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SΕ΄</w:t>
      </w:r>
    </w:p>
    <w:p>
      <w:pPr>
        <w:pStyle w:val="Normal"/>
        <w:spacing w:lineRule="auto" w:line="360"/>
        <w:rPr>
          <w:rFonts w:ascii="Arial" w:hAnsi="Arial" w:cs="Arial"/>
        </w:rPr>
      </w:pPr>
      <w:r>
        <w:rPr>
          <w:rFonts w:cs="Arial" w:ascii="Arial" w:hAnsi="Arial"/>
        </w:rPr>
        <w:t>Τρίτη  23 Αυγούστου 2011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ΝΟΜΟΘΕΤΙΚΗ ΕΡΓΑΣΙΑ </w:t>
        <w:br/>
        <w:t xml:space="preserve">1. Συζήτηση και ψήφιση επί της αρχής, των άρθρων και του συνόλου του σχεδίου νόμου του Υπουργείου Εξωτερικών: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 σελ. </w:t>
        <w:br/>
        <w:t>2. Συζήτηση και ψήφιση επί της αρχής, των άρθρων και του συνόλου των σχεδίων νόμων του Υπουργείου Εθνικής  Άμυνας:</w:t>
        <w:br/>
        <w:t xml:space="preserve"> i.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AMSCC)», σελ. </w:t>
        <w:br/>
        <w:t xml:space="preserve">ii. «Κύρωση της Τεχνικής Διευθέτησης στη Διευθέτηση Συνεργασίας European Research Grouping Arrangement No 1 (ERG No 1) στο Μνημόνιο Κατανόησης E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 σελ. </w:t>
        <w:br/>
        <w:t xml:space="preserve"> iii.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 σελ. </w:t>
        <w:br/>
        <w:t xml:space="preserve">3. Συζήτηση επί της αρχής του σχεδίου νόμου του Υπουργείου Παιδείας, Δια Βίου Μάθησης και Θρησκευμάτων: "Δομή, λειτουργία, διασφάλιση της ποιότητας των σπουδών και διεθνοποίηση των Ανώτατων Εκπαιδευτικών Ιδρυμάτω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ΑΠΟΓΛΟΥ Χ. , σελ.</w:t>
        <w:br/>
        <w:t>ΑΡΓΥΡΗΣ Ε. , σελ.</w:t>
        <w:br/>
        <w:t>ΙΩΑΝΝΙΔΗΣ Ι. , σελ.</w:t>
        <w:br/>
        <w:t>ΚΟΥΡΑΚΗΣ Α. , σελ.</w:t>
        <w:br/>
        <w:t>ΡΟΝΤΟΥΛΗΣ Α. , σελ.</w:t>
        <w:br/>
        <w:br/>
        <w:t>Β. Επί του σχεδίου νόμου του Υπουργείου Εξωτερικών:</w:t>
        <w:br/>
        <w:t>ΑΪΒΑΛΙΩΤΗΣ Κ. , σελ.</w:t>
        <w:br/>
        <w:t>ΔΡΙΤΣΑΣ Θ. , σελ.</w:t>
        <w:br/>
        <w:t>ΜΑΝΩΛΑΚΟΥ Δ. , σελ.</w:t>
        <w:br/>
        <w:t>ΞΕΝΟΓΙΑΝΝΑΚΟΠΟΥΛΟΥ Μ. , σελ.</w:t>
        <w:br/>
        <w:br/>
        <w:t>Γ. Επί των σχεδίων νόμων του Υπουργείου Εθνικής  Άμυνας:</w:t>
        <w:br/>
        <w:t>ΔΡΙΤΣΑΣ Θ. , σελ.</w:t>
        <w:br/>
        <w:t>ΚΟΡΑΝΤΗΣ Ι. , σελ.</w:t>
        <w:br/>
        <w:t>ΜΑΝΩΛΑΚΟΥ Δ. , σελ.</w:t>
        <w:br/>
        <w:t>ΜΠΕΓΛΙΤΗΣ Π. , σελ.</w:t>
        <w:br/>
        <w:br/>
        <w:t>Δ. Επί του σχεδίου νόμου του Υπουργείου Παιδείας, Δια Βίου Μάθησης και Θρησκευμάτων:</w:t>
        <w:br/>
        <w:t>ΑΪΒΑΛΙΩΤΗΣ Κ. , σελ.</w:t>
        <w:br/>
        <w:t>ΑΛΕΥΡΑΣ Α. , σελ.</w:t>
        <w:br/>
        <w:t>ΑΜΜΑΝΑΤΙΔΟΥ-ΠΑΣΧΑΛΙΔΟΥ Ε. , σελ.</w:t>
        <w:br/>
        <w:t>ΑΥΓΕΝΑΚΗΣ Ε. , σελ.</w:t>
        <w:br/>
        <w:t>ΒΑΡΔΙΚΟΣ Π. , σελ.</w:t>
        <w:br/>
        <w:t>ΒΟΖΕΜΠΕΡΓΚ Ε. , σελ.</w:t>
        <w:br/>
        <w:t>ΒΟΥΓΙΑΣ Σ. , σελ.</w:t>
        <w:br/>
        <w:t>ΒΟΥΡΟΣ Ι. , σελ.</w:t>
        <w:br/>
        <w:t>ΓΕΙΤΟΝΑΣ Κ. , σελ.</w:t>
        <w:br/>
        <w:t>ΓΕΝΝΗΜΑΤΑ Φ. , σελ.</w:t>
        <w:br/>
        <w:t>ΓΙΑΝΝΟΠΟΥΛΟΣ Α. , σελ.</w:t>
        <w:br/>
        <w:t>ΔΙΑΜΑΝΤΟΠΟΥΛΟΥ  Ά. , σελ.</w:t>
        <w:br/>
        <w:t>ΔΡΙΤΣΑΣ Θ. , σελ.</w:t>
        <w:br/>
        <w:t>ΕΜΙΝΙΔΗΣ Σ. , σελ.</w:t>
        <w:br/>
        <w:t>ΕΥΘΥΜΙΟΥ Π. , σελ.</w:t>
        <w:br/>
        <w:t>ΖΟΥΝΗ Π. , σελ.</w:t>
        <w:br/>
        <w:t>ΘΕΟΧΑΡΗ Μ. , σελ.</w:t>
        <w:br/>
        <w:t>ΙΩΑΝΝΙΔΗΣ Ι. , σελ.</w:t>
        <w:br/>
        <w:t>ΚΑΡΑΤΖΑΦΕΡΗΣ Γ. , σελ.</w:t>
        <w:br/>
        <w:t>ΚΙΛΤΙΔΗΣ Κ. , σελ.</w:t>
        <w:br/>
        <w:t>ΚΟΝΤΟΓΙΑΝΝΗΣ Γ. , σελ.</w:t>
        <w:br/>
        <w:t>ΚΟΥΒΕΛΗΣ Φ. , σελ.</w:t>
        <w:br/>
        <w:t>ΚΟΥΡΟΥΜΠΛΗΣ Π. , σελ.</w:t>
        <w:br/>
        <w:t>ΚΡΙΤΣΩΤΑΚΗΣ Μ. , σελ.</w:t>
        <w:br/>
        <w:t>ΛΕΟΝΤΑΡΙΔΗΣ Θ. , σελ.</w:t>
        <w:br/>
        <w:t>ΛΥΚΟΥΡΕΝΤΖΟΣ Α. , σελ.</w:t>
        <w:br/>
        <w:t>ΜΑΡΓΕΛΗΣ Σ. , σελ.</w:t>
        <w:br/>
        <w:t>ΜΙΧΕΛΟΓΙΑΝΝΑΚΗΣ Ι. , σελ.</w:t>
        <w:br/>
        <w:t>ΠΑΠΑΝΔΡΕΟΥ Γ. , σελ.</w:t>
        <w:br/>
        <w:t>ΠΑΡΑΣΤΑΤΙΔΗΣ Θ. , σελ.</w:t>
        <w:br/>
        <w:t>ΠΑΥΛΟΠΟΥΛΟΣ Π. , σελ.</w:t>
        <w:br/>
        <w:t>ΠΕΤΣΑΛΝΙΚΟΣ Φ. , σελ.</w:t>
        <w:br/>
        <w:t>ΠΡΩΤΟΠΑΠΑΣ Χ. , σελ.</w:t>
        <w:br/>
        <w:t>ΡΟΝΤΟΥΛΗΣ Α. , σελ.</w:t>
        <w:br/>
        <w:t>ΤΑΛΙΑΔΟΥΡΟΣ Σ. , σελ.</w:t>
        <w:br/>
        <w:t>ΤΖΗΚΑΛΑΓΙΑΣ Ζ. , σελ.</w:t>
        <w:br/>
        <w:t>ΤΣΙΑΟΥΣΗ Ε. , σελ.</w:t>
        <w:br/>
        <w:t>ΤΣΙΠΡΑΣ Α. , σελ.</w:t>
        <w:br/>
        <w:t>ΤΣΟΝΟΓΛΟΥ -ΒΥΛΛΙΩΤΗ Β. , σελ.</w:t>
        <w:br/>
        <w:t>ΤΣΟΥΚΑΛΗΣ Ν. , σελ.</w:t>
        <w:br/>
        <w:t>ΧΑΛΒΑΤΖΗΣ Σ.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Ε΄</w:t>
      </w:r>
    </w:p>
    <w:p>
      <w:pPr>
        <w:pStyle w:val="Normal"/>
        <w:spacing w:lineRule="auto" w:line="600"/>
        <w:ind w:firstLine="720"/>
        <w:jc w:val="center"/>
        <w:rPr>
          <w:rFonts w:ascii="Arial" w:hAnsi="Arial" w:cs="Arial"/>
        </w:rPr>
      </w:pPr>
      <w:r>
        <w:rPr>
          <w:rFonts w:cs="Arial" w:ascii="Arial" w:hAnsi="Arial"/>
        </w:rPr>
        <w:t>Τρίτη 23 Αυγούστου 2011 (απόγευμα)</w:t>
      </w:r>
    </w:p>
    <w:p>
      <w:pPr>
        <w:pStyle w:val="Normal"/>
        <w:spacing w:lineRule="auto" w:line="600"/>
        <w:ind w:firstLine="720"/>
        <w:jc w:val="both"/>
        <w:rPr/>
      </w:pPr>
      <w:r>
        <w:rPr>
          <w:rFonts w:cs="Arial" w:ascii="Arial" w:hAnsi="Arial"/>
        </w:rPr>
        <w:t>Αθήνα, σήμερα στις 23 Αυγούστου 2011, ημέρα Τρίτη και ώρα 18.08΄ συνήλθε στην Αίθουσα των συνεδριάσεων του Βουλευτηρίου η Βουλή σε ολομέλεια για να συνεδριάσει υπό την προεδρία της Ε΄ Αντιπροέδρου αυτής κ.</w:t>
      </w:r>
      <w:r>
        <w:rPr>
          <w:rFonts w:cs="Arial" w:ascii="Arial" w:hAnsi="Arial"/>
          <w:b/>
        </w:rPr>
        <w:t xml:space="preserve"> ΒΕΡΑΣ ΝΙΚΟΛΑΪΔΟΥ.</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851"/>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851"/>
        <w:jc w:val="center"/>
        <w:rPr>
          <w:rFonts w:ascii="Arial" w:hAnsi="Arial" w:cs="Arial"/>
          <w:b/>
          <w:b/>
        </w:rPr>
      </w:pPr>
      <w:r>
        <w:rPr>
          <w:rFonts w:cs="Arial" w:ascii="Arial" w:hAnsi="Arial"/>
          <w:b/>
        </w:rPr>
        <w:t>ΝΟΜΟΘΕΤΙΚΗΣ ΕΡΓΑΣΙΑΣ</w:t>
      </w:r>
    </w:p>
    <w:p>
      <w:pPr>
        <w:pStyle w:val="Normal"/>
        <w:spacing w:lineRule="auto" w:line="600"/>
        <w:ind w:firstLine="851"/>
        <w:jc w:val="both"/>
        <w:rPr>
          <w:rFonts w:ascii="Arial" w:hAnsi="Arial" w:cs="Arial"/>
        </w:rPr>
      </w:pPr>
      <w:r>
        <w:rPr>
          <w:rFonts w:cs="Arial" w:ascii="Arial" w:hAnsi="Arial"/>
        </w:rPr>
        <w:t>Θα γίνει ψήφιση των κυρώσεων πρώτα του Υπουργείου Εξωτερικών και στη συνέχεια του Υπουργείου Εθνικής Άμυνας, που θα συζητηθούν όλες μαζί και οι τρεις.</w:t>
      </w:r>
    </w:p>
    <w:p>
      <w:pPr>
        <w:pStyle w:val="Normal"/>
        <w:spacing w:lineRule="auto" w:line="600"/>
        <w:ind w:firstLine="851"/>
        <w:jc w:val="both"/>
        <w:rPr>
          <w:rFonts w:ascii="Arial" w:hAnsi="Arial" w:cs="Arial"/>
        </w:rPr>
      </w:pPr>
      <w:r>
        <w:rPr>
          <w:rFonts w:cs="Arial" w:ascii="Arial" w:hAnsi="Arial"/>
        </w:rPr>
        <w:t>Υπουργείου Εξωτερικών.</w:t>
      </w:r>
    </w:p>
    <w:p>
      <w:pPr>
        <w:pStyle w:val="Normal"/>
        <w:spacing w:lineRule="auto" w:line="600"/>
        <w:ind w:firstLine="851"/>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szCs w:val="20"/>
        </w:rPr>
      </w:pPr>
      <w:r>
        <w:rPr>
          <w:rFonts w:cs="Arial" w:ascii="Arial" w:hAnsi="Arial"/>
          <w:szCs w:val="20"/>
        </w:rPr>
        <w:t>Θέλει κάποιος  συνάδελφος να λάβει το λόγο;</w:t>
      </w:r>
    </w:p>
    <w:p>
      <w:pPr>
        <w:pStyle w:val="Normal"/>
        <w:spacing w:lineRule="auto" w:line="600"/>
        <w:ind w:firstLine="720"/>
        <w:jc w:val="both"/>
        <w:rPr>
          <w:rFonts w:ascii="Arial" w:hAnsi="Arial" w:cs="Arial"/>
          <w:szCs w:val="20"/>
        </w:rPr>
      </w:pPr>
      <w:r>
        <w:rPr>
          <w:rFonts w:cs="Arial" w:ascii="Arial" w:hAnsi="Arial"/>
          <w:szCs w:val="20"/>
        </w:rPr>
        <w:t xml:space="preserve">Το λόγο θα λάβουν η κ. Μανωλάκου, ο κ. Αϊβαλιώτης και ο κ. Δρίτσας. </w:t>
      </w:r>
    </w:p>
    <w:p>
      <w:pPr>
        <w:pStyle w:val="Normal"/>
        <w:spacing w:lineRule="auto" w:line="600"/>
        <w:ind w:firstLine="720"/>
        <w:jc w:val="both"/>
        <w:rPr>
          <w:rFonts w:ascii="Arial" w:hAnsi="Arial" w:cs="Arial"/>
          <w:szCs w:val="20"/>
        </w:rPr>
      </w:pPr>
      <w:r>
        <w:rPr>
          <w:rFonts w:cs="Arial" w:ascii="Arial" w:hAnsi="Arial"/>
          <w:szCs w:val="20"/>
        </w:rPr>
        <w:t xml:space="preserve">Ορίστε, κυρία Μανωλάκου, έχετε το λόγο. </w:t>
      </w:r>
    </w:p>
    <w:p>
      <w:pPr>
        <w:pStyle w:val="Normal"/>
        <w:spacing w:lineRule="auto" w:line="600"/>
        <w:ind w:firstLine="720"/>
        <w:jc w:val="both"/>
        <w:rPr/>
      </w:pPr>
      <w:r>
        <w:rPr>
          <w:rFonts w:cs="Arial" w:ascii="Arial" w:hAnsi="Arial"/>
          <w:b/>
          <w:szCs w:val="20"/>
        </w:rPr>
        <w:t xml:space="preserve">ΔΙΑΜΑΝΤΩ  ΜΑΝΩΛΑΚΟΥ: </w:t>
      </w:r>
      <w:r>
        <w:rPr>
          <w:rFonts w:cs="Arial" w:ascii="Arial" w:hAnsi="Arial"/>
          <w:szCs w:val="20"/>
        </w:rPr>
        <w:t xml:space="preserve">Το Κομμουνιστικό Κόμμα Ελλάδας  καταψήφισε την ένταξη της Ελλάδας στην Ευρωπαϊκή Ένωση, όπως καταψηφίσαμε και τις συνθήκες της, από το Μάαστριχτ μέχρι την πρόσφατη Συνθήκη της Λισαβόνας, με την οποία προσαρμόζεται και η σημερινή κύρωση του πρωτοκόλλου που συζητάμε. </w:t>
      </w:r>
    </w:p>
    <w:p>
      <w:pPr>
        <w:pStyle w:val="Normal"/>
        <w:spacing w:lineRule="auto" w:line="600"/>
        <w:ind w:firstLine="720"/>
        <w:jc w:val="both"/>
        <w:rPr>
          <w:rFonts w:ascii="Arial" w:hAnsi="Arial" w:cs="Arial"/>
          <w:szCs w:val="20"/>
        </w:rPr>
      </w:pPr>
      <w:r>
        <w:rPr>
          <w:rFonts w:cs="Arial" w:ascii="Arial" w:hAnsi="Arial"/>
          <w:szCs w:val="20"/>
        </w:rPr>
        <w:t xml:space="preserve">Οι εξελίξεις μέχρι σήμερα αλλά και οι τωρινές συνθήκες έχουν δικαιώσει και τη στάση αλλά και τη θέση του Κομμουνιστικού Κόμματος Ελλάδας. Η Ευρωπαϊκή Ένωση του κεφαλαίου και του πολέμου είναι σε βάρος των λαών: Εντείνει και βαθαίνει την ανισότητα  και ανισομετρία. Κατακρεουργεί κοινωνικοπολιτικά δικαιώματα και ελευθερίες των εργαζομένων. Αυξάνει την καταστολή και στρατιωτικοποίηση. Και όλα αυτά, για να προστατεύσει τα κέρδη και προνόμια των ευρωμονοπωλίων και των επιχειρηματικών ομίλων.  Δεν αποτελεί εξαίρεση και η κατανομή των εδρών μεταξύ των κρατών-μελών, όπου ευνοούνται τα ισχυρότερα. </w:t>
      </w:r>
    </w:p>
    <w:p>
      <w:pPr>
        <w:pStyle w:val="Normal"/>
        <w:spacing w:lineRule="auto" w:line="600"/>
        <w:ind w:firstLine="720"/>
        <w:jc w:val="both"/>
        <w:rPr>
          <w:rFonts w:ascii="Arial" w:hAnsi="Arial" w:cs="Arial"/>
          <w:szCs w:val="20"/>
        </w:rPr>
      </w:pPr>
      <w:r>
        <w:rPr>
          <w:rFonts w:cs="Arial" w:ascii="Arial" w:hAnsi="Arial"/>
          <w:szCs w:val="20"/>
        </w:rPr>
        <w:t xml:space="preserve">Αντιδραστική είναι η βάση της Ευρωπαϊκής Ένωσης. Αντιδραστικό και το ευρωπαϊκό οικοδόμημα. Γι’ αυτό καταψηφίζουμε και αυτό το πρωτόκολλο.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Βουλευτής του ΛΑΟΣ, κ. Αϊβαλιώτης. </w:t>
      </w:r>
    </w:p>
    <w:p>
      <w:pPr>
        <w:pStyle w:val="Normal"/>
        <w:spacing w:lineRule="auto" w:line="600"/>
        <w:ind w:firstLine="720"/>
        <w:jc w:val="both"/>
        <w:rPr/>
      </w:pPr>
      <w:r>
        <w:rPr>
          <w:rFonts w:cs="Arial" w:ascii="Arial" w:hAnsi="Arial"/>
          <w:b/>
          <w:szCs w:val="20"/>
        </w:rPr>
        <w:t xml:space="preserve">ΚΩΝΣΤΑΝΤΙΝΟΣ ΑΪΒΑΛΙΩΤΗΣ: </w:t>
      </w:r>
      <w:r>
        <w:rPr>
          <w:rFonts w:cs="Arial" w:ascii="Arial" w:hAnsi="Arial"/>
          <w:szCs w:val="20"/>
        </w:rPr>
        <w:t xml:space="preserve">Ευχαριστώ, κυρία Πρόεδρε. Θα πω πράγματα, τα οποία είχαμε πει και στην επιτροπή. </w:t>
      </w:r>
    </w:p>
    <w:p>
      <w:pPr>
        <w:pStyle w:val="Normal"/>
        <w:spacing w:lineRule="auto" w:line="600"/>
        <w:ind w:firstLine="720"/>
        <w:jc w:val="both"/>
        <w:rPr>
          <w:rFonts w:ascii="Arial" w:hAnsi="Arial" w:cs="Arial"/>
          <w:szCs w:val="20"/>
        </w:rPr>
      </w:pPr>
      <w:r>
        <w:rPr>
          <w:rFonts w:cs="Arial" w:ascii="Arial" w:hAnsi="Arial"/>
          <w:szCs w:val="20"/>
        </w:rPr>
        <w:t xml:space="preserve">Κατ’ αρχάς, θέλω να πω ότι εκτιμώ ιδιαίτερα την κυρία Υπουργό και για τη γενικότερη παρουσία της, αλλά και για το γεγονός ότι πάντα προσπαθεί να απαντά επί των θεμάτων που τίθενται και στην επιτροπή, αλλά και στην ολομέλεια. </w:t>
      </w:r>
    </w:p>
    <w:p>
      <w:pPr>
        <w:pStyle w:val="Normal"/>
        <w:spacing w:lineRule="auto" w:line="600"/>
        <w:ind w:firstLine="720"/>
        <w:jc w:val="both"/>
        <w:rPr>
          <w:rFonts w:ascii="Arial" w:hAnsi="Arial" w:cs="Arial"/>
          <w:szCs w:val="20"/>
        </w:rPr>
      </w:pPr>
      <w:r>
        <w:rPr>
          <w:rFonts w:cs="Arial" w:ascii="Arial" w:hAnsi="Arial"/>
          <w:szCs w:val="20"/>
        </w:rPr>
        <w:t xml:space="preserve">Το υπό συζήτηση πρωτόκολλο φαίνεται ως μια φαινομενικά απλή τεχνική διευθέτηση για την προσωρινή αύξηση έως το 2014 κατά δεκαοκτώ των εδρών του Ευρωπαϊκού Κοινοβουλίου, κάτι που απορρέει από το Ευρωσύνταγμα. </w:t>
      </w:r>
    </w:p>
    <w:p>
      <w:pPr>
        <w:pStyle w:val="Normal"/>
        <w:spacing w:lineRule="auto" w:line="600"/>
        <w:ind w:firstLine="720"/>
        <w:jc w:val="both"/>
        <w:rPr>
          <w:rFonts w:ascii="Arial" w:hAnsi="Arial" w:cs="Arial"/>
          <w:szCs w:val="20"/>
        </w:rPr>
      </w:pPr>
      <w:r>
        <w:rPr>
          <w:rFonts w:cs="Arial" w:ascii="Arial" w:hAnsi="Arial"/>
          <w:szCs w:val="20"/>
        </w:rPr>
        <w:t xml:space="preserve">Ο ΛΑΟΣ θα καταψηφίσει το πρωτόκολλο αυτό και γιατί θέλει να διαμαρτυρηθεί εναντίον κάθε μορφής Ευρωσυντάγματος, κάτι που εξάλλου είχε αποδοκιμαστεί από τους λαούς της Ευρώπης με τα δημοψηφίσματα που είναι σε όλους γνωστά, αλλά θα ήθελε να κατακρίνει και το χειρισμό που έγινε εκ μέρους όλων των ελληνικών κυβερνήσεων, αλλά και των οργάνων της Ευρωπαϊκής Ένωσης, οι οποίες τελικά αφήνουν κουτσουρεμένη  την ελληνική παρουσία και εκπροσώπηση στο Ευρωκοινοβούλιο. </w:t>
      </w:r>
    </w:p>
    <w:p>
      <w:pPr>
        <w:pStyle w:val="Normal"/>
        <w:spacing w:lineRule="auto" w:line="600"/>
        <w:ind w:firstLine="720"/>
        <w:jc w:val="both"/>
        <w:rPr>
          <w:rFonts w:ascii="Arial" w:hAnsi="Arial" w:cs="Arial"/>
          <w:szCs w:val="20"/>
        </w:rPr>
      </w:pPr>
      <w:r>
        <w:rPr>
          <w:rFonts w:cs="Arial" w:ascii="Arial" w:hAnsi="Arial"/>
          <w:szCs w:val="20"/>
        </w:rPr>
        <w:t xml:space="preserve">Άρα, δεν απορρίπτουμε μόνο το Ευρωσύνταγμα, για το οποίο είναι άλλωστε γνωστές οι θέσεις μας, αλλά απορρίπτουμε και το χειρισμό των ελληνικών κυβερνήσεων, οι οποίες αφήνουν συρρικνωμένη την ελληνική εκπροσώπηση στην Ευρωβουλή. </w:t>
      </w:r>
    </w:p>
    <w:p>
      <w:pPr>
        <w:pStyle w:val="Normal"/>
        <w:spacing w:lineRule="auto" w:line="600"/>
        <w:ind w:firstLine="720"/>
        <w:jc w:val="both"/>
        <w:rPr>
          <w:rFonts w:ascii="Arial" w:hAnsi="Arial" w:cs="Arial"/>
          <w:szCs w:val="20"/>
        </w:rPr>
      </w:pPr>
      <w:r>
        <w:rPr>
          <w:rFonts w:cs="Arial" w:ascii="Arial" w:hAnsi="Arial"/>
          <w:szCs w:val="20"/>
        </w:rPr>
        <w:t xml:space="preserve">Από το 1993 έζησα από πολύ κοντά πέντε φουρνιές Ελλήνων Ευρωβουλευτών. Είχα την τιμή να είμαι στενός συνεργάτης τεσσάρων προσωπικοτήτων που βοήθησαν τη χώρα μας στα όργανα της Ευρωπαϊκής Ένωσης, του Νικήτα Κακλαμάνη, του  Γιάννη Μαρίνη, του Σταύρου Ξαρχάκου και του Προέδρου του ΛΑΟΣ, του κ. Καρατζαφέρη. Ο αριθμός των Ελλήνων που είναι μέλη του Ευρωπαϊκού Κοινοβουλίου είχε φθάσει –το θυμούνται και ο κ. Παπουτσής, που ήταν πετυχημένος Ευρωβουλευτής, και η κ. Ξενογιαννακοπούλου και η κ. Μανωλάκου, που ήταν επίσης Ευρωβουλευτής- κάποια στιγμή τους εικοσιπέντε. Μετά πήγε στους εικοσιτέσσερις και τέλος κατρακύλησε στους  είκοσι δύο.  Δηλαδή χάσαμε τρεις Ευρωβουλευτές, όταν άλλες χώρες που διαπραγματεύτηκαν σθεναρά, όπως παραδείγματος χάριν η Πολωνία -που αποτελεί μεν μεγάλη χώρα σε μέγεθος, αλλά δεν είναι αυτό που έχουμε κλασικά στο μυαλό μας ως μεγάλη κοινοτική χώρα, δηλαδή Αγγλία, Γαλλία, Ιταλία, Γερμανία κ.λπ.- κέρδισε σε αριθμό Ευρωβουλευτών. </w:t>
      </w:r>
    </w:p>
    <w:p>
      <w:pPr>
        <w:pStyle w:val="Normal"/>
        <w:spacing w:lineRule="auto" w:line="600"/>
        <w:ind w:firstLine="720"/>
        <w:jc w:val="both"/>
        <w:rPr>
          <w:rFonts w:ascii="Arial" w:hAnsi="Arial" w:cs="Arial"/>
          <w:szCs w:val="20"/>
        </w:rPr>
      </w:pPr>
      <w:r>
        <w:rPr>
          <w:rFonts w:cs="Arial" w:ascii="Arial" w:hAnsi="Arial"/>
          <w:szCs w:val="20"/>
        </w:rPr>
        <w:t xml:space="preserve">Και η Πολωνία κέρδισε μια έδρα. Όμως, και οι άλλες λεγόμενες «μεγάλες χώρες», που είχαν ήδη τετραπλάσιο αριθμό Ευρωβουλευτών εν σχέσει με εμάς, πήραν πρόσθετες έδρες απ’ αυτές τις δεκαοκτώ, όπως είναι η Βρετανία και η Ιταλία. Αλλά και χώρες με μικρότερο πληθυσμό από εμάς, όπως η Σουηδία και η Αυστρία, κέρδισαν άλλες δύο έδρες. Εμείς μείναμε καθηλωμένοι και συρρικνωμένοι στους είκοσι δύο. </w:t>
      </w:r>
    </w:p>
    <w:p>
      <w:pPr>
        <w:pStyle w:val="Normal"/>
        <w:spacing w:lineRule="auto" w:line="600"/>
        <w:ind w:firstLine="720"/>
        <w:jc w:val="both"/>
        <w:rPr>
          <w:rFonts w:ascii="Arial" w:hAnsi="Arial" w:cs="Arial"/>
          <w:szCs w:val="20"/>
        </w:rPr>
      </w:pPr>
      <w:r>
        <w:rPr>
          <w:rFonts w:cs="Arial" w:ascii="Arial" w:hAnsi="Arial"/>
          <w:szCs w:val="20"/>
        </w:rPr>
        <w:t xml:space="preserve">Δεν ισχυρίζομαι καθόλου ότι ο μεγάλος αριθμός των Ευρωβουλευτών σημαίνει απαραιτήτως και καλή εκπροσώπηση. Δεν ισχυρίζομαι καθόλου ότι ήταν απολύτως επιτυχημένη η ελληνική εκπροσώπηση από το 1981 έως σήμερα στο Ευρωπαϊκό Κοινοβούλιο. Πρέπει να το δούμε αυτό κατάματα. Υπήρχαν Ευρωβουλευτές που κάθισαν δέκα ή δεκαπέντε χρόνια στην Ευρωβουλή. Ήταν εκλεκτοί των ηγεσιών των κομμάτων τους -δεν εκλέγονται, αλλά ορίζονται οι Ευρωβουλευτές- δεν προσέφεραν σχεδόν τίποτα και απλώς πηγαινοέρχονταν στις Βρυξέλλες και στο Στρασβούργο. Είχαν τις γνωστές απολαβές που  έχουν οι  Ευρωβουλευτές και πέρασαν όμορφα καμμιά δεκαπενταριά χρόνια. </w:t>
      </w:r>
    </w:p>
    <w:p>
      <w:pPr>
        <w:pStyle w:val="Normal"/>
        <w:spacing w:lineRule="auto" w:line="600"/>
        <w:jc w:val="both"/>
        <w:rPr>
          <w:rFonts w:ascii="Arial" w:hAnsi="Arial" w:cs="Arial"/>
          <w:szCs w:val="20"/>
        </w:rPr>
      </w:pPr>
      <w:r>
        <w:rPr>
          <w:rFonts w:cs="Arial" w:ascii="Arial" w:hAnsi="Arial"/>
          <w:szCs w:val="20"/>
        </w:rPr>
        <w:tab/>
        <w:t xml:space="preserve">Επ’ ευκαιρία θα πρέπει να επισημάνω ότι οι Έλληνες Βουλευτές, οι εκλεγμένοι με σταυρό εκπρόσωποι του ελληνικού λαού, συμμετέχουμε στη δύσκολη κατάσταση, στην οποία ζούμε, στην οικονομική συγκυρία την οποία βιώνουμε όλοι, ενώ κάποιοι άλλοι -αναφέρομαι στους Ευρωβουλευτές- έχουν λούσα, προνόμια και πολυτέλειες από το υπό πτώχευση ελληνικό κράτος. </w:t>
      </w:r>
    </w:p>
    <w:p>
      <w:pPr>
        <w:pStyle w:val="Normal"/>
        <w:spacing w:lineRule="auto" w:line="600"/>
        <w:ind w:firstLine="720"/>
        <w:jc w:val="both"/>
        <w:rPr>
          <w:rFonts w:ascii="Arial" w:hAnsi="Arial" w:cs="Arial"/>
        </w:rPr>
      </w:pPr>
      <w:r>
        <w:rPr>
          <w:rFonts w:cs="Arial" w:ascii="Arial" w:hAnsi="Arial"/>
        </w:rPr>
        <w:t>Να θυμίσω εδώ ότι οι Έλληνες Ευρωβουλευτές έχουν τρεις φορές περίπου την αμοιβή των Ελλήνων εκλεγμένων Βουλευτών, των Βουλευτών του ελληνικού Κοινοβουλίου δηλαδή, έχουν στη διάθεσή τους άλλες 17.500 το μήνα, για να μπορούν να προσλαμβάνουν συνεργάτες κι εμείς ως υπό πτώχευση ελληνικό κράτος τους διαθέτουμε και λιμουζίνα και αστυνομικό και πέντε υπαλλήλους και δωρεάν τηλεφωνικές συνδέσεις από τον ΟΤΕ. Από εκεί έπρεπε να ξεκινάει το ψαλίδι και να φτάνει στους εκλεγμένους εκπροσώπους τους ελληνικού λαού. Δεν το είδαμε μέχρι τώρα, παρ’ ότι το έχω αναφέρει κι εγώ κι άλλοι συνάδελφοι αρκετές φορές.</w:t>
      </w:r>
    </w:p>
    <w:p>
      <w:pPr>
        <w:pStyle w:val="Normal"/>
        <w:spacing w:lineRule="auto" w:line="600"/>
        <w:ind w:firstLine="720"/>
        <w:jc w:val="both"/>
        <w:rPr>
          <w:rFonts w:ascii="Arial" w:hAnsi="Arial" w:cs="Arial"/>
        </w:rPr>
      </w:pPr>
      <w:r>
        <w:rPr>
          <w:rFonts w:cs="Arial" w:ascii="Arial" w:hAnsi="Arial"/>
        </w:rPr>
        <w:t>Φυσικά, έχουν υπάρξει Ευρωβουλευτές οι οποίοι προσέφεραν πολλά στην πατρίδα τους. Ανέφερα πριν ορισμένους από όλες τις πολιτικές παρατάξεις. Δεν έχω παρωπίδες. Θυμίζω, επίσης, τον αείμνηστο Ευρυγένη, τον αείμνηστο Δημήτρη Τσάτσο, τον αείμνηστο –βλέπετε ότι πολλοί είναι οι αείμνηστοι, αλλά έτσι είναι- Γιάγκο Πεσματζόγλου, τον επίσης αείμνηστο Μιχάλη Παπαγιαννάκη, αλλά και άλλους που είναι σήμερα Ευρωβουλευτές και έχουν πολύ σημαντική παρουσία στα δρώμενα της Ευρωπαϊκής Ένωσης.</w:t>
      </w:r>
    </w:p>
    <w:p>
      <w:pPr>
        <w:pStyle w:val="Normal"/>
        <w:spacing w:lineRule="auto" w:line="600"/>
        <w:ind w:firstLine="720"/>
        <w:jc w:val="both"/>
        <w:rPr>
          <w:rFonts w:ascii="Arial" w:hAnsi="Arial" w:cs="Arial"/>
        </w:rPr>
      </w:pPr>
      <w:r>
        <w:rPr>
          <w:rFonts w:cs="Arial" w:ascii="Arial" w:hAnsi="Arial"/>
        </w:rPr>
        <w:t xml:space="preserve">Όμως, παρήλασαν και οι άλλοι που δεν έκαναν, ούτε κάνουν και σήμερα κάτι, παρ’ ότι η Ελλάδα βρίσκεται σε αυτόν τον κυκεώνα, παρ’ ότι επί δυόμισι χρόνια διασύρεται διεθνώς. Δεν ακούσαμε δυστυχώς τη φωνή τους στα όργανα της Ευρωπαϊκής Ένωσης. </w:t>
      </w:r>
    </w:p>
    <w:p>
      <w:pPr>
        <w:pStyle w:val="Normal"/>
        <w:spacing w:lineRule="auto" w:line="600"/>
        <w:ind w:firstLine="720"/>
        <w:jc w:val="both"/>
        <w:rPr>
          <w:rFonts w:ascii="Arial" w:hAnsi="Arial" w:cs="Arial"/>
        </w:rPr>
      </w:pPr>
      <w:r>
        <w:rPr>
          <w:rFonts w:cs="Arial" w:ascii="Arial" w:hAnsi="Arial"/>
        </w:rPr>
        <w:t>Η παρουσία, λοιπόν, της Ελλάδας παραμένει σήμερα συρρικνωμένη στους είκοσι δύο Βουλευτές και το «όχι» που λέει σήμερα ο Λαϊκός Ορθόδοξος Συναγερμός στο πρωτόκολλο αυτό στοχεύει αφ’ ενός μεν στο να καυτηριάσει την έλλειψη διαπραγμάτευσης και την υποχωρητικότητα των ελληνικών κυβερνήσεων, αλλά από την άλλη και την αδιαφορία των οργάνων της Ευρωπαϊκής Ένωσης, που δεν αναγνωρίζουν τις ανισορροπίες που δημιουργούνται μονίμως κατά κρατών θεωρούμενων μικρών, όπως είναι η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υτό καθ’ αυτό το πρωτόκολλο, όπως αναλυτικά τοποθετηθήκαμε και στην Επιτροπή, δεν γεννά ιδιαίτερα σοβαρά προβλήματα. Είναι μία ρύθμιση τακτοποίηση θα την έλεγα. Ως εκ τούτου δεν έχει τόσο σημασία να τοποθετηθεί κανείς με ιδιαίτερο φανατισμό ως προς το θέμα αυτό. Μπορεί κανείς να κάνει αναγωγές και επεκτάσεις, αλλά θα είναι λίγο έξω από τη στενότητα των συγκεκριμένων ρυθμίσεων ως προς την κατανομή των εδρών.</w:t>
      </w:r>
    </w:p>
    <w:p>
      <w:pPr>
        <w:pStyle w:val="Normal"/>
        <w:spacing w:lineRule="auto" w:line="600"/>
        <w:ind w:firstLine="720"/>
        <w:jc w:val="both"/>
        <w:rPr>
          <w:rFonts w:ascii="Arial" w:hAnsi="Arial" w:cs="Arial"/>
        </w:rPr>
      </w:pPr>
      <w:r>
        <w:rPr>
          <w:rFonts w:cs="Arial" w:ascii="Arial" w:hAnsi="Arial"/>
        </w:rPr>
        <w:t xml:space="preserve">Εκείνο που έχει σημασία, όμως, είναι ότι ήδη, εκτός από αυτή την κατανομή, στην Ευρωπαϊκή Ένωση έχει αρχίσει μία συζήτηση για μεταβολές που αναφέρονται σε εκλογή Ευρωβουλευτών με κοινή ψηφοφορία από όλες τις χώρες. Εκεί ήδη τα πρώτα δείγματα σε αυτή τη συζήτηση επιβεβαιώνουν αυτό το οποίο ισχύει και για την κατανομή που υπάρχει μέχρι στιγμής: Την υπεροχή και την εύνοια των ισχυρότερων χωρών. </w:t>
      </w:r>
    </w:p>
    <w:p>
      <w:pPr>
        <w:pStyle w:val="Normal"/>
        <w:spacing w:lineRule="auto" w:line="600"/>
        <w:ind w:firstLine="720"/>
        <w:jc w:val="both"/>
        <w:rPr>
          <w:rFonts w:ascii="Arial" w:hAnsi="Arial" w:cs="Arial"/>
        </w:rPr>
      </w:pPr>
      <w:r>
        <w:rPr>
          <w:rFonts w:cs="Arial" w:ascii="Arial" w:hAnsi="Arial"/>
        </w:rPr>
        <w:t xml:space="preserve">Νομίζω ότι θα ήταν πολύ ενδιαφέρον και πολύ χρήσιμο να επανατοποθετηθούν αυτά τα ζητήματα και η ελληνική Κυβέρνηση καλείται να πάρει πρωτοβουλίες προς αυτή την κατεύθυνση, τέτοιες ώστε αυτό που λέμε Ευρώπη των λαών, Ευρώπη των κοινωνιών να βρει έστω μια μικρή δυνατότητα εκδημοκρατισμού στο πλαίσιο αυτό και όχι ένα εμπόδιο, θα το έλεγα καλύτερα, στην πλήρη κυριαρχία των μηχανισμών που ηγεμονεύουν στην Ευρωπαϊκή Ένωση. </w:t>
      </w:r>
    </w:p>
    <w:p>
      <w:pPr>
        <w:pStyle w:val="Normal"/>
        <w:spacing w:lineRule="auto" w:line="600"/>
        <w:ind w:firstLine="720"/>
        <w:jc w:val="both"/>
        <w:rPr>
          <w:rFonts w:ascii="Arial" w:hAnsi="Arial" w:cs="Arial"/>
        </w:rPr>
      </w:pPr>
      <w:r>
        <w:rPr>
          <w:rFonts w:cs="Arial" w:ascii="Arial" w:hAnsi="Arial"/>
        </w:rPr>
        <w:t>Οι προβληματισμοί μας είναι αυτοί. Μένω σε αυτούς. Δεν μπορώ με αφορμή αυτό το πρωτόκολλο να επεκταθώ περισσότερο. Κάνω μόνο αυτές τις επισημάνσεις και μένω στην ψήφο που δώσαμε και στην επιτροπή, το «παρ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Αναπληρωτής Υπουργός Εξωτερικών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υχαριστώ τους συναδέλφους για τις τοποθετήσεις τους. Είχαμε την ευκαιρία και στην αρμόδια επιτροπή Εξωτερικών Υποθέσεων να κάνουμε αναλυτική συζήτηση. </w:t>
      </w:r>
    </w:p>
    <w:p>
      <w:pPr>
        <w:pStyle w:val="Normal"/>
        <w:spacing w:lineRule="auto" w:line="600"/>
        <w:ind w:firstLine="720"/>
        <w:jc w:val="both"/>
        <w:rPr>
          <w:rFonts w:ascii="Arial" w:hAnsi="Arial" w:cs="Arial"/>
        </w:rPr>
      </w:pPr>
      <w:r>
        <w:rPr>
          <w:rFonts w:cs="Arial" w:ascii="Arial" w:hAnsi="Arial"/>
        </w:rPr>
        <w:t xml:space="preserve">Επιτρέψτε μου δυο λόγια μόνο να πω, σε σχέση με τις παρατηρήσεις που ακούστηκαν. Να υπενθυμίσω πρώτα απ’ όλα στο Σώμα ότι η Βουλή των Ελλήνων το 2008 κύρωσε με διευρυμένη πλειοψηφία, όπως ορίζεται από το Σύνταγμα, τη Συνθήκη της Λισαβόνας. </w:t>
      </w:r>
    </w:p>
    <w:p>
      <w:pPr>
        <w:pStyle w:val="Normal"/>
        <w:spacing w:lineRule="auto" w:line="600"/>
        <w:ind w:firstLine="720"/>
        <w:jc w:val="both"/>
        <w:rPr>
          <w:rFonts w:ascii="Arial" w:hAnsi="Arial" w:cs="Arial"/>
        </w:rPr>
      </w:pPr>
      <w:r>
        <w:rPr>
          <w:rFonts w:cs="Arial" w:ascii="Arial" w:hAnsi="Arial"/>
        </w:rPr>
        <w:t>Σήμερα το πρωτόκολλο το οποίο καλείται η Βουλή να κυρώσει, είναι παρεπόμενη, τυπική υποχρέωση της Συνθήκης της Λισαβόνας. Να υπενθυμίσω γιατί γίνεται τώρα αυτή η κύρωση και αυτή η διόρθωση, ενώ το Ευρωπαϊκό Κοινοβούλιο εκλέχτηκε με τη σημερινή του σύνθεση το 2009.</w:t>
      </w:r>
    </w:p>
    <w:p>
      <w:pPr>
        <w:pStyle w:val="Normal"/>
        <w:spacing w:lineRule="auto" w:line="600"/>
        <w:ind w:firstLine="720"/>
        <w:jc w:val="both"/>
        <w:rPr>
          <w:rFonts w:ascii="Arial" w:hAnsi="Arial" w:cs="Arial"/>
        </w:rPr>
      </w:pPr>
      <w:r>
        <w:rPr>
          <w:rFonts w:cs="Arial" w:ascii="Arial" w:hAnsi="Arial"/>
        </w:rPr>
        <w:t>Λόγω των δημοψηφισμάτων και των καθυστερήσεων που είχαν τότε σημειωθεί, αρχικά για το Ευρωπαϊκό Σύνταγμα και στη συνέχεια για τη Συνθήκη της Λισαβόνας με το Ιρλανδικό δημοψήφισμα, όταν ήρθε η ώρα, τον Ιούνιο του 2009 να γίνουν οι ευρωεκλογές αυτής της θητείας της Ευρωβουλής, έγιναν με βάση τη Συνθήκη της Νίκαιας, επειδή δεν είχε κυρωθεί ακόμη η Συνθήκη της Λισαβόνας απ’ όλα τα κράτη-μέλη.</w:t>
      </w:r>
    </w:p>
    <w:p>
      <w:pPr>
        <w:pStyle w:val="Normal"/>
        <w:spacing w:lineRule="auto" w:line="600"/>
        <w:ind w:firstLine="720"/>
        <w:jc w:val="both"/>
        <w:rPr>
          <w:rFonts w:ascii="Arial" w:hAnsi="Arial" w:cs="Arial"/>
        </w:rPr>
      </w:pPr>
      <w:r>
        <w:rPr>
          <w:rFonts w:cs="Arial" w:ascii="Arial" w:hAnsi="Arial"/>
        </w:rPr>
        <w:t>Άρα, τώρα είναι η τυπική προσαρμογή αυτό το πρωτόκολλο προκειμένου το εν ενεργεία Ευρωπαϊκό Κοινοβούλιο να έχει την αντιστοιχία των Βουλευτών που έχει αποφασιστεί. Αυτή είναι η πρώτη απάντηση.</w:t>
      </w:r>
    </w:p>
    <w:p>
      <w:pPr>
        <w:pStyle w:val="Normal"/>
        <w:spacing w:lineRule="auto" w:line="600"/>
        <w:ind w:firstLine="720"/>
        <w:jc w:val="both"/>
        <w:rPr>
          <w:rFonts w:ascii="Arial" w:hAnsi="Arial" w:cs="Arial"/>
        </w:rPr>
      </w:pPr>
      <w:r>
        <w:rPr>
          <w:rFonts w:cs="Arial" w:ascii="Arial" w:hAnsi="Arial"/>
        </w:rPr>
        <w:t xml:space="preserve">Νομίζω ότι όλες οι πολιτικές δυνάμεις, όποια θέση κι αν λαμβάνουμε για τις ευρωπαϊκές εξελίξεις, υποστηρίζουμε την ενίσχυση των δημοκρατικών θεσμών, την κάλυψη του δημοκρατικού ελλείμματος και την έκφραση της λαϊκής κυριαρχίας σε ευρωπαϊκό επίπεδο. Νομίζω πως όλοι συμφωνούμε ότι σ’ αυτήν την κατεύθυνση η ενίσχυση των αρμοδιοτήτων με βάση τη Συνθήκη της Λισαβόνας του Ευρωπαϊκού Κοινοβουλίου, έρχεται να ισορροπήσει φαινόμενα είτε διευθυντηρίων είτε ηγεμονισμών μεγάλων και ισχυρών κρατών, και ιδιαίτερα σε μία περίοδο όπως αυτή, περίοδο κρίσης και δυσκολιών. </w:t>
      </w:r>
    </w:p>
    <w:p>
      <w:pPr>
        <w:pStyle w:val="Normal"/>
        <w:spacing w:lineRule="auto" w:line="600"/>
        <w:ind w:firstLine="720"/>
        <w:jc w:val="both"/>
        <w:rPr>
          <w:rFonts w:ascii="Arial" w:hAnsi="Arial" w:cs="Arial"/>
        </w:rPr>
      </w:pPr>
      <w:r>
        <w:rPr>
          <w:rFonts w:cs="Arial" w:ascii="Arial" w:hAnsi="Arial"/>
        </w:rPr>
        <w:t>Ξέρουμε ότι το Ευρωπαϊκό Κοινοβούλιο είναι πολιτικά σύμμαχος σε κρίσιμα ζητήματα, είτε αυτό αφορά τον προσανατολισμό της Ευρωπαϊκής Ένωσης είτε αυτό αφορά άμεσα θέματα οικονομικής και κοινωνικής πολιτικής.</w:t>
      </w:r>
    </w:p>
    <w:p>
      <w:pPr>
        <w:pStyle w:val="Normal"/>
        <w:spacing w:lineRule="auto" w:line="600"/>
        <w:ind w:firstLine="720"/>
        <w:jc w:val="both"/>
        <w:rPr/>
      </w:pPr>
      <w:r>
        <w:rPr>
          <w:rFonts w:cs="Arial" w:ascii="Arial" w:hAnsi="Arial"/>
        </w:rPr>
        <w:t>Άρα, το να κυρώσουμε αυτό το πρωτόκολλο, πέραν της υποχρέωσης, είναι και για να βοηθήσουμε το Ευρωπαϊκό Κοινοβούλιο να λειτουργήσει ομαλά και σύμφωνα με τις αποφάσεις.</w:t>
      </w:r>
    </w:p>
    <w:p>
      <w:pPr>
        <w:pStyle w:val="Normal"/>
        <w:spacing w:lineRule="auto" w:line="600"/>
        <w:ind w:firstLine="720"/>
        <w:jc w:val="both"/>
        <w:rPr>
          <w:rFonts w:ascii="Arial" w:hAnsi="Arial" w:cs="Arial"/>
        </w:rPr>
      </w:pPr>
      <w:r>
        <w:rPr>
          <w:rFonts w:cs="Arial" w:ascii="Arial" w:hAnsi="Arial"/>
        </w:rPr>
        <w:t>Όσον αφορά στη δύναμη των Ευρωβουλευτών –αναφέρομαι στον κ. Αϊβαλιώτη, που έθεσε το θέμα πριν- δεν είναι μόνο η περίπτωση της Ελλάδας. Όλες οι χώρες που θα χαρακτηρίζαμε ως μεσαίες χώρες της Ευρωπαϊκής Ένωσης, έχουν ισοδύναμη εκπροσώπηση. Αναφέρομαι στο Βέλγιο, στην Τσεχία, στην Ουγγαρία, στην Πορτογαλία, στη Ρουμανία. Ήταν μία διευθέτηση που έγινε μετά τη μεγάλη διεύρυνση προς τις ανατολικές χώρες, την Κύπρο και τη Μάλτα, γιατί φυσικά δεν θα μπορούσε να διευρύνεται συνεχώς χωρίς ένα όριο ο αριθμός των Ευρωβουλευτών.</w:t>
      </w:r>
    </w:p>
    <w:p>
      <w:pPr>
        <w:pStyle w:val="Normal"/>
        <w:spacing w:lineRule="auto" w:line="600"/>
        <w:ind w:firstLine="720"/>
        <w:jc w:val="both"/>
        <w:rPr>
          <w:rFonts w:ascii="Arial" w:hAnsi="Arial" w:cs="Arial"/>
        </w:rPr>
      </w:pPr>
      <w:r>
        <w:rPr>
          <w:rFonts w:cs="Arial" w:ascii="Arial" w:hAnsi="Arial"/>
        </w:rPr>
        <w:t>Να σας πω και ένα στοιχείο που έχει ενδιαφέρον από τη συζήτησή μας στην επιτροπή και που δείχνει ότι δεν έχει αδικηθεί η χώρα μας. Αυτή τη στιγμή αναλογεί ένας Ευρωβουλευτής ανά πεντακόσιες χιλιάδες κατοίκους στην Ελλάδα, ενώ στη Γερμανία, που είναι μία από τις χώρες όπως η Ισπανία, που αποκτά παραπάνω Ευρωβουλευτές, αντιστοιχεί ένας Ευρωβουλευτής στις οκτακόσιες χιλιάδες κατοίκους.</w:t>
      </w:r>
    </w:p>
    <w:p>
      <w:pPr>
        <w:pStyle w:val="Normal"/>
        <w:spacing w:lineRule="auto" w:line="600"/>
        <w:ind w:firstLine="720"/>
        <w:jc w:val="both"/>
        <w:rPr>
          <w:rFonts w:ascii="Arial" w:hAnsi="Arial" w:cs="Arial"/>
        </w:rPr>
      </w:pPr>
      <w:r>
        <w:rPr>
          <w:rFonts w:cs="Arial" w:ascii="Arial" w:hAnsi="Arial"/>
        </w:rPr>
        <w:t>Άρα, έχουμε μάλλον μία θετική αναλογία όσον αφορά τις μεσαίες χώρες της Ευρωπαϊκής Ένωσης σε σχέση με το πληθυσμιακό κριτήριο.</w:t>
      </w:r>
    </w:p>
    <w:p>
      <w:pPr>
        <w:pStyle w:val="Normal"/>
        <w:spacing w:lineRule="auto" w:line="600"/>
        <w:ind w:firstLine="720"/>
        <w:jc w:val="both"/>
        <w:rPr>
          <w:rFonts w:ascii="Arial" w:hAnsi="Arial" w:cs="Arial"/>
        </w:rPr>
      </w:pPr>
      <w:r>
        <w:rPr>
          <w:rFonts w:cs="Arial" w:ascii="Arial" w:hAnsi="Arial"/>
        </w:rPr>
        <w:t>Η δύναμη των Ελλήνων Ευρωβουλευτών δεν περιορίσθηκε ποτέ στον καθαρό και απόλυτο αριθμό τους. Η δύναμή μας είναι οι θέσεις μας και η συμμετοχή μας μέσα στις πολιτικές ομάδες του Ευρωπαϊκού Κοινοβουλίου. Άρα, η ελληνική φωνή μπορεί να δρα πολλαπλασιαστικά ανάλογα φυσικά με την ιδεολογική και πολιτική αναφορά του κάθε Ευρωβουλευτή.</w:t>
      </w:r>
    </w:p>
    <w:p>
      <w:pPr>
        <w:pStyle w:val="Normal"/>
        <w:spacing w:lineRule="auto" w:line="600"/>
        <w:ind w:firstLine="720"/>
        <w:jc w:val="both"/>
        <w:rPr/>
      </w:pPr>
      <w:r>
        <w:rPr>
          <w:rFonts w:cs="Arial" w:ascii="Arial" w:hAnsi="Arial"/>
        </w:rPr>
        <w:t>Όσον αφορά στην παρατήρηση του κ. Δρίτσα, παρακολουθούμε όλες αυτές τις συζητήσεις για το αν θα υπάρξει αναμόρφωση ενδεχομένως του συστήματος των ευρωεκλογών. Πάντως όσον αφορά τον αριθμό των Ευρωβουλευτών, αυτός είναι όπως έχει αποφασιστεί στη Συνθήκη. Από εκεί και πέρα συμμετέχουμε σ’ αυτήν τη συζήτηση προκειμένου πάντα να διασφαλίζουμε ένα σύστημα όσο το δυνατόν πιο αντιπροσωπευτικό και δίκαιο και σε ευρωπαϊκό επίπεδ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ΠΡΟΕΔΡΕΥΟΥΣΑ (Βέρα Νικολαϊδου):</w:t>
      </w:r>
      <w:r>
        <w:rPr>
          <w:rFonts w:cs="Arial" w:ascii="Arial" w:hAnsi="Arial"/>
        </w:rPr>
        <w:t xml:space="preserve"> Συνεπώς το νομοσχέδιο του Υπουργείου Εξωτερικών: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η σελ. 14</w:t>
      </w:r>
      <w:r>
        <w:rPr>
          <w:rFonts w:cs="Arial" w:ascii="Arial" w:hAnsi="Arial"/>
          <w:vertAlign w:val="superscript"/>
        </w:rPr>
        <w:t>α</w:t>
      </w:r>
      <w:r>
        <w:rPr>
          <w:rFonts w:cs="Arial" w:ascii="Arial" w:hAnsi="Arial"/>
        </w:rPr>
        <w:t>)</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Υπουργείου Εθνικής Άμυνας</w:t>
      </w:r>
    </w:p>
    <w:p>
      <w:pPr>
        <w:pStyle w:val="Normal"/>
        <w:spacing w:lineRule="auto" w:line="600"/>
        <w:jc w:val="both"/>
        <w:rPr/>
      </w:pPr>
      <w:r>
        <w:rPr>
          <w:rFonts w:cs="Arial" w:ascii="Arial" w:hAnsi="Arial"/>
          <w:bCs/>
        </w:rPr>
        <w:tab/>
        <w:t>1. Μόνη συζήτηση επί της αρχής, των άρθρων και του συνόλου του σχεδίου νόμου: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jc w:val="both"/>
        <w:rPr/>
      </w:pPr>
      <w:r>
        <w:rPr>
          <w:rFonts w:cs="Arial" w:ascii="Arial" w:hAnsi="Arial"/>
          <w:bCs/>
        </w:rPr>
        <w:tab/>
        <w:t xml:space="preserve">2. Μόνη συζήτηση επί της αρχής, των άρθρων και του συνόλου του σχεδίου νόμου: «Κύρωση της Τεχνικής Διευθέτησης στη Διευθέτηση Συνεργασίας </w:t>
      </w:r>
      <w:r>
        <w:rPr>
          <w:rFonts w:cs="Arial" w:ascii="Arial" w:hAnsi="Arial"/>
          <w:bCs/>
          <w:lang w:val="en-US"/>
        </w:rPr>
        <w:t>European</w:t>
      </w:r>
      <w:r>
        <w:rPr>
          <w:rFonts w:cs="Arial" w:ascii="Arial" w:hAnsi="Arial"/>
          <w:bCs/>
        </w:rPr>
        <w:t xml:space="preserve"> </w:t>
      </w:r>
      <w:r>
        <w:rPr>
          <w:rFonts w:cs="Arial" w:ascii="Arial" w:hAnsi="Arial"/>
          <w:bCs/>
          <w:lang w:val="en-US"/>
        </w:rPr>
        <w:t>Research</w:t>
      </w:r>
      <w:r>
        <w:rPr>
          <w:rFonts w:cs="Arial" w:ascii="Arial" w:hAnsi="Arial"/>
          <w:bCs/>
        </w:rPr>
        <w:t xml:space="preserve"> </w:t>
      </w:r>
      <w:r>
        <w:rPr>
          <w:rFonts w:cs="Arial" w:ascii="Arial" w:hAnsi="Arial"/>
          <w:bCs/>
          <w:lang w:val="en-US"/>
        </w:rPr>
        <w:t>Grouping</w:t>
      </w:r>
      <w:r>
        <w:rPr>
          <w:rFonts w:cs="Arial" w:ascii="Arial" w:hAnsi="Arial"/>
          <w:bCs/>
        </w:rPr>
        <w:t xml:space="preserve"> </w:t>
      </w:r>
      <w:r>
        <w:rPr>
          <w:rFonts w:cs="Arial" w:ascii="Arial" w:hAnsi="Arial"/>
          <w:bCs/>
          <w:lang w:val="en-US"/>
        </w:rPr>
        <w:t>Arrangement</w:t>
      </w:r>
      <w:r>
        <w:rPr>
          <w:rFonts w:cs="Arial" w:ascii="Arial" w:hAnsi="Arial"/>
          <w:bCs/>
        </w:rPr>
        <w:t xml:space="preserve"> </w:t>
      </w:r>
      <w:r>
        <w:rPr>
          <w:rFonts w:cs="Arial" w:ascii="Arial" w:hAnsi="Arial"/>
          <w:bCs/>
          <w:lang w:val="en-US"/>
        </w:rPr>
        <w:t>No</w:t>
      </w:r>
      <w:r>
        <w:rPr>
          <w:rFonts w:cs="Arial" w:ascii="Arial" w:hAnsi="Arial"/>
          <w:bCs/>
        </w:rPr>
        <w:t xml:space="preserve"> 1 (</w:t>
      </w:r>
      <w:r>
        <w:rPr>
          <w:rFonts w:cs="Arial" w:ascii="Arial" w:hAnsi="Arial"/>
          <w:bCs/>
          <w:lang w:val="en-US"/>
        </w:rPr>
        <w:t>ERG</w:t>
      </w:r>
      <w:r>
        <w:rPr>
          <w:rFonts w:cs="Arial" w:ascii="Arial" w:hAnsi="Arial"/>
          <w:bCs/>
        </w:rPr>
        <w:t xml:space="preserve"> </w:t>
      </w:r>
      <w:r>
        <w:rPr>
          <w:rFonts w:cs="Arial" w:ascii="Arial" w:hAnsi="Arial"/>
          <w:bCs/>
          <w:lang w:val="en-US"/>
        </w:rPr>
        <w:t>No</w:t>
      </w:r>
      <w:r>
        <w:rPr>
          <w:rFonts w:cs="Arial" w:ascii="Arial" w:hAnsi="Arial"/>
          <w:bCs/>
        </w:rPr>
        <w:t xml:space="preserve"> 1) στο Μνημόνιο Κατανόησης </w:t>
      </w:r>
      <w:r>
        <w:rPr>
          <w:rFonts w:cs="Arial" w:ascii="Arial" w:hAnsi="Arial"/>
          <w:bCs/>
          <w:lang w:val="en-US"/>
        </w:rPr>
        <w:t>EUROPA</w:t>
      </w:r>
      <w:r>
        <w:rPr>
          <w:rFonts w:cs="Arial" w:ascii="Arial" w:hAnsi="Arial"/>
          <w:bCs/>
        </w:rPr>
        <w:t xml:space="preserve"> μεταξύ του Υπουργού Άμυνας της Γαλλικής Δημοκρατίας, του Υπουργείου Εθνικής Άμυνας της Ελληνικής Δημοκρατίας και της </w:t>
      </w:r>
      <w:r>
        <w:rPr>
          <w:rFonts w:cs="Arial" w:ascii="Arial" w:hAnsi="Arial"/>
          <w:bCs/>
          <w:lang w:val="en-US"/>
        </w:rPr>
        <w:t>Fursvarets</w:t>
      </w:r>
      <w:r>
        <w:rPr>
          <w:rFonts w:cs="Arial" w:ascii="Arial" w:hAnsi="Arial"/>
          <w:bCs/>
        </w:rPr>
        <w:t xml:space="preserve"> </w:t>
      </w:r>
      <w:r>
        <w:rPr>
          <w:rFonts w:cs="Arial" w:ascii="Arial" w:hAnsi="Arial"/>
          <w:bCs/>
          <w:lang w:val="en-US"/>
        </w:rPr>
        <w:t>Materielverk</w:t>
      </w:r>
      <w:r>
        <w:rPr>
          <w:rFonts w:cs="Arial" w:ascii="Arial" w:hAnsi="Arial"/>
          <w:bCs/>
        </w:rPr>
        <w:t xml:space="preserve"> (</w:t>
      </w:r>
      <w:r>
        <w:rPr>
          <w:rFonts w:cs="Arial" w:ascii="Arial" w:hAnsi="Arial"/>
          <w:bCs/>
          <w:lang w:val="en-US"/>
        </w:rPr>
        <w:t>FMV</w:t>
      </w:r>
      <w:r>
        <w:rPr>
          <w:rFonts w:cs="Arial" w:ascii="Arial" w:hAnsi="Arial"/>
          <w:bCs/>
        </w:rPr>
        <w:t xml:space="preserve">)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w:t>
      </w:r>
      <w:r>
        <w:rPr>
          <w:rFonts w:cs="Arial" w:ascii="Arial" w:hAnsi="Arial"/>
          <w:bCs/>
          <w:lang w:val="en-US"/>
        </w:rPr>
        <w:t>SIGINT</w:t>
      </w:r>
      <w:r>
        <w:rPr>
          <w:rFonts w:cs="Arial" w:ascii="Arial" w:hAnsi="Arial"/>
          <w:bCs/>
        </w:rPr>
        <w:t xml:space="preserve"> (</w:t>
      </w:r>
      <w:r>
        <w:rPr>
          <w:rFonts w:cs="Arial" w:ascii="Arial" w:hAnsi="Arial"/>
          <w:bCs/>
          <w:lang w:val="en-US"/>
        </w:rPr>
        <w:t>CERES</w:t>
      </w:r>
      <w:r>
        <w:rPr>
          <w:rFonts w:cs="Arial" w:ascii="Arial" w:hAnsi="Arial"/>
          <w:bCs/>
        </w:rPr>
        <w:t>) για τη Συλλογή Στρατιωτικών Πληροφοριών από το Ηλεκτρομαγνητικό Φάσμα».</w:t>
      </w:r>
    </w:p>
    <w:p>
      <w:pPr>
        <w:pStyle w:val="Normal"/>
        <w:spacing w:lineRule="auto" w:line="600"/>
        <w:jc w:val="both"/>
        <w:rPr/>
      </w:pPr>
      <w:r>
        <w:rPr>
          <w:rFonts w:cs="Arial" w:ascii="Arial" w:hAnsi="Arial"/>
          <w:bCs/>
        </w:rPr>
        <w:tab/>
        <w:t>3. Μόνη συζήτηση επί της αρχής, των άρθρων και του συνόλου του σχεδίου νόμου: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w:t>
      </w:r>
      <w:r>
        <w:rPr>
          <w:rFonts w:cs="Arial" w:ascii="Arial" w:hAnsi="Arial"/>
          <w:bCs/>
          <w:lang w:val="en-US"/>
        </w:rPr>
        <w:t>SHAPE</w:t>
      </w:r>
      <w:r>
        <w:rPr>
          <w:rFonts w:cs="Arial" w:ascii="Arial" w:hAnsi="Arial"/>
          <w:bCs/>
        </w:rPr>
        <w:t>) σχετικά με την Ίδρυση, Οργάνωση, Διοίκηση, Ασφάλεια, Χρηματοδότηση και Επάνδρωση του Συντονιστικού Κέντρου Ειδικών Επιχειρήσεων του ΝΑΤΟ (</w:t>
      </w:r>
      <w:r>
        <w:rPr>
          <w:rFonts w:cs="Arial" w:ascii="Arial" w:hAnsi="Arial"/>
          <w:bCs/>
          <w:lang w:val="en-US"/>
        </w:rPr>
        <w:t>NSCC</w:t>
      </w:r>
      <w:r>
        <w:rPr>
          <w:rFonts w:cs="Arial" w:ascii="Arial" w:hAnsi="Arial"/>
          <w:bCs/>
        </w:rPr>
        <w:t>)».</w:t>
      </w:r>
    </w:p>
    <w:p>
      <w:pPr>
        <w:pStyle w:val="Normal"/>
        <w:spacing w:lineRule="auto" w:line="600"/>
        <w:jc w:val="both"/>
        <w:rPr>
          <w:rFonts w:ascii="Arial" w:hAnsi="Arial" w:cs="Arial"/>
          <w:bCs/>
        </w:rPr>
      </w:pPr>
      <w:r>
        <w:rPr>
          <w:rFonts w:cs="Arial" w:ascii="Arial" w:hAnsi="Arial"/>
          <w:bCs/>
        </w:rPr>
        <w:tab/>
        <w:t>Τα νομοσχέδια αυτά έχουν ψηφιστεί στη Διαρκή Επιτροπή κατά πλειοψηφία και 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jc w:val="both"/>
        <w:rPr>
          <w:rFonts w:ascii="Arial" w:hAnsi="Arial" w:cs="Arial"/>
          <w:bCs/>
        </w:rPr>
      </w:pPr>
      <w:r>
        <w:rPr>
          <w:rFonts w:cs="Arial" w:ascii="Arial" w:hAnsi="Arial"/>
          <w:bCs/>
        </w:rPr>
        <w:tab/>
        <w:t>Θέλει κάποιος συνάδελφος να λάβει το λόγο; Η κ. Μανωλάκου, ο κ. Κοραντής και ο κ. Δρίτσας. Ο χρόνος που έχετε στη διάθεσή σας είναι πέντε λεπτά με κάποια ανοχή.</w:t>
      </w:r>
    </w:p>
    <w:p>
      <w:pPr>
        <w:pStyle w:val="Normal"/>
        <w:spacing w:lineRule="auto" w:line="600"/>
        <w:jc w:val="both"/>
        <w:rPr/>
      </w:pPr>
      <w:r>
        <w:rPr>
          <w:rFonts w:cs="Arial" w:ascii="Arial" w:hAnsi="Arial"/>
          <w:bCs/>
        </w:rPr>
        <w:tab/>
      </w:r>
      <w:r>
        <w:rPr>
          <w:rFonts w:cs="Arial" w:ascii="Arial" w:hAnsi="Arial"/>
          <w:b/>
          <w:bCs/>
        </w:rPr>
        <w:t>ΔΙΑΜΑΝΤΩ ΜΑΝΩΛΑΚΟΥ:</w:t>
      </w:r>
      <w:r>
        <w:rPr>
          <w:rFonts w:cs="Arial" w:ascii="Arial" w:hAnsi="Arial"/>
          <w:bCs/>
        </w:rPr>
        <w:t xml:space="preserve"> Και για τις τρεις κυρώσεις;</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αι για τις τρεις. </w:t>
      </w:r>
    </w:p>
    <w:p>
      <w:pPr>
        <w:pStyle w:val="Normal"/>
        <w:spacing w:lineRule="auto" w:line="600"/>
        <w:jc w:val="both"/>
        <w:rPr>
          <w:rFonts w:ascii="Arial" w:hAnsi="Arial" w:cs="Arial"/>
          <w:bCs/>
        </w:rPr>
      </w:pPr>
      <w:r>
        <w:rPr>
          <w:rFonts w:cs="Arial" w:ascii="Arial" w:hAnsi="Arial"/>
          <w:bCs/>
        </w:rPr>
        <w:tab/>
        <w:t>Ορίστε, κυρία Μανωλάκου, έχετε το λόγο.</w:t>
      </w:r>
    </w:p>
    <w:p>
      <w:pPr>
        <w:pStyle w:val="Normal"/>
        <w:spacing w:lineRule="auto" w:line="600"/>
        <w:jc w:val="both"/>
        <w:rPr/>
      </w:pPr>
      <w:r>
        <w:rPr>
          <w:rFonts w:cs="Arial" w:ascii="Arial" w:hAnsi="Arial"/>
          <w:bCs/>
        </w:rPr>
        <w:tab/>
      </w:r>
      <w:r>
        <w:rPr>
          <w:rFonts w:cs="Arial" w:ascii="Arial" w:hAnsi="Arial"/>
          <w:b/>
          <w:bCs/>
        </w:rPr>
        <w:t xml:space="preserve">ΔΙΑΜΑΝΤΩ ΜΑΝΩΛΑΚΟΥ: </w:t>
      </w:r>
      <w:r>
        <w:rPr>
          <w:rFonts w:cs="Arial" w:ascii="Arial" w:hAnsi="Arial"/>
          <w:bCs/>
        </w:rPr>
        <w:t>Σας ευχαριστώ.</w:t>
      </w:r>
    </w:p>
    <w:p>
      <w:pPr>
        <w:pStyle w:val="Normal"/>
        <w:spacing w:lineRule="auto" w:line="600"/>
        <w:jc w:val="both"/>
        <w:rPr>
          <w:rFonts w:ascii="Arial" w:hAnsi="Arial" w:cs="Arial"/>
          <w:bCs/>
        </w:rPr>
      </w:pPr>
      <w:r>
        <w:rPr>
          <w:rFonts w:cs="Arial" w:ascii="Arial" w:hAnsi="Arial"/>
          <w:bCs/>
        </w:rPr>
        <w:tab/>
        <w:t>Καταψηφίζουμε την κύρωση της Τεχνικής Διευθέτησης Συνεργασίας Υπουργείου Άμυνας Ιταλικής Δημοκρατίας με το Πολυεθνικό Συντονιστικό Κέντρο Στρατηγικών Θαλάσσιων Μεταφορών σ’ ό,τι αφορά τις θαλάσσιες μεταφορές και διαδικασίες προμηθειών που θα ακολουθούνται. Είναι μία συμφωνία ουσιαστικά στα πλαίσια συμμετοχής σε επιχειρήσεις που διεξάγονται με την αιγίδα του ΝΑΤΟ ή της Ευρωπαϊκής Ένωσης σε καιρό ειρήνης και πολέμου. Εξυπηρετεί από τη μια το ΝΑΤΟ -που εμείς παλεύουμε για τη διάλυσή του γιατί είναι εχθρός της ειρήνης και των λαών- και από την άλλη εξυπηρετεί το εφοπλιστικό κεφάλαιο που θα έχει κέρδος και απ’ αυτές τις επιχειρήσεις. Έτσι ιμπεριαλιστικές ενώσεις και κεφάλαιο είναι σύμφυτα σε βάρος των λαών και της ειρήνης. Εμείς παλεύουμε και για τη διάλυση του ΝΑΤΟ και για την κοινωνικοποίηση των πλοίων και γι’ αυτό, αν θέλετε, είναι και αδυσώπητος ο πόλεμος του εφοπλιστικού κεφαλαίου ενάντια στα ναυτεργατικά αγωνιστικά ταξικά σωματεία. Καταψηφίζουμε την κύρωση.</w:t>
      </w:r>
    </w:p>
    <w:p>
      <w:pPr>
        <w:pStyle w:val="Normal"/>
        <w:spacing w:lineRule="auto" w:line="600"/>
        <w:jc w:val="both"/>
        <w:rPr/>
      </w:pPr>
      <w:r>
        <w:rPr>
          <w:rFonts w:cs="Arial" w:ascii="Arial" w:hAnsi="Arial"/>
          <w:bCs/>
        </w:rPr>
        <w:tab/>
        <w:t>Σ’ ό,τι αφορά την κύρωση Τεχνικής Διευθέτησης, την καταψηφίζουμε γιατί θεωρούμε ότι η χώρα μας δεν μπορεί να χρησιμοποιήσει στρατηγικά και επιχειρησιακά αυτό το σύστημα δορυφορικής υποκλοπής σημάτων στις Ένοπλες Δυνάμεις γιατί δεν υπάρχουν οι αντίστοιχες υποδομές. Πιο ειδικά, ο ΟΤΕ έχει πλήρως ιδιωτικοποιηθεί. Ο τομέας τηλεπικοινωνιών που σχετίζεται με την άμυνα και την ασφάλεια της χώρας έχει δοθεί σε ιδιώτες, στην «</w:t>
      </w:r>
      <w:r>
        <w:rPr>
          <w:rFonts w:cs="Arial" w:ascii="Arial" w:hAnsi="Arial"/>
          <w:bCs/>
          <w:lang w:val="en-US"/>
        </w:rPr>
        <w:t>DEUTSCHE</w:t>
      </w:r>
      <w:r>
        <w:rPr>
          <w:rFonts w:cs="Arial" w:ascii="Arial" w:hAnsi="Arial"/>
          <w:bCs/>
        </w:rPr>
        <w:t xml:space="preserve"> </w:t>
      </w:r>
      <w:r>
        <w:rPr>
          <w:rFonts w:cs="Arial" w:ascii="Arial" w:hAnsi="Arial"/>
          <w:bCs/>
          <w:lang w:val="en-US"/>
        </w:rPr>
        <w:t>TELE</w:t>
      </w:r>
      <w:r>
        <w:rPr>
          <w:rFonts w:cs="Arial" w:ascii="Arial" w:hAnsi="Arial"/>
          <w:bCs/>
        </w:rPr>
        <w:t>Κ</w:t>
      </w:r>
      <w:r>
        <w:rPr>
          <w:rFonts w:cs="Arial" w:ascii="Arial" w:hAnsi="Arial"/>
          <w:bCs/>
          <w:lang w:val="en-US"/>
        </w:rPr>
        <w:t>OM</w:t>
      </w:r>
      <w:r>
        <w:rPr>
          <w:rFonts w:cs="Arial" w:ascii="Arial" w:hAnsi="Arial"/>
          <w:bCs/>
        </w:rPr>
        <w:t xml:space="preserve">» και δεν ανήκει πια στο δημόσιο. </w:t>
      </w:r>
    </w:p>
    <w:p>
      <w:pPr>
        <w:pStyle w:val="Normal"/>
        <w:spacing w:lineRule="auto" w:line="600"/>
        <w:ind w:firstLine="720"/>
        <w:jc w:val="both"/>
        <w:rPr/>
      </w:pPr>
      <w:r>
        <w:rPr>
          <w:rFonts w:cs="Arial" w:ascii="Arial" w:hAnsi="Arial"/>
        </w:rPr>
        <w:t>Γι’ αυτό κα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σκοπεύει να προχωρήσει στην πώληση της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και επίσης προωθεί την έξοδο του ΟΤΕ από τις δορυφορικές δραστηριότητες αν είναι δυνατόν μέχρι το τέλος του 2011.</w:t>
      </w:r>
    </w:p>
    <w:p>
      <w:pPr>
        <w:pStyle w:val="Normal"/>
        <w:spacing w:lineRule="auto" w:line="600"/>
        <w:ind w:firstLine="720"/>
        <w:jc w:val="both"/>
        <w:rPr>
          <w:rFonts w:ascii="Arial" w:hAnsi="Arial" w:cs="Arial"/>
        </w:rPr>
      </w:pPr>
      <w:r>
        <w:rPr>
          <w:rFonts w:cs="Arial" w:ascii="Arial" w:hAnsi="Arial"/>
        </w:rPr>
        <w:t xml:space="preserve">Συνεπώς, καμμία δυνατότητα για χάραξη εθνικής διαστημικής πολιτικής και συγκρότηση Εθνικής Διαστημικής Υπηρεσίας στην Ελλάδα υπάρχει σ’ αυτές τις συνθήκες. Είναι μεγάλα λόγια δίχως να έχουν αντίκρισμα ότι με την κύρωση της τεχνικής διευθέτησης η Ελλάδα καθίσταται ένα από τα πέντε κράτη παγκοσμίως μετά τις ΗΠΑ και τη Ρωσία που αποκτούν ικανότητα δορυφορικής υποκλοπής σωμάτων. </w:t>
      </w:r>
    </w:p>
    <w:p>
      <w:pPr>
        <w:pStyle w:val="Normal"/>
        <w:spacing w:lineRule="auto" w:line="600"/>
        <w:ind w:firstLine="720"/>
        <w:jc w:val="both"/>
        <w:rPr>
          <w:rFonts w:ascii="Arial" w:hAnsi="Arial" w:cs="Arial"/>
        </w:rPr>
      </w:pPr>
      <w:r>
        <w:rPr>
          <w:rFonts w:cs="Arial" w:ascii="Arial" w:hAnsi="Arial"/>
        </w:rPr>
        <w:t>Καταψηφίζουμε, λοιπόν, γιατί: Πρώτον, δεν υπάρχουν οι αναγκαίες υποδομές, δεύτερον δεν υπάρχει τεχνογνωσία διαχείρισης αυτών των συστημάτων και τρίτον, τα λεφτά του ελληνικού λαού θα πληρώνονται τζάμπα, όπως και τα περισσότερα λεφτά που δίνονται για εξοπλιστικά προγράμματα που εξυπηρετούν το ΝΑΤΟ και τους ιμπεριαλιστές και όχι πραγματικά την άμυνα και τα συμφέροντα του λαού και της χώρας.</w:t>
      </w:r>
    </w:p>
    <w:p>
      <w:pPr>
        <w:pStyle w:val="Normal"/>
        <w:spacing w:lineRule="auto" w:line="600"/>
        <w:ind w:firstLine="720"/>
        <w:jc w:val="both"/>
        <w:rPr>
          <w:rFonts w:ascii="Arial" w:hAnsi="Arial" w:cs="Arial"/>
        </w:rPr>
      </w:pPr>
      <w:r>
        <w:rPr>
          <w:rFonts w:cs="Arial" w:ascii="Arial" w:hAnsi="Arial"/>
        </w:rPr>
        <w:t xml:space="preserve">Σε ό,τι αφορά το τελευταίο μνημόνιο το καταψηφίζουμε. Είναι μεταξύ του Υπουργείου Άμυνας των ΗΠΑ και των Υπουργείων Άμυνας των άλλων μελών του ΝΑΤΟ και της Ελλάδας και αποτελεί την υλοποίηση και εφαρμογή του νέου στρατηγικού δόγματος του ΝΑΤΟ, όπως αποφασίστηκε στη Σύνοδο Κορυφής του 2006 για την έναρξη μετασχηματισμού δυνάμεων ειδικών επιχειρήσεων εκπαίδευσης, βελτίωσης εξοπλισμού. Μάλιστα, προσδιορίζονται ειδικές επιχειρήσεις που ουσιαστικά είναι μορφές συνεργασίας με παρακρατικές δυνάμεις, πράκτορες, αλλά και ιδιωτικές εταιρείες με μισθοφόρους παροχής πολεμικών υπηρεσιών, που ήδη έχουμε δει να περιγράφονται και στα μέσα μαζικής ενημέρωσης στο Ιράκ, στο Αφγανιστάν, αλλά και στη Λιβύη. </w:t>
      </w:r>
    </w:p>
    <w:p>
      <w:pPr>
        <w:pStyle w:val="Normal"/>
        <w:spacing w:lineRule="auto" w:line="600"/>
        <w:ind w:firstLine="720"/>
        <w:jc w:val="both"/>
        <w:rPr>
          <w:rFonts w:ascii="Arial" w:hAnsi="Arial" w:cs="Arial"/>
        </w:rPr>
      </w:pPr>
      <w:r>
        <w:rPr>
          <w:rFonts w:cs="Arial" w:ascii="Arial" w:hAnsi="Arial"/>
        </w:rPr>
        <w:t xml:space="preserve">Είναι αξιοσημείωτο ότι το Συντονιστικό Κέντρο, που αναφέρει το μνημόνιο, είναι το αρχηγείο ειδικών επιχειρήσεων του ΝΑΤΟ που καθιστά δυνατές και υποστηρίζει τις ειδικές επιχειρήσεις του ΝΑΤΟ σ’ ολόκληρη τη συμμαχία, ακόμα και στο εσωτερικό της συμμαχίας, δηλαδή ο εσωτερικός εχθρός είναι οι λαοί στα κράτη-μέλη του ΝΑΤΟ, όσοι αγωνίζονται ενάντια στην ιμπεριαλιστική βαρβαρότητα, όπως φαίνεται. </w:t>
      </w:r>
    </w:p>
    <w:p>
      <w:pPr>
        <w:pStyle w:val="Normal"/>
        <w:spacing w:lineRule="auto" w:line="600"/>
        <w:ind w:firstLine="720"/>
        <w:jc w:val="both"/>
        <w:rPr>
          <w:rFonts w:ascii="Arial" w:hAnsi="Arial" w:cs="Arial"/>
        </w:rPr>
      </w:pPr>
      <w:r>
        <w:rPr>
          <w:rFonts w:cs="Arial" w:ascii="Arial" w:hAnsi="Arial"/>
        </w:rPr>
        <w:t>Το Συντονιστικό αυτό Κέντρο ασκεί καθήκοντα σε καιρό ειρήνης κρίσεων και επιχειρήσεων σύμφωνα με τεχνική συμφωνία μεταξύ ΗΠΑ και ΝΑΤΟ. Φυσικά κρίσεις ονομάζουν ό,τι θέλουν προκειμένου να γίνεται νατοϊκή επέμβαση και να ληστεύονται οι πλουτοπαραγωγικοί πόροι χωρών και να μακελεύονται λαοί. Ουσιαστικά πρόκειται για προετοιμασία δυνάμεων, για ειδικές επιχειρήσεις, οι οποίες κάθε φορά καθορίζονται από τις ΗΠΑ και το ΝΑΤΟ, εξυπηρετούν τα συμφέροντα της συμμαχίας και στρέφονται βέβαια ενάντια στα κράτη και στους λαούς.</w:t>
      </w:r>
    </w:p>
    <w:p>
      <w:pPr>
        <w:pStyle w:val="Normal"/>
        <w:spacing w:lineRule="auto" w:line="600"/>
        <w:ind w:firstLine="720"/>
        <w:jc w:val="both"/>
        <w:rPr>
          <w:rFonts w:ascii="Arial" w:hAnsi="Arial" w:cs="Arial"/>
        </w:rPr>
      </w:pPr>
      <w:r>
        <w:rPr>
          <w:rFonts w:cs="Arial" w:ascii="Arial" w:hAnsi="Arial"/>
        </w:rPr>
        <w:t>Γι’ αυτούς τους λόγους το καταψηφίζουμε.</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 Κοραντής, Βουλευτής Επικρατείας του ΛΑΟ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αναφερθώ μόνο στο Πολυεθνικό Συντονιστικό Κέντρο, διότι για τα άλλα δύο κείμενα σε επίπεδο επιτροπής έχουμε, ήδη, ταχθεί υπέρ. </w:t>
      </w:r>
    </w:p>
    <w:p>
      <w:pPr>
        <w:pStyle w:val="Normal"/>
        <w:spacing w:lineRule="auto" w:line="600"/>
        <w:ind w:firstLine="720"/>
        <w:jc w:val="both"/>
        <w:rPr>
          <w:rFonts w:ascii="Arial" w:hAnsi="Arial" w:cs="Arial"/>
        </w:rPr>
      </w:pPr>
      <w:r>
        <w:rPr>
          <w:rFonts w:cs="Arial" w:ascii="Arial" w:hAnsi="Arial"/>
        </w:rPr>
        <w:t>Είχαμε εκδηλώσει επιφυλάξεις, κυρία Πρόεδρε, κύριε Υπουργέ, στην Επιτροπή Εξωτερικών και Άμυνας όχι για την ουσία αυτού του κειμένου, διότι όπως πολύ καλά γνωρίζετε, κύριε Υπουργέ, το Υπουργείο Εθνικής Άμυνας έχει φέρει κατ’ επανάληψη παρεμφερή κείμενα προς κύρωση που αφορούσαν άλλες χώρες, τα οποία είχαμε υπερψηφίσει διότι πιστεύαμε -και εξακολουθούμε να πιστεύουμε- στον πολύ σημαντικό ρόλο που παίζει αυτό το Πολυεθνικό Συντονιστικό Κέντρο Στρατηγικών Θαλασσίων Μεταφορών της Αθήνας, το οποίο αναδεικνύει το γεωστρατηγικό ρόλο της χώρας μας, τη σημασία της εμπορικής ναυτιλίας μας και για περιπτώσεις, παραδείγματος χάριν, παρεμβάσεων ανθρωπιστικού περιεχομένου. Να υπενθυμίσουμε στο πλαίσιο αυτό χαρακτηριστικά το ρόλο τον οποίο διαδραμάτισε η ελληνική ναυτιλία ή μέρος αυτής στην εκκένωση Κινέζων και άλλων υπηκόων από τη Λιβύη στην πρόσφατη κρίση.</w:t>
      </w:r>
    </w:p>
    <w:p>
      <w:pPr>
        <w:pStyle w:val="Normal"/>
        <w:spacing w:lineRule="auto" w:line="600"/>
        <w:ind w:firstLine="720"/>
        <w:jc w:val="both"/>
        <w:rPr>
          <w:rFonts w:ascii="Arial" w:hAnsi="Arial" w:cs="Arial"/>
        </w:rPr>
      </w:pPr>
      <w:r>
        <w:rPr>
          <w:rFonts w:cs="Arial" w:ascii="Arial" w:hAnsi="Arial"/>
        </w:rPr>
        <w:t>Συνεπώς, επί της ουσίας, αν θέλετε, εμείς δεν θα είχαμε πρόβλημα να υπερψηφίσουμε και αυτό εδώ το κείμενο. Εάν έθεσα επιφυλάξεις από πλευράς Λαϊκού Ορθόδοξου Συναγερμού σε επίπεδο Επιτροπής, κύριε Υπουργέ, ήταν για το οικονομικό σκέλος και εξηγούμαι:</w:t>
      </w:r>
    </w:p>
    <w:p>
      <w:pPr>
        <w:pStyle w:val="Normal"/>
        <w:spacing w:lineRule="auto" w:line="600"/>
        <w:ind w:firstLine="720"/>
        <w:jc w:val="both"/>
        <w:rPr>
          <w:rFonts w:ascii="Arial" w:hAnsi="Arial" w:cs="Arial"/>
        </w:rPr>
      </w:pPr>
      <w:r>
        <w:rPr>
          <w:rFonts w:cs="Arial" w:ascii="Arial" w:hAnsi="Arial"/>
        </w:rPr>
        <w:t>Τόσο η Έκθεση του Γενικού Λογιστηρίου του κράτους, η οποία βεβαίως γίνεται υπό την αιγίδα του Υπουργείου Οικονομικών, όσο και η ειδική έκθεση, που προβλέπει το άρθρο 75 παράγραφος 3 του Συντάγματος, την οποία, όμως, αυτήν τη φορά συνυπογράφει και ο αρμόδιος Υπουργός Εθνικής Άμυνας κάνουν μια φευγαλέα και αόριστη και θολή αναφορά στο οικονομικό σκέλος της υπόθεσης, παραπέμποντας απλά και μόνο στο σχετικό παράρτημα, το παράρτημα Α, το οποίο πραγματεύεται τα οικονομικών υποχρεώσεων του φιλοξενούντος έθνους.</w:t>
      </w:r>
    </w:p>
    <w:p>
      <w:pPr>
        <w:pStyle w:val="Normal"/>
        <w:spacing w:lineRule="auto" w:line="600"/>
        <w:ind w:firstLine="720"/>
        <w:jc w:val="both"/>
        <w:rPr/>
      </w:pPr>
      <w:r>
        <w:rPr>
          <w:rFonts w:cs="Arial" w:ascii="Arial" w:hAnsi="Arial"/>
        </w:rPr>
        <w:t>Διαβάζω χαρακτηριστικά: «Δαπάνες που σχετίζονται με την υγεία, την ασφάλεια και την ασφάλιση, ασφάλιση εντός των εγκαταστάσεων του ελληνικού Γενικού Επιτελείου Εθνικής Άμυνας, τα αναγκαία δελτία ταυτότητος, ιατροφαρμακευτική περίθαλψη, οδοντιατρική περίθαλψη, ελέγχους υγιεινής, πυροπροστασία, δαπάνες που σχετίζονται με τις εγκαταστάσεις των γραφείων, τις παροχές από επιχειρήσεις κοινής ωφέλειας, τ</w:t>
      </w:r>
      <w:r>
        <w:rPr>
          <w:rFonts w:cs="Arial" w:ascii="Arial" w:hAnsi="Arial"/>
          <w:lang w:val="en-US"/>
        </w:rPr>
        <w:t>o</w:t>
      </w:r>
      <w:r>
        <w:rPr>
          <w:rFonts w:cs="Arial" w:ascii="Arial" w:hAnsi="Arial"/>
        </w:rPr>
        <w:t>ν εξοπλισμό και τις προμήθειες, αναλώσιμες προμήθειες, τηλεπικοινωνιακές δαπάνες, κάλυψη εκπαιδευτικών σειρών μαθημάτων, δαπανών ταξιδιών, κάλυψη δαπανών για δημόσιες σχέσεις» και ων ουκ έστι αριθμός. Όλα αυτά τα λέει το παράρτημα της συμφωνίας, αλλά δεν προσδιορίζει ποια είναι η δαπάνη. Αυτό ήταν υποχρέωση του Γενικού Λογιστηρίου του Κράτους. Δεν την κάνει.</w:t>
      </w:r>
    </w:p>
    <w:p>
      <w:pPr>
        <w:pStyle w:val="Normal"/>
        <w:spacing w:lineRule="auto" w:line="600"/>
        <w:ind w:firstLine="720"/>
        <w:jc w:val="both"/>
        <w:rPr>
          <w:rFonts w:ascii="Arial" w:hAnsi="Arial" w:cs="Arial"/>
        </w:rPr>
      </w:pPr>
      <w:r>
        <w:rPr>
          <w:rFonts w:cs="Arial" w:ascii="Arial" w:hAnsi="Arial"/>
        </w:rPr>
        <w:t>Συγκρατώ ασφαλώς, κύριε Υπουργέ, τη δέσμευσή σας στην επιτροπή, την αναγνώρισή σας –αν θέλετε- ότι εκεί υπάρχει ένα κενό, το οποίο πρέπει να διορθωθεί και την προσωπική σας δέσμευση ότι θα καταβάλλετε κάθε προσπάθεια ούτως ώστε όταν μας έρχονται παρεμφερή κείμενα στη Βουλή προς κύρωση να γνωρίζει η Βουλή, η Εθνική Αντιπροσωπεία, οι Βουλευτές το οικονομικό αντίκρισμα των κειμένων που καλούνται να ψηφίσουν και να κυρώσουν.</w:t>
      </w:r>
    </w:p>
    <w:p>
      <w:pPr>
        <w:pStyle w:val="Normal"/>
        <w:spacing w:lineRule="auto" w:line="600"/>
        <w:ind w:firstLine="720"/>
        <w:jc w:val="both"/>
        <w:rPr>
          <w:rFonts w:ascii="Arial" w:hAnsi="Arial" w:cs="Arial"/>
        </w:rPr>
      </w:pPr>
      <w:r>
        <w:rPr>
          <w:rFonts w:cs="Arial" w:ascii="Arial" w:hAnsi="Arial"/>
        </w:rPr>
        <w:t xml:space="preserve">Με αυτά τα δεδομένα εμείς θα υπερψηφίσουμε το υπό συζήτηση κείμενο, διότι –επαναλαμβάνω- μας βρίσκει επί της ουσίας σύμφωνους, πλην όμως, θα επαναλάβω και στο επίπεδο της Ολομέλειας την παράκληση που έχουμε διατυπώσει, όπως άλλωστε και ο συνάδελφός μου ο κ. Αϊβαλιώτης έχει κάνει για την περίπτωση του Υπουργείου Εθνικής Άμυνας αλλά και σήμερα το πρωί επ’ ευκαιρία της συζήτησης στην επιτροπή για το Υπουργείο Εξωτερικών –μας είχε φέρει προς κύρωση άλλα θέματα- ότι θα πρέπει τα Υπουργεία να καταθέτουν με σαφήνεια το οικονομικό κόστος, δηλαδή, το τι καλείται να επωμιστεί ο Έλλην φορολογούμενος όταν πρόκειται να συζητήσουμε και να ψηφίσουμε παρεμφερή κείμενα. </w:t>
      </w:r>
    </w:p>
    <w:p>
      <w:pPr>
        <w:pStyle w:val="Normal"/>
        <w:spacing w:lineRule="auto" w:line="600"/>
        <w:ind w:firstLine="720"/>
        <w:jc w:val="both"/>
        <w:rPr>
          <w:rFonts w:ascii="Arial" w:hAnsi="Arial" w:cs="Arial"/>
        </w:rPr>
      </w:pPr>
      <w:r>
        <w:rPr>
          <w:rFonts w:cs="Arial" w:ascii="Arial" w:hAnsi="Arial"/>
        </w:rPr>
        <w:t xml:space="preserve">Συνεπώς, εμείς τασσόμεθα υπέρ.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Δρίτσας, Βουλευτής του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θα είμαι πολύ σύντομος.</w:t>
      </w:r>
    </w:p>
    <w:p>
      <w:pPr>
        <w:pStyle w:val="Normal"/>
        <w:spacing w:lineRule="auto" w:line="600"/>
        <w:ind w:firstLine="720"/>
        <w:jc w:val="both"/>
        <w:rPr>
          <w:rFonts w:ascii="Arial" w:hAnsi="Arial" w:cs="Arial"/>
        </w:rPr>
      </w:pPr>
      <w:r>
        <w:rPr>
          <w:rFonts w:cs="Arial" w:ascii="Arial" w:hAnsi="Arial"/>
        </w:rPr>
        <w:t xml:space="preserve">Με αρκετή σαφήνεια στην Επιτροπή τοποθετηθήκαμε εκτεταμένα και για τα τρία σχέδια νόμου και τα καταψηφίζουμε και τα τρία. Δεν θα επαναλάβω το σκεπτικό και τον προβληματισμό. Δεν έχει ιδιαίτερο νόημα. </w:t>
      </w:r>
    </w:p>
    <w:p>
      <w:pPr>
        <w:pStyle w:val="Normal"/>
        <w:spacing w:lineRule="auto" w:line="600"/>
        <w:ind w:firstLine="720"/>
        <w:jc w:val="both"/>
        <w:rPr>
          <w:rFonts w:ascii="Arial" w:hAnsi="Arial" w:cs="Arial"/>
        </w:rPr>
      </w:pPr>
      <w:r>
        <w:rPr>
          <w:rFonts w:cs="Arial" w:ascii="Arial" w:hAnsi="Arial"/>
        </w:rPr>
        <w:t>Εκείνο που θα ήθελα κυρίως να σταθώ στα λίγα λεπτά που έχω στη διάθεσή μου είναι κάτι που το έθιξα και στην Επιτροπή: Οι συμβάσεις γενικώς, τα πρωτόκολλα, τα μνημόνια όταν επικυρώνονται από το Ελληνικό Κοινοβούλιο έχουν μια πολύ διαφορετική διαδικασία από αυτήν με την οποία ψηφίζονται τα σχέδια νόμου και γίνονται νόμοι του κράτους. Λίγο πολύ υπάρχει προετοιμασία, υπάρχει συμμετοχή, υπάρχει διάλογος, στα σχέδια νόμου υπάρχει ακρόαση φορέων και υπάρχει και ζωντανή δυνατότητα παρακολούθησης της εφαρμογής των νόμων γιατί αφορούν κατά κανόνα πραγματικότητες του δημόσιου χώρου.</w:t>
      </w:r>
    </w:p>
    <w:p>
      <w:pPr>
        <w:pStyle w:val="Normal"/>
        <w:spacing w:lineRule="auto" w:line="600"/>
        <w:ind w:firstLine="720"/>
        <w:jc w:val="both"/>
        <w:rPr>
          <w:rFonts w:ascii="Arial" w:hAnsi="Arial" w:cs="Arial"/>
        </w:rPr>
      </w:pPr>
      <w:r>
        <w:rPr>
          <w:rFonts w:cs="Arial" w:ascii="Arial" w:hAnsi="Arial"/>
        </w:rPr>
        <w:t xml:space="preserve">Οι συμβάσεις αυτές έχουν μεγάλη σημασία και καθορίζουν δεσμευτικά σχέσεις της χώρας μας με άλλες χώρες, εντάσσουν τη χώρα μας και την ελληνική κοινωνία σε γενικότερα πλαίσια. Η ελληνική Βουλή τα επικυρώνει, τα κάνει νόμους του κράτους, αλλά στην πραγματικότητα ο δημοκρατικός κοινοβουλευτικός έλεγχος είναι πολύ δύσκολο να υπάρχει. </w:t>
      </w:r>
    </w:p>
    <w:p>
      <w:pPr>
        <w:pStyle w:val="Normal"/>
        <w:spacing w:lineRule="auto" w:line="600"/>
        <w:ind w:firstLine="720"/>
        <w:jc w:val="both"/>
        <w:rPr>
          <w:rFonts w:ascii="Arial" w:hAnsi="Arial" w:cs="Arial"/>
        </w:rPr>
      </w:pPr>
      <w:r>
        <w:rPr>
          <w:rFonts w:cs="Arial" w:ascii="Arial" w:hAnsi="Arial"/>
        </w:rPr>
        <w:t>Υπό αυτήν την άποψη θα έλεγα ότι οι αιτιολογικές εκθέσεις που συνοδεύουν τέτοιου είδους συμβάσεις –και αναφέρομαι και σε αυτές που σήμερα είναι προς ψήφιση από την Ολομέλεια- απαιτείται να έχουν πραγματική, εκτεταμένη ενημέρωση των Ελλήνων Βουλευτών κυρίως ως προς την εφαρμογή και την υλοποίηση των προηγουμένων παρόμοιων συμβάσεων. Γιατί λίγο ή πολύ οι περισσότερες –και αυτός είναι ο κανόνας- δεν είναι μεμονωμένες πράξεις διμερών η πολυμερών σχέσεων της χώρας μας, είναι πράξεις συνέχειας ενός πλαισίου μέσα στο οποίο εξελίσσονται διάφορες πρωτοβουλίες και διάφορες δράσεις.</w:t>
      </w:r>
    </w:p>
    <w:p>
      <w:pPr>
        <w:pStyle w:val="Normal"/>
        <w:spacing w:lineRule="auto" w:line="600"/>
        <w:ind w:firstLine="720"/>
        <w:jc w:val="both"/>
        <w:rPr>
          <w:rFonts w:ascii="Arial" w:hAnsi="Arial" w:cs="Arial"/>
        </w:rPr>
      </w:pPr>
      <w:r>
        <w:rPr>
          <w:rFonts w:cs="Arial" w:ascii="Arial" w:hAnsi="Arial"/>
        </w:rPr>
        <w:t xml:space="preserve">Από αυτή την άποψη πραγματικά είναι λίγο οξύμωρο, με αυτούς τους όρους και με αυτούς τους κανόνες, δηλαδή με τον ελλιπή πραγματικά δημοκρατικό κοινοβουλευτικό έλεγχο, να γίνονται νόμοι του κράτους και να παίρνουν ισχύ νόμου του κράτους τέτοιου είδους συμβάσεις που, όπως προείπα, καθορίζουν σημαντικά τη ζωή των Ελλήνων πολιτών, δεσμεύουν τη χώρα μας, αποτελούν στη συνέχεια προϋποθέσεις μέσα από τις οποίες είναι πάρα πολύ δύσκολο να αναθεωρήσει κανείς πολιτικές επιλογές και παρ’ όλο αυτά γίνονται νόμοι με αυτή τη συνοπτική διαδικασία. </w:t>
      </w:r>
    </w:p>
    <w:p>
      <w:pPr>
        <w:pStyle w:val="Normal"/>
        <w:spacing w:lineRule="auto" w:line="600"/>
        <w:ind w:firstLine="720"/>
        <w:jc w:val="both"/>
        <w:rPr>
          <w:rFonts w:ascii="Arial" w:hAnsi="Arial" w:cs="Arial"/>
        </w:rPr>
      </w:pPr>
      <w:r>
        <w:rPr>
          <w:rFonts w:cs="Arial" w:ascii="Arial" w:hAnsi="Arial"/>
        </w:rPr>
        <w:t xml:space="preserve">Επειδή δεν προτείνω το να μην έρχονται προς ψήφιση, προτείνω -και έχει μεγάλη σημασία- οι αιτιολογικές εκθέσεις να μην είναι τόσο φτωχές, τόσο περιορισμένες, τόσο ελλιπείς  και τόσο εσωστρεφείς και μυστικοπαθείς σε τέτοιου είδους συμβάσεις. Αλλιώς επικυρώνονται μεν από το ελληνικό Κοινοβούλιο, γίνονται νόμοι του κράτους, αλλά θα έλεγα ότι έχουν πολύ περιορισμένη ισχύ ως προς τη δημοκρατική τους επικύρωση. </w:t>
      </w:r>
    </w:p>
    <w:p>
      <w:pPr>
        <w:pStyle w:val="Normal"/>
        <w:spacing w:lineRule="auto" w:line="600"/>
        <w:ind w:firstLine="720"/>
        <w:jc w:val="both"/>
        <w:rPr>
          <w:rFonts w:ascii="Arial" w:hAnsi="Arial" w:cs="Arial"/>
        </w:rPr>
      </w:pPr>
      <w:r>
        <w:rPr>
          <w:rFonts w:cs="Arial" w:ascii="Arial" w:hAnsi="Arial"/>
        </w:rPr>
        <w:t xml:space="preserve">Καταψηφίζω και τις τρείς συμβάσει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Άμυνας, κ. Μπεγλίτης.</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γεγονός ότι κατά τη διάρκεια της Διαρκούς Επιτροπής Εξωτερικών και Άμυνας δόθηκε η ευκαιρία στους συναδέλφους να τοποθετηθούν επί των νομοσχεδίων που έφερε το Υπουργείο Εθνικής Άμυνας στη Βουλή προς κύρωση. Γνωρίζω τις απόψεις των κομμάτων και των εκπροσώπων τους. Θα ήθελα πολύ σύντομα να κάνω τρεις παρατηρήσεις. </w:t>
      </w:r>
    </w:p>
    <w:p>
      <w:pPr>
        <w:pStyle w:val="Normal"/>
        <w:spacing w:lineRule="auto" w:line="600"/>
        <w:ind w:firstLine="720"/>
        <w:jc w:val="both"/>
        <w:rPr/>
      </w:pPr>
      <w:r>
        <w:rPr>
          <w:rFonts w:cs="Arial" w:ascii="Arial" w:hAnsi="Arial"/>
        </w:rPr>
        <w:t xml:space="preserve">Πρώτη παρατήρηση. Η Ελλάδα –και είναι προς το συμφέρον μας- θα συνεχίσει να τιμά τις διεθνείς υποχρεώσεις, τις διεθνείς δεσμεύσεις όπως αυτές απορρέουν από το Διεθνές Δίκαιο, από τη συμμετοχή της χώρας σε διεθνείς και περιφερειακούς πολιτικούς και οικονομικούς οργανισμούς. Είναι γεγονός ότι υπάρχει μεγάλη διάσταση απόψεων με ορισμένα κόμματα και κυρίως από τα κόμματα της παραδοσιακής Αριστεράς σε σχέση με τη συμμετοχή της χώρας τόσο στην Ευρωπαϊκή Ένωση, όσο και στην Ατλαντική Συμμαχία. Πιστεύω όμως ότι μας έχει δοθεί η ευκαιρία να το συζητήσουμε πολλές φορές και να αντιπαρατεθούμε. </w:t>
      </w:r>
    </w:p>
    <w:p>
      <w:pPr>
        <w:pStyle w:val="Normal"/>
        <w:spacing w:lineRule="auto" w:line="600"/>
        <w:ind w:firstLine="720"/>
        <w:jc w:val="both"/>
        <w:rPr/>
      </w:pPr>
      <w:r>
        <w:rPr>
          <w:rFonts w:cs="Arial" w:ascii="Arial" w:hAnsi="Arial"/>
        </w:rPr>
        <w:t xml:space="preserve">Δεν είναι η ώρα τώρα και ο χώρος να επαναλάβουμε μία συζήτηση στρατηγικού χαρακτήρα, η οποία δεν βρίσκει σύμφωνες όλες τις πολιτικές δυνάμεις της χώρας. Παρ’ όλα αυτά θέλω να διαβεβαιώσω την Εθνική Αντιπροσωπεία ότι θα συνεχίσουμε να συμμετέχουμε ενεργά, στην πρωτοπορία όλων των διεθνών οργανισμών, υπερασπιζόμενοι τα εθνικά συμφέροντα της χώρας και συμμετέχοντας στην συνδιαμόρφωση των θέσεων των διεθνών οργανισμών, ιδιαίτερα όταν πρόκειται για θέματα που συνδέονται με τα ευρύτερα στρατηγικά συμφέροντα της Ελλάδας στην περιοχή του Αιγαίου, της Ανατολικής Μεσογείου και της Μέσης Ανατολής. </w:t>
      </w:r>
    </w:p>
    <w:p>
      <w:pPr>
        <w:pStyle w:val="Normal"/>
        <w:spacing w:lineRule="auto" w:line="600"/>
        <w:ind w:firstLine="720"/>
        <w:jc w:val="both"/>
        <w:rPr>
          <w:rFonts w:ascii="Arial" w:hAnsi="Arial" w:cs="Arial"/>
        </w:rPr>
      </w:pPr>
      <w:r>
        <w:rPr>
          <w:rFonts w:cs="Arial" w:ascii="Arial" w:hAnsi="Arial"/>
        </w:rPr>
        <w:t xml:space="preserve">Δεύτερη παρατήρηση. Ειπώθηκε από τους συναδέλφους και συμφωνώ απολύτως, όπως το είπα και στην Διαρκή Επιτροπή Εξωτερικών και Άμυνας, ότι τα κείμενα που έρχονται, ιδιαίτερα μάλιστα οι εκθέσεις είτε του Γενικού Λογιστηρίου είτε οι αιτιολογικές εκθέσεις, δεν ανταποκρίνονται πάντοτε στην ανάγκη για κοινοβουλευτικό έλεγχο. Το αναγνώρισα πρώτος, συνεχίζω να το αναγνωρίζω και συμμετέχω στη συλλογική κυβερνητική προσπάθεια για την αναβάθμιση των κειμένων που έρχονται προς συζήτηση ή κύρωση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Παρά το γεγονός ότι δεν είμαστε το αρμόδιο Υπουργείο γι’ αυτά τα θέματα, πιστεύω ότι τα θεσμικά όργανα, κυρίως το Γενικό Λογιστήριο του Κράτους, οφείλει να ενημερώνει πλήρως και με προσοχή για τις δαπάνες στον κρατικό προϋπολογισμό. Δεν χωρά καμμία αμφισβήτηση και καμμιά συζήτηση πάνω σ' αυτό  το θέμα. Δεσμεύομαι προσωπικά ότι στη συνέχεια -και έχω δώσει σχετική εντολή στις υπηρεσίες του Υπουργείου Εθνικής Άμυνας- θα είμαστε σε συνεργασία με το Γενικό Λογιστήριο, έτσι ώστε να υπάρχει πλήρης αποτύπωση των δαπανών εκεί που υπάρχουν, στον κρατικό προϋπολογισμό. </w:t>
      </w:r>
    </w:p>
    <w:p>
      <w:pPr>
        <w:pStyle w:val="Normal"/>
        <w:spacing w:lineRule="auto" w:line="600"/>
        <w:ind w:firstLine="720"/>
        <w:jc w:val="both"/>
        <w:rPr>
          <w:rFonts w:ascii="Arial" w:hAnsi="Arial" w:cs="Arial"/>
        </w:rPr>
      </w:pPr>
      <w:r>
        <w:rPr>
          <w:rFonts w:cs="Arial" w:ascii="Arial" w:hAnsi="Arial"/>
        </w:rPr>
        <w:t>Σέβομαι απολύτως τον κοινοβουλευτικό έλεγχο, σέβομαι τις επισημάνσεις και τις παρατηρήσεις των συναδέλφων, γιατί ιδιαίτερα σε αυτή την κρίσιμη οικονομική συγκυρία πρέπει να γνωρίζουμε που δαπανάται ακόμα και το τελευταίο ευρώ του ελληνικού λαού.</w:t>
      </w:r>
    </w:p>
    <w:p>
      <w:pPr>
        <w:pStyle w:val="Normal"/>
        <w:spacing w:lineRule="auto" w:line="600"/>
        <w:ind w:firstLine="720"/>
        <w:jc w:val="both"/>
        <w:rPr/>
      </w:pPr>
      <w:r>
        <w:rPr>
          <w:rFonts w:cs="Arial" w:ascii="Arial" w:hAnsi="Arial"/>
        </w:rPr>
        <w:t xml:space="preserve">Τελειώνω με μια παρατήρηση με αφορμή την παρέμβαση της κ. Μανωλάκου σε σχέση με τα επικοινωνιακά δίκτυα. Θέλω να ενημερώσω την Εθνική Αντιπροσωπεία και όλες τις πολιτικές δυνάμεις της χώρας ότι τα επικοινωνιακά δίκτυα των </w:t>
      </w:r>
      <w:r>
        <w:rPr>
          <w:rFonts w:cs="Arial" w:ascii="Arial" w:hAnsi="Arial"/>
          <w:lang w:val="en-US"/>
        </w:rPr>
        <w:t>E</w:t>
      </w:r>
      <w:r>
        <w:rPr>
          <w:rFonts w:cs="Arial" w:ascii="Arial" w:hAnsi="Arial"/>
        </w:rPr>
        <w:t xml:space="preserve">νόπλων Δυνάμεων δεν συνδέονται σε καμμία περίπτωση με τα συμβατικά, κοινά επικοινωνιακά δίκτυα του ΟΤΕ ή άλλων οργανισμών του ιδιωτικού τομέα. </w:t>
      </w:r>
    </w:p>
    <w:p>
      <w:pPr>
        <w:pStyle w:val="Normal"/>
        <w:spacing w:lineRule="auto" w:line="600"/>
        <w:ind w:firstLine="720"/>
        <w:jc w:val="both"/>
        <w:rPr>
          <w:rFonts w:ascii="Arial" w:hAnsi="Arial" w:cs="Arial"/>
        </w:rPr>
      </w:pPr>
      <w:r>
        <w:rPr>
          <w:rFonts w:cs="Arial" w:ascii="Arial" w:hAnsi="Arial"/>
        </w:rPr>
        <w:t xml:space="preserve">Αλίμονο για την εθνική ασφάλεια της χώρας, αλίμονο για την άμυνα της πατρίδας μας αν οι διαδικασίες ιδιωτικοποίησης ή αποκρατικοποίησης, όπως ήταν αυτή του Οργανισμού Τηλεπικοινωνιών Ελλάδας, συνδέονταν με τις επικοινωνίες των Ενόπλων Δυνάμεων. </w:t>
      </w:r>
    </w:p>
    <w:p>
      <w:pPr>
        <w:pStyle w:val="Normal"/>
        <w:spacing w:lineRule="auto" w:line="600"/>
        <w:ind w:firstLine="720"/>
        <w:jc w:val="both"/>
        <w:rPr/>
      </w:pPr>
      <w:r>
        <w:rPr>
          <w:rFonts w:cs="Arial" w:ascii="Arial" w:hAnsi="Arial"/>
        </w:rPr>
        <w:t>Σας διαβεβαιώνω, αγαπητή συνάδελφε, ότι έχουμε διαμορφώσει ένα απόλυτα στεγανοποιημένο, αυτόνομο επικοινωνιακό σύστημα για τις επιχειρησιακές ανάγκες των Ενόπλων Δυνάμεων. Άρα, λοιπόν, πρέπει να είσαστε βέβαιη ότι ο φόβος σας δεν έχει βάση, ότι η διαδικασία αποκρατικοποίησης του ΟΤΕ δεν επηρέασε -το αντίθετο θα έλεγα- την επικοινωνιακή επιχειρησιακή δραστηριότητα των Ενόπλων Δυνάμεων.</w:t>
      </w:r>
    </w:p>
    <w:p>
      <w:pPr>
        <w:pStyle w:val="Normal"/>
        <w:spacing w:lineRule="auto" w:line="600"/>
        <w:ind w:firstLine="720"/>
        <w:jc w:val="both"/>
        <w:rPr>
          <w:rFonts w:ascii="Arial" w:hAnsi="Arial" w:cs="Arial"/>
        </w:rPr>
      </w:pPr>
      <w:r>
        <w:rPr>
          <w:rFonts w:cs="Arial" w:ascii="Arial" w:hAnsi="Arial"/>
        </w:rPr>
        <w:t xml:space="preserve">Μια τελευταία παρατήρηση με αφορμή τις τελευταίες εξελίξεις στο χώρο της Λιβύης και ευρύτερα της Μέσης Ανατολής, σε συνδυασμό με τη λειτουργία του Πολυεθνικού Συντονιστικού Κέντρου Στρατηγικών Θαλάσσιων Μεταφορών που έχει την έδρα του στην Αθήνα και πιο συγκεκριμένα στο Υπουργείο Εθνικής Άμυνας. </w:t>
      </w:r>
    </w:p>
    <w:p>
      <w:pPr>
        <w:pStyle w:val="Normal"/>
        <w:spacing w:lineRule="auto" w:line="600"/>
        <w:ind w:firstLine="720"/>
        <w:jc w:val="both"/>
        <w:rPr/>
      </w:pPr>
      <w:r>
        <w:rPr>
          <w:rFonts w:cs="Arial" w:ascii="Arial" w:hAnsi="Arial"/>
        </w:rPr>
        <w:t xml:space="preserve">Είναι γνωστό σε όλους, με βάση την ενημέρωση που έχουμε κάνει στη Διαρκή Επιτροπή Εξωτερικών και Άμυνας, ότι το Πολυεθνικό Κέντρο παίζει έναν εξαιρετικά σημαντικό -στρατηγικό θα τον χαρακτήριζα- ρόλο ιδιαίτερα σε αυτή την περίοδο και μάλιστα αναδεικνύοντας τις δυνατότητες της χώρας μας σε έναν ευαίσθητο τομέα, όπως είναι αυτός της διαχείρισης ανθρωπιστικών κρίσεων. </w:t>
      </w:r>
    </w:p>
    <w:p>
      <w:pPr>
        <w:pStyle w:val="Normal"/>
        <w:spacing w:lineRule="auto" w:line="600"/>
        <w:ind w:firstLine="720"/>
        <w:jc w:val="both"/>
        <w:rPr/>
      </w:pPr>
      <w:r>
        <w:rPr>
          <w:rFonts w:cs="Arial" w:ascii="Arial" w:hAnsi="Arial"/>
        </w:rPr>
        <w:t>Αυτό το ρόλο θα τον υπερασπιστούμε. Πολύ περισσότερο σήμερα, λαμβάνοντας υπ’ όψιν τις εξελίξεις στη Λιβύη, εκεί όπου αντιλαμβάνομαι -για να μην πω ότι είμαι βέβαιος- ότι θα χρειαστεί και την επόμενη περίοδο να υπάρξει μια συγκροτημένη και ολοκληρωμένη συλλογική διεθνής παρέμβαση για ανθρωπιστικούς λόγους. Από αυτή την πλευρά, το Πολυεθνικό Συντονιστικό Κέντρο έχει αναβαθμιστεί τόσο σε υποδομές, όσο και σε ανθρώπινο δυναμικό με στελέχη των Ενόπλων Δυνάμεων και πιστεύω ότι θα επιτελέσει πλήρως το ρόλο και την αποστολ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ων σχεδίων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Η ψήφισή τους θα γίνει χωριστά.</w:t>
      </w:r>
    </w:p>
    <w:p>
      <w:pPr>
        <w:pStyle w:val="Normal"/>
        <w:spacing w:lineRule="auto" w:line="600"/>
        <w:ind w:firstLine="720"/>
        <w:jc w:val="both"/>
        <w:rPr>
          <w:rFonts w:ascii="Arial" w:hAnsi="Arial" w:cs="Arial"/>
        </w:rPr>
      </w:pPr>
      <w:r>
        <w:rPr>
          <w:rFonts w:cs="Arial" w:ascii="Arial" w:hAnsi="Arial"/>
        </w:rPr>
        <w:t>«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 – AMSCC)».</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νομοσχέδιο του Υπουργείου Εθνικής Άμυνας: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 – AMSCC)»,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νομοσχέδιο σελ 33)</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υ ιδίου Υπουργείου: «Κύρωση της Τεχνικής Διευθέτησης στη Διευθέτηση Συνεργασίας European Research Grouping Arrangement No 1 (ERG Νο 1) στο Μνημόνιο Κατανόησης Ε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νομοσχέδιο του Υπουργείου Εθνικής Άμυνας: «Κύρωση της Τεχνικής Διευθέτησης στη Διευθέτηση Συνεργασίας European Research Grouping Arrangement No 1 (ERG Νο 1) στο Μνημόνιο Κατανόησης Ε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35</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Του ιδίου Υπουργείου: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νομοσχέδιο του Υπουργείου Εθνικής Άμυνας: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3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εισερχόμαστε στη συνέχιση της συζήτησης επί της αρχής του σχεδίου νόμου του Υπουργείου </w:t>
      </w:r>
      <w:r>
        <w:rPr>
          <w:rFonts w:cs="Arial" w:ascii="Arial" w:hAnsi="Arial"/>
          <w:bCs/>
        </w:rPr>
        <w:t xml:space="preserve">Παιδείας, Διά Βίου Μάθησης Και Θρησκευμάτων </w:t>
      </w:r>
      <w:r>
        <w:rPr>
          <w:rFonts w:cs="Arial" w:ascii="Arial" w:hAnsi="Arial"/>
        </w:rPr>
        <w:t>«Δομή, λειτουργία, διασφάλιση της ποιότητας των σπουδών και διεθνοποίηση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Χρήστος Πρωτόπαπας. </w:t>
      </w:r>
    </w:p>
    <w:p>
      <w:pPr>
        <w:pStyle w:val="Normal"/>
        <w:spacing w:lineRule="auto" w:line="600"/>
        <w:ind w:firstLine="720"/>
        <w:jc w:val="both"/>
        <w:rPr>
          <w:rFonts w:ascii="Arial" w:hAnsi="Arial" w:cs="Arial"/>
        </w:rPr>
      </w:pPr>
      <w:r>
        <w:rPr>
          <w:rFonts w:cs="Arial" w:ascii="Arial" w:hAnsi="Arial"/>
        </w:rPr>
        <w:t>Υπενθυμίζω ότι ο χρόνος ομιλίας είναι επτά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ελικά τι θέλουμε από τα πανεπιστήμια; Μου διατυπώθηκε αυτό το ερώτημα ακούγοντας την πρωινή συζήτηση. Μια άποψη είναι να μην κάνουμε τίποτα και να πούμε αυτό που λένε κάποιοι εύκολα: «Αυξήστε τη χρηματοδότηση, ρίξτε και άλλα χρήματα στη πίθο των Δαναΐδων και θα δούμε τι μπορείτε να βγάλετε». Α, ευχαριστώ πολύ δεν θα πάρουμε. Δεν έχει νόημα αυτή η ιστορία.</w:t>
      </w:r>
    </w:p>
    <w:p>
      <w:pPr>
        <w:pStyle w:val="Normal"/>
        <w:spacing w:lineRule="auto" w:line="600"/>
        <w:ind w:firstLine="720"/>
        <w:jc w:val="both"/>
        <w:rPr>
          <w:rFonts w:ascii="Arial" w:hAnsi="Arial" w:cs="Arial"/>
        </w:rPr>
      </w:pPr>
      <w:r>
        <w:rPr>
          <w:rFonts w:cs="Arial" w:ascii="Arial" w:hAnsi="Arial"/>
        </w:rPr>
        <w:t>Τελικά, για να θέσουμε ορισμένα ερωτήματα: Θέλουμε τα πτυχία να συνεχίσουν να μην έχουν αξία, γιατί δεν έχουν σήμερα, παρότι υπάρχουν ικανοί άνθρωποι στα ελληνικά πανεπιστήμια; Θέλουμε πανεπιστήμια με κύρος ή όχι;</w:t>
      </w:r>
    </w:p>
    <w:p>
      <w:pPr>
        <w:pStyle w:val="Normal"/>
        <w:spacing w:lineRule="auto" w:line="600"/>
        <w:ind w:firstLine="720"/>
        <w:jc w:val="both"/>
        <w:rPr>
          <w:rFonts w:ascii="Arial" w:hAnsi="Arial" w:cs="Arial"/>
        </w:rPr>
      </w:pPr>
      <w:r>
        <w:rPr>
          <w:rFonts w:cs="Arial" w:ascii="Arial" w:hAnsi="Arial"/>
        </w:rPr>
        <w:t xml:space="preserve">Πιστεύουμε σε τελική ανάλυση ότι υπάρχει δυνατότητα να αλλάξει το αναπτυξιακό μοντέλο χωρίς να γίνουν αλλαγές και στα πανεπιστήμια; Η απάντηση και στις προηγούμενες ερωτήσεις είναι ότι πρέπει να αλλάξουν. Πρέπει να σκεφθούμε ότι κέντρο της συλλογιστικής μας πρέπει να είναι το συμφέρον της ελληνικής οικογένειας, το συμφέρον του Έλληνα φοιτητή. </w:t>
      </w:r>
    </w:p>
    <w:p>
      <w:pPr>
        <w:pStyle w:val="Normal"/>
        <w:spacing w:lineRule="auto" w:line="600"/>
        <w:ind w:firstLine="720"/>
        <w:jc w:val="both"/>
        <w:rPr>
          <w:rFonts w:ascii="Arial" w:hAnsi="Arial" w:cs="Arial"/>
        </w:rPr>
      </w:pPr>
      <w:r>
        <w:rPr>
          <w:rFonts w:cs="Arial" w:ascii="Arial" w:hAnsi="Arial"/>
        </w:rPr>
        <w:t xml:space="preserve">Θέλουμε πτυχία με αξία. Θέλουμε πανεπιστήμια με κύρος. Θέλουμε ένα νέο παραγωγικό αναπτυξιακό μοντέλο για τη χώρα, που χωρίς αλλαγή στην τριτοβάθμια εκπαίδευση δεν είναι δυνατόν να το πετύχουμε. Αυτός είναι ο στόχος και γι’ αυτό συζητάμε. Γι’ αυτό θέλουμε να κάνουμε την αλλαγή, γιατί σε τελική ανάλυση τα πανεπιστημιακά ιδρύματα πρέπει να είναι χρήσιμα στην κοινωνία και όχι η κοινωνία να είναι χρήσιμη στα πανεπιστημιακά ιδρύματα.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δίνει αυτό το νέο αέρα που χρειαζόμαστε. Ανοίγει τα πανεπιστήμια και τα ΤΕΙ στο εξωτερικό. Βοηθάει στην αξιολόγηση που μέχρι σήμερα έλειπε. Συνδέει τα πτυχία με την αγορά εργασίας. Θέτει ένα νέο αξιοκρατικό σύστημα χρηματοδότησης. Δεν ρίχνουμε χρήματα στον πίθο των Δαναΐδων. </w:t>
      </w:r>
    </w:p>
    <w:p>
      <w:pPr>
        <w:pStyle w:val="Normal"/>
        <w:spacing w:lineRule="auto" w:line="600"/>
        <w:ind w:firstLine="720"/>
        <w:jc w:val="both"/>
        <w:rPr>
          <w:rFonts w:ascii="Arial" w:hAnsi="Arial" w:cs="Arial"/>
        </w:rPr>
      </w:pPr>
      <w:r>
        <w:rPr>
          <w:rFonts w:cs="Arial" w:ascii="Arial" w:hAnsi="Arial"/>
        </w:rPr>
        <w:t xml:space="preserve">Ανοίγει το θέμα με τις βιβλιοθήκες και τα ηλεκτρονικά συγγράμματα. Δημιουργεί τις συνθήκες για αριστεία. Όπου δημιουργούνται τέτοιες συνθήκες, έχουμε δυνατότητες, μπορούμε να ανταποκριθούμε. Δεν είναι οι άλλοι καλύτεροι από μας. Μας λείπει το σύστημα, μας λείπουν οι κανόνες, μας λείπουν οι νέες αντιλήψεις, μας λείπει η οργάνωση. Αυτό πρέπει να αποκαταστήσουμε. </w:t>
      </w:r>
    </w:p>
    <w:p>
      <w:pPr>
        <w:pStyle w:val="Normal"/>
        <w:spacing w:lineRule="auto" w:line="600"/>
        <w:ind w:firstLine="720"/>
        <w:jc w:val="both"/>
        <w:rPr>
          <w:rFonts w:ascii="Arial" w:hAnsi="Arial" w:cs="Arial"/>
        </w:rPr>
      </w:pPr>
      <w:r>
        <w:rPr>
          <w:rFonts w:cs="Arial" w:ascii="Arial" w:hAnsi="Arial"/>
        </w:rPr>
        <w:t xml:space="preserve">Άκουσα πολλούς να μιλάνε για χρηματοδοτήσεις, για ιδιωτικά κ.λπ. Θα σας δώσω ένα παράδειγμα. Στην ΑΣΟΕΕ, το σημερινό οικονομικό πανεπιστήμιο, υπάρχει ένα μεταπτυχιακό. Ένα κομμάτι αυτού του μεταπτυχιακού είναι εξαιρετικό, με βάση και τα διεθνή στάνταρς, το οποίο έχει να κάνει με τη διοίκηση των επιχειρήσεων. </w:t>
      </w:r>
    </w:p>
    <w:p>
      <w:pPr>
        <w:pStyle w:val="Normal"/>
        <w:spacing w:lineRule="auto" w:line="600"/>
        <w:ind w:firstLine="720"/>
        <w:jc w:val="both"/>
        <w:rPr>
          <w:rFonts w:ascii="Arial" w:hAnsi="Arial" w:cs="Arial"/>
        </w:rPr>
      </w:pPr>
      <w:r>
        <w:rPr>
          <w:rFonts w:cs="Arial" w:ascii="Arial" w:hAnsi="Arial"/>
        </w:rPr>
        <w:t xml:space="preserve">Για να προχωρήσει όμως αυτό το μεταπτυχιακό, μαζί με τον καθηγητή Πανηγυράκη και άλλους πανεπιστημιακούς δασκάλους, χρειάζεται και τη χρηματοδότηση. Δεν καταλαβαίνω γιατί αυτή πρέπει να καλύπτεται μόνο από το φοιτητή ή από τον κρατικό προϋπολογισμό, όταν υπάρχουν πάρα πολλές επιχειρήσεις που ενδιαφέρονται να συμβάλουν στη χρηματοδότηση, όταν υπάρχουν επιχειρήσεις που θέλουν να αξιοποιήσουν τη δυνατότητα των σχολών αυτών και των μεταπτυχιακών φοιτητών και για τις δικές τους έρευνες και για να αναθέσουν προγράμματα και καινούργιες εργασίες. Μέχρι σήμερα αυτό δεν γίνεται. Μέχρι σήμερα αυτό απαγορεύεται. Αυτά γιατί δεν πρέπει να τα αλλάξουμε; </w:t>
      </w:r>
    </w:p>
    <w:p>
      <w:pPr>
        <w:pStyle w:val="Normal"/>
        <w:spacing w:lineRule="auto" w:line="600"/>
        <w:ind w:firstLine="720"/>
        <w:jc w:val="both"/>
        <w:rPr>
          <w:rFonts w:ascii="Arial" w:hAnsi="Arial" w:cs="Arial"/>
        </w:rPr>
      </w:pPr>
      <w:r>
        <w:rPr>
          <w:rFonts w:cs="Arial" w:ascii="Arial" w:hAnsi="Arial"/>
        </w:rPr>
        <w:t xml:space="preserve">Θα έλεγα όμως ότι προϋπόθεση για να τα αλλάξουμε είναι να υπάρχει και νέο μοντέλο διοίκησης. Με το παλιό μοντέλο διοίκησης, με τα παλιά δεδομένα, η αλλαγή δεν μπορεί να προχωρήσει. Ο στόχος, λοιπόν, δεν είναι η αλλαγή του μοντέλου διοίκησης. </w:t>
      </w:r>
    </w:p>
    <w:p>
      <w:pPr>
        <w:pStyle w:val="Normal"/>
        <w:spacing w:lineRule="auto" w:line="600"/>
        <w:ind w:firstLine="720"/>
        <w:jc w:val="both"/>
        <w:rPr>
          <w:rFonts w:ascii="Arial" w:hAnsi="Arial" w:cs="Arial"/>
        </w:rPr>
      </w:pPr>
      <w:r>
        <w:rPr>
          <w:rFonts w:cs="Arial" w:ascii="Arial" w:hAnsi="Arial"/>
        </w:rPr>
        <w:t xml:space="preserve">Ακούω εδώ και δυο μήνες να γίνεται μία τέτοια κουβέντα, αν θα πρέπει ο πρύτανης να εκλέγεται έτσι ή αλλιώς. Δεν είναι όμως αυτό το κύριο θέμα, αλλά τι πανεπιστήμιο θέλουμε. Θέλουμε ένα πανεπιστήμιο ανοιχτό, θέλουμε ένα πανεπιστήμιο με διεθνές κύρος, θέλουμε ένα πανεπιστήμιο δεμένο με την αγορά εργασίας,  θέλουμε ένα πανεπιστήμιο που παράλληλα με την επιστημονική γνώση θα δίνει πτυχία με αξία, θέλουμε την αξιολόγησή του, θέλουμε τη χρηματοδότησή του σε σχέση με το έργο που παράγει; Θέλουμε όλα αυτά τα καινούργια; Αν ναι, πρέπει να υπάρχουν και άλλοι άνθρωποι για να τα υλοποιήσουν. </w:t>
      </w:r>
    </w:p>
    <w:p>
      <w:pPr>
        <w:pStyle w:val="Normal"/>
        <w:spacing w:lineRule="auto" w:line="600"/>
        <w:ind w:firstLine="720"/>
        <w:jc w:val="both"/>
        <w:rPr>
          <w:rFonts w:ascii="Arial" w:hAnsi="Arial" w:cs="Arial"/>
        </w:rPr>
      </w:pPr>
      <w:r>
        <w:rPr>
          <w:rFonts w:cs="Arial" w:ascii="Arial" w:hAnsi="Arial"/>
        </w:rPr>
        <w:t xml:space="preserve">Το παρόν σύστημα διοίκησης συνδέθηκε με την παρούσα κατάσταση. Αν θέλουμε να αλλάξουμε την παρούσα κατάσταση, πρέπει να αλλάξουμε και το σύστημα διοίκησης. Ποιο είναι το μπροστά και ποιο το πίσω; Δεν καταλαβαίνω γιατί διαφωνούμε αυτή τη στιγμή. Θα έπρεπε να μας ενώνει η αγωνία και η ανάγκη να αλλάξουμε τα πράγματα. Θα έπρεπε να μας ενώνει η αγωνία και η ανάγκη να προχωρήσουμε  μπροστά. </w:t>
      </w:r>
    </w:p>
    <w:p>
      <w:pPr>
        <w:pStyle w:val="Normal"/>
        <w:spacing w:lineRule="auto" w:line="600"/>
        <w:ind w:firstLine="720"/>
        <w:jc w:val="both"/>
        <w:rPr>
          <w:rFonts w:ascii="Arial" w:hAnsi="Arial" w:cs="Arial"/>
        </w:rPr>
      </w:pPr>
      <w:r>
        <w:rPr>
          <w:rFonts w:cs="Arial" w:ascii="Arial" w:hAnsi="Arial"/>
        </w:rPr>
        <w:t xml:space="preserve">Άκουσα τον εισηγητή της Νέας Δημοκρατίας και έναν άλλο συνάδελφο από το ίδιο κόμμα να μιλούν για δημιουργική σύνθεση στην Αίθουσα. Βεβαίως, να γίνει, αλλά η δημιουργική σύνθεση δεν μπορεί να γίνει με συμβιβασμούς που μας πηγαίνουν προς τα κάτω, δεν μπορεί να γίνει με κουκούλωμα των αδυναμιών κάτω από το χαλί, δεν μπορεί να γίνει με διατήρηση παλαιών μοντέλων που καλλιεργούσαν τη διαφθορά και τη διαπλοκή. Ναι, κυρίες και κύριοι συνάδελφοι, τη διαφθορά και τη διαπλοκή! Ήταν έτσι ή όχι; Διότι όλο αυτό το σύστημα του τρόπου εκλογής οδηγούσε εκ των πραγμάτων σε τέτοια δεδομένα, τα οποία γνωρίζουμε πάρα πολύ καλά. </w:t>
      </w:r>
    </w:p>
    <w:p>
      <w:pPr>
        <w:pStyle w:val="Normal"/>
        <w:spacing w:lineRule="auto" w:line="600"/>
        <w:ind w:firstLine="720"/>
        <w:jc w:val="both"/>
        <w:rPr/>
      </w:pPr>
      <w:r>
        <w:rPr>
          <w:rFonts w:cs="Arial" w:ascii="Arial" w:hAnsi="Arial"/>
        </w:rPr>
        <w:t xml:space="preserve">Θέλουμε να τα κρατήσουμε ή θέλουμε να τα αλλάξουμε; Μπορούμε να κάνουμε αξιολόγηση μ' αυτό το σύστημα διοίκησης; Μπορούμε να ανοίξουμε στα διεθνή δεδομένα μ' αυτό το σύστημα διοίκησης; Πώς; Όταν για να βγει κάποιος πρύτανης, έπρεπε να συναλλάσσεται με τις φοιτητικές παρατάξεις; Λέμε να εκλέγεται από τους πανεπιστημιακούς. Δεν γίνεται όμως έτσι, κυρίες και κύριοι συνάδελφοι. Αυτά πρέπει να τα αλλάξουμε. Το σύστημα διοίκησης είναι η συνέχεια. </w:t>
      </w:r>
      <w:r>
        <w:rPr>
          <w:rFonts w:cs="Arial" w:ascii="Arial" w:hAnsi="Arial"/>
          <w:lang w:val="en-US"/>
        </w:rPr>
        <w:t>O</w:t>
      </w:r>
      <w:r>
        <w:rPr>
          <w:rFonts w:cs="Arial" w:ascii="Arial" w:hAnsi="Arial"/>
        </w:rPr>
        <w:t xml:space="preserve"> στόχος είναι η αρχή. Ο στόχος είναι ο κορμός. Και ο στόχος αυτός επιτυγχάνεται ή τουλάχιστον  δημιουργούνται οι προϋποθέσεις να επιτευχθεί με την ψήφιση αυτού του νομοσχεδίου. </w:t>
      </w:r>
    </w:p>
    <w:p>
      <w:pPr>
        <w:pStyle w:val="Normal"/>
        <w:spacing w:lineRule="auto" w:line="600"/>
        <w:ind w:firstLine="720"/>
        <w:jc w:val="both"/>
        <w:rPr>
          <w:rFonts w:ascii="Arial" w:hAnsi="Arial" w:cs="Arial"/>
        </w:rPr>
      </w:pPr>
      <w:r>
        <w:rPr>
          <w:rFonts w:cs="Arial" w:ascii="Arial" w:hAnsi="Arial"/>
        </w:rPr>
        <w:t>Πράγματι, νομίζω ότι σ’ αυτά τα ζητήματα δεν υπάρχει χώρος για συμβιβασμό. Ή κάνουμε την αλλαγή ή δεν την κάνουμε. Όσο με αφορά, πιστεύω ότι πρέπει να την κάνουμε. Πιστεύω ότι πρέπει να τολμήσουμε αγνοώντας και τις απειλές. Δεν θα κλείσουν τα πανεπιστήμια. Διότι παιδεία με κλειστά πανεπιστήμια και ΤΕΙ δεν νοείται. Και ψάχνω να βρω ποιος είναι εκείνος που θα αναλάβει την ευθύνη, είτε λέγεται ο Πρύτανης του Εθνικού Καποδιστριακού, είτε του Πανεπιστημίου Θεσσαλονίκης, ο οποίος απειλούσε να κλείσει το πανεπιστήμιο. Ποιος είναι αυτός, που θα αναλάβει αυτήν την ευθύνη;</w:t>
      </w:r>
    </w:p>
    <w:p>
      <w:pPr>
        <w:pStyle w:val="Normal"/>
        <w:spacing w:lineRule="auto" w:line="600"/>
        <w:ind w:firstLine="720"/>
        <w:jc w:val="both"/>
        <w:rPr>
          <w:rFonts w:ascii="Arial" w:hAnsi="Arial" w:cs="Arial"/>
        </w:rPr>
      </w:pPr>
      <w:r>
        <w:rPr>
          <w:rFonts w:cs="Arial" w:ascii="Arial" w:hAnsi="Arial"/>
        </w:rPr>
        <w:t>Η Δημοκρατία έχει διεξόδους και κανείς δεν μπορεί να απειλεί με αυτόν τον τρόπο. Αλλά, σε τελική ανάλυση, γιατί απειλεί; Για να διατηρήσει ένα σύστημα που έχει αποτύχει, για να διατηρήσει ένα σύστημα που δεν μας οδηγεί πουθενά, για να διατηρήσει μια κατάσταση που δεν τιμά την παιδεία μας, για να διατηρήσει μια κατάσταση που δεν βοηθά στο να αλλάξουμε, επιτέλους, σ’ αυτήν την χώρα το αναπτυξιακό μοντέλο που χρειαζόμαστ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νομοσχέδιο δίνει τη δυνατότητα να προχωρήσουμε με γοργά βήματα σ’ αυτήν την κατεύθυνση. Από εκεί και πέρα ας αναλάβουμε ο καθένας τις ευθύνες του. Δεν είναι καιρός για προφάσεις. Δεν είναι καιρός για δευτερεύουσες αντιπαραθέσεις και δεν είναι καιρός, σε τελική ανάλυση, για να κρυβόμαστε πίσω από το δάχτυλό μας. Ή θέλουμε την αλλαγή ή δεν θέλουμε την αλλαγή. Εάν θέλουμε την αλλαγή, όχι μόνο το ψηφίζουμε, αλλά και το στηρίζουμε και το ενισχύουμε, για να προχωρήσει μπροστά. Εάν δεν θέλουμε την αλλαγή  βρίσκουμε προφάσεις. Δεν λέω για κάποιες δυνάμεις, που μπορεί να έχουν μια τελείως διαφορετική αντίληψη, με την οποία διαφωνώ, αλλά τουλάχιστον για κόμματα που έχουν κυβερνήσει και ξέρουν πολύ καλά ποια είναι η κατάσταση και τι πρέπει να αλλάξει δεν είναι ώρα για προφά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Αλλαγή με διατήρηση του παλιού </w:t>
      </w:r>
      <w:r>
        <w:rPr>
          <w:rFonts w:cs="Arial" w:ascii="Arial" w:hAnsi="Arial"/>
          <w:lang w:val="en-US"/>
        </w:rPr>
        <w:t>status</w:t>
      </w:r>
      <w:r>
        <w:rPr>
          <w:rFonts w:cs="Arial" w:ascii="Arial" w:hAnsi="Arial"/>
        </w:rPr>
        <w:t xml:space="preserve"> στη διοίκηση δεν υπάρχει. Γιατί όπως λέει ο λαός μας: «Πρέπει να αλλάξει και το κεφάλι όταν θέλεις να αλλάξεις το σώμα».</w:t>
      </w:r>
    </w:p>
    <w:p>
      <w:pPr>
        <w:pStyle w:val="Normal"/>
        <w:spacing w:lineRule="auto" w:line="600"/>
        <w:ind w:firstLine="720"/>
        <w:jc w:val="both"/>
        <w:rPr>
          <w:rFonts w:ascii="Arial" w:hAnsi="Arial" w:cs="Arial"/>
        </w:rPr>
      </w:pPr>
      <w:r>
        <w:rPr>
          <w:rFonts w:cs="Arial" w:ascii="Arial" w:hAnsi="Arial"/>
        </w:rPr>
        <w:t>Με αυτήν την έννοια νομίζω ότι αυτό το νομοσχέδιο και πρέπει να περάσει και φυσικά θα πρέπει να στηριχθεί ολόψυχα και ολόπλευρα στην πράξη η εφαρμογ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 Σάββας Εμινίδης, Βουλευτής του ΠΑΣΟΚ στο Νομό Καβάλ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α Πρόεδρε, θα ήθελα, παρακαλώ, το λόγο , για να κάνω μια συμπλήρω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Εμινίδη μισό λεπτό, γιατί θέλει κάτι να συμπληρώσει η κυρία Υπουργός.</w:t>
      </w:r>
    </w:p>
    <w:p>
      <w:pPr>
        <w:pStyle w:val="Normal"/>
        <w:spacing w:lineRule="auto" w:line="600"/>
        <w:ind w:firstLine="720"/>
        <w:jc w:val="both"/>
        <w:rPr/>
      </w:pPr>
      <w:r>
        <w:rPr>
          <w:rFonts w:eastAsia="Arial" w:cs="Arial" w:ascii="Arial" w:hAnsi="Arial"/>
          <w:b/>
        </w:rPr>
        <w:t xml:space="preserve"> </w:t>
      </w: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ήθελα, για να διευκολύνουμε τον Υπουργό Προστασίας του Πολίτη κ. Παπουτσή, να πω ότι υπάρχει μια συνεννόηση με τα κόμματα για μια νομοτεχνική βελτίωση σε νόμο του 2009, όπου υπάρχει ένα πρόβλημα, που δημιουργεί αυτήν τη στιγμή μια δυσκολία σε μια επείγουσα διαδικασία. Τι ακριβώς προτείνουμε να αλλάξει:</w:t>
      </w:r>
    </w:p>
    <w:p>
      <w:pPr>
        <w:pStyle w:val="Normal"/>
        <w:spacing w:lineRule="auto" w:line="600"/>
        <w:ind w:firstLine="720"/>
        <w:jc w:val="both"/>
        <w:rPr>
          <w:rFonts w:ascii="Arial" w:hAnsi="Arial" w:cs="Arial"/>
        </w:rPr>
      </w:pPr>
      <w:r>
        <w:rPr>
          <w:rFonts w:cs="Arial" w:ascii="Arial" w:hAnsi="Arial"/>
        </w:rPr>
        <w:t>Το πρώτο εδάφιο του άρθρου 11 του ν. 3752/2009 «Τροποποιήσεις επενδυτικών νόμων και άλλες διατάξεις» (Α΄ 40) αντικαθίσταται ως εξής:</w:t>
      </w:r>
    </w:p>
    <w:p>
      <w:pPr>
        <w:pStyle w:val="Normal"/>
        <w:spacing w:lineRule="auto" w:line="600"/>
        <w:ind w:firstLine="720"/>
        <w:jc w:val="both"/>
        <w:rPr>
          <w:rFonts w:ascii="Arial" w:hAnsi="Arial" w:cs="Arial"/>
        </w:rPr>
      </w:pPr>
      <w:r>
        <w:rPr>
          <w:rFonts w:cs="Arial" w:ascii="Arial" w:hAnsi="Arial"/>
        </w:rPr>
        <w:t>«Στο τέλος της παρ. 8 του άρθρου 6 του ν. 3079/2002 (Α’ 311), όπως αυτό τροποποιήθηκε με την παρ. 5 του άρθρου 2 του Β΄ Μέρους του ν. 3569/2007 (Α΄ 122), προστίθεται το ακόλουθο εδάφιο:»</w:t>
      </w:r>
    </w:p>
    <w:p>
      <w:pPr>
        <w:pStyle w:val="Normal"/>
        <w:spacing w:lineRule="auto" w:line="600"/>
        <w:ind w:firstLine="539"/>
        <w:jc w:val="both"/>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49)</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ίναι νομοτεχνική η βελτίωση και νομίζω ότι συμφωνούμε όλο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να διανεμηθεί στους συναδέλφους. Σας ευχαριστώ, κυρία Υπουργέ. </w:t>
      </w:r>
    </w:p>
    <w:p>
      <w:pPr>
        <w:pStyle w:val="Normal"/>
        <w:spacing w:lineRule="auto" w:line="600"/>
        <w:ind w:firstLine="720"/>
        <w:jc w:val="both"/>
        <w:rPr>
          <w:rFonts w:ascii="Arial" w:hAnsi="Arial" w:cs="Arial"/>
        </w:rPr>
      </w:pPr>
      <w:r>
        <w:rPr>
          <w:rFonts w:cs="Arial" w:ascii="Arial" w:hAnsi="Arial"/>
        </w:rPr>
        <w:t>Ορίστε, κύριε Εμινίδη, έχετε το λόγο.</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σήμερα ουσιαστικά ξεκινάει και ο τρίτος χρόνος της σημερινής Κυβέρνησης, μια περίοδος όπου θα συνεχιστούν χωρίς αναβολές και παραπομπές στο μέλλον οι μεγάλες αλλαγές και μεταρρυθμίσεις, πάντα με διάλογο και με όσο το δυνατόν ευρύτερες συμφωνίες, με βάση το συμφέρον του κοινωνικού συνόλου.</w:t>
      </w:r>
    </w:p>
    <w:p>
      <w:pPr>
        <w:pStyle w:val="Normal"/>
        <w:spacing w:lineRule="auto" w:line="600"/>
        <w:ind w:firstLine="720"/>
        <w:jc w:val="both"/>
        <w:rPr>
          <w:rFonts w:ascii="Arial" w:hAnsi="Arial" w:cs="Arial"/>
        </w:rPr>
      </w:pPr>
      <w:r>
        <w:rPr>
          <w:rFonts w:cs="Arial" w:ascii="Arial" w:hAnsi="Arial"/>
        </w:rPr>
        <w:t xml:space="preserve">Έχω πει παλιότερα ότι για τις μεγάλες μεταρρυθμίσεις πρέπει να προβλέπεται -μετά από ένα συγκεκριμένο διάστημα- μια αξιολόγηση ως προς τα αποτελέσματα και την επίτευξη των στόχων τους. </w:t>
      </w:r>
    </w:p>
    <w:p>
      <w:pPr>
        <w:pStyle w:val="Normal"/>
        <w:spacing w:lineRule="auto" w:line="600"/>
        <w:ind w:firstLine="720"/>
        <w:jc w:val="both"/>
        <w:rPr>
          <w:rFonts w:ascii="Arial" w:hAnsi="Arial" w:cs="Arial"/>
        </w:rPr>
      </w:pPr>
      <w:r>
        <w:rPr>
          <w:rFonts w:cs="Arial" w:ascii="Arial" w:hAnsi="Arial"/>
        </w:rPr>
        <w:t xml:space="preserve">Στο νομοσχέδιο για την αναβάθμιση της Ανώτατης Εκπαίδευσης είναι η πρώτη φορά που προβλέπεται η αξιολόγηση των αλλαγών του νόμου από διεθνή ομάδα εμπειρογνωμόνων και η σύσταση προτάσεων για τυχόν αναθεώρηση διατάξεών του. Είναι μια καινοτομία, οδηγός για τις αναλόγου μεγέθους μεταρρυθμίσεις, που θα γίνονται από εδώ και στο εξής. </w:t>
      </w:r>
    </w:p>
    <w:p>
      <w:pPr>
        <w:pStyle w:val="Normal"/>
        <w:spacing w:lineRule="auto" w:line="600"/>
        <w:ind w:firstLine="720"/>
        <w:jc w:val="both"/>
        <w:rPr>
          <w:rFonts w:ascii="Arial" w:hAnsi="Arial" w:cs="Arial"/>
        </w:rPr>
      </w:pPr>
      <w:r>
        <w:rPr>
          <w:rFonts w:cs="Arial" w:ascii="Arial" w:hAnsi="Arial"/>
        </w:rPr>
        <w:t xml:space="preserve">Αγαπητοί συνάδελφοι, όσοι προσεγγίζουν με αντικειμενικό τρόπο την ουσία του παρόντος νομοσχεδίου συμφωνούν ότι πρόκειται για την πρώτη πραγματική αλλαγή στην τριτοβάθμια εκπαίδευση –μετά τους ιδρυτικούς νόμους 1268/1982 και 1404/1983 των πανεπιστημίων και των ΤΕΙ- που χρειαζόταν εδώ και χρόνια για να γίνει αναγέννηση και μετατροπή σε ακαδημαϊκά Ιδρύματα διεθνούς κύρους. </w:t>
      </w:r>
    </w:p>
    <w:p>
      <w:pPr>
        <w:pStyle w:val="Normal"/>
        <w:spacing w:lineRule="auto" w:line="600"/>
        <w:ind w:firstLine="720"/>
        <w:jc w:val="both"/>
        <w:rPr>
          <w:rFonts w:ascii="Arial" w:hAnsi="Arial" w:cs="Arial"/>
        </w:rPr>
      </w:pPr>
      <w:r>
        <w:rPr>
          <w:rFonts w:cs="Arial" w:ascii="Arial" w:hAnsi="Arial"/>
        </w:rPr>
        <w:t xml:space="preserve">Τα κυριότερα χαρακτηριστικά του νομοσχεδίου που πιστοποιούν το στόχο για τη βελτίωση της ποιότητας των σπουδών και της λειτουργίας των ΑΕΙ είναι η αλλαγή του μοντέλου διοίκησης στα πρότυπα των ευρωπαϊκών χωρών, η ενίσχυση της αυτοδιοίκησης, η αξιολόγηση και η σύνδεσή της με τη δημόσια χρηματοδότηση, η κοινωνική λογοδοσία, η ενίσχυση του διεθνούς χαρακτήρα, η τόνωση της εξωστρέφειας και η σύνδεση των ΑΕΙ με την αναπτυξιακή διαδικασία και την αγορά εργασίας. </w:t>
      </w:r>
    </w:p>
    <w:p>
      <w:pPr>
        <w:pStyle w:val="Normal"/>
        <w:spacing w:lineRule="auto" w:line="600"/>
        <w:ind w:firstLine="720"/>
        <w:jc w:val="both"/>
        <w:rPr>
          <w:rFonts w:ascii="Arial" w:hAnsi="Arial" w:cs="Arial"/>
        </w:rPr>
      </w:pPr>
      <w:r>
        <w:rPr>
          <w:rFonts w:cs="Arial" w:ascii="Arial" w:hAnsi="Arial"/>
        </w:rPr>
        <w:t xml:space="preserve">Οι αλλαγές που έγιναν στο αρχικό σχέδιο μετά τη συζήτηση στην Επιτροπή Μορφωτικών Υποθέσεων δείχνουν την προσπάθεια του Υπουργείου για συναίνεση με εκείνες τις δυνάμεις εντός και εκτός της εκπαιδευτικής κοινότητας που κατανοούν την επείγουσα ανάγκη για βαθιές τομές στα πανεπιστήμια και στα ΤΕΙ και δεν υπερασπίζονται τη στασιμότητα της σημερινής κατάστασης, που σύμφωνα με την έκθεση του ΟΟΣΑ μας κατατάσσει στην προτελευταία θέση στην αποδοτικότητα των πόρων, την ίδια στιγμή που είμαστε πέμπτοι σε ποσοστό του ΑΕΠ που πηγαίνει στα ανώτερα Ιδρύματα. </w:t>
      </w:r>
    </w:p>
    <w:p>
      <w:pPr>
        <w:pStyle w:val="Normal"/>
        <w:spacing w:lineRule="auto" w:line="600"/>
        <w:ind w:firstLine="720"/>
        <w:jc w:val="both"/>
        <w:rPr>
          <w:rFonts w:ascii="Arial" w:hAnsi="Arial" w:cs="Arial"/>
        </w:rPr>
      </w:pPr>
      <w:r>
        <w:rPr>
          <w:rFonts w:cs="Arial" w:ascii="Arial" w:hAnsi="Arial"/>
        </w:rPr>
        <w:t xml:space="preserve">Από τις δικές μου προτάσεις, κυρία Υπουργέ, κάνατε δεκτές –και αυτό θέλω να το επισημάνω- την ακύρωση της κατάργησης του π.δ. 388/1989 που αφορά τον ενιαίο τρόπο καθορισμού όλων των τίτλων των πτυχιούχων ΤΕΙ, την επέκταση του δικαιώματος εκλογής στα εσωτερικά μέλη του Συμβουλίου Διοίκησης για τους αναπληρωτές καθηγητές και την απαλοιφή του  μέγιστου ορίου των δύο ετών στη διάρκεια του δεύτερου και τρίτου κύκλου σπουδών. </w:t>
      </w:r>
    </w:p>
    <w:p>
      <w:pPr>
        <w:pStyle w:val="Normal"/>
        <w:spacing w:lineRule="auto" w:line="600"/>
        <w:ind w:firstLine="720"/>
        <w:jc w:val="both"/>
        <w:rPr>
          <w:rFonts w:ascii="Arial" w:hAnsi="Arial" w:cs="Arial"/>
        </w:rPr>
      </w:pPr>
      <w:r>
        <w:rPr>
          <w:rFonts w:cs="Arial" w:ascii="Arial" w:hAnsi="Arial"/>
        </w:rPr>
        <w:t xml:space="preserve">Θα επανέλθω όμως και θα επιμείνω σε κάποια ζητήματα που θεωρώ πολύ σημαντικά και για τα οποία έχω καταθέσει και δυο τροπολογίες. Η πρώτη αφορά τη δυνατότητα των ΤΕΙ να απονέμουν με ορισμένους κανόνες και προϋποθέσεις διδακτορικά διπλώματα. Μάλιστα και η ίδια η Υπουργός στην Επιτροπή Μορφωτικών Υποθέσεων δέχθηκε ότι μπορεί να το δει θετικά και να το κάνει. Περιμένω μέχρι την ολοκλήρωση του νομοσχεδίου να γίνει πράξη, να δοθεί η δυνατότητα στα ΤΕΙ με κανόνες και προϋποθέσεις να μπουν στα διδακτορικά διπλώματα. </w:t>
      </w:r>
    </w:p>
    <w:p>
      <w:pPr>
        <w:pStyle w:val="Normal"/>
        <w:spacing w:lineRule="auto" w:line="600"/>
        <w:ind w:firstLine="720"/>
        <w:jc w:val="both"/>
        <w:rPr>
          <w:rFonts w:ascii="Arial" w:hAnsi="Arial" w:cs="Arial"/>
        </w:rPr>
      </w:pPr>
      <w:r>
        <w:rPr>
          <w:rFonts w:cs="Arial" w:ascii="Arial" w:hAnsi="Arial"/>
        </w:rPr>
        <w:t xml:space="preserve">Το δεύτερο είναι να αναδιατυπώσουμε το ρόλο και την αποστολή των ΤΕΙ, ώστε να μην αμφισβητείται ο ανώτατος χαρακτήρας τους που έχει αποτυπωθεί σε διατάξεις προηγουμένων νόμων. Θα ήθελα να ξαναδείτε αυτά τα δύο θέματα γιατί η αναβάθμιση του Πανεπιστημίου περνά μέσα από τη θεσμική ολοκλήρωση των ΤΕΙ. </w:t>
      </w:r>
    </w:p>
    <w:p>
      <w:pPr>
        <w:pStyle w:val="Normal"/>
        <w:spacing w:lineRule="auto" w:line="600"/>
        <w:ind w:firstLine="720"/>
        <w:jc w:val="both"/>
        <w:rPr>
          <w:rFonts w:ascii="Arial" w:hAnsi="Arial" w:cs="Arial"/>
        </w:rPr>
      </w:pPr>
      <w:r>
        <w:rPr>
          <w:rFonts w:cs="Arial" w:ascii="Arial" w:hAnsi="Arial"/>
        </w:rPr>
        <w:t xml:space="preserve">Από εκεί και μετά, υπάρχουν κάποια ζητήματα που προέκυψαν μετά τις αλλαγές στο αρχικό σχέδιο. Είχε ζητηθεί στην Επιτροπή –και υπήρχε η δέσμευση- να απαλειφθεί η δυνατότητα να κατατάσσονται απόφοιτοι ΙΕΚ σε προγράμματα σπουδών των ΑΕΙ. Αυτό έγινε. Τελικά στη θέση τους μπήκε ότι μπορούν να εντάσσονται οι πτυχιούχοι ανωτέρων σχολών διετούς και υπερδιετούς κύκλου σπουδών. Όμως, ποιοι είναι αυτοί; Δεν είναι απόφοιτοι των ΙΕΚ και των κολλεγίων; </w:t>
      </w:r>
    </w:p>
    <w:p>
      <w:pPr>
        <w:pStyle w:val="Normal"/>
        <w:spacing w:lineRule="auto" w:line="600"/>
        <w:ind w:firstLine="720"/>
        <w:jc w:val="both"/>
        <w:rPr>
          <w:rFonts w:ascii="Arial" w:hAnsi="Arial" w:cs="Arial"/>
        </w:rPr>
      </w:pPr>
      <w:r>
        <w:rPr>
          <w:rFonts w:cs="Arial" w:ascii="Arial" w:hAnsi="Arial"/>
        </w:rPr>
        <w:t xml:space="preserve">Θέλουμε σαφέστατα, κυρία Υπουργέ, να το διευκρινίσετε. Διαφορετικά, πιστεύω ότι πρέπει να αφαιρεθεί από το νομοσχέδιο οποιαδήποτε αναφορά που παραπέμπει στην είσοδο από την «πίσω πόρτα» στα ΑΕΙ αποφοίτων κατώτερων Ιδρυμάτων, όπως είχε γίνει παλιότερα με τα αλησμόνητα ΠΣΕ, τα Προγράμματα Σπουδών Επιλογής, που έκανε η Νέα Δημοκρατία. </w:t>
      </w:r>
    </w:p>
    <w:p>
      <w:pPr>
        <w:pStyle w:val="Normal"/>
        <w:spacing w:lineRule="auto" w:line="600"/>
        <w:ind w:firstLine="720"/>
        <w:jc w:val="both"/>
        <w:rPr>
          <w:rFonts w:ascii="Arial" w:hAnsi="Arial" w:cs="Arial"/>
        </w:rPr>
      </w:pPr>
      <w:r>
        <w:rPr>
          <w:rFonts w:cs="Arial" w:ascii="Arial" w:hAnsi="Arial"/>
        </w:rPr>
        <w:t xml:space="preserve">Επίσης, με πολύ χαρά είδα την απόσυρση του άρθρου της εικονικής εξομοίωσης των πενταετών σπουδών με μεταπτυχιακούς τίτλους και πιστεύω ότι πράγματι αυτό μας καλύπτει απόλυτα όλους. </w:t>
      </w:r>
    </w:p>
    <w:p>
      <w:pPr>
        <w:pStyle w:val="Normal"/>
        <w:spacing w:lineRule="auto" w:line="600"/>
        <w:ind w:firstLine="720"/>
        <w:jc w:val="both"/>
        <w:rPr>
          <w:rFonts w:ascii="Arial" w:hAnsi="Arial" w:cs="Arial"/>
        </w:rPr>
      </w:pPr>
      <w:r>
        <w:rPr>
          <w:rFonts w:cs="Arial" w:ascii="Arial" w:hAnsi="Arial"/>
        </w:rPr>
        <w:t>Αγαπητοί συνάδελφοι, το νομοσχέδιο που συζητάμε είναι το επιστέγασμα της εκπαιδευτικής μεταρρύθμισης της Κυβέρνησης που σε αντίθεση με ό,τι γινόταν στο παρελθόν ξεκίνησε από τη βάση του νηπιαγωγείου και περνώντας από το νέο σχολείο σήμερα φθάνει στην κορυφή της ανώτατης εκπαίδευσης.</w:t>
      </w:r>
    </w:p>
    <w:p>
      <w:pPr>
        <w:pStyle w:val="Normal"/>
        <w:spacing w:lineRule="auto" w:line="600"/>
        <w:ind w:firstLine="720"/>
        <w:jc w:val="both"/>
        <w:rPr>
          <w:rFonts w:ascii="Arial" w:hAnsi="Arial" w:cs="Arial"/>
        </w:rPr>
      </w:pPr>
      <w:r>
        <w:rPr>
          <w:rFonts w:cs="Arial" w:ascii="Arial" w:hAnsi="Arial"/>
        </w:rPr>
        <w:t>Η εφαρμογή και η επιτυχία της μεταρρύθμισης δεν εξαρτάται από κάποια πρόσωπα, αλλά από την εμπέδωση της αντίληψης σε όλους ότι η επένδυση στη δημόσια δωρεάν και υψηλής ποιότητας παιδεία είναι μία επένδυση στο μέλλον της χώρας, της κοινωνίας και των παιδιών μας.</w:t>
      </w:r>
    </w:p>
    <w:p>
      <w:pPr>
        <w:pStyle w:val="Normal"/>
        <w:spacing w:lineRule="auto" w:line="600"/>
        <w:ind w:firstLine="720"/>
        <w:jc w:val="both"/>
        <w:rPr>
          <w:rFonts w:ascii="Arial" w:hAnsi="Arial" w:cs="Arial"/>
        </w:rPr>
      </w:pPr>
      <w:r>
        <w:rPr>
          <w:rFonts w:cs="Arial" w:ascii="Arial" w:hAnsi="Arial"/>
        </w:rPr>
        <w:t>Θα ήθελα να κλείσω, όπως το έκανε και ο Κοινοβουλευτικός Εκπρόσωπός μας. Κυρία Υπουργέ, δεν υπάρχουν αντίπαλοι και ταχύτητες στην ανώτατη εκπαίδευση. Τα ΑΕΙ και τα ΤΕΙ μπορούν να συμβαδίσουν παράλληλα και ισότιμα. Ας το κάνουμε πρά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Ηρακλείου,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 xml:space="preserve">Κυρία Υπουργέ, κυρίες και κύριοι συνάδελφοι, η παιδεία αποτελεί τη σημαντικότερη επένδυση που μπορεί να κάνει ένας λαός και την υπ’ αριθμόν ένα προϋπόθεση για μια δίκαιη, υπεύθυνη, δημιουργική και ευημερούσα κοινωνία. </w:t>
      </w:r>
    </w:p>
    <w:p>
      <w:pPr>
        <w:pStyle w:val="Normal"/>
        <w:spacing w:lineRule="auto" w:line="600"/>
        <w:ind w:firstLine="720"/>
        <w:jc w:val="both"/>
        <w:rPr>
          <w:rFonts w:ascii="Arial" w:hAnsi="Arial" w:cs="Arial"/>
        </w:rPr>
      </w:pPr>
      <w:r>
        <w:rPr>
          <w:rFonts w:cs="Arial" w:ascii="Arial" w:hAnsi="Arial"/>
        </w:rPr>
        <w:t>Δυστυχώς, η σημερινή κατάσταση στα ανώτατα εκπαιδευτικά ιδρύματα της χώρας δεν ανταποκρίνεται στη θεμελιώδη σημασία που αυτά έχουν για την κοινωνία μας. Με ελάχιστες φωτεινές εξαιρέσεις σχεδόν όλα τα ΑΕΙ και τα ΤΕΙ της χώρας υστερούν και σε ορισμένες περιπτώσεις και σε διεθνείς κατατάξεις, αλλά και αξιολογήσεις. Αυτό προμηνύει πόσο λίγες ευκαιρίες θα έχουν οι απόφοιτοί τους στην αυριανή διεθνοποιημένη κοινωνία. Αυτό αποδεικνύει γιατί η χώρα μας συνεχίζει να έχει μία τεράστια αιμορραγία αξιόλογου ανθρώπινου προσωπικού και φοιτητών στο εξωτε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ημοκρατική Συμμαχία αναγνωρίζοντας την ανάγκη ουσιαστικών αλλαγών υποστηρίζει επί της αρχής το παρόν νομοσχέδιο. Θεωρούμε τη μεταρρύθμιση αναγκαία, επιτακτική προτεραιότητα. Ωστόσο παρά τα θετικά στοιχεία που υπάρχουν στις σχετικές προτάσεις του Υπουργείου, οι εκκρεμότητες που δημιουργούνται, αλλά και η προχειρότητα του νομοσχεδίου σε πάρα πολλά από τα άρθρα του δεν μας επιτρέπει να το στηρίξουμε επί των άρθρων. Και αυτό διότι υπάρχουν ρυθμίσεις, στις οποίες διαφοροποιούμαστε ουσιαστικά. Τις προτάσεις μας θα τις διατυπώσουμε αναλυτικότερα στη συζήτηση επί των άρθρων που ακολουθεί αύριο. </w:t>
      </w:r>
    </w:p>
    <w:p>
      <w:pPr>
        <w:pStyle w:val="Normal"/>
        <w:spacing w:lineRule="auto" w:line="600"/>
        <w:ind w:firstLine="720"/>
        <w:jc w:val="both"/>
        <w:rPr>
          <w:rFonts w:ascii="Arial" w:hAnsi="Arial" w:cs="Arial"/>
        </w:rPr>
      </w:pPr>
      <w:r>
        <w:rPr>
          <w:rFonts w:cs="Arial" w:ascii="Arial" w:hAnsi="Arial"/>
        </w:rPr>
        <w:t>Σε κάθε περίπτωση υπάρχουν εξαρτήσεις που υποβαθμίζουν διαρκώς την ποιότητα της ανώτατης εκπαίδευσης και εκκρεμούν να αντιμετωπιστούν. Κατά την άποψή μας το ελληνικό πανεπιστήμιο χρειάζεται πρώτον αποδέσμευση από τα δεσμά του κράτους που χρησιμοποιεί τη χρηματοδότηση των ιδρυμάτων χωρίς να τους δίνει περιθώρια για ανάπτυξη της γνώσης και της έρευνας, αλλά και δεύτερον απαλλαγή από τα γνωστά κομματικά και συντεχνιακά συμφέροντα και τις καταστροφικές μειοψηφίες που βολεύονται από τη στασιμότητα, αλλά κάθε τόσο διαταράσσουν την ακαδημαϊκή ειρήνη προκειμένου να μην αλλάξει τίποτα.</w:t>
      </w:r>
    </w:p>
    <w:p>
      <w:pPr>
        <w:pStyle w:val="Normal"/>
        <w:spacing w:lineRule="auto" w:line="600"/>
        <w:ind w:firstLine="720"/>
        <w:jc w:val="both"/>
        <w:rPr>
          <w:rFonts w:ascii="Arial" w:hAnsi="Arial" w:cs="Arial"/>
        </w:rPr>
      </w:pPr>
      <w:r>
        <w:rPr>
          <w:rFonts w:cs="Arial" w:ascii="Arial" w:hAnsi="Arial"/>
        </w:rPr>
        <w:t>Ως Δημοκρατική Συμμαχία έχουμε ξεκάθαρη θέση. Η δικαίωση των μειοψηφιών στο χώρο της τριτοβάθμιας εκπαίδευσης κοστίζει σε χρόνο, κοστίζει σε χρήμα, αλλά κυρίως κοστίζει σε ποιότητα εκπαίδευσης. Ταυτόχρονα αποτελεί επείγουσα ανάγκη η άμεση αναβάθμιση των παρεχομένων εκπαιδευτικών υπηρεσιών σε πανεπιστήμια, αλλά και στα ΤΕΙ. Αυτή μπορούμε να την πετύχουμε, βάζοντας ακόμα υψηλότερες απαιτήσεις σε διδάσκοντες και διδασκομένους, αλλά και παρέχοντας ουσιαστική οικονομική στήριξη σε φοιτητές και σπουδαστές.</w:t>
      </w:r>
    </w:p>
    <w:p>
      <w:pPr>
        <w:pStyle w:val="Normal"/>
        <w:spacing w:lineRule="auto" w:line="600"/>
        <w:ind w:firstLine="720"/>
        <w:jc w:val="both"/>
        <w:rPr>
          <w:rFonts w:ascii="Arial" w:hAnsi="Arial" w:cs="Arial"/>
        </w:rPr>
      </w:pPr>
      <w:r>
        <w:rPr>
          <w:rFonts w:cs="Arial" w:ascii="Arial" w:hAnsi="Arial"/>
        </w:rPr>
        <w:t xml:space="preserve">Το κίνημά μας πιστεύει στην κατάργηση του άρθρου 16 του Συντάγματος, που απαγορεύει στην ιδιωτική πρωτοβουλία να αναπτύξει δραστηριότητα στο χώρο της τριτοβάθμιας εκπαίδευσης. Για εμάς η συνύπαρξη κρατικών και μη κρατικών ιδιωτικών ανωτάτων εκπαιδευτικών ιδρυμάτων δεν είναι απειλή. Αντίθετα, η ενισχυμένη εμπλοκή του ιδιωτικού τομέα  και στην τριτοβάθμια εκπαίδευση θα κρατήσει στην Ελλάδα νέες δυνάμεις και θα επιτρέψει στην ελληνική κοινωνία και στην αγορά να επενδύσουν ιδιωτικά κεφάλαια στην τριτοβάθμια εκπαίδευση, δίχως να την καθιστά  υπάλληλο ή υπεργολάβο ξένων ιδρυμάτων. </w:t>
      </w:r>
    </w:p>
    <w:p>
      <w:pPr>
        <w:pStyle w:val="Normal"/>
        <w:spacing w:lineRule="auto" w:line="600"/>
        <w:ind w:firstLine="720"/>
        <w:jc w:val="both"/>
        <w:rPr>
          <w:rFonts w:ascii="Arial" w:hAnsi="Arial" w:cs="Arial"/>
        </w:rPr>
      </w:pPr>
      <w:r>
        <w:rPr>
          <w:rFonts w:cs="Arial" w:ascii="Arial" w:hAnsi="Arial"/>
        </w:rPr>
        <w:t>Είναι, επίσης, βέβαιο ότι η ιδιωτική πρωτοβουλία θα ανοίξει την πόρτα σε χιλιάδες διακεκριμένους Έλληνες του εξωτερικού, έτσι ώστε να επιστρέψουν στην πατρίδα τους και να φέρουν φρέσκια επιπλέον τεχνολογία, τεχνογνωσία, χρήσιμη για την ανάπτυξη και την οικονομία μας.</w:t>
      </w:r>
    </w:p>
    <w:p>
      <w:pPr>
        <w:pStyle w:val="Normal"/>
        <w:spacing w:lineRule="auto" w:line="600"/>
        <w:ind w:firstLine="720"/>
        <w:jc w:val="both"/>
        <w:rPr>
          <w:rFonts w:ascii="Arial" w:hAnsi="Arial" w:cs="Arial"/>
        </w:rPr>
      </w:pPr>
      <w:r>
        <w:rPr>
          <w:rFonts w:cs="Arial" w:ascii="Arial" w:hAnsi="Arial"/>
        </w:rPr>
        <w:t>Είμαστε, επίσης, υπέρ της αλλαγής του τρόπου συμμετοχής των φοιτητών στα όργανα των πανεπιστημίων, αλλά, βεβαιότατα και στις εκλογικές διαδικασίες.</w:t>
      </w:r>
    </w:p>
    <w:p>
      <w:pPr>
        <w:pStyle w:val="Normal"/>
        <w:spacing w:lineRule="auto" w:line="600"/>
        <w:ind w:firstLine="720"/>
        <w:jc w:val="both"/>
        <w:rPr>
          <w:rFonts w:ascii="Arial" w:hAnsi="Arial" w:cs="Arial"/>
        </w:rPr>
      </w:pPr>
      <w:r>
        <w:rPr>
          <w:rFonts w:cs="Arial" w:ascii="Arial" w:hAnsi="Arial"/>
        </w:rPr>
        <w:t xml:space="preserve">Επιπλέον, ζητούμε την πλήρη εφαρμογή του νόμου για την αξιολόγηση. Προτείναμε, μάλιστα, την εισαγωγή συστήματος συλλογής στοιχείων ατομικής αξιολόγησης των διδασκόντων στα ΑΕΙ και στα ΤΕΙ με βάση τα διεθνή πρότυπα και τις καλές πρακτικές, τα οποία θα λαμβάνουν υπ’ όψιν, μεταξύ άλλων κριτηρίων, την προαγωγή τους στην επόμενη βαθμίδα. </w:t>
      </w:r>
    </w:p>
    <w:p>
      <w:pPr>
        <w:pStyle w:val="Normal"/>
        <w:spacing w:lineRule="auto" w:line="600"/>
        <w:ind w:firstLine="720"/>
        <w:jc w:val="both"/>
        <w:rPr>
          <w:rFonts w:ascii="Arial" w:hAnsi="Arial" w:cs="Arial"/>
        </w:rPr>
      </w:pPr>
      <w:r>
        <w:rPr>
          <w:rFonts w:cs="Arial" w:ascii="Arial" w:hAnsi="Arial"/>
        </w:rPr>
        <w:t>Αναφορικά με το πανεπιστημιακό άσυλο, η θέση μας είναι, επίσης, σαφής. Παιδεία χωρίς ασφάλεια είναι αδιανόητη. Βεβαίως, αναγνωρίζουμε και τιμούμε την ιστορική αξία του θεσμού του ασύλου. Υπογραμμίζουμε, όμως, ότι το πανεπιστημιακό άσυλο είναι θεσμός δημοκρατίας και ελευθερίας, δεν είναι άσυλο βίας, εφαλτήριο καταστροφής και τρομοκρατίας. Το άσυλο δεν κινδυνεύει από την Αστυνομία, ούτε, βεβαίως, από την Πυροσβεστική, που δεν μπορεί να παρέμβει  για να περιορίσει, ακόμα και σήμερα, τις καταστροφές. Αντίθετα, κινδυνεύει από όλους τους δήθεν, από αυτούς που το υπερασπίζονται και καθημερινά το εξευτελίζουν ως χώρο τέλεσης κάθε λογής αξιόποινων πράξεων.</w:t>
      </w:r>
    </w:p>
    <w:p>
      <w:pPr>
        <w:pStyle w:val="Normal"/>
        <w:spacing w:lineRule="auto" w:line="600"/>
        <w:ind w:firstLine="720"/>
        <w:jc w:val="both"/>
        <w:rPr>
          <w:rFonts w:ascii="Arial" w:hAnsi="Arial" w:cs="Arial"/>
        </w:rPr>
      </w:pPr>
      <w:r>
        <w:rPr>
          <w:rFonts w:cs="Arial" w:ascii="Arial" w:hAnsi="Arial"/>
        </w:rPr>
        <w:t xml:space="preserve">Είμαστε, λοιπόν, κατηγορηματικά αντίθετοι ως Δημοκρατική Συμμαχία με τον πλήρη εξευτελισμό του πανεπιστημιακού άσυλου και την ανοχή και την ανομία.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και μία αναφορά στο θέμα των ΤΕΙ, για τα οποία υποστηρίζουμε ως Δημοκρατική Συμμαχία ξεκάθαρα ότι πρέπει να αναβαθμιστούν περαιτέρω. Βεβαίως, τα χρόνια και σοβαρά προβλήματα που αντιμετωπίζουν ως ιδρύματα του τεχνολογικού τομέα της ανωτάτης εκπαίδευσης χρειάζονται αλλαγές στον τρόπο οργάνωσης και λειτουργίας τους, που δεν προωθούνται με το παρόν σχέδιο νόμου.</w:t>
      </w:r>
    </w:p>
    <w:p>
      <w:pPr>
        <w:pStyle w:val="Normal"/>
        <w:spacing w:lineRule="auto" w:line="600"/>
        <w:ind w:firstLine="720"/>
        <w:jc w:val="both"/>
        <w:rPr/>
      </w:pPr>
      <w:r>
        <w:rPr>
          <w:rFonts w:cs="Arial" w:ascii="Arial" w:hAnsi="Arial"/>
        </w:rPr>
        <w:t xml:space="preserve">Για το λόγο αυτό, κυρία Υπουργέ, έχω καταθέσει μία σχετική τροπολογία, την οποία θα ήθελα να εξετάσετε και να έχω την άποψή σας στην αυριανή συζήτηση που θα εξελιχθεί. Σημειώστε μόνο ότι σήμερα στα ΤΕΙ υπηρετούν περίπου χίλιοι και πλέον ενεργοί επιστήμονες, οι οποίοι χωρίς χρηματοδότηση από το κράτος δραστηριοποιούνται και δημοσιεύουν επιστημονικές εργασίες σε διεθνή περιοδικά μόνοι τους ή σε ομάδες, αλλά και σε συνεργασία με άλλα πανεπιστημιακά ιδρύματα της χώρας και του εξωτερικού. Επιπλέον, πολλά τμήματα ΤΕΙ έχουν αξιολογηθεί ή έχουν ζητήσει να αξιολογηθούν από την ΑΔΙΠ και είναι βέβαιο ότι τα στοιχεία αυτά θα ήταν πολύ καλύτερα αν χρηματοδοτούνταν η έρευνα στα ΤΕΙ ή ακόμα κι αν τους είχε εκχωρηθεί το δικαίωμα απονομής του διδακτορικού διπλώματος, όπως συμβαίνει και σε άλλες ευρωπαϊκές χώρες, όπως στην Ιρλανδία για παράδειγμα. </w:t>
      </w:r>
    </w:p>
    <w:p>
      <w:pPr>
        <w:pStyle w:val="Normal"/>
        <w:spacing w:lineRule="auto" w:line="600"/>
        <w:ind w:firstLine="720"/>
        <w:jc w:val="both"/>
        <w:rPr/>
      </w:pPr>
      <w:r>
        <w:rPr>
          <w:rFonts w:cs="Arial" w:ascii="Arial" w:hAnsi="Arial"/>
        </w:rPr>
        <w:t>Με την τροπολογία που καταθέσαμε προτείνουμε να ισχύσουν πρωτίστως οι διατάξεις του ν. 2916/2001, όπως ισχύουν μετά τις τροποποιήσεις του ν. 3549/2007 σχετικά με το ρόλο και την αποστολή των ΤΕΙ.</w:t>
      </w:r>
    </w:p>
    <w:p>
      <w:pPr>
        <w:pStyle w:val="Normal"/>
        <w:spacing w:lineRule="auto" w:line="600"/>
        <w:ind w:firstLine="720"/>
        <w:jc w:val="both"/>
        <w:rPr>
          <w:rFonts w:ascii="Arial" w:hAnsi="Arial" w:cs="Arial"/>
        </w:rPr>
      </w:pPr>
      <w:r>
        <w:rPr>
          <w:rFonts w:cs="Arial" w:ascii="Arial" w:hAnsi="Arial"/>
        </w:rPr>
        <w:t>Υποστηρίζουμε, επίσης, ότι τα τεχνολογικά ιδρύματα έχουν ανάγκη την ακαδημαϊκή ολοκλήρωση και την ουσιαστική ενίσχυση από την πολιτεία, ώστε να μπορούν να πραγματοποιούν αυτοδύναμα έρευνα, να παρέχουν ολοκληρωμένες μεταπτυχιακές σπουδές και υπό συγκεκριμένες προϋποθέσεις που θα πληρούνται να απονέμουν και διδακτορικά διπλώματα. Επιπλέον, υποστηρίζουμε την άμεση αναγνώριση των επαγγελματικών δικαιωμάτων σε όσα τμήματα εκκρεμούν ακόμη και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άθαρη προτεραιότητα κάθε επανασχεδιασμού του πλαισίου λειτουργίας της ανωτάτης εκπαίδευσης πρέπει να είναι ο εξευρωπαϊσμός, η διεθνοποίηση, η ποιότητα, αλλά και η ενίσχυση της ιδιωτικής πρωτοβουλίας σε μια ανταγωνιστική κοινωνία της γνώσης. </w:t>
      </w:r>
    </w:p>
    <w:p>
      <w:pPr>
        <w:pStyle w:val="Normal"/>
        <w:spacing w:lineRule="auto" w:line="600"/>
        <w:ind w:firstLine="720"/>
        <w:jc w:val="both"/>
        <w:rPr>
          <w:rFonts w:ascii="Arial" w:hAnsi="Arial" w:cs="Arial"/>
        </w:rPr>
      </w:pPr>
      <w:r>
        <w:rPr>
          <w:rFonts w:cs="Arial" w:ascii="Arial" w:hAnsi="Arial"/>
        </w:rPr>
        <w:t xml:space="preserve">Η Ευρωπαϊκή Ένωση μιλά ήδη για την πέμπτη ελευθερία. Μετά την ελεύθερη μετακίνηση ανθρώπων, αγαθών, υπηρεσιών, αλλά και κεφαλαίων, έρχεται ως εξίσου σημαντική η ελεύθερη μετακίνηση της γνώσης των φοιτητών και των ερευνητών. </w:t>
      </w:r>
    </w:p>
    <w:p>
      <w:pPr>
        <w:pStyle w:val="Normal"/>
        <w:spacing w:lineRule="auto" w:line="600"/>
        <w:ind w:firstLine="720"/>
        <w:jc w:val="both"/>
        <w:rPr>
          <w:rFonts w:ascii="Arial" w:hAnsi="Arial" w:cs="Arial"/>
        </w:rPr>
      </w:pPr>
      <w:r>
        <w:rPr>
          <w:rFonts w:cs="Arial" w:ascii="Arial" w:hAnsi="Arial"/>
        </w:rPr>
        <w:t>Αυτή είναι, κατά την απόψή μας, η κατεύθυνση που πρέπει να κινούμαστε και σήμερα. Προς αυτήν την κατεύθυνση, ως Δημοκρατική Συμμαχία, θα συνεχίσουμε να εργαζόμαστε για ένα σύγχρονο, εξωστρεφές, ανταγωνιστικό, αλλά και δυναμικό ΑΕΙ και Τ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 Το λόγο έχει ο Βουλευτής Α΄ Αθηνών του ΠΑΣΟΚ κ. Αθανάσιος Αλευράς.</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υρίες και κύριοι συνάδελφοι, κατά την εκτίμηση μου, ο νόμος επιφέρει μια ριζοσπαστική αλλαγή για τα δεδομένα του ελληνικού πανεπιστημίου. Είναι μια σημαντική μεταρρύθμιση, η οποία προσπαθεί και επιχειρεί να φέρει το οργανωτικό πλαίσιο λειτουργίας του ελληνικού πανεπιστημίου πιο κοντά στα διεθνή δεδομένα.</w:t>
      </w:r>
    </w:p>
    <w:p>
      <w:pPr>
        <w:pStyle w:val="Normal"/>
        <w:spacing w:lineRule="auto" w:line="600"/>
        <w:ind w:firstLine="720"/>
        <w:jc w:val="both"/>
        <w:rPr>
          <w:rFonts w:ascii="Arial" w:hAnsi="Arial" w:cs="Arial"/>
        </w:rPr>
      </w:pPr>
      <w:r>
        <w:rPr>
          <w:rFonts w:cs="Arial" w:ascii="Arial" w:hAnsi="Arial"/>
        </w:rPr>
        <w:t xml:space="preserve">Είναι, λοιπόν, μία τομή αναγκαία όσο και σημαντική. Αυτό, όμως, είναι σήμερα ένα σχέδιο νόμου, δεν είναι μια αλλαγή στην πράξη. Οι αλλαγές στην πράξη κρίνονται και θα κριθούν από την αποτελεσματικότητα και την επιτυχία υλοποίησης των στόχων που θέτουν. </w:t>
      </w:r>
    </w:p>
    <w:p>
      <w:pPr>
        <w:pStyle w:val="Normal"/>
        <w:spacing w:lineRule="auto" w:line="600"/>
        <w:ind w:firstLine="720"/>
        <w:jc w:val="both"/>
        <w:rPr>
          <w:rFonts w:ascii="Arial" w:hAnsi="Arial" w:cs="Arial"/>
        </w:rPr>
      </w:pPr>
      <w:r>
        <w:rPr>
          <w:rFonts w:cs="Arial" w:ascii="Arial" w:hAnsi="Arial"/>
        </w:rPr>
        <w:t xml:space="preserve">Έχουν περάσει τριάντα χρόνια από το ν. 1268/82. Ο ομιλών υπήρξε από τους πρωτεργάτες του φοιτητικού κινήματος της εποχής, που πρωτοστάτησε στην καθιέρωση των μεγάλων δημοκρατικών αλλαγών που ο ν. 1268/82 επέφερε στο ελληνικό πανεπιστήμιο. </w:t>
      </w:r>
    </w:p>
    <w:p>
      <w:pPr>
        <w:pStyle w:val="Normal"/>
        <w:spacing w:lineRule="auto" w:line="600"/>
        <w:ind w:firstLine="720"/>
        <w:jc w:val="both"/>
        <w:rPr>
          <w:rFonts w:ascii="Arial" w:hAnsi="Arial" w:cs="Arial"/>
        </w:rPr>
      </w:pPr>
      <w:r>
        <w:rPr>
          <w:rFonts w:cs="Arial" w:ascii="Arial" w:hAnsi="Arial"/>
        </w:rPr>
        <w:t xml:space="preserve">Με την εμπειρία εκείνης της εποχής, αλλά και την παρακολούθηση των τεκταινομένων στο εσωτερικό των πανεπιστημίων νομίζω ότι θα πρέπει να κάνουμε μία κριτική αποτίμηση των τριάντα αυτών ετών και να επιχειρήσουμε να φωτίσουμε τη συζήτηση του νομοσχεδίου, όχι επαναφέροντας δογματικά τα ερωτήματα που πριν από τριάντα χρόνια υπήρχαν στο φοιτητικό κίνημα και στο πανεπιστήμιο, αλλά διαμορφώνοντας τα καινούρια ερωτήματα που η νέα συγκυρία θέτει για το πανεπιστήμιο. </w:t>
      </w:r>
    </w:p>
    <w:p>
      <w:pPr>
        <w:pStyle w:val="Normal"/>
        <w:spacing w:lineRule="auto" w:line="600"/>
        <w:ind w:firstLine="720"/>
        <w:jc w:val="both"/>
        <w:rPr>
          <w:rFonts w:ascii="Arial" w:hAnsi="Arial" w:cs="Arial"/>
        </w:rPr>
      </w:pPr>
      <w:r>
        <w:rPr>
          <w:rFonts w:cs="Arial" w:ascii="Arial" w:hAnsi="Arial"/>
        </w:rPr>
        <w:t xml:space="preserve">Διαφωνώ με εκείνους που υποστηρίζουν ότι η κρίση του ελληνικού πανεπιστημίου σήμερα, που είναι αναμφισβήτητη, οφείλεται στο φοιτητικό κίνημα. Οφείλεται στη μεγάλη και μαζική συμμετοχή των φοιτητών που καθιέρωσε ο ν. 1268/82. </w:t>
      </w:r>
    </w:p>
    <w:p>
      <w:pPr>
        <w:pStyle w:val="Normal"/>
        <w:spacing w:lineRule="auto" w:line="600"/>
        <w:ind w:firstLine="720"/>
        <w:jc w:val="both"/>
        <w:rPr>
          <w:rFonts w:ascii="Arial" w:hAnsi="Arial" w:cs="Arial"/>
        </w:rPr>
      </w:pPr>
      <w:r>
        <w:rPr>
          <w:rFonts w:cs="Arial" w:ascii="Arial" w:hAnsi="Arial"/>
        </w:rPr>
        <w:t xml:space="preserve">Θα θυμίσω ότι είναι λάθος μεθοδολογικό και πολιτικό να αποτιμούμε ένα θεσμικό πλαίσιο μιας προηγούμενης εποχής, πολύ περισσότερο μιας εποχής πριν από τριάντα χρόνια, χωρίς να ανατρέχουμε στις συνθήκες εκείνης της εποχής. Θα θυμίσω, λοιπόν, ότι το 1980-1982 το φοιτητικό κίνημα ήταν ο ηθικός νικητής σε ένα πανεπιστήμιο το οποίο είχε δοκιμαστεί σκληρά από τη σύμπραξη μεγάλης μερίδας του καθηγητικού τότε δυναμικού του με τη δικτατορία. Το φοιτητικό κίνημα ήταν ηθικός νικητής και ιδεολογικά κυρίαρχο. Είχε δικαίωμα, λοιπόν και δεν ήταν λάθος να διεκδικήσει τη συμμετοχή του σε ένα πανεπιστήμιο το οποίο ήταν μονάχα για λίγες ομάδες διδασκόντων. </w:t>
      </w:r>
    </w:p>
    <w:p>
      <w:pPr>
        <w:pStyle w:val="Normal"/>
        <w:spacing w:lineRule="auto" w:line="600"/>
        <w:ind w:firstLine="720"/>
        <w:jc w:val="both"/>
        <w:rPr>
          <w:rFonts w:ascii="Arial" w:hAnsi="Arial" w:cs="Arial"/>
        </w:rPr>
      </w:pPr>
      <w:r>
        <w:rPr>
          <w:rFonts w:cs="Arial" w:ascii="Arial" w:hAnsi="Arial"/>
        </w:rPr>
        <w:t xml:space="preserve">Η μεταρρύθμιση νομίζω ότι κρίθηκε και ήταν επιτυχημένη. Ήταν επιτυχημένη στα πρώτα της χρόνια, άνοιξε το πανεπιστήμιο, έδωσε νέα δυναμική. Το 1985 που αποφοίτησα μπορώ να πω και να βεβαιώσω το Σώμα ότι η συμμετοχή των φοιτητών είχε βοηθήσει καθοριστικά στο να βελτιωθεί το πανεπιστήμιο, στο να ανοίξει την κοινωνία, να δουλέψει το φοιτητικό κίνημα μέσα στα όργανα του πανεπιστημίου ως ένα αναγκαίο και χρήσιμο θεσμικό αντίβαρο. </w:t>
      </w:r>
    </w:p>
    <w:p>
      <w:pPr>
        <w:pStyle w:val="Normal"/>
        <w:spacing w:lineRule="auto" w:line="600"/>
        <w:ind w:firstLine="720"/>
        <w:jc w:val="both"/>
        <w:rPr>
          <w:rFonts w:ascii="Arial" w:hAnsi="Arial" w:cs="Arial"/>
        </w:rPr>
      </w:pPr>
      <w:r>
        <w:rPr>
          <w:rFonts w:cs="Arial" w:ascii="Arial" w:hAnsi="Arial"/>
        </w:rPr>
        <w:t xml:space="preserve">Υπήρξαν, όμως, στην πάροδο του χρόνου καινούργια δεδομένα. Το πανεπιστήμιο του 1982 και του 1985 ήταν πανεπιστήμια σε κλειστούς κόσμους, με κλειστές αγορές, με εθνικά σύνορα, εθνικές οικονομίες και εθνικές αγορές. Το πανεπιστήμιο του 2012 είναι ένα πανεπιστήμιο σε ένα ανοικτό κόσμο. Δεν ανταγωνίζεται το πανεπιστήμιο της Αθήνας με το πανεπιστήμιο της Θεσσαλονίκης, η Νομική της Αθήνας με τη Νομική της Θράκης. Ανταγωνίζεται το πανεπιστήμιο της Αθήνας με το πανεπιστήμιο της Νέας Υόρκης, με το πανεπιστήμιο του Λονδίνου και οι συγκρίσεις, δυστυχώς, σήμερα είναι συντριπτικά σε βάρος των ελληνικών πανεπιστημίων. </w:t>
      </w:r>
    </w:p>
    <w:p>
      <w:pPr>
        <w:pStyle w:val="Normal"/>
        <w:spacing w:lineRule="auto" w:line="600"/>
        <w:ind w:firstLine="720"/>
        <w:jc w:val="both"/>
        <w:rPr>
          <w:rFonts w:ascii="Arial" w:hAnsi="Arial" w:cs="Arial"/>
        </w:rPr>
      </w:pPr>
      <w:r>
        <w:rPr>
          <w:rFonts w:cs="Arial" w:ascii="Arial" w:hAnsi="Arial"/>
        </w:rPr>
        <w:t xml:space="preserve">Το πολιτικό σύστημα δεν μπορεί να κρυφτεί πίσω από το μεγάλο πρόβλημα του ελληνικού πανεπιστημίου, το οποίο επειδή ακριβώς είναι δημόσιο και δωρεάν, αφορά πρωτίστως τη μεγάλη πλειοψηφία της ελληνικής κοινωνίας, την πλειοψηφία των εργαζόμενων ανθρώπων που δεν έχουν τη δυνατότητα να χρηματοδοτήσουν με τα υψηλά δίδακτρα του εξωτερικού τις καλές και ακριβές σπουδές που προσφέρουν σήμερα ανέτως τα ξένα πανεπιστήμια. </w:t>
      </w:r>
    </w:p>
    <w:p>
      <w:pPr>
        <w:pStyle w:val="Normal"/>
        <w:spacing w:lineRule="auto" w:line="600"/>
        <w:ind w:firstLine="720"/>
        <w:jc w:val="both"/>
        <w:rPr>
          <w:rFonts w:ascii="Arial" w:hAnsi="Arial" w:cs="Arial"/>
        </w:rPr>
      </w:pPr>
      <w:r>
        <w:rPr>
          <w:rFonts w:cs="Arial" w:ascii="Arial" w:hAnsi="Arial"/>
        </w:rPr>
        <w:t xml:space="preserve">Θα κλείσουμε τα μάτια μας μπροστά σε αυτήν την πραγματικότητα; Είναι ιδεολογικό το πρόβλημα το οποίο αντιμετωπίζει σήμερα το ελληνικό πανεπιστήμιο; Είναι πρόβλημα του αν είναι αριστερό ή δεξιό, αν ο θεσμικός νόμος λειτουργίας του είναι αριστερός ή δεξιός; Όχι. Δυστυχώς ή ευτυχώς, δεν είναι αυτό το ζήτημα. Το ζήτημα είναι ζήτημα αποτελεσματικής και εύρυθμης λειτουργίας. Όλοι γνωρίζουμε ότι αυτό δεν συμβαίνει. Δεν μπορούμε να κρυφτούμε, αγαπητοί συνάδελφοι. Και δεν μπορούμε σε αυτές τις συνθήκες κρίσης να κρυφτούμε από την ελληνική κοινωνία. </w:t>
      </w:r>
    </w:p>
    <w:p>
      <w:pPr>
        <w:pStyle w:val="Normal"/>
        <w:spacing w:lineRule="auto" w:line="600"/>
        <w:ind w:firstLine="720"/>
        <w:jc w:val="both"/>
        <w:rPr>
          <w:rFonts w:ascii="Arial" w:hAnsi="Arial" w:cs="Arial"/>
        </w:rPr>
      </w:pPr>
      <w:r>
        <w:rPr>
          <w:rFonts w:cs="Arial" w:ascii="Arial" w:hAnsi="Arial"/>
        </w:rPr>
        <w:t>Για μεγάλο μέρος των συναδέλφων της Αντιπολίτευσης, οι οποίοι καταψηφίζουν το νομοσχέδιο, θα ίσχυε το απλό ρητορικό σχήμα. Θα μου επιτρέψετε να το χρησιμοποιήσω. Ας υποθέσει κανένας, όπως θα το έκανε και κάθε μέση οικογένεια –ας κάνω ένα σενάριο για τη φαντασία των συναδέλφων- ότι τα παιδιά δέκα ελληνικών οικογενειών κερδίζουν σε μια λοταρία δωρεάν υποτροφίες για σπουδές στα δέκα καλύτερα πανεπιστήμια του εξωτερικού. Υπάρχει κανένας που να πιστεύει σε αυτήν την Αίθουσα ότι καμία ελληνική οικογένεια θα αρνιόταν στο παιδί της το δικαίωμα να πάει να σπουδάσει στο εξωτερικό, επειδή στο πανεπιστήμιο του εξωτερικού δεν συμμετέχουν όλοι οι διδάσκοντες στην εκλογή των πρυτάνεων, επειδή στο πανεπιστήμιο του εξωτερικού υπάρχουν Συμβούλια Διοίκησης, όπως αυτά που καθιερώνει ο νέος νόμος;</w:t>
      </w:r>
    </w:p>
    <w:p>
      <w:pPr>
        <w:pStyle w:val="Normal"/>
        <w:spacing w:lineRule="auto" w:line="600"/>
        <w:ind w:firstLine="720"/>
        <w:jc w:val="both"/>
        <w:rPr>
          <w:rFonts w:ascii="Arial" w:hAnsi="Arial" w:cs="Arial"/>
        </w:rPr>
      </w:pPr>
      <w:r>
        <w:rPr>
          <w:rFonts w:cs="Arial" w:ascii="Arial" w:hAnsi="Arial"/>
        </w:rPr>
        <w:t xml:space="preserve">Πιστεύει κάποιος ότι τα Συμβούλια Διοίκησης που καθιερώνει ο νέος νόμος είναι υποβάθμιση της ποιότητας σπουδών στο εξωτερικό; Και αφού, λοιπόν, έχουμε ένα οργανωτικό πλαίσιο που έχει δουλέψει στο εξωτερικό και το οποίο είναι βέβαιο ότι το 99,9% της ελληνικής κοινωνίας θα το προτιμούσε για τα παιδιά της, γιατί δεν θέλουμε να το δοκιμάσουμε τουλάχιστον ως εφαρμογή στην ελληνική κοινωνία; Και γιατί να το δοκιμάσουμε; Μα, γιατί έχουμε δει τι συνέβη στα προηγούμενα χρόνια. Και τονίζω ξανά, όχι με ευθύνη του φοιτητικού κινήματος, γιατί πρέπει να είμαστε ακριβείς. Έχει ευθύνες το φοιτητικό κίνημα, αλλά όχι τις ευθύνες που εμφανίζουν ορισμένοι αναλυτές. Έχει ευθύνες διότι πολλοί διδάσκοντες, μέσα από νεποτισμό, αναξιοκρατία, ιδιοτέλεια, λειψή παρουσία στα πανεπιστήμια, χρησιμοποίησαν τις σχέσεις συναλλαγής με το φοιτητικό κίνημα για να διατηρήσουν αυτήν την κατάσταση. </w:t>
      </w:r>
    </w:p>
    <w:p>
      <w:pPr>
        <w:pStyle w:val="Normal"/>
        <w:spacing w:lineRule="auto" w:line="600"/>
        <w:ind w:firstLine="720"/>
        <w:jc w:val="both"/>
        <w:rPr>
          <w:rFonts w:ascii="Arial" w:hAnsi="Arial" w:cs="Arial"/>
        </w:rPr>
      </w:pPr>
      <w:r>
        <w:rPr>
          <w:rFonts w:cs="Arial" w:ascii="Arial" w:hAnsi="Arial"/>
        </w:rPr>
        <w:t>Αυτό οφείλουμε να το παραδεχθούμε. Όμως, αυτό δεν σημαίνει ότι δεν πρέπει να δοκιμάσουμε τα καινούργια οργανωτικά πλαίσια, πλαίσια που έχουν δοκιμαστεί σε άλλες χώρες και που ως πανεπιστήμια θα τα προτιμούσε ο καθένας. Δεν φαντάζομαι ότι καμμία ελληνική οικογένεια, αν ερωτάτο πού θα έστελνε το παιδί της, θα έλεγε «μα, στο πανεπιστήμιο του εξωτερικού που θα το στέλνω, ψηφίζουν όλοι οι φοιτητές για τον πρύτανη;»!</w:t>
      </w:r>
    </w:p>
    <w:p>
      <w:pPr>
        <w:pStyle w:val="Normal"/>
        <w:spacing w:lineRule="auto" w:line="600"/>
        <w:ind w:firstLine="720"/>
        <w:jc w:val="both"/>
        <w:rPr>
          <w:rFonts w:ascii="Arial" w:hAnsi="Arial" w:cs="Arial"/>
        </w:rPr>
      </w:pPr>
      <w:r>
        <w:rPr>
          <w:rFonts w:cs="Arial" w:ascii="Arial" w:hAnsi="Arial"/>
        </w:rPr>
        <w:t xml:space="preserve">Αυτό είναι το ζήτημα που απασχολεί την ελληνική οικογένεια; Όχι βέβαια! Επομένως, λοιπόν, πρέπει να απαντήσουμε στις αγωνίες της ελληνικής κοινωνίας, η οποία χρηματοδοτεί με το υστέρημά της πια τη λειτουργία των πανεπιστημίων και πολύ περισσότερο όταν αυτή η λειτουργία δεν είναι αποτελεσματική. Δεν είναι αποτελεσματική, γιατί αδυνατούμε να αλλάξουμε με την αναγκαία ταχύτητα, ριζοσπαστικότητα και μία καλώς εννοούμενη λειτουργία, μία σειρά κεκτημένων προνομίων και καταστάσεων και δεν μπορούμε να προσαρμόσουμε τα πανεπιστήμια στις ανάγκες της κοινων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κούω δογματικά ότι το πανεπιστήμιο δεν μπορεί να συνδέεται με την αγορά εργασίας. Γιατί; Σε ποιο σοβαρό πανεπιστήμιο του κόσμου η αγορά εργασίας δεν συνδέεται με τα πανεπιστήμια; Σε ποιο σοβαρό πανεπιστήμιο υπάρχει αυτό; Η αγορά εργασίας πρέπει να είναι δίπλα στο πανεπιστήμιο και πρέπει να δίνει τη δυνατότητα στους νέους απόφοιτους των πανεπιστημίων να βρίσκουν διέξοδο στην αγορά εργασίας χρησιμοποιώντας τη μόρφωσή του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Ο δρόμος δεν σταματά, αγαπητοί συνάδελφοι. Είναι βέβαιο ότι είναι μία σημαντική τομή, αλλά είναι βέβαιο ότι χρειάζονται πολλά ακόμα πράγματα στο ελληνικό πανεπιστήμιο. Νομίζω ότι ένα από τα πλέον θετικά μηνύματα τα οποία εξέπεμψε σήμερα το πρωί η Υπουργός είναι ότι σε σύντομο χρονικό διάστημα θα υπάρξει αξιολόγηση αυτού του νέου θεσμικού πλαισίου, του νέου οργανωτικού πλαισίου, έτσι ώστε να έχουμε τη δυνατότητα εγκαίρως να κάνουμε όποιες αλλαγές χρειάζονται ή διαπιστώσουμε στην πράξη ότι είναι αναγκα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Κιλκίς του ΠΑΣΟΚ κ. Παραστατίδης.</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την Ολομέλεια της Βουλής το νέο νόμο-πλαίσιο του Υπουργείου Παιδείας που χαράσσει τη νέα εθνική στρατηγική για την ανώτατη εκπαίδευση και αφορά τη δομή, τη λειτουργία, την ποιότητα και τη διεθνοποίηση των ΑΕΙ.</w:t>
      </w:r>
    </w:p>
    <w:p>
      <w:pPr>
        <w:pStyle w:val="Normal"/>
        <w:spacing w:lineRule="auto" w:line="600"/>
        <w:ind w:firstLine="720"/>
        <w:jc w:val="both"/>
        <w:rPr>
          <w:rFonts w:ascii="Arial" w:hAnsi="Arial" w:cs="Arial"/>
        </w:rPr>
      </w:pPr>
      <w:r>
        <w:rPr>
          <w:rFonts w:cs="Arial" w:ascii="Arial" w:hAnsi="Arial"/>
        </w:rPr>
        <w:t xml:space="preserve">Αγαπητοί συνάδελφοι, εδώ τίθεται το εξής ερώτημα: Πράγματι, χρειάζονται αλλαγές στο ανώτατο εκπαιδευτικό σύστημα και τα ελληνικά πανεπιστήμια; Όλοι απαντούν «ναι». Εδώ και χρόνια συζητούνται οι αλλαγές και οι μεταρρυθμίσεις που πρέπει να γίνουν στα ΑΕΙ προκειμένου να αντιμετωπιστούν οι παθογένειες του εκπαιδευτικού μας συστήματος. Όλοι συμφωνούμε πως το πανεπιστήμιο χρειάζεται βαθιές διαρθρωτικές αλλαγές, ώστε να μπορεί να ανταποκριθεί στις σημερινές προκλήσεις μίας κοινωνίας, όπου η γνώση θεωρείται θεμέλιος λίθος της. </w:t>
      </w:r>
    </w:p>
    <w:p>
      <w:pPr>
        <w:pStyle w:val="Normal"/>
        <w:spacing w:lineRule="auto" w:line="600"/>
        <w:ind w:firstLine="720"/>
        <w:jc w:val="both"/>
        <w:rPr>
          <w:rFonts w:ascii="Arial" w:hAnsi="Arial" w:cs="Arial"/>
        </w:rPr>
      </w:pPr>
      <w:r>
        <w:rPr>
          <w:rFonts w:cs="Arial" w:ascii="Arial" w:hAnsi="Arial"/>
        </w:rPr>
        <w:t xml:space="preserve">Αγαπητοί συνάδελφοι, οι πρώτοι που εκφράστηκαν δημόσια για αρνητικά φαινόμενα, όπως είναι η λειτουργία ανεξέλεγκτων ομάδων εξουσίας μέσα στα πανεπιστήμια, η ευνοιοκρατία, οι συναλλαγές, ήταν οι ίδιοι οι πανεπιστημιακοί δάσκαλοι. Μου κάνει εντύπωση πώς τώρα οι ίδιοι πρωταγωνιστούν εναντίον του νομοσχεδίου, το οποίο βάζει σε τάξη όλα αυτά τα αρνητικά φαινόμενα που υπήρχαν στο χώρο της πανεπιστημιακής κοινότητας. Εναντιώνονται επικαλούμενοι το επιχείρημα για δήθεν ασάφειες και αντιφάσεις που περιέχει το σχέδιο νόμου σε πολλά σημεία και λένε πως περιλαμβάνει σημεία ακατανόητα και χωρίς συνοχή. </w:t>
      </w:r>
    </w:p>
    <w:p>
      <w:pPr>
        <w:pStyle w:val="Normal"/>
        <w:spacing w:lineRule="auto" w:line="600"/>
        <w:ind w:firstLine="720"/>
        <w:jc w:val="both"/>
        <w:rPr>
          <w:rFonts w:ascii="Arial" w:hAnsi="Arial" w:cs="Arial"/>
        </w:rPr>
      </w:pPr>
      <w:r>
        <w:rPr>
          <w:rFonts w:cs="Arial" w:ascii="Arial" w:hAnsi="Arial"/>
        </w:rPr>
        <w:t>Αυτές είναι αστείες δικαιολογίες. Ιδιαίτερα μάλιστα και μετά από τις τελευταίες αλλαγές δεν δικαιολογούνται οι όποιες αντιδράσεις.</w:t>
      </w:r>
    </w:p>
    <w:p>
      <w:pPr>
        <w:pStyle w:val="Normal"/>
        <w:spacing w:lineRule="auto" w:line="600"/>
        <w:ind w:firstLine="851"/>
        <w:jc w:val="both"/>
        <w:rPr>
          <w:rFonts w:ascii="Arial" w:hAnsi="Arial" w:cs="Arial"/>
        </w:rPr>
      </w:pPr>
      <w:r>
        <w:rPr>
          <w:rFonts w:cs="Arial" w:ascii="Arial" w:hAnsi="Arial"/>
        </w:rPr>
        <w:t>Όμως, αγαπητοί συνάδελφοι, πιστεύω πως αυτό που ενοχλεί περισσότερο είναι το νέο μοντέλο διοίκησης που ουσιαστικά σπάει τη συναλλαγή μεταξύ των υποψηφίων πρυτάνεων και φοιτητικών παρατάξεων που υπήρχε μέχρι τώρα, κάτι που επιβεβαίωναν όλοι εκείνοι οι καθηγητές οι οποίοι δεν ήταν σύμφωνοι με το μέχρι τώρα τρόπο διοίκησης που ασκείτο. Το υπό κατάθεση νομοσχέδιο του Υπουργείου Παιδείας θέτει τους γενικούς κατευθυντήριους στόχους της μεταρρύθμισης και λειτουργίας και ανοίγει τα ελληνικά πανεπιστήμια στις δυνάμεις της οικονομίας και της κοινωνίας.</w:t>
      </w:r>
    </w:p>
    <w:p>
      <w:pPr>
        <w:pStyle w:val="Normal"/>
        <w:spacing w:lineRule="auto" w:line="600"/>
        <w:ind w:firstLine="851"/>
        <w:jc w:val="both"/>
        <w:rPr>
          <w:rFonts w:ascii="Arial" w:hAnsi="Arial" w:cs="Arial"/>
        </w:rPr>
      </w:pPr>
      <w:r>
        <w:rPr>
          <w:rFonts w:cs="Arial" w:ascii="Arial" w:hAnsi="Arial"/>
        </w:rPr>
        <w:t xml:space="preserve">Είναι πεποίθηση όλων μας πως το ανώτατο εκπαιδευτικό σύστημα της χώρας μας διέρχεται βαθιά και χρόνια κρίση, χαρακτηρίζεται από συγκεντρωτισμό, εσωστρέφεια και έλλειψη διαφάνειας. Παρατηρούνται φαινόμενα δημοκρατικού ελλείμματος στην εκλογή των διοικήσεων, υπάρχει κατάχρηση της έννοιας του ασύλου, παρατηρείται ανεπάρκεια στην οικονομική και διοικητική διαχείριση, υστέρηση υλικοτεχνικής υποδομής και διάφορες άλλες δυσλειτουργίες. Ο συνδυασμός όλων αυτών αποτελεί τροχοπέδη στην επίτευξη των στόχων των ΑΕΙ που πρέπει να είναι η παραγωγή γνώσης και έρευνας συνδεόμενα με την παραγωγική διαδικασία, ώστε να μπορέσουμε να πετύχουμε τις μεγάλες κοινωνικές αλλαγές. </w:t>
      </w:r>
    </w:p>
    <w:p>
      <w:pPr>
        <w:pStyle w:val="Normal"/>
        <w:spacing w:lineRule="auto" w:line="600"/>
        <w:ind w:firstLine="851"/>
        <w:jc w:val="both"/>
        <w:rPr>
          <w:rFonts w:ascii="Arial" w:hAnsi="Arial" w:cs="Arial"/>
        </w:rPr>
      </w:pPr>
      <w:r>
        <w:rPr>
          <w:rFonts w:cs="Arial" w:ascii="Arial" w:hAnsi="Arial"/>
        </w:rPr>
        <w:t xml:space="preserve">Το παρόν νομοσχέδιο ήρθε στη Βουλή μετά από ένα συνεχή, εξαντλητικό διάλογο και δημόσια διαβούλευση με όλους τους ενδιαφερόμενους φορείς επί ένα χρόνο περίπου και στοχεύει κυρίως στη βελτίωση της δομής και λειτουργίας των ΑΕΙ, αποβλέποντας στην ποιοτική αναβάθμιση του συστήματος εκπαίδευσης που παρέχεται, ώστε να δοθεί η δυνατότητα να ανταποκριθούν στο σύγχρονο θεσμικό τους ρόλο πολύ πιο ανταγωνιστικά και αποτελεσματικά όχι μόνο στο ευρωπαϊκό, αλλά και στο διεθνές περιβάλλον.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επειδή είναι αδύνατον κανείς να αναφερθεί αναλυτικά σε όλο το περιεχόμενο του νομοσχεδίου στο χρόνο που δικαιούται -εξάλλου έχει αναφερθεί με πολύ σαφή τρόπο η εισηγήτρια της πλειοψηφίας- θα ήθελα να επισημάνω τους βασικούς άξονες, που κατά την άποψή μου πρέπει να διέπουν τη λειτουργία των ελληνικών πανεπιστημίων και περιλαμβάνονται στο υπό ψήφιση νομοσχέδιο και που είναι το μοντέλο διοίκησης, η αξιολόγηση και η χρηματοδότηση, τα οποία όμως είναι άρρηκτα συνδεδεμένα μεταξύ τους. </w:t>
      </w:r>
    </w:p>
    <w:p>
      <w:pPr>
        <w:pStyle w:val="Normal"/>
        <w:spacing w:lineRule="auto" w:line="600"/>
        <w:ind w:firstLine="851"/>
        <w:jc w:val="both"/>
        <w:rPr>
          <w:rFonts w:ascii="Arial" w:hAnsi="Arial" w:cs="Arial"/>
        </w:rPr>
      </w:pPr>
      <w:r>
        <w:rPr>
          <w:rFonts w:cs="Arial" w:ascii="Arial" w:hAnsi="Arial"/>
        </w:rPr>
        <w:t xml:space="preserve">Σε σχέση με τη διοίκηση ο νέος νόμος εισάγει την έννοια του συμβουλίου του ιδρύματος το οποίο είναι δεκαπενταμελές και αποτελείται -μετά κι από τις αλλαγές της κυρίας Υπουργού- από οχτώ μέλη καθηγητές αντί επτά που προβλεπόταν, ένα φοιτητή που θα εκλέγεται από ενιαίο ψηφοδέλτιο κι έξι εξωτερικά μέλη που μπορεί να είναι διάφορες διαπρεπείς προσωπικότητες. </w:t>
      </w:r>
    </w:p>
    <w:p>
      <w:pPr>
        <w:pStyle w:val="Normal"/>
        <w:spacing w:lineRule="auto" w:line="600"/>
        <w:ind w:firstLine="851"/>
        <w:jc w:val="both"/>
        <w:rPr>
          <w:rFonts w:ascii="Arial" w:hAnsi="Arial" w:cs="Arial"/>
        </w:rPr>
      </w:pPr>
      <w:r>
        <w:rPr>
          <w:rFonts w:cs="Arial" w:ascii="Arial" w:hAnsi="Arial"/>
        </w:rPr>
        <w:t xml:space="preserve">Έτσι μέσα από τη διαδικασία αυτή αναδεικνύεται πράγματι η διοικητική αυτονομία των πανεπιστημίων, τα οποία απαγκιστρώνονται από το σφιχτό εναγκαλισμό του κράτους και ορθώς γίνεται αυτό. </w:t>
      </w:r>
    </w:p>
    <w:p>
      <w:pPr>
        <w:pStyle w:val="Normal"/>
        <w:spacing w:lineRule="auto" w:line="600"/>
        <w:ind w:firstLine="851"/>
        <w:jc w:val="both"/>
        <w:rPr>
          <w:rFonts w:ascii="Arial" w:hAnsi="Arial" w:cs="Arial"/>
        </w:rPr>
      </w:pPr>
      <w:r>
        <w:rPr>
          <w:rFonts w:cs="Arial" w:ascii="Arial" w:hAnsi="Arial"/>
        </w:rPr>
        <w:t xml:space="preserve">Όμως αυτό δεν πρέπει να οδηγεί στην αυτονομία και από την κοινωνία, τη στιγμή μάλιστα που η ανώτατη εκπαίδευση κόστισε στο φορολογούμενο πολίτη, το 2010 για παράδειγμα, 1,5 δισεκατομμύριο περίπου. Δεν μπορεί να μην λογοδοτούν για τον τρόπο διαχείρισης και αξιοποίησης της πανεπιστημιακής περιουσίας τα ακίνητα, τα κληροδοτήματα των οποίων κατά πληροφορίες οι αντικειμενική τους αξία υπερβαίνει τα 14 εκατομμύρια ευρώ. Επομένως ο έλεγχος είναι απαραίτητος και αναγκαίος προκειμένου το αυτοδιοίκητο των πανεπιστημίων να αποκτήσει δημοκρατική και ηθική νομιμοποίηση. </w:t>
      </w:r>
    </w:p>
    <w:p>
      <w:pPr>
        <w:pStyle w:val="Normal"/>
        <w:spacing w:lineRule="auto" w:line="600"/>
        <w:ind w:firstLine="851"/>
        <w:jc w:val="both"/>
        <w:rPr>
          <w:rFonts w:ascii="Arial" w:hAnsi="Arial" w:cs="Arial"/>
        </w:rPr>
      </w:pPr>
      <w:r>
        <w:rPr>
          <w:rFonts w:cs="Arial" w:ascii="Arial" w:hAnsi="Arial"/>
        </w:rPr>
        <w:t xml:space="preserve">Όμως για μία πιο ολοκληρωμένη και πιο αποτελεσματική διαδικασία μαζί με τον έλεγχο επιβάλλεται και η αξιολόγηση του προσφερόμενου διδακτικού και ερευνητικού έργου των καθηγητών και των πανεπιστημίων. Σε αντίθετη περίπτωση, χωρίς τον έλεγχο και την αξιολόγηση, υπάρχει πάντα ο κίνδυνος το αυτοδιοίκητο να μετατραπεί σε αυθαιρεσία. </w:t>
      </w:r>
    </w:p>
    <w:p>
      <w:pPr>
        <w:pStyle w:val="Normal"/>
        <w:spacing w:lineRule="auto" w:line="600"/>
        <w:ind w:firstLine="851"/>
        <w:jc w:val="both"/>
        <w:rPr>
          <w:rFonts w:ascii="Arial" w:hAnsi="Arial" w:cs="Arial"/>
        </w:rPr>
      </w:pPr>
      <w:r>
        <w:rPr>
          <w:rFonts w:cs="Arial" w:ascii="Arial" w:hAnsi="Arial"/>
        </w:rPr>
        <w:t xml:space="preserve">Ο κύκλος κλείνει με τη βασική αρχή της χρηματοδότησης η οποία χωρίς τις προηγούμενες παραμέτρους θα συνέχιζε να δημιουργεί μαύρες τρύπες στα οικονομικά των ΑΕΙ και την ελληνική οικονομία.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πρόσφατα είδε το φως της δημοσιότητας η άποψη του ΟΟΣΑ για την κατάσταση του εκπαιδευτικού μας συστήματος το οποίο χαρακτήρισε ένα από τα χειρότερα που υπάρχουν. Το χαρακτηρισμό αυτό, δυστυχώς ουδείς από την πανεπιστημιακή κοινότητα δεν συγκινήθηκε, ώστε να τον σχολιάσει. Παρ’ όλα, αυτά μία μερίδα καθηγητών συνεχίζει να αντιδρά σε κάθε αλλαγή όπως και στο παρελθόν, άλλοι για λόγους ιδεολογίας και άλλοι για λόγους ιδιοτέλειας. </w:t>
      </w:r>
    </w:p>
    <w:p>
      <w:pPr>
        <w:pStyle w:val="Normal"/>
        <w:spacing w:lineRule="auto" w:line="600"/>
        <w:ind w:firstLine="720"/>
        <w:jc w:val="both"/>
        <w:rPr>
          <w:rFonts w:ascii="Arial" w:hAnsi="Arial" w:cs="Arial"/>
          <w:szCs w:val="20"/>
        </w:rPr>
      </w:pPr>
      <w:r>
        <w:rPr>
          <w:rFonts w:cs="Arial" w:ascii="Arial" w:hAnsi="Arial"/>
          <w:szCs w:val="20"/>
        </w:rPr>
        <w:t xml:space="preserve">Όμως, δεν πρέπει να παραγνωρίζουμε το γεγονός πως υπάρχει και σημαντική μερίδα καθηγητών που εργάστηκαν, προκειμένου να συμβάλουν μέσα από τις προτάσεις τους στην προσπάθεια που γίνεται για τη μεταρρύθμιση της παιδείας και των ελληνικών πανεπιστημίων, μια μεταρρύθμιση που μπορεί να χαρακτηριστεί ως η σημαντικότερη, ουσιαστικότερη και αποτελεσματικότερη των τελευταίων χρόνων.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Μισό λεπτό και τελει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δώ οφείλω να αποδώσω τα εύσημα και τα θερμά συγχαρητήρια στην ηγεσία του Υπουργείου Παιδείας και σε όλους όσους συνέβαλαν στην προσπάθεια διαμόρφωσης αυτού του σημαντικού νομοσχεδίου. </w:t>
      </w:r>
    </w:p>
    <w:p>
      <w:pPr>
        <w:pStyle w:val="Normal"/>
        <w:spacing w:lineRule="auto" w:line="600"/>
        <w:ind w:firstLine="720"/>
        <w:jc w:val="both"/>
        <w:rPr>
          <w:rFonts w:ascii="Arial" w:hAnsi="Arial" w:cs="Arial"/>
          <w:szCs w:val="20"/>
        </w:rPr>
      </w:pPr>
      <w:r>
        <w:rPr>
          <w:rFonts w:cs="Arial" w:ascii="Arial" w:hAnsi="Arial"/>
          <w:szCs w:val="20"/>
        </w:rPr>
        <w:t xml:space="preserve">Τέλος, πρέπει να κατανοήσουμε όλοι μας ότι χωρίς αυτές τις αλλαγές να είστε βέβαιοι πως τα ελληνικά πανεπιστήμια θα οδηγηθούν απλώς σε ένα μηχανισμό έκδοσης τίτλων χωρίς αντίκρισμα.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η Β΄ Αντιπρόεδρος της Βουλής κ.  </w:t>
      </w:r>
      <w:r>
        <w:rPr>
          <w:rFonts w:cs="Arial" w:ascii="Arial" w:hAnsi="Arial"/>
          <w:b/>
          <w:szCs w:val="20"/>
        </w:rPr>
        <w:t>ΡΟΔΟΥΛΑ ΖΗΣΗ</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Γι’ αυτό, κυρίες και κύριοι συνάδελφοι, θα πρέπει όλοι μας να σταθούμε με ευθύνη στο ύψος των περιστάσεων και να στηρίξουμε αυτό το νομοσχέδιο, έστω και αν κάποιοι μέσα σε αυτήν την Αίθουσα διατηρούν κάποιες επιφυλάξεις. Σε  αντίθετη περίπτωση, να είστε σίγουροι πως την αναγκαιότητα αυτής της μεταρρύθμισης θα την επιβάλει η ίδια η κοινωνί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Ευχαριστούμε τον κ. Θεόδωρο  Παραστατίδη. </w:t>
      </w:r>
    </w:p>
    <w:p>
      <w:pPr>
        <w:pStyle w:val="Normal"/>
        <w:spacing w:lineRule="auto" w:line="600"/>
        <w:ind w:firstLine="720"/>
        <w:jc w:val="both"/>
        <w:rPr>
          <w:rFonts w:ascii="Arial" w:hAnsi="Arial" w:cs="Arial"/>
          <w:szCs w:val="20"/>
        </w:rPr>
      </w:pPr>
      <w:r>
        <w:rPr>
          <w:rFonts w:cs="Arial" w:ascii="Arial" w:hAnsi="Arial"/>
          <w:szCs w:val="20"/>
        </w:rPr>
        <w:t xml:space="preserve">Καλώ στο Βήμα την Βουλευτή του ΠΑΣΟΚ Α΄ Αθήνας κ. Πέμη Ζούνη. </w:t>
      </w:r>
    </w:p>
    <w:p>
      <w:pPr>
        <w:pStyle w:val="Normal"/>
        <w:spacing w:lineRule="auto" w:line="600"/>
        <w:ind w:firstLine="720"/>
        <w:jc w:val="both"/>
        <w:rPr/>
      </w:pPr>
      <w:r>
        <w:rPr>
          <w:rFonts w:cs="Arial" w:ascii="Arial" w:hAnsi="Arial"/>
          <w:b/>
          <w:szCs w:val="20"/>
        </w:rPr>
        <w:t xml:space="preserve">ΠΕΜΗ ΖΟΥΝΗ: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Αισθάνομαι την ανάγκη να αρχίσω υποβάλλοντας τα σέβη μου στους άξιους καθηγητές που γνώρισα και καθόρισαν τη ζωή μου και σε όσους δεν γνώρισα. Να υποβάλω τα σέβη μου στους επιφανείς και αφανείς άξιους καθηγητές. Γι’ αυτούς τους αφανείς είναι ο λόγος. Διότι άξιοι υπάρχουν. Αξιοκρατία δεν υπάρχει!</w:t>
      </w:r>
    </w:p>
    <w:p>
      <w:pPr>
        <w:pStyle w:val="Normal"/>
        <w:spacing w:lineRule="auto" w:line="600"/>
        <w:ind w:firstLine="720"/>
        <w:jc w:val="both"/>
        <w:rPr>
          <w:rFonts w:ascii="Arial" w:hAnsi="Arial" w:cs="Arial"/>
          <w:szCs w:val="20"/>
        </w:rPr>
      </w:pPr>
      <w:r>
        <w:rPr>
          <w:rFonts w:cs="Arial" w:ascii="Arial" w:hAnsi="Arial"/>
          <w:szCs w:val="20"/>
        </w:rPr>
        <w:t xml:space="preserve">Δαιμονοποιήθηκε έντονα η προτεινόμενη μεταρρύθμιση της δομής και της λειτουργίας των ανωτάτων εκπαιδευτικών ιδρυμάτων. Μέχρι και τις τελευταίες ώρες λαμβάνουμε όλοι –υποθέτω- εμπεριστατωμένες αναλύσεις από πανεπιστημιακούς. Δεν αναφέρομαι στις ανακοινώσεις των πρυτάνεων και των φορέων, οι οποίοι επισημαίνουν τον εθνικό κίνδυνο, ο οποίος ελλοχεύει στο υπό συζήτηση νομοσχέδιο. </w:t>
      </w:r>
    </w:p>
    <w:p>
      <w:pPr>
        <w:pStyle w:val="Normal"/>
        <w:spacing w:lineRule="auto" w:line="600"/>
        <w:ind w:firstLine="720"/>
        <w:jc w:val="both"/>
        <w:rPr>
          <w:rFonts w:ascii="Arial" w:hAnsi="Arial" w:cs="Arial"/>
          <w:szCs w:val="20"/>
        </w:rPr>
      </w:pPr>
      <w:r>
        <w:rPr>
          <w:rFonts w:cs="Arial" w:ascii="Arial" w:hAnsi="Arial"/>
          <w:szCs w:val="20"/>
        </w:rPr>
        <w:t xml:space="preserve">Την ίδια στιγμή που όλοι, μηδεμιάς φωνής  εξαιρουμένης, έχουν διατυπώσει την ανάγκη μεγάλων τομών και αλλαγών στην ανώτατη εκπαίδευση, έχουν διατυπώσει την ανάγκη να αναδειχθεί το πνευματικό δυναμικό –προφανώς κάτι το εμποδίζει- την ανάγκη να ενισχυθεί διεθνώς το κύρος των πανεπιστημίων –προφανώς το δικαιούνται- την ανάγκη να κρατάει η χώρα τα καλύτερα μυαλά –προφανώς  προσελκύονται από διεθνούς φήμης ξένα πανεπιστήμια- την ανάγκη, εν τέλει, να κάνουμε το επόμενο βήμα μετά τη μεγάλη και ιστορικά αναγκαία αλλαγή του ’82. Κοινό το αίτημα, λοιπόν.  </w:t>
      </w:r>
    </w:p>
    <w:p>
      <w:pPr>
        <w:pStyle w:val="Normal"/>
        <w:spacing w:lineRule="auto" w:line="600"/>
        <w:ind w:firstLine="720"/>
        <w:jc w:val="both"/>
        <w:rPr>
          <w:rFonts w:ascii="Arial" w:hAnsi="Arial" w:cs="Arial"/>
          <w:szCs w:val="20"/>
        </w:rPr>
      </w:pPr>
      <w:r>
        <w:rPr>
          <w:rFonts w:cs="Arial" w:ascii="Arial" w:hAnsi="Arial"/>
          <w:szCs w:val="20"/>
        </w:rPr>
        <w:t xml:space="preserve">Μετά από μακρά και κοπιαστική συζήτηση έχουν βρεθεί σημαντικοί κοινοί τόποι συμφωνίας. Υπάρχει, όμως, ακόμη ένα ποσοστό πανεπιστημιακών, που θεωρεί περίπου καταστροφικό το εγχείρημα και αυτό είναι πάρα πολύ καλό, διότι βοηθάει πολύ, διότι η αρνητική κριτική, ανεξαρτήτως κινήτρου, διεγείρει τη σκέψη, ενεργοποιεί τη λογική, ωθεί σε ακόμη πιο στέρεη εξέταση  και διεργασία, σε ακόμη πιο διεξοδική αναζήτηση πιθανών λαθών. </w:t>
      </w:r>
    </w:p>
    <w:p>
      <w:pPr>
        <w:pStyle w:val="Normal"/>
        <w:spacing w:lineRule="auto" w:line="600"/>
        <w:ind w:firstLine="720"/>
        <w:jc w:val="both"/>
        <w:rPr>
          <w:rFonts w:ascii="Arial" w:hAnsi="Arial" w:cs="Arial"/>
          <w:szCs w:val="20"/>
        </w:rPr>
      </w:pPr>
      <w:r>
        <w:rPr>
          <w:rFonts w:cs="Arial" w:ascii="Arial" w:hAnsi="Arial"/>
          <w:szCs w:val="20"/>
        </w:rPr>
        <w:t xml:space="preserve">Ας  δούμε, λοιπόν, τους στόχους: Καλή παιδεία σημαίνει, πρώτα απ’ όλα, καλός καθηγητής. Άρα, ενδυνάμωση και διαφύλαξη των αξιοκρατικών διαδικασιών. </w:t>
      </w:r>
    </w:p>
    <w:p>
      <w:pPr>
        <w:pStyle w:val="Normal"/>
        <w:spacing w:lineRule="auto" w:line="600"/>
        <w:ind w:firstLine="720"/>
        <w:jc w:val="both"/>
        <w:rPr>
          <w:rFonts w:ascii="Arial" w:hAnsi="Arial" w:cs="Arial"/>
          <w:szCs w:val="20"/>
        </w:rPr>
      </w:pPr>
      <w:r>
        <w:rPr>
          <w:rFonts w:cs="Arial" w:ascii="Arial" w:hAnsi="Arial"/>
          <w:szCs w:val="20"/>
        </w:rPr>
        <w:t xml:space="preserve">Δεν υπάρχουν περιθώρια βελτίωσης του ισχύοντος συστήματος; Και βέβαια υπάρχουν. Η δημιουργία των μητρώων εσωτερικών και εξωτερικών μελών για τη σύσταση των επιτροπών αξιολόγησης. Η έγκρισή τους από τη Σύγκλητο. Η επικαιροποίησή τους κάθε δυο χρόνια. Η υποχρέωση της επιτροπής να ζητήσει γραπτή εισήγηση  από τέσσερις επιπλέον καθηγητές. Το γεγονός ότι συνυπολογίζεται η διδακτική επάρκεια του υποψηφίου.  Η παρακολούθηση και δημοσιοποίηση της διαδικασίας μέσω ηλεκτρονικού συστήματος. Όλα αυτά εγγυώνται μια αξιοκρατική διαδικασία, αντάξια  του λειτουργήματος.  </w:t>
      </w:r>
    </w:p>
    <w:p>
      <w:pPr>
        <w:pStyle w:val="Normal"/>
        <w:spacing w:lineRule="auto" w:line="600"/>
        <w:ind w:firstLine="720"/>
        <w:jc w:val="both"/>
        <w:rPr>
          <w:rFonts w:ascii="Arial" w:hAnsi="Arial" w:cs="Arial"/>
          <w:szCs w:val="20"/>
        </w:rPr>
      </w:pPr>
      <w:r>
        <w:rPr>
          <w:rFonts w:cs="Arial" w:ascii="Arial" w:hAnsi="Arial"/>
          <w:szCs w:val="20"/>
        </w:rPr>
        <w:t xml:space="preserve">Καλή παιδεία σημαίνει, επίσης, έλεγχο και πιστοποίηση της ποιότητας  της λειτουργίας και των προγραμμάτων σπουδών. </w:t>
      </w:r>
    </w:p>
    <w:p>
      <w:pPr>
        <w:pStyle w:val="Normal"/>
        <w:spacing w:lineRule="auto" w:line="600"/>
        <w:ind w:firstLine="720"/>
        <w:jc w:val="both"/>
        <w:rPr>
          <w:rFonts w:ascii="Arial" w:hAnsi="Arial" w:cs="Arial"/>
          <w:szCs w:val="20"/>
        </w:rPr>
      </w:pPr>
      <w:r>
        <w:rPr>
          <w:rFonts w:cs="Arial" w:ascii="Arial" w:hAnsi="Arial"/>
          <w:szCs w:val="20"/>
        </w:rPr>
        <w:t xml:space="preserve">Καλή παιδεία σημαίνει δυνατότητα ελέγχου, βάσει αντικειμενικών κριτηρίων. Άρα, δυνατότητα επιβράβευσης και χρηματοδότησης εκείνων των ιδρυμάτων που είναι συνεπή στους στόχους που τα ίδια επέλεξαν. </w:t>
      </w:r>
    </w:p>
    <w:p>
      <w:pPr>
        <w:pStyle w:val="Normal"/>
        <w:spacing w:lineRule="auto" w:line="600"/>
        <w:ind w:firstLine="720"/>
        <w:jc w:val="both"/>
        <w:rPr>
          <w:rFonts w:ascii="Arial" w:hAnsi="Arial" w:cs="Arial"/>
          <w:szCs w:val="20"/>
        </w:rPr>
      </w:pPr>
      <w:r>
        <w:rPr>
          <w:rFonts w:cs="Arial" w:ascii="Arial" w:hAnsi="Arial"/>
          <w:szCs w:val="20"/>
        </w:rPr>
        <w:t xml:space="preserve">Σημαίνει, επίσης, ελευθερία δημιουργίας της ιδιαίτερης φυσιογνωμίας και επιλογής των στρατηγικών, βάσει των γνωστικών αντικειμένων. </w:t>
      </w:r>
    </w:p>
    <w:p>
      <w:pPr>
        <w:pStyle w:val="Normal"/>
        <w:spacing w:lineRule="auto" w:line="600"/>
        <w:ind w:firstLine="720"/>
        <w:jc w:val="both"/>
        <w:rPr>
          <w:rFonts w:ascii="Arial" w:hAnsi="Arial" w:cs="Arial"/>
          <w:szCs w:val="20"/>
        </w:rPr>
      </w:pPr>
      <w:r>
        <w:rPr>
          <w:rFonts w:cs="Arial" w:ascii="Arial" w:hAnsi="Arial"/>
          <w:szCs w:val="20"/>
        </w:rPr>
        <w:t xml:space="preserve">Καλή παιδεία  σημαίνει  διευκόλυνση του φοιτητή και συγχρόνως σαφή  ορισμό των δικαιωμάτων και των  υποχρεώσεών του. Άρα, φοιτητική μέριμνα, συμβουλευτικές και υποστηρικτικές δομές  σε όλο το φάσμα των σπουδών του, ειδική φοίτηση για τους εργαζόμενους, αλλά και όρια χρόνου  ολοκλήρωσης των σπουδών. Όλα τα παραπάνω καταλαμβάνουν το μεγαλύτερο μέρος, θεματολογικά και ουσιαστικά, του νομοσχεδίου. </w:t>
      </w:r>
    </w:p>
    <w:p>
      <w:pPr>
        <w:pStyle w:val="Normal"/>
        <w:spacing w:lineRule="auto" w:line="600"/>
        <w:ind w:firstLine="720"/>
        <w:jc w:val="both"/>
        <w:rPr>
          <w:rFonts w:ascii="Arial" w:hAnsi="Arial" w:cs="Arial"/>
        </w:rPr>
      </w:pPr>
      <w:r>
        <w:rPr>
          <w:rFonts w:cs="Arial" w:ascii="Arial" w:hAnsi="Arial"/>
        </w:rPr>
        <w:t xml:space="preserve">Είναι, λοιπόν, κακόπιστο και εντελώς αστήρικτο το σχόλιο που επαναλαμβάνεται από τους επικριτές ότι δεν υπάρχει όραμα, τουλάχιστον επί των σημείων που αναφέρθηκαν. Η συνεπής κριτική θα ήταν το όραμα του νομοθέτη, απλώς δεν συμφωνεί με το δικό μας. </w:t>
      </w:r>
    </w:p>
    <w:p>
      <w:pPr>
        <w:pStyle w:val="Normal"/>
        <w:spacing w:lineRule="auto" w:line="600"/>
        <w:ind w:firstLine="720"/>
        <w:jc w:val="both"/>
        <w:rPr>
          <w:rFonts w:ascii="Arial" w:hAnsi="Arial" w:cs="Arial"/>
        </w:rPr>
      </w:pPr>
      <w:r>
        <w:rPr>
          <w:rFonts w:cs="Arial" w:ascii="Arial" w:hAnsi="Arial"/>
        </w:rPr>
        <w:t>Άρχισα από τα ζητήματα που η κοινωνία θεωρεί σημαντικά. Κατανοούμε, βέβαια, ότι όσο κι αν ο εξωπανεπιστημιακός κόσμος δεν ενδιαφέρεται για τα θέματα διοίκησης, για την ίδια την πανεπιστημιακή κοινότητα αυτά είναι που μονοπωλούν το ενδιαφέρον. Λογικό, γιατί σε κάθε προτεινόμενο σχέδιο η αυτόματη σκέψη είναι «Και ποιος αποφασίζει;». Σεβαστό. Η ανάγκη ύπαρξης του συμβουλίου δεν είναι κενό δαιμόνιο, ούτε τιμωρία και επαναφορά στην τάξη κάποιων άτακτων λειτουργών. Είναι δοκιμασμένο χρόνια σε άλλες κοινωνίες, με κάποιες από τις οποίες νομίζω ότι δεν έχουμε μεγάλη διαφορά νοοτροπίας.</w:t>
      </w:r>
    </w:p>
    <w:p>
      <w:pPr>
        <w:pStyle w:val="Normal"/>
        <w:spacing w:lineRule="auto" w:line="600"/>
        <w:ind w:firstLine="720"/>
        <w:jc w:val="both"/>
        <w:rPr>
          <w:rFonts w:ascii="Arial" w:hAnsi="Arial" w:cs="Arial"/>
        </w:rPr>
      </w:pPr>
      <w:r>
        <w:rPr>
          <w:rFonts w:cs="Arial" w:ascii="Arial" w:hAnsi="Arial"/>
        </w:rPr>
        <w:t>Εκείνο που προσωπικά με εξέπληξε δυσάρεστα ήταν η απροσχημάτιστη δυσπιστία κάποιων πανεπιστημιακών για την ίδια την κοινότητα, η ευκολία με την οποία πρωταγωνιστεί το χειρότερο σενάριο. Οι εκλεγμένοι, δηλαδή, καθηγητές ενός ιδρύματος εμφανίζονται εκ των πρότερων, εκ προοιμίου έτοιμοι να προτείνουν τους χειρότερους εξωτερικούς για το συμβούλιο. Στη συνέχεια, οι άλλοι εκλεγμένοι, που θα αποτελέσουν την Επιτροπή Ανίχνευσης και Αξιολόγησης για τις υποψηφιότητες των πρυτάνεων, θα προτείνουν τελικά στο συμβούλιό τους πλέον ανίκανους για τη θέση του πρυτάνεως. Όλοι δε αυτοί οι καθηγητές και οι οκτώ εσωτερικοί και όσοι συγκροτούν τις όποιες άλλες επιτροπές κρίσης και αξιολόγησης, είναι ήδη ύποπτοι κατάχρησης εξουσίας και σχηματισμού κλίκας. Λοιπόν, ο νομοθέτης έχει περισσότερη εμπιστοσύνη στο πανεπιστήμιο. Αυτό προσυπογράφεται βέβαια και από την εκχώρηση πολλών αρμοδιοτήτων που μέχρι τώρα ανήκαν στο Υπουργείο Παιδείας, άρα την ενίσχυση του αυτοδιοίκητου.</w:t>
      </w:r>
    </w:p>
    <w:p>
      <w:pPr>
        <w:pStyle w:val="Normal"/>
        <w:spacing w:lineRule="auto" w:line="600"/>
        <w:ind w:firstLine="720"/>
        <w:jc w:val="both"/>
        <w:rPr>
          <w:rFonts w:ascii="Arial" w:hAnsi="Arial" w:cs="Arial"/>
        </w:rPr>
      </w:pPr>
      <w:r>
        <w:rPr>
          <w:rFonts w:cs="Arial" w:ascii="Arial" w:hAnsi="Arial"/>
        </w:rPr>
        <w:t xml:space="preserve">Υπάρχει και μια άλλη έννοια που προκαλεί προβληματισμό, αυτή της δημοκρατικής νομιμοποίησης ενός πρύτανη όχι εκλεγμένου από όλο το σώμα των συμμετεχόντων στο ίδρυμα. Προσωπικά θα προσυπέγραφα για οποιονδήποτε από τους τρεις πιθανούς τρόπους εκλογής που προτάθηκαν. </w:t>
      </w:r>
    </w:p>
    <w:p>
      <w:pPr>
        <w:pStyle w:val="Normal"/>
        <w:spacing w:lineRule="auto" w:line="600"/>
        <w:ind w:firstLine="720"/>
        <w:jc w:val="both"/>
        <w:rPr>
          <w:rFonts w:ascii="Arial" w:hAnsi="Arial" w:cs="Arial"/>
        </w:rPr>
      </w:pPr>
      <w:r>
        <w:rPr>
          <w:rFonts w:cs="Arial" w:ascii="Arial" w:hAnsi="Arial"/>
        </w:rPr>
        <w:t>Σε τι συνίσταται, όμως, η δημοκρατική νομιμοποίηση του ακαδημαϊκού ηγέτη; Είναι μόνο θέμα αριθμητικού συνόλου των διοικούμενων; Έχουν όλοι, καθηγητές, διοικητικοί, φοιτητές –μιλάω για το ισχύον σύστημα- τις ίδιες προσλαμβάνουσες του ιδιαίτερου αυτού αξιακού πλαισίου -γιατί να θυμίσουμε ότι ο πρύτανης είναι και διοικητής και ακαδημαϊκός ηγέτης- και τι περιθώριο για λάθος εκτίμηση αφήνει τελικά η προτεινόμενη διαδικασία, με όλες τις δικλίδες ασφαλείας; Τρόπο συγκρότησης επιτροπής για την ανίχνευση των υποψηφιοτήτων, δημόσια ακρόαση, δικαίωμα άρνησης της Συγκλήτου. Τι περιθώρια λάθους αφήν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γαπητοί συνάδελφοι, ό,τι διαφορά έχει απομείνει μετά το μαραθώνιο της επεξεργασίας των συζητήσεων και των αλλαγών ευτυχώς ή δυστυχώς φαίνεται να επικεντρώνεται στο σύστημα διοίκησης. Επί της αρχής, όμως, θα πρέπει να συμφωνήσουμε ότι το νομοσχέδιο έχει ως στόχο την ανάδειξη των υγιέστερων και αξιότερων δυνάμεων των ανώτατων ιδρυμάτων.</w:t>
      </w:r>
    </w:p>
    <w:p>
      <w:pPr>
        <w:pStyle w:val="Normal"/>
        <w:spacing w:lineRule="auto" w:line="600"/>
        <w:ind w:firstLine="720"/>
        <w:jc w:val="both"/>
        <w:rPr>
          <w:rFonts w:ascii="Arial" w:hAnsi="Arial" w:cs="Arial"/>
        </w:rPr>
      </w:pPr>
      <w:r>
        <w:rPr>
          <w:rFonts w:cs="Arial" w:ascii="Arial" w:hAnsi="Arial"/>
        </w:rPr>
        <w:t>Κλείνοντας, επειδή μας αρέσει να ανακαλύπτουμε εκείνες τις λεπτομέρειες στις οποίες κρύβεται ο διάβολος, ας μην ξεχνάμε τις λεπτομέρειες εκείνες στις οποίες κρύβονται οι θετικές πρωτοβουλίες. Αλλά γι’ αυτές θα μιλήσω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Πέμη Ζούνη.</w:t>
      </w:r>
    </w:p>
    <w:p>
      <w:pPr>
        <w:pStyle w:val="Normal"/>
        <w:spacing w:lineRule="auto" w:line="600"/>
        <w:ind w:firstLine="720"/>
        <w:jc w:val="both"/>
        <w:rPr>
          <w:rFonts w:ascii="Arial" w:hAnsi="Arial" w:cs="Arial"/>
        </w:rPr>
      </w:pPr>
      <w:r>
        <w:rPr>
          <w:rFonts w:cs="Arial" w:ascii="Arial" w:hAnsi="Arial"/>
        </w:rPr>
        <w:t>Καλώ στο Βήμα τη Βουλευτή Καρδίτσας του ΠΑΣΟΚ κ. Μαρία Θεοχάρη.</w:t>
      </w:r>
    </w:p>
    <w:p>
      <w:pPr>
        <w:pStyle w:val="Normal"/>
        <w:spacing w:lineRule="auto" w:line="600"/>
        <w:ind w:firstLine="720"/>
        <w:jc w:val="both"/>
        <w:rPr>
          <w:rFonts w:ascii="Arial" w:hAnsi="Arial" w:cs="Arial"/>
        </w:rPr>
      </w:pPr>
      <w:r>
        <w:rPr>
          <w:rFonts w:cs="Arial" w:ascii="Arial" w:hAnsi="Arial"/>
        </w:rPr>
        <w:t>Ορίστε, κυρία Θεοχάρη, έχετε το λόγο.</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Υπουργοί, κυρίες και κύριοι συνάδελφοι, τη σημερινή κατάσταση της ανώτερης εκπαίδευσης στη χώρα μας τη γνωρίζουμε όλοι. Δομικά προβλήματα, ελλείψεις σε υποδομές, απουσία οργάνωσης σε σχολές και τμήματα, ένα σύστημα που διατηρεί τον αιώνιο φοιτητή, όλα αυτά συνωμοτούν εναντίον των φοιτητών και σπουδαστών κατά τη διάρκεια της ακαδημαϊκής τους πορείας, αλλά και εναντίον των αποφοίτων που συγκεντρώνουν πτυχία και βρίσκουν κλειστές τις πόρτες στην αγορά εργασίας. </w:t>
      </w:r>
    </w:p>
    <w:p>
      <w:pPr>
        <w:pStyle w:val="Normal"/>
        <w:spacing w:lineRule="auto" w:line="600"/>
        <w:ind w:firstLine="720"/>
        <w:jc w:val="both"/>
        <w:rPr>
          <w:rFonts w:ascii="Arial" w:hAnsi="Arial" w:cs="Arial"/>
        </w:rPr>
      </w:pPr>
      <w:r>
        <w:rPr>
          <w:rFonts w:cs="Arial" w:ascii="Arial" w:hAnsi="Arial"/>
        </w:rPr>
        <w:t>Και είναι κρίμα, όχι μόνο γιατί ο ρόλος της εκπαίδευσης στη διαμόρφωση της προσωπικότητας του νέου ως μονάδας, αλλά και του κοινωνικού συστήματος εν γένει είναι αδιαπραγμάτευτος, είναι κρίμα γιατί χιλιάδες ελληνόπουλα καταφεύγουν στο εξωτερικό για να φοιτήσουν σε πανεπιστήμια είτε επειδή το ίδιο το σύστημα τους απέκλεισε -και ευελπιστώ με τις πρόσθετες νομοθετικές ρυθμίσεις αυτό το σύστημα να εξυγιανθεί και να καταστεί πιο φιλόδοξο- είτε επειδή τόσο οι νέοι μας, όσο και οι οικογένειές τους, έχουν χάσει την εμπιστοσύνη τους στο ελληνικό πανεπιστήμιο. Είναι κρίμα γιατί έχουμε λαμπρούς ακαδημαϊκούς με πλήθος γνώσεων και εμπειριών. Είναι κρίμα γιατί η αίγλη και το κύρος των πανεπιστημίων μας χάνεται με τις απεργίες, τις καταλήψεις και τις χαμένες εξεταστικές, με τα συγγράμματα που διανέμονται τελευταία στιγμή, με την ελευθεριότητα των σχολών που δεν επιβάλλουν την παρακολούθηση των μαθημάτων και αφήνουν στη διακριτική ευχέρεια του φοιτητή το τόσο καίριο ζήτημα της παρουσίας, της έγκαιρης προσέλευσης, της εξέτασης στα μαθήματα σε ορισμένο χρόνο.</w:t>
      </w:r>
    </w:p>
    <w:p>
      <w:pPr>
        <w:pStyle w:val="Normal"/>
        <w:spacing w:lineRule="auto" w:line="600"/>
        <w:ind w:firstLine="720"/>
        <w:jc w:val="both"/>
        <w:rPr>
          <w:rFonts w:ascii="Arial" w:hAnsi="Arial" w:cs="Arial"/>
        </w:rPr>
      </w:pPr>
      <w:r>
        <w:rPr>
          <w:rFonts w:cs="Arial" w:ascii="Arial" w:hAnsi="Arial"/>
        </w:rPr>
        <w:t>Ήταν απόλυτα απαραίτητη, λοιπόν, η αναμόρφωση της τριτοβάθμιας εκπαίδευσης που αποτελεί πάγιο αίτημα τόσο της πανεπιστημιακής κοινότητας, όσο και των νυν και μελλοντικών φοιτητών, που τόσο κόπο κάνουν για να περάσουν σε μια σχολή και δυστυχώς τις περισσότερες φορές απογοητεύονται, όχι από το επίπεδο γνώσεων που αποκομίζουν, αλλά από τις τραγικές ελλείψεις οργάνωσης του ίδιου του συστήματος. Είναι εν τέλει αίτημα της ίδιας της κοινωνίας.</w:t>
      </w:r>
    </w:p>
    <w:p>
      <w:pPr>
        <w:pStyle w:val="Normal"/>
        <w:spacing w:lineRule="auto" w:line="600"/>
        <w:ind w:firstLine="720"/>
        <w:jc w:val="both"/>
        <w:rPr>
          <w:rFonts w:ascii="Arial" w:hAnsi="Arial" w:cs="Arial"/>
        </w:rPr>
      </w:pPr>
      <w:r>
        <w:rPr>
          <w:rFonts w:cs="Arial" w:ascii="Arial" w:hAnsi="Arial"/>
        </w:rPr>
        <w:t xml:space="preserve">Ο νόμος-πλαίσιο του Υπουργείου Παιδείας είναι αποτέλεσμα μεγάλης προεργασίας και πολλής δουλειάς που κωδικοποιεί την υπάρχουσα νομοθεσία, βάζοντας ένα τέλος στον κυκεώνα διατάξεων και προεδρικών διαταγμάτων που ίσχυαν από το 1982, με στόχο να ξεκαθαρίσει το τοπίο και να εισάγει σημαντικές αλλαγές. </w:t>
      </w:r>
    </w:p>
    <w:p>
      <w:pPr>
        <w:pStyle w:val="Normal"/>
        <w:spacing w:lineRule="auto" w:line="600"/>
        <w:ind w:firstLine="720"/>
        <w:jc w:val="both"/>
        <w:rPr>
          <w:rFonts w:ascii="Arial" w:hAnsi="Arial" w:cs="Arial"/>
        </w:rPr>
      </w:pPr>
      <w:r>
        <w:rPr>
          <w:rFonts w:cs="Arial" w:ascii="Arial" w:hAnsi="Arial"/>
        </w:rPr>
        <w:t>Είναι προφανές ότι σε κάθε οργανισμό, είτε πρόκειται για επιχείρηση είτε για κρατικό ίδρυμα, κορυφαίος είναι ο ρόλος της διοίκησης. Στην προκειμένη περίπτωση θεσμοθετείται για τα ΑΕΙ το Συμβούλιο Ιδρύματος, βασικές αρμοδιότητες του οποίου θα είναι ο έλεγχος και η έγκριση πράξεων της διοίκησης του ιδρύματος.</w:t>
      </w:r>
    </w:p>
    <w:p>
      <w:pPr>
        <w:pStyle w:val="Normal"/>
        <w:spacing w:lineRule="auto" w:line="600"/>
        <w:ind w:firstLine="720"/>
        <w:jc w:val="both"/>
        <w:rPr>
          <w:rFonts w:ascii="Arial" w:hAnsi="Arial" w:cs="Arial"/>
        </w:rPr>
      </w:pPr>
      <w:r>
        <w:rPr>
          <w:rFonts w:cs="Arial" w:ascii="Arial" w:hAnsi="Arial"/>
        </w:rPr>
        <w:t>Όσον αφορά το ρόλο του πρύτανη και του Προέδρου ΤΕΙ, θα εκλέγεται από το συμβούλιο για τριετή θητεία έπειτα από διεθνή πρόσκληση εκδήλωσης ενδιαφέροντος με φανερή πλειοψηφία, γεγονός που ενθαρρύνει τη συμμετοχή ακαδημαϊκών με επιστημονική αναγνώριση και διοικητική εμπειρία και που εγγυάται τη διαφάνεια και την αξιοκρατία.</w:t>
      </w:r>
    </w:p>
    <w:p>
      <w:pPr>
        <w:pStyle w:val="Normal"/>
        <w:spacing w:lineRule="auto" w:line="600"/>
        <w:ind w:firstLine="720"/>
        <w:jc w:val="both"/>
        <w:rPr>
          <w:rFonts w:ascii="Arial" w:hAnsi="Arial" w:cs="Arial"/>
        </w:rPr>
      </w:pPr>
      <w:r>
        <w:rPr>
          <w:rFonts w:cs="Arial" w:ascii="Arial" w:hAnsi="Arial"/>
        </w:rPr>
        <w:t>Προτείνει, λοιπόν, το νομοσχέδιο ένα νέο μοντέλο διοίκησης για την ανώτατη εκπαίδευση και πιστεύω ότι είναι εξαιρετική η σημασία αυτής της αλλαγής που εισάγεται, γιατί είναι αποτέλεσμα μιας προσπάθειας εξισορρόπησης δύο πολύ συγκεκριμένων και συχνά αντικρουόμενων πραγμάτων, αφ’ ενός της προσφοράς ενός συνταγματικά κατοχυρωμένου δημόσιου δωρεάν αγαθού, που είναι η τριτοβάθμια εκπαίδευση στη χώρα μας και αφ’ ετέρου της επίγνωσης ότι ένα πανεπιστημιακό ίδρυμα δεν παύει να είναι στη ουσία ένας οργανισμός που πρέπει για να είναι αποτελεσματικός, να λειτουργεί με δομές και κανόνες αντίστοιχους με εκείνους μιας επιχείρησης, με προϋπολογισμό, ελέγχους και ορθή λειτουργία των υπηρεσιών που παρέχει και του προσωπικού που απασχολεί.</w:t>
      </w:r>
    </w:p>
    <w:p>
      <w:pPr>
        <w:pStyle w:val="Normal"/>
        <w:spacing w:lineRule="auto" w:line="600"/>
        <w:ind w:firstLine="720"/>
        <w:jc w:val="both"/>
        <w:rPr>
          <w:rFonts w:ascii="Arial" w:hAnsi="Arial" w:cs="Arial"/>
        </w:rPr>
      </w:pPr>
      <w:r>
        <w:rPr>
          <w:rFonts w:cs="Arial" w:ascii="Arial" w:hAnsi="Arial"/>
        </w:rPr>
        <w:t>Σε ό,τι αφορά στο διδακτικό ερευνητικό προσωπικό, θα ασκείται από τρεις κατηγορίες διδασκόντων, τους καθηγητές, τους αναπληρωτές και τους επίκουρους, οι οποίοι θα αξιολογούνται ως προς το επιστημονικό ερευνητικό και εκπαιδευτικό τους έργο από ειδικές επιτροπές κρίσης, που αποτελούνται από καθηγητές ή αναπληρωτές καθηγητές. Και εδώ δηλαδή κεντρικός στόχος είναι η διασφάλιση της διαφάνειας και της αξιοκρατίας προκειμένου οι ακαδημαϊκοί που κατέχουν μια έδρα να αξιολογούνται ουσιαστικά από τους ομοίους τους συναδέλφους τους και να πάψουν να παρατηρούνται φαινόμενα νεποτισμού και τα περίφημα λόμπι που ισχύουν σήμερα.</w:t>
      </w:r>
    </w:p>
    <w:p>
      <w:pPr>
        <w:pStyle w:val="Normal"/>
        <w:spacing w:lineRule="auto" w:line="600"/>
        <w:ind w:firstLine="720"/>
        <w:jc w:val="both"/>
        <w:rPr>
          <w:rFonts w:ascii="Arial" w:hAnsi="Arial" w:cs="Arial"/>
        </w:rPr>
      </w:pPr>
      <w:r>
        <w:rPr>
          <w:rFonts w:cs="Arial" w:ascii="Arial" w:hAnsi="Arial"/>
        </w:rPr>
        <w:t xml:space="preserve">Όσον αφορά στο πρόγραμμα των σπουδών, πλέον κάθε σχολή θα μπορεί να οργανώνει διαφορετικά προγράμματα σπουδών, απονέμοντας τα αντίστοιχα πτυχία. Παράλληλα, τα πανεπιστήμια θα μπορούν να ιδρύουν και να διατηρούν επώνυμες έδρες διδασκαλίας και έρευνας, η χρηματοδότηση των οποίων θα προέρχεται από κληροδοτήματα ή χορηγίες, στα πρότυπα που λειτουργούν τα πανεπιστήμια του εξωτερικού. </w:t>
      </w:r>
    </w:p>
    <w:p>
      <w:pPr>
        <w:pStyle w:val="Normal"/>
        <w:spacing w:lineRule="auto" w:line="600"/>
        <w:ind w:firstLine="720"/>
        <w:jc w:val="both"/>
        <w:rPr>
          <w:rFonts w:ascii="Arial" w:hAnsi="Arial" w:cs="Arial"/>
        </w:rPr>
      </w:pPr>
      <w:r>
        <w:rPr>
          <w:rFonts w:cs="Arial" w:ascii="Arial" w:hAnsi="Arial"/>
        </w:rPr>
        <w:t>Θεωρώ πάντως ότι οι σημαντικότερες αλλαγές που επιφέρει το νομοσχέδιο στην τριτοβάθμια εκπαίδευση, είναι αυτές που άπτονται του σχεδιασμού των προγραμμάτων σπουδών στους τρίτους κύκλους του ευρωπαϊκού χώρου ανώτατης εκπαίδευσης, δηλαδή του προπτυχιακού, του μεταπτυχιακού και του διδακτορικού κύκλου.</w:t>
      </w:r>
    </w:p>
    <w:p>
      <w:pPr>
        <w:pStyle w:val="Normal"/>
        <w:spacing w:lineRule="auto" w:line="600"/>
        <w:jc w:val="both"/>
        <w:rPr>
          <w:rFonts w:ascii="Arial" w:hAnsi="Arial" w:cs="Arial"/>
          <w:bCs/>
        </w:rPr>
      </w:pPr>
      <w:r>
        <w:rPr>
          <w:rFonts w:cs="Arial" w:ascii="Arial" w:hAnsi="Arial"/>
          <w:bCs/>
        </w:rPr>
        <w:t>Υιοθετείται το σύστημα που ισχύει κατά κόρον στο εξωτερικό και αποχωρίζει τις σπουδές σε ακαδημαϊκές μονάδες.</w:t>
      </w:r>
    </w:p>
    <w:p>
      <w:pPr>
        <w:pStyle w:val="Normal"/>
        <w:spacing w:lineRule="auto" w:line="600"/>
        <w:jc w:val="both"/>
        <w:rPr>
          <w:rFonts w:ascii="Arial" w:hAnsi="Arial" w:cs="Arial"/>
          <w:bCs/>
        </w:rPr>
      </w:pPr>
      <w:r>
        <w:rPr>
          <w:rFonts w:cs="Arial" w:ascii="Arial" w:hAnsi="Arial"/>
          <w:bCs/>
        </w:rPr>
        <w:tab/>
        <w:t xml:space="preserve">Σημαντικότερη αλλαγή του νομοσχεδίου αποτελεί η ρύθμιση που βάζει επιτέλους τέλος στο καθεστώς των αιώνιων φοιτητών. Πρέπει να είμαστε η μοναδική χώρα στον κόσμο όπου ισχύει ένα σύστημα τόσο αυστηρό και δύσκολο προκειμένου να μπει ένα παιδί στο πανεπιστήμιο και μετά αφήνει τον φοιτητή ελεύθερο να παρατείνει τις σπουδές του επ’ αόριστον, χωρίς ελέγχους και κυρώσεις. Είναι καιρός αυτό να αλλάξει. Με τις διατάξεις του νομοσχεδίου εισάγεται ο θεσμός της μερικής φοίτησης για τους φοιτητές που αποδεδειγμένα εργάζονται και οι οποίοι θα διατηρούν τη φοιτητική τους ιδιότητα για χρονικό διάστημα που ισοδυναμεί με το χρόνο φοίτησης στη σχολή επί δύο. </w:t>
      </w:r>
    </w:p>
    <w:p>
      <w:pPr>
        <w:pStyle w:val="Normal"/>
        <w:spacing w:lineRule="auto" w:line="600"/>
        <w:jc w:val="both"/>
        <w:rPr/>
      </w:pPr>
      <w:r>
        <w:rPr>
          <w:rFonts w:cs="Arial" w:ascii="Arial" w:hAnsi="Arial"/>
          <w:bCs/>
        </w:rPr>
        <w:tab/>
        <w:t xml:space="preserve">Κυρίες και κύριοι συνάδελφοι, το σχέδιο νόμου που συζητάμε σήμερα αποτελεί έναν σπουδαίο νόμο-πλαίσιο για την αναμόρφωση της ανώτατης εκπαίδευσης στη χώρα μας. Αποτελεί έναν τρόπο για να αναγάγουμε τα πανεπιστημιακά μας ιδρύματα σε </w:t>
      </w:r>
      <w:r>
        <w:rPr>
          <w:rFonts w:cs="Arial" w:ascii="Arial" w:hAnsi="Arial"/>
          <w:bCs/>
          <w:lang w:val="en-US"/>
        </w:rPr>
        <w:t>think</w:t>
      </w:r>
      <w:r>
        <w:rPr>
          <w:rFonts w:cs="Arial" w:ascii="Arial" w:hAnsi="Arial"/>
          <w:bCs/>
        </w:rPr>
        <w:t xml:space="preserve"> </w:t>
      </w:r>
      <w:r>
        <w:rPr>
          <w:rFonts w:cs="Arial" w:ascii="Arial" w:hAnsi="Arial"/>
          <w:bCs/>
          <w:lang w:val="en-US"/>
        </w:rPr>
        <w:t>tanks</w:t>
      </w:r>
      <w:r>
        <w:rPr>
          <w:rFonts w:cs="Arial" w:ascii="Arial" w:hAnsi="Arial"/>
          <w:bCs/>
        </w:rPr>
        <w:t>, η επιρροή των οποίων θα ξεπερνά τα σύνορά μας. Αποτελεί την απαρχή μιας προσπάθειας να φέρουμε επιτέλους τα πανεπιστήμιά μας στις πρώτες θέσεις της παγκόσμιας κατάταξης και να τα μετατρέψουμε σε πόρους έλξης φοιτητών από άλλες χώρες αντί να στέλνουμε τα παιδιά μας στα ιδρύματα του εξωτερικού. Εξάλλου στην κρίσιμη περίοδο την οποία διανύουμε η επένδυση στους νέους, στην παιδεία, η δημιουργία ενός υγιούς και αποτελεσματικού εκπαιδευτικού συστήματος, σημαίνει επένδυση στο μέλλον της χώρας.</w:t>
      </w:r>
    </w:p>
    <w:p>
      <w:pPr>
        <w:pStyle w:val="Normal"/>
        <w:spacing w:lineRule="auto" w:line="600"/>
        <w:jc w:val="both"/>
        <w:rPr>
          <w:rFonts w:ascii="Arial" w:hAnsi="Arial" w:cs="Arial"/>
          <w:bCs/>
        </w:rPr>
      </w:pPr>
      <w:r>
        <w:rPr>
          <w:rFonts w:cs="Arial" w:ascii="Arial" w:hAnsi="Arial"/>
          <w:bCs/>
        </w:rPr>
        <w:tab/>
        <w:t>Για όλους αυτούς τους λόγους υπερψηφίζω το νομοσχέδιο.</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ην κ. Θεοχάρη.</w:t>
      </w:r>
    </w:p>
    <w:p>
      <w:pPr>
        <w:pStyle w:val="Normal"/>
        <w:spacing w:lineRule="auto" w:line="600"/>
        <w:jc w:val="both"/>
        <w:rPr>
          <w:rFonts w:ascii="Arial" w:hAnsi="Arial" w:cs="Arial"/>
          <w:bCs/>
        </w:rPr>
      </w:pPr>
      <w:r>
        <w:rPr>
          <w:rFonts w:cs="Arial" w:ascii="Arial" w:hAnsi="Arial"/>
          <w:bCs/>
        </w:rPr>
        <w:tab/>
        <w:t>Το λόγο έχει ο Βουλευτής Α΄ Αθηνών της Νέας Δημοκρατίας κ. Προκόπης Παυλόπουλος.</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Ευχαριστώ, κυρία Πρόεδρε. Θα μιλήσω από το έδρανο εφαρμόζοντας τον Κανονισμό της Βουλής. </w:t>
      </w:r>
    </w:p>
    <w:p>
      <w:pPr>
        <w:pStyle w:val="Normal"/>
        <w:spacing w:lineRule="auto" w:line="600"/>
        <w:jc w:val="both"/>
        <w:rPr>
          <w:rFonts w:ascii="Arial" w:hAnsi="Arial" w:cs="Arial"/>
          <w:bCs/>
        </w:rPr>
      </w:pPr>
      <w:r>
        <w:rPr>
          <w:rFonts w:cs="Arial" w:ascii="Arial" w:hAnsi="Arial"/>
          <w:bCs/>
        </w:rPr>
        <w:tab/>
        <w:t>Κυρία Υπουργέ, ο τίτλος που ταίριαζε και ταιριάζει στο νομοσχέδιό σας είναι «το χρονικό της κατεδάφισης του νόμου-πλαισίου» τον οποίο ψήφισε το ΠΑΣΟΚ το 1982. Τέλος εποχής για ένα νόμο για τον οποίο θα απολογείται το ΠΑΣΟΚ. Και ήδη απολογείται γιατί είναι πραγματική απολογία το γεγονός ότι φέρνει προς ψήφιση αυτές τις διατάξεις.</w:t>
      </w:r>
    </w:p>
    <w:p>
      <w:pPr>
        <w:pStyle w:val="Normal"/>
        <w:spacing w:lineRule="auto" w:line="600"/>
        <w:jc w:val="both"/>
        <w:rPr/>
      </w:pPr>
      <w:r>
        <w:rPr>
          <w:rFonts w:cs="Arial" w:ascii="Arial" w:hAnsi="Arial"/>
          <w:bCs/>
        </w:rPr>
        <w:tab/>
        <w:t xml:space="preserve">Το ζήτημα είναι για ποιο λόγο ήλθε αυτό το «τέλος της εποχής». Και αφού ήλθε, με τι το αντικαθιστάτε. Γιατί ήλθε άραγε; Όπως εφαρμόστηκε ο νόμος-πλαίσιο και με τις διατάξεις που είχε, στην κυριολεξία «βύθισε» το πανεπιστήμιο στον κομματισμό, στη γραφειοκρατία, στην αναξιοκρατία και πολλές φορές σε μεμονωμένα –ευτυχώς- φαινόμενα διαφθοράς. Όλο αυτό το κατάντημα όμως είναι δικό σας δημιούργημα. Όχι μόνο γιατί θεσπίσατε όλες αυτές τις επαίσχυντες διατάξεις για τα ΑΕΙ, αλλά και γιατί κάθε φορά που άλλη κυβέρνηση, πλην ΠΑΣΟΚ, προσπαθούσε να βελτιώσει κάτι -οι δύο κυβερνήσεις που προσπάθησαν να βελτιώσουν κάτι ήταν Κυβερνήσεις της Νέας Δημοκρατίας- το ΠΑΣΟΚ ήταν ακριβώς απέναντι. </w:t>
      </w:r>
    </w:p>
    <w:p>
      <w:pPr>
        <w:pStyle w:val="Normal"/>
        <w:spacing w:lineRule="auto" w:line="600"/>
        <w:ind w:firstLine="720"/>
        <w:jc w:val="both"/>
        <w:rPr>
          <w:rFonts w:ascii="Arial" w:hAnsi="Arial" w:cs="Arial"/>
          <w:bCs/>
        </w:rPr>
      </w:pPr>
      <w:r>
        <w:rPr>
          <w:rFonts w:cs="Arial" w:ascii="Arial" w:hAnsi="Arial"/>
          <w:bCs/>
        </w:rPr>
        <w:t xml:space="preserve">Το ΠΑΣΟΚ μας ζητάει σήμερα να σταθούμε υπεύθυνοι. Δεν υπήρξε μεταρρύθμιση του Γιώργου Σουφλιά και της Μαριέττας Γιαννάκου που να μην την πολέμησε το ΠΑΣΟΚ από το πεζοδρόμιο και το δρόμο! Και το πανεπιστήμιο κατάντησε εδώ που φτάσαμε. Φτάσαμε στο σημείο, για το οποίο λυπάμαι πραγματικά πολύ, να βλέπω το πανεπιστήμιο στο οποίο ανήκω, το Εθνικό και Καποδιστριακό Πανεπιστήμιο Αθηνών, να βγάζει αποφάσεις του επιπέδου «δεν εφαρμόζω νόμο που ψήφισε η Βουλή». Αυτά είναι αδιανόητα πράγματα. </w:t>
      </w:r>
    </w:p>
    <w:p>
      <w:pPr>
        <w:pStyle w:val="Normal"/>
        <w:spacing w:lineRule="auto" w:line="600"/>
        <w:jc w:val="both"/>
        <w:rPr>
          <w:rFonts w:ascii="Arial" w:hAnsi="Arial" w:cs="Arial"/>
          <w:bCs/>
        </w:rPr>
      </w:pPr>
      <w:r>
        <w:rPr>
          <w:rFonts w:cs="Arial" w:ascii="Arial" w:hAnsi="Arial"/>
          <w:bCs/>
        </w:rPr>
        <w:tab/>
        <w:t xml:space="preserve">Κυρία Υπουργέ, για να φτάσει το πανεπιστήμιο σ’ αυτό το κατάντημα χρειάστηκε όλη αυτή η περίοδος όπου γαλουχήθηκαν πολλοί προς αυτή την κατεύθυνση. Για να λένε τώρα «δεν εφαρμόζω νόμους». Και είσθε πρωταγωνιστές προς αυτή την κατεύθυνση, όχι μόνο παλιότερα αλλά και τώρα. </w:t>
      </w:r>
    </w:p>
    <w:p>
      <w:pPr>
        <w:pStyle w:val="Normal"/>
        <w:spacing w:lineRule="auto" w:line="600"/>
        <w:ind w:firstLine="720"/>
        <w:jc w:val="both"/>
        <w:rPr>
          <w:rFonts w:ascii="Arial" w:hAnsi="Arial" w:cs="Arial"/>
          <w:bCs/>
        </w:rPr>
      </w:pPr>
      <w:r>
        <w:rPr>
          <w:rFonts w:cs="Arial" w:ascii="Arial" w:hAnsi="Arial"/>
          <w:bCs/>
        </w:rPr>
        <w:t xml:space="preserve">Λίγο πριν από τις εκλογές ο ίδιος ο Πρωθυπουργός και Αρχηγός σας έδινε τον τόνο μ’ εκείνη την κραυγή που ξέρουμε όλοι μέσα στην προεκλογική περίοδο: «Αγωνιστείτε, αντισταθείτε»! Αυτό δεν ήταν το μότο του κυρίου Παπανδρέου; Από δω μέσα δεν πήρε τους Βουλευτές του, όταν πήγε η Νέα Δημοκρατία να κάνει μία στοιχειώδη μεταρρύθμιση για τα ασφαλιστικά ταμεία; Τους πήρε και πήγε έξω στο δρόμο και στο πεζοδρόμιο μαζί με τον κύριο Ραγκούση κρατώντας τα πανό και κραυγάζοντας. </w:t>
      </w:r>
    </w:p>
    <w:p>
      <w:pPr>
        <w:pStyle w:val="Normal"/>
        <w:spacing w:lineRule="auto" w:line="600"/>
        <w:ind w:firstLine="720"/>
        <w:jc w:val="both"/>
        <w:rPr>
          <w:rFonts w:ascii="Arial" w:hAnsi="Arial" w:cs="Arial"/>
          <w:bCs/>
        </w:rPr>
      </w:pPr>
      <w:r>
        <w:rPr>
          <w:rFonts w:cs="Arial" w:ascii="Arial" w:hAnsi="Arial"/>
          <w:bCs/>
        </w:rPr>
        <w:t>Αυτή ήταν η συμπεριφορά σας. Ό,τι θετικό και αν πήγε να γίνει, το «τορπιλίσατε». Και έφτασαν τα πράγματα εδώ που έφτασαν, στο κατάντημα που βρισκόμαστε, το οποίο οφείλεται εν πολλοίς όχι μόνο στις στρεβλές διατάξεις που θεσπίσατε, αλλά και στο ότι όταν υπήρξαν θετικές διατάξεις, δεν εφαρμόζονταν. Και ήσασταν πρωταγωνιστές στη μη εφαρμογή τους.</w:t>
      </w:r>
    </w:p>
    <w:p>
      <w:pPr>
        <w:pStyle w:val="Normal"/>
        <w:spacing w:lineRule="auto" w:line="600"/>
        <w:ind w:firstLine="720"/>
        <w:jc w:val="both"/>
        <w:rPr>
          <w:rFonts w:ascii="Arial" w:hAnsi="Arial" w:cs="Arial"/>
        </w:rPr>
      </w:pPr>
      <w:r>
        <w:rPr>
          <w:rFonts w:cs="Arial" w:ascii="Arial" w:hAnsi="Arial"/>
        </w:rPr>
        <w:t>Με τι το υποκαθιστάτε, λοιπόν, αυτήν την ώρα και με τι το αντικαθιστάτε αυτό το πανεπιστημιακό σύστημα; Με ένα νόμο ο οποίος, να με θυμάσθε -εδώ θα είμαστε- δεν μπορεί να εφαρμοσθεί στην πράξη. Για να μην παρεξηγηθώ, το ξανατονίζω: Είναι αδιανόητο αυτό που λέγεται, ότι, ξέρετε, «δεν εφαρμόζω νόμο που ψήφισε η Βουλή». Άλλο όμως αυτό και άλλο το γεγονός ότι η δομή του, η λειτουργία του είναι πέρα και έξω όχι μόνο από τα ελληνικά πρότυπα, αλλά πέρα και έξω από τα ευρωπαϊκά πρότυπα.</w:t>
      </w:r>
    </w:p>
    <w:p>
      <w:pPr>
        <w:pStyle w:val="Normal"/>
        <w:spacing w:lineRule="auto" w:line="600"/>
        <w:ind w:firstLine="720"/>
        <w:jc w:val="both"/>
        <w:rPr>
          <w:rFonts w:ascii="Arial" w:hAnsi="Arial" w:cs="Arial"/>
        </w:rPr>
      </w:pPr>
      <w:r>
        <w:rPr>
          <w:rFonts w:cs="Arial" w:ascii="Arial" w:hAnsi="Arial"/>
        </w:rPr>
        <w:t xml:space="preserve">Θέλω να σας τονίσω και κάτι άλλο. Οι μεγάλες μεταρρυθμίσεις γίνονται σταδιακά και με συνέχεια. Δεν ξεθεμελιώνεις κάτι και την άλλη μέρα πας να βάλεις κάτι εντελώς καινούργιο, όταν μάλιστα αυτό το εντελώς καινούργιο, κυρία Υπουργέ, πάσχει από κάτι πολύ σημαντικό για το πανεπιστήμιο, το οποίο ουδέποτε εγκατέλειψα ακόμη και όταν ήμουν Υπουργός και, επομένως, έχω δικαίωμα να μιλώ, γιατί το έχω ζήσει και το ζω. Ποιο είναι αυτό; Η υποδομή που χρειάζεται για να τα εφαρμόσεις όλα αυτά. Δεν υπήρχε. Φτιάχνετε κάτι καινούργιο και δεν υπάρχει. Και να θέλουν να το εφαρμόσουν, με ποια υποδομή; Ποια υποδομή υλικοτεχνική; Ποια οικονομικά μέσα, που θα έπρεπε να έχουν διασφαλιστεί πριν, για να φθάσουμε εδώ; </w:t>
      </w:r>
    </w:p>
    <w:p>
      <w:pPr>
        <w:pStyle w:val="Normal"/>
        <w:spacing w:lineRule="auto" w:line="600"/>
        <w:ind w:firstLine="720"/>
        <w:jc w:val="both"/>
        <w:rPr>
          <w:rFonts w:ascii="Arial" w:hAnsi="Arial" w:cs="Arial"/>
        </w:rPr>
      </w:pPr>
      <w:r>
        <w:rPr>
          <w:rFonts w:cs="Arial" w:ascii="Arial" w:hAnsi="Arial"/>
        </w:rPr>
        <w:t xml:space="preserve">Κάνετε εδώ ό,τι κάνατε και με τον «ΚΑΛΛΙΚΡΑΤΗ». Τον φέρατε χωρίς υποδομή και καταρρέει. Το ίδιο κάνετε και για τα πανεπιστήμια αυτήν τη στιγμή, ακόμα και αν οι προθέσεις σας είναι αγαθές. </w:t>
      </w:r>
    </w:p>
    <w:p>
      <w:pPr>
        <w:pStyle w:val="Normal"/>
        <w:spacing w:lineRule="auto" w:line="600"/>
        <w:ind w:firstLine="720"/>
        <w:jc w:val="both"/>
        <w:rPr/>
      </w:pPr>
      <w:r>
        <w:rPr>
          <w:rFonts w:cs="Arial" w:ascii="Arial" w:hAnsi="Arial"/>
        </w:rPr>
        <w:t xml:space="preserve">Θέλω, όμως, να σας τονίσω ότι εκτός από την έλλειψη υποδομής είναι και η νοοτροπία την οποία αποπνέει, ο αέρας τον οποίο αναδίδει τούτο το νομοσχέδιο. Ποιος είναι ο αέρας αυτός; Μια αμερικανικής αντίληψης στην κυριολεξία, περί πανεπιστημίου. Δεν έχω τίποτα, σας διαβεβαιώ, μ’ αυτές τις αντιλήψεις. Δεν τις καταδικάζω, κάθε άλλο. Μόνο που είναι εντελώς διαφορετικές από την ευρωπαϊκή παράδοση. Η ευρωπαϊκή παράδοση, αντίθετα από την αμερικανική, θέλει το πανεπιστήμιο -ό,τι και αν λένε κάποιοι συνάδελφοι μου στη Νομική Σχολή - </w:t>
      </w:r>
      <w:r>
        <w:rPr>
          <w:rFonts w:cs="Arial" w:ascii="Arial" w:hAnsi="Arial"/>
          <w:lang w:val="en-US"/>
        </w:rPr>
        <w:t>Universitas</w:t>
      </w:r>
      <w:r>
        <w:rPr>
          <w:rFonts w:cs="Arial" w:ascii="Arial" w:hAnsi="Arial"/>
        </w:rPr>
        <w:t xml:space="preserve"> </w:t>
      </w:r>
      <w:r>
        <w:rPr>
          <w:rFonts w:cs="Arial" w:ascii="Arial" w:hAnsi="Arial"/>
          <w:lang w:val="en-US"/>
        </w:rPr>
        <w:t>studioru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scolarium</w:t>
      </w:r>
      <w:r>
        <w:rPr>
          <w:rFonts w:cs="Arial" w:ascii="Arial" w:hAnsi="Arial"/>
        </w:rPr>
        <w:t>. Είναι ενότητα διδασκόντων και διδασκομένων. Έχει σωματειακό χαρακτήρα, τον οποίο η νομολογία του Συμβουλίου της Επικρατείας και η θεωρία έχουν υπερασπιστεί. Και ο ιδρυματικός χαρακτήρας υπάρχει και έγκειται μόνον ως προς ένα σημείο: Στο γεγονός ότι το πανεπιστήμιο επιδοτείται από το κράτος. Όμως αυτή η επιδότηση δεν μπορεί να προσδώσει και συνταγματικώς ιδρυματικό χαρακτήρα στο πανεπιστήμιο. Γιατί ξέρετε πάρα πολύ καλά ότι το ίδρυμα είναι περιουσία για να επιτευχθεί ένας σκοπός. Και αλίμονό μας αν πούμε ότι το πανεπιστήμιο στην Ελλάδα είναι σύνολο περιουσιακών στοιχείων, τα οποία έχουν ταχθεί στην εξυπηρέτηση ορισμένου σκοπού! Και υπάρχει από την άλλη πλευρά ο σωματειακός χαρακτήρας που είναι σύνολο προσώπων. Αυτόν το σωματειακό χαρακτήρα καθιερώνει, με την πλήρη αυτοδιοίκηση που ορίζει το άρθρο 16 παράγραφος 5 του Συντάγματος. Αυτό είναι αδιαμφισβήτητο στη θεωρία και τη νομολογία. Και δεν πρόκειται, διότι δεν μπορεί, να αλλάξει η νομολογία. Εδώ είμαστε και θα το δούμε αυτό το πράγμα. Αυτό το αγνοείτε παντελώς. Αυτή είναι η ευρωπαϊκή παράδοση.</w:t>
      </w:r>
    </w:p>
    <w:p>
      <w:pPr>
        <w:pStyle w:val="Normal"/>
        <w:spacing w:lineRule="auto" w:line="600"/>
        <w:ind w:firstLine="720"/>
        <w:jc w:val="both"/>
        <w:rPr>
          <w:rFonts w:ascii="Arial" w:hAnsi="Arial" w:cs="Arial"/>
        </w:rPr>
      </w:pPr>
      <w:r>
        <w:rPr>
          <w:rFonts w:cs="Arial" w:ascii="Arial" w:hAnsi="Arial"/>
        </w:rPr>
        <w:t xml:space="preserve">Στην Αμερική, που δεν είχαν αυτήν την παράδοση, δίνει κάποιος χρήματα, φτιάχνει ένα πανεπιστήμιο ή μια έδρα. Υπάρχει άλλη αντίληψη. Δεν την κακολογώ, για να το πω έτσι. Δεν την αποκηρύσσω. Αλλά δεν είναι η αντίληψη και η παράδοση των ευρωπαϊκών πανεπιστημίων. Δεν ξεριζώνεις μια παράδοση, ούτε παραβιάζεις τόσο κατάφωρα ένα Σύνταγμα εν ονόματι ενός ψευδεπίγραφου εκσυγχρονισμού. </w:t>
      </w:r>
    </w:p>
    <w:p>
      <w:pPr>
        <w:pStyle w:val="Normal"/>
        <w:spacing w:lineRule="auto" w:line="600"/>
        <w:ind w:firstLine="720"/>
        <w:jc w:val="both"/>
        <w:rPr>
          <w:rFonts w:ascii="Arial" w:hAnsi="Arial" w:cs="Arial"/>
        </w:rPr>
      </w:pPr>
      <w:r>
        <w:rPr>
          <w:rFonts w:cs="Arial" w:ascii="Arial" w:hAnsi="Arial"/>
        </w:rPr>
        <w:t xml:space="preserve">Γι’ αυτό είναι αντισυνταγματικές οι διατάξεις -και θα το δείτε, δεν θέλω να μείνω περισσότερο σ’ αυτό- και για τη σύνθεση του συμβουλίου και για την εκλογή πρυτάνεως. Είναι αδιανόητο με βάση το σωματειακό χαρακτήρα, όπως έχει ερμηνευθεί αυτός από τη νομολογία του Συμβουλίου της Επικρατείας και τη θεωρία, να έχεις συμβούλιο παντοδύναμο και ολιγαρχικό, του οποίου ορισμένα από τα μέλη να προέρχονται έξω από την πανεπιστημιακή κοινότητα. Και, πολύ περισσότερο, να εκλέγεις πρύτανη ο οποίος είναι έξω από την πανεπιστημιακή κοινότητα του συγκεκριμένου ανωτάτου εκπαιδευτικού ιδρύματος. </w:t>
      </w:r>
    </w:p>
    <w:p>
      <w:pPr>
        <w:pStyle w:val="Normal"/>
        <w:spacing w:lineRule="auto" w:line="600"/>
        <w:ind w:firstLine="720"/>
        <w:jc w:val="both"/>
        <w:rPr>
          <w:rFonts w:ascii="Arial" w:hAnsi="Arial" w:cs="Arial"/>
        </w:rPr>
      </w:pPr>
      <w:r>
        <w:rPr>
          <w:rFonts w:cs="Arial" w:ascii="Arial" w:hAnsi="Arial"/>
        </w:rPr>
        <w:t xml:space="preserve">Κυρία Υπουργέ, μην αυταπατώμεθα. Πιστεύετε σοβαρά με το μισθό που έχουν οι καθηγητές πανεπιστημίου στην Ελλάδα ότι θα πείσετε κανέναν πρύτανη ή καθηγητή μεγάλου αλλοδαπού πανεπιστημίου να έρθει στην Ελλάδα να αφιερώσει τη ζωή του; </w:t>
      </w:r>
    </w:p>
    <w:p>
      <w:pPr>
        <w:pStyle w:val="Normal"/>
        <w:spacing w:lineRule="auto" w:line="600"/>
        <w:ind w:firstLine="720"/>
        <w:jc w:val="both"/>
        <w:rPr>
          <w:rFonts w:ascii="Arial" w:hAnsi="Arial" w:cs="Arial"/>
        </w:rPr>
      </w:pPr>
      <w:r>
        <w:rPr>
          <w:rFonts w:cs="Arial" w:ascii="Arial" w:hAnsi="Arial"/>
        </w:rPr>
        <w:t>Δεν είναι όμως μόνο το θέμα το συνταγματικό, όπου η αντισυνταγματικότητα είναι κατάφωρη. Υπάρχει και κάτι άλλο, το οποίο θέλω να επισημάνω. Είναι άδικο για τους καθηγητές του ελληνικού Πανεπιστημίου. Είναι άδικο, κυρία Υπουργέ, γιατί;</w:t>
      </w:r>
    </w:p>
    <w:p>
      <w:pPr>
        <w:pStyle w:val="Normal"/>
        <w:spacing w:lineRule="auto" w:line="600"/>
        <w:ind w:firstLine="720"/>
        <w:jc w:val="both"/>
        <w:rPr>
          <w:rFonts w:ascii="Arial" w:hAnsi="Arial" w:cs="Arial"/>
        </w:rPr>
      </w:pPr>
      <w:r>
        <w:rPr>
          <w:rFonts w:cs="Arial" w:ascii="Arial" w:hAnsi="Arial"/>
        </w:rPr>
        <w:t>Μην μου πείτε ότι στο Καποδιστριακό, στο Αριστοτέλειο, στο Δημοκρίτειο, παντού, δεν υπάρχουν άνθρωποι αξίας, άνθρωποι κύρους, οι οποίοι να μπορούν να συνθέσουν αυτό το περίφημο συμβούλιο! Μας λείπουν; Δεν τους έχουμε; Εδώ γίνονται προσωπικότητες έξω και τους αγνοούμε εμείς εδώ στην Ελλάδα; Δεν μπορούμε, δηλαδή, να βρούμε κάποιους μέσα απ’ αυτούς τους ανθρώπους;</w:t>
      </w:r>
    </w:p>
    <w:p>
      <w:pPr>
        <w:pStyle w:val="Normal"/>
        <w:spacing w:lineRule="auto" w:line="600"/>
        <w:ind w:firstLine="720"/>
        <w:jc w:val="both"/>
        <w:rPr>
          <w:rFonts w:ascii="Arial" w:hAnsi="Arial" w:cs="Arial"/>
        </w:rPr>
      </w:pPr>
      <w:r>
        <w:rPr>
          <w:rFonts w:cs="Arial" w:ascii="Arial" w:hAnsi="Arial"/>
        </w:rPr>
        <w:t xml:space="preserve">Δεν είναι πέρα, από την παραβίαση της αυτοδιοίκησης και μια μείωση του κύρους τους όταν λέμε ότι σε ολόκληρο Καποδιστριακό π.χ. δεν μπορούμε να βρούμε έντεκα ή δεκαπέντε ανθρώπους για να αποτελέσουν το Συμβούλιο όταν ξέρουμε ότι υπάρχουν πολύ περισσότερες προσωπικότητες που είναι και καθηγητές στο εξωτερικό και διαπρέπουν στο εξωτερικό όταν πηγαίνουν; Γιατί αυτή η αδικία; Γιατί αυτή η ισοπέδωση; </w:t>
      </w:r>
    </w:p>
    <w:p>
      <w:pPr>
        <w:pStyle w:val="Normal"/>
        <w:spacing w:lineRule="auto" w:line="600"/>
        <w:ind w:firstLine="720"/>
        <w:jc w:val="both"/>
        <w:rPr>
          <w:rFonts w:ascii="Arial" w:hAnsi="Arial" w:cs="Arial"/>
        </w:rPr>
      </w:pPr>
      <w:r>
        <w:rPr>
          <w:rFonts w:cs="Arial" w:ascii="Arial" w:hAnsi="Arial"/>
        </w:rPr>
        <w:t xml:space="preserve">Ξέρω ότι υπάρχουν και εξαιρέσεις ανθρώπων που στην ουσία είναι επισκέπτες στο πανεπιστήμιο, που εκμεταλλεύονται το πανεπιστήμιο και συγκεκριμένες σχολές που ρέπουν προς αυτήν την κατεύθυνση. Ξέρω, όμως, ότι υπάρχει η πλειοψηφία των καθηγητών, οι οποίοι είναι άξιοι και μπορούν να στελεχώσουν τέτοια συμβούλια. Πολύ περισσότερο δεν μπορώ να φανταστώ ότι δεν έχουμε υποψήφιους πρυτάνεις που μπορούν να φτάσουν στο επίπεδο, το οποίο επιθυμ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φέρνω το προσωπικό μου παράδειγμα, που φυσικά είναι ένα από τα πολλά: Ουδέποτε δέχθηκα να βάλω υποψηφιότητα για διοικητική θέση στο πανεπιστήμιο. Γιατί δεν μπορούσα να υπηρετήσω ένα σύστημα που ήξερα ότι θα υπονομεύσει κάθε προσπάθεια αξιοκρατίας ήδη από την αρχή. Αν αλλάξει αυτό, έχουμε άξιους ανθρώπους για να μπορέσουν να ασκήσουν πρυτανικά καθήκοντα και όχι να κάνουμε εισαγωγές, οι οποίες είναι εξ ορισμού αδύνατες. Γιατί σας είπα ότι δεν πρόκειται κανείς να αφήσει μια διαπρεπή θέση έξω για να έρθει στην Ελλάδα με αυτό το κατάντημα και το μισθό, ο οποίος υπάρχει. Γι’ αυτό είμαστε αντίθετοι, γιατί δεν υπάρχουν αυτές οι αλλαγές που θα περίμενε κανείς. </w:t>
      </w:r>
    </w:p>
    <w:p>
      <w:pPr>
        <w:pStyle w:val="Normal"/>
        <w:spacing w:lineRule="auto" w:line="600"/>
        <w:ind w:firstLine="720"/>
        <w:jc w:val="both"/>
        <w:rPr>
          <w:rFonts w:ascii="Arial" w:hAnsi="Arial" w:cs="Arial"/>
        </w:rPr>
      </w:pPr>
      <w:r>
        <w:rPr>
          <w:rFonts w:cs="Arial" w:ascii="Arial" w:hAnsi="Arial"/>
        </w:rPr>
        <w:t xml:space="preserve">Και το λέω αυτό -και είναι η τελευταία μου φράση- γιατί παρακολουθώ όλον αυτόν τον καιρό γραφίδες και μικρόφωνα της δημοσιογραφίας όχι απλώς να εκφράζουν την άποψή τους υπέρ του νομοσχεδίου, αλλά να «νουθετούν» τους Έλληνες Βουλευτές και τις Παρατάξεις ότι αν δεν στέρξουν να υποστηρίξουν κάτι τέτοιο, είναι αναχρονιστικοί και δεν είναι μεταρρυθμιστές.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στε τυχερή βεβαίως που έχετε αυτήν την «καλή μεταχείριση» θα έλεγα. Θα ήθελα να πω σε όλους όμως κάτι, σε εκείνους οι οποίοι συμπεριφέρονται με αυτόν τον τρόπο, το οποίο είναι και αυτονόητο: Πού ήταν αυτοί οι κύριοι όταν γινόταν άλλοτε μια προσπάθεια και το Κόμμα σας βρισκόταν στον αντίποδα; Πού ήταν όλοι αυτοί όταν κατεδαφιζόταν κάθε προσπάθεια από άλλη Κυβέρνηση προς αυτήν την κατεύθυνση; Ήταν εκείνοι οι οποίοι πραγματικά τότε εξωθούσαν φοιτητές, καθηγητές στο δρόμο και το πεζοδρόμιο. Τότε βεβαίως η αντίσταση και η δημοκρατία, όπως την εννοούσαν, ήταν «επιβεβλημένη». </w:t>
      </w:r>
    </w:p>
    <w:p>
      <w:pPr>
        <w:pStyle w:val="Normal"/>
        <w:spacing w:lineRule="auto" w:line="600"/>
        <w:ind w:firstLine="720"/>
        <w:jc w:val="both"/>
        <w:rPr>
          <w:rFonts w:ascii="Arial" w:hAnsi="Arial" w:cs="Arial"/>
        </w:rPr>
      </w:pPr>
      <w:r>
        <w:rPr>
          <w:rFonts w:cs="Arial" w:ascii="Arial" w:hAnsi="Arial"/>
        </w:rPr>
        <w:t>Σήμερα αν επισημαίνουμε ορισμένα πράγματα που αφορούν την αδυναμία εφαρμογής του νόμου μας λείπει το «εκσυγχρονιστικό πνεύ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αυλόπουλε,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ας λείπει το «να είμαστε μπροστά από τα γεγονότα». Ό,τι λέω το λέω με συνείδηση που αφορά το ίδιο το πανεπιστήμιο. Ό,τι λέω δεν έχει καμμία αιχμή εναντίον σας. Απλώς επισημαίνω ότι χάνετε μια ιστορική ευκαιρία. Γιατί σε τούτη την κρίσιμη περίοδο θα μπορούσατε να είχατε τη συμπαράσταση όλων μας μέσα στη Βουλή και πρωτίστως της Νέας Δημοκρατίας, η οποία γνωρίζει πολύ καλά τι σημαίνει να προσπαθείς να φτιάξεις το πανεπιστήμιο και να μην έχεις συμπαραστάτε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υλόπουλο. </w:t>
      </w:r>
    </w:p>
    <w:p>
      <w:pPr>
        <w:pStyle w:val="Normal"/>
        <w:spacing w:lineRule="auto" w:line="600"/>
        <w:ind w:firstLine="720"/>
        <w:jc w:val="both"/>
        <w:rPr>
          <w:rFonts w:ascii="Arial" w:hAnsi="Arial" w:cs="Arial"/>
        </w:rPr>
      </w:pPr>
      <w:r>
        <w:rPr>
          <w:rFonts w:cs="Arial" w:ascii="Arial" w:hAnsi="Arial"/>
        </w:rPr>
        <w:t xml:space="preserve">Το λόγο έχει η Υπουργός Παιδείας κ. Άννα Διαμαντοπούλου.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α Πρόεδρε, παίρνω το λόγο για να βοηθήσω με κάποια στοιχεία τη συζήτηση μετά από την ενδιαφέρουσα παρέμβαση του κυρίου Παυλόπουλου, ο οποίος έχει μεγάλη εμπειρία και ως πολιτικός αλλά και ως συνταγματολόγος. </w:t>
      </w:r>
    </w:p>
    <w:p>
      <w:pPr>
        <w:pStyle w:val="Normal"/>
        <w:spacing w:lineRule="auto" w:line="600"/>
        <w:ind w:firstLine="720"/>
        <w:jc w:val="both"/>
        <w:rPr>
          <w:rFonts w:ascii="Arial" w:hAnsi="Arial" w:cs="Arial"/>
        </w:rPr>
      </w:pPr>
      <w:r>
        <w:rPr>
          <w:rFonts w:cs="Arial" w:ascii="Arial" w:hAnsi="Arial"/>
        </w:rPr>
        <w:t xml:space="preserve">Υπάρχει μια αέναη σύγκρουση, η οποία παρατηρείται σε όλες τις εποχές στη χώρα μας ανάμεσα στο ξένο και το εθνικό. Θα έλεγα ότι αυτό αγγίζει κάποιες στιγμές τα όρια της ξενοφοβίας. «Γιατί θα κάνουμε αυτό;». «Γιατί το  κάνουν οι ξένοι». «Να μην το κάνουμε γιατί εμείς έχουμε τα δικά μας». Δεν επιτρέπεται να βλέπουμε τι γίνεται στο εξωτερικό και δεν μπορούμε να φέρνουμε ξενόφερτα πράγματα. </w:t>
      </w:r>
    </w:p>
    <w:p>
      <w:pPr>
        <w:pStyle w:val="Normal"/>
        <w:spacing w:lineRule="auto" w:line="600"/>
        <w:ind w:firstLine="720"/>
        <w:jc w:val="both"/>
        <w:rPr>
          <w:rFonts w:ascii="Arial" w:hAnsi="Arial" w:cs="Arial"/>
        </w:rPr>
      </w:pPr>
      <w:r>
        <w:rPr>
          <w:rFonts w:cs="Arial" w:ascii="Arial" w:hAnsi="Arial"/>
        </w:rPr>
        <w:t xml:space="preserve">Το πρωί, κύριε Παυλόπουλε, διάβασα αποσπάσματα από τη συνάντηση των Πρυτάνεων το 1982, όταν αποκαλούσαν τους θεσμούς του 1982 ξενόφερτους, ότι επιβάλλονται στη δημοκρατία του πανεπιστημίου κ.λπ. τα ίδια και τα ίδια. Έρχεστε εσείς που έχετε μια εμπειρία ζωής και λέτε ότι φέρνουμε αμερικανόφερτα πρότυπα, τα οποία δεν μπορούν να χωρέσουν στην Ελλάδα, η οποία βεβαίως έχει τα δικά της. </w:t>
      </w:r>
    </w:p>
    <w:p>
      <w:pPr>
        <w:pStyle w:val="Normal"/>
        <w:spacing w:lineRule="auto" w:line="600"/>
        <w:ind w:firstLine="720"/>
        <w:jc w:val="both"/>
        <w:rPr>
          <w:rFonts w:ascii="Arial" w:hAnsi="Arial" w:cs="Arial"/>
        </w:rPr>
      </w:pPr>
      <w:r>
        <w:rPr>
          <w:rFonts w:cs="Arial" w:ascii="Arial" w:hAnsi="Arial"/>
        </w:rPr>
        <w:t>Θα καταθέσω στα Πρακτικ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Η Ευρώπη είπα. Δεν έχω τίποτα με τα αμερικάνικα πρότυπ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ας είπα ότι επειδή αναφερθήκατε στα αμερικάνικα πρότυπα και επειδή αναφερθήκατε στο ευρωπαϊκό πανεπιστήμιο, ότι, όπως ξέρετε, το 1837 έχουμε το πρώτο διάταγμα περί σύστασης Πανεπιστημίου. Είναι ένα βαυαρικό μοντέλο. Το 1932 είναι ακριβώς η μεταφορά του γερμανικού Πανεπιστημίου. Από εκεί και πέρα έχουμε γαλλικές επιρροέ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Άλλο έλεγα…</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ε συγχωρείτε, έχω όλη την ιστορία του ελληνικού Πανεπιστημίου. Έχουμε γαλλικές επιρροές. Το 1982 κάναμε το δικό μας μοντέ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Σήμερα, κύριε Παυλόπουλε, υπάρχει το δίκτυο ΕΥΡΥΔΙΚΗ. Θα καταθέσω στα Πρακτικά και νομίζω ότι έχω στείλει δύο φορές στους Βουλευτές, το τι επικρατεί στην Ευρώπη και όχι στην Αμερική. Στην Ευρώπη, λοιπόν, είκοσι δύο από τις είκοσι επτά χώρες πέρυσι τον Ιούλιο και είκοσι πέντε από τις είκοσι επτά χώρες φέτος έχουν το  μοντέλο του Συμβουλίου της Συγκλήτου και του Πρύτανη. Προσέξτε σας παρακαλώ το νούμερο, είκοσι πέντε στις είκοσι επτά. Η τελευταία χώρα που έχει τώρα σε εξέλιξη τη μεταρρύθμιση και θέτει το θέμα του Συμβουλίου είναι η Ιταλία. </w:t>
      </w:r>
    </w:p>
    <w:p>
      <w:pPr>
        <w:pStyle w:val="Normal"/>
        <w:spacing w:lineRule="auto" w:line="600"/>
        <w:ind w:firstLine="720"/>
        <w:jc w:val="both"/>
        <w:rPr>
          <w:rFonts w:ascii="Arial" w:hAnsi="Arial" w:cs="Arial"/>
        </w:rPr>
      </w:pPr>
      <w:r>
        <w:rPr>
          <w:rFonts w:cs="Arial" w:ascii="Arial" w:hAnsi="Arial"/>
        </w:rPr>
        <w:t xml:space="preserve">Ο λόγος που υπάρχει αυτή η αλλαγή του μοντέλου πανεπιστημίων σε ευρωπαϊκό επίπεδο, εάν ανατρέξετε στην Ευρωπαϊκή Ένωση που γίνεται η ανάλυση του μοντέλου του πανεπιστημίου και της διοίκησής του, γίνεται σαφές ότι στη πάροδο του χρόνου φαίνεται ότι το μοντέλο στο οποίο ο πρύτανης πρέπει να συνδυάζει ακαδημαϊκή και διοικητική ικανότητα και ευθύνη, αλλάζει ως προς τον τρόπο επιλογής του. Και φαίνεται ότι η αποτύπωση του μοντέλου της ψηφοφορίας με την κλασική λογική που είχαμε, δεν υπάρχει πια σε όλες αυτές τις χώρες. </w:t>
      </w:r>
    </w:p>
    <w:p>
      <w:pPr>
        <w:pStyle w:val="Normal"/>
        <w:spacing w:lineRule="auto" w:line="600"/>
        <w:ind w:firstLine="720"/>
        <w:jc w:val="both"/>
        <w:rPr>
          <w:rFonts w:ascii="Arial" w:hAnsi="Arial" w:cs="Arial"/>
        </w:rPr>
      </w:pPr>
      <w:r>
        <w:rPr>
          <w:rFonts w:cs="Arial" w:ascii="Arial" w:hAnsi="Arial"/>
        </w:rPr>
        <w:t>Το αποτυπώνουμε; Όχι. Κάθε μία από τις χώρες έχει το δικό της μοντέλο, έχει το δικό της Σύνταγμα, έχει τη δική της ιστορία. Δεν σημαίνει όμως ότι εμείς ως χώρα δεν μπορούμε και δεν πρέπει να λάβουμε υπ' όψιν μας τι γίνεται στον κόσμο.</w:t>
      </w:r>
    </w:p>
    <w:p>
      <w:pPr>
        <w:pStyle w:val="Normal"/>
        <w:spacing w:lineRule="auto" w:line="600"/>
        <w:ind w:firstLine="720"/>
        <w:jc w:val="both"/>
        <w:rPr>
          <w:rFonts w:ascii="Arial" w:hAnsi="Arial" w:cs="Arial"/>
        </w:rPr>
      </w:pPr>
      <w:r>
        <w:rPr>
          <w:rFonts w:cs="Arial" w:ascii="Arial" w:hAnsi="Arial"/>
        </w:rPr>
        <w:t>Αναφερθήκατε στο ότι το πανεπιστήμιο είναι σωματειακού τύπου ένωση και μόνο επειδή ενισχύεται από το κράτος έχει ιδρυματικό χαρακτήρα. Όπως είπα και το πρωί δεν είμαι συνταγματολόγος, όμως έχω συζητήσει εδώ και τέσσερις μήνες με συνταγματολόγους και από ό,τι διάβασα και στην έκθεση της Βουλής, αναφέρεται στον ιδρυματικό χαρακτήρα του πανεπιστημίου. Από ό,τι ξέρω, γιατί εγώ έχω το αρχείο των προτάσεων που έχουν κάνει οι συνταγματολόγοι, το πανεπιστήμιο έχει ιδρυματικό χαρακτήρα.</w:t>
      </w:r>
    </w:p>
    <w:p>
      <w:pPr>
        <w:pStyle w:val="Normal"/>
        <w:spacing w:lineRule="auto" w:line="600"/>
        <w:ind w:firstLine="720"/>
        <w:jc w:val="both"/>
        <w:rPr>
          <w:rFonts w:ascii="Arial" w:hAnsi="Arial" w:cs="Arial"/>
        </w:rPr>
      </w:pPr>
      <w:r>
        <w:rPr>
          <w:rFonts w:cs="Arial" w:ascii="Arial" w:hAnsi="Arial"/>
        </w:rPr>
        <w:t xml:space="preserve">Να πάμε όμως στην ουσία. Και από τον εισηγητή σας και σε άλλες τοποθετήσεις ακούστηκε η εξής λογική: Όπως οι δημοσιογράφοι εκλέγουν δημοσιογράφο, όπως οι ηθοποιοί εκλέγουν ηθοποιό, όπως οι δικηγόροι εκλέγουν δικηγόρο, έτσι και οι πανεπιστημιακοί εκλέγουν πανεπιστημιακό. Σωστό, στην ομοσπονδία τους, στο σωματείο τους. Το πανεπιστήμιο όμως δεν είναι σωματείο. Το πανεπιστήμιο είναι ένα ίδρυμα ταγμένο στην εξυπηρέτη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Το τρίτο σημείο στο οποίο αναφερθήκατε –και μου κάνει ιδιαίτερη εντύπωση- είναι ότι εξανίσταστε και λέτε «μα, δεν υπάρχει Έλληνας να διεκδικήσει το αξίωμα του Πρύτανη και πρέπει να φέρουμε από το εξωτερικό;». Πού ετέθη αυτό το ερώτημα; Ο νόμος δίνει τη δυνατότητα μίας διεθνούς προκήρυξης. Οι ίδιοι οι πανεπιστημιακοί του πανεπιστημίου έχουν τη δυνατότητα να επιλέξουν επίλεκτο στέλεχος της δικής τους κοινότητας, εξαίρετοι εκπαιδευτικοί και καθηγητές. Εάν θέλουν λοιπόν θα επιλέξουν στέλεχος του δικού τους πανεπιστημίου, εάν θέλουν θα επιλέξουν στέλεχος άλλου ελληνικού πανεπιστημίου και αν θέλουν –ειπώθηκε το παράδειγμα του κ. Φωκά- θα επιλέξουν τον κ. Φωκά, εφόσον θέλει να είναι πρύτανης σε ένα πανεπιστήμιο. Γιατί πρέπει υποχρεωτικά να κλείσουμε τις πόρτες; Γιατί δεν δίνουμε στους πανεπιστημιακούς τη δυνατότητα να επιλέξουν αυτοί; </w:t>
      </w:r>
    </w:p>
    <w:p>
      <w:pPr>
        <w:pStyle w:val="Normal"/>
        <w:spacing w:lineRule="auto" w:line="600"/>
        <w:ind w:firstLine="720"/>
        <w:jc w:val="both"/>
        <w:rPr>
          <w:rFonts w:ascii="Arial" w:hAnsi="Arial" w:cs="Arial"/>
        </w:rPr>
      </w:pPr>
      <w:r>
        <w:rPr>
          <w:rFonts w:cs="Arial" w:ascii="Arial" w:hAnsi="Arial"/>
        </w:rPr>
        <w:t xml:space="preserve">Εν πάση περιπτώσει, εάν έρθουν διαπρεπείς Έλληνες από το εξωτερικό, δεν θεωρώ ότι θα είναι αρνητικό αγαπητέ συνάδελφε. Θέσατε το ερώτημα για το ποιος θα δεχθεί να έρθει με τους μισθούς του ελληνικού πανεπιστημίου. Θα σας πω το εξής: Το Εθνικό Συμβούλιο Έρευνας και Τεχνολογίας που λειτουργεί σήμερα με έντεκα στελέχη και είναι από τους πλέον επιφανείς Έλληνες στον κόσμο, οι οποίοι είναι οι καλύτερα αμειβόμενοι πανεπιστημιακοί νομίζω σε όλες τις ηπείρους, με το δικό σας νόμο είχε κόστος 700.000 ευρώ. Η αμοιβή του Προέδρου ήταν 5.000 ευρώ. Με την τροπολογία που κάναμε μόλις ανέλαβα, είπαμε ότι θα καλέσουμε τους καλύτερους του κόσμου χωρίς αμοιβή, να δούμε αν θα έρθουν. Ήρθαν όλοι. Είναι έντεκα στελέχη και ούτε ένας από αυτούς δεν έχει ζητήσει ένα ευρώ αμοιβή. Γιατί βεβαίως υπάρχουν και Έλληνες πανεπιστημιακοί και ξένοι πανεπιστημιακοί λαμπροί οι οποίοι θέλουν να προσφέρουν, θέλουν να δώσουν, θέλουν να συμμετέχουν στην αναγέννηση της χώρας. </w:t>
      </w:r>
    </w:p>
    <w:p>
      <w:pPr>
        <w:pStyle w:val="Normal"/>
        <w:spacing w:lineRule="auto" w:line="600"/>
        <w:jc w:val="both"/>
        <w:rPr>
          <w:rFonts w:ascii="Arial" w:hAnsi="Arial" w:cs="Arial"/>
        </w:rPr>
      </w:pPr>
      <w:r>
        <w:rPr>
          <w:rFonts w:cs="Arial" w:ascii="Arial" w:hAnsi="Arial"/>
        </w:rPr>
        <w:t xml:space="preserve">Σε αυτή την αναγέννηση της χώρας είναι καλό όλοι να κάνουμε και την αυτοκριτική μας και να δούμε και μπροσ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πατε πολύ σωστά και ολοκληρώνω, ότι όλοι έχουμε τις ευθύνες μας. Ξεκίνησα την ομιλία μου κάνοντας την αυτοκριτική μου. Την αυτοκριτική μας, όμως, κύριε Παυλόπουλε, ο καθένας εδώ μέσα πρέπει να την κάνει, γιατί όταν αποχωρήσατε από την αλλαγή του 1982, έγινε ένας νόμος σταθμός, γιατί ο νόμος αυτός απαντούσε στις προκλήσεις και στα προβλήματα μιας εποχής όταν η χώρα έβγαινε από τη δικτατορία και τον αυταρχισμό, όταν άλλαζε το Πανεπιστήμιο. Σωστά τα είπατε. Στην πορεία, όμως, ξέφυγε και οι καλύτερες των προθέσεων δεν μπόρεσαν να έχουν τα αποτελέσματα που θέλαμε. </w:t>
      </w:r>
    </w:p>
    <w:p>
      <w:pPr>
        <w:pStyle w:val="Normal"/>
        <w:spacing w:lineRule="auto" w:line="600"/>
        <w:ind w:firstLine="720"/>
        <w:jc w:val="both"/>
        <w:rPr>
          <w:rFonts w:ascii="Arial" w:hAnsi="Arial" w:cs="Arial"/>
        </w:rPr>
      </w:pPr>
      <w:r>
        <w:rPr>
          <w:rFonts w:cs="Arial" w:ascii="Arial" w:hAnsi="Arial"/>
        </w:rPr>
        <w:t xml:space="preserve">Η Νέα Δημοκρατία στη συνέχεια ήταν ένα κόμμα που υποστήριξε τις μεταρρυθμίσ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Υπουργέ, παρακαλώ, τελειώνε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Να σας θυμίσω ότι κάνατε μομφή στον κ. Αρσένη για το θέμα της επετηρίδας; Να θυμίσω πολλές άλλες συγκρούσεις; Να σας θυμήσω -το είπε ο κ. Ευθυμίου- ότι φύγατε όταν έγινε το 2001 ο νόμος για τα ΤΕΙ, κρίνοντάς τον αντισυνταγματικό; Και βεβαίως δεν εκρίθη αντισυνταγματικός; Όμως, έγιναν, κάνατε, κάναμε λάθη και φτάσαμε σε αυτό το σημείο. Η χώρα είναι στην πλέον κρίσιμη στιγμή. Δεν πρέπει κάποια στιγμή να ξεπεράσουμε τους εαυτούς μας; </w:t>
      </w:r>
    </w:p>
    <w:p>
      <w:pPr>
        <w:pStyle w:val="Normal"/>
        <w:spacing w:lineRule="auto" w:line="600"/>
        <w:ind w:firstLine="720"/>
        <w:jc w:val="both"/>
        <w:rPr/>
      </w:pPr>
      <w:r>
        <w:rPr>
          <w:rFonts w:cs="Arial" w:ascii="Arial" w:hAnsi="Arial"/>
        </w:rPr>
        <w:t xml:space="preserve">Την προηγούμενη περίοδο ο κ. Σπηλιωτόπουλος ως Υπουργός ξεκίνησε τον εθνικό διάλογο για την παιδεία. Δεν συμμετείχε το ΠΑΣΟΚ; Δεν συμμετείχα εγώ σε όλες τις συνεδριάσεις με προτάσεις και με κοινά πορίσματα; Δεν βγάλαμε κοινό πόρισμα για την πρωτοβάθμια και δευτεροβάθμια εκπαίδευση, κύριε Σπηλιωτόπουλε; Γιατί δεν μπορεί να γίνει αυτό τώρα; Γιατί πρέπει να μην χτυπήσουμε εμείς, εσείς, το κάθε κόμμα εδώ μέσα, τη γενεσιουργό αιτία του προβλήματος της χώρας και του πολιτικού συστήματος; Και σε αυτό το νομοσχέδιο είναι η ώρα που θα κριθούμε όλοι και ως κόμματα, αλλά και ως πολιτικές προσωπικότητ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Ανδρέας Λυκουρέντζος για επτά λεπ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Υπουργέ, κυρίες Υπουργοί, κυρίες και κύριοι συνάδελφοι, ένα ερώτημα θέλω να σας απευθύνω: Αν ήμασταν κυβέρνηση η Νέα Δημοκρατία και φέρναμε αυτό το νόμο, υπήρχε περίπτωση να τον στηρίξετε; Θα ήσασταν στο πεζοδρόμιο. Σήμερα θα καιγόταν η Αθήνα. Δεν έχετε συνεπώς το ηθικό και πολιτικό δικαίωμα να ομιλείτε για συναίνεση. Η Αξιωματική Αντιπολίτευση με τις τοποθετήσεις του εισηγητή μας και των άλλων Βουλευτών σήμερα, σας έχουμε παράσχει σε τεράστια έκταση συναίνεση. </w:t>
      </w:r>
    </w:p>
    <w:p>
      <w:pPr>
        <w:pStyle w:val="Normal"/>
        <w:spacing w:lineRule="auto" w:line="600"/>
        <w:ind w:firstLine="720"/>
        <w:jc w:val="both"/>
        <w:rPr>
          <w:rFonts w:ascii="Arial" w:hAnsi="Arial" w:cs="Arial"/>
        </w:rPr>
      </w:pPr>
      <w:r>
        <w:rPr>
          <w:rFonts w:cs="Arial" w:ascii="Arial" w:hAnsi="Arial"/>
        </w:rPr>
        <w:t>Και φτάνετε, διότι στο μυαλό σας έχετε πάντα τις μεθοδεύσεις, τις οποίες θέλετε να επιβάλλετε, στο να αρνείστε να αποδεχτείτε προτάσεις που θα μας διευκόλυναν να ψηφίσουμε κι εμείς το νόμο. Άλλωστε, ξέρετε ότι ψηφίζουμε μία σειρά πολύ μεγάλη που αγγίζει τα 2/3 των άρθρων. Δεν μπορείτε να επικαλείστε όλα αυτά τα οποί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είτε την πρότασή σας τώρ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ΔΡΕΑΣ ΛΥΚΟΥΡΕΝΤΖΟΣ: </w:t>
      </w:r>
      <w:r>
        <w:rPr>
          <w:rFonts w:cs="Arial" w:ascii="Arial" w:hAnsi="Arial"/>
        </w:rPr>
        <w:t xml:space="preserve">Σας τα έχει πει ο εισηγητής μα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γώ δεν την άκουσ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γώ δεν ανέβηκα για να αναπτύξω τις θέσεις της Νέας Δημοκρατίας. Ανέβηκα στο Βήμα και έλαβα το λόγο για να αναπτύξω τις θέσεις μου και τις απόψεις μου. Σας λέω, λοιπόν, ότι τις ξέρετε κι έχουν προηγηθεί πάρα πολλές συζητήσεις, αλλά παραμένετε αμετακίνητη, γιατί στο μυαλό σας, στο μυαλό του ΠΑΣΟΚ πάντοτε, ήταν οι μεθοδεύσεις, ήταν οι μηχανισμοί, ήταν ο έλεγχος των διαδικασιών.</w:t>
      </w:r>
    </w:p>
    <w:p>
      <w:pPr>
        <w:pStyle w:val="Normal"/>
        <w:spacing w:lineRule="auto" w:line="600"/>
        <w:ind w:firstLine="720"/>
        <w:jc w:val="both"/>
        <w:rPr/>
      </w:pPr>
      <w:r>
        <w:rPr>
          <w:rFonts w:cs="Arial" w:ascii="Arial" w:hAnsi="Arial"/>
        </w:rPr>
        <w:t>Δεύτερο ζήτημα στο οποίο θέλω να αναφερθώ: Οι φιλελεύθερες ιδέες είναι προνόμιο της Νέας Δημοκρατίας και της ΔΑΠ ΝΔΦΚ. Ποιος μίλησε πρώτος για μη κερδοσκοπικά πανεπιστήμια; Είμαστε εκείνοι οι οποίοι μιλήσαμε για την κατάργηση του ασύλου; Είμαστε αυτοί οι οποίοι πιστεύουμε πάντοτε στην αξία των φιλελεύθερων ιδεών; Όψιμα προσχωρήσατε σε αυτές.</w:t>
      </w:r>
    </w:p>
    <w:p>
      <w:pPr>
        <w:pStyle w:val="Normal"/>
        <w:spacing w:lineRule="auto" w:line="600"/>
        <w:ind w:firstLine="720"/>
        <w:jc w:val="both"/>
        <w:rPr/>
      </w:pPr>
      <w:r>
        <w:rPr>
          <w:rFonts w:cs="Arial" w:ascii="Arial" w:hAnsi="Arial"/>
        </w:rPr>
        <w:t xml:space="preserve">Δύο αρχηγοί της Νέας Δημοκρατίας, ο Αντώνης Σαμαράς και ο Κώστας Καραμανλής, διετέλεσαν ηγέτες της ΔΑΠ, σε μια εποχή μάλιστα στην οποία κυριαρχούσε η ιδεολογική τρομοκρατία των προοδευτικών δυνάμεων, στις οποίες κατατάσσατε τους εαυτούς σας ως φανατικοί δογματικοί μαρξιστές και όχι μόνο. </w:t>
      </w:r>
    </w:p>
    <w:p>
      <w:pPr>
        <w:pStyle w:val="Normal"/>
        <w:spacing w:lineRule="auto" w:line="600"/>
        <w:ind w:firstLine="720"/>
        <w:jc w:val="both"/>
        <w:rPr>
          <w:rFonts w:ascii="Arial" w:hAnsi="Arial" w:cs="Arial"/>
        </w:rPr>
      </w:pPr>
      <w:r>
        <w:rPr>
          <w:rFonts w:cs="Arial" w:ascii="Arial" w:hAnsi="Arial"/>
        </w:rPr>
        <w:t>Και γιατί να έχουμε εμείς ευθύνες, κυρία Υπουργέ; Επικαλείστε την επετηρίδα. Ψηφίσαμε όμως και εμείς τότε την κατάργηση της επετηρίδας. Τέτοιο επιχείρημα βρήκατε για να μας αντικρούσετε σήμερα;</w:t>
      </w:r>
    </w:p>
    <w:p>
      <w:pPr>
        <w:pStyle w:val="Normal"/>
        <w:spacing w:lineRule="auto" w:line="600"/>
        <w:ind w:firstLine="720"/>
        <w:jc w:val="both"/>
        <w:rPr>
          <w:rFonts w:ascii="Arial" w:hAnsi="Arial" w:cs="Arial"/>
        </w:rPr>
      </w:pPr>
      <w:r>
        <w:rPr>
          <w:rFonts w:cs="Arial" w:ascii="Arial" w:hAnsi="Arial"/>
        </w:rPr>
        <w:t xml:space="preserve">Όλες τις μεταρρυθμίσεις που εμείς προτείναμε τις υπονομεύατε. Εφαρμόσατε αυτά που θέλατε να καταργήσετε σήμερα. Ο Αρχηγός του ΠΑΣΟΚ και Πρωθυπουργός διετέλεσε Υπουργός Παιδείας. Τι εφάρμοσε τότε; Αυτά που μας λέτε τώρα ή αυτά που είχατε ψηφίσει τότε; </w:t>
      </w:r>
    </w:p>
    <w:p>
      <w:pPr>
        <w:pStyle w:val="Normal"/>
        <w:spacing w:lineRule="auto" w:line="600"/>
        <w:ind w:firstLine="720"/>
        <w:jc w:val="both"/>
        <w:rPr/>
      </w:pPr>
      <w:r>
        <w:rPr>
          <w:rFonts w:cs="Arial" w:ascii="Arial" w:hAnsi="Arial"/>
        </w:rPr>
        <w:t>Ήρθατε προ ολίγου να μας πείτε ότι τότε έβγαινε η Ελλάδα από τη δικτατορία; Το 1982; Μα, η Ελλάδα έχει υψηλής ποιότητας δημοκρατία από το 1974. Θεωρείτε δηλαδή ότι μπορείτε να αντλείτε τέτοια ιδεολογική και πολιτική νομιμοποίηση με αβάσιμα επιχειρήματα; Μένετε πίσω.</w:t>
      </w:r>
    </w:p>
    <w:p>
      <w:pPr>
        <w:pStyle w:val="Normal"/>
        <w:spacing w:lineRule="auto" w:line="600"/>
        <w:ind w:firstLine="720"/>
        <w:jc w:val="both"/>
        <w:rPr>
          <w:rFonts w:ascii="Arial" w:hAnsi="Arial" w:cs="Arial"/>
        </w:rPr>
      </w:pPr>
      <w:r>
        <w:rPr>
          <w:rFonts w:cs="Arial" w:ascii="Arial" w:hAnsi="Arial"/>
        </w:rPr>
        <w:t>Εγώ το πρωί σας άκουσα από την τηλεόραση. Σας επαινώ για το θάρρος που έχετε να θίξετε ορισμένα από τα κακώς κείμενα. Σας προσάπτω όμως την ατολμία στο να επιδιώξετε ειλικρινώς τη συναίνεση, έτσι ώστε να μπορέσουμε να συμπορευτούμε.</w:t>
      </w:r>
    </w:p>
    <w:p>
      <w:pPr>
        <w:pStyle w:val="Normal"/>
        <w:spacing w:lineRule="auto" w:line="600"/>
        <w:ind w:firstLine="720"/>
        <w:jc w:val="both"/>
        <w:rPr/>
      </w:pPr>
      <w:r>
        <w:rPr>
          <w:rFonts w:cs="Arial" w:ascii="Arial" w:hAnsi="Arial"/>
        </w:rPr>
        <w:t xml:space="preserve">Εν τέλει, για ποιο λόγο πρέπει να πληρώνει ο τόπος τις δικές σας επιλογές και να έρχεστε εκ των υστέρων και να λέτε ότι όλοι είμαστε το ίδιο; Ξέρετε πόσο κακό είναι αυτό για την ελληνική κοινωνία; Όλοι οι πολιτικοί έχουμε βαφτιστεί ως «όλοι είστε το ίδιο». Δεν έχετε όνομα, όπως ούτε και εγώ έχω όνομα στην εκλογική μου περιφέρεια. Ονομαζόμαστε «όλοι είστε το ίδιο». Μην το λέτε λοιπόν! </w:t>
      </w:r>
    </w:p>
    <w:p>
      <w:pPr>
        <w:pStyle w:val="Normal"/>
        <w:spacing w:lineRule="auto" w:line="600"/>
        <w:ind w:firstLine="720"/>
        <w:jc w:val="both"/>
        <w:rPr>
          <w:rFonts w:ascii="Arial" w:hAnsi="Arial" w:cs="Arial"/>
        </w:rPr>
      </w:pPr>
      <w:r>
        <w:rPr>
          <w:rFonts w:cs="Arial" w:ascii="Arial" w:hAnsi="Arial"/>
        </w:rPr>
        <w:t>Να καταλογίζετε τις ευθύνες που υπάρχουν όπως υπάρχουν, διότι αυτή η πρακτική στρέφεται εναντίον της δημόσιας ζωής της χώρας και της δημοκρατίας. Σταματήστε αυτού του είδους την επιχειρηματολογία.</w:t>
      </w:r>
    </w:p>
    <w:p>
      <w:pPr>
        <w:pStyle w:val="Normal"/>
        <w:spacing w:lineRule="auto" w:line="600"/>
        <w:ind w:firstLine="720"/>
        <w:jc w:val="both"/>
        <w:rPr>
          <w:rFonts w:ascii="Arial" w:hAnsi="Arial" w:cs="Arial"/>
        </w:rPr>
      </w:pPr>
      <w:r>
        <w:rPr>
          <w:rFonts w:cs="Arial" w:ascii="Arial" w:hAnsi="Arial"/>
        </w:rPr>
        <w:t>Είπατε προχθές σε συνέντευξή σας ότι δεν έχουν θέση τα κόμματα στα πανεπιστήμια. Πολύ ωραία! Έχετε αποφασίσει εσείς, ως ΠΑΣΟΚ, πράγματι να αποσυρθείτε ως κόμμα από τα πανεπιστήμια και τις πρακτικές που ακολουθείτε; Δεν είμαστε καθόλου βέβαιοι. Άλλωστε μέχρι προσφάτως σε ό,τι έχει συμβεί στα πανεπιστήμια εσείς και η Αριστερά έχετε πρωταγωνιστικό και ηγεμονικό ρόλο, κατά τρόπο που σήμερα να μην είστε σε θέση να υπερασπιστείτε την εικόνα των ελληνικών πανεπιστημίων και των ΤΕΙ.</w:t>
      </w:r>
    </w:p>
    <w:p>
      <w:pPr>
        <w:pStyle w:val="Normal"/>
        <w:spacing w:lineRule="auto" w:line="600"/>
        <w:ind w:firstLine="720"/>
        <w:jc w:val="both"/>
        <w:rPr/>
      </w:pPr>
      <w:r>
        <w:rPr>
          <w:rFonts w:cs="Arial" w:ascii="Arial" w:hAnsi="Arial"/>
        </w:rPr>
        <w:t xml:space="preserve">Ξέρετε ότι δεν περιποιεί τιμή σε κανέναν η εικόνα των πανεπιστημίων ούτε για τους κυρίους και τις κυρίες που τα διοικούν. Τα έχετε επισκεφτεί; Τα έχουμε επισκεφτεί όλοι μας. Δεν γνωρίζουμε για την αδυναμία ασκήσεως διοικήσεως; Δεν γνωρίζουμε ότι δεν είναι σε θέση να αξιοποιήσουν τις δυνατότητες που έχουν είτε από τα κοινοτικά προγράμματα είτε από τους δημόσιους πόρους ή από τα περιουσιακά τους στοιχεία; </w:t>
      </w:r>
    </w:p>
    <w:p>
      <w:pPr>
        <w:pStyle w:val="Normal"/>
        <w:spacing w:lineRule="auto" w:line="600"/>
        <w:ind w:firstLine="720"/>
        <w:jc w:val="both"/>
        <w:rPr>
          <w:rFonts w:ascii="Arial" w:hAnsi="Arial" w:cs="Arial"/>
        </w:rPr>
      </w:pPr>
      <w:r>
        <w:rPr>
          <w:rFonts w:cs="Arial" w:ascii="Arial" w:hAnsi="Arial"/>
        </w:rPr>
        <w:t xml:space="preserve">Μιλούν για οικογενειοκρατία στην πολιτική. Οποία οικογενειοκρατία στο πανεπιστήμιο! Έχετε ακούσει καθόλου για τις διαδικασίες επιλογής καθηγητών; Έχετε ακούσει για πανέξυπνους λέκτορες οι οποίοι, ενώ χρωστούσαν είκοσι επτά μαθήματα, σε μια-δυο εξεταστικές περιόδους τα πέρασαν και εξελέγησαν λέκτορες χωρίς να έχουν πάρει ειδικότητα; Μιλώ για την Ιατρική. </w:t>
      </w:r>
    </w:p>
    <w:p>
      <w:pPr>
        <w:pStyle w:val="Normal"/>
        <w:spacing w:lineRule="auto" w:line="600"/>
        <w:ind w:firstLine="720"/>
        <w:jc w:val="both"/>
        <w:rPr>
          <w:rFonts w:ascii="Arial" w:hAnsi="Arial" w:cs="Arial"/>
        </w:rPr>
      </w:pPr>
      <w:r>
        <w:rPr>
          <w:rFonts w:cs="Arial" w:ascii="Arial" w:hAnsi="Arial"/>
        </w:rPr>
        <w:t xml:space="preserve">Αυτά πρέπει να τελειώνουν. Δεν μπορούν να τελειώσουν όμως με τη δική σας λογική, στην οποία θέλετε να συμφωνήσουμε έτσι ώστε να μπορεί και ο νόμος σας να εφαρμοστεί, γιατί έτσι που το πάτε, στο τέλος θα έχετε ένα νόμο που δεν θα εφαρμόζεται. Αυτό πράγματι θα είναι κακό για την ελληνική εκπαιδευτική κοινότητα και τα ελληνικά πανεπιστήμια. </w:t>
      </w:r>
    </w:p>
    <w:p>
      <w:pPr>
        <w:pStyle w:val="Normal"/>
        <w:spacing w:lineRule="auto" w:line="600"/>
        <w:ind w:firstLine="720"/>
        <w:jc w:val="both"/>
        <w:rPr>
          <w:rFonts w:ascii="Arial" w:hAnsi="Arial" w:cs="Arial"/>
        </w:rPr>
      </w:pPr>
      <w:r>
        <w:rPr>
          <w:rFonts w:cs="Arial" w:ascii="Arial" w:hAnsi="Arial"/>
        </w:rPr>
        <w:t>Κυρία Υπουργέ, σε δεκαπέντε μέρες αρχίζει το σχολικό έτος. Σχολικό έτος χωρίς βιβλία, χωρίς πρόσθετη διδακτική στήριξη, με μειώσεις των αμοιβών των εκπαιδευτικών, με απίστευτη μείωση των προσλήψεων! Πού να συνέβαιναν, κυρία Υπουργέ, αυτά επί Νέας Δημοκρατίας; Θα είχε καεί ο τόπος.</w:t>
      </w:r>
    </w:p>
    <w:p>
      <w:pPr>
        <w:pStyle w:val="Normal"/>
        <w:spacing w:lineRule="auto" w:line="600"/>
        <w:ind w:firstLine="720"/>
        <w:jc w:val="both"/>
        <w:rPr>
          <w:rFonts w:ascii="Arial" w:hAnsi="Arial" w:cs="Arial"/>
        </w:rPr>
      </w:pPr>
      <w:r>
        <w:rPr>
          <w:rFonts w:cs="Arial" w:ascii="Arial" w:hAnsi="Arial"/>
        </w:rPr>
        <w:t xml:space="preserve">Εμείς, βλέπετε, δεν εξωθούμε. Δεν αντέχει ο τόπος ακραίες πρακτικές. Μας τις προσφέρατε εσείς, τις γευτήκαμε, τις αποστρεφόμαστε. Πώς να πάω στην εκλογική μου περιφέρεια, την Αρκαδία, και να υπερασπιστώ ό,τι θα μπορούσα να κάνω από τις πρωτοβουλίες σας, όταν οργιάζει ο κομματισμός; </w:t>
      </w:r>
    </w:p>
    <w:p>
      <w:pPr>
        <w:pStyle w:val="Normal"/>
        <w:spacing w:lineRule="auto" w:line="600"/>
        <w:ind w:firstLine="720"/>
        <w:jc w:val="both"/>
        <w:rPr>
          <w:rFonts w:ascii="Arial" w:hAnsi="Arial" w:cs="Arial"/>
        </w:rPr>
      </w:pPr>
      <w:r>
        <w:rPr>
          <w:rFonts w:cs="Arial" w:ascii="Arial" w:hAnsi="Arial"/>
        </w:rPr>
        <w:t xml:space="preserve">Μου κάνατε τόσες ερωτήσεις όταν ήμουν Υφυπουργός και παραδεχόμουν τις αδυναμίες του συστήματος. Υπήρχαν πολλοί εδώ που μου έλεγαν πόσο ξεπερασμένα είναι τα πράγματα, να αναπτύσσεται σε αυτή την εποχή ο κομματισμός. </w:t>
      </w:r>
    </w:p>
    <w:p>
      <w:pPr>
        <w:pStyle w:val="Normal"/>
        <w:spacing w:lineRule="auto" w:line="600"/>
        <w:ind w:firstLine="720"/>
        <w:jc w:val="both"/>
        <w:rPr>
          <w:rFonts w:ascii="Arial" w:hAnsi="Arial" w:cs="Arial"/>
        </w:rPr>
      </w:pPr>
      <w:r>
        <w:rPr>
          <w:rFonts w:cs="Arial" w:ascii="Arial" w:hAnsi="Arial"/>
        </w:rPr>
        <w:t>Σήμερα δεν πληροφορηθήκατε τι γίνεται στις επιλογές των διευθυντών; Έφτασε, κυρία Υπουργέ, στο σημείο διευθυντής δευτεροβάθμιας εκπαίδευσης να επιλέγει να προαχθεί η σύζυγός του για διευθύντρια σε σχολείο. Ούτε καν αυτή η ευθιξία δεν υπήρξε. Πρώτη φορά τέτοιος στυγνός κομματισμός!</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Κύριε  Λυκουρέντζο, θα μου επιτρέψετε…</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Τελειώνω, κύριε  Πρόεδρε, τη σκέψη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Εάν συνέβη κάτι τέτοιο, που εύχομαι να μην έχει συμβεί, δεν πρόκειται περί κομματισμού. Περί οικογενειακού φανατισμού μπορεί να πρόκειται, αλλά όχι περί κομματισμού.</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Πρόεδρε, δώστε όποια εξήγηση εσείς θέλετε, αλλά επαναλαμβάν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ω ότι εύχομαι να μην έχει συμβεί. Και κατά πάσα πιθανότητα, δεν θα έχει συμβεί αυτό.</w:t>
      </w:r>
    </w:p>
    <w:p>
      <w:pPr>
        <w:pStyle w:val="Normal"/>
        <w:spacing w:lineRule="auto" w:line="600"/>
        <w:ind w:firstLine="720"/>
        <w:jc w:val="both"/>
        <w:rPr>
          <w:rFonts w:ascii="Arial" w:hAnsi="Arial" w:cs="Arial"/>
        </w:rPr>
      </w:pPr>
      <w:r>
        <w:rPr>
          <w:rFonts w:cs="Arial" w:ascii="Arial" w:hAnsi="Arial"/>
        </w:rPr>
        <w:t>Σας παρακαλώ όμως, να ολοκληρώσετε.</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παναλαμβάνω και συμπληρώνω τις σκέψεις μου, κύριε  Πρόεδρε.</w:t>
      </w:r>
    </w:p>
    <w:p>
      <w:pPr>
        <w:pStyle w:val="Normal"/>
        <w:spacing w:lineRule="auto" w:line="600"/>
        <w:ind w:firstLine="720"/>
        <w:jc w:val="both"/>
        <w:rPr>
          <w:rFonts w:ascii="Arial" w:hAnsi="Arial" w:cs="Arial"/>
        </w:rPr>
      </w:pPr>
      <w:r>
        <w:rPr>
          <w:rFonts w:cs="Arial" w:ascii="Arial" w:hAnsi="Arial"/>
        </w:rPr>
        <w:t>Όταν εγώ, ως Υφυπουργός, δεχόμουν ότι αυτά τα φαινόμενα πρέπει να τελειώσουν και το συζητούσαμε εδώ με ερωτήσεις που μου καταθέτατε, δεν μπορεί σήμερα να επαναλαμβάνονται με αυτό το βίαιο, εξοργιστικό και κυνικό τρόπο.</w:t>
      </w:r>
    </w:p>
    <w:p>
      <w:pPr>
        <w:pStyle w:val="Normal"/>
        <w:spacing w:lineRule="auto" w:line="600"/>
        <w:ind w:firstLine="720"/>
        <w:jc w:val="both"/>
        <w:rPr>
          <w:rFonts w:ascii="Arial" w:hAnsi="Arial" w:cs="Arial"/>
        </w:rPr>
      </w:pPr>
      <w:r>
        <w:rPr>
          <w:rFonts w:cs="Arial" w:ascii="Arial" w:hAnsi="Arial"/>
        </w:rPr>
        <w:t xml:space="preserve">Κυρία Υπουργέ, βεβαίως όλα αυτά που σας είπα, θα μου πείτε ότι αναφέρονται στο παρελθόν. Να συνομιλήσουμε για το μέλλον! Όψιμα προσχωρήσατε στις φιλελεύθερες ιδέες, όψιμα ωριμάζετε στις ανάγκες του τόπου, όψιμα θυμηθήκατε την ανάγκη της συναίνεσης. </w:t>
      </w:r>
    </w:p>
    <w:p>
      <w:pPr>
        <w:pStyle w:val="Normal"/>
        <w:spacing w:lineRule="auto" w:line="600"/>
        <w:ind w:firstLine="720"/>
        <w:jc w:val="both"/>
        <w:rPr>
          <w:rFonts w:ascii="Arial" w:hAnsi="Arial" w:cs="Arial"/>
        </w:rPr>
      </w:pPr>
      <w:r>
        <w:rPr>
          <w:rFonts w:cs="Arial" w:ascii="Arial" w:hAnsi="Arial"/>
        </w:rPr>
        <w:t xml:space="preserve">Όμως εμείς είμαστε εδώ, γιατί αυτή η παράταξη, η φιλελεύθερη παράταξη συνομιλεί με το μέλλον και ένα όραμα έχει: να φανεί χρήσιμη στον τόπο και πάνω απ’ όλα στην ελληνική νεολα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Φώτης Κουβέλη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απλά θα ζητήσω ό,τι στοιχεία υπάρχουν να κατατεθούν και βεβαίως θα τα δ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πως ξέρει και ο κ. Λυκουρέντζος και εσείς ως Υπουργός Παιδείας, ο Υπουργός δεν κάνει τις κρίσεις των διευθυντών. Ξέρετε πολύ καλά ότι υπάρχουν Τοπικά Συμβούλια. Επίσης ξέρετε ότι έχει αλλάξει το θεσμικό πλαίσιο. Γίνεται με απολύτως αντικειμενικό τρόπο, με συνεντεύξεις που μαγνητοφωνούνται και μπορούν να δοθούν στη δημοσιότητα. Αλλά επειδή πάντοτε μπορεί να συμβεί κάτι, σας διαβεβαιώ ότι θα το ελέγξω και παρακαλώ τα στοιχεία που έχετε να μου τα καταθέσετ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Μισό λεπτό,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Λυκουρέντζο.</w:t>
      </w:r>
    </w:p>
    <w:p>
      <w:pPr>
        <w:pStyle w:val="Normal"/>
        <w:spacing w:lineRule="auto" w:line="600"/>
        <w:ind w:firstLine="720"/>
        <w:jc w:val="both"/>
        <w:rPr>
          <w:rFonts w:ascii="Arial" w:hAnsi="Arial" w:cs="Arial"/>
        </w:rPr>
      </w:pPr>
      <w:r>
        <w:rPr>
          <w:rFonts w:cs="Arial" w:ascii="Arial" w:hAnsi="Arial"/>
        </w:rPr>
        <w:t>Η κυρία Υπουργός είπε αυτό που όλοι όσοι είχαμε διατελέσει Υπουργοί στο παρελθόν κάναμε και θα κάνουμε. Θα ελέγχαμε τη συγκεκριμένη περίπτωση.</w:t>
      </w:r>
    </w:p>
    <w:p>
      <w:pPr>
        <w:pStyle w:val="Normal"/>
        <w:spacing w:lineRule="auto" w:line="600"/>
        <w:ind w:firstLine="720"/>
        <w:jc w:val="both"/>
        <w:rPr>
          <w:rFonts w:ascii="Arial" w:hAnsi="Arial" w:cs="Arial"/>
        </w:rPr>
      </w:pPr>
      <w:r>
        <w:rPr>
          <w:rFonts w:cs="Arial" w:ascii="Arial" w:hAnsi="Arial"/>
        </w:rPr>
        <w:t xml:space="preserve">Από την άλλη πλευρά όμως, για να είμαστε δίκαιοι, είπα ότι εύχομαι να μην έχει συμβεί και πιθανόν να μην έχει συμβεί αυτό. </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ουβέλη.</w:t>
      </w:r>
    </w:p>
    <w:p>
      <w:pPr>
        <w:pStyle w:val="Normal"/>
        <w:spacing w:lineRule="auto" w:line="600"/>
        <w:ind w:firstLine="720"/>
        <w:jc w:val="both"/>
        <w:rPr>
          <w:rFonts w:ascii="Arial" w:hAnsi="Arial" w:cs="Arial"/>
        </w:rPr>
      </w:pPr>
      <w:r>
        <w:rPr>
          <w:rFonts w:cs="Arial" w:ascii="Arial" w:hAnsi="Arial"/>
        </w:rPr>
        <w:t>Από την άλλη πλευρά, για να είμαστε δίκαιοι, εάν τυχόν η κρινόμενη είχε εμφανώς κριτήρια που υπερείχαν των άλλων, δεν θα έπρεπε μόνο γι’ αυτό το λόγο να αποκλειστεί. Όμως ο έλεγχος στον οποίο αναφέρθηκε η Υπουργός θα ρίξει φως και σε αυτήν την υπόθεση. Γιατί κανείς σε αυτήν την Αίθουσα δεν είναι της άποψης ότι θα πρέπει να υπάρχει αναξιοκρατία στην εκπαίδευση. Αντίθετα, όλοι οι ομιλητές αυτό ακριβώς υπογραμμίζετε. Και όλοι συμφωνούμε ότι πρέπει να υπάρχει απόλυτη διαφάνεια, ιδιαίτερα στις κρίσεις και στις επιλογέ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υτό δεν συνέβη μόνο στην Αρκαδία αλλά και στη Φθιώτιδ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κ. Κουβέλη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Μα το είχα ήδη απαντήσ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υκουρέντζο, έχει έλθει ο ομιλητής στο Βή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Η κυρία Υπουργός είπε ότι επειδή θίξατε αυτό το θέμα θα διεξάγει τον απαιτούμενο έλεγχο, αλλά λέω να μην αδικούμε και εύκολα ανθρώπου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εκτός από τον Κανονισμό και η κοινοβουλευτική δεοντολογία νομίζω ότι επιβάλλει να δώσετε το λόγο αμέσως στον ομιλητή και να παραπέμψετε την επίλυση του ζητήματος που έχει προκύψει μεταξύ του κ. Λυκουρέντζου και της κυρίας Υπουργού αμέσως μόλις τελειώσω την ομιλία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αυτό ακριβώς κάνουμε. Δεν σας κλέψαμε χρόνο. Τώρα πάτησα το κομβίο για να αρχίσει να μετράει ο χρόνος σας.</w:t>
      </w:r>
    </w:p>
    <w:p>
      <w:pPr>
        <w:pStyle w:val="Normal"/>
        <w:spacing w:lineRule="auto" w:line="600"/>
        <w:ind w:firstLine="720"/>
        <w:jc w:val="both"/>
        <w:rPr/>
      </w:pPr>
      <w:r>
        <w:rPr>
          <w:rFonts w:cs="Arial" w:ascii="Arial" w:hAnsi="Arial"/>
          <w:b/>
        </w:rPr>
        <w:t>ΦΩΤΗΣ ΚΟΥΒΕΛΗΣ:</w:t>
      </w:r>
      <w:r>
        <w:rPr>
          <w:rFonts w:cs="Arial" w:ascii="Arial" w:hAnsi="Arial"/>
        </w:rPr>
        <w:t xml:space="preserve"> Δεν αναφέρομαι στο χρόνο. Αναφέρομαι στην όρθια αναμονή, η οποία δεν είναι παραδεκτή ούτε δεοντολογικά ούτε από τον Κανονισμό της Βουλής.</w:t>
      </w:r>
    </w:p>
    <w:p>
      <w:pPr>
        <w:pStyle w:val="Normal"/>
        <w:spacing w:lineRule="auto" w:line="600"/>
        <w:ind w:firstLine="720"/>
        <w:jc w:val="both"/>
        <w:rPr/>
      </w:pPr>
      <w:r>
        <w:rPr>
          <w:rFonts w:cs="Arial" w:ascii="Arial" w:hAnsi="Arial"/>
        </w:rPr>
        <w:t>Κυρίες και κύριοι συνάδελφοι, με συνθήκες μη ουσιαστικού διαλόγου αξιοποιήθηκαν όλες οι παθογένειες του εκπαιδευτικού συστήματος που αφορά στην τριτοβάθμια εκπαίδευση και για πολλές από αυτές δεν ευθύνεται το ίδιο το σύστημα, αλλά ευθύνεται και η πολιτεία. Συκοφαντήθηκαν πανεπιστημιακοί και το συνολικό έργο που επιτελούν τα ελληνικά πανεπιστήμια. Και συκοφαντήθηκαν για να καταστεί δυνατή η συναίνεση στην κοινωνία, να κτισθεί η συναίνεση στην κοινωνία γι’ αυτό το σχέδιο νόμου.</w:t>
      </w:r>
    </w:p>
    <w:p>
      <w:pPr>
        <w:pStyle w:val="Normal"/>
        <w:spacing w:lineRule="auto" w:line="600"/>
        <w:ind w:firstLine="720"/>
        <w:jc w:val="both"/>
        <w:rPr>
          <w:rFonts w:ascii="Arial" w:hAnsi="Arial" w:cs="Arial"/>
        </w:rPr>
      </w:pPr>
      <w:r>
        <w:rPr>
          <w:rFonts w:cs="Arial" w:ascii="Arial" w:hAnsi="Arial"/>
        </w:rPr>
        <w:t>Στόχος εδώ ήταν οι Έλληνες πολίτες, που δικαιούμαι να λέω ότι δεν γνωρίζουν ακριβώς τι σημαίνει, για παράδειγμα, «Ο κοσμήτορας επιλέγεται από το Συμβούλιο του Ιδρύματος», αλλά λειτουργούν με βάση προσωπικές εμπειρίες από τα παιδιά τους.</w:t>
      </w:r>
    </w:p>
    <w:p>
      <w:pPr>
        <w:pStyle w:val="Normal"/>
        <w:spacing w:lineRule="auto" w:line="600"/>
        <w:ind w:firstLine="720"/>
        <w:jc w:val="both"/>
        <w:rPr>
          <w:rFonts w:ascii="Arial" w:hAnsi="Arial" w:cs="Arial"/>
        </w:rPr>
      </w:pPr>
      <w:r>
        <w:rPr>
          <w:rFonts w:cs="Arial" w:ascii="Arial" w:hAnsi="Arial"/>
        </w:rPr>
        <w:t xml:space="preserve">Ανεξάρτητα από την επιτυχία αυτής της τακτικής για τη δημιουργία αγανακτισμένων πολιτών κατά των δήθεν βολεμένων πανεπιστημιακών, θεωρώ ότι αυτή η επιλογή τελικά στρέφεται κατά της οποιασδήποτε μεταρρύθμισης. </w:t>
      </w:r>
    </w:p>
    <w:p>
      <w:pPr>
        <w:pStyle w:val="Normal"/>
        <w:spacing w:lineRule="auto" w:line="600"/>
        <w:ind w:firstLine="720"/>
        <w:jc w:val="both"/>
        <w:rPr>
          <w:rFonts w:ascii="Arial" w:hAnsi="Arial" w:cs="Arial"/>
        </w:rPr>
      </w:pPr>
      <w:r>
        <w:rPr>
          <w:rFonts w:cs="Arial" w:ascii="Arial" w:hAnsi="Arial"/>
        </w:rPr>
        <w:t xml:space="preserve">Οι μεταρρυθμίσεις, κυρίες και κύριοι συνάδελφοι, χρειάζονται πολιτική συναίνεση, για να μπορέσουν να επιτύχουν. Είναι βέβαιο ότι η κοινωνία επιθυμεί αλλαγές στα πανεπιστήμια. Η ίδια η πραγματικότητα απαιτεί αυτές τις αλλαγές. Δεν είναι όμως καθόλου βέβαιο ότι γνωρίζει αυτή η κοινωνία –που διεκδικεί τις αλλαγές και τις επιθυμεί- αυτές τις αλλαγές που προωθούνται και τις οποίες έχει επεξεργαστεί το επιτελείο του Υπουργείου. Αυτές φοβάμαι ότι θα τις αναγνωρίσει και θα τις γνωρίσει αργότερα. </w:t>
      </w:r>
    </w:p>
    <w:p>
      <w:pPr>
        <w:pStyle w:val="Normal"/>
        <w:spacing w:lineRule="auto" w:line="600"/>
        <w:ind w:firstLine="720"/>
        <w:jc w:val="both"/>
        <w:rPr>
          <w:rFonts w:ascii="Arial" w:hAnsi="Arial" w:cs="Arial"/>
        </w:rPr>
      </w:pPr>
      <w:r>
        <w:rPr>
          <w:rFonts w:cs="Arial" w:ascii="Arial" w:hAnsi="Arial"/>
        </w:rPr>
        <w:t xml:space="preserve">Κυρία Υπουργέ, δεν είναι θετικό για τη δημοκρατία μας να καλείται η Βουλή των Ελλήνων σήμερα Τρίτη να συζητήσει και να ψηφίσει έναν τόσο σοβαρό νόμο, όταν μόλις την Παρασκευή 19 Αυγούστου το απόγευμα και ενώ έχει εκπνεύσει η προθεσμία των τροπολογιών, έχουμε το τελικό κείμεν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υποβαθμίζεται τόσο πολύ η λειτουργία του νομοθετικού έργου, κυρίες και κύριοι συνάδελφοι; Το σχέδιο νόμου που συζητάμε σήμερα μας υποχρεώνει πράγματι να απαντήσουμε σε ένα θεμελιώδες ερώτημα. Τι πανεπιστήμιο θέλουμε; </w:t>
      </w:r>
    </w:p>
    <w:p>
      <w:pPr>
        <w:pStyle w:val="Normal"/>
        <w:spacing w:lineRule="auto" w:line="600"/>
        <w:ind w:firstLine="720"/>
        <w:jc w:val="both"/>
        <w:rPr>
          <w:rFonts w:ascii="Arial" w:hAnsi="Arial" w:cs="Arial"/>
        </w:rPr>
      </w:pPr>
      <w:r>
        <w:rPr>
          <w:rFonts w:cs="Arial" w:ascii="Arial" w:hAnsi="Arial"/>
        </w:rPr>
        <w:t>Εμείς έχουμε δηλώσει με σαφήνεια ότι θέλουμε ένα πανεπιστήμιο που να ανταποκρίνεται στις ανάγκες μιας δημοκρατικής κοινωνίας, στην οποία η γνώση συνιστά το θεμέλιο λίθο της. Αυτό σημαίνει ένα πανεπιστήμιο που ερευνά, που παράγει νέα γνώση, που τη διδάσκει, αλλά και τη μεταδίδει στην κοινωνία για το κοινό συμφέρον, ένα πανεπιστήμιο που καλλιεργεί τις ακαδημαϊκές και δημοκρατικές αξίες.</w:t>
      </w:r>
    </w:p>
    <w:p>
      <w:pPr>
        <w:pStyle w:val="Normal"/>
        <w:spacing w:lineRule="auto" w:line="600"/>
        <w:ind w:firstLine="720"/>
        <w:jc w:val="both"/>
        <w:rPr>
          <w:rFonts w:ascii="Arial" w:hAnsi="Arial" w:cs="Arial"/>
        </w:rPr>
      </w:pPr>
      <w:r>
        <w:rPr>
          <w:rFonts w:cs="Arial" w:ascii="Arial" w:hAnsi="Arial"/>
        </w:rPr>
        <w:t>Στη  βάση αυτή το πανεπιστήμιο πρέπει να χρηματοδοτείται από την πολιτεία, βεβαίως να αξιολογείται και βεβαιότατα να λογοδοτεί για το έργο του. Στη βάση αυτή διοικείται και πρέπει να διοικείται σωστά.</w:t>
      </w:r>
    </w:p>
    <w:p>
      <w:pPr>
        <w:pStyle w:val="Normal"/>
        <w:spacing w:lineRule="auto" w:line="600"/>
        <w:ind w:firstLine="720"/>
        <w:jc w:val="both"/>
        <w:rPr>
          <w:rFonts w:ascii="Arial" w:hAnsi="Arial" w:cs="Arial"/>
        </w:rPr>
      </w:pPr>
      <w:r>
        <w:rPr>
          <w:rFonts w:cs="Arial" w:ascii="Arial" w:hAnsi="Arial"/>
        </w:rPr>
        <w:t xml:space="preserve">Θέλουμε, συνεπώς, ένα αποτελεσματικό πανεπιστήμιο, αλλά στην υπηρεσία της γνώσης και των σπουδών, που να κατοχυρώνει τον κριτικό και αναπτυξιακό ρόλο της γνώσης ως δημόσιο και κοινωνικό αγαθό. Αν δεν υπάρχει αυτή η βάση, δεν μπορούμε να συζητήσουμε για τα περαιτέρω. Στο παρόν σχέδιο νόμου έχω την εκτίμηση ότι αυτή η βάση απουσιάζει. </w:t>
      </w:r>
    </w:p>
    <w:p>
      <w:pPr>
        <w:pStyle w:val="Normal"/>
        <w:spacing w:lineRule="auto" w:line="600"/>
        <w:ind w:firstLine="720"/>
        <w:jc w:val="both"/>
        <w:rPr>
          <w:rFonts w:ascii="Arial" w:hAnsi="Arial" w:cs="Arial"/>
        </w:rPr>
      </w:pPr>
      <w:r>
        <w:rPr>
          <w:rFonts w:cs="Arial" w:ascii="Arial" w:hAnsi="Arial"/>
        </w:rPr>
        <w:t xml:space="preserve">Εγγυάται το παρόν σχέδιο νόμου την έρευνα; Επιτρέψτε μου την παρένθεση, κυρία Υπουργέ, για να σας ρωτήσω αναφορικά με την έρευνα και τα διδακτορικά: γιατί εξαιρείτε τα τεχνικά εκπαιδευτικά ιδρύματα. Πρέπει κάποτε να συνεννοηθούμε. Δεν τη θέλουμε αναβαθμισμένη την τεχνολογική εκπαίδευση; Δυστυχέστατα εξακολουθεί να είναι υποβαθμισμένη και να μην βρίσκεται στο επίπεδο εκείνο που πρέπει να θέλουμε όλοι μας. </w:t>
      </w:r>
    </w:p>
    <w:p>
      <w:pPr>
        <w:pStyle w:val="Normal"/>
        <w:spacing w:lineRule="auto" w:line="600"/>
        <w:ind w:firstLine="720"/>
        <w:jc w:val="both"/>
        <w:rPr>
          <w:rFonts w:ascii="Arial" w:hAnsi="Arial" w:cs="Arial"/>
        </w:rPr>
      </w:pPr>
      <w:r>
        <w:rPr>
          <w:rFonts w:cs="Arial" w:ascii="Arial" w:hAnsi="Arial"/>
        </w:rPr>
        <w:t>Εγγυάται λοιπόν το παρόν σχέδιο νόμου την έρευνα; Όχι μόνο δεν την εγγυάται, αλλά και δεν το αφορά η έρευνα. Είναι χαρακτηριστικό ότι δεν προβλέπει χρηματοδότηση της έρευνας από εθνικούς πόρους και ότι, ενώ αναφέρεται στον ευρωπαϊκό χώρο εκπαίδευσης, απουσιάζει η αναφορά της έρευνας.</w:t>
      </w:r>
    </w:p>
    <w:p>
      <w:pPr>
        <w:pStyle w:val="Normal"/>
        <w:spacing w:lineRule="auto" w:line="600"/>
        <w:ind w:firstLine="720"/>
        <w:jc w:val="both"/>
        <w:rPr>
          <w:rFonts w:ascii="Arial" w:hAnsi="Arial" w:cs="Arial"/>
        </w:rPr>
      </w:pPr>
      <w:r>
        <w:rPr>
          <w:rFonts w:cs="Arial" w:ascii="Arial" w:hAnsi="Arial"/>
        </w:rPr>
        <w:t>Θέλει η πολιτεία ένα πανεπιστήμιο ανοιχτό στη διεθνή κοινότητα; Αν πράγματι το θέλει –και εμείς πιστεύουμε ότι το οφείλουμε στον ελληνικό λαό- πρέπει να το χρηματοδοτήσει, να δώσει κίνητρα στους καθηγητές να δημιουργήσουν κοινές ερευνητικές ομάδες με συναδέλφους τους στην αλλοδαπή και να έχουν παρουσία σε διεθνή συνέδρια, να μπορούν να οργανώνουν στη σχολή τους αντίστοιχα συνέδρια. Δεν μπορεί να θέλουμε ένα ανοιχτό στη διεθνή κοινότητα ελληνικό ανώτατο εκπαιδευτικό ίδρυμα και ταυτόχρονα να είναι οι ίδιοι οι καθηγητές υποχρεωμένοι να χρηματοδοτούν τη διεθνή παρουσία των πανεπιστημίων τους.</w:t>
      </w:r>
    </w:p>
    <w:p>
      <w:pPr>
        <w:pStyle w:val="Normal"/>
        <w:spacing w:lineRule="auto" w:line="600"/>
        <w:ind w:firstLine="720"/>
        <w:jc w:val="both"/>
        <w:rPr>
          <w:rFonts w:ascii="Arial" w:hAnsi="Arial" w:cs="Arial"/>
        </w:rPr>
      </w:pPr>
      <w:r>
        <w:rPr>
          <w:rFonts w:cs="Arial" w:ascii="Arial" w:hAnsi="Arial"/>
        </w:rPr>
        <w:t>Το σχέδιο νόμου εγκαθιδρύει, κατά την εκτίμησή μας, ένα αυταρχικό σύστημα διοίκησης των πανεπιστημίων, για να διασφαλίσει τι; Τι ακριβώς θέλει η Κυβέρνηση από αυτό το νέο σύστημα διοίκησης. Εγκαθιδρύει ένα συμβούλιο που ταυτόχρονα ασκεί διοίκηση. Εποπτεύει και ελέγχει, επιλέγει τον πρύτανη και τους κοσμήτορες, οι οποίοι διοικούν τις σχολές και αποφασίζουν τις επιτροπές εκλογής και εξέλιξης των καθηγητών.</w:t>
      </w:r>
    </w:p>
    <w:p>
      <w:pPr>
        <w:pStyle w:val="Normal"/>
        <w:spacing w:lineRule="auto" w:line="600"/>
        <w:ind w:firstLine="720"/>
        <w:jc w:val="both"/>
        <w:rPr>
          <w:rFonts w:ascii="Arial" w:hAnsi="Arial" w:cs="Arial"/>
        </w:rPr>
      </w:pPr>
      <w:r>
        <w:rPr>
          <w:rFonts w:cs="Arial" w:ascii="Arial" w:hAnsi="Arial"/>
        </w:rPr>
        <w:t>Στην τελευταία εκδοχή του σχεδίου νόμου ο κοσμήτορας επίσης αποφασίζει, κυρίες και κύριοι συνάδελφοι, αν θα δώσει άδεια στον καθηγητή πλήρους απασχόλησης της σχολής, για να ασκήσει ελεύθερο επάγγελμα. Τι είδους απόλυτοι μονάρχες είναι αυτοί οι κοσμήτορες;</w:t>
      </w:r>
    </w:p>
    <w:p>
      <w:pPr>
        <w:pStyle w:val="Normal"/>
        <w:spacing w:lineRule="auto" w:line="600"/>
        <w:ind w:firstLine="720"/>
        <w:jc w:val="both"/>
        <w:rPr>
          <w:rFonts w:ascii="Arial" w:hAnsi="Arial" w:cs="Arial"/>
        </w:rPr>
      </w:pPr>
      <w:r>
        <w:rPr>
          <w:rFonts w:cs="Arial" w:ascii="Arial" w:hAnsi="Arial"/>
        </w:rPr>
        <w:t xml:space="preserve">Με την ευκαιρία να θέσω και το εξής. Στο ν. 1268/1982 προβλεπόταν η πλήρης και αποκλειστική απασχόληση των καθηγητών. Εμείς πιστεύαμε πάντοτε και πιστεύουμε ότι το πανεπιστήμιο χρειάζεται και ανθρώπους αφοσιωμένους στο διδακτικό και ερευνητικό έργο των πανεπιστημίων. Οι υπόλοιποι που θα ήθελαν να ασκήσουν ελεύθερο επάγγελμα, θα μπορούσαν να είναι πλήρους αλλά όχι και αποκλειστικής ή και μερικής απασχόλησης.  </w:t>
      </w:r>
    </w:p>
    <w:p>
      <w:pPr>
        <w:pStyle w:val="Normal"/>
        <w:spacing w:lineRule="auto" w:line="600"/>
        <w:ind w:firstLine="720"/>
        <w:jc w:val="both"/>
        <w:rPr>
          <w:rFonts w:ascii="Arial" w:hAnsi="Arial" w:cs="Arial"/>
        </w:rPr>
      </w:pPr>
      <w:r>
        <w:rPr>
          <w:rFonts w:cs="Arial" w:ascii="Arial" w:hAnsi="Arial"/>
        </w:rPr>
        <w:t>Οι πιέσεις, όμως, κυρίες και κύριοι συνάδελφοι, ισχυρών ομάδων πανεπιστημιακών φαίνεται ότι έπεισαν την Κυβέρνηση να καταργήσει την κατηγορία της αποκλειστικής απασχόλησης. Θα μπορούν, δηλαδή, οι καθηγητές να ασκούν ελεύθερο επάγγελμα με την άδεια του κοσμήτορα. Καταλαβαίνετε τι εξουσία είναι αυτή και τι είδους σχέσεις μπορεί να ευνοήσει μέσα στα πανεπιστημιακά ιδρύματα;</w:t>
      </w:r>
    </w:p>
    <w:p>
      <w:pPr>
        <w:pStyle w:val="Normal"/>
        <w:spacing w:lineRule="auto" w:line="600"/>
        <w:ind w:firstLine="720"/>
        <w:jc w:val="both"/>
        <w:rPr>
          <w:rFonts w:ascii="Arial" w:hAnsi="Arial" w:cs="Arial"/>
        </w:rPr>
      </w:pPr>
      <w:r>
        <w:rPr>
          <w:rFonts w:cs="Arial" w:ascii="Arial" w:hAnsi="Arial"/>
        </w:rPr>
        <w:t>Ένα άλλο μεγάλο ατόπημα του σχεδίου νόμου, «τα παράθυρα». Παντού «παράθυρα». Δεν έχω το χρόνο να αναφερθώ αναλυτικ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ολοκληρώσω, κύριε Πρόεδρε. </w:t>
      </w:r>
    </w:p>
    <w:p>
      <w:pPr>
        <w:pStyle w:val="Normal"/>
        <w:spacing w:lineRule="auto" w:line="600"/>
        <w:ind w:firstLine="720"/>
        <w:jc w:val="both"/>
        <w:rPr/>
      </w:pPr>
      <w:r>
        <w:rPr>
          <w:rFonts w:cs="Arial" w:ascii="Arial" w:hAnsi="Arial"/>
        </w:rPr>
        <w:t>Θα παραπέμψω στο άρθρο 10 παράγραφος 7 που αφορά στη διάρκεια των κύκλων σπουδών και στη λήψη πτυχίου, στο άρθρο 17 παράγραφος 2 που αφορά στη κατοχή διδακτορικού διπλώματος για την εκλογή σε θέση καθηγητού, στο άρθρο 17 παράγραφος 5 για τη δυνατότητα να υποβάλλει κάποιος υποψηφιότητα έχοντας ολοκληρώσει όλες του τις σπουδές στο ίδιο ίδρυμα.</w:t>
      </w:r>
    </w:p>
    <w:p>
      <w:pPr>
        <w:pStyle w:val="Normal"/>
        <w:spacing w:lineRule="auto" w:line="600"/>
        <w:ind w:firstLine="720"/>
        <w:jc w:val="both"/>
        <w:rPr>
          <w:rFonts w:ascii="Arial" w:hAnsi="Arial" w:cs="Arial"/>
        </w:rPr>
      </w:pPr>
      <w:r>
        <w:rPr>
          <w:rFonts w:cs="Arial" w:ascii="Arial" w:hAnsi="Arial"/>
        </w:rPr>
        <w:t>Τέλος, εμείς υποστηρίζουμε την αναγκαιότητα της σύναψης ενός νέου κοινωνικού συμβολαίου των ανωτάτων εκπαιδευτικών ιδρυμάτων με την πολιτεία. Στη ραχοκοκαλιά αυτού του νέου κοινωνικού συμβολαίου θα πρέπει να είναι από τη μεριά της πολιτείας η εξασφάλιση της χρηματοδότησης των πανεπιστημίων για να επιτελέσουν το έργο τους και από την πλευρά των πανεπιστημίων η δέσμευσή τους να παράγουν αξιόλογο έργο. Τα πανεπιστήμια να αυτοδιοικούνται όπως ορίζει το Σύνταγμα της χώρας, αλλά και να αξιολογούνται από ανεξάρτητη αρχή και να λογοδοτούν για το έργο τους.</w:t>
      </w:r>
    </w:p>
    <w:p>
      <w:pPr>
        <w:pStyle w:val="Normal"/>
        <w:spacing w:lineRule="auto" w:line="600"/>
        <w:ind w:firstLine="720"/>
        <w:jc w:val="both"/>
        <w:rPr>
          <w:rFonts w:ascii="Arial" w:hAnsi="Arial" w:cs="Arial"/>
        </w:rPr>
      </w:pPr>
      <w:r>
        <w:rPr>
          <w:rFonts w:cs="Arial" w:ascii="Arial" w:hAnsi="Arial"/>
        </w:rPr>
        <w:t>Χάνεται η ευκαιρία. Δεν προωθείται επί της ουσίας η μεταρρύθμιση στα πανεπιστήμια. Εμείς καταψηφίζουμε επί της αρχής το σχέδιο νόμ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Κουβέλη διαμαρτυρηθήκατε στην αρχή, λέγοντας ότι για μερικά δευτερόλεπτα σας παρατείναμε την ορθία παραμονή σας. Τώρα παρατείνατε, βέβαια με δική σας πρωτοβουλία, την παραμονή σας.</w:t>
      </w:r>
    </w:p>
    <w:p>
      <w:pPr>
        <w:pStyle w:val="Normal"/>
        <w:spacing w:lineRule="auto" w:line="600"/>
        <w:ind w:firstLine="539"/>
        <w:jc w:val="both"/>
        <w:rPr/>
      </w:pPr>
      <w:r>
        <w:rPr>
          <w:rFonts w:cs="Arial" w:ascii="Arial" w:hAnsi="Arial"/>
          <w:b/>
        </w:rPr>
        <w:t xml:space="preserve">ΦΩΤΗΣ ΚΟΥΒΕΛΗΣ: </w:t>
      </w:r>
      <w:r>
        <w:rPr>
          <w:rFonts w:cs="Arial" w:ascii="Arial" w:hAnsi="Arial"/>
        </w:rPr>
        <w:t xml:space="preserve"> Κύριε Πρόεδρε, δεν σας είπα αυτό. Σας είπα ότι με κρατήσατε όρθιο σε αναμονή.</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ίπατε ότι για μερικά δευτερόλεπτα σας κρατούσαμε. Σας είπα μισό λεπτό, ζητούσαμε συγγνώμη.</w:t>
      </w:r>
    </w:p>
    <w:p>
      <w:pPr>
        <w:pStyle w:val="Normal"/>
        <w:spacing w:lineRule="auto" w:line="600"/>
        <w:ind w:firstLine="539"/>
        <w:jc w:val="both"/>
        <w:rPr/>
      </w:pPr>
      <w:r>
        <w:rPr>
          <w:rFonts w:cs="Arial" w:ascii="Arial" w:hAnsi="Arial"/>
          <w:b/>
        </w:rPr>
        <w:t xml:space="preserve">ΦΩΤΗΣ ΚΟΥΒΕΛΗΣ: </w:t>
      </w:r>
      <w:r>
        <w:rPr>
          <w:rFonts w:cs="Arial" w:ascii="Arial" w:hAnsi="Arial"/>
        </w:rPr>
        <w:t>Προφανώς άλλο λέω εγώ, άλλο εσεί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ν πάση περιπτώσει. </w:t>
      </w:r>
    </w:p>
    <w:p>
      <w:pPr>
        <w:pStyle w:val="Normal"/>
        <w:spacing w:lineRule="auto" w:line="600"/>
        <w:ind w:firstLine="539"/>
        <w:jc w:val="both"/>
        <w:rPr>
          <w:rFonts w:ascii="Arial" w:hAnsi="Arial" w:cs="Arial"/>
        </w:rPr>
      </w:pPr>
      <w:r>
        <w:rPr>
          <w:rFonts w:cs="Arial" w:ascii="Arial" w:hAnsi="Arial"/>
        </w:rPr>
        <w:t xml:space="preserve">Το λόγο έχει η Υπουργός Παιδείας, Διά Βίου Μάθησης και Θρησκευμάτων, κ. Άννα Διαμαντοπούλου για μια μικρή παρέμβαση παρακαλώ. </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όνο για ένα λεπτό, κύριε Πρόεδρε.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Δεν πρέπει σας παρακαλώ να υπερβείτε τα δύο λεπτά, κυρία Υπουργέ.</w:t>
      </w:r>
    </w:p>
    <w:p>
      <w:pPr>
        <w:pStyle w:val="Normal"/>
        <w:spacing w:lineRule="auto" w:line="600"/>
        <w:ind w:firstLine="539"/>
        <w:jc w:val="both"/>
        <w:rPr>
          <w:rFonts w:ascii="Arial" w:hAnsi="Arial" w:cs="Arial"/>
        </w:rPr>
      </w:pPr>
      <w:r>
        <w:rPr>
          <w:rFonts w:cs="Arial" w:ascii="Arial" w:hAnsi="Arial"/>
        </w:rPr>
        <w:t>Ορίστε, κυρία Υπουργέ, έχετε το λόγο.</w:t>
      </w:r>
    </w:p>
    <w:p>
      <w:pPr>
        <w:pStyle w:val="Normal"/>
        <w:spacing w:lineRule="auto" w:line="600"/>
        <w:ind w:firstLine="539"/>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Δεν θα αναφερθώ καθόλου επί της ουσίας. Θέλω να σταθώ σε δύο σημεία, κύριε Πρόεδρε, γιατί νομίζω ότι είναι σωστό να βάζουμε τα πράγματα στη θέση τους.</w:t>
      </w:r>
    </w:p>
    <w:p>
      <w:pPr>
        <w:pStyle w:val="Normal"/>
        <w:spacing w:lineRule="auto" w:line="600"/>
        <w:ind w:firstLine="539"/>
        <w:jc w:val="both"/>
        <w:rPr>
          <w:rFonts w:ascii="Arial" w:hAnsi="Arial" w:cs="Arial"/>
        </w:rPr>
      </w:pPr>
      <w:r>
        <w:rPr>
          <w:rFonts w:cs="Arial" w:ascii="Arial" w:hAnsi="Arial"/>
        </w:rPr>
        <w:t>Αναφερθήκατε σε προσχηματικό διάλογο και σε διάλογο που δεν έγινε. Θέλω να σας υπενθυμίσω ότι έγινε διακομματικός διάλογος σε τέσσερις ενότητες που αφορούσαν όλα τα επιμέρους ζητήματα, μοντέλο διοίκησης, σπουδές, διεθνοποίηση των πανεπιστημίων. Στις 29/11/2010 ξεκινήσαμε και συμμετείχε από εσάς ο κ. Τσούκαλης. Συνεχίσαμε στις 13/12 με τον Κ. Ψαριανό, στις 22/12 με τον κ. Αντωνίου, στις 10/01 με τον κ. Αντωνίου.</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κόμμα σας συμμετείχε σε όλη τη διαδικασία, κατέθεσε πολύ συγκεκριμένες προτάσεις, ήταν σε πολύ θετικό κλίμα, συμφωνούσαμε στα περισσότερα. Στην πορεία τα πράγματα άλλαξαν. Το καταλαβαίνω, το κατανοώ. Δεν μιλώ επί της ουσίας. Όχι όμως, ότι δεν έγινε διάλογος.</w:t>
      </w:r>
    </w:p>
    <w:p>
      <w:pPr>
        <w:pStyle w:val="Normal"/>
        <w:spacing w:lineRule="auto" w:line="600"/>
        <w:ind w:firstLine="539"/>
        <w:jc w:val="both"/>
        <w:rPr/>
      </w:pPr>
      <w:r>
        <w:rPr>
          <w:rFonts w:cs="Arial" w:ascii="Arial" w:hAnsi="Arial"/>
          <w:b/>
        </w:rPr>
        <w:t xml:space="preserve">ΦΩΤΗΣ ΚΟΥΒΕΛΗΣ: </w:t>
      </w:r>
      <w:r>
        <w:rPr>
          <w:rFonts w:cs="Arial" w:ascii="Arial" w:hAnsi="Arial"/>
        </w:rPr>
        <w:t>Ουσιαστικός.</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ταν ένα κόμμα συμμετέχει και καταθέτει προτάσεις, δεν ξέρω γιατί δεν είναι ουσιαστικός. Εγώ ήθελα απλά να σας καταθέσω τις ημερομηνίες και να δώσω και τις θέσεις σας, τις οποίες είχατε καταθέσει τότε.</w:t>
      </w:r>
    </w:p>
    <w:p>
      <w:pPr>
        <w:pStyle w:val="Normal"/>
        <w:spacing w:lineRule="auto" w:line="600"/>
        <w:ind w:firstLine="539"/>
        <w:jc w:val="both"/>
        <w:rPr>
          <w:rFonts w:ascii="Arial" w:hAnsi="Arial" w:cs="Arial"/>
        </w:rPr>
      </w:pPr>
      <w:r>
        <w:rPr>
          <w:rFonts w:cs="Arial" w:ascii="Arial" w:hAnsi="Arial"/>
        </w:rPr>
        <w:t>Δεύτερον, έγινε ένα ατόπημα -επειδή αναφέρθηκε και ο προηγούμενος εισηγητής σας- από τη Δημοκρατική Αριστερά, κύριε Πρόεδρε,  την προηγούμενη εβδομάδα. Έστειλα την Παρασκευή άτυπα σε όλα τα κόμματα, σε όλους τους εισηγητές, όλες τις διορθώσεις και αλλαγές οι οποίες είχαν συζητηθεί στην επιτροπή, χωρίς να είμαι υποχρεωμένη από τον Κανονισμό, για να έχετε το χρόνο να δείτε τις αλλαγές. Αυτές οι αλλαγές εστάλησαν την Παρασκευή στις 19 του μηνό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ην Πέμπτη στις 18, η Δημοκρατική Αριστερά έβγαλε ανακοίνωση ότι αυτό το οποίο σας έστειλα δεν είχε λάβει υπ’ όψιν τις αλλαγές και γι’ αυτό θα καταψηφίσει το νομοσχέδιο. Νομίζω, λοιπόν, ότι υπήρξε μία ταχύτης η οποία δεν είναι εύκολα εξηγήσιμη.</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Κουβέλη, έχετε το λόγο, αλλά σας παρακαλώ κι εσάς να είστε πάρα πολύ σύντομος.</w:t>
      </w:r>
    </w:p>
    <w:p>
      <w:pPr>
        <w:pStyle w:val="Normal"/>
        <w:spacing w:lineRule="auto" w:line="600"/>
        <w:ind w:firstLine="720"/>
        <w:jc w:val="both"/>
        <w:rPr/>
      </w:pPr>
      <w:r>
        <w:rPr>
          <w:rFonts w:cs="Arial" w:ascii="Arial" w:hAnsi="Arial"/>
          <w:b/>
        </w:rPr>
        <w:t>ΦΩΤΗΣ ΚΟΥΒΕΛΗΣ:</w:t>
      </w:r>
      <w:r>
        <w:rPr>
          <w:rFonts w:cs="Arial" w:ascii="Arial" w:hAnsi="Arial"/>
        </w:rPr>
        <w:t xml:space="preserve"> Εξαιρετικά σύντομος.</w:t>
      </w:r>
    </w:p>
    <w:p>
      <w:pPr>
        <w:pStyle w:val="Normal"/>
        <w:spacing w:lineRule="auto" w:line="600"/>
        <w:ind w:firstLine="720"/>
        <w:jc w:val="both"/>
        <w:rPr>
          <w:rFonts w:ascii="Arial" w:hAnsi="Arial" w:cs="Arial"/>
        </w:rPr>
      </w:pPr>
      <w:r>
        <w:rPr>
          <w:rFonts w:cs="Arial" w:ascii="Arial" w:hAnsi="Arial"/>
        </w:rPr>
        <w:t>Κυρία Υπουργέ, το χρόνο έκδοσης των ανακοινώσεων των κομμάτων έχω τη βεβαιότητα ότι τον αποφασίζουν τα ίδια τα κόμματα. Η ανακοίνωση, όταν εξεδόθη από το Γραφείο Τύπου της Δημοκρατικής Αριστεράς, έλαβε υπ’ όψιν το κείμενο το οποίο είχαμε στα χέρια μας και δικαιούμεθα να το κρίνουμε. Με αυτήν την κρίση εκδώσαμε την ανακοίνωσή μας. Επαναλαμβάνω ότι η έκδοση της ανακοίνωσης αποτελεί κυριαρχικό –επιτρέψτε μου- δικαίωμα του κάθε κόμματ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της χώρας, ο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γαπητοί συνάδελφοι, ξέρετε καλά ότι τη μάχη που δίνουμε, και δίνω προσωπικά, για την αντιμετώπιση του χρέους και των ελλειμμάτων, το κάνουμε και το κάνω με απόλυτη αφοσίωση και χωρίς τον υπολογισμό του πολιτικού κόστους. Να σωθεί η χώρα, αλλά και ο ελληνικός λαός από μεγάλα δεινά, την περιθωριοποίηση και τη μιζέρια.</w:t>
      </w:r>
    </w:p>
    <w:p>
      <w:pPr>
        <w:pStyle w:val="Normal"/>
        <w:spacing w:lineRule="auto" w:line="600"/>
        <w:ind w:firstLine="720"/>
        <w:jc w:val="both"/>
        <w:rPr>
          <w:rFonts w:ascii="Arial" w:hAnsi="Arial" w:cs="Arial"/>
        </w:rPr>
      </w:pPr>
      <w:r>
        <w:rPr>
          <w:rFonts w:cs="Arial" w:ascii="Arial" w:hAnsi="Arial"/>
        </w:rPr>
        <w:t xml:space="preserve">Αυτήν τη μάχη βήμα-βήμα την κερδίζουμε. Με τους κόπους και τις θυσίες του ελληνικού λαού, αλλά και με τις σκληρές και επίπονες διαπραγματεύσεις στην Ευρώπη και αλλού. Δημιουργούμε ισχυρό περιβάλλον ασφάλειας, παρά τις δύσκολες συνθήκες που επικρατούν στην ευρωπαϊκή οικονομία και τις διεθνείς αγορές, παρά τα συστημικά προβλήματα που αναδεικνύονται στην Ευρωζώνη. </w:t>
      </w:r>
    </w:p>
    <w:p>
      <w:pPr>
        <w:pStyle w:val="Normal"/>
        <w:spacing w:lineRule="auto" w:line="600"/>
        <w:ind w:firstLine="720"/>
        <w:jc w:val="both"/>
        <w:rPr/>
      </w:pPr>
      <w:r>
        <w:rPr>
          <w:rFonts w:cs="Arial" w:ascii="Arial" w:hAnsi="Arial"/>
        </w:rPr>
        <w:t>Οι δικές μας θέσεις, αναλύσεις αλλά και προτάσεις για την ευρύτερη κρίση θεωρώ  ότι δικαιώνονται. Όμως, αυτό δεν αρκεί. Η λύση των συστημικών προβλημάτων στην Ευρωπαϊκή Ένωση και την Ευρωζώνη είναι ακόμη μπροστά μας. Είναι λοιπόν απαραίτητο, θα έλεγα ακόμα πιο αναγκαίο, να συνεχίσουμε το έργο που ξεκινήσαμε και να βάλουμε τάξη στα του οίκου μας, να στεκόμαστε όλο και περισσότερο στις δικές μας παραγωγικές και δημιουργικές δυνάμεις.</w:t>
      </w:r>
    </w:p>
    <w:p>
      <w:pPr>
        <w:pStyle w:val="Normal"/>
        <w:spacing w:lineRule="auto" w:line="600"/>
        <w:ind w:firstLine="720"/>
        <w:jc w:val="both"/>
        <w:rPr>
          <w:rFonts w:ascii="Arial" w:hAnsi="Arial" w:cs="Arial"/>
        </w:rPr>
      </w:pPr>
      <w:r>
        <w:rPr>
          <w:rFonts w:cs="Arial" w:ascii="Arial" w:hAnsi="Arial"/>
        </w:rPr>
        <w:t>Και βέβαια, σ’ αυτήν τη μάχη, υπήρξαν και υπάρχουν πολιτικές δυνάμεις που αρνούνται τις ευθύνες τους σε μια κρίσιμη καμπή για το έθνος και το λαό μας. Πολλοί προτίμησαν την αποφυγή του πολιτικού κόστους, προτάσσοντας το μικροκομματικό συμφέρον πριν από το εθνικό. Προτίμησαν να αποστασιοποιηθούν από την εθνική προσπάθεια που κάνουμε, θεωρώντας ότι έτσι θα κερδίσουν ψηφοθηρικά. Ψάχνουν προσχήματα για να κρυφτούν. Για να δικαιολογήσουν τη στάση τους, εφευρίσκουν άλλοθι.</w:t>
      </w:r>
    </w:p>
    <w:p>
      <w:pPr>
        <w:pStyle w:val="Normal"/>
        <w:spacing w:lineRule="auto" w:line="600"/>
        <w:ind w:firstLine="720"/>
        <w:jc w:val="both"/>
        <w:rPr>
          <w:rFonts w:ascii="Arial" w:hAnsi="Arial" w:cs="Arial"/>
        </w:rPr>
      </w:pPr>
      <w:r>
        <w:rPr>
          <w:rFonts w:cs="Arial" w:ascii="Arial" w:hAnsi="Arial"/>
        </w:rPr>
        <w:t>Αλλά, η μεγάλη αλλαγή που φέρνουμε με το παρόν νομοσχέδιο στο χώρο της ανώτατης εκπαίδευσης δεν είναι θέμα ούτε καν μνημονίου. Το υπαγορεύει η συνείδησή μας. Η συνείδηση ότι, πρώτοι εμείς και κανένας άλλος θα λύσουμε τα προβλήματά μας. Οι κακοδαιμονίες της παιδείας δεν είναι αποτέλεσμα ούτε των πολιτικών του Διεθνούς Νομισματικού Ταμείου, ή της Ευρωπαϊκής Ένωσης ούτε καν της κρίσης. Οι αλλαγές που φέρνουμε στην παιδεία σημαίνει να συγκρουστούμε με τους εαυτούς μας, τις νοοτροπίες του παρελθόντος, ακόμα και τις δικές μας, του ΠΑΣΟΚ, παρ’ ότι είμαστε υπερήφανοι για το νόμο-πλαίσιο, που φέραμε στη δεκαετία του 1980.</w:t>
      </w:r>
    </w:p>
    <w:p>
      <w:pPr>
        <w:pStyle w:val="Normal"/>
        <w:spacing w:lineRule="auto" w:line="600"/>
        <w:ind w:firstLine="720"/>
        <w:jc w:val="both"/>
        <w:rPr>
          <w:rFonts w:ascii="Arial" w:hAnsi="Arial" w:cs="Arial"/>
        </w:rPr>
      </w:pPr>
      <w:r>
        <w:rPr>
          <w:rFonts w:cs="Arial" w:ascii="Arial" w:hAnsi="Arial"/>
        </w:rPr>
        <w:t>Σήμερα, όμως, έχουμε μια διαφορετική πραγματικότητα. Και ξέρουμε και τα λάθη που έγιναν. Σήμερα η ελληνική κοινωνία ζητά –και καλώς ζητά- να εμπεδωθεί η αξιοσύνη, να εφαρμόζονται κανόνες ισονομίας για όλους, να εμπεδωθεί η ευνομία, η αξιοκρατία και η διαφάνεια. Να απελευθερωθούν οι δημιουργικές δυνάμεις του τόπου από πελατειακούς παραγοντίσκους είτε είναι στο ποδόσφαιρο, στα μέσα ενημέρωσης, στον κομματικό ή επιχειρηματικό χώρο, είτε είναι στα πανεπιστήμια και τα ΤΕΙ.</w:t>
      </w:r>
    </w:p>
    <w:p>
      <w:pPr>
        <w:pStyle w:val="Normal"/>
        <w:spacing w:lineRule="auto" w:line="600"/>
        <w:ind w:firstLine="720"/>
        <w:jc w:val="both"/>
        <w:rPr>
          <w:rFonts w:ascii="Arial" w:hAnsi="Arial" w:cs="Arial"/>
        </w:rPr>
      </w:pPr>
      <w:r>
        <w:rPr>
          <w:rFonts w:cs="Arial" w:ascii="Arial" w:hAnsi="Arial"/>
        </w:rPr>
        <w:t>Για εμάς η παιδεία δεν είναι καν θέμα που αφορά πρώτιστα και άμεσα τη δημοσιονομική κατάσταση στη χώρα. Στην πραγματικότητα όμως, αφορά καθοριστικά στα βαθύτερα αίτια που μας έφεραν εδώ. Ο χώρος της τριτοβάθμιας εκπαίδευσης δεν αποτέλεσε εξαίρεση στις παθογένειες που γενικότερα χαρακτήρισαν τη χώρα. Μάλλον αποτελεί ένα παράδειγμα –ένα κακό παράδειγμα-των πελατειακών αντιλήψεων που ανδρώθηκαν στην ελληνική κοινωνία από το ελληνικό κράτος.</w:t>
      </w:r>
    </w:p>
    <w:p>
      <w:pPr>
        <w:pStyle w:val="Normal"/>
        <w:spacing w:lineRule="auto" w:line="600"/>
        <w:ind w:firstLine="720"/>
        <w:jc w:val="both"/>
        <w:rPr>
          <w:rFonts w:ascii="Arial" w:hAnsi="Arial" w:cs="Arial"/>
        </w:rPr>
      </w:pPr>
      <w:r>
        <w:rPr>
          <w:rFonts w:cs="Arial" w:ascii="Arial" w:hAnsi="Arial"/>
        </w:rPr>
        <w:t>Και για να μην παρεξηγηθώ, δεν λέω ότι δεν υπάρχει αξιόλογο δυναμικό στο χώρο της παιδείας. Αντιθέτως. Έχουμε και πλούσιο και πολύ ικανό ανθρώπινο δυναμικό από τα νηπιαγωγεία μέχρι και τα πανεπιστήμια, έχουμε ανθρώπινο πλούτο.</w:t>
      </w:r>
    </w:p>
    <w:p>
      <w:pPr>
        <w:pStyle w:val="Normal"/>
        <w:spacing w:lineRule="auto" w:line="600"/>
        <w:ind w:firstLine="720"/>
        <w:jc w:val="both"/>
        <w:rPr>
          <w:rFonts w:ascii="Arial" w:hAnsi="Arial" w:cs="Arial"/>
        </w:rPr>
      </w:pPr>
      <w:r>
        <w:rPr>
          <w:rFonts w:cs="Arial" w:ascii="Arial" w:hAnsi="Arial"/>
        </w:rPr>
        <w:t xml:space="preserve">Όμως, οι θεσμοί που δημιουργήθηκαν, διαμόρφωσαν στρεβλές συμπεριφορές. Αντί να αναδεικνύουν το καλύτερο, η διαχείριση και οι θεσμοί αυτοί τροφοδοτούσαν το χειρότερο. Οι θεσμοί που δημιουργήθηκαν στο ελληνικό πανεπιστήμιο δέσμευσαν τον ακαδημαϊκό χώρο, τον αιχμαλώτισαν σε μια πελατειακή αντίληψη και πρακτική. </w:t>
      </w:r>
    </w:p>
    <w:p>
      <w:pPr>
        <w:pStyle w:val="Normal"/>
        <w:spacing w:lineRule="auto" w:line="600"/>
        <w:ind w:firstLine="720"/>
        <w:jc w:val="both"/>
        <w:rPr>
          <w:rFonts w:ascii="Arial" w:hAnsi="Arial" w:cs="Arial"/>
        </w:rPr>
      </w:pPr>
      <w:r>
        <w:rPr>
          <w:rFonts w:cs="Arial" w:ascii="Arial" w:hAnsi="Arial"/>
        </w:rPr>
        <w:t xml:space="preserve">Μερικά παραδείγματα. Παρουσιάζουμε τις υψηλότερες δαπάνες ανά φοιτητή μεταξύ χωρών της Ευρωπαϊκής Ένωσης, αλλά και χωρών όπως η Αυστραλία, το Ισραήλ, η Ιαπωνία  ή η Κορέα. Χωρίς όμως ανάλογο αποτέλεσμα. Έχουμε, ταυτόχρονα, τη μεγαλύτερη αύξηση στις δαπάνες αυτές μεταξύ του 1995 και του 2005. </w:t>
      </w:r>
    </w:p>
    <w:p>
      <w:pPr>
        <w:pStyle w:val="Normal"/>
        <w:spacing w:lineRule="auto" w:line="600"/>
        <w:ind w:firstLine="720"/>
        <w:jc w:val="both"/>
        <w:rPr>
          <w:rFonts w:ascii="Arial" w:hAnsi="Arial" w:cs="Arial"/>
        </w:rPr>
      </w:pPr>
      <w:r>
        <w:rPr>
          <w:rFonts w:cs="Arial" w:ascii="Arial" w:hAnsi="Arial"/>
        </w:rPr>
        <w:t xml:space="preserve">Το ίδιο και με τα μεταπτυχιακά προγράμματα. Θεσμοθετήθηκαν συχνά άκριτα, και χωρίς καμμία διαδικασία αξιολόγησης, εξακόσια περίπου μεταπτυχιακά προγράμματα, ενώ έχουν υποβληθεί για έγκριση άλλα εκατό περίπου. </w:t>
      </w:r>
    </w:p>
    <w:p>
      <w:pPr>
        <w:pStyle w:val="Normal"/>
        <w:spacing w:lineRule="auto" w:line="600"/>
        <w:ind w:firstLine="720"/>
        <w:jc w:val="both"/>
        <w:rPr>
          <w:rFonts w:ascii="Arial" w:hAnsi="Arial" w:cs="Arial"/>
        </w:rPr>
      </w:pPr>
      <w:r>
        <w:rPr>
          <w:rFonts w:cs="Arial" w:ascii="Arial" w:hAnsi="Arial"/>
        </w:rPr>
        <w:t xml:space="preserve">Το αποτέλεσμα; Από τη μια η Ελλάδα να έχει το υψηλότερο ποσοστό νέων που εισάγονται στην ανώτατη εκπαίδευση, από την άλλη ένα από τα χαμηλότερα ποσοστά συμπλήρωσης σπουδών στις χώρες του ΟΟΣΑ και ένα από τα υψηλότερα ποσοστά ανεργίας πτυχιούχων στην Ευρώπη. Δηλαδή, το εκπαιδευτικό μας σύστημα όπως λειτουργεί σήμερα παράγει και πολλούς φοιτητές που δεν συμπληρώνουν τις σπουδές τους, αλλά και πτυχιούχους που δεν βρίσκουν διέξοδο στην αγορά εργασίας. Γιατί; Γιατί ακολουθήθηκε και εδώ αντίστοιχη πορεία με τις γενικότερες πελατειακές λογικές και το άναρχο και στρεβλό αναπτυξιακό μοντέλο της χώρας. </w:t>
      </w:r>
    </w:p>
    <w:p>
      <w:pPr>
        <w:pStyle w:val="Normal"/>
        <w:spacing w:lineRule="auto" w:line="600"/>
        <w:ind w:firstLine="720"/>
        <w:jc w:val="both"/>
        <w:rPr/>
      </w:pPr>
      <w:r>
        <w:rPr>
          <w:rFonts w:cs="Arial" w:ascii="Arial" w:hAnsi="Arial"/>
        </w:rPr>
        <w:t xml:space="preserve">Το σύστημά μας διαπνέεται από λογική άκρατου κρατικιστικού, συγκεντρωτικού σχεδιασμού. Για να είμαι σαφής: Το Υπουργείο –και το ξέρω καλά, γιατί πέρασα από το Υπουργείο αυτό- είναι αυτό που αποφασίζει ποια τμήματα θα δημιουργηθούν, πόσοι φοιτητές κάθε χρόνο θα είναι, μηχανικοί, νοσοκόμοι, παιδαγωγοί, κτηνίατροι. Ποια λοιπόν αυτοδιοίκηση είναι; Για ποια αυτοδιοίκηση μιλάμε; Και με αυτήν την προσέγγιση πορευόμαστε κάθε χρόνο. Άσχετα από τις ανάγκες της κοινωνίας, της αγοράς, της περιφερειακής ανάπτυξης ή της ίδιας της ζήτησης, των επιθυμιών των φοιτητών. </w:t>
      </w:r>
    </w:p>
    <w:p>
      <w:pPr>
        <w:pStyle w:val="Normal"/>
        <w:spacing w:lineRule="auto" w:line="600"/>
        <w:ind w:firstLine="720"/>
        <w:jc w:val="both"/>
        <w:rPr/>
      </w:pPr>
      <w:r>
        <w:rPr>
          <w:rFonts w:cs="Arial" w:ascii="Arial" w:hAnsi="Arial"/>
        </w:rPr>
        <w:t xml:space="preserve">Πώς όμως γίνεται ο σχεδιασμός; Δυστυχώς, γίνεται με πελατειακά, σε μεγάλο βαθμό, κριτήρια. Πιέσεις στους εκάστοτε Υπουργούς να δημιουργήσουν ένα νέο τμήμα, ανάλογα με τη μόδα, ανάλογα με τους εσωτερικούς συσχετισμούς των πανεπιστημίων, ανάλογα με τις περιφερειακές πιέσεις για ΑΕΙ σε κάθε πόλη και σε κάθε χωριό. Δηλαδή, είχαμε και έχουμε ένα σοβιετικό μοντέλο κεντρικού σχεδιασμού, χωρίς να είναι καν ορθολογικός αυτός ο κεντρικός σχεδιασμός. Γιατί πολύ απλά είναι πελατειακός. </w:t>
      </w:r>
    </w:p>
    <w:p>
      <w:pPr>
        <w:pStyle w:val="Normal"/>
        <w:spacing w:lineRule="auto" w:line="600"/>
        <w:ind w:firstLine="720"/>
        <w:jc w:val="both"/>
        <w:rPr>
          <w:rFonts w:ascii="Arial" w:hAnsi="Arial" w:cs="Arial"/>
        </w:rPr>
      </w:pPr>
      <w:r>
        <w:rPr>
          <w:rFonts w:cs="Arial" w:ascii="Arial" w:hAnsi="Arial"/>
        </w:rPr>
        <w:t xml:space="preserve">Αυτή η πελατειακή αντίληψη εξάρτησης, ομφάλιου λώρου με το κράτος, επεκτάθηκε βεβαίως και στο φοιτητικό κίνημα. Η αγνή πρόθεση, πράγματι η αγνή πρόθεση για εκδημοκρατισμό, για συμμετοχή των φοιτητών στη διοίκηση τη δεκαετία του 1980, μετατράπηκε σε ευκαιρία συναλλαγής των φοιτητοπατέρων με καθηγητές που φιλοδοξούσαν να αναλάβουν θέση διοίκησης, σε ψήφο ή στήριξη μιας παράταξης με αντάλλαγμα διευκολύνσεις όλων των ειδών, μέχρι ακόμα και στη βαθμολογία φοιτητών. Η εξαγορά αυτών των συνειδήσεων μετέτρεψε τα ελληνικά πανεπιστήμια σε κέντρα που δεν διδάσκουν ήθος και αξιοκρατία, αλλά τη νόσο του ελληνικού πολιτικού συστήματος: Την πελατειακή συναλλαγή. Πώς να ευδοκιμήσει -δεν λέω ότι είναι παντού έτσι, βεβαίως υπάρχουν και όλοι εκείνοι που κάνουν ίσως πολύ μεγάλες προσπάθειες, αλλά πνίγονται μέσα στο σύστημα αυτό- πώς λοιπόν, να ευδοκιμήσει η όποια προσπάθεια αποτελεσματικότητας, λογοδοσίας, διαφάνειας και αξιοκρατίας; Επικράτησαν ο ελλιπής έλεγχος, η ανύπαρκτη στην πράξη αυτονομία και αυτοτέλεια, η απουσία στρατηγικού σχεδιασμού, σύνδεσης με τις ανάγκες της κοινωνίας και οικονομίας, ούτε καν της τοπικής, αξιολόγησης στόχων, προσπαθειών και αποτελεσμάτων. </w:t>
      </w:r>
    </w:p>
    <w:p>
      <w:pPr>
        <w:pStyle w:val="Normal"/>
        <w:spacing w:lineRule="auto" w:line="600"/>
        <w:ind w:firstLine="720"/>
        <w:jc w:val="both"/>
        <w:rPr>
          <w:rFonts w:ascii="Arial" w:hAnsi="Arial" w:cs="Arial"/>
        </w:rPr>
      </w:pPr>
      <w:r>
        <w:rPr>
          <w:rFonts w:cs="Arial" w:ascii="Arial" w:hAnsi="Arial"/>
        </w:rPr>
        <w:t>Γνωρίζετε όλοι καλά τις μάχες που και εγώ έχω δώσει για την ουσιαστική συμμετοχή του πολίτη παντού. Γνωρίζετε όλοι καλά πόσο σημαντικό θεωρώ το ρόλο του συνδικαλιστικού κινήματος. Αλλά σήμερα, έχουμε καταστρέψει τον υγιή συνδικαλισμό στα ΑΕΙ και τα ΤΕΙ. Η ΕΦΕΕ –δεν είναι τυχαίο- είναι ανύπαρκτη εδώ και χρόνια. Έχουμε παρατάξεις που είτε έχουν ως κίνητρο να μοιράσουν τις εξουσίες είτε απλά αμφισβητούν τα πάντα και αντιδρούν στα πάντα.</w:t>
      </w:r>
    </w:p>
    <w:p>
      <w:pPr>
        <w:pStyle w:val="Normal"/>
        <w:spacing w:lineRule="auto" w:line="600"/>
        <w:ind w:firstLine="720"/>
        <w:jc w:val="both"/>
        <w:rPr>
          <w:rFonts w:ascii="Arial" w:hAnsi="Arial" w:cs="Arial"/>
        </w:rPr>
      </w:pPr>
      <w:r>
        <w:rPr>
          <w:rFonts w:cs="Arial" w:ascii="Arial" w:hAnsi="Arial"/>
        </w:rPr>
        <w:t>Από την Αριστερά μέχρι τη Δεξιά βλέπουμε να στηρίζεται ένας συνδικαλισμός ψηφοθηρικός, της εξάρτησης και του συμβιβασμού. Πίσω από τις πιο επαναστατικές κορώνες κρύβονται οι πιο συντηρητικές πρακτικές της ελληνικής πολιτικής ζωής.</w:t>
      </w:r>
    </w:p>
    <w:p>
      <w:pPr>
        <w:pStyle w:val="Normal"/>
        <w:spacing w:lineRule="auto" w:line="600"/>
        <w:ind w:firstLine="720"/>
        <w:jc w:val="both"/>
        <w:rPr>
          <w:rFonts w:ascii="Arial" w:hAnsi="Arial" w:cs="Arial"/>
        </w:rPr>
      </w:pPr>
      <w:r>
        <w:rPr>
          <w:rFonts w:cs="Arial" w:ascii="Arial" w:hAnsi="Arial"/>
        </w:rPr>
        <w:t xml:space="preserve">Γι’ αυτό χρειάζεται να απελευθερώσουμε τις δυνάμεις του φοιτητικού κινήματος από τη συναλλαγή και να πάρουν την πραγματική τους θέση. Των πολιτικών προτάσεων, της διεκδίκησης της ποιότητας, της αξιολόγησης του διδακτικού έργου. Χωρίς συνδιαχείριση και συμβιβασμούς. Χωρίς φοιτητοπατέρες τριαντάρηδες. Απελευθερώνοντας και τον καθηγητή από μία συναλλαγή που καμμία σχέση δεν έχει με το πραγματικό του ακαδημαϊκό έργο. </w:t>
      </w:r>
    </w:p>
    <w:p>
      <w:pPr>
        <w:pStyle w:val="Normal"/>
        <w:spacing w:lineRule="auto" w:line="600"/>
        <w:ind w:firstLine="720"/>
        <w:jc w:val="both"/>
        <w:rPr>
          <w:rFonts w:ascii="Arial" w:hAnsi="Arial" w:cs="Arial"/>
        </w:rPr>
      </w:pPr>
      <w:r>
        <w:rPr>
          <w:rFonts w:cs="Arial" w:ascii="Arial" w:hAnsi="Arial"/>
        </w:rPr>
        <w:t>Ας είμαστε ειλικρινείς. Τίποτα δεν θα έχουμε κάνει και τίποτα δεν θα πετύχουμε, αν δεν εξυγιάνουμε τη νοσηρή σχέση που υπάρχει τώρα μεταξύ εκπροσώπων των φοιτητών και των εκπαιδευτικών ιδρυμάτων. Να δώσουμε τέλος στην αδιαφάνεια, στις πελατειακές σχέσεις, στις αθέμιτες συναλλαγές που υποβαθμίζουν τη λειτουργία των πανεπιστημίων μας και παράγουν εξαιρετικά αρνητικά πρότυπα στη νέα γενιά μας. Και αυτό περνά αναγκαστικά μέσα από τη σύγκρουσή μας με τις πελατειακές λογικές που κυριάρχησαν τα τελευταία χρόνια στις φοιτητικές παρατάξεις και σε ολόκληρο το πανεπιστημιακό σύστημα.</w:t>
      </w:r>
    </w:p>
    <w:p>
      <w:pPr>
        <w:pStyle w:val="Normal"/>
        <w:spacing w:lineRule="auto" w:line="600"/>
        <w:ind w:firstLine="720"/>
        <w:jc w:val="both"/>
        <w:rPr>
          <w:rFonts w:ascii="Arial" w:hAnsi="Arial" w:cs="Arial"/>
        </w:rPr>
      </w:pPr>
      <w:r>
        <w:rPr>
          <w:rFonts w:cs="Arial" w:ascii="Arial" w:hAnsi="Arial"/>
        </w:rPr>
        <w:t>Αυτή είναι ευθύνη όλων μας. Και καμμία πολιτική δύναμη δεν έχει το δικαίωμα να κρυφτεί από την ευθύνη αυτήν ψαρεύοντας στα θολά νερά, στο όνομα δήθεν δημοκρατικών δικαιωμάτων των φοιτητών που στην πράξη δεν είναι παρά τα αθέμιτα προνόμια μίας μειοψηφίας που νέμεται εξουσίες στο χώρο των πανεπιστημίων και αποτελεί την εμπροσθοφυλακή στην προσπάθεια να μην αλλάξει τίποτα, να μη θιγούν τα κακώς κείμενα.</w:t>
      </w:r>
    </w:p>
    <w:p>
      <w:pPr>
        <w:pStyle w:val="Normal"/>
        <w:spacing w:lineRule="auto" w:line="600"/>
        <w:ind w:firstLine="720"/>
        <w:jc w:val="both"/>
        <w:rPr>
          <w:rFonts w:ascii="Arial" w:hAnsi="Arial" w:cs="Arial"/>
        </w:rPr>
      </w:pPr>
      <w:r>
        <w:rPr>
          <w:rFonts w:cs="Arial" w:ascii="Arial" w:hAnsi="Arial"/>
        </w:rPr>
        <w:t>Εγώ καλώ κάθε φοιτητή να συμμετάσχει στη μεγάλη προσπάθεια αλλαγής του ελληνικού πανεπιστημίου. Να συμμετάσχει στον αγώνα για το νέο προσανατολισμό που θέλουμε για τα πανεπιστήμιά μας. Για πανεπιστήμια και TEI που θα εγγυώνται την ελευθερία σκέψης που σήμερα δεν υπάρχει ουσιαστικά, που θα δίνουν πολλές επιλογές ζωής και επαγγέλματος, που δεν θα κλείνουν πόρτες στον νέο, αλλά θα ανοίγουν εκπαιδευτικές και επαγγελματικές ευκαιρίες, που θα κοιτάνε τις ανάγκες του φοιτητή και όχι των συντεχνιακών συμφερόντων μίας ακαδημαϊκής κοινότητας, που θα συνδέονται άρρηκτα με την περιφερειακή ανάπτυξη, όχι την ανάπτυξη της τοπικής καφετέριας, αλλά της πραγματικής τοπικής οικονομίας μέσω ερευνών, καινοτομιών, εκπαίδευσης και μετεκπαίδευσης, μέσω συνεργασιών με τις παραγωγικές δυνάμεις κάθε τόπου, αναδεικνύοντας και την αναπτυξιακή ταυτότητα κάθε περιοχής. Συμβάλλοντας καθοριστικά στη γεωργία ή στον τουρισμό, στον πολιτισμό ή στην πολεοδομία, στην πράσινη ενέργεια ή τη ναυτιλία.</w:t>
      </w:r>
    </w:p>
    <w:p>
      <w:pPr>
        <w:pStyle w:val="Normal"/>
        <w:spacing w:lineRule="auto" w:line="600"/>
        <w:ind w:firstLine="720"/>
        <w:jc w:val="both"/>
        <w:rPr>
          <w:rFonts w:ascii="Arial" w:hAnsi="Arial" w:cs="Arial"/>
        </w:rPr>
      </w:pPr>
      <w:r>
        <w:rPr>
          <w:rFonts w:cs="Arial" w:ascii="Arial" w:hAnsi="Arial"/>
        </w:rPr>
        <w:t>Ένα πανεπιστήμιο που θα πρωτοπορεί εκεί που η Ελλάδα έχει συγκριτικά πλεονεκτήματα και έτσι θα προσελκύει το ενδιαφέρον όχι μόνο του Έλληνα, αλλά και του ξένου φοιτητή. Ένα πανεπιστήμιο και TEI που θα συνδέονται με την κοινοκτημοσύνη της παγκόσμιας γνώσης στον ψηφιακό χώρο και θα μπορούν να σταθούν ισότιμα και πρωτοπόρα εκεί.</w:t>
      </w:r>
    </w:p>
    <w:p>
      <w:pPr>
        <w:pStyle w:val="Normal"/>
        <w:spacing w:lineRule="auto" w:line="600"/>
        <w:ind w:firstLine="720"/>
        <w:jc w:val="both"/>
        <w:rPr>
          <w:rFonts w:ascii="Arial" w:hAnsi="Arial" w:cs="Arial"/>
        </w:rPr>
      </w:pPr>
      <w:r>
        <w:rPr>
          <w:rFonts w:cs="Arial" w:ascii="Arial" w:hAnsi="Arial"/>
        </w:rPr>
        <w:t>Έχει αναρωτηθεί κανείς, γιατί δεν έχουμε ξένους φοιτητές στη χώρα μας, που να έρχονται και να πληρώνουν τα δίδακτρά τους; Όχι ο Έλληνας, αλλά ο ξένος φοιτητής, όπως γίνεται σε πολλές άλλες χώρες; Γιατί, αντί να εξάγουμε φοιτητές, δεν εξάγουμε γνώση; Γιατί τα ιδρύματά μας να μην είναι ιδρύματα ποιότητας, ανταγωνιστικά διεθνώς, ανοιχτά και διεθνοποιημένα, όπως μας αξίζει και όπως μπορεί ο ελληνισμός, και το έχει αποδείξει; Όπως έχει αποδείξει ο ελληνισμός της Διασποράς σε κάθε ακαδημαϊκό φορέα στο εξωτερικό.</w:t>
      </w:r>
    </w:p>
    <w:p>
      <w:pPr>
        <w:pStyle w:val="Normal"/>
        <w:spacing w:lineRule="auto" w:line="600"/>
        <w:ind w:firstLine="720"/>
        <w:jc w:val="both"/>
        <w:rPr>
          <w:rFonts w:ascii="Arial" w:hAnsi="Arial" w:cs="Arial"/>
        </w:rPr>
      </w:pPr>
      <w:r>
        <w:rPr>
          <w:rFonts w:cs="Arial" w:ascii="Arial" w:hAnsi="Arial"/>
        </w:rPr>
        <w:t>Προσελκύοντας, βεβαίως, φοιτητές και ερευνητές, από τα Βαλκάνια, τον αραβικό κόσμο, τον Καύκασο, την Ουκρανία και Ρωσία, από την Άπω Ανατολή, την Αφρική, την υπόλοιπη Ευρώπη, αλλά βεβαίως και τον Ελληνισμό της Διασποράς.</w:t>
      </w:r>
    </w:p>
    <w:p>
      <w:pPr>
        <w:pStyle w:val="Normal"/>
        <w:spacing w:lineRule="auto" w:line="600"/>
        <w:ind w:firstLine="720"/>
        <w:jc w:val="both"/>
        <w:rPr>
          <w:rFonts w:ascii="Arial" w:hAnsi="Arial" w:cs="Arial"/>
        </w:rPr>
      </w:pPr>
      <w:r>
        <w:rPr>
          <w:rFonts w:cs="Arial" w:ascii="Arial" w:hAnsi="Arial"/>
        </w:rPr>
        <w:t xml:space="preserve">Επίσης, στη χώρα μας έχουμε, δυστυχώς, μεγάλο αριθμό ανέργων, όπως και ένα μεγάλο αριθμό γυναικών που έχουν παραδοσιακά αποσυρθεί από την αγορά εργασίας. Αναρωτηθήκαμε γιατί τα ΑΕΙ και τα TEI, σε αντίθεση με πολλές άλλες χώρες, δεν έχουν σοβαρά και εκτεταμένα προγράμματα εκπαίδευσης και μετεκπαίδευσης ανέργων; Γιατί δεν συστήνονται ερευνητικά προγράμματα διά βίου εκπαίδευσης, για να δώσουν πολλές ευκαιρίες σε τοπικό και περιφερειακό επίπεδο, σε ενήλικες, σε γυναίκες, σε αγρότες, σε επιχειρηματίες, σε επαγγελματίες που θέλουν είτε να ανανεώσουν, είτε να αποκτήσουν νέες γνώσεις και προσόντα; </w:t>
      </w:r>
    </w:p>
    <w:p>
      <w:pPr>
        <w:pStyle w:val="Normal"/>
        <w:spacing w:lineRule="auto" w:line="600"/>
        <w:ind w:firstLine="720"/>
        <w:jc w:val="both"/>
        <w:rPr>
          <w:rFonts w:ascii="Arial" w:hAnsi="Arial" w:cs="Arial"/>
        </w:rPr>
      </w:pPr>
      <w:r>
        <w:rPr>
          <w:rFonts w:cs="Arial" w:ascii="Arial" w:hAnsi="Arial"/>
        </w:rPr>
        <w:t>Μας φταίει η εσωστρέφεια που δημιούργησε ένα κρατικιστικό σύστημα, χωρίς αντανακλαστικά για τις εξελίξεις και το οικονομικό ή κοινωνικό περιβάλλον.</w:t>
      </w:r>
    </w:p>
    <w:p>
      <w:pPr>
        <w:pStyle w:val="Normal"/>
        <w:spacing w:lineRule="auto" w:line="600"/>
        <w:ind w:firstLine="851"/>
        <w:jc w:val="both"/>
        <w:rPr>
          <w:rFonts w:ascii="Arial" w:hAnsi="Arial" w:cs="Arial"/>
        </w:rPr>
      </w:pPr>
      <w:r>
        <w:rPr>
          <w:rFonts w:cs="Arial" w:ascii="Arial" w:hAnsi="Arial"/>
        </w:rPr>
        <w:t xml:space="preserve">Με αυτό το νομοσχέδιο απελευθερώνουμε τα ΑΕΙ και τα ΤΕΙ από τον κρατισμό και τα παραδίνουμε στην κοινωνία ως δημόσια εκπαιδευτικά ιδρύματα. Δηλαδή, ιδρύματα που λειτουργούν για το δημόσιο συμφέρον, όχι για τις στενές συντεχνίες ενός κρατικού μορφώματος, με γνώμονα τις κοινωνικές και οικονομικές προτεραιότητες, μακριά, απελευθερωμένα από τις πελατειακές πιέσεις, αλλά με αξιολόγηση και πιστοποίηση για την ποιότητα και το πραγματικό τους έργο. </w:t>
      </w:r>
    </w:p>
    <w:p>
      <w:pPr>
        <w:pStyle w:val="Normal"/>
        <w:spacing w:lineRule="auto" w:line="600"/>
        <w:ind w:firstLine="851"/>
        <w:jc w:val="both"/>
        <w:rPr>
          <w:rFonts w:ascii="Arial" w:hAnsi="Arial" w:cs="Arial"/>
        </w:rPr>
      </w:pPr>
      <w:r>
        <w:rPr>
          <w:rFonts w:cs="Arial" w:ascii="Arial" w:hAnsi="Arial"/>
        </w:rPr>
        <w:t xml:space="preserve">Γι’ αυτό, αγαπητοί συνάδελφοι, σήμερα κρινόμαστε. Κρίνεται η ειλικρίνεια των προθέσεων όλων μας, όταν διακηρύττουμε ότι θέλουμε τις μεγάλες αλλαγές που θα διορθώσουν τα κακώς κείμενα του παρελθόντος. Σήμερα, κρίνεται ποιες δυνάμεις είναι πραγματικά διατεθειμένες να συμβάλουν στην αλλαγή της χώρας. Κι εμείς είμαστε έτοιμοι, κι εμείς συνεχίζουμε, κι εμείς αποδεικνύουμε καθημερινά ότι το Πανελλήνιο Σοσιαλιστικό Κίνημα κι αυτή η Κυβέρνηση είναι η δύναμη -και θέλουμε να είναι κι άλλες μαζί μας- που ακριβώς κάνουν αυτές τις μεγάλες αλλαγές.  </w:t>
      </w:r>
    </w:p>
    <w:p>
      <w:pPr>
        <w:pStyle w:val="Normal"/>
        <w:spacing w:lineRule="auto" w:line="600"/>
        <w:ind w:firstLine="851"/>
        <w:jc w:val="center"/>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851"/>
        <w:jc w:val="both"/>
        <w:rPr>
          <w:rFonts w:ascii="Arial" w:hAnsi="Arial" w:cs="Arial"/>
        </w:rPr>
      </w:pPr>
      <w:r>
        <w:rPr>
          <w:rFonts w:cs="Arial" w:ascii="Arial" w:hAnsi="Arial"/>
        </w:rPr>
        <w:t xml:space="preserve">Και αντιθέτως, για άλλη μία φορά, υπάρχουν δυνάμεις που δίνουν μία μάχη οπισθοφυλακής για να μην αλλάξει τίποτα στη χώρα μας, να μείνουν όλα στάσιμα. Σαν να ήταν όλα τέλεια. Σαν να μην υπήρχαν προβλήματα. Σαν να ήταν όλα καλώς καμωμένα. Κι ότι απλά κάποιοι άλλοι φταίνε για τη μοίρα μας. Και κυρίως όταν μιλάμε για το σύστημα παιδείας μίας χώρας, τον ακρογωνιαίο λίθο που τελικά παράγει πολιτισμικά και κοινωνικά πρότυπα σε μία κοινωνία, καθορίζει το μέλλον της χώρας μας και είναι ο πυρήνας της συνοχής της κοινωνίας μας. </w:t>
      </w:r>
    </w:p>
    <w:p>
      <w:pPr>
        <w:pStyle w:val="Normal"/>
        <w:spacing w:lineRule="auto" w:line="600"/>
        <w:ind w:firstLine="851"/>
        <w:jc w:val="both"/>
        <w:rPr>
          <w:rFonts w:ascii="Arial" w:hAnsi="Arial" w:cs="Arial"/>
        </w:rPr>
      </w:pPr>
      <w:r>
        <w:rPr>
          <w:rFonts w:cs="Arial" w:ascii="Arial" w:hAnsi="Arial"/>
        </w:rPr>
        <w:t xml:space="preserve">Θέλουμε το νέο της πρωτοβουλίας και της πρωτοπορίας, στην επιστήμη και στην κοινωνία. Στη σκέψη και στην πράξη. Ένα πανεπιστήμιο χώρο δημιουργίας. </w:t>
      </w:r>
    </w:p>
    <w:p>
      <w:pPr>
        <w:pStyle w:val="Normal"/>
        <w:spacing w:lineRule="auto" w:line="600"/>
        <w:ind w:firstLine="851"/>
        <w:jc w:val="both"/>
        <w:rPr>
          <w:rFonts w:ascii="Arial" w:hAnsi="Arial" w:cs="Arial"/>
        </w:rPr>
      </w:pPr>
      <w:r>
        <w:rPr>
          <w:rFonts w:cs="Arial" w:ascii="Arial" w:hAnsi="Arial"/>
        </w:rPr>
        <w:t xml:space="preserve">Αγαπητοί συνάδελφοι, το παρόν νομοσχέδιο, όπως και κανένα νομοσχέδιο, δεν είναι πανάκεια. Δεν είναι και το τέλος της προσπάθειας. Είναι  μία αναγκαία νέα αρχή. Απογαλακτίζεται το ελληνικό πανεπιστήμιο από μία γραφειοκρατική δουλεία. Δεν είναι τυχαίο ότι ο συγκεντρωτισμός του ελληνικού κράτους πέρασε και στα πανεπιστήμια και τα ΤΕΙ. Θα αναγκαστούν, όμως, να βρουν το δικό τους βηματισμό, τα πανεπιστήμια και τα ΤΕΙ, να μπορούν να αποφασίζουν πολύ πιο αυτόνομα, αλλά και να κρίνονται αυστηρά από τις αποφάσεις αυτές που θα λαμβάνουν. Αυτό σημαίνει ότι έχουμε ακόμα σημαντικά βήματα αλλαγών να κάνουμε. </w:t>
      </w:r>
    </w:p>
    <w:p>
      <w:pPr>
        <w:pStyle w:val="Normal"/>
        <w:spacing w:lineRule="auto" w:line="600"/>
        <w:ind w:firstLine="851"/>
        <w:jc w:val="both"/>
        <w:rPr/>
      </w:pPr>
      <w:r>
        <w:rPr>
          <w:rFonts w:cs="Arial" w:ascii="Arial" w:hAnsi="Arial"/>
        </w:rPr>
        <w:t xml:space="preserve">Τα επαγγελματικά δικαιώματα δεν είναι δουλειά του κράτους αλλά των επαγγελματικών φορέων, των επιμελητήριων. Και θα κρίνεται αντικειμενικά το έργο των ΑΕΙ και των ΤΕΙ για το αποτέλεσμά τους, την ουσία και όχι το «χαρτί» που θα σφραγίζουν. Το τι διδάσκουν, θα είναι δικό τους θέμα, σε ποιο επίπεδο, τι βιβλία, ποια τμήματα, ποιοι καθηγητές, τι τίτλους σπουδών, αλλά θα κρίνονται για το αν αυτό που δηλώνουν ανταποκρίνεται στην πραγματικότητα. Θα αξιολογούνται. Αν ένα μάστερ είναι πραγματικά μάστερ. Και αυτό από τις αρχές πιστοποίησης, από τον ίδιο το φοιτητή που θα έχει μεγαλύτερη ευχέρεια επιλογών, και η επιλογή του θα είναι και κριτήριο χρηματοδότησης και βέβαια και από την αγορά που και σήμερα αμείλικτα κρίνει την ποιότητα των σπουδών σε μία παγκοσμιοποιημένη οικονομία. </w:t>
      </w:r>
    </w:p>
    <w:p>
      <w:pPr>
        <w:pStyle w:val="Normal"/>
        <w:spacing w:lineRule="auto" w:line="600"/>
        <w:ind w:firstLine="851"/>
        <w:jc w:val="both"/>
        <w:rPr/>
      </w:pPr>
      <w:r>
        <w:rPr>
          <w:rFonts w:cs="Arial" w:ascii="Arial" w:hAnsi="Arial"/>
        </w:rPr>
        <w:t xml:space="preserve">Παραμένει επίσης, ζητούμενο το μεγάλο θέμα των εισαγωγικών εξετάσεων όπως και του προσδιορισμού των αριθμών των φοιτητών, όπου πρέπει να φύγουμε από το </w:t>
      </w:r>
      <w:r>
        <w:rPr>
          <w:rFonts w:cs="Arial" w:ascii="Arial" w:hAnsi="Arial"/>
          <w:lang w:val="en-US"/>
        </w:rPr>
        <w:t>numerus</w:t>
      </w:r>
      <w:r>
        <w:rPr>
          <w:rFonts w:cs="Arial" w:ascii="Arial" w:hAnsi="Arial"/>
        </w:rPr>
        <w:t xml:space="preserve"> </w:t>
      </w:r>
      <w:r>
        <w:rPr>
          <w:rFonts w:cs="Arial" w:ascii="Arial" w:hAnsi="Arial"/>
          <w:lang w:val="en-US"/>
        </w:rPr>
        <w:t>clausus</w:t>
      </w:r>
      <w:r>
        <w:rPr>
          <w:rFonts w:cs="Arial" w:ascii="Arial" w:hAnsi="Arial"/>
        </w:rPr>
        <w:t xml:space="preserve">. Να φύγουμε από την έννοια της εισαγωγής επίσης, με προκαθορισμένο επάγγελμα. Να δώσουμε ευελιξία και ελευθερία στις επιλογές του φοιτητή όταν μπει μέσα στο πανεπιστήμιο ή το ΤΕΙ. Και κάτι που θα σπάσει το κόστος της φροντιστηριακής προετοιμασίας που σήμερα έχει υπονομεύσει κάθε έννοια δωρεάν παιδείας. </w:t>
      </w:r>
    </w:p>
    <w:p>
      <w:pPr>
        <w:pStyle w:val="Normal"/>
        <w:spacing w:lineRule="auto" w:line="600"/>
        <w:ind w:firstLine="851"/>
        <w:jc w:val="both"/>
        <w:rPr>
          <w:rFonts w:ascii="Arial" w:hAnsi="Arial" w:cs="Arial"/>
        </w:rPr>
      </w:pPr>
      <w:r>
        <w:rPr>
          <w:rFonts w:cs="Arial" w:ascii="Arial" w:hAnsi="Arial"/>
        </w:rPr>
        <w:t xml:space="preserve">Κάνουμε σήμερα ένα μεγάλο βήμα, μετά από ουσιαστικό, θα έλεγα, εξονυχιστικό, δημοκρατικό διάλογο σε όλα τα επίπεδα. Είναι ένα αποφασιστικό, ένα καθοριστικό και ιστορικό θα έλεγα βήμα για το εκπαιδευτικό σύστημα της χώρας. Μία μεγάλη μεταρρύθμιση με την οποία αλλάζουμε τη λογική του συστήματος. Μία αλλαγή που θα αφήσει τη σφραγίδα της για πολλά χρόνια στην ιστορία του εκπαιδευτικού συστήματος της χώρας μας. </w:t>
      </w:r>
    </w:p>
    <w:p>
      <w:pPr>
        <w:pStyle w:val="Normal"/>
        <w:spacing w:lineRule="auto" w:line="600"/>
        <w:ind w:firstLine="851"/>
        <w:jc w:val="both"/>
        <w:rPr>
          <w:rFonts w:ascii="Arial" w:hAnsi="Arial" w:cs="Arial"/>
        </w:rPr>
      </w:pPr>
      <w:r>
        <w:rPr>
          <w:rFonts w:cs="Arial" w:ascii="Arial" w:hAnsi="Arial"/>
        </w:rPr>
        <w:t>Ας σταθούμε όλοι αντάξιοι της ευθύνης μας να αλλάξουμε αυτήν τη χώρα, στηρίζοντας αυτήν την προσπάθεια. Μία προσπάθεια που αφορά το μέλλον της χώρας, το μέλλον των νέων μας, τους οποίους πρέπει να εξοπλίσουμε με ελευθερία, δημιουργικότητα, κριτική σκέψη, αναλυτική σκέψη, να μπορούν να χτίσουν την Ελλάδα στην οποία θέλουν να ζήσουν. Να σταθεί και η Ελλάδα στις δικές της και όχι σε δάνειες δυνάμεις.</w:t>
      </w:r>
    </w:p>
    <w:p>
      <w:pPr>
        <w:pStyle w:val="Normal"/>
        <w:spacing w:lineRule="auto" w:line="600"/>
        <w:ind w:firstLine="720"/>
        <w:jc w:val="both"/>
        <w:rPr>
          <w:rFonts w:ascii="Arial" w:hAnsi="Arial" w:cs="Arial"/>
          <w:szCs w:val="20"/>
        </w:rPr>
      </w:pPr>
      <w:r>
        <w:rPr>
          <w:rFonts w:cs="Arial" w:ascii="Arial" w:hAnsi="Arial"/>
          <w:szCs w:val="20"/>
        </w:rPr>
        <w:t xml:space="preserve">Οι πολίτες στηρίζουν αυτήν την προσπάθεια, λένε «όχι» στη στασιμότητα και στην οπισθοδρόμηση, θέλουν μεγάλες αλλαγές. </w:t>
      </w:r>
    </w:p>
    <w:p>
      <w:pPr>
        <w:pStyle w:val="Normal"/>
        <w:spacing w:lineRule="auto" w:line="600"/>
        <w:ind w:firstLine="720"/>
        <w:jc w:val="both"/>
        <w:rPr>
          <w:rFonts w:ascii="Arial" w:hAnsi="Arial" w:cs="Arial"/>
          <w:szCs w:val="20"/>
        </w:rPr>
      </w:pPr>
      <w:r>
        <w:rPr>
          <w:rFonts w:cs="Arial" w:ascii="Arial" w:hAnsi="Arial"/>
          <w:szCs w:val="20"/>
        </w:rPr>
        <w:t xml:space="preserve">Εμείς θα προχωρήσουμε. Η Ελλάδα αλλάζει και θα αλλάξει.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Ο Πρόεδρος της  Κοινοβουλευτικής Ομάδας  του ΣΥΡΙΖΑ κ. Αλέξης  Τσίπρας έχει το λόγο. </w:t>
      </w:r>
    </w:p>
    <w:p>
      <w:pPr>
        <w:pStyle w:val="Normal"/>
        <w:spacing w:lineRule="auto" w:line="600"/>
        <w:ind w:firstLine="720"/>
        <w:jc w:val="center"/>
        <w:rPr>
          <w:rFonts w:ascii="Arial" w:hAnsi="Arial" w:cs="Arial"/>
          <w:szCs w:val="20"/>
        </w:rPr>
      </w:pPr>
      <w:r>
        <w:rPr>
          <w:rFonts w:cs="Arial" w:ascii="Arial" w:hAnsi="Arial"/>
          <w:szCs w:val="20"/>
        </w:rPr>
        <w:t>(Θόρυβος στην Αίθουσα)</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Κύριε Πρόεδρε, να ξεκινήσω  αμέσως ή να περιμένω μέχρι να παύσει η «αναταραχή»; </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Μπορείτε να ξεκινήσετε, εκτός εάν θέλετε να περιμένετε μέχρι να εξέλθουν της Αιθούσης  οι συνάδελφοι που είναι όρθιοι. </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Κυρίες και κύριοι συνάδελφοι, η ομιλία του Πρωθυπουργού έλυσε πολλές απορίες, που όλοι είχαμε όλο το τελευταίο διάστημα. </w:t>
      </w:r>
    </w:p>
    <w:p>
      <w:pPr>
        <w:pStyle w:val="Normal"/>
        <w:spacing w:lineRule="auto" w:line="600"/>
        <w:ind w:firstLine="720"/>
        <w:jc w:val="both"/>
        <w:rPr>
          <w:rFonts w:ascii="Arial" w:hAnsi="Arial" w:cs="Arial"/>
          <w:szCs w:val="20"/>
        </w:rPr>
      </w:pPr>
      <w:r>
        <w:rPr>
          <w:rFonts w:cs="Arial" w:ascii="Arial" w:hAnsi="Arial"/>
          <w:szCs w:val="20"/>
        </w:rPr>
        <w:t>Το νομοσχέδιο που συζητά κατακαλόκαιρο η Βουλή των Ελλήνων και αφορά σαρωτικές αλλαγές στο χώρο της τριτοβάθμιας εκπαίδευσης δεν είναι κατά βάση…</w:t>
      </w:r>
    </w:p>
    <w:p>
      <w:pPr>
        <w:pStyle w:val="Normal"/>
        <w:spacing w:lineRule="auto" w:line="600"/>
        <w:ind w:firstLine="720"/>
        <w:jc w:val="center"/>
        <w:rPr>
          <w:rFonts w:ascii="Arial" w:hAnsi="Arial" w:cs="Arial"/>
          <w:szCs w:val="20"/>
        </w:rPr>
      </w:pPr>
      <w:r>
        <w:rPr>
          <w:rFonts w:cs="Arial" w:ascii="Arial" w:hAnsi="Arial"/>
          <w:szCs w:val="20"/>
        </w:rPr>
        <w:t>(Θόρυβος στην Αίθουσα)</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Συγγνώμη, κύριε Τσίπρα. </w:t>
      </w:r>
    </w:p>
    <w:p>
      <w:pPr>
        <w:pStyle w:val="Normal"/>
        <w:spacing w:lineRule="auto" w:line="600"/>
        <w:ind w:firstLine="720"/>
        <w:jc w:val="both"/>
        <w:rPr>
          <w:rFonts w:ascii="Arial" w:hAnsi="Arial" w:cs="Arial"/>
          <w:szCs w:val="20"/>
        </w:rPr>
      </w:pPr>
      <w:r>
        <w:rPr>
          <w:rFonts w:cs="Arial" w:ascii="Arial" w:hAnsi="Arial"/>
          <w:szCs w:val="20"/>
        </w:rPr>
        <w:t xml:space="preserve">Παρακαλώ, κύριοι συνάδελφοι! Όσοι εξέρχεστε της Αίθουσας, σας παρακαλώ να εξέρχεστε τουλάχιστον αθορύβως! </w:t>
      </w:r>
    </w:p>
    <w:p>
      <w:pPr>
        <w:pStyle w:val="Normal"/>
        <w:spacing w:lineRule="auto" w:line="600"/>
        <w:ind w:firstLine="720"/>
        <w:jc w:val="both"/>
        <w:rPr>
          <w:rFonts w:ascii="Arial" w:hAnsi="Arial" w:cs="Arial"/>
          <w:szCs w:val="20"/>
        </w:rPr>
      </w:pPr>
      <w:r>
        <w:rPr>
          <w:rFonts w:cs="Arial" w:ascii="Arial" w:hAnsi="Arial"/>
          <w:szCs w:val="20"/>
        </w:rPr>
        <w:t xml:space="preserve">Συνεχίστε, κύριε Τσίπρα.  </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Θα πάρω στο τέλος της  ομιλίας μου το λεπτό που έχασα, κύριε Πρόεδρε. </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Θα σας το δώσουμε, κύριε Τσίπρα. </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Ευχαριστώ πολύ. </w:t>
      </w:r>
    </w:p>
    <w:p>
      <w:pPr>
        <w:pStyle w:val="Normal"/>
        <w:spacing w:lineRule="auto" w:line="600"/>
        <w:ind w:firstLine="720"/>
        <w:jc w:val="both"/>
        <w:rPr>
          <w:rFonts w:ascii="Arial" w:hAnsi="Arial" w:cs="Arial"/>
          <w:szCs w:val="20"/>
        </w:rPr>
      </w:pPr>
      <w:r>
        <w:rPr>
          <w:rFonts w:cs="Arial" w:ascii="Arial" w:hAnsi="Arial"/>
          <w:szCs w:val="20"/>
        </w:rPr>
        <w:t>Έλεγα, λοιπόν, κυρίες και κύριοι συνάδελφοι, ότι η ομιλία του Πρωθυπουργού ήταν αποκαλυπτική. Και ήταν αποκαλυπτική  ακριβώς, διότι τουλάχιστον σε μένα έλυσε μία απορία.</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που έχουμε μπροστά μας και είχαμε τη δυνατότητα εν μέσω θέρους να εξετάσουμε σε πολλαπλές μορφές, διότι άλλαζε κάθε τρεις μέρες, είναι στην ουσία ένα νομοσχέδιο Παπανδρέου. Είναι δημιούργημα Παπανδρέου και έχει να κάνει με την εμμονή του Πρωθυπουργού σε μία αποτυχημένη απόπειρα αλλαγής του Συντάγματος πριν από λίγα χρόνια, η οποία καταδικάστηκε από τις κινητοποιήσεις της ίδιας της εκπαιδευτικής κοινότητας,  της ίδιας της κοινωνίας και μεγάλου μέρους όχι μονάχα των ψηφοφόρων, αλλά και των μελών του ΠΑΣΟΚ. </w:t>
      </w:r>
    </w:p>
    <w:p>
      <w:pPr>
        <w:pStyle w:val="Normal"/>
        <w:spacing w:lineRule="auto" w:line="600"/>
        <w:ind w:firstLine="720"/>
        <w:jc w:val="both"/>
        <w:rPr>
          <w:rFonts w:ascii="Arial" w:hAnsi="Arial" w:cs="Arial"/>
          <w:szCs w:val="20"/>
        </w:rPr>
      </w:pPr>
      <w:r>
        <w:rPr>
          <w:rFonts w:cs="Arial" w:ascii="Arial" w:hAnsi="Arial"/>
          <w:szCs w:val="20"/>
        </w:rPr>
        <w:t xml:space="preserve">Πρόκειται στην πραγματικότητα για μία εμμονή χρόνων που προσπαθεί να υλοποιήσει σήμερα, τη στιγμή που η χώρα βρίσκεται πραγματικά σε μία κατάσταση έκτακτης ανάγκης, μέσα από ένα νομοσχέδιο που περνάει με ταχύτατες διαδικασίες και φυσικά μέσα στο κατακαλόκαιρο, μην τυχόν και ξυπνήσει η ακαδημαϊκή κοινότητα από τον καλοκαιρινό λήθαργο και δημιουργήσει συνθήκες κινητοποιήσεων, που θα καταστήσουν ακόμη δυσχερέστερη αυτήν την επιλογή.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Α΄ Αντιπρόεδρος της Βουλής κ.  </w:t>
      </w:r>
      <w:r>
        <w:rPr>
          <w:rFonts w:cs="Arial" w:ascii="Arial" w:hAnsi="Arial"/>
          <w:b/>
          <w:szCs w:val="20"/>
        </w:rPr>
        <w:t>ΓΡΗΓΟΡΙΟΣ  ΝΙΩΤΗΣ</w:t>
      </w:r>
      <w:r>
        <w:rPr>
          <w:rFonts w:cs="Arial" w:ascii="Arial" w:hAnsi="Arial"/>
          <w:szCs w:val="20"/>
        </w:rPr>
        <w:t>)</w:t>
      </w:r>
    </w:p>
    <w:p>
      <w:pPr>
        <w:pStyle w:val="Normal"/>
        <w:spacing w:lineRule="auto" w:line="600"/>
        <w:ind w:firstLine="720"/>
        <w:jc w:val="both"/>
        <w:rPr/>
      </w:pPr>
      <w:r>
        <w:rPr>
          <w:rFonts w:cs="Arial" w:ascii="Arial" w:hAnsi="Arial"/>
          <w:szCs w:val="20"/>
        </w:rPr>
        <w:t xml:space="preserve">Κατά την άποψή μας, κυρίες και κύριοι συνάδελφοι, η επιμονή της Κυβέρνησης του κ. Παπανδρέου να προχωρήσει  σε αυτές τις σαρωτικές αλλαγές στο χώρο της τριτοβάθμιας εκπαίδευσης  αναδεικνύει τη βαθιά ιδεολογική μετάλλαξη ενός πολιτικού χώρου. </w:t>
      </w:r>
    </w:p>
    <w:p>
      <w:pPr>
        <w:pStyle w:val="Normal"/>
        <w:spacing w:lineRule="auto" w:line="600"/>
        <w:ind w:firstLine="720"/>
        <w:jc w:val="both"/>
        <w:rPr>
          <w:rFonts w:ascii="Arial" w:hAnsi="Arial" w:cs="Arial"/>
          <w:szCs w:val="20"/>
        </w:rPr>
      </w:pPr>
      <w:r>
        <w:rPr>
          <w:rFonts w:cs="Arial" w:ascii="Arial" w:hAnsi="Arial"/>
          <w:szCs w:val="20"/>
        </w:rPr>
        <w:t xml:space="preserve">Μέχρι σήμερα μας λέγατε, κυρίες και κύριοι συνάδελφοι της Κυβέρνησης, ότι οι αλλαγές που προωθείτε, οι σαρωτικές και κοινωνικά καταστροφικές αλλαγές, σας υπαγορεύονται από την τρόικα, προκειμένου να σωθεί η χώρα από την χρεοκοπία. </w:t>
      </w:r>
    </w:p>
    <w:p>
      <w:pPr>
        <w:pStyle w:val="Normal"/>
        <w:spacing w:lineRule="auto" w:line="600"/>
        <w:ind w:firstLine="720"/>
        <w:jc w:val="both"/>
        <w:rPr>
          <w:rFonts w:ascii="Arial" w:hAnsi="Arial" w:cs="Arial"/>
          <w:szCs w:val="20"/>
        </w:rPr>
      </w:pPr>
      <w:r>
        <w:rPr>
          <w:rFonts w:cs="Arial" w:ascii="Arial" w:hAnsi="Arial"/>
          <w:szCs w:val="20"/>
        </w:rPr>
        <w:t>Μας λέγατε μάλιστα -εκτός ορισμένων, οι οποίοι δεν απέφευγαν τον πειρασμό να υπερθεματίσουν του μνημονίου και να πουν ότι πρόκειται για αλλαγές που ούτως ή άλλως θα κάνατε, ακόμη και αν δεν υπήρχε η τρόικα, και ότι είναι ευλογία το μνημόνιο- ότι αυτές οι μεταρρυθμίσεις, που έχουν εξοντώσει και εξουθενώσει την ελληνική κοινωνία, είναι μεταρρυθμίσεις οι οποίες σας επιβάλλονται και είναι έξω από την ιδεολογία σας.</w:t>
      </w:r>
    </w:p>
    <w:p>
      <w:pPr>
        <w:pStyle w:val="Normal"/>
        <w:spacing w:lineRule="auto" w:line="600"/>
        <w:ind w:firstLine="720"/>
        <w:jc w:val="both"/>
        <w:rPr>
          <w:rFonts w:ascii="Arial" w:hAnsi="Arial" w:cs="Arial"/>
        </w:rPr>
      </w:pPr>
      <w:r>
        <w:rPr>
          <w:rFonts w:cs="Arial" w:ascii="Arial" w:hAnsi="Arial"/>
        </w:rPr>
        <w:t xml:space="preserve">Σήμερα με το νόμο αυτό που φέρνετε, ένα νόμο που απηχεί βεβαίως τη μετανεοτερικότητα των απόψεών σας, τις νεοφιλελεύθερες αντιλήψεις σας οι οποίες συμπίπτουν, δένουν με τις πιο ακραίες δεξιές και νεοφιλελεύθερες πεποιθήσεις, αποδεικνύεται ότι δεν σας ορίζει κανένας αυτή την πολιτική. Είναι μία πολιτική που ορίζεται από την ίδια την ιδεολογία σας. Αυτή είναι η ιδεολογία σας, κυρίες και κύριοι συνάδελφοι της Κυβέρνησης. Η ιδεολογία της μετανεοτερικότητας, του νεοφιλελευθερισμού, μία ιδεολογία που συγκροτεί βεβαίως μέσα στην Αίθουσα μία κοινοβουλευτική πλειοψηφία του κόμματος του μνημονίου, ανάμεσα στο ΠΑΣΟΚ, στο Λαϊκό Ορθόδοξο Συναγερμό και στη Δημοκρατική Συμμαχία, δεν συγκροτεί όμως -και το γνωρίζετε πάρα πολύ καλά- καμμία πλειοψηφία σε επίπεδο κοινωνίας. Δεν έχουμε μπροστά μας μία μεταρρύθμιση. Έχουμε μία απόπειρα κατεδάφισης του δημόσιου πανεπιστημίου. Εγώ θα προσέθετα ότι είναι η τελευταία πράξη κοινωνικής κατεδάφισης ενός αποτυχημένου Πρωθυπουργού, μιας καταστροφικής Κυβέρνησης. </w:t>
      </w:r>
    </w:p>
    <w:p>
      <w:pPr>
        <w:pStyle w:val="Normal"/>
        <w:spacing w:lineRule="auto" w:line="600"/>
        <w:ind w:firstLine="720"/>
        <w:jc w:val="both"/>
        <w:rPr>
          <w:rFonts w:ascii="Arial" w:hAnsi="Arial" w:cs="Arial"/>
        </w:rPr>
      </w:pPr>
      <w:r>
        <w:rPr>
          <w:rFonts w:cs="Arial" w:ascii="Arial" w:hAnsi="Arial"/>
        </w:rPr>
        <w:t xml:space="preserve">Θα έλεγα, όμως, κυρίες και κύριοι συνάδελφοι, ότι είναι κι ένας νόμος εμπνευσμένος από ανθρώπους που μισούν το δημόσιο πανεπιστήμιο, εμπνευσμένος από ανθρώπους –επιτρέψτε μου την έκφραση- συμπλεγματικούς απέναντι στο δημόσιο πανεπιστήμιο, ενδεχομένως εμπνευσμένο σε ό,τι αφορά τις λεπτομέρειές του από αποτυχημένους υποψήφιους πανεπιστημιακούς, που αφού δεν κατάφεραν να κριθούν επιτυχώς από την ακαδημαϊκή κοινότητα, τα βάζουν τώρα με την ίδια την ακαδημαϊκή κοινότητα. </w:t>
      </w:r>
    </w:p>
    <w:p>
      <w:pPr>
        <w:pStyle w:val="Normal"/>
        <w:spacing w:lineRule="auto" w:line="600"/>
        <w:ind w:firstLine="720"/>
        <w:jc w:val="both"/>
        <w:rPr>
          <w:rFonts w:ascii="Arial" w:hAnsi="Arial" w:cs="Arial"/>
        </w:rPr>
      </w:pPr>
      <w:r>
        <w:rPr>
          <w:rFonts w:cs="Arial" w:ascii="Arial" w:hAnsi="Arial"/>
        </w:rPr>
        <w:t>Καταργούνται τα συλλογικά όργανα, φιμώνεται η φοιτητική συμμετοχή, αποδυναμώνεται η δημοκρατική αντιπροσωπευτικότητα, κατακερματίζονται τα γνωστικά αντικείμενα, η γνώση εκφυλίζεται σε αγοραία κατάρτιση. Τι είναι αυτό που ενισχύεται; Οι εξαρτήσεις, οι σκληρές ιεραρχίες και η αδιαφάνεια.</w:t>
      </w:r>
    </w:p>
    <w:p>
      <w:pPr>
        <w:pStyle w:val="Normal"/>
        <w:spacing w:lineRule="auto" w:line="600"/>
        <w:ind w:firstLine="720"/>
        <w:jc w:val="both"/>
        <w:rPr>
          <w:rFonts w:ascii="Arial" w:hAnsi="Arial" w:cs="Arial"/>
        </w:rPr>
      </w:pPr>
      <w:r>
        <w:rPr>
          <w:rFonts w:cs="Arial" w:ascii="Arial" w:hAnsi="Arial"/>
        </w:rPr>
        <w:t xml:space="preserve">Ακούσαμε τον Πρωθυπουργό να περιγράφει ένα σύστημα ανώτατης εκπαίδευσης λες και φύτρωσε ξαφνικά ή έπεσε από τον ουρανό, το οποίο το χαρακτήρισε ως απόλυτα αδιαφανές, το χαρακτήρισε ούτε λίγο ούτε πολύ ως σύστημα διαπλοκής, ως σύστημα συνδιαλλαγής ανάμεσα στους φοιτητοπατέρες και τους ακαδημαϊκούς. </w:t>
      </w:r>
    </w:p>
    <w:p>
      <w:pPr>
        <w:pStyle w:val="Normal"/>
        <w:spacing w:lineRule="auto" w:line="600"/>
        <w:ind w:firstLine="720"/>
        <w:jc w:val="both"/>
        <w:rPr>
          <w:rFonts w:ascii="Arial" w:hAnsi="Arial" w:cs="Arial"/>
        </w:rPr>
      </w:pPr>
      <w:r>
        <w:rPr>
          <w:rFonts w:cs="Arial" w:ascii="Arial" w:hAnsi="Arial"/>
        </w:rPr>
        <w:t>Αναρωτιέται κανείς, όλα αυτά τα χρόνια ποιος υπηρέτησε αυτό το μοντέλο; Όχι, ποιος το δημιούργησε, αλλά ποιος το υπηρέτησε. Δεν ήταν Υπουργός Παιδείας ο κ. Παπανδρέου όταν φύτρωναν σχολές τιποτολογίας σχεδόν στους περισσότερους νομούς της χώρας, προκειμένου να ικανοποιήσουν πελατειακές σχέσεις; Ποιοι ήταν αυτοί οι οποίοι δημιούργησαν αυτό το σύστημα; Και προκειμένου να καταπολεμηθούν ορισμένες σοβαρές ανεπάρκειες πρέπει να οδηγηθούμε στη συνολική κατεδάφιση του δημόσιου χαρακτήρα της ανώτατης εκπαίδευσης;</w:t>
      </w:r>
    </w:p>
    <w:p>
      <w:pPr>
        <w:pStyle w:val="Normal"/>
        <w:spacing w:lineRule="auto" w:line="600"/>
        <w:ind w:firstLine="720"/>
        <w:jc w:val="both"/>
        <w:rPr>
          <w:rFonts w:ascii="Arial" w:hAnsi="Arial" w:cs="Arial"/>
        </w:rPr>
      </w:pPr>
      <w:r>
        <w:rPr>
          <w:rFonts w:cs="Arial" w:ascii="Arial" w:hAnsi="Arial"/>
        </w:rPr>
        <w:t>Κυρίες και κύριοι συνάδελφοι, στην πραγματικότητα αυτό που η πλειοψηφία ετοιμάζεται να ψηφίσει σε σχέση με το θέμα της αυτοδιοίκησης του πανεπιστημίου, πρόκειται για ένα ολιγαρχικό, αδιαφανές και θεσμικά ανέλεγκτο σύστημα διοίκησης. Και όλα αυτά, βεβαίως, στο όνομα της καταπολέμησης φαινομένων διαφθοράς και διαπλοκής.</w:t>
      </w:r>
    </w:p>
    <w:p>
      <w:pPr>
        <w:pStyle w:val="Normal"/>
        <w:spacing w:lineRule="auto" w:line="600"/>
        <w:ind w:firstLine="720"/>
        <w:jc w:val="both"/>
        <w:rPr>
          <w:rFonts w:ascii="Arial" w:hAnsi="Arial" w:cs="Arial"/>
        </w:rPr>
      </w:pPr>
      <w:r>
        <w:rPr>
          <w:rFonts w:cs="Arial" w:ascii="Arial" w:hAnsi="Arial"/>
        </w:rPr>
        <w:t>Μετά τη μεταρρυθμιστική τομή του 1982 που κατήργησε το απαράδεκτο καθεστώς της έδρας, το σύστημα διοίκησης των ΑΕΙ στη χώρα μας προσαρμόστηκε επιτυχώς στη συνταγματική επιταγή του άρθρου 16 παράγραφος 5 για πλήρη αυτοδιοίκηση.</w:t>
      </w:r>
    </w:p>
    <w:p>
      <w:pPr>
        <w:pStyle w:val="Normal"/>
        <w:spacing w:lineRule="auto" w:line="600"/>
        <w:ind w:firstLine="720"/>
        <w:jc w:val="both"/>
        <w:rPr/>
      </w:pPr>
      <w:r>
        <w:rPr>
          <w:rFonts w:cs="Arial" w:ascii="Arial" w:hAnsi="Arial"/>
        </w:rPr>
        <w:t xml:space="preserve">Το αυτοδιοίκητο των ΑΕΙ και η ακαδημαϊκή ελευθερία θα ήθελα να σας υπενθυμίσω -παρά τις όποιες παθογένειες και τα όποια προβλήματα- συνέβαλαν ώστε από τη </w:t>
      </w:r>
      <w:r>
        <w:rPr>
          <w:rFonts w:cs="Arial" w:ascii="Arial" w:hAnsi="Arial"/>
          <w:lang w:val="en-US"/>
        </w:rPr>
        <w:t>M</w:t>
      </w:r>
      <w:r>
        <w:rPr>
          <w:rFonts w:cs="Arial" w:ascii="Arial" w:hAnsi="Arial"/>
        </w:rPr>
        <w:t>εταπολίτευση και μετά να υπάρξει στη χώρα μας μια πολύ σημαντική άνθιση των επιστημών. Και πρέπει να σταματήσει αυτή η βάναυση επίθεση συλλήβδην απέναντι στο δημόσιο πανεπιστήμιο, γιατί είναι άδικη αυτή η επίθεση.</w:t>
      </w:r>
    </w:p>
    <w:p>
      <w:pPr>
        <w:pStyle w:val="Normal"/>
        <w:spacing w:lineRule="auto" w:line="600"/>
        <w:ind w:firstLine="720"/>
        <w:jc w:val="both"/>
        <w:rPr>
          <w:rFonts w:ascii="Arial" w:hAnsi="Arial" w:cs="Arial"/>
        </w:rPr>
      </w:pPr>
      <w:r>
        <w:rPr>
          <w:rFonts w:cs="Arial" w:ascii="Arial" w:hAnsi="Arial"/>
        </w:rPr>
        <w:t>Θα σας μιλήσω, κυρία Υπουργέ, με στοιχεία γιατί είναι άδικη αυτή η επίθεση.</w:t>
      </w:r>
    </w:p>
    <w:p>
      <w:pPr>
        <w:pStyle w:val="Normal"/>
        <w:spacing w:lineRule="auto" w:line="600"/>
        <w:ind w:firstLine="720"/>
        <w:jc w:val="both"/>
        <w:rPr>
          <w:rFonts w:ascii="Arial" w:hAnsi="Arial" w:cs="Arial"/>
        </w:rPr>
      </w:pPr>
      <w:r>
        <w:rPr>
          <w:rFonts w:cs="Arial" w:ascii="Arial" w:hAnsi="Arial"/>
        </w:rPr>
        <w:t xml:space="preserve">Τα ελληνικά πανεπιστήμια έχουν προβλήματα. Δεν είναι, όμως, αυτή η εικόνα που θέλετε εσείς να δείξετε και ορισμένα Μέσα Μαζικής Ενημέρωσης, προκειμένου να δημιουργήσουν πρόσφορο έδαφος στην κοινή γνώμη για να προωθηθεί η μεταρρύθμιση, άντρα διαφθοράς. </w:t>
      </w:r>
    </w:p>
    <w:p>
      <w:pPr>
        <w:pStyle w:val="Normal"/>
        <w:spacing w:lineRule="auto" w:line="600"/>
        <w:ind w:firstLine="720"/>
        <w:jc w:val="both"/>
        <w:rPr>
          <w:rFonts w:ascii="Arial" w:hAnsi="Arial" w:cs="Arial"/>
        </w:rPr>
      </w:pPr>
      <w:r>
        <w:rPr>
          <w:rFonts w:cs="Arial" w:ascii="Arial" w:hAnsi="Arial"/>
        </w:rPr>
        <w:t>Το Εθνικό Κέντρο Τεκμηρίωσης αποδεικνύει ότι οι ελληνικές δημοσιεύσεις –το 80% των οποίων πραγματοποιήθηκαν με τη συμμετοχή των ελληνικών ΑΕΙ- ακολουθούν συνεχώς ανοδική πορεία, με αποτέλεσμα η χώρα μας το 2007 να καταταγεί δέκατη έβδομη μεταξύ των χωρών-μελών του ΟΟΣΑ ξεπερνώντας χώρες όπως η Ιαπωνία, η Ιταλία, η Ισπανία.</w:t>
      </w:r>
    </w:p>
    <w:p>
      <w:pPr>
        <w:pStyle w:val="Normal"/>
        <w:spacing w:lineRule="auto" w:line="600"/>
        <w:ind w:firstLine="720"/>
        <w:jc w:val="both"/>
        <w:rPr>
          <w:rFonts w:ascii="Arial" w:hAnsi="Arial" w:cs="Arial"/>
        </w:rPr>
      </w:pPr>
      <w:r>
        <w:rPr>
          <w:rFonts w:cs="Arial" w:ascii="Arial" w:hAnsi="Arial"/>
        </w:rPr>
        <w:t xml:space="preserve">Το Εθνικό Μετσόβιο Πολυτεχνείο έχει πολύ σημαντικές διεθνείς περγαμηνές για την ερευνητική του δυνατότητα. </w:t>
      </w:r>
    </w:p>
    <w:p>
      <w:pPr>
        <w:pStyle w:val="Normal"/>
        <w:spacing w:lineRule="auto" w:line="600"/>
        <w:ind w:firstLine="720"/>
        <w:jc w:val="both"/>
        <w:rPr>
          <w:rFonts w:ascii="Arial" w:hAnsi="Arial" w:cs="Arial"/>
        </w:rPr>
      </w:pPr>
      <w:r>
        <w:rPr>
          <w:rFonts w:cs="Arial" w:ascii="Arial" w:hAnsi="Arial"/>
        </w:rPr>
        <w:t xml:space="preserve">Με λίγα λόγια θα έλεγα ότι το ελληνικό πανεπιστήμιο είναι πολύ καλύτερο από αυτό που επιτρέπει η διεθνής θέση της χώρας κι από αυτό βεβαίως που επιτρέπει η οικονομική συμβολή του κράτους στη λειτουργία του δημόσιου πανεπιστημίου. Γιατί είναι ωραίο να μιλάμε και να συγκρίνουμε με το Χάρβαρντ, αλλά το Χάρβαρντ το 2009 είχε προϋπολογισμό 3,8 δισεκατομμύρια δολάρια, δηλαδή κάτι παραπάνω απ’ ό,τι ο συνολικός προϋπολογισμός όλων των ελληνικών πανεπιστημίων, όλων των ελληνικών ΑΕΙ. </w:t>
      </w:r>
    </w:p>
    <w:p>
      <w:pPr>
        <w:pStyle w:val="Normal"/>
        <w:spacing w:lineRule="auto" w:line="600"/>
        <w:ind w:firstLine="720"/>
        <w:jc w:val="both"/>
        <w:rPr>
          <w:rFonts w:ascii="Arial" w:hAnsi="Arial" w:cs="Arial"/>
        </w:rPr>
      </w:pPr>
      <w:r>
        <w:rPr>
          <w:rFonts w:cs="Arial" w:ascii="Arial" w:hAnsi="Arial"/>
        </w:rPr>
        <w:t>Άκουσα τον Πρωθυπουργό να λέει ότι η χώρα μας είχε πολύ υψηλές κατά κεφαλήν δαπάνες, δαπάνες ανά φοιτητή. Ή έχουμε πρόσβαση σε διαφορετικά στοιχεία ή ζούμε σε άλλη χώρα. Διότι ακόμη και σε εποχές προ κρίσης, οι κατά κεφαλήν δαπάνες στη χώρα μας ήταν από τις χαμηλότερες σε ευρωπαϊκό επίπεδο, υψηλότερες μόνο από τις αντίστοιχες χωρών όπως η Βουλγαρία, η Ρουμανία, η Λετονία, πολύ χαμηλές όμως σε ευρωπαϊκό και διεθνές επίπεδο. Ας σταματήσετε, λοιπόν, αυτή την έκρηξη μίσους απέναντι στην ακαδημαϊκή κοινότητα και στο ελληνικό πανεπιστήμιο.</w:t>
      </w:r>
    </w:p>
    <w:p>
      <w:pPr>
        <w:pStyle w:val="Normal"/>
        <w:spacing w:lineRule="auto" w:line="600"/>
        <w:ind w:firstLine="720"/>
        <w:jc w:val="both"/>
        <w:rPr>
          <w:rFonts w:ascii="Arial" w:hAnsi="Arial" w:cs="Arial"/>
        </w:rPr>
      </w:pPr>
      <w:r>
        <w:rPr>
          <w:rFonts w:cs="Arial" w:ascii="Arial" w:hAnsi="Arial"/>
        </w:rPr>
        <w:t>Βεβαίως υπήρχαν φαινόμενα, τα οποία δεν τιμούν το ελληνικό πανεπιστήμιο, φαινόμενα ευνοιοκρατίας, κομματικοκρατίας, αλλά αυτά τα φαινόμενα δεν ήταν μια γενικευμένη καθημερινή κατάσταση. Αλήθεια, αντίστοιχα φαινόμενα δεν διαπιστώνουμε συνολικά στο πολιτικό βίο της χώρας; Διανοήθηκε κανείς να προτείνει την κατάργηση της κοινοβουλευτικής δημοκρατίας γιατί υπάρχουν φαινόμενα ευνοιοκρατίας ή διαπλοκής; Και τι έρχεστε να αντιπαραβάλετε εν πάση περιπτώσει, σ’ αυτό το μοντέλο; Έρχεστε να αντιπαραβάλετε ένα θεσμικά ανέλεγκτο και ολιγαρχικό μοντέλο διοίκησης. Και βεβαίως αυτό δεν έχει να κάνει μονάχα με τον μικρό αριθμό των τεσσάρων ή πέντε τώρα με την αλλαγή που κάνατε, οι οποίοι εκλεγόμενοι από το Σώμα των διδασκόντων, θα έχουν τη δυνατότητα να ορίζουν τα πάντα στο ελληνικό πανεπιστήμιο. Κυρίως έχουν να κάνουν με το χρόνο της θητείας τους –εξαετής χρόνος θητείας- και με την αδυναμία ελέγχου αυτής της ολιγαρχίας που θα διοικεί. Και εκεί είναι η ουσία του προβλήματος.</w:t>
      </w:r>
    </w:p>
    <w:p>
      <w:pPr>
        <w:pStyle w:val="Normal"/>
        <w:spacing w:lineRule="auto" w:line="600"/>
        <w:jc w:val="both"/>
        <w:rPr>
          <w:rFonts w:ascii="Arial" w:hAnsi="Arial" w:cs="Arial"/>
          <w:bCs/>
        </w:rPr>
      </w:pPr>
      <w:r>
        <w:rPr>
          <w:rFonts w:cs="Arial" w:ascii="Arial" w:hAnsi="Arial"/>
          <w:bCs/>
        </w:rPr>
        <w:t>Διότι αυτή η ολιγαρχία θα είναι παντελώς ανεξέλεγκτη να διοικεί. Δεν θα ελέγχεται και δεν θα κρίνεται από κανένα αιρετό δημοκρατικό σώμα. Η ιστορική εμπειρία μας δείχνει ότι οι αυθαίρετες αυταρχικές δομές τείνουν πάντα να εκτρέφουν περισσότερη διαπλοκή, διαφθορά, ιδιοτέλεια και παραβατικότητα από δομές που, παρά τα προβλήματά τους, τίθενται στον έλεγχο και στην κρίση αντιπροσωπευτικών δημοκρατικών σωμάτων.</w:t>
      </w:r>
    </w:p>
    <w:p>
      <w:pPr>
        <w:pStyle w:val="Normal"/>
        <w:spacing w:lineRule="auto" w:line="600"/>
        <w:jc w:val="both"/>
        <w:rPr/>
      </w:pPr>
      <w:r>
        <w:rPr>
          <w:rFonts w:cs="Arial" w:ascii="Arial" w:hAnsi="Arial"/>
          <w:bCs/>
        </w:rPr>
        <w:tab/>
        <w:t>(Στο σημείο αυτό κτυπάει το κουδούνι λήξεως του χρόνου ομιλίας του κ. Προέδρου του ΣΥΡΙΖΑ)</w:t>
      </w:r>
    </w:p>
    <w:p>
      <w:pPr>
        <w:pStyle w:val="Normal"/>
        <w:spacing w:lineRule="auto" w:line="600"/>
        <w:jc w:val="both"/>
        <w:rPr>
          <w:rFonts w:ascii="Arial" w:hAnsi="Arial" w:cs="Arial"/>
          <w:bCs/>
        </w:rPr>
      </w:pPr>
      <w:r>
        <w:rPr>
          <w:rFonts w:cs="Arial" w:ascii="Arial" w:hAnsi="Arial"/>
          <w:bCs/>
        </w:rPr>
        <w:tab/>
        <w:t>Κύριε Πρόεδρε, θα μου δώσετε λίγο χρόνο ακόμα.</w:t>
      </w:r>
    </w:p>
    <w:p>
      <w:pPr>
        <w:pStyle w:val="Normal"/>
        <w:spacing w:lineRule="auto" w:line="600"/>
        <w:jc w:val="both"/>
        <w:rPr>
          <w:rFonts w:ascii="Arial" w:hAnsi="Arial" w:cs="Arial"/>
          <w:bCs/>
        </w:rPr>
      </w:pPr>
      <w:r>
        <w:rPr>
          <w:rFonts w:cs="Arial" w:ascii="Arial" w:hAnsi="Arial"/>
          <w:bCs/>
        </w:rPr>
        <w:tab/>
        <w:t xml:space="preserve">Κυρία Υπουργέ, καταφέρατε μ’ αυτή σας την προσπάθεια κάτι που κανένας προκάτοχός σας δεν είχε καταφέρει: Συνενώσατε το σύνολο της ακαδημαϊκής κοινότητας εναντίον σας με μικρές εξαιρέσεις. Δεν είναι μονάχα τα κόμματα. Δεν υπάρχει πρύτανης που να μην αντιδρά. Πώς το καταφέρατε αυτό; </w:t>
      </w:r>
    </w:p>
    <w:p>
      <w:pPr>
        <w:pStyle w:val="Normal"/>
        <w:spacing w:lineRule="auto" w:line="600"/>
        <w:ind w:firstLine="720"/>
        <w:jc w:val="both"/>
        <w:rPr>
          <w:rFonts w:ascii="Arial" w:hAnsi="Arial" w:cs="Arial"/>
          <w:bCs/>
        </w:rPr>
      </w:pPr>
      <w:r>
        <w:rPr>
          <w:rFonts w:cs="Arial" w:ascii="Arial" w:hAnsi="Arial"/>
          <w:bCs/>
        </w:rPr>
        <w:t>Βέβαια για σας μπορεί να έχει μικρή σημασία αν το σύνολο των πρυτάνεων διαφωνεί. Άλλωστε με το νόμο σας θα τους παύσετε. Κάτι αντίστοιχο δεν έχει συμβεί ποτέ στη χώρα μας. Το να παυθούν αιρετές, εκλεγμένες πρυτανικές αρχές ούτε επί δικτατορίας συνέβη και θα το κάνετε όχι αύριο βέβαια, αλλά σ’ ένα χρόνο από τώρα. Ή μάλλον έχει συμβεί μία φορά στο Αριστοτέλειο Πανεπιστήμιο Θεσσαλονίκης το 1937, όταν επαύθη ο πρύτανης επειδή ανέγνωσε μπροστά στο βασιλιά Γεώργιο τον δικό του πανηγυρικό. Ρώτησε το βασιλέα: «Θέλετε τον δικό μου ή αυτόν που μου έχει υπαγορεύσει η ασφάλεια;». Ο βασιλέας είπε: «Τον δικό σας, κύριε». Ανέγνωσε τον δικό του και την άλλη μέρα επαύθη. Δεν υπάρχει στην ιστορία από το 1837 έως σήμερα παύση αιρετών εκλεγμένων πρυτανικών αρχών.</w:t>
      </w:r>
    </w:p>
    <w:p>
      <w:pPr>
        <w:pStyle w:val="Normal"/>
        <w:spacing w:lineRule="auto" w:line="600"/>
        <w:ind w:firstLine="720"/>
        <w:jc w:val="both"/>
        <w:rPr>
          <w:rFonts w:ascii="Arial" w:hAnsi="Arial" w:cs="Arial"/>
          <w:bCs/>
        </w:rPr>
      </w:pPr>
      <w:r>
        <w:rPr>
          <w:rFonts w:cs="Arial" w:ascii="Arial" w:hAnsi="Arial"/>
          <w:bCs/>
        </w:rPr>
        <w:t>Τι σημασία όμως έχει αυτό για σας; Τι σημασία έχει αν μεγάλη μερίδα της διανόησης διαφωνεί; Ακόμα και πρώην εκσυγχρονιστές διανοούμενοι καταγράφουν την διαφωνία τους. Τι σημασία έχει αν εννιακόσια δύο πανεπιστημιακοί απ’ όλο τον κόσμο, μεταξύ των οποίων πρυτάνεις, κοσμήτορες διακεκριμένων πανεπιστημίων που διδάσκουν σε γνωστά πανεπιστήμια όπως του Βερολίνου, της Βιέννης, του Λονδίνου, του Παρισίου, του Κέιμπριτζ, της Κολούμπια, του Μπέρκλεϊ, τις Οξφόρδης, του Πρίστον, του Χάρβαρντ εκφράζουν τη διαφωνία τους και ζητάνε να γίνει ένας πραγματικός διάλογος και μιλάνε για σεβασμό των ευρωπαϊκών ακαδημαϊκών παραδόσεων; Τι σημασία έχει και ποιος νοιάζεται για τη γνώμη του Νόαμ Τσόμσκι ή του Ζίζεκ όταν εσείς έχετε την υποστήριξη των Κοινοβουλευτικών Ομάδων του Λαϊκού Ορθόδοξου Συναγερμού και της Δημοκρατικής Συμμαχίας και φυσικά όλων των διακεκριμένων αρθρογράφων του δημοσιογραφικού οργανισμού Λαμπράκη; Τι σημασία έχει ο Τσόμσκι μπροστά τους!</w:t>
      </w:r>
    </w:p>
    <w:p>
      <w:pPr>
        <w:pStyle w:val="Normal"/>
        <w:spacing w:lineRule="auto" w:line="600"/>
        <w:jc w:val="both"/>
        <w:rPr>
          <w:rFonts w:ascii="Arial" w:hAnsi="Arial" w:cs="Arial"/>
          <w:bCs/>
        </w:rPr>
      </w:pPr>
      <w:r>
        <w:rPr>
          <w:rFonts w:cs="Arial" w:ascii="Arial" w:hAnsi="Arial"/>
          <w:bCs/>
        </w:rPr>
        <w:tab/>
        <w:t>Ξέχασα να πω, κυρία Διαμαντοπούλου, ότι έχετε και την υποστήριξη μιας μικρής μερίδας πανεπιστημιακών που έχουν άμεσο ή έμμεσο συμφέρον είτε προσδοκώντας να ξαναπροσπαθήσουν να κάνουν καριέρα εκεί που απέτυχαν είτε επιδιώκοντας να έχουν και θεσμική κατοχύρωση στις εξωπανεπιστημιακές τους δραστηριότητε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είναι αυτονόητο ότι θα καταψηφίσουμε το νομοσχέδιο. Το ζήτημα όμως δεν είναι αν εμείς θα καταψηφίσουμε. Το ζήτημα είναι αν αυτό που γίνεται σήμερα και αύριο στο ελληνικό κοινοβούλιο μπορεί να προχωρήσει τη χώρα μπροστά. </w:t>
      </w:r>
    </w:p>
    <w:p>
      <w:pPr>
        <w:pStyle w:val="Normal"/>
        <w:spacing w:lineRule="auto" w:line="600"/>
        <w:jc w:val="both"/>
        <w:rPr>
          <w:rFonts w:ascii="Arial" w:hAnsi="Arial" w:cs="Arial"/>
          <w:bCs/>
        </w:rPr>
      </w:pPr>
      <w:r>
        <w:rPr>
          <w:rFonts w:cs="Arial" w:ascii="Arial" w:hAnsi="Arial"/>
          <w:bCs/>
        </w:rPr>
        <w:tab/>
        <w:t xml:space="preserve">Άκουσα ότι η κυρία Υπουργός έχει άγχος για το αν τηρούνται οι νόμοι και η τάξη σ’ αυτή τη χώρα εφόσον το μεγαλύτερο και ιστορικότερο ίδρυμα της χώρας λέει ότι δεν θα εφαρμόσει το νόμο αν ψηφιστεί. Μην έχετε τέτοιο άγχος διότι δεν είναι ότι δεν θα τον εφαρμόσουν οι άνθρωποι. Δεν θα μπορεί να εφαρμοστεί στην πράξη διότι είναι αντισυνταγματικός. </w:t>
      </w:r>
    </w:p>
    <w:p>
      <w:pPr>
        <w:pStyle w:val="Normal"/>
        <w:spacing w:lineRule="auto" w:line="600"/>
        <w:ind w:firstLine="720"/>
        <w:jc w:val="both"/>
        <w:rPr>
          <w:rFonts w:ascii="Arial" w:hAnsi="Arial" w:cs="Arial"/>
          <w:bCs/>
        </w:rPr>
      </w:pPr>
      <w:r>
        <w:rPr>
          <w:rFonts w:cs="Arial" w:ascii="Arial" w:hAnsi="Arial"/>
          <w:bCs/>
        </w:rPr>
        <w:t>Ο Πρωθυπουργός της χώρας από το Βήμα της Βουλής για άλλη μια φορά μας είπε ούτε λίγο ούτε πολύ ότι δεν του κάνει το Σύνταγμα διότι είναι κρατικίστικη η δομή του. Αν δεν του κάνει το Σύνταγμα, κύριοι της Κυβέρνησης, να φέρει εδώ συνταγματική αναθεώρηση, όχι να το γράφει στα παλιά του τα παπούτσια.</w:t>
      </w:r>
    </w:p>
    <w:p>
      <w:pPr>
        <w:pStyle w:val="Normal"/>
        <w:spacing w:lineRule="auto" w:line="600"/>
        <w:ind w:firstLine="720"/>
        <w:jc w:val="both"/>
        <w:rPr>
          <w:rFonts w:ascii="Arial" w:hAnsi="Arial" w:cs="Arial"/>
        </w:rPr>
      </w:pPr>
      <w:r>
        <w:rPr>
          <w:rFonts w:cs="Arial" w:ascii="Arial" w:hAnsi="Arial"/>
        </w:rPr>
        <w:t>Δεν θα εφαρμοστεί, γιατί δεν μπορεί να εφαρμοστεί και για έναν ακόμα λόγο. Διότι δεν θα είστε για πολύ ακόμα Κυβέρνηση, κυρία Διαμαντοπούλου, έχοντας καταστρέψει την ελληνική κοινωνία για να εφαρμόσετε έναν τέτοιο νόμο.</w:t>
      </w:r>
    </w:p>
    <w:p>
      <w:pPr>
        <w:pStyle w:val="Normal"/>
        <w:spacing w:lineRule="auto" w:line="600"/>
        <w:ind w:firstLine="720"/>
        <w:jc w:val="both"/>
        <w:rPr>
          <w:rFonts w:ascii="Arial" w:hAnsi="Arial" w:cs="Arial"/>
        </w:rPr>
      </w:pPr>
      <w:r>
        <w:rPr>
          <w:rFonts w:cs="Arial" w:ascii="Arial" w:hAnsi="Arial"/>
        </w:rPr>
        <w:t>Θα βρείτε απέναντι σας τους ίδιους τους ψηφοφόρους σας, θα βρείτε απέναντι σας τις δυνάμεις τις κοινωνικές που θα αγωνιστούν για μια άλλη προοπτική σ’ αυτήν τη χώρα. Εμείς έχουμε εμπιστοσύνη. Έχουμε εμπιστοσύνη στους πνευματικούς ανθρώπους της χώρας μας. Έχουμε εμπιστοσύνη στις δημιουργικές δυνάμεις της χώρας μας. Έχουμε εμπιστοσύνη στους νέους ερευνητές, οι οποίοι σήμερα φεύγουν εξαιτίας της πολιτικής σας σωρηδόν από το ελληνικό πανεπιστήμιο και πάνε στο εξωτερικό, όχι γιατί δεν τους κάνει το ελληνικό πανεπιστήμιο, αλλά γιατί δεν μπορούν να ζήσουν σ’ αυτήν τη χώρα. Έχουμε εμπιστοσύνη και μ’ αυτές τις δυνάμεις θα δημιουργηθεί αργά ή γρήγορα ένας νέος συνασπισμός εξουσίας που αυτές τις μετανεωτερικές, νεοφιλελεύθερες και βαθιά συντηρητικές επιλογές θα τις βάλει πραγματικά στο χρονοντούλαπο της ιστορ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ερώτημα είναι τι αξίζει περισσότερο, να είσαι με την πλειοψηφία του μνημονίου ή να είσαι με τη μειοψηφία της μνημειώδους βλακ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υρία Υπουργέ, η ευρωπαϊκή σας φινέτσα είναι δεδομένη, αλλά φαίνεται έχετε παρασυρθεί από τα βήματα του ταγκό, δύο μπρος ένα πίσω. Αυτό που ξεκινήσατε μου άρεσε περισσότερο από αυτό που είναι σήμερα στη Βουλή. Και μου άρεσε γιατί είναι ακριβώς αυτά τα οποία πρεσβεύει ο Λαϊκός Ορθόδοξος Συναγερμός δέκα χρόνια. Αυτά πρεσβεύουμε, αυτά λέγαμε, αυτά λέμε και η λογική των πραγμάτων τα επιτάσσει. Ποια είναι η λογική των πραγμάτων;</w:t>
      </w:r>
    </w:p>
    <w:p>
      <w:pPr>
        <w:pStyle w:val="Normal"/>
        <w:spacing w:lineRule="auto" w:line="600"/>
        <w:ind w:firstLine="720"/>
        <w:jc w:val="both"/>
        <w:rPr>
          <w:rFonts w:ascii="Arial" w:hAnsi="Arial" w:cs="Arial"/>
        </w:rPr>
      </w:pPr>
      <w:r>
        <w:rPr>
          <w:rFonts w:cs="Arial" w:ascii="Arial" w:hAnsi="Arial"/>
        </w:rPr>
        <w:t xml:space="preserve">Πηγαίνετε σε οποιαδήποτε ευρωπαϊκή χώρα θέλετε και ιδιαίτερα πηγαίνετε σ’ αυτές τις χώρες που μέχρι πριν από είκοσι χρόνια ήταν κάτω από τη σκέπη του κομμουνισμού, να δείτε την κατάσταση των πανεπιστημίων και δείτε μετά την εικόνα των δικών μας πανεπιστημίων. Αυτήν την εικόνα θέλετε να συνεχίσουμε; </w:t>
      </w:r>
    </w:p>
    <w:p>
      <w:pPr>
        <w:pStyle w:val="Normal"/>
        <w:spacing w:lineRule="auto" w:line="600"/>
        <w:ind w:firstLine="720"/>
        <w:jc w:val="both"/>
        <w:rPr/>
      </w:pPr>
      <w:r>
        <w:rPr>
          <w:rFonts w:cs="Arial" w:ascii="Arial" w:hAnsi="Arial"/>
        </w:rPr>
        <w:t>Ξέρετε τι δράμα είναι να δείχνουν πανεπιστήμια και να δείχνουν την Οξφόρδη, να δείχνουν την Σορβόννη και μετά να δείχνουν και τα δικά μας πανεπιστήμια, αυτό το χάλι, αυτό το ρημαδιό, που δεν διαμαρτυρήθηκε ποτέ και κανείς γι’ αυτήν την αισθητική εικόνα;</w:t>
      </w:r>
    </w:p>
    <w:p>
      <w:pPr>
        <w:pStyle w:val="Normal"/>
        <w:spacing w:lineRule="auto" w:line="600"/>
        <w:ind w:firstLine="720"/>
        <w:jc w:val="both"/>
        <w:rPr>
          <w:rFonts w:ascii="Arial" w:hAnsi="Arial" w:cs="Arial"/>
        </w:rPr>
      </w:pPr>
      <w:r>
        <w:rPr>
          <w:rFonts w:cs="Arial" w:ascii="Arial" w:hAnsi="Arial"/>
        </w:rPr>
        <w:t xml:space="preserve">Σας αρέσει η αξιολόγηση των ελληνικών Πανεπιστημίων; Σας αρέσει η σειρά που έχουν στον παγκόσμιο πίνακα; Σας αρέσει να βλέπετε ελληνικά πανεπιστήμια κάτω από πανεπιστήμια αφρικανικών χωρών; Δεν μπορεί να σας αρέσει. Σκεφτείτε επιτέλους εθνικά, σκεφτείτε πατριωτικά. Δεν προσβάλλεστε; Δεν έπρεπε κάτι να γίνει; </w:t>
      </w:r>
    </w:p>
    <w:p>
      <w:pPr>
        <w:pStyle w:val="Normal"/>
        <w:spacing w:lineRule="auto" w:line="600"/>
        <w:ind w:firstLine="720"/>
        <w:jc w:val="both"/>
        <w:rPr>
          <w:rFonts w:ascii="Arial" w:hAnsi="Arial" w:cs="Arial"/>
        </w:rPr>
      </w:pPr>
      <w:r>
        <w:rPr>
          <w:rFonts w:cs="Arial" w:ascii="Arial" w:hAnsi="Arial"/>
        </w:rPr>
        <w:t>Δεν ξέρετε την πραγματικότητα όλοι οι συνάδελφοι; Και δεν μιλάω για την Αριστερά -έχει αποφασίσει το δρόμο της, επενδύει στο χάος, δίνει συνεντεύξεις που το λένε αυτό, δεν μας ενδιαφέρει- αλλά μιλάω για όλους τους άλλους. Ξέρετε ότι υπάρχει αυτό το λαθρεμπόριο που γίνεται έξω από την ΑΣΟΕ στην Πατησίων και δεν μπορεί να παρέμβει η Αστυνομία να σταματήσει το λαθρεμπόριο που γίνεται απ’ έξω; Γιατί; Γιατί είναι υφαλοκρηπίδα του ασύλου το πεζοδρόμιο που είναι έξω από τον τοίχο. Μην πλησιάζετε, είναι η υφαλοκρηπίδα του ασύλου. Αυτό συμβαίνει σήμερα. Και όλα αυτά δεν πρέπει να τα ελέγξουμε; Πρέπει να έχουμε διάφορα Βατικανό; Κάθε Πανεπιστήμιο κι ένα Βατικανό. Τόσο καθυστερημένοι είναι αυτοί οι Ευρωπαίοι που το έχουν καταργήσει;</w:t>
      </w:r>
    </w:p>
    <w:p>
      <w:pPr>
        <w:pStyle w:val="Normal"/>
        <w:spacing w:lineRule="auto" w:line="600"/>
        <w:ind w:firstLine="720"/>
        <w:jc w:val="both"/>
        <w:rPr>
          <w:rFonts w:ascii="Arial" w:hAnsi="Arial" w:cs="Arial"/>
        </w:rPr>
      </w:pPr>
      <w:r>
        <w:rPr>
          <w:rFonts w:cs="Arial" w:ascii="Arial" w:hAnsi="Arial"/>
        </w:rPr>
        <w:t>Είχε πάει κορυφαίος εισαγγελέας της χώρας στο Λονδίνο σε μια σύσκεψη για θέματα εγκληματικότητας, ανήκων δε ιδεολογικά σε χώρο συγγενούς πολιτικά του ΠΑΣΟΚ και ο άνθρωπος σηκώθηκε και μίλησε για το άσυλο και οι υπόλοιποι ογδόντα εισαγγελείς από όλο τον κόσμο τον κοίταζαν σαν να τους μιλούσε εξωγήινος.</w:t>
      </w:r>
    </w:p>
    <w:p>
      <w:pPr>
        <w:pStyle w:val="Normal"/>
        <w:spacing w:lineRule="auto" w:line="600"/>
        <w:ind w:firstLine="720"/>
        <w:jc w:val="both"/>
        <w:rPr>
          <w:rFonts w:ascii="Arial" w:hAnsi="Arial" w:cs="Arial"/>
        </w:rPr>
      </w:pPr>
      <w:r>
        <w:rPr>
          <w:rFonts w:cs="Arial" w:ascii="Arial" w:hAnsi="Arial"/>
        </w:rPr>
        <w:t xml:space="preserve">Δεν καταλάβαιναν ποια είναι η λογική του ασύλου και τι είναι το άσυλο, το να γίνονται ποινικές πράξεις και να μη μπορεί να επέμβει η δικαιοσύνη και ζητούσαν επεξήγηση λέγοντας «Τι είναι αυτά που μας λες;», γιατί μόνο εδώ υπάρχει αυτό. Και έπρεπε να παραμείνουμε εκεί σταθερά και αμετακίνητοι για να εξυπηρετηθεί ποιος; Ο κομματικός στρατός της Αριστεράς. Περί αυτού πρόκει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Η Αριστερά με δικά της λάθη και δικές της υπερβολές έχασε κάποιους κομματικούς στρατούς. Θυμίζω πως έχασε τον κομματικό στρατό στους ναυτικούς. Ζητούσαν συνεχώς και έτσι τους πέταξαν έξω από τα καράβια. Έμειναν άνεργοι. Χάθηκε αυτός ο στρατός. Μετά φώναζε: «Ζήτω οι λαθρομετανάστες!». Όταν όμως, όλοι οι λαθρομετανάστες έγιναν οικοδόμοι και έχασαν οι Έλληνες οικοδόμοι τη δουλειά τους έχασαν και αυτό τον στρατό. Έτσι έχασαν όλους τους κομματικούς τους στρατούς. Ο μόνος κομματικός στρατός πια ήταν οι φοιτητές. Ε, λοιπόν να περιχαρακώσουμε το στρατό για να τον χρησιμοποιούμε σε διάφορες επαναστατικές ασκήσεις που γίνονται κάθε φορά, όποιο κόμμα και αν είναι στην εξουσία. Όχι εναντίον του ΠΑΣΟΚ, όχι εναντίον της Νέας Δημοκρατίας. Όποιο κόμμα και αν είναι, για να κάνουμε τα παιχνίδια μας τα κομματικά έπρεπε να έχουμε αυτήν την αλλοίωση στα πανεπιστήμια. </w:t>
      </w:r>
    </w:p>
    <w:p>
      <w:pPr>
        <w:pStyle w:val="Normal"/>
        <w:spacing w:lineRule="auto" w:line="600"/>
        <w:ind w:firstLine="720"/>
        <w:jc w:val="both"/>
        <w:rPr/>
      </w:pPr>
      <w:r>
        <w:rPr>
          <w:rFonts w:cs="Arial" w:ascii="Arial" w:hAnsi="Arial"/>
        </w:rPr>
        <w:t>Τι είναι τα πανεπιστήμια; Είναι ένας χώρος όπου υπάρχει η ελεύθερη διακίνηση ιδεών. Υπάρχει ελεύθερη διακίνηση ιδεών στα ελληνικά πανεπιστήμια; Πείτε μου, υπάρχει; Ποιος, λοιπόν, υποστηρίζει στην Αίθουσα ότι υπάρχει; Δέχομαι και διακοπές (παύση). Δεν υπάρχει. Είναι μια συγκεκριμένη προσέγγιση από ένα συγκεκριμένο χώρο και μια αφετηρία. Όποιος έχει αντίθετη άποψη, όχι μόνο δεν μπορεί να την εκφράσει, αλλά κινδυνεύει και η σωματική του ακεραιότητα. Αυτό μας ευχαριστεί; Αυτό μας ικανοποιεί; Αυτό θα συνεχί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όμως, σήμερα, κυρία Υπουργέ, έχετε δυσκολίες; Έχετε δυσκολίες γιατί έχετε και εσείς τα δικά σας φταιξίματα. Γιατί ενώ ξεκίνησε ο Πρωθυπουργός την αντίδραση του με το άρθρο 16, ξεσηκώθηκε το βαρύ ΠΑΣΟΚ, ανέκρουσε πρίμα, σας έδωσε ευκαιρία η Νέα Δημοκρατία με τη ψηφοφορία τότε στο Σύνταγμα, κάνατε την τρίχα τριχιά –γιατί περί τρίχας επρόκειτο- και βρήκατε την ευκαιρία για να φύγετε. Ε, δεν υπάρχει Σύνταγμα. Εάν λοιπόν, τότε υπήρχε μια αλλαγή του Συντάγματος, σήμερα τα πράγματα θα ήταν καθαρότερα και ευκολότερα. Και αν σήμερα υπάρχει αυτή η υποχώρηση του 7-7-1 σε 8-6-1 είναι γιατί φοβόμαστε το Σύνταγμα. Περί αυτού πρόκειται. Γιατί η λογική επιτάσσει την πρώτη έκφραση του νομοσχεδίου. </w:t>
      </w:r>
    </w:p>
    <w:p>
      <w:pPr>
        <w:pStyle w:val="Normal"/>
        <w:spacing w:lineRule="auto" w:line="600"/>
        <w:ind w:firstLine="720"/>
        <w:jc w:val="both"/>
        <w:rPr>
          <w:rFonts w:ascii="Arial" w:hAnsi="Arial" w:cs="Arial"/>
        </w:rPr>
      </w:pPr>
      <w:r>
        <w:rPr>
          <w:rFonts w:cs="Arial" w:ascii="Arial" w:hAnsi="Arial"/>
        </w:rPr>
        <w:t xml:space="preserve">Σας ερωτώ: Εγώ θυμάμαι –και ας επιτραπεί αυτός ο λόγος να είναι μνημόσυνο- ένα σπουδαιότατο καθηγητή, τον οποίο πάρα πολύ τιμούσα ως καθηγητή και είμαι σίγουρος και εσείς, κυρία Υπουργέ, και η Αίθουσα που άφησε ιστορία ως καθηγητής, τον Αιμίλιο Μεταξόπουλο. Όταν μπερδεύτηκε με τα διοικητικά ο άνθρωπος ατύχησε ατυχία μεγάλη. Και κοντά στον αείμνηστο και κάποιοι άλλοι. Τι τους θέλουμε δηλαδή; Τους θέλουμε καθηγητές να διδάσκουν με τον τρόπο που δίδασκε ο αείμνηστος –και τον ξέρουν όσοι προέρχονται από το Πάντειο- ή τους θέλουμε διαχειριστές με τον οποιοδήποτε κίνδυνο ελλοχεύει; Ή παπάς ή ζευγάς. Αυτό προσπαθεί το νομοσχέδιο. </w:t>
      </w:r>
    </w:p>
    <w:p>
      <w:pPr>
        <w:pStyle w:val="Normal"/>
        <w:spacing w:lineRule="auto" w:line="600"/>
        <w:ind w:firstLine="720"/>
        <w:jc w:val="both"/>
        <w:rPr>
          <w:rFonts w:ascii="Arial" w:hAnsi="Arial" w:cs="Arial"/>
        </w:rPr>
      </w:pPr>
      <w:r>
        <w:rPr>
          <w:rFonts w:cs="Arial" w:ascii="Arial" w:hAnsi="Arial"/>
        </w:rPr>
        <w:t>Και έρχομαι στη Νέα Δημοκρατία. Εάν το φέρνατε εσείς αυτό το νομοσχέδιο, εμείς δεν θα χειροκροτούσαμε; Βεβαίως, και θα χειροκροτούσαμε. Με τι από αυτά που φέρνει αυτό το νομοσχέδιο διαφωνείτε; Διαφωνείτε για ποιο λόγο, για να ξέρουν οι νεότεροι συνάδελφοι; Απ’ ό,τι βλέπω μέσα στην Αίθουσα δεν είναι κανείς από τις εκλογές του 1981. Ήμουν εγώ ως ρεπόρτερ που έκανα κοινοβουλευτικό ρεπορτάζ.</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ταν το 1982 ήρθε ο νόμος-πλαίσιο του ΠΑΣΟΚ και έφερε τη διάταξη –άκουσον, άκουσον- ο στρατιώτης να ψηφίζει ποιος θα είναι ο διοικητής, ο φοιτητής ποιος θα είναι ο καθηγητής, η τότε Νέα Δημοκρατία του Ευάγγελου Αβέρωφ έφυγε από την Αίθουσα καταγγέλλοντας: «Τι είναι αυτά που λέτε; Πού το βρήκατε αυτό;». Σας παραπέμπω στα Πρακτικά. Μάλιστα, τότε για τις ανάγκες της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μαγνητοσκοπούσαμε υποτυπωδώς και τα έχω. Και για να μη σας εκθέσω, δεν θα τα βάλω αύριο να τα παίξω.</w:t>
      </w:r>
    </w:p>
    <w:p>
      <w:pPr>
        <w:pStyle w:val="Normal"/>
        <w:spacing w:lineRule="auto" w:line="600"/>
        <w:ind w:firstLine="720"/>
        <w:jc w:val="both"/>
        <w:rPr/>
      </w:pPr>
      <w:r>
        <w:rPr>
          <w:rFonts w:cs="Arial" w:ascii="Arial" w:hAnsi="Arial"/>
        </w:rPr>
        <w:t xml:space="preserve">Αυτό, λοιπόν, το οποίο  κατήγγειλε τότε η Νέα Δημοκρατία και έφευγε από την Αίθουσα, σήμερα που το ΠΑ.ΣΟ.Κ. κατάλαβε ότι είναι άγονος γραμμή, έρχεσθε εσείς και λέτε «όχι, να ψηφίσουν οι φοιτητές». Πείτε μου να καταλάβω. Σήμερα, εάν έρθει η κ. Διαμαντοπούλου και πει μόνο και μόνο γι’ αυτό ότι το δέχεται, εσείς θα το ψηφίσετε. Αυτό είπατε. Είναι τραγικά και τραγελαφικά πράγματα αυτά. Όπως και τα επιχειρήματα που ακούω ότι αν το φέρνατε εσείς –ακούστε επιχείρημα και παρακαλώ να αξιολογηθεί- το κακό ΠΑ.ΣΟ.Κ. θα έκαιγε τους δρόμους. Ωραία. Επειδή αυτοί θα ήταν κακοί, θέλετε να παριστάνετε σήμερα εσείς τους κακούς; Τι επιχειρήματα είναι αυτά; Μακάρι να το φέρνατε εσείς. </w:t>
      </w:r>
    </w:p>
    <w:p>
      <w:pPr>
        <w:pStyle w:val="Normal"/>
        <w:spacing w:lineRule="auto" w:line="600"/>
        <w:ind w:firstLine="720"/>
        <w:jc w:val="both"/>
        <w:rPr>
          <w:rFonts w:ascii="Arial" w:hAnsi="Arial" w:cs="Arial"/>
        </w:rPr>
      </w:pPr>
      <w:r>
        <w:rPr>
          <w:rFonts w:cs="Arial" w:ascii="Arial" w:hAnsi="Arial"/>
        </w:rPr>
        <w:t xml:space="preserve">Ερωτώ όλους, χωρίς καμμία διάθεση να προσβάλω κανέναν Υπουργό Εθνικής Παιδείας. Πείτε μου σας παρακαλώ έναν Υπουργό Παιδείας που να έχει μείνει στην ιστορία. Κανείς. Μόνο ο Παπανούτσος, ως Γενικός Γραμματέας του Υπουργείου, γιατί τόλμησε. Υπήρχε, λοιπόν, πεδίο δόξης μέρος του οποίου, όχι όλο, προσπαθεί να καλύψει σήμερα η κ. Διαμαντοπούλου. Και φέρνετε αντίρρηση εσείς της Νέας Δημοκρατίας; Δεν θέλουμε να σώσουμε τη χώρα από το άσυλο που βρίσκουν οι παρακρατικοί; </w:t>
      </w:r>
    </w:p>
    <w:p>
      <w:pPr>
        <w:pStyle w:val="Normal"/>
        <w:spacing w:lineRule="auto" w:line="600"/>
        <w:ind w:firstLine="720"/>
        <w:jc w:val="both"/>
        <w:rPr>
          <w:rFonts w:ascii="Arial" w:hAnsi="Arial" w:cs="Arial"/>
        </w:rPr>
      </w:pPr>
      <w:r>
        <w:rPr>
          <w:rFonts w:cs="Arial" w:ascii="Arial" w:hAnsi="Arial"/>
        </w:rPr>
        <w:t>Ενθυμείσθε τη μεγάλη μέρα της δοκιμασίας της Κυβέρνησης του Κωνσταντίνου Καραμανλή στις 6 Δεκεμβρίου 2008.</w:t>
      </w:r>
    </w:p>
    <w:p>
      <w:pPr>
        <w:pStyle w:val="Normal"/>
        <w:spacing w:lineRule="auto" w:line="600"/>
        <w:ind w:firstLine="720"/>
        <w:jc w:val="both"/>
        <w:rPr/>
      </w:pPr>
      <w:r>
        <w:rPr>
          <w:rFonts w:cs="Arial" w:ascii="Arial" w:hAnsi="Arial"/>
          <w:b/>
        </w:rPr>
        <w:t>ΕΛΙΣΣΑΒΕΤ (ΕΛΙΖΑ) ΒΟΖΕΝΜΠΕΡΓΚ:</w:t>
      </w:r>
      <w:r>
        <w:rPr>
          <w:rFonts w:cs="Arial" w:ascii="Arial" w:hAnsi="Arial"/>
        </w:rPr>
        <w:t xml:space="preserve"> Μαζί είμαστε σ'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Ψηφίστε το νομοσχέδιο για να υπάρχει…</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Για το άσυλο μιλά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α, εάν καταψηφιστεί το νομοσχέδιο, τότε ό,τι και να κάνετε στο άρθρο χάνεται. Να το ξέρετε. Ό,τι και να κάνετε χάνετα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Μα τι είναι αυ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Βόζεμπεργκ, είστε καινούργια κοινοβουλευτικός, θα τα μάθετε με το χρόνο. </w:t>
      </w:r>
    </w:p>
    <w:p>
      <w:pPr>
        <w:pStyle w:val="Normal"/>
        <w:spacing w:lineRule="auto" w:line="600"/>
        <w:ind w:firstLine="720"/>
        <w:jc w:val="both"/>
        <w:rPr>
          <w:rFonts w:ascii="Arial" w:hAnsi="Arial" w:cs="Arial"/>
        </w:rPr>
      </w:pPr>
      <w:r>
        <w:rPr>
          <w:rFonts w:cs="Arial" w:ascii="Arial" w:hAnsi="Arial"/>
        </w:rPr>
        <w:t xml:space="preserve">Οι δώδεκα ομάδες των αναρχικών κουκουλοφόρων συνεδρίαζαν στο Πολυτεχνείο. Συνομιλώντας τότε με τους ανθρώπους που είχαν την ευθύνη τους ρώτησα εάν το γνώριζαν και μου είπαν ότι το γνώριζαν και δεν μπορούσαν να κάνουν τίποτα. Δεν μπορούσαν να πλησιάσουν πεντακόσια μέτρα. Πού; Στο κέντρο όπου επαίρνοντο οι εγκληματικές αποφάσεις. Τώρα πλέον δεν θα υπάρχει αυτή η δυνατότητα, με την πρόνοια του άρθρου. </w:t>
      </w:r>
    </w:p>
    <w:p>
      <w:pPr>
        <w:pStyle w:val="Normal"/>
        <w:spacing w:lineRule="auto" w:line="600"/>
        <w:ind w:firstLine="720"/>
        <w:jc w:val="both"/>
        <w:rPr/>
      </w:pPr>
      <w:r>
        <w:rPr>
          <w:rFonts w:cs="Arial" w:ascii="Arial" w:hAnsi="Arial"/>
        </w:rPr>
        <w:t xml:space="preserve">Θέλουμε να ξεκαθαρίσουμε τα πράγματα ή όχι; Θέλουμε να κάνουμε ένα βήμα προς τα εμπρός; Θέλουμε να έχουμε μία δημοκρατία που να καλύπτει όλους τους Έλληνες, ή θέλουμε μία ελεγχόμενη δημοκρατία, προκειμένου να παιχτούν διάφορα παιχνίδια; Αυτό είναι το μεγάλο ερώτημα. </w:t>
      </w:r>
    </w:p>
    <w:p>
      <w:pPr>
        <w:pStyle w:val="Normal"/>
        <w:spacing w:lineRule="auto" w:line="600"/>
        <w:ind w:firstLine="720"/>
        <w:jc w:val="both"/>
        <w:rPr>
          <w:rFonts w:ascii="Arial" w:hAnsi="Arial" w:cs="Arial"/>
        </w:rPr>
      </w:pPr>
      <w:r>
        <w:rPr>
          <w:rFonts w:cs="Arial" w:ascii="Arial" w:hAnsi="Arial"/>
        </w:rPr>
        <w:t xml:space="preserve">Είμαι σίγουρος ότι εάν υπήρχε τρόπος να ψηφίσει ο κάθε Βουλευτής ιδιαιτέρως, θα υπερψηφίζετο το νομοσχέδιο, με μεγάλη και ευρύτερη πλειοψηφία. Άλλο θέμα που όταν μπαίνει η κομματική πειθαρχία ο καθένας πρέπει να στοιχηθεί με την κομματική πειθαρχία, όσο απείθαρχη και αν είναι η σκέψη του δίνοντος την εντολή. </w:t>
      </w:r>
    </w:p>
    <w:p>
      <w:pPr>
        <w:pStyle w:val="Normal"/>
        <w:spacing w:lineRule="auto" w:line="600"/>
        <w:ind w:firstLine="720"/>
        <w:jc w:val="both"/>
        <w:rPr>
          <w:rFonts w:ascii="Arial" w:hAnsi="Arial" w:cs="Arial"/>
        </w:rPr>
      </w:pPr>
      <w:r>
        <w:rPr>
          <w:rFonts w:cs="Arial" w:ascii="Arial" w:hAnsi="Arial"/>
        </w:rPr>
        <w:t xml:space="preserve">Τι δεν μας αρέσει; Θα μπορούσαν να γίνουν δεκαπέντε πράγματα παραπάνω; Σαφώς. Γίνονται λίγα; Σαφώς. Αυτά τα λίγα, όμως, δεν είναι αυτά τα οποία σαφώς πρεσβεύαμε εμείς εις τον πατριωτικό χώρο, αλλά και η Νέα Δημοκρατία όλα αυτά τα χρόνια, τουλάχιστον όσο την υπηρέτησα εγώ; Γιατί, λοιπόν, πηγαίνουμε κόντρα; </w:t>
      </w:r>
    </w:p>
    <w:p>
      <w:pPr>
        <w:pStyle w:val="Normal"/>
        <w:spacing w:lineRule="auto" w:line="600"/>
        <w:ind w:firstLine="720"/>
        <w:jc w:val="both"/>
        <w:rPr>
          <w:rFonts w:ascii="Arial" w:hAnsi="Arial" w:cs="Arial"/>
        </w:rPr>
      </w:pPr>
      <w:r>
        <w:rPr>
          <w:rFonts w:cs="Arial" w:ascii="Arial" w:hAnsi="Arial"/>
        </w:rPr>
        <w:t>Ακούστηκε και το εξής αστείο ότι η τρόικα μας έπιασε. Εμένα, κυρία Διαμαντοπούλου, με έπιασε πριν από δέκα χρόνια. Τα έχω γράψει στο πρόγραμμα του ΛΑΟΣ αυτά. Η τρόικα ήξερε ότι σε δέκα χρόνια θα γίνουν αυτά τα πράγματα, θα έρθει η Ελλάδα σ' αυτό το σημείο, θα έρθει η τρόικα και με είχαν πιάσει δέκα χρόνια πριν και μου είπαν: «Πρόσεξε!». Αν δεν ήταν αστεϊσμοί αυτά, θα ήταν πολιτικές αθλιότητες.</w:t>
      </w:r>
    </w:p>
    <w:p>
      <w:pPr>
        <w:pStyle w:val="Normal"/>
        <w:spacing w:lineRule="auto" w:line="600"/>
        <w:ind w:firstLine="720"/>
        <w:jc w:val="both"/>
        <w:rPr>
          <w:rFonts w:ascii="Arial" w:hAnsi="Arial" w:cs="Arial"/>
        </w:rPr>
      </w:pPr>
      <w:r>
        <w:rPr>
          <w:rFonts w:cs="Arial" w:ascii="Arial" w:hAnsi="Arial"/>
        </w:rPr>
        <w:t xml:space="preserve">Επιτέλους, ας μην κρίνουν κάποιοι εξ ιδίων τα αλλότρια. Υπάρχουν και κόμματα που προτάσσουν τον πατριωτισμό. Και μην μου πείτε ότι υπάρχει κανείς που δεν είναι πατριώτης. Όχι, όλοι είναι πατριώτες. Με ποια σειρά ιεράρχησης, όμως; Κοιτάς πρώτα το συμφέρον σου, κοιτάς την οικογένειά σου, κοιτάς τα χρήματά σου, κοιτάς τη δόξα και είσαι και πατριώτης; </w:t>
      </w:r>
    </w:p>
    <w:p>
      <w:pPr>
        <w:pStyle w:val="Normal"/>
        <w:spacing w:lineRule="auto" w:line="600"/>
        <w:ind w:firstLine="720"/>
        <w:jc w:val="both"/>
        <w:rPr>
          <w:rFonts w:ascii="Arial" w:hAnsi="Arial" w:cs="Arial"/>
        </w:rPr>
      </w:pPr>
      <w:r>
        <w:rPr>
          <w:rFonts w:cs="Arial" w:ascii="Arial" w:hAnsi="Arial"/>
        </w:rPr>
        <w:t xml:space="preserve">Σε μας, στο Λαϊκό Ορθόδοξο Συναγερμό, είναι άλλη η ιεράρχηση. Πρώτα η πατρίδα, μετά η οικογένεια, μετά το συμφέρον, μετά η δόξα και μετά οτιδήποτε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λοιπόν, κάπου μέσα σας φτερουγίζει αυτή η ιεράρχηση, τη διεύθυνσή μας την ξέρ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Σπυρίδων Ταλιαδούρος, Κοινοβουλευτικός Εκπρόσωπος της Νέας Δημοκρατίας, έχει το λόγο δι’ ολίγον, για  δύο -τρία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νυπογράφω την ομιλία του κυρίου Πρωθυπουργού υπό την έννοια ότι συνιστά μια δριμύτατη και γι’ αυτό το λόγο αξιέπαινη κριτική για τη συμπεριφορά του ΠΑΣΟΚ ως κυβέρνηση και ως αντιπολίτευση τα τελευταία τριάντα χρόνια. Ουσιαστικά με την ομιλία του ο κύριος Πρωθυπουργός προέβη σε μια καταγγελία των νομοθετημάτων και της πολιτικής που εφάρμοσε το ΠΑΣΟΚ ως κυβέρνηση και της συνεχούς του άρνησης σε αλλαγές ως αντιπολίτευση. Τα προβλήματα που ανέφερε –κεντρικός σχεδιασμός, κρατισμός, φοιτητοπατέρες, διευκολύνσεις, πελατειακές σχέσεις, αδιαφάνεια και όλα αυτά- είναι αποτελέσματα του νόμου-πλαισίου του 1982. </w:t>
      </w:r>
    </w:p>
    <w:p>
      <w:pPr>
        <w:pStyle w:val="Normal"/>
        <w:spacing w:lineRule="auto" w:line="600"/>
        <w:ind w:firstLine="720"/>
        <w:jc w:val="both"/>
        <w:rPr/>
      </w:pPr>
      <w:r>
        <w:rPr>
          <w:rFonts w:cs="Arial" w:ascii="Arial" w:hAnsi="Arial"/>
        </w:rPr>
        <w:t xml:space="preserve">Το 1993 το ΠΑΣΟΚ ως κυβέρνηση κατήργησε νομοθετικές ρυθμίσεις που προέβλεπε ο ν. 2083/92, ρυθμίσεις που κινούντο προς την κατεύθυνση της επίλυσης των προβλημάτων αυτών, όπως για παράδειγμα ήταν η ρύθμιση του προβλήματος των αιωνίων φοιτητών, που προέβλεπε δύο κύκλους σπουδών και ο φοιτητής έπρεπε υποχρεωτικά να ολοκληρώσει τον πρώτο κύκλο για να εισαχθεί στο δεύτερο και το 1993 το ακύρωσε. Προβλεπόταν η υποχρέωση κατάρτισης κανονισμού και ακυρώθηκε το 1993. Υπήρξαν διατάξεις για την αξιολόγηση και ακυρώθηκαν το 1993. Υπήρχαν προβλέψεις για τετραετείς προγραμματισμούς στα πανεπιστήμια και αυτά ακυρωθήκαν. Έτσι σταμάτησε μια σημαντική προσπάθεια για την αναβάθμιση και τον εκσυγχρονισμό των ελληνικώ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Ομοίως, το 2004 ως το 2009 το ΠΑΣΟΚ δεν έδωσε τη συναίνεση και δεν ψήφισε θεσμικού χαρακτήρα αλλαγές, όπως είναι η αξιολόγηση, όπως είναι οι τετραετείς προγραμματισμοί, η αντικειμενική κατανομή της χρηματοδότησης με αλγόριθμο, η μία θητεία των πρυτανικών αρχών, για να μην υπάρχει η συναλλαγή, η ρύθμιση του θέματος των αιωνίων φοιτητών, οι πιστωτικές μονάδες, η διεθνοποίηση των ΑΕΙ, η καθολική ψηφοφορία, τα κοινά μεταπτυχιακά με ξένα πανεπιστήμια. Μάλιστα και η δυνατότητα να γίνονται τα μαθήματα και σε ξένη γλώσσα και γι’ αυτό καταψηφίστηκε και κατακρίθηκε η τότε κυβέρνηση. </w:t>
      </w:r>
    </w:p>
    <w:p>
      <w:pPr>
        <w:pStyle w:val="Normal"/>
        <w:spacing w:lineRule="auto" w:line="600"/>
        <w:ind w:firstLine="720"/>
        <w:jc w:val="both"/>
        <w:rPr>
          <w:rFonts w:ascii="Arial" w:hAnsi="Arial" w:cs="Arial"/>
        </w:rPr>
      </w:pPr>
      <w:r>
        <w:rPr>
          <w:rFonts w:cs="Arial" w:ascii="Arial" w:hAnsi="Arial"/>
        </w:rPr>
        <w:t xml:space="preserve">Βασική μας θέση είναι ότι η ανώτατη εκπαίδευση αποτελεί δημόσιο αγαθό και πρέπει να διαφυλαχθεί η αυτοδιοίκηση των ανωτάτων εκπαιδευτικών ιδρυμάτων, που πλήττεται σήμερα με το μοντέλο διοίκησης που εισάγετε.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εωρούμε ότι πρέπει να αναπτυχθεί η σχέση εμπιστοσύνης των ανωτάτων εκπαιδευτικών ιδρυμάτων με την κοινωνία και να εφαρμοστούν οι αρχές της κοινωνικής λογοδοσίας. Η μεταρρύθμιση στο χώρο της ανώτατης εκπαίδευσης προς την κατεύθυνση της περαιτέρω αναβάθμισης της ποιότητας των σπουδών είναι αναγκαία. Για να επιτύχει, όμως, πρέπει να είναι ριζική, αλλά να είναι και ρεαλιστική και εφαρμόσιμη, αλλιώς θα μείνει στα χαρτιά. </w:t>
      </w:r>
    </w:p>
    <w:p>
      <w:pPr>
        <w:pStyle w:val="Normal"/>
        <w:spacing w:lineRule="auto" w:line="600"/>
        <w:ind w:firstLine="720"/>
        <w:jc w:val="both"/>
        <w:rPr>
          <w:rFonts w:ascii="Arial" w:hAnsi="Arial" w:cs="Arial"/>
        </w:rPr>
      </w:pPr>
      <w:r>
        <w:rPr>
          <w:rFonts w:cs="Arial" w:ascii="Arial" w:hAnsi="Arial"/>
        </w:rPr>
        <w:t>Εμείς είμαστε υπέρ της αξιολόγησης των ρυθμίσεων που προβλέπετε, είμαστε υπέρ των ρυθμίσεων για τη διαφάνεια, είμαστε υπέρ των ρυθμίσεων που κινούνται προς αυτήν την κατεύθυνση.</w:t>
      </w:r>
    </w:p>
    <w:p>
      <w:pPr>
        <w:pStyle w:val="Normal"/>
        <w:spacing w:lineRule="auto" w:line="600"/>
        <w:ind w:firstLine="720"/>
        <w:jc w:val="both"/>
        <w:rPr>
          <w:rFonts w:ascii="Arial" w:hAnsi="Arial" w:cs="Arial"/>
        </w:rPr>
      </w:pPr>
      <w:r>
        <w:rPr>
          <w:rFonts w:cs="Arial" w:ascii="Arial" w:hAnsi="Arial"/>
        </w:rPr>
        <w:t>Όμως φοβούμαι ότι και αυτές οι καταγγελίες του Πρωθυπουργού θα μείνουν μετέωρες, γιατί το νομοσχέδιο, με το δυαδικό μοντέλο διοίκησης που εισάγει, θα μείνει στα χαρτιά, θα δημιουργήσει προβλήματα στα ιδρύματα. Δεν δίνει τις λύσεις που χρειαζόμαστε, λύσεις που είναι αναγκαίες για να προχωρήσουν τα ιδρύματά μας μπρο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αλιαδούρο,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Πρωθυπουργός παρομοίασε την κατάσταση στα ελληνικά πανεπιστήμια με το σοβιετικό μοντέλο του κεντρικού σχεδιασμού. Αλήθεια, κύριε Πρωθυπουργέ, υπήρχε κανείς που αμφισβητούσε το εκπαιδευτικό σύστημα στη Σοβιετική Ένωση; Υπήρχε κανείς που αμφισβητούσε την ανωτερότητα της επιστημονικής γνώσης που παρείχαν εκείνα τα πανεπιστήμια; Την αποτελεσματικότητα του εκπαιδευτικού συστήματος την αναγνώριζαν όλοι και αυτός ο κεντρικός σχεδιασμός συνέβαλε αποφασιστικά για να ανθίσει η εκπαίδευση, η παιδεία και η γνώση στη Σοβιετική Ένωση και τις άλλες σοσιαλιστικές χώρε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εσείς ως ΠΑΣΟΚ, δεν αποφασίσατε και δεν ιδρύσατε σε κάθε κεφαλοχώρι και ένα ΤΕΙ, σε κάθε πρωτεύουσα νομού μία πανεπιστημιακή σχολή; Εσείς δεν είστε υπεύθυνοι για τη συνεχή υποβάθμιση των πανεπιστημίων και με αυτήν τη διάρθρωση; </w:t>
      </w:r>
    </w:p>
    <w:p>
      <w:pPr>
        <w:pStyle w:val="Normal"/>
        <w:spacing w:lineRule="auto" w:line="600"/>
        <w:ind w:firstLine="720"/>
        <w:jc w:val="both"/>
        <w:rPr>
          <w:rFonts w:ascii="Arial" w:hAnsi="Arial" w:cs="Arial"/>
        </w:rPr>
      </w:pPr>
      <w:r>
        <w:rPr>
          <w:rFonts w:cs="Arial" w:ascii="Arial" w:hAnsi="Arial"/>
        </w:rPr>
        <w:t xml:space="preserve">Εσείς δεν είστε που καλλιεργήσατε την εντύπωση ότι η ανάπτυξη στην επαρχία θα στηριχθεί με την ενοικίαση δωματίων, με τη δουλειά στα εστιατόρια και τα μπαρ, όπως έγινε και στη δεκαετία του ’50 που ήθελαν να στηρίξουν την οικονομική δραστηριότητα της επαρχίας με την ύπαρξη μεγάλων στρατιωτικών μονάδων; </w:t>
      </w:r>
    </w:p>
    <w:p>
      <w:pPr>
        <w:pStyle w:val="Normal"/>
        <w:spacing w:lineRule="auto" w:line="600"/>
        <w:ind w:firstLine="720"/>
        <w:jc w:val="both"/>
        <w:rPr>
          <w:rFonts w:ascii="Arial" w:hAnsi="Arial" w:cs="Arial"/>
        </w:rPr>
      </w:pPr>
      <w:r>
        <w:rPr>
          <w:rFonts w:cs="Arial" w:ascii="Arial" w:hAnsi="Arial"/>
        </w:rPr>
        <w:t xml:space="preserve">Οι δικές σας δυνάμεις στους καθηγητές και τους φοιτητές δεν είναι αντίστοιχες με τις δυνάμεις στους καθηγητές και στους φοιτητές της Νέας Δημοκρατίας και της ΔΑΠ που συναλλάσσονται στα θέματα, ακόμα και στα μαθήματα; Είναι κανείς που δεν το γνωρίζει αυτό; Τελικά, ο Πρωθυπουργός πού νομίζει ότι απευθύνεται; Θεωρείτε ότι ο κόσμος δεν έχει μνήμη; </w:t>
      </w:r>
    </w:p>
    <w:p>
      <w:pPr>
        <w:pStyle w:val="Normal"/>
        <w:spacing w:lineRule="auto" w:line="600"/>
        <w:ind w:firstLine="720"/>
        <w:jc w:val="both"/>
        <w:rPr>
          <w:rFonts w:ascii="Arial" w:hAnsi="Arial" w:cs="Arial"/>
        </w:rPr>
      </w:pPr>
      <w:r>
        <w:rPr>
          <w:rFonts w:cs="Arial" w:ascii="Arial" w:hAnsi="Arial"/>
        </w:rPr>
        <w:t xml:space="preserve">Το τρίτο που ήθελα να σημειώσω είναι κάτι που είπαμε και το πρωί αναλυτικά. Με το σημερινό νομοσχέδιο κάνετε ένα τεράστιο βήμα όχι μπροστά, αλλά προς τα πίσω. Είναι αλήθεια ότι ο νόμος σας δεν υπαγορεύεται από καμμία τρόικα. Είναι το δικό σας πρόγραμμα, η δική σας πολιτική. Είναι η επιδίωξή σας να κυριαρχήσει απόλυτα η αστική ιδεολογία, η κυβερνητική πολιτική, η πολιτική της Ευρωπαϊκής Ένωσης των μονοπωλίων, να μην μπορεί να εκφράζεται η μαρξιστική-λενινιστική αντίληψη, η άποψη του ΚΚΕ στα πανεπιστήμια. Είναι αυτός ο νόμος σας και έχει την επιδίωξη να ολοκληρώσετε την ιδιωτικοποίηση, εμπορευματοποίηση της παιδείας, της μάθησης, της γνώσης. </w:t>
      </w:r>
    </w:p>
    <w:p>
      <w:pPr>
        <w:pStyle w:val="Normal"/>
        <w:spacing w:lineRule="auto" w:line="600"/>
        <w:ind w:firstLine="720"/>
        <w:jc w:val="both"/>
        <w:rPr>
          <w:rFonts w:ascii="Arial" w:hAnsi="Arial" w:cs="Arial"/>
        </w:rPr>
      </w:pPr>
      <w:r>
        <w:rPr>
          <w:rFonts w:cs="Arial" w:ascii="Arial" w:hAnsi="Arial"/>
        </w:rPr>
        <w:t xml:space="preserve">Καταργείτε το άσυλο και έχετε τη στήριξη της Νέας Δημοκρατίας και του ΛΑΟΣ για την κατάργηση αυτή. Μα, φυσικά δεν το χρειαστήκατε ποτέ το άσυλο, γιατί η κυριαρχία της αστικής ιδεολογίας περνούσε και περνάει μέσα από τα προγράμματα, από τα μαθήματα, από τους καθηγητές, από το κράτος, παντού. </w:t>
      </w:r>
    </w:p>
    <w:p>
      <w:pPr>
        <w:pStyle w:val="Normal"/>
        <w:spacing w:lineRule="auto" w:line="600"/>
        <w:ind w:firstLine="720"/>
        <w:jc w:val="both"/>
        <w:rPr>
          <w:rFonts w:ascii="Arial" w:hAnsi="Arial" w:cs="Arial"/>
        </w:rPr>
      </w:pPr>
      <w:r>
        <w:rPr>
          <w:rFonts w:cs="Arial" w:ascii="Arial" w:hAnsi="Arial"/>
        </w:rPr>
        <w:t>Να είστε, όμως, σίγουροι, ότι παρ’ όλα τα μέτρα, παρά την όποια κοινοβουλευτική πλειοψηφία, το εργατικό λαϊκό κίνημα, το κίνημα της νεολαίας, το ταξικό συνδικαλιστικό κίνημα, θα βάλει φραγμό, θα αποτρέψει αυτήν ακριβώς τη λειτουργία που θέλετε να εφαρμόσετε, το να κυριαρχήσει απόλυτη σιωπή. Σιωπή δεν θα υπάρξει, όπως δεν υπήρχε και τότε –σας το είπα και το πρωί- τότε που ο λαός ήταν αλυσοδεμέν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οινοβουλευτικό Εκπρόσωπο του Κομμουνιστικού Κόμματος Ελλάδος κ. Σπυρίδωνα Χαλβατζ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ύριε Πρόεδρε, είναι δυνατόν να μιλούν οι Αρχηγοί των κομμάτων και μετά οι Κοινοβουλευτικοί Εκπρόσωποι; Έχουμε και δουλειές να κάνουμε και καθυστερεί ο κατάλογ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Βάσει του Κανονισμού τον έχουν το λόγο.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γαπητοί συνάδελφοι, εκτιμώ απεριόριστα τον κ. Ιωαννίδη και δεν ήθελα να τον διακόψω, γιατί τον συμπαθώ ιδιαιτέρω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Μα καθυστερεί ο κατάλογ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ομίζω ότι αν δεν είχατε διακόψει, θα είχα ήδ τελειώσει.  </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μηδενίστε το χρόνο μου. </w:t>
      </w:r>
    </w:p>
    <w:p>
      <w:pPr>
        <w:pStyle w:val="Normal"/>
        <w:spacing w:lineRule="auto" w:line="600"/>
        <w:ind w:firstLine="720"/>
        <w:jc w:val="both"/>
        <w:rPr>
          <w:rFonts w:ascii="Arial" w:hAnsi="Arial" w:cs="Arial"/>
        </w:rPr>
      </w:pPr>
      <w:r>
        <w:rPr>
          <w:rFonts w:cs="Arial" w:ascii="Arial" w:hAnsi="Arial"/>
        </w:rPr>
        <w:t xml:space="preserve">Αγαπητοί συνάδελφοι, ακούσαμε πριν από λίγο τον Πρόεδρο του Λαϊκού Ορθόδοξου Συναγερμού να δαπανά άνω του 50% του χρόνου της ομιλίας του στην κατάργηση του περιλάλητου πανεπιστημιακού ασύλου. Πρόκειται για μια πραγματική τομή. Δεν θα αναμασήσω τα λόγια του Προέδρου του Λαϊκού Ορθόδοξου Συναγερμού. Θα καταθέσω μόνο ένα χαρακτηριστικό παράδειγμα στην Αίθουσα, για να δούμε και να αντιληφθούμε όλοι τη σοβαρότητα του ζητήματος αυτού και το ορθό της καταργήσεως του πανεπιστημιακού ασύλου. </w:t>
      </w:r>
    </w:p>
    <w:p>
      <w:pPr>
        <w:pStyle w:val="Normal"/>
        <w:spacing w:lineRule="auto" w:line="600"/>
        <w:ind w:firstLine="720"/>
        <w:jc w:val="both"/>
        <w:rPr>
          <w:rFonts w:ascii="Arial" w:hAnsi="Arial" w:cs="Arial"/>
        </w:rPr>
      </w:pPr>
      <w:r>
        <w:rPr>
          <w:rFonts w:cs="Arial" w:ascii="Arial" w:hAnsi="Arial"/>
        </w:rPr>
        <w:t xml:space="preserve">Εν έτει 2005, αγαπητοί συνάδελφοι, το Οικονομικό Πανεπιστήμιο Αθηνών διοργάνωσε την «Ημέρα της Καριέρας», δηλαδή μια ημέρα στην οποία στο πανεπιστήμιο θα γινόταν μια συγκέντρωση των καθηγητών, των φοιτητών και επιχειρηματικών παραγόντων, προκειμένου κάποιοι τελειόφοιτοι να βρουν δουλειά σε επιχειρήσεις. «Ημέρα της Καριέρας», που θα μπορούσε να αποτελέσει πιλότο, πρότυπο. Κι εμείς το προτείνουμε, κυρία Υφυπουργέ, για όλα τα άλλα πανεπιστήμι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Ξέρετε ποια ήταν η κατάληξη της πρωτοβουλίας αυτής; Ήταν θλιβερή. Γιατί ομάδα εγκλείστων αναρχικών επιτέθηκε στους ανθρώπους αυτούς που ήταν συγκεντρωμένοι και αφού διαπληκτίστηκε με καθηγητές, με φοιτητές και με επιχειρηματικούς παράγοντες που είχαν προσκληθεί να έρθουν στο πανεπιστήμιο, δεν άφησαν να ολοκληρωθεί η συγκέντρωση αυτή και να παράγει τα θετικά αποτελέσματα που όλοι περίμεναν. </w:t>
      </w:r>
    </w:p>
    <w:p>
      <w:pPr>
        <w:pStyle w:val="Normal"/>
        <w:spacing w:lineRule="auto" w:line="600"/>
        <w:ind w:firstLine="720"/>
        <w:jc w:val="both"/>
        <w:rPr>
          <w:rFonts w:ascii="Arial" w:hAnsi="Arial" w:cs="Arial"/>
        </w:rPr>
      </w:pPr>
      <w:r>
        <w:rPr>
          <w:rFonts w:cs="Arial" w:ascii="Arial" w:hAnsi="Arial"/>
        </w:rPr>
        <w:t xml:space="preserve">Ερώτημα: Από το ναυάγιο της συγκέντρωσης αυτής ποιος έχασε; Δεν έχασαν οι φοιτητές, που θα μπορούσαν να βρουν την επ’ αύριον ένα μέλλον επαγγελματικό; Δεν έχασε σε αξιοπιστία το ελληνικό πανεπιστήμιο; Προσεκλήθησαν οι άνθρωποι αυτοί. Δεν έχασε στο σύνολό της η ελληνική κοινωνία; </w:t>
      </w:r>
    </w:p>
    <w:p>
      <w:pPr>
        <w:pStyle w:val="Normal"/>
        <w:spacing w:lineRule="auto" w:line="600"/>
        <w:ind w:firstLine="720"/>
        <w:jc w:val="both"/>
        <w:rPr>
          <w:rFonts w:ascii="Arial" w:hAnsi="Arial" w:cs="Arial"/>
        </w:rPr>
      </w:pPr>
      <w:r>
        <w:rPr>
          <w:rFonts w:cs="Arial" w:ascii="Arial" w:hAnsi="Arial"/>
        </w:rPr>
        <w:t xml:space="preserve">Επιβραβεύουμε, λοιπόν, εμείς εδώ στην Αίθουσα τέτοιου είδους απαράδεκτες συμπεριφορές; Προφανώς και όχι, αγαπητοί συνάδελφ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ότι ήρθε η ώρα της αλήθειας. Πρέπει να πέσουν οι μάσκες και να λάμψει η θέση του κάθε κόμματος αλλά και η ευθύνη του Βουλευτού. Γι’ αυτό ο Λαϊκός Ορθόδοξος Συναγερμός θα καταθέσει πρόταση ονομαστικής ψηφοφορίας επί της αρχής του νομοσχεδίου, προκειμένου να δούμε ποιοι έχουν το σθένος να στηρίξουν μια πράγματι μεταρρυθμιστική πρωτοβουλία -με όσες αδυναμίες έχει, με όσα μειονεκτήματα έχει- αλλά που κινείται προς την ορθή κατεύθυνση.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α Υφυπουργέ, θέλω να ακούσετε δύο πράγματα. Θα ήθελα να παρίσταται στην Αίθουσα η αξιότιμη Υπουργός, είστε εσείς στην Αίθουσα και μου κάνει το ίδιο, αλλά παρακαλώ πολύ να τις τα μεταβιβάσετε αυτά που θα πω. </w:t>
      </w:r>
    </w:p>
    <w:p>
      <w:pPr>
        <w:pStyle w:val="Normal"/>
        <w:spacing w:lineRule="auto" w:line="600"/>
        <w:ind w:firstLine="720"/>
        <w:jc w:val="both"/>
        <w:rPr>
          <w:rFonts w:ascii="Arial" w:hAnsi="Arial" w:cs="Arial"/>
        </w:rPr>
      </w:pPr>
      <w:r>
        <w:rPr>
          <w:rFonts w:cs="Arial" w:ascii="Arial" w:hAnsi="Arial"/>
        </w:rPr>
        <w:t xml:space="preserve">Υπάρχουν αυτήν τη στιγμή -και έχω μπροστά μου- επτά χιλιάδες ωρομίσθιοι καθηγητές των δημοσίων ΙΕΚ σε όλη τη χώρα και οι άνθρωποι αυτοί, κυρία Υφυπουργέ, είναι απλήρωτοι για περίπου δυόμιση χρόνια. Έλεος! Δεν μπορεί να αντέξει ένας άνθρωπος, κύριε Πρόεδρε, να εργάζεται επί δυόμισι χρόνια και να είναι απλήρωτος. Και ξέρετε ποιο είναι το παράλογο; Ότι τους έχει διαμηνυθεί από όλα τα συναρμόδια Υπουργεία ότι ένα κονδύλι των 36.000.000 ευρώ έχει εγκριθεί από το Υπουργείο Οικονομικών από το Μάρτιο του 2011. </w:t>
      </w:r>
    </w:p>
    <w:p>
      <w:pPr>
        <w:pStyle w:val="Normal"/>
        <w:spacing w:lineRule="auto" w:line="600"/>
        <w:ind w:firstLine="720"/>
        <w:jc w:val="both"/>
        <w:rPr>
          <w:rFonts w:ascii="Arial" w:hAnsi="Arial" w:cs="Arial"/>
        </w:rPr>
      </w:pPr>
      <w:r>
        <w:rPr>
          <w:rFonts w:cs="Arial" w:ascii="Arial" w:hAnsi="Arial"/>
        </w:rPr>
        <w:t xml:space="preserve">Νομίζω ότι εκφράζω ένα πάνδημο αίτημα –και επιτρέψτε μου να πω όλων των παρατάξεων- γιατί αυτά τα πράγματα δεν έχουν κομματικό χρώμα, είναι δεδουλευμένα ανθρώπων, προκειμένου οι άνθρωποι αυτοί να πάρουν τα χρήματά τους. </w:t>
      </w:r>
    </w:p>
    <w:p>
      <w:pPr>
        <w:pStyle w:val="Normal"/>
        <w:spacing w:lineRule="auto" w:line="600"/>
        <w:ind w:firstLine="720"/>
        <w:jc w:val="both"/>
        <w:rPr>
          <w:rFonts w:ascii="Arial" w:hAnsi="Arial" w:cs="Arial"/>
        </w:rPr>
      </w:pPr>
      <w:r>
        <w:rPr>
          <w:rFonts w:cs="Arial" w:ascii="Arial" w:hAnsi="Arial"/>
        </w:rPr>
        <w:t xml:space="preserve">Το δεύτερο ζήτημα εν τάχει, κύριε Πρόεδρε –και ευχαριστώ για την ανοχή σας- είναι το εξής: Θα πρέπει να μας πείτε τι θα συμβεί με τα περίπου οκτακόσια νέα μέλη ΔΕΠ που έχουν περάσει όλες τις νόμιμες διαδικασίες, έχουν γίνει οι απαραίτητοι έλεγχοι νομιμότητας από τις πρυτανικές αρχές, αλλά εκκρεμεί ακόμη η έκδοση του ΦΕΚ διορισμού τους. </w:t>
      </w:r>
    </w:p>
    <w:p>
      <w:pPr>
        <w:pStyle w:val="Normal"/>
        <w:spacing w:lineRule="auto" w:line="600"/>
        <w:ind w:firstLine="720"/>
        <w:jc w:val="both"/>
        <w:rPr>
          <w:rFonts w:ascii="Arial" w:hAnsi="Arial" w:cs="Arial"/>
        </w:rPr>
      </w:pPr>
      <w:r>
        <w:rPr>
          <w:rFonts w:cs="Arial" w:ascii="Arial" w:hAnsi="Arial"/>
        </w:rPr>
        <w:t xml:space="preserve">Καταλαβαίνετε ότι τα πανεπιστήμια δεν μπορεί να λειτουργήσουν, τους λείπει προσωπικό. Καταλαβαίνετε ότι οι άνθρωποι αυτοί βρίσκονται σε ομηρία και αρκεί να σας πω ότι υπήρχε η δέσμευση του πρώην Υφυπουργού κ. Πανάρετου ότι θα άρχιζε η διαδικασία τοποθέτησής τους από το Δεκέμβριο του 2010 και θα κατέληγε το καλοκαίρι του 2011. Υπάρχει ένα μεγάλο ζήτημα σε εκκρεμότητα και έχει να κάνει με τη λειτουργικότητα των πανεπιστημίων. Περιμένουμε επί αυτών των δύο ζητημάτων ξεκάθαρες απαντή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Ροντούλη.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ύριε Πρόεδρε, το ότι μίλησε έξτρα λεπτά δεν μας πειράζει. Όμως, ο Κανονισμός είναι Κανονισμός. Όταν μιλά ο Πρόεδρος του Κόμματος, δεν μπορεί να μιλά μετά και ο εκπρόσωπος! Δεν γίνεται! Δεν μπορεί αυτό να το εκμεταλλευόμα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α ενημερώσετε το συνάδελφο ότι υπάρχει η δευτερολογία και η τριτολογία του Κοινοβουλευτικού Εκπροσώπου.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Όμως, να σεβόμαστε και το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Ιωαννίδη, προβλέπεται από τον Κανονισμό...</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Άμα μιλήσει και ο κάθε Βουλευτής δεκατέσσερα λεπτά, δεν θα τελειώσουμε ποτέ!</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οβλέπεται από τον Κανονισμό πρωτομιλία δώδεκα λεπτά, δευτερομιλία έξι λεπτά και τριτομιλία τρία λεπτά από τους Κοινοβουλευτικούς Εκπροσώπους. Αυτό το δικαίωμα εξήντλησα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Το λόγο έχει ο προτελευταίος από τους Κοινοβουλευτικούς Εκπρόσωπους, ο Κοινοβουλευτικός Εκπρόσωπος του Συνασπισμού Ριζοσπαστικής Αριστεράς κ. Θόδωρος Δρίτσας για τρία λεπτά. Θα παρακαλέσω όλους να δείξουν σεβασμό στην τήρηση του χρόνου.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εν είναι καθόλου τυχαίο, κύριε Πρόεδρε, κάτι που επισημάναμε όσοι μιλήσαμε μέχρι τώρα από την πλευρά του ΣΥΡΙΖΑ, ότι η Κυβέρνηση κάνει ένα άλμα εκδίκη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πολύ λίγο ησυχία στην Αίθουσα.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Τι ησυχία! Να τηρούμε τους κανονισμούς για να κάνουμε ησυχία και όλα αυτά. Το έχουμε κάνει ροντέο εδώ πέρα! Όποιος θέλει μπορεί να μιλά! </w:t>
      </w:r>
    </w:p>
    <w:p>
      <w:pPr>
        <w:pStyle w:val="Normal"/>
        <w:spacing w:lineRule="auto" w:line="600"/>
        <w:ind w:firstLine="720"/>
        <w:jc w:val="both"/>
        <w:rPr>
          <w:rFonts w:ascii="Arial" w:hAnsi="Arial" w:cs="Arial"/>
        </w:rPr>
      </w:pPr>
      <w:r>
        <w:rPr>
          <w:rFonts w:cs="Arial" w:ascii="Arial" w:hAnsi="Arial"/>
        </w:rPr>
        <w:t xml:space="preserve">Με συγχωρείτε, κύριε Δρίτσα. Καμμία σχέση με εσάς, δεν έχει να κάνει με εσά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Κύριε Ιωαννίδη, το καταλαβαίνω. Έχω βρεθεί και εγώ στη θέση σας. Εγώ θα μπορούσα να παραχωρήσω τη θέση μου και να μιλήσω μετά, αλλά, εν πάση περιπτώσει, καταλαβαίνω ότι πρέπει να κλείσει ο κύκλος των Κοινοβουλευτικών Εκπροσώπων. Θα είμαι σύντομος, κύριε Ιωαννίδη, και δεν θα περάσω τα τρία λεπτά. </w:t>
      </w:r>
    </w:p>
    <w:p>
      <w:pPr>
        <w:pStyle w:val="Normal"/>
        <w:spacing w:lineRule="auto" w:line="600"/>
        <w:ind w:firstLine="720"/>
        <w:jc w:val="both"/>
        <w:rPr>
          <w:rFonts w:ascii="Arial" w:hAnsi="Arial" w:cs="Arial"/>
        </w:rPr>
      </w:pPr>
      <w:r>
        <w:rPr>
          <w:rFonts w:cs="Arial" w:ascii="Arial" w:hAnsi="Arial"/>
        </w:rPr>
        <w:t xml:space="preserve">Πιστεύω ότι είναι πολύ εύστοχη, μετά την ομιλία του κυρίου Πρωθυπουργού, η επιλογή του ΣΥΡΙΖΑ να θέσει θέμα συνταγματικής συμβατότητας αυτού του νομοσχεδίου και να αναφερθεί, όπως κάναμε στην αρχή αυτής της συνεδρίασης, στο άρθρο 16. </w:t>
      </w:r>
    </w:p>
    <w:p>
      <w:pPr>
        <w:pStyle w:val="Normal"/>
        <w:spacing w:lineRule="auto" w:line="600"/>
        <w:ind w:firstLine="720"/>
        <w:jc w:val="both"/>
        <w:rPr>
          <w:rFonts w:ascii="Arial" w:hAnsi="Arial" w:cs="Arial"/>
        </w:rPr>
      </w:pPr>
      <w:r>
        <w:rPr>
          <w:rFonts w:cs="Arial" w:ascii="Arial" w:hAnsi="Arial"/>
        </w:rPr>
        <w:t xml:space="preserve">Απεδείχθη –και το τόνισε πριν και ο Πρόεδρος της Κοινοβουλευτικής μας Ομάδας- ότι ο Πρωθυπουργός διακατέχεται από το σύνδρομο της αποτυχίας να εξασφαλίσει και να υλοποιήσει το όνειρό του να καταργήσει το άρθρο 16. Περί αυτού πρόκειται. Και μαζί με την ηγεσία του Υπουργείου Παιδείας, με πρωθυπουργική κατεύθυνση και προτροπή, οργανώνεται αυτό το ανοσιούργημα που ανοίγει το δρόμο στην ιδιωτική ανώτατη εκπαίδευση, που καταργεί το δημόσιο πανεπιστήμιο και που κρατά ένα κέλυφος γιατί δεν τολμά να υπερασπιστεί το νεοφιλελευθερισμό που υπηρετεί αυτή η Κυβέρνηση, αυτό δηλαδή που την έκανε να συμπεριφερθεί με τους ανάλογους τρόπους απέναντι στους διεθνείς δανειστές, απέναντι στην πολιτική του μνημονίου, απέναντι στην τρόικα. Είναι εκεί που συναντήθηκε με το Λαϊκό Ορθόδοξο Συναγερμό στο μνημόνιο, είναι εδώ που συναντιέται στα θέματα της παιδείας! </w:t>
      </w:r>
    </w:p>
    <w:p>
      <w:pPr>
        <w:pStyle w:val="Normal"/>
        <w:spacing w:lineRule="auto" w:line="600"/>
        <w:ind w:firstLine="720"/>
        <w:jc w:val="both"/>
        <w:rPr>
          <w:rFonts w:ascii="Arial" w:hAnsi="Arial" w:cs="Arial"/>
        </w:rPr>
      </w:pPr>
      <w:r>
        <w:rPr>
          <w:rFonts w:cs="Arial" w:ascii="Arial" w:hAnsi="Arial"/>
        </w:rPr>
        <w:t xml:space="preserve">Δεν είναι καθόλου τυχαίο αυτό. Είναι οι πολιτικές δυνάμεις που έλειψαν από όλους τους δημοκρατικούς αγώνες της σύγχρονης Ελλάδας, να συναντιούνται με το μεταλλαγμένο ΠΑΣΟΚ που υποδύεται τον συνεχιστή  των κοινωνικών αγώνων και των κοινωνικών κατακτήσεων της μεταπολιτευτικής περιόδου, που σήμερα το ίδιο τους καταγγέλλει. </w:t>
      </w:r>
    </w:p>
    <w:p>
      <w:pPr>
        <w:pStyle w:val="Normal"/>
        <w:spacing w:lineRule="auto" w:line="600"/>
        <w:ind w:firstLine="720"/>
        <w:jc w:val="both"/>
        <w:rPr>
          <w:rFonts w:ascii="Arial" w:hAnsi="Arial" w:cs="Arial"/>
        </w:rPr>
      </w:pPr>
      <w:r>
        <w:rPr>
          <w:rFonts w:cs="Arial" w:ascii="Arial" w:hAnsi="Arial"/>
        </w:rPr>
        <w:t>Αυτό που συνέβη στην ελληνική κοινωνία όλες αυτές τις δεκαετίες, η δημοκρατική άνθιση, σήμερα πρέπει να τεθεί σε αμφισβήτηση και πρέπει τα χτυπηθεί και το άσυλο και όλα τα δημοκρατικά δικαιώματα. Το απέδειξε περίτρανα η ομιλία του Πρωθυπουργού.</w:t>
      </w:r>
    </w:p>
    <w:p>
      <w:pPr>
        <w:pStyle w:val="Normal"/>
        <w:spacing w:lineRule="auto" w:line="600"/>
        <w:ind w:firstLine="720"/>
        <w:jc w:val="both"/>
        <w:rPr>
          <w:rFonts w:ascii="Arial" w:hAnsi="Arial" w:cs="Arial"/>
        </w:rPr>
      </w:pPr>
      <w:r>
        <w:rPr>
          <w:rFonts w:cs="Arial" w:ascii="Arial" w:hAnsi="Arial"/>
        </w:rPr>
        <w:t>Τίποτε άλλο δεν θέλω να πω, παρά μόνο να καταγγείλω αυτή την οδυνηρή για την ελληνική κοινωνία αντιδημοκρατική εκτροπή της σημερινής Κυβέρνησης.</w:t>
      </w:r>
    </w:p>
    <w:p>
      <w:pPr>
        <w:pStyle w:val="Normal"/>
        <w:spacing w:lineRule="auto" w:line="60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οινοβουλευτικό Εκπρόσωπο του ΣΥΡΙΖΑ κ. Θεόδωρο Δρίτσ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νομίζω ότι ήταν ορατή η πλήρης αμηχανία και της Δεξιάς και των κομμάτων της Αριστεράς. Η πλήρης αμηχανία ξεκίνησε από τον κ. Ταλιαδούρο, ο οποίος συμφώνησε, όπως είπε, απολύτως με τον Πρωθυπουργό, για να διαφωνήσει μετά με τον εαυτό του. Αυτό είναι εκπληκτικό ως λογικό σχήμα, ως πολιτικό σχήμα να συμφωνείς απολύτως και να υιοθετείς ένα ολόκληρο σκεπτικό και μετά να το ανατρέπεις. Δείχνει ότι μάλλον υπάρχει ένα είδος πολιτικής αμηχανίας, που στηρίζεται στο εντελώς κουραστικό παράδοξο της Νέας Δημοκρατίας, να πιστεύει ότι είναι ένα κόμμα για το οποίο κάθε φορά τα θέματα παρθενογεννώνται ανάλογα με τη θέση που βρίσκεται. Όταν βρίσκεται στην κυβέρνηση ξεχνά τι υποστήριζε ως αντιπολίτευση και όταν έρχεται στην αντιπολίτευση ξεχνά τι διέπραξε ως κυβέρνηση. Και ειδικότερα, δεν μπορεί να γελοιοποιούμε τα θέματα.</w:t>
      </w:r>
    </w:p>
    <w:p>
      <w:pPr>
        <w:pStyle w:val="Normal"/>
        <w:spacing w:lineRule="auto" w:line="600"/>
        <w:ind w:firstLine="720"/>
        <w:jc w:val="both"/>
        <w:rPr>
          <w:rFonts w:ascii="Arial" w:hAnsi="Arial" w:cs="Arial"/>
        </w:rPr>
      </w:pPr>
      <w:r>
        <w:rPr>
          <w:rFonts w:cs="Arial" w:ascii="Arial" w:hAnsi="Arial"/>
        </w:rPr>
        <w:t xml:space="preserve">Μας είπε , για παράδειγμα, ο κ. Ταλιαδούρος ότι το ΠΑΣΟΚ εναντιώθηκε στη δημιουργία διεθνούς πανεπιστημίου. Θέλω να θυμίσω ότι το ΠΑΣΟΚ είπε το εξής: Βρήκε η Νέα Δημοκρατία ένα προεδρικό διάταγμα που επέτρεπε σε όλα τα πανεπιστήμια της χώρας να κάνουν διεθνή τμήματα και περιόρισε τη δυνατότητα μόνο στο Διεθνές Πανεπιστήμιο Θεσσαλονίκης. Αυτό, το ονομάζει κανένας δυσμενή και αρνητική κριτική; Είναι ακριβώς η αντίληψη που επανέρχεται τώρα στο ότι πρέπει να επιδιώξουμε όλα τα πανεπιστήμια να έχουν διεθνή τμήματα και όχι μόνο έν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είναι το ίδι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απόλυτα το ίδιο και ακόμα καλύτερο. </w:t>
      </w:r>
    </w:p>
    <w:p>
      <w:pPr>
        <w:pStyle w:val="Normal"/>
        <w:spacing w:lineRule="auto" w:line="600"/>
        <w:ind w:firstLine="720"/>
        <w:jc w:val="both"/>
        <w:rPr>
          <w:rFonts w:ascii="Arial" w:hAnsi="Arial" w:cs="Arial"/>
        </w:rPr>
      </w:pPr>
      <w:r>
        <w:rPr>
          <w:rFonts w:cs="Arial" w:ascii="Arial" w:hAnsi="Arial"/>
        </w:rPr>
        <w:t>Θέλω να πω ένα τελευταίο, γιατί σέβομαι απολύτως την ανάγκη η Βουλή να δίνει το χώρο έκφρασης στο Βουλευτή, όπως σωστά είπε ο κ. Ιωαννίδης, και δεν θέλω να περάσω τα τρία λεπτά. Θα πω κάτι πολύ συγκεκριμένα και οριστικά στους φίλους της Αριστεράς.</w:t>
      </w:r>
    </w:p>
    <w:p>
      <w:pPr>
        <w:pStyle w:val="Normal"/>
        <w:spacing w:lineRule="auto" w:line="600"/>
        <w:ind w:firstLine="720"/>
        <w:jc w:val="both"/>
        <w:rPr>
          <w:rFonts w:ascii="Arial" w:hAnsi="Arial" w:cs="Arial"/>
        </w:rPr>
      </w:pPr>
      <w:r>
        <w:rPr>
          <w:rFonts w:cs="Arial" w:ascii="Arial" w:hAnsi="Arial"/>
        </w:rPr>
        <w:t xml:space="preserve">Δεν μπορεί και σε καμμία περίπτωση δεν νομιμοποιείται κανείς να λέει ότι αυτή τη στιγμή πραγματοποιείται μία αυταρχική εκτροπή στα πανεπιστήμια με βάση το άσυλο. Κύριε Δρίτσα, σας ρωτάω, μια και εσείς πριν λίγο λέγατε ότι η έκφραση της δημοκρατίας στο πανεπιστήμιο είναι οι εκλεγμένοι πρυτάνεις από το σύνολο του πανεπιστημιακού χώρου, εάν υπήρξε ποτέ δυνατότητα πραγματοποίησης συνόδου πρυτάνεων σε πανεπιστημιακό χώρο; </w:t>
      </w:r>
    </w:p>
    <w:p>
      <w:pPr>
        <w:pStyle w:val="Normal"/>
        <w:spacing w:lineRule="auto" w:line="600"/>
        <w:ind w:firstLine="720"/>
        <w:jc w:val="both"/>
        <w:rPr>
          <w:rFonts w:ascii="Arial" w:hAnsi="Arial" w:cs="Arial"/>
          <w:color w:val="464646"/>
        </w:rPr>
      </w:pPr>
      <w:r>
        <w:rPr>
          <w:rFonts w:cs="Arial" w:ascii="Arial" w:hAnsi="Arial"/>
        </w:rPr>
        <w:t xml:space="preserve">Θα σας πω, λοιπόν, εγώ προσωπικά, ότι το 2003, στη Γεωπονική Σχολή Αθηνών, οι είκοσι εκλεγμένοι πρυτάνεις, με τον Υπουργό Παιδείας μιας επίσης εκλεγμένης κυβέρνησης δεν μπορούσαν να συνεδριάσουν, διότι εκατό αυτοκλήτως αυτοχαρακτηριζόμενοι «προστάτες της δημοκρατικής νομιμότητας» δεν επέτρεπαν στους είκοσι εκλεγμένους πρυτάνεις και σε έναν εκλεγμένο Υπουργό να συνεδριάσουν μέσα στο πανεπιστήμιο. Αυτή είναι η έννοια του ασύλου; Αυτό είναι το άσυλο; Εάν, λοιπόν, αυτό θεωρείτε άσυλο, κάνετε βαρύτατο λάθος να ταυτίζεστε με τον πιο άθλιο αυταρχισμό στο πανεπιστήμιο απέναντι σε πραγματικά δημοκρατικά εκλεγμένες αρχές. </w:t>
      </w:r>
    </w:p>
    <w:p>
      <w:pPr>
        <w:pStyle w:val="Normal"/>
        <w:spacing w:lineRule="auto" w:line="600"/>
        <w:ind w:firstLine="720"/>
        <w:jc w:val="both"/>
        <w:rPr>
          <w:rFonts w:ascii="Arial" w:hAnsi="Arial" w:cs="Arial"/>
        </w:rPr>
      </w:pPr>
      <w:r>
        <w:rPr>
          <w:rFonts w:cs="Arial" w:ascii="Arial" w:hAnsi="Arial"/>
        </w:rPr>
        <w:t xml:space="preserve">Η προστασία του ασύλου είναι δεδομένη ως άσυλο ανταλλαγής ιδεών και δημοκρατίας μέσα στο πανεπιστήμιο. Αυταρχισμός όμως από οποιονδήποτε στο πανεπιστήμιο δεν επιτρέπεται και ιδίως να καλύπτεται από ένα κόμμα της Αριστερά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Θα ήθελα να ενημερώσουμε την Αίθουσα ότι η συνεδρίαση σήμερα θα τελειώσει στη 1.00’ τα ξημερώματα και θα ψηφιστεί το νομοσχέδιο επί της αρχής. Όσοι ομιλητές δεν προλάβουν να τοποθετηθούν, στην αυριανή συνεδρίαση, μετά τις αγορεύσεις των εισηγητών και των ειδικών αγορητών στην κατ’ άρθρον συζήτηση, θα ομιλήσουν πρώτοι. </w:t>
      </w:r>
    </w:p>
    <w:p>
      <w:pPr>
        <w:pStyle w:val="Normal"/>
        <w:spacing w:lineRule="auto" w:line="600"/>
        <w:ind w:firstLine="720"/>
        <w:jc w:val="both"/>
        <w:rPr>
          <w:rFonts w:ascii="Arial" w:hAnsi="Arial" w:cs="Arial"/>
        </w:rPr>
      </w:pPr>
      <w:r>
        <w:rPr>
          <w:rFonts w:cs="Arial" w:ascii="Arial" w:hAnsi="Arial"/>
        </w:rPr>
        <w:t>Το λόγο έχει ο κ. Ιωάννης Ιωαννίδης, Βουλευτής της Νέας Δημοκρατίας της Θεσσαλονίκ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ο νομοσχέδιο που συζητάμε σήμερα, πρώτα απ’ όλα θέλω να επισημάνω ότι κατατέθηκε και στην επιτροπή, αλλά και στην Ολομέλεια, την πιο ακατάλληλη στιγμή με τα πανεπιστήμια κλειστά και τους καθηγητές και φοιτητές απόντες. Εκτιμώ ότι η κυρία Υπουργός θα μπορούσε να μην αγνοήσει τις σχετικές εκκλήσεις και να δώσει περισσότερο χρόνο για μελέτη και ουσιαστική διαβούλευση με την πανεπιστημιακή κοινότητα.</w:t>
      </w:r>
    </w:p>
    <w:p>
      <w:pPr>
        <w:pStyle w:val="Normal"/>
        <w:spacing w:lineRule="auto" w:line="600"/>
        <w:ind w:firstLine="720"/>
        <w:jc w:val="both"/>
        <w:rPr/>
      </w:pPr>
      <w:r>
        <w:rPr>
          <w:rFonts w:cs="Arial" w:ascii="Arial" w:hAnsi="Arial"/>
        </w:rPr>
        <w:t xml:space="preserve">Η τελική μορφή του νομοσχεδίου έχει τεράστιες διαφορές από αυτά που συζητούσαμε στην επιτροπή και εμείς ενημερωθήκαμε σήμερα. Αυτή είναι η πραγματικότητα, παρ’ όλο που λέει ότι έστειλε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τα οποία δεν ήρθαν την Παρασκευή και, επομένως, ό,τι είχαμε να πούμε ήταν αυτά που είχαμε συζητήσει στην επιτροπή. </w:t>
      </w:r>
    </w:p>
    <w:p>
      <w:pPr>
        <w:pStyle w:val="Normal"/>
        <w:spacing w:lineRule="auto" w:line="600"/>
        <w:ind w:firstLine="720"/>
        <w:jc w:val="both"/>
        <w:rPr>
          <w:rFonts w:ascii="Arial" w:hAnsi="Arial" w:cs="Arial"/>
        </w:rPr>
      </w:pPr>
      <w:r>
        <w:rPr>
          <w:rFonts w:cs="Arial" w:ascii="Arial" w:hAnsi="Arial"/>
        </w:rPr>
        <w:t xml:space="preserve">Περιλαμβάνονται σε αυτό διατάξεις, που είναι αντιγραφή μοντέλων διεθνών ιδιωτικών ιδρυμάτων και είναι δύσκολα υλοποιήσιμες ή πραγματικά ανεφάρμοστες, οι οποίες θα προκαλέσουν μέγιστη αναστάτωση και παράλυση στα ανώτατα ιδρύματα. </w:t>
      </w:r>
    </w:p>
    <w:p>
      <w:pPr>
        <w:pStyle w:val="Normal"/>
        <w:spacing w:lineRule="auto" w:line="600"/>
        <w:ind w:firstLine="720"/>
        <w:jc w:val="both"/>
        <w:rPr>
          <w:rFonts w:ascii="Arial" w:hAnsi="Arial" w:cs="Arial"/>
        </w:rPr>
      </w:pPr>
      <w:r>
        <w:rPr>
          <w:rFonts w:cs="Arial" w:ascii="Arial" w:hAnsi="Arial"/>
        </w:rPr>
        <w:t xml:space="preserve">Επειδή, όμως, από την πλευρά μας στη Νέα Δημοκρατία πιστεύουμε στην ακομμάτιστη παιδεία, θα τοποθετηθούμε υπεύθυνα και εδώ στην Ολομέλεια με μοναδικό γνώμονα την ποιότητα παροχής μόρφωσης στη νεολαία μας. </w:t>
      </w:r>
    </w:p>
    <w:p>
      <w:pPr>
        <w:pStyle w:val="Normal"/>
        <w:spacing w:lineRule="auto" w:line="600"/>
        <w:ind w:firstLine="720"/>
        <w:jc w:val="both"/>
        <w:rPr>
          <w:rFonts w:ascii="Arial" w:hAnsi="Arial" w:cs="Arial"/>
        </w:rPr>
      </w:pPr>
      <w:r>
        <w:rPr>
          <w:rFonts w:cs="Arial" w:ascii="Arial" w:hAnsi="Arial"/>
        </w:rPr>
        <w:t>Επειδή άκουσα και τον Πρωθυπουργό της χώρας να λέει ότι το ΠΑΣΟΚ προχωράει και θα είχαμε κερδίσει χρήματα αν τυχόν είχαμε κάνει πανεπιστήμια, γιατί δεν έρχονται από το εξωτερικό φοιτητές κ.λπ., αυτό που έχω να πω είναι να θυμηθεί ότι το άρθρο 16, το οποίο είχε συμφωνήσει ότι θα το ψηφίσει, μόλις η νεολαία του κόμματος είπε ότι δεν συμφωνεί, οι πανεπιστημιακοί έφυγαν –αυτό είναι τρομερό- από μια συνταγματική πλέον αναθεώρηση και όχι από ένα νομοσχέδιο, που, άλλωστε, έφυγαν από όλα τα νομοσχέδια στα πεντέμισι χρόνια της Νέας Δημοκρατίας και όχι δεν συναίνεσαν, αλλά δεν συζητούσαν καν και αποχωρούσαν από την Αίθουσα.</w:t>
      </w:r>
    </w:p>
    <w:p>
      <w:pPr>
        <w:pStyle w:val="Normal"/>
        <w:spacing w:lineRule="auto" w:line="600"/>
        <w:ind w:firstLine="720"/>
        <w:jc w:val="both"/>
        <w:rPr>
          <w:rFonts w:ascii="Arial" w:hAnsi="Arial" w:cs="Arial"/>
        </w:rPr>
      </w:pPr>
      <w:r>
        <w:rPr>
          <w:rFonts w:cs="Arial" w:ascii="Arial" w:hAnsi="Arial"/>
        </w:rPr>
        <w:t xml:space="preserve">Όλες αυτές, λοιπόν, οι αλλαγές περιλαμβάνουν διατάξεις που ακροβατούν συνταγματικά και καταστρατηγούν τη διοικητική αυτοτέλεια και αυτονομία με τελική κατάληξη την εμπλοκή στη λειτουργία των πανεπιστημίων. </w:t>
      </w:r>
    </w:p>
    <w:p>
      <w:pPr>
        <w:pStyle w:val="Normal"/>
        <w:spacing w:lineRule="auto" w:line="600"/>
        <w:ind w:firstLine="720"/>
        <w:jc w:val="both"/>
        <w:rPr>
          <w:rFonts w:ascii="Arial" w:hAnsi="Arial" w:cs="Arial"/>
        </w:rPr>
      </w:pPr>
      <w:r>
        <w:rPr>
          <w:rFonts w:cs="Arial" w:ascii="Arial" w:hAnsi="Arial"/>
        </w:rPr>
        <w:t xml:space="preserve">Είπε ο Πρόεδρος του Λαϊκού Ορθόδοξου Συναγερμού για το άσυλο κ.λπ. Αυτά δεν τα χαρίζουμε σε κανέναν. Αυτές είναι οι θέσεις της Νέας Δημοκρατίας  και η πρώτη, η οποία κατάφερε και πήγε κόντρα σε όλο αυτό το «ποτάμι», ήταν η Μαριέττα Γιαννάκου και -αν θυμάστε- κάθε μέρα στο νομοσχέδιο καιγόταν η Αθήνα. </w:t>
      </w:r>
    </w:p>
    <w:p>
      <w:pPr>
        <w:pStyle w:val="Normal"/>
        <w:spacing w:lineRule="auto" w:line="600"/>
        <w:ind w:firstLine="720"/>
        <w:jc w:val="both"/>
        <w:rPr>
          <w:rFonts w:ascii="Arial" w:hAnsi="Arial" w:cs="Arial"/>
        </w:rPr>
      </w:pPr>
      <w:r>
        <w:rPr>
          <w:rFonts w:cs="Arial" w:ascii="Arial" w:hAnsi="Arial"/>
        </w:rPr>
        <w:t>Το ΠΑΣΟΚ αντιδρούσε σε όλα αυτά τα οποία έφερνε η Νέα Δημοκρατία που ήταν υπέρ των πανεπιστημίων. Εμείς είμαστε υπέρ των αλλαγών σε ό,τι δεν είναι καλό και γι’ αυτό το λόγο θέλουμε να προχωρήσουμε, τα παιδιά μας να έχουν καλύτερη παιδεία, οι πανεπιστημιακοί να λειτουργούν αξιοκρατικά και όχι με οτιδήποτε άλλα τεχνάσματα. Όμως, όταν μιλάει για αξιολόγηση αυτήν τη στιγμή, ας μην ξεχάσουμε, λοιπόν, ότι όταν είπαμε για την εξωτερική και εσωτερική αξιολόγηση στο «νόμο-πλαίσιο», τότε αποχώρησε το ΠΑΣΟΚ πάλι και δεν τον ψήφισε. Επομένως πρέπει να θυμόμαστε γιατί εδώ ζούμε όλοι.</w:t>
      </w:r>
    </w:p>
    <w:p>
      <w:pPr>
        <w:pStyle w:val="Normal"/>
        <w:spacing w:lineRule="auto" w:line="600"/>
        <w:ind w:firstLine="720"/>
        <w:jc w:val="both"/>
        <w:rPr>
          <w:rFonts w:ascii="Arial" w:hAnsi="Arial" w:cs="Arial"/>
        </w:rPr>
      </w:pPr>
      <w:r>
        <w:rPr>
          <w:rFonts w:cs="Arial" w:ascii="Arial" w:hAnsi="Arial"/>
        </w:rPr>
        <w:t xml:space="preserve">Όσον αφορά αυτό το οποίο είπε ο κ. Ευθυμίου ως Κοινοβουλευτικός Εκπρόσωπος -που τον εκτιμώ απεριόριστα και πέρασε από το Υπουργείο Παιδείας- ότι η Νέα Δημοκρατία λειτουργεί ανάλογα με το αν τυχόν είμαστε κυβέρνηση ή αντιπολίτευση, η Νέα Δημοκρατία λειτουργεί για το καλό του τόπου και γι’ αυτόν το λόγο ποτέ δεν προσπαθεί να κερδίσει από την αντιπολίτευση. </w:t>
      </w:r>
    </w:p>
    <w:p>
      <w:pPr>
        <w:pStyle w:val="Normal"/>
        <w:spacing w:lineRule="auto" w:line="600"/>
        <w:ind w:firstLine="720"/>
        <w:jc w:val="both"/>
        <w:rPr>
          <w:rFonts w:ascii="Arial" w:hAnsi="Arial" w:cs="Arial"/>
        </w:rPr>
      </w:pPr>
      <w:r>
        <w:rPr>
          <w:rFonts w:cs="Arial" w:ascii="Arial" w:hAnsi="Arial"/>
        </w:rPr>
        <w:t xml:space="preserve">Έχουμε ψηφίσει –και μας λένε πολλοί ότι είναι ντροπή να το λέμε- τα μισά νομοσχέδια που έχει φέρει το ΠΑΣΟΚ, γιατί η χώρα είναι σε κίνδυνο. </w:t>
      </w:r>
    </w:p>
    <w:p>
      <w:pPr>
        <w:pStyle w:val="Normal"/>
        <w:spacing w:lineRule="auto" w:line="600"/>
        <w:ind w:firstLine="720"/>
        <w:jc w:val="both"/>
        <w:rPr>
          <w:rFonts w:ascii="Arial" w:hAnsi="Arial" w:cs="Arial"/>
        </w:rPr>
      </w:pPr>
      <w:r>
        <w:rPr>
          <w:rFonts w:cs="Arial" w:ascii="Arial" w:hAnsi="Arial"/>
        </w:rPr>
        <w:t xml:space="preserve">Εγώ θα βγω τώρα στην τηλεόραση με τον κ. Γερουλάνο και έχω εντολή σε οτιδήποτε είναι καλό για τον αθλητισμό να συμφωνήσουμε και να έχουμε και εμείς το κομματικό κόστος, όχι να το έχει μόνο το ΠΑΣΟΚ, αλλά να το έχουμε όλοι. Γιατί; Γιατί πρέπει να πολεμήσουμε αυτούς που είναι εχθροί του αθλητισμού. Το ίδιο ισχύει -και είναι πιο βασικό- για την παιδεία. </w:t>
      </w:r>
    </w:p>
    <w:p>
      <w:pPr>
        <w:pStyle w:val="Normal"/>
        <w:spacing w:lineRule="auto" w:line="600"/>
        <w:ind w:firstLine="720"/>
        <w:jc w:val="both"/>
        <w:rPr>
          <w:rFonts w:ascii="Arial" w:hAnsi="Arial" w:cs="Arial"/>
        </w:rPr>
      </w:pPr>
      <w:r>
        <w:rPr>
          <w:rFonts w:cs="Arial" w:ascii="Arial" w:hAnsi="Arial"/>
        </w:rPr>
        <w:t xml:space="preserve">Επομένως, στο ότι ήταν «επτά-επτά και ένας» και τώρα είναι «οκτώ-έξι και ένας» υπάρχει ένα θετικό, ότι οι πανεπιστημιακοί θα είναι περισσότεροι. Παραμένει, όμως, το ότι τα εξω-πανεπιστημιακά μέλη επιτρέπεται να μην είναι σχετικά με την εκπαίδευση και τη μόρφωση και κυρίως η πρόβλεψη ότι από αυτούς θα μπορεί να προέρχεται ο πρόεδρος του συμβουλίου με σημαντικές αρμοδιότητες. </w:t>
      </w:r>
    </w:p>
    <w:p>
      <w:pPr>
        <w:pStyle w:val="Normal"/>
        <w:spacing w:lineRule="auto" w:line="600"/>
        <w:ind w:firstLine="720"/>
        <w:jc w:val="both"/>
        <w:rPr>
          <w:rFonts w:ascii="Arial" w:hAnsi="Arial" w:cs="Arial"/>
        </w:rPr>
      </w:pPr>
      <w:r>
        <w:rPr>
          <w:rFonts w:cs="Arial" w:ascii="Arial" w:hAnsi="Arial"/>
        </w:rPr>
        <w:t xml:space="preserve">Αρνητικό σημείο είναι, επίσης, ότι το συμβούλιο δεν θα ελέγχεται από τη σύγκλητο και δεν θα λογοδοτεί σε αυτή, ενώ θετικό είναι η συνεχόμενη θητεία των μελών που περιορίστηκε στα οκτώ χρόνια κατά ανώτατο. Υπάρχει, όμως και στα οκτώ χρόνια αυτά το γεγονός ότι το συμβούλιο έχει ρυθμιστικές αρμοδιότητες επί των πάντων και αυτό δημιουργεί τον κίνδυνο εμφάνισης αδιαφάνειας και αυταρχικότητας. Πρόκειται δηλαδή για ξεκάθαρη κατάργηση των αιρετών οργάνων και υποβάθμιση της εκπροσώπησης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Επιπρόσθετα, το νομοσχέδιο καθιστά τη διοίκηση των πανεπιστημίων αναποτελεσματική, δεδομένου ότι θα υπάρχει και πρόεδρος του συμβουλίου και πρύτανης. Υποβαθμίζεται αισθητά ο ρόλος του πρύτανη, δεδομένου ότι ως μη μέλος του συμβουλίου διοίκησης δεν διαθέτει δικαίωμα ψήφου. </w:t>
      </w:r>
    </w:p>
    <w:p>
      <w:pPr>
        <w:pStyle w:val="Normal"/>
        <w:spacing w:lineRule="auto" w:line="600"/>
        <w:ind w:firstLine="720"/>
        <w:jc w:val="both"/>
        <w:rPr>
          <w:rFonts w:ascii="Arial" w:hAnsi="Arial" w:cs="Arial"/>
        </w:rPr>
      </w:pPr>
      <w:r>
        <w:rPr>
          <w:rFonts w:cs="Arial" w:ascii="Arial" w:hAnsi="Arial"/>
        </w:rPr>
        <w:t xml:space="preserve">Για το θέμα της οντότητας της σχολής προβλέπεται ένα τεράστιο γραφειοκρατικό σχήμα, τρεις παράλληλες ξεχωριστές σχολές για κάθε εξειδίκευση, σχολή προπτυχιακή, μεταπτυχιακή. Η πρώτη αναφέρεται στο άρθρο 9. Στο άρθρο 11 αναφέρεται η μεταπτυχιακή. Και στο άρθρο 12 αναφέρεται η Σχολή Διά Βίου Μάθησης και η Εξ Αποστάσεως Εκπαίδευση. </w:t>
      </w:r>
    </w:p>
    <w:p>
      <w:pPr>
        <w:pStyle w:val="Normal"/>
        <w:spacing w:lineRule="auto" w:line="600"/>
        <w:ind w:firstLine="720"/>
        <w:jc w:val="both"/>
        <w:rPr>
          <w:rFonts w:ascii="Arial" w:hAnsi="Arial" w:cs="Arial"/>
        </w:rPr>
      </w:pPr>
      <w:r>
        <w:rPr>
          <w:rFonts w:cs="Arial" w:ascii="Arial" w:hAnsi="Arial"/>
        </w:rPr>
        <w:t xml:space="preserve">Σημειώνω, επίσης, ότι είναι αρνητικό το ότι ο κοσμήτορας της κάθε σχολής δεν θα εκλέγεται από εκπροσώπους των επιμέρους τμημάτων, αλλά από το δεκαπενταμελές συμβούλιο διοίκησης. </w:t>
      </w:r>
    </w:p>
    <w:p>
      <w:pPr>
        <w:pStyle w:val="Normal"/>
        <w:spacing w:lineRule="auto" w:line="600"/>
        <w:ind w:firstLine="720"/>
        <w:jc w:val="both"/>
        <w:rPr/>
      </w:pPr>
      <w:r>
        <w:rPr>
          <w:rFonts w:cs="Arial" w:ascii="Arial" w:hAnsi="Arial"/>
        </w:rPr>
        <w:t>Για τους καθηγητές έρχεται ένας θεσμός συμβασιούχου-επιστήμονα, θεσμός «</w:t>
      </w:r>
      <w:r>
        <w:rPr>
          <w:rFonts w:cs="Arial" w:ascii="Arial" w:hAnsi="Arial"/>
          <w:lang w:val="en-US"/>
        </w:rPr>
        <w:t>STAGE</w:t>
      </w:r>
      <w:r>
        <w:rPr>
          <w:rFonts w:cs="Arial" w:ascii="Arial" w:hAnsi="Arial"/>
        </w:rPr>
        <w:t xml:space="preserve">», που το σίγουρο είναι ότι θα παραμείνει ανενεργός, διότι δεν υπάρχει σοβαρός επιστήμονας από σοβαρό πανεπιστήμιο που να δεχθεί να εργαστεί με καθεστώς πλήρους απασχόλησης για ένα έως τρία μόλις χρόνια. </w:t>
      </w:r>
    </w:p>
    <w:p>
      <w:pPr>
        <w:pStyle w:val="Normal"/>
        <w:spacing w:lineRule="auto" w:line="600"/>
        <w:ind w:firstLine="720"/>
        <w:jc w:val="both"/>
        <w:rPr>
          <w:rFonts w:ascii="Arial" w:hAnsi="Arial" w:cs="Arial"/>
        </w:rPr>
      </w:pPr>
      <w:r>
        <w:rPr>
          <w:rFonts w:cs="Arial" w:ascii="Arial" w:hAnsi="Arial"/>
        </w:rPr>
        <w:t xml:space="preserve">Μειώνονται οι βαθμίδες των διδασκόντων –τα είπαμε και στην επιτροπή- καταργείται ο λέκτορας. </w:t>
      </w:r>
    </w:p>
    <w:p>
      <w:pPr>
        <w:pStyle w:val="Normal"/>
        <w:spacing w:lineRule="auto" w:line="600"/>
        <w:ind w:firstLine="720"/>
        <w:jc w:val="both"/>
        <w:rPr>
          <w:rFonts w:ascii="Arial" w:hAnsi="Arial" w:cs="Arial"/>
        </w:rPr>
      </w:pPr>
      <w:r>
        <w:rPr>
          <w:rFonts w:cs="Arial" w:ascii="Arial" w:hAnsi="Arial"/>
        </w:rPr>
        <w:t xml:space="preserve">Το πρόβλημα το οποίο ανακύπτει από τις τριετείς πανεπιστημιακές σπουδές είναι μεγάλο, γιατί όλη η Ευρώπη στρέφεται στο θεσμό των τετραετών σπουδών. Είναι λάθος αυτά που δεν κάναμε όταν έπρεπε να τα κάνουμε να τα κάνουμε έστω και καθυστερημένα πλέον, αυτά που έχουν ξεπεράσει άλ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διαμαρτυρήθηκα προηγουμένως, τελειώνω. </w:t>
      </w:r>
    </w:p>
    <w:p>
      <w:pPr>
        <w:pStyle w:val="Normal"/>
        <w:spacing w:lineRule="auto" w:line="600"/>
        <w:ind w:firstLine="720"/>
        <w:jc w:val="both"/>
        <w:rPr>
          <w:rFonts w:ascii="Arial" w:hAnsi="Arial" w:cs="Arial"/>
        </w:rPr>
      </w:pPr>
      <w:r>
        <w:rPr>
          <w:rFonts w:cs="Arial" w:ascii="Arial" w:hAnsi="Arial"/>
        </w:rPr>
        <w:t xml:space="preserve">Χρειαζόμαστε, λοιπόν, καλά καταρτισμένα στελέχη και εξειδικευμένα, καλούς επιστήμονες δηλαδή. Αυτή η ανάγκη δεν καλύπτεται σίγουρα από τη συρρίκνωση του χρόνου σπουδών και από τον ακρωτηριασμό των γνώσεων για λόγους οικονομίας. </w:t>
      </w:r>
    </w:p>
    <w:p>
      <w:pPr>
        <w:pStyle w:val="Normal"/>
        <w:spacing w:lineRule="auto" w:line="600"/>
        <w:ind w:firstLine="720"/>
        <w:jc w:val="both"/>
        <w:rPr>
          <w:rFonts w:ascii="Arial" w:hAnsi="Arial" w:cs="Arial"/>
        </w:rPr>
      </w:pPr>
      <w:r>
        <w:rPr>
          <w:rFonts w:cs="Arial" w:ascii="Arial" w:hAnsi="Arial"/>
        </w:rPr>
        <w:t xml:space="preserve">Αυτό το οποίο είναι σοβαρό είναι ότι ο πρύτανης και ο κοσμήτορας θα πρέπει να εκλέγονται με διάφορους τρόπους, όχι από το συμβούλιο αυτό στο οποίο υπάρχουν εξωπανεπιστημιακοί, αλλά από τους πανεπιστημιακούς αξιοκρατικά. Όπως λέει η κυρία Υπουργός, πρέπει να διαλέξουν πέντε, τρεις κ.λπ. και να ψηφίσουν ποιον από αυτούς θέλουν, ώστε να μείνει το αυτοδιοίκητο και να μην μπούμε σε τεράστιες διαδικασίες, αν τυχόν βγάλουν αντισυνταγματικό το νομοσχέδιο. </w:t>
      </w:r>
    </w:p>
    <w:p>
      <w:pPr>
        <w:pStyle w:val="Normal"/>
        <w:spacing w:lineRule="auto" w:line="600"/>
        <w:ind w:firstLine="720"/>
        <w:jc w:val="both"/>
        <w:rPr>
          <w:rFonts w:ascii="Arial" w:hAnsi="Arial" w:cs="Arial"/>
        </w:rPr>
      </w:pPr>
      <w:r>
        <w:rPr>
          <w:rFonts w:cs="Arial" w:ascii="Arial" w:hAnsi="Arial"/>
        </w:rPr>
        <w:t xml:space="preserve">Θα είμαστε, λοιπόν, μαζί σας και μεταφέρετε και στην κυρία Υπουργό που αυτήν τη στιγμή απουσιάζει ότι αυτό είναι το ζητούμενο. Από εκεί και πέρα, όλοι μαζί θα προχωρήσουμε, γιατί είναι καλύτερα να έχουμε πάρει κάτι πίσω και να είναι υλοποιήσιμο το νομοσχέδιο, δηλαδή να μπορεί να εφαρμοστεί και όχι να το περάσουμε και να είναι ανεφάρμοσ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Ιωαννίδη, Βουλευτή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Μιχαήλ Κριτσωτάκης, Βουλευτής Ηρακλείου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μπαίνω στον πειρασμό να απαντήσω σε ένα ερώτημα που έθεσε Πρόεδρος κόμματος και είπε «Τι είναι χειρότερο; Να είσαι μνημονιακός ή να είσαι μνημειώδης βλάκας;». Η απάντηση είναι απλή. Να είσαι και τα δύο. </w:t>
      </w:r>
    </w:p>
    <w:p>
      <w:pPr>
        <w:pStyle w:val="Normal"/>
        <w:spacing w:lineRule="auto" w:line="600"/>
        <w:ind w:firstLine="720"/>
        <w:jc w:val="both"/>
        <w:rPr>
          <w:rFonts w:ascii="Arial" w:hAnsi="Arial" w:cs="Arial"/>
        </w:rPr>
      </w:pPr>
      <w:r>
        <w:rPr>
          <w:rFonts w:cs="Arial" w:ascii="Arial" w:hAnsi="Arial"/>
        </w:rPr>
        <w:t>Κάποιος Κοινοβουλευτικός Εκπρόσωπος είπε «αν γινόταν η εκδήλωση των αποφοίτων στο πανεπιστήμιο, θα έβρισκαν δουλειά». Σιγά! Να κάνουμε τώρα, λοιπόν, εκδηλώσεις, να βρουν όλοι δουλειά, να τελειώνουμε!</w:t>
      </w:r>
    </w:p>
    <w:p>
      <w:pPr>
        <w:pStyle w:val="Normal"/>
        <w:spacing w:lineRule="auto" w:line="600"/>
        <w:ind w:firstLine="720"/>
        <w:jc w:val="both"/>
        <w:rPr>
          <w:rFonts w:ascii="Arial" w:hAnsi="Arial" w:cs="Arial"/>
        </w:rPr>
      </w:pPr>
      <w:r>
        <w:rPr>
          <w:rFonts w:cs="Arial" w:ascii="Arial" w:hAnsi="Arial"/>
        </w:rPr>
        <w:t>Μην πάμε, λοιπόν, να εντυπωσιάσουμε ούτε να βάψουμε αυγά με κάτι που λέει ο ελληνικός λαός! Θα σας έλεγα ότι άλλη μία μεταρρύθμιση είναι περίπου όπως οι παρελάσεις. Έρχονται στην ώρα τους και όλοι ξέρουν τι θα γίνει. Όλοι οι Υπουργοί κάνουν και μία παρέλαση. Όπως έλεγε και κάποιος άλλος ομιλητής, «κάθε χωριό και στάδιο, κάθε πόλη και ένα τμήμα», κ.λπ..</w:t>
      </w:r>
    </w:p>
    <w:p>
      <w:pPr>
        <w:pStyle w:val="Normal"/>
        <w:spacing w:lineRule="auto" w:line="600"/>
        <w:ind w:firstLine="720"/>
        <w:jc w:val="both"/>
        <w:rPr>
          <w:rFonts w:ascii="Arial" w:hAnsi="Arial" w:cs="Arial"/>
        </w:rPr>
      </w:pPr>
      <w:r>
        <w:rPr>
          <w:rFonts w:cs="Arial" w:ascii="Arial" w:hAnsi="Arial"/>
        </w:rPr>
        <w:t>Το θέμα είναι το εξής: Αλλαγές και βελτιώσεις μπορούν να γίνουν σ’ αυτό το νομοσχέδιο; Εγώ θα έλεγα ότι ενώ δεν βελτιώνεται, ορισμένες αλλαγές πρέπει να γίνουν και θα πω μετά κάποιες απ’ αυτές.</w:t>
      </w:r>
    </w:p>
    <w:p>
      <w:pPr>
        <w:pStyle w:val="Normal"/>
        <w:spacing w:lineRule="auto" w:line="600"/>
        <w:ind w:firstLine="720"/>
        <w:jc w:val="both"/>
        <w:rPr>
          <w:rFonts w:ascii="Arial" w:hAnsi="Arial" w:cs="Arial"/>
        </w:rPr>
      </w:pPr>
      <w:r>
        <w:rPr>
          <w:rFonts w:cs="Arial" w:ascii="Arial" w:hAnsi="Arial"/>
        </w:rPr>
        <w:t>Είναι Αύγουστος, λοιπόν, και όλα τα βαριά νομοσχέδια για την παιδεία έρχονται Αύγουστο και αυτό κάτι υποδηλώνει. Θέλουν να γίνουν κάτω από το τραπέζι, κάτω από την κάψα του Αυγούστου και μακριά από ό,τι δημοκρατικό και ό,τι μπορεί να φέρει διάλογο, ό,τι μπορεί να φέρει η παρουσία και του ενός και του άλλου, με την ισότητα των όπλων.</w:t>
      </w:r>
    </w:p>
    <w:p>
      <w:pPr>
        <w:pStyle w:val="Normal"/>
        <w:spacing w:lineRule="auto" w:line="600"/>
        <w:ind w:firstLine="720"/>
        <w:jc w:val="both"/>
        <w:rPr>
          <w:rFonts w:ascii="Arial" w:hAnsi="Arial" w:cs="Arial"/>
        </w:rPr>
      </w:pPr>
      <w:r>
        <w:rPr>
          <w:rFonts w:cs="Arial" w:ascii="Arial" w:hAnsi="Arial"/>
        </w:rPr>
        <w:t>Άρα αυτό αμέσως δείχνει τις προθέσεις. Κάποιοι φοβούνται τις αντιδράσεις, γιατί ξέρουν ότι δεν μπορούν να πείσουν. Είναι επικίνδυνο ότι για τη νεοφιλελεύθερη και δογματική σκέψη της Κυβέρνησης αποτελεί συντεχνία κάθε κλάδος εργαζομένων και κάθε φωνή πνευματικού ανθρώπου που αντιστέκεται στην ισοπέδωση μίας ολόκληρης κοινωνίας και ενός εκπαιδευτικού συστήματος που έχει χίλια προβλήματα. Όμως, αυτό δεν είναι λύση προς το καλύτερο, είναι προς το χειρότερο. Μπορεί, βέβαια, να συγκαταλέγει στις συντεχνίες τους πάνω από εννιακόσιους –ίσως σήμερα είναι πάνω από χίλιοι- πανεπιστημιακούς. Ανέφερε και ο Πρόεδρος της Κοινοβουλευτικής Ομάδας του ΣΥΡΙΖΑ τον Τσόμσκι, τον Ζίζεκ και άλλους.</w:t>
      </w:r>
    </w:p>
    <w:p>
      <w:pPr>
        <w:pStyle w:val="Normal"/>
        <w:spacing w:lineRule="auto" w:line="600"/>
        <w:ind w:firstLine="720"/>
        <w:jc w:val="both"/>
        <w:rPr>
          <w:rFonts w:ascii="Arial" w:hAnsi="Arial" w:cs="Arial"/>
        </w:rPr>
      </w:pPr>
      <w:r>
        <w:rPr>
          <w:rFonts w:cs="Arial" w:ascii="Arial" w:hAnsi="Arial"/>
        </w:rPr>
        <w:t xml:space="preserve">Για μας, το νομοσχέδιο του Υπουργείου Παιδείας για την τριτοβάθμια εκπαίδευση θα είναι η χαριστική βολή στη δημόσια και δωρεάν τριτοβάθμια εκπαίδευση που δεν είναι καλή, αλλά δεν θέλει χειροτέρευση. Με το συγκεκριμένο νομοσχέδιο επί της ουσίας θεσμοθετείται ένα κατ’ επίφαση πανεπιστήμιο που δεν θα είναι πλέον ούτε δωρεάν ούτε δημόσιο ούτε πανεπιστήμιο. </w:t>
      </w:r>
    </w:p>
    <w:p>
      <w:pPr>
        <w:pStyle w:val="Normal"/>
        <w:spacing w:lineRule="auto" w:line="600"/>
        <w:ind w:firstLine="720"/>
        <w:jc w:val="both"/>
        <w:rPr>
          <w:rFonts w:ascii="Arial" w:hAnsi="Arial" w:cs="Arial"/>
        </w:rPr>
      </w:pPr>
      <w:r>
        <w:rPr>
          <w:rFonts w:cs="Arial" w:ascii="Arial" w:hAnsi="Arial"/>
        </w:rPr>
        <w:t xml:space="preserve">Κάνετε χάρη, δήθεν, στους σπουδαστές των ΙΕΚ και τους δίνετε μία διέξοδο για τα πανεπιστήμια, αλλά εγώ έχω στα χέρια μου μία επιστολή, με την οποία ζητούν να διαβαστεί αυτό το χρόνιο πρόβλημά τους στους Βουλευτές του Κοινοβουλίου. Λένε «είμαστε επτά χιλιάδες ωρομίσθιοι καθηγητές των δημόσιων ΙΕΚ σε όλη τη χώρα…» και αναφέρονται στις οικογένειές τους, κ.λπ.. Είναι αγανακτισμένοι, γιατί μένουν απλήρωτοι για τριάντα δύο μήνες έως σήμερα. </w:t>
      </w:r>
    </w:p>
    <w:p>
      <w:pPr>
        <w:pStyle w:val="Normal"/>
        <w:spacing w:lineRule="auto" w:line="600"/>
        <w:ind w:firstLine="720"/>
        <w:jc w:val="both"/>
        <w:rPr>
          <w:rFonts w:ascii="Arial" w:hAnsi="Arial" w:cs="Arial"/>
        </w:rPr>
      </w:pPr>
      <w:r>
        <w:rPr>
          <w:rFonts w:cs="Arial" w:ascii="Arial" w:hAnsi="Arial"/>
        </w:rPr>
        <w:t>Κάντε αυτά και μην κάνετε αυτά που λέτε, τα πολλά και τα μεγάλα που δεν θα έχουν αποτελέσματα!</w:t>
      </w:r>
    </w:p>
    <w:p>
      <w:pPr>
        <w:pStyle w:val="Normal"/>
        <w:spacing w:lineRule="auto" w:line="600"/>
        <w:ind w:firstLine="720"/>
        <w:jc w:val="both"/>
        <w:rPr>
          <w:rFonts w:ascii="Arial" w:hAnsi="Arial" w:cs="Arial"/>
        </w:rPr>
      </w:pPr>
      <w:r>
        <w:rPr>
          <w:rFonts w:cs="Arial" w:ascii="Arial" w:hAnsi="Arial"/>
        </w:rPr>
        <w:t>Θα σας πω ακόμα ότι κοκορομαχείτε με τη Νέα Δημοκρατία, όχι γιατί διαφωνείτε –κάτι που θα δικαιολογούσα- αλλά γιατί συμφωνείτε σε μία αντιλαϊκή, αντικοινωνική και αντιεκπαιδευτική πολιτική. Ενώ συμφωνείτε, πρέπει και να μαλώσετε. Πρέπει να πείτε τι δεν έκανε ο ένας και τι δεν έκανε ο άλλος. Φαίνεται ότι όταν και οι δύο είστε αντιπολίτευση, είστε καλύτεροι. Να μείνετε εκεί!</w:t>
      </w:r>
    </w:p>
    <w:p>
      <w:pPr>
        <w:pStyle w:val="Normal"/>
        <w:spacing w:lineRule="auto" w:line="600"/>
        <w:ind w:firstLine="720"/>
        <w:jc w:val="both"/>
        <w:rPr>
          <w:rFonts w:ascii="Arial" w:hAnsi="Arial" w:cs="Arial"/>
        </w:rPr>
      </w:pPr>
      <w:r>
        <w:rPr>
          <w:rFonts w:cs="Arial" w:ascii="Arial" w:hAnsi="Arial"/>
        </w:rPr>
        <w:t>Αν σας έλεγε κάποιος αυτά που διηγήθηκε ο Πρωθυπουργός, όταν αυτά συνετελούντο, θα τον κατακεραυνώνατε, ακριβώς όπως κατακεραυνώνει σήμερα η ηγεσία της Κυβέρνησης και του Υπουργείου όσους αρθρώνουν ένα διαφορετικό κριτικό λόγο, είτε είναι κόμματα είτε είναι η πανεπιστημιακή κοινότητα ή οποιοσδήποτε, εν πάση περιπτώσει. Όλοι είναι συντεχνίες όταν είναι αντίθετοι σε σας και όταν είναι αντίθετοι στη νεοφιλελεύθερή σας αντίληψη, κυρία Υπουργέ.</w:t>
      </w:r>
    </w:p>
    <w:p>
      <w:pPr>
        <w:pStyle w:val="Normal"/>
        <w:spacing w:lineRule="auto" w:line="600"/>
        <w:ind w:firstLine="720"/>
        <w:jc w:val="both"/>
        <w:rPr>
          <w:rFonts w:ascii="Arial" w:hAnsi="Arial" w:cs="Arial"/>
        </w:rPr>
      </w:pPr>
      <w:r>
        <w:rPr>
          <w:rFonts w:cs="Arial" w:ascii="Arial" w:hAnsi="Arial"/>
        </w:rPr>
        <w:t>Καταγγέλλετε τους πάντες –ακόμα και τον εαυτό σας κατήγγειλε ο Πρωθυπουργός- γι’ αυτά που έχετε κάνει στο παρελθόν και κάνετε τα ίδια στο παρόν καταστρέφοντας το μέλλον του τόπου, για να κάνετε ξανά ανέξοδη και ψεύτικη κριτική αργότερα. Το λογαριασμό, όμως, τον πληρώνει ο λαός και η νεολαία. Δεν τον πληρώνει ούτε το ΠΑΣΟΚ ούτε η Νέα Δημοκρατία, αλλά δυστυχώς τον πληρώνει το πολιτικό σύστημα. Βέβαια, δεν φταίτε εσείς, όταν εξάλλου το πρόβλημα στην Ελλάδα –το είπε και ο κύριος Πρωθυπουργός- είναι ότι έχουμε σοβιετικού τύπου δημοκρατία. Μάλλον, νομίζω ότι θα φταίει το κακό μας το ριζικό!</w:t>
      </w:r>
    </w:p>
    <w:p>
      <w:pPr>
        <w:pStyle w:val="Normal"/>
        <w:spacing w:lineRule="auto" w:line="600"/>
        <w:ind w:firstLine="720"/>
        <w:jc w:val="both"/>
        <w:rPr/>
      </w:pPr>
      <w:r>
        <w:rPr>
          <w:rFonts w:cs="Arial" w:ascii="Arial" w:hAnsi="Arial"/>
        </w:rPr>
        <w:t xml:space="preserve">Θα πω τώρα κάτι άλλο. Υπάρχει μία ανακοίνωση από έναν Ευρωβουλευτή του ΣΥΡΙΖΑ που λέει ότι η Κομισιόν του απάντησε και του είπε ότι οι χαμηλοί μισθοί των εκπαιδευτικών, η κοινωνική ανισότητα και η κακή ποιότητα των εκπαιδευτικών συστημάτων φουντώνουν την παραπαιδεία σ’ όλη την Ευρώπη. Αυτήν την απάντηση θα την καταθέσω στα Πρακτικά, γιατί δεν την λέει ένα κόμμα της Αριστεράς ή κάποιος άλλος, αλλά τη λέει η Κομισιόν και νομίζω ότι είναι σημαντικό, γιατί ο Νίκος Χουντής στην ερώτηση με την οποία ζήτησε να πληροφορηθεί τα αποτελέσματα της έρευνας του δικτύου </w:t>
      </w:r>
      <w:r>
        <w:rPr>
          <w:rStyle w:val="St1"/>
          <w:rFonts w:cs="Arial" w:ascii="Arial" w:hAnsi="Arial"/>
        </w:rPr>
        <w:t>NESSE για την παραπαιδεία στην Ευρώπη, πήρε την απάντηση ότι κάθε χρόνο τα ευρωπαϊκά νοικοκυριά δαπανούν δισεκατομμύρια ευρώ για ιδιωτική φροντιστηριακή βοήθεια που καλύπτει τις τρεις βαθμίδες της εκπαίδευσης!</w:t>
      </w:r>
    </w:p>
    <w:p>
      <w:pPr>
        <w:pStyle w:val="Normal"/>
        <w:spacing w:lineRule="auto" w:line="600"/>
        <w:ind w:firstLine="720"/>
        <w:jc w:val="both"/>
        <w:rPr/>
      </w:pPr>
      <w:r>
        <w:rPr>
          <w:rStyle w:val="St1"/>
          <w:rFonts w:cs="Arial" w:ascii="Arial" w:hAnsi="Arial"/>
        </w:rPr>
        <w:t>Σας θυμίζει κάτι στην Ελλάδα; Φαίνεται πως και η Ευρώπη γίνεται Ελλάδα σιγά-σιγά και φταίει μία νεοφιλελεύθερη αντίληψη. Δείτε το φαινόμενο που βρίσκεται σε φάση έκρηξης! Είναι σαφές ότι η εμπορευματοποίηση της εκπαίδευσης αυξάνεται! Καλούσε, μάλιστα, την Κομισιόν να παραθέσει τα στοιχεία που διαθέτει για την ανάπτυξη της παραπαιδείας στις χώρες της Ευρώπης που είναι μέλη της και να λάβει μέτρα για τον περιορισμό της εμπορευματοποίησης της εκπαίδευσης.</w:t>
      </w:r>
    </w:p>
    <w:p>
      <w:pPr>
        <w:pStyle w:val="Normal"/>
        <w:spacing w:lineRule="auto" w:line="600"/>
        <w:ind w:firstLine="851"/>
        <w:jc w:val="both"/>
        <w:rPr/>
      </w:pPr>
      <w:r>
        <w:rPr>
          <w:rFonts w:cs="Arial" w:ascii="Arial" w:hAnsi="Arial"/>
        </w:rPr>
        <w:t>Αυτό το νομοσχέδιο που κάνετε σ’ αυτή την βαριά διαπίστωση που την κάνει η Κομισιόν έχει να πει τίποτε ή μήπως αυτά είναι σ’ αυτά που δεν βλέπετε, κυρία Υπουργέ;</w:t>
      </w:r>
    </w:p>
    <w:p>
      <w:pPr>
        <w:pStyle w:val="Normal"/>
        <w:spacing w:lineRule="auto" w:line="600"/>
        <w:ind w:firstLine="851"/>
        <w:jc w:val="both"/>
        <w:rPr>
          <w:rFonts w:ascii="Arial" w:hAnsi="Arial" w:cs="Arial"/>
        </w:rPr>
      </w:pPr>
      <w:r>
        <w:rPr>
          <w:rFonts w:cs="Arial" w:ascii="Arial" w:hAnsi="Arial"/>
        </w:rPr>
        <w:t xml:space="preserve">Επίσης, θα έλεγα ότι πέρα από το ότι νομοθετείτε κρυφά – και κρυφά εννοώ από την Κοινότητα, όταν λείπει η Κοινότητα- αρχίζει η νέα σχολική χρονιά και τώρα που μιλάμε ακόμα δεν έχουν τυπωθεί τα σχολικά βιβλία. Εσείς κάνετε λόγο για παράδοση βιβλίων μόνο στα βασικά μαθήματα και το συμπέρασμα είναι ένα: Φέτος τα παιδιά δεν θα έχουν καν τα απαιτούμενα βιβλία για τα μαθήματά τους στις τάξεις και εσείς μεθοδικά ετοιμάζετε τάξεις είκοσι πέντε ατόμων στην πρωτοβάθμια και των είκοσι οχτώ-τριάντα μαθητών στη δευτεροβάθμια. </w:t>
      </w:r>
    </w:p>
    <w:p>
      <w:pPr>
        <w:pStyle w:val="Normal"/>
        <w:spacing w:lineRule="auto" w:line="600"/>
        <w:ind w:firstLine="851"/>
        <w:jc w:val="both"/>
        <w:rPr>
          <w:rFonts w:ascii="Arial" w:hAnsi="Arial" w:cs="Arial"/>
        </w:rPr>
      </w:pPr>
      <w:r>
        <w:rPr>
          <w:rFonts w:cs="Arial" w:ascii="Arial" w:hAnsi="Arial"/>
        </w:rPr>
        <w:t xml:space="preserve">Αυτές θα είναι οι τάξεις του νέου σχολείου και το «ζήτω ο μαθητής, πάνω ο μαθητής κ.λπ.» που λέγατε; Θα σας πω ότι η ίδια η κυρία Υπουργός ψυχρά μας ενημέρωσε ότι φέτος θα διοριστούν μόλις εξακόσιοι μόνιμοι εκπαιδευτικοί στην πρωτοβάθμια και δευτεροβάθμια εκπαίδευση και ότι ισχύει ο κανόνας του ένα προς δέκα που θέλει η τρόικα. Θα πω ακόμα ότι οι εξακόσιοι διορισμοί των εκπαιδευτικών θα γίνουν την ώρα που ο αριθμός αυτών που προβλέπεται να συνταξιοδοτηθούν θα ξεπεράσει τους δύο χιλιάδες οκτακόσιους το 2011. </w:t>
      </w:r>
    </w:p>
    <w:p>
      <w:pPr>
        <w:pStyle w:val="Normal"/>
        <w:spacing w:lineRule="auto" w:line="600"/>
        <w:ind w:firstLine="851"/>
        <w:jc w:val="both"/>
        <w:rPr>
          <w:rFonts w:ascii="Arial" w:hAnsi="Arial" w:cs="Arial"/>
        </w:rPr>
      </w:pPr>
      <w:r>
        <w:rPr>
          <w:rFonts w:cs="Arial" w:ascii="Arial" w:hAnsi="Arial"/>
        </w:rPr>
        <w:t>Θα σας πω ότι στο Ηράκλειο τα κενά στην πρωτοβάθμια φθάνουν τα τριακόσια είκοσι και δεν θα καλυφθούν φυσικά. Πόσες διδακτικές ώρες θα χαθούν και τι θα πείτε για τις ώρες που θα χαθούν από τις απεργίες ενώ τα άλλα δεν σας ενδιαφέρ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Θα έλεγα ακόμα ότι υπάρχουν αρκετά πράγματα που θα μπορούσε κανείς να πει, αλλά έχω στα χέρια μου δύο πράγματα που θα καταθέσω. </w:t>
      </w:r>
    </w:p>
    <w:p>
      <w:pPr>
        <w:pStyle w:val="Normal"/>
        <w:spacing w:lineRule="auto" w:line="600"/>
        <w:ind w:firstLine="851"/>
        <w:jc w:val="both"/>
        <w:rPr>
          <w:rFonts w:ascii="Arial" w:hAnsi="Arial" w:cs="Arial"/>
        </w:rPr>
      </w:pPr>
      <w:r>
        <w:rPr>
          <w:rFonts w:cs="Arial" w:ascii="Arial" w:hAnsi="Arial"/>
        </w:rPr>
        <w:t>Το πρώτο είναι ότι κάνετε μία αλλαγή προς το χειρότερο στην παράγραφο 2 του άρθρου 77 για τα μέλη ΔΕΠ και πετάτε έξω τους ήδη εκλεγμένους γιατί δεν δημοσιεύθηκαν. Έχουν τα πάντα, αλλά δεν έχουν τη δημοσίευση. Κι επειδή δεν πρόλαβαν, γιατί τους προλάβατε εσείς με το νομοσχέδιο, τους πετάτε απ’ έξω.</w:t>
      </w:r>
    </w:p>
    <w:p>
      <w:pPr>
        <w:pStyle w:val="Normal"/>
        <w:spacing w:lineRule="auto" w:line="600"/>
        <w:ind w:firstLine="851"/>
        <w:jc w:val="both"/>
        <w:rPr>
          <w:rFonts w:ascii="Arial" w:hAnsi="Arial" w:cs="Arial"/>
        </w:rPr>
      </w:pPr>
      <w:r>
        <w:rPr>
          <w:rFonts w:cs="Arial" w:ascii="Arial" w:hAnsi="Arial"/>
        </w:rPr>
        <w:t>Ένα δεύτερο είναι ότι έχω στα χέρια μου την τροπολογία των ανθρώπων που είναι σήμερα στα πανεπιστήμια, στο εργαστηριακό προσωπικό των ΑΕΙ και των ΤΕΙ, το ειδικό τεχνικό προσωπικό, που είναι εκπρόθεσμο, γιατί προλάβατε να κάνετε γρήγορα τις διαδικασίες -εγώ θα έλεγα κακώς- και είναι και αυτή μία εκπρόθεσμη. Κάντε κάτι σε αυτό τουλάχιστον.</w:t>
      </w:r>
    </w:p>
    <w:p>
      <w:pPr>
        <w:pStyle w:val="Normal"/>
        <w:spacing w:lineRule="auto" w:line="600"/>
        <w:ind w:firstLine="851"/>
        <w:jc w:val="both"/>
        <w:rPr>
          <w:rFonts w:ascii="Arial" w:hAnsi="Arial" w:cs="Arial"/>
        </w:rPr>
      </w:pPr>
      <w:r>
        <w:rPr>
          <w:rFonts w:cs="Arial" w:ascii="Arial" w:hAnsi="Arial"/>
        </w:rPr>
        <w:t>Τέλος, σας καταθέτω μία ολόκληρη σειρά από την πλευρά των Προέδρων των ΤΕΙ όλης της χώρας με επιστολές, με θέσεις και παρατηρήσεις για συγκεκριμένες αλλαγές τις οποίες δεν τις έχετε λάβει υπ’ όψιν γιατί δεν είναι μόνο οι πρυτάνεις που είναι ομόθυμοι εναντίον σας, αλλά εναντίον του νομοσχεδίου αυτού και αυτής της λογικής είναι και οι Πρόεδροι των ΤΕΙ όλης της χώρας.</w:t>
      </w:r>
    </w:p>
    <w:p>
      <w:pPr>
        <w:pStyle w:val="Normal"/>
        <w:spacing w:lineRule="auto" w:line="600"/>
        <w:ind w:firstLine="851"/>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ον κ. Μιχαήλ Κριτσωτάκη, Βουλευτή Ηρακλείου του Συνασπισμού Ριζοσπαστικής Αριστεράς. </w:t>
      </w:r>
    </w:p>
    <w:p>
      <w:pPr>
        <w:pStyle w:val="Normal"/>
        <w:spacing w:lineRule="auto" w:line="600"/>
        <w:ind w:firstLine="851"/>
        <w:jc w:val="both"/>
        <w:rPr>
          <w:rFonts w:ascii="Arial" w:hAnsi="Arial" w:cs="Arial"/>
        </w:rPr>
      </w:pPr>
      <w:r>
        <w:rPr>
          <w:rFonts w:cs="Arial" w:ascii="Arial" w:hAnsi="Arial"/>
        </w:rPr>
        <w:t xml:space="preserve">Θα κάνω μία ανακοίνωση προς το Σώμα πριν προχωρήσουμε. </w:t>
      </w:r>
    </w:p>
    <w:p>
      <w:pPr>
        <w:pStyle w:val="Normal"/>
        <w:spacing w:lineRule="auto" w:line="600"/>
        <w:ind w:firstLine="851"/>
        <w:jc w:val="both"/>
        <w:rPr>
          <w:rFonts w:ascii="Arial" w:hAnsi="Arial" w:cs="Arial"/>
        </w:rPr>
      </w:pPr>
      <w:r>
        <w:rPr>
          <w:rFonts w:cs="Arial" w:ascii="Arial" w:hAnsi="Arial"/>
        </w:rPr>
        <w:t xml:space="preserve">Μετά την κατάθεση ονομαστικής ψηφοφορίας επί της αρχής του Λαϊκού Ορθόδοξου Συναγερμού σήμερα θα ολοκληρωθεί η συζήτηση επί της αρχής με όσους ομιλητές προλάβουν μέχρι τη 1.00 η ώρα. Δεν θα γίνει ψηφοφορία. Αύριο θα συνεχίσουμε με την κατ’ άρθρο συζήτηση και με τους υπόλοιπους ομιλητές και στις 13.00΄ η ώρα θα διεξαχθεί η ονομαστική ψηφοφορία.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Οι υπόλοιποι επί της αρχής πότε θα μιλήσου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Θα μιλήσουν προφανώς όλοι επί του καταλόγου. Σήμερα θα φθάσουμε μέχρι τη 1.00΄ η ώρα και θα συνεχίσουμε αύριο με τη διαδικασία που γνωρίζουμε και στις 13.00΄ η ώρα θα γίνει ονομαστική ψηφοφορία. </w:t>
      </w:r>
    </w:p>
    <w:p>
      <w:pPr>
        <w:pStyle w:val="Normal"/>
        <w:spacing w:lineRule="auto" w:line="600"/>
        <w:ind w:firstLine="720"/>
        <w:jc w:val="both"/>
        <w:rPr>
          <w:rFonts w:ascii="Arial" w:hAnsi="Arial" w:cs="Arial"/>
        </w:rPr>
      </w:pPr>
      <w:r>
        <w:rPr>
          <w:rFonts w:cs="Arial" w:ascii="Arial" w:hAnsi="Arial"/>
        </w:rPr>
        <w:t xml:space="preserve">Το λόγο έχει τώρα ο κ. Ζήσης Τζηκαλάγιας, Βουλευτής Καστοριάς της Νέας Δημοκρατίας, για επτά λεπτά.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στο πολύ ενδιαφέρον νομοσχέδιο για την ανώτατη εκπαίδευση που συζητούμε σήμερα είχα την εντύπωση από τις πρωινές ώρες που βρισκόμουν στην Αίθουσα ότι είχε κάνει μία μεγάλη κοιλιά το πολιτικό επίπεδο της Αίθουσας.</w:t>
      </w:r>
    </w:p>
    <w:p>
      <w:pPr>
        <w:pStyle w:val="Normal"/>
        <w:spacing w:lineRule="auto" w:line="600"/>
        <w:ind w:firstLine="720"/>
        <w:jc w:val="both"/>
        <w:rPr>
          <w:rFonts w:ascii="Arial" w:hAnsi="Arial" w:cs="Arial"/>
        </w:rPr>
      </w:pPr>
      <w:r>
        <w:rPr>
          <w:rFonts w:cs="Arial" w:ascii="Arial" w:hAnsi="Arial"/>
        </w:rPr>
        <w:t xml:space="preserve">Ευτυχώς ανέβηκε το θερμόμετρο μετά τον πολιτικό λόγο που άρθρωσαν οι ομιλητές μας, κ. Παυλόπουλος, κ. Λυκουρέντζος, ο Κοινοβουλευτικός μας Εκπρόσωπος από την απάντηση που έδωσε η Υπουργός Παιδείας, αν θέλετε και από την ομιλία του Πρωθυπουργού. </w:t>
      </w:r>
    </w:p>
    <w:p>
      <w:pPr>
        <w:pStyle w:val="Normal"/>
        <w:spacing w:lineRule="auto" w:line="600"/>
        <w:ind w:firstLine="720"/>
        <w:jc w:val="both"/>
        <w:rPr>
          <w:rFonts w:ascii="Arial" w:hAnsi="Arial" w:cs="Arial"/>
        </w:rPr>
      </w:pPr>
      <w:r>
        <w:rPr>
          <w:rFonts w:cs="Arial" w:ascii="Arial" w:hAnsi="Arial"/>
        </w:rPr>
        <w:t xml:space="preserve">Ειπώθηκαν πολλά πράγματα για το αν τα ανώτατα εκπαιδευτικά ιδρύματα είναι σωματειακού ή ιδρυματικού χαρακτήρα. </w:t>
      </w:r>
    </w:p>
    <w:p>
      <w:pPr>
        <w:pStyle w:val="Normal"/>
        <w:spacing w:lineRule="auto" w:line="600"/>
        <w:ind w:firstLine="720"/>
        <w:jc w:val="both"/>
        <w:rPr>
          <w:rFonts w:ascii="Arial" w:hAnsi="Arial" w:cs="Arial"/>
        </w:rPr>
      </w:pPr>
      <w:r>
        <w:rPr>
          <w:rFonts w:cs="Arial" w:ascii="Arial" w:hAnsi="Arial"/>
        </w:rPr>
        <w:t>Αυτό που δεν μπορεί να αμφισβητηθεί και προκύπτει ξεκάθαρα από την όλη συζήτηση είναι ότι η μεγαλύτερη κατάκτηση της χώρας είναι το Σύνταγμα του 1975, που μπορεί να έχει υποστεί μέχρι τώρα τρεις αναθεωρήσεις, αλλά ουσιαστικά αυτό αποτελεί τον Καταστατικό Χάρτη της χώρας, αυτό αποτελεί το ανώτερο θέσφατο, το οποίο είμαστε υποχρεωμένοι όλοι να πιστεύουμε και να υπερασπιζόμαστε, παρά του ότι θεωρώ ότι η Υπουργός Παιδείας διέπραξε ένα ατόπημα όταν απαντώντας στους προλαλήσαντες Βουλευτές της Νέας Δημοκρατίας είπε ότι η δημοκρατία στην εκπαίδευση ήρθε το 1982. Ευτυχώς δεν ξεπέρασε το Β’ Αντιπρόεδρο της Κυβέρνησης, όταν πριν από λίγο καιρό είχε πει σε αυτήν εδώ την Αίθουσα ότι η πολιτική δημοκρατία αποκαταστάθηκε στην Ελλάδα το 1981 και όχι το 1974.</w:t>
      </w:r>
    </w:p>
    <w:p>
      <w:pPr>
        <w:pStyle w:val="Normal"/>
        <w:spacing w:lineRule="auto" w:line="600"/>
        <w:ind w:firstLine="720"/>
        <w:jc w:val="both"/>
        <w:rPr>
          <w:rFonts w:ascii="Arial" w:hAnsi="Arial" w:cs="Arial"/>
        </w:rPr>
      </w:pPr>
      <w:r>
        <w:rPr>
          <w:rFonts w:cs="Arial" w:ascii="Arial" w:hAnsi="Arial"/>
        </w:rPr>
        <w:t xml:space="preserve">Ουσιαστικά, λοιπόν, η σημερινή συζήτηση αποτελεί και έναν απολογισμό της τριακονταετίας μετά την ψήφιση του νόμου -πλαισίου του 1268/1982, που τότε θυμόμαστε, όσοι θυμόμαστε –εγώ συμμετείχα στη διοίκηση της σχολής μου τότε σαν εκπρόσωπος των φοιτητών το 1982- ότι είχε έρθει σαν μια μεγάλη καινοτομία, μια μεγάλη επανάσταση, μια μεγάλη μεταρρύθμιση για την κατάργηση της αυθαιρεσίας της καθηγητικής έδρας. </w:t>
      </w:r>
    </w:p>
    <w:p>
      <w:pPr>
        <w:pStyle w:val="Normal"/>
        <w:spacing w:lineRule="auto" w:line="600"/>
        <w:ind w:firstLine="720"/>
        <w:jc w:val="both"/>
        <w:rPr>
          <w:rFonts w:ascii="Arial" w:hAnsi="Arial" w:cs="Arial"/>
        </w:rPr>
      </w:pPr>
      <w:r>
        <w:rPr>
          <w:rFonts w:cs="Arial" w:ascii="Arial" w:hAnsi="Arial"/>
        </w:rPr>
        <w:t>Ας κάνουμε σήμερα έναν απολογισμό τριάντα χρόνια μετά. Είμαστε ευχαριστημένοι από αυτό που έγινε; Τότε ίσως, υπήρχε ο καθηγητής αυθεντία. Νομίζω ότι μέχρι τότε υπήρχαν πολλοί ικανοί και άριστοι, οι οποίοι μπορούσαν να πάρουν θέση στο πανεπιστήμιο, να συμμετέχουν στο επιστημονικό και ερευνητικό γίγνεσθαι της χώρας. Σήμερα, τριάντα χρόνια μετά, είμαστε ικανοποιημένοι; Μήπως υπάρχουν συντεχνίες; Μήπως υπάρχει οικογενειοκρατία σε πολλά επίπεδα τέτοια που αν περισσέψουν θέσεις από γιούς, κόρες, ανιψιούς, παρατρεχάμενους, τότε ίσως κάποιος που διακρίνεται στην αριστεία να μπορέσει να πάρει θέση στο πανεπιστήμιο;</w:t>
      </w:r>
    </w:p>
    <w:p>
      <w:pPr>
        <w:pStyle w:val="Normal"/>
        <w:spacing w:lineRule="auto" w:line="600"/>
        <w:ind w:firstLine="720"/>
        <w:jc w:val="both"/>
        <w:rPr>
          <w:rFonts w:ascii="Arial" w:hAnsi="Arial" w:cs="Arial"/>
        </w:rPr>
      </w:pPr>
      <w:r>
        <w:rPr>
          <w:rFonts w:cs="Arial" w:ascii="Arial" w:hAnsi="Arial"/>
        </w:rPr>
        <w:t>Ο νόμος -πλαίσιο τότε είναι η αιτία θεωρώ της μείωσης του επιπέδου σπουδών που έγινε τα τελευταία τριάντα χρόνια. Έχω πει πολλές φορές, το ξαναλέω και σήμερα, ότι θεωρώ πως φυσικά και έκαναν διάφορα καλά οι κυβερνήσεις του ΠΑΣΟΚ, αλλά το μεγαλύτερο κακό που έκανε στη χώρα το ΠΑΣΟΚ τα τελευταία τριάντα χρόνια -που έχει κυβερνήσει τα περισσότερα- είναι στο θέμα της παιδείας, που μια μεγάλη μερίδα των αποφοίτων και των λυκείων και αν θέλετε και των πανεπιστημίων είναι ημιμαθείς ή ανελλήνιστοι. Αυτό είναι το μεγαλύτερο κακό.</w:t>
      </w:r>
    </w:p>
    <w:p>
      <w:pPr>
        <w:pStyle w:val="Normal"/>
        <w:spacing w:lineRule="auto" w:line="600"/>
        <w:ind w:firstLine="720"/>
        <w:jc w:val="both"/>
        <w:rPr>
          <w:rFonts w:ascii="Arial" w:hAnsi="Arial" w:cs="Arial"/>
        </w:rPr>
      </w:pPr>
      <w:r>
        <w:rPr>
          <w:rFonts w:cs="Arial" w:ascii="Arial" w:hAnsi="Arial"/>
        </w:rPr>
        <w:t>Ο Πρωθυπουργός της χώρας από αυτό το Βήμα πριν μια ώρα περίπου είπε ότι δεν έχουμε φοιτητές στα πανεπιστήμια μας, αλλά από άλλες χώρες. Πώς να έχουμε, όμως, κύριε Πρωθυπουργέ και κυρία Υπουργέ; Πραγματικά, θυμόμαστε τη δεκαετία του ’60 και του ’70 που είχαμε φοιτητές Άραβες, Παλαιστίνιους, Αφρικανούς. Σήμερα θα έπρεπε να έχουμε και ευρωπαίους φοιτητές στα ελληνικά πανεπιστήμια, αλλά δυστυχώς έπεσε κυρίως το επίπεδο σπουδών και σαν χώρα γίναμε πολύ ακριβότερη.</w:t>
      </w:r>
    </w:p>
    <w:p>
      <w:pPr>
        <w:pStyle w:val="Normal"/>
        <w:spacing w:lineRule="auto" w:line="600"/>
        <w:ind w:firstLine="720"/>
        <w:jc w:val="both"/>
        <w:rPr>
          <w:rFonts w:ascii="Arial" w:hAnsi="Arial" w:cs="Arial"/>
        </w:rPr>
      </w:pPr>
      <w:r>
        <w:rPr>
          <w:rFonts w:cs="Arial" w:ascii="Arial" w:hAnsi="Arial"/>
        </w:rPr>
        <w:t>Θέλατε τότε να κάνετε ένα πνευματικό, επιστημονικό προλεταριάτο. Δημιουργήσατε έτσι εκατοντάδες χιλιάδες άνεργους πτυχιούχους. Άλλοι είναι επιστήμονες, άλλοι είναι ουσιαστικά με πτυχία χωρίς αντίκρισμα. Υπάρχουν χιλιάδες πτυχιούχοι καθηγητικών σχολών. Έγιναν οι διαγωνισμοί του ΑΣΕΠ για να πάρουν θέση κάποιοι με μια επίπονη προσπάθεια μετά από χρόνια, αλλά ακόμα κι αυτό το ΑΣΕΠ καταστρατηγείται. Πώς καταστρατηγείται; Όταν επιτρέψατε, κυρίως εσείς, με διάφορα παραθυράκια και Κερκόπορτες, να καταργούνται οι λίστες των επιτυχόντων του ΑΣΕΠ με κάποιες ώρες που κάποιοι ευνοούμενοι έπαιρναν για πρόσθετη διδασκαλία. Έτσι, έχουμε σημερινούς σαραντάρηδες που έχουν δώσει τρεις φορές εξετάσεις μέσω ΑΣΕΠ και τελικά ακόμη δεν έχουν διοριστεί.</w:t>
      </w:r>
    </w:p>
    <w:p>
      <w:pPr>
        <w:pStyle w:val="Normal"/>
        <w:spacing w:lineRule="auto" w:line="600"/>
        <w:ind w:firstLine="720"/>
        <w:jc w:val="both"/>
        <w:rPr>
          <w:rFonts w:ascii="Arial" w:hAnsi="Arial" w:cs="Arial"/>
        </w:rPr>
      </w:pPr>
      <w:r>
        <w:rPr>
          <w:rFonts w:cs="Arial" w:ascii="Arial" w:hAnsi="Arial"/>
        </w:rPr>
        <w:t xml:space="preserve">Άνθησε αυτά τα χρόνια η παραπαιδεία, τα φροντιστήρια. Δεν νομίζω να υπάρχει άλλη ευρωπαϊκή χώρα η οποία να έχει φροντιστήρια. Και κατορθώσατε με αυτό το νόμο του 1982 να έχουμε, άκουσον-άκουσον, φροντιστήρια και για φοιτητές και για σπουδάζοντες στην ανωτέρα και στην ανωτάτη παιδεία. </w:t>
      </w:r>
    </w:p>
    <w:p>
      <w:pPr>
        <w:pStyle w:val="Normal"/>
        <w:spacing w:lineRule="auto" w:line="600"/>
        <w:ind w:firstLine="720"/>
        <w:jc w:val="both"/>
        <w:rPr/>
      </w:pPr>
      <w:r>
        <w:rPr>
          <w:rFonts w:cs="Arial" w:ascii="Arial" w:hAnsi="Arial"/>
        </w:rPr>
        <w:t>Ίσως στο μόνο δίκιο που είχε η κυρία Υπουργός ήταν όταν είπε για τη δημοκρατική εκπαίδευση που έγινε μετά το ’82, αυτό το άλμα που έκανε από το ’74 μέχρι το ’82, να αφορούσε ότι μέχρι το ’74 ήταν θέσφατο το «κάθε πόλη και στάδιο, κάθε χωριό και γυμναστήριο». Μετά το 1982 το νέο θέσφατο είναι κάθε πόλη και πανεπιστήμιο, κάθε κωμόπολη και ΤΕΙ.</w:t>
      </w:r>
    </w:p>
    <w:p>
      <w:pPr>
        <w:pStyle w:val="Normal"/>
        <w:spacing w:lineRule="auto" w:line="600"/>
        <w:ind w:firstLine="720"/>
        <w:jc w:val="both"/>
        <w:rPr>
          <w:rFonts w:ascii="Arial" w:hAnsi="Arial" w:cs="Arial"/>
        </w:rPr>
      </w:pPr>
      <w:r>
        <w:rPr>
          <w:rFonts w:cs="Arial" w:ascii="Arial" w:hAnsi="Arial"/>
        </w:rPr>
        <w:t xml:space="preserve">Εσείς, λοιπόν, αφού γεμίσατε όλη την Ελλάδα, όπως εύστοχα είπε κάποιος ομιλητής, με τμήματα της «τιποτότητας» έρχεστε τώρα να τα μαζέψετε, όπως μαζεύετε και το θέμα με τους λέκτορες. </w:t>
      </w:r>
    </w:p>
    <w:p>
      <w:pPr>
        <w:pStyle w:val="Normal"/>
        <w:spacing w:lineRule="auto" w:line="600"/>
        <w:ind w:firstLine="720"/>
        <w:jc w:val="both"/>
        <w:rPr>
          <w:rFonts w:ascii="Arial" w:hAnsi="Arial" w:cs="Arial"/>
        </w:rPr>
      </w:pPr>
      <w:r>
        <w:rPr>
          <w:rFonts w:cs="Arial" w:ascii="Arial" w:hAnsi="Arial"/>
        </w:rPr>
        <w:t xml:space="preserve">Από τότε ως εκπρόσωπος των φοιτητών είχα πει –και πολλοί άλλοι φυσικά εμπειρότεροι και με πολλές ακαδημαϊκές περγαμηνές- ότι οι κάτοχοι διδακτορικού διπλώματος που ανήκαν στο τότε ΕΔΙΠΙ, αυτόματα έγιναν λέκτορες, χωρίς καμμία κρίση, έστιν ουν θείας δίκης οφθαλμός. Έρχεστε τώρα εσείς να το καταργήσετε στην προσπάθειά σας να τα μαζέψετε. Και φυσικά θα ψηφιστεί αύριο αυτό το νομοσχέδιο και ακόμη για την ταμπακέρα –που η ταμπακέρα είναι τι θα γίνει με τα διάφορα πανεπιστημιακά και τεχνολογικά τμήματα που υπάρχουν σε όλη την Ελλάδα- δεν μας έχετε πει τι θα κάνετε. </w:t>
      </w:r>
    </w:p>
    <w:p>
      <w:pPr>
        <w:pStyle w:val="Normal"/>
        <w:spacing w:lineRule="auto" w:line="600"/>
        <w:ind w:firstLine="720"/>
        <w:jc w:val="both"/>
        <w:rPr>
          <w:rFonts w:ascii="Arial" w:hAnsi="Arial" w:cs="Arial"/>
        </w:rPr>
      </w:pPr>
      <w:r>
        <w:rPr>
          <w:rFonts w:cs="Arial" w:ascii="Arial" w:hAnsi="Arial"/>
        </w:rPr>
        <w:t>Πότε θα τολμήσετε να ανοίξετε την ατζέντα να δώσετε όνομα και διεύθυνση για το ποια σκοπεύετε να καταργήσετε και ποια σκοπεύετε να συγχωνεύσετε;</w:t>
      </w:r>
    </w:p>
    <w:p>
      <w:pPr>
        <w:pStyle w:val="Normal"/>
        <w:spacing w:lineRule="auto" w:line="600"/>
        <w:ind w:firstLine="720"/>
        <w:jc w:val="both"/>
        <w:rPr>
          <w:rFonts w:ascii="Arial" w:hAnsi="Arial" w:cs="Arial"/>
        </w:rPr>
      </w:pPr>
      <w:r>
        <w:rPr>
          <w:rFonts w:cs="Arial" w:ascii="Arial" w:hAnsi="Arial"/>
        </w:rPr>
        <w:t>Σαφώς και είμαστε κατά των τριών ετών σπουδών. Δεν είναι δυνατόν να γίνει αυτό. Θα πάμε, όπως και άλλοι απέδειξαν, τριάντα χρόνια πίσω. Είναι δυνατόν να μιλάμε τώρα για τριετή σπουδές πανεπιστημιακού επιπέδου;</w:t>
      </w:r>
    </w:p>
    <w:p>
      <w:pPr>
        <w:pStyle w:val="Normal"/>
        <w:spacing w:lineRule="auto" w:line="600"/>
        <w:ind w:firstLine="720"/>
        <w:jc w:val="both"/>
        <w:rPr>
          <w:rFonts w:ascii="Arial" w:hAnsi="Arial" w:cs="Arial"/>
        </w:rPr>
      </w:pPr>
      <w:r>
        <w:rPr>
          <w:rFonts w:cs="Arial" w:ascii="Arial" w:hAnsi="Arial"/>
        </w:rPr>
        <w:t xml:space="preserve">Όσον αφορά τα περιφρονημένα κατά πολλούς ΤΕΙ, λέμε ότι δεν πάμε καλά ως χώρα γιατί έχουμε πολλούς επιστήμονες –με ή χωρίς εισαγωγικά- με πτυχία και δεν έχουμε τεχνολόγους επιστήμονες. Έγιναν διάφορες προσπάθειες για τεχνική για επαγγελματική εκπαίδευση. Έγιναν τα ΤΕΙ ανώτατα εκπαιδευτικά ιδρύματα. Καλώς έκαναν και έγιναν. Υπάρχουν τμήματα ΤΕΙ που είναι σίγουρα πολύ καλύτερου επιπέδου από κάποια τμήματα ΑΕΙ και είναι πολλά αυτά. Υπάρχουν τμήματα ΤΕΙ τα οποία έχουν αξιολογηθεί από διεθνείς αξιολογητές. Στην περιοχή μου, στη δυτική Μακεδονία, είναι τρία τμήματα –τα δύο στην Καστοριά, το ένα στην Κοζάνη- που θεωρήθηκαν από διεθνείς αξιολογητές ότι είναι επαρκέστατα. </w:t>
      </w:r>
    </w:p>
    <w:p>
      <w:pPr>
        <w:pStyle w:val="Normal"/>
        <w:spacing w:lineRule="auto" w:line="600"/>
        <w:ind w:firstLine="720"/>
        <w:jc w:val="both"/>
        <w:rPr>
          <w:rFonts w:ascii="Arial" w:hAnsi="Arial" w:cs="Arial"/>
        </w:rPr>
      </w:pPr>
      <w:r>
        <w:rPr>
          <w:rFonts w:cs="Arial" w:ascii="Arial" w:hAnsi="Arial"/>
        </w:rPr>
        <w:t>Ακούστε τη φωνή των εκπροσώπων των ΤΕΙ και κυρίως το αίτημά τους που είναι να έχουν το δικαίωμα να δίνουν διδακτορικά διπλώματα. Αν δεν το έχουν αυτό το δικαίωμα, ουσιαστικά τους οδηγούμε στη στασιμότητα και την υποβάθμιση.</w:t>
      </w:r>
    </w:p>
    <w:p>
      <w:pPr>
        <w:pStyle w:val="Normal"/>
        <w:spacing w:lineRule="auto" w:line="600"/>
        <w:ind w:firstLine="720"/>
        <w:jc w:val="both"/>
        <w:rPr>
          <w:rFonts w:ascii="Arial" w:hAnsi="Arial" w:cs="Arial"/>
        </w:rPr>
      </w:pPr>
      <w:r>
        <w:rPr>
          <w:rFonts w:cs="Arial" w:ascii="Arial" w:hAnsi="Arial"/>
        </w:rPr>
        <w:t xml:space="preserve">Έκανα αυτές τις πολιτικές αναφορές παρά το ότι είχα στην αρχή σκοπό να πω για τα επτά σημεία του νομοσχεδίου όπου μπαίνουν ζητήματα συνταγματικότητας με βάση την εισήγη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Νομίζω ότι η Νέα δημοκρατία έχει αποδείξει ότι είναι εδώ. Στηρίζει τα θετικά και φυσικά επί της αρχής δεν μπορεί παρά να μη διαφωνήσει γι’ αυτό που πάει να γίνει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ζηκαλάγια, Βουλευτή Καστοριά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Ανεξάρτητος Βουλευτής Αιτωλοακαρνανί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άσα γαρ επιστήμη, χωριζομένη αρετής, πανουργία και ου σοφίαν». Με αυτά τα μεστά νοήματος λόγια προσδιόρισε ο θείος Πλάτων εδώ και δυόμισι χιλιάδες χρόνια το ποια θα πρέπει να είναι η σχέση του επιστήμονα, του ταγού γενικά, με την έννοια της αρετής. Ότι θα πρέπει, δηλαδή, η συμπεριφορά κάθε προσώπου που παίζει ένα ρόλο στην κοινωνία, να συνδέεται με την έννοια της αρετής.</w:t>
      </w:r>
    </w:p>
    <w:p>
      <w:pPr>
        <w:pStyle w:val="Normal"/>
        <w:spacing w:lineRule="auto" w:line="600"/>
        <w:ind w:firstLine="720"/>
        <w:jc w:val="both"/>
        <w:rPr>
          <w:rFonts w:ascii="Arial" w:hAnsi="Arial" w:cs="Arial"/>
        </w:rPr>
      </w:pPr>
      <w:r>
        <w:rPr>
          <w:rFonts w:cs="Arial" w:ascii="Arial" w:hAnsi="Arial"/>
        </w:rPr>
        <w:t xml:space="preserve">Τίθεται, λοιπόν, ένα μεγάλο ερώτημα αν αυτά που διαπιστώνουμε σήμερα στο δημόσιο βίο, έχουν σχέση με αυτά που είπε ο Πλάτων εδώ και δυόμισι χιλιάδες χρόνια. </w:t>
      </w:r>
    </w:p>
    <w:p>
      <w:pPr>
        <w:pStyle w:val="Normal"/>
        <w:spacing w:lineRule="auto" w:line="600"/>
        <w:ind w:firstLine="720"/>
        <w:jc w:val="both"/>
        <w:rPr>
          <w:rFonts w:ascii="Arial" w:hAnsi="Arial" w:cs="Arial"/>
        </w:rPr>
      </w:pPr>
      <w:r>
        <w:rPr>
          <w:rFonts w:cs="Arial" w:ascii="Arial" w:hAnsi="Arial"/>
        </w:rPr>
        <w:t>Επιχειρούμε, λοιπόν, σήμερα για άλλη μια φορά να απαντήσουμε σε παθογένειες που έχουν γεννηθεί κατά την πορεία των τελευταίων τριάντα χρόνων ιδιαίτερα σε έναν ευαίσθητο τομέα που είναι το εκπαιδευτικό μας σύστημα, η ανώτατη παιδεία.</w:t>
      </w:r>
    </w:p>
    <w:p>
      <w:pPr>
        <w:pStyle w:val="Normal"/>
        <w:spacing w:lineRule="auto" w:line="600"/>
        <w:jc w:val="both"/>
        <w:rPr>
          <w:rFonts w:ascii="Arial" w:hAnsi="Arial" w:cs="Arial"/>
          <w:bCs/>
        </w:rPr>
      </w:pPr>
      <w:r>
        <w:rPr>
          <w:rFonts w:cs="Arial" w:ascii="Arial" w:hAnsi="Arial"/>
          <w:bCs/>
        </w:rPr>
        <w:tab/>
        <w:t xml:space="preserve">Κύριε Πρόεδρε, από την εποχή της κατοχύρωσης της δημοκρατίας στα πανεπιστήμια όπου ο νόμος 1268 του 1982 ήλθε να αντικαταστήσει τον αυταρχισμό που κυριαρχούσε μέχρι τότε, φοβάμαι ότι πάλι διαπιστώνοντας σειρά προβλημάτων και παθογενειών πάμε σ’ ένα ολιγαρχικό σύστημα εκπαίδευσης στην ανώτατη παιδεία. </w:t>
      </w:r>
    </w:p>
    <w:p>
      <w:pPr>
        <w:pStyle w:val="Normal"/>
        <w:spacing w:lineRule="auto" w:line="600"/>
        <w:jc w:val="both"/>
        <w:rPr>
          <w:rFonts w:ascii="Arial" w:hAnsi="Arial" w:cs="Arial"/>
          <w:bCs/>
        </w:rPr>
      </w:pPr>
      <w:r>
        <w:rPr>
          <w:rFonts w:cs="Arial" w:ascii="Arial" w:hAnsi="Arial"/>
          <w:bCs/>
        </w:rPr>
        <w:tab/>
        <w:t>Το ερώτημα που έχω είναι το εξής: Δεν ευθύνεται για την κακή ποιότητα του δημόσιου πολιτικού βίου η έλλειψη εσωκομματικής δημοκρατίας στα ελληνικά πολιτικά κόμματα; Είναι ίσως η μεγαλύτερη παθογένεια του πολιτικού μας συστήματος. Μήπως ευθύνεται το πολιτικό σύστημα γιατί ανέχθηκε την μη τήρηση των κανόνων που θέσπιζαν οι νόμοι εκείνοι και σήμερα έρχεται απαντώντας σ’ αυτές τις παθογένειες με το «πονάει κεφάλι, κόβει κεφάλι»;</w:t>
      </w:r>
    </w:p>
    <w:p>
      <w:pPr>
        <w:pStyle w:val="Normal"/>
        <w:spacing w:lineRule="auto" w:line="600"/>
        <w:jc w:val="both"/>
        <w:rPr/>
      </w:pPr>
      <w:r>
        <w:rPr>
          <w:rFonts w:cs="Arial" w:ascii="Arial" w:hAnsi="Arial"/>
          <w:bCs/>
        </w:rPr>
        <w:tab/>
        <w:t xml:space="preserve">Κύριε Πρόεδρε, αν σήμερα υπάρχουν πολύ μεγάλα προβλήματα στην ανώτατη εκπαίδευση, είναι άμοιρο το πολιτικό σύστημα; Δεν είμαστε εμείς που ιδρύσαμε εκατοντάδες σχολές, «φθηνές» σχολές οι οποίες παράγουν επιστήμονες ανέργους που δεν τους έχει ανάγκη η αγορά; Φαίνεται απ’ όλη αυτή την προσπάθεια των τελευταίων χρόνων ότι ρίξαμε βάρος σε επιστήμες όπως είναι η νανοτεχνολογία και η ρομποτική, επιστήμες που πραγματικά συμβάλλουν στην εξέλιξη και των επιστημών και της οικονομίας που τις έχει ανάγκη η οικονομία; Αντίθετα, έχουμε πληθώρα λογιστών και ειδικοτήτων που δεν τις έχει ανάγκη η αγορά. Λέγεται ότι θα είχαμε 3% λιγότερη ανεργία αν οι σχολές μας πραγματικά είχαν μία σχέση με τις ανάγκες της αγοράς. </w:t>
      </w:r>
    </w:p>
    <w:p>
      <w:pPr>
        <w:pStyle w:val="Normal"/>
        <w:spacing w:lineRule="auto" w:line="600"/>
        <w:jc w:val="both"/>
        <w:rPr>
          <w:rFonts w:ascii="Arial" w:hAnsi="Arial" w:cs="Arial"/>
          <w:bCs/>
        </w:rPr>
      </w:pPr>
      <w:r>
        <w:rPr>
          <w:rFonts w:cs="Arial" w:ascii="Arial" w:hAnsi="Arial"/>
          <w:bCs/>
        </w:rPr>
        <w:tab/>
        <w:t>Κύριε Πρόεδρε, το μεγάλο ερώτημα είναι τι πανεπιστήμιο θέλουμε. Θέλουμε πανεπιστήμιο που θα συμβάλει στην ολοκλήρωση της προσωπικότητας των πολιτών, των νέων ανθρώπων, ένα πανεπιστήμιο δημοκρατικό, ένα πανεπιστήμιο προσπελάσιμο απ’ όλες τις κοινωνικές τάξεις ώστε να μπορούν οι νέοι ανεξάρτητα από κοινωνική θέση να αποκτούν τη γνώση που θέλουν ή με διάφορους τρόπους τελικά επεξεργαζόμαστε τη διολίσθηση στην ιδιωτική εκπαίδευση, στα ιδιωτικά πανεπιστήμια που σε τελική ανάλυση θα δημιουργηθούν από τους πλούσιους αυτής της χώρας όταν τα δικά τους τα παιδιά θα πηγαίνουν σε πανεπιστήμια του εξωτερικού;</w:t>
      </w:r>
    </w:p>
    <w:p>
      <w:pPr>
        <w:pStyle w:val="Normal"/>
        <w:spacing w:lineRule="auto" w:line="600"/>
        <w:jc w:val="both"/>
        <w:rPr/>
      </w:pPr>
      <w:r>
        <w:rPr>
          <w:rFonts w:cs="Arial" w:ascii="Arial" w:hAnsi="Arial"/>
          <w:bCs/>
        </w:rPr>
        <w:tab/>
        <w:t xml:space="preserve">Επιθυμούμε, λοιπόν, ένα δημόσιο πανεπιστήμιο αναβαθμισμένο και επιχειρούμε μία νέα νομοθετική παρέμβαση. Έλεγε ο Ευάγγελος Παπανούτσος ότι η εκπαίδευση θέλει το νομοθέτη της. Φαίνεται ότι μέχρι σήμερα δεν βρήκε το νομοθέτη της γιατί αν παρακολουθήσει κανείς όλα αυτά που έχουν συμβεί και πραγματικά υπάρχουν παθογένειες, αντί να αντιμετωπίσουμε μ’ έναν τρόπο αποφασιστικό όλα αυτά τα χρόνια αυτά τα φαινόμενα, κάθε φορά επιχειρούμε μία θεσμική παρέμβαση που η ζωή έχει αποδείξει ότι στο τέλος το ίδιο το πολιτικό σύστημα δεν την υλοποιεί, γιατί όλοι γνωρίζουμε πόσοι νόμοι και θεσμοί έχουν ψηφιστεί, δίχως, ωστόσο, να έχουν υλοποιηθεί. </w:t>
      </w:r>
    </w:p>
    <w:p>
      <w:pPr>
        <w:pStyle w:val="Normal"/>
        <w:spacing w:lineRule="auto" w:line="600"/>
        <w:jc w:val="both"/>
        <w:rPr>
          <w:rFonts w:ascii="Arial" w:hAnsi="Arial" w:cs="Arial"/>
          <w:bCs/>
        </w:rPr>
      </w:pPr>
      <w:r>
        <w:rPr>
          <w:rFonts w:cs="Arial" w:ascii="Arial" w:hAnsi="Arial"/>
          <w:bCs/>
        </w:rPr>
        <w:tab/>
        <w:t>Κύριε Πρόεδρε, όλοι γνωρίζουμε ότι αυτή τη στιγμή οι εισαγωγικές εξετάσεις είναι ένας «χάρος» που περνάει πάνω από την ψυχή των νέων ανθρώπων. Όλοι γνωρίζουμε ότι οι νέοι μας σήμερα βιώνουν το μαρτύριο της παρατεταμένης εφηβείας ζώντας κάτω από το οικογενειακό περιβάλλον, γιατί δεν τους δίνουμε τη δυνατότητα να πετάξουν με τα δικά τους φτερά. Ενώ είναι οι νέοι με τα περισσότερα προσόντα από κάθε άλλη γενιά, τους δίνουμε τις λιγότερες ευκαιρίες.</w:t>
      </w:r>
    </w:p>
    <w:p>
      <w:pPr>
        <w:pStyle w:val="Normal"/>
        <w:spacing w:lineRule="auto" w:line="600"/>
        <w:jc w:val="both"/>
        <w:rPr>
          <w:rFonts w:ascii="Arial" w:hAnsi="Arial" w:cs="Arial"/>
          <w:bCs/>
        </w:rPr>
      </w:pPr>
      <w:r>
        <w:rPr>
          <w:rFonts w:cs="Arial" w:ascii="Arial" w:hAnsi="Arial"/>
          <w:bCs/>
        </w:rPr>
        <w:tab/>
        <w:t>Κύριε Πρόεδρε, όλοι γνωρίζουμε ότι απέτυχε η επαγγελματική εκπαίδευση και δεν έχουμε το κουράγιο ως πολιτικό σύστημα να πούμε ότι ήταν καλύτερα που οι σχολές ήταν στον ΟΑΕΔ γιατί πραγματικά έβγαζαν ανθρώπους επαγγελματίες που τους είχε ανάγκη η αγορά και σήμερα θα είχαμε πολύ λιγότερη ανεργία. Τα επαγγέλματα αυτά στο τέλος θα τα ασκούν αλλοδαποί.</w:t>
      </w:r>
    </w:p>
    <w:p>
      <w:pPr>
        <w:pStyle w:val="Normal"/>
        <w:spacing w:lineRule="auto" w:line="600"/>
        <w:ind w:firstLine="720"/>
        <w:jc w:val="both"/>
        <w:rPr>
          <w:rFonts w:ascii="Arial" w:hAnsi="Arial" w:cs="Arial"/>
        </w:rPr>
      </w:pPr>
      <w:r>
        <w:rPr>
          <w:rFonts w:cs="Arial" w:ascii="Arial" w:hAnsi="Arial"/>
        </w:rPr>
        <w:t xml:space="preserve">Αντί, λοιπόν, να καταργήσουμε τις εισαγωγικές εξετάσεις, να δώσουμε μια άλλη κατεύθυνση στο λύκειο. Διότι αν σήμερα μ’ αυτό το σύστημα, κυρίες και κύριοι συνάδελφοι, δώσουμε τη δυνατότητα ώστε ο μαθητής στο λύκειο να πηγαίνει να παρακολουθεί τα μαθήματα που θέλει, θα είναι βέβαιο ότι οι αίθουσες θα είναι άδειες, διότι ακριβώς ξέρουμε ότι όλοι θα είναι στα φροντιστήρια, τα φροντιστήρια που πραγματικά συμβάλλουν στην αφαίμαξη της οικονομίας της ελληνικής οικογένειας. </w:t>
      </w:r>
    </w:p>
    <w:p>
      <w:pPr>
        <w:pStyle w:val="Normal"/>
        <w:spacing w:lineRule="auto" w:line="600"/>
        <w:ind w:firstLine="720"/>
        <w:jc w:val="both"/>
        <w:rPr/>
      </w:pPr>
      <w:r>
        <w:rPr>
          <w:rFonts w:cs="Arial" w:ascii="Arial" w:hAnsi="Arial"/>
        </w:rPr>
        <w:t>Θα πρέπει, λοιπόν, να δούμε όλα αυτά τα ζητήματα. Υπάρχει χρόνος. Η Κυβέρνηση και το αρμόδιο Υπουργείο στο πλαίσιο αυτής της προσπάθειας που κάνουν πρέπει να δουν μια σειρά από ζητήματα που μπορούν να δώσουν κοινό τόπο. Η οποιαδήποτε μεταρρύθμιση θέλει και τη στήριξη των περισσότερων πολιτικών δυνάμεων. Θα πρέπει, λοιπόν, να βρούμε τον κοινό τόπο έστω μέχρι αύριο που θα συζητηθούν τα σχετικά άρθ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λεγε ο «Γέρος της Δημοκρατίας» ότι η Ελλάς δεν έχει πρώτες ύλες: Βέβαια, τον τελευταίο καιρό αποδεικνύεται ότι έχει και πρώτες ύλες. Και εδώ πρέπει η Κυβέρνηση απνευστί να προσδιορίσει τις ΑΟΖ που προσδιορίζουν τον ορυκτό πλούτο της χώρας- αλλά ότι διαθέτει πνευματικό κεφάλαιο. </w:t>
      </w:r>
    </w:p>
    <w:p>
      <w:pPr>
        <w:pStyle w:val="Normal"/>
        <w:spacing w:lineRule="auto" w:line="600"/>
        <w:ind w:firstLine="720"/>
        <w:jc w:val="both"/>
        <w:rPr/>
      </w:pPr>
      <w:r>
        <w:rPr>
          <w:rFonts w:cs="Arial" w:ascii="Arial" w:hAnsi="Arial"/>
        </w:rPr>
        <w:t xml:space="preserve">Η ζωή έχει αποδείξει ότι πραγματικά η Ελλάδα, το ελληνικό </w:t>
      </w:r>
      <w:r>
        <w:rPr>
          <w:rFonts w:cs="Arial" w:ascii="Arial" w:hAnsi="Arial"/>
          <w:lang w:val="en-US"/>
        </w:rPr>
        <w:t>DNA</w:t>
      </w:r>
      <w:r>
        <w:rPr>
          <w:rFonts w:cs="Arial" w:ascii="Arial" w:hAnsi="Arial"/>
        </w:rPr>
        <w:t>, έχει τέτοια δυνατότητα γιατί οι περισσότεροι νέοι που έχουν φύγει και έχουν διαπρέψει στο εξωτερικό, έχουν τελειώσει τα ελληνικά πανεπιστήμια. Άρα αυτή η ισοπεδωτική λογική στο βωμό της προώθησης κάποιων επιλογών δεν εξυπηρετεί να απαξιώνουμε τα ελληνικά πανεπιστήμια, που πραγματικά παρουσίασαν και λάθη και αδυναμίες κάτω από την ανοχή του πολιτικού συστήματος, αλλά παρουσίασαν και σημαντικό πνευματικό έρ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Κουρουμπλή, να ολοκληρώ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w:t>
      </w:r>
      <w:r>
        <w:rPr>
          <w:rFonts w:cs="Arial" w:ascii="Arial" w:hAnsi="Arial"/>
          <w:b/>
        </w:rPr>
        <w:t xml:space="preserve"> </w:t>
      </w:r>
      <w:r>
        <w:rPr>
          <w:rFonts w:cs="Arial" w:ascii="Arial" w:hAnsi="Arial"/>
        </w:rPr>
        <w:t>η Ελλάδα είναι εικοστή πέμπτη σε διακόσια τριάντα ερευνητικά κέντρα παγκοσμίως από πλευράς διεθνών δημοσιεύσεων σε διεθνή περιοδικά. Δεν είναι τυχαίο αυτό για να το αγνοούμε και να το απαξιώνουμε.</w:t>
      </w:r>
    </w:p>
    <w:p>
      <w:pPr>
        <w:pStyle w:val="Normal"/>
        <w:spacing w:lineRule="auto" w:line="600"/>
        <w:ind w:firstLine="720"/>
        <w:jc w:val="both"/>
        <w:rPr/>
      </w:pPr>
      <w:r>
        <w:rPr>
          <w:rFonts w:cs="Arial" w:ascii="Arial" w:hAnsi="Arial"/>
        </w:rPr>
        <w:t>Πιστεύω, λοιπόν,  ότι η πολιτική ηγεσία του Υπουργείου Παιδείας, η οποία επιχειρεί μια προσπάθεια με θετικά σημεία, πρέπει να δει με νηφαλιότητα και με κατανόηση και τις προτάσεις σε ό,τι αφορά την εξουσία που παρέχεται σ’ αυτό το συμβούλιο, που δεν θα είναι ελεγκτική, θα είναι διοικητικ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Κουρουμπλή, αν έχετε την καλοσύνη ολοκληρώστε τις σκέψεις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λοκληρώνω, κύριε Πρόεδρε.</w:t>
      </w:r>
    </w:p>
    <w:p>
      <w:pPr>
        <w:pStyle w:val="Normal"/>
        <w:spacing w:lineRule="auto" w:line="600"/>
        <w:ind w:firstLine="720"/>
        <w:jc w:val="both"/>
        <w:rPr/>
      </w:pPr>
      <w:r>
        <w:rPr>
          <w:rFonts w:cs="Arial" w:ascii="Arial" w:hAnsi="Arial"/>
        </w:rPr>
        <w:t>Αγνοεί την πραγματική βάση που θα πρέπει να είναι το Εκλεκτορικό Σώμα, δηλαδή το διδακτικό προσωπικό. Νομίζω ότι πρέπει να εξετάσει την πρόταση του Βουλευτή κ. Σπύρου Βούγια. Αν γίνει αποδεκτή αυτή η πρόταση, νομίζω ότι η μεγάλη πλειοψηφία του Κοινοβουλίου θα στηρίξει αυτήν την προσπάθεια και αυτήν τη μεταρρύθμιση, την οποία θα δείξει η ίδια η ζωή αν πραγματικά έχει βάση, έχει προοπτική και έχει περιεχόμε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ώτη Κουρουμπλή, Ανεξάρτητο Βουλευτή Αιτωλοακαρνανίας.</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Β΄ Αθηνών του Λαϊκού Ορθόδοξου Συναγερμού, για επτά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τύχη τελικά φαίνεται ότι παίζει παράξενα παιχνίδια. Μετά από τριάντα χρόνια από την ανάληψη της εξουσίας από το ΠΑΣΟΚ, καλείται σήμερα το ίδιο κόμμα να ξεκαθαρίσει έναν κρίσιμο τομέα της δημόσιας και εθνικής ζωής, όπως είναι η παιδεία, από όλα όσα επέφερε ο αλήστου μνήμης νόμος-πλαίσιο του Ανδρέα Παπανδρέου, που διέλυσε φυσικά την ανώτατη εκπαίδευση, καταρράκωσε το κύρος των ελληνικών πανεπιστημίων, έφερε αναξιοκρατία και ημιμάθεια και έκανε τα πανεπιστημιακά ιδρύματα, δυστυχώς, συνώνυμα του χαβαλέ.</w:t>
      </w:r>
    </w:p>
    <w:p>
      <w:pPr>
        <w:pStyle w:val="Normal"/>
        <w:spacing w:lineRule="auto" w:line="600"/>
        <w:ind w:firstLine="720"/>
        <w:jc w:val="both"/>
        <w:rPr>
          <w:rFonts w:ascii="Arial" w:hAnsi="Arial" w:cs="Arial"/>
        </w:rPr>
      </w:pPr>
      <w:r>
        <w:rPr>
          <w:rFonts w:cs="Arial" w:ascii="Arial" w:hAnsi="Arial"/>
        </w:rPr>
        <w:t>Όσοι από εμάς σπουδάσαμε σε ελληνικά δημόσια πανεπιστήμια -εγώ τέλειωσα δύο το Οικονομικό Τμήμα του Πανεπιστημίου Αθηνών και έκανα μεταπτυχιακό στην ΑΣΟΕ- είδαμε με τα μάτια μας την παράκρουση με το δημοκρατικό πέντε. Ή μήπως δεν το ξέρουμε το δημοκρατικό πέντε, κύριε Κιλτίδη; Μήπως δεν ξέρουμε τις κλίκες και τις παρεούλες, τους καθηγητές που έμπαιναν από το παράθυρο; Θα αναφερθώ μετά στον αγώνα που έκανε ο κ. Πανάρετος.</w:t>
      </w:r>
    </w:p>
    <w:p>
      <w:pPr>
        <w:pStyle w:val="Normal"/>
        <w:spacing w:lineRule="auto" w:line="600"/>
        <w:ind w:firstLine="720"/>
        <w:jc w:val="both"/>
        <w:rPr>
          <w:rFonts w:ascii="Arial" w:hAnsi="Arial" w:cs="Arial"/>
        </w:rPr>
      </w:pPr>
      <w:r>
        <w:rPr>
          <w:rFonts w:cs="Arial" w:ascii="Arial" w:hAnsi="Arial"/>
        </w:rPr>
        <w:t xml:space="preserve">Μήπως δεν ξέρουμε τους καθηγητές που έτρεμαν στο αμφιθέατρο μπροστά στους γκαουλάιτερ και τους εργατοπατέρες; Είδαμε τις κτηριακές εγκαταστάσεις που θυμίζουν γήπεδο από τη βρωμιά και τη μιζέρια. Είδαμε τους ρεμπεσκέδες συνδικαλιστές, φοιτητές να αποφοιτούν και να γίνονται άσχετοι γιατροί, σκιτζήδες οικονομολόγοι, αστοιχείωτοι νομικοί και δάσκαλοι χωρίς να έχουν πάρει μυρωδιά από γνώση και κατάρτιση. Μήπως αυτά τα φανταζόμαστε; Εμείς που πήγαμε σε δημόσια ελληνικά πανεπιστήμια δεν βλέπαμε τι γινόταν; </w:t>
      </w:r>
    </w:p>
    <w:p>
      <w:pPr>
        <w:pStyle w:val="Normal"/>
        <w:spacing w:lineRule="auto" w:line="600"/>
        <w:ind w:firstLine="720"/>
        <w:jc w:val="both"/>
        <w:rPr>
          <w:rFonts w:ascii="Arial" w:hAnsi="Arial" w:cs="Arial"/>
        </w:rPr>
      </w:pPr>
      <w:r>
        <w:rPr>
          <w:rFonts w:cs="Arial" w:ascii="Arial" w:hAnsi="Arial"/>
        </w:rPr>
        <w:t>Αυτά λοιπόν όλα τα δημιούργησε η λαίλαπα του λαϊκισμού του Ανδρέα Παπανδρέου πριν τριάντα χρόνια, όπου σήμερα καλείται το κόμμα που τα δημιούργησε να τελειώνει με αυτό το Γόρδιο δεσμό. Όπως όμως έχει πει ο Άλμπερτ Κάμυ «ο Γόρδιος δεσμός δεν λύνεται, κόβεται».</w:t>
      </w:r>
    </w:p>
    <w:p>
      <w:pPr>
        <w:pStyle w:val="Normal"/>
        <w:spacing w:lineRule="auto" w:line="600"/>
        <w:ind w:firstLine="720"/>
        <w:jc w:val="both"/>
        <w:rPr>
          <w:rFonts w:ascii="Arial" w:hAnsi="Arial" w:cs="Arial"/>
        </w:rPr>
      </w:pPr>
      <w:r>
        <w:rPr>
          <w:rFonts w:cs="Arial" w:ascii="Arial" w:hAnsi="Arial"/>
        </w:rPr>
        <w:t>Συμπληρώθηκε, λοιπόν, ένας χρόνος από τότε που υπέβαλα στη Βουλή την ερώτηση για την οικογενειοκρατία στα ΑΕΙ και ακόμη δεν έχω πάρει πλήρη απάντηση, παρ’ ότι ο παριστάμενος πρώην Υφυπουργός, ο κ. Πανάρετος, δύο φορές τουλάχιστον –αν κάνω λάθος να με διορθώσετε- έκανε κρούση προς τα ιδρύματα να ανταποκριθούν και να πουν τι γίνεται με αυτήν την περιβόητη οικογενειοκρατία.</w:t>
      </w:r>
    </w:p>
    <w:p>
      <w:pPr>
        <w:pStyle w:val="Normal"/>
        <w:spacing w:lineRule="auto" w:line="600"/>
        <w:ind w:firstLine="720"/>
        <w:jc w:val="both"/>
        <w:rPr>
          <w:rFonts w:ascii="Arial" w:hAnsi="Arial" w:cs="Arial"/>
        </w:rPr>
      </w:pPr>
      <w:r>
        <w:rPr>
          <w:rFonts w:cs="Arial" w:ascii="Arial" w:hAnsi="Arial"/>
        </w:rPr>
        <w:t xml:space="preserve">Λαλίστατοι κατά τα άλλα λάβροι καθηγητές βάζουν στο ίδιο τσουβάλι όλους τους πολιτικούς –όλοι οι πολιτικοί φταίνε το ίδιο- βγαίνουν στις τηλεοράσεις και κουνάνε το δάκτυλο, αλλά βουβαίνονται όταν θέτουμε το ζήτημα της οικογενειοκρατίας με τα παιδάκια, τις συζύγους, τα ανίψια, τα αδέλφια τα οποία έχουν καταβολευτεί σε μοσχοπληρωμένες καθηγητικές θέσεις -κληρονομώντας τις από τους γονείς- και πληρωμένες από τον κυρίαρχο ελληνικό λαό που γογγύζει να βγάλει το μήνα. Όταν δηλαδή βολεύονται οι γονείς, όλα είναι καλά. </w:t>
      </w:r>
    </w:p>
    <w:p>
      <w:pPr>
        <w:pStyle w:val="Normal"/>
        <w:spacing w:lineRule="auto" w:line="600"/>
        <w:ind w:firstLine="720"/>
        <w:jc w:val="both"/>
        <w:rPr>
          <w:rFonts w:ascii="Arial" w:hAnsi="Arial" w:cs="Arial"/>
        </w:rPr>
      </w:pPr>
      <w:r>
        <w:rPr>
          <w:rFonts w:cs="Arial" w:ascii="Arial" w:hAnsi="Arial"/>
        </w:rPr>
        <w:t>Εγώ δεν πήγα ποτέ σε σικ ιδιωτικά σχολεία, δεν τελείωσα Κολέγιο Αθηνών, δεν πήγα στα πανάκριβα σχολεία της ελίτ. Τελείωσα δημόσιο σχολείο από την αρχή μέχρι το τέλος και πανεπιστήμιο, όπως είπα και πιο πριν στην Ελλάδα, όπως επίσης και κρατικό πανεπιστήμιο στο Βέλγιο, στις Βρυξέλλες. Άρα έχω πλήρη άποψη και για το δημόσιο εκπαιδευτικό σύστημα της Ελλάδος, αλλά και για κάποια εκπαιδευτικά ιδρύματα του εξωτερικού, όπως είναι αυτό μιας αναπτυγμένης δυτικής χώρας, δηλαδή του Βελγίου. Εκεί, λοιπόν, είδα παρεούλες. Είδα όμως πιο πολύ τα κολλητιλίκια στην Ελλάδα, τις έδρες που καταλάμβανε ο γιος, η κόρη κ.λπ., την ισχύ της παρεούλας και της κλίκας και της θολοκουλτούρας στα πανεπιστήμια. Διαπίστωσα ιδίοις όμμασι ότι οι λομπίστες, οι κλίκες και οι κολλητοί υπάρχουν και σε πανεπιστήμια του εξωτερικού, όπως γίνεται κατ’ εξοχήν στο πανεπιστήμιο των Βρυξελλών, όπου κάποιοι φιλότουρκοι καθηγητές κάνουν ό,τι θέλουν. Πουθενά όμως δεν υπάρχει το ξεσάλωμα των γόνων που παρατηρείται εδώ. Προσπάθησε ο κ. Πανάρετος προς τιμήν του –εμένα με χωρίζει ιδεολογική άβυσσος με το ΠΑΣΟΚ- να βγάλει μία άκρη με την οικογενειοκρατία. Και όχι μόνο αυτό. Αποδεικνύεται ότι κάποιοι καθηγητές που είναι κολλητοί πολιτικών χώνουν τις κορούλες τους στα πανεπιστήμια, αδικούν άλλα παιδιά με πτυχία και προσόντα, τα οποία μένουν έξω. Και άλλοι βαρύγδουποι γλιτώνουν με κόλπα τα δικαστήρια για βαρύτατα αδικήματα, όπως είναι η πλαστογραφία των διπλωμάτων ή παράνομες μετεγγραφές φοιτητών από βαλκανικές χώρες –βαρύτατα αδικήματα- και καταφέρνουν μάλιστα και κατσικώνονται σε δημόσιες θέσεις και ο κόσμος έξω στην πλατεία αγανακτεί και ζητάει ονόματα και κυρώσεις για όσους εκμεταλλεύτηκαν την ισχύ τους και βόλεψαν τα βλαστάρια τους απομυζώντας τα δημόσια ταμεία.</w:t>
      </w:r>
    </w:p>
    <w:p>
      <w:pPr>
        <w:pStyle w:val="Normal"/>
        <w:spacing w:lineRule="auto" w:line="600"/>
        <w:ind w:firstLine="720"/>
        <w:jc w:val="both"/>
        <w:rPr/>
      </w:pPr>
      <w:r>
        <w:rPr>
          <w:rFonts w:cs="Arial" w:ascii="Arial" w:hAnsi="Arial"/>
        </w:rPr>
        <w:t>Παρακαλώ, λοιπόν, κυρία Υπουργέ, επειδή έχω θέσει κατ’ επανάληψη το ζήτημα στη Βουλή –δύο φορές μου έχει απαντήσει ο κ. Πανάρετος σε ερωτήσεις που έχω κάνει στη Βουλή και δύο φορές εγγράφως- να μάθουμε επιτέλους, ποιοι είναι και πόσοι είναι αυτοί που βόλεψαν τα παιδάκια τους κληρονομώντας ακαδημαϊκές θέσεις, σε ποια ιδρύματα και ποιοι καθηγητές αρνούνται πεισματικά να μας πληροφορήσουν τι έγινε με τις προσλήψεις γόνων σε θέσεις διδακτικού προσωπικού.</w:t>
      </w:r>
    </w:p>
    <w:p>
      <w:pPr>
        <w:pStyle w:val="Normal"/>
        <w:spacing w:lineRule="auto" w:line="600"/>
        <w:ind w:firstLine="720"/>
        <w:jc w:val="both"/>
        <w:rPr/>
      </w:pPr>
      <w:r>
        <w:rPr>
          <w:rFonts w:cs="Arial" w:ascii="Arial" w:hAnsi="Arial"/>
        </w:rPr>
        <w:t>Δυστυχώς ο χρόνος είναι πολύ περιορισμένος. Από τότε που έφερα στη Βουλή το ζήτημα της οικογενειοκρατίας στην τριτοβάθμια εκπαίδευση, δεν προλαβαίνω να λαμβάνω επώνυμες και ανώνυμες καταγγελίες για κρούσματα προκλητικής αδικίας σε πανεπιστήμια και ΤΕΙ με ωφελημένους τους περίφημους γόν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ού ήταν όμως όλοι αυτοί οι καθηγητές που σήμερα κατακεραυνώνουν τους πολιτικούς όταν διορίζονταν όλοι αυτοί από το παράθυρο; Πού ήταν αυτοί όταν μόνο στην Ιατρική Σχολή είκοσι ένας γόνοι καθηγητών έγιναν διδακτικό προσωπικό, εκεί δηλαδή που ήταν καθηγητές οι μανάδες και οι πατεράδες τους; Και προσέξτε, αυτά έγιναν μόνο την τελευταία δεκαπενταετία.</w:t>
      </w:r>
    </w:p>
    <w:p>
      <w:pPr>
        <w:pStyle w:val="Normal"/>
        <w:spacing w:lineRule="auto" w:line="600"/>
        <w:ind w:firstLine="720"/>
        <w:jc w:val="both"/>
        <w:rPr>
          <w:rFonts w:ascii="Arial" w:hAnsi="Arial" w:cs="Arial"/>
        </w:rPr>
      </w:pPr>
      <w:r>
        <w:rPr>
          <w:rFonts w:cs="Arial" w:ascii="Arial" w:hAnsi="Arial"/>
        </w:rPr>
        <w:t>Πότε επαναστάτησαν κάποιοι λαλίστατοι καθηγητές πανεπιστημίων όταν σαράντα τέσσερις κόρες και γιοι καθηγητών μόνο στο Πανεπιστήμιο Αθηνών, μόνο την τελευταία δεκαπενταετία έγιναν λέκτορες, καθηγητές, αναπληρωτές επίκουροι, ενώ άλλα παιδιά με ένα κάρο πτυχία έμειναν απ’έξω; Πότε αυτοί οι πρωινατζήδες, οι μεσημεριανατζήδες, οι βραδινατζήδες της ιδιωτικής και άλλης τηλεόρασης ρώτησαν αυτούς τους καθηγητές: «Γιατί δεν επαναστατούσατε όταν βλέπατε να μπαίνουν κάποιοι από το παράθυρο όταν έμεναν παιδιά του λαού απ’ έξω;».</w:t>
      </w:r>
    </w:p>
    <w:p>
      <w:pPr>
        <w:pStyle w:val="Normal"/>
        <w:spacing w:lineRule="auto" w:line="600"/>
        <w:ind w:firstLine="720"/>
        <w:jc w:val="both"/>
        <w:rPr>
          <w:rFonts w:ascii="Arial" w:hAnsi="Arial" w:cs="Arial"/>
        </w:rPr>
      </w:pPr>
      <w:r>
        <w:rPr>
          <w:rFonts w:cs="Arial" w:ascii="Arial" w:hAnsi="Arial"/>
        </w:rPr>
        <w:t>Καταθέτω, λοιπόν, στα Πρακτικά την απάντηση που μου έστειλε ο κ. Πανάρετος με τη λίστα με τους σαράντα τέσσερις γόνους καθηγητών που έγιναν λέκτορες καθηγητές κ.λπ. μόνο στο Πανεπιστήμιο Αθηνών μόνο τα τελευταία δεκαπέντε χρόνι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ήπως σε τμήμα πανεπιστημίου σε σύνολο πενήντα επτά διδασκόντων είναι διορισμένα δέκα ζευγάρια; Δηλαδή, από τους πενήντα επτά διδάσκοντες οι είκοσι είναι άντρες και γυναίκες παντρεμένοι μεταξύ τους.</w:t>
      </w:r>
    </w:p>
    <w:p>
      <w:pPr>
        <w:pStyle w:val="Normal"/>
        <w:spacing w:lineRule="auto" w:line="600"/>
        <w:ind w:firstLine="720"/>
        <w:jc w:val="both"/>
        <w:rPr>
          <w:rFonts w:ascii="Arial" w:hAnsi="Arial" w:cs="Arial"/>
        </w:rPr>
      </w:pPr>
      <w:r>
        <w:rPr>
          <w:rFonts w:cs="Arial" w:ascii="Arial" w:hAnsi="Arial"/>
        </w:rPr>
        <w:t xml:space="preserve">Υπάρχει τμήμα άλλου πανεπιστημίου που πατέρας και γιος είναι καθηγητές και είναι διορισμένοι στο ίδιο τμήμα, στον ίδιο τομέα και στο ίδιο εργαστήριο; Υπάρχει Έλληνας καθηγητής που διαπρέπει σήμερα στο Κεντάκι στην Αμερική, αλλά κρίθηκε τελείως ακατάλληλος για ελληνικό πανεπιστήμιο, με αποτέλεσμα η αμερικανική ακαδημαϊκή κοινότητα να κρατάει την κοιλιά της από τα γέλια για τα χάλια της Ελλάδας; </w:t>
      </w:r>
    </w:p>
    <w:p>
      <w:pPr>
        <w:pStyle w:val="Normal"/>
        <w:spacing w:lineRule="auto" w:line="600"/>
        <w:ind w:firstLine="720"/>
        <w:jc w:val="both"/>
        <w:rPr/>
      </w:pPr>
      <w:r>
        <w:rPr>
          <w:rFonts w:cs="Arial" w:ascii="Arial" w:hAnsi="Arial"/>
        </w:rPr>
        <w:t xml:space="preserve">Υπάρχει τμήμα ιατρικής σχολής πανεπιστημίου όπου, κόμμα της Αριστεράς έχει το 100% των διδασκόντων; Κοιτάξτε την καταγγελία που έλαβα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την οποία καταθέτω στα Πρακτικά. Δεν περνάει ούτε απ’έξω κανείς αν δεν είναι στρατευμένο μέλος του κόμματος αυτο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αλήθεια ότι ο κ. Μουτσόπουλος είπε ότι η πιθανότητα για το παιδί ενός αγρότη ή ενός εμπόρου να εργαστεί ως μέλος ΔΕΠ στην Ιατρική Σχολή Αθηνών, φτάνει μία στις τριάντα χιλιάδες, ενώ για έναν συγγενή καθηγητή είναι μια στις δύο; Στην Ιατρική Σχολή του Αριστοτελείου αληθεύει ότι στους εκατόν ογδόντα εννέα λέκτορες και επίκουρους οι εξήντα εννέα έχουν συγγενική σχέση με τους υπόλοιπους; Τους ψάξαμε έναν-έναν και μία-μία –και το υπογραμμίζω- όλους αυτούς που είναι εκεί; </w:t>
      </w:r>
    </w:p>
    <w:p>
      <w:pPr>
        <w:pStyle w:val="Normal"/>
        <w:spacing w:lineRule="auto" w:line="600"/>
        <w:ind w:firstLine="720"/>
        <w:jc w:val="both"/>
        <w:rPr>
          <w:rFonts w:ascii="Arial" w:hAnsi="Arial" w:cs="Arial"/>
        </w:rPr>
      </w:pPr>
      <w:r>
        <w:rPr>
          <w:rFonts w:cs="Arial" w:ascii="Arial" w:hAnsi="Arial"/>
        </w:rPr>
        <w:t>Καταθέτω δημοσίευμα της κ. Άννας Ανδριτσάκη από την εφημερίδα «ΕΛΕΥΘΕΡΟΤΥΠΙΑ», όπου βλέπει κανείς γιους, κόρες, γαμπρούς, νύφες, ανίψια κ.λπ., να έχουν καταλάβει θέσεις διδασκόντω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ακαλώ, λοιπόν, κυρίες Υπουργοί, να δεσμευτείτε ότι όλοι ανεξαιρέτως οι διορισμοί της τελευταίας δεκαπενταετίας θα επαναξιολογηθούν ένας προς ένας, ώστε να νιώσει ο Έλληνας αγανακτισμένος πολίτης της πλατείας ότι ακούμε τι λέει και ξεκαθαρίζουμε επιτέλους την κατάσταση στην τριτοβάθμια εκπαίδευση που παραπαίει μεταξύ ανυποληψίας και αναξιοκρατίας και τα πανεπιστήμιά μας έχουν εξαφανιστεί από τις λίστες με τα καλύτερα πανεπιστήμια του κόσ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Αναπληρωτής Υπουργός Παιδείας, Διά Βίου Μάθησης κ. Φώφη Γεννηματά, έχει το λόγο για μια παρέμβαση.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αναφέρθηκαν προηγουμένως Βουλευτές στα ζητήματα των απλήρωτων εργαζομένων εκπαιδευτικών στα ΙΕΚ, θεωρώ ότι είναι ένα πάρα πολύ σοβαρό ζήτημα και κατανοώ απόλυτα την αγωνία αυτών των ανθρώπων, θα ήθελα να δώσω μερικές απαντήσεις, παρ’ότι έχω αρκετές φορές απαντήσει από το Βήμα της Βουλής σε σχετικές ερωτήσεις άλλων Βουλευτών. </w:t>
      </w:r>
    </w:p>
    <w:p>
      <w:pPr>
        <w:pStyle w:val="Normal"/>
        <w:spacing w:lineRule="auto" w:line="600"/>
        <w:ind w:firstLine="720"/>
        <w:jc w:val="both"/>
        <w:rPr>
          <w:rFonts w:ascii="Arial" w:hAnsi="Arial" w:cs="Arial"/>
        </w:rPr>
      </w:pPr>
      <w:r>
        <w:rPr>
          <w:rFonts w:cs="Arial" w:ascii="Arial" w:hAnsi="Arial"/>
        </w:rPr>
        <w:t>Όπως ίσως γνωρίζετε, το πρόβλημα αυτό το βρήκαμε στο Υπουργείο Παιδείας, δεδομένου ότι για αρκετά χρόνια εργάζονταν οι ωρομίσθιοι στα ΙΕΚ χωρίς να προβλέπεται στον προϋπολογισμό του πρώην ΟΑΕΚ σχετικό κονδύλι για να μπορέσουν να πληρωθούν. Από την πρώτη στιγμή που αναλάβαμε τα καθήκοντά μας στο Υπουργείο Παιδείας και η κ. Διαμαντοπούλου και εγώ προσωπικά, ξεκινήσαμε τις προσπάθειες για να αντιμετωπιστεί αυτό το ζήτημα, να εξασφαλίσουμε τα κονδύλια αλλά και, προφανώς, να μην επαναληφθεί στο μέλλον. Και στις δύο αυτές κατευθύνσεις έχουν δρομολογηθεί πράγματα και θέλω να σας ενημερώσω και για τα δύο.</w:t>
      </w:r>
    </w:p>
    <w:p>
      <w:pPr>
        <w:pStyle w:val="Normal"/>
        <w:spacing w:lineRule="auto" w:line="600"/>
        <w:ind w:firstLine="720"/>
        <w:jc w:val="both"/>
        <w:rPr>
          <w:rFonts w:ascii="Arial" w:hAnsi="Arial" w:cs="Arial"/>
        </w:rPr>
      </w:pPr>
      <w:r>
        <w:rPr>
          <w:rFonts w:cs="Arial" w:ascii="Arial" w:hAnsi="Arial"/>
        </w:rPr>
        <w:t xml:space="preserve">Κατ’αρχάς έχουν δοθεί όλα τα χρήματα για το 2011 και δεν υπάρχουν εκκρεμότητες αυτήν τη στιγμή, δεδομένου ότι, όπως σας είπα, προσπαθήσαμε να μην αφήνουμε πια προβλήματα όπως στο παρελθόν. </w:t>
      </w:r>
    </w:p>
    <w:p>
      <w:pPr>
        <w:pStyle w:val="Normal"/>
        <w:spacing w:lineRule="auto" w:line="600"/>
        <w:ind w:firstLine="720"/>
        <w:jc w:val="both"/>
        <w:rPr>
          <w:rFonts w:ascii="Arial" w:hAnsi="Arial" w:cs="Arial"/>
        </w:rPr>
      </w:pPr>
      <w:r>
        <w:rPr>
          <w:rFonts w:cs="Arial" w:ascii="Arial" w:hAnsi="Arial"/>
        </w:rPr>
        <w:t>Σε σχέση με τα χρέη των προηγούμενων ετών έχει ήδη πιστωθεί το σχετικό κονδύλι στον κωδικό του Υπουργείου μας και μάλιστα με ποσοστό διάθεσης 100%, σε αντίθεση με όλους τους άλλους κωδικούς. Γνωρίζετε τους περιορισμούς στη διαδικασία πληρωμών. Εάν, λοιπόν, θεωρητικά είχαν συγκεντρωθεί όλα τα δικαιολογητικά και είχαν ελεγχθεί από την υπηρεσία δημοσιονομικού ελέγχου, θα μπορούσαν αύριο κιόλας να πληρωθούν όλοι αυτοί οι εργαζόμενοι. Γιατί καθυστερούμε και πού υπάρχει το πρόβλημα; Ορίστηκε από το Υπουργείο Οικονομικών με υπουργική απόφαση, συγκεκριμένη διαδικασία που ορίζει δικαιολογητικά και όπως καταλαβαίνετε δεν μπορούμε να την παραβούμε. Έχουμε φτιάξει ομάδες των τριάντα ατόμων για να ενισχύσουμε όλη αυτή την προσπάθεια και να αντιμετωπίσουμε τη γραφειοκρατία, ενισχύουμε και την υπηρεσία δημοσιονομικού ελέγχου του Υπουργείου μας, παρ’ότι δεν είναι δική μας, δεν εποπτεύεται άμεσα από εμάς, αλλά κατανοούμε το ζήτημα.</w:t>
      </w:r>
    </w:p>
    <w:p>
      <w:pPr>
        <w:pStyle w:val="Normal"/>
        <w:spacing w:lineRule="auto" w:line="600"/>
        <w:ind w:firstLine="720"/>
        <w:jc w:val="both"/>
        <w:rPr>
          <w:rFonts w:ascii="Arial" w:hAnsi="Arial" w:cs="Arial"/>
        </w:rPr>
      </w:pPr>
      <w:r>
        <w:rPr>
          <w:rFonts w:cs="Arial" w:ascii="Arial" w:hAnsi="Arial"/>
        </w:rPr>
        <w:t xml:space="preserve">Πιστεύω ότι μέσα στο Σεπτέμβριο το σύνολο των δικαιολογητικών θα είναι στη διάθεση της Υπηρεσίας Δημοσιονομικού Ελέγχου και από εκεί και πέρα θα πρέπει να ενταλματοποιηθούν. Άρα έχουν δρομολογηθεί όλα και για να μη δημιουργηθούν ξανά ελλείμματα, αλλά και έχει εξασφαλιστεί το κονδύλι για να πληρωθούν. Ας κάνουμε λίγο υπομονή ακόμα. Και όσοι θέτουν το ζήτημα θέλω να τους παρακαλέσω: δεν το έθεσε κανείς όλα αυτά τα χρόνια που δούλευαν χωρίς να υπάρχουν τα χρήματα στους προϋπολογισμούς. Τώρα που κάνουμε την προσπάθεια, δεν μπορούμε να δώσουμε χρήματα του Έλληνα φορολογούμενου πολίτη χωρίς ελέγχους. Είμαστε οι τελευταίοι που θα το κάνουμε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ΣΤΕΡΙΟΣ ΡΟΝΤΟΛΗ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τί δεν αφήνετε να προχωρήσει η συζήτηση; Παρακαλώ, έχετε το λόγο.</w:t>
      </w:r>
    </w:p>
    <w:p>
      <w:pPr>
        <w:pStyle w:val="Normal"/>
        <w:spacing w:lineRule="auto" w:line="600"/>
        <w:ind w:firstLine="720"/>
        <w:jc w:val="both"/>
        <w:rPr/>
      </w:pPr>
      <w:r>
        <w:rPr>
          <w:rFonts w:cs="Arial" w:ascii="Arial" w:hAnsi="Arial"/>
          <w:b/>
        </w:rPr>
        <w:t xml:space="preserve">ΑΣΤΕΡΙΟΣ ΡΟΝΤΟΛΗΣ: </w:t>
      </w:r>
      <w:r>
        <w:rPr>
          <w:rFonts w:cs="Arial" w:ascii="Arial" w:hAnsi="Arial"/>
        </w:rPr>
        <w:t xml:space="preserve">Κυρία Υπουργέ, νομίζω ότι η απάντηση είναι ξεκάθαρη. Πολύ σύντομα οι άνθρωποι αυτοί θα πάρουν τα οφειλόμενα, τα δεδουλευμένα. Και νομίζω ότι αν σας έχουν ακούσει, έχουν ικανοποιηθεί από την απάντησή σας. </w:t>
      </w:r>
    </w:p>
    <w:p>
      <w:pPr>
        <w:pStyle w:val="Normal"/>
        <w:spacing w:lineRule="auto" w:line="600"/>
        <w:ind w:firstLine="720"/>
        <w:jc w:val="both"/>
        <w:rPr>
          <w:rFonts w:ascii="Arial" w:hAnsi="Arial" w:cs="Arial"/>
        </w:rPr>
      </w:pPr>
      <w:r>
        <w:rPr>
          <w:rFonts w:cs="Arial" w:ascii="Arial" w:hAnsi="Arial"/>
        </w:rPr>
        <w:t>Περιμένω, όμως, και από την κυρία Υπουργό να απαντήσει για το ζήτημα των οκτακοσίων μελών ΔΕΠ που έθεσα πριν από λίγο. Είναι άνθρωποι που πέρασαν όλες τις νόμιμες διαδικασίες και έλαβαν και τη διαβεβαίωση, όπως προανέφερα, από τον κ. Πανάρετο, ότι μέχρι το καλοκαίρι του 2011 θα είχαν τοποθετηθεί στις θέσεις τους. Τίθεται ζήτημα λειτουργικότητας των πανεπιστημίων και θεωρώ ότι είναι δίκαιο, πρέπον και σωστό άνθρωποι που πέρασαν όλες τις νόμιμες διαδικασίες επιτέλους να δικαιωθ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Πότε θα διοριστ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οι συνάδελφοι. Το λόγο έχει η Υπουργός για να απαντήσ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υδεμία σχέση, κύριε συνάδελφε. </w:t>
      </w:r>
    </w:p>
    <w:p>
      <w:pPr>
        <w:pStyle w:val="Normal"/>
        <w:spacing w:lineRule="auto" w:line="600"/>
        <w:ind w:firstLine="720"/>
        <w:jc w:val="both"/>
        <w:rPr/>
      </w:pPr>
      <w:r>
        <w:rPr>
          <w:rFonts w:cs="Arial" w:ascii="Arial" w:hAnsi="Arial"/>
        </w:rPr>
        <w:t>Αυτό, όμως, που είπατε, κύριε Ροντούλη -το έχουμε συζητήσει και άλλες φορές- είναι ότι η έγκριση που έχουμε φέτος και οι τελικές υπογραφές -νομίζω είναι θέμα αυτής της εβδομάδας- είναι για τετρακόσιους. Δηλαδή από τους οκτακόσιους, θα διοριστούν οι τετρακόσιοι φέτος. Ελπίζω μέχρι τέλος Αυγούστου να μπορέσουμε να το έχουμε κλείσει αυτό το θέμα. Για τους επόμενους τετρακόσιους ξέρετε πώς είναι τώρα το θέμα των εγκρίσεων ανά Υπουργείο. Μετά την 1η του Γενάρη υπολογίζω ότι θα πάρουμε την έγκριση για τους άλλους τετρακόσι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ήρατε δύο απαντήσεις μέσα σε ένα λεπτό.</w:t>
      </w:r>
    </w:p>
    <w:p>
      <w:pPr>
        <w:pStyle w:val="Normal"/>
        <w:spacing w:lineRule="auto" w:line="600"/>
        <w:ind w:firstLine="720"/>
        <w:jc w:val="both"/>
        <w:rPr/>
      </w:pPr>
      <w:r>
        <w:rPr>
          <w:rFonts w:cs="Arial" w:ascii="Arial" w:hAnsi="Arial"/>
          <w:b/>
        </w:rPr>
        <w:t xml:space="preserve">ΑΣΤΕΡΙΟΣ ΡΟΝΤΟ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αν έχουμε να πούμε ευχάριστα πράγματα, αφήνουμε να αναλύονται.</w:t>
      </w:r>
    </w:p>
    <w:p>
      <w:pPr>
        <w:pStyle w:val="Normal"/>
        <w:spacing w:lineRule="auto" w:line="600"/>
        <w:ind w:firstLine="720"/>
        <w:jc w:val="both"/>
        <w:rPr>
          <w:rFonts w:ascii="Arial" w:hAnsi="Arial" w:cs="Arial"/>
        </w:rPr>
      </w:pPr>
      <w:r>
        <w:rPr>
          <w:rFonts w:cs="Arial" w:ascii="Arial" w:hAnsi="Arial"/>
        </w:rPr>
        <w:t xml:space="preserve">Το λόγο έχει ο Γεώργιος Κοντογιάννης, Ανεξάρτητος Βουλευτής του Νομού Ηλείας.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υρίες και κύριοι συνάδελφοι, κυρίες Υπουργοί, κάθε φιλελεύθερος άνθρωπος, κάθε ορθολογιστής πολιτικός θα μπορούσε να προσυπογράψει το μεγαλύτερο μέρος της ομιλίας του Πρωθυπουργού. Κρίνοντας αντικειμενικά τα όσα είπε πρέπει να αποδεχτούμε και την αυτοκριτική του, αλλά και τη διάθεση που φαίνεται να έχει για εκσυγχρονισμό της παιδείας.</w:t>
      </w:r>
    </w:p>
    <w:p>
      <w:pPr>
        <w:pStyle w:val="Normal"/>
        <w:spacing w:lineRule="auto" w:line="600"/>
        <w:ind w:firstLine="720"/>
        <w:jc w:val="both"/>
        <w:rPr>
          <w:rFonts w:ascii="Arial" w:hAnsi="Arial" w:cs="Arial"/>
        </w:rPr>
      </w:pPr>
      <w:r>
        <w:rPr>
          <w:rFonts w:cs="Arial" w:ascii="Arial" w:hAnsi="Arial"/>
        </w:rPr>
        <w:t>Θα επισημάνω την πρόθεσή του για πάταξη του κομματισμού στα πανεπιστήμια, για την επιβολή του οποίου, όμως, έχει τεράστια ευθύνη το ΠΑΣΟΚ. Και θα ρωτήσω ευθέως, κυρία Υπουργέ: Πόσο ειλικρινής είναι αυτή η πρόθεση; Ναι, το παρόν νομοσχέδιο κάνει ένα βήμα για την κατάργηση του κομματισμού, είστε, όμως, αποφασισμένοι να αποδεχτείτε μια πρόταση για ενιαίο ψηφοδέλτιο στις φοιτητικές εκλογέ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ο λέει μέσα ο νόμο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 Ενιαίο ψηφοδέλτι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ι, ενιαίο ψηφοδέλτιο, ενιαία λίστα.</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λό αυτό. Μόνο έτσι θα ξεριζώσουμε πάντως τον κομματισμό στα ΑΕΙ και στα ΤΕΙ. </w:t>
      </w:r>
    </w:p>
    <w:p>
      <w:pPr>
        <w:pStyle w:val="Normal"/>
        <w:spacing w:lineRule="auto" w:line="600"/>
        <w:ind w:firstLine="720"/>
        <w:jc w:val="both"/>
        <w:rPr>
          <w:rFonts w:ascii="Arial" w:hAnsi="Arial" w:cs="Arial"/>
        </w:rPr>
      </w:pPr>
      <w:r>
        <w:rPr>
          <w:rFonts w:cs="Arial" w:ascii="Arial" w:hAnsi="Arial"/>
        </w:rPr>
        <w:t xml:space="preserve">Κύριε Πρόεδρε, είναι γεγονός ότι έχουμε φτάσει στο σημείο μηδέν. Είναι πραγματικά κρίμα η χώρα που γέννησε τις κλασικές σπουδές, την ιατρική, την έρευνα και τόσους άλλους τομείς των επιστημών να μην αποτελεί την πρώτη επιλογή φοιτητών από το εξωτερικό. Είναι βέβαιο ότι η Ελλάδα θα μπορούσε να γίνει κέντρο σπουδών και σε μεταπτυχιακό επίπεδο, όχι μόνο των Βαλκανίων, αλλά και της Νοτιοανατολικής Μεσογείου. </w:t>
      </w:r>
    </w:p>
    <w:p>
      <w:pPr>
        <w:pStyle w:val="Normal"/>
        <w:spacing w:lineRule="auto" w:line="600"/>
        <w:ind w:firstLine="720"/>
        <w:jc w:val="both"/>
        <w:rPr>
          <w:rFonts w:ascii="Arial" w:hAnsi="Arial" w:cs="Arial"/>
        </w:rPr>
      </w:pPr>
      <w:r>
        <w:rPr>
          <w:rFonts w:cs="Arial" w:ascii="Arial" w:hAnsi="Arial"/>
        </w:rPr>
        <w:t>Αντί, λοιπόν, να προσελκύουμε φοιτητές, περισσότεροι νέοι μας φεύγουν στο εξωτερικό για να σπουδάσουν, αλλά πλέον και να παραμείνουν εκεί για να δουλέψουν. Αυτό αποτελεί τη μεγαλύτερη απόδειξη πως το σύστημα με την παρούσα μορφή έχει αποτύχει. Χρειάζονται, λοιπόν, ριζικές τομές, χρειάζονται αλλαγές που θα αναβαθμίσουν τα ΑΕΙ και ΤΕΙ και με τόλμη θα αντιμετωπίσουν καταστάσεις και συμφέροντα που έχουν παγιωθεί εδώ και δεκαετίες.</w:t>
      </w:r>
    </w:p>
    <w:p>
      <w:pPr>
        <w:pStyle w:val="Normal"/>
        <w:spacing w:lineRule="auto" w:line="600"/>
        <w:ind w:firstLine="720"/>
        <w:jc w:val="both"/>
        <w:rPr>
          <w:rFonts w:ascii="Arial" w:hAnsi="Arial" w:cs="Arial"/>
        </w:rPr>
      </w:pPr>
      <w:r>
        <w:rPr>
          <w:rFonts w:cs="Arial" w:ascii="Arial" w:hAnsi="Arial"/>
        </w:rPr>
        <w:t>Η παιδεία μπορεί και πρέπει να αποτελέσει το μεγαλύτερο συγκριτικό πλεονέκτημα της χώρας μας στη σύγχρονη ανταγωνιστική εποχή. Αλλά για να συμβεί αυτό, πρέπει να εγκαταλείψουμε τις αγκυλώσεις του παρελθόντος και να πετάξουμε τους κομματικούς παραμορφωτικούς φακούς με τους οποίους παρακολουθούμε μέχρι σήμερα την εθνική αυτή υπόθεση.</w:t>
      </w:r>
    </w:p>
    <w:p>
      <w:pPr>
        <w:pStyle w:val="Normal"/>
        <w:spacing w:lineRule="auto" w:line="600"/>
        <w:ind w:firstLine="720"/>
        <w:jc w:val="both"/>
        <w:rPr>
          <w:rFonts w:ascii="Arial" w:hAnsi="Arial" w:cs="Arial"/>
        </w:rPr>
      </w:pPr>
      <w:r>
        <w:rPr>
          <w:rFonts w:cs="Arial" w:ascii="Arial" w:hAnsi="Arial"/>
        </w:rPr>
        <w:t xml:space="preserve">Υπό αυτό το πρίσμα, ακόμα και ο πιο σκληρός επικριτής δεν μπορεί να μην αναγνωρίσει πως το Υπουργείο Παιδείας, με το παρόν νομοσχέδιο, έχει την πρόθεση να αντιμετωπίσει παθογένειες ετών. Χτυπάει σ’ ένα βαθμό τον κομματισμό στα ανώτερα και ανώτατα εκπαιδευτικά ιδρύματα, τα οποία στόχος είναι να πάψουν να είναι εκτροφεία κομματικών στελεχών και προπαρασκευαστές συνδικαλιστών δημοσίου. </w:t>
      </w:r>
    </w:p>
    <w:p>
      <w:pPr>
        <w:pStyle w:val="Normal"/>
        <w:spacing w:lineRule="auto" w:line="600"/>
        <w:ind w:firstLine="720"/>
        <w:jc w:val="both"/>
        <w:rPr>
          <w:rFonts w:ascii="Arial" w:hAnsi="Arial" w:cs="Arial"/>
        </w:rPr>
      </w:pPr>
      <w:r>
        <w:rPr>
          <w:rFonts w:cs="Arial" w:ascii="Arial" w:hAnsi="Arial"/>
        </w:rPr>
        <w:t xml:space="preserve">Επικεντρώνει τη δραστηριότητα των καθηγητών αποκλειστικά στη διδασκαλία και την έρευνα, βάζοντας σε δεύτερη μοίρα τη συμμετοχή τους στα ζητήματα διοίκησης. </w:t>
      </w:r>
    </w:p>
    <w:p>
      <w:pPr>
        <w:pStyle w:val="Normal"/>
        <w:spacing w:lineRule="auto" w:line="600"/>
        <w:ind w:firstLine="720"/>
        <w:jc w:val="both"/>
        <w:rPr>
          <w:rFonts w:ascii="Arial" w:hAnsi="Arial" w:cs="Arial"/>
        </w:rPr>
      </w:pPr>
      <w:r>
        <w:rPr>
          <w:rFonts w:cs="Arial" w:ascii="Arial" w:hAnsi="Arial"/>
        </w:rPr>
        <w:t xml:space="preserve">Καταργεί το άσυλο με τον αναχρονιστικό τρόπο που ίσχυε. Δίνει τη δυνατότητα στα ιδρύματα να έχουν χρηματοδότηση επιπλέον της κρατικής. Επιτρέπει και διευκολύνει τη σύνδεση των ιδρυμάτων με την κοινωνία και την αγορά. </w:t>
      </w:r>
    </w:p>
    <w:p>
      <w:pPr>
        <w:pStyle w:val="Normal"/>
        <w:spacing w:lineRule="auto" w:line="600"/>
        <w:ind w:firstLine="720"/>
        <w:jc w:val="both"/>
        <w:rPr>
          <w:rFonts w:ascii="Arial" w:hAnsi="Arial" w:cs="Arial"/>
        </w:rPr>
      </w:pPr>
      <w:r>
        <w:rPr>
          <w:rFonts w:cs="Arial" w:ascii="Arial" w:hAnsi="Arial"/>
        </w:rPr>
        <w:t xml:space="preserve">Βέβαια είναι γεγονός πως οι προθέσεις δεν αρκούν. Η επιτυχία της μεταρρύθμισης θα εξαρτηθεί από το κατά πόσον θα εφαρμοστούν στην πράξη αυτές οι αρχές και από το κατά πόσο η ακαδημαϊκή κοινότητα θα πειστεί τελικά για τη σκοπιμότητα του όλου εγχειρήματος. </w:t>
      </w:r>
    </w:p>
    <w:p>
      <w:pPr>
        <w:pStyle w:val="Normal"/>
        <w:spacing w:lineRule="auto" w:line="600"/>
        <w:ind w:firstLine="720"/>
        <w:jc w:val="both"/>
        <w:rPr>
          <w:rFonts w:ascii="Arial" w:hAnsi="Arial" w:cs="Arial"/>
        </w:rPr>
      </w:pPr>
      <w:r>
        <w:rPr>
          <w:rFonts w:cs="Arial" w:ascii="Arial" w:hAnsi="Arial"/>
        </w:rPr>
        <w:t xml:space="preserve">Δυστυχώς τα μηνύματα δείχνουν ότι θα έχουμε έναν πολύ δύσκολο χειμώνα. Δυστυχώς πάλι θα πληρώσουν αυτοί που δεν φταίνε, που δεν είναι άλλοι από τους μαθητές και τους φοιτητές. </w:t>
      </w:r>
    </w:p>
    <w:p>
      <w:pPr>
        <w:pStyle w:val="Normal"/>
        <w:spacing w:lineRule="auto" w:line="600"/>
        <w:ind w:firstLine="720"/>
        <w:jc w:val="both"/>
        <w:rPr>
          <w:rFonts w:ascii="Arial" w:hAnsi="Arial" w:cs="Arial"/>
        </w:rPr>
      </w:pPr>
      <w:r>
        <w:rPr>
          <w:rFonts w:cs="Arial" w:ascii="Arial" w:hAnsi="Arial"/>
        </w:rPr>
        <w:t xml:space="preserve">Ακούμε τους καθηγητές να λένε ότι δεν θα εφαρμόσουν το νόμο. Αλήθεια, σε μία δημοκρατική πολιτεία έχουν το δικαίωμα κοινωνικές ομάδες να μην εφαρμόζουν νόμους; Μάλιστα το ερώτημα αυτό προκύπτει εντονότερο εάν αναλογιστεί κανείς ότι αυτή η διακήρυξη για άρνηση εφαρμογής των νόμων γίνεται από πανεπιστημιακούς δασκάλους. </w:t>
      </w:r>
    </w:p>
    <w:p>
      <w:pPr>
        <w:pStyle w:val="Normal"/>
        <w:spacing w:lineRule="auto" w:line="600"/>
        <w:ind w:firstLine="720"/>
        <w:jc w:val="both"/>
        <w:rPr>
          <w:rFonts w:ascii="Arial" w:hAnsi="Arial" w:cs="Arial"/>
        </w:rPr>
      </w:pPr>
      <w:r>
        <w:rPr>
          <w:rFonts w:cs="Arial" w:ascii="Arial" w:hAnsi="Arial"/>
        </w:rPr>
        <w:t xml:space="preserve">Έχουν αυτό το δικαίωμα; Τι παράδειγμα δίνουν στην κοινωνία όταν καλούν σε απειθαρχία, όχι για κάποιο ζήτημα που αφορά στη λειτουργία της δημοκρατίας και την προάσπιση των δημοκρατικών θεσμών, αλλά για ζήτημα που αφορά στα του οίκου τους. </w:t>
      </w:r>
    </w:p>
    <w:p>
      <w:pPr>
        <w:pStyle w:val="Normal"/>
        <w:spacing w:lineRule="auto" w:line="600"/>
        <w:ind w:firstLine="720"/>
        <w:jc w:val="both"/>
        <w:rPr>
          <w:rFonts w:ascii="Arial" w:hAnsi="Arial" w:cs="Arial"/>
        </w:rPr>
      </w:pPr>
      <w:r>
        <w:rPr>
          <w:rFonts w:cs="Arial" w:ascii="Arial" w:hAnsi="Arial"/>
        </w:rPr>
        <w:t xml:space="preserve">Τελικά, μήπως η εφαρμογή ή όχι του νόμου στη συγκεκριμένη περίπτωση λαμβάνει, κυρία Υπουργέ, άλλη διάσταση, γενικότερη, που έχει σχέση με τη δυνατότητα της Κυβέρνησης να εφαρμόσει ή όχι την πολιτική της; Γιατί το μεγάλο πρόβλημα αυτής της Κυβέρνησης είναι ότι ψηφίζει νόμους που δεν τους εφαρμόζει και δυστυχώς σας έχουν πάρει χαμπάρι και στο εξωτερικό. Γι’ αυτό ακριβώς αμφισβητείται η δυνατότητά σας να βγάλετε τη χώρα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και σε γενικές γραμμές το νομοσχέδιο κινείται στη σωστή κατεύθυνση, αυτό δεν σημαίνει φυσικά ότι δεν υπάρχουν αντιρρήσεις. Υπάρχουν όμως περιθώρια για διορθωτικές κινήσεις, όπως επί παραδείγματι η εκλογή των εσωτερικών μελών του συμβουλίου να γίνεται από τα  μέλη ΔΕΠ με δισταυρία. Έτσι αποφεύγονται οι ομαδοποιήσεις και διασφαλίζεται η αξιοκρατία. Ως Δημοκρατική Συμμαχία έχουμε καταρτίσει σειρά προτάσεων που σας έχουν παραδοθεί έγκαιρα. </w:t>
      </w:r>
    </w:p>
    <w:p>
      <w:pPr>
        <w:pStyle w:val="Normal"/>
        <w:spacing w:lineRule="auto" w:line="600"/>
        <w:ind w:firstLine="720"/>
        <w:jc w:val="both"/>
        <w:rPr>
          <w:rFonts w:ascii="Arial" w:hAnsi="Arial" w:cs="Arial"/>
        </w:rPr>
      </w:pPr>
      <w:r>
        <w:rPr>
          <w:rFonts w:cs="Arial" w:ascii="Arial" w:hAnsi="Arial"/>
        </w:rPr>
        <w:t>Κλείνοντας θέλω να αναφερθώ στο ζήτημα της έρευνας, η οποία δεν ενισχύεται στο βαθμό που θα έπρεπε με το παρόν νομοσχέδιο. Η στήριξη του ερευνητικού τομέα είναι αναγκαία όχι μόνο γιατί μπορεί να αποτελέσει μοχλό ανάπτυξης για τη χώρα μας, αλλά κυρίως γιατί θα βάλει φρένο στη μετανάστευση υψηλού επιπέδου επιστημόνων στο εξωτερικό, οι οποίοι αναγκάζονται να αφήσουν τον τόπο τους, γιατί πραγματικά οι συνθήκες που τους παρέχονται δεν είναι οι κατάλληλες για να εξελίξουν την επιστήμη του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ύμφωνα με στοιχεία που παρουσιάζει στο βιβλίο του «Επενδύοντας στη φυγή η διαρροή επιστημόνων από την Ελλάδα την εποχή της παγκοσμιοποίησης» ο καθηγητής Λόης Λαμπριανίδης, εκατόν δεκατέσσερις χιλιάδες με εκατόν τριάντα εννέα χιλιάδες Έλληνες πτυχιούχοι ζουν και εργάζονται στο εξωτερικό, περίπου δηλαδή το 9% με 11% του συνόλου των πτυχιούχων, ποσοστό πολύ υψηλότερο από άλλες ευρωπαϊκές χώρες. Μάλιστα περισσότεροι από τρεις χιλιάδες Έλληνες είναι καθηγητές στα αμερικανικά πανεπιστήμια και πέντε χιλιάδες εργάζονται στα πανεπιστημιακά και ερευνητικά κέντρα της Ευρώπης. </w:t>
      </w:r>
    </w:p>
    <w:p>
      <w:pPr>
        <w:pStyle w:val="Normal"/>
        <w:spacing w:lineRule="auto" w:line="600"/>
        <w:ind w:firstLine="720"/>
        <w:jc w:val="both"/>
        <w:rPr>
          <w:rFonts w:ascii="Arial" w:hAnsi="Arial" w:cs="Arial"/>
        </w:rPr>
      </w:pPr>
      <w:r>
        <w:rPr>
          <w:rFonts w:cs="Arial" w:ascii="Arial" w:hAnsi="Arial"/>
        </w:rPr>
        <w:t xml:space="preserve">Δεν είναι, λοιπόν, πραγματικά κρίμα, σε μια περίοδο που όλα μοιάζουν αδιέξοδα, το πιο υγιές και ελπιδοφόρο κομμάτι αυτού του τόπου να μεταναστεύει; Στο χέρι μας είναι να δημιουργήσουμε τις συνθήκες εκείνες που θα κρατήσουν τους νέους επιστήμονες να προσφέρουν στον τόπο τους. Το παρόν νομοσχέδιο αποτελεί μια πρώτης τάξεως ευκαιρία, η οποία όμως φοβάμαι ότι περνά ανεκμετάλλευ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ένα πρώτο βήμα για την αλλαγή που χρειάζεται η παιδεία στη χώρα μας. Μπορεί να παρουσιάζει προβλήματα, μπορεί να μην είναι τόσο τολμηρό όσο θα έπρεπε και σίγουρα χρειάζεται να ακολουθήσουν και άλλες νομοθετικές πρωτοβουλίες για να υπάρξει φώς στο τούνελ, αλλά δεν μπορεί να μη δεχθούμε πως κινείται προς τη σωστή κατεύθυνση και για το λόγο αυτό η Δημοκρατική Συμμαχία θα το ψηφίσει επί της αρχ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Αμμανατίδου, Βουλευτής του ΣΥΡΙΖΑ στη Β΄ Περιφέρεια Θεσσαλονίκ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ες και κύριοι συνάδελφοι, το νομοσχέδιο με τον κατά άλλα ελκυστικό και επικοινωνιακό τίτλο «Δομή, λειτουργία, διασφάλιση της ποιότητας των σπουδών και διεθνοποίηση των ανώτατων εκπαιδευτικών ιδρυμάτων» ψηφίζεται εσπευσμένα μέσα στο καλοκαίρι με τα πανεπιστήμια κλειστά, τους φοιτητές απόντες και φυσικά παρά την κάθετη αντίδραση της συνόδου των πρυτάνεων και την αποδοκιμασία του κύριου συνδικαλιστικού οργάνου των πανεπιστημιακών, της ΠΟΣΔΕΠ. </w:t>
      </w:r>
    </w:p>
    <w:p>
      <w:pPr>
        <w:pStyle w:val="Normal"/>
        <w:spacing w:lineRule="auto" w:line="600"/>
        <w:ind w:firstLine="720"/>
        <w:jc w:val="both"/>
        <w:rPr>
          <w:rFonts w:ascii="Arial" w:hAnsi="Arial" w:cs="Arial"/>
        </w:rPr>
      </w:pPr>
      <w:r>
        <w:rPr>
          <w:rFonts w:cs="Arial" w:ascii="Arial" w:hAnsi="Arial"/>
        </w:rPr>
        <w:t xml:space="preserve">Το Υπουργείο βέβαια ισχυρίζεται ότι έχει γίνει εκτεταμένος διάλογος. Αυτός όμως υπήρξε προσχηματικός, αφού οι περίφημες προσθήκες και αλλαγές του Υπουργείου ουσιαστικά δεν αλλάζουν το πνεύμα του νόμου και δεν εξαπατούν κανέναν. Ο νόμος αυτός είναι καταστροφικός για το δημόσιο δωρεάν πανεπιστήμιο. Εγείρει ζητήματα συνταγματικότητας, καταλύει το αυτοδιοίκητό του, καθιστά αδιαφανή και συγκεντρωτική τη διοίκησή του, επιτείνει τη διαφθορά που υποτίθεται ότι έρχεται να αντιμετωπίσει και πλήττει τους φοιτητές. Βάζει από το «παράθυρο» δίδακτρα, υποβαθμίζει τα πτυχία τους, καταλύει τα επαγγελματικά δικαιώματα των αυριανών πτυχιούχων. </w:t>
      </w:r>
    </w:p>
    <w:p>
      <w:pPr>
        <w:pStyle w:val="Normal"/>
        <w:spacing w:lineRule="auto" w:line="600"/>
        <w:ind w:firstLine="720"/>
        <w:jc w:val="both"/>
        <w:rPr>
          <w:rFonts w:ascii="Arial" w:hAnsi="Arial" w:cs="Arial"/>
        </w:rPr>
      </w:pPr>
      <w:r>
        <w:rPr>
          <w:rFonts w:cs="Arial" w:ascii="Arial" w:hAnsi="Arial"/>
        </w:rPr>
        <w:t>Το νομοσχέδιο επιχειρεί να επιβάλει την ακραία νεοφιλελεύθερη πολιτική της Μπολόνια, η οποία έχει ήδη αποτύχει στο εξωτερικό. Αυτά που εισηγείται δεν είναι πράγματα καινοτόμα. Κυρίως όμως δεν είναι καθόλου καινούργια.</w:t>
      </w:r>
    </w:p>
    <w:p>
      <w:pPr>
        <w:pStyle w:val="Normal"/>
        <w:spacing w:lineRule="auto" w:line="600"/>
        <w:ind w:firstLine="720"/>
        <w:jc w:val="both"/>
        <w:rPr/>
      </w:pPr>
      <w:r>
        <w:rPr>
          <w:rFonts w:cs="Arial" w:ascii="Arial" w:hAnsi="Arial"/>
        </w:rPr>
        <w:t>Η προσπάθεια άλωσης του δημόσιου  δωρεάν πανεπιστημίου είχε ξεκινήσει ήδη με το «νόμο Γιαννάκου» και τώρα ολοκληρώνεται με αυτόν το νόμο-πλαίσιο. Η Κυβέρνηση εκμεταλλεύεται την οικονομική κατάσταση για να δρομολογήσει τη μετάλλαξη του πανεπιστημίου, ενός πανεπιστημίου που οι κυβερνήσεις του  δικομματισμού επί χρόνια πλήττουν με τις διαδοχικές απόπειρες μεταρρυθμίσεών τους, με τη χρόνια υποχρηματοδότηση και προσφάτως με τη συνεχή κατασυκοφάντηση της παρεχόμενης γνώσης και το διασυρμό των πανεπιστημιακών λειτουργών στα μάτια της κοινής γνώμης. Είναι γνωστό πως η επικοινωνιακή πολιτική της Κυβέρνησης διακρίνεται για τις ικανότητές της. Όμως αυτό είναι δουλειά χρόνων, με την αμέριστη συμπαράσταση όλων των Μέσων Μαζικής Ενημέρωσης. Κι ενώ η Κυβέρνηση διά στόματος της Υπουργού αλλά και διά της ειδικής αγορήτριας της Πλειοψηφίας σήμερα το πρωί μας διαβεβαίωσε πως ο νόμος διεθνοποιεί τα πανεπιστήμιά μας φέρνοντας επιφανείς  επιστήμονες από το εξωτερικό που υποτίθεται ότι θα τα αναβαθμίσουν, την ίδια στιγμή περισσότεροι από εννιακόσιοι πανεπιστημιακοί –και σας το επεσήμαναν και ο Πρόεδρος της Κοινοβουλευτικής Ομάδας και οι υπόλοιποι συνάδελφοί μου- προσωπικότητες των επιστημών και των γραμμάτων του εξωτερικού, απευθύνουν έκκληση να μην ψηφιστεί ο νόμος, γιατί ο νόμος αυτός θα κλονίσει την ερευνητική και διδακτική προοπτική των ελληνικών πανεπιστημίων και θα επιφέρει ένα ακόμη πλήγμα στην ελληνική κοινωνία και οικονομία. Μήπως κι αυτοί ανήκουν στις περίφημες συντεχνίες, στις οποίες έχει εντάξει ο Πρωθυπουργός λίγο ως πολύ ολόκληρη την ελληνική κοινωνία που αντιτίθεται στην καταστροφική πολιτική της Κυβέρνησής του;</w:t>
      </w:r>
    </w:p>
    <w:p>
      <w:pPr>
        <w:pStyle w:val="Normal"/>
        <w:spacing w:lineRule="auto" w:line="600"/>
        <w:ind w:firstLine="720"/>
        <w:jc w:val="both"/>
        <w:rPr>
          <w:rFonts w:ascii="Arial" w:hAnsi="Arial" w:cs="Arial"/>
        </w:rPr>
      </w:pPr>
      <w:r>
        <w:rPr>
          <w:rFonts w:cs="Arial" w:ascii="Arial" w:hAnsi="Arial"/>
        </w:rPr>
        <w:t xml:space="preserve">Πάγια θέση της εξυγίανσης και αναβάθμισης του πανεπιστημιακού χώρου ήταν η επιβολή πραγματικής, πλήρους και αποκλειστικής απασχόλησης, που θα συνοδεύεται από αξιοπρεπείς αμοιβές. Αυτό το καίριο ζήτημα είναι απορίας άξιον, κυρία Υπουργέ, πώς δεν περιέχεται στο σχέδιο νόμου που εσείς θέλετε να μας πείσετε ότι είναι καλό και ότι σκέφτεστε τους πάντες, εκπαιδευτικούς και φοιτητές. </w:t>
      </w:r>
    </w:p>
    <w:p>
      <w:pPr>
        <w:pStyle w:val="Normal"/>
        <w:spacing w:lineRule="auto" w:line="600"/>
        <w:ind w:firstLine="720"/>
        <w:jc w:val="both"/>
        <w:rPr>
          <w:rFonts w:ascii="Arial" w:hAnsi="Arial" w:cs="Arial"/>
        </w:rPr>
      </w:pPr>
      <w:r>
        <w:rPr>
          <w:rFonts w:cs="Arial" w:ascii="Arial" w:hAnsi="Arial"/>
        </w:rPr>
        <w:t xml:space="preserve">Όσο για τις ελάχιστες και επουσιώδεις αλλαγές που υπερπροβλήθηκαν από τα Μέσα Μαζικής Ενημέρωσης και που μας τις παρουσίασε σήμερα το πρωί η κυρία Υπουργός ως αποτέλεσμα της συζήτησης στην Επιτροπή Μορφωτικών Υποθέσεων, αυτές δεν αλλάζουν στο ελάχιστο το βασικό χαρακτήρα του νομοσχεδίου που εισάγει μια αγοραία αντίληψη για την εκπαίδευση αντιμετωπίζοντας τα πανεπιστήμια ως ανώνυμες εταιρείες.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επί της ουσίας θεσμοθετείται ένα κατ’ επίφασιν πανεπιστήμιο που δεν θα είναι πλέον ούτε δωρεάν ούτε δημόσιο αλλά ούτε και πανεπιστήμιο. Γι’ αυτό ακόμη και αν ψηφιστεί, θα μείνει στην πράξη κενό γράμμα. Απέναντι σ’ ένα νομοσχέδιο που βρίθει αντισυνταγματικών διατάξεων η ακαδημαϊκή κοινότητα θα υπερασπιστεί το Σύνταγμα, τις αρχές και τις αξίες του δημόσιου, δωρεάν και ακαδημαϊκού πανεπιστημίου, όπως και το δικαίωμα όλων των νέων στη δωρεάν, δημόσια πανεπιστημιακή εκπαίδευση και μόρφωση. </w:t>
      </w:r>
    </w:p>
    <w:p>
      <w:pPr>
        <w:pStyle w:val="Normal"/>
        <w:spacing w:lineRule="auto" w:line="600"/>
        <w:ind w:firstLine="720"/>
        <w:jc w:val="both"/>
        <w:rPr>
          <w:rFonts w:ascii="Arial" w:hAnsi="Arial" w:cs="Arial"/>
        </w:rPr>
      </w:pPr>
      <w:r>
        <w:rPr>
          <w:rFonts w:cs="Arial" w:ascii="Arial" w:hAnsi="Arial"/>
        </w:rPr>
        <w:t xml:space="preserve">Η κοινωνία θα ορθώσει το ανάστημα της και θα αντισταθεί, για να ανατρέψει τις πολιτικές της Κυβέρνησης και μάλιστα την ίδια την Κυβέρνηση. Και πείτε μου γιατί θα πρέπει να πιστέψουμε τις καλές προθέσεις της Κυβέρνησης και του Υπουργείου; Σε αυτήν και μόνο τη θητεία έχετε καταφέρει καταστροφικά πλήγματα στα ελληνικά πανεπιστήμια. </w:t>
      </w:r>
    </w:p>
    <w:p>
      <w:pPr>
        <w:pStyle w:val="Normal"/>
        <w:spacing w:lineRule="auto" w:line="600"/>
        <w:ind w:firstLine="720"/>
        <w:jc w:val="both"/>
        <w:rPr>
          <w:rFonts w:ascii="Arial" w:hAnsi="Arial" w:cs="Arial"/>
        </w:rPr>
      </w:pPr>
      <w:r>
        <w:rPr>
          <w:rFonts w:cs="Arial" w:ascii="Arial" w:hAnsi="Arial"/>
        </w:rPr>
        <w:t xml:space="preserve">Σήμερα τα Ιδρύματα, δίνουν στην κυριολεξία αγώνα για να κρατηθούν στη ζωή. Η ανώτατη εκπαίδευση, όχι μόνο δεν εξαιρέθηκε από τις επαχθείς ρυθμίσεις του μνημονίου, αλλά επιπλέον εφαρμόστηκε μια πολιτική που στο όνομα της διαφάνειας έχει μπλοκάρει κάθε δυνατότητα αντεπίθεσης των Ιδρυμάτων. Τα κοινοτικά κονδύλια για την έρευνα, τι κάνουν κυρία Υπουργέ; Λιμνάζουν! Ενώ, προτάσεις των Ιδρυμάτων για την εξοικονόμηση πόρων ούτε καν συζητιούνται. Η Κυβέρνηση αφήνει τα Ιδρύματα να ρημάξουν θεωρώντας προφανώς, ότι έτσι θα κάμψει τις αντιστάσεις τους στη θεσμική επιχείρηση μετάλλαξης όσων επιζητούν από το πέρασμα του οικονομικού «Αρμαγεδδώνα». </w:t>
      </w:r>
    </w:p>
    <w:p>
      <w:pPr>
        <w:pStyle w:val="Normal"/>
        <w:spacing w:lineRule="auto" w:line="600"/>
        <w:ind w:firstLine="720"/>
        <w:jc w:val="both"/>
        <w:rPr>
          <w:rFonts w:ascii="Arial" w:hAnsi="Arial" w:cs="Arial"/>
        </w:rPr>
      </w:pPr>
      <w:r>
        <w:rPr>
          <w:rFonts w:cs="Arial" w:ascii="Arial" w:hAnsi="Arial"/>
        </w:rPr>
        <w:t>Συγκεκριμένα τα πανεπιστήμια αντιμετώπισαν μείωση των κονδυλίων του τακτικού προϋπολογισμού της τάξης του 48,62%.  Σε ορισμένα Ιδρύματα οι περικοπές ξεπερνούν ακόμα και το 60%, με πιο ακραία την περίπτωση του Πανεπιστημίου Πελοποννήσου που βλέπει μείωση της τάξης του 70%.</w:t>
      </w:r>
    </w:p>
    <w:p>
      <w:pPr>
        <w:pStyle w:val="Normal"/>
        <w:spacing w:lineRule="auto" w:line="600"/>
        <w:ind w:firstLine="720"/>
        <w:jc w:val="both"/>
        <w:rPr>
          <w:rFonts w:ascii="Arial" w:hAnsi="Arial" w:cs="Arial"/>
        </w:rPr>
      </w:pPr>
      <w:r>
        <w:rPr>
          <w:rFonts w:cs="Arial" w:ascii="Arial" w:hAnsi="Arial"/>
        </w:rPr>
        <w:t xml:space="preserve">Αυτά τα στοιχεία δεν μπορείτε να τα κρύβετε. Σε αυτό θα πρέπει να προστεθούν οι καθυστερήσεις στη χρηματοδότηση των ερευνητικών προγραμμάτων, στις υποτροφίες, στο διορισμό εκατοντάδων εκλεγμένων μελών ΔΕΠ, απολύσεις συμβασιούχων διδασκόντων, δραματικές δηλαδή καταστάσεις που οδήγησαν την Αρχιτεκτονική Αθηνών και τα ΤΕΙ Θεσσαλονίκης και Πειραιά σε αναστολή της λειτουργίας τους. </w:t>
      </w:r>
    </w:p>
    <w:p>
      <w:pPr>
        <w:pStyle w:val="Normal"/>
        <w:spacing w:lineRule="auto" w:line="600"/>
        <w:ind w:firstLine="720"/>
        <w:jc w:val="both"/>
        <w:rPr>
          <w:rFonts w:ascii="Arial" w:hAnsi="Arial" w:cs="Arial"/>
        </w:rPr>
      </w:pPr>
      <w:r>
        <w:rPr>
          <w:rFonts w:cs="Arial" w:ascii="Arial" w:hAnsi="Arial"/>
        </w:rPr>
        <w:t xml:space="preserve">Αυτή, λοιπόν, η Κυβέρνηση που κλείνει τα πανεπιστήμια και τα ΤΕΙ θέλει ταυτόχρονα να τα σώσει και να τα εκσυγχρονίσει και να τα μεταρρυθμίσει, όταν έκανε τα πάντα για τα να υποβαθμίσει και να τα συκοφαντή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θα παρακαλούσα για την ανοχή σας.</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στο  νομοσχέδιο αυτό δεν θίγει μόνο τους φοιτητές, αλλά επιτίθεται σφόδρα και στους νέους ερευνητές και στις χαμηλότερες βαθμίδες του διδακτικού προσωπικού. Ουσιαστικά διώχνει μια ολόκληρη γενιά νέων επιστημόνων έξω από τη χώρα. Όχι μόνο δεν καταργεί τα γνωστά 407, αλλά καταργεί και τη βαθμίδα του λέκτορα και τη μονιμότητα του επίκουρου. </w:t>
      </w:r>
    </w:p>
    <w:p>
      <w:pPr>
        <w:pStyle w:val="Normal"/>
        <w:spacing w:lineRule="auto" w:line="600"/>
        <w:ind w:firstLine="720"/>
        <w:jc w:val="both"/>
        <w:rPr>
          <w:rFonts w:ascii="Arial" w:hAnsi="Arial" w:cs="Arial"/>
        </w:rPr>
      </w:pPr>
      <w:r>
        <w:rPr>
          <w:rFonts w:cs="Arial" w:ascii="Arial" w:hAnsi="Arial"/>
        </w:rPr>
        <w:t>Πώς ακριβώς εξυπηρετούν αυτές οι αλλαγές στον εκσυγχρονισμό του πανεπιστημίου τον οποίο συστηματικά επικαλείστε; Αυτό που κάνετε είναι να παγιώνετε και να γενικεύετε τις επισφαλείς και κακοπληρωμένες σχέσεις εργασίας.</w:t>
      </w:r>
    </w:p>
    <w:p>
      <w:pPr>
        <w:pStyle w:val="Normal"/>
        <w:spacing w:lineRule="auto" w:line="600"/>
        <w:ind w:firstLine="720"/>
        <w:jc w:val="both"/>
        <w:rPr>
          <w:rFonts w:ascii="Arial" w:hAnsi="Arial" w:cs="Arial"/>
        </w:rPr>
      </w:pPr>
      <w:r>
        <w:rPr>
          <w:rFonts w:cs="Arial" w:ascii="Arial" w:hAnsi="Arial"/>
        </w:rPr>
        <w:t xml:space="preserve">Με το άρθρο 16 του παρόντος νόμου δημιουργείτε ένα καινούργιο ακαδημαϊκό προλεταριάτο, χωρίς καμμία σχέση με την έρευνα, χωρίς κανένα λόγο στη διοίκηση των Ιδρυμάτων, στα προγράμματα σπουδών, σε μόνιμη εργασιακή επισφάλεια. Αντί να καταργήσετε το 407 και να εντάξετε το προσωπικό αυτό σε μόνιμες θέσεις που καλύπτουν πάγιες διδακτικές και ερευνητικές ανάγκες, ουσιαστικά γενικεύετε και θεσμοθετείτε εκ νέου μια εξαιρετικά προβληματική πραγματικότητα. Δημιουργείτε συνθήκες Μεσαίωνα, εισάγοντας τον πιο ακραίο νεοφιλελευθερισμό στο δημοκρατικό δημόσιο πανεπιστήμιο. </w:t>
      </w:r>
    </w:p>
    <w:p>
      <w:pPr>
        <w:pStyle w:val="Normal"/>
        <w:spacing w:lineRule="auto" w:line="600"/>
        <w:ind w:firstLine="720"/>
        <w:jc w:val="both"/>
        <w:rPr>
          <w:rFonts w:ascii="Arial" w:hAnsi="Arial" w:cs="Arial"/>
        </w:rPr>
      </w:pPr>
      <w:r>
        <w:rPr>
          <w:rFonts w:cs="Arial" w:ascii="Arial" w:hAnsi="Arial"/>
        </w:rPr>
        <w:t xml:space="preserve">Είναι φανερό ότι με αυτό το νόμο η Κυβέρνηση του ΠΑΣΟΚ μόνο στόχο έχει να διαλύσει τη δημόσια και δωρεάν εκπαίδευση που παρέχονταν στο ελληνικό πανεπιστήμιο και να εναρμονίσει την ελληνική εκπαιδευτική πραγματικότητα με τις επιταγές του πιο ακραίου νεοφιλελεύθερου δόγματος για την τριτοβάθμια εκπαίδευση. Ο νόμος αυτός έρχεται να καταλύσει κάθε τι δημόσιο και δωρεάν στο πανεπιστήμιο. Όλα αυτά με διορισμένες διοικήσεις, με την πρωτοφανή παύση νόμιμα και δημοκρατικά εκλεγμένων πανεπιστημιακών αρχών, γιατί δεν έχει κανένα κοινωνικό σύμμαχο και μόνο έτσι το Υπουργείο μπορεί να επιβάλει την επικίνδυνη πολιτικ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απολύτως βέβαιο ότι όλοι όσοι υπερασπίζονται τη δημόσια και δωρεάν εκπαίδευση, σε όλες τις βαθμίδες, θα αντιταχθούν στην υλοποίηση του και δεν θα αφήσουν τα πανεπιστήμια βορά στις αδηφάγες ορέξεις της νεοφιλελεύθερης αγοράς. </w:t>
      </w:r>
    </w:p>
    <w:p>
      <w:pPr>
        <w:pStyle w:val="Normal"/>
        <w:spacing w:lineRule="auto" w:line="600"/>
        <w:ind w:firstLine="720"/>
        <w:jc w:val="both"/>
        <w:rPr>
          <w:rFonts w:ascii="Arial" w:hAnsi="Arial" w:cs="Arial"/>
        </w:rPr>
      </w:pPr>
      <w:r>
        <w:rPr>
          <w:rFonts w:cs="Arial" w:ascii="Arial" w:hAnsi="Arial"/>
        </w:rPr>
        <w:t>Η θέση του ΣΥΡΙΖΑ είναι: απόσυρση του νομοσχεδίου, που διαλύει και την Τριτοβάθμια δημόσια και δωρεάν παιδεία.</w:t>
      </w:r>
    </w:p>
    <w:p>
      <w:pPr>
        <w:pStyle w:val="Normal"/>
        <w:spacing w:lineRule="auto" w:line="600"/>
        <w:ind w:firstLine="720"/>
        <w:jc w:val="both"/>
        <w:rPr>
          <w:rFonts w:ascii="Arial" w:hAnsi="Arial" w:cs="Arial"/>
        </w:rPr>
      </w:pPr>
      <w:r>
        <w:rPr>
          <w:rFonts w:cs="Arial" w:ascii="Arial" w:hAnsi="Arial"/>
        </w:rPr>
        <w:t xml:space="preserve">Αυτά που κάνετε –και είδαμε και τις αλλαγές, ειδικά στο άρθρο 77 για τα μέλη ΔΕΠ- είναι τραγικά. Διότι αυτό που βγαίνετε και λέτε ειδικά στην παράγραφο 2 ότι: «Οι διαδικασίες εκλογής και εξέλιξης σε θέσεις μελών ΔΕΠ, για τις οποίες έχει εκδοθεί η προκήρυξη ή έχει υποβληθεί αίτηση» με τα νέα δεδομένα το έχετε απαλείψ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ν αυτό θεωρείτε ότι είναι σωστό και υπέρ του δημοσίου πανεπιστημίου μέσα σε όλα αυτά που κάνετε, είστε πολύ γελασμένοι. Αυτό το νομοσχέδιο δεν πρόκειται να λειτουργήσει στην πρά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ροεδρείο ξανακάνει έκκληση για το θέμα της τήρησης του χρόνου γιατί είναι άλλοι εξήντα συνάδελφοι για να μιλήσουν. </w:t>
      </w:r>
    </w:p>
    <w:p>
      <w:pPr>
        <w:pStyle w:val="Normal"/>
        <w:spacing w:lineRule="auto" w:line="600"/>
        <w:ind w:firstLine="720"/>
        <w:jc w:val="both"/>
        <w:rPr/>
      </w:pPr>
      <w:r>
        <w:rPr>
          <w:rFonts w:cs="Arial" w:ascii="Arial" w:hAnsi="Arial"/>
          <w:b/>
        </w:rPr>
        <w:t xml:space="preserve">ΧΡΥΣΗ ΑΡΑΠΟΓΛΟΥ: </w:t>
      </w:r>
      <w:r>
        <w:rPr>
          <w:rFonts w:cs="Arial" w:ascii="Arial" w:hAnsi="Arial"/>
        </w:rPr>
        <w:t>Κύριε Πρόεδρε, μπορείτε να μας πείτε για τη διαδικασία επί των άρθρων και το πώς θα εξελιχθ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όψε θα πάμε μέχρι την 1η πρωινή. Θα συνεχίσουμε αύριο το πρωί μέχρι τις 13.00΄ το μεσημέρι, οπότε θα γίνει η ονομαστική ψηφοφορία. Μέχρι τότε θα μιλάμε επί της αρχής.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Επί των άρθρ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τά θα πάμε στα άρθρα. </w:t>
      </w:r>
    </w:p>
    <w:p>
      <w:pPr>
        <w:pStyle w:val="Normal"/>
        <w:spacing w:lineRule="auto" w:line="600"/>
        <w:ind w:firstLine="720"/>
        <w:jc w:val="both"/>
        <w:rPr>
          <w:rFonts w:ascii="Arial" w:hAnsi="Arial" w:cs="Arial"/>
        </w:rPr>
      </w:pPr>
      <w:r>
        <w:rPr>
          <w:rFonts w:cs="Arial" w:ascii="Arial" w:hAnsi="Arial"/>
        </w:rPr>
        <w:t>Υπάρχουν άλλες απορίες;</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Όχι, 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Ιωάννης Μιχελογιαννάκης, Βουλευτής του ΠΑΣΟΚ στο Νομό Ηρακλείου, έχει το λόγο.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ΜΙΧΕΛΟΓΙΑΝΝΑΚ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Φαίνεται ότι τελικά η μοίρα του ΠΑΣΟΚ θέλει αυτό και μόνο να φέρνει πάντοτε μπροστά τις μεγάλες μεταρρυθμίσεις. Φαίνεται ότι η αλλαγή γι’ άλλη μια φορά ενός νέου αναπτυξιακού παραγωγικού μοντέλου με στόχο πια ένα πτυχίο με κύρος και ένα πτυχίο συνδεδεμένο με την κοινωνία να είναι και πάλι, γι’ άλλη μια φορά, δικό μας έργο. </w:t>
      </w:r>
    </w:p>
    <w:p>
      <w:pPr>
        <w:pStyle w:val="Normal"/>
        <w:spacing w:lineRule="auto" w:line="600"/>
        <w:ind w:firstLine="720"/>
        <w:jc w:val="both"/>
        <w:rPr>
          <w:rFonts w:ascii="Arial" w:hAnsi="Arial" w:cs="Arial"/>
        </w:rPr>
      </w:pPr>
      <w:r>
        <w:rPr>
          <w:rFonts w:cs="Arial" w:ascii="Arial" w:hAnsi="Arial"/>
        </w:rPr>
        <w:t>Ας ανατρέξουμε στο έτος 1932. Η πολιτική κατάσταση του τότε δημιουργεί ένα βαυαρικό μοντέλο, το οποίο μετά από τέσσερα-πέντε χρόνια εμπλουτίζεται με γαλλικά στοιχεία και αυτή η ιστορία τραβά μέχρι και το 1982, οπότε ο δικός μας πολιτικός φορέας κάνει τότε τη μεγάλη μεταρρύθμιση. Αυτή η μεταρρύθμιση με τα λάθη και τις αναπροσαρμογές της για τριάντα χρόνια κρατιέται στο σύστημα.</w:t>
      </w:r>
    </w:p>
    <w:p>
      <w:pPr>
        <w:pStyle w:val="Normal"/>
        <w:spacing w:lineRule="auto" w:line="600"/>
        <w:ind w:firstLine="720"/>
        <w:jc w:val="both"/>
        <w:rPr>
          <w:rFonts w:ascii="Arial" w:hAnsi="Arial" w:cs="Arial"/>
        </w:rPr>
      </w:pPr>
      <w:r>
        <w:rPr>
          <w:rFonts w:cs="Arial" w:ascii="Arial" w:hAnsi="Arial"/>
        </w:rPr>
        <w:t xml:space="preserve">Και ξαφνικά –λένε- ότι ερχόμαστε να μεταρρυθμίσουμε Αυγουστιάτικα. Είναι ξαφνικό, όταν ιδεολογικά από το 2007 ο πολιτικός φορέας είχε θέσει τις αρχές του νομοσχεδίου που σήμερα θα ψηφίσει; Όταν η πρώτη επιτροπή από το Σεπτέμβριο του 2010 το επεξεργάζεται; Όταν έχουμε ήδη τετρακόσιες συλλογικές προτάσεις; Όταν έχουν ακουστεί όλα τα θεσμικά όργανα, ΕΣΥΠ, πρυτάνεις, ΓΣΕΕ, ΟΣΕΚ, ΕΣΔΕΠ, ΠΟΣΔΕΠ, ΟΛΜΕ, ΟΛΙΕΛΕ, Υπουργοί, Ένωση Ευρωπαϊκών Πανεπιστημίων; Δύο χιλιάδες επαφές της Υπουργού και του Υπουργείου με τους καθηγητές! Αυτό δεν δείχνει σεβασμό σε αυτά τα θεσμικά όργανα, που ακούσαμε τη φωνή τους, ώστε να κατεβάσουμε το νόμο-πλαίσιο; </w:t>
      </w:r>
    </w:p>
    <w:p>
      <w:pPr>
        <w:pStyle w:val="Normal"/>
        <w:spacing w:lineRule="auto" w:line="600"/>
        <w:ind w:firstLine="720"/>
        <w:jc w:val="both"/>
        <w:rPr>
          <w:rFonts w:ascii="Arial" w:hAnsi="Arial" w:cs="Arial"/>
        </w:rPr>
      </w:pPr>
      <w:r>
        <w:rPr>
          <w:rFonts w:cs="Arial" w:ascii="Arial" w:hAnsi="Arial"/>
        </w:rPr>
        <w:t xml:space="preserve">Λένε ότι φέρνουμε έναν νόμο-πλαίσιο, ο οποίος δεν εξυπηρετεί σημερινές ανάγκες. Το λέμε ξεκάθαρα. Νόμος-πλαίσιο για εμάς είναι αυτός που έχει τρία πόδια: καθηγητές, φοιτητές και κοινωνία, ένας νόμος-πλαίσιο με χαρακτηριστικά δημόσιου πανεπιστημίου. Και δημόσιο είναι ξεκάθαρο τι θα πει. Σημαίνει ότι θεσμοθετώ πλαίσιο και το χρηματοδοτώ εγώ ο ίδιος, αλλά το ελέγχω και λογοδοτώ γι’ αυτό. </w:t>
      </w:r>
    </w:p>
    <w:p>
      <w:pPr>
        <w:pStyle w:val="Normal"/>
        <w:spacing w:lineRule="auto" w:line="600"/>
        <w:ind w:firstLine="720"/>
        <w:jc w:val="both"/>
        <w:rPr>
          <w:rFonts w:ascii="Arial" w:hAnsi="Arial" w:cs="Arial"/>
        </w:rPr>
      </w:pPr>
      <w:r>
        <w:rPr>
          <w:rFonts w:cs="Arial" w:ascii="Arial" w:hAnsi="Arial"/>
        </w:rPr>
        <w:t xml:space="preserve">Θα είναι αυτοδιοικητικό. Μπράβο, Υπουργέ μου. Όπως είπατε πολύ καλά στην επιτροπή, τις εννιακόσιες ογδόντα σελίδες του Υπουργείου τις κάνετε εκατόν είκοσι βάζοντας μεταφορά αρμοδιοτήτων και δίνετε επιτέλους αυτοδιοικητικό χαρακτήρα στο εγχείρημα. Θα είναι δημοκρατικό, αξιοκρατικό και συνταγματικό. </w:t>
      </w:r>
    </w:p>
    <w:p>
      <w:pPr>
        <w:pStyle w:val="Normal"/>
        <w:spacing w:lineRule="auto" w:line="600"/>
        <w:ind w:firstLine="720"/>
        <w:jc w:val="both"/>
        <w:rPr>
          <w:rFonts w:ascii="Arial" w:hAnsi="Arial" w:cs="Arial"/>
        </w:rPr>
      </w:pPr>
      <w:r>
        <w:rPr>
          <w:rFonts w:cs="Arial" w:ascii="Arial" w:hAnsi="Arial"/>
        </w:rPr>
        <w:t xml:space="preserve">Θα ήθελα να κάνω δύο ακόμη παρατηρήσεις. Μικρό πράγμα ήταν ότι ενιαίος κανονισμός λειτουργίας δεν υπήρχε καθόλου; Μικρό πράγμα είναι ότι στα όρια της συνταγματικότητας μέχρι και ο προηγούμενος νόμος για δέκα χρόνια πηγαινοερχόταν –και το γνωρίζετε πολύ καλά- μέσα στα δικαστήρια; </w:t>
      </w:r>
    </w:p>
    <w:p>
      <w:pPr>
        <w:pStyle w:val="Normal"/>
        <w:spacing w:lineRule="auto" w:line="600"/>
        <w:ind w:firstLine="720"/>
        <w:jc w:val="both"/>
        <w:rPr>
          <w:rFonts w:ascii="Arial" w:hAnsi="Arial" w:cs="Arial"/>
        </w:rPr>
      </w:pPr>
      <w:r>
        <w:rPr>
          <w:rFonts w:cs="Arial" w:ascii="Arial" w:hAnsi="Arial"/>
        </w:rPr>
        <w:t xml:space="preserve">Χρηματοδοτούμε φοιτητή και στόχο. Πού είναι το κακό; Ο στόχος δεν είναι αξιολόγηση; Ο φοιτητής δεν είναι μονάδα για να μπορεί ανάλογα με τις τοπικές, εθνικές, ευρωπαϊκές και διεθνείς ανάγκες να χαρακτηρίζει το σύστημα; Κάθε ΑΕΙ διασφαλίζει πόρους και περιουσία. Τι άλλο να διασφαλίσει όταν σέβεται περιουσιακά στοιχεία και αξιοποιεί πόρους; </w:t>
      </w:r>
    </w:p>
    <w:p>
      <w:pPr>
        <w:pStyle w:val="Normal"/>
        <w:spacing w:lineRule="auto" w:line="600"/>
        <w:ind w:firstLine="720"/>
        <w:jc w:val="both"/>
        <w:rPr>
          <w:rFonts w:ascii="Arial" w:hAnsi="Arial" w:cs="Arial"/>
        </w:rPr>
      </w:pPr>
      <w:r>
        <w:rPr>
          <w:rFonts w:cs="Arial" w:ascii="Arial" w:hAnsi="Arial"/>
        </w:rPr>
        <w:t xml:space="preserve">Έρχομαι στους τρεις κύκλους σπουδών. Λαλίστατη η άλλη Αριστερά μίλησε για Μπολόνια και για τότε συστήματα της πεφωτισμένης δήθεν νέας πολιτείας πτυχιούχων. Δεν θα ξεχάσω ποτέ τις αναλύσεις του ΚΚΕ παλαιότερα, από τα ΚΑΤΕ για την εξειδικευμένη δήθεν εργασία, μέχρι και τα ΤΕΙ και την ιδεολογική διαφορά που είχε πάντοτε μαζί μας και που σήμερα φαίνεται ότι ξεγυμνώνεται τελικά με την ανεπάρκειά του. </w:t>
      </w:r>
    </w:p>
    <w:p>
      <w:pPr>
        <w:pStyle w:val="Normal"/>
        <w:spacing w:lineRule="auto" w:line="600"/>
        <w:ind w:firstLine="720"/>
        <w:jc w:val="both"/>
        <w:rPr>
          <w:rFonts w:ascii="Arial" w:hAnsi="Arial" w:cs="Arial"/>
        </w:rPr>
      </w:pPr>
      <w:r>
        <w:rPr>
          <w:rFonts w:cs="Arial" w:ascii="Arial" w:hAnsi="Arial"/>
        </w:rPr>
        <w:t xml:space="preserve">Υπάρχει η δυνατότητα αξιοποίησης κληροδοτημάτων και χορηγιών. Πού είναι το κακό; Να αξιολογούνται οι καθηγητές στα πέντε χρόνια. Πού είναι το κακό; Να δώσω επιτέλους στο άσυλο πνευματικότητα και πολιτισμικά να το συνδέσω με το αύριο και να φύγουμε από χωροταξικά και γεωγραφικά όρια. </w:t>
      </w:r>
    </w:p>
    <w:p>
      <w:pPr>
        <w:pStyle w:val="Normal"/>
        <w:spacing w:lineRule="auto" w:line="600"/>
        <w:ind w:firstLine="720"/>
        <w:jc w:val="both"/>
        <w:rPr>
          <w:rFonts w:ascii="Arial" w:hAnsi="Arial" w:cs="Arial"/>
        </w:rPr>
      </w:pPr>
      <w:r>
        <w:rPr>
          <w:rFonts w:cs="Arial" w:ascii="Arial" w:hAnsi="Arial"/>
        </w:rPr>
        <w:t>Πρέπει να δημιουργήσω νέο χάρτη ανώτατης εκπαίδευσης και να διεθνοποιήσω τις σπουδές. Δεν είναι διεθνισμός τύπου Λένιν, τέτοια στοιχεία για να μπαίνουν εδώ ως ιδεολογικά μέσα. Τους πείραξε η λέξη διεθνοποίηση όταν σήμερα γνωρίζουμε πολύ καλά ότι για να διαφοροποιήσεις παραγωγικές σχέσεις, πρέπει να αναπτύξεις παραγωγικές δυνάμεις. Και αυτός είναι ο πολιτικός φορέας μας και αυτά είναι τα πιστεύω μας.</w:t>
      </w:r>
    </w:p>
    <w:p>
      <w:pPr>
        <w:pStyle w:val="Normal"/>
        <w:spacing w:lineRule="auto" w:line="600"/>
        <w:ind w:firstLine="720"/>
        <w:jc w:val="both"/>
        <w:rPr>
          <w:rFonts w:ascii="Arial" w:hAnsi="Arial" w:cs="Arial"/>
        </w:rPr>
      </w:pPr>
      <w:r>
        <w:rPr>
          <w:rFonts w:cs="Arial" w:ascii="Arial" w:hAnsi="Arial"/>
        </w:rPr>
        <w:t xml:space="preserve">Χαμηλά, άτοκα δάνεια φοιτητών. Γιατί άραγε; Δεν θα γίνει ή δεν το έχει ανάγκη η σημερινή κοινωνία; </w:t>
      </w:r>
    </w:p>
    <w:p>
      <w:pPr>
        <w:pStyle w:val="Normal"/>
        <w:spacing w:lineRule="auto" w:line="600"/>
        <w:ind w:firstLine="720"/>
        <w:jc w:val="both"/>
        <w:rPr>
          <w:rFonts w:ascii="Arial" w:hAnsi="Arial" w:cs="Arial"/>
        </w:rPr>
      </w:pPr>
      <w:r>
        <w:rPr>
          <w:rFonts w:cs="Arial" w:ascii="Arial" w:hAnsi="Arial"/>
        </w:rPr>
        <w:t xml:space="preserve">Υπουργέ μου, κάποιες παρατηρήσεις. Αιώνιος φοιτητής, τον γνώρισα στην Ιατρική σε ένα μάθημα, στο πελατειακό, κρατικίστικο, όπως είπε και ο Πρόεδρός μας πριν, μοντέλο, και έφθανε στο σημείο να μπει και να εγκλωβιστεί σε μία τέτοια κατάσταση. </w:t>
      </w:r>
    </w:p>
    <w:p>
      <w:pPr>
        <w:pStyle w:val="Normal"/>
        <w:spacing w:lineRule="auto" w:line="600"/>
        <w:ind w:firstLine="720"/>
        <w:jc w:val="both"/>
        <w:rPr>
          <w:rFonts w:ascii="Arial" w:hAnsi="Arial" w:cs="Arial"/>
        </w:rPr>
      </w:pPr>
      <w:r>
        <w:rPr>
          <w:rFonts w:cs="Arial" w:ascii="Arial" w:hAnsi="Arial"/>
        </w:rPr>
        <w:t>Προτείνω, όπως βάζετε όταν εργάζεται 2ν στο χρόνο, ας πάει στον «αιώνιο» φοιτητή, που να μην υπάρχει, ν+μ/2. Δηλαδή, στην Ιατρική εκεί που είναι έξι χρόνια να γίνει συν τρία, στις σχολές που είναι πέντε χρόνια να πάει επί 2,5. Να είναι, δηλαδή, ένας αλγόριθμος μαθηματικός τύπος, που να δίνει τέτοια χαρακτηριστικά.</w:t>
      </w:r>
    </w:p>
    <w:p>
      <w:pPr>
        <w:pStyle w:val="Normal"/>
        <w:spacing w:lineRule="auto" w:line="600"/>
        <w:ind w:firstLine="720"/>
        <w:jc w:val="both"/>
        <w:rPr>
          <w:rFonts w:ascii="Arial" w:hAnsi="Arial" w:cs="Arial"/>
        </w:rPr>
      </w:pPr>
      <w:r>
        <w:rPr>
          <w:rFonts w:cs="Arial" w:ascii="Arial" w:hAnsi="Arial"/>
        </w:rPr>
        <w:t>Δεύτερον, να διασφαλίσουμε τις ανθρωπιστικές σπουδές. Αυτές δεν πωλούν θεωρητική γνώση. Πρέπει κάποια ώρα αυτές που δεν πωλούν στον ανταγωνισμό της αγοράς να βρουν μία διασφάλιση. Αυτό πρέπει να το κάνουμε.</w:t>
      </w:r>
    </w:p>
    <w:p>
      <w:pPr>
        <w:pStyle w:val="Normal"/>
        <w:spacing w:lineRule="auto" w:line="600"/>
        <w:ind w:firstLine="720"/>
        <w:jc w:val="both"/>
        <w:rPr>
          <w:rFonts w:ascii="Arial" w:hAnsi="Arial" w:cs="Arial"/>
        </w:rPr>
      </w:pPr>
      <w:r>
        <w:rPr>
          <w:rFonts w:cs="Arial" w:ascii="Arial" w:hAnsi="Arial"/>
        </w:rPr>
        <w:t>Το βιογραφικό ξεκάθαρα είναι σήμερα φτιαχτό, το φτιάχνουν. Γνωρίζω πολύ καλά ότι –και η Υπουργός το έχει πει πολλές φορές αυτό- δεν πρέπει να είναι μοναδικό κριτήριο του φτιαχτού βιογραφικού. Κριτήριο είναι η σχέση δασκάλου-φοιτητή που αυτή αξιολογείται καθημερινά.</w:t>
      </w:r>
    </w:p>
    <w:p>
      <w:pPr>
        <w:pStyle w:val="Normal"/>
        <w:spacing w:lineRule="auto" w:line="600"/>
        <w:ind w:firstLine="720"/>
        <w:jc w:val="both"/>
        <w:rPr>
          <w:rFonts w:ascii="Arial" w:hAnsi="Arial" w:cs="Arial"/>
        </w:rPr>
      </w:pPr>
      <w:r>
        <w:rPr>
          <w:rFonts w:cs="Arial" w:ascii="Arial" w:hAnsi="Arial"/>
        </w:rPr>
        <w:t>Διά βίου μάθηση. Άκουσα τον Πρωθυπουργό μας πριν και είπε τη λέξη διά βίου εκπαίδευση, ορόσημο πια στον πολιτικό φορέα μας, σίγουρα νέο διάβημα για το αύριο.</w:t>
      </w:r>
    </w:p>
    <w:p>
      <w:pPr>
        <w:pStyle w:val="Normal"/>
        <w:spacing w:lineRule="auto" w:line="600"/>
        <w:ind w:firstLine="720"/>
        <w:jc w:val="both"/>
        <w:rPr>
          <w:rFonts w:ascii="Arial" w:hAnsi="Arial" w:cs="Arial"/>
        </w:rPr>
      </w:pPr>
      <w:r>
        <w:rPr>
          <w:rFonts w:cs="Arial" w:ascii="Arial" w:hAnsi="Arial"/>
        </w:rPr>
        <w:t>Στο νέο χάρτη θα κάνουμε εδώ πραγματικά να κάνουμε τη μεγάλη υπέρβαση, να φύγουμε και από κομματικά και από τοπικίστικα κριτήρια. Μέχρι τότε τα κενά των αυριανών φοιτητών, Υπουργέ μου, ώστε να είμαστε έτοιμοι σε αυτό το εγχείρημα, σε αυτήν τη μεταρρύθμιση, να πάει μπροστά.</w:t>
      </w:r>
    </w:p>
    <w:p>
      <w:pPr>
        <w:pStyle w:val="Normal"/>
        <w:spacing w:lineRule="auto" w:line="600"/>
        <w:ind w:firstLine="720"/>
        <w:jc w:val="both"/>
        <w:rPr>
          <w:rFonts w:ascii="Arial" w:hAnsi="Arial" w:cs="Arial"/>
        </w:rPr>
      </w:pPr>
      <w:r>
        <w:rPr>
          <w:rFonts w:cs="Arial" w:ascii="Arial" w:hAnsi="Arial"/>
        </w:rPr>
        <w:t>Πράγματι απελευθερώνουμε δυνάμεις, πράγματι όπως είπαμε συγκρουόμαστε με τον εαυτό μας, πράγματι κατεβάζουμε από τον τοίχο τις κορνίζες των «άχρηστων» πτυχίων και τα θέτουμε στη διάθεση της κοινωνίας και πράγματι αλλάζουμε το ίδιο το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η Βουλευτής Α’ Αθηνών της Νέας Δημοκρατίας κ. Ελισσάβετ Βόζεμπεργκ.</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ερηθήκαμε τη μαντινάδα από τον κ. Μιχελογιαννάκη, που είναι εξαιρετικός συνάδελφος, αλλά νομίζω κάποια άλλη χρονική στιγμή να μας την πει.</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πραγματικά σε αυτό το σχέδιο νόμου ξέρετε ότι η Νέα Δημοκρατία ευρύτερα στον τομέα της παιδείας έχει μια συναίνεση την οποία έχει εκδηλώσει, ψηφίζοντας σε πάρα πολλές χρονικές στιγμές πρωτοβουλίες της Κυβέρνησης που θεωρούσε ότι ήταν σε σωστή κατεύθυνση για το συμφέρον της χώρας και του τόπου.</w:t>
      </w:r>
    </w:p>
    <w:p>
      <w:pPr>
        <w:pStyle w:val="Normal"/>
        <w:spacing w:lineRule="auto" w:line="600"/>
        <w:ind w:firstLine="720"/>
        <w:jc w:val="both"/>
        <w:rPr>
          <w:rFonts w:ascii="Arial" w:hAnsi="Arial" w:cs="Arial"/>
        </w:rPr>
      </w:pPr>
      <w:r>
        <w:rPr>
          <w:rFonts w:cs="Arial" w:ascii="Arial" w:hAnsi="Arial"/>
        </w:rPr>
        <w:t>Προβληματίζομαι για την έκθεση του Επιστημονικού Συμβουλίου σε θέματα αντισυνταγματικότητας. Άκουσα με πολλή προσοχή τον Κοινοβουλευτικό Εκπρόσωπο κ. Ευθυμίου να μιλάει για το κατά πόσο όταν η Νέα Δημοκρατία είναι στην αντιπολίτευση ή στην Κυβέρνηση υποστηρίζει τη μία ή την άλλη συνταγματική ερμηνεία ως προς τις εκδοχές που το Σύνταγμά μας έχει εισηγηθεί και που εμείς έχουμε ψηφίσει.</w:t>
      </w:r>
    </w:p>
    <w:p>
      <w:pPr>
        <w:pStyle w:val="Normal"/>
        <w:spacing w:lineRule="auto" w:line="600"/>
        <w:ind w:firstLine="720"/>
        <w:jc w:val="both"/>
        <w:rPr>
          <w:rFonts w:ascii="Arial" w:hAnsi="Arial" w:cs="Arial"/>
        </w:rPr>
      </w:pPr>
      <w:r>
        <w:rPr>
          <w:rFonts w:cs="Arial" w:ascii="Arial" w:hAnsi="Arial"/>
        </w:rPr>
        <w:t>Είπε πριν ο Πρόεδρος του ΛΑΟΣ πριν ότι δεν έχω κοινοβουλευτική εμπειρία. Έχω, όμως, επαγγελματική εμπειρία και είμαι από τους Βουλευτές που υποστηρίζουν –θα μου επιτρέψετε- ότι πρέπει επαγγελματίες να είναι μέσα στην πολιτική και ίσως λίγο να υποβαθμιστούν οι επαγγελματίες πολιτικοί.</w:t>
      </w:r>
    </w:p>
    <w:p>
      <w:pPr>
        <w:pStyle w:val="Normal"/>
        <w:spacing w:lineRule="auto" w:line="600"/>
        <w:ind w:firstLine="720"/>
        <w:jc w:val="both"/>
        <w:rPr>
          <w:rFonts w:ascii="Arial" w:hAnsi="Arial" w:cs="Arial"/>
        </w:rPr>
      </w:pPr>
      <w:r>
        <w:rPr>
          <w:rFonts w:cs="Arial" w:ascii="Arial" w:hAnsi="Arial"/>
        </w:rPr>
        <w:t>Θα πω, λοιπόν, ότι από την εμπειρία μου ως νομικός το Σύνταγμα δεν επιδέχεται πολλές ερμηνείες. Είναι ο καταστατικός χάρτης του κράτους που σε συγκεκριμένες διατάξεις δεν επιδέχεται παρά μόνο μία ανάγνωση. Έτσι, λοιπόν, συμβαίνει και με το άρθρο 16 παρ. 5. Είτε υπάρχει αυτοδιοίκητο στο πανεπιστήμιο είτε όχι.</w:t>
      </w:r>
    </w:p>
    <w:p>
      <w:pPr>
        <w:pStyle w:val="Normal"/>
        <w:spacing w:lineRule="auto" w:line="600"/>
        <w:ind w:firstLine="720"/>
        <w:jc w:val="both"/>
        <w:rPr>
          <w:rFonts w:ascii="Arial" w:hAnsi="Arial" w:cs="Arial"/>
        </w:rPr>
      </w:pPr>
      <w:r>
        <w:rPr>
          <w:rFonts w:cs="Arial" w:ascii="Arial" w:hAnsi="Arial"/>
        </w:rPr>
        <w:t xml:space="preserve">Θα μου πείτε, καταλύεται το αυτοδιοίκητο με το Συμβούλιο που εισηγείται το Υπουργείο Παιδείας; Θα σας πω ότι με προβληματίζει η Έκθεση του Επιστημονικού Συμβουλίου της Βουλής. Αν θέλετε να το καταργήσουμε είναι μία συζήτηση που πρέπει να λάβει ύστερο χρόνο, δεν είναι της παρούσης. </w:t>
      </w:r>
    </w:p>
    <w:p>
      <w:pPr>
        <w:pStyle w:val="Normal"/>
        <w:spacing w:lineRule="auto" w:line="600"/>
        <w:ind w:firstLine="720"/>
        <w:jc w:val="both"/>
        <w:rPr/>
      </w:pPr>
      <w:r>
        <w:rPr>
          <w:rFonts w:cs="Arial" w:ascii="Arial" w:hAnsi="Arial"/>
        </w:rPr>
        <w:t>Να μη λάβουμε -αν θέλετε- υπ’ όψιν μας τις απόψεις συνταγματολόγων εγκρίτων της χώρας μας ή θέλουμε να λάβουμε τις αντίθετες; Είναι ένας προβληματισμός. Όμως, αναμφίβολα θίγει, κατά την προσωπική μου άποψη, ένα τμήμα του αυτοδιοίκητου στο βαθμό που το συμβούλιο πλέον έχει διοικητικά καθήκοντα στο βαθμό που τα έχει.</w:t>
      </w:r>
    </w:p>
    <w:p>
      <w:pPr>
        <w:pStyle w:val="Normal"/>
        <w:spacing w:lineRule="auto" w:line="600"/>
        <w:ind w:firstLine="720"/>
        <w:jc w:val="both"/>
        <w:rPr>
          <w:rFonts w:ascii="Arial" w:hAnsi="Arial" w:cs="Arial"/>
        </w:rPr>
      </w:pPr>
      <w:r>
        <w:rPr>
          <w:rFonts w:cs="Arial" w:ascii="Arial" w:hAnsi="Arial"/>
        </w:rPr>
        <w:t xml:space="preserve">Έρχομαι τώρα στο θέμα της συναίνεσης με αφορμή αυτό, στο οποίο αναφέρθηκα πριν. </w:t>
      </w:r>
    </w:p>
    <w:p>
      <w:pPr>
        <w:pStyle w:val="Normal"/>
        <w:spacing w:lineRule="auto" w:line="600"/>
        <w:ind w:firstLine="720"/>
        <w:jc w:val="both"/>
        <w:rPr>
          <w:rFonts w:ascii="Arial" w:hAnsi="Arial" w:cs="Arial"/>
        </w:rPr>
      </w:pPr>
      <w:r>
        <w:rPr>
          <w:rFonts w:cs="Arial" w:ascii="Arial" w:hAnsi="Arial"/>
        </w:rPr>
        <w:t xml:space="preserve">Θέλετε, κυρίες και κύριοι συνάδελφοι, να πιστέψει η Νέα Δημοκρατία ότι η Κυβέρνηση ήθελε συναίνεση από τη Νέα Δημοκρατία ή μήπως ήθελε έγκριση -για να μιλάμε τα σωστά ελληνικά που μιλάμε όλοι εδώ μέσα- για προειλημμένες αποφάσεις; Συναίνεση τι σημαίνει ; Ότι στο τραπέζι κατατίθενται και οι μεν και οι δε απόψεις και γίνεται ένας συγκερασμός -συγκλίσεις, αποκλίσεις- και καταλήγουμε κάπου. </w:t>
      </w:r>
    </w:p>
    <w:p>
      <w:pPr>
        <w:pStyle w:val="Normal"/>
        <w:spacing w:lineRule="auto" w:line="600"/>
        <w:ind w:firstLine="720"/>
        <w:jc w:val="both"/>
        <w:rPr>
          <w:rFonts w:ascii="Arial" w:hAnsi="Arial" w:cs="Arial"/>
        </w:rPr>
      </w:pPr>
      <w:r>
        <w:rPr>
          <w:rFonts w:cs="Arial" w:ascii="Arial" w:hAnsi="Arial"/>
        </w:rPr>
        <w:t>Γιατί το λέω αυτό; Γιατί σήμερα ο εισηγητής μας και ο Κοινοβουλευτικός Εκπρόσωπος, ο κ. Ταλιαδούρος, έθεσε μία παράμετρο και είπε: «Κύριοι, εισάγετε ένα νέο θεσμό και θέλετε με αυτόν το θεσμό να εισηγηθείτε μια τομή, το συμβούλιο» και λέτε ότι «το συμβούλιο, εκτός των διοικητικών καθηκόντων, για τα οποία η Νέα Δημοκρατία είναι κάθετα αντίθετη, να προτείνει και να επιλέγει τον πρύτανη και τον κοσμήτορα». Και εκεί εμείς είμαστε αντίθετοι, αλλά προτείνουμε κάτι, μια επιλογή. Λέμε, το Συμβούλιο, αφού το θέλετε, ναι, το εγκρίνουμε, ναι, το ψηφίζουμε, να επιλέξει δύο ή τρεις πρυτάνεις, δηλαδή δύο ή τρεις προσωπικότητες που να έχουν τα στοιχεία εκείνα της αξιοκρατίας και, κυρίως, της επιστημοσύνης να είναι πρυτάνεις, αλλά από εκεί και πέρα, αφήστε ένα ευρύτερο εκλογικό εκλεκτορικό σώμα να επιλέξει τον πρύτανη και τον κοσμήτορα. Εκεί είναι η διαφωνία μας και, οπωσδήποτε, δεν είναι στο άσυλο και δεν είναι στο άσυλο γιατί δεν το καταλαβαίνουμε εμείς με την έννοια που διαρκεί εδώ και χρόνια.</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κυρία Υπουργέ, με κάθε ειλικρίνεια, λάθη έχουμε κάνει κι εμείς κι εσείς, αλλά σίγουρα από τη Μεταπολίτευση και μετά είναι το ΠΑΣΟΚ που διοικεί τη χώρα, είναι το ΠΑΣΟΚ που έχει κάνει τις μεταρρυθμίσεις στην παιδεία, πάρα πολλές σημαντικές, αλλά και πάρα πολλά λάθη, θα μου επιτρέψετε. </w:t>
      </w:r>
    </w:p>
    <w:p>
      <w:pPr>
        <w:pStyle w:val="Normal"/>
        <w:spacing w:lineRule="auto" w:line="600"/>
        <w:ind w:firstLine="720"/>
        <w:jc w:val="both"/>
        <w:rPr>
          <w:rFonts w:ascii="Arial" w:hAnsi="Arial" w:cs="Arial"/>
        </w:rPr>
      </w:pPr>
      <w:r>
        <w:rPr>
          <w:rFonts w:cs="Arial" w:ascii="Arial" w:hAnsi="Arial"/>
        </w:rPr>
        <w:t>Η Νέα Δημοκρατία έκανε κάποιες τομές πολύ σημαντικές. Ψήφισε την αξιολόγηση. Ψήφισε τη χρηματοδότηση με ένα τρόπο λογοδοσίας. Ψήφισε τις τετραετείς σπουδές. Σε όλα αυτά είχε απέναντι το ΠΑΣΟΚ -και πρέπει να το δεχθούμε, να έχουμε την αυτοκριτική μας σ’ αυτήν την Αίθουσα ανά πάσα ώρα και στιγμή- και τώρα ζητάτε τη συναίνεση; Θέλουμε να την παρέχουμε και θα δείτε ότι θα την παράσχουμε αύριο σε πολύ σημαντικά άρθρα.</w:t>
      </w:r>
    </w:p>
    <w:p>
      <w:pPr>
        <w:pStyle w:val="Normal"/>
        <w:spacing w:lineRule="auto" w:line="600"/>
        <w:ind w:firstLine="720"/>
        <w:jc w:val="both"/>
        <w:rPr/>
      </w:pPr>
      <w:r>
        <w:rPr>
          <w:rFonts w:cs="Arial" w:ascii="Arial" w:hAnsi="Arial"/>
        </w:rPr>
        <w:t xml:space="preserve">Είπε ο Πρόεδρος του ΛΑΟΣ –νομίζω και κάποιος άλλος ομιλητής- ότι επί της αρχής έχει σημασία. Μα, οι εντυπώσεις μας ενδιαφέρουν ή η ουσία; Η ουσία ποια είναι; Ζητάτε τη συναίνεση από τη Νέα Δημοκρατία σε ένα σχέδιο νόμου, που η ίδια η ΠΑΣΠ την 1-7-2011 το ονόμασε νομοσχέδιο-«έκτρωμα»; Είναι η νεολαία σας που σας ενδιαφέρει. </w:t>
      </w:r>
    </w:p>
    <w:p>
      <w:pPr>
        <w:pStyle w:val="Normal"/>
        <w:spacing w:lineRule="auto" w:line="600"/>
        <w:ind w:firstLine="720"/>
        <w:jc w:val="both"/>
        <w:rPr>
          <w:rFonts w:ascii="Arial" w:hAnsi="Arial" w:cs="Arial"/>
        </w:rPr>
      </w:pPr>
      <w:r>
        <w:rPr>
          <w:rFonts w:cs="Arial" w:ascii="Arial" w:hAnsi="Arial"/>
        </w:rPr>
        <w:t xml:space="preserve">Μιλάτε για ένα πανεπιστήμιο ανοιχτό στην κοινωνία. Ποιος αντιλέγει σ’ αυτό; </w:t>
      </w:r>
    </w:p>
    <w:p>
      <w:pPr>
        <w:pStyle w:val="Normal"/>
        <w:spacing w:lineRule="auto" w:line="600"/>
        <w:ind w:firstLine="720"/>
        <w:jc w:val="both"/>
        <w:rPr>
          <w:rFonts w:ascii="Arial" w:hAnsi="Arial" w:cs="Arial"/>
        </w:rPr>
      </w:pPr>
      <w:r>
        <w:rPr>
          <w:rFonts w:cs="Arial" w:ascii="Arial" w:hAnsi="Arial"/>
        </w:rPr>
        <w:t>Ανοιχτό στην κοινωνία, όμως, χωρίς όρους οικονομίας, κύριε Πρόεδρε, κυρίες και κύριοι συνάδελφοι, κυρία Υπουργέ, χωρίς όρους κοινωνίας και οικονομίας;</w:t>
      </w:r>
    </w:p>
    <w:p>
      <w:pPr>
        <w:pStyle w:val="Normal"/>
        <w:spacing w:lineRule="auto" w:line="600"/>
        <w:ind w:firstLine="720"/>
        <w:jc w:val="both"/>
        <w:rPr>
          <w:rFonts w:ascii="Arial" w:hAnsi="Arial" w:cs="Arial"/>
        </w:rPr>
      </w:pPr>
      <w:r>
        <w:rPr>
          <w:rFonts w:cs="Arial" w:ascii="Arial" w:hAnsi="Arial"/>
        </w:rPr>
        <w:t xml:space="preserve">Με το σχέδιο νόμου που θα ψηφιστεί αύριο το πρωί τα πτυχία, τα οποία θα παράσχει το πανεπιστήμιο στους φοιτητές του δεν θα έχουν αντίκρισμα στην αγορά εργασίας. Με ένα 18% στην ανεργία επίσημα και πολύ παραπάνω ανεπίσημα, αυτό λέγεται αναβάθμιση στην παιδεία; Για να μη φθάσω παραπάνω. </w:t>
      </w:r>
    </w:p>
    <w:p>
      <w:pPr>
        <w:pStyle w:val="Normal"/>
        <w:spacing w:lineRule="auto" w:line="600"/>
        <w:ind w:firstLine="720"/>
        <w:jc w:val="both"/>
        <w:rPr>
          <w:rFonts w:ascii="Arial" w:hAnsi="Arial" w:cs="Arial"/>
        </w:rPr>
      </w:pPr>
      <w:r>
        <w:rPr>
          <w:rFonts w:cs="Arial" w:ascii="Arial" w:hAnsi="Arial"/>
        </w:rPr>
        <w:t xml:space="preserve">Θέλω να μιλήσω για πολλά, αλλά να σας πω ότι μιλάτε για βαθιά μεταρρύθμιση και να σας ρωτήσω αν είναι βαθιά μεταρρύθμιση απλώς και μόνο ότι εστιάζουμε σε ένα ολιγάριθμο, ευάριθμο όργανο, το οποίο θα επιλέγει τα όργανα της διοίκησης και τους επικεφαλείς; </w:t>
      </w:r>
    </w:p>
    <w:p>
      <w:pPr>
        <w:pStyle w:val="Normal"/>
        <w:spacing w:lineRule="auto" w:line="600"/>
        <w:ind w:firstLine="720"/>
        <w:jc w:val="both"/>
        <w:rPr>
          <w:rFonts w:ascii="Arial" w:hAnsi="Arial" w:cs="Arial"/>
        </w:rPr>
      </w:pPr>
      <w:r>
        <w:rPr>
          <w:rFonts w:cs="Arial" w:ascii="Arial" w:hAnsi="Arial"/>
        </w:rPr>
        <w:t>Μιλάτε για αριστεία όταν έχετε καταργήσει τη βάση του «10» και πότε; Όταν γνωρίζετε πολύ καλά –και απευθύνομαι στην κυρία Υπουργό που είναι παρούσα- ότι οι επιτροπές του Υπουργείου Παιδείας επί δύο χρόνια δεν έχουν αξιολογήσει τις τετρακόσιες περίπου αιτήσεις για τις έρευνες να αξιολογηθούν, όπου απορρίφθηκε έρευνα της ερευνήτριας κ. Παπαδοπούλου, που έτυχε διεθνούς διακρίσεως το 2011;</w:t>
      </w:r>
    </w:p>
    <w:p>
      <w:pPr>
        <w:pStyle w:val="Normal"/>
        <w:spacing w:lineRule="auto" w:line="600"/>
        <w:ind w:firstLine="720"/>
        <w:jc w:val="both"/>
        <w:rPr>
          <w:rFonts w:ascii="Arial" w:hAnsi="Arial" w:cs="Arial"/>
        </w:rPr>
      </w:pPr>
      <w:r>
        <w:rPr>
          <w:rFonts w:cs="Arial" w:ascii="Arial" w:hAnsi="Arial"/>
        </w:rPr>
        <w:t xml:space="preserve">Μιλάμε, λοιπόν, ψευδεπίγραφα, απλώς για να πείσουμε ότι κάνουμε μια βαθιά μεταρρύθμιση; </w:t>
      </w:r>
    </w:p>
    <w:p>
      <w:pPr>
        <w:pStyle w:val="Normal"/>
        <w:spacing w:lineRule="auto" w:line="600"/>
        <w:ind w:firstLine="720"/>
        <w:jc w:val="both"/>
        <w:rPr>
          <w:rFonts w:ascii="Arial" w:hAnsi="Arial" w:cs="Arial"/>
        </w:rPr>
      </w:pPr>
      <w:r>
        <w:rPr>
          <w:rFonts w:cs="Arial" w:ascii="Arial" w:hAnsi="Arial"/>
        </w:rPr>
        <w:t>Δεν θα αρνηθώ ποτέ ότι το Υπουργείο Παιδείας και η κ. Διαμαντοπούλου –την οποία εκτιμώ προσωπικά- έκαναν εργώδεις και πολύ σημαντικές προσπάθειες. Όμως, είναι ατελέσφορο αυτό το σχέδιο νόμου που προτείνετε.</w:t>
      </w:r>
    </w:p>
    <w:p>
      <w:pPr>
        <w:pStyle w:val="Normal"/>
        <w:spacing w:lineRule="auto" w:line="600"/>
        <w:ind w:firstLine="720"/>
        <w:jc w:val="both"/>
        <w:rPr>
          <w:rFonts w:ascii="Arial" w:hAnsi="Arial" w:cs="Arial"/>
        </w:rPr>
      </w:pPr>
      <w:r>
        <w:rPr>
          <w:rFonts w:cs="Arial" w:ascii="Arial" w:hAnsi="Arial"/>
        </w:rPr>
        <w:t>Υπήρξε ένας εκνευρισμός σ’ αυτήν την Αίθουσα το πρωί. Είμαι –γνωρίζετε- από την ώρα που ξεκίνησε το σχέδιο νόμου μέχρι τώρα παρού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ιτρέψτε μου να πω αυτό, κύριε Πρόεδρε, και τελειώνω. </w:t>
      </w:r>
    </w:p>
    <w:p>
      <w:pPr>
        <w:pStyle w:val="Normal"/>
        <w:spacing w:lineRule="auto" w:line="600"/>
        <w:ind w:firstLine="720"/>
        <w:jc w:val="both"/>
        <w:rPr>
          <w:rFonts w:ascii="Arial" w:hAnsi="Arial" w:cs="Arial"/>
        </w:rPr>
      </w:pPr>
      <w:r>
        <w:rPr>
          <w:rFonts w:cs="Arial" w:ascii="Arial" w:hAnsi="Arial"/>
        </w:rPr>
        <w:t xml:space="preserve">Οι εννιακόσιοι δύο πανεπιστημιακοί δάσκαλοι διεθνούς αναγνωρίσεως –ο κ. Πανάρετος είναι παρών, ξέρει σε ποιους αναφέρομαι και όλοι γνωρίζουμε, να μην αναφερθώ μόνο στον Τσόμσκι και εξαιρέσω κάποιους άλλους- είπαν: «Μην το εφαρμόσετε αυτό το σχέδιο νόμου, έχει παντού αποτύχει». Η κυρία Υπουργός είπε «πού το γνωρίζουν αυτό;». Μα, εκεί είναι το θέμα; Εκφράζονται αυθαίρετα κάποιες προσωπικότητες διεθνούς αναγνωρίσεως; Κάτι μπορεί να ξέρουν. Τους ρωτήσαμε; Ρωτήσαμε γιατί απέτυχε, αν απέτυχε, η αξιολόγηση στο βαθμό που απέτυχε; Γνωρίζουμε εάν συνδεόταν με τη χρηματοδότηση και αν είναι ο λόγος αυτός για τον οποίο απέτυχε; Γνωρίζουμε γιατί το σύστημα της παιδείας μας έχει φθάσει σε απαξιωτικά χαρακτηριστικά μετά από το 1974 μέχρι σήμερα και ποιος ευθύνεται για αυτό; </w:t>
      </w:r>
    </w:p>
    <w:p>
      <w:pPr>
        <w:pStyle w:val="Normal"/>
        <w:spacing w:lineRule="auto" w:line="600"/>
        <w:ind w:firstLine="720"/>
        <w:jc w:val="both"/>
        <w:rPr>
          <w:rFonts w:ascii="Arial" w:hAnsi="Arial" w:cs="Arial"/>
        </w:rPr>
      </w:pPr>
      <w:r>
        <w:rPr>
          <w:rFonts w:cs="Arial" w:ascii="Arial" w:hAnsi="Arial"/>
        </w:rPr>
        <w:t xml:space="preserve">Εγώ δεν θα σας πω έτσι στενά κομματικά ότι αποκλειστικά ευθύνεται το ΠΑΣΟΚ. Μπορεί να ευθύνεται κάπου και η Νέα Δημοκρατία. Μπορεί να ευθύνεται η νοοτροπία του Έλληνα, όταν αφήνεται να αυθαιρετεί σε κάποια σημεία. Το ρωτήσαμε; Κάναμε μία έρευνα εκ βάθρων για να πούμε ότι η τομή την οποία τώρα επιλέγουμε πράγματι χτυπάει το σύστημα στην παθογένειά του; Δεν το κάναμε, κυρίες και κύριοι συνάδελφοι. Απλώς, επικοινωνιακά μιλάμε και επικοινωνιακά με κάποια μέσα που βοηθούν την επικοινωνία σε συγκεκριμένη κατεύθυνση, θα μου επιτρέψετε να πω. </w:t>
      </w:r>
    </w:p>
    <w:p>
      <w:pPr>
        <w:pStyle w:val="Normal"/>
        <w:spacing w:lineRule="auto" w:line="600"/>
        <w:ind w:firstLine="720"/>
        <w:jc w:val="both"/>
        <w:rPr>
          <w:rFonts w:ascii="Arial" w:hAnsi="Arial" w:cs="Arial"/>
        </w:rPr>
      </w:pPr>
      <w:r>
        <w:rPr>
          <w:rFonts w:cs="Arial" w:ascii="Arial" w:hAnsi="Arial"/>
        </w:rPr>
        <w:t xml:space="preserve">Είχα την τιμή να με επιλέξει το κόμμα μου για κάποιους μήνες ως τομεάρχη. Είχα μια πολύ καλή και συγκρουσιακή και συγκλιτική και αποκλιτική επικοινωνία με το Υπουργείο Παιδείας. Το Υπουργείο Παιδείας έπρεπε να μας ενώνει όλους και με τον εθνικό του χαρακτήρα που αφαιρέθηκε. </w:t>
      </w:r>
    </w:p>
    <w:p>
      <w:pPr>
        <w:pStyle w:val="Normal"/>
        <w:spacing w:lineRule="auto" w:line="600"/>
        <w:ind w:firstLine="720"/>
        <w:jc w:val="both"/>
        <w:rPr>
          <w:rFonts w:ascii="Arial" w:hAnsi="Arial" w:cs="Arial"/>
        </w:rPr>
      </w:pPr>
      <w:r>
        <w:rPr>
          <w:rFonts w:cs="Arial" w:ascii="Arial" w:hAnsi="Arial"/>
        </w:rPr>
        <w:t>Όμως, αυτό το οποίο έχω να πω είναι ότι δεν βοηθάτε για τη συναίνεση. Δεν βοηθήσατε. Μπορεί να υιοθετήσατε κάποιες πολύ ήσσονος σημασίας προτάσεις, δεν βοηθήσατε, όμως, στον πυρήνα. Πιστέψτε με. Είμαι πολύ ειλικρινής στο λόγο μου, όπως υπήρξα πάντα στη ζωή μου και όπως πιστεύω ότι είναι η πλειονότητα των ομιλητών εδώ, πέραν από κομματικές αγκυλ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ουμε να συναινέσουμε. Κάντε και τώρα μια προσπάθεια. Έχουμε αύριο μια ονομαστική ψηφοφορία που είναι στις 13.00΄ το μεσημέρι. Μην αποκλείετε να συναινέσουμε επί της αρχής και μη μας λένε κάποιοι ότι αν δεν συναινέσετε επί της αρχής και ψηφίσετε κάποια σημαντικά άρθρα, σημαίνει ότι είστε ριψάσπιδες. Δεν το δεχόμαστε. Επί της αρχής σημαίνει ότι συμφωνούμε στον πυρήνα, στην ολότητα του σχεδίου νόμου και κυρίως στην ιδεολογία που διαπνέει ένα σχέδιο νόμου, γιατί οι αποκλίσεις μας μπορεί να είναι σημαντικές -είμαστε κόμμα της Αξιωματικής Αντιπολίτευσης, θεσμικά ελέγχουμε την Κυβέρνηση- αλλά είναι βέβαιο –και τελειώνω οριστικά, κύριε Πρόεδρε- ότι η Νέα Δημοκρατία έχει αποδείξει ότι στη σωστή κατεύθυνση ξέρει να ψηφίζει εκείνες τις πρωτοβουλίες που βοηθούν 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Ανεξάρτητος Βουλευτής του Νομού Αχαΐας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όπως και η κ. Διαμαντοπούλου ανέφερε σε μία σύντομη παρέμβασή της, απαντώντας στον Πρόεδρό μας, τον κ. Φώτη Κουβέλη, η Δημοκρατική Αριστερά ανταποκρίθηκε αμέσως στην πρόσκληση την οποία απηύθυνε το Υπουργείο προς όλα τα κόμματα, προκειμένου να συμμετάσχει στη διακομματική επιτροπή. </w:t>
      </w:r>
    </w:p>
    <w:p>
      <w:pPr>
        <w:pStyle w:val="Normal"/>
        <w:spacing w:lineRule="auto" w:line="600"/>
        <w:ind w:firstLine="720"/>
        <w:jc w:val="both"/>
        <w:rPr>
          <w:rFonts w:ascii="Arial" w:hAnsi="Arial" w:cs="Arial"/>
        </w:rPr>
      </w:pPr>
      <w:r>
        <w:rPr>
          <w:rFonts w:cs="Arial" w:ascii="Arial" w:hAnsi="Arial"/>
        </w:rPr>
        <w:t xml:space="preserve">Βεβαίως συμμετείχαμε, γιατί ως κόμμα, που εκφράζει το διαχρονικό ρεύμα της ανανεωτικής Αριστεράς, είχαμε ένα προνόμιο, είχαμε ένα πλεονέκτημα. Είχαμε ένα προσχέδιο νόμου, το οποίο ως κόμμα το είχαμε καταθέσει κατά τη συζήτηση του νομοσχεδίου που είχε καταθέσει στη Βουλή και είχε ψηφιστεί η κ. Γιαννάκου. Ήταν το σχέδιο νόμου, το προσχέδιο το δικό μας του αείμνηστου Λευτέρη Παπαγιαννάκη, το οποίο θεωρούσαμε ότι πραγματικά ανταποκρινόταν στο σύγχρονο πανεπιστήμιο. </w:t>
      </w:r>
    </w:p>
    <w:p>
      <w:pPr>
        <w:pStyle w:val="Normal"/>
        <w:spacing w:lineRule="auto" w:line="600"/>
        <w:ind w:firstLine="720"/>
        <w:jc w:val="both"/>
        <w:rPr>
          <w:rFonts w:ascii="Arial" w:hAnsi="Arial" w:cs="Arial"/>
        </w:rPr>
      </w:pPr>
      <w:r>
        <w:rPr>
          <w:rFonts w:cs="Arial" w:ascii="Arial" w:hAnsi="Arial"/>
        </w:rPr>
        <w:t>Στην πρώτη συνεδρίαση πράγματι συμμετείχα εγώ. Συμμετείχαμε ως Δημοκρατική Αριστερά, γιατί θεωρούσαμε, είχαμε αποδεχθεί τις προτάσεις τότε του Υπουργείου ως βάση συζήτησης. Αυτό είναι κρίσιμο για το χώρο το δικό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μμετείχαμε, λοιπόν, σε αυτήν τη διαδικασία. Ολοκληρώθηκε αυτή η διαδικασία. Φθάσαμε στη συζήτηση αυτού του νομοσχεδίου. Καταθέσαμε κατά τη διάρκεια της συζήτησης στην επιτροπή εξασέλιδο υπόμνημα παρεμβάσεων, οι οποίες πόρω απείχαν από την παραδοσιακή και γνωστή θέση και –αν θέλετε- και από το λεξιλόγιο της Αριστεράς. Έννοιες και θεσμοί ταμπού για την Αριστερά για εμάς ήταν εκτός του γενικότερου προβληματισμού. </w:t>
      </w:r>
    </w:p>
    <w:p>
      <w:pPr>
        <w:pStyle w:val="Normal"/>
        <w:spacing w:lineRule="auto" w:line="600"/>
        <w:ind w:firstLine="720"/>
        <w:jc w:val="both"/>
        <w:rPr>
          <w:rFonts w:ascii="Arial" w:hAnsi="Arial" w:cs="Arial"/>
        </w:rPr>
      </w:pPr>
      <w:r>
        <w:rPr>
          <w:rFonts w:cs="Arial" w:ascii="Arial" w:hAnsi="Arial"/>
        </w:rPr>
        <w:t>Επιμένουμε ακόμα και αυτή τη στιγμή ότι δεν έγινε ουσιαστικός διάλογος, γιατί τον ουσιαστικό διάλογο τον εννοούμε ως μία διαδικασία η οποία οδηγεί κάπου, δηλαδή ουσιαστικά ότι κατανοείς και δείχνεις με τη συμπεριφορά σου ότι όταν συνομιλείς με τον άλλο, αξιολογείς τις προτάσεις του και απορρίπτεις ή αποδέχεσαι με συγκεκριμένη αιτιολογία. Η εκτίμησή μας είναι ότι κάτι τέτοιο, δυστυχώς, δεν έγινε και γι’ αυτό ακριβώς λέμε ότι δεν έγινε ουσιαστικός διάλογος.</w:t>
      </w:r>
    </w:p>
    <w:p>
      <w:pPr>
        <w:pStyle w:val="Normal"/>
        <w:spacing w:lineRule="auto" w:line="600"/>
        <w:ind w:firstLine="720"/>
        <w:jc w:val="both"/>
        <w:rPr>
          <w:rFonts w:ascii="Arial" w:hAnsi="Arial" w:cs="Arial"/>
        </w:rPr>
      </w:pPr>
      <w:r>
        <w:rPr>
          <w:rFonts w:cs="Arial" w:ascii="Arial" w:hAnsi="Arial"/>
        </w:rPr>
        <w:t xml:space="preserve">Κυρία Υπουργέ, παρακολουθήσαμε με πολύ μεγάλη προσοχή την τοποθέτηση της κ. Διαμαντοπούλου το πρωί. Υπέπεσε σε ένα σοβαρό μεθοδολογικό λάθος, το οποίο δεν πείθει. Ενώ, δηλαδή, διεκτραγώδησε την κατάσταση που επικρατεί στο ελληνικό πανεπιστήμιο πάνω σε πραγματική βάση, με περιστατικά τα οποία προσωπικά θα μπορούσα να τα εμπλουτίσω αναφέροντας και άλλα –και οικογενειοκρατίες και διασπάθιση δημόσιου χρήματος και μία εξεζητημένη αποκοπή των πανεπιστημίων από τις τοπικές κοινωνίες- χρησιμοποίησε αυτήν την αποτίμηση ως αιτιολογική βάση για να μας αποδείξει ότι οι προτάσεις, τις οποίες καταθέτει και περιλαμβάνονται στο νομοσχέδιο, είναι οι ορθές. </w:t>
      </w:r>
    </w:p>
    <w:p>
      <w:pPr>
        <w:pStyle w:val="Normal"/>
        <w:spacing w:lineRule="auto" w:line="600"/>
        <w:ind w:firstLine="720"/>
        <w:jc w:val="both"/>
        <w:rPr>
          <w:rFonts w:ascii="Arial" w:hAnsi="Arial" w:cs="Arial"/>
        </w:rPr>
      </w:pPr>
      <w:r>
        <w:rPr>
          <w:rFonts w:cs="Arial" w:ascii="Arial" w:hAnsi="Arial"/>
        </w:rPr>
        <w:t>Από πού προκύπτει ότι οι προτάσεις τις οποίες κατέθεσε είναι οι σωστές; Γιατί να μην είναι κάτι άλλο και όχι αυτά τα οποία ανέφερε η κυρία Διαμαντοπούλου;</w:t>
      </w:r>
    </w:p>
    <w:p>
      <w:pPr>
        <w:pStyle w:val="Normal"/>
        <w:spacing w:lineRule="auto" w:line="600"/>
        <w:ind w:firstLine="720"/>
        <w:jc w:val="both"/>
        <w:rPr>
          <w:rFonts w:ascii="Arial" w:hAnsi="Arial" w:cs="Arial"/>
        </w:rPr>
      </w:pPr>
      <w:r>
        <w:rPr>
          <w:rFonts w:cs="Arial" w:ascii="Arial" w:hAnsi="Arial"/>
        </w:rPr>
        <w:t xml:space="preserve">Ο Πρόεδρός μας κατέθεσε με πολλή σαφήνεια ποιες είναι οι δικές μας θέσεις, όσον αφορά τις αρχές που πρέπει να διέπουν τη σύγχρονη ανώτατη εκπαίδευση. Όμως, όποια άποψη και να έχουμε, κάποιες σταθερές που πρέπει να διέπουν την ανώτατη εκπαίδευση και γενικότερα την παιδεία δεν μπορούν να παραμεριστούν. </w:t>
      </w:r>
    </w:p>
    <w:p>
      <w:pPr>
        <w:pStyle w:val="Normal"/>
        <w:spacing w:lineRule="auto" w:line="600"/>
        <w:ind w:firstLine="720"/>
        <w:jc w:val="both"/>
        <w:rPr>
          <w:rFonts w:ascii="Arial" w:hAnsi="Arial" w:cs="Arial"/>
        </w:rPr>
      </w:pPr>
      <w:r>
        <w:rPr>
          <w:rFonts w:cs="Arial" w:ascii="Arial" w:hAnsi="Arial"/>
        </w:rPr>
        <w:t xml:space="preserve">Είχα την τύχη να είμαι φοιτητής του αείμνηστου Αριστόβουλου Μάνεση και συζητούσαμε πάρα πολύ σοβαρά αυτά τα θέματα σε μία μεταβατική περίοδο, πολύ θερμή και πολύ ενδιαφέρουσα, την περίοδο εκείνη που ψηφίστηκε και ο νόμος του 1982. Ο Αριστόβουλος Μάνεσης συνήθιζε να μας αναφέρει και στα μαθήματά του τη γνωστή ρήση του 1958 του Παπανούτσου όσον αφορά την εκπαίδευση, την παιδεία. Η παιδεία, έλεγε ο Παπανούτσος, είναι η λειτουργία με σκοπό να ενταχθεί ο νέος άνθρωπος σε ένα ιστορικά καθορισμένο πνευματικό και οικονομικό σύστημα. </w:t>
      </w:r>
    </w:p>
    <w:p>
      <w:pPr>
        <w:pStyle w:val="Normal"/>
        <w:spacing w:lineRule="auto" w:line="600"/>
        <w:ind w:firstLine="720"/>
        <w:jc w:val="both"/>
        <w:rPr>
          <w:rFonts w:ascii="Arial" w:hAnsi="Arial" w:cs="Arial"/>
        </w:rPr>
      </w:pPr>
      <w:r>
        <w:rPr>
          <w:rFonts w:cs="Arial" w:ascii="Arial" w:hAnsi="Arial"/>
        </w:rPr>
        <w:t xml:space="preserve">Ως Δημοκρατική Αριστερά, περιμέναμε να υπάρξει πλήρης εξειδίκευση ως προς το τι σημαίνει σήμερα «πνευματικό και οικονομικό σύστημα», με σκοπό να υπερκεραστούν αγκυλώσεις και καρκινώματα, αν θέλετε, που ζούμε σήμερα, γιατί θεωρούμε ότι η ανώτατη εκπαίδευση και γενικότερα η εκπαίδευση στη χώρα πρέπει να είναι ο μοχλός της ανάπτυξης. </w:t>
      </w:r>
    </w:p>
    <w:p>
      <w:pPr>
        <w:pStyle w:val="Normal"/>
        <w:spacing w:lineRule="auto" w:line="600"/>
        <w:ind w:firstLine="720"/>
        <w:jc w:val="both"/>
        <w:rPr>
          <w:rFonts w:ascii="Arial" w:hAnsi="Arial" w:cs="Arial"/>
        </w:rPr>
      </w:pPr>
      <w:r>
        <w:rPr>
          <w:rFonts w:cs="Arial" w:ascii="Arial" w:hAnsi="Arial"/>
        </w:rPr>
        <w:t xml:space="preserve">Ξέρετε, έχουμε και κάποιες παραδόσεις εδώ, σ’ αυτή τη χώρα. Ακούσαμε τον κύριο Πρωθυπουργό. Ξέρετε τι μου θύμισε η τοποθέτησή του; Από την τοποθέτησή του έλειπε η έννοια του ανθρωπισμού, του ανθρώπου. Μου θύμισε πάρα πολύ αγορά, δηλαδή πώς να προσαρμοστούμε στις αγορές, πώς να ετοιμάσουμε επιστήμονες που να ανταποκριθούν στις αγορέ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δεν είναι το προνόμιο, δεν είναι η ιστορική παράδοση της χώρας. Έπρεπε να μας απαντήσει ο κύριος Πρωθυπουργός τι πρέπει να κάνουμε τους εξήντα, εκατό χιλιάδες νέους επιστήμονες! Πρέπει να τους κρατήσουμε στη χώρα! Βγάζουμε επιστήμονες οι οποίοι διαπρέπουν στο εξωτερικό! Ποιες είναι οι προτάσεις να τους κρατήσουμε; Αυτό δεν το ακούσαμε! Αυτή είναι η μεγάλη μας αγωνία!</w:t>
      </w:r>
    </w:p>
    <w:p>
      <w:pPr>
        <w:pStyle w:val="Normal"/>
        <w:spacing w:lineRule="auto" w:line="600"/>
        <w:ind w:firstLine="720"/>
        <w:jc w:val="both"/>
        <w:rPr>
          <w:rFonts w:ascii="Arial" w:hAnsi="Arial" w:cs="Arial"/>
        </w:rPr>
      </w:pPr>
      <w:r>
        <w:rPr>
          <w:rFonts w:cs="Arial" w:ascii="Arial" w:hAnsi="Arial"/>
        </w:rPr>
        <w:t>Η Δημοκρατική Αριστερά προσήλθε και κατέθεσε συγκεκριμένες θέσεις όσον αφορά το διφυές σύστημα διοίκησης των πανεπιστημίων. Ναι, αποδεχθήκαμε το Συμβούλιο! Το αποδεχθήκαμε με συγκεκριμένο περιεχόμενο και όχι μ’ αυτό το περιεχόμενο που εσείς αναφέρετε! Το δεχθήκαμε με το περιεχόμενο να εγκρίνει τον προϋπολογισμό του ιδρύματος, να εγκρίνει τον απολογισμό λειτουργίας, τη στρατηγική ανάπτυξη του ιδρύματος, τις συνεργασίες, τον προγραμματισμό και την προγραμματική συμφωνία με την πολιτεία, την αξιοποίηση της δημόσιας περιουσίας, την έγκριση και αναθεώρηση του πλαισίου λειτουργίας, εσωτερικούς κανονισμούς, διαδικασίες εσωτερικού ελέγχου, την ευρωπαϊκή και διεθνή προβολή του ιδρύματος.</w:t>
      </w:r>
    </w:p>
    <w:p>
      <w:pPr>
        <w:pStyle w:val="Normal"/>
        <w:spacing w:lineRule="auto" w:line="600"/>
        <w:ind w:firstLine="720"/>
        <w:jc w:val="both"/>
        <w:rPr>
          <w:rFonts w:ascii="Arial" w:hAnsi="Arial" w:cs="Arial"/>
        </w:rPr>
      </w:pPr>
      <w:r>
        <w:rPr>
          <w:rFonts w:cs="Arial" w:ascii="Arial" w:hAnsi="Arial"/>
        </w:rPr>
        <w:t xml:space="preserve">Δεχτήκαμε τον Ενιαίο Ευρωπαϊκό Χάρτη, δεχτήκαμε την αξιολόγηση με εξωτερικούς κριτές, με κατάλογο των πανεπιστημίων και πάρα πολλά πράγματα τα οποία είναι έξω από την πεπατημένη. Αλήθεια γιατί πολλά από αυτά δεν τα δεχτήκατε; </w:t>
      </w:r>
    </w:p>
    <w:p>
      <w:pPr>
        <w:pStyle w:val="Normal"/>
        <w:spacing w:lineRule="auto" w:line="600"/>
        <w:ind w:firstLine="720"/>
        <w:jc w:val="both"/>
        <w:rPr>
          <w:rFonts w:ascii="Arial" w:hAnsi="Arial" w:cs="Arial"/>
        </w:rPr>
      </w:pPr>
      <w:r>
        <w:rPr>
          <w:rFonts w:cs="Arial" w:ascii="Arial" w:hAnsi="Arial"/>
        </w:rPr>
        <w:t xml:space="preserve">Και τα κορυφαία, το άρθρο 6, 7,8  για παράδειγμα, για εμάς είναι το στοιχείο που μας οδήγησε και έγειρε την πλάστιγγα, προκειμένου να πούμε το όχι επί της αρχής. Τα περισσότερα από αυτά τα οποία ανέφερε και η κυρία Υπουργός στην τοποθέτησή της, όσον αφορά τις παθογένειες του ελληνικού εκπαιδευτικού συστήματος και των ανωτάτων εκπαιδευτικών ιδρυμάτων,  τα αποδεχόμαστε. </w:t>
      </w:r>
    </w:p>
    <w:p>
      <w:pPr>
        <w:pStyle w:val="Normal"/>
        <w:spacing w:lineRule="auto" w:line="600"/>
        <w:ind w:firstLine="720"/>
        <w:jc w:val="both"/>
        <w:rPr>
          <w:rFonts w:ascii="Arial" w:hAnsi="Arial" w:cs="Arial"/>
        </w:rPr>
      </w:pPr>
      <w:r>
        <w:rPr>
          <w:rFonts w:cs="Arial" w:ascii="Arial" w:hAnsi="Arial"/>
        </w:rPr>
        <w:t xml:space="preserve">Κλείνω με το εξής, γιατί πρέπει να πω κάτι για τα ΑΤΕΙ και πρέπει να καταθέσω και κάτι στα Πρακτικά. Ακόμα δεν έχουμε κατανοήσει γιατί αποκλείονται τα ΑΤΕΙ από τη διαδικασία απονομής διδακτορικών διπλωμάτων. Για ποιο λόγο; Θέστε αυστηρούς όρους, ελέγξτε τους. Όμως, το Συμβούλιο Τεκμηρίωσης –και έχω τα στοιχεία εδώ- δίνει λαμπρά παραδείγματα ΑΤΕΙ ανά την Ελλάδα που έχουν τη δυνατότητα να παράσχουν διδακτορ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δεν έχουμε κατανοήσει για ποιο λόγο διασπάται το βοηθητικό επιστημονικό προσωπικό των πανεπιστημίων σε δύο φορείς. </w:t>
      </w:r>
    </w:p>
    <w:p>
      <w:pPr>
        <w:pStyle w:val="Normal"/>
        <w:spacing w:lineRule="auto" w:line="600"/>
        <w:ind w:firstLine="720"/>
        <w:jc w:val="both"/>
        <w:rPr>
          <w:rFonts w:ascii="Arial" w:hAnsi="Arial" w:cs="Arial"/>
        </w:rPr>
      </w:pPr>
      <w:r>
        <w:rPr>
          <w:rFonts w:cs="Arial" w:ascii="Arial" w:hAnsi="Arial"/>
        </w:rPr>
        <w:t xml:space="preserve">Τελειώνω με το εξής. Πρέπει να κλείσω με ένα χαρακτηριστικό στοιχείο, μία ρήση που προσδιορίζει την ελληνική παράδοση στη παιδεία και είναι ρήση του Αριστοτέλη. «Αυτοί που μελέτησαν προσεκτικά τον τρόπο διακυβέρνησης των ανθρώπων πρέπει να έχουν πειστεί ότι η τύχη των εθνών εξαρτάται από την εκπαίδευση των νέων». Δεν ξέρω κατά πόσο αυτή η αρχή περιλαμβάνεται σ' αυτό εδώ το νομοσχέδιο, πάντως σε κάθε περίπτωση ως Δημοκρατική Αριστερά δηλώνουμε ότι όσο περνάει από το χέρι μας δεν θα είμαστε αυτοί οι οποίοι θα θέσουμε προσχώματα στην υλοποίηση του συγκεκριμένου νομοσχεδίου στα πανεπιστήμια. Είμαστε όμως πεπεισμένοι ότι ορισμένες ρυθμίσεις δεν είναι δυνατόν να υλοποιηθού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 Βουλευτής του ΠΑΣΟΚ στο Νομό Λευκάδας κ. Σπυροπάνος Μαργέλης έχει το λόγο. </w:t>
      </w:r>
    </w:p>
    <w:p>
      <w:pPr>
        <w:pStyle w:val="Normal"/>
        <w:spacing w:lineRule="auto" w:line="600"/>
        <w:ind w:firstLine="540"/>
        <w:jc w:val="both"/>
        <w:rPr/>
      </w:pPr>
      <w:r>
        <w:rPr>
          <w:rFonts w:cs="Arial" w:ascii="Arial" w:hAnsi="Arial"/>
          <w:b/>
        </w:rPr>
        <w:t xml:space="preserve">ΣΠΥΡΟΠΑΝΟΣ ΜΑΡΓΕΛ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α Υπουργέ, κυρίες και κύριοι συνάδελφοι, νομίζω ότι το νομοσχέδιο που κουβεντιάζουμε σήμερα είναι από τα σημαντικότερα, τα πιο σπουδαία νομοσχέδια που έχουμε κουβεντιάσει αυτά τα δύο χρόνια εδώ στη Βουλή των Ελλήνων. </w:t>
      </w:r>
    </w:p>
    <w:p>
      <w:pPr>
        <w:pStyle w:val="Normal"/>
        <w:spacing w:lineRule="auto" w:line="600"/>
        <w:ind w:firstLine="540"/>
        <w:jc w:val="both"/>
        <w:rPr>
          <w:rFonts w:ascii="Arial" w:hAnsi="Arial" w:cs="Arial"/>
        </w:rPr>
      </w:pPr>
      <w:r>
        <w:rPr>
          <w:rFonts w:cs="Arial" w:ascii="Arial" w:hAnsi="Arial"/>
        </w:rPr>
        <w:t xml:space="preserve">Αναφέρεται και αφορά το μέλλον του ελληνικού πανεπιστημίου, δηλαδή το μέλλον της χώρας μας ουσιαστικά. Το ελληνικό πανεπιστήμιο, με τα χίλια προβλήματα που έχει, τις παθογένειες, τις δυσκολίες, όλα αυτά τα οποία όλοι διεκτραγωδούμε, εν τούτοις έχει πολύ καλούς φοιτητές, έχει πολύ καλούς καθηγητές, έχει ανθρώπους δηλαδή που διαπρέπουν και στην Ελλάδα και στο εξωτερικό. </w:t>
      </w:r>
    </w:p>
    <w:p>
      <w:pPr>
        <w:pStyle w:val="Normal"/>
        <w:spacing w:lineRule="auto" w:line="600"/>
        <w:ind w:firstLine="540"/>
        <w:jc w:val="both"/>
        <w:rPr>
          <w:rFonts w:ascii="Arial" w:hAnsi="Arial" w:cs="Arial"/>
        </w:rPr>
      </w:pPr>
      <w:r>
        <w:rPr>
          <w:rFonts w:cs="Arial" w:ascii="Arial" w:hAnsi="Arial"/>
        </w:rPr>
        <w:t xml:space="preserve">Όμως, δεν πρέπει να ξεχνάμε ότι με ένα καλύτερο θεσμικό πλαίσιο, σε ένα καλύτερο περιβάλλον μπορεί αυτό το ελληνικό πανεπιστήμιο να έχει πολύ καλύτερα αποτελέσματα και πολύ καλύτερη ποιότητ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ζούμε σε ένα κόσμο που αλλάζει με ραγδαίους ρυθμούς. Η χώρα μας είναι ισότιμο μέλος της Ευρωπαϊκής Ένωσης και οφείλουμε να παρακολουθούμε τι γίνεται σε άλλες χώρες. Οφείλουμε να βλέπουμε ότι οι άλλες χώρες αντιμετωπίζουν γρήγορα τα προβλήματα που δημιουργούνται, δίνουν λύσεις, στηρίζουν τα πανεπιστήμιά τους, στηρίζουν την εκπαίδευσή τους. </w:t>
      </w:r>
    </w:p>
    <w:p>
      <w:pPr>
        <w:pStyle w:val="Normal"/>
        <w:spacing w:lineRule="auto" w:line="600"/>
        <w:ind w:firstLine="540"/>
        <w:jc w:val="both"/>
        <w:rPr>
          <w:rFonts w:ascii="Arial" w:hAnsi="Arial" w:cs="Arial"/>
        </w:rPr>
      </w:pPr>
      <w:r>
        <w:rPr>
          <w:rFonts w:cs="Arial" w:ascii="Arial" w:hAnsi="Arial"/>
        </w:rPr>
        <w:t xml:space="preserve">Στη χώρα μας λειτουργούμε ουσιαστικά τριάντα χρόνια με ένα νόμο και με μικρές αλλαγές που έχουν γίνει σε αυτόν. Όμως, τα πράγματα έχουν αλλάξει. Οι συνθήκες του ’82 με τις συνθήκες του σήμερα είναι τελείως διαφορετικές. Είναι άλλες οι ανάγκες, άλλες οι προτεραιότητες, άλλες οι δυνατότητες, άλλα αν θέλετε τα οράματα, οι ιδέες και οι σκέψεις που είχαμε τότε. </w:t>
      </w:r>
    </w:p>
    <w:p>
      <w:pPr>
        <w:pStyle w:val="Normal"/>
        <w:spacing w:lineRule="auto" w:line="600"/>
        <w:ind w:firstLine="720"/>
        <w:jc w:val="both"/>
        <w:rPr>
          <w:rFonts w:ascii="Arial" w:hAnsi="Arial" w:cs="Arial"/>
        </w:rPr>
      </w:pPr>
      <w:r>
        <w:rPr>
          <w:rFonts w:cs="Arial" w:ascii="Arial" w:hAnsi="Arial"/>
        </w:rPr>
        <w:t>Σήμερα όλοι διαπιστώνουμε ότι στο ελληνικό πανεπιστήμιο υπάρχουν πάρα πολλά προβλήματα. Δεν λειτουργεί ουσιαστικά η δημοκρατία, οι δημοκρατικές διαδικασίες, δεν υπάρχει η ποιότητα που θέλουμε, δεν υπάρχει η αποτελεσματικότητα που θέλουμε, όλοι διαπιστώνουμε ότι δεν λειτουργεί το άσυλο όπως το είχαμε φανταστεί και το είχαμε θεσμοθετήσει το 1982, για τους λόγους που τότε το θεσμοθετήσαμε.</w:t>
      </w:r>
    </w:p>
    <w:p>
      <w:pPr>
        <w:pStyle w:val="Normal"/>
        <w:spacing w:lineRule="auto" w:line="600"/>
        <w:ind w:firstLine="720"/>
        <w:jc w:val="both"/>
        <w:rPr>
          <w:rFonts w:ascii="Arial" w:hAnsi="Arial" w:cs="Arial"/>
        </w:rPr>
      </w:pPr>
      <w:r>
        <w:rPr>
          <w:rFonts w:cs="Arial" w:ascii="Arial" w:hAnsi="Arial"/>
        </w:rPr>
        <w:t xml:space="preserve">Αντί να κάνουμε προτάσεις, αντί όλοι πραγματικά να σκύψουμε δημιουργικά και συνθετικά πάνω σε αυτό το μεγάλο πρόβλημα, ακούμε όλες αυτές τις ώρες εδώ στη Βουλή λόγους που οδηγούν στην καταστροφή, στην ανησυχία, που επιτείνουν τη σύγχυση και την αγωνία και την ανασφάλεια του ελληνικού λαού. Λέμε ότι καταργείται το δημόσιο πανεπιστήμιο, καταργείται η δωρεάν παιδεία, λέμε ότι καταργείται η δημοκρατία στο πανεπιστήμιο, ότι ιδιωτικοποιείται το πανεπιστήμιο, λέμε ότι το πανεπιστήμιο θα γίνει ΙΕΚ. Όλα αυτά ακούγονται στη Βουλή των Ελλήνων. Λέμε ακόμα ότι για όλα αυτά φταίει το ΠΑΣΟΚ που κυβέρνησε πολλά χρόνια, που έκανε αυτό το νόμο -πλαίσιο. Την ίδια στιγμή, όμως, που λέμε αυτά, δεν συμφωνούμε να τα αλλάξουμε. </w:t>
      </w:r>
    </w:p>
    <w:p>
      <w:pPr>
        <w:pStyle w:val="Normal"/>
        <w:spacing w:lineRule="auto" w:line="600"/>
        <w:ind w:firstLine="720"/>
        <w:jc w:val="both"/>
        <w:rPr>
          <w:rFonts w:ascii="Arial" w:hAnsi="Arial" w:cs="Arial"/>
        </w:rPr>
      </w:pPr>
      <w:r>
        <w:rPr>
          <w:rFonts w:cs="Arial" w:ascii="Arial" w:hAnsi="Arial"/>
        </w:rPr>
        <w:t xml:space="preserve">Ε, λοιπόν, η δική μας ευθύνη και η δική μας διαφορετική αντίληψη για τα πράγματα είναι αυτή: ότι αντιλαμβανόμαστε πού πάνε τα πράγματα, αντιλαμβανόμαστε πώς λειτουργεί η διεθνής εμπειρία, πώς λειτουργεί ο κόσμος και ερχόμαστε με αυτόν το νόμο σήμερα, που είναι ένας νόμος -πλαίσιο πραγματικά, να αλλάξουμε τα πράγματα, να δημιουργήσουμε πραγματικά και να ενισχύσουμε το αυτοδιοίκητο στο ελληνικό Πανεπιστήμιο, να δημιουργήσουμε οργανισμούς σε κάθε πανεπιστήμιο, σε κάθε σχολή, για να βοηθήσουμε τη λειτουργία του Πανεπιστημίου, να κάνουμε πιο αποτελεσματικό το ελληνικό Πανεπιστήμιο να δούμε νέους τρόπους διοίκησής του και νέους τρόπους χρηματοδότησής του, διότι αυτά είναι χρήματα που πληρώνει ο ελληνικός λαός και μάλιστα, σε δύσκολες συνθήκες που βιώνει η χώρα μας. Δεν ανακαλύπτουμε την Αμερική, αλλά απλά παρακολουθούμε τι γίνεται στον κόσμο και οφείλουμε να το κάνουμε αυτό. </w:t>
      </w:r>
    </w:p>
    <w:p>
      <w:pPr>
        <w:pStyle w:val="Normal"/>
        <w:spacing w:lineRule="auto" w:line="600"/>
        <w:ind w:firstLine="720"/>
        <w:jc w:val="both"/>
        <w:rPr>
          <w:rFonts w:ascii="Arial" w:hAnsi="Arial" w:cs="Arial"/>
        </w:rPr>
      </w:pPr>
      <w:r>
        <w:rPr>
          <w:rFonts w:cs="Arial" w:ascii="Arial" w:hAnsi="Arial"/>
        </w:rPr>
        <w:t xml:space="preserve">Οφείλουμε ως Κυβέρνηση, ως πολιτικό σύστημα, ως Βουλή των Ελλήνων να μην είμαστε απλοί διαπιστωτές ή παρατηρητές των εξελίξεων και των δεινών ή των προβλημάτων που υπάρχουν. Το χρέος μας το μεγάλο είναι να παίρνουμε αποφάσεις και βεβαίως για να πάρουμε αποφάσεις πρέπει να κάνουμε διάλογο. Και νομίζω ότι έχει γίνει εξαντλητικός διάλογος. Μην είμαστε υποκριτές. Κουβεντιάσαμε έναν ολόκληρο χρόνο, ατέλειωτες ώρες έχουν γίνει συζητήσεις στη διακομματική επιτροπή, στο Εθνικό Συμβούλιο Παιδείας, με τους πρυτάνεις, με διακεκριμένους πανεπιστημιακούς. Ατέλειωτες συναντήσεις και ατέλειωτες ώρες συζήτησης και κουβέντας έχουν γίνει σε μια προσπάθεια να βρούμε μία συνθετική πρόταση, σε μία προσπάθεια να βρούμε πρόταση που θα την διακρίνει η τόλμη, που θα αναφέρεται στο μέλλον και θα δίνει λύση στα προβλήματα. </w:t>
      </w:r>
    </w:p>
    <w:p>
      <w:pPr>
        <w:pStyle w:val="Normal"/>
        <w:spacing w:lineRule="auto" w:line="600"/>
        <w:ind w:firstLine="720"/>
        <w:jc w:val="both"/>
        <w:rPr>
          <w:rFonts w:ascii="Arial" w:hAnsi="Arial" w:cs="Arial"/>
        </w:rPr>
      </w:pPr>
      <w:r>
        <w:rPr>
          <w:rFonts w:cs="Arial" w:ascii="Arial" w:hAnsi="Arial"/>
        </w:rPr>
        <w:t>Νομίζω ότι με αυτό το νομοσχέδιο που κουβεντιάζουμε σήμερα πραγματικά, όπως ανέφερα και στην αρχή είναι μία από τις καλύτερες πρωτοβουλίες που έχουμε πάρει αυτά τα δύο χρόνια εδώ στην Βουλή. Οφείλω να εκφράσω την ικανοποίησή μου και τα συγχαρητήριά μου στην πολιτική ηγεσία του Υπουργείου Παιδείας, γιατί τολμά πραγματικά να αντιμετωπίζει τις αγκυλώσεις, τις παθογένειες και όλα αυτά που έχουν δημιουργηθεί όλα αυτά τα χρόνια και να δίνει λύση. Νομίζω ότι με αυτό το νομοσχέδιο δημιουργούμε πραγματικά –αν το εφαρμόσουμε και εδώ είναι ένα θέμα- ένα νέο πανεπιστήμιο, ένα ανοιχτό πανεπιστήμιο, ανοίγουμε νέους δρόμους, θα λειτουργήσουμε με ανοιχτούς πραγματικά ορίζοντες, ένα πανεπιστήμιο το οποίο θα είναι ανοιχτό στην κοινωνία, θα είναι ανοιχτό στην αγορά, θα είναι ανοιχτό στις παραγωγικές δυνάμεις και στην παραγωγική διαδικασία του τόπου, ένα πανεπιστήμιο που έχει ανάγκη τελικά η χώρα μας.</w:t>
      </w:r>
    </w:p>
    <w:p>
      <w:pPr>
        <w:pStyle w:val="Normal"/>
        <w:spacing w:lineRule="auto" w:line="600"/>
        <w:ind w:firstLine="720"/>
        <w:jc w:val="both"/>
        <w:rPr>
          <w:rFonts w:ascii="Arial" w:hAnsi="Arial" w:cs="Arial"/>
        </w:rPr>
      </w:pPr>
      <w:r>
        <w:rPr>
          <w:rFonts w:cs="Arial" w:ascii="Arial" w:hAnsi="Arial"/>
        </w:rPr>
        <w:t>Γιατί η αξιολόγηση των καθηγητών, η αξιολόγηση των πανεπιστήμιων, η αξιολόγηση των σχολών είναι ζητούμενα, κύριοι συνάδελφοι και δεν γίνεται να μην υπάρχει αξιολόγηση στους καθηγητές, το κύριο έργο των οποίων, εκτός από τη μετάδοση της γνώσης, είναι να αξιολογούν τους φοιτητές τους. Δεν μπορεί, δηλαδή, οι άνθρωποι οι οποίοι κατ’ εξοχήν είναι αξιολογητές, οι ίδιοι να μην αξιολογούνται. Οφείλουν να αξιολογούνται. Αυτό είναι καλό και για τους ίδιους, διότι θα τους παρακινήσει να βελτιωθούν και οι ίδιοι και να γίνουν καλύτεροι και πρωτίστως είναι καλό για τους Έλληνες φοιτητές, γιατί θα έχουν καλύτερους δασκάλους.</w:t>
      </w:r>
    </w:p>
    <w:p>
      <w:pPr>
        <w:pStyle w:val="Normal"/>
        <w:spacing w:lineRule="auto" w:line="600"/>
        <w:ind w:firstLine="720"/>
        <w:jc w:val="both"/>
        <w:rPr/>
      </w:pPr>
      <w:r>
        <w:rPr>
          <w:rFonts w:cs="Arial" w:ascii="Arial" w:hAnsi="Arial"/>
        </w:rPr>
        <w:t>Είναι πολύ καλό που συνδυάζουμε και επιχειρούμε να εξαρτήσουμε τη χρηματοδότηση του ελληνικού Πανεπιστήμιου και των ΤΕΙ από την αποτελεσματικότητα που θα έχουν, από τα προγράμματα που θα σχεδιάζουν και από τα αποτελέσματα που θα έχουν αυτά, πέρα από τη βασική χρηματοδότηση, την οποία προφανώς δεν στερούμε και δίνουμε σε όλα τα πανεπιστήμιά μας και δίνουμε σε όλα τα τεχνολογικά εκπαιδευτικά ιδρύματα. Είναι πολύ καλό που δεχόμαστε κατά τη διαδικασία επιλογής των καθηγητών από επιτροπές να μετέχουν και ξένοι, διακεκριμένοι επιστήμονες, από μεγάλα πανεπιστήμια του κόσμου.</w:t>
      </w:r>
    </w:p>
    <w:p>
      <w:pPr>
        <w:pStyle w:val="Normal"/>
        <w:spacing w:lineRule="auto" w:line="600"/>
        <w:ind w:firstLine="720"/>
        <w:jc w:val="both"/>
        <w:rPr>
          <w:rFonts w:ascii="Arial" w:hAnsi="Arial" w:cs="Arial"/>
        </w:rPr>
      </w:pPr>
      <w:r>
        <w:rPr>
          <w:rFonts w:cs="Arial" w:ascii="Arial" w:hAnsi="Arial"/>
        </w:rPr>
        <w:t xml:space="preserve">Η γνώση δεν είναι υπόθεση ελληνική. Δεν είμαστε δυόμισι χιλιάδες χρόνια πριν, που οι Έλληνες παραγάγαμε μόνο γνώση γιατί παραγάγαμε τότε μόνο γνώση. Σήμερα γνώση παράγεται σε όλο τον πλανήτη, σε όλο τον κόσμο. </w:t>
      </w:r>
    </w:p>
    <w:p>
      <w:pPr>
        <w:pStyle w:val="Normal"/>
        <w:spacing w:lineRule="auto" w:line="600"/>
        <w:ind w:firstLine="720"/>
        <w:jc w:val="both"/>
        <w:rPr>
          <w:rFonts w:ascii="Arial" w:hAnsi="Arial" w:cs="Arial"/>
        </w:rPr>
      </w:pPr>
      <w:r>
        <w:rPr>
          <w:rFonts w:cs="Arial" w:ascii="Arial" w:hAnsi="Arial"/>
        </w:rPr>
        <w:t xml:space="preserve">Δεν μπορεί να είμαστε, λοιπόν, κλεισμένοι στο καβούκι μας. Καλά κάνουμε και λέμε και ξένοι καθηγητές από μεγάλα πανεπιστήμια να μετέχουν στις επιτροπές που θα επιλέγουν και θα κρίνουν τους καθηγητές. Καλά κάνουμε που αξιολογούμε, λοιπόν, τους καθηγητές. Καλά κάνουμε που προβλέπουμε και καθηγητές που είναι σε ξένα πανεπιστήμια, Έλληνες ή και ξένοι, να μπορούν να διδάξουν και σε ελληνικά πανεπιστήμια. Καλά κάνουμε που προσπαθούμε να διεθνοποιήσουμε τα ελληνικά πανεπιστήμια, διότι αυτό νομίζω πως θα είναι προς όφελος του τόπου. </w:t>
      </w:r>
    </w:p>
    <w:p>
      <w:pPr>
        <w:pStyle w:val="Normal"/>
        <w:spacing w:lineRule="auto" w:line="600"/>
        <w:ind w:firstLine="720"/>
        <w:jc w:val="both"/>
        <w:rPr>
          <w:rFonts w:ascii="Arial" w:hAnsi="Arial" w:cs="Arial"/>
        </w:rPr>
      </w:pPr>
      <w:r>
        <w:rPr>
          <w:rFonts w:cs="Arial" w:ascii="Arial" w:hAnsi="Arial"/>
        </w:rPr>
        <w:t xml:space="preserve">Θα ήμουν ευτυχής αν θα μπορούσαμε στα επόμενα χρόνια –προβλέπεται άλλωστε από το νομοσχέδιο- η επιτροπή αυτή να αξιολογήσει τα αποτελέσματα αυτή της νομοθετικής μας πρωτοβουλίας και να είναι θετικά αυτά τα αποτελέσματα. </w:t>
      </w:r>
    </w:p>
    <w:p>
      <w:pPr>
        <w:pStyle w:val="Normal"/>
        <w:spacing w:lineRule="auto" w:line="600"/>
        <w:ind w:firstLine="720"/>
        <w:jc w:val="both"/>
        <w:rPr>
          <w:rFonts w:ascii="Arial" w:hAnsi="Arial" w:cs="Arial"/>
        </w:rPr>
      </w:pPr>
      <w:r>
        <w:rPr>
          <w:rFonts w:cs="Arial" w:ascii="Arial" w:hAnsi="Arial"/>
        </w:rPr>
        <w:t>Σε κάθε περίπτωση, όμως, εδώ είμαστε για να συνεργαστούμε με τη νέα διοίκηση των πανεπιστημίων, να διορθώσουμε τα λάθη, τις παρενέργειες, τις παραλείψεις, ενδεχομένως τις αβλεψίες και να φθάσουμε πραγματικά σε ένα νομοθετικό πλαίσιο, σε ένα θεσμικό πλαίσιο το οποίο θα στηρίζει το σύγχρονο ελληνικό πανεπιστήμ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Ελένη Τσιαούση, Βουλευτής του ΠΑΣΟΚ στο Νομό Έβρου.</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ύριε πρώην Υπουργέ, κυρίες και κύριοι συνάδελφοι, το νομοσχέδιο για τα ΑΕΙ, το οποίο σήμερα συζητάμε, εισάγει μία γενναία, ριζοσπαστική και ηθικής τάξης μεταρρύθμιση, η οποία και αποτελεί βασικό πυλώνα υπέρβασης της πρωτοφανούς κρίσης που βιώνει η χώρα. Η επιτυχής έξοδος από τον κυκλώνα και η δόμηση προϋποθέσεων σταθερής και πολυδιάστατης διαδικασίας ανάπτυξης και ευημερίας για την πατρίδα μας, προϋποθέτει μεταξύ άλλων τη δυνατότητα των ελληνικών ΑΕΙ να προσφέρουν στο μέλλον της Ελλάδος, στους νέους, ένα υψηλής ποιότητας και ανταγωνιστικό με τις άλλες χώρες επίπεδο παιδείας, γνώσης, μόρφωσης, σε συνδυασμό με ηθικές επιστημονικές αξίες που θα διαχέονται σε όλα τα πεδία της κοινωνίας, από τις διαπροσωπικές σχέσεις μέχρι την επαγγελματική ζωή.</w:t>
      </w:r>
    </w:p>
    <w:p>
      <w:pPr>
        <w:pStyle w:val="Normal"/>
        <w:spacing w:lineRule="auto" w:line="600"/>
        <w:ind w:firstLine="720"/>
        <w:jc w:val="both"/>
        <w:rPr>
          <w:rFonts w:ascii="Arial" w:hAnsi="Arial" w:cs="Arial"/>
        </w:rPr>
      </w:pPr>
      <w:r>
        <w:rPr>
          <w:rFonts w:cs="Arial" w:ascii="Arial" w:hAnsi="Arial"/>
        </w:rPr>
        <w:t>Το πρόβλημα που διαπερνά το σώμα της χώρας δεν είναι μόνο ούτε κυρίως οικονομικό. Είναι πρόβλημα αξιών, πνευματικό, πολιτισμικό. Απωλέσαμε ως έθνος τον ορθολογικό προγραμματισμό, τη δημιουργικότητα, την αυτογνωσία, το πνεύμα της καινοτομίας. Παγιδευτήκαμε στην αδράνεια, την αμηχανία, στο αδιέξοδο. Χθες βλέπαμε όλοι πού οδηγούμαστε.</w:t>
      </w:r>
    </w:p>
    <w:p>
      <w:pPr>
        <w:pStyle w:val="Normal"/>
        <w:spacing w:lineRule="auto" w:line="600"/>
        <w:ind w:firstLine="720"/>
        <w:jc w:val="both"/>
        <w:rPr>
          <w:rFonts w:ascii="Arial" w:hAnsi="Arial" w:cs="Arial"/>
        </w:rPr>
      </w:pPr>
      <w:r>
        <w:rPr>
          <w:rFonts w:cs="Arial" w:ascii="Arial" w:hAnsi="Arial"/>
        </w:rPr>
        <w:t>Αγαπητοί συνάδελφοι, η αναγκαία μεταρρύθμιση της ανώτατης εκπαίδευσης με την ψήφιση του νομοσχεδίου, συγκροτεί μια μοναδική και ίσως αναντικατάστατη ευκαιρία για τη χώρα να σπάσουμε το φαύλο κύκλο νοσηρών φαινομένων, στρεβλώσεων, ανομιών και διαπλοκών και να θεσμοθετήσουμε κανόνες για ένα δημόσιο πανεπιστήμιο, μοχλό προσωπικής, κοινωνικής, εθνικής ανάπτυξης, αξιοποίησης των τεράστιων ικανοτήτων του πιο ζωντανού κομματιού της κοινωνίας, της νεολαίας μας. Ένα δημόσιο πανεπιστήμιο, ατμομηχανή παραγωγής υψηλού έργου, πνευματικού, ηθικού, πολιτιστικού φάρου και πυξίδας για το έθνος. Έτσι θα αξιοποιηθούν οι εξαιρετικοί δάσκαλοι των ελληνικών πανεπιστήμιων, που επιτελούν πραγματικά αξιοζήλευτο έργο, η ελληνική πανεπιστημιακή κοινότητα, εκείνη που δεν βολεύεται με τις παθογένειες των πανεπιστημιακών ιδρυμάτων, αλλά αναζητεί διεξόδους καλλιέργειας των γνώσεων και των χαρισμάτων της.</w:t>
      </w:r>
    </w:p>
    <w:p>
      <w:pPr>
        <w:pStyle w:val="Normal"/>
        <w:spacing w:lineRule="auto" w:line="600"/>
        <w:ind w:firstLine="720"/>
        <w:jc w:val="both"/>
        <w:rPr>
          <w:rFonts w:ascii="Arial" w:hAnsi="Arial" w:cs="Arial"/>
        </w:rPr>
      </w:pPr>
      <w:r>
        <w:rPr>
          <w:rFonts w:cs="Arial" w:ascii="Arial" w:hAnsi="Arial"/>
        </w:rPr>
        <w:t>Η κυρία Υπουργός είπε σε δηλώσεις της ότι πρέπει να σταματήσει το κλειστό σύστημα που υπάρχει σήμερα στα πανεπιστήμια, που δεν λογοδοτεί πουθενά. Υπάρχει κανείς που διαφωνεί με αυτό; Υπάρχει κανείς που διαφωνεί στο ότι το πανεπιστήμιο δεν είναι οίκος κανενός; Σε ποιους τελικά ανήκει; Και για χάρη ποιων υπάρχει το ελληνικό δημόσιο πανεπιστήμιο; Σ’ αυτό το ερώτημα έρχεται να απαντήσει το νομοσχέδιο.</w:t>
      </w:r>
    </w:p>
    <w:p>
      <w:pPr>
        <w:pStyle w:val="Normal"/>
        <w:spacing w:lineRule="auto" w:line="600"/>
        <w:ind w:firstLine="720"/>
        <w:jc w:val="both"/>
        <w:rPr>
          <w:rFonts w:ascii="Arial" w:hAnsi="Arial" w:cs="Arial"/>
        </w:rPr>
      </w:pPr>
      <w:r>
        <w:rPr>
          <w:rFonts w:cs="Arial" w:ascii="Arial" w:hAnsi="Arial"/>
        </w:rPr>
        <w:t>Η συνταγματική κατοχυρωμένη αυτοτέλεια των ΑΕΙ δεν σημαίνει ότι είναι κλειστές λέσχες των εργαζομένων και των φοιτούντων σ’ αυτά. Είναι πλέον απαραίτητη η κατοχύρωση της παρουσίας και του ελέγχου της κοινωνίας, χωρίς να διαταράσσεται και να αναιρείται η διοικητική αυτοτέλειά τους.</w:t>
      </w:r>
    </w:p>
    <w:p>
      <w:pPr>
        <w:pStyle w:val="Normal"/>
        <w:spacing w:lineRule="auto" w:line="600"/>
        <w:ind w:firstLine="720"/>
        <w:jc w:val="both"/>
        <w:rPr>
          <w:rFonts w:ascii="Arial" w:hAnsi="Arial" w:cs="Arial"/>
        </w:rPr>
      </w:pPr>
      <w:r>
        <w:rPr>
          <w:rFonts w:cs="Arial" w:ascii="Arial" w:hAnsi="Arial"/>
        </w:rPr>
        <w:t>Όπως επεσήμαναν και οι καθηγητές του Συνταγματικού Δικαίου κύριοι Αλεβιζάτος και Μανιτάκης, η αυτοδιοίκηση των ΑΕΙ δεν είναι αυτοσκοπός, αλλά το μέσο για την εξυπηρέτηση της συνταγματικής αποστολής τους.</w:t>
      </w:r>
    </w:p>
    <w:p>
      <w:pPr>
        <w:pStyle w:val="Normal"/>
        <w:spacing w:lineRule="auto" w:line="600"/>
        <w:jc w:val="both"/>
        <w:rPr>
          <w:rFonts w:ascii="Arial" w:hAnsi="Arial" w:cs="Arial"/>
          <w:bCs/>
        </w:rPr>
      </w:pPr>
      <w:r>
        <w:rPr>
          <w:rFonts w:cs="Arial" w:ascii="Arial" w:hAnsi="Arial"/>
          <w:bCs/>
        </w:rPr>
        <w:t>Σε κάθε κλάδο οι ίδιοι οι εργαζόμενοι δεν είναι και οι καταλληλότεροι να αξιολογούν τις επιδόσεις τους. Χρειάζεται και η γνώμη τρίτων που βλέπουν εξ ορισμού πιο αντικειμενικά τα πράγματα. Για να υπάρχει διαφάνεια και λογοδοσία, ο ελέγχων και ο ελεγχόμενος δεν μπορούν να ταυτίζονται. Μόνο με τον έλεγχο της κοινωνίας θα φύγουν οι ανεξέλεγκτες αλληλοσυναλλασσόμενες ομάδες εξουσίας που υπάρχουν, η ευνοιοκρατία, η οικογενειοκρατία, η αδιαφάνεια, η διαφθορά.</w:t>
      </w:r>
    </w:p>
    <w:p>
      <w:pPr>
        <w:pStyle w:val="Normal"/>
        <w:spacing w:lineRule="auto" w:line="600"/>
        <w:ind w:firstLine="720"/>
        <w:jc w:val="both"/>
        <w:rPr>
          <w:rFonts w:ascii="Arial" w:hAnsi="Arial" w:cs="Arial"/>
          <w:bCs/>
        </w:rPr>
      </w:pPr>
      <w:r>
        <w:rPr>
          <w:rFonts w:cs="Arial" w:ascii="Arial" w:hAnsi="Arial"/>
          <w:bCs/>
        </w:rPr>
        <w:t xml:space="preserve">Αυτό το νομοσχέδιο τολμά να θέσει κανόνες, τολμά να δηλώσει «φτάνει ο στρουθοκαμηλισμός». Για το μέλλον των παιδιών μας δεν έχουμε δικαίωμα να εθελοτυφλούμε λέγοντας ότι όλα είναι ωραία και καλά και ότι δεν χρειάζονται αλλαγές. </w:t>
      </w:r>
    </w:p>
    <w:p>
      <w:pPr>
        <w:pStyle w:val="Normal"/>
        <w:spacing w:lineRule="auto" w:line="600"/>
        <w:ind w:firstLine="720"/>
        <w:jc w:val="both"/>
        <w:rPr>
          <w:rFonts w:ascii="Arial" w:hAnsi="Arial" w:cs="Arial"/>
          <w:bCs/>
        </w:rPr>
      </w:pPr>
      <w:r>
        <w:rPr>
          <w:rFonts w:cs="Arial" w:ascii="Arial" w:hAnsi="Arial"/>
          <w:bCs/>
        </w:rPr>
        <w:t>Έχουμε υποχρέωση να είμαστε τολμηροί και να συζητήσουμε ανοιχτά και χωρίς προκαταλήψεις και για το περίφημο πανεπιστημιακό άσυλο που συνδέεται με τη δημοκρατία και την ελευθερία της διακίνησης ιδεών. Πρόκειται για ένα σημείο αντιλεγόμενο και πεδίο αντιπαράθεσης απόψεων. Πρέπει όμως επιτέλους να συμφωνήσουμε ότι η ανέγερση τοίχων σε γραφεία καθηγητών, οι προπηλακισμοί, οι βιαιοπραγίες πανεπιστημιακών, η καταστροφή δημόσιας περιουσίας, οι τυφλές συγκρούσεις μεταξύ των παραγωγικών τάξεων δεν έχουν σχέση με το πανεπιστημιακό άσυλο. Μία απίθανη υποκρισία της πολιτικής εξουσίας στηρίχθηκε σε μία απίστευτη θεσμική ευθυνοφοβία και ατολμία των πανεπιστημιακών αρχών και τα δύο αυτά μαζί συνδυάστηκαν και «έδεσαν» με μια συνειδητή απραξία εισαγγελικών και αστυνομικών αρχών. Τουτέστιν όλοι συνυπεύθυνοι είμαστε γι’ αυτόν το «γόρδιο δεσμό» και πρέπει να τον λύσουμε.</w:t>
      </w:r>
    </w:p>
    <w:p>
      <w:pPr>
        <w:pStyle w:val="Normal"/>
        <w:spacing w:lineRule="auto" w:line="600"/>
        <w:jc w:val="both"/>
        <w:rPr>
          <w:rFonts w:ascii="Arial" w:hAnsi="Arial" w:cs="Arial"/>
          <w:bCs/>
        </w:rPr>
      </w:pPr>
      <w:r>
        <w:rPr>
          <w:rFonts w:cs="Arial" w:ascii="Arial" w:hAnsi="Arial"/>
          <w:bCs/>
        </w:rPr>
        <w:tab/>
        <w:t xml:space="preserve">Το δημόσιο πανεπιστήμιο δεν έχει ανάγκη από τυπικές εγγυήσεις για να προασπίσει την αξία του και να δικαιώσει την αποστολή του. Η πιο ασφαλής εγγύηση δεν μπορεί να είναι άλλη από την ποιότητα της δουλειάς του. </w:t>
      </w:r>
    </w:p>
    <w:p>
      <w:pPr>
        <w:pStyle w:val="Normal"/>
        <w:spacing w:lineRule="auto" w:line="600"/>
        <w:jc w:val="both"/>
        <w:rPr>
          <w:rFonts w:ascii="Arial" w:hAnsi="Arial" w:cs="Arial"/>
          <w:bCs/>
        </w:rPr>
      </w:pPr>
      <w:r>
        <w:rPr>
          <w:rFonts w:cs="Arial" w:ascii="Arial" w:hAnsi="Arial"/>
          <w:bCs/>
        </w:rPr>
        <w:tab/>
        <w:t>Αγαπητοί συνάδελφοι, σήμερα είμαστε υποχρεωμένοι περισσότερο από κάθε άλλη χρονική στιγμή και με βάση την κρισιμότητα της συγκυρίας να αποφασίσουμε τι είδους παιδεία θέλουμε για τα παιδιά μας, αυτά τα παιδιά που βγαίνοντας από τα πανεπιστήμια θα «χτίσουν» την Ελλάδα που η δική μου γενιά και οι μεγαλύτεροι κοντέψαμε να γκρεμίσουμε. Αφού τα κάναμε όπως τα κάναμε, τουλάχιστον ας τους δώσουμε τα εργαλεία για να διορθώσουν τα λάθη μας.</w:t>
      </w:r>
    </w:p>
    <w:p>
      <w:pPr>
        <w:pStyle w:val="Normal"/>
        <w:spacing w:lineRule="auto" w:line="600"/>
        <w:jc w:val="both"/>
        <w:rPr>
          <w:rFonts w:ascii="Arial" w:hAnsi="Arial" w:cs="Arial"/>
          <w:bCs/>
        </w:rPr>
      </w:pPr>
      <w:r>
        <w:rPr>
          <w:rFonts w:cs="Arial" w:ascii="Arial" w:hAnsi="Arial"/>
          <w:bCs/>
        </w:rPr>
        <w:tab/>
        <w:t>Αγαπητοί συνάδελφοι, όλοι μας πρέπει να παραδεχθούμε ότι εδώ και είκοσι δύο μήνες βήμα-βήμα, προσεκτικά, με σχέδιο, με στρατηγική και προπαντός με εξαντλητικό διάλογο η εκπαίδευση στη χώρα μας αλλάζει έχοντας ως πυρήνα το μαθητή όπως τονίζει σ’ όλους τους τόνους η Υπουργός και σ’ αυτό συμφωνεί ολόκληρη η κοινωνία. Μένει να κερδίσουμε το στοίχημα παλεύοντας για τις αλλαγές που προωθούνται. Θα το έχουμε καταφέρει όταν όλα τα παιδιά του κόσμου και του αγρότη και του οικοδόμου και του άνεργου θα έχουν ίδιες ευκαιρίες με τα άλλα παιδιά, γιατί δεν θα χρειάζεται να πληρώνουν 1000 και πλέον ευρώ το μήνα για φροντιστήρια αφού θα παίρνουν όλα τα εφόδια για την εισαγωγή τους στα πανεπιστήμια από τα δημόσια σχολεία.</w:t>
      </w:r>
    </w:p>
    <w:p>
      <w:pPr>
        <w:pStyle w:val="Normal"/>
        <w:spacing w:lineRule="auto" w:line="600"/>
        <w:jc w:val="both"/>
        <w:rPr>
          <w:rFonts w:ascii="Arial" w:hAnsi="Arial" w:cs="Arial"/>
          <w:bCs/>
        </w:rPr>
      </w:pPr>
      <w:r>
        <w:rPr>
          <w:rFonts w:cs="Arial" w:ascii="Arial" w:hAnsi="Arial"/>
          <w:bCs/>
        </w:rPr>
        <w:tab/>
        <w:t>Κυρία Υπουργέ, το επόμενο στοίχημα –και χαίρομαι που κάνατε ιδιαίτερη αναφορά σ’ αυτό- θα είναι όλα τα παιδιά μας που εισάγονται στην τριτοβάθμια εκπαίδευση να μπορούν να φοιτήσουν άσχετα με την οικονομική τους κατάσταση. Υπάρχουν πάρα πολλοί νέοι σήμερα που λόγω της κρίσης δεν σπουδάζουν παρ’όλο που πέτυχαν να εισαχθούν γιατί οι γονείς τους δεν μπορούν να αντεπεξέλθουν οικονομικά.</w:t>
      </w:r>
    </w:p>
    <w:p>
      <w:pPr>
        <w:pStyle w:val="Normal"/>
        <w:spacing w:lineRule="auto" w:line="600"/>
        <w:jc w:val="both"/>
        <w:rPr>
          <w:rFonts w:ascii="Arial" w:hAnsi="Arial" w:cs="Arial"/>
          <w:bCs/>
        </w:rPr>
      </w:pPr>
      <w:r>
        <w:rPr>
          <w:rFonts w:cs="Arial" w:ascii="Arial" w:hAnsi="Arial"/>
          <w:bCs/>
        </w:rPr>
        <w:tab/>
        <w:t>Αγαπητοί συνάδελφοι, η ανάγκη για βαθιές διαρθρωτικές αλλαγές στο ελληνικό δημόσιο πανεπιστήμιο, οι οποίες εκκρεμούν εδώ και δεκαετίες είναι πλέον όρος επιβίωσης όχι μόνο για τα πανεπιστήμια αλλά και για το σύνολο της χώρας. Είναι δεδομένο ότι η επιστημονική ακαδημαϊκή κοινότητα έχει και τη θέληση και τη δυνατότητα να ανταποκριθεί με επιτυχία στις προκλήσεις του εκσυγχρονισμού και των μεταρρυθμίσεων των ΑΕΙ. Είναι δεδομένο επίσης ότι οι ανατροπές κατεστημένων έχουν κόστος και χρειάζονται κότσια. Αυτή η Κυβέρνηση έχει τα κότσι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Αθανάσιος Γιαννόπουλος, Βουλευτής της Νέας Δημοκρατίας στο Νομό Φθιώτιδας.</w:t>
      </w:r>
    </w:p>
    <w:p>
      <w:pPr>
        <w:pStyle w:val="Normal"/>
        <w:spacing w:lineRule="auto" w:line="600"/>
        <w:jc w:val="both"/>
        <w:rPr/>
      </w:pPr>
      <w:r>
        <w:rPr>
          <w:rFonts w:cs="Arial" w:ascii="Arial" w:hAnsi="Arial"/>
          <w:bCs/>
        </w:rPr>
        <w:tab/>
      </w:r>
      <w:r>
        <w:rPr>
          <w:rFonts w:cs="Arial" w:ascii="Arial" w:hAnsi="Arial"/>
          <w:b/>
          <w:bCs/>
        </w:rPr>
        <w:t>ΑΘΑΝΑΣΙΟΣ ΓΙΑΝΝΟΠΟΥΛΟΣ:</w:t>
      </w:r>
      <w:r>
        <w:rPr>
          <w:rFonts w:cs="Arial" w:ascii="Arial" w:hAnsi="Arial"/>
          <w:bCs/>
        </w:rPr>
        <w:t xml:space="preserve"> Κύριε Πρόεδρε, κύριοι συνάδελφοι, πραγματικά μου έκανε εντύπωση η ομιλία του Πρωθυπουργού που παρακολούθησα όπου αναρωτήθηκε γιατί δεν έρχονται ξένοι φοιτητές στα πανεπιστήμιά μας. Δεν έρχονται διότι πρώτον έχουν και στις χώρες τους καινούργια πανεπιστήμια που είναι και αγγλόφωνα, αλλά δεν δείχνουμε και εμείς μία διάθεση να έχουμε τέτοιους φοιτητές. Θα μπορούσαμε κάλλιστα να έχουμε αγγλόφωνα τμήματα στα πανεπιστήμιά μας και να έχουμε και προπτυχιακούς και μεταπτυχιακούς φοιτητές. Δυστυχώς ούτε αυτό κάναμε.</w:t>
      </w:r>
    </w:p>
    <w:p>
      <w:pPr>
        <w:pStyle w:val="Web"/>
        <w:spacing w:lineRule="auto" w:line="600"/>
        <w:ind w:firstLine="720"/>
        <w:rPr/>
      </w:pPr>
      <w:r>
        <w:rPr>
          <w:rStyle w:val="StrongEmphasis"/>
          <w:rFonts w:cs="Arial" w:ascii="Arial" w:hAnsi="Arial"/>
          <w:b w:val="false"/>
        </w:rPr>
        <w:t xml:space="preserve">Θα ήταν πολύ εύκολο, κυρία Υπουργέ, να πάρετε το νόμο Γιαννάκου και να δημιουργήσετε προϋποθέσεις διόρθωσης του νόμου σ’ όσα σημεία δεν θεωρούσατε ότι είναι ικανοποιητικός για εσάς. </w:t>
      </w:r>
    </w:p>
    <w:p>
      <w:pPr>
        <w:pStyle w:val="Web"/>
        <w:spacing w:lineRule="auto" w:line="600"/>
        <w:ind w:firstLine="720"/>
        <w:rPr/>
      </w:pPr>
      <w:r>
        <w:rPr>
          <w:rStyle w:val="StrongEmphasis"/>
          <w:rFonts w:cs="Arial" w:ascii="Arial" w:hAnsi="Arial"/>
          <w:b w:val="false"/>
        </w:rPr>
        <w:t>Εγώ προσωπικά είχα διαφωνήσει με τα εκλεκτορικά σώματα, τριάντα οι δέκα να είναι από την περιφέρεια. Πού καταλήξαμε; Να πληρώνουν αυτοί οι οποίοι ήσαν υποψήφιοι να έρχονται, διότι το ελληνικό δημόσιο δεν πλήρωνε τα έξοδα. Κατ’ αυτόν τον τρόπο, θα έλεγα, γινόταν και ένας εκμαυλισμός της οποιασδήποτε ψήφου που έπρεπε να πάρουν οι υποψήφιοι. Τώρα εσείς λέτε ότι θα έρθουν από το εξωτερικό οι εκλέκτορες. Δηλαδή αυτούς πως τους φαντάζεστε να έρθουν;</w:t>
      </w:r>
    </w:p>
    <w:p>
      <w:pPr>
        <w:pStyle w:val="Web"/>
        <w:spacing w:lineRule="auto" w:line="600"/>
        <w:ind w:firstLine="720"/>
        <w:rPr/>
      </w:pPr>
      <w:r>
        <w:rPr>
          <w:rStyle w:val="StrongEmphasis"/>
          <w:rFonts w:cs="Arial" w:ascii="Arial" w:hAnsi="Arial"/>
          <w:b w:val="false"/>
        </w:rPr>
        <w:t>Σε κάποια πανεπιστήμια γίνεται με ειδικό γνωστικό αντικείμενο όταν υπάρχει ειδικό θέμα που τους έχουν καλέσει. Θυμάμαι από την Ινδία για κάποιο θέμα ειδικών λοιμώξεων που ήταν στο Καρολίνσκα.</w:t>
      </w:r>
    </w:p>
    <w:p>
      <w:pPr>
        <w:pStyle w:val="Web"/>
        <w:spacing w:lineRule="auto" w:line="600"/>
        <w:ind w:firstLine="720"/>
        <w:rPr>
          <w:rStyle w:val="StrongEmphasis"/>
          <w:rFonts w:ascii="Arial" w:hAnsi="Arial" w:cs="Arial"/>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Με τηλεδιάσκεψη, κύριε συνάδελφ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Δεν είναι εύκολη η τηλεδιάσκεψη. Στην Ιατρική μπορεί να είναι εύκολο, γιατί έχουμε το </w:t>
      </w:r>
      <w:r>
        <w:rPr>
          <w:rFonts w:cs="Arial" w:ascii="Arial" w:hAnsi="Arial"/>
          <w:lang w:val="en-US"/>
        </w:rPr>
        <w:t>pap</w:t>
      </w:r>
      <w:r>
        <w:rPr>
          <w:rFonts w:cs="Arial" w:ascii="Arial" w:hAnsi="Arial"/>
        </w:rPr>
        <w:t xml:space="preserve"> </w:t>
      </w:r>
      <w:r>
        <w:rPr>
          <w:rFonts w:cs="Arial" w:ascii="Arial" w:hAnsi="Arial"/>
          <w:lang w:val="en-US"/>
        </w:rPr>
        <w:t>med</w:t>
      </w:r>
      <w:r>
        <w:rPr>
          <w:rFonts w:cs="Arial" w:ascii="Arial" w:hAnsi="Arial"/>
        </w:rPr>
        <w:t xml:space="preserve"> και μας δίνει δυνατότητες, σε έναν όμως καθηγητής της Φιλοσοφικής, της Αρχαιολογίας, της Θεολογίας, που θα κριθεί μ’ ένα βιβλίο που έχει γράψει πεντακόσιες σελίδες, πως θα του δώσετε εσείς τη δυνατότητα να έχει ο ξένος εκλέκτορας αντικειμενική κρίση; Είναι λάθος, τέλος πάντων...</w:t>
      </w:r>
    </w:p>
    <w:p>
      <w:pPr>
        <w:pStyle w:val="Web"/>
        <w:spacing w:lineRule="auto" w:line="600"/>
        <w:ind w:firstLine="720"/>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Υπάρχει πρόβλεψη.</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Θα σας πω το εξής τώρα: Η πανεπιστημιακή μου θητεία, μου δίνει το δικαίωμα να κάνω ορισμένες κρίσεις. Είμαι τριανταεπτά χρόνια στο πανεπιστήμιο. Ξεκίνησα ως πανεπιστημιακός βοηθός, πρώτος πανεπιστημιακός βοηθός, επιμελητής, με βρήκε ο ν. 1268 και έγινα λέκτορας, επίκουρος καθηγητής αναπληρωτής, τακτικός καθηγητής και έχω δικαίωμα να πω ορισμένες σκέψεις.</w:t>
      </w:r>
    </w:p>
    <w:p>
      <w:pPr>
        <w:pStyle w:val="Normal"/>
        <w:spacing w:lineRule="auto" w:line="600"/>
        <w:ind w:firstLine="720"/>
        <w:jc w:val="both"/>
        <w:rPr/>
      </w:pPr>
      <w:r>
        <w:rPr>
          <w:rFonts w:cs="Arial" w:ascii="Arial" w:hAnsi="Arial"/>
        </w:rPr>
        <w:t>Νόμος-πλαίσιο. Ένας ήταν ο νόμος-πλαίσιο 1963-64, Παπανούτσου-Παπανδρέου. Αυτός ήταν ένας θετικός νόμος που τότε από το αυταρχικό πανεπιστήμιο βρεθήκαμε σ’ άλλες δομές. Τότε -δεν τα γνωρίζετε εσείς- υπήρχαν τα δίδακτρα, εξέταστρα υπήρχαν τα βιβλία, τα πλήρωναν οι φοιτητές και φτάσαμε σ’ αυτήν την αυταρχικότητα.</w:t>
      </w:r>
    </w:p>
    <w:p>
      <w:pPr>
        <w:pStyle w:val="Normal"/>
        <w:spacing w:lineRule="auto" w:line="600"/>
        <w:ind w:firstLine="720"/>
        <w:jc w:val="both"/>
        <w:rPr>
          <w:rFonts w:ascii="Arial" w:hAnsi="Arial" w:cs="Arial"/>
        </w:rPr>
      </w:pPr>
      <w:r>
        <w:rPr>
          <w:rFonts w:cs="Arial" w:ascii="Arial" w:hAnsi="Arial"/>
        </w:rPr>
        <w:t xml:space="preserve">Υπήρξαν καθηγητές -γιατί ήμουν φοιτητής και προδικτατορικός και δικτατορικός- της Ιατρικής Σχολής, οι οποίοι απελύθησαν, διότι πούλαγαν τα βιβλία. Δεν θέλω να πω ονόματα, μακαρίτες είναι τώρα. </w:t>
      </w:r>
    </w:p>
    <w:p>
      <w:pPr>
        <w:pStyle w:val="Normal"/>
        <w:spacing w:lineRule="auto" w:line="600"/>
        <w:ind w:firstLine="720"/>
        <w:jc w:val="both"/>
        <w:rPr>
          <w:rFonts w:ascii="Arial" w:hAnsi="Arial" w:cs="Arial"/>
        </w:rPr>
      </w:pPr>
      <w:r>
        <w:rPr>
          <w:rFonts w:cs="Arial" w:ascii="Arial" w:hAnsi="Arial"/>
        </w:rPr>
        <w:t xml:space="preserve">Το πανεπιστήμιο, λοιπόν, έλυσε μια λαίλαπα και βγήκε από τη δικτατορία το 1974. Και ερχόμαστε στο 1982, λειτούργησε μ’ αυτές τις δυνατότητες που είχε τότε και εσείς λέτε ότι ήταν μια μεγάλη τομή, νόμος-πλαίσιο ο ν.1268. </w:t>
      </w:r>
    </w:p>
    <w:p>
      <w:pPr>
        <w:pStyle w:val="Normal"/>
        <w:spacing w:lineRule="auto" w:line="600"/>
        <w:ind w:firstLine="720"/>
        <w:jc w:val="both"/>
        <w:rPr>
          <w:rFonts w:ascii="Arial" w:hAnsi="Arial" w:cs="Arial"/>
        </w:rPr>
      </w:pPr>
      <w:r>
        <w:rPr>
          <w:rFonts w:cs="Arial" w:ascii="Arial" w:hAnsi="Arial"/>
        </w:rPr>
        <w:t xml:space="preserve">Ο ιστορικός του μέλλοντος θα πει γι’ αυτόν το νόμο, διότι όσοι ζούμε και όσοι έχουμε βιώματα και από το νόμο και από την πανεπιστημιακή μας θητεία, αλλά και από την ιστορία του πανεπιστημίου δεν θα μπορέσουμε με αντικειμενικότητα να προσεγγίσουμε τα θέματα. </w:t>
      </w:r>
    </w:p>
    <w:p>
      <w:pPr>
        <w:pStyle w:val="Normal"/>
        <w:spacing w:lineRule="auto" w:line="600"/>
        <w:ind w:firstLine="720"/>
        <w:jc w:val="both"/>
        <w:rPr/>
      </w:pPr>
      <w:r>
        <w:rPr>
          <w:rFonts w:cs="Arial" w:ascii="Arial" w:hAnsi="Arial"/>
        </w:rPr>
        <w:t>Θα σας πω, όμως, ότι τότε, το 1981, που ήρθατε στην εξουσία, τα μεγάλα πανεπιστήμια ήσαν δύο: Ήταν το Καποδιστριακό και ήταν και το Αριστοτέλειο. Μετά έπρεπε το ΠΑΣΟΚ να δημιουργήσει προϋποθέσεις καθηγητικής αυθεντίας. Μπαίνουμε, λοιπόν, στη δημιουργία περιφερειακών πανεπιστημίων, που αν κοιτάξετε τα βιογραφικά σημειώματα των περισσοτέρων που έγιναν καθηγητές στα περιφερειακά πανεπιστήμια ανήκαν στην κεντροαριστε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κάνω σχόλιο γι’ αυτό, απλώς και μόνο σας αναφέρω την αναγκαιότητα που είχε τότε το ΠΑΣΟΚ στην κοινωνία να δημιουργήσει προϋποθέσεις καθηγητικής αυθεντίας, διότι πάντοτε οι πολιτικοί καταφεύγουν στους καθηγητές του πανεπιστημίου. Καλώς ή κακώς. Τέλος πάντων έτσι είναι το μοντέλο.</w:t>
      </w:r>
    </w:p>
    <w:p>
      <w:pPr>
        <w:pStyle w:val="Normal"/>
        <w:spacing w:lineRule="auto" w:line="600"/>
        <w:ind w:firstLine="720"/>
        <w:jc w:val="both"/>
        <w:rPr>
          <w:rFonts w:ascii="Arial" w:hAnsi="Arial" w:cs="Arial"/>
        </w:rPr>
      </w:pPr>
      <w:r>
        <w:rPr>
          <w:rFonts w:cs="Arial" w:ascii="Arial" w:hAnsi="Arial"/>
        </w:rPr>
        <w:t>Όλοι οι άλλοι νόμοι-πλαίσιο, που δημιουργήθηκαν και αναφέρθηκαν κατά καιρούς, απλώς και μόνο είχαν τους επιθετικούς προσδιορισμούς για να προσδίδουν και στο νόμο που κατέθετε ο κάθε Υπουργός, αλλά και η κάθε κυβέρνηση τη σοβαρότητα, την οποία θα ήθελαν να έχουν. Δεν είναι νόμοι-πλαίσιο, είναι νόμοι με διορθωτικές διατάξεις.</w:t>
      </w:r>
    </w:p>
    <w:p>
      <w:pPr>
        <w:pStyle w:val="Normal"/>
        <w:spacing w:lineRule="auto" w:line="600"/>
        <w:ind w:firstLine="720"/>
        <w:jc w:val="both"/>
        <w:rPr>
          <w:rFonts w:ascii="Arial" w:hAnsi="Arial" w:cs="Arial"/>
        </w:rPr>
      </w:pPr>
      <w:r>
        <w:rPr>
          <w:rFonts w:cs="Arial" w:ascii="Arial" w:hAnsi="Arial"/>
        </w:rPr>
        <w:t xml:space="preserve">Αυτήν εδώ ολόκληρη την επιτομή που έχουμε πιστεύω ότι κανένας συνάδελφος δεν την έχει διαβάσει όλη -ούτε εγώ τη διάβασα όλη- αλλά νομίζει κανείς ότι αναφέρονται μέσα καινοτόμες διατάξεις που δεν έχουν συμβεί ποτέ στο πανεπιστήμιο. Και όμως αυτά τα οποία αναφέρονται, αναφέρονται σ’ όλους τους νόμους που κατά καιρούς έχουν εισηγηθεί. Κάποιες τροποποιήσεις, θετικές, αρνητικές. </w:t>
      </w:r>
    </w:p>
    <w:p>
      <w:pPr>
        <w:pStyle w:val="Normal"/>
        <w:spacing w:lineRule="auto" w:line="600"/>
        <w:ind w:firstLine="720"/>
        <w:jc w:val="both"/>
        <w:rPr>
          <w:rFonts w:ascii="Arial" w:hAnsi="Arial" w:cs="Arial"/>
        </w:rPr>
      </w:pPr>
      <w:r>
        <w:rPr>
          <w:rFonts w:cs="Arial" w:ascii="Arial" w:hAnsi="Arial"/>
        </w:rPr>
        <w:t xml:space="preserve">Πάμε τώρα στο νόμο. Ποιο είναι το βασικό κομμάτι του νόμου; Είναι ο τρόπος διοίκησης των πανεπιστημίων. Εκεί είναι η όλη ιστορία. Έχουμε πρόβλημα με τις πρυτανικές αρχές που υπάρχουν τώρα; Υπάρχει πρόβλημα. </w:t>
      </w:r>
    </w:p>
    <w:p>
      <w:pPr>
        <w:pStyle w:val="Normal"/>
        <w:spacing w:lineRule="auto" w:line="600"/>
        <w:ind w:firstLine="720"/>
        <w:jc w:val="both"/>
        <w:rPr>
          <w:rFonts w:ascii="Arial" w:hAnsi="Arial" w:cs="Arial"/>
        </w:rPr>
      </w:pPr>
      <w:r>
        <w:rPr>
          <w:rFonts w:cs="Arial" w:ascii="Arial" w:hAnsi="Arial"/>
        </w:rPr>
        <w:t xml:space="preserve">Τους νόμους ποιοι τους κάνουν; Εμείς οι άνθρωποι. Ποιοι εφαρμόζουν τους νόμους; Άνθρωποι πάλι. Αν δεν μπορούν να εφαρμόσουν και αν δεν εφαρμόζονται σωστά οι νόμοι, δεν εφαρμόζονται διότι απλούστατα κάποιοι πρυτάνεις, κάποια πρυτανικά όργανα απλώς και μόνο ήσαν δημοσιοσχετίστες ή ήσαν της παρεοκρατίας ή ήσαν άνθρωποι, οι οποίοι δεν θα έκαναν για το αξίωμα αυτό. Και πώς θα είστε εσείς σίγουροι ότι αύριο αυτό το μοντέλο διοίκησης που λέτε θα είναι τόσο πολύ απογαλακτισμένο από κόμματα και από πολιτικές αρχές και ιδιαίτερα τον Υπουργό, διότι ο παντεπόπτης όλων θα είναι ο εκάστοτε Υπουργός Παιδείας, ώστε δεν θα έχει τις οποιεσδήποτε επιρροές; </w:t>
      </w:r>
    </w:p>
    <w:p>
      <w:pPr>
        <w:pStyle w:val="Normal"/>
        <w:spacing w:lineRule="auto" w:line="600"/>
        <w:ind w:firstLine="720"/>
        <w:jc w:val="both"/>
        <w:rPr>
          <w:rFonts w:ascii="Arial" w:hAnsi="Arial" w:cs="Arial"/>
        </w:rPr>
      </w:pPr>
      <w:r>
        <w:rPr>
          <w:rFonts w:cs="Arial" w:ascii="Arial" w:hAnsi="Arial"/>
        </w:rPr>
        <w:t xml:space="preserve">Απλώς και μόνο σας το θέτω αυτό σαν έναν προβληματισμό διότι ακούστηκαν πολλά, ότι οι αμαρτίες του πανεπιστημίου είναι ακριβώς οι φοιτητές που ψηφίζουν τώρα. Αυτό υπάρχει και το γνωρίζετε πάρα πολύ καλά. Άλλο που ψήφιζαν σαν μπουλούκια των κομμάτων κάποιοι και δημιουργούνταν οι διαπροσωπικές σχέσεις, οι οποίες έφταναν και σε φθηνές συναλλαγές. Τώρα όμως, με την καθολική ψηφοφορία δίνεται η δυνατότητα στους υπεύθυνους φοιτητές να αναλάβουν τις ευθύνες και να επιλέξουν και να εκλέξουν τους καλύτερους. Άρα, λοιπόν, δεν νομίζω ότι δημιουργεί κάποια ιδιαίτερη καινοτομία στο πανεπιστήμιο υπό τη μορφή ότι θα λειτουργήσει καλύτερα. </w:t>
      </w:r>
    </w:p>
    <w:p>
      <w:pPr>
        <w:pStyle w:val="Normal"/>
        <w:spacing w:lineRule="auto" w:line="600"/>
        <w:ind w:firstLine="720"/>
        <w:jc w:val="both"/>
        <w:rPr/>
      </w:pPr>
      <w:r>
        <w:rPr>
          <w:rFonts w:cs="Arial" w:ascii="Arial" w:hAnsi="Arial"/>
        </w:rPr>
        <w:t xml:space="preserve">Κυρίες και κύριοι συνάδελφοι, πρέπει να ξέρετε ότι λοιδορήθηκε το ελληνικό πανεπιστήμιο και τα πανεπιστήμια γενικότερα όπως και οι καθηγητές. Όλα μπήκαν σε ένα τσουβάλι: Τα πανεπιστήμια τα ελληνικά δεν αξίζουν. Καθηγητές, άνθρωποι οι οποίοι είχαν διαπροσωπικές σχέσεις ή οποιεσδήποτε άλλες μικρότητες. Αν παραδεχθούμε αυτά, θα πρέπει να απαντήσουμε στα παιδιά μας και τη νεολαία. Δηλαδή, πρέπει να τους κόψουμε την κάθε ελπίδα; Πρέπει να τους κόψουμε το κάθε όραμα που έχουν για το καλύτερο. Διότι μοιραίως θα δουν ότι αφού τα πανεπιστήμια της Ελλάδος δεν λειτουργούν, οι καθηγητές είναι παράνομοι και άνομοι, άρα λοιπόν δεν τους μένει τίποτα παρά να φύγουν. Όχι. Το πανεπιστήμιο λειτούργησε με κανόνες, λειτούργησε προβληματικά όχι δημοκρατικά μέχρι το 1974, υπήρξε η αυθεντία του καθηγητή. Αναφέρομαι όμως στις θετικές επιστήμες. Η αυθεντία υπήρξε τότε, διότι δεν είχε δυνατότητα πρόσβασης το κάθε παιδί στην εκπαίδευση. </w:t>
      </w:r>
    </w:p>
    <w:p>
      <w:pPr>
        <w:pStyle w:val="Normal"/>
        <w:spacing w:lineRule="auto" w:line="600"/>
        <w:ind w:firstLine="720"/>
        <w:jc w:val="both"/>
        <w:rPr/>
      </w:pPr>
      <w:r>
        <w:rPr>
          <w:rFonts w:cs="Arial" w:ascii="Arial" w:hAnsi="Arial"/>
        </w:rPr>
        <w:t xml:space="preserve">Και ναι μεν ο Παπανούτσος και ο  Παπανδρέου τότε –και γίνεται και ένα μνημόσυνο στα ονόματά τους-  έδωσαν τη δυνατότητα της δωρεάν παιδείας, γιατί πράγματι είχε ανάγκη ο τόπος από τη δωρεάν παιδεία. Τώρα, οι έχοντες και κατέχοντες πρέπει να πληρώσουν γι’ αυτούς που δεν έχουν. Αναφέρομαι στα συγγράμματα. Δεν μπορεί να δίνονται συγγράμματα –μιλάω για την Ιατρική Σχολή- τέσσερις χειρουργικές, πέντε παθολογίες. Πού το βρήκαμε αυτό γραμμένο, αυτήν την πολυτέλεια; Έρχεται όμως το Κομμουνιστικό Κόμμα και λέει «Όχι, είναι ταξική η απάντηση εάν υπάρξει μια τέτοια μεταχείριση των φοιτητών». Αυτά πρέπει να δούμε και να συμμορφωθούμε και να δούμε τι γίνεται στο εξωτερικό για να έχουμε πόρους ώστε να ανακυκλωθούνε μέσα στο εκπαιδευτικό μας σύστημα. </w:t>
      </w:r>
    </w:p>
    <w:p>
      <w:pPr>
        <w:pStyle w:val="Normal"/>
        <w:spacing w:lineRule="auto" w:line="600"/>
        <w:ind w:firstLine="720"/>
        <w:jc w:val="both"/>
        <w:rPr>
          <w:rFonts w:ascii="Arial" w:hAnsi="Arial" w:cs="Arial"/>
        </w:rPr>
      </w:pPr>
      <w:r>
        <w:rPr>
          <w:rFonts w:cs="Arial" w:ascii="Arial" w:hAnsi="Arial"/>
        </w:rPr>
        <w:t xml:space="preserve">Ακούστηκε προχθές ότι εξήντα καθηγητές στο Πανεπιστήμιο Ιωαννίνων ότι είναι φοροφυγάδες. Ήταν μια καθαρή σπίλωση καθηγητών, επιστημόνων με μεγάλα ερευνητικά προγράμματα και δεν ήξεραν να μας πουν από το Υπουργείο Οικονομικών ότι έχουν φορολογηθεί τα ερευνητικά προγράμματα και ότι αυτά δεν αποτελούν εισόδημα. Αυτό πρέπει να σας απασχολήσει και πρέπει να το δείτε. Απλώς και μόνο αναφέρω αυτές τις λεπτομέρειες για να σας δείξω ακριβώς ότι μπορείτε μέχρι αύριο πολλά πράγματα να τα διορθώσ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ρχομαι τώρα στο θέμα των λεκτόρων που πρέπει να το δείτε. Ξέρω, κύριοι συνάδελφοι, ότι έχετε την αγωνία αυτή αλλά είναι κάπου δύο χιλιάδες λέκτορες. Τι θα κάν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απάντησε. Ολοκληρώστε, σας παρακαλώ.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Σας είπα ότι αυτό φαίνεται ότι είναι έμμεση επιταγή της τρόικας να φύγουν από το πανεπιστήμιο, να απολυθούν οι λέκτορες αυτοί. Είναι δύο χιλιάδες άτομα. Πρέπει κάτι να κάν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θα ήθελα το λόγο για μισό λεπτό μ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άλιστα, κυρία Υπουργέ, έχετε το λόγ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παίρνω το λόγο μόνο για να μη δημιουργούνται εντυπώσεις. Δεν υπάρχει κανένα θέμα απόλυσης κανενός. Απορώ, κύριε Γιαννόπουλε. Υπάρχουν μεταβατικές περίοδοι για όλους και μάλιστα για τους λέκτορες υπάρχουν ιδιαίτερες ευνοϊκές διατάξεις ώστε να μη θεωρήσει κανένας ότι θα αδικηθ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Λαϊκού Ορθόδοξου Συναγερμού κ. Κώστας Κιλτίδης έχει το λόγο. </w:t>
      </w:r>
    </w:p>
    <w:p>
      <w:pPr>
        <w:pStyle w:val="Normal"/>
        <w:spacing w:lineRule="auto" w:line="600"/>
        <w:ind w:firstLine="720"/>
        <w:jc w:val="both"/>
        <w:rPr>
          <w:rFonts w:ascii="Arial" w:hAnsi="Arial" w:cs="Arial"/>
        </w:rPr>
      </w:pPr>
      <w:r>
        <w:rPr>
          <w:rFonts w:cs="Arial" w:ascii="Arial" w:hAnsi="Arial"/>
        </w:rPr>
        <w:t xml:space="preserve">Πήγα να πω ανεξάρτητος, κύριε Κιλτίδη. Μπερδεύτηκ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Ούτως ή άλλως, κύριε Πρόεδρε, πάντοτε αδέσμευτος και ανεξάρτητος υπήρξα. </w:t>
      </w:r>
    </w:p>
    <w:p>
      <w:pPr>
        <w:pStyle w:val="Normal"/>
        <w:spacing w:lineRule="auto" w:line="600"/>
        <w:ind w:firstLine="720"/>
        <w:jc w:val="both"/>
        <w:rPr>
          <w:rFonts w:ascii="Arial" w:hAnsi="Arial" w:cs="Arial"/>
        </w:rPr>
      </w:pPr>
      <w:r>
        <w:rPr>
          <w:rFonts w:cs="Arial" w:ascii="Arial" w:hAnsi="Arial"/>
        </w:rPr>
        <w:t xml:space="preserve">Αγαπητοί συνάδελφοι, πράγματι η πρώτη μου ομιλία είναι κοντά στα μεσάνυχτα ως Βουλευτής πλέον του Λαϊκού Ορθόδοξου Συναγερμού. Φέροντας την πατριωτική και λαϊκή αντίληψη ζωής ενσυνείδητα επί δεκαετίες, με προβληματισμό και τολμώ και πω και σκεπτικισμό, άκουσα την ομιλία του Πρωθυπουργού, όπου μου ανακάλεσε ξανά όλον αυτόν τον προβληματισμό που ενάμιση χρόνο, κυρία Υπουργέ, βιώνουμε και εμείς αλλά και ο ελληνικός λαός πρωτίστως. </w:t>
      </w:r>
    </w:p>
    <w:p>
      <w:pPr>
        <w:pStyle w:val="Normal"/>
        <w:spacing w:lineRule="auto" w:line="600"/>
        <w:ind w:firstLine="720"/>
        <w:jc w:val="both"/>
        <w:rPr>
          <w:rFonts w:ascii="Arial" w:hAnsi="Arial" w:cs="Arial"/>
        </w:rPr>
      </w:pPr>
      <w:r>
        <w:rPr>
          <w:rFonts w:cs="Arial" w:ascii="Arial" w:hAnsi="Arial"/>
        </w:rPr>
        <w:t xml:space="preserve">Ήρθε ο Πρωθυπουργός και μίλησε, λες και σε αυτήν τη χώρα οι συνθήκες είναι ιδανικές, λες και βιώνουμε μια ήρεμη πολιτική περίοδο όπου πράγματι η ανάγκη έχει να αναδείξει τομές ή νομοθετικές πρωτοβουλίες και από την άλλη, ανακαλώντας στη μνήμη μου εικόνες, είδα την εικόνα του τραγικού πλέον Υπουργού Οικονομικών, του κ. Βενιζέλου, ο οποίος προφανώς και βιώνει την τραγικότητα των στιγμών, ο οποίος και προσπάθησε –και θέλω να είμαι δίκαιος- να ενθυμίσει ότι εάν δεν υπάρχει συστράτευση, κυβερνητική τουλάχιστον, η Βουλή πρέπει να συστρατευτεί και τότε πριν ενάμιση χρόνο και ξανά τώρα, υπενθυμίζοντας ότι τουλάχιστον τα δυο τρίτα του ελληνικού Κοινοβουλίου πρέπει να συστρατευτούν για να ληφθούν οι αποφάσεις που πρέπει να ληφθούν. </w:t>
      </w:r>
    </w:p>
    <w:p>
      <w:pPr>
        <w:pStyle w:val="Normal"/>
        <w:spacing w:lineRule="auto" w:line="600"/>
        <w:ind w:firstLine="720"/>
        <w:jc w:val="both"/>
        <w:rPr>
          <w:rFonts w:ascii="Arial" w:hAnsi="Arial" w:cs="Arial"/>
        </w:rPr>
      </w:pPr>
      <w:r>
        <w:rPr>
          <w:rFonts w:cs="Arial" w:ascii="Arial" w:hAnsi="Arial"/>
        </w:rPr>
        <w:t xml:space="preserve">Μιλάμε για τα πανεπιστήμια. Για ποια πανεπιστήμια, σε ποια πατρίδα, σε ποια χώρα, για ποιο λαό; Έναν δοκιμαζόμενο και χειμαζόμενο; Αυτό είναι πρωτίστως που πρέπει να μας προβληματίσει. Πάντοτε η συγκυρία και η επικαιρότητα αναδεικνύουν την αναγκαιότητα των νομοθετικών πρωτοβουλιών και των πολιτικών δράσεων και αποφάσεων. Οι διαπιστώσεις έχουν εξαντληθεί. Είναι η ώρα των αποφάσεων και των δράσεων και φοβούμαι ότι το μήνυμα των καιρών δεν ελήφθη έστω και καθυστερημένα. Εάν δεν συστρατευτεί ο πολιτικός κόσμος του αστικού χώρου τουλάχιστον, δεν πιστεύω ότι υπάρχει λύση και προοπτική για τον ελληνικό λαό του σήμερα. </w:t>
      </w:r>
    </w:p>
    <w:p>
      <w:pPr>
        <w:pStyle w:val="Normal"/>
        <w:spacing w:lineRule="auto" w:line="600"/>
        <w:ind w:firstLine="720"/>
        <w:jc w:val="both"/>
        <w:rPr>
          <w:rFonts w:ascii="Arial" w:hAnsi="Arial" w:cs="Arial"/>
        </w:rPr>
      </w:pPr>
      <w:r>
        <w:rPr>
          <w:rFonts w:cs="Arial" w:ascii="Arial" w:hAnsi="Arial"/>
        </w:rPr>
        <w:t xml:space="preserve">Στο παρόν νομοσχέδιο, κυρία Υπουργέ, γίνεται κάτι πολύ απλό και είναι προς τη σωστή κατεύθυνση, με τρεις άξονες, κατά την εκτίμησή μου. Αλλά τι είναι; Είναι μια ανάταξη προς το σωστό. Όλα αυτά προϋπήρχαν στο παρελθόν. Αυτά τα οποία επιχειρούμε σήμερα με καθυστέρηση τεσσάρων-πέντε δεκαετιών να επαναφέρουμε, υπήρχαν. Και επειδή είμαι γιατρός κατά την επιστήμη και το επάγγελμα, είναι ανάταξη προς το σωστό. Δηλαδή ποιο; Οι τρεις άξονες: φοιτητές, άσυλο, διοίκηση - έλεγχος. </w:t>
      </w:r>
    </w:p>
    <w:p>
      <w:pPr>
        <w:pStyle w:val="Normal"/>
        <w:spacing w:lineRule="auto" w:line="600"/>
        <w:ind w:firstLine="720"/>
        <w:jc w:val="both"/>
        <w:rPr>
          <w:rFonts w:ascii="Arial" w:hAnsi="Arial" w:cs="Arial"/>
        </w:rPr>
      </w:pPr>
      <w:r>
        <w:rPr>
          <w:rFonts w:cs="Arial" w:ascii="Arial" w:hAnsi="Arial"/>
        </w:rPr>
        <w:t xml:space="preserve">Φοιτητές. Χρειάζεται επαναπροσδιορισμός ότι ο φοιτητής είναι ένας εκπαιδευόμενος, ένας περαστικός του πανεπιστημίου, άρα δεν μπορεί να καθορίζει τη διοίκηση του πανεπιστημίου; Είναι εκπαιδευόμενος, αντικειμενικά και εξ ορισμού. Και εμείς ανατάσσουμε αυτήν την έννοια αυτήν τη στιγμή. Λέτε και ανακαλύπτουμε την Αμερική! Και κατόπιν ψάχνουμε να βρούμε γιατί οπισθοδρομεί αυτός ο τόπος και αυτή η πατρίδα. Γιατί αυθύπαρκτες έννοιες τις έχουμε διαστρέψει επί σειρά ετών. </w:t>
      </w:r>
    </w:p>
    <w:p>
      <w:pPr>
        <w:pStyle w:val="Normal"/>
        <w:spacing w:lineRule="auto" w:line="600"/>
        <w:ind w:firstLine="720"/>
        <w:jc w:val="both"/>
        <w:rPr>
          <w:rFonts w:ascii="Arial" w:hAnsi="Arial" w:cs="Arial"/>
        </w:rPr>
      </w:pPr>
      <w:r>
        <w:rPr>
          <w:rFonts w:cs="Arial" w:ascii="Arial" w:hAnsi="Arial"/>
        </w:rPr>
        <w:t xml:space="preserve">Άσυλο. Είναι δυνατόν ο νόμος να μην εφαρμόζεται σε οποιαδήποτε στιγμή, σε οποιοδήποτε χώρο της επικράτειας; Και εμείς ανακαλύψαμε ξαφνικά πάλι κάτι διαφορετικό. Ανάταξη προς το σωστό γίνεται. Προφανώς το επικροτούμε, αλλά είναι ανάταξη, δεν είναι τίποτα το προοδευτικό, τίποτα το καινοτόμο, τίποτα που να έχει μια άλλη προοπτική εκτός από αυτή που είχε πριν από τέσσερις περίπου δεκαετίες. </w:t>
      </w:r>
    </w:p>
    <w:p>
      <w:pPr>
        <w:pStyle w:val="Normal"/>
        <w:spacing w:lineRule="auto" w:line="600"/>
        <w:ind w:firstLine="720"/>
        <w:jc w:val="both"/>
        <w:rPr>
          <w:rFonts w:ascii="Arial" w:hAnsi="Arial" w:cs="Arial"/>
        </w:rPr>
      </w:pPr>
      <w:r>
        <w:rPr>
          <w:rFonts w:cs="Arial" w:ascii="Arial" w:hAnsi="Arial"/>
        </w:rPr>
        <w:t xml:space="preserve">Και ως φοιτητής της ιατρικής θέλω να θυμίσω σε κάποιους αυτό που είπε και άλλος συνάδελφος, ότι ήταν τραγικές εκείνες οι στιγμές του δημοκρατικού πέντε και του εξοβελισμού κάθε καθηγητή που είχε μια αυτόνομη φωνή, συνήθως επιστημονική. </w:t>
      </w:r>
    </w:p>
    <w:p>
      <w:pPr>
        <w:pStyle w:val="Normal"/>
        <w:spacing w:lineRule="auto" w:line="600"/>
        <w:ind w:firstLine="720"/>
        <w:jc w:val="both"/>
        <w:rPr>
          <w:rFonts w:ascii="Arial" w:hAnsi="Arial" w:cs="Arial"/>
        </w:rPr>
      </w:pPr>
      <w:r>
        <w:rPr>
          <w:rFonts w:cs="Arial" w:ascii="Arial" w:hAnsi="Arial"/>
        </w:rPr>
        <w:t xml:space="preserve">Και όχι μόνο αυτό, αλλά υπήρχαν φοιτητές γκρεμισμένοι στις χαράδρες, στις τάφρους των πανεπιστημίων, νεκροί οι περισσότεροι -ή έτσι τουλάχιστον θεωρούνταν- και να μην μπαίνει το ασθενοφόρο, να μην μπαίνει η Αστυνομία γιατί στις 3.00΄ η ώρα τα χαράματα έψαχναν να βρουν τον πρύτανη ή οποιονδήποτε εντεταλμένο για να λειτουργήσει. Τα βιώσαμε αυτά ως φοιτητές. </w:t>
      </w:r>
    </w:p>
    <w:p>
      <w:pPr>
        <w:pStyle w:val="Normal"/>
        <w:spacing w:lineRule="auto" w:line="600"/>
        <w:ind w:firstLine="720"/>
        <w:jc w:val="both"/>
        <w:rPr>
          <w:rFonts w:ascii="Arial" w:hAnsi="Arial" w:cs="Arial"/>
        </w:rPr>
      </w:pPr>
      <w:r>
        <w:rPr>
          <w:rFonts w:cs="Arial" w:ascii="Arial" w:hAnsi="Arial"/>
        </w:rPr>
        <w:t>Σχετικά τώρα με τον έλεγχο και την αυτοδιοίκηση. Αγαπητοί συνάδελφοι, δεν υπάρχει χώρος ή οργανισμός με οποιοδήποτε προσδιορισμό κατά την αυτοδιοίκηση και προφανώς υπάρχει η απόλυτη έννοια της αυτοδιοίκησης που προσδιορίζεται ως αυτοδιοίκηση. Είναι η αυτοδιοίκηση πρώτου και δευτέρου βαθμού, όπως τη λέμε τώρα -από τα πανάρχαια χρόνια με τον κοινοτισμό των Ελλήνων προϋπήρχε- όπου η αυτονομία προφανώς και υφίσταται. Αλλά δεν είπε κανένας ότι η διοίκηση δεν ασκείται από αυτούς που πρέπει να διοικούν και δεν θα ελέγχονται από τους εντεταλμένους της κρατικής εξουσίας, εν προκειμένω της πολιτείας. Είναι δεδομένο ότι πάλι, σε αυτόν τον τρίτο άξονα, αυτό το νομοθέτημα κινείτ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Η ελευθερία, αγαπητοί συνάδελφοι, η αρετή των αρετών προσδιορίστηκε από τον «ογκόλιθο» της παγκόσμιας Κοινωνιολογίας, τον Αριστοτέλη, και φοβούμαι ότι βιάστηκε από τους νεοέλληνες στα ελληνικά πανεπιστήμια. Ήρθε η ώρα και ορθώς πράττετε, να αναταχθεί προς την κατεύθυνση που πρέπει. </w:t>
      </w:r>
    </w:p>
    <w:p>
      <w:pPr>
        <w:pStyle w:val="Normal"/>
        <w:spacing w:lineRule="auto" w:line="600"/>
        <w:ind w:firstLine="720"/>
        <w:jc w:val="both"/>
        <w:rPr>
          <w:rFonts w:ascii="Arial" w:hAnsi="Arial" w:cs="Arial"/>
        </w:rPr>
      </w:pPr>
      <w:r>
        <w:rPr>
          <w:rFonts w:cs="Arial" w:ascii="Arial" w:hAnsi="Arial"/>
        </w:rPr>
        <w:t xml:space="preserve">Στο άρθρο 44 θα σταθώ, γιατί πριν από λίγο άκουσα τον κ. Γιαννόπουλο κι έχω μία αντίθετη άποψη επ’ αυτού. Στο άρθρο 44, αγνοώντας προφανώς ότι υφίσταται διεθνές πανεπιστήμιο στη Θεσσαλονίκη, όπου μπορούν να γίνουν ξενόγλωσσα μαθήματα, αφήνετε τη δυνατότητα να γίνει εκπαίδευση σε άλλη γλώσσα. </w:t>
      </w:r>
    </w:p>
    <w:p>
      <w:pPr>
        <w:pStyle w:val="Normal"/>
        <w:spacing w:lineRule="auto" w:line="600"/>
        <w:ind w:firstLine="720"/>
        <w:jc w:val="both"/>
        <w:rPr>
          <w:rFonts w:ascii="Arial" w:hAnsi="Arial" w:cs="Arial"/>
        </w:rPr>
      </w:pPr>
      <w:r>
        <w:rPr>
          <w:rFonts w:cs="Arial" w:ascii="Arial" w:hAnsi="Arial"/>
        </w:rPr>
        <w:t xml:space="preserve">Ακούστε, αγαπητέ συνάδελφε, εγώ θα το πω και ας είναι και για την ιστορία. Ο καθένας γράφει εξάλλου τη δική του ιστορία. Η ελληνική γλώσσα είναι το συγκριτικό πλεονέκτημα του ελληνικού έθνους, του ελληνικού λαού. Δεν είναι εργαλείο συνεννόησης η ελληνική γλώσσα. Είναι πολιτισμός από τη φύση της, είναι πνευματική πρόοδος από τη φύση της. Απεμπολώντας αυτό το πρωταρχικό συγκριτικό πλεονέκτημα εγκληματούμε κατά του έθνους και της πατρίδος. Εγκλημάτησαν και άνθρωποι του χώρου μου με τη μαλλιαρή ή οτιδήποτε άλλο επήλθε, και άλλοι με την άναρχη παρουσία, την ασύντακτη ελληνική γλώσσα και δεν μπορούμε να συνεννοηθούμε. </w:t>
      </w:r>
    </w:p>
    <w:p>
      <w:pPr>
        <w:pStyle w:val="Normal"/>
        <w:spacing w:lineRule="auto" w:line="600"/>
        <w:ind w:firstLine="720"/>
        <w:jc w:val="both"/>
        <w:rPr>
          <w:rFonts w:ascii="Arial" w:hAnsi="Arial" w:cs="Arial"/>
        </w:rPr>
      </w:pPr>
      <w:r>
        <w:rPr>
          <w:rFonts w:cs="Arial" w:ascii="Arial" w:hAnsi="Arial"/>
        </w:rPr>
        <w:t xml:space="preserve">Είναι αδιανόητο αυτό να γίνει στην τριτοβάθμια εκπαίδευση. Δεν μπορεί επουδενί λόγο να απεμποληθεί η ελληνική γλώσσα και το μεγαλείο της και η συνεισφορά της που έχει για το μέλλον, για τα Ελληνόπουλα. Οι νευρικές συνάψεις, όπως έλεγαν οι καθηγητές μου στην Ιατρική, θα μειωθούν, αν χάσουμε την ελληνική γλώσσα και το υπέρτερο αυτό συγκριτικό πλεονέκτημα, το χαρισματικό, που υφίσταται στον Έλληνα πολίτη θα χαθεί σιγά-σιγά και θα μοιάζουμε κι εμείς με όλους τους άλλους και δεν θα έχουμε τη διαφορετικότητα που θα υπάρχει. </w:t>
      </w:r>
    </w:p>
    <w:p>
      <w:pPr>
        <w:pStyle w:val="Normal"/>
        <w:spacing w:lineRule="auto" w:line="600"/>
        <w:ind w:firstLine="720"/>
        <w:jc w:val="both"/>
        <w:rPr>
          <w:rFonts w:ascii="Arial" w:hAnsi="Arial" w:cs="Arial"/>
        </w:rPr>
      </w:pPr>
      <w:r>
        <w:rPr>
          <w:rFonts w:cs="Arial" w:ascii="Arial" w:hAnsi="Arial"/>
        </w:rPr>
        <w:t>Εγώ ειλικρινά εύχομαι πέραν των τριών αξόνων και άλλα πολλά να έρθουν και προ πάντων ήρθε η ώρα της ελληνικής γλώσσας, κύρια Υπουργέ, και είστε η εντεταλμένη. Και ο μακαρίτης ο Τρίτσης και ο μακαρίτης ο Ράλλης και όλοι οι άλλοι κατάλαβαν τα λάθη τους. Ήρθε η ώρα η ελληνική γλώσσα να αναταχθεί και αυτή και αυτό είναι δικό σας έργο, του Υπουργείου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η Βουλευτής του ΠΑΣΟΚ στο Νομό Βοιωτίας κ. Βασιλική Τσόνογλου – Βυλλιώτη.</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η παιδεία αποτελεί το βασικό θεμέλιο λίθο κάθε λαού και τη μεγάλη ελπίδα για την ανάπτυξή του. Η ανάπτυξη της γνώσης αποτελεί επίκεντρο της εκπαιδευτικής πολιτικής της Κυβέρνησης του ΠΑΣΟΚ και δεδομένου ότι η παιδεία αποτελεί βασικό θεμέλιο για την κατάκτηση της ευρωπαϊκής ευημερίας και της ανταγωνιστικότητας, καλούμαστε μέσω του παρόντος φιλόδοξου και ριζοσπαστικού, τολμηρού αυτού νομοσχεδίου να δημιουργήσουμε εκείνες τις συνιστώσες που είναι απαραίτητες προκειμένου να βελτιωθεί η ποιότητα και να υπάρξει πρόοδος στην εκπαιδευτική ανάπτυξη της χώρας μας.</w:t>
      </w:r>
    </w:p>
    <w:p>
      <w:pPr>
        <w:pStyle w:val="Normal"/>
        <w:spacing w:lineRule="auto" w:line="600"/>
        <w:ind w:firstLine="720"/>
        <w:jc w:val="both"/>
        <w:rPr>
          <w:rFonts w:ascii="Arial" w:hAnsi="Arial" w:cs="Arial"/>
        </w:rPr>
      </w:pPr>
      <w:r>
        <w:rPr>
          <w:rFonts w:cs="Arial" w:ascii="Arial" w:hAnsi="Arial"/>
        </w:rPr>
        <w:t>Ο ν. 1268/1982 αποτέλεσε το πρότυπο για την ανώτατη εκπαίδευση και ανταποκρινόταν στις ανάγκες της εποχής, αυτής της συγκεκριμένης χρονικής περιόδου. Οι ανάγκες όμως που έχουν προκύψει λόγω των συνεχών εξελίξεων παγκοσμίως, μας υποδεικνύουν ότι ο νόμος αυτός έχει πλέον διατελέσει στο έπακρο το σκοπό για τον οποίο είχε θεσμοθετηθεί και καλούμαστε εμείς σήμερα να τολμήσουμε ουσιαστικές αλλαγές και παρεμβάσεις που η απελθούσα Κυβέρνηση της Νέας Δημοκρατίας δεν είχε το σθένος να κάνει.</w:t>
      </w:r>
    </w:p>
    <w:p>
      <w:pPr>
        <w:pStyle w:val="Normal"/>
        <w:spacing w:lineRule="auto" w:line="600"/>
        <w:ind w:firstLine="720"/>
        <w:jc w:val="both"/>
        <w:rPr>
          <w:rFonts w:ascii="Arial" w:hAnsi="Arial" w:cs="Arial"/>
        </w:rPr>
      </w:pPr>
      <w:r>
        <w:rPr>
          <w:rFonts w:cs="Arial" w:ascii="Arial" w:hAnsi="Arial"/>
        </w:rPr>
        <w:t>Μέσω του παρόντος νομοσχεδίου γίνονται εξειδικεύσεις αναφορικά με την οργάνωση των ΑΕΙ με κύριο στόχο την πλήρη αυτοδιοίκησή τους, ώστε να υλοποιήσουν την αποστολή τους πλήρως και επιτυχώς, απαλλαγμένα από μικροπολιτικές και λοιπές σκοπιμότητες, αλλά ταυτόχρονα να αναδειχθεί και μια διαδικασία μέσω της οποίας θα δημιουργηθούν ισχυρές, αποτελεσματικές και υπεύθυνες δομές αυτάρκους διοίκησης, ανοικτές στην κοινωνία.</w:t>
      </w:r>
    </w:p>
    <w:p>
      <w:pPr>
        <w:pStyle w:val="Normal"/>
        <w:spacing w:lineRule="auto" w:line="600"/>
        <w:ind w:firstLine="720"/>
        <w:jc w:val="both"/>
        <w:rPr>
          <w:rFonts w:ascii="Arial" w:hAnsi="Arial" w:cs="Arial"/>
        </w:rPr>
      </w:pPr>
      <w:r>
        <w:rPr>
          <w:rFonts w:cs="Arial" w:ascii="Arial" w:hAnsi="Arial"/>
        </w:rPr>
        <w:t>Το παρόν νομοσχέδιο ενσωματώνει βεβαίως και θετικά σημεία προηγουμένων νόμων. Ταυτόχρονα επιχειρεί να απαλλάξει τα ΑΕΙ από τις υπάρχουσες παθογένειες και να δημιουργήσει τις προϋποθέσεις εκείνες για μια νέα εποχή, όπου οι λέξεις επιστήμη και ανάπτυξη θα βρίσκονται στο καθημερινό λεξιλόγιο των νέων ανθρώπων, δίνοντας ελπίδες για ένα καλύτερο αύριο, νέες προοπτικές τόσο για εκείνους όσο και για όλη τη χώρα που περνάει δύσκολες ώρες.</w:t>
      </w:r>
    </w:p>
    <w:p>
      <w:pPr>
        <w:pStyle w:val="Normal"/>
        <w:spacing w:lineRule="auto" w:line="600"/>
        <w:ind w:firstLine="720"/>
        <w:jc w:val="both"/>
        <w:rPr>
          <w:rFonts w:ascii="Arial" w:hAnsi="Arial" w:cs="Arial"/>
        </w:rPr>
      </w:pPr>
      <w:r>
        <w:rPr>
          <w:rFonts w:cs="Arial" w:ascii="Arial" w:hAnsi="Arial"/>
        </w:rPr>
        <w:t xml:space="preserve">Μέσω του παρόντος νομοσχεδίου δίνεται μια μεγάλη ευκαιρία στην ανώτατη εκπαίδευση της χώρας, καθώς συγκροτούνται ισχυρά αυτοδιοικούμενα ιδρύματα, μεταρρύθμιση η οποία έχει ήδη εφαρμοστεί επιτυχώς σε ευρωπαϊκές χώρες, στις ΗΠΑ, αλλά και σε χώρες της Ασίας, με αποτέλεσμα την ενίσχυση των ακαδημαϊκών επιδόσεων και την επιτάχυνση της ανάπτυξης και τέλος τη δημιουργία της κοινωνίας της γνώσης. </w:t>
      </w:r>
    </w:p>
    <w:p>
      <w:pPr>
        <w:pStyle w:val="Normal"/>
        <w:spacing w:lineRule="auto" w:line="600"/>
        <w:ind w:firstLine="720"/>
        <w:jc w:val="both"/>
        <w:rPr>
          <w:rFonts w:ascii="Arial" w:hAnsi="Arial" w:cs="Arial"/>
        </w:rPr>
      </w:pPr>
      <w:r>
        <w:rPr>
          <w:rFonts w:cs="Arial" w:ascii="Arial" w:hAnsi="Arial"/>
        </w:rPr>
        <w:t xml:space="preserve">Για να είμαστε πιο σαφείς, κυρίες και κύριοι συνάδελφοι, η Κυβέρνηση του ΠΑΣΟΚ με το παρόν νομοσχέδιο διαμορφώνει τους όρους εκείνους και τις απαραίτητες προϋποθέσεις ώστε η χώρα μας να εξασφαλίσει τη θέση που της ανήκει ανάμεσα στις λοιπές αναπτυγμένες κοινωνίες. </w:t>
      </w:r>
    </w:p>
    <w:p>
      <w:pPr>
        <w:pStyle w:val="Normal"/>
        <w:spacing w:lineRule="auto" w:line="600"/>
        <w:ind w:firstLine="720"/>
        <w:jc w:val="both"/>
        <w:rPr>
          <w:rFonts w:ascii="Arial" w:hAnsi="Arial" w:cs="Arial"/>
        </w:rPr>
      </w:pPr>
      <w:r>
        <w:rPr>
          <w:rFonts w:cs="Arial" w:ascii="Arial" w:hAnsi="Arial"/>
        </w:rPr>
        <w:t>Στόχοι του παρόντος νομοσχεδίου αποτελούν η απελευθέρωση των δημιουργικών δυνάμεων του ελληνικού δημόσιου πανεπιστημίου και των ΤΕΙ από διαδικασίες που δεν έφεραν ικανοποιητικά αποτελέσματα στο παρελθόν και η ταυτόχρονη απομάκρυνση από στεγανά και πελατειακές συμπεριφορές, ώστε να εξασφαλιστεί ωφέλιμη και απρόσκοπτη η δημόσια χρηματοδότηση, η αξιολόγηση, ο έλεγχος, η παροχή δωρεάν και υψηλού επιπέδου παιδείας, αγαθά που οφείλουμε σε ολόκληρη την ελληνική κοινωνία και σε κάθε Έλληνα φοιτητή ξεχωριστά.</w:t>
      </w:r>
    </w:p>
    <w:p>
      <w:pPr>
        <w:pStyle w:val="Normal"/>
        <w:spacing w:lineRule="auto" w:line="600"/>
        <w:ind w:firstLine="720"/>
        <w:jc w:val="both"/>
        <w:rPr>
          <w:rFonts w:ascii="Arial" w:hAnsi="Arial" w:cs="Arial"/>
        </w:rPr>
      </w:pPr>
      <w:r>
        <w:rPr>
          <w:rFonts w:cs="Arial" w:ascii="Arial" w:hAnsi="Arial"/>
        </w:rPr>
        <w:t>Θα υπάρχει διεύρυνση του αυτοδιοίκητου του κάθε ΑΕΙ με παράλληλη εκχώρηση σημαντικών αρμοδιοτήτων της κεντρικής εξουσίας στα όργανα του ιδρύματος και ταυτόχρονη εξασφάλιση ανάδειξης κάθε υγιούς πρωτοβουλίας. Σε κάθε ίδρυμα θα υπάρχουν τα θεσμικά εκείνα αντίβαρα που θα διασφαλίζουν τη λειτουργία τους και θα λειτουργούν με βάση τις δημοκρατικές αρχές. Με τον τρόπο αυτό η διοίκηση θα είναι αποτελεσματική, το εκπαιδευτικό έργο θα είναι συντονισμένο και αναβαθμισμένο, ενώ η αξιοκρατία, η διαφάνεια, η λογοδοσία θα υπάρχουν σε όλα τα επίπεδα.</w:t>
      </w:r>
    </w:p>
    <w:p>
      <w:pPr>
        <w:pStyle w:val="Normal"/>
        <w:spacing w:lineRule="auto" w:line="600"/>
        <w:ind w:firstLine="720"/>
        <w:jc w:val="both"/>
        <w:rPr>
          <w:rFonts w:ascii="Arial" w:hAnsi="Arial" w:cs="Arial"/>
        </w:rPr>
      </w:pPr>
      <w:r>
        <w:rPr>
          <w:rFonts w:cs="Arial" w:ascii="Arial" w:hAnsi="Arial"/>
        </w:rPr>
        <w:t xml:space="preserve">Τα ελληνικά ΑΕΙ θα συνδέονται πλέον με την κοινωνία και την εν γένει οικονομία της χώρας, ώστε να ενισχυθεί η εθνική αλλά και η διεθνής τους παρουσία. Κάθε φοιτητής και κάθε φοιτήτρια θα υποστηρίζεται έμπρακτα τόσο με γενικά όσο με ειδικά μέτρα, ώστε να αποκτήσουν τις απαιτούμενες γνώσεις, τις ικανότητες και δεξιότητες εκείνες που θα είναι απαραίτητες για να πετύχουν και να καταξιωθούν. </w:t>
      </w:r>
    </w:p>
    <w:p>
      <w:pPr>
        <w:pStyle w:val="Normal"/>
        <w:spacing w:lineRule="auto" w:line="600"/>
        <w:ind w:firstLine="720"/>
        <w:jc w:val="both"/>
        <w:rPr>
          <w:rFonts w:ascii="Arial" w:hAnsi="Arial" w:cs="Arial"/>
        </w:rPr>
      </w:pPr>
      <w:r>
        <w:rPr>
          <w:rFonts w:cs="Arial" w:ascii="Arial" w:hAnsi="Arial"/>
        </w:rPr>
        <w:t xml:space="preserve">Σε όλα τα επίπεδα θα υπάρχει διαφάνεια. Κάθε ίδρυμα θα αξιολογείται από την ακαδημαϊκή κοινότητα, αλλά ταυτόχρονα και από τη διεθνή ακαδημαϊκή κοινότητα, ώστε να δημιουργηθούν δεσμοί συνεργασίας με τη διεθνή κοινωνία. Οι σκοποί που έρχεται να εκπληρώσει η εκπαίδευση θα είναι ισόρροποι και θα έχουν σαν στόχο την ανάπτυξη τόσο σε ανθρωπιστικό όσο και πολιτιστικό επίπεδο. </w:t>
      </w:r>
    </w:p>
    <w:p>
      <w:pPr>
        <w:pStyle w:val="Normal"/>
        <w:spacing w:lineRule="auto" w:line="600"/>
        <w:ind w:firstLine="720"/>
        <w:jc w:val="both"/>
        <w:rPr>
          <w:rFonts w:ascii="Arial" w:hAnsi="Arial" w:cs="Arial"/>
        </w:rPr>
      </w:pPr>
      <w:r>
        <w:rPr>
          <w:rFonts w:cs="Arial" w:ascii="Arial" w:hAnsi="Arial"/>
        </w:rPr>
        <w:t xml:space="preserve">Για πρώτη φορά εισάγονται θεσμοί διεθνούς κύρους που έχουν δοκιμαστεί προκειμένου να επικρατήσει η αξιοκρατία στην ανάδειξη και εξέλιξη των καθηγητών και ταυτόχρονα το όλο λειτούργημα να είναι ελκυστικό για εκείνους που επιλέγουν να ασχοληθούν με την εκπαίδευση και την έρευνα και να την υπηρετήσουν με δύναμη ψυχής. </w:t>
      </w:r>
    </w:p>
    <w:p>
      <w:pPr>
        <w:pStyle w:val="Normal"/>
        <w:spacing w:lineRule="auto" w:line="600"/>
        <w:ind w:firstLine="720"/>
        <w:jc w:val="both"/>
        <w:rPr>
          <w:rFonts w:ascii="Arial" w:hAnsi="Arial" w:cs="Arial"/>
        </w:rPr>
      </w:pPr>
      <w:r>
        <w:rPr>
          <w:rFonts w:cs="Arial" w:ascii="Arial" w:hAnsi="Arial"/>
        </w:rPr>
        <w:t>Το παρόν νομοσχέδιο κατοχυρώνει την ακαδημαϊκή ελευθερία στην έρευνα, τη διδασκαλία, οδηγεί στην ελεύθερη έκφραση, τη διακίνηση ιδεών μέσα από σαφείς προβλέψεις, τόσο για την προστασία όσο και για την ασφάλεια του προσωπικού και της περιουσίας των ΑΕΙ.</w:t>
      </w:r>
    </w:p>
    <w:p>
      <w:pPr>
        <w:pStyle w:val="Normal"/>
        <w:spacing w:lineRule="auto" w:line="600"/>
        <w:ind w:firstLine="720"/>
        <w:jc w:val="both"/>
        <w:rPr>
          <w:rFonts w:ascii="Arial" w:hAnsi="Arial" w:cs="Arial"/>
        </w:rPr>
      </w:pPr>
      <w:r>
        <w:rPr>
          <w:rFonts w:cs="Arial" w:ascii="Arial" w:hAnsi="Arial"/>
        </w:rPr>
        <w:t xml:space="preserve">Η αριστεία πλέον ενθαρρύνεται, προάγεται και επιβραβεύεται και μέσω αυτού κάθε ίδρυμα έχει πλέον τη δυνατότητα να παρέχει τίτλους που θα αντιστοιχούν σε πραγματικές και όχι επίπλαστες δεξιότητες, με στόχο τη σύγχρονη γνώση και την πραγμάτωσή της. </w:t>
      </w:r>
    </w:p>
    <w:p>
      <w:pPr>
        <w:pStyle w:val="Normal"/>
        <w:spacing w:lineRule="auto" w:line="600"/>
        <w:ind w:firstLine="720"/>
        <w:jc w:val="both"/>
        <w:rPr>
          <w:rFonts w:ascii="Arial" w:hAnsi="Arial" w:cs="Arial"/>
        </w:rPr>
      </w:pPr>
      <w:r>
        <w:rPr>
          <w:rFonts w:cs="Arial" w:ascii="Arial" w:hAnsi="Arial"/>
        </w:rPr>
        <w:t>Ταυτόχρονα, προβλέπονται διαδικασίες και μορφές σύμπραξης που συνδέουν την ανώτατη εκπαίδευση με τη διεθνή ακαδημαϊκή κοινότητα σε ευρωπαϊκό και σε παγκόσμιο επίπεδο, όπως είπαμε. Η έρευνα και η διδασκαλία διεθνοποιούνται και τα ελληνικά ιδρύματα θα είναι πλέον σε θέση να προσελκύσουν και αλλοδαπούς φοιτητές καθώς και τα αριστεία που θα δίνονται θα έχουν διεθνή ανταπόκριση και η εκπαίδευση που θα παρέχεται θα είναι πλέον ποιοτική.</w:t>
      </w:r>
    </w:p>
    <w:p>
      <w:pPr>
        <w:pStyle w:val="Normal"/>
        <w:spacing w:lineRule="auto" w:line="600"/>
        <w:ind w:firstLine="720"/>
        <w:jc w:val="both"/>
        <w:rPr>
          <w:rFonts w:ascii="Arial" w:hAnsi="Arial" w:cs="Arial"/>
        </w:rPr>
      </w:pPr>
      <w:r>
        <w:rPr>
          <w:rFonts w:cs="Arial" w:ascii="Arial" w:hAnsi="Arial"/>
        </w:rPr>
        <w:t>Μέσω όλων αυτών των ανακατατάξεων θα επιταχυνθούν οι διαδικασίες επιτυχούς και αποτελεσματικής ενσωμάτωσης των ελληνικών ΑΕΙ στον ενιαίο ευρωπαϊκό χώρο της ανώτατης εκπαίδευσης και έρευνας, θα ενισχυθεί η διασύνδεση των παρεχόμενων εκπαιδευτικών και ερευνητικών υπηρεσιών των ΑΕΙ με τα ευρωπαϊκά εκπαιδευτικά και ερευνητικά ιδρύματα, ενώ παράλληλα ενισχύεται η ακαδημαϊκή αυτοδιοίκηση με πολυσχιδή σύνθεση στα ιδρύματα που καλούνται να την οργανώσουν και να την εφαρμόσουν με οργανισμούς και εσωτερικούς κανονισμούς που τα ίδια θα επεξεργάζονται και θα συντάσσουν.</w:t>
      </w:r>
    </w:p>
    <w:p>
      <w:pPr>
        <w:pStyle w:val="Normal"/>
        <w:spacing w:lineRule="auto" w:line="600"/>
        <w:ind w:firstLine="720"/>
        <w:jc w:val="both"/>
        <w:rPr>
          <w:rFonts w:ascii="Arial" w:hAnsi="Arial" w:cs="Arial"/>
        </w:rPr>
      </w:pPr>
      <w:r>
        <w:rPr>
          <w:rFonts w:cs="Arial" w:ascii="Arial" w:hAnsi="Arial"/>
        </w:rPr>
        <w:t xml:space="preserve">Κυρία Υπουργέ, επ’ ευκαιρίας του παρόντος νομοσχεδίου πολλοί κατηγόρησαν τη διακτινισμένη παιδεία. Βεβαίως είναι γνωστό ότι η περιφερειακή σύγκλιση προέρχεται μέσα από την περιφερειακή ανάπτυξη. </w:t>
      </w:r>
    </w:p>
    <w:p>
      <w:pPr>
        <w:pStyle w:val="Normal"/>
        <w:spacing w:lineRule="auto" w:line="600"/>
        <w:ind w:firstLine="720"/>
        <w:jc w:val="both"/>
        <w:rPr>
          <w:rFonts w:ascii="Arial" w:hAnsi="Arial" w:cs="Arial"/>
        </w:rPr>
      </w:pPr>
      <w:r>
        <w:rPr>
          <w:rFonts w:cs="Arial" w:ascii="Arial" w:hAnsi="Arial"/>
        </w:rPr>
        <w:t xml:space="preserve">Ένα στοιχείο που έδωσε πνοή και ανάπτυξη στην περιφέρεια ήταν τα περιφερειακά πανεπιστήμια. Ο φημολογούμενος σχεδιασμός κατάργησης του Πανεπιστημίου Στερεάς Ελλάδας δυστυχώς έχει επιφέρει μεγάλο προβληματισμό και ανησυχία σε όλη την περιοχή όχι μόνο για το κεντρικό τμήμα που βρίσκεται στη Λαμία αλλά και για το τμήμα ΑΕΙ της Λιβαδειάς. Τα περιφερειακά πανεπιστήμια είναι εκείνα που δίνουν ζωή όχι μόνο διότι μπορούν φοιτητές από την περιοχή τους να σπουδάζουν πράγματι σ’ αυτά, κοντά στις κατοικίες τους, αλλά και διότι διαχέουν τη γνώση, την εμπειρία και τις δεξιότητές τους σε όλη την κοινωνία και βεβαίως είναι εκείνα τα οποία μπορούν να προάγουν το κοινωνικό γίγνεσθαι με τη δραστηριότητά τους. Συνεπώς θεωρώ και εκτιμώ ότι είναι εγκληματικό να τα καταργήσουμε σ’ αυτή τη φάση που προσβλέπουμε στην ανάπτυξη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Με την ευχή, λοιπόν, ότι δεν θα προχωρήσει τέτοιου είδους κατάργηση και με την ευχή ότι το παρόν νομοσχέδιο πράγματι σκοπεύει και θα επιτύχει το ανοιχτό πανεπιστήμιο στην πράξη, εκεί όπου συντελείται η γνώση, η καινοτομία, η έρευνα και όπου λαμβάνουν χώρα οι ιδεολογικοπολιτικές ζυμώσεις, όπου εξελίσσεται το ακαδημαϊκό γίγνεσθαι με προσήλωση στην ελευθερία και τη δημοκρατία, μακριά από κρατισμούς, συγκεντρωτισμούς και πελατειακές σχέσεις, με ελπίδα για ένα καλύτερο αύριο, καλώ όλο το Σώμα να υπερψηφίσει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ιδεία ως συνολικός πνευματικός πλούτος ανθρώπων και λαών, θα έλεγα ως διά βίου πνευματική καλλιέργεια και αγωγή ψυχής, το «μόνον αθάνατον και θείον», σύμφωνα με τον Πλούταρχο, ήταν ανέκαθεν για τους Έλληνες φάρος ελπίδας του Έθνους, αλλά και θεμέλιο επιτευγμάτων. </w:t>
      </w:r>
    </w:p>
    <w:p>
      <w:pPr>
        <w:pStyle w:val="Normal"/>
        <w:spacing w:lineRule="auto" w:line="600"/>
        <w:ind w:firstLine="720"/>
        <w:jc w:val="both"/>
        <w:rPr>
          <w:rFonts w:ascii="Arial" w:hAnsi="Arial" w:cs="Arial"/>
        </w:rPr>
      </w:pPr>
      <w:r>
        <w:rPr>
          <w:rFonts w:cs="Arial" w:ascii="Arial" w:hAnsi="Arial"/>
        </w:rPr>
        <w:t>Να θυμηθώ εδώ και το Γέρο της Δημοκρατίας που πραγματικά έκανε τη μεγάλη μεταρρύθμιση τότε με τον Παπανούτσο, για τη δωρεάν Παιδεία, που έλεγε ότι «το εθνικόν ιδεώδες, το οποίο είναι σε αρμονία με το ανθρωπιστικό ιδεώδες, παραμένει» -και για μένα πρέπει να παραμένει- «πάντα ο κύριος σκοπός της Παιδείας». Αυτά έλεγε ο Γέρος της Δημοκρατίας.</w:t>
      </w:r>
    </w:p>
    <w:p>
      <w:pPr>
        <w:pStyle w:val="Normal"/>
        <w:spacing w:lineRule="auto" w:line="600"/>
        <w:ind w:firstLine="720"/>
        <w:jc w:val="both"/>
        <w:rPr>
          <w:rFonts w:ascii="Arial" w:hAnsi="Arial" w:cs="Arial"/>
        </w:rPr>
      </w:pPr>
      <w:r>
        <w:rPr>
          <w:rFonts w:cs="Arial" w:ascii="Arial" w:hAnsi="Arial"/>
        </w:rPr>
        <w:t xml:space="preserve">Ιδιαίτερα σήμερα στην εποχή της παγκοσμιοποίησης και του σκληρού ανταγωνισμού η εξασφάλιση υψηλής θέσης ανάμεσα στις οικονομίες και τις κοινωνίες της γνώσης είναι διαβατήριο για την ευημερία και στη χώρα μας και υπ’ αυτήν την έννοια η επένδυση στην παιδεία είναι επένδυση στο αύριο, στο μέλλον. Στον κόσμο των ανοιχτών συνόρων, στο σημερινό κόσμο, άνεμος μεταρρυθμίσεων πνέει παντού όσον αφορά τα εκπαιδευτικά ζητήματα. Άλλωστε η εκπαίδευση δεν είναι στατικό ζήτημα. Είναι μια ζωντανή πραγματικότητα που διαρκώς εξελίσσεται και πρέπει να συμβαδίζει και με τις απαιτήσεις και τις ανάγκες κάθε εποχής. </w:t>
      </w:r>
    </w:p>
    <w:p>
      <w:pPr>
        <w:pStyle w:val="Normal"/>
        <w:spacing w:lineRule="auto" w:line="600"/>
        <w:ind w:firstLine="720"/>
        <w:jc w:val="both"/>
        <w:rPr>
          <w:rFonts w:ascii="Arial" w:hAnsi="Arial" w:cs="Arial"/>
        </w:rPr>
      </w:pPr>
      <w:r>
        <w:rPr>
          <w:rFonts w:cs="Arial" w:ascii="Arial" w:hAnsi="Arial"/>
        </w:rPr>
        <w:t>Και γι’ αυτό, επειδή ακούω κριτική για το ν.1268/82, θέλω να πω ότι για την εποχή του ήταν πρωτοποριακός, έφερε το δημοκρατικό πανεπιστήμιο και τα πανεπιστήμιά μας απέδωσαν έργο, ανεξάρτητα από τις στρεβλώσεις σε συμπεριφορές που δημιουργήθηκαν με τα κατεστημένα και τις πελατειακές σχέσεις. Όμως σήμερα έχει εξαντλήσει τα περιθώρια του. Κανένας δεν μπορεί να το αμφισβητήσει αυτό. Όπως δεν μπορεί να αμφισβητήσει και δεν πρέπει να μηδενίζουμε και να απαξιώνουμε το έργο που έχουν κάνει τα πανεπιστήμια.</w:t>
      </w:r>
    </w:p>
    <w:p>
      <w:pPr>
        <w:pStyle w:val="Normal"/>
        <w:spacing w:lineRule="auto" w:line="600"/>
        <w:ind w:firstLine="720"/>
        <w:jc w:val="both"/>
        <w:rPr>
          <w:rFonts w:ascii="Arial" w:hAnsi="Arial" w:cs="Arial"/>
        </w:rPr>
      </w:pPr>
      <w:r>
        <w:rPr>
          <w:rFonts w:cs="Arial" w:ascii="Arial" w:hAnsi="Arial"/>
        </w:rPr>
        <w:t xml:space="preserve">Όμως, η ζωή προχωράει, έχουμε νέες ανάγκες, νέες προκλήσεις και χρειαζόμαστε μεταρρυθμίσεις. Η νομοθετική πρωτοβουλία της Κυβέρνησης ανταποκρίνεται σ’ αυτήν την ανάγκη, δηλαδή για μια πιο σύγχρονη δομή και λειτουργία στα πανεπιστήμια και στα ΤΕΙ, με κύριους στόχους -για εμένα, έτσι εγώ  αποτυπώνω τους στόχους του νομοσχεδίου- την αναβάθμιση της ποιότητας των σπουδών -αυτό είναι το βασικό στοιχείο- και την εξωστρέφεια των Ιδρυμάτων με την έννοια του ανοίγματος στην κοινωνία, αλλά και στο διεθνή χώρο. Δεν ζούμε μόνοι μας στον κόσμο αυτό, πώς να το κάνουμε! </w:t>
      </w:r>
    </w:p>
    <w:p>
      <w:pPr>
        <w:pStyle w:val="Normal"/>
        <w:spacing w:lineRule="auto" w:line="600"/>
        <w:ind w:firstLine="720"/>
        <w:jc w:val="both"/>
        <w:rPr>
          <w:rFonts w:ascii="Arial" w:hAnsi="Arial" w:cs="Arial"/>
        </w:rPr>
      </w:pPr>
      <w:r>
        <w:rPr>
          <w:rFonts w:cs="Arial" w:ascii="Arial" w:hAnsi="Arial"/>
        </w:rPr>
        <w:t>Το παρόν νομοσχέδιο έχει ένα πλεονέκτημα, τουλάχιστον με τη δική μου εμπειρία, έτσι το αποτιμώ. Ποιο είναι το πλεονέκτημα; Είναι ότι δεν επιχειρεί να ανακαλύψει τον τροχό. Γιατί είναι αυτό σύνηθες στις μεταρρυθμίσεις σε όλους τους τομείς. Και σωστά το κάνει αυτό. Αξιοποιεί την ήδη δοκιμασμένη διεθνή και ευρωπαϊκή εμπειρία. Αναφέρθηκε λεπτομερώς η Υπουργός σε αυτά τα ζητήματα.</w:t>
      </w:r>
    </w:p>
    <w:p>
      <w:pPr>
        <w:pStyle w:val="Normal"/>
        <w:spacing w:lineRule="auto" w:line="600"/>
        <w:ind w:firstLine="720"/>
        <w:jc w:val="both"/>
        <w:rPr>
          <w:rFonts w:ascii="Arial" w:hAnsi="Arial" w:cs="Arial"/>
        </w:rPr>
      </w:pPr>
      <w:r>
        <w:rPr>
          <w:rFonts w:cs="Arial" w:ascii="Arial" w:hAnsi="Arial"/>
        </w:rPr>
        <w:t xml:space="preserve">Έχουν εγερθεί αντιδράσεις από την πανεπιστημιακή κοινότητα και ορισμένα κόμματα. </w:t>
      </w:r>
    </w:p>
    <w:p>
      <w:pPr>
        <w:pStyle w:val="Normal"/>
        <w:spacing w:lineRule="auto" w:line="600"/>
        <w:ind w:firstLine="720"/>
        <w:jc w:val="both"/>
        <w:rPr>
          <w:rFonts w:ascii="Arial" w:hAnsi="Arial" w:cs="Arial"/>
        </w:rPr>
      </w:pPr>
      <w:r>
        <w:rPr>
          <w:rFonts w:cs="Arial" w:ascii="Arial" w:hAnsi="Arial"/>
        </w:rPr>
        <w:t xml:space="preserve">Για εμένα είναι σημαντικό ότι η ηγεσία του Υπουργείου που ξεκίνησε και συνεχίζει το διάλογο, προχώρησε ήδη σε βελτιώσεις και είναι ανοιχτή ακόμα και σε άλλες προτάσεις. Και μακάρι να υπάρξει η μεγαλύτερη δυνατή συναίνεση. </w:t>
      </w:r>
    </w:p>
    <w:p>
      <w:pPr>
        <w:pStyle w:val="Normal"/>
        <w:spacing w:lineRule="auto" w:line="600"/>
        <w:ind w:firstLine="720"/>
        <w:jc w:val="both"/>
        <w:rPr>
          <w:rFonts w:ascii="Arial" w:hAnsi="Arial" w:cs="Arial"/>
        </w:rPr>
      </w:pPr>
      <w:r>
        <w:rPr>
          <w:rFonts w:cs="Arial" w:ascii="Arial" w:hAnsi="Arial"/>
        </w:rPr>
        <w:t xml:space="preserve">Για να δούμε τώρα τι λένε άλλα κόμματα και φορείς: Κάποιοι θεωρούν ότι  συναίνεση σημαίνει υποταγή μιας σημαντικής ελευθερίας, που είναι η εκπαίδευση, σε συντεχνιακές, κομματικές ή πελατειακές λογικές. Αυτό δεν είναι συναίνεση, αυτό είναι υποταγή της μεγάλης ελευθερίας που αποτελεί η εκπαίδευση. Και εδώ είναι η αντίφασή τους. </w:t>
      </w:r>
    </w:p>
    <w:p>
      <w:pPr>
        <w:pStyle w:val="Normal"/>
        <w:spacing w:lineRule="auto" w:line="600"/>
        <w:ind w:firstLine="720"/>
        <w:jc w:val="both"/>
        <w:rPr>
          <w:rFonts w:ascii="Arial" w:hAnsi="Arial" w:cs="Arial"/>
        </w:rPr>
      </w:pPr>
      <w:r>
        <w:rPr>
          <w:rFonts w:cs="Arial" w:ascii="Arial" w:hAnsi="Arial"/>
        </w:rPr>
        <w:t xml:space="preserve">Κάποιοι άλλοι –μας είπε μάλιστα ο Γραμματέας της Νέας Δημοκρατίας σήμερα απ’ αυτό εδώ το Βήμα- αρνούνται το δικαίωμά μας και το δικαίωμα στην Υπουργό να απαιτεί συναίνεση. Αν είχαμε φέρει εμείς  είπε το νομοσχέδιο, το ΠΑΣΟΚ θα είχε δράσει κατά τέτοιον τρόπο, που θα είχε καεί η Ελλάδα: Δεν είναι λογικές αυτές. </w:t>
      </w:r>
    </w:p>
    <w:p>
      <w:pPr>
        <w:pStyle w:val="Normal"/>
        <w:spacing w:lineRule="auto" w:line="600"/>
        <w:ind w:firstLine="720"/>
        <w:jc w:val="both"/>
        <w:rPr>
          <w:rFonts w:ascii="Arial" w:hAnsi="Arial" w:cs="Arial"/>
        </w:rPr>
      </w:pPr>
      <w:r>
        <w:rPr>
          <w:rFonts w:cs="Arial" w:ascii="Arial" w:hAnsi="Arial"/>
        </w:rPr>
        <w:t xml:space="preserve">Τα μεν κόμματα της Αριστεράς με την αρνητική στάση που παίρνουν, για κάθε αλλαγή ουσιαστικά, αντικειμενικά ταυτίζονται με κατεστημένες νοοτροπίες και με τη συντήρηση, η δε Νέα Δημοκρατία -που όμως μας είπε ο κ. Λυκουρέντζος, εκλεκτός συνάδελφος και συμπατριώτης μου από το Νομό Αρκαδίας- δήθεν διαλέγεται με το μέλλον, αυτό μας είπε σήμερα- ουσιαστικά δίνει μάχη οπισθοφυλακών και εδώ, απ’ αυτό το Βήμα. Ιανός είναι πάλι η Νέα Δημοκρατία, με δύο πρόσωπα. </w:t>
      </w:r>
    </w:p>
    <w:p>
      <w:pPr>
        <w:pStyle w:val="Normal"/>
        <w:spacing w:lineRule="auto" w:line="600"/>
        <w:ind w:firstLine="720"/>
        <w:jc w:val="both"/>
        <w:rPr>
          <w:rFonts w:ascii="Arial" w:hAnsi="Arial" w:cs="Arial"/>
        </w:rPr>
      </w:pPr>
      <w:r>
        <w:rPr>
          <w:rFonts w:cs="Arial" w:ascii="Arial" w:hAnsi="Arial"/>
        </w:rPr>
        <w:t>Όσον αφορά στη συναίνεση. Καλώς το επιχειρεί η Κυβέρνηση και η Υπουργός έχει ευήκοον ους και μακάρι να υπάρξουν βελτιωτικές προτάσεις που σε κάθε περίπτωση δεν αλλάζουν ουσιαστικά τη φιλοσοφία του νομοσχεδίου και δεν αναιρούν το στό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εν έχω χρόνο, έχω δύο λεπτά, γι’ αυτό θα αναφερθώ μόνο στην «ταμπακιέρα» όσον αφορά τις διατάξεις. «Ταμπακιέρα» ποιοί είναι; Το συμβούλιο του ιδρύματος. Εισάγεται αυτό ως νέος θεσμός, εφαρμόζεται, όπως είπε -δεν το ανακαλύψαμε, εμείς, σε είκοσι πέντε από τις είκοσι επτά χώρες της Ευρωπαϊκής Ένωσης. Τώρα πού είναι οι αντιρρήσεις; Στο διευρυμένο ρόλο του συμβουλίου, ιδιαίτερα στην εκλογή του πρύτανη καθώς και στην σύνθεσή του που περιλαμβάνει και εξωτερικά μέλη. Εδώ είναι κυρίως το πεδίο έκφρασης των αντιδράσεων από τους πρυτάνεις, που επικαλούνται νόθευση του αυτοδιοίκητου, προσχηματικά. Γιατί είναι σαφές ότι η όντως συνταγματικά κατοχυρωμένη αρχή της πλήρους αυτοδιοίκησης των πανεπιστημίων δεν θίγεται. </w:t>
      </w:r>
    </w:p>
    <w:p>
      <w:pPr>
        <w:pStyle w:val="Normal"/>
        <w:spacing w:lineRule="auto" w:line="600"/>
        <w:ind w:firstLine="720"/>
        <w:jc w:val="both"/>
        <w:rPr>
          <w:rFonts w:ascii="Arial" w:hAnsi="Arial" w:cs="Arial"/>
        </w:rPr>
      </w:pPr>
      <w:r>
        <w:rPr>
          <w:rFonts w:cs="Arial" w:ascii="Arial" w:hAnsi="Arial"/>
        </w:rPr>
        <w:t xml:space="preserve">Το Σύνταγμα αυτή την αρχή κατοχυρώνει, της πλήρους αυτοδιοίκησης. Δεν κατοχυρώνει πρότυπο διοίκησης. Και με τις διορθώσεις που έκανε η Υπουργός αυτό είναι τελείως ξεκάθαρο ότι δεν θίγεται το αυτοδιοίκη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γώ, όμως, λέω ότι σε κάθε περίπτωση –και το λέω μια φορά ακόμα και στην Υπουργό- επειδή και οι νέες ισορροπίες που επιχειρεί ο νόμος στο πλαίσιο του Συντάγματος είναι λεπτές, οποιαδήποτε βελτιωτική πρόταση ακουστεί –και είναι εδώ πανεπιστημιακοί, βλέπω και τον κ. Βούγια- που δεν θίγει τη φιλοσοφία του νόμου και ενισχύει τα εχέγγυα σωστής εφαρμογής και ως προς το αυτοδιοίκητο μπορεί και πρέπει να γίνει αποδεκτή. </w:t>
      </w:r>
    </w:p>
    <w:p>
      <w:pPr>
        <w:pStyle w:val="Normal"/>
        <w:spacing w:lineRule="auto" w:line="600"/>
        <w:ind w:firstLine="720"/>
        <w:jc w:val="both"/>
        <w:rPr>
          <w:rFonts w:ascii="Arial" w:hAnsi="Arial" w:cs="Arial"/>
        </w:rPr>
      </w:pPr>
      <w:r>
        <w:rPr>
          <w:rFonts w:cs="Arial" w:ascii="Arial" w:hAnsi="Arial"/>
        </w:rPr>
        <w:t xml:space="preserve">Πριν κλείσω, θα ήθελα να κάνω μία παρατήρηση, κυρία Υπουργέ, που αφορά την παράγραφο 7 του άρθρου 10, η οποία διεγράφη. Εγώ εδώ έχω μία αντίρρηση. Μου εξηγήσατε τους λόγους που διεγράφη, όμως θέλω να σας πω κάτι. </w:t>
      </w:r>
    </w:p>
    <w:p>
      <w:pPr>
        <w:pStyle w:val="Normal"/>
        <w:spacing w:lineRule="auto" w:line="600"/>
        <w:ind w:firstLine="72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Θυμίστε μου λίγο,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ρόκειται για την παράγραφο 7 του άρθρου 10 που αφορούσε τα ιδρύματα πενταετούς ή υπερπενταετούς διάρκειας σπουδών και κυρίως τα πολυτεχνεία. Από την ώρα που καθιερώνεται για όλα τα ιδρύματα διπλός κύκλος, δυνατότητα δηλαδή να υπάρξουν δύο κύκλοι σε σχέση με τα πτυχία, για μένα υπάρχει ένα ζήτημα που θα πρέπει να το δείτε. Αποσύρατε μεν την παράγραφο, αλλά θα πρέπει αυτό το ζήτημα να το δούμε. Δεν πρέπει να οδηγηθούμε σε ισοπεδώσεις πτυχ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και ευχαριστώ, κύριε Πρόεδρε, για την ανοχή σας- λέγοντας ότι οι καιροί ου μενετοί. Να ξέρουμε ότι οι οποιεσδήποτε θεμιτές διαφορές ή ιδεολογικές αντιπαραθέσεις δεν πρέπει να οδηγήσουν σε συγκρούσεις. Δεν πρέπει να πετροβολήσουμε μία εθνική προσπάθεια, όπως αυτά. </w:t>
      </w:r>
    </w:p>
    <w:p>
      <w:pPr>
        <w:pStyle w:val="Normal"/>
        <w:spacing w:lineRule="auto" w:line="600"/>
        <w:ind w:firstLine="720"/>
        <w:jc w:val="both"/>
        <w:rPr>
          <w:rFonts w:ascii="Arial" w:hAnsi="Arial" w:cs="Arial"/>
        </w:rPr>
      </w:pPr>
      <w:r>
        <w:rPr>
          <w:rFonts w:cs="Arial" w:ascii="Arial" w:hAnsi="Arial"/>
        </w:rPr>
        <w:t xml:space="preserve">Όπως είπε και ο Πρωθυπουργός, δεν είναι πανάκεια. Είναι ένα σημαντικό βήμα, μια εθνική προσπάθεια για την αναβάθμιση της ανώτατης παιδείας. Και θέλω να θυμίσω ότι η παιδεία και η νεολαία μας έχει πληρώσει στο παρελθόν το μάρμαρο από τέτοιες συγκρούσεις, κομματικές συγκρούσεις και αντιπαραθέσεις, δογματισμούς και συντεχνιακές λογικές και στάσεις. Επιβάλλεται από όλους ψυχραιμία και αυτοσυγκράτηση. Αυτές οι απειλές ότι δεν θα εφαρμοστεί ο νόμος δεν πρέπει να ακούγονται. </w:t>
      </w:r>
    </w:p>
    <w:p>
      <w:pPr>
        <w:pStyle w:val="Normal"/>
        <w:spacing w:lineRule="auto" w:line="600"/>
        <w:ind w:firstLine="720"/>
        <w:jc w:val="both"/>
        <w:rPr>
          <w:rFonts w:ascii="Arial" w:hAnsi="Arial" w:cs="Arial"/>
        </w:rPr>
      </w:pPr>
      <w:r>
        <w:rPr>
          <w:rFonts w:cs="Arial" w:ascii="Arial" w:hAnsi="Arial"/>
        </w:rPr>
        <w:t>Εκείνο δε που θέλω να πω σε όσους ιδιαίτερα κόπτονται και για το δημόσιο πανεπιστήμιο –και με αυτό τελειώνω- είναι ότι το δημόσιο πανεπιστήμιο δεν κρίνεται βάσει υποκειμενικών εγχώριων κριτηρίων, αλλά μέσα από τη διεθνή καταξίωσή του με βάση παραδεδεγμένα πρότυπα και από την αξία των πτυχίων που δίνει. Αυτό είναι το κύριο κριτήριο. Τα υπόλοιπα εκ του πονηρ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Βουλευτής του ΠΑΣΟΚ στην Α’ Θεσσαλονίκης κ. Σπύρος Βούγιας έχει το λόγο. </w:t>
      </w:r>
    </w:p>
    <w:p>
      <w:pPr>
        <w:pStyle w:val="Normal"/>
        <w:spacing w:lineRule="auto" w:line="600"/>
        <w:ind w:firstLine="540"/>
        <w:jc w:val="both"/>
        <w:rPr/>
      </w:pPr>
      <w:r>
        <w:rPr>
          <w:rFonts w:cs="Arial" w:ascii="Arial" w:hAnsi="Arial"/>
          <w:b/>
        </w:rPr>
        <w:t xml:space="preserve">ΣΠΥΡΙΔΩΝ ΒΟΥΓΙΑΣ: </w:t>
      </w:r>
      <w:r>
        <w:rPr>
          <w:rFonts w:cs="Arial" w:ascii="Arial" w:hAnsi="Arial"/>
        </w:rPr>
        <w:t>Ευχαριστώ, κύριε Πρόεδρε.</w:t>
      </w:r>
    </w:p>
    <w:p>
      <w:pPr>
        <w:pStyle w:val="Normal"/>
        <w:spacing w:lineRule="auto" w:line="600"/>
        <w:ind w:firstLine="540"/>
        <w:jc w:val="both"/>
        <w:rPr/>
      </w:pPr>
      <w:r>
        <w:rPr>
          <w:rFonts w:cs="Arial" w:ascii="Arial" w:hAnsi="Arial"/>
        </w:rPr>
        <w:t xml:space="preserve">Κυρία Υπουργέ, κύριοι συνάδελφοι, αισθάνομαι αμήχανος και συγκινημένος γιατί σε επτά λεπτά πρέπει να χωρέσω σκέψεις, σχέδια και αγώνες μιας ζωής και να μεταφέρω συνοπτικά μια τριαντάχρονη εμπειρία. Θα ήθελα, παράλληλα, να αποτίσω ένα μικρό φόρο τιμής σε ένα νόμο τον 1268/82 που συνόδευσε και παρακολούθησε την ανάπτυξη της ελληνικής κοινωνίας τα τελευταία τριάντα χρόνια, διαμόρφωσε οράματα και έστησε στην ουσία όχι μόνο ένα περιβάλλον, αλλά και το έδαφος για την εξέλιξη όλου του ελληνικού πανεπιστημίου, φέρνοντας δύο μεγάλες τομές. Δεν θέλω βέβαια να συγκρίνω τα δυο νομοσχέδια, γιατί ήταν άλλη η εποχή του ν. 1268 –εποχή ανάπτυξης, ελπίδας, αισιοδοξίας, σοσιαλδημοκρατικών αρχών- και άλλη η κρίσιμη και δύσκολη εποχή οικονομικής και  κοινωνικής κρίσης του παγκοσμιοποιημένου χρηματοπιστωτικού συστήματος που περνάμε σήμερα. </w:t>
      </w:r>
    </w:p>
    <w:p>
      <w:pPr>
        <w:pStyle w:val="Normal"/>
        <w:spacing w:lineRule="auto" w:line="600"/>
        <w:ind w:firstLine="540"/>
        <w:jc w:val="both"/>
        <w:rPr>
          <w:rFonts w:ascii="Arial" w:hAnsi="Arial" w:cs="Arial"/>
        </w:rPr>
      </w:pPr>
      <w:r>
        <w:rPr>
          <w:rFonts w:cs="Arial" w:ascii="Arial" w:hAnsi="Arial"/>
        </w:rPr>
        <w:t xml:space="preserve">Γι’ αυτόν το λόγο ακριβώς ο νόμος πρέπει να ξεπεράσει την εποχή του, να γίνει και αυτός μια μεγάλη μεταρρύθμιση, για να μπορέσει να διαρκέσει, να εφαρμοστεί και να μακροημερεύσει, όπως και ο προηγούμενος. </w:t>
      </w:r>
    </w:p>
    <w:p>
      <w:pPr>
        <w:pStyle w:val="Normal"/>
        <w:spacing w:lineRule="auto" w:line="600"/>
        <w:ind w:firstLine="540"/>
        <w:jc w:val="both"/>
        <w:rPr>
          <w:rFonts w:ascii="Arial" w:hAnsi="Arial" w:cs="Arial"/>
        </w:rPr>
      </w:pPr>
      <w:r>
        <w:rPr>
          <w:rFonts w:cs="Arial" w:ascii="Arial" w:hAnsi="Arial"/>
        </w:rPr>
        <w:t xml:space="preserve">Με την έννοια αυτή θα ήθελα από την αρχή να ευχηθώ «καλή τύχη» όχι μόνο στην Υπουργό, που ανέλαβε το πολιτικό θάρρος να καταθέσει μια μεγάλη μεταρρύθμιση όπως αυτή την οραματίζεται, αλλά και στο ελληνικό πανεπιστήμιο και στους πανεπιστημιακούς που θα κληθούν να το εφαρμόσουν την επόμενη μέρα. </w:t>
      </w:r>
    </w:p>
    <w:p>
      <w:pPr>
        <w:pStyle w:val="Normal"/>
        <w:spacing w:lineRule="auto" w:line="600"/>
        <w:ind w:firstLine="540"/>
        <w:jc w:val="both"/>
        <w:rPr/>
      </w:pPr>
      <w:r>
        <w:rPr>
          <w:rFonts w:cs="Arial" w:ascii="Arial" w:hAnsi="Arial"/>
        </w:rPr>
        <w:t xml:space="preserve">Πιστεύω, όμως, ότι χρειάζονται δυο-τρία ακόμη ουσιαστικά σημεία βελτίωσης, τα οποία θα δώσουν τη δυνατότητα μιας ευρύτερης αποδοχής, γιατί μεταρρύθμιση δεν είναι μόνο ένας νόμος που ψηφίζεται στη Βουλή. Είναι ένα σύστημα διαχρονικό, το οποίο ζητά από τους ανθρώπους που καλούνται να το εφαρμόσουν, συναίνεση. </w:t>
      </w:r>
    </w:p>
    <w:p>
      <w:pPr>
        <w:pStyle w:val="Normal"/>
        <w:spacing w:lineRule="auto" w:line="600"/>
        <w:ind w:firstLine="720"/>
        <w:jc w:val="both"/>
        <w:rPr>
          <w:rFonts w:ascii="Arial" w:hAnsi="Arial" w:cs="Arial"/>
        </w:rPr>
      </w:pPr>
      <w:r>
        <w:rPr>
          <w:rFonts w:cs="Arial" w:ascii="Arial" w:hAnsi="Arial"/>
        </w:rPr>
        <w:t>Και εννοώ όχι μόνο την πολιτική συναίνεση που μπορεί να έχει εδώ ο νόμος από ένα, δύο, τρία ή και περισσότερα κόμματα και ίσως της αξιωματικής αντιπολίτευσης μέχρι αύριο το μεσημέρι, αλλά κυρίως τη συναίνεση αυτών που θα κληθούν –επαναλαμβάνω την επόμενη μέρα- να τον εφαρμόσουν, που θα στελεχώσουν τις επιτροπές, θα καταθέσουν υποψηφιότητες, και θα διαμορφώσουν αντικειμενικά εκλεκτορικά σώματα για να κρίνουν τις εξελίξεις.</w:t>
      </w:r>
    </w:p>
    <w:p>
      <w:pPr>
        <w:pStyle w:val="Normal"/>
        <w:spacing w:lineRule="auto" w:line="600"/>
        <w:ind w:firstLine="720"/>
        <w:jc w:val="both"/>
        <w:rPr>
          <w:rFonts w:ascii="Arial" w:hAnsi="Arial" w:cs="Arial"/>
        </w:rPr>
      </w:pPr>
      <w:r>
        <w:rPr>
          <w:rFonts w:cs="Arial" w:ascii="Arial" w:hAnsi="Arial"/>
        </w:rPr>
        <w:t>Το πανεπιστήμιο δεν είναι ένα ταχύρρυθμο επαγγελματικό κέντρο κατάρτισης. Είναι ένας χώρος όπου όχι μόνο μεταδίδεται μία γνώση, αλλά ταυτόχρονα αμφισβητείται. Διδάσκεται και ο προβληματισμός, η μεθοδολογία ανάλυσης που πρέπει να διδαχθεί στους φοιτητές. Διαμορφώνονται ειδικές σχέσεις μεταξύ διδασκόντων και διδασκομένων. Είναι ένας πολύ ευαίσθητος χώρος που χρειάζεται ειδικές συνθήκες για να μπορέσει να αποδώσει.</w:t>
      </w:r>
    </w:p>
    <w:p>
      <w:pPr>
        <w:pStyle w:val="Normal"/>
        <w:spacing w:lineRule="auto" w:line="600"/>
        <w:ind w:firstLine="720"/>
        <w:jc w:val="both"/>
        <w:rPr>
          <w:rFonts w:ascii="Arial" w:hAnsi="Arial" w:cs="Arial"/>
        </w:rPr>
      </w:pPr>
      <w:r>
        <w:rPr>
          <w:rFonts w:cs="Arial" w:ascii="Arial" w:hAnsi="Arial"/>
        </w:rPr>
        <w:t>Ο φόρος τιμής στον προηγούμενο νόμο δεν σημαίνει πως δεν αντιλαμβάνομαι τις παθογένειες, τις στρεβλώσεις και τις υστερήσεις ενός πλαισίου που εφαρμόστηκε τριάντα χρόνια αποδοτικά και έφερε μεγάλη ανθοφορία στο ελληνικό πανεπιστήμιο. Η αλήθεια είναι πως αντιστράφηκε η πυραμίδα. Από τη μονοδιάστατη, παρωχημένη έδρα του μοναδικού καθηγητή με τους πολλούς βοηθούς και επιστημονικούς συνεργάτες καταλήξαμε στην αντεστραμμένη πυραμίδα με πολλούς καθηγητές και λιγότερους επίκουρους, λέκτορες, βοηθούς και επιστημονικούς συνεργάτες.</w:t>
      </w:r>
    </w:p>
    <w:p>
      <w:pPr>
        <w:pStyle w:val="Normal"/>
        <w:spacing w:lineRule="auto" w:line="600"/>
        <w:ind w:firstLine="720"/>
        <w:jc w:val="both"/>
        <w:rPr/>
      </w:pPr>
      <w:r>
        <w:rPr>
          <w:rFonts w:cs="Arial" w:ascii="Arial" w:hAnsi="Arial"/>
        </w:rPr>
        <w:t>Πιστεύω πως μπορεί να βρεθεί ένας πιο ορθογώνιος και επομένως πιο σταθερός τρόπος μιας ομαλής μετάβασης, που θα βασίζεται πάνω σε ένα ισορροπημένο δίπολο, αυτό, του απαραίτητου κοινωνικού ελέγχου που φέρνει ο καινούργιος νόμος, που δεν υπήρχε μέχρι τώρα, και της ακαδημαϊκής νομιμοποίησης, της αξιοπρέπειας δηλαδή, που προκύπτει από τη δυνατότητα των ακαδημαϊκών που επιλέγουν εκπροσώπους για την πανεπιστημιακή καθημερινότητα.</w:t>
      </w:r>
    </w:p>
    <w:p>
      <w:pPr>
        <w:pStyle w:val="Normal"/>
        <w:spacing w:lineRule="auto" w:line="600"/>
        <w:ind w:firstLine="720"/>
        <w:jc w:val="both"/>
        <w:rPr/>
      </w:pPr>
      <w:r>
        <w:rPr>
          <w:rFonts w:cs="Arial" w:ascii="Arial" w:hAnsi="Arial"/>
        </w:rPr>
        <w:t xml:space="preserve">Πιστεύω πως από αυτό που συνέβαινε μέχρι σήμερα, ο κρίνων να είναι και κρινόμενος, ο ελέγχων να είναι και ελεγχόμενος, δηλαδή ο πρύτανης που εκλέγεται από την πανεπιστημιακή κοινότητα, να έχει αναγκαστικά τη σχέση εξάρτησης και πολλές φορές συναλλαγής και αδιαφάνειας με αυτούς που τον εκλέγουν, πρέπει να αλλάξει. Γιατί και με τον καινούργιο νόμο πάλι ελέγχων και ελεγχόμενος είναι ο ίδιος. </w:t>
      </w:r>
    </w:p>
    <w:p>
      <w:pPr>
        <w:pStyle w:val="Normal"/>
        <w:spacing w:lineRule="auto" w:line="600"/>
        <w:ind w:firstLine="720"/>
        <w:jc w:val="both"/>
        <w:rPr>
          <w:rFonts w:ascii="Arial" w:hAnsi="Arial" w:cs="Arial"/>
        </w:rPr>
      </w:pPr>
      <w:r>
        <w:rPr>
          <w:rFonts w:cs="Arial" w:ascii="Arial" w:hAnsi="Arial"/>
        </w:rPr>
        <w:t>Το συμβούλιο, αιρετό βέβαια και με πλειοψηφία οκτώ εσωτερικών πανεπιστημιακών, όχι για μικροσυσχετισμούς, αλλά για να μην υπάρχει μία κάθετη διάκριση με επτά εσωτερικών και επτά εξωτερικών, που θα δημιουργούσε ίσως διαχωρισμούς μεταξύ τους, πρέπει να λειτουργήσει ενιαία, να αποκτήσει μία συνθετική ικανότητα και ο κοινός στόχος να είναι το καλό πανεπιστήμιο, αυτό που κάθε γονιός οραματίζεται να στείλει το παιδί του.</w:t>
      </w:r>
    </w:p>
    <w:p>
      <w:pPr>
        <w:pStyle w:val="Normal"/>
        <w:spacing w:lineRule="auto" w:line="600"/>
        <w:ind w:firstLine="720"/>
        <w:jc w:val="both"/>
        <w:rPr>
          <w:rFonts w:ascii="Arial" w:hAnsi="Arial" w:cs="Arial"/>
        </w:rPr>
      </w:pPr>
      <w:r>
        <w:rPr>
          <w:rFonts w:cs="Arial" w:ascii="Arial" w:hAnsi="Arial"/>
        </w:rPr>
        <w:t>Έχουμε, λοιπόν δεδομένο τον κοινωνικό έλεγχο ενώ το δεύτερο σημείο είναι η αξιολόγηση. Αυτά είναι τα δύο βασικά στοιχεία και οι τομές που φέρνει το νομοσχέδιο. Πιστεύω, όμως, πως δεν πρέπει να αναπαράγουμε το ίδιο μοντέλο, όπου ο κρίνων να είναι και κρινόμενος, δηλαδή το Συμβούλιο που επιλέγει τον πρύτανη, στην ουσία τον διορίζει, να επιλέγει και τους κοσμήτορες και επομένως η σύγκλητος να είναι και αυτή επιλεγμένη και διορισμένη να κρίνεται από αυτούς που την επέλεξαν. Πρέπει να πάμε σε ένα αρμονικό δίπολο ανάμεσα στον κοινωνικό έλεγχο που φέρνει το συμβούλιο και στην ακαδημαϊκή νομιμότητα που προκύπτει από ενός είδους εκλογή για τον πρύτανη και κυρίως για τους κοσμήτορες.</w:t>
      </w:r>
    </w:p>
    <w:p>
      <w:pPr>
        <w:pStyle w:val="Normal"/>
        <w:spacing w:lineRule="auto" w:line="600"/>
        <w:ind w:firstLine="720"/>
        <w:jc w:val="both"/>
        <w:rPr>
          <w:rFonts w:ascii="Arial" w:hAnsi="Arial" w:cs="Arial"/>
        </w:rPr>
      </w:pPr>
      <w:r>
        <w:rPr>
          <w:rFonts w:cs="Arial" w:ascii="Arial" w:hAnsi="Arial"/>
        </w:rPr>
        <w:t>Έχω καταθέσει τροπολογίες για τη διάρθρωση των σπουδών. Ο καυγάς δεν είναι για το πάπλωμα, δεν είναι μόνο για το πως θα μπορέσουν οι πανεπιστημιακοί να εκλέγουν έναν δικό τους άνθρωπο. Η εκλογή δεν θα γίνεται πλέον με τον ίδιο ξεπερασμένο τρόπο, με κομματικά ψηφοδέλτια, τεράστιες προεκλογικές καμπάνιες με κομματικούς υποψηφίους, αλλά θα γίνεται κάτω από συγκεκριμένες συνθήκες. Και μπορεί η Υπουργός να βρει μέχρι αύριο το μεσημέρι έναν τέτοιο επιλεγμένο τρόπο.</w:t>
      </w:r>
    </w:p>
    <w:p>
      <w:pPr>
        <w:pStyle w:val="Normal"/>
        <w:spacing w:lineRule="auto" w:line="600"/>
        <w:ind w:firstLine="720"/>
        <w:jc w:val="both"/>
        <w:rPr>
          <w:rFonts w:ascii="Arial" w:hAnsi="Arial" w:cs="Arial"/>
        </w:rPr>
      </w:pPr>
      <w:r>
        <w:rPr>
          <w:rFonts w:cs="Arial" w:ascii="Arial" w:hAnsi="Arial"/>
        </w:rPr>
        <w:t>Κατέθεσα, λοιπόν τέσσερις τροπολογίες ουσιαστικές και δύο δευτερεύουσες, αν και σημαντικές, για ομάδες εργαζομένων στο πανεπιστήμιο, από τις οποίες η πρώτη έγινε αποδεκτή και μάλιστα με το σημείο που συμπεριλαμβάνει και τη βαθμίδα του αναπληρωτή στις επιλογές των εσωτερικών μελών του συμβουλίου. Η αλλαγή αυτή έγινε αποδεκτή ευμενώς από την πανεπιστημιακή κοινότητα, μόνο που και εγώ συμφωνώ πως δεν αρκεί.</w:t>
      </w:r>
    </w:p>
    <w:p>
      <w:pPr>
        <w:pStyle w:val="Normal"/>
        <w:spacing w:lineRule="auto" w:line="600"/>
        <w:ind w:firstLine="720"/>
        <w:jc w:val="both"/>
        <w:rPr>
          <w:rFonts w:ascii="Arial" w:hAnsi="Arial" w:cs="Arial"/>
        </w:rPr>
      </w:pPr>
      <w:r>
        <w:rPr>
          <w:rFonts w:cs="Arial" w:ascii="Arial" w:hAnsi="Arial"/>
        </w:rPr>
        <w:t xml:space="preserve">Στη δεύτερη τροπολογία πρότεινα την εκλογή του πρύτανη από το σύνολο μελών του ΔΕΠ μετά από προεπιλογή και πρόταση του συμβουλίου, γιατί έτσι μπορούσε να επιτευχθεί η ύπαρξη του αρμονικού διπόλου που προανέφερα. </w:t>
      </w:r>
    </w:p>
    <w:p>
      <w:pPr>
        <w:pStyle w:val="Normal"/>
        <w:spacing w:lineRule="auto" w:line="600"/>
        <w:ind w:firstLine="720"/>
        <w:jc w:val="both"/>
        <w:rPr/>
      </w:pPr>
      <w:r>
        <w:rPr>
          <w:rFonts w:cs="Arial" w:ascii="Arial" w:hAnsi="Arial"/>
        </w:rPr>
        <w:t>Χωρίς να θέτω τόσο μεγάλο βάρος σε αυτή, θα ήθελα να τονίσω τη σημασία της τρίτης τροπολογίας που αφορά την εκλογή των κοσμητόρων από τα μέλη ΔΕΠ κάθε σχολής. Εδώ με τις καινούργιες αρμοδιότητες της σχολής και τις μεγάλες αρμοδιότητες του κοσμήτορα, πιστεύω πως η σύγκλητος που διαμορφώνεται και είναι η καρδιά του κάθε ιδρύματος πρέπει να είναι αιρετή. Οι κοσμήτορες, λοιπόν, πρέπει να εκλέγονται από τα μέλη ΔΕΠ, από το μικρόκοσμο ή το μεγάλο κόσμο κάθε σχολής που ξέρει και ενδιαφέρεται για τα προγράμματα σπουδών και τις επιμέρους ειδικότητες. Έτσι και η σύγκλητος θα είναι αιρετή.</w:t>
      </w:r>
    </w:p>
    <w:p>
      <w:pPr>
        <w:pStyle w:val="Normal"/>
        <w:spacing w:lineRule="auto" w:line="600"/>
        <w:ind w:firstLine="720"/>
        <w:jc w:val="both"/>
        <w:rPr>
          <w:rFonts w:ascii="Arial" w:hAnsi="Arial" w:cs="Arial"/>
        </w:rPr>
      </w:pPr>
      <w:r>
        <w:rPr>
          <w:rFonts w:cs="Arial" w:ascii="Arial" w:hAnsi="Arial"/>
        </w:rPr>
        <w:t xml:space="preserve">Θα τολμούσα να κάνω, έστω και αυτήν την ύστατη ώρα, μια –θα έλεγα- συμβιβαστική πρόταση μέσα στο δικό μου πλαίσιο σκέψης, η οποίο ίσως μπορεί να γίνει αποδεκτή. </w:t>
      </w:r>
    </w:p>
    <w:p>
      <w:pPr>
        <w:pStyle w:val="Normal"/>
        <w:spacing w:lineRule="auto" w:line="600"/>
        <w:ind w:firstLine="720"/>
        <w:jc w:val="both"/>
        <w:rPr>
          <w:rFonts w:ascii="Arial" w:hAnsi="Arial" w:cs="Arial"/>
        </w:rPr>
      </w:pPr>
      <w:r>
        <w:rPr>
          <w:rFonts w:cs="Arial" w:ascii="Arial" w:hAnsi="Arial"/>
        </w:rPr>
        <w:t>Αν ο πρύτανης είναι το κομβικό σημείο μιας φιλοσοφίας του νομοσχεδίου που θέλει να πάρει από τους πρυτάνεις αυτήν την αρμοδιότητα που είχαν μέχρι τώρα, την ανεξέλεγκτη ισχύ που προέκυπτε από μία γενικευμένη ψηφοφορία άμεση και συνολική, νομίζω πως αυτό μπορεί να γίνει μέσα από μία αιρετή σύγκλητο από την οποία ο πρύτανης θα επιλέγεται. Αν δεχθεί, δηλαδή, το Υπουργείο την επιλογή οι κοσμήτορες να είναι αιρετοί, αυτό το θεωρώ σημαντικότερο από την επιλογή του πρύτανη. Γιατί θα συγκροτούν μία αιρετή σύγκλητο. Η σύγκλητος πρέπει να είναι η καρδιά του πανεπιστημίου και με τις αρμοδιότητες που δόθηκαν από το Υπουργείο έχει τη δυνατότητα να αποφασίζει για όλα τα ακαδημαϊκά ζητήματα.</w:t>
      </w:r>
    </w:p>
    <w:p>
      <w:pPr>
        <w:pStyle w:val="Normal"/>
        <w:spacing w:lineRule="auto" w:line="600"/>
        <w:ind w:firstLine="720"/>
        <w:jc w:val="both"/>
        <w:rPr>
          <w:rFonts w:ascii="Arial" w:hAnsi="Arial" w:cs="Arial"/>
        </w:rPr>
      </w:pPr>
      <w:r>
        <w:rPr>
          <w:rFonts w:cs="Arial" w:ascii="Arial" w:hAnsi="Arial"/>
        </w:rPr>
        <w:t>Αν η σύγκλητος, λοιπόν, επιλέγει τον πρύτανη, νομίζω πως αυτός ο πρύτανης, προερχόμενος από ένα αιρετό σώμα, θα έχει την ακαδημαϊκή νομιμοποίηση που χρειάζεται. Αυτό θέτω για προβληματισμό, έστω και την τελευταία στιγμή.</w:t>
      </w:r>
    </w:p>
    <w:p>
      <w:pPr>
        <w:pStyle w:val="Normal"/>
        <w:spacing w:lineRule="auto" w:line="600"/>
        <w:ind w:firstLine="720"/>
        <w:jc w:val="both"/>
        <w:rPr>
          <w:rFonts w:ascii="Arial" w:hAnsi="Arial" w:cs="Arial"/>
        </w:rPr>
      </w:pPr>
      <w:r>
        <w:rPr>
          <w:rFonts w:cs="Arial" w:ascii="Arial" w:hAnsi="Arial"/>
        </w:rPr>
        <w:t xml:space="preserve">Η τέταρτη τροπολογία είναι η ενίσχυση του τμήματος. Οι φοιτητές πρέπει να μπαίνουν σε τμήματα, να ξέρουν ότι ο αρχιτέκτονας είναι διαφορετικός από το χημικό μηχανικό. Η σχολή, βέβαια, ενισχυμένη μπορεί οριζόντια να συνδέσει τις επιμέρους επιλογές των τμημάτων και να τις συντονίσει. </w:t>
      </w:r>
    </w:p>
    <w:p>
      <w:pPr>
        <w:pStyle w:val="Normal"/>
        <w:spacing w:lineRule="auto" w:line="600"/>
        <w:ind w:firstLine="720"/>
        <w:jc w:val="both"/>
        <w:rPr>
          <w:rFonts w:ascii="Arial" w:hAnsi="Arial" w:cs="Arial"/>
        </w:rPr>
      </w:pPr>
      <w:r>
        <w:rPr>
          <w:rFonts w:cs="Arial" w:ascii="Arial" w:hAnsi="Arial"/>
        </w:rPr>
        <w:t>Τέλος, η επαναφορά του τομέα δυνητικά, όχι υποχρεωτικά, η δυνατότητα, δηλαδή, λειτουργίας τομέων εκεί που ένα μεγάλο τμήμα, στο πτυχίο, στο δίπλωμα ή στον τίτλο σπουδών, μπορεί να προσθέσει μέσω των τομέων και την εξειδίκευση των δύο τελευταίων ετών στα πενταετή τμήματα των πολυτεχνείων. Καλώς ή κακώς, αυτό αποσύρθηκε. Πρέπει ο φοιτητής και μπορεί σήμερα να διατηρήσει το δικαίωμα να εργαστεί ως πολιτικός μηχανικός γενικών καθηκόντων και γενικών δικαιωμάτων, αλλά να έχει και το πρόσθετο ουσιαστικό προσόν να είναι υδραυλικός μηχανικός, συγκοινωνιολόγος, δομοστατικός ή εδαφοτεχνικός, γιατί αυτό του δίνει ένα πλεονέκτημα στη δύσκολη αγορά εργασίας που υπάρχει σήμερα.</w:t>
      </w:r>
    </w:p>
    <w:p>
      <w:pPr>
        <w:pStyle w:val="Normal"/>
        <w:spacing w:lineRule="auto" w:line="600"/>
        <w:ind w:firstLine="720"/>
        <w:jc w:val="both"/>
        <w:rPr>
          <w:rFonts w:ascii="Arial" w:hAnsi="Arial" w:cs="Arial"/>
        </w:rPr>
      </w:pPr>
      <w:r>
        <w:rPr>
          <w:rFonts w:cs="Arial" w:ascii="Arial" w:hAnsi="Arial"/>
        </w:rPr>
        <w:t>Πιστεύω, λοιπόν, πως ανάμεσα στο απολύτως συμμετοχικό, ανοιχτό και γι’ αυτό ευάλωτο δημοκρατικό πανεπιστήμιο του σήμερα, το οποίο έχει ξεπεραστεί από τα πράγματα και το σχέδιο που προτείνεται, μπορούμε να αναζητήσουμε και να πετύχουμε, ακόμα και αυτήν την ύστατη ώρα, την ισορροπία ανάμεσα στον αναγκαίο διοικητικό έλεγχο και την ακαδημαϊκή αυτοδιοίκηση για ένα πανεπιστήμιο, που μπορεί να είναι ταυτόχρονα δημοκρατικό και αποτελεσματικό και θα παράγει ουσιαστική γνώση, προχωρημένη έρευνα, ήθος και ακαδημαϊκή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Θεόφιλος Λεονταρίδης, Βουλευτής της Νέας Δημοκρατίας στο Νομό Σερρών.</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ύριε Πρόεδρε, κυρίες και κύριοι συνάδελφοι,  έρχεται σήμερα προς ψήφιση στη Βουλή το νομοσχέδιο για την τριτοβάθμια εκπαίδευση, τη στιγμή που στην πρωτοβάθμια και δευτεροβάθμια εκπαίδευση ξεκινά η χρονιά με τις χειρότερες προϋποθέσεις. </w:t>
      </w:r>
    </w:p>
    <w:p>
      <w:pPr>
        <w:pStyle w:val="Normal"/>
        <w:spacing w:lineRule="auto" w:line="600"/>
        <w:ind w:firstLine="720"/>
        <w:jc w:val="both"/>
        <w:rPr>
          <w:rFonts w:ascii="Arial" w:hAnsi="Arial" w:cs="Arial"/>
        </w:rPr>
      </w:pPr>
      <w:r>
        <w:rPr>
          <w:rFonts w:cs="Arial" w:ascii="Arial" w:hAnsi="Arial"/>
        </w:rPr>
        <w:t xml:space="preserve">Η πρώτη εικόνα της φετινής χρονιάς θα έχει μαθητές χωρίς βιβλία, τάξεις χωρίς εκπαιδευτικούς, νέο πρόγραμμα μαθημάτων χωρίς σαφείς οδηγίες. Για πρώτη φορά στην Ελλάδα δεν θα υπάρχουν δάσκαλοι και καθηγητές να καλύψουν τις διδακτικές ώρες, παρά τις διαβεβαιώσεις του Υπουργείου Παιδείας ότι με τον εξορθολογισμό του εκπαιδευτικού προσωπικού και με το πλήρες ωράριο δεν θα παρουσιαστεί κανένα πρόβλημα στη ροή της σχολικής χρονιάς. </w:t>
      </w:r>
    </w:p>
    <w:p>
      <w:pPr>
        <w:pStyle w:val="Normal"/>
        <w:spacing w:lineRule="auto" w:line="600"/>
        <w:ind w:firstLine="720"/>
        <w:jc w:val="both"/>
        <w:rPr>
          <w:rFonts w:ascii="Arial" w:hAnsi="Arial" w:cs="Arial"/>
        </w:rPr>
      </w:pPr>
      <w:r>
        <w:rPr>
          <w:rFonts w:cs="Arial" w:ascii="Arial" w:hAnsi="Arial"/>
        </w:rPr>
        <w:t xml:space="preserve">Οι εκπαιδευτικοί σημειώνουν είκοσι χιλιάδες κενά, ενώ από τις αρχές του μήνα διαμαρτύρονταν για τους μειωμένους μόνιμους διορισμούς που θα πραγματοποιηθούν. Τελικά, το Υπουργείο επιβεβαίωσε τους εξακόσιους διορισμούς σε πρωτοβάθμια και δευτεροβάθμια εκπαίδευση και τη μείωση κατά 50% σε αναπληρωτές καθηγητές. </w:t>
      </w:r>
    </w:p>
    <w:p>
      <w:pPr>
        <w:pStyle w:val="Normal"/>
        <w:spacing w:lineRule="auto" w:line="600"/>
        <w:ind w:firstLine="720"/>
        <w:jc w:val="both"/>
        <w:rPr>
          <w:rFonts w:ascii="Arial" w:hAnsi="Arial" w:cs="Arial"/>
        </w:rPr>
      </w:pPr>
      <w:r>
        <w:rPr>
          <w:rFonts w:cs="Arial" w:ascii="Arial" w:hAnsi="Arial"/>
        </w:rPr>
        <w:t xml:space="preserve">Οι πομπώδεις εξαγγελίες της Κυβέρνησης για δήθεν μεγάλες αλλαγές και εκσυγχρονισμό στην παιδεία αποδεικνύονται μέρα με την μέρα ένα επικοινωνιακό παραπέτασμα για να περάσουν μέτρα, που θα οδηγήσουν στην ακόμα πιο βαθιά απαξίωση της δημόσιας εκπαίδευσης και θα καταργήσουν και εκείνα τα λίγα εναπομείναντα στοιχεία της δωρεάν παιδείας. </w:t>
      </w:r>
    </w:p>
    <w:p>
      <w:pPr>
        <w:pStyle w:val="Normal"/>
        <w:spacing w:lineRule="auto" w:line="600"/>
        <w:ind w:firstLine="720"/>
        <w:jc w:val="both"/>
        <w:rPr>
          <w:rFonts w:ascii="Arial" w:hAnsi="Arial" w:cs="Arial"/>
        </w:rPr>
      </w:pPr>
      <w:r>
        <w:rPr>
          <w:rFonts w:cs="Arial" w:ascii="Arial" w:hAnsi="Arial"/>
        </w:rPr>
        <w:t xml:space="preserve">Αποτελεί, πλέον, κακόγουστο αστείο η εξαγγελία του Πρωθυπουργού για ενίσχυση της παιδείας με 1 δισεκατομμύριο ευρώ όταν ανέλαβε τη διακυβέρνηση της χώρας. Η προχειρότητα, η ανοργανωσιά και η αυθαιρεσία με την οποία χειρίστηκε η Κυβέρνηση αυτόν το νευραλγικής σημασίας τομέα, δημιουργεί όλες τις προϋποθέσεις για ταλαιπωρία μαθητών και γονέων.  Εξάλλου, αυτό φάνηκε και με τις περιβόητες συγχωνεύσεις των σχολείων, που έγιναν πρόχειρα, χωρίς διάλογο και με αυθαίρετο τρόπο, αναστατώνοντας τις τοπικές κοινωνίες σε μία τόσο κρίσιμη εποχή. </w:t>
      </w:r>
    </w:p>
    <w:p>
      <w:pPr>
        <w:pStyle w:val="Normal"/>
        <w:spacing w:lineRule="auto" w:line="600"/>
        <w:ind w:firstLine="720"/>
        <w:jc w:val="both"/>
        <w:rPr>
          <w:rFonts w:ascii="Arial" w:hAnsi="Arial" w:cs="Arial"/>
        </w:rPr>
      </w:pPr>
      <w:r>
        <w:rPr>
          <w:rFonts w:cs="Arial" w:ascii="Arial" w:hAnsi="Arial"/>
        </w:rPr>
        <w:t>Μέσα σε όλα αυτά, οι περικοπές σε μισθούς, τα «φορομπηχτικά» μέτρα, ο φόβος για περικοπές στο εφάπαξ και η επιδείνωση των εργασιακών συνθηκών θερίζουν τους εκπαιδευτικούς, οι οποίοι ψάχνουν εναγωνίως την πόρτα της εξόδ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συμφωνούμε ότι η επένδυση στην παιδεία είναι το μέλλον της χώρας και μάλιστα η μοναδική λύση στα οικονομικά αδιέξοδα. Στο χώρο της παιδείας πρέπει να υπάρχει μακροπρόθεσμη στρατηγική, χωρίς να υπάρχουν πειραματισμοί από Υπουργό σε Υπουργό ή από κυβέρνηση σε κυβέρνηση που ξήλωνε όσα έκανε η προηγούμενη. </w:t>
      </w:r>
    </w:p>
    <w:p>
      <w:pPr>
        <w:pStyle w:val="Normal"/>
        <w:spacing w:lineRule="auto" w:line="600"/>
        <w:ind w:firstLine="720"/>
        <w:jc w:val="both"/>
        <w:rPr>
          <w:rFonts w:ascii="Arial" w:hAnsi="Arial" w:cs="Arial"/>
        </w:rPr>
      </w:pPr>
      <w:r>
        <w:rPr>
          <w:rFonts w:cs="Arial" w:ascii="Arial" w:hAnsi="Arial"/>
        </w:rPr>
        <w:t xml:space="preserve">Ο χώρος της τριτοβάθμιας εκπαίδευσης πρέπει να είναι χώρος αριστείας, χώρος μάθησης και γνώσης, χώρος δημιουργίας, χώρος αξιοκρατίας και ποιότητας νέων επιστημόνων που θα στελεχώσουν το δημόσιο και ιδιωτικό τομέα, για να πάνε τη χώρα πιο μπροστά. </w:t>
      </w:r>
    </w:p>
    <w:p>
      <w:pPr>
        <w:pStyle w:val="Normal"/>
        <w:spacing w:lineRule="auto" w:line="600"/>
        <w:ind w:firstLine="720"/>
        <w:jc w:val="both"/>
        <w:rPr>
          <w:rFonts w:ascii="Arial" w:hAnsi="Arial" w:cs="Arial"/>
        </w:rPr>
      </w:pPr>
      <w:r>
        <w:rPr>
          <w:rFonts w:cs="Arial" w:ascii="Arial" w:hAnsi="Arial"/>
        </w:rPr>
        <w:t xml:space="preserve">Ποιο μπορεί, όμως, να είναι το όραμα σήμερα των νέων επιστημόνων που φοιτούν στα ΤΕΙ ή τα ΑΕΙ, όταν τους στερήσατε την προοπτική να διεκδικήσουν μια θέση στην αγορά εργασίας με την πολιτική σας; Αντιλαμβάνεστε ότι μια ολόκληρη γενιά πάει χαμένη εξαιτίας της μείωσης της απασχόλησης και της έκρηξης της ανεργίας που μαστίζει ιδιαίτερα τους νέους ανθρώπους; Πώς μπορεί σήμερα να αισθάνεται ένας νέος ή μια νέα που γκρεμίζονται τα όνειρά τους από την κατάσταση που έχει διαμορφωθεί; Γιατί πλέον ισχυροί τίτλοι σπουδών δεν έχουν αντίκρισμα για το μέλλον τους στην αγορά εργασίας. Έχει μείνει πλέον το πτυχίο τους στην κορνί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ς ψήφιση σχέδιο νόμου δεν είναι ρεαλιστικό και εφαρμόσιμο, ώστε να υπάρχει εύρυθμη λειτουργία στην τριτοβάθμια εκπαίδευση. Παρουσιάζει δομικά ελλείμματα που εύλογα δημιουργούν αντιδράσεις, πολλώ δε μάλλον σε περίοδο κρίσης. </w:t>
      </w:r>
    </w:p>
    <w:p>
      <w:pPr>
        <w:pStyle w:val="Normal"/>
        <w:spacing w:lineRule="auto" w:line="600"/>
        <w:ind w:firstLine="720"/>
        <w:jc w:val="both"/>
        <w:rPr>
          <w:rFonts w:ascii="Arial" w:hAnsi="Arial" w:cs="Arial"/>
        </w:rPr>
      </w:pPr>
      <w:r>
        <w:rPr>
          <w:rFonts w:cs="Arial" w:ascii="Arial" w:hAnsi="Arial"/>
        </w:rPr>
        <w:t xml:space="preserve">Καταστρατηγείται μέσα από τις διατάξεις του η αυτοδιοίκηση των ΑΕΙ, η οποία είναι συνταγματικά κατοχυρωμένη και θεμελιώδης προϋπόθεση ακαδημαϊκής ελευθερίας. </w:t>
      </w:r>
    </w:p>
    <w:p>
      <w:pPr>
        <w:pStyle w:val="Normal"/>
        <w:spacing w:lineRule="auto" w:line="600"/>
        <w:ind w:firstLine="720"/>
        <w:jc w:val="both"/>
        <w:rPr>
          <w:rFonts w:ascii="Arial" w:hAnsi="Arial" w:cs="Arial"/>
        </w:rPr>
      </w:pPr>
      <w:r>
        <w:rPr>
          <w:rFonts w:cs="Arial" w:ascii="Arial" w:hAnsi="Arial"/>
        </w:rPr>
        <w:t xml:space="preserve">Ο προτεινόμενος τρόπος διοίκησης με συμβούλια διοίκησης στα οποία συμμετέχουν εξωπανεπιστημιακοί, αλλά κυρίως η εκλογή του πρύτανη από το συμβούλιο και όχι άμεσα από τα μέλη της ακαδημαϊκής κοινότητας του ιδρύματος, δηλαδή από το φυσικό του χώρο, θα ενισχύσει τη συναλλαγή, την αδιαφάνεια και τη διαφθορά. </w:t>
      </w:r>
    </w:p>
    <w:p>
      <w:pPr>
        <w:pStyle w:val="Normal"/>
        <w:spacing w:lineRule="auto" w:line="600"/>
        <w:ind w:firstLine="720"/>
        <w:jc w:val="both"/>
        <w:rPr>
          <w:rFonts w:ascii="Arial" w:hAnsi="Arial" w:cs="Arial"/>
        </w:rPr>
      </w:pPr>
      <w:r>
        <w:rPr>
          <w:rFonts w:cs="Arial" w:ascii="Arial" w:hAnsi="Arial"/>
        </w:rPr>
        <w:t xml:space="preserve">Η κατάργηση της βαθμίδας του λέκτορα οδηγεί στην εξαφάνιση της δυναμικότερης μερίδας του προσωπικού των πανεπιστημίων, η οποία προσφέρει νυχθημερόν με πενιχρές αμοιβές το μεγαλύτερο μέρος του διδακτικού και ερευνητικού έργου που παράγεται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Είναι σαφές ότι πρέπει να αντιμετωπιστούν τα προβλήματα. Πρέπει να γίνει μία περαιτέρω προσπάθεια αλλαγών προς την κατεύθυνση της βελτίωσης του θεσμικού πλαισίου, της βελτίωσης της ποιότητας της παρεχόμενης εκπαίδευσης, για να εξασφαλιστεί το άνοιγμα των ανώτατων εκπαιδευτικών ιδρυμάτων στην κοινωνία, στην οικονομία, στη διεθνοποίηση και στην αποδοτική αξιολόγησή τους. Τα ελληνικά πανεπιστήμια και ΤΕΙ χρειάζονται ρυθμίσεις που θα θωρακίζουν και δεν θα αποδομούν το δημόσιο και ακαδημαϊκό χαρακτήρα τους. </w:t>
      </w:r>
    </w:p>
    <w:p>
      <w:pPr>
        <w:pStyle w:val="Normal"/>
        <w:spacing w:lineRule="auto" w:line="600"/>
        <w:ind w:firstLine="720"/>
        <w:jc w:val="both"/>
        <w:rPr>
          <w:rFonts w:ascii="Arial" w:hAnsi="Arial" w:cs="Arial"/>
        </w:rPr>
      </w:pPr>
      <w:r>
        <w:rPr>
          <w:rFonts w:cs="Arial" w:ascii="Arial" w:hAnsi="Arial"/>
        </w:rPr>
        <w:t xml:space="preserve">Επιζητούμε την αναβάθμιση των ΤΕΙ και είμαστε αντίθετοι με την κατάργηση των ερευνητικών εργαστηρίων που προβλεπόταν σε νόμο του 2009 και στη μη δυνατότητα εκπόνησης -κάτω από προϋποθέσεις- εξωτερικής αξιολόγησης προγραμμάτων διδακτορικών σπουδ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κληση της Ελλάδας για την παιδεία του μέλλοντος είναι μία μεγάλη ευκαιρία και δεν θα πρέπει να περάσει αναξιοποίητη. Θέλουμε ένα πανεπιστήμιο και ένα ΤΕΙ που παράγει γνώση, κάνει έρευνα, αξιολογείται και λογοδοτεί για το έργο του. Θέλουμε ανώτατη εκπαίδευση που αποτελεί πολύτιμο δημόσιο αγαθό, όπου θα έχουν πρόσβαση όλοι οι πολίτες. Πρέπει να ενισχύσουμε τα ανώτατα εκπαιδευτικά ιδρύματα, ώστε να ανταγωνίζονται τα προηγμένα πανεπιστήμια άλλων χωρών και να προσελκύουν και ξένους φοιτητές. Πρέπει να επιδιώκουμε ανώτατη εκπαίδευση που θα δέσει με την κοινωνία, με την παραγωγή, με την αγορά εργασίας. </w:t>
      </w:r>
    </w:p>
    <w:p>
      <w:pPr>
        <w:pStyle w:val="Normal"/>
        <w:spacing w:lineRule="auto" w:line="600"/>
        <w:ind w:firstLine="720"/>
        <w:jc w:val="both"/>
        <w:rPr>
          <w:rFonts w:ascii="Arial" w:hAnsi="Arial" w:cs="Arial"/>
        </w:rPr>
      </w:pPr>
      <w:r>
        <w:rPr>
          <w:rFonts w:cs="Arial" w:ascii="Arial" w:hAnsi="Arial"/>
        </w:rPr>
        <w:t xml:space="preserve">Σε λίγες μέρες θα βγουν τα αποτελέσματα των εξετάσεων για τα πανεπιστήμια και τα ΤΕΙ. Κάθε γονιός θα σκεφθεί με τις δύσκολες οικονομικές συνθήκες που περνά πώς θα στείλει τα παιδιά του να σπουδάσουν. Γι’ αυτήν τη χαρά της επιτυχίας που θα νιώσουν γονείς και παιδιά μέσα από σκληρούς αγώνες πρέπει να τους δώσουμε προοπτική ότι δεν θα πάνε χαμένοι οι κόποι τους και τα όνειρά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Ιωάννης Βούρος, Βουλευτής του ΠΑΣΟΚ στη Β΄ Περιφέρεια Αθηνών.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οι συνάδελφοι, από τις 10.30΄ που ξεκίνησε αυτή η διαδικασία αυτής της συζήτησης μέχρι και τώρα, που είναι περασμένα μεσάνυχτα, προσπάθησα να κρατήσω κάποια στατιστικά στοιχεία, προκειμένου να επικεντρώσω –αν θέλετε- τις όποιες αντιπαραθέσεις σε κάποια σημεία. </w:t>
      </w:r>
    </w:p>
    <w:p>
      <w:pPr>
        <w:pStyle w:val="Normal"/>
        <w:spacing w:lineRule="auto" w:line="600"/>
        <w:ind w:firstLine="720"/>
        <w:jc w:val="both"/>
        <w:rPr>
          <w:rFonts w:ascii="Arial" w:hAnsi="Arial" w:cs="Arial"/>
        </w:rPr>
      </w:pPr>
      <w:r>
        <w:rPr>
          <w:rFonts w:cs="Arial" w:ascii="Arial" w:hAnsi="Arial"/>
        </w:rPr>
        <w:t>Είναι καταπληκτικό! Εκτός από τα αριστερά κόμματα που λόγω ιδεολογίας –σεβαστής, κατά τα άλλα- απορρίπτουν στο σύνολό του το νομοσχέδιο, η μεγαλύτερη αντιπαράθεση εννέα στις δέκα φορές επικεντρώνεται σε ένα και μόνο σημείο, στο θέμα της διοίκησης, στο κομμάτι που αφορά την εξουσία, στο ποιος δηλαδή έχει το μαχαίρι, ποιος και το καρπούζι, ποιος έχει τη σχέση, ποιος έχει τη συναλλαγή, ποιος έχει τη δυνατότητα της ομηρίας και όλων αυτών των δεινών που έχουμε συναντήσει στο παρελθόν!</w:t>
      </w:r>
    </w:p>
    <w:p>
      <w:pPr>
        <w:pStyle w:val="Normal"/>
        <w:spacing w:lineRule="auto" w:line="600"/>
        <w:ind w:firstLine="720"/>
        <w:jc w:val="both"/>
        <w:rPr>
          <w:rFonts w:ascii="Arial" w:hAnsi="Arial" w:cs="Arial"/>
        </w:rPr>
      </w:pPr>
      <w:r>
        <w:rPr>
          <w:rFonts w:cs="Arial" w:ascii="Arial" w:hAnsi="Arial"/>
        </w:rPr>
        <w:t>Χάνουμε την ουσία! Χάνουμε την ψυχή! Χάνουμε την ψίχα, αν θέλετε, που είναι η εκπαίδευση, η παιδεία και οι δύο πόλοι που συνθέτουν αυτό το σημείο, δηλαδή τους καθηγητές, το εκπαιδευτικό προσωπικό, την αξιολόγησή τους, την εξέλιξή τους και τους φοιτητές.</w:t>
      </w:r>
    </w:p>
    <w:p>
      <w:pPr>
        <w:pStyle w:val="Normal"/>
        <w:spacing w:lineRule="auto" w:line="600"/>
        <w:ind w:firstLine="720"/>
        <w:jc w:val="both"/>
        <w:rPr>
          <w:rFonts w:ascii="Arial" w:hAnsi="Arial" w:cs="Arial"/>
        </w:rPr>
      </w:pPr>
      <w:r>
        <w:rPr>
          <w:rFonts w:cs="Arial" w:ascii="Arial" w:hAnsi="Arial"/>
        </w:rPr>
        <w:t>Τιμώ τους καθηγητές των πανεπιστημίων. Τιμώ τους καθηγητές μου, αυτούς που στις δικές μου σπουδές έκαναν το παν, για να μεταδώσουν γνώση. Όμως, δεν μπορούσα να μη βλέπω συγχρόνως και το ότι ασφυκτιούσαν σ’ αυτό το φαύλο κύκλο, σ’ αυτόν το σφιχτό εναγκαλισμό μίας εσωστρέφειας. Ένας κοχλίας τους συμπίεζε στο να μην μπορούν να ανοίξουν τα φτερά τους, να εξελιχθούν, να αξιολογηθούν και, επιτέλους, να μεταφέρουν περισσότερη και ουσιαστικότερη γνώση στους φοιτητές, εμάς.</w:t>
      </w:r>
    </w:p>
    <w:p>
      <w:pPr>
        <w:pStyle w:val="Normal"/>
        <w:spacing w:lineRule="auto" w:line="600"/>
        <w:ind w:firstLine="720"/>
        <w:jc w:val="both"/>
        <w:rPr>
          <w:rFonts w:ascii="Arial" w:hAnsi="Arial" w:cs="Arial"/>
        </w:rPr>
      </w:pPr>
      <w:r>
        <w:rPr>
          <w:rFonts w:cs="Arial" w:ascii="Arial" w:hAnsi="Arial"/>
        </w:rPr>
        <w:t xml:space="preserve">Τίθεται το ερώτημα, κυρία Υπουργέ και κύριοι συνάδελφοι, αν μπορούν ακόμα οι δυτικές κοινωνίες να κατασκευάσουν το είδος εκείνο του ατόμου που είναι απαραίτητο και χρήσιμο για τη συνέχιση της λειτουργίας τους. Το πρώτο και κύριο εργαστήριο είναι η οικογένεια, αλλά δεν θα το αναλύσω τώρα, γιατί δεν είναι της παρούσης. Από την άλλη, έχουμε το εκπαιδευτικό σύστημα και την περιρρέουσα κουλτούρα. </w:t>
      </w:r>
    </w:p>
    <w:p>
      <w:pPr>
        <w:pStyle w:val="Normal"/>
        <w:spacing w:lineRule="auto" w:line="600"/>
        <w:ind w:firstLine="720"/>
        <w:jc w:val="both"/>
        <w:rPr>
          <w:rFonts w:ascii="Arial" w:hAnsi="Arial" w:cs="Arial"/>
        </w:rPr>
      </w:pPr>
      <w:r>
        <w:rPr>
          <w:rFonts w:cs="Arial" w:ascii="Arial" w:hAnsi="Arial"/>
        </w:rPr>
        <w:t>Αυτό το εκπαιδευτικό σύστημα, κύριε Ροντούλη, υφίσταται κρίση περιεχομένου. Τι μεταδίδεται; Τι πρέπει να μεταδίδεται; Πώς μεταδίδεται; Ποιος το μεταδίδει; Με ποια κριτήρια; Έχουμε, δηλαδή, κρίση προγραμμάτων και κρίση του στόχου, προς τον οποίο καταρτίζονται τα όποια προγράμματα. Δεν πρέπει να φοβόμαστε να παραδεχθούμε πως για πολλούς εκπαιδευτικούς το λειτούργημα έχει καταντήσει –όχι με ευθύνη δική τους- αγγαρεία για τα προς το ζην και για κάποιους φοιτητές μία βαρετή υποχρέωση με ζητούμενο την απόκτηση ενός πτυχίου που θα επιτρέπει την άσκηση κάποιου επαγγέλματος, εάν βεβαίως βρει δουλειά στις τρέχουσες συνθήκες της κοινωνίας και της αγοράς!</w:t>
      </w:r>
    </w:p>
    <w:p>
      <w:pPr>
        <w:pStyle w:val="Normal"/>
        <w:spacing w:lineRule="auto" w:line="600"/>
        <w:ind w:firstLine="720"/>
        <w:jc w:val="both"/>
        <w:rPr>
          <w:rFonts w:ascii="Arial" w:hAnsi="Arial" w:cs="Arial"/>
        </w:rPr>
      </w:pPr>
      <w:r>
        <w:rPr>
          <w:rFonts w:cs="Arial" w:ascii="Arial" w:hAnsi="Arial"/>
        </w:rPr>
        <w:t xml:space="preserve">Κύριοι συνάδελφοι, η παιδεία, ο πολιτισμός και ο τουρισμός είναι τομείς στους οποίους η Ελλάδα μπορεί να συναγωνιστεί τις μεγάλες και πλούσιες χώρες. Θα αφήσω κατά μέρος αυτούς τους δύο πυλώνες και θα επικεντρωθώ στην παιδεία. Δυστυχώς το πρόβλημα της παιδείας γίνεται και αυτό, όπως και όλα τα άλλα, αντικείμενο κομματικών ανταγωνισμών, αντικείμενο δημαγωγίας. Κάτι που νομίζω ότι παραδεχόμαστε όλοι πια είναι ότι είναι ασυμβίβαστο όχι μόνο προς το συμφέρον των φοιτητών αλλά γενικότερα προς το συμφέρον του τόπου. </w:t>
      </w:r>
    </w:p>
    <w:p>
      <w:pPr>
        <w:pStyle w:val="Normal"/>
        <w:spacing w:lineRule="auto" w:line="600"/>
        <w:ind w:firstLine="720"/>
        <w:jc w:val="both"/>
        <w:rPr>
          <w:rFonts w:ascii="Arial" w:hAnsi="Arial" w:cs="Arial"/>
        </w:rPr>
      </w:pPr>
      <w:r>
        <w:rPr>
          <w:rFonts w:cs="Arial" w:ascii="Arial" w:hAnsi="Arial"/>
        </w:rPr>
        <w:t xml:space="preserve">Η παιδεία, κυρία Υπουργέ, δεν είναι ζήτημα νόμων ούτε διατάξεων. Είναι ζήτημα εθνικό! Δεν είναι πολιτικό πρόβλημα. Θα είμαστε, λοιπόν, στο σωστό δρόμο, όταν οι καθηγητές αναγνωρίσουν ως αποκλειστικό χρέος τους την παραγωγή χρήσιμων επιστημόνων, οι δε φοιτητές ως βασικό τους καθήκον την άρτια επιστημονική τους μόρφωση. </w:t>
      </w:r>
    </w:p>
    <w:p>
      <w:pPr>
        <w:pStyle w:val="Normal"/>
        <w:spacing w:lineRule="auto" w:line="600"/>
        <w:ind w:firstLine="720"/>
        <w:jc w:val="both"/>
        <w:rPr>
          <w:rFonts w:ascii="Arial" w:hAnsi="Arial" w:cs="Arial"/>
        </w:rPr>
      </w:pPr>
      <w:r>
        <w:rPr>
          <w:rFonts w:cs="Arial" w:ascii="Arial" w:hAnsi="Arial"/>
        </w:rPr>
        <w:t>Αυτό που χρήζει ιδιαίτερης συζήτησης και ίσως άπτεται και της αντιπαράθεσης που έχει γεννήσει το συγκεκριμένο νομοσχέδιο είναι ότι τις περισσότερες φορές σαν λαός ψάχνουμε τις λύσεις για όλα τα ζητήματα στο παρελθόν. Έχουμε αυτήν την τάση να παρελθοντολογούμε. Γυρίζουμε το κεφάλι στο παρελθόν και αυτόματα, γυρίζοντας το κεφάλι στο παρελθόν, γυρίζουμε την πλάτη μας στο μέλλον, στα σκοτεινά σημεία της ιστορίας μας και στις λαμπρές σελίδες δόξης! Όμως, έτσι κι αλλιώς, αυτά είναι που μας τυφλώνουν, αυτά που μας εμποδίζουν να δούμε ξεκάθαρα και το τώρα και το μετά!</w:t>
      </w:r>
    </w:p>
    <w:p>
      <w:pPr>
        <w:pStyle w:val="Normal"/>
        <w:spacing w:lineRule="auto" w:line="600"/>
        <w:ind w:firstLine="720"/>
        <w:jc w:val="both"/>
        <w:rPr>
          <w:rFonts w:ascii="Arial" w:hAnsi="Arial" w:cs="Arial"/>
        </w:rPr>
      </w:pPr>
      <w:r>
        <w:rPr>
          <w:rFonts w:cs="Arial" w:ascii="Arial" w:hAnsi="Arial"/>
        </w:rPr>
        <w:t>Φροντίζουμε, λοιπόν, για το μέλλον βελτιώνοντας την εκπαίδευση, βελτιώνουμε το μέλλον της ανθρωπότητας και βελτιώνουμε το μέλλον του τόπου. Όλοι γνωρίζουμε –και έχουμε πειστεί γι’ αυτό- πως το μέλλον της πατρίδας εξαρτάται από την εκπαίδευση της νεολαίας. Ήρθε η ώρα να επαναθεμελιώσουμε την έννοια της παιδείας σε όλα τα επίπεδα. Πρέπει να αφήσουμε πίσω μας μέσα που έχουν αποδειχθεί αναποτελεσματικά και παρωχημένα, όπως τον προσανατολισμό των σπουδών βάσει της αποτυχίας των υποψηφίων και δεν πρέπει να φοβηθούμε τη διόρθωση αποφάσεων του παρελθόντος που πρέπει να διορθωθούν. Δεν πρέπει να διστάσουμε μπροστά σε πειράματα με υλικά αυτές τις νέες ιδέες και πρέπει να σταματήσουμε τη συσσώρευση τάχα μεταρρυθμίσεων που ποτέ στο παρελθόν δεν αξιολογήθηκαν ή αξιολογήθηκαν με υποκειμενικά κομματικά κριτήρια και όχι με κριτήρια υπέρ και μόνο του φοιτητή.</w:t>
      </w:r>
    </w:p>
    <w:p>
      <w:pPr>
        <w:pStyle w:val="Normal"/>
        <w:spacing w:lineRule="auto" w:line="600"/>
        <w:ind w:firstLine="851"/>
        <w:jc w:val="both"/>
        <w:rPr>
          <w:rFonts w:ascii="Arial" w:hAnsi="Arial" w:cs="Arial"/>
        </w:rPr>
      </w:pPr>
      <w:r>
        <w:rPr>
          <w:rFonts w:cs="Arial" w:ascii="Arial" w:hAnsi="Arial"/>
        </w:rPr>
        <w:t xml:space="preserve">Η επί της ουσίας αυτονομία των πανεπιστημίων δίνει μεγαλύτερη έμφαση στην πρωτοβουλία. Θα δώσει σε κάθε ίδρυμα τη δυνατότητα να βελτιώσει την οργάνωσή του, την ελευθερία κινήσεων, που θα του δώσουν την ευκαιρία καλύτερης χρήσης των πόρων του να οικοδομήσει. </w:t>
      </w:r>
    </w:p>
    <w:p>
      <w:pPr>
        <w:pStyle w:val="Normal"/>
        <w:spacing w:lineRule="auto" w:line="600"/>
        <w:ind w:firstLine="851"/>
        <w:jc w:val="both"/>
        <w:rPr>
          <w:rFonts w:ascii="Arial" w:hAnsi="Arial" w:cs="Arial"/>
        </w:rPr>
      </w:pPr>
      <w:r>
        <w:rPr>
          <w:rFonts w:cs="Arial" w:ascii="Arial" w:hAnsi="Arial"/>
        </w:rPr>
        <w:t>Γιατί να φοβηθούμε και γιατί να μην παραδεχθούμε ότι πρέπει επιτέλους να προτείνουμε εταιρικές σχέσεις και συνεργασίες; Είναι ψέμα πως τα ΤΕΙ έχουν εκτραπεί από τον αρχικό τους στόχο; Είναι ψέμα πως τα πανεπιστήμια δέχονται όλο και περισσότερους φοιτητές υπό συνθήκες δυσαρμονίας με την περιρρέουσα ατμόσφαιρα, πώς έχουμε στρατιές αποτυχημένων πρωτοετών που γίνονται περισσότεροι στο δεύτερο έτος; Και πόσοι είναι αυτοί που βρίσκουν ένα νόμιμο καταφύγιο και καταλήγουν μετά από κάποια χαμένα χρόνια να βολοδέρνουν χωρίς κανένα πτυχίο στα χέρια τους;</w:t>
      </w:r>
    </w:p>
    <w:p>
      <w:pPr>
        <w:pStyle w:val="Normal"/>
        <w:spacing w:lineRule="auto" w:line="600"/>
        <w:ind w:firstLine="851"/>
        <w:jc w:val="both"/>
        <w:rPr>
          <w:rFonts w:ascii="Arial" w:hAnsi="Arial" w:cs="Arial"/>
        </w:rPr>
      </w:pPr>
      <w:r>
        <w:rPr>
          <w:rFonts w:cs="Arial" w:ascii="Arial" w:hAnsi="Arial"/>
        </w:rPr>
        <w:t xml:space="preserve">Δεν με φοβίζει, κύριοι συνάδελφοι, δεν με φοβίζει αυτό που εγώ ονομάζω αντικειμενική φοιτητική κατανομή, κάτι που θα προκύψει εάν προσανατολιστούμε σωστά και όχι μία λογιστική αντίληψη, τους υποψήφιους ως προς τις πραγματικές ανάγκες της χώρας. Απαιτείται γι’ αυτό μία συνολική προσπάθεια που θα αναφέρεται σε όλες τις πτυχές της λειτουργίας των πανεπιστημίων και της μελλοντικής ζωής των τωρινών φοιτητών. </w:t>
      </w:r>
    </w:p>
    <w:p>
      <w:pPr>
        <w:pStyle w:val="Normal"/>
        <w:spacing w:lineRule="auto" w:line="600"/>
        <w:ind w:firstLine="851"/>
        <w:jc w:val="both"/>
        <w:rPr>
          <w:rFonts w:ascii="Arial" w:hAnsi="Arial" w:cs="Arial"/>
        </w:rPr>
      </w:pPr>
      <w:r>
        <w:rPr>
          <w:rFonts w:cs="Arial" w:ascii="Arial" w:hAnsi="Arial"/>
        </w:rPr>
        <w:t xml:space="preserve">Έχει υποστεί ζημιές η χώρα, έχει υποστεί φθορές σε όλα τα επίπεδα και φυσικά στο χώρο της εκπαίδευσης. Και αν θέλουμε να κάνουμε κάτι για να διορθώσουμε τα πράγματα, να τα δούμε αμερόληπτα και αντικειμενικά είναι αναγκαία η αναβάθμιση του ρόλου αλλά και της καριέρας των καθηγητών και των ερευνητών. Υποψήφιοι διδάκτορες ζουν υπό συνθήκες ανασφάλειας, καθηγητές κάτω από το βάρος των διοικητικών τους καθηκόντων δεν έχουν χρόνο για έρευνα ούτε για παρακολούθηση διατριβών, μία κατάσταση δηλαδή εντελώς αντιπαραγωγική και για τους καθηγητές και για τους φοιτητές. </w:t>
      </w:r>
    </w:p>
    <w:p>
      <w:pPr>
        <w:pStyle w:val="Normal"/>
        <w:spacing w:lineRule="auto" w:line="600"/>
        <w:ind w:firstLine="851"/>
        <w:jc w:val="both"/>
        <w:rPr>
          <w:rFonts w:ascii="Arial" w:hAnsi="Arial" w:cs="Arial"/>
        </w:rPr>
      </w:pPr>
      <w:r>
        <w:rPr>
          <w:rFonts w:cs="Arial" w:ascii="Arial" w:hAnsi="Arial"/>
        </w:rPr>
        <w:t xml:space="preserve">Και μέχρι στιγμής κάνουμε ό,τι μπορούμε προκειμένου να εξάγουμε τα καλύτερα μυαλά στο εξωτερικό, σε μία σύγχρονη οικονομία της γνώσης σαν κι αυτήν που η Ελλάδα πρέπει να επενδύσει. Πρέπει να υπάρξει άμεσος συσχετισμός μεταξύ της παγκόσμιας ανταγωνιστικότητας και της επένδυσης που πραγματοποιείται στην ανώτατη εκπαίδευση και στην έρευνα. Αυτά είναι τα όπλα μας, αυτά είναι που μπορούμε να χρησιμοποιήσουμε στις μάχες που έρχονται, τα μυαλά, η ευφυΐα του  λαού και το δυναμικό της νεολα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pPr>
      <w:r>
        <w:rPr>
          <w:rFonts w:eastAsia="Arial" w:cs="Arial" w:ascii="Arial" w:hAnsi="Arial"/>
        </w:rPr>
        <w:t xml:space="preserve"> </w:t>
      </w:r>
      <w:r>
        <w:rPr>
          <w:rFonts w:cs="Arial" w:ascii="Arial" w:hAnsi="Arial"/>
        </w:rPr>
        <w:t xml:space="preserve">Δεν θέλω να καταχραστώ περισσότερο χρόνο. Θέλω να κλείσω μόνο αποδίδοντας το δικό μου φόρο τιμής στο Νίκο Θέμελη, διαβάζοντας μία τελευταία του δήλωση. «Δεν μετράει μόνο η παιδεία που δίνουν τα ανώτερα και ανώτατα εκπαιδευτικά ιδρύματα, υπάρχει και η παιδεία που διαχέεται πολυφωνικά, καθημερινά από τους διαμορφωτές της κοινής γνώμης, πολιτικούς, δημοσιογράφους, συνδικαλιστές και άλλους και που αναπαράγεται διαρκώς. Αν δηλαδή η Διαμαντοπούλου αλλάξει το εκπαιδευτικό σύστημα και καταφέρει να βρει την τέλεια λύση αλλά ο τηλεοπτικός πολτός παραμένει αναλλοίωτος, τότε η οποιαδήποτε λύση της θα γίνει σκόνη». </w:t>
      </w:r>
    </w:p>
    <w:p>
      <w:pPr>
        <w:pStyle w:val="Normal"/>
        <w:spacing w:lineRule="auto" w:line="600"/>
        <w:ind w:firstLine="851"/>
        <w:jc w:val="both"/>
        <w:rPr>
          <w:rFonts w:ascii="Arial" w:hAnsi="Arial" w:cs="Arial"/>
        </w:rPr>
      </w:pPr>
      <w:r>
        <w:rPr>
          <w:rFonts w:cs="Arial" w:ascii="Arial" w:hAnsi="Arial"/>
        </w:rPr>
        <w:t xml:space="preserve">Από αυτήν την άποψη οι πολιτικοί έχουν τεράστια ευθύνη τόσο ως πρότυπα όσο και ως αντιπρότυπα αλλά δεν αρκούν ούτε για την ακμή ούτε για την καταστροφή της χώρας. Ούτε οι πολιτικοί λοιπόν είναι πανάκεια για να λυθούν τα προβλήματα. </w:t>
      </w:r>
    </w:p>
    <w:p>
      <w:pPr>
        <w:pStyle w:val="Normal"/>
        <w:spacing w:lineRule="auto" w:line="600"/>
        <w:ind w:firstLine="851"/>
        <w:jc w:val="both"/>
        <w:rPr>
          <w:rFonts w:ascii="Arial" w:hAnsi="Arial" w:cs="Arial"/>
        </w:rPr>
      </w:pPr>
      <w:r>
        <w:rPr>
          <w:rFonts w:cs="Arial" w:ascii="Arial" w:hAnsi="Arial"/>
        </w:rPr>
        <w:t xml:space="preserve">Τι νομίζετε; Παιδεία, υγεία, διαφάνεια, λειτουργία δημοκρατικών θεσμών, εντιμότητα, τώρα προέκυψαν; Όχι. Είναι διαρκή ελλείμματα που συνθέτουν τη σερνάμενη στέρηση και κρίση αυτής της κοινωνίας. Και όσες προσπάθειες γίνονται αποδεικνύονται σισύφειες. Γιατί; Διότι η κυρίαρχη κουλτούρα και οι νοοτροπίες που βρίσκονται στον πυρήνα της σπρώχνουν τα πράγματα προς τα κάτω, προς τα πίσω, στο παρελθόν, που ανέφερα προηγουμένως. Ακόμα και οι καλύτεροι έχουν φτάσει στα όρια τους. </w:t>
      </w:r>
    </w:p>
    <w:p>
      <w:pPr>
        <w:pStyle w:val="Normal"/>
        <w:spacing w:lineRule="auto" w:line="600"/>
        <w:ind w:firstLine="851"/>
        <w:jc w:val="both"/>
        <w:rPr>
          <w:rFonts w:ascii="Arial" w:hAnsi="Arial" w:cs="Arial"/>
        </w:rPr>
      </w:pPr>
      <w:r>
        <w:rPr>
          <w:rFonts w:cs="Arial" w:ascii="Arial" w:hAnsi="Arial"/>
        </w:rPr>
        <w:t>Σας ευχαριστώ.</w:t>
      </w:r>
    </w:p>
    <w:p>
      <w:pPr>
        <w:pStyle w:val="Normal"/>
        <w:spacing w:lineRule="auto" w:line="600"/>
        <w:ind w:firstLine="851"/>
        <w:jc w:val="center"/>
        <w:rPr>
          <w:rFonts w:ascii="Arial" w:hAnsi="Arial" w:cs="Arial"/>
        </w:rPr>
      </w:pPr>
      <w:r>
        <w:rPr>
          <w:rFonts w:cs="Arial" w:ascii="Arial" w:hAnsi="Arial"/>
        </w:rPr>
        <w:t>(Χειροκροτήματα)</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Κι εμείς ευχαριστούμε τον κ. Γιάννη Βούρο. </w:t>
      </w:r>
    </w:p>
    <w:p>
      <w:pPr>
        <w:pStyle w:val="Normal"/>
        <w:spacing w:lineRule="auto" w:line="600"/>
        <w:ind w:firstLine="851"/>
        <w:jc w:val="both"/>
        <w:rPr>
          <w:rFonts w:ascii="Arial" w:hAnsi="Arial" w:cs="Arial"/>
        </w:rPr>
      </w:pPr>
      <w:r>
        <w:rPr>
          <w:rFonts w:cs="Arial" w:ascii="Arial" w:hAnsi="Arial"/>
        </w:rPr>
        <w:t xml:space="preserve">Θα κλείσουμε τη σημερινή συνεδρίαση με τον κ. Πυθαγόρα Βαρδίκο, Βουλευτή του ΠΑΣΟΚ στο Νομό Σάμου. </w:t>
      </w:r>
    </w:p>
    <w:p>
      <w:pPr>
        <w:pStyle w:val="Normal"/>
        <w:spacing w:lineRule="auto" w:line="600"/>
        <w:ind w:firstLine="851"/>
        <w:jc w:val="both"/>
        <w:rPr/>
      </w:pPr>
      <w:r>
        <w:rPr>
          <w:rFonts w:cs="Arial" w:ascii="Arial" w:hAnsi="Arial"/>
          <w:b/>
        </w:rPr>
        <w:t>ΠΥΘΑΓΟΡΑΣ ΒΑΡΔΙΚΟΣ:</w:t>
      </w:r>
      <w:r>
        <w:rPr>
          <w:rFonts w:cs="Arial" w:ascii="Arial" w:hAnsi="Arial"/>
        </w:rPr>
        <w:t xml:space="preserve"> Ένα νομοσχέδιο από τη στιγμή που αλλάζει ανατρεπτικά τα δεδομένα ενός από τους πλέον σημαντικούς χώρους, αυτόν της τριτοβάθμιας εκπαίδευσης, δεν μπορεί παρά να είναι σημαντικό. Γίνεται δε ακόμα πιο σημαντικό αν ληφθεί υπ’ όψιν το γεγονός ότι ανατρέπει μία κατάσταση για την οποία όλοι συμφωνούμε ότι δεν μπορεί να συνεχιστεί άλλο. </w:t>
      </w:r>
    </w:p>
    <w:p>
      <w:pPr>
        <w:pStyle w:val="Normal"/>
        <w:spacing w:lineRule="auto" w:line="600"/>
        <w:ind w:firstLine="851"/>
        <w:jc w:val="both"/>
        <w:rPr>
          <w:rFonts w:ascii="Arial" w:hAnsi="Arial" w:cs="Arial"/>
        </w:rPr>
      </w:pPr>
      <w:r>
        <w:rPr>
          <w:rFonts w:cs="Arial" w:ascii="Arial" w:hAnsi="Arial"/>
        </w:rPr>
        <w:t xml:space="preserve">Ο 1268/82, δημιούργημα των τότε αναγκών για τριάντα χρόνια υπηρέτησε σωστά τη χώρα, έχει όμως πλέον εξαντλήσει τη δυναμική του. Το δημόσιο και από τους φορολογούμενους Έλληνες χρηματοδοτούμενο πανεπιστήμιο πρέπει να ανεβάσει επίπεδο στις παρεχόμενες σπουδές, στην αυτοδιοίκηση του, στη στόχευση της αριστείας, στη σύνδεσή του με την κοινωνία, την εργασία, την ανάπτυξη της χώρας και να υπηρετήσει τις ανάγκες τις εποχής μας, που απαιτούν αξιολόγηση, λογοδοσία, εξωστρέφεια και διεθνοποίηση. </w:t>
      </w:r>
    </w:p>
    <w:p>
      <w:pPr>
        <w:pStyle w:val="Normal"/>
        <w:spacing w:lineRule="auto" w:line="600"/>
        <w:ind w:firstLine="720"/>
        <w:jc w:val="both"/>
        <w:rPr>
          <w:rFonts w:ascii="Arial" w:hAnsi="Arial" w:cs="Arial"/>
        </w:rPr>
      </w:pPr>
      <w:r>
        <w:rPr>
          <w:rFonts w:cs="Arial" w:ascii="Arial" w:hAnsi="Arial"/>
        </w:rPr>
        <w:t>Οι μεγάλες αλλαγές πάντα προκαλούν και μεγάλες αντιδράσεις, αντιδράσεις από Μέσα Μαζικής Ενημέρωσης. Δημοσιογράφοι έγραψαν για ξεχαρβάλωμα σπουδών, για επιβολή διδάκτρων, για τέλος στα συγγράμματα, στη σίτιση, στη στέγαση, χρησιμοποίησαν τίτλους εξέγερσης «τα πανεπιστήμια φλέγονται». Υπήρξαν αντιδράσεις από πολιτικούς χώρους, που θεωρούν ότι δημοκρατία είναι οι κραυγές των μειοψηφιών με τη δική τους πειθαρχία και όχι οι γνώμες των πολλών, αντιδράσεις από άλλους πολιτικούς χώρους που ισχυρίζονται πως η Κυβέρνηση έχει πρόθεση να ιδιωτικοποιήσει τα πανεπιστήμια και να τα παραδώσει στα νύχια της αγοράς, αγνοώντας ή προσποιούμενοι πως αγνοούν το γεγονός ότι σε όλο τον κόσμο σήμερα, όχι μόνο στον ευρωπαϊκό και στον ευρύτερο δυτικό, ο ιδιωτικός τομέας επενδύει στη γνώση, γιατί υπάρχουν πολλές δυνατότητες για συνεργασία με αμοιβαίο όφελος. Στη χώρα μας μένουν ανεκμετάλλευτες. Μια τέτοια διαφωνία, όμως, δημιουργεί το ιδεολογικό υπόβαθρο για τον ξεσηκωμό. Αυτός είναι ο τελικός στόχος.</w:t>
      </w:r>
    </w:p>
    <w:p>
      <w:pPr>
        <w:pStyle w:val="Normal"/>
        <w:spacing w:lineRule="auto" w:line="600"/>
        <w:ind w:firstLine="720"/>
        <w:jc w:val="both"/>
        <w:rPr>
          <w:rFonts w:ascii="Arial" w:hAnsi="Arial" w:cs="Arial"/>
        </w:rPr>
      </w:pPr>
      <w:r>
        <w:rPr>
          <w:rFonts w:cs="Arial" w:ascii="Arial" w:hAnsi="Arial"/>
        </w:rPr>
        <w:t xml:space="preserve">Την πρωτοκαθεδρία, όμως, μέχρι στιγμής των αντιδράσεων την έχουν οι πρυτάνεις. Δέχομαι τις εξηγήσεις των εκπροσώπων τους στην επιτροπή, που θεώρησαν υπερβολική και αποτέλεσμα της σχετικής έντασης την απαράδεκτη θέση πρύτανη, που χαρακτήρισε πραξικοπηματική τη δυνατότητα της Βουλής να ψηφίζει νόμους και δημοκρατική τη δυνατότητα οποιουδήποτε να μην τηρεί τους νόμους. Δέχομαι, επίσης, να επικαλούνται γενικότητες, που στην ουσία δεν λένε τίποτα, για να υποστηρίξουν τις θέσεις τους, όπως ότι το νομοσχέδιο στερείται ακαδημαϊκού οράματος, εξαντλείται σε σειρά αποσπασματικών ρυθμίσεων, στερείται στρατηγικής για την εκπαίδευση, εγκαταλείπεται η εύρεση σημείου ισορροπίας μεταξύ αξιοκρατίας και δημοκρατίας, πράγματα που όπως είπα και παραπάνω δεν λένε τίποτα. </w:t>
      </w:r>
    </w:p>
    <w:p>
      <w:pPr>
        <w:pStyle w:val="Normal"/>
        <w:spacing w:lineRule="auto" w:line="600"/>
        <w:ind w:firstLine="720"/>
        <w:jc w:val="both"/>
        <w:rPr>
          <w:rFonts w:ascii="Arial" w:hAnsi="Arial" w:cs="Arial"/>
        </w:rPr>
      </w:pPr>
      <w:r>
        <w:rPr>
          <w:rFonts w:cs="Arial" w:ascii="Arial" w:hAnsi="Arial"/>
        </w:rPr>
        <w:t>Δεν δέχομαι, όμως, να υποστηρίζουν πως το νομοσχέδιο χειραγωγεί και καταργεί το δημόσιο χαρακτήρα της τριτοβάθμιας εκπαίδευσης, ακυρώνει τη συνταγματικά κατοχυρωμένη υποχρέωση της πολιτείας να χρηματοδοτεί τα δημόσια πανεπιστήμια, καταργεί τη συνταγματική κατοχυρωμένη αυτοδιοίκηση.</w:t>
      </w:r>
    </w:p>
    <w:p>
      <w:pPr>
        <w:pStyle w:val="Normal"/>
        <w:spacing w:lineRule="auto" w:line="600"/>
        <w:ind w:firstLine="720"/>
        <w:jc w:val="both"/>
        <w:rPr>
          <w:rFonts w:ascii="Arial" w:hAnsi="Arial" w:cs="Arial"/>
        </w:rPr>
      </w:pPr>
      <w:r>
        <w:rPr>
          <w:rFonts w:cs="Arial" w:ascii="Arial" w:hAnsi="Arial"/>
        </w:rPr>
        <w:t>Χειραγωγεί το νομοσχέδιο την τριτοβάθμια εκπαίδευση, όταν τα ιδρύματα με τον οργανισμό τους και τον εσωτερικό κανονισμό τους είναι απόλυτα ελεύθερα να καθορίζουν τους ειδικότερους στόχους τους, όταν μάλιστα μέχρι τώρα αυτοί ρυθμίζονταν με οριζόντιο και ομοιόμορφο τρόπο; Ακυρώνει την υποχρέωση της πολιτείας να χρηματοδοτεί τα δημόσια ΑΕΙ το γεγονός ότι εισάγονται νέοι κανόνες, με το πρώτο μέρος της χρηματοδότησης να κατανέμεται με βάση τον αριθμό των ενεργών φοιτητών και το δεύτερο μέρος με βάση τους δείκτες ποιότητας και επιτευγμάτων που έχουν συμφωνηθεί μεταξύ της πολιτείας και των ιδρυμάτων; Καταργεί το νομοσχέδιο την αυτοδιοίκηση των πανεπιστημίων;</w:t>
      </w:r>
    </w:p>
    <w:p>
      <w:pPr>
        <w:pStyle w:val="Normal"/>
        <w:spacing w:lineRule="auto" w:line="600"/>
        <w:ind w:firstLine="720"/>
        <w:jc w:val="both"/>
        <w:rPr>
          <w:rFonts w:ascii="Arial" w:hAnsi="Arial" w:cs="Arial"/>
        </w:rPr>
      </w:pPr>
      <w:r>
        <w:rPr>
          <w:rFonts w:cs="Arial" w:ascii="Arial" w:hAnsi="Arial"/>
        </w:rPr>
        <w:t>Έχω την αίσθηση πως όλοι όσοι επικαλούνται κάτι τέτοιο, μάλλον στο μυαλό τους έχουν την αυτονομία και όχι την αυτοδιοίκηση. Αυτοδιοίκηση σημαίνει να κινείσαι μέσα στο πλαίσιο των νόμων. Αυτονομία σημαίνει να λειτουργείς με δικούς σου νόμους που απαγορεύουν σε αντίθετους με κάποιες μειοψηφίες, αλλά και σε μη αρεστούς πολιτικούς και Υπουργούς να περνάνε το κατώφλι των πανεπιστημίων, νόμους που απειλούν ακόμα και τη σωματική ακεραιότητα ενός νομπελίστα που δεν πήρε την άδεια από κάποιους κουκουλοφόρους για να μιλήσει, νόμους που ρημάζουν γραφεία πρυτάνεων και τους χτίζουν τις πόρτες -να ρημάζουν γραφεία Βουλευτών οι ταξιτζήδες το καταλαβαίνω, αλλά να ρημάζουν γραφεία πρυτάνεων οι φοιτητές δεν το καταλαβαίνω- νόμους που επιτρέπουν στον πρύτανη να διοικεί διοικούμενους οι οποίοι τον εκλέγουν. Αυτό είναι αυτοδιοίκηση; Όχι. Συναλλαγή είναι, κομματισμός είναι, διαφθορά είναι. Αναφέρω τους τρεις αυτούς όρους, γιατί σύμφωνα με ανακοίνωση πρύτανη η συναλλαγή, ο κομματισμός και η διαφθορά ενισχύονται με το νομοσχέδιο που συζητάμε. Νόμους, τέλος, που επιτρέπουν να είμαστε πέμπτοι σε ποσοστό επί του ΑΕΠ στις δαπάνες για τα πανεπιστήμια στις χώρες του ΟΟΣΑ και τριακοστοί δεύτεροι –τριάντα τρεις είναι όλες- στην αποδοτικότητα.</w:t>
      </w:r>
    </w:p>
    <w:p>
      <w:pPr>
        <w:pStyle w:val="Normal"/>
        <w:spacing w:lineRule="auto" w:line="600"/>
        <w:ind w:firstLine="720"/>
        <w:jc w:val="both"/>
        <w:rPr>
          <w:rFonts w:ascii="Arial" w:hAnsi="Arial" w:cs="Arial"/>
        </w:rPr>
      </w:pPr>
      <w:r>
        <w:rPr>
          <w:rFonts w:cs="Arial" w:ascii="Arial" w:hAnsi="Arial"/>
        </w:rPr>
        <w:t xml:space="preserve">Τα πανεπιστήμιά μας –απ’ αυτά έχουμε αποφοιτήσει οι περισσότεροι- έχουν θλιβερές παθογένειες, αλλά και λαμπρές σελίδες αριστείας. Υπηρετούν την πατρίδα. Δεν ανήκουν σε κανέναν. </w:t>
      </w:r>
    </w:p>
    <w:p>
      <w:pPr>
        <w:pStyle w:val="Normal"/>
        <w:spacing w:lineRule="auto" w:line="600"/>
        <w:ind w:firstLine="720"/>
        <w:jc w:val="both"/>
        <w:rPr>
          <w:rFonts w:ascii="Arial" w:hAnsi="Arial" w:cs="Arial"/>
        </w:rPr>
      </w:pPr>
      <w:r>
        <w:rPr>
          <w:rFonts w:cs="Arial" w:ascii="Arial" w:hAnsi="Arial"/>
        </w:rPr>
        <w:t>Θα συμφωνήσω με τον κ. Τσίπρα που είπε «θα ξεχάσουμε το πανεπιστήμιο που ξέραμε».</w:t>
      </w:r>
    </w:p>
    <w:p>
      <w:pPr>
        <w:pStyle w:val="Normal"/>
        <w:spacing w:lineRule="auto" w:line="600"/>
        <w:jc w:val="both"/>
        <w:rPr>
          <w:rFonts w:ascii="Arial" w:hAnsi="Arial" w:cs="Arial"/>
        </w:rPr>
      </w:pPr>
      <w:r>
        <w:rPr>
          <w:rFonts w:cs="Arial" w:ascii="Arial" w:hAnsi="Arial"/>
        </w:rPr>
        <w:t>Θα διαφωνήσω μαζί του σε αυτό που πρέπει να θυμόμαστε: αυτός αυτό που φεύγει, εγώ αυτό που έρχεται.</w:t>
      </w:r>
    </w:p>
    <w:p>
      <w:pPr>
        <w:pStyle w:val="Normal"/>
        <w:spacing w:lineRule="auto" w:line="600"/>
        <w:ind w:firstLine="720"/>
        <w:jc w:val="both"/>
        <w:rPr>
          <w:rFonts w:ascii="Arial" w:hAnsi="Arial" w:cs="Arial"/>
        </w:rPr>
      </w:pPr>
      <w:r>
        <w:rPr>
          <w:rFonts w:cs="Arial" w:ascii="Arial" w:hAnsi="Arial"/>
        </w:rPr>
        <w:t xml:space="preserve">Κλείνω με κάποιες επισημάνσεις από την έκθεση του ΟΟΣΑ, που πρόσφατα μας κοινοποιήθηκε. </w:t>
      </w:r>
    </w:p>
    <w:p>
      <w:pPr>
        <w:pStyle w:val="Normal"/>
        <w:spacing w:lineRule="auto" w:line="600"/>
        <w:ind w:firstLine="720"/>
        <w:jc w:val="both"/>
        <w:rPr>
          <w:rFonts w:ascii="Arial" w:hAnsi="Arial" w:cs="Arial"/>
        </w:rPr>
      </w:pPr>
      <w:r>
        <w:rPr>
          <w:rFonts w:cs="Arial" w:ascii="Arial" w:hAnsi="Arial"/>
        </w:rPr>
        <w:t xml:space="preserve">Από την Ελλάδα, κάτι που συμβαίνει σε ελάχιστες ευρωπαϊκές χώρες, απουσιάζει ένα σύστημα αξιολόγησης των εκπαιδευτικών και του έργου τους. Η Ελλάδα κατέχει το μικρότερο ποσοστό φοιτητών στην Ευρώπη, που ολοκληρώνουν τις σπουδές τους στον προβλεπόμενο χρόνο φοίτησης. Το ελληνικό εκπαιδευτικό σύστημα είναι από τα πλέον συγκεντρωτικά. </w:t>
      </w:r>
    </w:p>
    <w:p>
      <w:pPr>
        <w:pStyle w:val="Normal"/>
        <w:spacing w:lineRule="auto" w:line="600"/>
        <w:ind w:firstLine="720"/>
        <w:jc w:val="both"/>
        <w:rPr/>
      </w:pPr>
      <w:r>
        <w:rPr>
          <w:rFonts w:cs="Arial" w:ascii="Arial" w:hAnsi="Arial"/>
        </w:rPr>
        <w:t>Και για το νομοσχέδιο που συζητάμε, η έκθεση του ΟΟΣΑ επισημαίνει: «προωθεί μεταρρυθμίσεις που κινούνται στο πνεύμα των καλύτερων πρακτικών, που έχουν υιοθετηθεί στις χώρες του ΟΟ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Πυθαγόρα Βαρδίκο.</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Δευτέρας 18 Ιουλίου 2011, της Τρίτης 19 Ιουλίου 2011 και της Τετάρτης 20 Ιουλίου 2011 (πρωινής και απογευματινής) και παρακαλώ το Σώμα για την επικύρωσή του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Δευτέρας 18 Ιουλίου 2011, της Τρίτης 19 Ιουλίου 2011 και της Τετάρτης 20 Ιουλίου 2011 (πρωινής και απογευματινής)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56’, λύεται η συνεδρίαση για σήμερα Τετάρτη 24 Αυγούστου 2011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1 7:40: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8/2011 10:2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p>
    <w:pPr>
      <w:pStyle w:val="Header"/>
      <w:jc w:val="center"/>
      <w:rPr/>
    </w:pPr>
    <w:r>
      <w:rPr/>
      <w:t>ΣΥΝΕΔΡΙΑΣΗ 23-8-2011 ΑΠΟΓΕΥΜΑ</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0:00Z</dcterms:created>
  <dc:creator>Production</dc:creator>
  <dc:description/>
  <cp:keywords/>
  <dc:language>en-US</dc:language>
  <cp:lastModifiedBy>s.boulia</cp:lastModifiedBy>
  <cp:lastPrinted>2011-08-30T10:29:00Z</cp:lastPrinted>
  <dcterms:modified xsi:type="dcterms:W3CDTF">2011-09-01T07:40:00Z</dcterms:modified>
  <cp:revision>2</cp:revision>
  <dc:subject/>
  <dc:title>ΠΡΑΚΤΙΚΑ ΒΟΥΛΗΣ</dc:title>
</cp:coreProperties>
</file>