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w:t>
      </w:r>
      <w:r>
        <w:rPr>
          <w:rFonts w:cs="Arial" w:ascii="Lucida Sans Unicode" w:hAnsi="Lucida Sans Unicode"/>
        </w:rPr>
        <w:t>Ϟ</w:t>
      </w:r>
      <w:r>
        <w:rPr>
          <w:rFonts w:cs="Arial" w:ascii="Arial" w:hAnsi="Arial"/>
        </w:rPr>
        <w:t>Γ΄</w:t>
      </w:r>
    </w:p>
    <w:p>
      <w:pPr>
        <w:pStyle w:val="Normal"/>
        <w:spacing w:lineRule="auto" w:line="600"/>
        <w:ind w:firstLine="720"/>
        <w:rPr>
          <w:rFonts w:ascii="Arial" w:hAnsi="Arial" w:cs="Arial"/>
        </w:rPr>
      </w:pPr>
      <w:r>
        <w:rPr>
          <w:rFonts w:cs="Arial" w:ascii="Arial" w:hAnsi="Arial"/>
        </w:rPr>
        <w:t>Παρασκευή  5 Αυγούστ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στις κερδοσκοπικές επιθέσεις σε χώρες της Ευρωζών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α) Προς τον Υπουργό Αγροτικής Ανάπτυξης και Τροφίμων:</w:t>
        <w:br/>
        <w:t xml:space="preserve"> i. σχετικά με το Πρόγραμμα Αγροτικής Ανάπτυξης, σελ. </w:t>
        <w:br/>
        <w:t xml:space="preserve"> ii. σχετικά με τους στόχους και τις προτεραιότητες του Υπουργείου, σελ. </w:t>
        <w:br/>
        <w:t xml:space="preserve"> β) Προς τον Υπουργό Υποδομών, Μεταφορών και Δικτύων, σχετικά με την ολοκλήρωση των έργων χάραξης και επισκευής του οδικού δικτύου του νομού Ευβοίας, σελ. </w:t>
        <w:br/>
        <w:t xml:space="preserve"> γ) Προς τον Υπουργό Οικονομικών, σχετικά με την επιβολή ειδικού φόρου στα απλά ενδύματα, εξαρτήματα και άλλα είδη από γουνοδέρματα, σελ. </w:t>
        <w:br/>
        <w:t xml:space="preserve">4. Συζήτηση επίκαιρης επερώτησης των ανεξάρτητων Βουλευτών  κ.κ. Φ. Κουβέλη, Α. Λεβέντη, Ν. Τσούκαλη και Γ. Ψαριανού, προς τον Υπουργό Εργασίας και Κοινωνικής Ασφάλισης, σχετικά με τη στήριξη του κοινωνικού κράτους, σελ. </w:t>
        <w:br/>
        <w:t xml:space="preserve"> </w:t>
        <w:br/>
        <w:t xml:space="preserve">Γ. ΝΟΜΟΘΕΤΙΚΗ ΕΡΓΑΣΙΑ </w:t>
        <w:br/>
        <w:t xml:space="preserve">1. Κατάθεση σχεδίου νόμου: </w:t>
      </w:r>
    </w:p>
    <w:p>
      <w:pPr>
        <w:pStyle w:val="Normal"/>
        <w:spacing w:lineRule="auto" w:line="600"/>
        <w:ind w:firstLine="720"/>
        <w:rPr/>
      </w:pPr>
      <w:r>
        <w:rPr>
          <w:rFonts w:cs="Arial" w:ascii="Arial" w:hAnsi="Arial"/>
        </w:rPr>
        <w:t xml:space="preserve">Οι Υπουργοί Εργασίας και Κοινωνικής Ασφάλισης, Διοικητικής Μεταρρύθμισης και Ηλεκτρονικής Διακυβέρνησης, Εσωτερικών, Οικονομικών, Εθνικής  Άμυνας, Ανάπτυξης, Ανταγωνιστικότητας και Ναυτιλίας, Παιδείας, Διά Βίου Μάθησης και Θρησκευμάτων, Υποδομών, Μεταφορών και Δικτύων, Υγείας και Κοινωνικής Αλληλεγγύης και Δικαιοσύνης, Διαφάνειας και Ανθρωπίνων Δικαιωμάτων, κατέθεσαν σχέδιο νόμου: "Κοινωνική Οικονομία και Κοινωνικής Επιχειρηματικότητα",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ις κερδοσκοπικές επιθέσεις σε χώρες της Ευρωζώνης:</w:t>
        <w:br/>
        <w:t>ΔΡΙΤΣΑΣ Θ. , σελ.</w:t>
        <w:br/>
        <w:t>ΚΟΥΒΕΛΗΣ Φ. , σελ.</w:t>
        <w:br/>
        <w:t>ΚΟΥΤΡΟΥΜΑΝΗΣ Γ. , σελ.</w:t>
        <w:br/>
        <w:t>ΠΡΩΤΟΠΑΠΑΣ Χ. , σελ.</w:t>
        <w:br/>
        <w:t>ΨΑΡΙΑΝΟΣ Γ. , σελ.</w:t>
        <w:br/>
        <w:br/>
        <w:t>Β. Επί των επικαίρων ερωτήσεων:</w:t>
        <w:br/>
        <w:t>ΔΡΙΒΕΛΕΓΚΑΣ Ι. , σελ.</w:t>
        <w:br/>
        <w:t>ΚΑΣΑΠΙΔΗΣ Γ. , σελ.</w:t>
        <w:br/>
        <w:t>ΚΕΓΚΕΡΟΓΛΟΥ Β. , σελ.</w:t>
        <w:br/>
        <w:t>ΚΕΔΙΚΟΓΛΟΥ Σ. , σελ.</w:t>
        <w:br/>
        <w:t>ΜΑΓΚΡΙΩΤΗΣ Ι. , σελ.</w:t>
        <w:br/>
        <w:t>ΝΙΩΤΗΣ Γ. , σελ.</w:t>
        <w:br/>
        <w:t>ΟΙΚΟΝΟΜΟΥ Π. , σελ.</w:t>
        <w:br/>
        <w:t>ΡΟΝΤΟΥΛΗΣ Α. , σελ.</w:t>
        <w:br/>
        <w:br/>
        <w:t>Γ. Επί της επίκαιρης επερώτησης:</w:t>
        <w:br/>
        <w:t>ΔΡΙΤΣΑΣ Θ. , σελ.</w:t>
        <w:br/>
        <w:t>ΚΟΥΒΕΛΗΣ Φ. , σελ.</w:t>
        <w:br/>
        <w:t>ΚΟΥΤΡΟΥΜΑΝΗΣ Γ. , σελ.</w:t>
        <w:br/>
        <w:t>ΛΕΒΕΝΤΗΣ Α. , σελ.</w:t>
        <w:br/>
        <w:t>ΠΡΩΤΟΠΑΠΑΣ Χ. , σελ.</w:t>
        <w:br/>
        <w:t>ΡΟΝΤΟΥΛΗΣ Α. , σελ.</w:t>
        <w:br/>
        <w:t>ΤΖΗΚΑΛΑΓΙΑΣ Ζ. , σελ.</w:t>
        <w:br/>
        <w:t>ΤΣΟΥΚΑΛΗΣ Ν. , σελ.</w:t>
        <w:br/>
        <w:t>ΨΑΡΙΑΝΟΣ Γ.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left="2880" w:firstLine="720"/>
        <w:jc w:val="both"/>
        <w:rPr/>
      </w:pPr>
      <w:r>
        <w:rPr>
          <w:rFonts w:cs="Arial" w:ascii="Arial" w:hAnsi="Arial"/>
        </w:rPr>
        <w:t>ΣΥΝΕΔΡΙΑΣΗ Ρ</w:t>
      </w:r>
      <w:r>
        <w:rPr>
          <w:rFonts w:cs="Arial" w:ascii="Lucida Sans Unicode" w:hAnsi="Lucida Sans Unicode"/>
        </w:rPr>
        <w:t>Ϟ</w:t>
      </w:r>
      <w:r>
        <w:rPr>
          <w:rFonts w:cs="Arial" w:ascii="Arial" w:hAnsi="Arial"/>
        </w:rPr>
        <w:t>Γ΄</w:t>
      </w:r>
    </w:p>
    <w:p>
      <w:pPr>
        <w:pStyle w:val="Normal"/>
        <w:spacing w:lineRule="auto" w:line="600"/>
        <w:ind w:firstLine="720"/>
        <w:jc w:val="center"/>
        <w:rPr>
          <w:rFonts w:ascii="Arial" w:hAnsi="Arial" w:cs="Arial"/>
        </w:rPr>
      </w:pPr>
      <w:r>
        <w:rPr>
          <w:rFonts w:cs="Arial" w:ascii="Arial" w:hAnsi="Arial"/>
        </w:rPr>
        <w:t>Παρασκευή 5 Αυγούστου 2011</w:t>
      </w:r>
    </w:p>
    <w:p>
      <w:pPr>
        <w:pStyle w:val="Normal"/>
        <w:spacing w:lineRule="auto" w:line="600"/>
        <w:ind w:firstLine="720"/>
        <w:jc w:val="both"/>
        <w:rPr/>
      </w:pPr>
      <w:r>
        <w:rPr>
          <w:rFonts w:cs="Arial" w:ascii="Arial" w:hAnsi="Arial"/>
        </w:rPr>
        <w:t xml:space="preserve">Αθήνα, σήμερα στις 5 Αυγούστου 2011, ημέρα Παρασκευή και ώρα 10.1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rFonts w:ascii="Arial" w:hAnsi="Arial" w:cs="Arial"/>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4/8/2011 εξουσιοδότηση του Σώματος επικυρώθηκαν με ευθύνη του Προεδρείου τα Πρακτικά της Ρ</w:t>
      </w:r>
      <w:r>
        <w:rPr>
          <w:rFonts w:cs="Arial" w:ascii="Lucida Sans Unicode" w:hAnsi="Lucida Sans Unicode"/>
        </w:rPr>
        <w:t>Ϟ</w:t>
      </w:r>
      <w:r>
        <w:rPr>
          <w:rFonts w:cs="Arial" w:ascii="Arial" w:hAnsi="Arial"/>
        </w:rPr>
        <w:t>Β΄ συνεδριάσεώς του, της Πέμπτης 4 Αυγούστου 2011, σε ό,τι αφορά στην ψήφιση στο σύνολο του σχεδίου νόμου: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Βασίλειο Κεγκέρογλου, Βουλευτή Ηρακλεί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Λαρίσης κ. ΜΑΞΙΜΟΣ  ΧΑΡΑΚΟΠΟΥΛΟΣ  κατέθεσε αναφορά με την οποία  η Ένωση Υπαλλήλων Πυροσβεστικού Σώματος Περιφέρειας Θεσσαλίας  αιτείται την ένταξη του επαγγέλματος του πυροσβέστη στα βαρέα και ανθυγιεινά.</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Ευβοίας κ. ΟΥΡΑΝΙΑ ΠΑΠΑΝΔΡΕΟΥ-ΠΑΠΑΔΑΚΗ κατέθεσε αναφορά με την οποία  ο Επιμελητηριακός Όμιλος Ανάπτυξης Ελληνικών Νησιών  αιτείται την αναθεώρηση της απόφασης για την κατάργηση του Υπουργείου Θαλασσίων Υποθέσεων, Νήσων και Αλιείας και την επανασύστασή τ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Ιωαννίνων κ. ΣΤΑΥΡΟΣ  ΚΑΛΟΓΙΑΝΝΗΣ  κατέθεσε αναφορά με την οποία  η Ένωση Δασικών Συνεταιρισμών Ηπείρου εκφράζει τη διαφωνία της για την εξαίρεση των δασεργατών από την λίστα βαρέων και ανθυγιεινών επαγγελμάτω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Ιωαννίνων κ. ΣΤΑΥΡΟΣ  ΚΑΛΟΓΙΑΝΝΗΣ  κατέθεσε αναφορά με την οποία  η Αγωνιστική Δημοτική Κίνηση Ηπείρου  αιτείται την ίδρυση και λειτουργία Γεωργικής Σχολής στην Ήπειρο.</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Ιωαννίνων κ. ΣΤΑΥΡΟΣ  ΚΑΛΟΓΙΑΝΝΗΣ  κατέθεσε αναφορά με την οποία η Πανελλήνια Ένωση Εκπαιδευτικών για την Περιβαλλοντική Εκπαίδευση  αιτείται την επανεξέταση της απόφασης για τη συρρίκνωση των Κέντρων Περιβαλλοντικής Εκπαίδευσης  της Ηπείρ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ο Διευθυντής του 17ου Σχολείου Ηρακλείου Κρήτης αιτείται την εκταμίευση των απαιτούμενων ποσών, προκειμένου να ολοκληρωθούν οι εργασίες προσθήκης αιθουσών του σχολείου τ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Χίου κ. ΚΩΝΣΤΑΝΤΙΝΟΣ ΜΟΥΣΟΥΡΟΥΛΗΣ κατέθεσε αναφορά με την οποία  ο Σύλλογος  Εργαζομένων ΙΚΑ-ΕΤΑΜ Χίου  αιτείται την επίλυση κτηριακών προβλημάτων που αντιμετωπίζει το υποκατάστημα του ΙΚΑ στη Χίο.</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ο Πρόεδρος του ΤΕΙ Πάτρας αιτείται την άμεση επίλυση των προβλημάτων που έχουν δημιουργηθεί στο ΤΕΙ Πάτρ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η κ. Ιφιγένεια Καμτσίδου, καθηγήτρια της Νομικής στο ΑΠΘ καταθέτει τις ενστάσεις και τις προτάσεις της σχετικά με το προσχέδιο νόμου που αφορά στην τριτ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η Ομοσπονδία Συλλόγων Έκτακτου Εκπαιδευτικού Προσωπικού ΤΕΙ  καταθέτει τις θέσεις της για το προσχέδιο νόμου που αφορά την τριτ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έσβου κ. ΣΠΥΡΙΔΩΝ ΓΑΛΗΝΟΣ κατέθεσε αναφορά με την οποία  ο Σύλλογος Δασκάλων και Νηπιαγωγών  «ΔΕΛΜΟΥΖΟΣ» του κρατιδίου Έσσης στην Γερμανία  εκφράζουν τη διαμαρτυρία τους για το γεγονός ότι θα γίνουν ανακλήσεις αποσπάσεων δασκάλων και νηπιαγωγών από το εξωτερικό την τελευταία στιγμή.</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Ευβοίας κ. ΟΥΡΑΝΙΑ ΠΑΠΑΝΔΡΕΟΥ-ΠΑΠΑΔΑΚΗ κατέθεσε αναφορά με την οποία  ο Οδοντιατρικός Σύλλογος Εύβοιας  αιτείται την εξαίρεση του οδοντιατρικού επαγγέλματος από τις ρυθμίσεις περί κατάργησης εμποδίων - περιορισμών.</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Ευβοίας κ. ΟΥΡΑΝΙΑ ΠΑΠΑΝΔΡΕΟΥ-ΠΑΠΑΔΑΚΗ κατέθεσε αναφορά με την οποία  η Ένωση Ιδιοκτητών Ραδιοταξί Λαμίας  αιτείται να εφαρομοστεί η κοινοτική οδηγία 123/2006 καθώς κα ο ν.3844/10 και να ισχύσει η εξαίρεση του επαγέλματος των ραδιοταξί στο άρθρο 4 παραγ. δ΄.</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η Σύγκλητος του Αριστοτέλειου Πανεπιστημίου Θεσσαλονίκης  καταθέτει τις προτάσεις και τις ενστάσεις της σχετικά με το προσχέδιο νόμου που αφορά στην τριτ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WWF Ελλάς  καταθέτει τις απόψεις της σχετικά με την αγορά ενέργει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η Ένωση Αστυνομικών Υπαλλήλων Αττικής  καταθέτει τις θέσεις της για το σχέδιο νόμου «Ρυθμίσεις για την ανάπτυξη κα τη δημοσιονομική εξυγίανση - Θέματα αρμοδιότητας Υπουργείων Οικονομικών, Πολιτισμού και Τουρισμού και Εργασίας και Κοινωνικής Ασφάλιση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κ. Γιάννης Ματσούκας, καθηγητής Χημείας  αιτείται την επέκταση του ορίου ενεργού υπηρεσίας των μελών ΔΕΠ από τα 67 στα 70 χρόνια με σχετική διάταξη στο υπό ψήφιση νομοσχέδιο για την παιδεία.</w:t>
      </w:r>
    </w:p>
    <w:p>
      <w:pPr>
        <w:pStyle w:val="Normal"/>
        <w:overflowPunct w:val="false"/>
        <w:autoSpaceDE w:val="false"/>
        <w:spacing w:lineRule="auto" w:line="600"/>
        <w:ind w:firstLine="720"/>
        <w:jc w:val="both"/>
        <w:rPr/>
      </w:pPr>
      <w:r>
        <w:rPr>
          <w:rFonts w:cs="Arial" w:ascii="Arial" w:hAnsi="Arial"/>
        </w:rPr>
        <w:t>18) Η Βουλευτής Βοιωτίας κ. ΑΡΙΑΔΝΗ ΑΓΑΤΣΑ κατέθεσε αναφορά με την οποία  ο Δήμαρχος Λιβαδειάς και εκπρόσωποι φορέων και συλλόγων Λιβαδειάς Νομού Βοιωτίας αιτούνται η ποδοσφαιρική ομάδα «ΛΕΒΑΔΕΙΑΚΟΣ» να συμμετάσχει στη Σούπερ Λίγκ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λείας κ. ΠΑΝΑΓΙΩΤΗΣ  ΑΝΤΩΝΑΚΟΠΟΥΛΟΣ  κατέθεσε αναφορά με την οποία  η Ελληνική Οδοντιατρική Ομοσπονδία  αιτείται την εξαίρεση του οδοντιατρικού επαγγέλματος από τις ρυθμίσεις περί κατάργησης εμποδίων - περιορισμώ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λείας κ. ΠΑΝΑΓΙΩΤΗΣ  ΑΝΤΩΝΑΚΟΠΟΥΛΟΣ  κατέθεσε αναφορά με την οποία  το Επιμελητήριο Ηλείας αιτείται την επιμήκυνση του χρόνου αποπληρωμής των δόσεων του δανείου που έχουν πάρει οι σεισμόπληκτες επιχειρήσεις και επαγγελματίες της Περιφερειακής Ενότητας Ηλεί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Ιωαννίνων κ. ΣΤΑΥΡΟΣ  ΚΑΛΟΓΙΑΝΝΗΣ  κατέθεσε αναφορά με την οποία  η Ενωτική Κίνηση Ερασετεχνικού Ποδοσφαίρου  καταθέτει τις προτάσεις της για την αναδιάρθρωση της ισχύουσας νομοθεσίας με σκοπό την εξυγίανση του ποδοσφαίρ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Η Βουλευτής Α΄ Θεσσαλονίκης κ. ΕΥΔΟΞΙΑ-ΕΥΑ ΚΑΪΛΗ κατέθεσε αναφορά με την οποία   αιτείται να γίνουν οι απαραίτητες ενέργειες ώστε τα αδιάθετα βιβλία του εκδοτικού οίκου «ΕΛΛΗΝΙΚΑ ΓΡΑΜΜΑΤΑ», ο οποίος διέκοψε τη λειτουργία του, να διατεθούν σε διάφορες βιβλιοθήκες της χώρας. </w:t>
      </w:r>
    </w:p>
    <w:p>
      <w:pPr>
        <w:pStyle w:val="Normal"/>
        <w:overflowPunct w:val="false"/>
        <w:autoSpaceDE w:val="false"/>
        <w:spacing w:lineRule="auto" w:line="600"/>
        <w:ind w:firstLine="720"/>
        <w:jc w:val="both"/>
        <w:rPr>
          <w:rFonts w:ascii="Arial" w:hAnsi="Arial" w:cs="Arial"/>
        </w:rPr>
      </w:pPr>
      <w:r>
        <w:rPr>
          <w:rFonts w:cs="Arial" w:ascii="Arial" w:hAnsi="Arial"/>
        </w:rPr>
        <w:t>23) Οι Βουλευτές, Β΄ Αθηνών κύριοι ΦΩΤΙΟΣ-ΦΑΝΟΥΡΙΟΣ ΚΟΥΒΕΛΗΣ, ΓΡΗΓΟΡΙΟΣ ΨΑΡΙΑΝΟΣ, Νομού Αττικής κ. ΑΘΑΝΑΣΙΟΣ  ΛΕΒΕΝΤΗΣ και Αχαΐας κ. ΝΙΚΟΛΑΟΣ ΤΣΟΥΚΑΛΗΣ κατέθεσαν αναφορά με την οποία  η Πανελλήνια Ομοσπονδία Σωματείων Εργαζομένων ΥΠΕΧΩΔΕ εκφράζει την αντίθεσή της στην ίδρυση - δημιουργία ανώνυμης εταιρείας με τίτλο «Υποδομές Ανάπτυξης Κρήτης Α.Ε.» και ζητεί την αναβάθμιση και αξιοποίηση των Δημόσιων Τεχνικώ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ΦΩΤΙΟΣ-ΦΑΝΟΥΡΙΟΣ  ΚΟΥΒΕΛΗΣ  κατέθεσε αναφορά με την οποία  ο Σύνδεσμος Εταιρειών Εμφιαλώσεως Ελληνικού Φυσικού Μεταλλικού Νερού  αιτείται να αποτραπεί οποιαδήποτε επιπλέον φορολόγηση στα ανθρακούχα νερά.</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Ιωαννίνων κ. ΚΩΝΣΤΑΝΤΙΝΟΣ  ΤΑΣΟΥΛΑΣ  κατέθεσε αναφορά με την οποία  το Δημοτικό Συμβούλιο Ζίτσας Νομού Ιωαννίνων καταθέτει τις θέσεις και τις προτάσεις του σχετικά με την μεταφορά υποσταθμού ΔΕΗ της Δημοτικής Κοινότητας Ελεούσας Δήμου Ζίτσας.</w:t>
      </w:r>
    </w:p>
    <w:p>
      <w:pPr>
        <w:pStyle w:val="Normal"/>
        <w:overflowPunct w:val="false"/>
        <w:autoSpaceDE w:val="false"/>
        <w:spacing w:lineRule="auto" w:line="600"/>
        <w:ind w:firstLine="720"/>
        <w:jc w:val="both"/>
        <w:rPr/>
      </w:pPr>
      <w:r>
        <w:rPr>
          <w:rFonts w:cs="Arial" w:ascii="Arial" w:hAnsi="Arial"/>
        </w:rPr>
        <w:t>26) Οι Βουλευτές, Α΄ Θεσσαλονίκης κ.κ. ΙΩΑΝΝΗΣ ΖΙΩΓΑΣ, ΣΟΦΙΑ ΚΑΛΑΝΤΙΔΟΥ και Β΄ Θεσσαλονίκης κ. ΘΕΟΔΩΡΟΣ ΙΓΝΑΤΙΑΔΗΣ κατέθεσαν αναφορά με την οποία  το Σωματείο Ιδιοκτητών και Επιχειρηματιών Ενοικιαζομένων Δωματίων και Διαμερισμάτων Περιοχής Αγίου Νικολάου - Μεταγγιτσίου Πυργαδικίων Χαλκιδικής «Ο Ξένιος Ζευς» εκφράζει τη διαμαρτυρία του επειδή ο ΕΟΤ δεν έχει ακόμα καταβάλει στους επιχειρηματίες ενοικιαζομένων δωματίων και διαμερισμάτων την επιδότηση του προγράμματος κοινωνικού τουρισμού εξαήμερων διακοπών 2010.</w:t>
      </w:r>
    </w:p>
    <w:p>
      <w:pPr>
        <w:pStyle w:val="Normal"/>
        <w:overflowPunct w:val="false"/>
        <w:autoSpaceDE w:val="false"/>
        <w:spacing w:lineRule="auto" w:line="600"/>
        <w:ind w:firstLine="720"/>
        <w:jc w:val="both"/>
        <w:rPr>
          <w:rFonts w:ascii="Arial" w:hAnsi="Arial" w:cs="Arial"/>
        </w:rPr>
      </w:pPr>
      <w:r>
        <w:rPr>
          <w:rFonts w:cs="Arial" w:ascii="Arial" w:hAnsi="Arial"/>
        </w:rPr>
        <w:t>27) Οι Βουλευτές, Λέσβου κ. ΣΤΑΥΡΟΣ ΣΚΟΠΕΛΙΤΗΣ και Α΄ Αθηνών κ. ΓΑΡΥΦΑΛΛΙΑ (ΛΙΑΝΑ) ΚΑΝΕΛΛΗ  κατέθεσαν αναφορά με την οποία  το Εργατικό Κέντρο Νομού Σάμου  εκφράζει την διαμαρτυρία του σχετικά με το ζήτημα της απελευθέρωσης των ΤΑΞΙ.</w:t>
      </w:r>
    </w:p>
    <w:p>
      <w:pPr>
        <w:pStyle w:val="Normal"/>
        <w:overflowPunct w:val="false"/>
        <w:autoSpaceDE w:val="false"/>
        <w:spacing w:lineRule="auto" w:line="600"/>
        <w:ind w:firstLine="720"/>
        <w:jc w:val="both"/>
        <w:rPr>
          <w:rFonts w:ascii="Arial" w:hAnsi="Arial" w:cs="Arial"/>
        </w:rPr>
      </w:pPr>
      <w:r>
        <w:rPr>
          <w:rFonts w:cs="Arial" w:ascii="Arial" w:hAnsi="Arial"/>
        </w:rPr>
        <w:t>28) Οι Βουλευτές, Α΄ Θεσσαλονίκης κ.κ. ΙΩΑΝΝΗΣ ΖΙΩΓΑΣ, ΣΟΦΙΑ ΚΑΛΑΝΤΙΔΟΥ και Β΄ Θεσσαλονίκης κ. ΘΕΟΔΩΡΟΣ ΙΓΝΑΤΙΑΔΗΣ κατέθεσαν αναφορά με την οποία  το Δημοτικό Συμβούλιο του Δήμου Βόλβης Νομού Θεσσαλονίκης  αιτείται να μην λειτουργήσουν τα διόδια στην περιοχή του Ευαγγελισμού στο Δήμο Βόλβης, που έχουν ήδη εγκατασταθεί.</w:t>
      </w:r>
    </w:p>
    <w:p>
      <w:pPr>
        <w:pStyle w:val="Normal"/>
        <w:overflowPunct w:val="false"/>
        <w:autoSpaceDE w:val="false"/>
        <w:spacing w:lineRule="auto" w:line="600"/>
        <w:ind w:firstLine="720"/>
        <w:jc w:val="both"/>
        <w:rPr>
          <w:rFonts w:ascii="Arial" w:hAnsi="Arial" w:cs="Arial"/>
        </w:rPr>
      </w:pPr>
      <w:r>
        <w:rPr>
          <w:rFonts w:cs="Arial" w:ascii="Arial" w:hAnsi="Arial"/>
        </w:rPr>
        <w:t>29) Οι Βουλευτές, Ευβοίας κ. ΓΕΩΡΓΙΟΣ ΜΑΡΙΝΟΣ και Α΄ Πειραιώς κ. ΔΙΑΜΑΝΤΩ ΜΑΝΩΛΑΚΟΥ κατέθεσαν αναφορά με την οποία  η Ένωση Αγροτικών Συνεταιρισμών Εύβοιας  αιτείται την άρση κάθε περιορισμού για την Εύβοια,  όσον αφορά στην ισχύ του ηλεκτρικού ρεύματος.</w:t>
      </w:r>
    </w:p>
    <w:p>
      <w:pPr>
        <w:pStyle w:val="Normal"/>
        <w:overflowPunct w:val="false"/>
        <w:autoSpaceDE w:val="false"/>
        <w:spacing w:lineRule="auto" w:line="600"/>
        <w:ind w:firstLine="720"/>
        <w:jc w:val="both"/>
        <w:rPr>
          <w:rFonts w:ascii="Arial" w:hAnsi="Arial" w:cs="Arial"/>
        </w:rPr>
      </w:pPr>
      <w:r>
        <w:rPr>
          <w:rFonts w:cs="Arial" w:ascii="Arial" w:hAnsi="Arial"/>
        </w:rPr>
        <w:t>30) Οι Βουλευτές, Αιτωλοακαρνανίας κ. ΝΙΚΟΛΑΟΣ ΜΩΡΑΪΤΗΣ και Αχαΐας κ. ΝΙΚΟΛΑΟΣ ΚΑΡΑΘΑΝΑΣΟΠΟΥΛΟΣ κατέθεσαν αναφορά με την οποία  ο Πρόεδρος του Επιμελητηρίου Αιτωλοακαρνανίας αιτείται τη διετή αναστολή εξόφλησης των σεισμόπληκτων δανείων που έχουν λάβει επαγγελματίες και επιχειρήσεις των Νομών Αιτωλοακαρνανίας.</w:t>
      </w:r>
    </w:p>
    <w:p>
      <w:pPr>
        <w:pStyle w:val="Normal"/>
        <w:overflowPunct w:val="false"/>
        <w:autoSpaceDE w:val="false"/>
        <w:spacing w:lineRule="auto" w:line="600"/>
        <w:ind w:firstLine="720"/>
        <w:jc w:val="both"/>
        <w:rPr>
          <w:rFonts w:ascii="Arial" w:hAnsi="Arial" w:cs="Arial"/>
        </w:rPr>
      </w:pPr>
      <w:r>
        <w:rPr>
          <w:rFonts w:cs="Arial" w:ascii="Arial" w:hAnsi="Arial"/>
        </w:rPr>
        <w:t>31) Οι Βουλευτές, Λαρίσης κ. ΑΝΤΩΝΙΟΣ ΣΚΥΛΛΑΚΟΣ και Μαγνησίας κ. ΑΠΟΣΤΟΛΟΣ ΝΑΝΟΣ κατέθεσαν αναφορά με την οποία  η Ένωση Αγροτικών Συνεταιρισμών Τρικάλων εκφράζει την αντίθεσή της στο σχέδιο νόμου «Θεσμικό πλαίσιο για τους αγροτικούς συνεταιρισμούς, τις συλλογικές οργανώσεις και την επιχειρηματικότητα του αγροτικού κόσμου. Οργάνωση της εποπτείας του κράτους».</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Μαγνησίας κ. ΡΟΔΟΥΛΑ ΖΗΣΗ  κατέθεσε αναφορά με την οποία  ο Σύνδεσμος Θεσσαλικών Επιχειρήσεων και Βιομηχανιών  αιτείται τη μη επιβολή του ειδικού φόρου κατανάλωσης στο φυσικό αέριο βιομηχανικής χρήσης.</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Μαγνησίας κ. ΡΟΔΟΥΛΑ ΖΗΣΗ  κατέθεσε αναφορά με την οποία  ο Σύνδεσμος Θεσσαλικών Επιχειρήσεων και Βιομηχανιών  αιτείται να γίνουν οι απαραίτητες ενέργειες για τη δημιουργία υγιούς πλαισίου λειτουργίας του κλάδου των ανανεώσιμων πηγών ενέργειας.</w:t>
      </w:r>
    </w:p>
    <w:p>
      <w:pPr>
        <w:pStyle w:val="Normal"/>
        <w:overflowPunct w:val="false"/>
        <w:autoSpaceDE w:val="false"/>
        <w:spacing w:lineRule="auto" w:line="600"/>
        <w:ind w:firstLine="720"/>
        <w:jc w:val="both"/>
        <w:rPr>
          <w:rFonts w:ascii="Arial" w:hAnsi="Arial" w:cs="Arial"/>
        </w:rPr>
      </w:pPr>
      <w:r>
        <w:rPr>
          <w:rFonts w:cs="Arial" w:ascii="Arial" w:hAnsi="Arial"/>
        </w:rPr>
        <w:t>34) Οι Βουλευτές, Α΄ Πειραιώς κ. ΘΕΟΔΩΡΟΣ ΔΡΙΤΣΑΣ και Β΄ Αθηνών κ. ΔΗΜΗΤΡΙΟΣ ΠΑΠΑΔΗΜΟΥΛΗΣ κατέθεσαν αναφορά με την οποία  ο Δήμος Κιμώλου Νομού Κυκλάδων  αιτείται την επίλυση του προβλήματος που έχει προκύψει, λόγω των συχνών διακοπών υδροδότησης του νησιού εν μέσω τουριστικής περιόδου.</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Χίου κ. ΚΩΝΣΤΑΝΤΙΝΟΣ ΜΟΥΣΟΥΡΟΥΛΗΣ κατέθεσε αναφορά με την οποία  ο Σύνδεσμος Εταιρειών Φωτοβολταϊκών  αιτείται την επίλυση των προβλημάτων που αφορούν στην αυστηρότερη εφαρμογή των χρονοδιαγραμμάτων και των μέτρων διαφάνειας που προβλέπει ο νόμος για όλα τα φωτοβολταϊκά συστήματα κ.λπ..</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Λασιθίου κ. ΜΙΧΑΗΛ  ΚΑΡΧΙΜΑΚΗΣ  κατέθεσε αναφορά με την οποία  η ομάδα πολιτών που συμμετείχαν σε διαγωνισμούς του ΑΣΕΠ των πρώην νομαρχιακών αυτοδιοικήσεων Ρεθύμνης, Ηρακλείου, Λασιθίου  αιτούνται να αποδοθεί δικαιοσύνη και να ενσωματωθούν άμεσα στο νέο αυτοδιοικητικό μηχανισμό των αιρετών περιφερειώ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Λασιθίου κ. ΜΙΧΑΗΛ  ΚΑΡΧΙΜΑΚΗΣ  κατέθεσε αναφορά με την οποία  ο Αγροτικός Σύλλογος «ΗΣΙΟΔΟΣ» Ιεράπετρας Κρήτης αιτείται την κατάρτιση ενός χρηματοδοτικού προγράμματος για τους αγρότες της περιοχής του, καθώς και τη μη επιβολή ΦΠΑ στις παροχές αγροτικού νερού.</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Ιωαννίνων κ. ΜΙΧΑΗΛ  ΠΑΝΤΟΥΛΑΣ  κατέθεσε αναφορά με την οποία  ο Δήμαρχος του Δήμου Ζίτσας Νομού Ιωαννίνων  αιτείται την μεταφορά του υποσταθμού ΔΕΗ Δημοτικής Κοινότητας Ελεούσας του Δήμου του.</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Ιωαννίνων κ. ΜΙΧΑΗΛ  ΠΑΝΤΟΥΛΑΣ  κατέθεσε αναφορά με την οποία  η Πανελλήνια Ένωση Εκπαιδευτικών για την Περιβαλλοντική Εκπαίδευση Ηπείρου εκφράζει τη διαμαρτυρία της για τη συρρίκνωση των Κέντρων Περιβαλλοντικής Εκπαίδευσης της Περιφέρειας Ηπείρ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Ιωαννίνων κ. ΜΙΧΑΗΛ  ΠΑΝΤΟΥΛΑΣ  κατέθεσε αναφορά με την οποία  ο ιδιοκτήτης του ξενοδοχείου η «ΔΡΑΚΟΛΙΜΝΗ Α.Ε.» στο Τσεπέλοβο Ιωαννίνων  εκφράζει τη διαμαρτυρία του για τη μη ένταξη του ξενοδοχείου του στο πρόγραμμα «Τουρισμός για όλου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Λασιθίου κ. ΜΙΧΑΗΛ  ΚΑΡΧΙΜΑΚΗΣ  κατέθεσε αναφορά με την οποία  ο Β΄ Παραθεριστικός Οικοδομικός Συνεταιρισμός Δασκάλων και Νηπιαγωγών Νομού Ηρακλείου Κρήτης  αιτείται να βρεθεί λύση και να υπογραφεί η σχετική ΚΥΑ, που αφορά στην έγκριση της μελέτης περιβαλλοντικών όρων του συνεταιρισμού του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Β΄ Αθηνών κ. ΦΩΤΙΟΣ - ΦΑΝΟΥΡΙΟΣ  ΚΟΥΒΕΛΗΣ  κατέθεσε αναφορά με την οποία  η Πανελλήνια Ένωση Εθελοντών Πυροσβεστικού Σώματος εκφράζει τις θέσεις της σχετικά με ζητήματα που χρήζουν περαιτέρω διευκρινίσεων στο σχέδιο νόμου «Αναβάθμιση του θεσμού του εθελοντή πυροσβέστη και των εθελοντικών πυροσβεστικώ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43) Η Βουλευτής Επικρατείας κ. ΔΙΟΝΥΣΙΑ ΑΥΓΕΡΙΝΟΠΟΥΛΟΥ κατέθεσε αναφορά με την οποία  η κ. Γεωργία Τσούμπα, μητέρα δύο αυτιστικών παιδιών  εκφράζει την διαμαρτυρία της σχετικά με την έλλειψη δομών στήριξης οικογενειών και ατόμων με ειδικές ανάγκε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Μεσσηνίας κ. ΔΗΜΗΤΡΙΟΣ  ΚΟΥΣΕΛΑΣ  κατέθεσε αναφορά με την οποία  ο Σύλλογος Διοικητικού Προσωπικού ΤΕΙ Καλαμάτας  αιτείται τη διασφάλιση της αυτόνομης λειτουργίας του ΤΕΙ, στο πλαίσιο της επικείμενης χωροταξικής αναδιάρθρωσης της τριτ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Μεσσηνίας κ. ΔΗΜΗΤΡΙΟΣ  ΚΟΥΣΕΛΑΣ  κατέθεσε αναφορά με την οποία  ο Πρόεδρος του Επιμελητηρίου Μεσσηνίας  αιτείται να κατατεθούν κατάλληλες νομοθετικές ρυθμίσεις για τον αναγκαίο εξορθολογισμό της δασικής νομοθεσίας, που αφορά στη διαδικασία έκδοσης πράξεων χαρακτηρισμού των εκτάσεων από τη δασική υπηρεσία.</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Σερρών κ. ΘΕΟΦΙΛΟΣ  ΛΕΟΝΤΑΡΙΔΗΣ  κατέθεσε αναφορά με την οποία  η Ομοσπονδία Αρτοποιών Ελλάδας  αιτείται τη στήριξη της βιοτεχνικής αρτοποιίας, καθώς και της μικρομεσαίας επιχείρησης με την έκδοση προεδρικού διατάγματος από τα συναρμόδια Υπουργεία, όπου θα εξαιρείται το άρθρο 14 του ν.3526/07.</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Σερρών κ. ΘΕΟΦΙΛΟΣ  ΛΕΟΝΤΑΡΙΔΗΣ  κατέθεσε αναφορά με την οποία  η Κυνηγετική Συνομοσπονδία Μακεδονίας Θράκης εκφράζει τις θέσεις της για την κυνηγετική δραστηριότητα.</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Β΄ Αθηνών κ. ΑΠΟΣΤΟΛΟΣ  ΚΑΚΛΑΜΑΝΗΣ  κατέθεσε αναφορά με την οποία  ο κ. Διόνυσος Κανελλόπουλος, απολυμένος εργαζόμενος στην Ολυμπιακή Αεροπορία  αιτείται την απορρόφηση των απολυμένων της Ολυμπιακής Αεροπορίας στο Υπουργείο Υποδομών, Μεταφορών και Δικτύων.</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6156/11-05-2011 ερώτηση του Βουλευτή κ. Καλαφάτη Σταύρου δόθηκε με το υπ’ αριθμ. Β.1067/22-07-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16481/18-05-2011 ερώτηση των Βουλευτών κυρίων Κουβέλη Φώτιου, Λεβέντη Αθανασίου, Τσούκαλη Νικολάου και Ψαριανού Γρηγορίου δόθηκε με το υπ’ αριθμ. 77155/22-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7153/31/05/2011 ερώτηση των Βουλευτών κυρίων Κουβέλη Φώτιου, Λεβέντη Αθανασίου, Τσούκαλη Νικολάου και Ψαριανού Γρηγορίου δόθηκε με το υπ αριθμ. 64145/22-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17475/03-06-2011 ερώτηση του Βουλευτή κ. Κοντογιάννη Γεωργίου δόθηκε με το υπ’ αριθμ. 63547/22-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7608/08-06-2011 ερώτηση του Βουλευτή κ. Καράογλου Θεοδώρου δόθηκε με το υπ’ αριθμ. 67080/22-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7647/08-06-2011 ερώτηση του Βουλευτή κ. Νικολόπουλου Νικολάου δόθηκε με το υπ’ αριθμ. 67071/22-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8564/29-06-2011 ερώτηση του Βουλευτή κ. Αϊβαλιώτη Κωνσταντίνου δόθηκε με το υπ’ αριθμ. ΓΚΕ1106147/ΕΞ2011/4288/22-07-2011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8622/30-06-2011 ερώτηση του Βουλευτή κ. Μπεκίρη Μιχαήλ δόθηκε με το υπ’ αριθμ. Φ.90022/16436/1083/22-07-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9. Στην με αριθμό 18887/06-07-2011 ερώτηση του Βουλευτή κ. Δαβάκη Αθανασίου δόθηκε με το υπ’ αριθμ. 4403/22-07-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8915/06-07-2011 ερώτηση του Βουλευτή κ. Παπαδημούλη Δημητρίου δόθηκε με το υπ’ αριθμ. Φ90022/17128/1130/22-07-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9047/07-07-2011 ερώτηση του Βουλευτή κ. Κεδίκογλου Συμεών δόθηκε με το υπ’ αριθμ. Φ.90022/17112/2118/22-07-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υρίες και κύριοι συνάδελφοι, έχω την τιμή να ανακοινώσω προς το Σώμα ότι οι Υπουργοί Εργασίας και Κοινωνικής Ασφάλισης, Διοικητικής Μεταρρύθμισης και Ηλεκτρονικής Διακυβέρνησης, Εσωτερικών, Οικονομικών, Εθνικής Άμυνας, Ανάπτυξης, Ανταγωνιστικότητας και Ναυτιλίας, Παιδείας, Δια Βίου Μάθησης και Θρησκευμάτων, Υποδομών, Μεταφορών και Δικτύων, Υγείας και Κοινωνικής Αλληλεγγύης και Δικαιοσύνης, Διαφάνειας και Ανθρωπίνων Δικαιωμάτων κατέθεσαν σχέδιο νόμου: «Κοινωνική Οικονομία και Κοινωνική Επιχειρηματικότητα».</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Επίκαιρες ερωτήσεις πρώτου κύκλου: </w:t>
      </w:r>
    </w:p>
    <w:p>
      <w:pPr>
        <w:pStyle w:val="Normal"/>
        <w:spacing w:lineRule="auto" w:line="600"/>
        <w:ind w:firstLine="720"/>
        <w:jc w:val="both"/>
        <w:rPr>
          <w:rFonts w:ascii="Arial" w:hAnsi="Arial" w:cs="Arial"/>
        </w:rPr>
      </w:pPr>
      <w:r>
        <w:rPr>
          <w:rFonts w:cs="Arial" w:ascii="Arial" w:hAnsi="Arial"/>
        </w:rPr>
        <w:t xml:space="preserve">Πρώτη είναι η με αριθμό 1155/2-8-2011 επίκαιρη ερώτηση του Βουλευτή του Πανελλήνιου Σοσιαλιστικού Κινήματος κ. Βασίλειου Κεγκέρογλου προς τον Υπουργό Αγροτικής Ανάπτυξης και Τροφίμων, σχετικά με το πρόγραμμα Αγροτικής Ανάπτυξη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εγκέρογλου θα απαντήσει ο Υφυπουργός Αγροτικής Ανάπτυξης και Τροφίμων κ. Ιωάννης Δριβελέγκας. </w:t>
      </w:r>
    </w:p>
    <w:p>
      <w:pPr>
        <w:pStyle w:val="Normal"/>
        <w:spacing w:lineRule="auto" w:line="600"/>
        <w:ind w:firstLine="720"/>
        <w:jc w:val="both"/>
        <w:rPr>
          <w:rFonts w:ascii="Arial" w:hAnsi="Arial" w:cs="Arial"/>
        </w:rPr>
      </w:pPr>
      <w:r>
        <w:rPr>
          <w:rFonts w:cs="Arial" w:ascii="Arial" w:hAnsi="Arial"/>
        </w:rPr>
        <w:t xml:space="preserve">Το λόγο έχει ο Βουλευτής Ηρακλείου του ΠΑΣΟΚ κ. Βασίλειος Κεγκέρογλου, προκειμένου να διατυπώσει την επίκαιρη ερώτησή του επί δίλεπτο.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χρειάζεται να επιχειρηματολογήσουμε για το γεγονός ότι η κρίση που βιώνει ο τόπος ανέδειξε και τα σοβαρά προβλήματα, τα οποία συντέλεσαν στο να φθάσουμε μέχρι εδώ. </w:t>
      </w:r>
    </w:p>
    <w:p>
      <w:pPr>
        <w:pStyle w:val="Normal"/>
        <w:spacing w:lineRule="auto" w:line="600"/>
        <w:ind w:firstLine="720"/>
        <w:jc w:val="both"/>
        <w:rPr>
          <w:rFonts w:ascii="Arial" w:hAnsi="Arial" w:cs="Arial"/>
        </w:rPr>
      </w:pPr>
      <w:r>
        <w:rPr>
          <w:rFonts w:cs="Arial" w:ascii="Arial" w:hAnsi="Arial"/>
        </w:rPr>
        <w:t xml:space="preserve">Βασικό μας πρόβλημα αποτελεί αναμφισβήτητα η διάλυση της παραγωγικής βάσης της χώρας και ιδιαίτερα η αποσάρθρωση της αγροτικής παραγωγής. Όμως γι’ αυτήν την αποσάρθρωση πρέπει να πούμε ότι μιλούσαμε όλοι. Τη βλέπαμε να κατρακυλάει μέρα με την ημέρα, αλλά αφήναμε τις αποφάσεις για το μέλλον. Είναι γνωστή άλλωστε η ρήση του Υπουργού τού κ. Καραμανλή και η απάντηση του Καραμανλή προς αυτόν: «Άστα, Γιώργο, γι’ αργότερα». </w:t>
      </w:r>
    </w:p>
    <w:p>
      <w:pPr>
        <w:pStyle w:val="Normal"/>
        <w:spacing w:lineRule="auto" w:line="600"/>
        <w:ind w:firstLine="720"/>
        <w:jc w:val="both"/>
        <w:rPr>
          <w:rFonts w:ascii="Arial" w:hAnsi="Arial" w:cs="Arial"/>
        </w:rPr>
      </w:pPr>
      <w:r>
        <w:rPr>
          <w:rFonts w:cs="Arial" w:ascii="Arial" w:hAnsi="Arial"/>
        </w:rPr>
        <w:t xml:space="preserve">Σήμερα μέσα από τις δυνατότητες που έχουμε πρέπει να αξιοποιήσουμε τους πόρους προς κάθε κατεύθυνση, προκειμένου να ανασυγκροτηθεί αυτή η παραγωγική βάση. </w:t>
      </w:r>
    </w:p>
    <w:p>
      <w:pPr>
        <w:pStyle w:val="Normal"/>
        <w:spacing w:lineRule="auto" w:line="600"/>
        <w:ind w:firstLine="720"/>
        <w:jc w:val="both"/>
        <w:rPr>
          <w:rFonts w:ascii="Arial" w:hAnsi="Arial" w:cs="Arial"/>
        </w:rPr>
      </w:pPr>
      <w:r>
        <w:rPr>
          <w:rFonts w:cs="Arial" w:ascii="Arial" w:hAnsi="Arial"/>
        </w:rPr>
        <w:t>Το μέγεθος του Προγράμματος «ΑΛΕΞΑΝΔΡΟΣ ΜΠΑΛΤΑΤΖΗΣ» ασφαλώς δεν αρκεί. Αυτό, όμως, επιβάλλει να αξιοποιηθεί καλύτερα, προκειμένου να έχουμε το αποτέλεσμα που θέλουμε.</w:t>
      </w:r>
    </w:p>
    <w:p>
      <w:pPr>
        <w:pStyle w:val="Normal"/>
        <w:spacing w:lineRule="auto" w:line="600"/>
        <w:ind w:firstLine="720"/>
        <w:jc w:val="both"/>
        <w:rPr>
          <w:rFonts w:ascii="Arial" w:hAnsi="Arial" w:cs="Arial"/>
        </w:rPr>
      </w:pPr>
      <w:r>
        <w:rPr>
          <w:rFonts w:cs="Arial" w:ascii="Arial" w:hAnsi="Arial"/>
        </w:rPr>
        <w:t xml:space="preserve">Θα πρέπει να πούμε ότι η Νέα Δημοκρατία είχε «σχεδιάσει» ένα πρόγραμμα, προκειμένου να μπορεί να δίνει στους δικούς της δημάρχους τα έργα, τα οποία τους είχαν τάξει. </w:t>
      </w:r>
    </w:p>
    <w:p>
      <w:pPr>
        <w:pStyle w:val="Normal"/>
        <w:spacing w:lineRule="auto" w:line="600"/>
        <w:ind w:firstLine="720"/>
        <w:jc w:val="both"/>
        <w:rPr>
          <w:rFonts w:ascii="Arial" w:hAnsi="Arial" w:cs="Arial"/>
        </w:rPr>
      </w:pPr>
      <w:r>
        <w:rPr>
          <w:rFonts w:cs="Arial" w:ascii="Arial" w:hAnsi="Arial"/>
        </w:rPr>
        <w:t xml:space="preserve">Με την Κυβέρνηση του ΠΑΣΟΚ είδαμε να ανασχεδιάζεται αυτό το πρόγραμμα, να έχει πράγματι κατευθύνσεις και προτεραιότητες. Όμως αυτές οι κατευθύνσεις και οι προτεραιότητες έχουν κάποιους περιορισμούς και μονόδρομους, όπου οι πόροι φαίνεται να κατευθύνονται όχι συνολικά στη χώρα και στην περιφέρεια, αλλά σε συγκεκριμένες περιοχές. </w:t>
      </w:r>
    </w:p>
    <w:p>
      <w:pPr>
        <w:pStyle w:val="Normal"/>
        <w:spacing w:lineRule="auto" w:line="600"/>
        <w:ind w:firstLine="720"/>
        <w:jc w:val="both"/>
        <w:rPr>
          <w:rFonts w:ascii="Arial" w:hAnsi="Arial" w:cs="Arial"/>
        </w:rPr>
      </w:pPr>
      <w:r>
        <w:rPr>
          <w:rFonts w:cs="Arial" w:ascii="Arial" w:hAnsi="Arial"/>
        </w:rPr>
        <w:t xml:space="preserve">Αναφέρομαι σε αυτά που υπάρχουν στα μέτρα 313, 321, 322, 323 του Προγράμματος Περιφερειακής Ανάπτυξης, όπου αναφέρεται ότι δίνεται προτεραιότητα στις βαμβακοπαραγωγικές περιοχές, όπως επίσης και στις πλημμυροπαθείς και πυρόπληκτες περιοχές. </w:t>
      </w:r>
    </w:p>
    <w:p>
      <w:pPr>
        <w:pStyle w:val="Normal"/>
        <w:spacing w:lineRule="auto" w:line="600"/>
        <w:ind w:firstLine="720"/>
        <w:jc w:val="both"/>
        <w:rPr>
          <w:rFonts w:ascii="Arial" w:hAnsi="Arial" w:cs="Arial"/>
        </w:rPr>
      </w:pPr>
      <w:r>
        <w:rPr>
          <w:rFonts w:cs="Arial" w:ascii="Arial" w:hAnsi="Arial"/>
        </w:rPr>
        <w:t xml:space="preserve">Βέβαια, θα αναρωτηθεί κάποιος «διαφωνείτε;». Όχι, δεν διαφωνούμε, αλλά θα πρέπει οι πλημμυροπαθείς και πυρόπληκτες περιοχές, με βάση το ειδικό σχέδιο που είχε εξαγγείλει η Νέα Δημοκρατία –και δεν είχε κάνει τίποτα- και με βάση αυτό που είχαμε εμείς υποσχεθεί, να ανασυγκροτηθούν. </w:t>
      </w:r>
    </w:p>
    <w:p>
      <w:pPr>
        <w:pStyle w:val="Normal"/>
        <w:spacing w:lineRule="auto" w:line="600"/>
        <w:ind w:firstLine="720"/>
        <w:jc w:val="both"/>
        <w:rPr>
          <w:rFonts w:ascii="Arial" w:hAnsi="Arial" w:cs="Arial"/>
        </w:rPr>
      </w:pPr>
      <w:r>
        <w:rPr>
          <w:rFonts w:cs="Arial" w:ascii="Arial" w:hAnsi="Arial"/>
        </w:rPr>
        <w:t xml:space="preserve">Οι πόροι του Προγράμματος «ΑΛΕΞΑΝΔΡΟΣ ΜΠΑΛΤΑΤΖΗΣ» δεν μπορούν να καλύψουν αυτήν την ασυνέπεια που υπήρξε από την προηγούμενη κυβέρνηση γι’ αυτές τις περιοχές. Είναι λίγοι οι πόροι και πρέπει να κατευθυνθούν στην αγροτική ανάπτυξη και σε παράλληλα έργα που θα βοηθήσουν σε αυτό. </w:t>
      </w:r>
    </w:p>
    <w:p>
      <w:pPr>
        <w:pStyle w:val="Normal"/>
        <w:spacing w:lineRule="auto" w:line="600"/>
        <w:ind w:firstLine="720"/>
        <w:jc w:val="both"/>
        <w:rPr>
          <w:rFonts w:ascii="Arial" w:hAnsi="Arial" w:cs="Arial"/>
        </w:rPr>
      </w:pPr>
      <w:r>
        <w:rPr>
          <w:rFonts w:cs="Arial" w:ascii="Arial" w:hAnsi="Arial"/>
        </w:rPr>
        <w:t xml:space="preserve">Τι ζητάμε; Κύριε Υπουργέ, ζητάμε τα ελάχιστα. Πρώτον, ζητάμε, με βάση την πρόσκληση που έχει ήδη δημοσιοποιηθεί, να απαλειφθούν οι χωροταξικές δεσμεύσεις, αυτές που αναφέρονται σε συγκεκριμένες περιοχές, προκειμένου όλη η ελληνική περιφέρεια, η ύπαιθρος να απολαύσει τους πόρους του Προγράμματος Αγροτικής Ανάπτυξης. Άλλως, δεν έχει νόημα να υποβάλλουν προτάσεις από όλη τη χώρα, όταν είναι δεδομένο ότι μόνο σε συγκεκριμένες περιοχές θα πάει. </w:t>
      </w:r>
    </w:p>
    <w:p>
      <w:pPr>
        <w:pStyle w:val="Normal"/>
        <w:spacing w:lineRule="auto" w:line="600"/>
        <w:ind w:firstLine="720"/>
        <w:jc w:val="both"/>
        <w:rPr>
          <w:rFonts w:ascii="Arial" w:hAnsi="Arial" w:cs="Arial"/>
        </w:rPr>
      </w:pPr>
      <w:r>
        <w:rPr>
          <w:rFonts w:cs="Arial" w:ascii="Arial" w:hAnsi="Arial"/>
        </w:rPr>
        <w:t>Δεύτερον, ζητάμε να επανεξετάσετε την τελική προθεσμία υποβολής των προτάσεων. Για ποιο λόγο; Αλλάζει το θεσμικό πλαίσιο αδειοδότησης. Ήδη συζητείται στην αρμόδια επιτροπή η αλλαγή των διαδικασιών για την περιβαλλοντική αδειοδότηση και ο νόμος αυτός θα αρχίσει να εφαρμόζεται σε δύο μήνες από σήμερα. Επομένως, θεωρώ ότι είναι πάρα πολύ αναγκαίο να μετατεθεί η τελική προθεσμία από 30 Οκτωβρίου μέχρι τέλος του έτου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είται ο Υφυπουργός Αγροτικής Ανάπτυξης και Τροφίμων κ. Δριβελέγκας να λάβει το λόγ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κύριε συνάδελφε, αναφερθήκατε εσείς στα όσα αφορούν το σχεδιασμό της προηγούμενης κυβέρνησης. Πράγματι, μοίρασαν ελπίδες και προσδοκίες. Έταξαν τα πάντα στους πάντες, αλλά δεν υπήρχαν τα χρήματα. Απλά πράγματα! </w:t>
      </w:r>
    </w:p>
    <w:p>
      <w:pPr>
        <w:pStyle w:val="Normal"/>
        <w:spacing w:lineRule="auto" w:line="600"/>
        <w:ind w:firstLine="720"/>
        <w:jc w:val="both"/>
        <w:rPr>
          <w:rFonts w:ascii="Arial" w:hAnsi="Arial" w:cs="Arial"/>
        </w:rPr>
      </w:pPr>
      <w:r>
        <w:rPr>
          <w:rFonts w:cs="Arial" w:ascii="Arial" w:hAnsi="Arial"/>
        </w:rPr>
        <w:t xml:space="preserve">Το Πρόγραμμα «ΑΛΕΞΑΝΔΡΟΣ ΜΠΑΛΤΑΤΖΗΣ», όπως ξέρετε, έχει εντάξει εγγειοβελτιωτικά έργα αξίας 1.300.000.000 ευρώ. Όμως, τα χρήματα που υπάρχουν είναι 473. Αυτό έκαναν. Ερχόμαστε τώρα εμείς να συμμαζέψουμε τα ασυμμάζευτα και προσπαθούμε όσο το δυνατόν καλύτερα και δικαιότερα να κατανείμουμε τους πόρους. </w:t>
      </w:r>
    </w:p>
    <w:p>
      <w:pPr>
        <w:pStyle w:val="Normal"/>
        <w:spacing w:lineRule="auto" w:line="600"/>
        <w:ind w:firstLine="720"/>
        <w:jc w:val="both"/>
        <w:rPr>
          <w:rFonts w:ascii="Arial" w:hAnsi="Arial" w:cs="Arial"/>
        </w:rPr>
      </w:pPr>
      <w:r>
        <w:rPr>
          <w:rFonts w:cs="Arial" w:ascii="Arial" w:hAnsi="Arial"/>
        </w:rPr>
        <w:t xml:space="preserve">Είναι αλήθεια αυτό που λέτε ότι για το πρόγραμμα αυτό των μικρών έργων δώσαμε προτεραιότητα στις πυρόπληκτες και πλημμυροπαθείς περιοχές, για να κάνουν αγροτική οδοποιία –το επισημαίνω: αγροτική οδοποιία- όχι να φτιάξουν δρόμους με αυτό το πρόγραμμα, γιατί τα χρήματα ήταν λίγα και τουλάχιστον θέσαμε ως προτεραιότητα να πάνε σε αυτές τις δύο κατηγορίες. Αυτή είναι η πραγματικότητα και η αλήθεια. </w:t>
      </w:r>
    </w:p>
    <w:p>
      <w:pPr>
        <w:pStyle w:val="Normal"/>
        <w:spacing w:lineRule="auto" w:line="600"/>
        <w:ind w:firstLine="720"/>
        <w:jc w:val="both"/>
        <w:rPr>
          <w:rFonts w:ascii="Arial" w:hAnsi="Arial" w:cs="Arial"/>
        </w:rPr>
      </w:pPr>
      <w:r>
        <w:rPr>
          <w:rFonts w:cs="Arial" w:ascii="Arial" w:hAnsi="Arial"/>
        </w:rPr>
        <w:t>Οι δήμοι όλης της χώρας έχουν τη δυνατότητα, όπως εσείς είπατε, να ενταχθούν στα μέτρα 313, 321, 322,  δηλαδή σε πολλά μέτρα που αφορούν άλλες εξίσου σημαντικές δραστηριότητες για τη γεωργική παραγωγή.</w:t>
      </w:r>
    </w:p>
    <w:p>
      <w:pPr>
        <w:pStyle w:val="Normal"/>
        <w:spacing w:lineRule="auto" w:line="600"/>
        <w:ind w:firstLine="720"/>
        <w:jc w:val="both"/>
        <w:rPr>
          <w:rFonts w:ascii="Arial" w:hAnsi="Arial" w:cs="Arial"/>
        </w:rPr>
      </w:pPr>
      <w:r>
        <w:rPr>
          <w:rFonts w:cs="Arial" w:ascii="Arial" w:hAnsi="Arial"/>
        </w:rPr>
        <w:t xml:space="preserve">Υπάρχουν πάρα πολλές τέτοιες για να ικανοποιηθούν, αφού βέβαια έχουν υποβάλει μελέτες ιδιαίτερα τώρα οι καινούργιοι καλλικρατικοί δήμοι. Γι’ αυτό στείλαμε πίσω το πρόγραμμα, να μπορέσουν να αναμορφώσουν τα στοιχεία και να κάνουν τις προτάσεις οι καλλικρατικοί πλέον δήμοι, που μπορούν να εντάξουν έργα σε αυτές τις άλλες κατηγορίες. </w:t>
      </w:r>
    </w:p>
    <w:p>
      <w:pPr>
        <w:pStyle w:val="Normal"/>
        <w:spacing w:lineRule="auto" w:line="600"/>
        <w:ind w:firstLine="720"/>
        <w:jc w:val="both"/>
        <w:rPr>
          <w:rFonts w:ascii="Arial" w:hAnsi="Arial" w:cs="Arial"/>
        </w:rPr>
      </w:pPr>
      <w:r>
        <w:rPr>
          <w:rFonts w:cs="Arial" w:ascii="Arial" w:hAnsi="Arial"/>
        </w:rPr>
        <w:t>Θα σας πω συγκεκριμένα στη δευτερολογία μου ποιες είναι αυτές. Βεβαίως, αφού αναφέρατε τα μέτρα, ξέρετε και ποια είναι τα έργ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Βασίλης Κεγκέρογλου.</w:t>
      </w:r>
    </w:p>
    <w:p>
      <w:pPr>
        <w:pStyle w:val="Normal"/>
        <w:spacing w:lineRule="auto" w:line="600"/>
        <w:ind w:firstLine="720"/>
        <w:jc w:val="both"/>
        <w:rPr/>
      </w:pPr>
      <w:r>
        <w:rPr>
          <w:rStyle w:val="StrongEmphasis"/>
          <w:rFonts w:cs="Arial" w:ascii="Arial" w:hAnsi="Arial"/>
        </w:rPr>
        <w:t>ΒΑΣΙΛΕΙΟΣ ΚΕΓΚΕΡΟΓΛΟΥ:</w:t>
      </w:r>
      <w:r>
        <w:rPr>
          <w:rStyle w:val="StrongEmphasis"/>
          <w:rFonts w:cs="Arial" w:ascii="Arial" w:hAnsi="Arial"/>
          <w:b w:val="false"/>
        </w:rPr>
        <w:t xml:space="preserve"> Χαίρομαι, κύριε Υπουργέ, που έχουμε ταύτιση αντίληψης σε σχέση με το τι έχει γίνει μέχρι τώρα. Πρέπει να δούμε, όμως και τι διορθώσεις μπορούμε να κάνουμε ως προς το σχεδιασμό, προκειμένου να πετύχουμε το στόχο. </w:t>
      </w:r>
    </w:p>
    <w:p>
      <w:pPr>
        <w:pStyle w:val="Normal"/>
        <w:spacing w:lineRule="auto" w:line="600"/>
        <w:ind w:firstLine="720"/>
        <w:jc w:val="both"/>
        <w:rPr/>
      </w:pPr>
      <w:r>
        <w:rPr>
          <w:rStyle w:val="StrongEmphasis"/>
          <w:rFonts w:cs="Arial" w:ascii="Arial" w:hAnsi="Arial"/>
          <w:b w:val="false"/>
        </w:rPr>
        <w:t xml:space="preserve">Έχει διαλυθεί η παραγωγική βάση, διαμορφώθηκε ένα καταναλωτικό πρότυπο που οδήγησε στο να εισάγουμε σε μεγάλο ποσοστό τα αγροτικά προϊόντα που καταναλώνει ο λαός μας, να εισάγονται κοντά στο 90% όλα αυτά που καταναλώνονται στις τουριστικές επιχειρήσεις. Έρχεται δηλαδή ο επισκέπτης από το εξωτερικό και αντί για τα τοπικά προϊόντα της κάθε περιφέρειας, την ελληνική κουζίνα, του προσφέρονται τα προϊόντα του τόπου του, τα οποία εισάγουμε. </w:t>
      </w:r>
    </w:p>
    <w:p>
      <w:pPr>
        <w:pStyle w:val="Normal"/>
        <w:spacing w:lineRule="auto" w:line="600"/>
        <w:ind w:firstLine="720"/>
        <w:jc w:val="both"/>
        <w:rPr/>
      </w:pPr>
      <w:r>
        <w:rPr>
          <w:rStyle w:val="StrongEmphasis"/>
          <w:rFonts w:cs="Arial" w:ascii="Arial" w:hAnsi="Arial"/>
          <w:b w:val="false"/>
        </w:rPr>
        <w:t xml:space="preserve">Αυτήν την ανεπίτρεπτη κατάσταση για μια χώρα σαν την Ελλάδα με μια γεωργική, αγροτροφική παράδοση, που μπορούσε με άλλες διαστάσεις σήμερα να προσφέρει στην αντιμετώπιση της κρίσης, πρέπει να την αντιμετωπίσουμε. </w:t>
      </w:r>
    </w:p>
    <w:p>
      <w:pPr>
        <w:pStyle w:val="Normal"/>
        <w:spacing w:lineRule="auto" w:line="600"/>
        <w:ind w:firstLine="720"/>
        <w:jc w:val="both"/>
        <w:rPr/>
      </w:pPr>
      <w:r>
        <w:rPr>
          <w:rStyle w:val="StrongEmphasis"/>
          <w:rFonts w:cs="Arial" w:ascii="Arial" w:hAnsi="Arial"/>
          <w:b w:val="false"/>
        </w:rPr>
        <w:t>Λέω, λοιπόν, ότι η πολιτεία για τις πυρόπληκτες και πλημμυροπαθείς περιοχές έχει ευθύνη συνολικά να αντιμετωπίσει την κατάσταση με ειδικό σχέδιο που έχει εξαγγελθεί και δεν έχει υλοποιηθεί. Αλλά μπορεί και μέσα από το κάθε μέτρο, από την κάθε δράση να κατευθύνουμε εκεί που πρέπει.</w:t>
      </w:r>
    </w:p>
    <w:p>
      <w:pPr>
        <w:pStyle w:val="Normal"/>
        <w:spacing w:lineRule="auto" w:line="600"/>
        <w:ind w:firstLine="720"/>
        <w:jc w:val="both"/>
        <w:rPr/>
      </w:pPr>
      <w:r>
        <w:rPr>
          <w:rStyle w:val="StrongEmphasis"/>
          <w:rFonts w:cs="Arial" w:ascii="Arial" w:hAnsi="Arial"/>
          <w:b w:val="false"/>
        </w:rPr>
        <w:t>Μιλώ συγκεκριμένα. Για παράδειγμα, λέει, λοιπόν, ότι μπορούν να φτιάξουν γενικά και αόριστα ασφάλτους και μόνον ασφάλτους σε ορισμένες περιοχές. Θα έπρεπε να λέει ότι εκεί που παράγονται τα προϊόντα προκειμένου να μεταφερθούν στα συσκευαστήρια και στους τόπους διανομής και εξαγωγής, θα πρέπει να έχουμε καλούς δρόμους. Για να έχουμε καλούς δρόμους θα έπρεπε το κριτήριο να είναι ο δρόμος που πηγαίνουν τα προϊόντα και όχι ο δρόμος που πιθανόν εξυπηρετεί άλλες υπαρκτές ανάγκες.</w:t>
      </w:r>
    </w:p>
    <w:p>
      <w:pPr>
        <w:pStyle w:val="Normal"/>
        <w:spacing w:lineRule="auto" w:line="600"/>
        <w:ind w:firstLine="720"/>
        <w:jc w:val="both"/>
        <w:rPr/>
      </w:pPr>
      <w:r>
        <w:rPr>
          <w:rStyle w:val="StrongEmphasis"/>
          <w:rFonts w:cs="Arial" w:ascii="Arial" w:hAnsi="Arial"/>
          <w:b w:val="false"/>
        </w:rPr>
        <w:t xml:space="preserve">Ένα δεύτερο θέμα που αφορά ακριβώς αυτό το χωροταξικό κριτήριο που έχει μπει, είναι ότι πολλές περιοχές ανάμεσα στις οποίες –αν γνωρίζω καλά- είναι και η δική σας περιοχή, ενώ είναι πλημμυροπαθείς, ενώ είναι πυρόπληκτες, δεν έχει εκδοθεί το περίφημο ΦΕΚ με ευθύνη της  πολιτείας.  Επειδή, λοιπόν, η πολιτεία δεν εξέδωσε ΦΕΚ για πολλές πλημμυροπαθείς και πυρόπληκτες περιοχές της χώρας, αυτές δεν περιλαμβάνονται. Όχι, θα πρέπει να απαλειφθεί η έκδοση ΦΕΚ, αλλά να είναι η διαπίστωση των ΠΣΕΑ, η διαπίστωση των αρμοδίων οργάνων για ποιες περιοχές έχει γίνει. Αυτό πρέπει να είναι το απαραίτητο έγγραφο. </w:t>
      </w:r>
    </w:p>
    <w:p>
      <w:pPr>
        <w:pStyle w:val="Normal"/>
        <w:spacing w:lineRule="auto" w:line="600"/>
        <w:ind w:firstLine="720"/>
        <w:jc w:val="both"/>
        <w:rPr/>
      </w:pPr>
      <w:r>
        <w:rPr>
          <w:rStyle w:val="StrongEmphasis"/>
          <w:rFonts w:cs="Arial" w:ascii="Arial" w:hAnsi="Arial"/>
          <w:b w:val="false"/>
        </w:rPr>
        <w:t>Εν τέλει, κύριε Υπουργέ, ζητώ ό,τι μπορεί, να τροποποιηθεί χωρίς να υπάρξει άλλη  καθυστέρηση -γιατί δεν είμαι υπέρ της συνεχούς αναβολής, όπως είπα και στην αρχή- σε αυτήν την κατεύθυνση. Οπωσδήποτε να εξετάσετε τη δυνατότητα να υπάρξει παράταση εφόσον οι φορείς τοπικής ανάπτυξης, δηλαδή οι δήμοι, το ζητήσουν για λόγους που έχουν να κάνουν με την αλλαγή του θεσμικού πλαισίου αδειοδότησης των έργων, που είναι τούτη την ώρα σε εξέλιξη.</w:t>
      </w:r>
    </w:p>
    <w:p>
      <w:pPr>
        <w:pStyle w:val="Normal"/>
        <w:spacing w:lineRule="auto" w:line="600"/>
        <w:ind w:firstLine="720"/>
        <w:jc w:val="both"/>
        <w:rPr/>
      </w:pPr>
      <w:r>
        <w:rPr>
          <w:rStyle w:val="StrongEmphasis"/>
          <w:rFonts w:cs="Arial" w:ascii="Arial" w:hAnsi="Arial"/>
          <w:b w:val="false"/>
        </w:rPr>
        <w:t>Σας ευχαριστώ.</w:t>
      </w:r>
    </w:p>
    <w:p>
      <w:pPr>
        <w:pStyle w:val="Normal"/>
        <w:spacing w:lineRule="auto" w:line="600"/>
        <w:ind w:firstLine="720"/>
        <w:jc w:val="both"/>
        <w:rPr/>
      </w:pPr>
      <w:r>
        <w:rPr>
          <w:rStyle w:val="StrongEmphasis"/>
          <w:rFonts w:cs="Arial" w:ascii="Arial" w:hAnsi="Arial"/>
        </w:rPr>
        <w:t>ΠΡΟΕΔΡΕΥΩΝ (Γρηγόριος Νιώτης):</w:t>
      </w:r>
      <w:r>
        <w:rPr>
          <w:rStyle w:val="StrongEmphasis"/>
          <w:rFonts w:cs="Arial" w:ascii="Arial" w:hAnsi="Arial"/>
          <w:b w:val="false"/>
        </w:rPr>
        <w:t xml:space="preserve"> Ευχαριστούμε το Βουλευτή Ηρακλείου κ. Βασίλη Κεγκέρογλου. </w:t>
      </w:r>
    </w:p>
    <w:p>
      <w:pPr>
        <w:pStyle w:val="Normal"/>
        <w:spacing w:lineRule="auto" w:line="600"/>
        <w:ind w:firstLine="720"/>
        <w:jc w:val="both"/>
        <w:rPr/>
      </w:pPr>
      <w:r>
        <w:rPr>
          <w:rStyle w:val="StrongEmphasis"/>
          <w:rFonts w:cs="Arial" w:ascii="Arial" w:hAnsi="Arial"/>
          <w:b w:val="false"/>
        </w:rPr>
        <w:t>Το  λόγο έχει ο Υφυπουργός Αγροτικής Ανάπτυξης και Τροφίμων κ. Ιωάννης Δριβελέγκας για να απαντήσει στον κ. Κεγκέρογλου.</w:t>
      </w:r>
    </w:p>
    <w:p>
      <w:pPr>
        <w:pStyle w:val="Normal"/>
        <w:spacing w:lineRule="auto" w:line="600"/>
        <w:ind w:firstLine="720"/>
        <w:jc w:val="both"/>
        <w:rPr/>
      </w:pPr>
      <w:r>
        <w:rPr>
          <w:rStyle w:val="StrongEmphasis"/>
          <w:rFonts w:cs="Arial" w:ascii="Arial" w:hAnsi="Arial"/>
        </w:rPr>
        <w:t xml:space="preserve">ΙΩΑΝΝΗΣ ΔΡΙΒΕΛΕΓΚΑΣ (Υφυπουργός Αγροτικής Ανάπτυξης και Τροφίμων):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Αγαπητέ κύριε συνάδελφε, στο πρώτο μέρος της δευτερολογίας σας έχετε απόλυτο δίκιο. Άλλωστε γι’ αυτό το σκοπό χθες, όπως και εσείς γνωρίζετε, ήμουν στα Χανιά να εγκαινιάσω τον αγροτικό Αύγουστο που είναι μια πάρα πολύ καλή και σημαντική εκδήλωση, η οποία προσπαθεί να κάνει τη σύζευξη της ζήτησης του τουρισμού και της προσφοράς των αγροτικών προϊόντων.</w:t>
      </w:r>
    </w:p>
    <w:p>
      <w:pPr>
        <w:pStyle w:val="Normal"/>
        <w:spacing w:lineRule="auto" w:line="600"/>
        <w:ind w:firstLine="720"/>
        <w:jc w:val="both"/>
        <w:rPr/>
      </w:pPr>
      <w:r>
        <w:rPr>
          <w:rFonts w:cs="Arial" w:ascii="Arial" w:hAnsi="Arial"/>
        </w:rPr>
        <w:t>Σ’ αυτήν την κατεύθυνση εμείς θεσμοθετούμε -και τέλος του μήνα ελπίζουμε να είναι νόμος του κράτους- τη συμβολαιακή γεωργία, γιατί, πράγματι, είναι απαράδεκτο το γεγονός να έχουμε τόσο τουρισμό, τόσους τουρίστες, τόσα ξενοδοχεία και να καταναλώνουμε ξένα προϊόντα.</w:t>
      </w:r>
    </w:p>
    <w:p>
      <w:pPr>
        <w:pStyle w:val="Normal"/>
        <w:spacing w:lineRule="auto" w:line="600"/>
        <w:ind w:firstLine="720"/>
        <w:jc w:val="both"/>
        <w:rPr>
          <w:rFonts w:ascii="Arial" w:hAnsi="Arial" w:cs="Arial"/>
        </w:rPr>
      </w:pPr>
      <w:r>
        <w:rPr>
          <w:rFonts w:cs="Arial" w:ascii="Arial" w:hAnsi="Arial"/>
        </w:rPr>
        <w:t>Μάλιστα, χθες στην ομιλία μου είπα ότι, επιτέλους, πρέπει να αγαπήσουμε την Ελλάδα κι εμείς οι ίδιοι σαν καταναλωτές. Ξέρετε ποιο είναι το οξύμωρο; Ζητάμε από τους ξένους να αγοράσουν και να φάνε τα προϊόντα μας -και κάνουμε τεράστιες προσπάθειες να τα προωθήσουμε- κι εμείς οι ίδιοι οι Έλληνες, όταν πάμε στα σούπερ-μάρκετ, στα καταστήματα, παντού, απλώνουμε το χέρι μας κι ούτε κοιτάμε ποια είναι τα προϊόντα που πρέπει να στηρίξουμε.</w:t>
      </w:r>
    </w:p>
    <w:p>
      <w:pPr>
        <w:pStyle w:val="Normal"/>
        <w:spacing w:lineRule="auto" w:line="600"/>
        <w:ind w:firstLine="720"/>
        <w:jc w:val="both"/>
        <w:rPr>
          <w:rFonts w:ascii="Arial" w:hAnsi="Arial" w:cs="Arial"/>
        </w:rPr>
      </w:pPr>
      <w:r>
        <w:rPr>
          <w:rFonts w:cs="Arial" w:ascii="Arial" w:hAnsi="Arial"/>
        </w:rPr>
        <w:t>Πρέπει, λοιπόν, να τα προτιμήσουμε τα ελληνικά προϊόντα, όχι γιατί είναι ελληνικά, αλλά γιατί υπερέχουν σε ποιότητα και αυτό είναι ένα βασικό κριτήριο και πρέπει να το καταλάβουμε καλά.</w:t>
      </w:r>
    </w:p>
    <w:p>
      <w:pPr>
        <w:pStyle w:val="Normal"/>
        <w:spacing w:lineRule="auto" w:line="600"/>
        <w:ind w:firstLine="720"/>
        <w:jc w:val="both"/>
        <w:rPr>
          <w:rFonts w:ascii="Arial" w:hAnsi="Arial" w:cs="Arial"/>
        </w:rPr>
      </w:pPr>
      <w:r>
        <w:rPr>
          <w:rFonts w:cs="Arial" w:ascii="Arial" w:hAnsi="Arial"/>
        </w:rPr>
        <w:t>Θα σας πω ένα παράδειγμα. Τις προηγούμενες ημέρες υπέγραψα ένα σωρό εισαγωγές τσαγιού από την Κίνα, Κεϋλάνη, Ινδία κ.λπ.. Έχουμε εδώ αρωματικά φυτά, τα οποία είναι ποιοτικά εφτά φορές -και λέω συγκεκριμένα- ανώτερα από όλα αυτά τα ξένα αρωματικά και, εν τούτοις, καταναλώνουμε αυτά τα ξένα προϊόντα κι όχι τα δικά μας. Κάνουμε πολλές προσπάθειες –και το ξέρετε- και δεν είναι ώρα να σας αναλύσω τι κάνουμε γι’ αυτήν την ιστορία.</w:t>
      </w:r>
    </w:p>
    <w:p>
      <w:pPr>
        <w:pStyle w:val="Normal"/>
        <w:spacing w:lineRule="auto" w:line="600"/>
        <w:ind w:firstLine="720"/>
        <w:jc w:val="both"/>
        <w:rPr>
          <w:rFonts w:ascii="Arial" w:hAnsi="Arial" w:cs="Arial"/>
        </w:rPr>
      </w:pPr>
      <w:r>
        <w:rPr>
          <w:rFonts w:cs="Arial" w:ascii="Arial" w:hAnsi="Arial"/>
        </w:rPr>
        <w:t xml:space="preserve">Για το συγκεκριμένο που αναφερθήκατε, πράγματι –το επεσήμανα και στην πρωτολογία μου- δεν θα δοθούν χρήματα στις πυρόπληκτες περιοχές για να κάνουν γενικά και αόριστα δρόμους. Θα κάνουν δρόμους εκεί που υπάρχει αγροτική και κτηνοτροφική παραγωγή.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Μάλιστα, θα κάνουμε όλους τους δρόμους ασφάλτους, αγαπητέ κύριε Κεγκέρογλου. Γιατί θα κάνουμε ασφάλτους; Για να τελειώνει η ιστορία που κάθε χρόνο πρέπει να δίνουμε χρήματα σε ένα γκρέιντερ να τα φτιάχνει λίγο και του χρόνου να χρειαζόμαστε ξανά άλλα χρήματα. </w:t>
      </w:r>
    </w:p>
    <w:p>
      <w:pPr>
        <w:pStyle w:val="Normal"/>
        <w:spacing w:lineRule="auto" w:line="600"/>
        <w:ind w:firstLine="720"/>
        <w:jc w:val="both"/>
        <w:rPr>
          <w:rFonts w:ascii="Arial" w:hAnsi="Arial" w:cs="Arial"/>
        </w:rPr>
      </w:pPr>
      <w:r>
        <w:rPr>
          <w:rFonts w:cs="Arial" w:ascii="Arial" w:hAnsi="Arial"/>
        </w:rPr>
        <w:t>Έχουμε πάρει την απόφαση ότι η αγροτική οδοποιία θα είναι άσφαλτος, θα εξυπηρετεί μόνο τις περιοχές που έχουν αγροτικά προϊόντα και θα εξετάσουμε το θέμα των πυρόπληκτων περιοχών.</w:t>
      </w:r>
    </w:p>
    <w:p>
      <w:pPr>
        <w:pStyle w:val="Normal"/>
        <w:spacing w:lineRule="auto" w:line="600"/>
        <w:ind w:firstLine="720"/>
        <w:jc w:val="both"/>
        <w:rPr>
          <w:rFonts w:ascii="Arial" w:hAnsi="Arial" w:cs="Arial"/>
        </w:rPr>
      </w:pPr>
      <w:r>
        <w:rPr>
          <w:rFonts w:cs="Arial" w:ascii="Arial" w:hAnsi="Arial"/>
        </w:rPr>
        <w:t xml:space="preserve">Όμως, κύριε συνάδελφε, πυρόπληκτες χαρακτηρίζονται οι περιοχές, καλώς ή κακώς, με ΦΕΚ. Πράγματι και η δικιά μου η περιοχή και πιστεύω και άλλες περιοχές ήταν πυρόπληκτες και δεν έχουν καθοριστεί με αποφάσεις. Θα δούμε τι δυνατότητες υπάρχουν. </w:t>
      </w:r>
    </w:p>
    <w:p>
      <w:pPr>
        <w:pStyle w:val="Normal"/>
        <w:spacing w:lineRule="auto" w:line="600"/>
        <w:ind w:firstLine="720"/>
        <w:jc w:val="both"/>
        <w:rPr>
          <w:rFonts w:ascii="Arial" w:hAnsi="Arial" w:cs="Arial"/>
        </w:rPr>
      </w:pPr>
      <w:r>
        <w:rPr>
          <w:rFonts w:cs="Arial" w:ascii="Arial" w:hAnsi="Arial"/>
        </w:rPr>
        <w:t>Σε ό,τι αφορά το δεύτερο θέμα, το άλλο που βάλατε, στο να υποβάλλουν αιτήματα οι καλλικρατικοί δήμοι, να τα υποβάλουν, να δούμε. Εάν δεν έχουμε δέσμευση χρονικών προθεσμιών από την Ευρωπαϊκή Ένωση. Είναι εύλογο το αί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υρίες και κύριοι συνάδελφοι,  ακολουθεί η τρίτη με αριθμό 1159/2-8-2011 επίκαιρη ερώτηση του Βουλευτή του Λαϊκού Ορθόδοξου Συναγερμού κ. </w:t>
      </w:r>
      <w:r>
        <w:rPr>
          <w:rFonts w:cs="Arial" w:ascii="Arial" w:hAnsi="Arial"/>
          <w:bCs/>
        </w:rPr>
        <w:t>Αστέριου Ροντούλη</w:t>
      </w:r>
      <w:r>
        <w:rPr>
          <w:rFonts w:cs="Arial" w:ascii="Arial" w:hAnsi="Arial"/>
        </w:rPr>
        <w:t xml:space="preserve"> προς τον Υπουργό </w:t>
      </w:r>
      <w:r>
        <w:rPr>
          <w:rFonts w:cs="Arial" w:ascii="Arial" w:hAnsi="Arial"/>
          <w:bCs/>
        </w:rPr>
        <w:t>Αγροτικής</w:t>
      </w:r>
      <w:r>
        <w:rPr>
          <w:rFonts w:cs="Arial" w:ascii="Arial" w:hAnsi="Arial"/>
        </w:rPr>
        <w:t xml:space="preserve"> </w:t>
      </w:r>
      <w:r>
        <w:rPr>
          <w:rFonts w:cs="Arial" w:ascii="Arial" w:hAnsi="Arial"/>
          <w:bCs/>
        </w:rPr>
        <w:t>Ανάπτυξης και Τροφίμων,</w:t>
      </w:r>
      <w:r>
        <w:rPr>
          <w:rFonts w:cs="Arial" w:ascii="Arial" w:hAnsi="Arial"/>
        </w:rPr>
        <w:t xml:space="preserve"> σχετικά με τους στόχους και τις προτεραιότητες του Υπουργείου.</w:t>
      </w:r>
    </w:p>
    <w:p>
      <w:pPr>
        <w:pStyle w:val="Normal"/>
        <w:spacing w:lineRule="auto" w:line="600"/>
        <w:ind w:firstLine="720"/>
        <w:jc w:val="both"/>
        <w:rPr>
          <w:rFonts w:ascii="Arial" w:hAnsi="Arial" w:cs="Arial"/>
        </w:rPr>
      </w:pPr>
      <w:r>
        <w:rPr>
          <w:rFonts w:cs="Arial" w:ascii="Arial" w:hAnsi="Arial"/>
        </w:rPr>
        <w:t>Στην επίκαιρη ερώτηση του κ. Ροντούλη θα απαντήσει ο Υφυπουργός Αγροτικής Ανάπτυξης και Τροφίμων, ο κ. Ιωάννης Δριβελέγκας.</w:t>
      </w:r>
    </w:p>
    <w:p>
      <w:pPr>
        <w:pStyle w:val="Normal"/>
        <w:spacing w:lineRule="auto" w:line="600"/>
        <w:ind w:firstLine="720"/>
        <w:jc w:val="both"/>
        <w:rPr>
          <w:rFonts w:ascii="Arial" w:hAnsi="Arial" w:cs="Arial"/>
        </w:rPr>
      </w:pPr>
      <w:r>
        <w:rPr>
          <w:rFonts w:cs="Arial" w:ascii="Arial" w:hAnsi="Arial"/>
        </w:rPr>
        <w:t>Παρακαλείται ο ερωτών Βουλευτής του Λαϊκού Ορθόδοξου Συναγερμού κ. Αστέριος Ροντούλης, Βουλευτής Λάρισας, να διατυπώσει την επίκαιρη ερώτησή τ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πριν από δέκα μέρες περίπου, από το Πρωθυπουργικό Γραφείο ανακοινώθηκαν προτεραιότητες των Υπουργείων για το μήνα Αύγουστο του τρέχοντος έτους. Συγκεκριμένα, για το Υπουργείο Αγροτικής Ανάπτυξης και Τροφίμων ανακοινώθηκαν τέσσερις προτεραιότητες-στοχεύσεις. Πρώτον, πλάνο αναδιάρθρωσης της αγροτικής παραγωγής και αλλαγής του αγροτικού ισοζυγίου, δεύτερον, ριζική απλοποίηση αδειοδότησης αγροτικών κτηνοτροφικών εγκαταστάσεων, τρίτον, αξιοποίηση γεωργικής γης, τέταρτον, σχέδιο για δημιουργία σχολής αγροτικών στελεχών.</w:t>
      </w:r>
    </w:p>
    <w:p>
      <w:pPr>
        <w:pStyle w:val="Normal"/>
        <w:spacing w:lineRule="auto" w:line="600"/>
        <w:ind w:firstLine="720"/>
        <w:jc w:val="both"/>
        <w:rPr>
          <w:rFonts w:ascii="Arial" w:hAnsi="Arial" w:cs="Arial"/>
        </w:rPr>
      </w:pPr>
      <w:r>
        <w:rPr>
          <w:rFonts w:cs="Arial" w:ascii="Arial" w:hAnsi="Arial"/>
        </w:rPr>
        <w:t>Επειδή, λοιπόν, εμείς του Λαϊκού Ορθόδοξου Συναγερμού θέλουμε να πιστεύουμε και ευελπιστούμε ότι αυτά που ανακοινώθηκαν δεν είναι φθηνές εξαγγελίες προεκλογικής σκοπιμότητας ή εξαγγελίες που έγιναν εν μία νυκτί εν όψει της ανόδου του Πρωθυπουργού στη Διεθνή Έκθεση Θεσσαλονίκης, θα ήθελα με την επίκαιρη ερώτησή μου να διευκρινίσετε συγκεκριμένα πράγματα αυτών των ανακοινώσεων.</w:t>
      </w:r>
    </w:p>
    <w:p>
      <w:pPr>
        <w:pStyle w:val="Normal"/>
        <w:spacing w:lineRule="auto" w:line="600"/>
        <w:ind w:firstLine="720"/>
        <w:jc w:val="both"/>
        <w:rPr>
          <w:rFonts w:ascii="Arial" w:hAnsi="Arial" w:cs="Arial"/>
        </w:rPr>
      </w:pPr>
      <w:r>
        <w:rPr>
          <w:rFonts w:cs="Arial" w:ascii="Arial" w:hAnsi="Arial"/>
        </w:rPr>
        <w:t>Πρώτον, λοιπόν, θέλω να μας πείτε ποιο είναι αυτό το περιεχόμενο της αλλαγής του αγροτικού ισοζυγίου. Δεύτερον, θέλω να μας πείτε αν αξιοποιηθήκαν οι δεκατρείς περιφερειακές μελέτες αναδιάρθρωσης της αγροτικής παραγωγής που έγιναν και πληρώθηκαν από την προηγούμενη κυβέρνηση και, τρίτον, αν αυτή η σχεδιαζόμενη και ανακοινωθείσα από το Πρωθυπουργικό Γραφείο σχολή αγροτών θα λειτουργήσει και, μάλιστα, στην πόλη της Λάρισ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Παρακαλείται ο Υφυπουργός Αγροτικής Ανάπτυξης και Τροφίμων κ. Ιωάννης Δριβελέγκας να λάβει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κύριε συνάδελφε, πράγματι, ο Πρωθυπουργός έχει βάλει σαν πρώτη προτεραιότητα τη γεωργική ανάπτυξη, γιατί εσείς τουλάχιστον που προέρχεστε και από καθαρά αγροτική περιοχή, τη Θεσσαλία, ξέρετε ότι η αγροτική παραγωγή –μαζί με τον τουρισμό- μπορεί να γίνει ο οδηγός της χώρας για την ανάπτυξή της. Τώρα είναι η ευκαιρία και αυτό κάνουμε και με εντολή του Πρωθυπουργού. </w:t>
      </w:r>
    </w:p>
    <w:p>
      <w:pPr>
        <w:pStyle w:val="Normal"/>
        <w:spacing w:lineRule="auto" w:line="600"/>
        <w:ind w:firstLine="720"/>
        <w:jc w:val="both"/>
        <w:rPr>
          <w:rFonts w:ascii="Arial" w:hAnsi="Arial" w:cs="Arial"/>
        </w:rPr>
      </w:pPr>
      <w:r>
        <w:rPr>
          <w:rFonts w:cs="Arial" w:ascii="Arial" w:hAnsi="Arial"/>
        </w:rPr>
        <w:t>Θέλω δε, να σας πω σε σύντομο χρονικό διάστημα, όσο μου επιτρέπει και ο Κανονισμός, τι μέτρα έχουμε πάρει, επειδή αναφερθήκατε γενικά για το θέμα της αγροτικής παραγωγής και θέλουμε πολλή ώρα.</w:t>
      </w:r>
    </w:p>
    <w:p>
      <w:pPr>
        <w:pStyle w:val="Normal"/>
        <w:spacing w:lineRule="auto" w:line="600"/>
        <w:ind w:firstLine="720"/>
        <w:jc w:val="both"/>
        <w:rPr>
          <w:rFonts w:ascii="Arial" w:hAnsi="Arial" w:cs="Arial"/>
        </w:rPr>
      </w:pPr>
      <w:r>
        <w:rPr>
          <w:rFonts w:cs="Arial" w:ascii="Arial" w:hAnsi="Arial"/>
        </w:rPr>
        <w:t>Αναφερθήκατε στο εμπορικό ισοζύγιο. Πράγματι, όσον αφορά τον Απρίλιο του 2010 μέχρι τον Απρίλιο του 2011, θα σας πω ότι τον Απρίλιο του 2010 το παραλάβαμε με 2,4 δισεκατομμύρια ευρώ έλλειμμα και έχουμε φθάσει στο έλλειμμα των 1,8 δισεκατομμυρίων ευρώ. Άρα γίνεται μία πολύ σημαντική προσπάθεια να μειωθεί το έλλειμμα του εμπορικού ισοζυγίου και ευελπιστούμε και πιστεύουμε ακράδαντα ότι θα το μειώσουμε ακόμα περισσότερο. Όμως, αυτό δεν φθάνει. Εμείς πρέπει να γίνουμε πλεονασματικοί. Ήδη είμαστε εξαγωγικοί, αλλά πρέπει να βελτιώσουμε και να αυξήσουμε τους ρυθμούς.</w:t>
      </w:r>
    </w:p>
    <w:p>
      <w:pPr>
        <w:pStyle w:val="Normal"/>
        <w:spacing w:lineRule="auto" w:line="600"/>
        <w:ind w:firstLine="720"/>
        <w:jc w:val="both"/>
        <w:rPr>
          <w:rFonts w:ascii="Arial" w:hAnsi="Arial" w:cs="Arial"/>
        </w:rPr>
      </w:pPr>
      <w:r>
        <w:rPr>
          <w:rFonts w:cs="Arial" w:ascii="Arial" w:hAnsi="Arial"/>
        </w:rPr>
        <w:t xml:space="preserve">Σ’ αυτήν την προσπάθεια, λοιπόν, εμείς ολοκληρώνουμε το θεσμικό πλαίσιο. Όπως ξέρετε, στο τέλος του μήνα τελειώνει ο νόμος περί συνεταιρισμών. Έχουμε ήδη καταθέσει στο Υπουργικό Συμβούλιο σε πρώτη ανάγνωση τις σταβλικές εγκαταστάσεις, προκειμένου επιτέλους να πάρουν αδειοδότηση, γιατί αυτό είναι προϋπόθεση για ένταξη σε οποιοδήποτε πρόγραμμα, για να μπορούν οι κτηνοτροφικές μονάδες να αναπτυχθούν. </w:t>
      </w:r>
    </w:p>
    <w:p>
      <w:pPr>
        <w:pStyle w:val="Normal"/>
        <w:spacing w:lineRule="auto" w:line="600"/>
        <w:ind w:firstLine="720"/>
        <w:jc w:val="both"/>
        <w:rPr>
          <w:rFonts w:ascii="Arial" w:hAnsi="Arial" w:cs="Arial"/>
        </w:rPr>
      </w:pPr>
      <w:r>
        <w:rPr>
          <w:rFonts w:cs="Arial" w:ascii="Arial" w:hAnsi="Arial"/>
        </w:rPr>
        <w:t>Σε ό,τι αφορά τις μελέτες, κύριε συνάδελφε, πράγματι οι μελέτες έχουν γίνει, έχουν πληρωθεί. Αυτές δεν μπαίνουν στα συρτάρια. Υπάρχουν και άλλες μελέτες. Όλες οι μελέτες αποτελούν βάση δεδομένων και στοιχεία, επί των οποίων χαράσσεται μία εθνική στρατηγική για τη γεωργία.</w:t>
      </w:r>
    </w:p>
    <w:p>
      <w:pPr>
        <w:pStyle w:val="Normal"/>
        <w:spacing w:lineRule="auto" w:line="600"/>
        <w:ind w:firstLine="720"/>
        <w:jc w:val="both"/>
        <w:rPr>
          <w:rFonts w:ascii="Arial" w:hAnsi="Arial" w:cs="Arial"/>
        </w:rPr>
      </w:pPr>
      <w:r>
        <w:rPr>
          <w:rFonts w:cs="Arial" w:ascii="Arial" w:hAnsi="Arial"/>
        </w:rPr>
        <w:t xml:space="preserve">Και σε σύντομο χρονικό διάστημα και μετά την ενοποίηση των οργανισμών, θα είμαστε έτοιμοι να σας ανακοινώσουμε τη χάραξη εθνικής στρατηγικής για τριετία, η οποία θα αποφασίζεται για πρώτη φορά από το Κοινοβούλιο και θα εφαρμόζεται από το Υπουργείο Αγροτικής Ανάπτυξης και Τροφίμ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Μέσα σε όλη αυτήν την αναδιάρθρωση πρωταρχικό ρόλο παίζει η μόρφωση και η εξειδίκευση ιδιαίτερα αγροτικών στελεχών. </w:t>
      </w:r>
    </w:p>
    <w:p>
      <w:pPr>
        <w:pStyle w:val="Normal"/>
        <w:spacing w:lineRule="auto" w:line="600"/>
        <w:ind w:firstLine="720"/>
        <w:jc w:val="both"/>
        <w:rPr>
          <w:rFonts w:ascii="Arial" w:hAnsi="Arial" w:cs="Arial"/>
        </w:rPr>
      </w:pPr>
      <w:r>
        <w:rPr>
          <w:rFonts w:cs="Arial" w:ascii="Arial" w:hAnsi="Arial"/>
        </w:rPr>
        <w:t xml:space="preserve">Χθες στη συνέντευξη Τύπου –ήσασταν επίκαιρος, κύριε Ροντούλη- ανακοινώσαμε κατ’ αρχάς τις εξής γεωργικές σχολές, οι οποίες θα γίνουν με προεδρικό διάταγμα μαζί το Υπουργείο Αγροτικής Ανάπτυξης και το Υπουργείο Παιδείας. Σε κάθε περιφερειακή αυτοδιοίκηση θα υπάρχει δημόσιο αγροτικό τεχνολογικό λύκειο τριετούς φοίτησης υπό την εποπτεία του 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Ως δημόσια αγροτικά τεχνολογικά λύκεια τριετούς φοίτησης υπό την εποπτεία του Υπουργείου Αγροτικής Ανάπτυξης και Τροφίμων θα λειτουργούν επίσης, οι εξής γεωργικές σχολές: Γαλακτοκομίας-Τυροκομίας με έδρα τα Γιάννενα, Αγροτικών Μηχανημάτων-Ζωοτεχνίας με έδρα τη Λάρισα, Επιχειρηματικής Γεωργίας, Αγροτικής Οικονομίας και Επιχειρηματικότητας, η Πρότυπη Γεωργική Σχολή «Ανδρέας Συγγρός» με έδρα την Αθήνα, Αμπελουργίας-Οινοτεχνίας και Οινοτουρισμού με έδρα τη Νεμέα, Σχολή Μεσογειακών και Υποτροπικών Καλλιεργειών και Θερμοκηπίων στην Κρήτη. </w:t>
      </w:r>
    </w:p>
    <w:p>
      <w:pPr>
        <w:pStyle w:val="Normal"/>
        <w:spacing w:lineRule="auto" w:line="600"/>
        <w:ind w:firstLine="720"/>
        <w:jc w:val="both"/>
        <w:rPr>
          <w:rFonts w:ascii="Arial" w:hAnsi="Arial" w:cs="Arial"/>
        </w:rPr>
      </w:pPr>
      <w:r>
        <w:rPr>
          <w:rFonts w:cs="Arial" w:ascii="Arial" w:hAnsi="Arial"/>
        </w:rPr>
        <w:t>Όπως βλέπετε, οι εξαγγελίες του Πρωθυπουργού δεν είναι προεκλογικές –και δεν ξέρω από πού βλέπετε εσείς ότι έρχονται εκλογές- ούτε γίνονται ενόψει της Έκθεσης. Εμείς ήδη θεσμοθετούμε και προχωρούμε βήμα-βήμα στην υλοποίηση όλων των εξαγγελιών και των δεσμεύσεων και του Πρωθυπουργού, αλλά και του Υπουργείου Αγροτικής Ανάπτυξη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φυπουργέ, ακούσαμε με ενδιαφέρον τις εξαγγελίες σας. </w:t>
      </w:r>
    </w:p>
    <w:p>
      <w:pPr>
        <w:pStyle w:val="Normal"/>
        <w:spacing w:lineRule="auto" w:line="600"/>
        <w:ind w:firstLine="720"/>
        <w:jc w:val="both"/>
        <w:rPr>
          <w:rFonts w:ascii="Arial" w:hAnsi="Arial" w:cs="Arial"/>
        </w:rPr>
      </w:pPr>
      <w:r>
        <w:rPr>
          <w:rFonts w:cs="Arial" w:ascii="Arial" w:hAnsi="Arial"/>
        </w:rPr>
        <w:t xml:space="preserve">Θα θέλαμε στη δευτερολογία σας να μας πείτε γι’ αυτόν τον παλαιό καταργηθέντα νόμο περί βοσκοτόπων, αλλά και για το πότε θα οργανωθεί η ελληνική πολιτεία, προκειμένου να μην εισάγουμε γαλακτοκομικά και κρέατα περισσότερο από ενέργεια. </w:t>
      </w:r>
    </w:p>
    <w:p>
      <w:pPr>
        <w:pStyle w:val="Normal"/>
        <w:spacing w:lineRule="auto" w:line="600"/>
        <w:ind w:firstLine="720"/>
        <w:jc w:val="both"/>
        <w:rPr>
          <w:rFonts w:ascii="Arial" w:hAnsi="Arial" w:cs="Arial"/>
        </w:rPr>
      </w:pPr>
      <w:r>
        <w:rPr>
          <w:rFonts w:cs="Arial" w:ascii="Arial" w:hAnsi="Arial"/>
        </w:rPr>
        <w:t xml:space="preserve">Το λόγο έχει ο κ. Ροντούλης, για να αναπτύξει την επίκαιρη ερώτησή του.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Ήταν η απογοητευτική η απάντηση του αξιότιμ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δεν ήταν απογοητευτική, κύριε Ροντούλη. Διακρίναμε αρκετές σημαντικέ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γώ απογοητεύθηκα και θα σας πω γιατί,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ας ακούσου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ρώτα και κύρια, κύριε Υπουργέ, σας έθεσα εσκεμμένα, όπως αντιλαμβάνεστε, ένα ερώτημα για τις δεκατρείς περιφερειακές μελέτες. </w:t>
      </w:r>
    </w:p>
    <w:p>
      <w:pPr>
        <w:pStyle w:val="Normal"/>
        <w:spacing w:lineRule="auto" w:line="600"/>
        <w:ind w:firstLine="720"/>
        <w:jc w:val="both"/>
        <w:rPr>
          <w:rFonts w:ascii="Arial" w:hAnsi="Arial" w:cs="Arial"/>
        </w:rPr>
      </w:pPr>
      <w:r>
        <w:rPr>
          <w:rFonts w:cs="Arial" w:ascii="Arial" w:hAnsi="Arial"/>
        </w:rPr>
        <w:t xml:space="preserve">Κύριε Πρόεδρε, έχω εδώ τα Πρακτικά της Βουλής. Θα αναγνώσω τι είπε συγκεκριμένα γι’ αυτές τις δεκατρείς περιφερειακές μελέτες αναδιάρθρωσης ο κ. Κουτσούκος: «Πράγματι η Νέα Δημοκρατία στο αδιέξοδό της παρήγγειλε δεκατρείς μελέτες. Δεν ξέρω πόσα χρήματα πλήρωσε σε κάποιους μελετητές ή ποιοι ήταν αυτοί. Πρέπει να σας πω, όμως, ότι εγώ δεν τις παρέλαβα, ούτε η προηγούμενη πολιτική ηγεσία στο Υπουργείο». Τώρα εδώ ακούσαμε από τον κύριο Υπουργό ότι παρελήφθησαν, πληρώθηκαν, αξιοποιήθηκαν και ότι έγιναν όλα. Πότε έγιναν; Δηλαδή, επί κ. Κουτσούκου ήταν αλλιώς η κατάσταση –διάβασα τα Πρακτικά!- και επί κ. Δριβελέγκα άλλαξαν; </w:t>
      </w:r>
    </w:p>
    <w:p>
      <w:pPr>
        <w:pStyle w:val="Normal"/>
        <w:spacing w:lineRule="auto" w:line="600"/>
        <w:ind w:firstLine="720"/>
        <w:jc w:val="both"/>
        <w:rPr>
          <w:rFonts w:ascii="Arial" w:hAnsi="Arial" w:cs="Arial"/>
        </w:rPr>
      </w:pPr>
      <w:r>
        <w:rPr>
          <w:rFonts w:cs="Arial" w:ascii="Arial" w:hAnsi="Arial"/>
        </w:rPr>
        <w:t>Επομένως, κύριοι του ΠΑΣΟΚ πρέπει να λέτε την αλήθεια στον ελληνικό λαό. Αυτά που λέτε είναι άλλα λόγια να αγαπιόμαστε! Όπως σας συμφέρει, σε συγκεκριμένη συγκυρία, σε συγκεκριμένη χρονική στιγμή λέτε το άλφα, σε συγκεκριμένη χρονική στιγμή λέτε το βήτα! Αποφασίστε, λοιπόν, ποιο από τα δύο ισχύει! Αυτό όσον αφορά το ζήτημα των δεκατριών περιφερειακών μελετών αναδιάρθρωσης της αγροτικής παραγωγής και τη σοβαρότητα με την οποία η ελληνική πολιτεία αντιμετωπίζει τον αγροτικό κόσμο της χώρας.</w:t>
      </w:r>
    </w:p>
    <w:p>
      <w:pPr>
        <w:pStyle w:val="Normal"/>
        <w:spacing w:lineRule="auto" w:line="600"/>
        <w:ind w:firstLine="720"/>
        <w:jc w:val="both"/>
        <w:rPr>
          <w:rFonts w:ascii="Arial" w:hAnsi="Arial" w:cs="Arial"/>
        </w:rPr>
      </w:pPr>
      <w:r>
        <w:rPr>
          <w:rFonts w:cs="Arial" w:ascii="Arial" w:hAnsi="Arial"/>
        </w:rPr>
        <w:t xml:space="preserve">Θα αναφερθώ τώρα στο ζήτημα της Αγροτικής Σχολής. Απογοητεύτηκα, κύριε Πρόεδρε, γιατί έχω μπροστά μου εφημερίδες της 27ης Σεπτεμβρίου του 2009...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ροεκλογικά, κύριε Δριβελέγκα, στην κεντρική πλατεία της Λάρισας. </w:t>
      </w:r>
    </w:p>
    <w:p>
      <w:pPr>
        <w:pStyle w:val="Normal"/>
        <w:spacing w:lineRule="auto" w:line="600"/>
        <w:ind w:firstLine="720"/>
        <w:jc w:val="both"/>
        <w:rPr>
          <w:rFonts w:ascii="Arial" w:hAnsi="Arial" w:cs="Arial"/>
        </w:rPr>
      </w:pPr>
      <w:r>
        <w:rPr>
          <w:rFonts w:cs="Arial" w:ascii="Arial" w:hAnsi="Arial"/>
        </w:rPr>
        <w:t xml:space="preserve">Ξέρετε τι είπε ο Πρωθυπουργός της χώρας; Δεν μας είπε για Τεχνολογικό Αγροτικό Λύκειο, όπως μας ξεφουρνίζετε εσείς σήμερα! </w:t>
      </w:r>
    </w:p>
    <w:p>
      <w:pPr>
        <w:pStyle w:val="Normal"/>
        <w:spacing w:lineRule="auto" w:line="600"/>
        <w:ind w:firstLine="720"/>
        <w:jc w:val="both"/>
        <w:rPr>
          <w:rFonts w:ascii="Arial" w:hAnsi="Arial" w:cs="Arial"/>
        </w:rPr>
      </w:pPr>
      <w:r>
        <w:rPr>
          <w:rFonts w:cs="Arial" w:ascii="Arial" w:hAnsi="Arial"/>
        </w:rPr>
        <w:t xml:space="preserve">Να σας πω, λοιπόν, τι μας είπε ο Πρωθυπουργός σας: «Σε αυτήν την κατεύθυνση ιδρύουμε»–προσέξτε το μελλοντικό ενεστώτα, κύριε Πρόεδρε- «εδώ στη Λάρισα την πρώτη υψηλού επιπέδου Σχολή Εκπαίδευσης Αγροτών και Κτηνοτρόφων, αξιοποιώντας τις εκτάσεις και τις εγκαταστάσεις της Αβερώφειας Γεωργικής Σχολής». </w:t>
      </w:r>
    </w:p>
    <w:p>
      <w:pPr>
        <w:pStyle w:val="Normal"/>
        <w:spacing w:lineRule="auto" w:line="600"/>
        <w:ind w:firstLine="720"/>
        <w:jc w:val="both"/>
        <w:rPr>
          <w:rFonts w:ascii="Arial" w:hAnsi="Arial" w:cs="Arial"/>
        </w:rPr>
      </w:pPr>
      <w:r>
        <w:rPr>
          <w:rFonts w:cs="Arial" w:ascii="Arial" w:hAnsi="Arial"/>
        </w:rPr>
        <w:t xml:space="preserve">Σχολή είπε. Αν θέλετε μία Σχολή ενδιάμεσου σταδίου μεταξύ του λυκείου και των ΑΕΙ και ΤΕΙ. Πάντως δεν είπε για Τεχνολογικό Αγροτικό Λύκειο. Πάλι, λοιπόν, έχουμε εκπτώσεις. Πάλι έχουμε ακάλυπτες επιταγές. Πάλι έχουμε ακάλυπτες δεσμεύσεις από την πλευρά του ΠΑΣΟΚ και του κ. Παπανδρέου.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εβαίως θα πρέπει να σας πω ότι μας το χρωστάτε αυτό στη Λάρισα. Το χρωστάτε γιατί, πρώτον, το υποσχεθήκατε. Το υποσχέθηκε ο Πρωθυπουργός.</w:t>
      </w:r>
    </w:p>
    <w:p>
      <w:pPr>
        <w:pStyle w:val="Normal"/>
        <w:spacing w:lineRule="auto" w:line="600"/>
        <w:ind w:firstLine="720"/>
        <w:jc w:val="both"/>
        <w:rPr>
          <w:rFonts w:ascii="Arial" w:hAnsi="Arial" w:cs="Arial"/>
        </w:rPr>
      </w:pPr>
      <w:r>
        <w:rPr>
          <w:rFonts w:cs="Arial" w:ascii="Arial" w:hAnsi="Arial"/>
        </w:rPr>
        <w:t>Δεύτερον, γιατί έχουμε την υποδομή, που επίσης αναγνωρίζεται από τον Πρωθυπουργό της χώρας –και αναφέρομαι στις εγκαταστάσεις της Αβερώφειας Γεωργικής Σχολής- και βεβαίως έχουμε μία κεντροβαρική θέση στο χερσαίο κορμό της Ελλάδας. Άρα το οφείλετε αυτό στη Λάρισα και δεν θα το αποφύγετε με ένα απλό Τεχνολογικό Αγροτικό Λύκειο, γιατί άλλα λέγατε.</w:t>
      </w:r>
    </w:p>
    <w:p>
      <w:pPr>
        <w:pStyle w:val="Normal"/>
        <w:spacing w:lineRule="auto" w:line="600"/>
        <w:ind w:firstLine="720"/>
        <w:jc w:val="both"/>
        <w:rPr>
          <w:rFonts w:ascii="Arial" w:hAnsi="Arial" w:cs="Arial"/>
        </w:rPr>
      </w:pPr>
      <w:r>
        <w:rPr>
          <w:rFonts w:cs="Arial" w:ascii="Arial" w:hAnsi="Arial"/>
        </w:rPr>
        <w:t>Και βεβαίως –για να τελειώσω, κύριε Πρόεδρε- όταν αναφέρθηκα στο αγροτικό ισοζύγιο, δεν αναφέρθηκα στο εμπορικό αγροτικό ισοζύγιο. Και περίμενα ότι δεν θα ήταν και το περιεχόμενο αυτό της εξαγγελίας που έγινε από το πρωθυπουργικό γραφείο. Άλλα περίμενα να ακούσω από εσάς.</w:t>
      </w:r>
    </w:p>
    <w:p>
      <w:pPr>
        <w:pStyle w:val="Normal"/>
        <w:spacing w:lineRule="auto" w:line="600"/>
        <w:ind w:firstLine="720"/>
        <w:jc w:val="both"/>
        <w:rPr/>
      </w:pPr>
      <w:r>
        <w:rPr>
          <w:rFonts w:cs="Arial" w:ascii="Arial" w:hAnsi="Arial"/>
        </w:rPr>
        <w:t>Τι περίμενα να ακούσω; Ότι αυτή</w:t>
      </w:r>
      <w:r>
        <w:rPr>
          <w:rFonts w:cs="Arial" w:ascii="Arial" w:hAnsi="Arial"/>
          <w:lang w:val="en-US"/>
        </w:rPr>
        <w:t>n</w:t>
      </w:r>
      <w:r>
        <w:rPr>
          <w:rFonts w:cs="Arial" w:ascii="Arial" w:hAnsi="Arial"/>
        </w:rPr>
        <w:t xml:space="preserve"> τη στιγμή όσον αφορά την αγροτική μας παραγωγή έχει μία διάρθρωση 70%-30% υπέρ της γεωργικής παραγωγής, δηλαδή 70% η γεωργική παραγωγή και 30% η κτηνοτροφική παραγωγή. Ευελπιστούσα ότι θα αλλάζατε αυτήν τη δομή, τουλάχιστον 50%-50%, προκειμένου να δώσουμε μία ώθηση στην ελληνική κτηνοτροφία, που μπορεί να αποτελέσει και λοκομοτίβα της αγροτικής οικονομίας της χώρας. Αλλά βεβαίως καταλαβαίνω ότι αλλού το πήγατε το πράγμα: στο εμπορικό αγροτικό ισοζύγιο. Γιατί τι είδους ώθηση θα δώσετε στην κτηνοτροφία, όταν συγχωνεύετε τον ΕΛΓΑ; Το στήριγμα των κτηνοτρόφων εσείς το συγχωνεύετε και προσπαθείτε να το απαξιώσετε, μέσα από την πολιτική αυτή των συγχωνεύσεων. </w:t>
      </w:r>
    </w:p>
    <w:p>
      <w:pPr>
        <w:pStyle w:val="Normal"/>
        <w:spacing w:lineRule="auto" w:line="600"/>
        <w:ind w:firstLine="720"/>
        <w:jc w:val="both"/>
        <w:rPr>
          <w:rFonts w:ascii="Arial" w:hAnsi="Arial" w:cs="Arial"/>
        </w:rPr>
      </w:pPr>
      <w:r>
        <w:rPr>
          <w:rFonts w:cs="Arial" w:ascii="Arial" w:hAnsi="Arial"/>
        </w:rPr>
        <w:t xml:space="preserve">Επειδή, κύριε Πρόεδρε, εμείς στο Λαϊκό Ορθόδοξο Συναγερμό ό,τι λέμε το εννοούμε, επιτρέψτε μου να κάνω τη δική μας εξαγγελία για να την ακούσουν οι αγρότες. Είναι εξαγγελία για όταν εμείς έχουμε, θα έρθουμε στα πράγματα, κύριε Δριβελέγκα. Γιατί θα έρθουμε στα πράγματα –κύκλος είναι η πολιτική, ξέρετε- και μην προδικάζετε ποτέ την κρίση του ελληνικού λαού. Αλλάζουν τα πράγματα. </w:t>
      </w:r>
    </w:p>
    <w:p>
      <w:pPr>
        <w:pStyle w:val="Normal"/>
        <w:spacing w:lineRule="auto" w:line="600"/>
        <w:ind w:firstLine="720"/>
        <w:jc w:val="both"/>
        <w:rPr>
          <w:rFonts w:ascii="Arial" w:hAnsi="Arial" w:cs="Arial"/>
        </w:rPr>
      </w:pPr>
      <w:r>
        <w:rPr>
          <w:rFonts w:cs="Arial" w:ascii="Arial" w:hAnsi="Arial"/>
        </w:rPr>
        <w:t>Εμείς, κύριε Πρόεδρε, έχουμε μία δέσμευση προς τον ελληνικό λαό. Το Υπουργείο Αγροτικής Ανάπτυξης και Τροφίμων θα φύγει από την Αθήνα. Θα φύγει από τον εναγκαλισμό του νοσηρού αθηναϊκού άστεως και θα έρθει στη Λάρισα, στο Θεσσαλικό κάμπο, κοντά στο άγαλμα του Μαρίνου Αντύπα. Εκεί είναι η θέση του Υπουργείου Αγροτικής Ανάπτυξης και Τροφίμων, δεν είναι στην Αθήνα. Και εκεί θα μπορέσει να ασκήσει μία αποτελεσματική πολιτική, γιατί άμεσα θα λαμβάνει τα ερεθίσματα από τον αγροτικό κόσμο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Εμείς, λοιπόν, δεσμευόμαστε στους αγρότες ότι θα δουν ένα Υπουργείο Αγροτικής Ανάπτυξης κοντά στον αγρότη, κοντά στον κτηνοτρόφο και όχι στο νοσηρό αθηνοκεντρικό κατεστημέν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Αγροτικής Ανάπτυξης και Τροφίμων, κ. Ιωάννης Δριβελέγκας, να λάβει το λόγο, για τη δευτερολογία του.</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συνάδελφε, ξέρω ότι επίκαιρες ερωτήσεις προκαλούν το ενδιαφέρον διά μέσου της τηλεόρασης, αλλά και με τις κασέτες, στην τοπική κοινωνία, στους ψηφοφόρους σας, αλλά δεν περίμενα να φθάσετε σε τέτοιο βαθμό λαϊκισμού: να ενσπείρουμε, δηλαδή, σε κάθε περιοχή και από ένα υπουργεί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υτό δεν είναι λαϊκισμός. Σας έκανα συγκεκριμένη ερώτηση και δεν απαντάτε.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Ξέρετε, τα δοκίμασε αυτά η χώρ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απαντάτε στα συγκεκριμένα ερωτήματα και αφήστε τα αυτά περί λαϊκισμ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διακόπτετε, κύριε Ροντούλη.</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Λαϊκιστής είστε εσείς και λαϊκισμός είναι αυτά που λέτε τώ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δεν σας διέκοψε ο κύριος Υφυπουργό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Λαϊκισμός είναι αυτά που λέτε και αυτά που κάνετε. Να απαντάτε στα συγκεκριμένα που σας ρωτάμε ...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Ροντούλη,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υτά είναι ανακοινώσεις του Πρωθυπουργού. Δεν πρέπει να αναφέρονται τέτοιοι χαρακτηρισμοί και ειδικά περί λαϊκισμ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σας παρακαλώ, δεν υπάρχει λόγος να εκνευρίζε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συνέλθ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Ροντούλη.</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Ροντούλη επιβεβαιώνετε αυτό που είπα στην αρχή, ότι αυτή η δημοσιότητα σας κάνει να εξεγείρε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το πάπλωμ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Θα τα πούμε. Μην εξεγείρεσ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περισσότερο μιλάτε εσείς παρά ο Υφυπουργ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τα αφήσει αυτά περί λαϊκισμού.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σας διέκοψ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τι θέλει θα πει. Ο λαϊκισμός είναι πολιτικός χαρακτηρισμός. Δεν είναι ύβρι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το πάπλωμα τώρα.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σας διέκοψα. Δεν θα μου πείτε εσείς τι θα πω. Θα πω αυτά που θέλ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θα μας χαρακτηρίζετε. Να το πάρετε πίσ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ώτη φορά ακούγεται αυτή η λέξη στο Κοινοβούλιο; Δέκα φορές την ημέρα ακούγετα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κανα συγκεκριμένες ερωτήσεις και το μόνο που λέει είναι τα περί λαϊκισμ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ακούγεται δέκα φορές την ημέρα. Τώρα μας έπιασε η ευαισθησία περί λαϊκισμού; Δυστυχώς αυτή η χώρα –δεν λέω για εσάς- είναι γεμάτη από εκδηλώσεις λαϊκισμ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ντάξει κύριε Πρόεδρε, για το πάπλωμα τώρα.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επαναλαμβάνω, λοιπόν, δεν θα κάνουμε το λάθος που έχει γίνει με την παιδεία, με σχολές και με πανεπιστήμια σε κάθε πό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σείς τα λέγατε. Ο Πρωθυπουργός τα έλεγε.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ύμφωνα με τη δική σας λογική πρέπει να διεκδικήσουμε Υπουργείο Αγροτικής Ανάπτυξης και στην Κοζάνη και στη Χαλκιδική και παντού. Έχουμε πολλά Υπουργε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ρατήστε το Υπουργείο να το χαίρεστε στην Αθήν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με φέρνετε σε δύσκολη θέση. Σας παρακαλώ!</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ν πάση περιπτώσει, σημασία έχει το αποτέλεσμα, σημασία έχει η πολιτική δουλειά και όχι το πού θα πάει το Υπουργεί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ρατήστε το εδώ…</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Τώρα επί της ουσίας. Είπατε για το θέμα των μελετών, κύριε Ροντούλη. Δεν ακούσατε καλά. Είπα ότι έχουν προκηρυχθεί δεκατρείς μελέτες. Έχουν παραληφθεί όλε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όσες παρελήφθησαν;</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αι οι δεκατρεί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κατρείς πληρώθηκαν.</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πληρώθηκα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ε 2 εκατομμύρια ευρώ, δεκατρείς πληρώθηκαν.</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σας παρακαλ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ι πρέπει να κάνω για τον κύριο Ροντούλη;</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Να τελειώνουμε με αυτόν τον εντυπωσιασμό. Το περίμενα. Με ξέρετε, κύριε Ροντούλη, με γνωρίζετε καλά από την επιτροπή και ξέρετε ότι μπορώ να σας απαντώ και στο ίδιο ύφος και με τον ίδιο τρόπο. Τουλάχιστον σεβαστεί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απαντήσετ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λέω, λοιπόν, ότι οι μελέτες έχουν προκηρυχθεί επί Νέας Δημοκρατίας. Είμαστε υποχρεωμένοι να τις παραλάβουμε, είμαστε υποχρεωμένοι να τις πληρώσουμε, έχει συνέχεια το κράτος και σας λέω ότι οι μελέτες θα αξιοποιηθούν. Είναι βάση δεδομένων για να χαραχθεί η πολιτική. Δεν σημαίνει ότι όποια μελέτη παραγγέλνει κάποιος Υπουργός έρχονται οι άλλοι και την πετάνε. Για να είμαστε σοβαροί σ’ αυτήν τη χώρα. </w:t>
      </w:r>
    </w:p>
    <w:p>
      <w:pPr>
        <w:pStyle w:val="Normal"/>
        <w:spacing w:lineRule="auto" w:line="600"/>
        <w:ind w:firstLine="720"/>
        <w:jc w:val="both"/>
        <w:rPr>
          <w:rFonts w:ascii="Arial" w:hAnsi="Arial" w:cs="Arial"/>
        </w:rPr>
      </w:pPr>
      <w:r>
        <w:rPr>
          <w:rFonts w:cs="Arial" w:ascii="Arial" w:hAnsi="Arial"/>
        </w:rPr>
        <w:t xml:space="preserve">Τώρα, σε ό,τι αφορά τις σχολές, πρώτα θα γίνουν αυτές οι σχολές και βεβαίως ο Πρωθυπουργός έχει εξαγγείλει όχι πανεπιστημιακή σχολή, γιατί από αγροτικές πανεπιστημιακές σχολές έχουμε πάρα πολλές. Θα γίνει μία σχολή όντως. Θα γίνει η σχολή αυτή που λέει ο Πρωθυπουργός. Όμως πρώτα έχουμε συζητήσει με την Υπουργό Παιδείας για να φτιάξουμε και το ενδιάμεσο στάδιο. </w:t>
      </w:r>
    </w:p>
    <w:p>
      <w:pPr>
        <w:pStyle w:val="Normal"/>
        <w:spacing w:lineRule="auto" w:line="600"/>
        <w:ind w:firstLine="720"/>
        <w:jc w:val="both"/>
        <w:rPr>
          <w:rFonts w:ascii="Arial" w:hAnsi="Arial" w:cs="Arial"/>
        </w:rPr>
      </w:pPr>
      <w:r>
        <w:rPr>
          <w:rFonts w:cs="Arial" w:ascii="Arial" w:hAnsi="Arial"/>
        </w:rPr>
        <w:t xml:space="preserve">Γιατί αυτήν τη στιγμή τι έχουμε; Έχουμε τα ΚΕΓΕ, έχουμε πανεπιστημιακές σχολές, δεν έχουμε ενδιάμεσο στάδιο που θα μπορούν να πάνε κατευθείαν οι αγρότες, όσοι θέλουν στην παραγωγή, αλλά όσοι θέλουν να μπορούν να πάνε και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Τώρα σε ό,τι αφορά το εμπορικό ισοζύγιο και εννοείτε το 70%-30%, αυτά δεν γίνονται, κύριε Ροντούλη με εντολές, ότι 50%-50%, 40%-60%. Αυτά γίνονται με πολιτικές. </w:t>
      </w:r>
    </w:p>
    <w:p>
      <w:pPr>
        <w:pStyle w:val="Normal"/>
        <w:spacing w:lineRule="auto" w:line="600"/>
        <w:ind w:firstLine="720"/>
        <w:jc w:val="both"/>
        <w:rPr>
          <w:rFonts w:ascii="Arial" w:hAnsi="Arial" w:cs="Arial"/>
        </w:rPr>
      </w:pPr>
      <w:r>
        <w:rPr>
          <w:rFonts w:cs="Arial" w:ascii="Arial" w:hAnsi="Arial"/>
        </w:rPr>
        <w:t xml:space="preserve">Σας είπα, λοιπόν, ότι αυτή η πολιτική ηγεσία, αυτή η Κυβέρνηση έχει κάνει πάρα πολλά σε αυτόν τον τομέα. Γι’ αυτό και μειώθηκε το ισοζύγιο. Από το αποτέλεσμα αυτών των πολιτικών μειώθηκε το ισοζύγιο. Δεν μειώνεται έτσι το ισοζύγιο. Και θα μειωθεί ακόμη περισσότερο. </w:t>
      </w:r>
    </w:p>
    <w:p>
      <w:pPr>
        <w:pStyle w:val="Normal"/>
        <w:spacing w:lineRule="auto" w:line="600"/>
        <w:ind w:firstLine="720"/>
        <w:jc w:val="both"/>
        <w:rPr>
          <w:rFonts w:ascii="Arial" w:hAnsi="Arial" w:cs="Arial"/>
        </w:rPr>
      </w:pPr>
      <w:r>
        <w:rPr>
          <w:rFonts w:cs="Arial" w:ascii="Arial" w:hAnsi="Arial"/>
        </w:rPr>
        <w:t xml:space="preserve">Εμείς παίρνουμε ιδιαίτερα μέτρα για την κτηνοτροφία. Και σε λίγο, να το ξέρετε, θα ακούσετε και άλλη μια εξαγγελία, ότι είμαστε σε συνεννόηση με το Υπουργείο Οικονομικών για να πάνε στο χαμηλό συντελεστή οι ζωοτροφές και τα λιπάσματα, κύριε Ροντούλη. Εμείς είμαστε προστάτες των αγροτών όχι με εντυπωσιασμούς και με φωνές, αλλά με πράξεις. </w:t>
      </w:r>
    </w:p>
    <w:p>
      <w:pPr>
        <w:pStyle w:val="Normal"/>
        <w:spacing w:lineRule="auto" w:line="600"/>
        <w:ind w:firstLine="720"/>
        <w:jc w:val="both"/>
        <w:rPr>
          <w:rFonts w:ascii="Arial" w:hAnsi="Arial" w:cs="Arial"/>
        </w:rPr>
      </w:pPr>
      <w:r>
        <w:rPr>
          <w:rFonts w:cs="Arial" w:ascii="Arial" w:hAnsi="Arial"/>
        </w:rPr>
        <w:t xml:space="preserve">Σε ό,τι αφορά το θέμα του ΕΛΟΓΑΚ: Εμείς ανακοινώσαμε τη συγχώνευση των οργανισμών για έναν απλό λόγο. Αυτό θέλω να το ακούσετε καλά και να το σκεφθείτε κι εσείς στο Λαϊκό Ορθόδοξο Συναγερμό. Είναι τέσσερις οργανισμοί στην υπηρεσία του αγρότη. Αυτήν τη στιγμή δεν έχει κανένας σύνδεση και διασύνδεση με τον άλλο. Εμείς δεν καταργούμε κανέναν. Κάνει έρευνα το ΕΘΙΑΓΕ, αλλά δεν υπάρχουν αυτά τα αποτελέσματα, και πάνε στον Οργανισμό «ΔΗΜΗΤΡΑ» για να κάνει την εκπαίδευση. Υπάρχουν ο ΟΠΕΓΕΚ και ο ΕΛΟΓΑΚ για την πιστοποίηση και για τους ελέγχους, αλλά δεν διασυνδέονται μεταξύ τους. Αυτά είναι πρωτοφανή πράγματα. </w:t>
      </w:r>
    </w:p>
    <w:p>
      <w:pPr>
        <w:pStyle w:val="Normal"/>
        <w:spacing w:lineRule="auto" w:line="600"/>
        <w:ind w:firstLine="720"/>
        <w:jc w:val="both"/>
        <w:rPr>
          <w:rFonts w:ascii="Arial" w:hAnsi="Arial" w:cs="Arial"/>
        </w:rPr>
      </w:pPr>
      <w:r>
        <w:rPr>
          <w:rFonts w:cs="Arial" w:ascii="Arial" w:hAnsi="Arial"/>
        </w:rPr>
        <w:t xml:space="preserve">Εμείς αυτό κάνουμε: Κάθε οργανισμός θα έχει την αυτοτέλειά του, αλλά θα είναι ένας οργανισμός. Ο ΕΛΟΓΑΚ είναι κρατικός οργανισμός, είναι πρόσωπο ιδιωτικού δικαίου από το κράτος. </w:t>
      </w:r>
    </w:p>
    <w:p>
      <w:pPr>
        <w:pStyle w:val="Normal"/>
        <w:spacing w:lineRule="auto" w:line="600"/>
        <w:ind w:firstLine="720"/>
        <w:jc w:val="both"/>
        <w:rPr>
          <w:rFonts w:ascii="Arial" w:hAnsi="Arial" w:cs="Arial"/>
        </w:rPr>
      </w:pPr>
      <w:r>
        <w:rPr>
          <w:rFonts w:cs="Arial" w:ascii="Arial" w:hAnsi="Arial"/>
        </w:rPr>
        <w:t>Όλοι αυτοί, λοιπόν, οι φορείς συγχωνεύονται σε έναν για να προσφέρουν τις υπηρεσίες τους στον αγρότη. Και αυτό θα γίνει σύντομα. Και όπως έχουμε πει, δεν φτάνουν οι εργαζόμενοι που έχουμε. Από τους επτακόσιους περίπου εργαζομένους, αυτό το σχήμα χρειάζεται χίλιους εργαζομένους για να προχωρήσει. Όμως, θα αξιολογηθούν, για να προσφέρουν πραγματικές υπηρεσίες. Και αυτό θα γίνει. Και αυτός ο οργανισμός έτσι θα προχωρήσει και θα προσφέρει υπηρεσίες, κύριε Ροντούλ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Κυρίες και κύριοι συνάδελφοι, εισερχόμεθα στη δεύτερη με αριθμό 1156/2-8-2011 επίκαιρη ερώτηση του Βουλευτή της Νέας Δημοκρατίας κ. Σίμου Κεδίκογου προς τον Υπουργό Υποδομών, Μεταφορών και Δικτύων, σχετικά με την ολοκλήρωση των έργων χάραξης και επισκευής του οδικού δικτύου του Εύβοια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εδίκογλου θα απαντήσει ο Υφυπουργός Υποδομών, Μεταφορών και Δικτύων, κ. Ιωάννης Μαγκριώτης. </w:t>
      </w:r>
    </w:p>
    <w:p>
      <w:pPr>
        <w:pStyle w:val="Normal"/>
        <w:spacing w:lineRule="auto" w:line="600"/>
        <w:ind w:firstLine="720"/>
        <w:jc w:val="both"/>
        <w:rPr>
          <w:rFonts w:ascii="Arial" w:hAnsi="Arial" w:cs="Arial"/>
        </w:rPr>
      </w:pPr>
      <w:r>
        <w:rPr>
          <w:rFonts w:cs="Arial" w:ascii="Arial" w:hAnsi="Arial"/>
        </w:rPr>
        <w:t>Παρακαλείται τώρα ο Βουλευτής Ευβοίας της Νέας Δημοκρατίας κ. Σίμος Κεδίκογλου να διατυπώσει την ερώτησή του για δύο λεπτά.</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θέμα της αγροτικής ανάπτυξης είναι πολύ μεγάλο και καλύπτει όλη τη χώρα. </w:t>
      </w:r>
    </w:p>
    <w:p>
      <w:pPr>
        <w:pStyle w:val="Normal"/>
        <w:spacing w:lineRule="auto" w:line="600"/>
        <w:ind w:firstLine="720"/>
        <w:jc w:val="both"/>
        <w:rPr>
          <w:rFonts w:ascii="Arial" w:hAnsi="Arial" w:cs="Arial"/>
        </w:rPr>
      </w:pPr>
      <w:r>
        <w:rPr>
          <w:rFonts w:cs="Arial" w:ascii="Arial" w:hAnsi="Arial"/>
        </w:rPr>
        <w:t>Η επίκαιρη ερώτησή μου, κύριε Πρόεδρε, έχει ως εξής:</w:t>
      </w:r>
    </w:p>
    <w:p>
      <w:pPr>
        <w:pStyle w:val="Normal"/>
        <w:spacing w:lineRule="auto" w:line="600"/>
        <w:ind w:firstLine="720"/>
        <w:jc w:val="both"/>
        <w:rPr>
          <w:rFonts w:ascii="Arial" w:hAnsi="Arial" w:cs="Arial"/>
        </w:rPr>
      </w:pPr>
      <w:r>
        <w:rPr>
          <w:rFonts w:cs="Arial" w:ascii="Arial" w:hAnsi="Arial"/>
        </w:rPr>
        <w:t xml:space="preserve">Το οδικό δίκτυο της Εύβοιας παραμένει απαράδεκτο και άκρως επικίνδυνο, στερώντας ευκαιρίες ανάπτυξης από μία περιοχή της Ελλάδας που έχει δοκιμαστεί, ιδιαίτερα τα τελευταία δεκαπέντε χρόνια από την αποβιομηχάνιση, από τις φυσικές καταστροφές: πλημμύρες, πυρκαγιές. Το χειρότερο, όμως, είναι ότι η Εύβοια έχει τα θλιβερά πρωτεία των περισσότερων ατυχημάτων και θυμάτων ανά χιλιόμετρο του άθλιου οδικού δικτύου της. Έργα που πρέπει να γίνουν έχουν τεθεί σε δεύτερη μοίρα και έργα που έφτασαν στο σημείο της δημοπράτησης έχουν μείνει στάσιμα με το Υπουργείο να μην κάνει καμμία ενέργεια να ξεκινήσουν καν, με πιο χαρακτηριστικό παράδειγμα την παράκαμψη Βασιλικού, η οποία έχει δημοπρατηθεί, αλλά το Υπουργείο δεν προχωρά στην έναρξη κατασκευής τού έργου. Και αυτά που μαθαίνουμε για τις απαλλοτριώσεις είναι εξωφρενικά, κύριε Υπουργέ. </w:t>
      </w:r>
    </w:p>
    <w:p>
      <w:pPr>
        <w:pStyle w:val="Normal"/>
        <w:spacing w:lineRule="auto" w:line="600"/>
        <w:ind w:firstLine="720"/>
        <w:jc w:val="both"/>
        <w:rPr>
          <w:rFonts w:ascii="Arial" w:hAnsi="Arial" w:cs="Arial"/>
        </w:rPr>
      </w:pPr>
      <w:r>
        <w:rPr>
          <w:rFonts w:cs="Arial" w:ascii="Arial" w:hAnsi="Arial"/>
        </w:rPr>
        <w:t xml:space="preserve">Το Υπουργείο έμεινε μόνο στα λόγια και στην περίπτωση της παράκαμψης Αμαρύνθου και στην περίπτωση της παράκαμψης Χαλκίδας. Με λίγο ενδιαφέρον από την πλευρά της Κυβέρνησης το θέμα του οδικού δικτύου της Εύβοιας θα είχε βελτιωθεί αισθητά. Άξιο απορίας είναι το γεγονός ότι η Εύβοια έχει μείνει εκτός των διευρωπαϊκών δικτύων και το γιατί, το γνωρίζουν οι αρμόδιοι. </w:t>
      </w:r>
    </w:p>
    <w:p>
      <w:pPr>
        <w:pStyle w:val="Normal"/>
        <w:spacing w:lineRule="auto" w:line="600"/>
        <w:ind w:firstLine="720"/>
        <w:jc w:val="both"/>
        <w:rPr>
          <w:rFonts w:ascii="Arial" w:hAnsi="Arial" w:cs="Arial"/>
        </w:rPr>
      </w:pPr>
      <w:r>
        <w:rPr>
          <w:rFonts w:cs="Arial" w:ascii="Arial" w:hAnsi="Arial"/>
        </w:rPr>
        <w:t>Ερωτάται ο κύριος Υπουργός: Ποιος είναι ο προγραμματισμός του Υπουργείου για τα έργα που βρίσκονται σε εκκρεμότητα στην περιοχή της Εύβοιας και τι προτίθεται να πράξει το Υπουργείο για τις παρακάμψεις Βασιλικού, Χαλκίδας και Αμαρύνθου; Γιατί δεν έχουν ολοκληρωθεί οι μελέτες για την κατασκευή του βόρειου οδικού άξονα και γιατί δεν προχωρά η Κυβέρνηση στη χρηματοδότηση του έργου Ροβιές–Ήλια–Αιδηψός, μιας περιοχής που μετρά πολλά ατυχήματα, εξαιτίας των κατολισθήσεων και του οποίου η μελέτη είναι έτοιμ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Υποδομών, Μεταφορών και Δικτύων κ. Ιωάννης Μαγκριώτης να πάρει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παντήσω πολύ συγκεκριμένα σε κάθε ερώτημα του συναδέλφου. Θα μου επιτρέψει, όμως, να πω δυο λόγια εισαγωγικά. </w:t>
      </w:r>
    </w:p>
    <w:p>
      <w:pPr>
        <w:pStyle w:val="Normal"/>
        <w:spacing w:lineRule="auto" w:line="600"/>
        <w:ind w:firstLine="720"/>
        <w:jc w:val="both"/>
        <w:rPr>
          <w:rFonts w:ascii="Arial" w:hAnsi="Arial" w:cs="Arial"/>
        </w:rPr>
      </w:pPr>
      <w:r>
        <w:rPr>
          <w:rFonts w:cs="Arial" w:ascii="Arial" w:hAnsi="Arial"/>
        </w:rPr>
        <w:t>Πρώτον, να τονίσω το ενδιαφέρον του αγαπητού συναδέλφου από τις πρώτες μέρες της νέας Κυβέρνησης που το έδειχνε συνέχεια κι αυτός και οι συνάδελφοι των άλλων κομμάτων, ειδικά του ΠΑΣΟΚ, όπως και οι Δήμαρχοι, ο πρώην Νομάρχης και νυν Αντιπεριφερειάρχης κ. Μπουραντάς για τα έργα και τις υποδομές της Εύβοιας. Γιατί, πράγματι, το έλλειμμα στη Στερεά Ελλάδα και ειδικότερα στην Εύβοια είναι πάρα πολύ μεγάλο. Η προετοιμασία που είχε γίνει τα προηγούμενα χρόνια ήταν ελάχιστη σε σχέση με τις ανάγκες και τις απαιτήσεις. Τα χρήματα και οι πόροι που είχαν διασφαλισθεί, είτε λόγω των κανονισμών του ΕΣΠΑ που δεν επέτρεπαν είτε λόγω των κυβερνητικών πολιτικών, δεν ήταν επαρκή για να δώσουν προετοιμασία και φυσικά χρηματοδότηση των ώριμων έργων.</w:t>
      </w:r>
    </w:p>
    <w:p>
      <w:pPr>
        <w:pStyle w:val="Normal"/>
        <w:spacing w:lineRule="auto" w:line="600"/>
        <w:ind w:firstLine="720"/>
        <w:jc w:val="both"/>
        <w:rPr>
          <w:rFonts w:ascii="Arial" w:hAnsi="Arial" w:cs="Arial"/>
        </w:rPr>
      </w:pPr>
      <w:r>
        <w:rPr>
          <w:rFonts w:cs="Arial" w:ascii="Arial" w:hAnsi="Arial"/>
        </w:rPr>
        <w:t xml:space="preserve">Γι’ αυτό θέλω να πω, λόγω του στατιστικού παράδοξου το οποίο φέρνει μία περιφέρεια, όπως είναι η Στερεά Ελλάδα, να είναι εκτός στόχου 1 –παρ’ ότι έχει μεγάλες ανάγκες από υποδομές για να στηρίξει την ισόρροπη περιφερειακή της ανάπτυξη. Αυτό οφείλεται στο ότι οι βιομηχανίες της Αθήνας βρίσκονται στη Στερεά Ελλάδα και κυρίως στη Βοιωτία και παρουσιάζουν ένα εισόδημα πάνω από την πραγματικότητα, το οποίο δεν είναι της Στερεάς Ελλάδας. Τη μόλυνση αφήνει στη Στερεά Ελλάδα και άλλα παρελκόμενα. Έτσι, με βάση τους νέους κανονισμούς του ΕΣΠΑ –τα γνωρίζει πάρα πολύ καλά ο συνάδελφος, γιατί αυτά διαμορφώθηκαν και οριοθετήθηκαν το 2007- δεν επιτρέπεται η χρηματοδότηση. </w:t>
      </w:r>
    </w:p>
    <w:p>
      <w:pPr>
        <w:pStyle w:val="Normal"/>
        <w:spacing w:lineRule="auto" w:line="600"/>
        <w:ind w:firstLine="720"/>
        <w:jc w:val="both"/>
        <w:rPr>
          <w:rFonts w:ascii="Arial" w:hAnsi="Arial" w:cs="Arial"/>
        </w:rPr>
      </w:pPr>
      <w:r>
        <w:rPr>
          <w:rFonts w:cs="Arial" w:ascii="Arial" w:hAnsi="Arial"/>
        </w:rPr>
        <w:t>Γι’ αυτό έχουμε πει από την αρχή ως Κυβέρνηση και εγώ ως αρμόδιος Υφυπουργός για τα δημόσια έργα, ότι η Στερεά Ελλάδα, όπως και άλλες περιφέρειες, που είναι σε αντίστοιχη ή ανάλογη θα έλεγα κατηγορία, χρειάζονται μια πρόσθετη ενίσχυση. Η Κυβέρνηση έχει ανακοινώσει ότι θα δοθούν πρόσθετα τουλάχιστον 150 εκατομμύρια ευρώ για την Περιφέρεια της Στερεάς Ελλάδας μέσα από εθνικού πόρους, αλλά και μέσα από υπερδεσμεύσεις του Περιφερειακού Επιχειρησιακού Προγράμματος για τις υποδομές. Είναι το ελάχιστο, θα έλεγα, για να έχουμε ανάπτυξη εργοταξίων στη Στερεά Ελλάδα και ειδικότερα στην Εύβοια.</w:t>
      </w:r>
    </w:p>
    <w:p>
      <w:pPr>
        <w:pStyle w:val="Normal"/>
        <w:spacing w:lineRule="auto" w:line="600"/>
        <w:ind w:firstLine="720"/>
        <w:jc w:val="both"/>
        <w:rPr>
          <w:rFonts w:ascii="Arial" w:hAnsi="Arial" w:cs="Arial"/>
        </w:rPr>
      </w:pPr>
      <w:r>
        <w:rPr>
          <w:rFonts w:cs="Arial" w:ascii="Arial" w:hAnsi="Arial"/>
        </w:rPr>
        <w:t xml:space="preserve">Ειδικότερα για την παράκαμψη Βασιλικού θα πω ότι είναι ένα από τα χαρακτηριστικά παραδείγματα που μας οδηγεί στη σκέψη, στην απόφαση και στη στάση ότι οι κυβερνήσεις, αλλά και οι τοπικοί παράγοντες δεν πρέπει να τάζουν και να υπόσχονται πράγματα, ειδικά σε προεκλογικές περιόδους, που δεν μπορούν να τα πραγματοποιήσουν. Η παράκαμψη Βασιλικού είναι χαρακτηριστικό παράδειγ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δεν αρνούμαι ότι υπήρξε η βούληση και στην προηγούμενη κυβέρνηση να την κατασκευάσει. Είναι ένα ζωτικής σημασίας έργο, ύψους περίπου 35 εκατομμύριων ευρώ. Το καλοκαίρι του 2009, λίγο πριν από τις εκλογές, ανακοίνωσε ότι το εντάσσει στο Γ’ Κοινοτικό Πλαίσιο Στήριξης, το οποίο είχε τελειώσει τον προηγούμενο χρόνο. Λόγω των πυρκαγιών όμως στην Πελοπόννησο είχε πάρει παράταση ένα χρόνο, μέχρι το τέλος του 2009. Όπως καταλαβαίνετε, βέβαια, η ένταξη ήταν ουσιαστικά εικονική. Δεν μπορούσε να μπει «γέφυρα» στο Δ’ Κοινοτικό Πλαίσιο Στήριξης, λόγω του νέου κανονισμού του ΕΣΠΑ και έμεινε χωρίς χρηματοδότηση.</w:t>
      </w:r>
    </w:p>
    <w:p>
      <w:pPr>
        <w:pStyle w:val="Normal"/>
        <w:spacing w:lineRule="auto" w:line="600"/>
        <w:ind w:firstLine="720"/>
        <w:jc w:val="both"/>
        <w:rPr>
          <w:rFonts w:ascii="Arial" w:hAnsi="Arial" w:cs="Arial"/>
        </w:rPr>
      </w:pPr>
      <w:r>
        <w:rPr>
          <w:rFonts w:cs="Arial" w:ascii="Arial" w:hAnsi="Arial"/>
        </w:rPr>
        <w:t>Εμείς διασφαλίσαμε, παρ’ όλη τη δημοσιονομική στενότητα, να χρηματοδοτηθεί από εθνικούς πόρους. Όμως υπήρξε ένα πρόβλημα. Λόγω της μεγάλης καθυστέρησης, ο πρώτος ανάδοχος αποχώρησε, διότι δεν μπορούσε να περιμένει άλλο τα προβλήματα που υπήρχαν λόγω των κανονισμών και λόγω της έλλειψης χρηματοδότησης. Επίσης, υπήρξε πρόβλημα με τις απαλλοτριώσεις. Αυτό δεν είναι τεχνητό πρόβλημα. Είναι κοντά στον αστικό ιστό και υπήρξε πρόβλημα γιατί δεν είχαν κηρυχθεί οι απαλλοτριώσεις. Αυτά έγιναν το Μάιο του 2011 με δικές μας αποφάσεις. Αφού ολοκληρώθηκε αυτή η διαδικασία, το Υπουργείο Περιφερειακής Ανάπτυξης με δική μας πρόταση έχει δεσμεύσει αυτούς τους πόρους και θα ξεκινήσει πλέον η κατασκευή του.</w:t>
      </w:r>
    </w:p>
    <w:p>
      <w:pPr>
        <w:pStyle w:val="Normal"/>
        <w:spacing w:lineRule="auto" w:line="600"/>
        <w:ind w:firstLine="720"/>
        <w:jc w:val="both"/>
        <w:rPr>
          <w:rFonts w:ascii="Arial" w:hAnsi="Arial" w:cs="Arial"/>
        </w:rPr>
      </w:pPr>
      <w:r>
        <w:rPr>
          <w:rFonts w:cs="Arial" w:ascii="Arial" w:hAnsi="Arial"/>
        </w:rPr>
        <w:t>Το λέω αυτό για όλους μας -δεν το λέω για την προηγούμενη κυβέρνηση- ότι δημιουργούμε προσδοκίες στους πολίτες και στην κοινωνία, οι οποίοι έχουν δικαιολογημένα αιτήματα. Εμείς, όμως, πρέπει να σχεδιάζουμε ορθολογικά και σωστά με τις προτεραιότητες που πρέπει και να λέμε την πραγματικότητα. Νομίζω ότι αυτό πρέπει να είναι μία αρχή που θα διέπει κάθε μας πρωτοβουλία και κάθε επιλογή μας.</w:t>
      </w:r>
    </w:p>
    <w:p>
      <w:pPr>
        <w:pStyle w:val="Normal"/>
        <w:spacing w:lineRule="auto" w:line="600"/>
        <w:ind w:firstLine="720"/>
        <w:jc w:val="both"/>
        <w:rPr>
          <w:rFonts w:ascii="Arial" w:hAnsi="Arial" w:cs="Arial"/>
        </w:rPr>
      </w:pPr>
      <w:r>
        <w:rPr>
          <w:rFonts w:cs="Arial" w:ascii="Arial" w:hAnsi="Arial"/>
        </w:rPr>
        <w:t>Για τα υπόλοιπα έργα θα απαντήσω στη δευτερολογία μου, γιατί ήδη έχει εκπνεύσει ο χρόν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Κύριε Πρόεδρε, εάν γίνεται, να δώσετε λίγο χρόνο ακόμα στον κύριο Υφυπουργό, ώστε να μας πει για όλα τα έργα τώρα, για να μπορέσω και εγώ να απαντήσω συνολικά. Μέχρι στιγμής αναφέρθηκε μόνο σε ένα έργο και στην ερώτησή μου αναφέρομαι τουλάχιστον σε πέντε έργ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φυπουργέ, θέλετε λίγο χρόνο ακόμη, ώστε να ολοκληρώσετε την απάντησή σα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Ναι, αλλά μετά δεν θα μου αφαιρέσετε χρόνο από τη δευτερολογία μου.</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Νομίζω ότι μπορούμε να έχουμε την ανοχή χρόνου που υπήρξε και στην προηγούμενη ερώτ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χίστε, κύριε Υφυπουργέ, δι’ ολίγον, προκειμένου να ενημερώσετε τον κύριο συνάδελφ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 xml:space="preserve">Για το βόρειο οδικό δίκτυο, εκεί δεν υπήρξε μελετητική ωριμότητα και βεβαίως δεν ήταν ενταγμένο στα διευρωπαϊκά δίκτυα, παρ’ ότι υπήρχε μία φήμη από την προηγούμενη κυβέρνηση ότι είναι στα διευρωπαϊκά δίκτυα. Δεν ήταν και έτσι δεν μπορούσε, πάλι λόγω του κανονισμού, να χρηματοδοτηθεί από το υπηρεσιακό πρόγραμμα προσπελασιμότητας του Υπουργείου. Και να είχαμε τη θέληση και να είχαμε τους πόρους, δεν μπορούσαμε λόγω του κανονισμού. Μπορούσε να γίνει μόνο από το Περιφερειακό Επιχειρησιακό Πρόγραμμα της Περιφέρειας Στερεάς Ελλάδας και από το ΕΤΠΑ, δηλαδή το Ευρωπαϊκό Ταμείο Περιφερειακής Ανάπτυξης. Όμως, ακριβώς λόγω του στατιστικού παράδοξου, επειδή είναι εκτός του στόχου 1 λόγω του κανονισμού του ΕΣΠΑ, οι πόροι είναι περιορισμένοι. Συνεπώς, ούτε μελετητική ωριμότητα υπήρχε. </w:t>
      </w:r>
    </w:p>
    <w:p>
      <w:pPr>
        <w:pStyle w:val="Normal"/>
        <w:spacing w:lineRule="auto" w:line="600"/>
        <w:ind w:firstLine="720"/>
        <w:jc w:val="both"/>
        <w:rPr>
          <w:rFonts w:ascii="Arial" w:hAnsi="Arial" w:cs="Arial"/>
        </w:rPr>
      </w:pPr>
      <w:r>
        <w:rPr>
          <w:rFonts w:cs="Arial" w:ascii="Arial" w:hAnsi="Arial"/>
        </w:rPr>
        <w:t xml:space="preserve">Εμείς τώρα είμαστε στη φάση της διαβούλευσης με την Ευρωπαϊκή Ένωση για την αναμόρφωση των διευρωπαϊκών δικτύων. Για το βόρειο οδικό άξονα έχουμε προτείνει και έχουμε την εκτίμηση ότι τελικώς θα γίνει αποδεκτό να ενταχθεί στα διευρωπαϊκά δίκτυα, για να μπορεί να χρηματοδοτηθεί από το Ταμείο Συνοχής, που είναι το βασικό ταμείο που χρηματοδοτεί τα διευρωπαϊκά δίκτυα και χρηματοδότησε βέβαια τη σύνδεση με τη Χαλκίδα και ένα κομμάτι κοντά στη Χαλκίδα που είναι στο διευρωπαϊκό δίκτυο. </w:t>
      </w:r>
    </w:p>
    <w:p>
      <w:pPr>
        <w:pStyle w:val="Normal"/>
        <w:spacing w:lineRule="auto" w:line="600"/>
        <w:ind w:firstLine="720"/>
        <w:jc w:val="both"/>
        <w:rPr>
          <w:rFonts w:ascii="Arial" w:hAnsi="Arial" w:cs="Arial"/>
        </w:rPr>
      </w:pPr>
      <w:r>
        <w:rPr>
          <w:rFonts w:cs="Arial" w:ascii="Arial" w:hAnsi="Arial"/>
        </w:rPr>
        <w:t>Αυτό είναι το δεύτερο που ήθελα να πω και το θεωρώ πάρα πολύ σημαντικό, γιατί μόνο με αυτόν τον τρόπο θα διασφαλίσουμε πόρους τα επόμενα χρόνια. Διαφορετικά, όλοι λέμε απλώς λόγια και ευχές που έχουν τη σημασία τους, αλλά το βασικό είναι να υπάρξουν οι πρωτοβουλίες, οι δεσμεύσεις και η αποφασιστική διαπραγμάτευση στην Ευρωπαϊκή Ένωση.</w:t>
      </w:r>
    </w:p>
    <w:p>
      <w:pPr>
        <w:pStyle w:val="Normal"/>
        <w:spacing w:lineRule="auto" w:line="600"/>
        <w:ind w:firstLine="720"/>
        <w:jc w:val="both"/>
        <w:rPr/>
      </w:pPr>
      <w:r>
        <w:rPr>
          <w:rFonts w:cs="Arial" w:ascii="Arial" w:hAnsi="Arial"/>
        </w:rPr>
        <w:t>Όπως για τον οδικό άξονα Χαλκίδα-Ψαχνά-Ιστιαία-Αιδηψός, έτσι και για το Χαλκίδα-Κύμη έχουμε προτείνει και έχουμε την πεποίθηση ότι θα γίνει αποδεκτή η πρότασή μας, να ενταχθεί στα διευρωπαϊκά δίκτυα. Το ξεκινήσαμε από τις αρχές του χρόνου, από την άτυπη Σύνοδο των Υπουργών Μεταφορών, όπου εκπροσωπούσα την ελληνική Κυβέρνηση στη Βουδαπέστη που είχε και την προεδρία.</w:t>
      </w:r>
    </w:p>
    <w:p>
      <w:pPr>
        <w:pStyle w:val="Normal"/>
        <w:spacing w:lineRule="auto" w:line="600"/>
        <w:ind w:firstLine="720"/>
        <w:jc w:val="both"/>
        <w:rPr/>
      </w:pPr>
      <w:r>
        <w:rPr>
          <w:rFonts w:cs="Arial" w:ascii="Arial" w:hAnsi="Arial"/>
        </w:rPr>
        <w:t xml:space="preserve">Για την παράκαμψη Αμαρύνθου έχουμε ακριβώς τα ίδια θέματα με το Βασιλικό. Είναι περίπου 38,5 εκατομμύρια ευρώ. Είμαστε έτοιμοι για το έργο αυτό. Απλώς, επειδή είναι με αμιγώς εθνικούς πόρους, λόγω της δημοσιονομικής στενότητας δεν υπάρχει ακόμα από το Υπουργείο Περιφερειακής Ανάπτυξης η δυνατότητα να ενταχθεί το έργο στον προϋπολογισμό του 2011. Πιστεύουμε ότι στον προϋπολογισμό του 2012 θα μπορέσουμε να το εντάξουμε, για να δημοπρατηθεί και αυτό το έργο. </w:t>
      </w:r>
    </w:p>
    <w:p>
      <w:pPr>
        <w:pStyle w:val="Normal"/>
        <w:spacing w:lineRule="auto" w:line="600"/>
        <w:ind w:firstLine="720"/>
        <w:jc w:val="both"/>
        <w:rPr>
          <w:rFonts w:ascii="Arial" w:hAnsi="Arial" w:cs="Arial"/>
        </w:rPr>
      </w:pPr>
      <w:r>
        <w:rPr>
          <w:rFonts w:cs="Arial" w:ascii="Arial" w:hAnsi="Arial"/>
        </w:rPr>
        <w:t xml:space="preserve">Είμαι πολύ συγκεκριμένος και ειλικρινής. Δεν θέλω να λέω κουβέντες και αύριο να έρθω σε εσάς, πάλι σε μία ερώτηση ή σε οποιονδήποτε συνάδελφο από την Εύβοια και να μην έχω τις πειστικές απαντήσεις. Πράγματι, έχουμε πολλά προβλήματα σε σχέση με όλα αυτά και στεναχωριέμαι πάρα πολύ, όταν δεν είμαστε συνεπείς και ως προς τις αποφάσεις της προηγούμενης κυβέρνησης, γιατί η πολιτεία έχει συνέχεια, αλλά περισσότερο ως προς τις δικές μας αξιολογήσεις και ανακοινώσεις. </w:t>
      </w:r>
    </w:p>
    <w:p>
      <w:pPr>
        <w:pStyle w:val="Normal"/>
        <w:spacing w:lineRule="auto" w:line="600"/>
        <w:ind w:firstLine="720"/>
        <w:jc w:val="both"/>
        <w:rPr>
          <w:rFonts w:ascii="Arial" w:hAnsi="Arial" w:cs="Arial"/>
        </w:rPr>
      </w:pPr>
      <w:r>
        <w:rPr>
          <w:rFonts w:cs="Arial" w:ascii="Arial" w:hAnsi="Arial"/>
        </w:rPr>
        <w:t>Όσον αφορά τα έργα τμήμα-τμήμα, θα ήθελα να σας πω για το κομμάτι Ψαχνά έως Χαλκίδα τα εξής. Έχουμε την ολοκλήρωση των μελετών σύμβασης σε επίπεδο οριστικής μελέτης της παράκαμψης Χαλκίδας σε μήκος 16,5 χιλιομέτρων. Η σύμβαση υπογράφηκε στις 3/3/2010 με προϋπολογισμό 2,1 εκατομμύρια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έπει να ολοκληρώσετε, κύριε Υφ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δώ υπήρχε μία αντίληψη ότι αυτή η σύμβαση είχε ανατεθεί και ότι η μελέτη γινόταν. Βεβαίως, ο διαγωνισμός είχε προκηρυχθεί πριν τις εκλογές του 2009, αλλά, όπως καταλαβαίνετε, περνά ένα χρονικό διάστημα μέχρι να ανατεθεί και να συμβασιοποιηθεί. Υπογράφηκε στις 3/3/2010 και εξελίσσεται με κανονικούς ρυθμούς, γιατί έχουμε δώσει προτεραιότητα, έχουμε διασφαλίσει τους πόρους, έτσι ώστε να το ωριμάσουμε για να έχει τη χρηματοδότηση από τα διευρωπαϊκά δίκτυα στην επόμενη φάση. Έχει υποβληθεί η μελέτη περιβαλλοντικών επιπτώσεων και αναμένεται η έγκρισή της από το ΥΠΕΚΑ, προκειμένου να συμπληρωθούν όποιες πρόσθετες μελέτες ζητηθούν από την αντίστοιχη υπηρεσία του Υπουργείου Περιβάλλοντος, για να πάμε, όπως είπα, σ' αυτήν τη διαδικασία. Η ολοκλήρωση αυτής της διαδικασίας είναι στο τέλος του 2011. Αυτός είναι ο προγραμματισμός της υπηρεσ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α υπόλοιπα στη δευτερολογία σας.</w:t>
      </w:r>
    </w:p>
    <w:p>
      <w:pPr>
        <w:pStyle w:val="Normal"/>
        <w:spacing w:lineRule="auto" w:line="600"/>
        <w:ind w:firstLine="720"/>
        <w:jc w:val="both"/>
        <w:rPr>
          <w:rFonts w:ascii="Arial" w:hAnsi="Arial" w:cs="Arial"/>
        </w:rPr>
      </w:pPr>
      <w:r>
        <w:rPr>
          <w:rFonts w:cs="Arial" w:ascii="Arial" w:hAnsi="Arial"/>
        </w:rPr>
        <w:t>Το λόγο έχει ο κ. Σίμος Κεδίκογλου, Βουλευτής Ευβοίας της Νέας Δημοκρατίας.</w:t>
      </w:r>
    </w:p>
    <w:p>
      <w:pPr>
        <w:pStyle w:val="Normal"/>
        <w:spacing w:lineRule="auto" w:line="600"/>
        <w:ind w:firstLine="720"/>
        <w:jc w:val="both"/>
        <w:rPr/>
      </w:pPr>
      <w:r>
        <w:rPr>
          <w:rFonts w:cs="Arial" w:ascii="Arial" w:hAnsi="Arial"/>
          <w:b/>
        </w:rPr>
        <w:t>ΣΙΜΟΣ ΚΕΔΙΚΟΓΛΟΥ</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πορεί να λέτε ότι θέλετε να είστε ειλικρινής, αλλά ήσασταν επιεικώς ασαφής. Δεν μας είπατε τίποτα και δεν μας είπατε, κυρίως, για το πότε θα περιμένουμε ολοκληρώσεις μελετών και πότε και πώς θα γίνει η χρηματοδότηση των έργων. Καλή η διεκδίκηση για τα διευρωπαϊκά δίκτυα, αλλά να υπενθυμίσω ότι το 2002 έγινε το μεγάλο λάθος και εξαιρέθηκε η Εύβοια για λόγους που δεν γνωρίζουμε ή μάλλον δεν θέλουμε να πιστέψουμε από τα διευρωπαϊκά δίκτυα. </w:t>
      </w:r>
    </w:p>
    <w:p>
      <w:pPr>
        <w:pStyle w:val="Normal"/>
        <w:spacing w:lineRule="auto" w:line="600"/>
        <w:ind w:firstLine="720"/>
        <w:jc w:val="both"/>
        <w:rPr>
          <w:rFonts w:ascii="Arial" w:hAnsi="Arial" w:cs="Arial"/>
        </w:rPr>
      </w:pPr>
      <w:r>
        <w:rPr>
          <w:rFonts w:cs="Arial" w:ascii="Arial" w:hAnsi="Arial"/>
        </w:rPr>
        <w:t xml:space="preserve">Κύριε Υπουργέ, η Εύβοια είναι η ριγμένη των ριγμένων. Δηλαδή, αν η Στερεά Ελλάδα ήταν ριγμένη, λόγω των Οινοφύτων, στην Εύβοια λόγω των επιπλέον προβλημάτων που είχε –μη ξεχνάμε ότι από τη δεκαετία του ΄90 είχε αρχίσει η αποβιομηχάνισή της-  η εξέλιξη των έργων υποδομής ήταν μηδενική. </w:t>
      </w:r>
    </w:p>
    <w:p>
      <w:pPr>
        <w:pStyle w:val="Normal"/>
        <w:spacing w:lineRule="auto" w:line="600"/>
        <w:ind w:firstLine="720"/>
        <w:jc w:val="both"/>
        <w:rPr>
          <w:rFonts w:ascii="Arial" w:hAnsi="Arial" w:cs="Arial"/>
        </w:rPr>
      </w:pPr>
      <w:r>
        <w:rPr>
          <w:rFonts w:cs="Arial" w:ascii="Arial" w:hAnsi="Arial"/>
        </w:rPr>
        <w:t>Θέλω να πιστεύω ότι για το ειδικό αναπτυξιακό της Στερεάς Ελλάδας θα ισχύσουν οι δεσμεύσεις σας και ότι σ' αυτό το ειδικό αναπτυξιακό θα ληφθεί μέριμνα, για να καλυφθεί και η στέρηση που έχει η Εύβοια, έναντι των άλλων νομών της Στερεάς Ελλάδας. Για τα διευρωπαϊκά δίκτυα, θα ήθελα να σας επισημάνω ότι είναι μία διαπραγμάτευση, για την οποία θα πρέπει να ξέρετε ότι είμαστε όλοι μαζί. Και αυτήν τη στιγμή, κύριε Υπουργέ, δεν σας μιλάω ως Βουλευτής της Νέας Δημοκρατίας, σας μιλάω ως Βουλευτής Ευβοίας.</w:t>
      </w:r>
    </w:p>
    <w:p>
      <w:pPr>
        <w:pStyle w:val="Normal"/>
        <w:spacing w:lineRule="auto" w:line="600"/>
        <w:ind w:firstLine="720"/>
        <w:jc w:val="both"/>
        <w:rPr/>
      </w:pPr>
      <w:r>
        <w:rPr>
          <w:rFonts w:cs="Arial" w:ascii="Arial" w:hAnsi="Arial"/>
        </w:rPr>
        <w:t xml:space="preserve">Στις 4 Ιουλίου, το Περιφερειακό Συμβούλιο έλαβε απόφαση και σας έστειλε και την απόφασή του. Ολόκληρο το Περιφερειακό Συμβούλιο Στερεάς αναγνωρίζει τη στέρηση υποδομών στην Εύβοια και σας καλεί να αναλάβετε ενέργειες. Δεν ξέρω αν έχετε δώσει απάντηση.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Σίμος Κεδίκ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Πριν από λίγες ημέρες είχαμε μία σύσκεψη διακομματική -ήταν και ο αντιπεριφερειάρχης που πρόσκειται στο ΠΑΣΟΚ, περιφερειακοί σύμβουλοι από τα δύο μεγάλα κόμματα, Βουλευτές όλων των κομμάτων- για τα προβλήματα της βόρειας Εύβοιας και για την εξέλιξη του βορείου οδικού άξονα. Και εδώ πέρα, κύριε Υπουργέ, τίθεται ένα μεγάλο ζήτημα: Ποιος λέει την αλήθεια; Να υπενθυμίσω ότι στις αρχές του έτους –νομίζω το Φεβρουάριο, κύριε Μαγκριώτη-  είχατε πει ότι δεν μπορούν να γίνουν έργα στην Εύβοια, γιατί δεν έχουμε μελέτες. Μελέτες υπάρχουν, χρήματα δεν υπάρχουν. Στις 14 Μαρτίου του 2011 εξεδόθη ένα ενημερωτικό σημείωμα από το Υπουργείο σας για τις μελέτες των οδικών έργων στο Νομό Εύβοιας και πριν από λίγες ημέρες ο Δήμαρχος Λίμνης, Μαντουδίου και Αγίας Άννας είχε μία αντίστοιχη ενημέρωση και οι ημερομηνίες απέχουν παρασάγγας. </w:t>
      </w:r>
    </w:p>
    <w:p>
      <w:pPr>
        <w:pStyle w:val="Normal"/>
        <w:spacing w:lineRule="auto" w:line="600"/>
        <w:ind w:firstLine="720"/>
        <w:jc w:val="both"/>
        <w:rPr/>
      </w:pPr>
      <w:r>
        <w:rPr>
          <w:rFonts w:cs="Arial" w:ascii="Arial" w:hAnsi="Arial"/>
        </w:rPr>
        <w:t xml:space="preserve">Να σας αναφέρω χαρακτηριστικά ότι στο βόρειο οδικό άξονα το πιο χρήσιμο κομμάτι είναι η σήραγγα. Μία σήραγγα τριάμισι χιλιομέτρων περίπου που θα άρει τον αποκλεισμό της βόρειας Εύβοιας. Στο ενημερωτικό σημείωμα του Υπουργείου σας αναφέρεται ότι η μελέτη αυτού του κομματικού που περιέχει τον άξονα, θα ολοκληρωθεί τον Ιούνιο του 2012. </w:t>
      </w:r>
    </w:p>
    <w:p>
      <w:pPr>
        <w:pStyle w:val="Normal"/>
        <w:spacing w:lineRule="auto" w:line="600"/>
        <w:ind w:firstLine="720"/>
        <w:jc w:val="both"/>
        <w:rPr>
          <w:rFonts w:ascii="Arial" w:hAnsi="Arial" w:cs="Arial"/>
        </w:rPr>
      </w:pPr>
      <w:r>
        <w:rPr>
          <w:rFonts w:cs="Arial" w:ascii="Arial" w:hAnsi="Arial"/>
        </w:rPr>
        <w:t xml:space="preserve">Στην ενημέρωση του Δημάρχου Αγίας ΄Αννας, Μαντουδίου και Λίμνης αναφέρεται ότι υπάρχει μόνο προμελέτη, χωρίς τις απαιτούμενες περιβαλλοντικές εγκρίσεις και χωρίς καμμία εξέλιξη τα τελευταία χρόνια. Αντίστοιχες διαφορές στην ολοκλήρωση των μελετών έχουμε και στο κομμάτι Αγίας Άννας προς Πευκί, όπου στο μεν δήμαρχο λένε ότι ακόμα έχει ζητηθεί αύξηση του προϋπολογισμού της μελέτης -και μάλιστα πολύ μεγάλη, από τετρακόσιες τριάντα πέντε χιλιάδες σε οκτακόσιες πενήντα χιλιάδες, συνεπώς έχει σταματήσει αυτή η μελέτη- και ότι ένα άλλο κομμάτι της ακόμη βρίσκεται σε πρώιμο στάδιο. Και όμως, στο ενημερωτικό σημείωμα του Υπουργείου σας αναφέρεται ότι το ένα κομμάτι της θα έχει ολοκληρωθεί φέτος τον Ιούνιο και το υπόλοιπο το Σεπτέμβριο. Ποιος λέει την αλήθεια; Να μην έρθω και σε προηγούμενες απαντήσεις δικές σας σε ερωτήσεις μου εδώ στη Βουλή, που πάλι δίνετε πολύ πιο αισιόδοξα χρονικά περιθώρια. </w:t>
      </w:r>
    </w:p>
    <w:p>
      <w:pPr>
        <w:pStyle w:val="Normal"/>
        <w:spacing w:lineRule="auto" w:line="600"/>
        <w:ind w:firstLine="720"/>
        <w:jc w:val="both"/>
        <w:rPr>
          <w:rFonts w:ascii="Arial" w:hAnsi="Arial" w:cs="Arial"/>
        </w:rPr>
      </w:pPr>
      <w:r>
        <w:rPr>
          <w:rFonts w:cs="Arial" w:ascii="Arial" w:hAnsi="Arial"/>
        </w:rPr>
        <w:t>Για το δρόμο Χαλκίδας–Κύμης, επειδή διεκδικείτε ένταξη κομματιών του οδικού μας δικτύου στα διευρωπαϊκά δίκτυα, θέλω να σας επισημάνω ότι η Κύμη έχει ανακηρυχτεί λιμάνι εθνικής σημασίας και με βάση αυτό έχουμε ζητήσει να χαρακτηριστεί διευρωπαϊκή πύλη. Σε μία τέτοια περίπτωση η διεκδίκηση του να ενταχθεί ο δρόμος Χαλκίδας–Κύμης στα διευρωπαϊκά δίκτυα είναι πολύ ευκολότερη. Θέλω να σας καλέσω να χρησιμοποιήσετε αυτήν την επιχειρηματολογία.</w:t>
      </w:r>
    </w:p>
    <w:p>
      <w:pPr>
        <w:pStyle w:val="Normal"/>
        <w:spacing w:lineRule="auto" w:line="600"/>
        <w:ind w:firstLine="720"/>
        <w:jc w:val="both"/>
        <w:rPr/>
      </w:pPr>
      <w:r>
        <w:rPr>
          <w:rFonts w:cs="Arial" w:ascii="Arial" w:hAnsi="Arial"/>
        </w:rPr>
        <w:t xml:space="preserve">Τέλος, απλώς θέλω να αναφέρω για το φράγμα στα Μανίκια. Κύριε Υπουργέ, και στις γραπτές ερωτήσεις να απαντάτε. Έχω υποβάλει ερώτηση, αλλά δεν έχω λάβει απάντηση. Κοντά δύο μήνες έχω υποβάλει τη γραπτή ερώτηση και δεν έχω λάβει απάντηση. Είναι ένα έργο που μπορεί να προχωρήσει με τα λεφτά της ΔΕΗ και να βγουν όλοι ωφελημένο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w:t>
      </w:r>
      <w:r>
        <w:rPr>
          <w:rFonts w:cs="Arial" w:ascii="Arial" w:hAnsi="Arial"/>
          <w:lang w:val="en-US"/>
        </w:rPr>
        <w:t>o</w:t>
      </w:r>
      <w:r>
        <w:rPr>
          <w:rFonts w:cs="Arial" w:ascii="Arial" w:hAnsi="Arial"/>
        </w:rPr>
        <w:t xml:space="preserve"> Υφυπουργός Υποδομών, Μεταφορών και Δικτύων, κ. Μαγκριώτης, να λάβει το λόγο για τη δευτερολογία του.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Ο αγαπητός συνάδελφος αναφέρθηκε σε ενημερώσεις δημάρχων από υπηρεσίες. Εγώ δεν μπορώ να γνωρίζω όταν συναντώνται οι δήμαρχοι…</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Να σας το καταθέσω.</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αντιλέγω ότι αυτά που είπατε έτσι είναι, αλλά κι εγώ σας μιλώ με βάση τα επίσημα κείμενα και χαρτιά με υπογραφές των διευθυντών των υπηρεσιών. Άρα ή σε μας δεν λένε την αλήθεια ή στους δημάρχους που τους επισκέπτονται. </w:t>
      </w:r>
    </w:p>
    <w:p>
      <w:pPr>
        <w:pStyle w:val="Normal"/>
        <w:spacing w:lineRule="auto" w:line="600"/>
        <w:ind w:firstLine="720"/>
        <w:jc w:val="both"/>
        <w:rPr/>
      </w:pPr>
      <w:r>
        <w:rPr>
          <w:rFonts w:eastAsia="Arial" w:cs="Arial" w:ascii="Arial" w:hAnsi="Arial"/>
        </w:rPr>
        <w:t xml:space="preserve"> </w:t>
      </w:r>
      <w:r>
        <w:rPr>
          <w:rFonts w:cs="Arial" w:ascii="Arial" w:hAnsi="Arial"/>
          <w:b/>
        </w:rPr>
        <w:t>ΣΙΜΟΣ ΚΕΔΙΚΟΓΛΟΥ:</w:t>
      </w:r>
      <w:r>
        <w:rPr>
          <w:rFonts w:cs="Arial" w:ascii="Arial" w:hAnsi="Arial"/>
        </w:rPr>
        <w:t xml:space="preserve"> Να εκδοθεί ένα νέο ενημερωτικό δελτίο για να ξέρουμε πού πηγαίνει η κατάστασ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αντιλέγω σε αυτά που λέτε. Απλώς θέλω να σας πω, ότι κι εγώ δεν σας απαντώ από το μυαλό μου αλλά με βάση τα κείμενα και τις υπογραφές των προϊσταμένων των υπηρεσιών. Τους γνωρίζετε πάρα πολύ καλά, δεν έχουν αλλάξει, είναι οι ίδιοι που ήταν και τα προηγούμενα χρόνια. Είναι σοβαροί, αξιοπρεπείς άνθρωποι, που προσπαθούν να κάνουν τη δουλειά τους.</w:t>
      </w:r>
    </w:p>
    <w:p>
      <w:pPr>
        <w:pStyle w:val="Normal"/>
        <w:spacing w:lineRule="auto" w:line="600"/>
        <w:ind w:firstLine="720"/>
        <w:jc w:val="both"/>
        <w:rPr/>
      </w:pPr>
      <w:r>
        <w:rPr>
          <w:rFonts w:cs="Arial" w:ascii="Arial" w:hAnsi="Arial"/>
        </w:rPr>
        <w:t>Είπατε ότι ήμουν ασαφής. Δεν είμαι ασαφής, είμαι πάρα πολύ συγκεκριμένος. Υπάρχει το έλλειμμα των υποδομών και η πολύ μεγάλη καθυστέρηση για την Εύβοια, την οποία πρώτος εγώ την αναγνώρισα και πριν ακόμα γίνουμε Κυβέρνηση και συνεχίζω να το λέω και το τονίζω, όπως και γενικότερα για τη Στερεά Ελλάδα, γιατί και άλλοι νομοί έχουν προβλήματα στη Στερεά Ελλάδα -πρέπει να το τονίζω αυτό- και η Ευρυτανία και η Φωκίδα και οι δύο που έχουν τον οδικό άξονα από τον οποίο παλιά είχαν προνόμια αλλά και τώρα ταλαιπωρούνται, όπως ξέρετε πολύ καλά, και με τα ακριβά διόδια. Είμαι όμως πάρα πολύ συγκεκριμένος, όπως σας είπα για την παράκαμψη Βασιλικού. Σας είπα την περιπέτεια αυτού του έργου πολύ συγκεκριμένα. Εγώ δεν καταλόγισα ευθύνες. Νομίζω ότι πρέπει να φύγουμε από αυτό. Το θέμα είναι να κάνουμε το έργο. Σας είπα τις ακριβείς ενέργειες και πού βρισκόμαστε τώρα. Αν είχαν γίνει οι απαλλοτριώσεις, αν είχαν διασφαλιστεί οι πόροι από την προηγούμενη κυβέρνηση, να είστε βέβαιοι ότι το έργο θα προχωρούσε. Δεν είχαν συμβεί αυτά. Τα αφήνουμε πίσω. Παλεύουμε, προσπαθούμε και νομίζω ότι είμαστε σε καλό δρόμο, όπως και για την παράκαμψη του Αμαρύνθου.</w:t>
      </w:r>
    </w:p>
    <w:p>
      <w:pPr>
        <w:pStyle w:val="Normal"/>
        <w:spacing w:lineRule="auto" w:line="600"/>
        <w:ind w:firstLine="720"/>
        <w:jc w:val="both"/>
        <w:rPr/>
      </w:pPr>
      <w:r>
        <w:rPr>
          <w:rFonts w:cs="Arial" w:ascii="Arial" w:hAnsi="Arial"/>
        </w:rPr>
        <w:t>Τώρα, όσον αφορά για το φράγμα Σέτα-Μανίκια, λυπάμαι πάρα πολύ, μήπως κάπου παράπεσε, διότι εγώ δεν υπάρχει περίπτωση, ερώτηση να μην απαντήσω. Θα ήθελα μάλιστα να σας πω ότι όταν ήμουν αντιπολίτευση μία στις δέκα μού απαντούσε το αντίστοιχο Υπουργείο. Τώρα τις απαντούμε όλες τις ερωτήσεις και λυπάμαι πάρα πολύ γι’ αυτό που λέτε. Θα το αναζητήσω.</w:t>
      </w:r>
    </w:p>
    <w:p>
      <w:pPr>
        <w:pStyle w:val="Normal"/>
        <w:spacing w:lineRule="auto" w:line="600"/>
        <w:ind w:firstLine="720"/>
        <w:jc w:val="both"/>
        <w:rPr/>
      </w:pPr>
      <w:r>
        <w:rPr>
          <w:rFonts w:cs="Arial" w:ascii="Arial" w:hAnsi="Arial"/>
        </w:rPr>
        <w:t xml:space="preserve">Άλλωστε, όμως, από την Εύβοια τόσο εσείς όσο και όλοι οι συνάδελφοι κάθε δεκαπέντε μέρες έχουν και μια ερώτηση, γιατί τα προβλήματα είναι πολύ οξυμένα και έχουμε την ευκαιρία να απαντούμε, όπως και σε συσκέψεις με τον περιφερειάρχη ή με τον πρώην νομάρχη και τώρα αντιπεριφερειάρχη, που συνεχώς υπάρχουν θέματα, γιατί όπως είπα όλοι μαζί παλεύετε και είμαστε μαζί σας για να καλύψουμε αυτά τα ελλείμματα. </w:t>
      </w:r>
    </w:p>
    <w:p>
      <w:pPr>
        <w:pStyle w:val="Normal"/>
        <w:spacing w:lineRule="auto" w:line="600"/>
        <w:ind w:firstLine="720"/>
        <w:jc w:val="both"/>
        <w:rPr/>
      </w:pPr>
      <w:r>
        <w:rPr>
          <w:rFonts w:cs="Arial" w:ascii="Arial" w:hAnsi="Arial"/>
        </w:rPr>
        <w:t>(Στο σημείο αυτό κτυπάει το κουδούνι λήξεως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ώρα όσον αφορά τις μελέτες πάλι ήμουν πάρα πολύ συγκεκριμένος. Στις 3-3-2010 υπεγράφη η σύμβαση για την παράκαμψη Χαλκίδας ως τα Ψαχνά. Προκηρύχτηκε το καλοκαίρι του 2009, αλλά γνωρίζετε ότι άλλο είναι η προκήρυξη μιας μελέτης και άλλο η υπογραφή της σύμβασης. Συνεπώς μια τέτοια μελέτη θέλει δύο-δυόμισι χρόνια ολοκλήρωσης, δεν ολοκληρώνεται από τη μια μέρα στην άλλη. Δεν είναι απλό πράγμα. Διασφαλίσαμε τους πόρους. Και όπως είπα, στο τέλος του 2011 ολοκληρώνεται η μελέτη. Βεβαίως, από κει και πέρα έχουμε τις εγκρίσεις από την αρμόδια υπηρεσία του περιβάλλοντος. Δεν σημαίνει πως την επόμενη μέρα είμαστε έτοιμοι για τη δημοπράτηση. Αυτά, όμως, τα τρέχουμε μαζί και τα κυνηγάμε μαζί.</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Για την παράκαμψη της Χαλκίδας το ενημερωτικό σας δελτίο λέει: «Εκτιμώμενη ημερομηνία ολοκλήρωσης συμβατικού αντικειμένου 9/2011». </w:t>
      </w:r>
    </w:p>
    <w:p>
      <w:pPr>
        <w:pStyle w:val="Normal"/>
        <w:spacing w:lineRule="auto" w:line="600"/>
        <w:ind w:firstLine="720"/>
        <w:jc w:val="both"/>
        <w:rPr>
          <w:rFonts w:ascii="Arial" w:hAnsi="Arial" w:cs="Arial"/>
        </w:rPr>
      </w:pPr>
      <w:r>
        <w:rPr>
          <w:rFonts w:cs="Arial" w:ascii="Arial" w:hAnsi="Arial"/>
        </w:rPr>
        <w:t>Θα το καταθέσ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Σίμος Κεδίκ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ομίζω ότι δεν μπορούμε να πάρουμε περισσότερο χρόνο.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υτό σημαίνει ότι κάπου τους καθυστέρησαν, γιατί είναι και άλλα Υπουργεία, είναι το Υπουργείο Περιβάλλοντος με την αρμόδια υπηρεσία που θα εγκρίνει. Και επειδή είναι σε μια περιοχή ιδιαίτερου φυσικού κάλ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φυπουργέ, θα παρακαλούσα να ενημερώσετε τον κύριο συνάδελφο και κατ’ ιδίαν. Δεν μπορούμε να δώσουμε περισσότερο χρόνο. Σχεδόν η ερώτηση έγινε επερώτησ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Εκτιμούν ότι θα υπάρξουν από το Υπουργείο Περιβάλλοντος προτάσεις για πρόσθετες περιβαλλοντικές μελέτες και γι’ αυτό ακριβώς δίνουν το τέλος του 2012 σαν ημερομηνία.</w:t>
      </w:r>
    </w:p>
    <w:p>
      <w:pPr>
        <w:pStyle w:val="Normal"/>
        <w:spacing w:lineRule="auto" w:line="600"/>
        <w:ind w:firstLine="720"/>
        <w:jc w:val="both"/>
        <w:rPr/>
      </w:pPr>
      <w:r>
        <w:rPr>
          <w:rFonts w:cs="Arial" w:ascii="Arial" w:hAnsi="Arial"/>
        </w:rPr>
        <w:t xml:space="preserve">Όσον αφορά τώρα στο δεύτερο κλάδο της γέφυρας Χαλκίδας και μελέτη παράκαμψης Ψαχνών η σχετική σύμβαση υπεγράφη 24 Νοεμβρίου 2010, προϋπολογισμού 1,4 εκατομμύριο ευρώ και προχωρά. Συμβατικός χρόνος ολοκλήρωσης, λέει η υπηρεσία -το τονίζω, καταγράψτε το και θα το παρακολουθούμε μαζί- είναι η  24-3-2012. </w:t>
      </w:r>
    </w:p>
    <w:p>
      <w:pPr>
        <w:pStyle w:val="Normal"/>
        <w:spacing w:lineRule="auto" w:line="600"/>
        <w:ind w:firstLine="720"/>
        <w:jc w:val="both"/>
        <w:rPr>
          <w:rFonts w:ascii="Arial" w:hAnsi="Arial" w:cs="Arial"/>
        </w:rPr>
      </w:pPr>
      <w:r>
        <w:rPr>
          <w:rFonts w:cs="Arial" w:ascii="Arial" w:hAnsi="Arial"/>
        </w:rPr>
        <w:t>Βελτίωση της οδού Ψαχνά-Ιστιαία-Αιδηψός το πρώτο τμήμα: εκτιμώμενη ημερομηνία ολοκλήρωσης συμβατικού αντικειμένου 6/2012 για το κομμάτι αυτό.</w:t>
      </w:r>
    </w:p>
    <w:p>
      <w:pPr>
        <w:pStyle w:val="Normal"/>
        <w:spacing w:lineRule="auto" w:line="600"/>
        <w:ind w:firstLine="720"/>
        <w:jc w:val="both"/>
        <w:rPr>
          <w:rFonts w:ascii="Arial" w:hAnsi="Arial" w:cs="Arial"/>
        </w:rPr>
      </w:pPr>
      <w:r>
        <w:rPr>
          <w:rFonts w:cs="Arial" w:ascii="Arial" w:hAnsi="Arial"/>
        </w:rPr>
        <w:t>Ολοκληρώ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δεν μπορούμε όλα τα έργα να τα αναλύσουμε. Αυτό δεν είναι δυνατόν. Σας παρακαλώ!</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λείνω, όσον αφορά στο Σέτα. Πράγματι, η ΔΕΗ είναι στο δικό της προγραμματισμό και ελπίζω να το προχωρήσει. Χαίρομαι, γιατί πλέον δεν ξαναγίνεται ερώτηση για το νοσοκομείο. Επιτέλους, αυτό αποπαγιδεύτηκε και προχωρά. Ήταν μόνιμη ερώτηση όλων των συναδέλφων.</w:t>
      </w:r>
    </w:p>
    <w:p>
      <w:pPr>
        <w:pStyle w:val="Normal"/>
        <w:spacing w:lineRule="auto" w:line="600"/>
        <w:ind w:firstLine="720"/>
        <w:jc w:val="both"/>
        <w:rPr>
          <w:rFonts w:ascii="Arial" w:hAnsi="Arial" w:cs="Arial"/>
        </w:rPr>
      </w:pPr>
      <w:r>
        <w:rPr>
          <w:rFonts w:cs="Arial" w:ascii="Arial" w:hAnsi="Arial"/>
        </w:rPr>
        <w:t xml:space="preserve">Και φυσικά για τις Ροβιές-Ήλια-Αιδηψού, θέλω να σας πω ότι επίσης έχει ανατεθεί η μελέτη και για το θέμα αυτό. Είναι ένα έργο ακριβό, 36.000.000 ευρώ, είναι, όμως, στις προτεραιότητές μας. </w:t>
      </w:r>
    </w:p>
    <w:p>
      <w:pPr>
        <w:pStyle w:val="Normal"/>
        <w:spacing w:lineRule="auto" w:line="600"/>
        <w:ind w:firstLine="720"/>
        <w:jc w:val="both"/>
        <w:rPr>
          <w:rFonts w:ascii="Arial" w:hAnsi="Arial" w:cs="Arial"/>
        </w:rPr>
      </w:pPr>
      <w:r>
        <w:rPr>
          <w:rFonts w:cs="Arial" w:ascii="Arial" w:hAnsi="Arial"/>
        </w:rPr>
        <w:t>Όσον αφορά στο Χαλκίδα-Κύμη, στις 31-8-2010 υπεγράφη κι εκεί η μελέτη.</w:t>
      </w:r>
    </w:p>
    <w:p>
      <w:pPr>
        <w:pStyle w:val="Normal"/>
        <w:spacing w:lineRule="auto" w:line="600"/>
        <w:ind w:firstLine="720"/>
        <w:jc w:val="both"/>
        <w:rPr>
          <w:rFonts w:ascii="Arial" w:hAnsi="Arial" w:cs="Arial"/>
        </w:rPr>
      </w:pPr>
      <w:r>
        <w:rPr>
          <w:rFonts w:cs="Arial" w:ascii="Arial" w:hAnsi="Arial"/>
        </w:rPr>
        <w:t>Βλέπετε όλα έγιναν από το 2010 και μετά. Ξεκίνησαν οι προκηρύξεις πιο μπροστά, αλλά αυτός είναι ο χρόνος. Είναι στην προτεραιότητά μας…</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ισιόδοξο, λοιπόν, είναι ότι υπάρχουν πολλά έργα σε εκκίνηση για την Εύβοια.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Όπως επίσης η συντήρηση του δικτύου. Προσπαθούμε. Δώσαμε 200.000 – και λίγα είναι- για τις ανάγκες, αλλά αυτά μπορούσαμε να δώσ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ΜΑΓΚΡΙΩΤΗΣ (Υφυπουργός Υποδομών, Μεταφορών και Δικτύων):</w:t>
      </w:r>
      <w:r>
        <w:rPr>
          <w:rFonts w:cs="Arial" w:ascii="Arial" w:hAnsi="Arial"/>
        </w:rPr>
        <w:t xml:space="preserve"> Η αρμοδιότητα ανήκει στη νομαρχιακή αυτοδιοίκηση και στην περιφέρ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τέταρτη με αριθμό 1158/2-8-2011 επίκαιρη ερώτηση του Βουλευτή του Συνασπισμού Ριζοσπαστικής Αριστεράς κ. Θεόδωρου Δρίτσα προς τον Υπουργό Πολιτισμού και Τουρισμού, σχετικά με την εξαγγελία αποχαρακτηρισμού του μεγαλύτερου μέρους του νησιού των Σπετσών ως ιστορικού τόπου,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Επίσης η δεύτερη με αριθμό 1160/2-8-2001 επίκαιρη ερώτηση του Βουλευτή του Λαϊκού Ορθόδοξου Συναγερμού κ. Παύλου Μαρκάκη προς τον Υπουργό Ανάπτυξης, Ανταγωνιστικότητας και Ναυτιλίας, σχετικά με την αποκατάσταση του λιμένα Σκιάθου από ρωγμή στον προβλήτα,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Τελευταία προς συζήτηση επίκαιρη ερώτηση είναι η πρώτη με αριθμό 1157/2-8-2011 του Βουλευτή της Νέας Δημοκρατίας κ. Γεωργίου Κασαπίδη προς τον Υπουργό Οικονομικών, σχετικά με την επιβολή ειδικού φόρου στα απλά ενδύματα, εξαρτήματα και άλλα είδη από γουνοδέρματα.</w:t>
      </w:r>
    </w:p>
    <w:p>
      <w:pPr>
        <w:pStyle w:val="Normal"/>
        <w:spacing w:lineRule="auto" w:line="600"/>
        <w:ind w:firstLine="720"/>
        <w:jc w:val="both"/>
        <w:rPr>
          <w:rFonts w:ascii="Arial" w:hAnsi="Arial" w:cs="Arial"/>
        </w:rPr>
      </w:pPr>
      <w:r>
        <w:rPr>
          <w:rFonts w:cs="Arial" w:ascii="Arial" w:hAnsi="Arial"/>
        </w:rPr>
        <w:t>Στην επίκαιρη ερώτηση του κ. Κασαπίδη θα απαντήσει ο Αναπληρωτής Υπουργός Οικονομικών κ. Παντελής Οικονόμου.</w:t>
      </w:r>
    </w:p>
    <w:p>
      <w:pPr>
        <w:pStyle w:val="Normal"/>
        <w:spacing w:lineRule="auto" w:line="600"/>
        <w:ind w:firstLine="720"/>
        <w:jc w:val="both"/>
        <w:rPr>
          <w:rFonts w:ascii="Arial" w:hAnsi="Arial" w:cs="Arial"/>
        </w:rPr>
      </w:pPr>
      <w:r>
        <w:rPr>
          <w:rFonts w:cs="Arial" w:ascii="Arial" w:hAnsi="Arial"/>
        </w:rPr>
        <w:t>Παρακαλείται ο ερωτών Βουλευτής Κοζάνης της Νέας Δημοκρατίας, κ. Γεώργιος Κασαπίδης, να διατυπώσει επί δίλεπτο την επίκαιρη ερώτησή του.</w:t>
      </w:r>
    </w:p>
    <w:p>
      <w:pPr>
        <w:pStyle w:val="Normal"/>
        <w:spacing w:lineRule="auto" w:line="600"/>
        <w:ind w:firstLine="720"/>
        <w:jc w:val="both"/>
        <w:rPr>
          <w:rFonts w:ascii="Arial" w:hAnsi="Arial" w:cs="Arial"/>
        </w:rPr>
      </w:pPr>
      <w:r>
        <w:rPr>
          <w:rFonts w:cs="Arial" w:ascii="Arial" w:hAnsi="Arial"/>
        </w:rPr>
        <w:t xml:space="preserve">Ορίστε, κύριε Κασαπίδη, έχετε το λόγο.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την αρχή του έτους, στις 10 Ιανουαρίου 2011, κατέθεσα γραπτή ερώτηση προς τον προκάτοχό σας Υφυπουργό σχετικά με το ίδιο ερώτημα ως προς την πρόθεση της Κυβέρνησης να εξαιρέσει την επιβολή ειδικού φόρου πολυτελείας στα συγκεκριμένα προϊόντα.</w:t>
      </w:r>
    </w:p>
    <w:p>
      <w:pPr>
        <w:pStyle w:val="Normal"/>
        <w:spacing w:lineRule="auto" w:line="600"/>
        <w:ind w:firstLine="720"/>
        <w:jc w:val="both"/>
        <w:rPr>
          <w:rFonts w:ascii="Arial" w:hAnsi="Arial" w:cs="Arial"/>
        </w:rPr>
      </w:pPr>
      <w:r>
        <w:rPr>
          <w:rFonts w:cs="Arial" w:ascii="Arial" w:hAnsi="Arial"/>
        </w:rPr>
        <w:t xml:space="preserve">Κύριε Υπουργέ, εδώ χρειάζεται μία διευκρίνιση, διότι εκτιμώ ότι δεν έγινε κατανοητό, είτε από τον προκάτοχό σας είτε και από όλους όσους εισηγήθηκαν την επιβολή αυτού του ειδικού φόρου πολυτελείας στα συγκεκριμένα προϊόντα. Είναι προϊόντα γούνας, τα οποία όμως δεν έχουν καμμία σχέση με τα παλτά γούνας, που ξέρουμε ότι όντως ορισμένα από αυτά μπορεί να είναι και πολυτελείας. </w:t>
      </w:r>
    </w:p>
    <w:p>
      <w:pPr>
        <w:pStyle w:val="Normal"/>
        <w:spacing w:lineRule="auto" w:line="600"/>
        <w:ind w:firstLine="720"/>
        <w:jc w:val="both"/>
        <w:rPr>
          <w:rFonts w:ascii="Arial" w:hAnsi="Arial" w:cs="Arial"/>
        </w:rPr>
      </w:pPr>
      <w:r>
        <w:rPr>
          <w:rFonts w:cs="Arial" w:ascii="Arial" w:hAnsi="Arial"/>
        </w:rPr>
        <w:t>Η συγκεκριμένη ερώτηση αφορά την επιβολή φόρου πολυτελείας σε μικροπροϊόντα, θα λέγαμε, όπως παντόφλες, καπέλα, γιλεκάκια, τα οποία είναι είδη πρώτης ανάγκης για τις ορεινές κρύες περιοχές της χώρας, όπως συμβαίνει και στη Δυτική Μακεδονία στην περιοχή της Σιάτιστας, του Βοΐου ή και του Νομού Καστοριάς, όπου παράγονται κι εκεί και ευρύτερα χρησιμοποιούνται.</w:t>
      </w:r>
    </w:p>
    <w:p>
      <w:pPr>
        <w:pStyle w:val="Normal"/>
        <w:spacing w:lineRule="auto" w:line="600"/>
        <w:ind w:firstLine="720"/>
        <w:jc w:val="both"/>
        <w:rPr>
          <w:rFonts w:ascii="Arial" w:hAnsi="Arial" w:cs="Arial"/>
        </w:rPr>
      </w:pPr>
      <w:r>
        <w:rPr>
          <w:rFonts w:cs="Arial" w:ascii="Arial" w:hAnsi="Arial"/>
        </w:rPr>
        <w:t>Επίσης, θα ήθελα να επισημάνω ότι οι συγκεκριμένες βιοτεχνίες αποτελούν πηγή ζωής για τη συγκεκριμένη περιοχή του Βοΐου. Το γνωρίζετε πολύ καλά, γειτνιάζει μάλιστα με το νομό σας και είναι η μοναδική επαγγελματική διέξοδος την περίοδο αυτή εξαιτίας και της κρίσης που υπάρχει στην καλλιέργεια του καπνού για τη συγκεκριμένη περιοχή αλλά και ευρύτερα και στο Νομό Καστοριάς.</w:t>
      </w:r>
    </w:p>
    <w:p>
      <w:pPr>
        <w:pStyle w:val="Normal"/>
        <w:spacing w:lineRule="auto" w:line="600"/>
        <w:ind w:firstLine="720"/>
        <w:jc w:val="both"/>
        <w:rPr>
          <w:rFonts w:ascii="Arial" w:hAnsi="Arial" w:cs="Arial"/>
        </w:rPr>
      </w:pPr>
      <w:r>
        <w:rPr>
          <w:rFonts w:cs="Arial" w:ascii="Arial" w:hAnsi="Arial"/>
        </w:rPr>
        <w:t xml:space="preserve">Τέλος, θα ήθελα να επισημάνω ότι αυτά τα προϊόντα εξαιτίας της επιβολής αυτού του φόρου είναι πιο ανταγωνιστικά όταν έρχονται από το εξωτερικό και έρχονται είτε από την Κίνα είτε από την Τουρκία. </w:t>
      </w:r>
    </w:p>
    <w:p>
      <w:pPr>
        <w:pStyle w:val="Normal"/>
        <w:spacing w:lineRule="auto" w:line="600"/>
        <w:ind w:firstLine="720"/>
        <w:jc w:val="both"/>
        <w:rPr>
          <w:rFonts w:ascii="Arial" w:hAnsi="Arial" w:cs="Arial"/>
        </w:rPr>
      </w:pPr>
      <w:r>
        <w:rPr>
          <w:rFonts w:cs="Arial" w:ascii="Arial" w:hAnsi="Arial"/>
        </w:rPr>
        <w:t>Καταλαβαίνετε, κύριε Υπουργέ, ότι αν εξαιρέσουμε από την επιβολή του φόρου αυτά τα προϊόντα, σίγουρα θα τονώσουμε οικονομικά και κοινωνικά την περιοχή και θα δώσουμε προοπτική και στους εργαζομένους και στις βιοτεχν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Αναπληρωτής Υπουργός Οικονομικών, κ. Παντελής Οικονόμου, έχει το λόγ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πολύ, κύριε Πρόεδρε. Ευχαριστώ κι εσάς, κύριε συνάδελφε.</w:t>
      </w:r>
    </w:p>
    <w:p>
      <w:pPr>
        <w:pStyle w:val="Normal"/>
        <w:spacing w:lineRule="auto" w:line="600"/>
        <w:ind w:firstLine="720"/>
        <w:jc w:val="both"/>
        <w:rPr>
          <w:rFonts w:ascii="Arial" w:hAnsi="Arial" w:cs="Arial"/>
        </w:rPr>
      </w:pPr>
      <w:r>
        <w:rPr>
          <w:rFonts w:cs="Arial" w:ascii="Arial" w:hAnsi="Arial"/>
        </w:rPr>
        <w:t>Φαίνεται ότι οι ερωτήσεις έχουν συνέχεια στην Αίθουσα, διότι ο προηγούμενος συνάδελφος, ο οποίος υπέβαλε την επίκαιρη ερώτησή του, είπε «και ελπίζουμε ο κ. Οικονόμου να δώσει κανένα φράγκο». Λέγοντας «φράγκο» εννοούσε δραχμή. Το φράγκο έχει μείνει από τον προπερασμένο αιώνα. Ήταν η λατινική νομισματική ένωση, που είχε φέρει το λατινικό φράγκο στην Ελλάδα, η οποία κατέρρευσε και κατέρρευσε για τους λόγους που κόντεψε να καταρρεύσει και η Ζώνη του ευρώ. Αυτά για την ιστορία αξίζει τον κόπο να τα πούμε.</w:t>
      </w:r>
    </w:p>
    <w:p>
      <w:pPr>
        <w:pStyle w:val="Normal"/>
        <w:spacing w:lineRule="auto" w:line="600"/>
        <w:ind w:firstLine="720"/>
        <w:jc w:val="both"/>
        <w:rPr>
          <w:rFonts w:ascii="Arial" w:hAnsi="Arial" w:cs="Arial"/>
        </w:rPr>
      </w:pPr>
      <w:r>
        <w:rPr>
          <w:rFonts w:cs="Arial" w:ascii="Arial" w:hAnsi="Arial"/>
        </w:rPr>
        <w:t>Επίσης, για να πω κάτι για το «δώστε κανένα φράγκο», βλέπω και το φίλο μου, τον κ. Ψαριανό και τον φίλο κ. Βούρο, που δεν είναι στην Αίθουσα, ο οποίος αιτείται ορισμένα φράγκα και για την ΑΕΚ. Πήγε αμέσως το μυαλό μου με το που σας είδα. Είναι και αυτό.</w:t>
      </w:r>
    </w:p>
    <w:p>
      <w:pPr>
        <w:pStyle w:val="Normal"/>
        <w:spacing w:lineRule="auto" w:line="600"/>
        <w:ind w:firstLine="720"/>
        <w:jc w:val="both"/>
        <w:rPr>
          <w:rFonts w:ascii="Arial" w:hAnsi="Arial" w:cs="Arial"/>
        </w:rPr>
      </w:pPr>
      <w:r>
        <w:rPr>
          <w:rFonts w:cs="Arial" w:ascii="Arial" w:hAnsi="Arial"/>
        </w:rPr>
        <w:t xml:space="preserve">Ο οποιοσδήποτε Υπουργός Οικονομικών έχει αίτημα για φράγκα τελικά και είναι πολύ λογικό. </w:t>
      </w:r>
    </w:p>
    <w:p>
      <w:pPr>
        <w:pStyle w:val="Normal"/>
        <w:spacing w:lineRule="auto" w:line="600"/>
        <w:ind w:firstLine="720"/>
        <w:jc w:val="both"/>
        <w:rPr>
          <w:rFonts w:ascii="Arial" w:hAnsi="Arial" w:cs="Arial"/>
        </w:rPr>
      </w:pPr>
      <w:r>
        <w:rPr>
          <w:rFonts w:cs="Arial" w:ascii="Arial" w:hAnsi="Arial"/>
        </w:rPr>
        <w:t xml:space="preserve">Τώρα χαρακτηρίζετε επίκαιρη την επανάληψη της ερώτησής σας στην οποία είχατε γραπτή απάντηση. Δεν μου φαίνεται πολύ επίκαιρη. Τώρα τον Αύγουστο ερώτηση περί γούνας είναι επίκαιρη; Είναι σχήμα λόγου. Πέραν αυτού, ερμηνεύω ότι μάλλον λόγω της νομοθετικής δραστηριότητας για τα φορολογικά είναι επίκαιρη παρά για το αντικείμενο της γούνας. </w:t>
      </w:r>
    </w:p>
    <w:p>
      <w:pPr>
        <w:pStyle w:val="Normal"/>
        <w:spacing w:lineRule="auto" w:line="600"/>
        <w:ind w:firstLine="720"/>
        <w:jc w:val="both"/>
        <w:rPr>
          <w:rFonts w:ascii="Arial" w:hAnsi="Arial" w:cs="Arial"/>
        </w:rPr>
      </w:pPr>
      <w:r>
        <w:rPr>
          <w:rFonts w:cs="Arial" w:ascii="Arial" w:hAnsi="Arial"/>
        </w:rPr>
        <w:t xml:space="preserve">Βέβαια, η Βουλή, κλείνει αλλά πράγματι τον Οκτώβριο έχουμε εξαγγείλει μεγάλη φορολογική πρωτοβουλία. Και έχω να σας πω ότι εκεί θα συζητηθεί σοβαρά ένα θέμα ουσίας που άπτεται απολύτως και του φόρου πολυτελείας στον οποίο αναφέρεστε. Έχουν νόημα οι φόροι πολυτελείας; Προτείνω –και η πρωτοβουλία μας προς τα εκεί κινείται- να συζητηθεί σοβαρά τι νόημα έχουν οι φόροι πολυτελείας, όταν είναι τόσο ανοιχτή η παγκόσμια αγορά και άλλες χώρες δεν επιβάλλουν φόρους πολυτελείας και τι σημαίνει αυτό για την ανταγωνιστικότητα, την απασχόληση κ.λπ.. Να το συζητήσουμε όμως οργανωμένα. </w:t>
      </w:r>
    </w:p>
    <w:p>
      <w:pPr>
        <w:pStyle w:val="Normal"/>
        <w:spacing w:lineRule="auto" w:line="600"/>
        <w:ind w:firstLine="720"/>
        <w:jc w:val="both"/>
        <w:rPr/>
      </w:pPr>
      <w:r>
        <w:rPr>
          <w:rFonts w:cs="Arial" w:ascii="Arial" w:hAnsi="Arial"/>
        </w:rPr>
        <w:t xml:space="preserve">Η συζήτηση για το φορολογικό έχει ξεκινήσει. Έχω διαλεχθεί –θα βγάλω και ένα δελτίο Τύπου σήμερα- με  περισσότερους από είκοσι πέντε φορείς. Σήμερα έχω από τους περιπτεριούχους μέχρι το ΣΕΒ. Πράγματι, συμβάλλουν με πολύ θετικές προτάσεις. Θα μου πείτε: «Αυτό το λέτε κάθε φορά». Όχι. Φαίνεται ότι σε σχέση με τα φορολογικά μας, υπάρχει ένα συμπιεσμένο κοινωνικό δυναμικό με απόψεις και προτάσεις που δεν έχει αξιοποιηθεί μέχρι σήμερα και αυτήν τη φορά σκοπεύουμε να το κάνουμε. </w:t>
      </w:r>
    </w:p>
    <w:p>
      <w:pPr>
        <w:pStyle w:val="Normal"/>
        <w:spacing w:lineRule="auto" w:line="600"/>
        <w:ind w:firstLine="720"/>
        <w:jc w:val="both"/>
        <w:rPr>
          <w:rFonts w:ascii="Arial" w:hAnsi="Arial" w:cs="Arial"/>
        </w:rPr>
      </w:pPr>
      <w:r>
        <w:rPr>
          <w:rFonts w:cs="Arial" w:ascii="Arial" w:hAnsi="Arial"/>
        </w:rPr>
        <w:t xml:space="preserve">Οι εξαγωγές των προϊόντων που λέτε και εφόσον αποτελούν πρώτες ύλες, εξαιρούνται του φόρου πολυτελείας. Άρα δεν είναι για το σύνολο. </w:t>
      </w:r>
    </w:p>
    <w:p>
      <w:pPr>
        <w:pStyle w:val="Normal"/>
        <w:spacing w:lineRule="auto" w:line="600"/>
        <w:ind w:firstLine="720"/>
        <w:jc w:val="both"/>
        <w:rPr>
          <w:rFonts w:ascii="Arial" w:hAnsi="Arial" w:cs="Arial"/>
        </w:rPr>
      </w:pPr>
      <w:r>
        <w:rPr>
          <w:rFonts w:cs="Arial" w:ascii="Arial" w:hAnsi="Arial"/>
        </w:rPr>
        <w:t>Επίσης, υπάρχει ένα άλλο θέμα που θα ήθελα να θέσω υπ’όψιν σας. Δείτε το και κάπως αλλιώς. Ρούχα πολυτελείας από ζώα. Πόσο καλό σας ακούγεται; Εμένα δεν μου ακούγεται πολύ καλό. Βεβαίως θα μου πείτε ότι υπάρχουν γνήσια λαϊκά συμφέροντα. Εγώ σας λέω κάτι φιλοπεριβαλλοντικό αλλά από την άλλη είναι η απασχόληση εκεί. Οι άνθρωποι θέλουν να δουλέψουν. Έχουν συνηθίσει σε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έχω να σας πω για τη χθεσινοβραδινή εμπειρία μου από το νομό. Είχα συζήτηση για μια αποτυχημένη επενδυτική πρωτοβουλία πολύ πιο θετική που αφορούσε πάλι ρούχα. Ήταν δημόσια επένδυση. Ήταν μια πρωτοβουλία του Υπουργείου Εθνικής Άμυνας να στηριχθεί μια πρωτοβουλία για παραγωγή ρούχων για το στράτευμα. Δεν πήγε καθόλου καλά. Και εκεί έχουν έρθει τα υπόλοιπα της πρωτοβουλίας αυτής που δεν πέτυχε και δεν αγκαλιάστηκε όπως έπρεπε. Και πάλι μου έρχεται αυτή η αποτυχία με το ίδιο αίτημα: Φέρτε κανένα φράγκο, κύριε Υπουργέ. </w:t>
      </w:r>
    </w:p>
    <w:p>
      <w:pPr>
        <w:pStyle w:val="Normal"/>
        <w:spacing w:lineRule="auto" w:line="600"/>
        <w:ind w:firstLine="720"/>
        <w:jc w:val="both"/>
        <w:rPr>
          <w:rFonts w:ascii="Arial" w:hAnsi="Arial" w:cs="Arial"/>
        </w:rPr>
      </w:pPr>
      <w:r>
        <w:rPr>
          <w:rFonts w:cs="Arial" w:ascii="Arial" w:hAnsi="Arial"/>
        </w:rPr>
        <w:t xml:space="preserve">Στη δευτερολογία θα σας πω περισσότε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Βουλευτής Κοζάνης της Νέας Δημοκρατίας κ. Γεώργιος Κασαπίδης.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Διακρίνω, πράγματι, μια διάθεση θετική στο Υπουργείο και στον παριστάμενο Υπουργό να δει θετικά επί της πραγματικής βάσης το συγκεκριμένο αίτημα το οποίο όντως έχει την επικαιρότητά του, λόγω και των αλλαγών που επίκεινται στη φορολόγηση γενικότερα στη χώρα μας. Ωστόσο, θα ήθελα να προσθέσω, κύριε Υπουργέ, στα επιχειρήματα που καταθέτουν οι φορείς και οι πολίτες της δυτικής Μακεδονίας για το συγκεκριμένο αίτημα τα εξής: </w:t>
      </w:r>
    </w:p>
    <w:p>
      <w:pPr>
        <w:pStyle w:val="Normal"/>
        <w:spacing w:lineRule="auto" w:line="600"/>
        <w:ind w:firstLine="720"/>
        <w:jc w:val="both"/>
        <w:rPr/>
      </w:pPr>
      <w:r>
        <w:rPr>
          <w:rFonts w:cs="Arial" w:ascii="Arial" w:hAnsi="Arial"/>
        </w:rPr>
        <w:t xml:space="preserve">Θα ήθελα, κατ’ αρχάς, να συμμεριστώ τον προβληματισμό σας για την έννοια του φόρου πολυτελείας σε μια παγκοσμιοποιημένη αγορά. Ωστόσο, θα ήθελα να σας επισημάνω και το άδικο της επιβολής αυτού του φόρου πολυτελείας με το άρθρο 17 του ν.3833/2010 όταν κατέτασσε τα ενδύματα ή τα εξαρτήματα ένδυσης και άλλα είδη από γουνοδέρματα στην ίδια κατηγορία με δέρματα ερπετών ή κροκοδείλων, στην ίδια κατηγορία με τα  μαργαριτάρια, τα ακατέργαστα ή τα κατεργασμένα, με τη σκόνη διαμαντιού, τη σκόνη από πολύτιμες ή ημιπολύτιμες πέτρες, με κοσμήματα με ή χωρίς πολύτιμες πέτρες, με πλοία, πλοιάρια και άλλα σκάφη κινούμενα με οποιονδήποτε τρόπο για αναψυχή. Καταλαβαίνετε ότι όπως σας είπα, ενώ η κατηγορία που μας ενδιαφέρει είναι γάντια, καπέλα, γιλεκάκια που είναι είδη πρώτης ανάγκης για την προστασία από το ψύχος –χωρίς αυτά ο κόσμος αρρωσταίνει- τα προηγούμενα που σας διάβασα, που εντάσσονται στην ίδια κατηγορία, σίγουρα είναι είδη πολυτελείας και είναι προκλητικό να είναι στην ίδια κατηγορία. </w:t>
      </w:r>
    </w:p>
    <w:p>
      <w:pPr>
        <w:pStyle w:val="Normal"/>
        <w:spacing w:lineRule="auto" w:line="600"/>
        <w:ind w:firstLine="720"/>
        <w:jc w:val="both"/>
        <w:rPr>
          <w:rFonts w:ascii="Arial" w:hAnsi="Arial" w:cs="Arial"/>
        </w:rPr>
      </w:pPr>
      <w:r>
        <w:rPr>
          <w:rFonts w:cs="Arial" w:ascii="Arial" w:hAnsi="Arial"/>
        </w:rPr>
        <w:t xml:space="preserve">Θα ήθελα, επίσης, να βοηθήσω έτσι στη σκέψη και την ανησυχία που εκφράσατε ως προς την προέλευση των δερμάτων αυτών από ζώα. Τα συγκεκριμένα ζώα είναι γουνοφόρα τα οποία εκτρέφονται αποκλειστικά γι' αυτόν το σκοπό. Τηρούνται όλες οι συνθήκες υγείας και υγιεινής των ζώων με επιστημονικά δεδομένα και δεν έχει καμμία σχέση με οτιδήποτε μπορεί να λέγεται. </w:t>
      </w:r>
    </w:p>
    <w:p>
      <w:pPr>
        <w:pStyle w:val="Normal"/>
        <w:spacing w:lineRule="auto" w:line="600"/>
        <w:ind w:firstLine="720"/>
        <w:jc w:val="both"/>
        <w:rPr>
          <w:rFonts w:ascii="Arial" w:hAnsi="Arial" w:cs="Arial"/>
        </w:rPr>
      </w:pPr>
      <w:r>
        <w:rPr>
          <w:rFonts w:cs="Arial" w:ascii="Arial" w:hAnsi="Arial"/>
        </w:rPr>
        <w:t xml:space="preserve">Επίσης, θα ήθελα να επισημάνω, ότι είναι πιο επιβαρυντικό για το περιβάλλον το τελικό προϊόν που παράγεται από τις δήθεν οικολογικές γούνες που είναι από πλαστικό, δηλαδή από πετρέλαιο. Η κατεργασία τους και η επεξεργασία τους με τα χημικά επιβαρύνει πολύ περισσότερο το περιβάλλον σε σχέση με αυτό που γίνεται στο Νομό Κοζάνης, στη Σιάτιστα ή στην Καστοριά. Επομένως, είναι και πιο φιλοπεριβαλλοντική, είναι και πιο υγιεινή για τους πολίτες η χρήση αυτών των ειδών ένδυσης. </w:t>
      </w:r>
    </w:p>
    <w:p>
      <w:pPr>
        <w:pStyle w:val="Normal"/>
        <w:spacing w:lineRule="auto" w:line="600"/>
        <w:ind w:firstLine="720"/>
        <w:jc w:val="both"/>
        <w:rPr>
          <w:rFonts w:ascii="Arial" w:hAnsi="Arial" w:cs="Arial"/>
        </w:rPr>
      </w:pPr>
      <w:r>
        <w:rPr>
          <w:rFonts w:cs="Arial" w:ascii="Arial" w:hAnsi="Arial"/>
        </w:rPr>
        <w:t>Σας επισημαίνω, κύριε Υπουργέ, ότι είναι παράδοση για τη δυτική Μακεδονία, παράδοση για το Νομό Κοζάνης, αυτά τα είδη, τα αξεσουάρ όπως λέμε, να τα φοράμε. Επομένως, εφόσον, όπως είπατε, θα γίνει ενδελεχής συζήτηση το Σεπτέμβριο και τον Οκτώβριο, θα επανέλθουμε με τους φορείς για να σας καταθέσουμε και γραπτώς εκ νέου τα συγκεκριμένα αιτήματά μας και εκτιμώ ότι τότε θα συνηγορήσετε και στο συγκεκριμένο αίτη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Αναπληρωτής Υπουργός Οικονομικών, κ. Παντελής Οικονόμου, έχει το λόγο για τη δευτερολογία του.</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  Ασφαλώς, κύριε συνάδελφε! Και να έρθετε και νωρίτερα. Δεν είναι ανάγκη να περιμένετε το Σεπτέμβριο, με εξαίρεση την επόμενη εβδομάδα, που οι κοινωνικοί φορείς παρακάλεσαν να πάνε διακοπές και δεν μπορούμε να τους πούμε να μην πάνε και δεν θα συνεχιστεί η διεξαγωγή του κοινωνικού διαλόγου, εννοώ διά ζώσης. Με ηλεκτρονική μορφή συνεχίζεται αδιάκοπα. Έρχονται πολλά και πρέπει να δούμε και πώς θα τα διαχειριστούμε. Αλλά σας καλώ πραγματικά από τη μεθεπόμενη εβδομάδα πολύ ευχαρίστως. Είμαι στη διάθεσή σας να το συζητήσουμε από τώρα. Να βοηθήσω, όμως, αυτήν τη συζήτηση που θα κάνουμε σε δέκα – δεκαπέντε ημέρες ή και αργότερα, όποτε διευκολύνεστε, να βάλω μερικές παραμέτρους που πρέπει να έχετε υπ’ όψιν σας, πέραν των τοπικών που τις θέσατε. </w:t>
      </w:r>
    </w:p>
    <w:p>
      <w:pPr>
        <w:pStyle w:val="Normal"/>
        <w:spacing w:lineRule="auto" w:line="600"/>
        <w:ind w:firstLine="720"/>
        <w:jc w:val="both"/>
        <w:rPr>
          <w:rFonts w:ascii="Arial" w:hAnsi="Arial" w:cs="Arial"/>
        </w:rPr>
      </w:pPr>
      <w:r>
        <w:rPr>
          <w:rFonts w:cs="Arial" w:ascii="Arial" w:hAnsi="Arial"/>
        </w:rPr>
        <w:t xml:space="preserve">Ασφαλώς συμμερίζομαι τις τοπικές ιδιαιτερότητες και σέβομαι απολύτως και τη λαϊκή παράδοση. Προς Θεού! Τι είμαστε; Της παγκοσμιοποίησης είμαστε; Αλίμονο! Αλλά να σας βάλω και μερικές άλλες παραμέτρους που πρέπει να δούμε. Θα πρέπει να συζητήσουμε λίγο σοβαρά. Δεν λέω ότι αυτά που είπαμε δεν είναι σοβαρά, αλλά είναι λίγο πιο βαρύ αυτό το ερώτημα: Οι φοροαπαλλαγές είναι καλό εργαλείο για την περιφερειακή ανάπτυξη; Μήπως υπάρχουν καλύτερα εργαλεία; Να ένα θέμα που πρέπει να το συζητήσουμε. Να το συζητήσουμε κάποια στιγμή και να το αποφασίσουμε. Διότι εδώ, από ό,τι καταλαβαίνω, λόγω του ότι το πολιτικό σύστημα είχε τις αδυναμίες και έχει τις αδυναμίες που ξέρετε, η φοροαπαλλαγή ήταν ένα μέσο επηρεασμού της κοινής γνώμης. Έτσι είχε καταλήξει. Δεν αναφέρομαι στο συγκεκριμένο. Σας λέω μια γενικότερη πρόνοια που πρέπει να λάβουμε. </w:t>
      </w:r>
    </w:p>
    <w:p>
      <w:pPr>
        <w:pStyle w:val="Normal"/>
        <w:spacing w:lineRule="auto" w:line="600"/>
        <w:ind w:firstLine="720"/>
        <w:jc w:val="both"/>
        <w:rPr/>
      </w:pPr>
      <w:r>
        <w:rPr>
          <w:rFonts w:cs="Arial" w:ascii="Arial" w:hAnsi="Arial"/>
        </w:rPr>
        <w:t xml:space="preserve">Το δεύτερο είναι το εξής: Έχουμε τη γνωστή δέσμευση -είναι συμβατική υποχρέωση της χώρας ξέρετε -οτιδήποτε κάνουμε που παράγει οικονομικό αποτέλεσμα να το αντισταθμίζουμε με κάποιο μέτρο που θα παράγει ισοδύναμο οικονομικό αποτέλεσμα. Κατά συνέπεια, εάν αύριο το πρωί ως διά μαγείας διαγράφαμε το φόρο, θα έπρεπε να βρούμε από κάπου τα λίγα, πράγματι λίγα αυτά έσοδα. Αλλά θα έπρεπε να τα βρούμε. Δεν μπορούμε μονομερώς, δηλαδή, να αθετούμε όρους μιας συμβατικής μας υποχρέωσης που έχουμε αναλάβει ως κράτος. Άρα, και αυτό πρέπει να το δούμε και προς θεού, δεν το λέω για να πω ότι δεν υπάρχουν δυνατότητες. </w:t>
      </w:r>
    </w:p>
    <w:p>
      <w:pPr>
        <w:pStyle w:val="Normal"/>
        <w:spacing w:lineRule="auto" w:line="600"/>
        <w:ind w:firstLine="720"/>
        <w:jc w:val="both"/>
        <w:rPr>
          <w:rFonts w:ascii="Arial" w:hAnsi="Arial" w:cs="Arial"/>
        </w:rPr>
      </w:pPr>
      <w:r>
        <w:rPr>
          <w:rFonts w:cs="Arial" w:ascii="Arial" w:hAnsi="Arial"/>
        </w:rPr>
        <w:t xml:space="preserve">Αλλά εδώ τι τίθεται επί τάπητος; Τίθεται επί τάπητος κάτι ακόμα γενικότερο, που επίσης πρέπει να το δούμε. Εγώ δεν έχω καμμία διάθεση θριαμβολογίας. Πολλές πτέρυγες εδώ στο χώρο αυτό, είτε στον κοινοβουλευτικό έλεγχο είτε στη νομοθετική διεργασία, συνιστούν στην Κυβέρνηση, κατά συνέπεια και στον υποφαινόμενο, να μη θριαμβολογούμε. Δεν υπάρχει καμμία διάθεση θριαμβολογίας. Από την άλλη μεριά, απευθύνω μια άλλη παράκληση. Όχι απλώς δεν θριαμβολογούμε, θα πω ότι δεν μεμψιμοιρούμε, όμως, κιόλας. Και εάν αυτό ήταν γενικότερο σαν κλίμα, θα ήταν πάρα πολύ καλό. Γιατί το λέω αυτό; Γιατί έχουμε κάποια νέα καλά δεδομένα, τα οποία πρέπει να τα λάβουμε υπ’ όψιν μας και αν μπορέσουμε να τα ενισχύσουμε και να αποδείξουμε ότι είναι διατηρήσιμα, θα είναι ακόμη καλύτερα. </w:t>
      </w:r>
    </w:p>
    <w:p>
      <w:pPr>
        <w:pStyle w:val="Normal"/>
        <w:spacing w:lineRule="auto" w:line="600"/>
        <w:ind w:firstLine="720"/>
        <w:jc w:val="both"/>
        <w:rPr>
          <w:rFonts w:ascii="Arial" w:hAnsi="Arial" w:cs="Arial"/>
        </w:rPr>
      </w:pPr>
      <w:r>
        <w:rPr>
          <w:rFonts w:cs="Arial" w:ascii="Arial" w:hAnsi="Arial"/>
        </w:rPr>
        <w:t xml:space="preserve">Εν τάχει και λόγω της πίεσης του χρόνου: Η έκτακτη Σύνοδος είχε μία πολύ θετική έκβαση. Αν δείτε μάλιστα και πώς ήταν η αρχική πρόταση και πώς κατέληξε με την παρέμβαση του Έλληνα Πρωθυπουργού, θα δείτε ότι ήταν καταλυτική και είναι μία καλή σύμβαση αυτή. Είναι μία καλή συμφωνία για το εθνικό μας συμφέρον. Έχουμε όμως και άλλα καλά νέα. Δεν είναι απλώς ότι σηκωθήκαμε και στεκόμαστε στα πόδια μας. Απεμακρύνθη οριστικά ο κίνδυνος πτώχευσης, κατάρρευσης του πιστωτικού συστήματος, δεν υπάρχουν πια αυτά. Δεν συζητάμε αυτά, συζητάμε καλύτερα πράγματα, πιο θετικά. </w:t>
      </w:r>
    </w:p>
    <w:p>
      <w:pPr>
        <w:pStyle w:val="Normal"/>
        <w:spacing w:lineRule="auto" w:line="600"/>
        <w:ind w:firstLine="720"/>
        <w:jc w:val="both"/>
        <w:rPr>
          <w:rFonts w:ascii="Arial" w:hAnsi="Arial" w:cs="Arial"/>
        </w:rPr>
      </w:pPr>
      <w:r>
        <w:rPr>
          <w:rFonts w:cs="Arial" w:ascii="Arial" w:hAnsi="Arial"/>
        </w:rPr>
        <w:t xml:space="preserve">Έχουμε, όμως και κάτι συγκεκριμένο. Τον Ιούλιο –το μήνα που τελείωσε πρόσφατα- τα δημόσια έσοδα έχουν πάρα πολύ καλή απόδοση. Υπερβαίνουν κατά 3,16% τα αναμενόμενα. Επιπλέον, έχω να σας πω και κάτι άλλο. Θα μου πει κάποιος, «ναι, αλλά πήρατε μέτρα». Όχι, δεν αφορούν σε μέτρα, δεν έχουμε πάρει κανένα μέτρο τον Ιούλιο. </w:t>
      </w:r>
    </w:p>
    <w:p>
      <w:pPr>
        <w:pStyle w:val="Normal"/>
        <w:spacing w:lineRule="auto" w:line="600"/>
        <w:ind w:firstLine="720"/>
        <w:jc w:val="both"/>
        <w:rPr>
          <w:rFonts w:ascii="Arial" w:hAnsi="Arial" w:cs="Arial"/>
        </w:rPr>
      </w:pPr>
      <w:r>
        <w:rPr>
          <w:rFonts w:cs="Arial" w:ascii="Arial" w:hAnsi="Arial"/>
        </w:rPr>
        <w:t xml:space="preserve">Θα μου πείτε «ναι, αλλά μου λέτε μόνο για τα φορολογικά έσοδα αλλά χωρίς το Φόρο Προστιθέμενης Αξίας, που είναι κάτω». Δεν είναι από το Φόρο Προστιθέμενης Αξίας λόγω της ύφεσης, είναι από την καλύτερη δουλειά που κάνουν οι υπηρεσίες του Υπουργείου και οφείλω να το ομολογήσω. </w:t>
      </w:r>
    </w:p>
    <w:p>
      <w:pPr>
        <w:pStyle w:val="Normal"/>
        <w:spacing w:lineRule="auto" w:line="600"/>
        <w:ind w:firstLine="720"/>
        <w:jc w:val="both"/>
        <w:rPr/>
      </w:pPr>
      <w:r>
        <w:rPr>
          <w:rFonts w:cs="Arial" w:ascii="Arial" w:hAnsi="Arial"/>
        </w:rPr>
        <w:t>Θα μου πείτε επίσης «ναι, αλλά μου λέτε για τις εφορίες, δεν μου λέτε για τα τελωνεία». Να σας πω, λοιπόν, σήμερα και κάτι που δεν έχει ειπωθεί στην Αίθουσα. Η αύξηση των εσόδων των τελωνείων είναι πάνω από 10%. Αν συνεχίσουμε έτσι δηλαδή, το Φθινόπωρο, που θα συζητάμε για τα φορολογικά, θα είμαστε στους στόχους του μεσοπρόθεσμου, κάτι τελείως απίστευτο, γιατί ξέρετε τον ορυμαγδό που γίνεται τόσον καιρό ότι τα έσοδα καταρρέουν κ.λπ.. Θα είμαστε στους στόχους και θα μπορούμε πολύ εύκολα να κάνουμε αυτήν τη συζήτηση.</w:t>
      </w:r>
    </w:p>
    <w:p>
      <w:pPr>
        <w:pStyle w:val="Normal"/>
        <w:spacing w:lineRule="auto" w:line="600"/>
        <w:ind w:firstLine="720"/>
        <w:jc w:val="both"/>
        <w:rPr>
          <w:rFonts w:ascii="Arial" w:hAnsi="Arial" w:cs="Arial"/>
        </w:rPr>
      </w:pPr>
      <w:r>
        <w:rPr>
          <w:rFonts w:cs="Arial" w:ascii="Arial" w:hAnsi="Arial"/>
        </w:rPr>
        <w:t xml:space="preserve">Ευχηθείτε ο Αύγουστος να είναι καλός, διότι τότε θα έχουμε διατηρήσιμη θετική πορεία και θα μπορούμε να συζητήσουμε τόσο καλά θέματα σαν αυτά που εισηγείσθ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45/28/28-4-2011 επίκαιρη επερώτηση των Ανεξαρτήτων Βουλευτών, κυρίων Φωτίου Κουβέλη, Αθανασίου Λεβέντη, Νικολάου Τσούκαλη και Γρηγορίου Ψαριανού, προς τους Υπουργούς Οικονομικών, Εργασίας και Κοινωνικής Ασφάλισης και Υγείας και Κοινωνικής Αλληλεγγύης, σχετικά με τη στήριξη του κοινωνικού κράτους. </w:t>
      </w:r>
    </w:p>
    <w:p>
      <w:pPr>
        <w:pStyle w:val="Normal"/>
        <w:spacing w:lineRule="auto" w:line="600"/>
        <w:ind w:firstLine="720"/>
        <w:jc w:val="both"/>
        <w:rPr>
          <w:rFonts w:ascii="Arial" w:hAnsi="Arial" w:cs="Arial"/>
        </w:rPr>
      </w:pPr>
      <w:r>
        <w:rPr>
          <w:rFonts w:cs="Arial" w:ascii="Arial" w:hAnsi="Arial"/>
        </w:rPr>
        <w:t xml:space="preserve">Την Κυβέρνηση θα εκπροσωπήσει ο Υπουργός Εργασίας και Κοινωνικής Ασφάλισης, κ. Γεώργιος Κουτρουμάνης, παριστάμενου και συμμετέχοντος και του Υφυπουργού Εργασίας και Κοινωνικής Ασφάλισης κ. Ιωάννη Κουτσούκου. </w:t>
      </w:r>
    </w:p>
    <w:p>
      <w:pPr>
        <w:pStyle w:val="Normal"/>
        <w:spacing w:lineRule="auto" w:line="600"/>
        <w:ind w:firstLine="720"/>
        <w:jc w:val="both"/>
        <w:rPr>
          <w:rFonts w:ascii="Arial" w:hAnsi="Arial" w:cs="Arial"/>
        </w:rPr>
      </w:pPr>
      <w:r>
        <w:rPr>
          <w:rFonts w:cs="Arial" w:ascii="Arial" w:hAnsi="Arial"/>
        </w:rPr>
        <w:t>Με επιστολή του προς τον Πρόεδρο της Βουλής, κ. Φίλιππο Πετσάλνικο, ο Γενικός Γραμματέας της Κοινοβουλευτικής Ομάδας της Νέας Δημοκρατίας, κ. Κωνσταντίνος Τασούλας, ενημερώνει ότι στη συζήτηση της παρούσας επερώτησης ορίζεται ως Κοινοβουλευτικός Εκπρόσωπος ο Βουλευτής Νομού Καστοριάς, κ. Ζήσης Τζηκαλάγιας.</w:t>
      </w:r>
    </w:p>
    <w:p>
      <w:pPr>
        <w:pStyle w:val="Normal"/>
        <w:spacing w:lineRule="auto" w:line="600"/>
        <w:ind w:firstLine="720"/>
        <w:jc w:val="both"/>
        <w:rPr>
          <w:rFonts w:ascii="Arial" w:hAnsi="Arial" w:cs="Arial"/>
        </w:rPr>
      </w:pPr>
      <w:r>
        <w:rPr>
          <w:rFonts w:cs="Arial" w:ascii="Arial" w:hAnsi="Arial"/>
        </w:rPr>
        <w:t>Το λόγο έχει ο πρώτος επερωτών, Ανεξάρτητος Βουλευτής κ. Φώτης Κουβέλης.</w:t>
      </w:r>
    </w:p>
    <w:p>
      <w:pPr>
        <w:pStyle w:val="Normal"/>
        <w:spacing w:lineRule="auto" w:line="600"/>
        <w:ind w:firstLine="720"/>
        <w:jc w:val="both"/>
        <w:rPr/>
      </w:pPr>
      <w:r>
        <w:rPr>
          <w:rFonts w:cs="Arial" w:ascii="Arial" w:hAnsi="Arial"/>
          <w:b/>
        </w:rPr>
        <w:t>ΦΩΤΗΣ ΚΟΥΒΕ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μετά από είκοσι δύο μήνες διακυβέρνησης της χώρας από το ΠΑΣΟΚ, μετά από δεκαεπτά μήνες από την υπογραφή της δανειακής σύμβασης με την Ευρωπαϊκή Ένωση, την Ευρωπαϊκή Κεντρική Τράπεζα και το Διεθνές Νομισματικό Ταμείο, μετά τον καταιγισμό των μέτρων για την εφαρμογή του μνημονίου και των επικαιροποιήσεών του, αλλά και του μεσοπρόθεσμου πλαισίου και μετά από ένα μεγάλο αριθμό εκτελεστικών νόμων, η χώρα αντιμετωπίζει έκρηξη ύφεσης, πληθωρισμού, συρρίκνωσης και τεχνολογικής οπισθοδρόμησης της παραγωγικής βάσης. Η χώρα έχει εμπλακεί σ’ ένα φαύλο κύκλο αλληλοδιαδόχων μέτρων χωρίς να διαφαίνεται ο δρόμος εξόδου από την κρίση και κυρίως μια έξοδος από την κρίση με την κοινωνία όρθ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ανεργία παίρνει εφιαλτικές διαστάσεις, η ακρίβεια γιγαντώνεται, τα συστήματα διαπλοκής, γραφειοκρατίας και διαφθοράς παραμένουν κυρίαρχα, δομές και θεσμοί καταρρέουν ή έστω ρηγματώνονται, για να είμαι επιεικής, εργασιακά δικαιώματα σαρώνονται, επιχειρήσεις κλείνουν η μια μετά την άλλη, η αγορά έχει στεγνώσει από ρευστότητα, το κράτος έχει κηρύξει -πέρα από τα τεχνικά της αποπληρωμής του χρέους προς τους διεθνείς ομολογιούχους- μια ιδιότυπη στάση πληρωμών και ο ελληνικός λαός βρίσκεται σε απόγνωση. </w:t>
      </w:r>
    </w:p>
    <w:p>
      <w:pPr>
        <w:pStyle w:val="Normal"/>
        <w:spacing w:lineRule="auto" w:line="600"/>
        <w:ind w:firstLine="720"/>
        <w:jc w:val="both"/>
        <w:rPr>
          <w:rFonts w:ascii="Arial" w:hAnsi="Arial" w:cs="Arial"/>
        </w:rPr>
      </w:pPr>
      <w:r>
        <w:rPr>
          <w:rFonts w:cs="Arial" w:ascii="Arial" w:hAnsi="Arial"/>
        </w:rPr>
        <w:t xml:space="preserve">Με τις πολιτικές που εφαρμόζονται διέξοδος από την πολύπλευρη κρίση δεν διαφαίνεται ή έστω το χρονικό σημείο εξόδου της χώρας από τα αδιέξοδα και την κρίση φαίνεται να είναι πάρα πολύ μακριά. Η χώρα σήμερα είναι αντιμέτωπη με τον άμεσο κίνδυνο κατάρρευσης. </w:t>
      </w:r>
    </w:p>
    <w:p>
      <w:pPr>
        <w:pStyle w:val="Normal"/>
        <w:spacing w:lineRule="auto" w:line="600"/>
        <w:ind w:firstLine="720"/>
        <w:jc w:val="both"/>
        <w:rPr>
          <w:rFonts w:ascii="Arial" w:hAnsi="Arial" w:cs="Arial"/>
        </w:rPr>
      </w:pPr>
      <w:r>
        <w:rPr>
          <w:rFonts w:cs="Arial" w:ascii="Arial" w:hAnsi="Arial"/>
        </w:rPr>
        <w:t xml:space="preserve">Θέλω να καταστήσω σαφές, κύριοι συνάδελφοι, ότι για εμάς, τη Δημοκρατική Αριστερά, το δημόσιο έλλειμμα, το χρέος, η δυνατότητα δανεισμού και οι όροι δανεισμού δεν είναι προβλήματα που αφορούν το δήθεν απρόσωπο κράτος, αλλά είναι προβλήματα που αφορούν πρωτίστως τους εργαζομένους, τους δεινώς δοκιμαζόμενους ανέργους, τους νέους, που χάνουν από τα μάτια τους την ελπίδα για ένα αύριο, για μια κοινωνία μέσα στην οποία θα μετέχουν ως κοινωνοί. </w:t>
      </w:r>
    </w:p>
    <w:p>
      <w:pPr>
        <w:pStyle w:val="Normal"/>
        <w:spacing w:lineRule="auto" w:line="600"/>
        <w:ind w:firstLine="720"/>
        <w:jc w:val="both"/>
        <w:rPr>
          <w:rFonts w:ascii="Arial" w:hAnsi="Arial" w:cs="Arial"/>
        </w:rPr>
      </w:pPr>
      <w:r>
        <w:rPr>
          <w:rFonts w:cs="Arial" w:ascii="Arial" w:hAnsi="Arial"/>
        </w:rPr>
        <w:t xml:space="preserve">Δεν μας εκφράζει η πολιτική «όσο χειρότερα, τόσο καλύτερα». Η Δημοκρατική Αριστερά δεν επενδύει πολιτικά στην καταστροφή της χώρας. Αντιθέτως, υπερασπιζόμαστε την ανόρθωση της κοινωνίας. Σήμερα, μετά και τις δραματικές εξελίξεις και τα αδιέξοδα που έχουν επισωρευθεί μετά και την ψήφιση του μεσοπρόθεσμου πλαισίου δημοσιονομικής στρατηγικής αλλά και των εκτελεστικών νόμων, η Δημοκρατική Αριστερά επιμένει να στηρίζει πολιτικές που είναι δυνατόν να υπηρετούν την κοινωνική συνοχή. </w:t>
      </w:r>
    </w:p>
    <w:p>
      <w:pPr>
        <w:pStyle w:val="Normal"/>
        <w:spacing w:lineRule="auto" w:line="600"/>
        <w:ind w:firstLine="720"/>
        <w:jc w:val="both"/>
        <w:rPr>
          <w:rFonts w:ascii="Arial" w:hAnsi="Arial" w:cs="Arial"/>
        </w:rPr>
      </w:pPr>
      <w:r>
        <w:rPr>
          <w:rFonts w:cs="Arial" w:ascii="Arial" w:hAnsi="Arial"/>
        </w:rPr>
        <w:t xml:space="preserve">Η εφαρμογή αυτών των ρυθμίσεων θα οδηγήσει σε περαιτέρω αύξηση της ανεργίας και θα επιτείνει την ύφεση. Οι οριζόντιες περικοπές σε μισθούς και συντάξεις αλλά και η φοροεπιδρομή σε βάρος των αδύναμων κοινωνικών στρωμάτων και των πολιτών με φορολογική συνέπεια θα πλήξουν ακόμη περισσότερο την κοινωνία. </w:t>
      </w:r>
    </w:p>
    <w:p>
      <w:pPr>
        <w:pStyle w:val="Normal"/>
        <w:spacing w:lineRule="auto" w:line="600"/>
        <w:ind w:firstLine="720"/>
        <w:jc w:val="both"/>
        <w:rPr>
          <w:rFonts w:ascii="Arial" w:hAnsi="Arial" w:cs="Arial"/>
        </w:rPr>
      </w:pPr>
      <w:r>
        <w:rPr>
          <w:rFonts w:cs="Arial" w:ascii="Arial" w:hAnsi="Arial"/>
        </w:rPr>
        <w:t xml:space="preserve">Κύριοι συνάδελφοι, η χώρα και η κοινωνία χρειάζονται αλλαγή πολιτικής. Εκείνο που προέχει είναι η προάσπιση της κοινωνικής συνοχής και η εκκίνηση της αναπτυξιακής και παραγωγικής διαδικασίας. </w:t>
      </w:r>
    </w:p>
    <w:p>
      <w:pPr>
        <w:pStyle w:val="Normal"/>
        <w:spacing w:lineRule="auto" w:line="600"/>
        <w:ind w:firstLine="720"/>
        <w:jc w:val="both"/>
        <w:rPr>
          <w:rFonts w:ascii="Arial" w:hAnsi="Arial" w:cs="Arial"/>
        </w:rPr>
      </w:pPr>
      <w:r>
        <w:rPr>
          <w:rFonts w:cs="Arial" w:ascii="Arial" w:hAnsi="Arial"/>
        </w:rPr>
        <w:t xml:space="preserve">Η Δημοκρατική Αριστερά επιμένει ότι υπάρχουν πολιτικές που ανοίγουν το δρόμο για δημοκρατική και συντεταγμένη διέξοδο από τη σημερινή κρίση, με επιλογές και πραγμάτωση όλων εκείνων των ώριμων μεταρρυθμίσεων που δεν μπορούμε και δεν πρέπει να αναβάλλουμε άλλο, ελαχιστοποιώντας τις αναπόφευκτες επιπτώσεις στο βιοτικό επίπεδο των πολιτών, κατανέμοντας δίκαια τα βάρη, προετοιμάζοντας τη χώρα, για μια Ελλάδα της δημιουργίας και της προόδου αλλά με ισονομία και κοινωνική συνοχή. </w:t>
      </w:r>
    </w:p>
    <w:p>
      <w:pPr>
        <w:pStyle w:val="Normal"/>
        <w:spacing w:lineRule="auto" w:line="600"/>
        <w:ind w:firstLine="720"/>
        <w:jc w:val="both"/>
        <w:rPr>
          <w:rFonts w:ascii="Arial" w:hAnsi="Arial" w:cs="Arial"/>
        </w:rPr>
      </w:pPr>
      <w:r>
        <w:rPr>
          <w:rFonts w:cs="Arial" w:ascii="Arial" w:hAnsi="Arial"/>
        </w:rPr>
        <w:t xml:space="preserve">Η Δημοκρατική Αριστερά υπογραμμίζει προς κάθε κατεύθυνση την εξαιρετικά επείγουσα ανάγκη να συμφωνηθούν και να εφαρμοστούν συγκεκριμένες αλλαγές στην ακολουθούμενη οικονομική και κοινωνική πολιτική που θα στοχεύουν στην αναστροφή της ύφεσης μέσα από την υλοποίηση μιας αναπτυξιακής πορείας που θα τονώνει την ανταγωνιστικότητα των επιχειρήσεων, θα δημιουργεί απασχόληση, θα αυξάνει τα εισοδήματα, θα διασφαλίζει την αειφορία των πόρων, την προστασία του περιβάλλοντος και της ποιότητας ζωής, που θα οδηγεί στη δίκαιη κατανομή των βαρών της κρίσης και στην ενίσχυση της κοινωνικής αλληλεγγύης. Ο τόπος χρειάζεται αλλαγές που θα εγγυώνται στα χειμαζόμενα στρώματα μελλοντική ανταπόδοση. </w:t>
      </w:r>
    </w:p>
    <w:p>
      <w:pPr>
        <w:pStyle w:val="Normal"/>
        <w:spacing w:lineRule="auto" w:line="600"/>
        <w:ind w:firstLine="720"/>
        <w:jc w:val="both"/>
        <w:rPr/>
      </w:pPr>
      <w:r>
        <w:rPr>
          <w:rFonts w:cs="Arial" w:ascii="Arial" w:hAnsi="Arial"/>
        </w:rPr>
        <w:t xml:space="preserve">Σήμερα, κύριοι συνάδελφοι, στην Ελλάδα του μνημονίου και του μεσοπρόθεσμου πλαισίου η ανεργία καλπάζει. Είμαστε δεύτεροι στην Ευρωπαϊκή Ένωση, δεύτεροι και στην ανεργία των νέων κάτω των είκοσι πέντε ετών –ακούστε!- με το εφιαλτικό ποσοστό 38,5%, σύμφωνα όχι με δικά μας στοιχεία αλλά με τα στοιχεία της </w:t>
      </w:r>
      <w:r>
        <w:rPr>
          <w:rFonts w:cs="Arial" w:ascii="Arial" w:hAnsi="Arial"/>
          <w:lang w:val="en-US"/>
        </w:rPr>
        <w:t>EUROSTAT</w:t>
      </w:r>
      <w:r>
        <w:rPr>
          <w:rFonts w:cs="Arial" w:ascii="Arial" w:hAnsi="Arial"/>
        </w:rPr>
        <w:t xml:space="preserve"> για τον Ιούνιο του 2011, με το 16% και πλέον των ανέργων να φαίνεται ότι αποτελεί πια το κατώφλι της ανεργίας, η οποία εκτιμάται ότι θα ανέβει και θα ανέβει δραματικά. Και μιλάω για την καταγεγραμμένη ανεργία. Δεν ομιλώ για την κρυπτόμενη, για τη λανθάνουσα ανεργία, τα ποσοστά της οποίας, εάν προστεθούν, αντιλαμβάνεστε πού εκτινάσσουν το 16,2% των ανέργων συμπολιτών μας. </w:t>
      </w:r>
    </w:p>
    <w:p>
      <w:pPr>
        <w:pStyle w:val="Normal"/>
        <w:spacing w:lineRule="auto" w:line="600"/>
        <w:ind w:firstLine="720"/>
        <w:jc w:val="both"/>
        <w:rPr>
          <w:rFonts w:ascii="Arial" w:hAnsi="Arial" w:cs="Arial"/>
        </w:rPr>
      </w:pPr>
      <w:r>
        <w:rPr>
          <w:rFonts w:cs="Arial" w:ascii="Arial" w:hAnsi="Arial"/>
        </w:rPr>
        <w:t xml:space="preserve">Αναμένεται ένας εφιαλτικός χειμώνας. Τα εισοδήματα των μισθωτών και των συνταξιούχων υφίστανται δραματικές συμπιέσεις. Πάνω από το 25% του ελληνικού λαού ζει κάτω από το όριο της φτώχειας. </w:t>
      </w:r>
    </w:p>
    <w:p>
      <w:pPr>
        <w:pStyle w:val="Normal"/>
        <w:spacing w:lineRule="auto" w:line="600"/>
        <w:ind w:firstLine="720"/>
        <w:jc w:val="both"/>
        <w:rPr>
          <w:rFonts w:ascii="Arial" w:hAnsi="Arial" w:cs="Arial"/>
        </w:rPr>
      </w:pPr>
      <w:r>
        <w:rPr>
          <w:rFonts w:cs="Arial" w:ascii="Arial" w:hAnsi="Arial"/>
        </w:rPr>
        <w:t xml:space="preserve">Με αυτά τα δεδομένα, κύριοι συνάδελφοι, η πρωταρχική φροντίδα -αν θέλετε- ενός κόμματος της Αριστεράς, της Δημοκρατικής Αριστεράς δεν μπορεί να είναι άλλη παρά η προώθηση προτάσεων και διεκδικήσεων πρωταρχικής προτεραιότητας, για τη λήψη συγκεκριμένων μέτρων, που θα αποτελούν το αναγκαίο δίχτυ προστασίας. </w:t>
      </w:r>
    </w:p>
    <w:p>
      <w:pPr>
        <w:pStyle w:val="Normal"/>
        <w:spacing w:lineRule="auto" w:line="600"/>
        <w:ind w:firstLine="720"/>
        <w:jc w:val="both"/>
        <w:rPr/>
      </w:pPr>
      <w:r>
        <w:rPr>
          <w:rFonts w:cs="Arial" w:ascii="Arial" w:hAnsi="Arial"/>
        </w:rPr>
        <w:t xml:space="preserve">Κύριοι συνάδελφοι, η Δημοκρατική Αριστερά με την επερώτηση που συζητούμε σήμερα ζητάμε από την Κυβέρνηση να αντιληφθεί την αβεβαιότητα των πολιτών για το μέλλον και να προωθήσει αποτελεσματικά μέτρα στήριξης ιδιαίτερα των αδύναμων κοινωνικών στρωμάτων. Ζητάμε και διεκδικούμε να υπάρξει επαναπροσανατολισμός του συστήματος κοινωνικής προστασίας, για την ανακούφιση όλων εκείνων, που πλήττονται από την κρίση. Δεν επιλέξαμε τυχαία το θέμα της πρώτης επερώτησής μας της πρώτης επερώτησης της Δημοκρατικής Αριστεράς, με βάση βέβαια, γι’ αυτό είναι και η πρώτη, τις δυνατότητες που μας δίνει ο Κανονισμός της Βουλής. Θελήσαμε να την εστιάσουμε στο μείζον πρόβλημα, το μεγάλο, το τεράστιο πρόβλημα που αντιμετωπίζει η χώρα μας και η κοινωνία, η πολλαπλώς τεμαχισμένη. </w:t>
      </w:r>
    </w:p>
    <w:p>
      <w:pPr>
        <w:pStyle w:val="Normal"/>
        <w:spacing w:lineRule="auto" w:line="600"/>
        <w:ind w:firstLine="720"/>
        <w:jc w:val="both"/>
        <w:rPr>
          <w:rFonts w:ascii="Arial" w:hAnsi="Arial" w:cs="Arial"/>
        </w:rPr>
      </w:pPr>
      <w:r>
        <w:rPr>
          <w:rFonts w:cs="Arial" w:ascii="Arial" w:hAnsi="Arial"/>
        </w:rPr>
        <w:t>Κύριοι συνάδελφοι, η Δημοκρατική Αριστερά τάσσεται υπέρ ενός κοινωνικού κράτους ικανού, αποτελεσματικού και ευαίσθητου στις διαφορετικές ταυτότητες των πολιτών. Στο πλαίσιο αυτό διεκδικούμε -και το διεκδικούμε με ένταση- νέο κοινωνικό κράτος δικαίου χωρίς ευνοημένους και αποκλεισμένους, χωρίς προνομιούχους και ξεχασμένους, χωρίς ευγενή και λαϊκά ταμεία, με ίσα κοινωνικά δικαιώματα για όλους και για όλες. Ένα κοινωνικό κράτος ικανό που να διασφαλίζει στις παλιές και καινούργιες μειονότητες δικαιώματα, υπηρεσίες και αγαθά, που να είναι ανάλογα με την τεράστια συνεισφορά που δίνουν στον εθνικό πλού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Ένα κοινωνικό κράτος αποτελεσματικό που να μειώνει τη φτώχεια, να αναδιανέμει πόρους όχι οριζόντια αλλά με επιλεκτικότητα εκεί που υπάρχει ανάγκη, αντί να αναπαράγει τις κοινωνικές ανισότητες. Ένα κοινωνικό κράτος βιώσιμο χωρίς αλόγιστες σπατάλες.</w:t>
      </w:r>
    </w:p>
    <w:p>
      <w:pPr>
        <w:pStyle w:val="Normal"/>
        <w:spacing w:lineRule="auto" w:line="600"/>
        <w:ind w:firstLine="720"/>
        <w:jc w:val="both"/>
        <w:rPr/>
      </w:pPr>
      <w:r>
        <w:rPr>
          <w:rFonts w:cs="Arial" w:ascii="Arial" w:hAnsi="Arial"/>
        </w:rPr>
        <w:t>Οι κοινωνικές δαπάνες στη χώρα μας, κύριοι συνάδελφοι, θα πρέπει να επανεξεταστούν προκειμένου να γίνουν αποδοτικές, καθώς η Ελλάδα είναι η μόνη χώρα στην Ευρώπη που οι κοινωνικές μεταβιβάσεις αποτυγχάνουν πλήρως, να μειώσουν το ποσοστό της φτώχειας.</w:t>
      </w:r>
    </w:p>
    <w:p>
      <w:pPr>
        <w:pStyle w:val="Normal"/>
        <w:spacing w:lineRule="auto" w:line="600"/>
        <w:ind w:firstLine="720"/>
        <w:jc w:val="both"/>
        <w:rPr>
          <w:rFonts w:ascii="Arial" w:hAnsi="Arial" w:cs="Arial"/>
        </w:rPr>
      </w:pPr>
      <w:r>
        <w:rPr>
          <w:rFonts w:cs="Arial" w:ascii="Arial" w:hAnsi="Arial"/>
        </w:rPr>
        <w:t>Και ένδειξη ότι δεν βρίσκουν σε όλες τις περιπτώσεις το στόχο τους. Αυτή είναι μια διαπίστωση πολλών διεθνών σχετικών φορέων. Αυτό επαναλαμβάνουν κατά κόρον. Αυτό είπε και ο προηγούμενος Υπουργός των Οικονομικών. Μόνο που αυτή η επανάληψη, κύριοι συνάδελφοι, μάλλον επιθυμία δηλώνει, επιθυμία όχι για διόρθωση, αλλά για ακόμη περαιτέρω μείωση. Και βέβαια στο πλαίσιο της ακολουθούμενης κυβερνητικής πολιτικής, που δεν αλλάζει την πορεία, που δεν αλλάζει τους στόχους, που δεν αλλάζει τις προτεραιότητες και τις επιλογ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ύριε Πρόεδρε, θα παρακαλούσα.</w:t>
      </w:r>
    </w:p>
    <w:p>
      <w:pPr>
        <w:pStyle w:val="Normal"/>
        <w:spacing w:lineRule="auto" w:line="600"/>
        <w:ind w:firstLine="720"/>
        <w:jc w:val="both"/>
        <w:rPr/>
      </w:pPr>
      <w:r>
        <w:rPr>
          <w:rFonts w:cs="Arial" w:ascii="Arial" w:hAnsi="Arial"/>
        </w:rPr>
        <w:t xml:space="preserve">Η Δημοκρατική Αριστερά υποστηρίζει ότι οι εισοδηματικές ενισχύσεις από μόνες τους δεν αρκούν, κύριε Υπουργέ, για την αποτελεσματική λειτουργία του κράτους πρόνοιας. Οφείλουν να συνοδεύονται με ένα ολοκληρωμένο πλέγμα κοινωνικών υπηρεσιών, το οποίο όμως σήμερα είναι καταφανές ότι υπολειτουργεί ή βρίσκεται σε πορεία εγκατάλειψης. </w:t>
      </w:r>
    </w:p>
    <w:p>
      <w:pPr>
        <w:pStyle w:val="Normal"/>
        <w:spacing w:lineRule="auto" w:line="600"/>
        <w:ind w:firstLine="720"/>
        <w:jc w:val="both"/>
        <w:rPr>
          <w:rFonts w:ascii="Arial" w:hAnsi="Arial" w:cs="Arial"/>
        </w:rPr>
      </w:pPr>
      <w:r>
        <w:rPr>
          <w:rFonts w:cs="Arial" w:ascii="Arial" w:hAnsi="Arial"/>
        </w:rPr>
        <w:t xml:space="preserve">Προφανώς, στο πλαίσιο αυτής της επερώτησης δεν φιλοδοξούμε να θέσουμε το σύνολο των πτυχών εφαρμογής του κοινωνικού κράτους. Οι προτάσεις μας στην επερώτηση περιλαμβάνουν μια σειρά από θέσεις και προτάσεις της Δημοκρατικής Αριστεράς, για την αντιμετώπιση του προβλήματος της ανεργίας, της φτώχειας, της εργασιακής επισφάλειας, της πρόσβασης στις υπηρεσίες υγείας. </w:t>
      </w:r>
    </w:p>
    <w:p>
      <w:pPr>
        <w:pStyle w:val="Normal"/>
        <w:spacing w:lineRule="auto" w:line="600"/>
        <w:ind w:firstLine="720"/>
        <w:jc w:val="both"/>
        <w:rPr>
          <w:rFonts w:ascii="Arial" w:hAnsi="Arial" w:cs="Arial"/>
        </w:rPr>
      </w:pPr>
      <w:r>
        <w:rPr>
          <w:rFonts w:cs="Arial" w:ascii="Arial" w:hAnsi="Arial"/>
        </w:rPr>
        <w:t xml:space="preserve">Σας καλούμε, κύριε Υπουργέ, καλούμε την Κυβέρνηση να λάβει μέτρα για την επέκταση του προνοιακού επιδόματος μακροχρόνιας ανεργίας. </w:t>
      </w:r>
    </w:p>
    <w:p>
      <w:pPr>
        <w:pStyle w:val="Normal"/>
        <w:spacing w:lineRule="auto" w:line="600"/>
        <w:ind w:firstLine="720"/>
        <w:jc w:val="both"/>
        <w:rPr>
          <w:rFonts w:ascii="Arial" w:hAnsi="Arial" w:cs="Arial"/>
        </w:rPr>
      </w:pPr>
      <w:r>
        <w:rPr>
          <w:rFonts w:cs="Arial" w:ascii="Arial" w:hAnsi="Arial"/>
        </w:rPr>
        <w:t>Σας καλούμε να προχωρήσετε στη σταδιακή αντικατάσταση των άνισων και πολυάριθμων οικογενειακών και πολυτεκνικών επιδομάτων, σε ένα ενιαίο επίδομα παιδιού, με έναρξη καταβολής από το πρώτο παιδί, να επιλέξει τη λογική του ανασχεδιασμού του επιδόματος ενοικίου –αυτό πρέπει να κάνει η Κυβέρνηση- σε μη ανταποδοτική βάση, ώστε να ωφελούνται και οι φτωχές οικογένειες που σήμερα δεν πληρούν τα κριτήρια επιλεξιμότητας του ΟΕΚ. Να προχωρήσει η Κυβέρνηση –έχει υποχρέωση!- σε ενοποίηση των επιδομάτων των ΑΜΕΑ, σε ένα ενιαίο επίδομα αναπηρίας.</w:t>
      </w:r>
    </w:p>
    <w:p>
      <w:pPr>
        <w:pStyle w:val="Normal"/>
        <w:spacing w:lineRule="auto" w:line="600"/>
        <w:ind w:firstLine="720"/>
        <w:jc w:val="both"/>
        <w:rPr>
          <w:rFonts w:ascii="Arial" w:hAnsi="Arial" w:cs="Arial"/>
        </w:rPr>
      </w:pPr>
      <w:r>
        <w:rPr>
          <w:rFonts w:cs="Arial" w:ascii="Arial" w:hAnsi="Arial"/>
        </w:rPr>
        <w:t>Σας καλούμε, κύριε Υπουργέ, καλούμε την Κυβέρνηση να λάβει μέτρα σχετικά με τη διασφάλιση της αναβάθμισης των δομών προστασίας ηλικιωμένων και ατόμων με αναπηρίες, να στηρίξει τα προνοιακά προγράμματα, να συμβάλλει στην αναδιοργάνωση του δικτύου παιδικών και βρεφονηπιακών σταθμών σε κάθε δήμο της χώρας, να αυξήσει τη χρηματοδότηση των προνοιακών ιδρυμάτων και να εγγυηθεί την πρόσβαση στα βασικά κοινωνικά δικαιώματα, όπως το δικαίωμα στην υγεία, τη στέγαση, την παιδεία και στους μετανάστες, οι οποίοι πληρούν τις προβλεπόμενες προϋποθέσεις.</w:t>
      </w:r>
    </w:p>
    <w:p>
      <w:pPr>
        <w:pStyle w:val="Normal"/>
        <w:spacing w:lineRule="auto" w:line="600"/>
        <w:ind w:firstLine="720"/>
        <w:jc w:val="both"/>
        <w:rPr>
          <w:rFonts w:ascii="Arial" w:hAnsi="Arial" w:cs="Arial"/>
        </w:rPr>
      </w:pPr>
      <w:r>
        <w:rPr>
          <w:rFonts w:cs="Arial" w:ascii="Arial" w:hAnsi="Arial"/>
        </w:rPr>
        <w:t>Από τις βασικές προτάσεις της Δημοκρατικής Αριστεράς είναι ο σχεδιασμός και η σταδιακή εφαρμογή του ελάχιστου εγγυημένου εισοδήματος, βεβαίως σε εύλογο χρονικό διάστημα. Οι προτάσεις μας είναι συγκεκριμένες. Προκύπτουν μέσα και από τα ερωτήματα, όπως έχουν αναπτυχθεί και κατατίθενται στη συζητούμενη επερώτησή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κύριε Κουβέλη, τα υπόλοιπα στη δευτερολογία σας.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Θα πάρω χρόνο και από τη δευτερολογία μου, κύριε Πρόεδρε. </w:t>
      </w:r>
    </w:p>
    <w:p>
      <w:pPr>
        <w:pStyle w:val="Normal"/>
        <w:spacing w:lineRule="auto" w:line="600"/>
        <w:ind w:firstLine="720"/>
        <w:jc w:val="both"/>
        <w:rPr>
          <w:rFonts w:ascii="Arial" w:hAnsi="Arial" w:cs="Arial"/>
        </w:rPr>
      </w:pPr>
      <w:r>
        <w:rPr>
          <w:rFonts w:cs="Arial" w:ascii="Arial" w:hAnsi="Arial"/>
        </w:rPr>
        <w:t xml:space="preserve">Οι συνάδελφοί μου, Βουλευτές της Δημοκρατικής Αριστεράς, θα έχουν σε λίγο τη δυνατότητα να αναδείξουν αυτές τις προτάσεις διεξοδικότερα και πιο συγκεκριμένα. </w:t>
      </w:r>
    </w:p>
    <w:p>
      <w:pPr>
        <w:pStyle w:val="Normal"/>
        <w:spacing w:lineRule="auto" w:line="600"/>
        <w:ind w:firstLine="720"/>
        <w:jc w:val="both"/>
        <w:rPr>
          <w:rFonts w:ascii="Arial" w:hAnsi="Arial" w:cs="Arial"/>
        </w:rPr>
      </w:pPr>
      <w:r>
        <w:rPr>
          <w:rFonts w:cs="Arial" w:ascii="Arial" w:hAnsi="Arial"/>
        </w:rPr>
        <w:t xml:space="preserve">Θα ήθελα, κύριε Υπουργέ τελειώνοντας την πρώτη μου αυτή παρέμβαση να αναφερθώ στην προχθεσινή συνεδρίαση της κυβερνητικής επιτροπής και στις μετέπειτα ανακοινώσεις που κάνατε. Σε πρώτο σχόλιό μας σημειώναμε ότι τα συγκεκριμένα μέτρα που εξαγγέλλει η Κυβέρνηση δεν αποτελούν παρά ασπιρίνη στο τεράστιο αυτό πρόβλημα της ανεργίας που μαστίζει την κοινωνία και διαλύει τον ιστό της. Επειδή είναι τόσο μεγάλο το πρόβλημα, κάθε μέτρο που λαμβάνετε, στο βαθμό που εφορεύεται η εφαρμογή του, μπορεί έστω κάτι να κάνει. Ανεπαρκές ως προς την επίπτωση; Ανεπαρκές. </w:t>
      </w:r>
    </w:p>
    <w:p>
      <w:pPr>
        <w:pStyle w:val="Normal"/>
        <w:spacing w:lineRule="auto" w:line="600"/>
        <w:ind w:firstLine="720"/>
        <w:jc w:val="both"/>
        <w:rPr>
          <w:rFonts w:ascii="Arial" w:hAnsi="Arial" w:cs="Arial"/>
        </w:rPr>
      </w:pPr>
      <w:r>
        <w:rPr>
          <w:rFonts w:cs="Arial" w:ascii="Arial" w:hAnsi="Arial"/>
        </w:rPr>
        <w:t xml:space="preserve">Δεν θέλουμε να μηδενίζουμε προκαταβολικά, αλλά εδώ πρώτα απ’ όλα θέλουμε να δούμε, στο μείζον ζήτημα της κατάρτισης και επανακατάρτισης, μια πραγματικότητα που βοά. Δεν αρκεί να ανακοινώνονται τα μέτρα. Πρέπει να γνωρίζετε ότι και εμείς παρακολουθούμε και πολλοί άλλοι τι ακριβώς συμβαίνει. </w:t>
      </w:r>
    </w:p>
    <w:p>
      <w:pPr>
        <w:pStyle w:val="Normal"/>
        <w:spacing w:lineRule="auto" w:line="600"/>
        <w:ind w:firstLine="720"/>
        <w:jc w:val="both"/>
        <w:rPr>
          <w:rFonts w:ascii="Arial" w:hAnsi="Arial" w:cs="Arial"/>
        </w:rPr>
      </w:pPr>
      <w:r>
        <w:rPr>
          <w:rFonts w:cs="Arial" w:ascii="Arial" w:hAnsi="Arial"/>
        </w:rPr>
        <w:t>Οι προτάσεις σας είναι ήδη διατυπωμένες στο Επιχειρησιακό Πρόγραμμα Ανθρώπινου Δυναμικού εδώ και δύο περίπου χρόνια και ενώ υπάρχουν πιστοποιημένοι φορείς κατάρτισης που θα μπορούσαν να αναλάβουν το έργο, ούτε μια ώρα κατάρτισης, κύριοι συνάδελφοι, δεν έχει γίνει. Ούτε μία 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πιπλέον, χωρίς έναν κρατικό σχεδιασμό που να προσδιορίζει προς τα πού βλέπουμε ή επιδιώκουμε να προχωρήσει η ανάπτυξη, ποιοι κλάδοι είναι οι πρωταρχικά επιλέξιμοι –έστω ξεκινώντας από εκείνους που θεωρούμε προφανείς, δηλαδή ανανεώσιμες πηγές ενέργειας, τουρισμός σε όλο το εύρος του, ναυτιλία, τρόφιμα, ποτά- έτσι ώστε προς αυτούς να σχεδιαστεί η κατάρτιση και η επανακατάρτιση, η Κυβέρνηση δεν κάνει επιλογές, δεν σχεδιάζει. Έτσι, πέραν των άλλων, δεν θα υπάρχει αποτελεσματικότητα. Απαιτείται, λοιπόν, επιλογή τομέων και επιμέρους δράσεις κατάρτισης. </w:t>
      </w:r>
    </w:p>
    <w:p>
      <w:pPr>
        <w:pStyle w:val="Normal"/>
        <w:spacing w:lineRule="auto" w:line="600"/>
        <w:ind w:firstLine="720"/>
        <w:jc w:val="both"/>
        <w:rPr>
          <w:rFonts w:ascii="Arial" w:hAnsi="Arial" w:cs="Arial"/>
        </w:rPr>
      </w:pPr>
      <w:r>
        <w:rPr>
          <w:rFonts w:cs="Arial" w:ascii="Arial" w:hAnsi="Arial"/>
        </w:rPr>
        <w:t>Επίσης, κύριε Υπουργέ, θέλουμε –κατά δεύτερο λόγο- να επιστήσουμε την προσοχή στη χρήση των λεγομένων επιταγών επανένταξης. Μην περάσουμε στην αποκλειστικότητα αυτής της χρήσης. Στα πιο ανεπτυγμένα και φερέγγυα ως προς τη λειτουργία τους και την αντιμετώπιση της διαφθοράς συστήματα –παραδείγματος χάριν, κύριοι συνάδελφοι, στη Γερμανία- μόνο το 10% των συνολικών προγραμμάτων είναι οι λεγόμενες επιταγές.</w:t>
      </w:r>
    </w:p>
    <w:p>
      <w:pPr>
        <w:pStyle w:val="Normal"/>
        <w:spacing w:lineRule="auto" w:line="600"/>
        <w:ind w:firstLine="720"/>
        <w:jc w:val="both"/>
        <w:rPr>
          <w:rFonts w:ascii="Arial" w:hAnsi="Arial" w:cs="Arial"/>
        </w:rPr>
      </w:pPr>
      <w:r>
        <w:rPr>
          <w:rFonts w:cs="Arial" w:ascii="Arial" w:hAnsi="Arial"/>
        </w:rPr>
        <w:t>Ένα τρίτο ζήτημα, κύριε Υπουργέ, είναι ότι θα θέλαμε μία σαφή απάντηση στο εξής: Από αυτά τα προγράμματα που αναφέρονται στη διατήρηση των θέσεων εργασίας και της δημιουργίας νέων θέσεων εργασίας, τα δύο τελευταία έτη πόσα χρήματα διατέθηκαν, τι ποσοστό κάλυψης υπάρχει;</w:t>
      </w:r>
    </w:p>
    <w:p>
      <w:pPr>
        <w:pStyle w:val="Normal"/>
        <w:spacing w:lineRule="auto" w:line="600"/>
        <w:ind w:firstLine="720"/>
        <w:jc w:val="both"/>
        <w:rPr>
          <w:rFonts w:ascii="Arial" w:hAnsi="Arial" w:cs="Arial"/>
        </w:rPr>
      </w:pPr>
      <w:r>
        <w:rPr>
          <w:rFonts w:cs="Arial" w:ascii="Arial" w:hAnsi="Arial"/>
        </w:rPr>
        <w:t>Κατά καιρούς αναφέρεστε στην κάλυψή τους, στη διάθεση τόσων ποσών, αλλά δεν αναφέρεστε καθόλου στο τι γίνεται με τα προγράμματα της δημιουργίας νέων θέσεων απασχόληση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ουβέλη, οι χρόνοι της κλεψύδρας έχουν εκπέσει όλοι.</w:t>
      </w:r>
    </w:p>
    <w:p>
      <w:pPr>
        <w:pStyle w:val="Normal"/>
        <w:spacing w:lineRule="auto" w:line="600"/>
        <w:ind w:firstLine="720"/>
        <w:jc w:val="both"/>
        <w:rPr/>
      </w:pPr>
      <w:r>
        <w:rPr>
          <w:rFonts w:cs="Arial" w:ascii="Arial" w:hAnsi="Arial"/>
          <w:b/>
        </w:rPr>
        <w:t xml:space="preserve">ΦΩΤΗΣ ΚΟΥΒΕΛΗΣ: </w:t>
      </w:r>
      <w:r>
        <w:rPr>
          <w:rFonts w:cs="Arial" w:ascii="Arial" w:hAnsi="Arial"/>
        </w:rPr>
        <w:t>Ολοκληρώνω, κύριε Πρόεδρε. Σας παρακαλώ για την ανοχή σας.</w:t>
      </w:r>
    </w:p>
    <w:p>
      <w:pPr>
        <w:pStyle w:val="Normal"/>
        <w:spacing w:lineRule="auto" w:line="600"/>
        <w:ind w:firstLine="720"/>
        <w:jc w:val="both"/>
        <w:rPr>
          <w:rFonts w:ascii="Arial" w:hAnsi="Arial" w:cs="Arial"/>
        </w:rPr>
      </w:pPr>
      <w:r>
        <w:rPr>
          <w:rFonts w:cs="Arial" w:ascii="Arial" w:hAnsi="Arial"/>
        </w:rPr>
        <w:t>Σας έλεγα, λοιπόν, τι γίνεται με τη δημιουργία νέων θέσεων απασχόλησης και τι ακριβώς έχει συμβεί. Σύμφωνα με τις πληροφορίες μας εξαιτίας και των ελάχιστων περιορισμών και των προφανών απαιτήσεων μη καταδολίευσης που θέτει ο ΟΑΕΔ, οι εργοδότες δεν μπαίνουν. Αρκούνται στην εύκολη και προσοδοφόρα διαδικασία της διατήρησης των θέσεων εργασίας.</w:t>
      </w:r>
    </w:p>
    <w:p>
      <w:pPr>
        <w:pStyle w:val="Normal"/>
        <w:spacing w:lineRule="auto" w:line="600"/>
        <w:ind w:firstLine="720"/>
        <w:jc w:val="both"/>
        <w:rPr>
          <w:rFonts w:ascii="Arial" w:hAnsi="Arial" w:cs="Arial"/>
        </w:rPr>
      </w:pPr>
      <w:r>
        <w:rPr>
          <w:rFonts w:cs="Arial" w:ascii="Arial" w:hAnsi="Arial"/>
        </w:rPr>
        <w:t>Τέλος θα ήθελα να μείνω στο ζήτημα της μακροχρόνιας ανεργίας. Η μεγάλη αύξηση της ανεργίας πλήττει δυσανάλογα τις παραγωγικές ηλικίες και τους ονομαζόμενους, αρχηγούς νοικοκυριών. Το προνοιακό επίδομα μακροχρόνιας ανεργίας έχει τόσο αυστηρές προϋποθέσεις που χορηγείται τελικά, κύριοι συνάδελφοι, στο μισό, στο 0,5% των μακροχρόνια ανέργων. Μέχρι σήμερα δυόμισι χιλιάδες έως τρεις χιλιάδες δικαιούνται να πάρουν το επίδομα για δεύτερη χρονιά.</w:t>
      </w:r>
    </w:p>
    <w:p>
      <w:pPr>
        <w:pStyle w:val="Normal"/>
        <w:spacing w:lineRule="auto" w:line="600"/>
        <w:ind w:firstLine="720"/>
        <w:jc w:val="both"/>
        <w:rPr>
          <w:rFonts w:ascii="Arial" w:hAnsi="Arial" w:cs="Arial"/>
        </w:rPr>
      </w:pPr>
      <w:r>
        <w:rPr>
          <w:rFonts w:cs="Arial" w:ascii="Arial" w:hAnsi="Arial"/>
        </w:rPr>
        <w:t>Γι’ αυτό και έχουμε υπογραμμίσει ότι είναι αναγκαία η κινητοποίηση του Υπουργείου Εργασίας, του ΟΑΕΔ και όλων των αρμόδιων φορέων για την επέκταση αυτού του επιδόματος στους μακροχρόνια ανέργ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Όντως ολοκληρώνω, κύριε Πρόεδρε.</w:t>
      </w:r>
    </w:p>
    <w:p>
      <w:pPr>
        <w:pStyle w:val="Normal"/>
        <w:spacing w:lineRule="auto" w:line="600"/>
        <w:ind w:firstLine="720"/>
        <w:jc w:val="both"/>
        <w:rPr>
          <w:rFonts w:ascii="Arial" w:hAnsi="Arial" w:cs="Arial"/>
        </w:rPr>
      </w:pPr>
      <w:r>
        <w:rPr>
          <w:rFonts w:cs="Arial" w:ascii="Arial" w:hAnsi="Arial"/>
        </w:rPr>
        <w:t>Ήθελα να καταλήξω ότι δημοσιεύτηκε χθες σε ορισμένες εφημερίδες πως προετοιμάζετε, κύριε Υπουργέ, μια κοινή υπουργική απόφαση που θα βελτιώνει τα κριτήρια για το επίδομα και για την καταβολή τη δεύτερη χρονιά.</w:t>
      </w:r>
    </w:p>
    <w:p>
      <w:pPr>
        <w:pStyle w:val="Normal"/>
        <w:spacing w:lineRule="auto" w:line="600"/>
        <w:ind w:firstLine="720"/>
        <w:jc w:val="both"/>
        <w:rPr>
          <w:rFonts w:ascii="Arial" w:hAnsi="Arial" w:cs="Arial"/>
        </w:rPr>
      </w:pPr>
      <w:r>
        <w:rPr>
          <w:rFonts w:cs="Arial" w:ascii="Arial" w:hAnsi="Arial"/>
        </w:rPr>
        <w:t>Ο νέος φορολογικός νόμος προσπαθώντας να βγάλει από τη μύγα ξύγκι, όριζε ως προϋπόθεση για να πάρει κανείς το επίδομα τα 3.000 ευρώ, 5.000 για το ζευγάρι ετήσιο τεκμαρτό εισόδημα, από το 5.000 που ήταν πριν. Το τεκμαρτό εισόδημα των 10.000 ή 12.000 ευρώ για το ζευγάρι είναι σαφώς καλύτερο, αλλά θα πρέπει η δυνατότητα απόδοσής του να καλύπτει και όλους τους μακροχρόνια ανέργους.</w:t>
      </w:r>
    </w:p>
    <w:p>
      <w:pPr>
        <w:pStyle w:val="Normal"/>
        <w:spacing w:lineRule="auto" w:line="600"/>
        <w:ind w:firstLine="720"/>
        <w:jc w:val="both"/>
        <w:rPr>
          <w:rFonts w:ascii="Arial" w:hAnsi="Arial" w:cs="Arial"/>
        </w:rPr>
      </w:pPr>
      <w:r>
        <w:rPr>
          <w:rFonts w:cs="Arial" w:ascii="Arial" w:hAnsi="Arial"/>
        </w:rPr>
        <w:t>Κύριε Υπουργέ, ελπίζουμε και διεκδικούμε, πρώτα απ’ όλα να προωθηθεί η ΚΥΑ, η κοινή υπουργική απόφαση ταχύτατα, ώστε να καλυφθούν ο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ουβέλη, είναι είκοσι λεπτά. Σας παρακαλώ.</w:t>
      </w:r>
    </w:p>
    <w:p>
      <w:pPr>
        <w:pStyle w:val="Normal"/>
        <w:spacing w:lineRule="auto" w:line="600"/>
        <w:ind w:firstLine="720"/>
        <w:jc w:val="both"/>
        <w:rPr/>
      </w:pPr>
      <w:r>
        <w:rPr>
          <w:rFonts w:cs="Arial" w:ascii="Arial" w:hAnsi="Arial"/>
          <w:b/>
        </w:rPr>
        <w:t>ΦΩΤΗΣ ΚΟΥΒΕΛΗΣ:</w:t>
      </w:r>
      <w:r>
        <w:rPr>
          <w:rFonts w:cs="Arial" w:ascii="Arial" w:hAnsi="Arial"/>
        </w:rPr>
        <w:t>… στις οποίες αναφέρθηκα.</w:t>
      </w:r>
    </w:p>
    <w:p>
      <w:pPr>
        <w:pStyle w:val="Normal"/>
        <w:spacing w:lineRule="auto" w:line="600"/>
        <w:ind w:firstLine="720"/>
        <w:jc w:val="both"/>
        <w:rPr>
          <w:rFonts w:ascii="Arial" w:hAnsi="Arial" w:cs="Arial"/>
        </w:rPr>
      </w:pPr>
      <w:r>
        <w:rPr>
          <w:rFonts w:cs="Arial" w:ascii="Arial" w:hAnsi="Arial"/>
        </w:rPr>
        <w:t>Σας ευχαριστώ πάρα πολύ και ιδιαίτερα εσάς, κύριε Πρόεδρε, για την κατανόηση και την άνεση χρόνου που μου δώσατ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Κύριοι συνάδελφοι, και οι τρεις έχετε από πέντε λεπτά. Εάν θέλετε θα κάνουμε συμφωνία κυρίων για τη δευτερολογία, που ξέρετε ότι δεν ισχύει, ή θα κάνετε το πεντάλεπτο του χρόνου που δικαιούστε.</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Νομού Αττικής, από τη Δημοκρατική Αριστερά,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τά το Δεύτερο Παγκόσμιο Πόλεμο δημιουργήθηκε κυρίως στην Ευρώπη, αλλά και σε άλλες χώρες, ένα εκτεταμένο δίκτυο δομών, υποδομών που αποτέλεσε τη βάση για τη λειτουργία ενός ευρέος πλαισίου παροχής υπηρεσιών στους πολίτες, αυτό που ονομάζουμε κοινωνικό κράτος.</w:t>
      </w:r>
    </w:p>
    <w:p>
      <w:pPr>
        <w:pStyle w:val="Normal"/>
        <w:spacing w:lineRule="auto" w:line="600"/>
        <w:ind w:firstLine="720"/>
        <w:jc w:val="both"/>
        <w:rPr>
          <w:rFonts w:ascii="Arial" w:hAnsi="Arial" w:cs="Arial"/>
        </w:rPr>
      </w:pPr>
      <w:r>
        <w:rPr>
          <w:rFonts w:cs="Arial" w:ascii="Arial" w:hAnsi="Arial"/>
        </w:rPr>
        <w:t xml:space="preserve">Η έννοια «κοινωνικό κράτος» για εμάς περιέχει τη δυνατότητα της καθολικής πρόσβασης των πολιτών στα κοινωνικά αγαθά, της υγείας, της κοινωνικής ασφάλισης, της εκπαίδευσης, της απασχόλησης και της κοινωνικής φροντίδας. </w:t>
      </w:r>
    </w:p>
    <w:p>
      <w:pPr>
        <w:pStyle w:val="Normal"/>
        <w:spacing w:lineRule="auto" w:line="600"/>
        <w:ind w:firstLine="720"/>
        <w:jc w:val="both"/>
        <w:rPr>
          <w:rFonts w:ascii="Arial" w:hAnsi="Arial" w:cs="Arial"/>
        </w:rPr>
      </w:pPr>
      <w:r>
        <w:rPr>
          <w:rFonts w:cs="Arial" w:ascii="Arial" w:hAnsi="Arial"/>
        </w:rPr>
        <w:t>Εξάλλου το περιεχόμενο του κοινωνικού κράτους και η υποχρέωση της πολιτείας για τη λειτουργία του αποτελούν και συνταγματική επιταγή. Συγκεκριμένα άρθρα του Συντάγματος προβλέπουν όλα αυτά που αποτελούν το κοινωνικό κράτος. Είναι, λοιπόν, συνταγματική επιταγή η εύρυθμη λειτουργία δομών και υπηρεσιών, που θα διασφαλίζουν ένα ανεκτό όριο διαβίωσης των πολιτών της χώρας γηγενών ή και μεταναστών.</w:t>
      </w:r>
    </w:p>
    <w:p>
      <w:pPr>
        <w:pStyle w:val="Normal"/>
        <w:spacing w:lineRule="auto" w:line="600"/>
        <w:ind w:firstLine="720"/>
        <w:jc w:val="both"/>
        <w:rPr>
          <w:rFonts w:ascii="Arial" w:hAnsi="Arial" w:cs="Arial"/>
        </w:rPr>
      </w:pPr>
      <w:r>
        <w:rPr>
          <w:rFonts w:cs="Arial" w:ascii="Arial" w:hAnsi="Arial"/>
        </w:rPr>
        <w:t>Στη χώρα μας ελάχιστες είναι οι δομές κοινωνικού κράτους που είχαν δημιουργηθεί τις προηγούμενες δεκαετίες. Έγιναν μερικές προσπάθειες, δυστυχώς όμως ασυντόνιστες και βέβαια κάτω από διάφορες πιέσεις. Οι όποιες παρεμβάσεις δεν ήταν αποτέλεσμα, λοιπόν, ενός συγκεκριμένου σχεδιασμού με στόχο την κάλυψη των αναγκών και των πιο αδύναμων ομάδων της κοινωνίας, αλλά προϊόν συγκυριακών πιέσεων.</w:t>
      </w:r>
    </w:p>
    <w:p>
      <w:pPr>
        <w:pStyle w:val="Normal"/>
        <w:spacing w:lineRule="auto" w:line="600"/>
        <w:ind w:firstLine="720"/>
        <w:jc w:val="both"/>
        <w:rPr>
          <w:rFonts w:ascii="Arial" w:hAnsi="Arial" w:cs="Arial"/>
        </w:rPr>
      </w:pPr>
      <w:r>
        <w:rPr>
          <w:rFonts w:cs="Arial" w:ascii="Arial" w:hAnsi="Arial"/>
        </w:rPr>
        <w:t>Σημαντικά κονδύλια από τα τρία Κοινοτικά Πλαίσια Στήριξης, δυστυχώς, δεν απορροφήθηκαν. Έχουμε, λοιπόν, και με την οικονομική κρίση που μαστίζει τη χώρα, μία κατάρρευση των προνοιακών δομών και, βέβαια, σαν συνέπεια και μια εμπορευματοποίηση των βασικών κοινωνικών αγαθών, όπως της φυσικής αποκατάστασης, της υγείας, της παράλληλης στήριξης στο σύστημα παιδείας και της κοινωνικής ασφάλισης.</w:t>
      </w:r>
    </w:p>
    <w:p>
      <w:pPr>
        <w:pStyle w:val="Normal"/>
        <w:spacing w:lineRule="auto" w:line="600"/>
        <w:ind w:firstLine="720"/>
        <w:jc w:val="both"/>
        <w:rPr>
          <w:rFonts w:ascii="Arial" w:hAnsi="Arial" w:cs="Arial"/>
        </w:rPr>
      </w:pPr>
      <w:r>
        <w:rPr>
          <w:rFonts w:cs="Arial" w:ascii="Arial" w:hAnsi="Arial"/>
        </w:rPr>
        <w:t>Θα ήθελα, ιδιαίτερα, να αναφερθώ στις ευπαθείς κοινωνικές ομάδες, στις οποίες θα έπρεπε να στραφεί, κύριε Υπουργέ, η φροντίδα και η μέριμνα της πολιτείας. Υπάρχουν τεράστιες τέτοιες ομάδες. Είναι τα παιδιά, είναι οι ηλικιωμένοι, είναι οι ανάπηροι. Τα άτομα με αναπηρίες αποτελούν το 10% του πληθυσμού κι είναι τυφλοί, κωφάλαλοι, παραπληγικοί, τετραπληγικοί ή ψυχικά ασθενείς.</w:t>
      </w:r>
    </w:p>
    <w:p>
      <w:pPr>
        <w:pStyle w:val="Normal"/>
        <w:spacing w:lineRule="auto" w:line="600"/>
        <w:ind w:firstLine="720"/>
        <w:jc w:val="both"/>
        <w:rPr>
          <w:rFonts w:ascii="Arial" w:hAnsi="Arial" w:cs="Arial"/>
        </w:rPr>
      </w:pPr>
      <w:r>
        <w:rPr>
          <w:rFonts w:cs="Arial" w:ascii="Arial" w:hAnsi="Arial"/>
        </w:rPr>
        <w:t>Κύριε Υπουργέ, υπάρχει και μία άλλη μεγάλη κατηγορία ασθενών πολιτών. Είναι αυτοί που παθαίνουν εγκεφαλικά επεισόδια και που ένα μεγάλο ποσοστό αυτών, γύρω στις είκοσι χιλιάδες κάθε χρόνο, μένουν ανάπηροι. Γι’ αυτούς δεν υπάρχει καμμιά μέριμνα.</w:t>
      </w:r>
    </w:p>
    <w:p>
      <w:pPr>
        <w:pStyle w:val="Normal"/>
        <w:spacing w:lineRule="auto" w:line="600"/>
        <w:ind w:firstLine="720"/>
        <w:jc w:val="both"/>
        <w:rPr>
          <w:rFonts w:ascii="Arial" w:hAnsi="Arial" w:cs="Arial"/>
        </w:rPr>
      </w:pPr>
      <w:r>
        <w:rPr>
          <w:rFonts w:cs="Arial" w:ascii="Arial" w:hAnsi="Arial"/>
        </w:rPr>
        <w:t>Όσον αφορά τα προνοιακά ιδρύματα της χώρας, η κατάστασή τους είναι απελπιστική. Όσοι έχουν την ατυχία να επισκεφθούν αυτά τα ιδρύματα θα το έχουν βιώσει. Πηγαίνετε στο Σκαραμαγκά, στη Βούλα, που είναι εδώ κοντά, πηγαίνετε στα Λεχαινά ή στην Πέτρα του Ολύμπου ή σε οποιοδήποτε άλλο από τα εβδομήντα τόσα προνοιακά ιδρύματα που λειτουργούν στη χώρα. Φυτοζωούν κυριολεκτικά με ανεπαρκέστατους πόρους, με ελλιπέστατο κι όχι επαρκώς εκπαιδευμένο προσωπικό, με τεράστιες ελλείψεις σε εξοπλισμό, εποπτικά μέσα.</w:t>
      </w:r>
    </w:p>
    <w:p>
      <w:pPr>
        <w:pStyle w:val="Normal"/>
        <w:spacing w:lineRule="auto" w:line="600"/>
        <w:ind w:firstLine="720"/>
        <w:jc w:val="both"/>
        <w:rPr>
          <w:rFonts w:ascii="Arial" w:hAnsi="Arial" w:cs="Arial"/>
        </w:rPr>
      </w:pPr>
      <w:r>
        <w:rPr>
          <w:rFonts w:cs="Arial" w:ascii="Arial" w:hAnsi="Arial"/>
        </w:rPr>
        <w:t>Βέβαια, εδώ, αν θέλουμε αυτοί οι άνθρωποι να ενταχθούν και στο κοινωνικό σύνολο, θα πρέπει να κάνουμε πολύ περισσότερες προσπάθειες, κάτι που δεν έχει γίνει στη χώρα μας. Αν θέλετε και οι παιδικοί και οι βρεφονηπιακοί σταθμοί, η βοήθεια στο σπίτι αυτήν τη στιγμή, είναι σε υπολειτουργία. Είναι κυριολεκτικά σε κρίση.</w:t>
      </w:r>
    </w:p>
    <w:p>
      <w:pPr>
        <w:pStyle w:val="Normal"/>
        <w:spacing w:lineRule="auto" w:line="600"/>
        <w:ind w:firstLine="720"/>
        <w:jc w:val="both"/>
        <w:rPr>
          <w:rFonts w:ascii="Arial" w:hAnsi="Arial" w:cs="Arial"/>
        </w:rPr>
      </w:pPr>
      <w:r>
        <w:rPr>
          <w:rFonts w:cs="Arial" w:ascii="Arial" w:hAnsi="Arial"/>
        </w:rPr>
        <w:t xml:space="preserve">Η οικονομική κρίση, βέβαια, πλήττει –είναι γεγονός- τους πιο αδύναμους και τα πιο αδύναμα κράτη -και το βλέπουμε αυτό τι γίνεται στη χώρα μας- αλλά και τις πιο αδύναμες κοινωνικές ομάδες, αλλά και τα άτομα. Η επιδοματική πολιτική είναι μια λύση, αλλά δεν είναι αυτή η λύση για εμάς. Το επίδομα είναι απαραίτητο σε ορισμένες ομάδες. </w:t>
      </w:r>
    </w:p>
    <w:p>
      <w:pPr>
        <w:pStyle w:val="Normal"/>
        <w:spacing w:lineRule="auto" w:line="600"/>
        <w:ind w:firstLine="720"/>
        <w:jc w:val="both"/>
        <w:rPr>
          <w:rFonts w:ascii="Arial" w:hAnsi="Arial" w:cs="Arial"/>
        </w:rPr>
      </w:pPr>
      <w:r>
        <w:rPr>
          <w:rFonts w:cs="Arial" w:ascii="Arial" w:hAnsi="Arial"/>
        </w:rPr>
        <w:t>Βέβαια, θα μου πείτε εδώ, κύριε Υπουργέ, κάθε τόσο ανακαλύπτουμε και αναπήρους-μαϊμού» κι αυτά διακηρύσσονται σε όλους τους τόνους. Και είναι γεγονός και πρέπει να τιμωρηθούν με τον πιο αυστηρό τρόπο. Υπάρχουν περιοχές της χώρας –Κρήτη και άλλες- όπου το 20% και 30% των συντάξεων είναι συντάξεις αναπηρίας. Αυτό, ασφαλώς, πρέπει να αντιμετωπιστεί.</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Όμως, οι άλλοι που έχουν ανάγκη από αυτά τα επιδόματα τι θα γίνουν; Και δεν είναι μόνο τα επιδόματα, είναι και τόσα άλλα που πρέπει να γίνουν, ιδιαίτερα όσον αφορά τα παιδιά με αναπηρίες που θέλουν ειδική εκπαίδευση κ.λπ., επίσης, η ψυχιατρική μεταρρύθμιση, η αποασυλοποίηση. Όλα αυτά έχουν μείνει αυτήν τη στιγμή μετέωρα και αναξιοποίητα τα κοινοτικά κονδύλια. Νομίζουμε ότι θα πρέπει αυτά να αντιμετωπιστούν. Δεν μπορούμε να τα παραβλέψουμε, έστω κι αν υπάρχει οικονομική κρίση. </w:t>
      </w:r>
    </w:p>
    <w:p>
      <w:pPr>
        <w:pStyle w:val="Normal"/>
        <w:spacing w:lineRule="auto" w:line="600"/>
        <w:ind w:firstLine="720"/>
        <w:jc w:val="both"/>
        <w:rPr>
          <w:rFonts w:ascii="Arial" w:hAnsi="Arial" w:cs="Arial"/>
        </w:rPr>
      </w:pPr>
      <w:r>
        <w:rPr>
          <w:rFonts w:cs="Arial" w:ascii="Arial" w:hAnsi="Arial"/>
        </w:rPr>
        <w:t>Από αυτήν την άποψη, η Δημοκρατική Αριστερά κάνει τις προτάσεις της -αναφέρθηκε ο Πρόεδρος της Δημοκρατικής Αριστεράς, ο κ. Φώτης Κουβέλης-  μέσα από τα ερωτήματα που θέτει και θα επανέλθω και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θανάσιο Λεβέντη, Βουλευτή Νομού Αττικής, προσκείμενο στη Δημοκρατική Αριστερά.</w:t>
      </w:r>
    </w:p>
    <w:p>
      <w:pPr>
        <w:pStyle w:val="Normal"/>
        <w:spacing w:lineRule="auto" w:line="600"/>
        <w:ind w:firstLine="720"/>
        <w:jc w:val="both"/>
        <w:rPr>
          <w:rFonts w:ascii="Arial" w:hAnsi="Arial" w:cs="Arial"/>
        </w:rPr>
      </w:pPr>
      <w:r>
        <w:rPr>
          <w:rFonts w:cs="Arial" w:ascii="Arial" w:hAnsi="Arial"/>
        </w:rPr>
        <w:t>Ο Ανεξάρτητος Βουλευτής Αχαΐας, ο κ. Νικόλαος Τσούκαλης, επίσης προσκείμενος στη Δημοκρατική Αριστερά του κ. Φώτη Κουβέλη.</w:t>
      </w:r>
    </w:p>
    <w:p>
      <w:pPr>
        <w:pStyle w:val="Normal"/>
        <w:spacing w:lineRule="auto" w:line="600"/>
        <w:ind w:firstLine="720"/>
        <w:jc w:val="both"/>
        <w:rPr/>
      </w:pPr>
      <w:r>
        <w:rPr>
          <w:rFonts w:cs="Arial" w:ascii="Arial" w:hAnsi="Arial"/>
          <w:b/>
        </w:rPr>
        <w:t>ΝΙΚΟΛΑΟΣ ΤΣΟΥΚΑΛΗΣ</w:t>
      </w:r>
      <w:r>
        <w:rPr>
          <w:rFonts w:cs="Arial" w:ascii="Arial" w:hAnsi="Arial"/>
        </w:rPr>
        <w:t>: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περιοριστώ στη σύντομη ομιλία μου σε δύο κρίσιμα θέματα, σε δύο κρίσιμα εργαλεία, στα οποία, δυστυχώς, η χώρα μας κατέχει μια ακόμη αρνητική πρωτιά σε όλη την Ευρώπη, μια θλιβερή πρωτιά θα μπορούσα να πω και που έχει σχέση με τις εγκληματικές αμέλειες όλων των προηγούμενων  κυβερνήσεων μέχρι σήμερα.</w:t>
      </w:r>
    </w:p>
    <w:p>
      <w:pPr>
        <w:pStyle w:val="Normal"/>
        <w:spacing w:lineRule="auto" w:line="600"/>
        <w:ind w:firstLine="720"/>
        <w:jc w:val="both"/>
        <w:rPr>
          <w:rFonts w:ascii="Arial" w:hAnsi="Arial" w:cs="Arial"/>
        </w:rPr>
      </w:pPr>
      <w:r>
        <w:rPr>
          <w:rFonts w:cs="Arial" w:ascii="Arial" w:hAnsi="Arial"/>
        </w:rPr>
        <w:t xml:space="preserve">Θα αναφερθώ, δηλαδή, στο ελάχιστο εγγυημένο εισόδημα και στο ολοκληρωμένο –όπως το λέμε εμείς- σχέδιο καταπολέμησης της φτώχιας. Είναι δύο εργαλεία, τα οποία τα διαθέτουν όλες οι χώρες της Ευρώπης, αλλά δυστυχώς η χώρα μας δεν τα διαθέτει. Είναι ένας κρίσιμος παράγοντας, από τους κρισιμότερους παράγοντες τώρα που, πραγματικά, ο ελληνικός λαός, οι Έλληνες πολίτες, βιώνουν μ' αυτόν τον επώδυνο τρόπο τις συνέπειες αυτής της κρίσης.  </w:t>
      </w:r>
    </w:p>
    <w:p>
      <w:pPr>
        <w:pStyle w:val="Normal"/>
        <w:spacing w:lineRule="auto" w:line="600"/>
        <w:ind w:firstLine="720"/>
        <w:jc w:val="both"/>
        <w:rPr>
          <w:rFonts w:ascii="Arial" w:hAnsi="Arial" w:cs="Arial"/>
        </w:rPr>
      </w:pPr>
      <w:r>
        <w:rPr>
          <w:rFonts w:cs="Arial" w:ascii="Arial" w:hAnsi="Arial"/>
        </w:rPr>
        <w:t>Όσον αφορά το ελάχιστο εγγυημένο εισόδημα, αυτό είναι ένα θέμα το οποίο σέρνεται σ’ αυτήν εδώ τη χώρα τα τελευταία δεκαπέντε χρόνια. Είναι γνωστό ότι πολλοί Βουλευτές, από όλα τα κόμματα σχεδόν, από το 1997 μέχρι σήμερα έχουν πάρει πρωτοβουλίες, προκειμένου να εφαρμοστεί αυτός ο θεσμός και σ’ αυτήν εδώ τη χώρα. Δυστυχώς, καμμία –μα, καμμία- κυβέρνηση δεν έκανε αποδεκτές αυτές τις πρωτοβουλίες και πάντα τις απέρριπταν μετ’ επαίνων. Υπάρχει αυτήν τη στιγμή κάποιος σ’ αυτήν τη χώρα, που δεν θεωρεί επιτακτική την ανάγκη να θεσπιστεί το ελάχιστο εγγυημένο εισόδημα; Ακόμα και οι μέχρι σήμερα πολέμιοι αυτού του θεσμού έχουν πλέον σιωπήσει.</w:t>
      </w:r>
    </w:p>
    <w:p>
      <w:pPr>
        <w:pStyle w:val="Normal"/>
        <w:spacing w:lineRule="auto" w:line="600"/>
        <w:ind w:firstLine="720"/>
        <w:jc w:val="both"/>
        <w:rPr>
          <w:rFonts w:ascii="Arial" w:hAnsi="Arial" w:cs="Arial"/>
        </w:rPr>
      </w:pPr>
      <w:r>
        <w:rPr>
          <w:rFonts w:cs="Arial" w:ascii="Arial" w:hAnsi="Arial"/>
        </w:rPr>
        <w:t>Είναι καιρός, λοιπόν, κύριε Υπουργέ, να πάρει η Κυβέρνηση την πρωτοβουλία και να εφαρμόσει αυτό που ισχύει σε όλη την Ευρώπη. Για να γίνω πιο συγκεκριμένος, θα σας πω για τις δύο χώρες που συναποτελούν την προβληματική ομάδα. Στη μεν Πορτογαλία ισχύει από το 1977, στη δε Ιρλανδία από το 1993, στη δε Ιταλία από το 1999. Δεν υπάρχει χώρα στην Ευρώπη που να μην έχει το ελάχιστο εγγυημένο εισόδημα.</w:t>
      </w:r>
    </w:p>
    <w:p>
      <w:pPr>
        <w:pStyle w:val="Normal"/>
        <w:spacing w:lineRule="auto" w:line="600"/>
        <w:ind w:firstLine="720"/>
        <w:jc w:val="both"/>
        <w:rPr>
          <w:rFonts w:ascii="Arial" w:hAnsi="Arial" w:cs="Arial"/>
        </w:rPr>
      </w:pPr>
      <w:r>
        <w:rPr>
          <w:rFonts w:cs="Arial" w:ascii="Arial" w:hAnsi="Arial"/>
        </w:rPr>
        <w:t xml:space="preserve">Εμείς, σαν ιστορικό πολιτικό ρεύμα, σαν Ανανεωτική Αριστερά και σαν Δημοκρατική Αριστερά σήμερα, έχουμε ζητήσει και τη συνταγματική κατοχύρωσή του. Αυτό δεν έχει γίνει. Επειδή σήμερα ο κ. Βενιζέλος είναι Αντιπρόεδρος της Κυβέρνησης, ο αρμόδιος επί των Οικονομικών και, αν θέλετε, το πρόσωπο εκείνο που θα αποφασίσει αν θα πρέπει να καθιερωθεί το ελάχιστο εγγυημένο εισόδημα, δράττομαι της ευκαιρίας να αναφέρω δική του τοποθέτηση το 2008 σ’ αυτήν εδώ την Αίθουσα, προκειμένου να καταγραφεί και στα Πρακτικά και να του διαβιβαστεί, κύριε Υπουργέ. </w:t>
      </w:r>
    </w:p>
    <w:p>
      <w:pPr>
        <w:pStyle w:val="Normal"/>
        <w:spacing w:lineRule="auto" w:line="600"/>
        <w:ind w:firstLine="720"/>
        <w:jc w:val="both"/>
        <w:rPr>
          <w:rFonts w:ascii="Arial" w:hAnsi="Arial" w:cs="Arial"/>
        </w:rPr>
      </w:pPr>
      <w:r>
        <w:rPr>
          <w:rFonts w:cs="Arial" w:ascii="Arial" w:hAnsi="Arial"/>
        </w:rPr>
        <w:t xml:space="preserve">Ο κ. Βενιζέλος, λοιπόν  –ο οποίος  προσδιόρισε σ’ αυτήν την τοποθέτησή του και το κόστος και αξίζει τον κόπο να ακουστεί εδώ, σε αυτήν εδώ την Αίθουσα- ανέφερε ότι ήρθε η ώρα να καθιερωθεί και στη χώρα μας αυτό που ισχύει στις περισσότερες ευρωπαϊκές χώρες –εγώ λέω σε όλες τις ευρωπαϊκές χώρες- το ελάχιστο εγγυημένο εισόδημα, ώστε κανένας να μην πέφτει κάτω από το όριο της απόλυτης φτώχειας. </w:t>
      </w:r>
    </w:p>
    <w:p>
      <w:pPr>
        <w:pStyle w:val="Normal"/>
        <w:spacing w:lineRule="auto" w:line="600"/>
        <w:ind w:firstLine="720"/>
        <w:jc w:val="both"/>
        <w:rPr/>
      </w:pPr>
      <w:r>
        <w:rPr>
          <w:rFonts w:cs="Arial" w:ascii="Arial" w:hAnsi="Arial"/>
        </w:rPr>
        <w:t>Σε σχέση με τα 28 δισεκατομμύρια ευρώ των τραπεζών, ακόμα και σε σχέση με τα 5 δισεκατομμύρια ευρώ, δηλαδή το 2,5</w:t>
      </w:r>
      <w:r>
        <w:rPr>
          <w:rFonts w:cs="Arial" w:ascii="Arial" w:hAnsi="Arial"/>
          <w:b/>
        </w:rPr>
        <w:t xml:space="preserve">% </w:t>
      </w:r>
      <w:r>
        <w:rPr>
          <w:rFonts w:cs="Arial" w:ascii="Arial" w:hAnsi="Arial"/>
        </w:rPr>
        <w:t>του ΑΕΠ που προορίζεται για ενίσχυση της επάρκειας των τραπεζών, το κόστος ενός τέτοιου οριζόντιου μέτρου έχει υπολογιστεί σε μόλις 0,4% του ΑΕΠ. Αυτό ισχύει για το 2008.</w:t>
      </w:r>
    </w:p>
    <w:p>
      <w:pPr>
        <w:pStyle w:val="Normal"/>
        <w:spacing w:lineRule="auto" w:line="600"/>
        <w:ind w:firstLine="720"/>
        <w:jc w:val="both"/>
        <w:rPr>
          <w:rFonts w:ascii="Arial" w:hAnsi="Arial" w:cs="Arial"/>
        </w:rPr>
      </w:pPr>
      <w:r>
        <w:rPr>
          <w:rFonts w:cs="Arial" w:ascii="Arial" w:hAnsi="Arial"/>
        </w:rPr>
        <w:t xml:space="preserve">Να διορθώσω και να πω ότι με την επικαιροποίηση του σήμερα σύμφωνα με τις συνθήκες του 2011, προσδιορίζεται περίπου στο 1% του ΑΕΠ, δηλαδή περίπου στα 1,2 - 1,3 δισεκατομμύρια ευρώ. </w:t>
      </w:r>
    </w:p>
    <w:p>
      <w:pPr>
        <w:pStyle w:val="Normal"/>
        <w:spacing w:lineRule="auto" w:line="600"/>
        <w:ind w:firstLine="720"/>
        <w:jc w:val="both"/>
        <w:rPr>
          <w:rFonts w:ascii="Arial" w:hAnsi="Arial" w:cs="Arial"/>
        </w:rPr>
      </w:pPr>
      <w:r>
        <w:rPr>
          <w:rFonts w:cs="Arial" w:ascii="Arial" w:hAnsi="Arial"/>
        </w:rPr>
        <w:t xml:space="preserve">Αυτός ο μηχανισμός μπορεί να οργανωθεί μέσω των δήμων σε συνεργασία με τον ΟΑΕΔ, για τους ανέργους και τα οικεία ταμεία, για τους συνταξιούχους. Όλα αυτά τα ποσά ενισχύουν τελικά το διαθέσιμο εισόδημα, άρα τη ζήτηση και, συνεπώς, την οικονομία τελικά. Αυτό είναι αυτονόητο.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τη σύντομη παρέμβασή μου για το ολοκληρωμένο σχέδιο αντιμετώπισης της φτώχιας, ένα θεσμικό εργαλείο που είναι ανάγκη να αποκτήσει αυτή εδώ η χώρα, το οποίο το διαθέτει επίσης όλη η Ευρώπη. Πρόσφατα, σαν αντιπροσωπεία της Δημοκρατικής Αριστεράς με επικεφαλής τον Φώτη Κουβέλη επισκεφθήκαμε επί τούτου και συμβολικά τη διοικούσα επιτροπή της ΟΚΕ, ακριβώς επειδή θεωρούσαμε ότι η ΟΚΕ μπορεί σ' αυτό το κρίσιμο ζήτημα να βοηθήσει πάρα πολύ. Η οικονομική και κοινωνική επιτροπή εδώ και δέκα χρόνια διατυπώνει την ανάγκη να αποκτήσει επιτέλους αυτή εδώ η χώρα ένα ολοκληρωμένο σχέδιο για την αντιμετώπιση της φτώχειας. </w:t>
      </w:r>
    </w:p>
    <w:p>
      <w:pPr>
        <w:pStyle w:val="Normal"/>
        <w:spacing w:lineRule="auto" w:line="600"/>
        <w:ind w:firstLine="720"/>
        <w:jc w:val="both"/>
        <w:rPr>
          <w:rFonts w:ascii="Arial" w:hAnsi="Arial" w:cs="Arial"/>
        </w:rPr>
      </w:pPr>
      <w:r>
        <w:rPr>
          <w:rFonts w:cs="Arial" w:ascii="Arial" w:hAnsi="Arial"/>
        </w:rPr>
        <w:t>Εκεί, λοιπόν, διατυπώσαμε τη θέση μας, αυτήν την οποία ο Φώτης Κουβέλης με ερώτησή του προς τον κύριο Πρωθυπουργό έχει καταθέσει από τις 31 Ιανουαρίου 2011. Η ερώτηση αυτή δεν απαντήθηκε, ενώ θα μπορούσε κάλλιστα να έχει αντιμετωπιστεί από τότε.</w:t>
      </w:r>
    </w:p>
    <w:p>
      <w:pPr>
        <w:pStyle w:val="Normal"/>
        <w:spacing w:lineRule="auto" w:line="600"/>
        <w:ind w:firstLine="720"/>
        <w:jc w:val="both"/>
        <w:rPr>
          <w:rFonts w:ascii="Arial" w:hAnsi="Arial" w:cs="Arial"/>
        </w:rPr>
      </w:pPr>
      <w:r>
        <w:rPr>
          <w:rFonts w:cs="Arial" w:ascii="Arial" w:hAnsi="Arial"/>
        </w:rPr>
        <w:t xml:space="preserve">Αυτό, λοιπόν, το οποίο ζητάμε είναι να υπάρξει ένα εθνικό σχέδιο καταπολέμησης της φτώχειας το οποίο θα περιλαμβάνει μέτρα ενίσχυσης της αποτελεσματικότητας των κοινωνικών δαπανών, σύνθετα προγράμματα κοινωνικής και εργασιακής ένταξης των κοινωνικών ομάδων και θα συνδέεται οργανικά με την αναπτυξιακή πολιτική, τις πολιτικές απασχόλησης και εκπαίδευσης, τις πολιτικές υγείας, στέγασης και τις περιφερειακές πολιτικές. Αυτό που ζητάμε ένα ένα σχέδιο που θα κινητοποιεί όλες τις δομές του κράτους και τις αποκεντρωμένες του δομές και σε τελευταία ανάλυση όλη την κοινωνία και κάθε πολίτη ξεχωριστ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Νικόλαο Τσούκαλη Βουλευτή Αχαΐας.  </w:t>
      </w:r>
    </w:p>
    <w:p>
      <w:pPr>
        <w:pStyle w:val="Normal"/>
        <w:spacing w:lineRule="auto" w:line="600"/>
        <w:ind w:firstLine="720"/>
        <w:jc w:val="both"/>
        <w:rPr>
          <w:rFonts w:ascii="Arial" w:hAnsi="Arial" w:cs="Arial"/>
        </w:rPr>
      </w:pPr>
      <w:r>
        <w:rPr>
          <w:rFonts w:cs="Arial" w:ascii="Arial" w:hAnsi="Arial"/>
        </w:rPr>
        <w:t xml:space="preserve">Το λόγο έχει ο κ. Γρηγόριος Ψαριανός Βουλευτής Β΄ Αθήνας προσκείμενος στη Δημοκρατική Αριστερά του κ. Κουβέλη.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πολύ, κύριε Πρόεδρε. Μου αρέσει πολύ το «προσκείμενος» που είπατ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ου αρέσει πολύ που είστε εξαιρετικά ιδιαίτερος και υπέροχος στο λόγο σας.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Στην υγειά σ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την υγειά σας!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Αγαπητοί συνάδελφοι, φίλοι, σύντροφοι και συναγωνιστές, ζούμε στη χώρα των υποσχέσεων και των εξαγγελιών. Σε ένα μεγάλο αρχείο εφημερίδων που έχω –αληθινών εφημερίδων, όχι σε ηλεκτρονική μορφή- ανατρέχω συνεχώς και βλέπω τις υποσχέσεις και τις εξαγγελίες των κυβερνήσεων Καραμανλή, Ράλλη, Παπανδρέου, ακόμα και στις βραχύβιες διακοπές του δικομματισμού Τζανετάκη και Ζολώτα, ξανά Παπανδρέου, μετά Μητσοτάκη, μετά Σημίτη, μετά ξανά Καραμανλή -του άλλου- και μετά ξανά Παπανδρέου, του άλλου. Αν το 1/10 από όλα αυτά είχαν υλοποιηθεί σε ένα σοβαρό ευνομούμενο ευρωπαϊκό κράτος, θα ήμασταν περίπου νότια Δανία, όπως έλεγε ο Πρωθυπουργός, ενώ είμαστε «νότια δάνεια». </w:t>
      </w:r>
    </w:p>
    <w:p>
      <w:pPr>
        <w:pStyle w:val="Normal"/>
        <w:spacing w:lineRule="auto" w:line="600"/>
        <w:ind w:firstLine="720"/>
        <w:jc w:val="both"/>
        <w:rPr>
          <w:rFonts w:ascii="Arial" w:hAnsi="Arial" w:cs="Arial"/>
        </w:rPr>
      </w:pPr>
      <w:r>
        <w:rPr>
          <w:rFonts w:cs="Arial" w:ascii="Arial" w:hAnsi="Arial"/>
        </w:rPr>
        <w:t xml:space="preserve">Αν συγκρίνουμε σε καθεστώς καπιταλισμού το δείκτη προστασίας των αδύνατων στρωμάτων, των αδύναμων κοινωνικά στις ευρωπαϊκές χώρες σε συνθήκες καπιταλισμού, όπως στη Δανία, στην Ολλανδία, στη Σουηδία, στη Νορβηγία, στη Φινλανδία, στην Ιρλανδία, στο Βέλγιο και οπουδήποτε αλλού και το συγκρίνουμε με αυτά που συμβαίνουν στην Ελλάδα, θα έπρεπε ήδη να ντρεπόμαστε όχι μόνο γι’ αυτά που είχαμε υποσχεθεί και δεν κάναμε, αλλά και γι’ αυτά που μπορούσαμε να κάνουμε και δεν επιχειρήσαμε καν. </w:t>
      </w:r>
    </w:p>
    <w:p>
      <w:pPr>
        <w:pStyle w:val="Normal"/>
        <w:spacing w:lineRule="auto" w:line="600"/>
        <w:ind w:firstLine="720"/>
        <w:jc w:val="both"/>
        <w:rPr>
          <w:rFonts w:ascii="Arial" w:hAnsi="Arial" w:cs="Arial"/>
        </w:rPr>
      </w:pPr>
      <w:r>
        <w:rPr>
          <w:rFonts w:cs="Arial" w:ascii="Arial" w:hAnsi="Arial"/>
        </w:rPr>
        <w:t xml:space="preserve">Ακόμα και για κάποιες παροχές που πραγματικά κάποιες κυβερνήσεις έδωσαν και προσπάθησαν να ισορροπήσουν λίγο τις κοινωνικές αδικίες και αντιθέσεις, ερχόταν η επόμενη ή η μεθεπόμενη κυβέρνηση ακόμα και του ίδιου κόμματος, που πήρε αυτά τα θετικά μέτρα, για να δημιουργήσει ένα δείκτη κοινωνικής προστασίας και τα έπαιρνε πίσω. </w:t>
      </w:r>
    </w:p>
    <w:p>
      <w:pPr>
        <w:pStyle w:val="Normal"/>
        <w:spacing w:lineRule="auto" w:line="600"/>
        <w:ind w:firstLine="720"/>
        <w:jc w:val="both"/>
        <w:rPr>
          <w:rFonts w:ascii="Arial" w:hAnsi="Arial" w:cs="Arial"/>
        </w:rPr>
      </w:pPr>
      <w:r>
        <w:rPr>
          <w:rFonts w:cs="Arial" w:ascii="Arial" w:hAnsi="Arial"/>
        </w:rPr>
        <w:t xml:space="preserve">Και τώρα, βέβαια, είμαστε στη φάση που τα παίρνουμε όλα πίσω. Ό,τι έχουμε δώσει, τα μαζεύουμε όλα πίσω και αφήνουμε τους κοινωνικά αδύναμους ανθρώπους, τους άστεγους, τους μετανάστες, τους Έλληνες μετανάστες, τους εσωτερικούς μετανάστες σε ένα καθεστώς απόλυτης ανασφάλειας και σε μία φοβική κατάσταση. </w:t>
      </w:r>
    </w:p>
    <w:p>
      <w:pPr>
        <w:pStyle w:val="Normal"/>
        <w:spacing w:lineRule="auto" w:line="600"/>
        <w:ind w:firstLine="720"/>
        <w:jc w:val="both"/>
        <w:rPr>
          <w:rFonts w:ascii="Arial" w:hAnsi="Arial" w:cs="Arial"/>
        </w:rPr>
      </w:pPr>
      <w:r>
        <w:rPr>
          <w:rFonts w:cs="Arial" w:ascii="Arial" w:hAnsi="Arial"/>
        </w:rPr>
        <w:t xml:space="preserve">Ξέρετε, υπάρχουν άνθρωποι που σκέπτονται πώς να πάρουν τα παιδιά τους και να φύγουν, να πάνε στη Γαλλία, στην Αγγλία, στο Σίδνεϋ που έχουν συγγενείς, στο Τορόντο. Αυτό το ακούω συνεχώς από ανθρώπους, από παιδιά, από νέους είκοσι και είκοσι πέντε χρονών που θέλουν να φύγουν όχι μόνο γιατί δεν έχουν τι να κάνουν εδώ, αλλά και γιατί αν πάθουν και κάτι, θα ψοφήσουν σαν το σκυλί στ’ αμπέλι. </w:t>
      </w:r>
    </w:p>
    <w:p>
      <w:pPr>
        <w:pStyle w:val="Normal"/>
        <w:spacing w:lineRule="auto" w:line="600"/>
        <w:ind w:firstLine="720"/>
        <w:jc w:val="both"/>
        <w:rPr>
          <w:rFonts w:ascii="Arial" w:hAnsi="Arial" w:cs="Arial"/>
        </w:rPr>
      </w:pPr>
      <w:r>
        <w:rPr>
          <w:rFonts w:cs="Arial" w:ascii="Arial" w:hAnsi="Arial"/>
        </w:rPr>
        <w:t xml:space="preserve">Είναι τρομακτικό και το ξέρετε και εσείς, κύριε Υπουργέ, αλλά και όλα τα στελέχη της Κυβερνήσεως και όλων των κυβερνήσεων ως τώρα ότι το πρώτο μέλημα ενός ευνομούμενου καθεστώτος, κράτους είναι η πρόνοια, η υγεία, η παιδεία, η διασφάλιση της προστασίας των αδύνατων. </w:t>
      </w:r>
    </w:p>
    <w:p>
      <w:pPr>
        <w:pStyle w:val="Normal"/>
        <w:spacing w:lineRule="auto" w:line="600"/>
        <w:ind w:firstLine="720"/>
        <w:jc w:val="both"/>
        <w:rPr>
          <w:rFonts w:ascii="Arial" w:hAnsi="Arial" w:cs="Arial"/>
        </w:rPr>
      </w:pPr>
      <w:r>
        <w:rPr>
          <w:rFonts w:cs="Arial" w:ascii="Arial" w:hAnsi="Arial"/>
        </w:rPr>
        <w:t xml:space="preserve">Άραγε, γιατί μπορούμε να χρηματοδοτούμε, για παράδειγμα, ποδοσφαιρικές ανώνυμες εταιρείες; Και το θυμήθηκα αυτό, γιατί πριν ο Υφυπουργός κ. Οικονόμου είπε ότι κάποιοι ζητούν χρήματα για την ΑΕΚ –εγώ και ο Βούρος, για παράδειγμα- και άλλοι ζητούν για τον Ολυμπιακό και τον Παναθηναϊκό. </w:t>
      </w:r>
    </w:p>
    <w:p>
      <w:pPr>
        <w:pStyle w:val="Normal"/>
        <w:spacing w:lineRule="auto" w:line="600"/>
        <w:ind w:firstLine="720"/>
        <w:jc w:val="both"/>
        <w:rPr>
          <w:rFonts w:ascii="Arial" w:hAnsi="Arial" w:cs="Arial"/>
        </w:rPr>
      </w:pPr>
      <w:r>
        <w:rPr>
          <w:rFonts w:cs="Arial" w:ascii="Arial" w:hAnsi="Arial"/>
        </w:rPr>
        <w:t xml:space="preserve">Όποιος και να ζητάει οτιδήποτε, θέλω να πω ότι είναι τεράστια τα ποσά που δίνονται στις ποδοσφαιρικές ανώνυμες εταιρείες, ενώ άλλες ανώνυμες εταιρείες δεν παίρνουν τέτοια ποσά και τέτοια χρηματοδότηση και δεν έχουν τέτοια ιδιαιτέρως ευνοϊκή μεταχείριση από τις κυβερνήσεις. Αυτά τα χρήματα αν δίνονταν στην υγεία, στην πρόνοια και στις υπηρεσίες θα ήμασταν τουλάχιστον ένα ευρωπαϊκό κράτος και όχι ένα καπιταλιστικό κράτος τριτοκοσμικού τύπου με υπόλοιπα σοβιετίας, που μοιάζουν λίγο με τον καπιταλισμό της Μοζαμβίκης και της Σιέρα Λεόν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θα αργήσω πολύ, κύριε Πρόεδρε. </w:t>
      </w:r>
    </w:p>
    <w:p>
      <w:pPr>
        <w:pStyle w:val="Normal"/>
        <w:spacing w:lineRule="auto" w:line="600"/>
        <w:ind w:firstLine="720"/>
        <w:jc w:val="both"/>
        <w:rPr>
          <w:rFonts w:ascii="Arial" w:hAnsi="Arial" w:cs="Arial"/>
        </w:rPr>
      </w:pPr>
      <w:r>
        <w:rPr>
          <w:rFonts w:cs="Arial" w:ascii="Arial" w:hAnsi="Arial"/>
        </w:rPr>
        <w:t xml:space="preserve">Δηλαδή, είναι τόσο δύσκολο; Πριν «ξεπουλήσουμε» -το βάζω σε εισαγωγικά, γιατί είναι πολλοί που τους αρέσει η λέξη «ξεπούλημα», εμένα δεν μου αρέσουν αυτές οι εκφράσεις- πριν αξιοποιήσουμε, πριν εκχωρήσουμε δημόσια περιουσία σε διάφορους οργανισμούς, δεν εκχωρούμε και κανένα υπουργείο σε κανέναν Δανό, σε κανένα Νορβηγό, σε κανέναν Ολλανδό, να φτιάξουμε ένα κοινωνικό κράτος; </w:t>
      </w:r>
    </w:p>
    <w:p>
      <w:pPr>
        <w:pStyle w:val="Normal"/>
        <w:spacing w:lineRule="auto" w:line="600"/>
        <w:ind w:firstLine="720"/>
        <w:jc w:val="both"/>
        <w:rPr>
          <w:rFonts w:ascii="Arial" w:hAnsi="Arial" w:cs="Arial"/>
        </w:rPr>
      </w:pPr>
      <w:r>
        <w:rPr>
          <w:rFonts w:cs="Arial" w:ascii="Arial" w:hAnsi="Arial"/>
        </w:rPr>
        <w:t>Θα κλείσω αυτήν τη σύντομη παρέμβασή μου, με ένα παράδειγμα. Προ ολίγων ημερών διάβασα κάποια δημοσιεύματα. Κλείνουν τέσσερις κατασκηνώσεις παιδιών με ειδικές ανάγκες –η μεγαλύτερη στη Λεπτοκαρυά- όπου είναι η χαρά της ζωής, η λίγη το χρόνο που είχαν αυτά τα χίλια πεντακόσια, δύο χιλιάδες παιδιά. Γιατί; Για να εξοικονομήσουμε 200.000 ευρώ. Μα, είναι ανατριχιαστικό, είναι απίστευτο. Για 200.000 ευρώ! Τη στιγμή που μισθοί και επιδόματα ένστολων, ιερωμένων, ειδικών κατηγοριών, δικαστικών μένουν αλώβητα, τη στιγμή που οι κοινωνικές παροχές στις υπηρεσίες, στην πρόνοια, στην παιδεία είναι ελαχιστότατες και σιγά-σιγά αποσύρονται κι αυτές, στερούμε τη χαρά μερικών παιδιών έστω για ένα μικρό χρονικό διάστημα να πάνε σε μία κατασκήνωση.</w:t>
      </w:r>
    </w:p>
    <w:p>
      <w:pPr>
        <w:pStyle w:val="Normal"/>
        <w:spacing w:lineRule="auto" w:line="600"/>
        <w:ind w:firstLine="720"/>
        <w:jc w:val="both"/>
        <w:rPr>
          <w:rFonts w:ascii="Arial" w:hAnsi="Arial" w:cs="Arial"/>
        </w:rPr>
      </w:pPr>
      <w:r>
        <w:rPr>
          <w:rFonts w:cs="Arial" w:ascii="Arial" w:hAnsi="Arial"/>
        </w:rPr>
        <w:t xml:space="preserve">Να μη μιλήσω για τους μετανάστες και τους λαθρομετανάστες, που αρέσει η λέξη σε μερικούς από εδώ, που τώρα λείπουν. Νομίζω όλοι αυτοί που τους αρέσει η λέξη, λείπουν. Μεγαλώσαμε σε μία χώρα που οι γονείς μας και οι θείοι μας ήταν μετανάστες και λαθρομετανάστες στη Γερμανία, στο Βέλγιο, στον Καναδά, στο Γιοχάνεσμπουργκ, στην Αυστραλία. Ξέρετε ποια ήταν η πρόνοια και η υγεία για τους δικούς μας μετανάστες που μεγάλωσαν στα ανθρακωρυχεία του Βελγίου, στη Γερμανία ή στον Καναδά και στην Αυστραλία; Ξέρετε πώς αφομοιώθηκαν τα εκατομμύρια των ξένων που δούλευαν στην Γερμανία, στη Γαλλία; Να μην τα επαναλαμβάνω. Δεν μπορούμε να πάρουμε ένα πρότυπο, μία συνταγή για να το φτιάξουμε, επιτέλους; Τόσο δύσκολο είναι; </w:t>
      </w:r>
    </w:p>
    <w:p>
      <w:pPr>
        <w:pStyle w:val="Normal"/>
        <w:spacing w:lineRule="auto" w:line="600"/>
        <w:ind w:firstLine="720"/>
        <w:jc w:val="both"/>
        <w:rPr>
          <w:rFonts w:ascii="Arial" w:hAnsi="Arial" w:cs="Arial"/>
        </w:rPr>
      </w:pPr>
      <w:r>
        <w:rPr>
          <w:rFonts w:cs="Arial" w:ascii="Arial" w:hAnsi="Arial"/>
        </w:rPr>
        <w:t>Θέλω να ελπίζω ότι μπαίνουμε σε ένα νέο κύκλο μεταπολίτευσης, όπου θα προχωρήσουμε σε μεγάλα θαρραλέα βήματα για να εξασφαλίσουμε, αν όχι κοινωνική ισορροπία, τουλάχιστον ένα δίχτυ κοινωνικής προστασίας για τους, πραγματικά, αδύναμους, γι’ αυτούς που υποφέρουν. Γιατί αυτό, το πώς αντιμετωπίζεις τους πραγματικά αδύναμους είναι ο δείκτης πολιτισμού ενός κράτους: ενός κράτους σοβαρού κι όχι αστε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ρηγόριο Ψαριανό, Βουλευτή Β΄ Αθήνας. </w:t>
      </w:r>
    </w:p>
    <w:p>
      <w:pPr>
        <w:pStyle w:val="Normal"/>
        <w:spacing w:lineRule="auto" w:line="600"/>
        <w:ind w:firstLine="720"/>
        <w:jc w:val="both"/>
        <w:rPr/>
      </w:pPr>
      <w:r>
        <w:rPr>
          <w:rFonts w:cs="Arial" w:ascii="Arial" w:hAnsi="Arial"/>
        </w:rPr>
        <w:t xml:space="preserve">Κύριε Υπουργέ, οι τρεις σωματοφύλακες ήταν τέσσερις τελικά! Θα πρέπει να ανακαλύψετε επειγόντως </w:t>
      </w:r>
      <w:r>
        <w:rPr>
          <w:rStyle w:val="Emphasis"/>
          <w:rFonts w:cs="Arial" w:ascii="Arial" w:hAnsi="Arial"/>
          <w:b w:val="false"/>
          <w:color w:val="000000"/>
        </w:rPr>
        <w:t xml:space="preserve">Άλμπερτ Σβάιτσερ, Φλόρενς Νάιτινγκειλ και ευεργέτες σαν τους παλιούς Ηπειρώτες και Βορειοηπειρώτες, για την εξαίρετη αυτή επερώτηση που σας απευθύνουν. </w:t>
      </w:r>
    </w:p>
    <w:p>
      <w:pPr>
        <w:pStyle w:val="Normal"/>
        <w:spacing w:lineRule="auto" w:line="600"/>
        <w:ind w:firstLine="720"/>
        <w:jc w:val="both"/>
        <w:rPr/>
      </w:pPr>
      <w:r>
        <w:rPr>
          <w:rStyle w:val="Emphasis"/>
          <w:rFonts w:cs="Arial" w:ascii="Arial" w:hAnsi="Arial"/>
          <w:b w:val="false"/>
          <w:color w:val="000000"/>
        </w:rPr>
        <w:t xml:space="preserve">Το λόγο έχει ο κ. Γεώργιος Κουτρουμάνης, Υπουργός Εργασίας και Κοινωνικής Ασφάλισης, για είκοσι λεπτά να απαντήσει στην επίκαιρη επερώτηση των ανεξάρτητων Βουλευτών της Δημοκρατικής Αριστεράς. </w:t>
      </w:r>
    </w:p>
    <w:p>
      <w:pPr>
        <w:pStyle w:val="Web"/>
        <w:spacing w:lineRule="auto" w:line="600" w:before="0" w:after="0"/>
        <w:ind w:firstLine="720"/>
        <w:jc w:val="both"/>
        <w:rPr/>
      </w:pPr>
      <w:r>
        <w:rPr>
          <w:rStyle w:val="StrongEmphasis"/>
          <w:rFonts w:cs="Arial" w:ascii="Arial" w:hAnsi="Arial"/>
        </w:rPr>
        <w:t xml:space="preserve">ΓΕΩΡΓΙΟΣ ΚΟΥΤΡΟΥΜΑΝΗΣ (Υπουργός Εργασίας και Κοινωνικής Ασφάλισης):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Κύριοι συνάδελφοι, η επερώτηση θεωρώ ότι είναι απόλυτα επίκαιρη και αναδεικνύει ένα από τα μεγαλύτερα ζητήματα που αφορά στο περιεχόμενο και τα χαρακτηριστικά του κοινωνικού κράτους. Είναι ένα θέμα που αφορά όλη την κοινωνία. Είναι ένα θέμα πολιτισμού πράγματι. </w:t>
      </w:r>
    </w:p>
    <w:p>
      <w:pPr>
        <w:pStyle w:val="Normal"/>
        <w:spacing w:lineRule="auto" w:line="600"/>
        <w:ind w:firstLine="720"/>
        <w:jc w:val="both"/>
        <w:rPr/>
      </w:pPr>
      <w:r>
        <w:rPr>
          <w:rFonts w:cs="Arial" w:ascii="Arial" w:hAnsi="Arial"/>
        </w:rPr>
        <w:t xml:space="preserve">Το κοινωνικό κράτος και η ανάπτυξή του αποτελεί για εμάς, για τη σημερινή Κυβέρνηση και τον Πρωθυπουργό, κεντρική προτεραιότητα. Αποτελεί για τη χώρα, ειδικά στις δύσκολες συνθήκες της κρίσης, επιτακτική ανάγκη. Αποτελεί βασική συνιστώσα της ανάπτυξης. Αποτελεί προγραμματική μας δέσμευση και θεωρώ και μετεκλογική μας πρακτική, παρά τις πολύ δύσκολες συνθήκες που δημιουργεί η ανάγκη βίαιης δημοσιονομικής προσαρμογής της χώρας. </w:t>
      </w:r>
    </w:p>
    <w:p>
      <w:pPr>
        <w:pStyle w:val="Normal"/>
        <w:spacing w:lineRule="auto" w:line="600"/>
        <w:ind w:firstLine="720"/>
        <w:jc w:val="both"/>
        <w:rPr>
          <w:rFonts w:ascii="Arial" w:hAnsi="Arial" w:cs="Arial"/>
        </w:rPr>
      </w:pPr>
      <w:r>
        <w:rPr>
          <w:rFonts w:cs="Arial" w:ascii="Arial" w:hAnsi="Arial"/>
        </w:rPr>
        <w:t xml:space="preserve">Το πρώτο, όμως, κρίσιμο ερώτημα, στο οποίο καλούμαστε να απαντήσουμε όλοι, που τέθηκε και από τις τοποθετήσεις, είναι ποιο κοινωνικό κράτος θέλουμε. Και κυρίως, ποιο είναι το κοινωνικό κράτος που απαντάει στα σημερινά προβλήματα του πολίτη, του εργαζόμενου, του συνταξιούχου, του άνεργου, των ατόμων με αναπηρία. Θέλουμε ένα κοινωνικό κράτος, το οποίο περιορίζεται απλά σε ένα κατώτερο εγγυημένο εισόδημα ή ένα ολοκληρωμένο δίχτυ κοινωνικής προστασίας που εγγυάται αξιοπρεπές επίπεδο διαβίωσης για όλους και μέρος αυτού μπορεί να αποτελεί και το εγγυημένο εισόδημα; Ένα δίχτυ κοινωνικής προστασίας που εξασφαλίζει κοινωνικά αγαθά, που προλαμβάνει τη φτώχεια και τον κοινωνικό αποκλεισμό. </w:t>
      </w:r>
    </w:p>
    <w:p>
      <w:pPr>
        <w:pStyle w:val="Normal"/>
        <w:spacing w:lineRule="auto" w:line="600"/>
        <w:ind w:firstLine="720"/>
        <w:jc w:val="both"/>
        <w:rPr>
          <w:rFonts w:ascii="Arial" w:hAnsi="Arial" w:cs="Arial"/>
        </w:rPr>
      </w:pPr>
      <w:r>
        <w:rPr>
          <w:rFonts w:cs="Arial" w:ascii="Arial" w:hAnsi="Arial"/>
        </w:rPr>
        <w:t xml:space="preserve">Στην Ελλάδα οι κοινωνικές δαπάνες δεν είναι χαμηλότερες από το μέσο ευρωπαϊκό επίπεδο. Το 2008 ήταν στο 25,96% -περίπου 26%- όταν το μέσο ευρωπαϊκό επίπεδο ήταν στο 26,3%. Είμαστε, δηλαδή, στο μέσο ευρωπαϊκό επίπεδο. Και πρέπει να πω ότι τα τελευταία δεκαπέντε χρόνια έχουν αυξηθεί σημαντικά: από το 19,9% περίπου, που ήταν το 1995, στο 26% το 2008. Μέχρι εκεί υπάρχουν τα τελευταία στοιχεία. </w:t>
      </w:r>
    </w:p>
    <w:p>
      <w:pPr>
        <w:pStyle w:val="Normal"/>
        <w:spacing w:lineRule="auto" w:line="600"/>
        <w:ind w:firstLine="720"/>
        <w:jc w:val="both"/>
        <w:rPr>
          <w:rFonts w:ascii="Arial" w:hAnsi="Arial" w:cs="Arial"/>
        </w:rPr>
      </w:pPr>
      <w:r>
        <w:rPr>
          <w:rFonts w:cs="Arial" w:ascii="Arial" w:hAnsi="Arial"/>
        </w:rPr>
        <w:t xml:space="preserve">Ο αντίκτυπος, όμως, των δημοσίων δαπανών κοινωνικής προστασίας, εκτός από τις συντάξεις, στο ποσοστό κινδύνου φτώχειας είναι πολύ περιορισμένος στην Ελλάδα σε σχέση με άλλες χώρες, καθώς μειώνουν τη φτώχεια μόνο κατά τρεις ποσοστιαίες μονάδες. Στις άλλες χώρες είναι οκτώ μονάδες. Εάν στις κοινωνικές παροχές συμπεριληφθούν βέβαια και οι συντάξεις, τότε η επίδραση των κοινωνικών δαπανών στη μείωση της φτώχειας είναι αρκετά σημαντική. Συγκεκριμένα, οι κοινωνικές μεταβιβάσεις μειώνουν το ποσοστό κινδύνου φτώχειας περίπου κατά το ήμισυ, εάν συνυπολογίσουμε τις συντάξεις. </w:t>
      </w:r>
    </w:p>
    <w:p>
      <w:pPr>
        <w:pStyle w:val="Normal"/>
        <w:spacing w:lineRule="auto" w:line="600"/>
        <w:ind w:firstLine="720"/>
        <w:jc w:val="both"/>
        <w:rPr>
          <w:rFonts w:ascii="Arial" w:hAnsi="Arial" w:cs="Arial"/>
        </w:rPr>
      </w:pPr>
      <w:r>
        <w:rPr>
          <w:rFonts w:cs="Arial" w:ascii="Arial" w:hAnsi="Arial"/>
        </w:rPr>
        <w:t xml:space="preserve">Το ποσοστό κινδύνου της φτώχειας πριν απ’ όλες τις κοινωνικές μεταβιβάσεις -συντάξεις και κοινωνικά επιδόματα- ανέρχεται στο 42% και περιορίζεται -για να μην αναφέρω πολλά νούμερα- στο 22%, κυρίως γιατί κατά 19,3 ποσοστιαίες μονάδες μειώνουν το ποσοστό φτώχειας οι συντάξεις. Είναι σημαντικός παράγοντας για τη μείωση της φτώχειας. </w:t>
      </w:r>
    </w:p>
    <w:p>
      <w:pPr>
        <w:pStyle w:val="Normal"/>
        <w:spacing w:lineRule="auto" w:line="600"/>
        <w:ind w:firstLine="720"/>
        <w:jc w:val="both"/>
        <w:rPr>
          <w:rFonts w:ascii="Arial" w:hAnsi="Arial" w:cs="Arial"/>
        </w:rPr>
      </w:pPr>
      <w:r>
        <w:rPr>
          <w:rFonts w:cs="Arial" w:ascii="Arial" w:hAnsi="Arial"/>
        </w:rPr>
        <w:t>Έχουμε, λοιπόν, ένα σημαντικό πρόβλημα αναποτελεσματικότητας στην κατανομή των πόρων, των κοινωνικών δαπανών, έτσι ώστε να στοχεύσουμε στην κατεύθυνση μείωσης του κινδύνου της φτώχειας και του κοινωνικού αποκλεισμού. Δεν θέλω να δώσω περισσότερα στοιχεία, στατιστικά, για το ποια είναι η κατάσταση. Νομίζω πως όλοι έχουμε εικόνα και βιώνουμε μία σκληρή πραγματικότητα, ειδικά τα τελευταία τρία χρόνια που βρισκόμαστε σε περίοδο κρίσης. Το πιο χρήσιμο, νομίζω, είναι να δούμε πολιτικές και μέτρα, τα οποία δημιουργούν προϋποθέσεις, έτσι ώστε να αντιμετωπίσουμε προβλήματα φτώχειας και να ενισχύσουμε ομάδες του πληθυσμού, οι οποίες πλήττονται περισσότερο αυτήΝ την περίοδο. Έτσι, λοιπόν, θα παρουσιάσω σε τέσσερις άξονες αυτές τις προτεραιότητες:</w:t>
      </w:r>
    </w:p>
    <w:p>
      <w:pPr>
        <w:pStyle w:val="Normal"/>
        <w:spacing w:lineRule="auto" w:line="600"/>
        <w:ind w:firstLine="720"/>
        <w:jc w:val="both"/>
        <w:rPr>
          <w:rFonts w:ascii="Arial" w:hAnsi="Arial" w:cs="Arial"/>
        </w:rPr>
      </w:pPr>
      <w:r>
        <w:rPr>
          <w:rFonts w:cs="Arial" w:ascii="Arial" w:hAnsi="Arial"/>
        </w:rPr>
        <w:t xml:space="preserve">Ο πρώτος άξονας, έχει να κάνει με την ανάσχεση της ανεργίας και τις ενεργητικές πολιτικές για την απασχόληση. Η μεγαλύτερη κοινωνική αδικία ήταν πάντοτε η ανεργία. Σήμερα, τα μεγάλα ποσοστά ανεργίας αποτελούν το μεγαλύτερο κοινωνικό πρόβλημα στη χώρα μας. Η μεγάλη ανεργία, βέβαια, είναι αποτέλεσμα της κρίσης και της ύφεσης και είναι προφανές ότι η αντιμετώπισή της προϋποθέτει ανάπτυξη, επενδύσεις και δημιουργία νέων θέσεων εργασίας. </w:t>
      </w:r>
    </w:p>
    <w:p>
      <w:pPr>
        <w:pStyle w:val="Normal"/>
        <w:spacing w:lineRule="auto" w:line="600"/>
        <w:ind w:firstLine="720"/>
        <w:jc w:val="both"/>
        <w:rPr>
          <w:rFonts w:ascii="Arial" w:hAnsi="Arial" w:cs="Arial"/>
        </w:rPr>
      </w:pPr>
      <w:r>
        <w:rPr>
          <w:rFonts w:cs="Arial" w:ascii="Arial" w:hAnsi="Arial"/>
        </w:rPr>
        <w:t xml:space="preserve">Μέχρι όμως να έχουμε το αποτέλεσμα σε αυτό το πεδίο, έχουμε να αντιμετωπίσουμε μια σκληρή πραγματικότητα και έναν πολύ δύσκολο χειμώνα που έχουμε μπροστά μας. Έχουμε 16% ανεργία και αυτήν τη στιγμή μία υποχώρηση, λόγω της τουριστικής περιόδου. Μετά το τέλος όμως αυτής της περιόδου, θα υπάρχει σημαντική πίεση για αύξηση της ανεργίας. </w:t>
      </w:r>
    </w:p>
    <w:p>
      <w:pPr>
        <w:pStyle w:val="Normal"/>
        <w:spacing w:lineRule="auto" w:line="600"/>
        <w:ind w:firstLine="720"/>
        <w:jc w:val="both"/>
        <w:rPr>
          <w:rFonts w:ascii="Arial" w:hAnsi="Arial" w:cs="Arial"/>
        </w:rPr>
      </w:pPr>
      <w:r>
        <w:rPr>
          <w:rFonts w:cs="Arial" w:ascii="Arial" w:hAnsi="Arial"/>
        </w:rPr>
        <w:t xml:space="preserve">Για το λόγο αυτό, στην κυβερνητική επιτροπή που συνεδρίασε την Τρίτη υπό την προεδρία του Πρωθυπουργού, ειδικά για το πρόβλημα της ανεργίας πήραμε αποφάσεις που πιστεύουμε ότι δημιουργούν μία ευρύτερη, ευρύτατη θα έλεγα, βάση στήριξης για τους ανέργους. Δεν θα λύσουμε το πρόβλημα της ανεργίας, το γνωρίζουμε. Όμως, πρέπει να εξαντλήσουμε -κι αυτό κάνουμε- όλα τα μέσα, όλα τα εργαλεία, όλους τους πόρους για να μπορέσουμε να δημιουργήσουμε όσες θέσεις εργασίας μπορούν να δημιουργηθούν σε αυτό το δύσκολο περιβάλλον, να διατηρήσουμε θέσεις εργασίας και ταυτόχρονα, να αναπτύξουμε προγράμματα κατάρτισης που είναι πάρα πολύ χρήσιμα. </w:t>
      </w:r>
    </w:p>
    <w:p>
      <w:pPr>
        <w:pStyle w:val="Normal"/>
        <w:spacing w:lineRule="auto" w:line="600"/>
        <w:ind w:firstLine="720"/>
        <w:jc w:val="both"/>
        <w:rPr>
          <w:rFonts w:ascii="Arial" w:hAnsi="Arial" w:cs="Arial"/>
        </w:rPr>
      </w:pPr>
      <w:r>
        <w:rPr>
          <w:rFonts w:cs="Arial" w:ascii="Arial" w:hAnsi="Arial"/>
        </w:rPr>
        <w:t>Πρόκειται για ένα μεγάλο πακέτο μέτρων, συνολικού προϋπολογισμού που μπορεί να φτάσει τα 3,9 δισεκατομμύρια ευρώ. Είναι 2,7 δισεκατομμύρια ευρώ οι διαθέσιμοι πόροι με τους οποίους ξεκινάμε, αλλά μέσα από την αναθεώρηση και του ΕΣΠΑ και την αναμόρφωση των προγραμμάτων μπορούμε να φτάσουμε στα 3,9 δισεκατομμύρια ευρώ από τις αρχές Σεπτεμβρίου που ξεκινούν τα προγράμματα και μέχρι το τέλος Αυγούστου του 2012. Από τα προγράμματα αυτά αναμένεται να ωφεληθούν σε πρώτη φάση εξακόσιες χιλιάδες άτομα και οι ωφελούμενοι θα φτάσουν τα εννιακόσιες χιλιάδες άτομα στην ολοκλήρωση αυτού του προγράμματος, μέσα σε ένα χρόνο. Το 50% του προγράμματος αφορά διατήρηση θέσεων εργασίας, το 25% απασχόληση και το άλλο 25% κατάρτιση.</w:t>
      </w:r>
    </w:p>
    <w:p>
      <w:pPr>
        <w:pStyle w:val="Normal"/>
        <w:spacing w:lineRule="auto" w:line="600"/>
        <w:ind w:firstLine="720"/>
        <w:jc w:val="both"/>
        <w:rPr>
          <w:rFonts w:ascii="Arial" w:hAnsi="Arial" w:cs="Arial"/>
        </w:rPr>
      </w:pPr>
      <w:r>
        <w:rPr>
          <w:rFonts w:cs="Arial" w:ascii="Arial" w:hAnsi="Arial"/>
        </w:rPr>
        <w:t>Δεν ξεκινάμε σήμερα. Με τα προγράμματα, κυρίως του ΟΑΕΔ, που υλοποιήθηκαν από τον Μάρτιο του 2010 και μέχρι τον Αύγουστο του 2011 καταφέραμε να συγκρατήσουμε την ανεργία στο 16%, που είναι, βέβαια, υψηλό ποσοστό, ωστόσο θα ήταν κοντά στο 20% χωρίς αυτά τα προγράμματα. Αυτό δείχνουν όλες οι μετρήσεις που έχουν γίνει.</w:t>
      </w:r>
    </w:p>
    <w:p>
      <w:pPr>
        <w:pStyle w:val="Normal"/>
        <w:spacing w:lineRule="auto" w:line="600"/>
        <w:ind w:firstLine="720"/>
        <w:jc w:val="both"/>
        <w:rPr>
          <w:rFonts w:ascii="Arial" w:hAnsi="Arial" w:cs="Arial"/>
        </w:rPr>
      </w:pPr>
      <w:r>
        <w:rPr>
          <w:rFonts w:cs="Arial" w:ascii="Arial" w:hAnsi="Arial"/>
        </w:rPr>
        <w:t>Ρωτήσατε, κύριε Κουβέλη, τι έχουν αποδώσει αυτά τα προγράμματα. Θα σας πω ότι μέχρι σήμερα στον τομέα διατήρησης θέσεων εργασίας έχουμε τη διατήρηση διακοσίων ενενήντα επτά χιλιάδων θέσεων εργασίας με τα προγράμματα αυτά, έχουμε εξήντα χιλιάδες ανέργους που έχουν ενταχθεί σε νέες θέσεις εργασίας, έχουμε τη διεύρυνση της εποχικής απασχόλησης στον τουρισμό κατά πενήντα πέντε χιλιάδες θέσεις εργασίας, εποχική όμως απασχόληση, έχουμε τη διεύρυνση της τουριστικής περιόδου του 2011 –μιλώ για τον Απρίλιο και Μάιο- όπου εκεί έχουμε ωφελούμενους είκοσι χιλιάδες και έχουμε και την επαγγελματική εκπαίδευση εκατόν εξήντα επτά χιλιάδων εργαζομένων μέσω των προγραμμάτων του ΛΑΕΚ. Δεν μιλούμε για την κατάρτιση. Έχετε δίκιο για την κατάρτιση. Εκεί, πράγματι, υπάρχει πρόβλημα. Θα αναφερθώ μετά.</w:t>
      </w:r>
    </w:p>
    <w:p>
      <w:pPr>
        <w:pStyle w:val="Normal"/>
        <w:spacing w:lineRule="auto" w:line="600"/>
        <w:ind w:firstLine="720"/>
        <w:jc w:val="both"/>
        <w:rPr>
          <w:rFonts w:ascii="Arial" w:hAnsi="Arial" w:cs="Arial"/>
        </w:rPr>
      </w:pPr>
      <w:r>
        <w:rPr>
          <w:rFonts w:cs="Arial" w:ascii="Arial" w:hAnsi="Arial"/>
        </w:rPr>
        <w:t>Αυτά είναι τα αποτελέσματα που είχαμε μέχρι τώρα. Από τις αρχές Σεπτεμβρίου, όμως, και για ένα χρόνο ενισχύουμε σημαντικά όλα τα προγράμματα. Υπάρχουν τριάντα προγράμματα του ΟΑΕΔ. Εμπλουτίζουμε αυτά τα προγράμματα με οκτώ νέα προγράμματα και, βέβαια, δημιουργούμε ένα απόλυτα διαφανές και αποτελεσματικό πλαίσιο για την κατάρτιση με τη συμμετοχή όλων των συναρμόδιων Υπουργείων.</w:t>
      </w:r>
    </w:p>
    <w:p>
      <w:pPr>
        <w:pStyle w:val="Normal"/>
        <w:spacing w:lineRule="auto" w:line="600"/>
        <w:ind w:firstLine="720"/>
        <w:jc w:val="both"/>
        <w:rPr>
          <w:rFonts w:ascii="Arial" w:hAnsi="Arial" w:cs="Arial"/>
        </w:rPr>
      </w:pPr>
      <w:r>
        <w:rPr>
          <w:rFonts w:cs="Arial" w:ascii="Arial" w:hAnsi="Arial"/>
        </w:rPr>
        <w:t>Ξεκινάμε στις αρχές Σεπτεμβρίου με την εφαρμογή, την υλοποίηση του προγράμματος κοινωφελούς εργασίας για πενήντα πέντε χιλιάδες ανέργους και θα διευρύνουμε το πρόγραμμα αυτό για να καλύψουμε άλλες δεκαπέντε χιλιάδες, με προϋπολογισμό συνολικά 250 εκατομμυρίων ευρώ και με τα οκτώ νέα προγράμματα, στα οποία αναφέρθηκα ήδη, του ΟΑΕΔ συνολικού προϋπολογισμού 460 εκατομμυρίων ευρώ, μεταξύ των οποίων είναι το πρόγραμμα διεύρυνσης της τουριστικής περιόδου για τους μήνες Σεπτέμβριο και Οκτώβριο του 2011, είναι η επιταγή επανένταξης, είναι το πρόγραμμα για νέους πτυχιούχους ανέργους.</w:t>
      </w:r>
    </w:p>
    <w:p>
      <w:pPr>
        <w:pStyle w:val="Normal"/>
        <w:spacing w:lineRule="auto" w:line="600"/>
        <w:ind w:firstLine="720"/>
        <w:jc w:val="both"/>
        <w:rPr/>
      </w:pPr>
      <w:r>
        <w:rPr>
          <w:rFonts w:cs="Arial" w:ascii="Arial" w:hAnsi="Arial"/>
        </w:rPr>
        <w:t xml:space="preserve">Με τη θεσμοθέτηση του πλαισίου για την κοινωνική επιχειρηματικότητα και την κοινωνική οικονομία –χθες κατατέθηκε το νομοσχέδιο στη Βουλή- έχουμε έναν προϋπολογισμό που ξεκινάει από τα 60 εκατομμύρια ευρώ και διευρύνεται μέχρι τα 100 εκατομμύρια ευρώ. Με την εφαρμογή των τοπικών ολοκληρωμένων προγραμμάτων στήριξης απασχόλησης, τα οποία θα ξεκινήσουν από το Δεκέμβριο του 2011 ή τον Ιανουάριο του 2012 –μιλάμε για έναρξη υλοποίησης του Προγράμματος- έχουμε διαθέσιμους πόρους 190 εκατομμυρίων ευρώ, για να ωφεληθούν τριάντα πέντε χιλιάδες άνεργοι. Το μεγάλο πρόγραμμα κατάρτισης αφορά διακόσιες χιλιάδες ανέργους και εργαζόμενους. </w:t>
      </w:r>
    </w:p>
    <w:p>
      <w:pPr>
        <w:pStyle w:val="Normal"/>
        <w:spacing w:lineRule="auto" w:line="600"/>
        <w:ind w:firstLine="720"/>
        <w:jc w:val="both"/>
        <w:rPr/>
      </w:pPr>
      <w:r>
        <w:rPr>
          <w:rFonts w:cs="Arial" w:ascii="Arial" w:hAnsi="Arial"/>
        </w:rPr>
        <w:t>Θέλω, κυρίες και κύριοι συνάδελφοι, στο σημείο αυτό να κάνω μία επισήμανση και να πω ότι δεν θα επιτρέψουμε σε κανέναν να εκμεταλλευθεί τον άνεργο και την αγωνία του. Ο άνεργος ή ο εργαζόμενος που θα επιλεγεί για οποιοδήποτε πρόγραμμα, θα είναι γιατί το δικαιούται με βάση τα αντικειμενικά κριτήρια και τα απολύτως διαφανή κριτήρια που θεσπίζουμε. Οι πελατειακές προσλήψεις στο δημόσιο τομέα, ακόμη και για τα Προγράμματα «</w:t>
      </w:r>
      <w:r>
        <w:rPr>
          <w:rFonts w:cs="Arial" w:ascii="Arial" w:hAnsi="Arial"/>
          <w:lang w:val="en-US"/>
        </w:rPr>
        <w:t>STAGE</w:t>
      </w:r>
      <w:r>
        <w:rPr>
          <w:rFonts w:cs="Arial" w:ascii="Arial" w:hAnsi="Arial"/>
        </w:rPr>
        <w:t xml:space="preserve">», τελείωσαν στις παραμονές των προηγούμενων εκλογών. </w:t>
      </w:r>
    </w:p>
    <w:p>
      <w:pPr>
        <w:pStyle w:val="Normal"/>
        <w:spacing w:lineRule="auto" w:line="600"/>
        <w:ind w:firstLine="720"/>
        <w:jc w:val="both"/>
        <w:rPr>
          <w:rFonts w:ascii="Arial" w:hAnsi="Arial" w:cs="Arial"/>
        </w:rPr>
      </w:pPr>
      <w:r>
        <w:rPr>
          <w:rFonts w:cs="Arial" w:ascii="Arial" w:hAnsi="Arial"/>
        </w:rPr>
        <w:t>Με απόλυτη διαφάνεια και αντικειμενικότητα θα γίνουν όλα τα προγράμματα. Για το λόγο αυτό και πριν αρχίσει οποιοδήποτε πρόγραμμα προσλήψεων, επισκέφθηκα στις 8 Ιουλίου τον πρόεδρο του ΑΣΕΠ, τον κ. Βέη, και ζήτησα τη συνδρομή του ΑΣΕΠ για την εποπτεία και τον έλεγχο της σχετικής διαδικασίας. Υπάρχουν μέχρι σήμερα συνεχείς επαφές στελεχών του ΑΣΕΠ και της Γενικής Γραμματείας Διαχείρισης Κοινοτικών Πόρων και άλλων, που έχει και την ευθύνη του προγράμματος, για να διασφαλιστούν σε απόλυτο βαθμό η διαφάνεια και η αντικειμενικότητα στις επιλογές.</w:t>
      </w:r>
    </w:p>
    <w:p>
      <w:pPr>
        <w:pStyle w:val="Normal"/>
        <w:spacing w:lineRule="auto" w:line="600"/>
        <w:ind w:firstLine="720"/>
        <w:jc w:val="both"/>
        <w:rPr>
          <w:rFonts w:ascii="Arial" w:hAnsi="Arial" w:cs="Arial"/>
        </w:rPr>
      </w:pPr>
      <w:r>
        <w:rPr>
          <w:rFonts w:cs="Arial" w:ascii="Arial" w:hAnsi="Arial"/>
        </w:rPr>
        <w:t xml:space="preserve">Παράλληλα, θέλω να προσκαλέσω και να παρακαλέσω όποιον από τους εκπροσώπους των κομμάτων θέλει, όσους συναδέλφους θέλουν, να επισκεφθούμε μαζί την ομάδα διαχείρισης του έργου στη Γενική Γραμματεία Διαχείρισης Κοινοτικών Πόρων, για να ενημερωθούν για κάθε λεπτομέρεια για το ποιοι είναι οι όροι του προγράμματος -η προκήρυξη έχει γίνει εδώ και δύο μήνες- για το πώς γίνονται οι επιλογές, πώς αξιολογούνται τα προγράμματα και με ποιον τρόπο συνδράμει το ΑΣΕΠ αυτήν τη διαδικασία, έτσι ώστε να μην υπάρξει το παραμικρό σε σχέση με την επιλογή των ωφελουμένων. Όλα τα στοιχεία είναι στη διάθεση κάθε συναδέλφου και κάθε πολίτη. </w:t>
      </w:r>
    </w:p>
    <w:p>
      <w:pPr>
        <w:pStyle w:val="Normal"/>
        <w:spacing w:lineRule="auto" w:line="600"/>
        <w:ind w:firstLine="720"/>
        <w:jc w:val="both"/>
        <w:rPr>
          <w:rFonts w:ascii="Arial" w:hAnsi="Arial" w:cs="Arial"/>
        </w:rPr>
      </w:pPr>
      <w:r>
        <w:rPr>
          <w:rFonts w:cs="Arial" w:ascii="Arial" w:hAnsi="Arial"/>
        </w:rPr>
        <w:t>Για τον ίδιο λόγο, για να έχουμε μια απόλυτη διαφάνεια και αποτελεσματικότητα, επιλέγουμε ένα εντελώς νέο πρόγραμμα για τα προγράμματα κατάρτισης με το σύστημα του κουπονιού, με το σύστημα «βάουτσερ», για να επιλέγει ο ίδιος ο εργαζόμενος το φορέα, το πιστοποιημένο ΙΕΚ, ΚΕΚ, ΤΕΙ ή πανεπιστήμιο, για να εκπαιδευτεί, να καταρτιστεί σε νέες δεξιότητες.</w:t>
      </w:r>
    </w:p>
    <w:p>
      <w:pPr>
        <w:pStyle w:val="Normal"/>
        <w:spacing w:lineRule="auto" w:line="600"/>
        <w:ind w:firstLine="720"/>
        <w:jc w:val="both"/>
        <w:rPr>
          <w:rFonts w:ascii="Arial" w:hAnsi="Arial" w:cs="Arial"/>
        </w:rPr>
      </w:pPr>
      <w:r>
        <w:rPr>
          <w:rFonts w:cs="Arial" w:ascii="Arial" w:hAnsi="Arial"/>
        </w:rPr>
        <w:t xml:space="preserve">Έχουμε –και αυτό είναι η εμπειρία των τελευταίων δύο χρόνων- δυόμισι χρόνια περίπου από τότε που ξεκίνησαν οι διαδικασίες, από την προηγούμενη κυβέρνηση, για τα προγράμματα κατάρτισης μέσα από τα ΚΕΚ. Σε λίγες ημέρες, στις 11 Αυγούστου, έχουμε την τελευταία δικάσιμο στο Ελεγκτικό Συνέδριο μετά από τις συνεχείς ενστάσεις επί ενστάσεων, όπως συνηθίζεται σε αυτές τις περιπτώσεις. </w:t>
      </w:r>
    </w:p>
    <w:p>
      <w:pPr>
        <w:pStyle w:val="Normal"/>
        <w:spacing w:lineRule="auto" w:line="600"/>
        <w:ind w:firstLine="720"/>
        <w:jc w:val="both"/>
        <w:rPr>
          <w:rFonts w:ascii="Arial" w:hAnsi="Arial" w:cs="Arial"/>
        </w:rPr>
      </w:pPr>
      <w:r>
        <w:rPr>
          <w:rFonts w:cs="Arial" w:ascii="Arial" w:hAnsi="Arial"/>
        </w:rPr>
        <w:t xml:space="preserve">Δεν μπορούμε να πάμε με αυτό το πλαίσιο. Αυτό θα είναι το τελευταίο πρόγραμμα που θα γίνει με το παλαιό καθεστώς. Ο λόγος που δεν το αλλάζουμε, είναι γιατί δεν θέλουμε να υπάρξει παραπέρα καθυστέρηση, γιατί υπάρχει αναμονή δυόμισι ετών και επιτέλους πρέπει να υλοποιηθεί. Όμως, όλα τα νέα προγράμματα θα είναι με «βάουτσερ» και θα ξεκινήσουν από τον Οκτώβριο του 2011, για να αξιοποιηθούν όλοι οι πόροι και όχι μόνο, για να γίνουν προγράμματα σε συγκεκριμένα γνωστικά αντικείμενα, τα οποία θα συνδέονται και με τις ανάγκες της αγοράς. Γιατί σπαταλούμε χρήματα εδώ και χρόνια, χωρίς να παρακολουθούμε εάν αυτά τα χρήματα πιάνουν τόπο. </w:t>
      </w:r>
    </w:p>
    <w:p>
      <w:pPr>
        <w:pStyle w:val="Normal"/>
        <w:spacing w:lineRule="auto" w:line="600"/>
        <w:ind w:firstLine="720"/>
        <w:jc w:val="both"/>
        <w:rPr>
          <w:rFonts w:ascii="Arial" w:hAnsi="Arial" w:cs="Arial"/>
        </w:rPr>
      </w:pPr>
      <w:r>
        <w:rPr>
          <w:rFonts w:cs="Arial" w:ascii="Arial" w:hAnsi="Arial"/>
        </w:rPr>
        <w:t xml:space="preserve">Έτσι, λοιπόν, ανάμεσα σε εκείνα που έχει προγραμματίσει η Γενική Γραμματεία Διαχείρισης Κοινοτικών Πόρων, είναι να υπάρξει περιγραφή των νέων γνωστικών αντικειμένων, των νέων δεξιοτήτων και από εκεί και μετά, ο κάθε καταρτιζόμενος άνεργος ή εργαζόμενος να μπορεί να επιλέξει το φορέα. Θα αξιολογείται ο φορέας με βάση τη δυνατότητα πρόσβασης του καταρτιζόμενου στην αγορά εργασίας. </w:t>
      </w:r>
    </w:p>
    <w:p>
      <w:pPr>
        <w:pStyle w:val="Normal"/>
        <w:spacing w:lineRule="auto" w:line="600"/>
        <w:ind w:firstLine="720"/>
        <w:jc w:val="both"/>
        <w:rPr>
          <w:rFonts w:ascii="Arial" w:hAnsi="Arial" w:cs="Arial"/>
        </w:rPr>
      </w:pPr>
      <w:r>
        <w:rPr>
          <w:rFonts w:cs="Arial" w:ascii="Arial" w:hAnsi="Arial"/>
        </w:rPr>
        <w:t>Δεύτερος άξονας, είναι η υποστήριξη και ενίσχυση ευπαθών ομάδων. Όλα τα προγράμματα ενεργητικών πολιτικών απασχόλησης περιλαμβάνουν προγράμματα και για ευπαθείς ομάδες, για άτομα με αναπηρία, για μονογονεϊκές οικογένειες, για μετανάστες, για Ρομά. Επομένως, έχουμε ειδικά προγράμματα για όλες αυτές τις ομάδες.</w:t>
      </w:r>
    </w:p>
    <w:p>
      <w:pPr>
        <w:pStyle w:val="Normal"/>
        <w:spacing w:lineRule="auto" w:line="600"/>
        <w:ind w:firstLine="720"/>
        <w:jc w:val="both"/>
        <w:rPr>
          <w:rFonts w:ascii="Arial" w:hAnsi="Arial" w:cs="Arial"/>
        </w:rPr>
      </w:pPr>
      <w:r>
        <w:rPr>
          <w:rFonts w:cs="Arial" w:ascii="Arial" w:hAnsi="Arial"/>
        </w:rPr>
        <w:t xml:space="preserve">Έχουμε την ενίσχυση των χαμηλοσυνταξιούχων με την αναβάθμιση του θεσμού του ΕΚΑΣ και τη διεύρυνση του αριθμού των δικαιούχων κατά εξήντα έως εβδομήντα χιλιάδες. Ψηφίστηκε σχετική διάταξη. </w:t>
      </w:r>
    </w:p>
    <w:p>
      <w:pPr>
        <w:pStyle w:val="Normal"/>
        <w:spacing w:lineRule="auto" w:line="600"/>
        <w:ind w:firstLine="720"/>
        <w:jc w:val="both"/>
        <w:rPr>
          <w:rFonts w:ascii="Arial" w:hAnsi="Arial" w:cs="Arial"/>
        </w:rPr>
      </w:pPr>
      <w:r>
        <w:rPr>
          <w:rFonts w:cs="Arial" w:ascii="Arial" w:hAnsi="Arial"/>
        </w:rPr>
        <w:t>Βελτίωση προϋποθέσεων συνταξιοδότησης για άτομα με αναπηρία, γονείς αναπήρων. Εξαίρεση από την ειδική εισφορά συνταξιούχων για άτομα με βαριά αναπηρία. Ψηφίστηκε η σχετική διάταξη.</w:t>
      </w:r>
    </w:p>
    <w:p>
      <w:pPr>
        <w:pStyle w:val="Normal"/>
        <w:spacing w:lineRule="auto" w:line="600"/>
        <w:ind w:firstLine="720"/>
        <w:jc w:val="both"/>
        <w:rPr>
          <w:rFonts w:ascii="Arial" w:hAnsi="Arial" w:cs="Arial"/>
        </w:rPr>
      </w:pPr>
      <w:r>
        <w:rPr>
          <w:rFonts w:cs="Arial" w:ascii="Arial" w:hAnsi="Arial"/>
        </w:rPr>
        <w:t>Ασφαλιστική κάλυψη για παροχές υγειονομικής περίθαλψης για όλους τους ανέργους, μισθωτούς και ελεύθερους επαγγελματίες. Ψηφίστηκε η διάταξη στο νομοσχέδιο του Σώματος Επιθεώρησης Εργασίας.</w:t>
      </w:r>
    </w:p>
    <w:p>
      <w:pPr>
        <w:pStyle w:val="Normal"/>
        <w:spacing w:lineRule="auto" w:line="600"/>
        <w:ind w:firstLine="720"/>
        <w:jc w:val="both"/>
        <w:rPr>
          <w:rFonts w:ascii="Arial" w:hAnsi="Arial" w:cs="Arial"/>
        </w:rPr>
      </w:pPr>
      <w:r>
        <w:rPr>
          <w:rFonts w:cs="Arial" w:ascii="Arial" w:hAnsi="Arial"/>
        </w:rPr>
        <w:t>Ασφαλιστική κάλυψη εργαζομένων που δεν έχουν συμπληρώσει τα ογδόντα ή τα εκατό ένσημα που απαιτούνται, αλλά έχουν συμπληρώσει πενήντα ένσημα. Ψηφίστηκε και αυτή η διάταξη.</w:t>
      </w:r>
    </w:p>
    <w:p>
      <w:pPr>
        <w:pStyle w:val="Normal"/>
        <w:spacing w:lineRule="auto" w:line="600"/>
        <w:ind w:firstLine="720"/>
        <w:jc w:val="both"/>
        <w:rPr>
          <w:rFonts w:ascii="Arial" w:hAnsi="Arial" w:cs="Arial"/>
        </w:rPr>
      </w:pPr>
      <w:r>
        <w:rPr>
          <w:rFonts w:cs="Arial" w:ascii="Arial" w:hAnsi="Arial"/>
        </w:rPr>
        <w:t>Βελτίωση προϋποθέσεων για το επίδομα μακροχρόνια ανέργων. Είμαστε στην πορεία έκδοσης της υπουργικής απόφασης. Είναι σε αυτά τα χαρακτηριστικά με οικογενειακό επίδομα 12.000 ευρώ, προκειμένου να καλύψουμε ένα σημαντικά μεγαλύτερο αριθμό δικαιούχων μακροχρόνια ανέργων.</w:t>
      </w:r>
    </w:p>
    <w:p>
      <w:pPr>
        <w:pStyle w:val="Normal"/>
        <w:spacing w:lineRule="auto" w:line="600"/>
        <w:ind w:firstLine="720"/>
        <w:jc w:val="both"/>
        <w:rPr>
          <w:rFonts w:ascii="Arial" w:hAnsi="Arial" w:cs="Arial"/>
        </w:rPr>
      </w:pPr>
      <w:r>
        <w:rPr>
          <w:rFonts w:cs="Arial" w:ascii="Arial" w:hAnsi="Arial"/>
        </w:rPr>
        <w:t xml:space="preserve">Το επίδομα ενοικίου είναι κάτι που, παρά τις δυσκολίες, ξεκίνησε και υλοποιήθηκε σε μικρότερη κλίμακα απ’ ό,τι τα προηγούμενα χρόνια. Έχουμε τη σύσταση Ταμείου Ανεργίας για τους ελεύθερους επαγγελματίες που διακόπτουν την επαγγελματική τους δραστηριότητα. Ψηφίστηκε σχετική διάταξη και αφορά και βιοτέχνες και εμπόρους και άλλες κατηγορίες ελεύθερων επαγγελματιών, όπως μηχανικούς, δικηγόρους που έχουν αναστείλει την επαγγελματική τους δραστηριότητα. </w:t>
      </w:r>
    </w:p>
    <w:p>
      <w:pPr>
        <w:pStyle w:val="Normal"/>
        <w:spacing w:lineRule="auto" w:line="600"/>
        <w:ind w:firstLine="720"/>
        <w:jc w:val="both"/>
        <w:rPr>
          <w:rFonts w:ascii="Arial" w:hAnsi="Arial" w:cs="Arial"/>
        </w:rPr>
      </w:pPr>
      <w:r>
        <w:rPr>
          <w:rFonts w:cs="Arial" w:ascii="Arial" w:hAnsi="Arial"/>
        </w:rPr>
        <w:t>Έχουμε την ασφαλιστική κάλυψη για σύνταξη, για δυνατότητα συμπλήρωσης των ελάχιστων προϋποθέσεων, προκειμένου να μπορέσουν να συνταξιοδοτηθούν τα άτομα ηλικίας πενήντα πέντε ετών και άνω που παραμένουν άνεργοι. Έχει ψηφιστεί και αυτή η συγκεκριμένη ρύθμιση.</w:t>
      </w:r>
    </w:p>
    <w:p>
      <w:pPr>
        <w:pStyle w:val="Normal"/>
        <w:spacing w:lineRule="auto" w:line="600"/>
        <w:ind w:firstLine="720"/>
        <w:jc w:val="both"/>
        <w:rPr>
          <w:rFonts w:ascii="Arial" w:hAnsi="Arial" w:cs="Arial"/>
        </w:rPr>
      </w:pPr>
      <w:r>
        <w:rPr>
          <w:rFonts w:cs="Arial" w:ascii="Arial" w:hAnsi="Arial"/>
        </w:rPr>
        <w:t>Έχουμε την αναμόρφωση του ΣΕΠΕ και την παροχή της δυνατότητας σε αυτό το Σώμα, να μπορέσει να ενισχύσει τους ελέγχους και να έχει αποτελεσματικό έργο στον τομέα της εφαρμογής των εργασιακών σχέσεων.</w:t>
      </w:r>
    </w:p>
    <w:p>
      <w:pPr>
        <w:pStyle w:val="Normal"/>
        <w:spacing w:lineRule="auto" w:line="600"/>
        <w:ind w:firstLine="720"/>
        <w:jc w:val="both"/>
        <w:rPr>
          <w:rFonts w:ascii="Arial" w:hAnsi="Arial" w:cs="Arial"/>
        </w:rPr>
      </w:pPr>
      <w:r>
        <w:rPr>
          <w:rFonts w:cs="Arial" w:ascii="Arial" w:hAnsi="Arial"/>
        </w:rPr>
        <w:t xml:space="preserve">Διασφαλίσαμε το Πρόγραμμα «Βοήθεια στο Σπίτι» με κοινοτικούς πόρους μέχρι 31/12/2011 και αυτήν τη στιγμή σχεδιάζουμε την ένταξη του προγράμματος αυτού από 1/1/2012 στο ευρύτερο πρόγραμμα κοινωνικής οικονομίας και βέβαια διεύρυνση όχι μόνο του Προγράμματος «Βοήθεια στο Σπίτι», αλλά και όλων των προγραμμάτων που μέχρι τώρα παρείχαν υπηρεσίες μέσα από τις προνοιακές δομές. </w:t>
      </w:r>
    </w:p>
    <w:p>
      <w:pPr>
        <w:pStyle w:val="Normal"/>
        <w:spacing w:lineRule="auto" w:line="600"/>
        <w:ind w:firstLine="720"/>
        <w:jc w:val="both"/>
        <w:rPr>
          <w:rFonts w:ascii="Arial" w:hAnsi="Arial" w:cs="Arial"/>
        </w:rPr>
      </w:pPr>
      <w:r>
        <w:rPr>
          <w:rFonts w:cs="Arial" w:ascii="Arial" w:hAnsi="Arial"/>
        </w:rPr>
        <w:t xml:space="preserve">Έχουμε την υλοποίηση του προγράμματος επιδότησης της εργαζόμενης μητέρας, για κάλυψη δαπάνης για τον βρεφονηπιακό σταθμό, προϋπολογισμού 170 εκατομμυρίων ευρώ με είκοσι τρεις χιλιάδες ωφελούμενους. Αυτός είναι ο αριθμός των ωφελουμένων μέχρι σήμερα και διευρύνεται κατά επτά χιλιάδες, δηλαδή σύνολο τριάντα χιλιάδες ωφελούμενους από το Σεπτέμβριο και για όλη τη χειμερινή περίοδο. </w:t>
      </w:r>
    </w:p>
    <w:p>
      <w:pPr>
        <w:pStyle w:val="Normal"/>
        <w:spacing w:lineRule="auto" w:line="600"/>
        <w:ind w:firstLine="720"/>
        <w:jc w:val="both"/>
        <w:rPr>
          <w:rFonts w:ascii="Arial" w:hAnsi="Arial" w:cs="Arial"/>
        </w:rPr>
      </w:pPr>
      <w:r>
        <w:rPr>
          <w:rFonts w:cs="Arial" w:ascii="Arial" w:hAnsi="Arial"/>
        </w:rPr>
        <w:t>Έρχομαι στον τρίτο βασικό άξονα, που είναι η πλήρης αναμόρφωση του θεσμού για τις κοινωνικές παροχές και υπηρεσίες. Η χώρα μας αυτήν τη στιγμή δαπανά περίπου 6,5 δισεκατομμύρια ευρώ, για κοινωνικές παροχές, κυρίως σε επιδόματα και 1 περίπου δισεκατομμύριο ευρώ για άλλες παροχές, για παράδειγμα φοροαπαλλαγές, χωρίς κανένας να ξέρει τους δικαιούχου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αρακαλώ, κύριε Πρόεδρε, θα ήθελα να μου δώσετε λίγο χρόνο ακόμα. </w:t>
      </w:r>
    </w:p>
    <w:p>
      <w:pPr>
        <w:pStyle w:val="Normal"/>
        <w:spacing w:lineRule="auto" w:line="600"/>
        <w:ind w:firstLine="720"/>
        <w:jc w:val="both"/>
        <w:rPr>
          <w:rFonts w:ascii="Arial" w:hAnsi="Arial" w:cs="Arial"/>
        </w:rPr>
      </w:pPr>
      <w:r>
        <w:rPr>
          <w:rFonts w:cs="Arial" w:ascii="Arial" w:hAnsi="Arial"/>
        </w:rPr>
        <w:t>Δεν υπάρχει βάση δεδομένων για να γνωρίζει το δημόσιο σε οποιαδήποτε μορφή του, τους δικαιούχους όλων αυτών των επιδομάτων. Εβδομήντα επτά επιδόματα παρέχονται και πολλές φορές σε ένα φυσικό πρόσωπο μπορεί να είναι δύο, τρία και τέσσερα επιδόματα από διαφορετικές πηγές. Έχει παρατηρηθεί βέβαια, και το φαινόμενο κάποιος να παίρνει το ίδιο επίδομα από διαφορετικές νομαρχίες, όπως ήταν παλαιότερα, και διαφορετικούς νομούς.</w:t>
      </w:r>
    </w:p>
    <w:p>
      <w:pPr>
        <w:pStyle w:val="Normal"/>
        <w:spacing w:lineRule="auto" w:line="600"/>
        <w:ind w:firstLine="720"/>
        <w:jc w:val="both"/>
        <w:rPr>
          <w:rFonts w:ascii="Arial" w:hAnsi="Arial" w:cs="Arial"/>
        </w:rPr>
      </w:pPr>
      <w:r>
        <w:rPr>
          <w:rFonts w:cs="Arial" w:ascii="Arial" w:hAnsi="Arial"/>
        </w:rPr>
        <w:t>Άρα, το πρώτο και σοβαρό ζήτημα εδώ έχει να κάνει με τη δημιουργία ενιαίου φορέα παρακολούθησης όλων αυτών των δαπανών και αξιολόγησής τους. Είναι μία από τις πλέον βασικές προτεραιότητες, εάν θέλουμε, πραγματικά, να έχουμε τους αναγκαίους πόρους για να μπορέσουμε να δημιουργήσουμε μία καινούργια βάση για τις δομές που είναι αναγκαίες να λειτουργήσουν στο πλαίσιο ενός σύγχρονου κοινωνικού κράτους.</w:t>
      </w:r>
    </w:p>
    <w:p>
      <w:pPr>
        <w:pStyle w:val="Normal"/>
        <w:spacing w:lineRule="auto" w:line="600"/>
        <w:ind w:firstLine="720"/>
        <w:jc w:val="both"/>
        <w:rPr>
          <w:rFonts w:ascii="Arial" w:hAnsi="Arial" w:cs="Arial"/>
        </w:rPr>
      </w:pPr>
      <w:r>
        <w:rPr>
          <w:rFonts w:cs="Arial" w:ascii="Arial" w:hAnsi="Arial"/>
        </w:rPr>
        <w:t xml:space="preserve">Αυτό είναι κάτι που το έχουμε ξεκινήσει και έχουμε ζητήσει και τη συνδρομή του ΟΟΣΑ με μια μελέτη που κάνει για την αξιολόγηση της κοινωνικής αποτελεσματικότητας αυτών των επιδομάτων και της πολιτικής μας γενικότερα σε αυτόν τον τομέα. </w:t>
      </w:r>
    </w:p>
    <w:p>
      <w:pPr>
        <w:pStyle w:val="Normal"/>
        <w:spacing w:lineRule="auto" w:line="600"/>
        <w:ind w:firstLine="720"/>
        <w:jc w:val="both"/>
        <w:rPr>
          <w:rFonts w:ascii="Arial" w:hAnsi="Arial" w:cs="Arial"/>
        </w:rPr>
      </w:pPr>
      <w:r>
        <w:rPr>
          <w:rFonts w:cs="Arial" w:ascii="Arial" w:hAnsi="Arial"/>
        </w:rPr>
        <w:t xml:space="preserve">Μια άλλη παρέμβασή μας έχει να κάνει με τον ΕΟΠΥΥ και θεωρούμε ότι είναι πάρα πολύ σημαντικό το γεγονός ότι από τις αρχές Σεπτεμβρίου, που λειτουργεί ο ΕΟΠΥΥ, οι ασφαλισμένοι των τεσσάρων μεγάλων ταμείων, του ΟΓΑ του ΙΚΑ, του ΟΑΕΕ και του δημοσίου, θα έχουν τη δυνατότητα να εξυπηρετούνται με καλύτερο τρόπο από ό,τι σήμερα μέσα από τον ενιαίο αυτό φορέα. Δεν αναφέρομαι στα υπόλοιπα που έχουν οικονομική διάσταση, δηλαδή τον περιορισμό της σπατάλης που γίνεται. </w:t>
      </w:r>
    </w:p>
    <w:p>
      <w:pPr>
        <w:pStyle w:val="Normal"/>
        <w:spacing w:lineRule="auto" w:line="600"/>
        <w:ind w:firstLine="720"/>
        <w:jc w:val="both"/>
        <w:rPr>
          <w:rFonts w:ascii="Arial" w:hAnsi="Arial" w:cs="Arial"/>
        </w:rPr>
      </w:pPr>
      <w:r>
        <w:rPr>
          <w:rFonts w:cs="Arial" w:ascii="Arial" w:hAnsi="Arial"/>
        </w:rPr>
        <w:t xml:space="preserve">Η δεύτερη  μεγάλη παρέμβαση έχει να κάνει με τη λειτουργία του κέντρου πιστοποίησης αναπηρίας. Το κέντρο αυτό θα λειτουργήσει από 5 Σεπτεμβρίου 2011 και θα εξασφαλίσει εύκολη πρόσβαση για τα άτομα που θέλουν να εξεταστούν. Θα είναι ενιαίο και για τα ασφαλιστικά ταμεία και για το δημόσιο και δεν θα υπάρχει το πρόβλημα της καθυστέρησης που παρατηρείται σήμερα όταν χρειάζεται κάποιος να περιμένει πέντε έως οκτώ μήνες για να εξεταστεί. Στόχος μας είναι μέχρι το τέλος του χρόνου να περιοριστεί αυτός ο χρόνος στους δυο μήνες. </w:t>
      </w:r>
    </w:p>
    <w:p>
      <w:pPr>
        <w:pStyle w:val="Normal"/>
        <w:spacing w:lineRule="auto" w:line="600"/>
        <w:ind w:firstLine="720"/>
        <w:jc w:val="both"/>
        <w:rPr>
          <w:rFonts w:ascii="Arial" w:hAnsi="Arial" w:cs="Arial"/>
        </w:rPr>
      </w:pPr>
      <w:r>
        <w:rPr>
          <w:rFonts w:cs="Arial" w:ascii="Arial" w:hAnsi="Arial"/>
        </w:rPr>
        <w:t xml:space="preserve">Θα υπάρξουν σαράντα πέντε σημεία. Να τονίσω ότι, για παράδειγμα, για τους ασφαλισμένους του ΙΚΑ σήμερα υπάρχει ένα σημείο, στην Πειραιώς και δημιουργούνται δώδεκα σημεία στα οποία θα μπορεί να εξετάζεται εκείνος ο οποίος έχει κάνει αίτηση για να πιστοποιηθεί η αναπηρία του, για να μην καθυστερεί, για να εξυπηρετείται καλύτερα, αλλά ταυτόχρονα για να υπάρξει ένα εξορθολογισμένο σύστημα πιστοποίησης της αναπηρίας και ένα εθνικό μητρώο αναπηρίας, γιατί σήμερα και στο σημείο αυτό πέραν από τα ασφαλιστικά ταμεία που γνωρίζουν τους συνταξιούχους λόγω αναπηρίας, ουδείς γνωρίζει σε αυτήν τη χώρα ποιοι είναι εκείνοι που έχουν πάρει ποσοστά αναπηρίας 50%, 67% και 80%. Να υπάρξει ένας φορέας για όλους, το Εθνικό Μητρώο Αναπηρίας, με πολύ καλύτερη εξυπηρέτηση για όλα τα άτομα με αναπηρία. </w:t>
      </w:r>
    </w:p>
    <w:p>
      <w:pPr>
        <w:pStyle w:val="Normal"/>
        <w:spacing w:lineRule="auto" w:line="600"/>
        <w:ind w:firstLine="720"/>
        <w:jc w:val="both"/>
        <w:rPr>
          <w:rFonts w:ascii="Arial" w:hAnsi="Arial" w:cs="Arial"/>
        </w:rPr>
      </w:pPr>
      <w:r>
        <w:rPr>
          <w:rFonts w:cs="Arial" w:ascii="Arial" w:hAnsi="Arial"/>
        </w:rPr>
        <w:t xml:space="preserve">Έχουμε, βεβαίως, και ένα άλλο σημείο που θέλω να αναφέρω. Δεν είναι το μεγαλύτερο θέμα μας, αλλά χρειάζεται αναμόρφωση όλων των προγραμμάτων σε κάθε φορέα και θα αναφερθώ στο παράδειγμα του Οργανισμού Εργατικής Κατοικίας. Κανένα πρόγραμμα δεν μπορεί να συνεχιστεί όταν οι δικαιούχοι δεν ανταποκρίνονται στις υποχρεώσεις τους. Έχει παρατηρηθεί το φαινόμενο να έχουν δοθεί κατοικίες εδώ και είκοσι χρόνια και να μην έχει πληρωθεί ούτε 1 ευρώ. Μιλούμε για 70, 80, 100 ή 120 ευρώ το μήνα για κατοικίες των 70, 80 ή 100 τετραγωνικών. Πώς μπορεί να συνεχιστεί ένα πρόγραμμα τέτοιο κατασκευαστικό, όταν εκείνος που παίρνει το σπίτι δεν πληρώνει στη συνέχεια, για να μπορέσει αυτό το πρόγραμμα να συνεχιστεί; Νομίζω ότι και εδώ πρέπει να μπει τάξη και να σταματήσουμε κάθε φορά να δικαιολογούμε τους ασυνεπείς. </w:t>
      </w:r>
    </w:p>
    <w:p>
      <w:pPr>
        <w:pStyle w:val="Normal"/>
        <w:spacing w:lineRule="auto" w:line="600"/>
        <w:ind w:firstLine="720"/>
        <w:jc w:val="both"/>
        <w:rPr/>
      </w:pPr>
      <w:r>
        <w:rPr>
          <w:rFonts w:cs="Arial" w:ascii="Arial" w:hAnsi="Arial"/>
        </w:rPr>
        <w:t xml:space="preserve">Τέταρτος άξονας -και νομίζω πάρα πολύ σημαντικός- είναι η στήριξη και ενίσχυση του ασφαλιστικού συστήματος. Η σύνταξη, όπως αναφέρθηκε και από τα στοιχεία, είναι ένας σημαντικός παράγοντας μείωσης του κινδύνου της φτώχειας. Η κοινωνική ασφάλιση είναι ένας θεσμός ιδιαίτερα σημαντικός στη χώρα μας και η δική μας προτεραιότητα είναι να στηρίξουμε τα ασφαλιστικά ταμεία και το ασφαλιστικό σύστημα, έτσι ώστε να μπορούν να ανταποκριθούν και τα επόμενα χρόνια. </w:t>
      </w:r>
    </w:p>
    <w:p>
      <w:pPr>
        <w:pStyle w:val="Normal"/>
        <w:spacing w:lineRule="auto" w:line="600"/>
        <w:ind w:firstLine="720"/>
        <w:jc w:val="both"/>
        <w:rPr>
          <w:rFonts w:ascii="Arial" w:hAnsi="Arial" w:cs="Arial"/>
        </w:rPr>
      </w:pPr>
      <w:r>
        <w:rPr>
          <w:rFonts w:cs="Arial" w:ascii="Arial" w:hAnsi="Arial"/>
        </w:rPr>
        <w:t xml:space="preserve">Αυτό προϋποθέτει διασφάλιση των εσόδων. Και είναι η πρώτη φορά, που το ΙΚΑ στέλνει ατομική ειδοποίηση και εφαρμόζει το μέτρο αναγκαστικής είσπραξης εισφορών ξεκινώντας από τους μεγαλοοφειλέτες. Πριν από δυο εβδομάδες ξεκίνησε το πρόγραμμα για όσους οφείλουν από 1.000.000 ευρώ και πάνω. Αυτήν τη εβδομάδα είμαστε στη δεύτερη μεγάλη ομάδα, που είναι από 500.000 ευρώ έως 1.000.000 ευρώ και θα ακολουθήσουν και όλοι οι υπόλοιποι με συνεχή παρακολούθηση των αποτελεσμάτων, έτσι ώστε να μπορεί να εφαρμοστεί παράλληλα το πρόγραμμα αναγκαστικής είσπραξης των εισφορών. </w:t>
      </w:r>
    </w:p>
    <w:p>
      <w:pPr>
        <w:pStyle w:val="Normal"/>
        <w:spacing w:lineRule="auto" w:line="600"/>
        <w:ind w:firstLine="720"/>
        <w:jc w:val="both"/>
        <w:rPr>
          <w:rFonts w:ascii="Arial" w:hAnsi="Arial" w:cs="Arial"/>
        </w:rPr>
      </w:pPr>
      <w:r>
        <w:rPr>
          <w:rFonts w:cs="Arial" w:ascii="Arial" w:hAnsi="Arial"/>
        </w:rPr>
        <w:t xml:space="preserve">Κάνουμε τον έλεγχο των δαπανών και έχουμε σημαντικά αποτελέσματα. Εάν δεν είχαμε περιορίσει τις δαπάνες, κυρίως στο χώρο του φαρμάκου, σήμερα θα ήμασταν υποχρεωμένοι να μειώσουμε κατά 10% τις συντάξεις για να μπορέσουν τα ταμεία να ισορροπήσουν. Έχουμε σημαντικά αποτελέσματα και τα αποτελέσματα αυτά θα είναι πολύ καλύτερα και το επόμενο διάστημα όσο ωριμάζουν τα μέτρα.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στη δευτερολογία σας τα υπόλοιπα.</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Σε ένα λεπτό τελειώνω, κύριε Πρόεδρε.</w:t>
      </w:r>
    </w:p>
    <w:p>
      <w:pPr>
        <w:pStyle w:val="Normal"/>
        <w:spacing w:lineRule="auto" w:line="600"/>
        <w:ind w:firstLine="720"/>
        <w:jc w:val="both"/>
        <w:rPr/>
      </w:pPr>
      <w:r>
        <w:rPr>
          <w:rFonts w:cs="Arial" w:ascii="Arial" w:hAnsi="Arial"/>
        </w:rPr>
        <w:t xml:space="preserve">Έχουμε μπροστά μας, βεβαίως, την υλοποίηση του νέου ασφαλιστικού νόμου που θεωρούμε ότι έβαλε τις βάσεις για ένα δίκαιο και βιώσιμο σύστημα σε βάθος χρόνου. Επεξεργαζόμαστε τις μελέτες οι οποίες θα αξιολογηθούν μαζί με τις μελέτες όλων των χωρών στο τέλος Νοεμβρίου από το </w:t>
      </w:r>
      <w:r>
        <w:rPr>
          <w:rFonts w:cs="Arial" w:ascii="Arial" w:hAnsi="Arial"/>
          <w:lang w:val="en-US"/>
        </w:rPr>
        <w:t>Eurogroup</w:t>
      </w:r>
      <w:r>
        <w:rPr>
          <w:rFonts w:cs="Arial" w:ascii="Arial" w:hAnsi="Arial"/>
        </w:rPr>
        <w:t>. Έχουμε το θέμα  των βαρέων και ανθυγιεινών επαγγελμάτων που θα το αντιμετωπίσουμε με τρόπο δίκαιο. Έχουμε τις επικουρικές συντάξεις, για τις οποίες πρέπει να υπάρξει εξορθολογισμός προκειμένου να μπορούν τα επικουρικά ταμεία να δώσουν συντάξεις όχι μόνο μέχρι το 2015, αλλά και τα επόμενα χρόνια.</w:t>
      </w:r>
    </w:p>
    <w:p>
      <w:pPr>
        <w:pStyle w:val="Normal"/>
        <w:spacing w:lineRule="auto" w:line="600"/>
        <w:ind w:firstLine="720"/>
        <w:jc w:val="both"/>
        <w:rPr>
          <w:rFonts w:ascii="Arial" w:hAnsi="Arial" w:cs="Arial"/>
        </w:rPr>
      </w:pPr>
      <w:r>
        <w:rPr>
          <w:rFonts w:cs="Arial" w:ascii="Arial" w:hAnsi="Arial"/>
        </w:rPr>
        <w:t xml:space="preserve">Η χώρα αντιμετωπίζει μία νέα δραματική πραγματικότητα και αυτή η πραγματικότητα απαιτεί, πράγματι, συνεννόηση για τη δημοσιονομική προσαρμογή όπου θα πρέπει να κατανεμηθούν τα βάρη δίκαια και αυτήν την προσπάθεια κάνουμε. Το δίκαιο φορολογικό σύστημα είναι ένα μέρος του κοινωνικού κράτους. Θα πρέπει να υπάρξει συνεννόηση για το νέο παραγωγικό μοντέλο που δημιουργεί βιώσιμη ανάπτυξη και νέες θέσεις εργασίας, συνεννόηση για το νέο ρόλο του κράτους, συνεννόηση για ένα κοινωνικό κράτος δίκαιο και αποτελεσματικό. </w:t>
      </w:r>
    </w:p>
    <w:p>
      <w:pPr>
        <w:pStyle w:val="Normal"/>
        <w:spacing w:lineRule="auto" w:line="600"/>
        <w:ind w:firstLine="720"/>
        <w:jc w:val="both"/>
        <w:rPr>
          <w:rFonts w:ascii="Arial" w:hAnsi="Arial" w:cs="Arial"/>
        </w:rPr>
      </w:pPr>
      <w:r>
        <w:rPr>
          <w:rFonts w:cs="Arial" w:ascii="Arial" w:hAnsi="Arial"/>
        </w:rPr>
        <w:t>Θα συμφωνήσω, πράγματι, ότι δεν είναι η ώρα των εξαγγελιών και των υποσχέσεων. Είναι η ώρα του μεγάλου έργου που έχουμε μπροστά μας να κάνουμε και πρέπει να κάνουμε θαρραλέα β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Κουτρουμάνη.</w:t>
      </w:r>
    </w:p>
    <w:p>
      <w:pPr>
        <w:pStyle w:val="Normal"/>
        <w:spacing w:lineRule="auto" w:line="600"/>
        <w:ind w:firstLine="720"/>
        <w:jc w:val="both"/>
        <w:rPr/>
      </w:pPr>
      <w:r>
        <w:rPr>
          <w:rFonts w:cs="Arial" w:ascii="Arial" w:hAnsi="Arial"/>
        </w:rPr>
        <w:t>Ο Κοινοβουλευτικός Εκπρόσωπος του ΠΑΣΟΚ, κ. Χρήστος Πρωτόπαπας, Βουλευτής Β΄ Αθηνών, έχει το λόγο για έξι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εισέλθω στο θέμα της ημερήσια διάταξης, επιτρέψτε μου, κύριε Πρόεδρε, λόγω της ημέρας, να τονίσω τις ανησυχίες που έχουμε όλοι για τις εξελίξεις οι οποίες λαμβάνουν χώρα αυτές τις ημέρες, με την άγρια και ασύμμετρη επίθεση κερδοσκοπικών κύκλων κατά της Ευρωζώνης ουσιαστικά, της ίδιας της Ευρώπης, των χωρών-μελών, των ευρωπαϊκών οικονομιών και κοινωνιών. Η καλύτερη απάντηση δεν είναι απλώς να διαπιστώνουμε το πρόβλημα, η καλύτερη απάντηση είναι να αντιμετωπίζουμε το πρόβλημα. </w:t>
      </w:r>
    </w:p>
    <w:p>
      <w:pPr>
        <w:pStyle w:val="Normal"/>
        <w:spacing w:lineRule="auto" w:line="600"/>
        <w:ind w:firstLine="720"/>
        <w:jc w:val="both"/>
        <w:rPr>
          <w:rFonts w:ascii="Arial" w:hAnsi="Arial" w:cs="Arial"/>
        </w:rPr>
      </w:pPr>
      <w:r>
        <w:rPr>
          <w:rFonts w:cs="Arial" w:ascii="Arial" w:hAnsi="Arial"/>
        </w:rPr>
        <w:t>Η Ευρώπη οφείλει να αποδείξει ότι λαμβάνει έμπρακτα μέτρα και να πείσει ότι μπορεί να λάβει όλα τα αναγκαία μέτρα για να αντισταθεί σ’ αυτές τις επιθέσεις, να προστατεύσει τις χώρες-μέλη της Ευρωπαϊκής Ένωσης, να προστατεύσει το κοινό νόμισμα και την Ευρωζώνη. Η μόνη περίπτωση να πετύχει αυτή η προστασία είναι να διευρύνει την οικονομική διακυβέρνηση, να βαδίσει προς την οικονομική διακυβέρνησή της, να λάβει όλα τα αναγκαία μέτρα για να έχει ένα μόνιμο και σταθερό μηχανισμό στήριξης των οικονομιών, να μπορεί να αντέξει και να αποκρούσει τις επιθέσεις, να μπορεί να πείσει ότι λαμβάνει όλα τα αναγκαία μέτρα για να προστατεύσει τους λαούς και τις κοινωνίες της. Εάν δεν το κάνει αυτό, δεν θα υπάρχει Ευρώπη. Και θέλω να πιστεύω ότι οι ευρωπαϊκές κυβερνήσεις θα αναλογιστούν την κρισιμότητα των στιγμών, διότι η Ευρωπαϊκή Ένωση θα λάβει όλα τα αναγκαία μέτρα – ήδη ο Πρωθυπουργός έχει αποστείλει και σχετική επιστολή προς τον Μπαρόζο- και ότι θα μπορέσουμε να πείσουμε τους πολίτες ως Ευρώπη πια και όχι ως Ελλάδα, διότι απεδείχθη ότι η Ελλάδα δεν είναι το πρόβλημα, ότι μπορούμε όχι μόνο να σταθούμε στα πόδια μας, αλλά να διασφαλίσουμε την ομαλή πορεία προς το μέλλον, την ανάπτυξη και τη δημιουργία θέσεων απασχόλησης.</w:t>
      </w:r>
    </w:p>
    <w:p>
      <w:pPr>
        <w:pStyle w:val="Normal"/>
        <w:spacing w:lineRule="auto" w:line="600"/>
        <w:ind w:firstLine="720"/>
        <w:jc w:val="both"/>
        <w:rPr>
          <w:rFonts w:ascii="Arial" w:hAnsi="Arial" w:cs="Arial"/>
        </w:rPr>
      </w:pPr>
      <w:r>
        <w:rPr>
          <w:rFonts w:cs="Arial" w:ascii="Arial" w:hAnsi="Arial"/>
        </w:rPr>
        <w:t xml:space="preserve">Έρχομαι τώρα στο θέμα. Πράγματι είναι σημαντική η πρωτοβουλία της Δημοκρατικής Αριστεράς, κύριε Πρόεδρε, για να συζητήσουμε ένα θέμα ιδιαίτερα ευαίσθητο και σημαντικό για την κοινωνία μας. Έτσι και αλλιώς η ανεργία είναι το υπ’ αριθμόν πρώτο πρόβλημα σήμερα. </w:t>
      </w:r>
    </w:p>
    <w:p>
      <w:pPr>
        <w:pStyle w:val="Normal"/>
        <w:spacing w:lineRule="auto" w:line="600"/>
        <w:ind w:firstLine="720"/>
        <w:jc w:val="both"/>
        <w:rPr>
          <w:rFonts w:ascii="Arial" w:hAnsi="Arial" w:cs="Arial"/>
        </w:rPr>
      </w:pPr>
      <w:r>
        <w:rPr>
          <w:rFonts w:cs="Arial" w:ascii="Arial" w:hAnsi="Arial"/>
        </w:rPr>
        <w:t>Άκουσα με προσοχή τους συναδέλφους και βεβαίως είναι θετικές οι παρατηρήσεις τους, οι παρεμβάσεις τους, οι επισημάνσεις τους και οι προτάσεις τους, διότι πράγματι, πολλοί εξ αυτών, με την κατανομή των ρόλων που υπήρξε, έκαναν και θετικές προτάσεις στην κατεύθυνση αντιμετώπισης του προβλήματος. Όμως δεν είναι εύκολα τα πράγματα.</w:t>
      </w:r>
    </w:p>
    <w:p>
      <w:pPr>
        <w:pStyle w:val="Normal"/>
        <w:spacing w:lineRule="auto" w:line="600"/>
        <w:ind w:firstLine="720"/>
        <w:jc w:val="both"/>
        <w:rPr>
          <w:rFonts w:ascii="Arial" w:hAnsi="Arial" w:cs="Arial"/>
        </w:rPr>
      </w:pPr>
      <w:r>
        <w:rPr>
          <w:rFonts w:cs="Arial" w:ascii="Arial" w:hAnsi="Arial"/>
        </w:rPr>
        <w:t xml:space="preserve">Θα έλεγα ότι η αντιμετώπιση της ανεργίας δεν είναι θέμα μόνο του Υπουργείου Εργασίας. Το έχω ξαναπεί σ’ αυτό το Βήμα. Το ζήτημα είναι η ανάπτυξη. Η ανάπτυξη θα δημιουργήσει θέσεις εργασίας. Το Υπουργείο Εργασίας μπορεί να αντιμετωπίσει την ανεργία τριβής, μπορεί να αντιμετωπίσει και να διευκολύνει την ένταξη, μπορεί να προστατεύσει τους ανέργους, αλλά δεν μπορεί να δημιουργήσει θέσεις εργασίας. Αυτό το κάνουν τα οικονομικά Υπουργεία, αυτό το κάνει η πορεία ανάπτυξης της χώρας. </w:t>
      </w:r>
    </w:p>
    <w:p>
      <w:pPr>
        <w:pStyle w:val="Normal"/>
        <w:spacing w:lineRule="auto" w:line="600"/>
        <w:ind w:firstLine="720"/>
        <w:jc w:val="both"/>
        <w:rPr>
          <w:rFonts w:ascii="Arial" w:hAnsi="Arial" w:cs="Arial"/>
        </w:rPr>
      </w:pPr>
      <w:r>
        <w:rPr>
          <w:rFonts w:cs="Arial" w:ascii="Arial" w:hAnsi="Arial"/>
        </w:rPr>
        <w:t>Είμαστε σε έναν τέτοιο δρόμο; Με δυσκολίες αρχίζουμε να τον βαδίζουμε. Θα μου πείτε: «Μα, χάθηκαν δυο χρόνια;». Όχι, γιατί δεν υπάρχει κανείς που να βάζει τα λεφτά του σε μια άρρωστη οικονομία. Δεν υπάρχει κανείς που να βάζει τα λεφτά του σε μια οικονομία που δεν μπορεί να εγγυηθεί ότι αύριο θα υπάρχει, ότι δεν θα χρεοκοπήσει. Όσο, λοιπόν, η χώρα μας ήταν στο χείλος του γκρεμού, ήταν λογικό ότι δεν θα υπήρχαν σημαντικές επενδύσεις, ήταν λογικό ότι θα υπήρχαν έντονα υφεσιακά φαινόμενα, τα οποία διευρύνθηκαν από τις υποχρεώσεις που αναλάβαμε έναντι της Ευρωπαϊκής Ένωσης και των άλλων εταίρων μας, προκειμένου να πάρουμε τα δάνεια.  Είναι μια πραγματικότητα αυτό. Όμως, τώρα αυτή η περίοδος δείχνει να περνάει. Και αν όλη η Ευρώπη προχωρήσει στο δρόμο που φάνηκε να χαράζει με την απόφαση της Συνόδου Κορυφής, είναι καθαρό ότι σιγά – σιγά θα αφήσουμε πίσω μας αυτό το διάστημα, θα μπορέσουμε να απελευθερωθούμε από τα δεσμά που μας κράταγαν ως χώρα, να κάνουμε τις αλλαγές οι οποίες απαιτούνται –με το χθεσινό νομοσχέδιο που ψηφίσαμε πάρα πολλές τέτοιες διαρθρωτικές αλλαγές προωθούνται- και να μπορέσουμε πράγματι να δημιουργήσουμε θέσεις εργασίας.</w:t>
      </w:r>
    </w:p>
    <w:p>
      <w:pPr>
        <w:pStyle w:val="Normal"/>
        <w:spacing w:lineRule="auto" w:line="600"/>
        <w:ind w:firstLine="720"/>
        <w:jc w:val="both"/>
        <w:rPr/>
      </w:pPr>
      <w:r>
        <w:rPr>
          <w:rFonts w:cs="Arial" w:ascii="Arial" w:hAnsi="Arial"/>
        </w:rPr>
        <w:t>Ωραία, θα μου πει κάποιος, να γίνει αυτό, αλλά μέχρι τότε και ο άνεργος πρέπει να προστατεύεται. Σωστό. Κανείς δεν έχει δικαίωμα να τον εγκαταλείψει στο βωμό της οποιασδήποτε μελλοντικής ανταπόκρισης και μελλοντικής δημιουργίας θέσεων εργασίας. Ακούσαμε, όμως, με ιδιαίτερη προσοχή το σημαντικό έργο που επιτελείται στο Υπουργείο Εργασίας. Και αυτό, κύριε Υπουργέ, πρέπει να αναφέρεται συνεχώς. Γίνεται πραγματικά ένα πολύ σημαντικό έργο μέσα στο πλαίσιο που υπάρχει και αυτό το έργο πρέπει και να αναδειχθεί και να πετύχει. Δεν θα μας λύσει όλα τα προβλήματα, αλλά θα δώσει σοβαρή ανακούφιση σε πάρα πολλούς ανέργους, θα δώσει ελπίδα ζωής σε πάρα πολλούς ανθρώπους και κυρίως νέους και μακροχρόνια ανέργους, θα προστατεύσει άλλους από αυτούς, θα βάλει κάποια πράγματα στη θέση τους και θα δημιουργήσει δυνατότητες.</w:t>
      </w:r>
    </w:p>
    <w:p>
      <w:pPr>
        <w:pStyle w:val="Normal"/>
        <w:spacing w:lineRule="auto" w:line="600"/>
        <w:ind w:firstLine="720"/>
        <w:jc w:val="both"/>
        <w:rPr>
          <w:rFonts w:ascii="Arial" w:hAnsi="Arial" w:cs="Arial"/>
        </w:rPr>
      </w:pPr>
      <w:r>
        <w:rPr>
          <w:rFonts w:cs="Arial" w:ascii="Arial" w:hAnsi="Arial"/>
        </w:rPr>
        <w:t xml:space="preserve">Εδώ θέλω με ιδιαίτερη προσοχή να σημειώσω αυτό που είπε ο κ. Κουβέλης, ότι θα βοηθήσει αυτήν την προσπάθεια που γίνεται και η αναδιάταξη των κοινωνικών δαπανών. Γιατί σε ορισμένους τομείς δαπανώνται αρκετά –δεν θα πω πολλά, κάποιος μπορεί να πει λιγότερα- αλλά θα πρέπει να πείθουμε την κοινωνία ότι αυτά που δαπανώνται έχουν και την ίδια ανταπόκριση, το ίδιο αποτέλεσμα στην προσπάθεια που γίνεται. Άρα, θέλει ιδιαίτερη προσοχή στο πού επιλέγουμε να δώσουμε τους πόρους και πώς μετράμε την αξιοποίηση αυτών των πόρων. Άκουσα κάτι το οποίο το ξέραμε όλοι, αλλά έχει σημασία να το ακούς, τη δήλωση ενός από τους διοικητές των προνοιακών ιδρυμάτων χθες, ο οποίος έλεγε ότι φιλοξενούνται άτομα τα οποία δεν έχουν ανάγκη αυτής της προστασίας. Και γι’ αυτό και οι ανάπηροι «μαϊμού» πρέπει να καθαρίσουν προκειμένου οι πόροι να μπορούν να αξιοποιούνται σωστά. </w:t>
      </w:r>
    </w:p>
    <w:p>
      <w:pPr>
        <w:pStyle w:val="Normal"/>
        <w:spacing w:lineRule="auto" w:line="600"/>
        <w:ind w:firstLine="720"/>
        <w:jc w:val="both"/>
        <w:rPr>
          <w:rFonts w:ascii="Arial" w:hAnsi="Arial" w:cs="Arial"/>
        </w:rPr>
      </w:pPr>
      <w:r>
        <w:rPr>
          <w:rFonts w:cs="Arial" w:ascii="Arial" w:hAnsi="Arial"/>
        </w:rPr>
        <w:t xml:space="preserve">Επίσης, σημειώνω ιδιαίτερα την τοποθέτηση του κ. Τσούκαλη. Βεβαίως, δεν ξέρω αν μπορούμε και αν είναι εύκολο να βγάλει κανείς ένα ελάχιστο εγγυημένο εισόδημα. Θα μπορούσαμε, όμως, να δούμε ένα ελάχιστο εγγυημένο επίπεδο διαβίωσης. Συγγενές είναι. Να μαζέψουμε ό,τι κάνουμε αυτή τη στιγμή, να δούμε πού αποδίδει και πώς αποδίδει και τι συμπληρώσεις πρέπει να γίνουν, γιατί αναμφίβολα θα πρέπει να γίνουν συμπληρώσεις οι οποίες θα είναι απαραίτητες προκειμένου να πείσουμε τους πολίτες μας ότι ένα δίκτυο κοινωνικής προστασίας υπάρχει. </w:t>
      </w:r>
    </w:p>
    <w:p>
      <w:pPr>
        <w:pStyle w:val="Normal"/>
        <w:spacing w:lineRule="auto" w:line="600"/>
        <w:ind w:firstLine="720"/>
        <w:jc w:val="both"/>
        <w:rPr>
          <w:rFonts w:ascii="Arial" w:hAnsi="Arial" w:cs="Arial"/>
        </w:rPr>
      </w:pPr>
      <w:r>
        <w:rPr>
          <w:rFonts w:cs="Arial" w:ascii="Arial" w:hAnsi="Arial"/>
        </w:rPr>
        <w:t>Κλείνω, κύριε Πρόεδρε, με δύο παρατηρήσεις.</w:t>
      </w:r>
    </w:p>
    <w:p>
      <w:pPr>
        <w:pStyle w:val="Normal"/>
        <w:spacing w:lineRule="auto" w:line="600"/>
        <w:ind w:firstLine="720"/>
        <w:jc w:val="both"/>
        <w:rPr>
          <w:rFonts w:ascii="Arial" w:hAnsi="Arial" w:cs="Arial"/>
        </w:rPr>
      </w:pPr>
      <w:r>
        <w:rPr>
          <w:rFonts w:cs="Arial" w:ascii="Arial" w:hAnsi="Arial"/>
        </w:rPr>
        <w:t>Η πρώτη παρατήρηση αφορά το θέμα της κατάθεσης, στο οποίο αναφέρθηκε και ο κύριος Υπουργός. Προσωπικά, χαιρετίζω την ιστορία με το κουπόνι. Πρέπει να απαλλαγούμε από αυτήν την ιστορία «Πάρε πρόγραμμα, βάλε άνεργο, ποιος θα είναι ο άνεργος, πήγαινε εκεί, πάρε ένα εισόδημα, δεν έκανες την εκπαίδευση κ.ο.κ.». Θα πρέπει να υπάρχει το κουπόνι. Με το κουπόνι θα επιλέγει ο άνεργος πού θέλει να καταρτιστεί και θα ελέγχεται φαντάζομαι και ότι έγινε η κατάθεση και ότι θα αξιολογείται η κατάρτιση. Διότι, μέχρι στιγμής στήσαμε το πρόγραμμα κατάρτισης, αλλά η αξιολόγηση δεν ήταν πάντα η καλύτερη. Αυτό πρέπει να το προσέξουμε. Άρα, λοιπόν, είναι σωστό το νέο σύστημα. Πρέπει να επιμείνουμε σε αυτό και να το εφαρμόσουμε.</w:t>
      </w:r>
    </w:p>
    <w:p>
      <w:pPr>
        <w:pStyle w:val="Normal"/>
        <w:spacing w:lineRule="auto" w:line="600"/>
        <w:ind w:firstLine="720"/>
        <w:jc w:val="both"/>
        <w:rPr>
          <w:rFonts w:ascii="Arial" w:hAnsi="Arial" w:cs="Arial"/>
        </w:rPr>
      </w:pPr>
      <w:r>
        <w:rPr>
          <w:rFonts w:cs="Arial" w:ascii="Arial" w:hAnsi="Arial"/>
        </w:rPr>
        <w:t xml:space="preserve">Βεβαίως, θέλω να σημειώσω, κύριε Υπουργέ, ότι στον τομέα διάθεσης των κοινωνικών πόρων χάσαμε ένα μεγάλο διάστημα. Δεν αφορά εσάς προσωπικά, αλλά χάσαμε ένα μεγάλο διάστημα. Είχα επισημάνει ανεπάρκειες και προβλήματα που υπήρξαν σ’ αυτήν τη Γενική Γραμματεία και θέλω να πιστεύω τώρα ότι μετά τις τελευταίες αποφάσεις και την ειδική σύνοδο της Κυβερνητικής Επιτροπής που έγινε, θα καλύψουμε αυτό το διάστημα προκειμένου να έχουμε σωστή και ποιοτική κατάρτιση για τους ανέργους μας. </w:t>
      </w:r>
    </w:p>
    <w:p>
      <w:pPr>
        <w:pStyle w:val="Normal"/>
        <w:spacing w:lineRule="auto" w:line="600"/>
        <w:ind w:firstLine="720"/>
        <w:jc w:val="both"/>
        <w:rPr>
          <w:rFonts w:ascii="Arial" w:hAnsi="Arial" w:cs="Arial"/>
        </w:rPr>
      </w:pPr>
      <w:r>
        <w:rPr>
          <w:rFonts w:cs="Arial" w:ascii="Arial" w:hAnsi="Arial"/>
        </w:rPr>
        <w:t xml:space="preserve">Και κλείνω με το θέμα της κοινωνικής εργασίας. Έκανα και χθες αναφορά στη Βουλή και σημειώνω με ιδιαίτερη ικανοποίηση την τοποθέτηση του κυρίου Υπουργού, του κ. Κουτρουμάνη, στο θέμα των κριτηρίων για ένταξη των ανέργων στα προγράμματα κοινωνικής εργασίας. Είναι ένα καινοτόμο πρόγραμμα. Το είχαμε πει από πολύ παλιά, τώρα ήρθε η ώρα να υλοποιηθεί. Καλώς υλοποιείται και είναι σημαντικό ότι υλοποιείται. Να κάνουμε τη ζεύξη μεταξύ της δημιουργίας μιας ελπίδας και προοπτικής για τους ανέργους -έστω και προσωρινής- με την υλοποίηση συγκεκριμένων έργων στον τομέα της κοινωνικής οικονομίας, στους δήμους, στην πρόνοια, στο περιβάλλον και την ποιότητα ζωής. Όμως κανείς δεν μπορεί να παίζει με τους ανέργους. Κανείς, πράσινος, κόκκινος, μπλε, κίτρινος δεν έχει δικαίωμα να παίζει και να ρουσφετολογεί. </w:t>
      </w:r>
    </w:p>
    <w:p>
      <w:pPr>
        <w:pStyle w:val="Normal"/>
        <w:spacing w:lineRule="auto" w:line="600"/>
        <w:ind w:firstLine="720"/>
        <w:jc w:val="both"/>
        <w:rPr>
          <w:rFonts w:ascii="Arial" w:hAnsi="Arial" w:cs="Arial"/>
        </w:rPr>
      </w:pPr>
      <w:r>
        <w:rPr>
          <w:rFonts w:cs="Arial" w:ascii="Arial" w:hAnsi="Arial"/>
        </w:rPr>
        <w:t xml:space="preserve">Έγιναν κάποιες αναφορές σε κάποιο συνάδελφό μας. Ο ίδιος το διέψευσε. Προσωπικά υιοθετώ τη διάψευσή του, αλλά και των φρονίμων τα παιδιά πριν πεινάσουν πρέπει να μαγειρεύουν. Επομένως, σε αυτό το σημείο, κύριε Υπουργέ, χαιρετίζω τις πρωτοβουλίες τις οποίες έχετε ήδη πάρει. Ανάλογες πρωτοβουλίες ζήτησε και η Κοινοβουλευτική μας Ομάδα, τόσο εγώ όσο και ο κ. Έξαρχος, ο Γραμματέας της Κοινοβουλευτικής μας Ομάδας. Θέλω να επισημάνω ότι θα επιμείνουμε ιδιαίτερα -και χαίρομαι για την πρόσκλησή σας- να παρακολουθήσουμε όλα τα κόμματα, όλες οι Κοινοβουλευτικές Ομάδες και να εγγυηθούμε μετά τις πρωτοβουλίες που πήρατε ήδη ότι δεν θα υπάρξει καμμία περίπτωση να παίξει κανείς με τον πόνο των ανέργων, κάτι ανεπίτρεπτο κατά τη γνώμη μου στην επιλογή που θα γίνει για την ένταξη στα προγράμματα κοινωνικής εργασίας. Στα θέματα της διαφάνειας κανείς μας δεν πρέπει να σηκώνει μύγα στο σπαθί του. Ξαναλέω ότι είναι σημαντικό ότι επιδείχθηκε από την Κυβέρνηση αυτή, από το Υπουργείο Εργασίας ευαισθησία και με συγκεκριμένους τρόπους θα πρέπει να φτάσει μέχρι τέλους. </w:t>
      </w:r>
    </w:p>
    <w:p>
      <w:pPr>
        <w:pStyle w:val="Normal"/>
        <w:spacing w:lineRule="auto" w:line="600"/>
        <w:ind w:firstLine="720"/>
        <w:jc w:val="both"/>
        <w:rPr>
          <w:rFonts w:ascii="Arial" w:hAnsi="Arial" w:cs="Arial"/>
        </w:rPr>
      </w:pPr>
      <w:r>
        <w:rPr>
          <w:rFonts w:cs="Arial" w:ascii="Arial" w:hAnsi="Arial"/>
        </w:rPr>
        <w:t xml:space="preserve">Κλείνω λέγοντας ότι η σημερινή συζήτηση συμβάλλει αναμφίβολα στην κατεύθυνση που θέλουμε. Φυσικά δεν αρκεί η συζήτηση, χρειάζεται και η υλοποίηση, αλλά και οι ιδέες και οι προτάσεις οι οποίες κατατίθενται σήμερα αναμφίβολα μπορούν και σημαντικά να συμβάλου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Χρήστο Πρωτόπαπα.</w:t>
      </w:r>
    </w:p>
    <w:p>
      <w:pPr>
        <w:pStyle w:val="Normal"/>
        <w:spacing w:lineRule="auto" w:line="600"/>
        <w:ind w:firstLine="720"/>
        <w:jc w:val="both"/>
        <w:rPr/>
      </w:pPr>
      <w:r>
        <w:rPr>
          <w:rFonts w:cs="Arial" w:ascii="Arial" w:hAnsi="Arial"/>
        </w:rPr>
        <w:t>Το λόγο έχει ο κ. Ζήσης Τζηκαλάγιας. Εκλέγεται στο Νομό Καστοριάς. Είναι Βουλευτής της Νέας Δημοκρατίας και ως Κοινοβουλευτικός Εκπρόσωπος της επερώτησης σχετικά με τη στήριξη του κοινωνικού κράτους έχει χρόνο έξι λεπτά.</w:t>
      </w:r>
    </w:p>
    <w:p>
      <w:pPr>
        <w:pStyle w:val="Normal"/>
        <w:spacing w:lineRule="auto" w:line="600"/>
        <w:ind w:firstLine="720"/>
        <w:jc w:val="both"/>
        <w:rPr>
          <w:rFonts w:ascii="Arial" w:hAnsi="Arial" w:cs="Arial"/>
        </w:rPr>
      </w:pPr>
      <w:r>
        <w:rPr>
          <w:rFonts w:cs="Arial" w:ascii="Arial" w:hAnsi="Arial"/>
        </w:rPr>
        <w:t xml:space="preserve">Σας ακούμε, κύριε Τζηκαλάγια. </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κουσα με προσοχή όσα είπε ο Υπουργός Εργασίας, ο κ. Κουτρουμάνης, που πιστεύω η αποχώρησή του να είναι προσωρινή από την Αίθουσα. Ανακοίνωσε, εξήγγειλε διάφορα πράγματα που θα γίνουν το Σεπτέμβριο. Είπε για την κοινωφελή εργασία που θα γίνει από το Σεπτέμβριο, είπε για το Κέντρο Πιστοποίησης Αναπηρίας, για το ξεκίνημα του ΕΟΠΥ, για το νομοσχέδιο που κατατέθηκε για την κοινωνική επιχειρηματικότητα, για την απόφαση για την ενίσχυση της εργαζόμενης μητέρας με βρεφονηπιακούς σταθμούς. Μίλησε για τριάντα χιλιάδες θέσεις σε όλη την Ελλάδα. Έκανα μια πρόχειρη διαίρεση στο νομό μου που έχει πενήντα χιλιάδες κατοίκους και αντιστοιχούν περίπου εκατόν τριάντα έξι θέσεις. Ας σπεύσουν οι ενδιαφερόμενοι, αν νομίζουν ότι καλύπτονται από αυτόν τον αριθμό.</w:t>
      </w:r>
    </w:p>
    <w:p>
      <w:pPr>
        <w:pStyle w:val="Normal"/>
        <w:spacing w:lineRule="auto" w:line="600"/>
        <w:ind w:firstLine="720"/>
        <w:jc w:val="both"/>
        <w:rPr/>
      </w:pPr>
      <w:r>
        <w:rPr>
          <w:rFonts w:cs="Arial" w:ascii="Arial" w:hAnsi="Arial"/>
        </w:rPr>
        <w:t xml:space="preserve">Οι ιθύνοντες όλης της κομματικής ιεραρχίας του ΠΑΣΟΚ στην περιοχή μου πριν τις εκλογές του Οκτωβρίου του 2009 μιλούσαν για τρεις χιλιάδες θέσεις εργασίας σε ανέργους. Μέχρι στιγμής δεν έχει υλοποιηθεί ούτε μια από τις λευκές, τις πράσινες θέσεις, την κοινωφελή εργασία, όπως προείπα. Πολλά πράγματα είπε ο κ. Κουτρουμάνης για το Σεπτέμβριο του 2011. Πρέπει, όμως, να μην ξεχνάμε πως αυτή η Κυβέρνηση έχει παρελθόν. Και δεν αναφέρομαι μόνο στους είκοσι δύο μήνες που είναι στη διακυβέρνηση της χώρας, αναφέρομαι κυρίως στο παρελθόν., εδώ και τριάντα χρόνια. Έχει κυβερνήσει τα περισσότερα από αυτά τα χρόνια τη χώρα, επομένως έχει ιστορία με τις ιδεοληψίες, τις πολιτικές και τις πρακτικές της. </w:t>
      </w:r>
    </w:p>
    <w:p>
      <w:pPr>
        <w:pStyle w:val="Normal"/>
        <w:spacing w:lineRule="auto" w:line="600"/>
        <w:ind w:firstLine="720"/>
        <w:jc w:val="both"/>
        <w:rPr>
          <w:rFonts w:ascii="Arial" w:hAnsi="Arial" w:cs="Arial"/>
        </w:rPr>
      </w:pPr>
      <w:r>
        <w:rPr>
          <w:rFonts w:cs="Arial" w:ascii="Arial" w:hAnsi="Arial"/>
        </w:rPr>
        <w:t>Ας έρθουμε τώρα στην πολύ ενδιαφέρουσα επίκαιρη επερώτηση της Δημοκρατικής Αριστεράς για το κοινωνικό κράτος και το δίχτυ ασφαλείας. Ποια είναι η κατάσταση σήμερα; Δεν αμφισβητεί κανείς ότι σήμερα η ανεργία είναι πάνω από το 16%, με μεγαλύτερα ποσοστά σε κάποιες ηλικιακές ομάδες, τους πολύ νέους ή τις γυναίκες. Σε κάποιες περιοχές της πατρίδας πολύ ευαίσθητες είναι πολύ μεγαλύτερη. Το 2009 πάνω από το 25% του πληθυσμού της χώρας ήταν κάτω από το όριο της φτώχειας. Επομένως, επιβεβαιώνονται οι συζητήσεις που κάναμε εδώ και πολλά χρόνια, που λέγαμε ότι θα φτάσουμε σε κοινωνία των 3/3. Αυτό σημαίνει ότι το 1/3 θα είναι κάτω από το όριο της φτώχειας, το 1/3 με δυσκολία θα τα φέρνει βόλτα και το άλλο 1/3 μόνο θα έχει μια ανεκτή διαβίωση.</w:t>
      </w:r>
    </w:p>
    <w:p>
      <w:pPr>
        <w:pStyle w:val="Normal"/>
        <w:spacing w:lineRule="auto" w:line="600"/>
        <w:ind w:firstLine="720"/>
        <w:jc w:val="both"/>
        <w:rPr>
          <w:rFonts w:ascii="Arial" w:hAnsi="Arial" w:cs="Arial"/>
        </w:rPr>
      </w:pPr>
      <w:r>
        <w:rPr>
          <w:rFonts w:cs="Arial" w:ascii="Arial" w:hAnsi="Arial"/>
        </w:rPr>
        <w:t>Λέγαμε πριν τρία-τέσσερα χρόνια για γενιά των 700 ευρώ και μας φαινόταν εξωφρενικό. Είναι δυνατόν να υιοθετήσουμε το να ζούμε σε μια κοινωνία που θα αμείβονται οι άνθρωποι με 700 ευρώ; Τώρα τα 700 ευρώ είναι υψηλός πήχης. Μιλάμε για διάφορα προγράμματα, για πεντάμηνες συμβάσεις –αυτή είναι η κύρια πολιτική της Κυβέρνησης στην απασχόληση- με αμοιβή περίπου 500 ευρώ, πράγμα που δημιουργεί μεγάλη ανασφάλεια.</w:t>
      </w:r>
    </w:p>
    <w:p>
      <w:pPr>
        <w:pStyle w:val="Normal"/>
        <w:spacing w:lineRule="auto" w:line="600"/>
        <w:ind w:firstLine="720"/>
        <w:jc w:val="both"/>
        <w:rPr>
          <w:rFonts w:ascii="Arial" w:hAnsi="Arial" w:cs="Arial"/>
        </w:rPr>
      </w:pPr>
      <w:r>
        <w:rPr>
          <w:rFonts w:cs="Arial" w:ascii="Arial" w:hAnsi="Arial"/>
        </w:rPr>
        <w:t xml:space="preserve">Ποιες πολιτικές οδήγησαν σ’ αυτήν την κατάσταση; Αναφέρω όσο μπορώ πιο σύντομα μερικές. Πρώτον, το επικαιροποιημένο μνημόνιο -γιατί όπως έχουμε αναδείξει σαν Νέα Δημοκρατία δεν φαίνεται πουθενά ούτε στο μεσοπρόθεσμο που ψηφίστηκε ούτε στον εφαρμοστικό νόμο- στη σελίδα 165 μιλάει για μείωση της βασικής σύνταξης του ΟΓΑ από τα 360 ευρώ που είναι σήμερα, όπως και για σημαντικές μειώσεις στις κατώτατες συντάξεις. Στη σελίδα 114 μιλάει για απολύσεις μετά την ολοκλήρωση ενός έτους εφεδρείας. </w:t>
      </w:r>
    </w:p>
    <w:p>
      <w:pPr>
        <w:pStyle w:val="Normal"/>
        <w:spacing w:lineRule="auto" w:line="600"/>
        <w:ind w:firstLine="720"/>
        <w:jc w:val="both"/>
        <w:rPr>
          <w:rFonts w:ascii="Arial" w:hAnsi="Arial" w:cs="Arial"/>
        </w:rPr>
      </w:pPr>
      <w:r>
        <w:rPr>
          <w:rFonts w:cs="Arial" w:ascii="Arial" w:hAnsi="Arial"/>
        </w:rPr>
        <w:t xml:space="preserve">Δεύτερον, η Κυβέρνηση υλοποιεί σημαντικές μειώσεις επιδομάτων με το χτύπημα που κάνει στην οικογένεια, τη μητρότητα, την τριτεκνία, την πολυτεκνία. </w:t>
      </w:r>
    </w:p>
    <w:p>
      <w:pPr>
        <w:pStyle w:val="Normal"/>
        <w:spacing w:lineRule="auto" w:line="600"/>
        <w:ind w:firstLine="720"/>
        <w:jc w:val="both"/>
        <w:rPr>
          <w:rFonts w:ascii="Arial" w:hAnsi="Arial" w:cs="Arial"/>
        </w:rPr>
      </w:pPr>
      <w:r>
        <w:rPr>
          <w:rFonts w:cs="Arial" w:ascii="Arial" w:hAnsi="Arial"/>
        </w:rPr>
        <w:t xml:space="preserve">Τρίτον, μειώνει τα επιδόματα αναπηρίας, μειώνει την επιστροφή χρημάτων για δαπάνες που γίνονται για αναπηρικά καροτσάκια. </w:t>
      </w:r>
    </w:p>
    <w:p>
      <w:pPr>
        <w:pStyle w:val="Normal"/>
        <w:spacing w:lineRule="auto" w:line="600"/>
        <w:ind w:firstLine="720"/>
        <w:jc w:val="both"/>
        <w:rPr>
          <w:rFonts w:ascii="Arial" w:hAnsi="Arial" w:cs="Arial"/>
        </w:rPr>
      </w:pPr>
      <w:r>
        <w:rPr>
          <w:rFonts w:cs="Arial" w:ascii="Arial" w:hAnsi="Arial"/>
        </w:rPr>
        <w:t xml:space="preserve">Τέταρτον, το 2010 ο Οργανισμός Εργατικής Κατοικίας κατήργησε το επίδομα του ενοικίου. </w:t>
      </w:r>
    </w:p>
    <w:p>
      <w:pPr>
        <w:pStyle w:val="Normal"/>
        <w:spacing w:lineRule="auto" w:line="600"/>
        <w:ind w:firstLine="720"/>
        <w:jc w:val="both"/>
        <w:rPr>
          <w:rFonts w:ascii="Arial" w:hAnsi="Arial" w:cs="Arial"/>
        </w:rPr>
      </w:pPr>
      <w:r>
        <w:rPr>
          <w:rFonts w:cs="Arial" w:ascii="Arial" w:hAnsi="Arial"/>
        </w:rPr>
        <w:t>Πέμπτον, είναι δυστυχώς αμφίβολη η βιωσιμότητα πολλών προνοιακών προγραμμάτων, όπως το «Βοήθεια στο Σπίτι», τα Κέντρα Δημιουργικής Απασχόλησης (ΚΔΑΠ), αλλά και ΚΔΑΠ-ΑΜΕΑ.</w:t>
      </w:r>
    </w:p>
    <w:p>
      <w:pPr>
        <w:pStyle w:val="Normal"/>
        <w:spacing w:lineRule="auto" w:line="600"/>
        <w:ind w:firstLine="720"/>
        <w:jc w:val="both"/>
        <w:rPr>
          <w:rFonts w:ascii="Arial" w:hAnsi="Arial" w:cs="Arial"/>
        </w:rPr>
      </w:pPr>
      <w:r>
        <w:rPr>
          <w:rFonts w:cs="Arial" w:ascii="Arial" w:hAnsi="Arial"/>
        </w:rPr>
        <w:t>Ποιες είναι οι θέσεις της Νέας Δημοκρατίας σήμερα; Εδώ και πολλά χρόνια πολλές παρατάξεις μιλάμε για την αναγκαιότητα ύπαρξης ενός ελάχιστου εγγυημένου εισοδήματος στην αμοιβή της εργασίας, αλλά και της σύνταξης.</w:t>
      </w:r>
    </w:p>
    <w:p>
      <w:pPr>
        <w:pStyle w:val="Normal"/>
        <w:spacing w:lineRule="auto" w:line="600"/>
        <w:ind w:firstLine="720"/>
        <w:jc w:val="both"/>
        <w:rPr>
          <w:rFonts w:ascii="Arial" w:hAnsi="Arial" w:cs="Arial"/>
        </w:rPr>
      </w:pPr>
      <w:r>
        <w:rPr>
          <w:rFonts w:cs="Arial" w:ascii="Arial" w:hAnsi="Arial"/>
        </w:rPr>
        <w:t xml:space="preserve">Ο Πρόεδρός μας Αντώνης Σαμαράς, στο Ζάππειο 2, είπε πως η Νέα Δημοκρατία δεσμεύεται, από την επόμενη μέρα που θα έχει την ευθύνη της διακυβέρνησης της χώρας, να αποκαταστήσει όλες τις αδικίες που έγιναν για αμοιβές, μισθούς ή συντάξεις μέχρι 700 ευρώ. </w:t>
      </w:r>
    </w:p>
    <w:p>
      <w:pPr>
        <w:pStyle w:val="Normal"/>
        <w:spacing w:lineRule="auto" w:line="600"/>
        <w:ind w:firstLine="720"/>
        <w:jc w:val="both"/>
        <w:rPr>
          <w:rFonts w:ascii="Arial" w:hAnsi="Arial" w:cs="Arial"/>
        </w:rPr>
      </w:pPr>
      <w:r>
        <w:rPr>
          <w:rFonts w:cs="Arial" w:ascii="Arial" w:hAnsi="Arial"/>
        </w:rPr>
        <w:t xml:space="preserve">Αν είναι δυνατόν! Έβαλε χέρι η Κυβέρνηση σε συντάξεις και μισθούς κάτω των 700 ευρώ, όταν η Πορτογαλία δεν πείραξε αμοιβή και σύνταξη 1.500 ευρώ.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λίγο χρόνο από τη δευτερολογία μου, την οποία ίσως δεν χρησιμοποιήσω.</w:t>
      </w:r>
    </w:p>
    <w:p>
      <w:pPr>
        <w:pStyle w:val="Normal"/>
        <w:spacing w:lineRule="auto" w:line="600"/>
        <w:ind w:firstLine="720"/>
        <w:jc w:val="both"/>
        <w:rPr>
          <w:rFonts w:ascii="Arial" w:hAnsi="Arial" w:cs="Arial"/>
        </w:rPr>
      </w:pPr>
      <w:r>
        <w:rPr>
          <w:rFonts w:cs="Arial" w:ascii="Arial" w:hAnsi="Arial"/>
        </w:rPr>
        <w:t xml:space="preserve">Επίσης, πιστεύουμε απόλυτα και θέλουμε να υιοθετήσουμε άμεσα τη στήριξη ξανά της οικογένειας, της μητρότητας, της τριτεκνίας, της πολυτεκνίας. Τα έτη 2004-2009, που διακυβερνούσε η Νέα Δημοκρατία, δεν έγινε το παν, έγιναν όμως σημαντικά βήματα προς αυτήν την κατεύθυνση. </w:t>
      </w:r>
    </w:p>
    <w:p>
      <w:pPr>
        <w:pStyle w:val="Normal"/>
        <w:spacing w:lineRule="auto" w:line="600"/>
        <w:ind w:firstLine="720"/>
        <w:jc w:val="both"/>
        <w:rPr>
          <w:rFonts w:ascii="Arial" w:hAnsi="Arial" w:cs="Arial"/>
        </w:rPr>
      </w:pPr>
      <w:r>
        <w:rPr>
          <w:rFonts w:cs="Arial" w:ascii="Arial" w:hAnsi="Arial"/>
        </w:rPr>
        <w:t>Βλέποντας και την απογραφή του πληθυσμού του 2011, τα πρώτα ανεπεξέργαστα στοιχεία, που είναι σημαντικά, δείχνουν ότι για πρώτη φορά μετά το 1950 μειώνεται ο πληθυσμός της χώρας. Πρέπει να καταλάβουμε ότι το κυρίαρχο πρόβλημα στη χώρα είναι το δημογραφικό. Μάλιστα, αλλάζει η σύνθεση του πληθυσμού σε ευαίσθητες και παραμεθόριες περιοχές, αλλά και σε εθνικό επίπεδο, όπως στα νησιά του ανατολικού Αιγαίου ή τη Θράκη.</w:t>
      </w:r>
    </w:p>
    <w:p>
      <w:pPr>
        <w:pStyle w:val="Normal"/>
        <w:spacing w:lineRule="auto" w:line="600"/>
        <w:ind w:firstLine="720"/>
        <w:jc w:val="both"/>
        <w:rPr>
          <w:rFonts w:ascii="Arial" w:hAnsi="Arial" w:cs="Arial"/>
        </w:rPr>
      </w:pPr>
      <w:r>
        <w:rPr>
          <w:rFonts w:cs="Arial" w:ascii="Arial" w:hAnsi="Arial"/>
        </w:rPr>
        <w:t xml:space="preserve">Εξαγγείλαμε θέσεις για την ουσιαστική εργασιακή εφεδρεία, γιατί σας εξηγήσαμε κοστολογημένα τι σημαίνει να μην απολύεις κάποιον, αλλά να τον έχεις σε εργασιακή εφεδρ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Τζηκαλάγια, να σας θυμίσω ότι δεν έχετε δευτερολογία. Έχετε ένα λεπτό για να κλείσετε την ομιλία σας.</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Ζητώ την ανοχή σας, κύριε Πρόεδρε, όπως έγινε και στους υπόλοιπους ομιλητέ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χίστε, κύριε συνάδελφε.</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Για τους πάνω από πενήντα πέντε, θα υπάρχει συνεχής εργασιακή εφεδρεία. Δεν θα σταματάει καθόλου. </w:t>
      </w:r>
    </w:p>
    <w:p>
      <w:pPr>
        <w:pStyle w:val="Normal"/>
        <w:spacing w:lineRule="auto" w:line="600"/>
        <w:ind w:firstLine="720"/>
        <w:jc w:val="both"/>
        <w:rPr>
          <w:rFonts w:ascii="Arial" w:hAnsi="Arial" w:cs="Arial"/>
        </w:rPr>
      </w:pPr>
      <w:r>
        <w:rPr>
          <w:rFonts w:cs="Arial" w:ascii="Arial" w:hAnsi="Arial"/>
        </w:rPr>
        <w:t>Στη δεκαετία των σαράντα με πενήντα δύο τριετίες ανανεώσιμες, κάτω από τα σαράντα μια τριετία, με ταυτόχρονα επαγγελματική επανακατάρτιση. Παραδείγματος χάριν, αν απολυθούν κάποιοι μηχανοδηγοί από τον ΟΣΕ που είναι περίπου τριάντα με σαράντα, να τους δοθεί η δυνατότητα να αποκτήσουν μια άλλη ειδικότητα.</w:t>
      </w:r>
    </w:p>
    <w:p>
      <w:pPr>
        <w:pStyle w:val="Normal"/>
        <w:spacing w:lineRule="auto" w:line="600"/>
        <w:ind w:firstLine="720"/>
        <w:jc w:val="both"/>
        <w:rPr>
          <w:rFonts w:ascii="Arial" w:hAnsi="Arial" w:cs="Arial"/>
        </w:rPr>
      </w:pPr>
      <w:r>
        <w:rPr>
          <w:rFonts w:cs="Arial" w:ascii="Arial" w:hAnsi="Arial"/>
        </w:rPr>
        <w:t>Στους πραγματικά ανάπηρους φαίνεται ο πολιτισμός μιας κοινωνίας. Από τον τρόπο που μια κοινωνία αντιμετωπίζει τις ευπαθείς ομάδες φαίνεται ο πολιτισμός της. Γι’ αυτό δείχνουμε μεγάλο ενδιαφέρον και φροντίδα σ’ αυτούς.</w:t>
      </w:r>
    </w:p>
    <w:p>
      <w:pPr>
        <w:pStyle w:val="Normal"/>
        <w:spacing w:lineRule="auto" w:line="600"/>
        <w:ind w:firstLine="720"/>
        <w:jc w:val="both"/>
        <w:rPr>
          <w:rFonts w:ascii="Arial" w:hAnsi="Arial" w:cs="Arial"/>
        </w:rPr>
      </w:pPr>
      <w:r>
        <w:rPr>
          <w:rFonts w:cs="Arial" w:ascii="Arial" w:hAnsi="Arial"/>
        </w:rPr>
        <w:t xml:space="preserve">Εκεί που πάσχει η πατρίδα μας είναι στην αποκατάσταση χρονίως πασχόντων, διαφόρων αναπήρων, παιδιών και ενηλίκων, στις κινησιοθεραπείες, λογοθεραπείες, στους κατακεκλιμένους μόνιμα ή για μεγάλα διαστήματα από τροχαία ατυχήματα ή εγκεφαλικά επεισόδια. </w:t>
      </w:r>
    </w:p>
    <w:p>
      <w:pPr>
        <w:pStyle w:val="Normal"/>
        <w:spacing w:lineRule="auto" w:line="600"/>
        <w:ind w:firstLine="720"/>
        <w:jc w:val="both"/>
        <w:rPr>
          <w:rFonts w:ascii="Arial" w:hAnsi="Arial" w:cs="Arial"/>
        </w:rPr>
      </w:pPr>
      <w:r>
        <w:rPr>
          <w:rFonts w:cs="Arial" w:ascii="Arial" w:hAnsi="Arial"/>
        </w:rPr>
        <w:t xml:space="preserve">Πρέπει να ενισχυθούν τα προνοιακά ιδρύματα και τα προγράμματα που αγκαλιάστηκαν από την κοινωνία. Δεν μπορούμε να διανοηθούμε ότι θα σταματήσει ποτέ το πρόγραμμα «Βοήθεια στο Σπίτι» που έχουν αγκαλιάσει οι άνθρωποι. Υπάρχουν άνθρωποι μοναχικοί, ανήμποροι, που βρήκαν φροντίδα και ζεστασιά. Ανησυχούμε από τις καθυστερήσεις που υπάρχουν στις πληρωμές των εκεί εργαζομένων. </w:t>
      </w:r>
    </w:p>
    <w:p>
      <w:pPr>
        <w:pStyle w:val="Normal"/>
        <w:spacing w:lineRule="auto" w:line="600"/>
        <w:ind w:firstLine="720"/>
        <w:jc w:val="both"/>
        <w:rPr>
          <w:rFonts w:ascii="Arial" w:hAnsi="Arial" w:cs="Arial"/>
        </w:rPr>
      </w:pPr>
      <w:r>
        <w:rPr>
          <w:rFonts w:cs="Arial" w:ascii="Arial" w:hAnsi="Arial"/>
        </w:rPr>
        <w:t xml:space="preserve">Και τέλος, όσον αφορά το θέμα της μετανάστευσης, η Νέα Δημοκρατία έχει δεσμευθεί ότι από τα πρώτα μελήματά της, μόλις γίνει κυβέρνηση, θα είναι το να καταργήσει τον απαράδεκτο νόμο για τη μετανάστευση που έφερε η Κυβέρνηση, που έκανε την Ελλάδα όαση ελπίδας για κάθε ανήμπορο και κατατρεγμένο σε όλη την υφήλιο. </w:t>
      </w:r>
    </w:p>
    <w:p>
      <w:pPr>
        <w:pStyle w:val="Normal"/>
        <w:spacing w:lineRule="auto" w:line="600"/>
        <w:ind w:firstLine="720"/>
        <w:jc w:val="both"/>
        <w:rPr>
          <w:rFonts w:ascii="Arial" w:hAnsi="Arial" w:cs="Arial"/>
        </w:rPr>
      </w:pPr>
      <w:r>
        <w:rPr>
          <w:rFonts w:cs="Arial" w:ascii="Arial" w:hAnsi="Arial"/>
        </w:rPr>
        <w:t xml:space="preserve">Ο αείμνηστος Ανδρέας Παπανδρέου με τον οποίο, κύριοι Υπουργοί κι εσείς και πολλοί άλλοι γαλουχηθήκατε και ανδρωθήκατε, έλεγε ότι «η Ελλάδα ανήκει στους Έλληνες». Πιστεύετε ότι υλοποιήθηκε αυτό το όραμα; Πιστεύετε ότι σήμερα η Ελλάδα ανήκει στους Έλληνες; Αυτό αμφισβητείται έντονα και ως προς αυτούς που κατοικούν στην Ελλάδα. Έχουμε σχεδόν έντεκα εκατομμύρια Έλληνες και τρία εκατομμύρια μετανάστες, νόμιμους και παράνομους, και η τάση είναι να αλλάξει αυτή η σχέ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Τζηκαλάγια, βγαίνετε από το θέμα. Ολοκληρώστε τώρα, παρακαλώ! </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Έχουμε πολλές περιοχές με γκετοποίηση. Το πρωί μια τραπεζοκόμος στο ξενοδοχείο, όπου διαμένω,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ώρα είμαστε στο θέμα μας; Σας παρακαλώ να ολοκληρώσετε. Ο χρόνος σας έχει τελειώσει. </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ολοκληρώνω. Δώστε μου μισό λεπτό ακόμη. </w:t>
      </w:r>
    </w:p>
    <w:p>
      <w:pPr>
        <w:pStyle w:val="Normal"/>
        <w:spacing w:lineRule="auto" w:line="600"/>
        <w:ind w:firstLine="720"/>
        <w:jc w:val="both"/>
        <w:rPr>
          <w:rFonts w:ascii="Arial" w:hAnsi="Arial" w:cs="Arial"/>
        </w:rPr>
      </w:pPr>
      <w:r>
        <w:rPr>
          <w:rFonts w:cs="Arial" w:ascii="Arial" w:hAnsi="Arial"/>
        </w:rPr>
        <w:t xml:space="preserve">Έλεγα λοιπόν ότι μία τραπεζοκόμος στο ξενοδοχείο όπου διαμένω μου είπε ότι παίρνει από την περιοχή των Πατησίων ταξί για να έρθει στην εργασία της και πληρώνει 7 ευρώ κάθε μέρα, γιατί της κλέψανε στις 5 η ώρα το πρωί χρυσαφικά στη στάση, την αλυσίδα της που ήταν συναισθηματικό δώρο. Μου είπε ότι βλέπει πάρα πολλούς, δέκα, δεκαπέντε-είκοσι μετανάστες να εξέρχονται από πολυκατοικίες, πολύ περισσότερους απ’ ό,τι έβλεπε πριν από λίγους μήνες και πριν από λίγα χρόνια. </w:t>
      </w:r>
    </w:p>
    <w:p>
      <w:pPr>
        <w:pStyle w:val="Normal"/>
        <w:spacing w:lineRule="auto" w:line="600"/>
        <w:ind w:firstLine="720"/>
        <w:jc w:val="both"/>
        <w:rPr>
          <w:rFonts w:ascii="Arial" w:hAnsi="Arial" w:cs="Arial"/>
        </w:rPr>
      </w:pPr>
      <w:r>
        <w:rPr>
          <w:rFonts w:cs="Arial" w:ascii="Arial" w:hAnsi="Arial"/>
        </w:rPr>
        <w:t xml:space="preserve">Φυσικά και υπάρχουν, αγαπητοί συνάδελφοι της Δημοκρατικής Αριστεράς, και νόμιμοι μετανάστες. Θέλουμε αυτούς που χρειαζόμαστε. Δεν θέλουμε περισσότερους. Οι λαθρομετανάστες δεν έχουν καμμία θέση στην πατρίδα μ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Τζηκαλάγια, έχετε φθάσει στα δέκα λεπτά. Ο κ. Ροντούλης έχει γίνει έξαλλος. Ολοκληρώστε τώρα, παρακαλώ!</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Είμαι σίγουρος ότι με αρκετά απ’ αυτά συμφωνεί και ο κ. Ροντούλης. </w:t>
      </w:r>
    </w:p>
    <w:p>
      <w:pPr>
        <w:pStyle w:val="Normal"/>
        <w:spacing w:lineRule="auto" w:line="600"/>
        <w:ind w:firstLine="720"/>
        <w:jc w:val="both"/>
        <w:rPr>
          <w:rFonts w:ascii="Arial" w:hAnsi="Arial" w:cs="Arial"/>
        </w:rPr>
      </w:pPr>
      <w:r>
        <w:rPr>
          <w:rFonts w:cs="Arial" w:ascii="Arial" w:hAnsi="Arial"/>
        </w:rPr>
        <w:t xml:space="preserve">Κλείνω, κύριε Πρόεδρε, και αν χρειαστεί θα μου δώσετε χρόνο στη συνέχει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οινοβουλευτικό Εκπρόσωπο της Νέας Δημοκρατίας κ. Ζήση Τζηκαλάγι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αι Βουλευτής Λαρίσης, κ. Αστέριος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της Νέας Δημοκρατίας, ένα ερώτημα έχω να σας θέσω. Όλα αυτά τα ωραία που μας είπατε πριν, γιατί δεν τα κάνατε κατά τη διάρκεια της διακυβέρνησης της χώρας από τη Νέα Δημοκρατία, ώστε να έχουμε τώρα ένα εξαίρετο κράτος μέριμνας, πρόνοιας, προκειμένου να δίδεται ένα ελάχιστο δίχτυ ασφάλειας στους αναξιοπαθούντες συμπολίτες μας; Άρα, θεωρώ ότι στο λόγο σας πρέπει να είστε περισσότερο συγκρατημένοι, γιατί ο κόσμος μπούχτισε από λόγια. Σας είδαμε κι εσάς τι κάνατε και γι’ αυτό ο κόσμος σας τιμώρησε και σας έστειλε στην Αξιωματική Αντιπολίτευση με δέκα μονάδες διαφορά. Το λέω για να μην ξεχνιόμαστε. </w:t>
      </w:r>
    </w:p>
    <w:p>
      <w:pPr>
        <w:pStyle w:val="Normal"/>
        <w:spacing w:lineRule="auto" w:line="600"/>
        <w:ind w:firstLine="720"/>
        <w:jc w:val="both"/>
        <w:rPr>
          <w:rFonts w:ascii="Arial" w:hAnsi="Arial" w:cs="Arial"/>
        </w:rPr>
      </w:pPr>
      <w:r>
        <w:rPr>
          <w:rFonts w:cs="Arial" w:ascii="Arial" w:hAnsi="Arial"/>
        </w:rPr>
        <w:t xml:space="preserve">Κύριε Υπουργέ, αναφορικά με το πρόγραμμα της κοινωνικής εργασίας, αυτό κινείται σε θετική κατεύθυνση; Ας δεχθούμε ότι κινείται σε θετική κατεύθυνση. Πενήντα πέντε χιλιάδες κόσμος θα βρει μία απασχόληση, θα πάρει αυτά τα 625 ευρώ το μήνα για πέντε μήνες και θα έχει ασφάλιση μέσω ΟΑΕΔ. Ωραία. Ένα ερώτημα έχω μόνον: Πείτε μου σας παρακαλώ πολύ, τι χρειαζόμαστε τους «νταβατζήδες» της εργασίας, τι χρειαζόμαστε τους παρένθετους; Συγκεκριμένα, τι χρειαζόμαστε τις ΜΚΟ, τι χρειαζόμαστε τις αστικές μη κερδοσκοπικές εταιρείες -γιατί εμφανίστηκαν και τέτοια «φρούτα» τώρα τελευταία- προκειμένου αυτοί σ’ ένα πρώτο στάδιο να προσλαμβάνουν τους ανθρώπους και σ’ ένα δεύτερο στάδιο εν είδει δανεισμού να τους δανείζουν σ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 xml:space="preserve">Η ελληνική πολιτεία έχει και τους ΟΤΑ πρώτου βαθμού, έχει και τους ΟΤΑ δευτέρου βαθμού που μπορούν πάρα πολύ καλά, νόμιμα, μέσω της συνδρομής του ΑΣΕΠ, όπως λέτε, να προσλάβουν το προσωπικό αυτό που χρειάζεται για την πεντάμηνη κοινωνική εργασία. Τελεία και παύλα! Τι χρειαζόμαστε τις ΜΚΟ και όλον αυτόν το συρφετό που βρήκε μια ευκαιρία τώρα να «κάνει παιχνίδι» και να πάρει κι ένα 5% ως αμοιβή -να μην ξεχνιόμαστε, κύριε Υπουργέ- από το κάθε πρόγραμμα που υλοποιείται; Αυτό ενοχλεί τον Λαϊκό Ορθόδοξο Συναγερμό και επί αυτού θα πρέπει να απαντήσε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Εμείς δεν θα σας πούμε για «πράσινα» «</w:t>
      </w:r>
      <w:r>
        <w:rPr>
          <w:rFonts w:cs="Arial" w:ascii="Arial" w:hAnsi="Arial"/>
          <w:lang w:val="en-US"/>
        </w:rPr>
        <w:t>STAGE</w:t>
      </w:r>
      <w:r>
        <w:rPr>
          <w:rFonts w:cs="Arial" w:ascii="Arial" w:hAnsi="Arial"/>
        </w:rPr>
        <w:t>», όπως σας κατηγορεί η Νέα Δημοκρατία. Θυμίζω ότι και εσείς κάποτε κατηγορούσατε τη Νέα Δημοκρατία, για τα «μπλε» «</w:t>
      </w:r>
      <w:r>
        <w:rPr>
          <w:rFonts w:cs="Arial" w:ascii="Arial" w:hAnsi="Arial"/>
          <w:lang w:val="en-US"/>
        </w:rPr>
        <w:t>STAGE</w:t>
      </w:r>
      <w:r>
        <w:rPr>
          <w:rFonts w:cs="Arial" w:ascii="Arial" w:hAnsi="Arial"/>
        </w:rPr>
        <w:t xml:space="preserve">». Εμείς είμαστε μακριά απ’ αυτήν -αν θέλετε- την ανόητη διαπλοκή που γίνεται εις βάρος, γίνεται στις πλάτες ανέργων ανθρώπων. Αυτό το καραγκιοζιλίκι, αυτή η τραγωδία, αυτό το παιχνίδι, που παίζεται στις πλάτες των ανέργων και παίχτηκε χρόνια τώρα και από το ΠΑΣΟΚ και από την Νέα Δημοκρατία, τουλάχιστον σήμερα πρέπει να σταματήσει. Θέλουμε, λοιπόν, μία εξήγηση επί αυτού. </w:t>
      </w:r>
    </w:p>
    <w:p>
      <w:pPr>
        <w:pStyle w:val="Normal"/>
        <w:spacing w:lineRule="auto" w:line="600"/>
        <w:ind w:firstLine="720"/>
        <w:jc w:val="both"/>
        <w:rPr>
          <w:rFonts w:ascii="Arial" w:hAnsi="Arial" w:cs="Arial"/>
        </w:rPr>
      </w:pPr>
      <w:r>
        <w:rPr>
          <w:rFonts w:cs="Arial" w:ascii="Arial" w:hAnsi="Arial"/>
        </w:rPr>
        <w:t xml:space="preserve">Ετέθη από τη Δημοκρατική Αριστερά μία πάρα πολύ καλή επίκαιρη επερώτηση σε σχέση με το κράτος πρόνοιας. Κύριε Κουβέλη, πείτε μου ποιο κράτος πρόνοιας, σε μία Ελλάδα που οι ψυχικά άρρωστοι, οι ψυχικά πάσχοντες υποχρεούνται με υπουργική απόφαση να καταβάλλουν τμήμα της συντάξεώς τους στα ιδρύματα, στους ξενώνες κ.λπ., που τους φιλοξενούν. Αυτό είναι απαράδεκτο πράγμα. Ξέρετε; Έχει καταλυθεί μ' αυτό και τα τελευταία ψήγματα κράτους-πρόνοιας. Γιατί; Για να υπάρξει μία ελάχιστη εξοικονόμηση κρατικής χρηματοδοτήσεως προς τα ιδρύματα, που φιλοξενούν τους ανθρώπους αυτούς. </w:t>
      </w:r>
    </w:p>
    <w:p>
      <w:pPr>
        <w:pStyle w:val="Normal"/>
        <w:spacing w:lineRule="auto" w:line="600"/>
        <w:ind w:firstLine="720"/>
        <w:jc w:val="both"/>
        <w:rPr>
          <w:rFonts w:ascii="Arial" w:hAnsi="Arial" w:cs="Arial"/>
        </w:rPr>
      </w:pPr>
      <w:r>
        <w:rPr>
          <w:rFonts w:cs="Arial" w:ascii="Arial" w:hAnsi="Arial"/>
        </w:rPr>
        <w:t>Βεβαίως, κύριε Υπουργέ, θέλω να σας θέσω το εξής ερώτημα: Νομικά τώρα αυτοί οι άνθρωποι είναι πνευματικά καθυστερημένοι, έχουν μία νοητική στέρηση, έχουν μία ψυχική...</w:t>
      </w:r>
    </w:p>
    <w:p>
      <w:pPr>
        <w:pStyle w:val="Normal"/>
        <w:spacing w:lineRule="auto" w:line="600"/>
        <w:ind w:firstLine="720"/>
        <w:jc w:val="both"/>
        <w:rPr/>
      </w:pPr>
      <w:r>
        <w:rPr>
          <w:rFonts w:cs="Arial" w:ascii="Arial" w:hAnsi="Arial"/>
          <w:b/>
        </w:rPr>
        <w:t>ΦΩΤΗΣ ΚΟΥΒΕΛΗΣ:</w:t>
      </w:r>
      <w:r>
        <w:rPr>
          <w:rFonts w:cs="Arial" w:ascii="Arial" w:hAnsi="Arial"/>
        </w:rPr>
        <w:t xml:space="preserve"> Είναι ασθενεί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ασθενείς, ας το πούμε έτσι, ψυχικά και νοητικά ασθενείς. </w:t>
      </w:r>
    </w:p>
    <w:p>
      <w:pPr>
        <w:pStyle w:val="Normal"/>
        <w:spacing w:lineRule="auto" w:line="600"/>
        <w:ind w:firstLine="720"/>
        <w:jc w:val="both"/>
        <w:rPr>
          <w:rFonts w:ascii="Arial" w:hAnsi="Arial" w:cs="Arial"/>
        </w:rPr>
      </w:pPr>
      <w:r>
        <w:rPr>
          <w:rFonts w:cs="Arial" w:ascii="Arial" w:hAnsi="Arial"/>
        </w:rPr>
        <w:t xml:space="preserve">Πώς μπορούν να διαπραγματευθούν τις υπηρεσίες που τους προσφέρονται από τα ιδρύματα που τους φιλοξενούν έναντι της παρακράτησης που υφίσταται με υπουργική απόφαση η σύνταξή τους; Πώς μπορεί να γίνει αυτό; Δεν υπάρχει ένα νομικής φύσεως πρόβλημα; </w:t>
      </w:r>
    </w:p>
    <w:p>
      <w:pPr>
        <w:pStyle w:val="Normal"/>
        <w:spacing w:lineRule="auto" w:line="600"/>
        <w:ind w:firstLine="720"/>
        <w:jc w:val="both"/>
        <w:rPr>
          <w:rFonts w:ascii="Arial" w:hAnsi="Arial" w:cs="Arial"/>
        </w:rPr>
      </w:pPr>
      <w:r>
        <w:rPr>
          <w:rFonts w:cs="Arial" w:ascii="Arial" w:hAnsi="Arial"/>
        </w:rPr>
        <w:t xml:space="preserve">Είναι δε ντροπή με υπουργική απόφαση στυγνά, κυνικά, να λέμε στους ανθρώπους αυτούς ή δώστε τα χρήματα αυτά ή την άλλη μέρα είστε στο δρόμο. Να μην τους λέμε απολύτως τίποτα και να γίνεται μία απλή γραφειοκρατική διαδικασία χαρτιών μέσω των διοικήσεων των νομικών αυτών προσώπων δημοσίου δικαίου των ιδρυμάτων. Φτάσαμε στο σημείο η ισχυρή Ελλάδα του 21ου αιώνα να παρακρατά τμήμα των συντάξεων νοητά πασχόντων και αυτό είναι κράτος πρόνοιας; Είναι ντροπή. </w:t>
      </w:r>
    </w:p>
    <w:p>
      <w:pPr>
        <w:pStyle w:val="Normal"/>
        <w:spacing w:lineRule="auto" w:line="600"/>
        <w:ind w:firstLine="720"/>
        <w:jc w:val="both"/>
        <w:rPr/>
      </w:pPr>
      <w:r>
        <w:rPr>
          <w:rFonts w:cs="Arial" w:ascii="Arial" w:hAnsi="Arial"/>
        </w:rPr>
        <w:t xml:space="preserve">Τέλος, θέλω να κάνω μία τρίτη επισήμανση για το Λαϊκό Ορθόδοξο Συναγερμό. Η φτώχεια, αγαπητοί συνάδελφοι, είναι συνώνυμο της πολυτεκνίας, είναι συνώνυμο της αναπηρίας και είναι συνώνυμο της υπάρξεως ενός μόνο γονέα σε μία οικογένεια. Πρέπει, λοιπόν, η πολιτεία να εγκύψει με ενδιαφέρον πάνω στα προβλήματα των αναπηρικών οικογενειών, των πολύτεκνων οικογενειών, των τρίτεκνων οικογενειών, των μονογονεϊκών οικογενειών, προκειμένου να δομήσει αυτό το απαραίτητο δίχτυ ασφαλείας. Γιατί η φτώχεια είναι συνώνυμο όλων αυτών των πραγμάτων. </w:t>
      </w:r>
    </w:p>
    <w:p>
      <w:pPr>
        <w:pStyle w:val="Normal"/>
        <w:spacing w:lineRule="auto" w:line="600"/>
        <w:ind w:firstLine="720"/>
        <w:jc w:val="both"/>
        <w:rPr>
          <w:rFonts w:ascii="Arial" w:hAnsi="Arial" w:cs="Arial"/>
        </w:rPr>
      </w:pPr>
      <w:r>
        <w:rPr>
          <w:rFonts w:cs="Arial" w:ascii="Arial" w:hAnsi="Arial"/>
        </w:rPr>
        <w:t xml:space="preserve">Σας είπα έχουμε συγκεκριμένες προτάσεις να σας καταθέσουμε, που δεν κοστίζουν τίποτα, αλλά θα σηματοδοτήσουν την προσπάθεια της ελληνικής Κυβέρνησης να δομήσει ένα τέτοιο δίχτυ ασφαλ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ρόταση πρώτη. Θα πρέπει, επιτέλους, εκπρόσωπος της Ανώτατης Συνομοσπονδίας Πολυτέκνων Ελλάδος να συμμετάσχει στην Οικονομική και Κοινωνική Επιτροπή. Είναι αδιανόητο να περνάνε όλα τα νομοσχέδια από την επιτροπή αυτή και να μην υπάρχει στην επεξεργασία των νομοσχεδίων αυτών ένας εκπρόσωπος της ελληνικής οικογένειας. Είναι οργανικό, είναι συστατικό μέλος ο εκπρόσωπος της οικογένειας στην Ευρωπαϊκή, Οικονομική και Κοινωνική Επιτροπή. Εδώ στην Ελλάδα γιατί δεν γίνεται αυτό που σας λέω; Δεν κοστίζει απολύτως τίποτα. Γιατί δεν το κάνετε; </w:t>
      </w:r>
    </w:p>
    <w:p>
      <w:pPr>
        <w:pStyle w:val="Normal"/>
        <w:spacing w:lineRule="auto" w:line="600"/>
        <w:ind w:firstLine="720"/>
        <w:jc w:val="both"/>
        <w:rPr>
          <w:rFonts w:ascii="Arial" w:hAnsi="Arial" w:cs="Arial"/>
        </w:rPr>
      </w:pPr>
      <w:r>
        <w:rPr>
          <w:rFonts w:cs="Arial" w:ascii="Arial" w:hAnsi="Arial"/>
        </w:rPr>
        <w:t xml:space="preserve">Δεύτερον. Εμείς εισηγούμαστε να υπάρξει στα πλαίσια του πρωθυπουργικού γραφείου ένα αυτοτελές γραφείο, πείτε, μία Ειδική Γραμματεία οικογενειακής προστασίας και δημογραφικής πολιτικής. </w:t>
      </w:r>
    </w:p>
    <w:p>
      <w:pPr>
        <w:pStyle w:val="Normal"/>
        <w:spacing w:lineRule="auto" w:line="600"/>
        <w:ind w:firstLine="720"/>
        <w:jc w:val="both"/>
        <w:rPr>
          <w:rFonts w:ascii="Arial" w:hAnsi="Arial" w:cs="Arial"/>
        </w:rPr>
      </w:pPr>
      <w:r>
        <w:rPr>
          <w:rFonts w:cs="Arial" w:ascii="Arial" w:hAnsi="Arial"/>
        </w:rPr>
        <w:t xml:space="preserve">Γιατί; Με τι στόχο; Αυτό θα επεξεργάζεται όλα τα νομοσχέδια που φέρνει η Κυβέρνηση στη Βουλή, προκειμένου να αποφαίνεται αν κάποια εκ των αιτημάτων των τριτέκνων, των πολυτέκνων, των μονογονεϊκών οικογενειών, των αναπηρικών οικογενειών μπορούν να ενσωματωθούν στα νομοσχέδια αυτά και να αποτελέσουν ειδικές νομοθετικές ρυθμίσεις προστασίας των οικογενειών αυτών. </w:t>
      </w:r>
    </w:p>
    <w:p>
      <w:pPr>
        <w:pStyle w:val="Normal"/>
        <w:spacing w:lineRule="auto" w:line="600"/>
        <w:ind w:firstLine="720"/>
        <w:jc w:val="both"/>
        <w:rPr>
          <w:rFonts w:ascii="Arial" w:hAnsi="Arial" w:cs="Arial"/>
        </w:rPr>
      </w:pPr>
      <w:r>
        <w:rPr>
          <w:rFonts w:cs="Arial" w:ascii="Arial" w:hAnsi="Arial"/>
        </w:rPr>
        <w:t xml:space="preserve">Το τρίτο και σημαντικότερο, κύριε Υπουργέ, είναι το εξής: Πέρασε και θα περάσει μια σειρά νομοσχεδίων οικονομικού περιεχομένου. Εδώ, λοιπόν, τώρα θα πρέπει απαραιτήτως να υπάρξουν ρυθμίσεις υπέρ αυτών των ευάλωτων οικογενειών, προκειμένου στην πράξη να καλυτερεύσουμε τη ζωή του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εμάς είναι αδιανόητο –ένα μόνο παράδειγμα θα αναφέρω και τελειώνω, κύριε Πρόεδρε- να μην συμπεριλαμβάνονται στις ευάλωτες κοινωνικές ομάδες για την πληρωμή του τιμολογίου της ΔΕΗ και του τιμολογίου του φυσικού αερίου οι γονείς αναπήρων και οι πολύτεκνες οικογένειες. Είναι αδιανόητα πράγματα αυτά!</w:t>
      </w:r>
    </w:p>
    <w:p>
      <w:pPr>
        <w:pStyle w:val="Normal"/>
        <w:spacing w:lineRule="auto" w:line="600"/>
        <w:ind w:firstLine="720"/>
        <w:jc w:val="both"/>
        <w:rPr>
          <w:rFonts w:ascii="Arial" w:hAnsi="Arial" w:cs="Arial"/>
        </w:rPr>
      </w:pPr>
      <w:r>
        <w:rPr>
          <w:rFonts w:cs="Arial" w:ascii="Arial" w:hAnsi="Arial"/>
        </w:rPr>
        <w:t>Αλλά, βεβαίως, για τι μιλάμε τώρα, τη στιγμή που η Κυβέρνηση του ΠΑΣΟΚ εξαπέλυσε μια πολιτική διώξεως εναντίον των οικογενειών αυτών; Φτάσατε στο σημείο να αφυδατώσετε το ευνοϊκό μέτρο των μετεγγραφών που είχατε. Φτάσατε στο σημείο να στερήσετε την εργασία από τους πολύτεκνους εκπαιδευτικούς. Φτάσατε στο σημείο να εξαπολύσετε μια φοροκαταιγίδα επί των οικογενειών αυτών, χωρίς να λάβετε καθόλου υπ’ όψιν το βάρος που υπάρχει στις οικογένειες αυτές είτε πρόκειται για πολυμελείς οικογένειες είτε για αναπηρικές οικογένειες είτε για μονογονεϊκές οικογένειες. Φτάσατε στο σημείο να κατεβάζετε αλλεπάλληλα νομοσχέδια, χωρίς καμμία –αν θέλετε</w:t>
        <w:softHyphen/>
        <w:t>- ένδειξη αλληλεγγύης προς τις οικογένειες αυτές.</w:t>
      </w:r>
    </w:p>
    <w:p>
      <w:pPr>
        <w:pStyle w:val="Normal"/>
        <w:spacing w:lineRule="auto" w:line="600"/>
        <w:ind w:firstLine="720"/>
        <w:jc w:val="both"/>
        <w:rPr>
          <w:rFonts w:ascii="Arial" w:hAnsi="Arial" w:cs="Arial"/>
        </w:rPr>
      </w:pPr>
      <w:r>
        <w:rPr>
          <w:rFonts w:cs="Arial" w:ascii="Arial" w:hAnsi="Arial"/>
        </w:rPr>
        <w:t xml:space="preserve">Ο κόσμος, λοιπόν, έχει μπουχτίσει από λόγια. Θέλει έργα, θέλει πράξεις που θα σηματοδοτούν το ενδιαφέρον της πολιτείας για τις ευάλωτες κοινωνικές ομάδε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Κοινοβουλευτικός Εκπρόσωπος του Συνασπισμού Ριζοσπαστικής Αριστεράς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Η αναφορά που έκανε ο Κοινοβουλευτικός Εκπρόσωπος του ΠΑΣΟΚ κ. Πρωτόπαπας στην κρίση της Ευρωζώνης νομίζω ότι είναι πολύ χρήσιμη και για τη σημερινή μας συζήτηση, γιατί ακριβώς συνδέονται άμεσα αυτά τα ζητήματα και μάλιστα με πολύ έντονο τρόπο. Δεν έχω ούτε το χρόνο ούτε τη δυνατότητα αυτήν τη στιγμή να επεκταθώ.</w:t>
      </w:r>
    </w:p>
    <w:p>
      <w:pPr>
        <w:pStyle w:val="Normal"/>
        <w:spacing w:lineRule="auto" w:line="600"/>
        <w:ind w:firstLine="720"/>
        <w:jc w:val="both"/>
        <w:rPr/>
      </w:pPr>
      <w:r>
        <w:rPr>
          <w:rFonts w:cs="Arial" w:ascii="Arial" w:hAnsi="Arial"/>
        </w:rPr>
        <w:t xml:space="preserve">Θα πω μόνο για μια χαρακτηριστική πολιτική στάση –όχι ελληνικού πολιτικού κόμματος- πολιτικού κόμματος της γερμανικής Αριστεράς, του Κόμματος </w:t>
      </w:r>
      <w:r>
        <w:rPr>
          <w:rStyle w:val="St1"/>
          <w:rFonts w:cs="Arial" w:ascii="Arial" w:hAnsi="Arial"/>
        </w:rPr>
        <w:t xml:space="preserve">Die Linke, </w:t>
      </w:r>
      <w:r>
        <w:rPr>
          <w:rFonts w:cs="Arial" w:ascii="Arial" w:hAnsi="Arial"/>
        </w:rPr>
        <w:t>το οποίο διαμαρτυρόμενο απέναντι στη μείωση του εργατικού εισοδήματος των Γερμανών εργατών την τελευταία διετία κατά πέντε περίπου ποσοστιαίες μονάδες όχι μόνο διεκδικεί τις αυξήσεις και την επανακατάκτηση αυτού του επιπέδου αμοιβής της εργασίας, αλλά καταγγέλλει τη γερμανική κυβέρνηση και τις  ισχυρές οικονομικές δυνάμεις της Γερμανίας ότι με αυτόν τον τρόπο ενισχύουν το εμπορικό ισοζύγιο της Γερμανίας σε βάρος του εμπορικού ισοζυγίου των περιφερειακών χωρών, με πρώτη την Ελλάδα!</w:t>
      </w:r>
    </w:p>
    <w:p>
      <w:pPr>
        <w:pStyle w:val="Normal"/>
        <w:spacing w:lineRule="auto" w:line="600"/>
        <w:ind w:firstLine="720"/>
        <w:jc w:val="both"/>
        <w:rPr>
          <w:rFonts w:ascii="Arial" w:hAnsi="Arial" w:cs="Arial"/>
        </w:rPr>
      </w:pPr>
      <w:r>
        <w:rPr>
          <w:rFonts w:cs="Arial" w:ascii="Arial" w:hAnsi="Arial"/>
        </w:rPr>
        <w:t xml:space="preserve">Αυτή είναι μια στάση διεθνιστική, έντιμη, με ανοικτά μυαλά, ανοικτούς ορίζοντες και δείχνει ακριβώς το δρόμο των διεκδικήσεων και της σημασίας του βασικού πυρήνα της κρίσης της Ευρωζώνης και της κρίσης του καπιταλισμού σε τελευταία ανάλυση. Επομένως, δεν μπορούμε αυτά τα πράγματα να τα αποσυνδέουμε. </w:t>
      </w:r>
    </w:p>
    <w:p>
      <w:pPr>
        <w:pStyle w:val="Normal"/>
        <w:spacing w:lineRule="auto" w:line="600"/>
        <w:ind w:firstLine="720"/>
        <w:jc w:val="both"/>
        <w:rPr>
          <w:rFonts w:ascii="Arial" w:hAnsi="Arial" w:cs="Arial"/>
        </w:rPr>
      </w:pPr>
      <w:r>
        <w:rPr>
          <w:rFonts w:cs="Arial" w:ascii="Arial" w:hAnsi="Arial"/>
        </w:rPr>
        <w:t xml:space="preserve">Από αυτή την άποψη, κάθε επιχείρημα της ελληνικής Κυβέρνησης ότι μέσα σε συνθήκες κρίσης δεν μπορούμε παρά να περιορίζουμε το εργατικό εισόδημα, το κράτος πρόνοιας, το κοινωνικό κράτος, αποτελεί μια συζήτηση που ακριβώς κρύβει την ουσία του προβλήματος. </w:t>
      </w:r>
    </w:p>
    <w:p>
      <w:pPr>
        <w:pStyle w:val="Normal"/>
        <w:spacing w:lineRule="auto" w:line="600"/>
        <w:ind w:firstLine="720"/>
        <w:jc w:val="both"/>
        <w:rPr>
          <w:rFonts w:ascii="Arial" w:hAnsi="Arial" w:cs="Arial"/>
        </w:rPr>
      </w:pPr>
      <w:r>
        <w:rPr>
          <w:rFonts w:cs="Arial" w:ascii="Arial" w:hAnsi="Arial"/>
        </w:rPr>
        <w:t xml:space="preserve">Είναι πολύ χαρακτηριστικές οι απαντήσεις που έδωσε ο Υπουργός κ. Κουτρουμάνης. Κατ’ αρχάς, χρησιμοποίησε δείκτες για το ελληνικό κράτος πρόνοιας που κατά τον ισχυρισμό του είναι περίπου κοντά στο μέσο ευρωπαϊκό όρο. Είναι μεγάλη αυτή η συζήτηση. Ξέρουμε αυτές τις εκθέσεις. Ξέρουμε αυτές τις αξιολογήσεις. </w:t>
      </w:r>
    </w:p>
    <w:p>
      <w:pPr>
        <w:pStyle w:val="Normal"/>
        <w:spacing w:lineRule="auto" w:line="600"/>
        <w:ind w:firstLine="720"/>
        <w:jc w:val="both"/>
        <w:rPr>
          <w:rFonts w:ascii="Arial" w:hAnsi="Arial" w:cs="Arial"/>
        </w:rPr>
      </w:pPr>
      <w:r>
        <w:rPr>
          <w:rFonts w:cs="Arial" w:ascii="Arial" w:hAnsi="Arial"/>
        </w:rPr>
        <w:t xml:space="preserve">Άλλα στοιχεία εισέρχονται στον υπολογισμό αυτών των μελετών για το ελληνικό κοινωνικό κράτος και άλλα ισχύουν για το ευρωπαϊκό. </w:t>
      </w:r>
    </w:p>
    <w:p>
      <w:pPr>
        <w:pStyle w:val="Normal"/>
        <w:spacing w:lineRule="auto" w:line="600"/>
        <w:ind w:firstLine="720"/>
        <w:jc w:val="both"/>
        <w:rPr>
          <w:rFonts w:ascii="Arial" w:hAnsi="Arial" w:cs="Arial"/>
        </w:rPr>
      </w:pPr>
      <w:r>
        <w:rPr>
          <w:rFonts w:cs="Arial" w:ascii="Arial" w:hAnsi="Arial"/>
        </w:rPr>
        <w:t xml:space="preserve">Πέρα από αυτό, όμως, υπάρχει πράγματι πρόβλημα κατανομής των πόρων αλλά πραγματικά δεν έχουμε δει πουθενά κανένα συνολικό πρόγραμμα, που να μας λέει τι ακριβώς εννοούν ως διόρθωση αδικιών ή εξορθολογισμού των ανισοτήτων προς αυτήν την κατεύθυνση. Έχουμε δει συστηματική πολιτική μείωσης προς τα κάτω όλων των κοινωνικών παροχών και φυσικά τη δημιουργία πλέον μιας ακόμη πολυάνθρωπης, πολυμελούς κοινωνικής κατηγορίας που κινούνται στα όρια της φτώχειας; Ίσως πλέον και στα όρια της εξαθλίωσης. </w:t>
      </w:r>
    </w:p>
    <w:p>
      <w:pPr>
        <w:pStyle w:val="Normal"/>
        <w:spacing w:lineRule="auto" w:line="600"/>
        <w:ind w:firstLine="720"/>
        <w:jc w:val="both"/>
        <w:rPr>
          <w:rFonts w:ascii="Arial" w:hAnsi="Arial" w:cs="Arial"/>
        </w:rPr>
      </w:pPr>
      <w:r>
        <w:rPr>
          <w:rFonts w:cs="Arial" w:ascii="Arial" w:hAnsi="Arial"/>
        </w:rPr>
        <w:t xml:space="preserve">Εάν είναι δυνατόν να θεωρείται επιτυχία το ότι η ανεργία θα μπορούσε να είναι 20% και συγκρατείται με αυτά τα μέτρα στο 16%. Αυτός είναι και ένας πολύ αυθαίρετος υπολογισμός. </w:t>
      </w:r>
    </w:p>
    <w:p>
      <w:pPr>
        <w:pStyle w:val="Normal"/>
        <w:spacing w:lineRule="auto" w:line="600"/>
        <w:ind w:firstLine="720"/>
        <w:jc w:val="both"/>
        <w:rPr>
          <w:rFonts w:ascii="Arial" w:hAnsi="Arial" w:cs="Arial"/>
        </w:rPr>
      </w:pPr>
      <w:r>
        <w:rPr>
          <w:rFonts w:cs="Arial" w:ascii="Arial" w:hAnsi="Arial"/>
        </w:rPr>
        <w:t xml:space="preserve">Θέλω να πω για τα προγράμματα κατάρτισης, που αναδείχθηκαν σε λόγο του κυρίου Υπουργού σαν ένα από τα μέτρα που βοηθούν. Όχι, κύριε Υπουργέ. Τα προγράμματα κατάρτισης και επανακατάρτισης εάν έχουν κάποια σημασία και όπου έχουν και όποτε έχουν, παγίως αφορούν την ανεργία τριβής. Δηλαδή όταν έχουμε προβλήματα ότι ένας παραδοσιακός κλάδος για κάποιους λόγους έχει μια μείωση της αποδοτικότητάς του και της ανταγωνιστικότητάς του και ένας άλλος κλάδος εισέρχεται δυναμικά στο προσκήνιο, εκεί πράγματι υπάρχει ένα ζήτημα επανακατάρτισης εργαζομένων για να ανταποκριθεί αυτό που λέγεται η «αγορά εργασίας» σε αυτήν την εξέλιξη. </w:t>
      </w:r>
    </w:p>
    <w:p>
      <w:pPr>
        <w:pStyle w:val="Normal"/>
        <w:spacing w:lineRule="auto" w:line="600"/>
        <w:ind w:firstLine="720"/>
        <w:jc w:val="both"/>
        <w:rPr>
          <w:rFonts w:ascii="Arial" w:hAnsi="Arial" w:cs="Arial"/>
        </w:rPr>
      </w:pPr>
      <w:r>
        <w:rPr>
          <w:rFonts w:cs="Arial" w:ascii="Arial" w:hAnsi="Arial"/>
        </w:rPr>
        <w:t xml:space="preserve">Δεν είναι, όμως, φάρμακο για την αντιμετώπιση της ανεργίας η κατάρτιση και η επανακατάρτιση, πέραν όλων όσων έχουν πραγματικά προκύψει για το πώς γίνονται αυτά τα πράγματα και ποια νέα «φρούτα» προκύπτουν. Διότι έχουμε μακρά πικρή πείρα για τη διακυβέρνηση της χώρας από το ΠΑΣΟΚ και τη Νέα Δημοκρατία για όλα αυτά τα κατά καιρούς προγράμματα κατάρτισης, επανένταξης, τις περίφημες εκείνες επιδοτήσεις και όλα αυτά τα  πράγματα. </w:t>
      </w:r>
    </w:p>
    <w:p>
      <w:pPr>
        <w:pStyle w:val="Normal"/>
        <w:spacing w:lineRule="auto" w:line="600"/>
        <w:ind w:firstLine="720"/>
        <w:jc w:val="both"/>
        <w:rPr>
          <w:rFonts w:ascii="Arial" w:hAnsi="Arial" w:cs="Arial"/>
        </w:rPr>
      </w:pPr>
      <w:r>
        <w:rPr>
          <w:rFonts w:cs="Arial" w:ascii="Arial" w:hAnsi="Arial"/>
        </w:rPr>
        <w:t xml:space="preserve">Βλέπουμε ότι και τώρα προκύπτουν νέες σύγχρονες μορφές δουλείας, αξιοποίησης, εκμετάλλευσης των ανέργων. Ξέρουμε πολύ καλά ότι αυτό το μεμονωμένο γεγονός που καταγγέλθηκε αυτές τις μέρες, δεν είναι και τόσο μεμονωμένο. Υπάρχουν και πάρα πολλές σύγχρονες ιδέες που τρέχουν να αξιοποιήσουν και να εκμεταλλευτούν αυτήν την κατάσταση. </w:t>
      </w:r>
    </w:p>
    <w:p>
      <w:pPr>
        <w:pStyle w:val="Normal"/>
        <w:spacing w:lineRule="auto" w:line="600"/>
        <w:ind w:firstLine="720"/>
        <w:jc w:val="both"/>
        <w:rPr>
          <w:rFonts w:ascii="Arial" w:hAnsi="Arial" w:cs="Arial"/>
        </w:rPr>
      </w:pPr>
      <w:r>
        <w:rPr>
          <w:rFonts w:cs="Arial" w:ascii="Arial" w:hAnsi="Arial"/>
        </w:rPr>
        <w:t xml:space="preserve">Κύριε Πρόεδρε, όταν ένας Υπουργός  μετά από εικοσαετή διακυβέρνηση του κόμματός του, με διαλείμματα από τη Νέα Δημοκρατία, λέει ότι δεν ξέρει κανείς πώς προκύπτουν και πού δίδονται επιδόματα των 6,5 δισεκατομμυρίων και φοροαπαλλαγές του 1,5 δισεκατομμυρίου, αυτό με συγχωρείτε δεν είναι βεβαίωση ότι κάτι θα αλλάξει. Είναι ομολογία μιας πλήρους πολιτικής αδυναμίας ενός ολόκληρου πολιτικού συστήματος. Προφανώς δεν φταίει ούτε ο σημερινός Υπουργός ούτε οι προηγούμενοι. Είναι βαθύτερο το ζήτημα. </w:t>
      </w:r>
    </w:p>
    <w:p>
      <w:pPr>
        <w:pStyle w:val="Normal"/>
        <w:spacing w:lineRule="auto" w:line="600"/>
        <w:ind w:firstLine="720"/>
        <w:jc w:val="both"/>
        <w:rPr>
          <w:rFonts w:ascii="Arial" w:hAnsi="Arial" w:cs="Arial"/>
        </w:rPr>
      </w:pPr>
      <w:r>
        <w:rPr>
          <w:rFonts w:cs="Arial" w:ascii="Arial" w:hAnsi="Arial"/>
        </w:rPr>
        <w:t xml:space="preserve">Από αυτήν την άποψη εντοπίζοντας και την ανάγκη, όπως σωστά τίθεται στην επίκαιρη επερώτηση των συναδέλφων της Δημοκρατικής Αριστεράς, για τη νομιμοποίηση των μεταναστών που με την κατηγοριοποίηση, με το ένα ή το άλλο μπορεί πράγματι να συνεισφέρει πάρα πολύ στην ανάπτυξη του κοινωνικού κράτους, στην ενίσχυση του κοινωνικού κράτους και σε όλα αυτά τα ζητήματα και όχι το αντίθετο. Δεν έχω τον χρόνο να τα αναλύσω περισσότερο. </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δώστε μου τη δυνατότητα, ο ΣΥΡΙΖΑ θεωρεί ότι η επίκαιρη επερώτηση των συναδέλφων, των συντρόφων της Δημοκρατικής Αριστεράς είναι μια εύστοχη επίκαιρη επερώτηση σε ένα κρίσιμο ζήτημα του κοινωνικού δικτύου ασφαλείας για τα στρώματα που πλήττονται στην ελληνική κοινωνία. Θα έλεγα ότι είναι το εύλογο ελάχιστο αίτημα διεκδίκησης της στοιχειώδους προϋπόθεσης για να μην μπούμε στην γενικευμένη εξαθλίωση. </w:t>
      </w:r>
    </w:p>
    <w:p>
      <w:pPr>
        <w:pStyle w:val="Normal"/>
        <w:spacing w:lineRule="auto" w:line="600"/>
        <w:ind w:firstLine="720"/>
        <w:jc w:val="both"/>
        <w:rPr>
          <w:rFonts w:ascii="Arial" w:hAnsi="Arial" w:cs="Arial"/>
        </w:rPr>
      </w:pPr>
      <w:r>
        <w:rPr>
          <w:rFonts w:cs="Arial" w:ascii="Arial" w:hAnsi="Arial"/>
        </w:rPr>
        <w:t>Αυτό ήδη και από τον Κοινοβουλευτικό Εκπρόσωπο του ΠΑΣΟΚ και από τον κύριο Υπουργό σχεδόν αμφισβητήθηκε και ως προς την κρισιμότητα και την επικαιρότητα και ως προς τα νούμερα και τα στοιχεία που το τεκμηριώνουν, αλλά και ως προς το ότι, πράγματι, υπάρχουν πολιτικές που το αντιμετωπίζουν.</w:t>
      </w:r>
    </w:p>
    <w:p>
      <w:pPr>
        <w:pStyle w:val="Normal"/>
        <w:spacing w:lineRule="auto" w:line="600"/>
        <w:ind w:firstLine="720"/>
        <w:jc w:val="both"/>
        <w:rPr>
          <w:rFonts w:ascii="Arial" w:hAnsi="Arial" w:cs="Arial"/>
        </w:rPr>
      </w:pPr>
      <w:r>
        <w:rPr>
          <w:rFonts w:cs="Arial" w:ascii="Arial" w:hAnsi="Arial"/>
        </w:rPr>
        <w:t>Εμείς λέμε ότι χωρίς στήριξη των δημόσιων επιχειρήσεων στρατηγικού χαρακτήρα, χωρίς κοινωνικό έλεγχο των τραπεζών, χωρίς πρόγραμμα δημοσίων επενδύσεων, χωρίς ρήτρα απασχόλησης για τις οποιεσδήποτε ενισχύσεις, επιδοτήσεις ή τη λειτουργία των ιδιωτικών επιχειρήσεων και στην Ελλάδα και στην Ευρώπη -και έχουμε πολλά άλλα να πούμε, τουλάχιστον αναφέρουμε αυτά τα τέσσερα στοιχειώδη- δεν μπορεί να συζητήσει κανείς ζήτημα κοινωνικού κράτους, κοινωνικής αντιμετώπισης, αντιμετώπισης της ανεργίας ή στοιχειωδών κανόνων και προϋποθέσεων για επανεκκίνηση της ελληνικής κοινωνίας.</w:t>
      </w:r>
    </w:p>
    <w:p>
      <w:pPr>
        <w:pStyle w:val="Normal"/>
        <w:spacing w:lineRule="auto" w:line="600"/>
        <w:ind w:firstLine="720"/>
        <w:jc w:val="both"/>
        <w:rPr>
          <w:rFonts w:ascii="Arial" w:hAnsi="Arial" w:cs="Arial"/>
        </w:rPr>
      </w:pPr>
      <w:r>
        <w:rPr>
          <w:rFonts w:cs="Arial" w:ascii="Arial" w:hAnsi="Arial"/>
        </w:rPr>
        <w:t>Εδώ, όμως, τίθεται ένα κεντρικής σημασίας, μείζον ζήτημα, που χωρίς αυτό δεν μπορεί να υπάρχουν απαντήσεις. Και εκεί θέλουμε να πούμε ότι δεν έχει τόσο σημασία αν διεκδικεί κανείς το ελάχιστο ή το μάξιμουμ, σημασία έχει ότι ακόμη και για το ελάχιστο εάν κινηθούν κοινωνικές δυνάμεις, αυτές που πλήττονται για να το διεκδικήσουν, θα βρουν απέναντί τους μία Κυβέρνηση που θα τους αρνηθεί ακόμα και το δικαίωμα διεκδίκησης, μια Κυβέρνηση που θα ενεργοποιήσει όλους τους κατασταλτικούς μηχανισμούς και τους μηχανισμούς συκοφάντησης.</w:t>
      </w:r>
    </w:p>
    <w:p>
      <w:pPr>
        <w:pStyle w:val="Normal"/>
        <w:spacing w:lineRule="auto" w:line="600"/>
        <w:ind w:firstLine="720"/>
        <w:jc w:val="both"/>
        <w:rPr/>
      </w:pPr>
      <w:r>
        <w:rPr>
          <w:rFonts w:cs="Arial" w:ascii="Arial" w:hAnsi="Arial"/>
        </w:rPr>
        <w:t xml:space="preserve">Τίθεται, λοιπόν, επιτακτικά, ακόμα και για τις ελάχιστες διεκδικήσεις, το αίτημα της αλλαγής αυτής της Κυβέρνησης και της ανάγκης διαμόρφωσης ενός νέου πολιτικού μετώπου, που θα στηρίζεται σε ένα νέο κοινωνικό τόξο των πληττομένων κοινωνικών στρωμάτων που θα διεκδικούν και που αυτή η διεκδίκησή τους θα βρίσκει πολιτικές δυνάμεις που θα τις εκπροσωπούν, πολιτικές δυνάμεις που θα ανοίξουν το δρόμο για μια πραγματική διαφορετική διακυβέρνηση της χώρας. </w:t>
      </w:r>
      <w:r>
        <w:rPr>
          <w:rFonts w:cs="Arial" w:ascii="Arial" w:hAnsi="Arial"/>
          <w:lang w:val="en-US"/>
        </w:rPr>
        <w:t>O</w:t>
      </w:r>
      <w:r>
        <w:rPr>
          <w:rFonts w:cs="Arial" w:ascii="Arial" w:hAnsi="Arial"/>
        </w:rPr>
        <w:t>ι κυβερνήσεις του ΠΑΣΟΚ, οι κυβερνήσεις του μνημονίου, οι κυβερνήσεις του μεσοπροθέσμου και οι κυβερνήσεις της Νέας Δημοκρατίας είναι αδύνατον να εγγυηθούν, όχι μόνο το ελάχιστο εγγυημένο εισόδημα, που δεν πρέπει να είναι και αυτό –κι εδώ χρειάζεται συζήτηση- στο ελάχιστο σημείο του, αλλά δεν μπορούν να εγγυηθούν ούτε τις στοιχειώδεις εγγυήσεις ότι ακόμη και τα ημίμετρα για τη στήριξη των ανέργων δεν θα γίνουν προϋπόθεση και πηγή νέας εκμετάλλευσης από τους περίεργους σύγχρονους κρατικοδίαιτους, που κινούνται γύρω από τα Υπουργεία, γύρω από το σαθρό αυτό πολιτικό σύστημα της χώρ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 ολοκληρώσ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ίωσα, κύριε Πρόεδρε. Ευχαριστώ για την ανοχή σας. </w:t>
      </w:r>
    </w:p>
    <w:p>
      <w:pPr>
        <w:pStyle w:val="Normal"/>
        <w:spacing w:lineRule="auto" w:line="600"/>
        <w:ind w:firstLine="720"/>
        <w:jc w:val="both"/>
        <w:rPr>
          <w:rFonts w:ascii="Arial" w:hAnsi="Arial" w:cs="Arial"/>
        </w:rPr>
      </w:pPr>
      <w:r>
        <w:rPr>
          <w:rFonts w:cs="Arial" w:ascii="Arial" w:hAnsi="Arial"/>
        </w:rPr>
        <w:t>Όλα αυτά τα ζητήματα δεν μπορούν πλέον να τίθενται στο επίπεδο της τμηματικής διεκδίκησης. Αγγίζουν καίρια και κεντρικά το ζήτημα, το μέγα ερώτημα πώς κυβερνάται αυτή η χώρα, ποια είναι η νέα διακυβέρνηση που έχει ανάγκη αυτός ο τόπ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αν οι αγορεύσεις των Κοινοβουλευτικών Εκπροσώπων. Εισερχόμεθα τώρα στο στάδιο των δευτερολογιών των επερωτώντων Βουλευτών με πρώτο τον Ανεξάρτητο Βουλευτή στη Β΄ Αθηνών, τον κ. Φώτη Κουβέλη, Πρόεδρο της Δημοκρατικής Αριστεράς.</w:t>
      </w:r>
    </w:p>
    <w:p>
      <w:pPr>
        <w:pStyle w:val="Normal"/>
        <w:spacing w:lineRule="auto" w:line="600"/>
        <w:ind w:firstLine="720"/>
        <w:jc w:val="both"/>
        <w:rPr/>
      </w:pPr>
      <w:r>
        <w:rPr>
          <w:rFonts w:cs="Arial" w:ascii="Arial" w:hAnsi="Arial"/>
          <w:b/>
        </w:rPr>
        <w:t>ΦΩΤΗΣ ΚΟΥΒΕ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αξιοποιώ την επισήμανση του Κοινοβουλευτικού Εκπροσώπου του ΠΑΣΟΚ, του κ. Πρωτόπαπα, όπως και του κ. Δρίτσα, Κοινοβουλευτικού Εκπροσώπου του Συνασπισμού Ριζοσπαστικής Αριστεράς για τα όσα τούτην την ώρα καταγράφονται στο επίπεδο της Ευρώπης. Είναι, πράγματι, εξαιρετικά δύσκολη, όσο και σύνθετη, η κατάσταση, η οποία έχει δημιουργηθεί, ιδιαίτερα μετά την αναμενόμενη, τουλάχιστον από εμάς, επίθεση των αγορών.</w:t>
      </w:r>
    </w:p>
    <w:p>
      <w:pPr>
        <w:pStyle w:val="Normal"/>
        <w:spacing w:lineRule="auto" w:line="600"/>
        <w:ind w:firstLine="720"/>
        <w:jc w:val="both"/>
        <w:rPr>
          <w:rFonts w:ascii="Arial" w:hAnsi="Arial" w:cs="Arial"/>
        </w:rPr>
      </w:pPr>
      <w:r>
        <w:rPr>
          <w:rFonts w:cs="Arial" w:ascii="Arial" w:hAnsi="Arial"/>
        </w:rPr>
        <w:t>Εάν, κύριε Υπουργέ και κύριοι συνάδελφοι,  η Ευρωπαϊκή Ένωση δεν αποφασίσει με πολιτικούς όρους να προωθήσει την οικονομική διακυβέρνηση, είναι βέβαιο ότι η γενίκευση κρίσης χρέους στην κυριολεξία θα «σμπαραλιάσει» την Ευρωπαϊκή Ένωση, πολύ δε περισσότερο, κύριε Πρόεδρε, όταν στις χώρες που αντιμετωπίζουν κρίση, προστίθενται κάθε μέρα και άλλες.</w:t>
      </w:r>
    </w:p>
    <w:p>
      <w:pPr>
        <w:pStyle w:val="Normal"/>
        <w:spacing w:lineRule="auto" w:line="600"/>
        <w:ind w:firstLine="720"/>
        <w:jc w:val="both"/>
        <w:rPr>
          <w:rFonts w:ascii="Arial" w:hAnsi="Arial" w:cs="Arial"/>
        </w:rPr>
      </w:pPr>
      <w:r>
        <w:rPr>
          <w:rFonts w:cs="Arial" w:ascii="Arial" w:hAnsi="Arial"/>
        </w:rPr>
        <w:t>Εδώ υπάρχει ένα ζήτημα, ότι πρέπει να προωθηθεί –και εδώ δημιουργείται και η ιδιαίτερη υποχρέωση της Κυβέρνησης να το διεκδικήσει- μία υποχρεωτική συνολική λύση για όλες τις χώρες της Ευρωζώνης. Θα υποχρεωθούν αργά ή γρήγορα κάποια στιγμή όλες οι κυβερνήσεις να αναζητήσουν πολιτικές με σκοπό την προστασία των μακροπρόθεσμων και των συνολικών συμφερόντων των συστημάτων των οικονομιών τους.</w:t>
      </w:r>
    </w:p>
    <w:p>
      <w:pPr>
        <w:pStyle w:val="Normal"/>
        <w:spacing w:lineRule="auto" w:line="600"/>
        <w:ind w:firstLine="720"/>
        <w:jc w:val="both"/>
        <w:rPr>
          <w:rFonts w:ascii="Arial" w:hAnsi="Arial" w:cs="Arial"/>
        </w:rPr>
      </w:pPr>
      <w:r>
        <w:rPr>
          <w:rFonts w:cs="Arial" w:ascii="Arial" w:hAnsi="Arial"/>
        </w:rPr>
        <w:t>Μία τέτοια επιλογή, μία τέτοια λύση, δεν μπορεί, κύριε Πρόεδρε, παρά να περιλαμβάνει σε κάθε περίπτωση και την έκδοση ευρωομολόγου. Βεβαίως, έχει αρχίσει η συζήτηση, έχει ξεκινήσει ήδη από χθες με δυναμικότερο τρόπο, διότι και το προηγούμενο χρονικό διάστημα έχουν γίνει τέτοιες συζητήσεις, βεβαίως χωρίς τη συγκεκριμένη πολιτική παρουσία σ’ αυτή τη διεκδίκηση της ελληνικής Κυβέρνησης, της Κυβέρνησης του ΠΑΣΟΚ.</w:t>
      </w:r>
    </w:p>
    <w:p>
      <w:pPr>
        <w:pStyle w:val="Normal"/>
        <w:spacing w:lineRule="auto" w:line="600"/>
        <w:ind w:firstLine="720"/>
        <w:jc w:val="both"/>
        <w:rPr>
          <w:rFonts w:ascii="Arial" w:hAnsi="Arial" w:cs="Arial"/>
        </w:rPr>
      </w:pPr>
      <w:r>
        <w:rPr>
          <w:rFonts w:cs="Arial" w:ascii="Arial" w:hAnsi="Arial"/>
        </w:rPr>
        <w:t>Θα πρέπει να δημιουργηθεί ένας μηχανισμός –αυτή είναι η πρότασή μας, την οποία επίμονα εδώ και μήνες διατυπώνουμε- κοινής διαχείρισης του χρέους για τη μεταφορά του 60% στην Κεντρική Ευρωπαϊκή Τράπεζα. Θα μπορούσαμε επί μακρόν να μιλάμε γι’ αυτά τα ζητήματα και ειδικότερα για την έκδοση του ευρωομολόγου, το οποίο θα πρέπει να είναι ίσο με το 40% του Ακαθαρίστου Εγχωρίου Προϊόντος της Ευρωπαϊκής Ένωσης, αλλά και για κάθε χώρα χωριστά.</w:t>
      </w:r>
    </w:p>
    <w:p>
      <w:pPr>
        <w:pStyle w:val="Normal"/>
        <w:spacing w:lineRule="auto" w:line="600"/>
        <w:ind w:firstLine="720"/>
        <w:jc w:val="both"/>
        <w:rPr>
          <w:rFonts w:ascii="Arial" w:hAnsi="Arial" w:cs="Arial"/>
        </w:rPr>
      </w:pPr>
      <w:r>
        <w:rPr>
          <w:rFonts w:cs="Arial" w:ascii="Arial" w:hAnsi="Arial"/>
        </w:rPr>
        <w:t>Αυτά τα λέω, διότι ναι μεν η αντιμετώπιση της κρίσης έχει ζητήματα που αφορούν το εσωτερικό μέτωπο, δηλαδή την ασκούμενη οικονομική πολιτική στο εσωτερικό της χώρας, αλλά αναμφισβήτητα η αντιμετώπιση πρέπει να γίνεται και στο επίπεδο της Ευρώπης, στην ευρωπαϊκή κλίμακα.</w:t>
      </w:r>
    </w:p>
    <w:p>
      <w:pPr>
        <w:pStyle w:val="Normal"/>
        <w:spacing w:lineRule="auto" w:line="600"/>
        <w:ind w:firstLine="720"/>
        <w:jc w:val="both"/>
        <w:rPr>
          <w:rFonts w:ascii="Arial" w:hAnsi="Arial" w:cs="Arial"/>
        </w:rPr>
      </w:pPr>
      <w:r>
        <w:rPr>
          <w:rFonts w:cs="Arial" w:ascii="Arial" w:hAnsi="Arial"/>
        </w:rPr>
        <w:t>Στα επί μέρους ζητήματα τα οποία ετέθησαν, κύριε Υπουργέ, το επίδομα των μακροχρονίως ανέργων αναφέρεται στην ηλικία σαράντα πέντε έως εξήντα πέντε ετών. Είμαι βέβαιος ότι έχετε τα στοιχεία και γνωρίζετε ότι έχουμε μακροχρόνια ανέργους που ξεκινούν τη μακροχρόνια ανεργία τους από την ηλικία των σαράντα, των τριάντα οκτώ ή και των τριάντα εννέα ετών. Και θα σας έλεγα ότι το επίδομα για τους μακροχρόνια ανέργους θα πρέπει να γενικευθεί αναμφισβήτητα με τη διάγνωση ότι πρόκειται για μακροχρόνια άνεργο και τούτο ανεξάρτητα από τα ηλικιακά κριτήρια, τα οποία θέτετε.</w:t>
      </w:r>
    </w:p>
    <w:p>
      <w:pPr>
        <w:pStyle w:val="Normal"/>
        <w:spacing w:lineRule="auto" w:line="600"/>
        <w:ind w:firstLine="720"/>
        <w:jc w:val="both"/>
        <w:rPr>
          <w:rFonts w:ascii="Arial" w:hAnsi="Arial" w:cs="Arial"/>
        </w:rPr>
      </w:pPr>
      <w:r>
        <w:rPr>
          <w:rFonts w:cs="Arial" w:ascii="Arial" w:hAnsi="Arial"/>
        </w:rPr>
        <w:t>Βεβαίως, η αντιμετώπιση της ανεργίας, στην οποία και εσείς αναφερθήκατε, έχει σχέση με την εκκίνηση της παραγωγικής, της αναπτυξιακής διαδικασίας, η οποία βρίσκεται σε τραγική ύπνωση. Αν δεν ξεκινήσει η παραγωγική διαδικασία, αν δεν ξεκινήσει η αναπτυξιακή διαδικασία, τότε ας βεβαιωθούμε ότι δεν θα μπορέσει να μεταφέρει η χώρα ενεργό πληθυσμό από το χώρο της ανεργίας, στο χώρο της εργασίας.</w:t>
      </w:r>
    </w:p>
    <w:p>
      <w:pPr>
        <w:pStyle w:val="Normal"/>
        <w:spacing w:lineRule="auto" w:line="600"/>
        <w:ind w:firstLine="720"/>
        <w:jc w:val="both"/>
        <w:rPr>
          <w:rFonts w:ascii="Arial" w:hAnsi="Arial" w:cs="Arial"/>
        </w:rPr>
      </w:pPr>
      <w:r>
        <w:rPr>
          <w:rFonts w:cs="Arial" w:ascii="Arial" w:hAnsi="Arial"/>
        </w:rPr>
        <w:t>Εμείς έχουμε προτείνει και το έχουμε διεκδικήσει ένα πενταετές αναπτυξιακό πρόγραμμα, το οποίο είναι δυνατόν να εφαρμοστεί. Σας βεβαιώνω ότι είναι εξαιρετικά ρεαλιστική η πρόταση να στηριχθεί σε χρήματα που θα πάρει η Ελλάδα από την Ευρωπαϊκή Τράπεζα Επενδύσεων και σε σύμπραξη με το ΕΣΠΑ που και αυτό βρίσκεται σε καθυστερημένους ρυθμούς, να αναπτυχθεί. Τότε είναι βέβαιο ότι θα έχουμε –αναμφισβήτητα εν μέρει, αλλά οπωσδήποτε- μία αντιμετώπιση και του ζητήματος της ανερ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εβαίως υπάρχουν –και ολοκληρώνω, κύριε Πρόεδρε- εξόφθαλμες καταστάσεις και ρυθμίσεις οι οποίες δεν συνιστούν λειτουργία κοινωνικού κράτους. Είναι χαρακτηριστικό αυτό στο οποίο αναφέρθηκε ο Κοινοβουλευτικός Εκπρόσωπος του Λαϊκού Ορθόδοξου Συναγερμού. Υπάρχουν πάρα πολλά τέτοια. Γι’ αυτό, εκτός από το βάρος που πρέπει να πέσει στη λειτουργία του κοινωνικού κράτους και στη διαμόρφωση αυτού του προστατευτικού πλαισίου –και αναφέρομαι στο κοινωνικό δίχτυ- θα πρέπει να υπάρξει η αναγκαία εξορθολογιστική αντιμετώπιση ακροτήτων ή και ρυθμίσεων που εν τέλει βλάπτουν το κοινωνικό κράτος.</w:t>
      </w:r>
    </w:p>
    <w:p>
      <w:pPr>
        <w:pStyle w:val="Normal"/>
        <w:spacing w:lineRule="auto" w:line="600"/>
        <w:ind w:firstLine="720"/>
        <w:jc w:val="both"/>
        <w:rPr>
          <w:rFonts w:ascii="Arial" w:hAnsi="Arial" w:cs="Arial"/>
        </w:rPr>
      </w:pPr>
      <w:r>
        <w:rPr>
          <w:rFonts w:cs="Arial" w:ascii="Arial" w:hAnsi="Arial"/>
        </w:rPr>
        <w:t>Ήθελα να ολοκληρώσω, κύριε Πρόεδρε, αναφερόμενος στο ελάχιστο εγγυημένο εισόδημα. Είναι μία πρόταση, την οποία ο ομιλών έχει καταθέσει ακόμα και από την Αναθεώρηση του Συντάγματος του 2001, αλλά την επανέφερα και το 2007.</w:t>
      </w:r>
    </w:p>
    <w:p>
      <w:pPr>
        <w:pStyle w:val="Normal"/>
        <w:spacing w:lineRule="auto" w:line="600"/>
        <w:ind w:firstLine="720"/>
        <w:jc w:val="both"/>
        <w:rPr>
          <w:rFonts w:ascii="Arial" w:hAnsi="Arial" w:cs="Arial"/>
        </w:rPr>
      </w:pPr>
      <w:r>
        <w:rPr>
          <w:rFonts w:cs="Arial" w:ascii="Arial" w:hAnsi="Arial"/>
        </w:rPr>
        <w:t>Όταν λέμε εγγυημένο εισόδημα, για μας, για τη Δημοκρατική Αριστερά, οριοθετείται και σταθμίζεται σε ένα μόνο επίπεδο. Και μάλιστα αυτή η στάθμιση και η οριοθέτηση καθιστά –δεν θα το αναλύσω περαιτέρω- και αγώγιμο το δικαίωμα.</w:t>
      </w:r>
    </w:p>
    <w:p>
      <w:pPr>
        <w:pStyle w:val="Normal"/>
        <w:spacing w:lineRule="auto" w:line="600"/>
        <w:ind w:firstLine="720"/>
        <w:jc w:val="both"/>
        <w:rPr>
          <w:rFonts w:ascii="Arial" w:hAnsi="Arial" w:cs="Arial"/>
        </w:rPr>
      </w:pPr>
      <w:r>
        <w:rPr>
          <w:rFonts w:cs="Arial" w:ascii="Arial" w:hAnsi="Arial"/>
        </w:rPr>
        <w:t xml:space="preserve">Εγγυημένο εισόδημα σημαίνει εισόδημα στην αξιοπρεπή διαβίωση. Και πρέπει να ξεκινήσει η συζήτηση αυτή όχι για να παραπεμφθεί το όλο ζήτημα στις καλένδες, αλλά για να εξασφαλιστούν όλα εκείνα τα στοιχεία που πράγματι θα επιτρέψουν να εφαρμοστεί το ελάχιστο εγγυημένο εισόδημα, δηλαδή να εξασφαλιστεί το όριο της αξιοπρεπούς διαβίωσης των Ελλήνων πολιτών. </w:t>
      </w:r>
    </w:p>
    <w:p>
      <w:pPr>
        <w:pStyle w:val="Normal"/>
        <w:spacing w:lineRule="auto" w:line="600"/>
        <w:ind w:firstLine="720"/>
        <w:jc w:val="both"/>
        <w:rPr>
          <w:rFonts w:ascii="Arial" w:hAnsi="Arial" w:cs="Arial"/>
        </w:rPr>
      </w:pPr>
      <w:r>
        <w:rPr>
          <w:rFonts w:cs="Arial" w:ascii="Arial" w:hAnsi="Arial"/>
        </w:rPr>
        <w:t>Κύριε Πρόεδρε, η Δημοκρατική Αριστερά προσήλθε σήμερα με συγκεκριμένες προτάσεις και με συγκεκριμένες διεκδικήσεις. Γιατί πιστεύουμε ότι μέσα στην καρδιά της οικονομικής κρίσης, εάν υπάρχει μία κοινωνία πεσμένη, εάν απουσιάζει ένα δίχτυ κοινωνικής προστασίας, τότε αυτή η κοινωνία δεν μπορεί να σηκωθεί και κυρίως, δεν μπορεί να στηρίξει διαδικασίες για την αντιμετώπιση των τεράστιων προβλημάτων της κρίσης. Και βέβαια, το περιεχόμενο της ασκούμενης πολιτικής από την Κυβέρνηση του ΠΑΣΟΚ δεν εξασφαλίζει αυτές τις διεκδικήσεις, αυτές τις προοπτικές και αυτή την αντιμετώπιση που πρέπει να γίνει. Γι’ αυτό και εμείς επίμονα μιλάμε για την αλλαγή του περιεχομένου της πολιτικής.</w:t>
      </w:r>
    </w:p>
    <w:p>
      <w:pPr>
        <w:pStyle w:val="Normal"/>
        <w:spacing w:lineRule="auto" w:line="600"/>
        <w:ind w:firstLine="720"/>
        <w:jc w:val="both"/>
        <w:rPr>
          <w:rFonts w:ascii="Arial" w:hAnsi="Arial" w:cs="Arial"/>
        </w:rPr>
      </w:pPr>
      <w:r>
        <w:rPr>
          <w:rFonts w:cs="Arial" w:ascii="Arial" w:hAnsi="Arial"/>
        </w:rPr>
        <w:t>Τέλος, κύριε Πρόεδρε, η ελληνική κοινωνία -στη βάση και των όσων σήμερα συζητάμε και των όσων διαπιστώνουμε εδώ και πάρα πολύ καιρό, όλοι, ο καθένας με τις δικές του αξιολογήσεις και αναλύσεις- ανακαθορίζεται. Ανακαθορίζει τους συσχετισμούς της. Μεγάλα στρώματα μετατοπίζονται προς τα κάτω. Και το ζητούμενο είναι εάν αυτή η ανακαθορισμένη κοινωνία θα μπορέσει, στη βάση των νέων συσχετισμών, να αναζητήσει την έκφραση για να αλλάξουν οι πολιτικοί συσχετισμοί και στο επίπεδο της κεντρικής πολιτικής ζωής του τόπου. Αυτό είναι ζητούμεν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εξάρτητος Βουλευτής Νομού Αττικής, κ. Αθανάσιος Λεβέντης.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στις σημερινές συνθήκες της οικονομικής κρίσης, που έχει εξελιχθεί και σε ανθρωπιστική κρίση, δεν νοείται ένα σύγχρονο, αποτελεσματικό και δίκαιο κοινωνικό κράτος, χωρίς τον απαραίτητο επανασχεδιασμό του κράτους και των δομών τους συνολικά. Αναφέρθηκε ο Πρόεδρος της Δημοκρατικής Αριστεράς αναλυτικότερα σε αυτό. </w:t>
      </w:r>
    </w:p>
    <w:p>
      <w:pPr>
        <w:pStyle w:val="Normal"/>
        <w:spacing w:lineRule="auto" w:line="600"/>
        <w:ind w:firstLine="720"/>
        <w:jc w:val="both"/>
        <w:rPr>
          <w:rFonts w:ascii="Arial" w:hAnsi="Arial" w:cs="Arial"/>
        </w:rPr>
      </w:pPr>
      <w:r>
        <w:rPr>
          <w:rFonts w:cs="Arial" w:ascii="Arial" w:hAnsi="Arial"/>
        </w:rPr>
        <w:t xml:space="preserve">Η οικονομική ανάπτυξη αποτελεί απαραίτητη προϋπόθεση για την ευημερία της κοινωνίας. Και ένα σύγχρονο, αποκεντρωμένο κοινωνικό κράτος μπορεί να διασφαλίσει τη δικαιότερη αναδιανομή του πλούτου και την προστασία των πιο αδύναμων οικονομικά ομάδων της κοινωνίας, σε αντίθεση με το νεοφιλελεύθερο ιδεολογικό και οικονομικό πρόταγμα, που θεωρεί τις κοινωνικές δομές ως ένα βαρίδι για την οικονομική ανάπτυξη της χώρας και κάθε χώρας. </w:t>
      </w:r>
    </w:p>
    <w:p>
      <w:pPr>
        <w:pStyle w:val="Normal"/>
        <w:spacing w:lineRule="auto" w:line="600"/>
        <w:ind w:firstLine="720"/>
        <w:jc w:val="both"/>
        <w:rPr>
          <w:rFonts w:ascii="Arial" w:hAnsi="Arial" w:cs="Arial"/>
        </w:rPr>
      </w:pPr>
      <w:r>
        <w:rPr>
          <w:rFonts w:cs="Arial" w:ascii="Arial" w:hAnsi="Arial"/>
        </w:rPr>
        <w:t xml:space="preserve">Εμείς θεωρούμε πως η λειτουργία αποτελεσματικών κοινωνικών δομών μπορεί να είναι μέρος της οικονομικής ανάπτυξης, αξιοποιώντας το ανθρώπινο κεφάλαιο με παράλληλη κάλυψη υπαρκτών κοινωνικών αναγκών των πολιτών προς τις ακόλουθες κατευθύνσεις: </w:t>
      </w:r>
    </w:p>
    <w:p>
      <w:pPr>
        <w:pStyle w:val="Normal"/>
        <w:spacing w:lineRule="auto" w:line="600"/>
        <w:ind w:firstLine="720"/>
        <w:jc w:val="both"/>
        <w:rPr>
          <w:rFonts w:ascii="Arial" w:hAnsi="Arial" w:cs="Arial"/>
        </w:rPr>
      </w:pPr>
      <w:r>
        <w:rPr>
          <w:rFonts w:cs="Arial" w:ascii="Arial" w:hAnsi="Arial"/>
        </w:rPr>
        <w:t>Την καθολική πρόσβαση όλων των πολιτών στα κοινωνικά αγαθά της υγείας, της κοινωνικής ασφάλισης, της απασχόλησης, της εκπαίδευσης και της κοινωνικής φροντίδας. Την κοινωνική προστασία με την παράλληλη ανάπτυξη προγραμμάτων ένταξης κοινωνικά αποκλεισμένων ομάδων, όπως άνεργοι, άνεργες, νέοι και νέες, συνταξιούχοι, μετανάστες και άτομα με αναπηρία. Ανάπτυξη κοινωνικών πολιτικών με συνδυασμό της απασχόλησης και της καθιέρωσης ενός ελάχιστου εγγυημένου εισοδήματος, που θα διασφαλίζει την αξιοπρεπή διαβίωση. Τη σταθερή χρηματοδότηση των κοινωνικών δομών με την παράλληλη αξιολόγηση των χρηματοδοτούμενων δράσεων από εθνικούς και κοινοτικούς πόρους, με βάση την αρχή του απαιτούμενου κόστους των υπηρεσιών ως προς το παραγόμενο όφελος που προκύπτει για τους πολίτες. Και ξέρουμε πολύ καλά εδώ τι διασπάθιση πόρων, ιδιαίτερα κοινοτικών, έχει γίνει όλα αυτά τα χρόνια.</w:t>
      </w:r>
    </w:p>
    <w:p>
      <w:pPr>
        <w:pStyle w:val="Normal"/>
        <w:spacing w:lineRule="auto" w:line="600"/>
        <w:ind w:firstLine="720"/>
        <w:jc w:val="both"/>
        <w:rPr>
          <w:rFonts w:ascii="Arial" w:hAnsi="Arial" w:cs="Arial"/>
        </w:rPr>
      </w:pPr>
      <w:r>
        <w:rPr>
          <w:rFonts w:cs="Arial" w:ascii="Arial" w:hAnsi="Arial"/>
        </w:rPr>
        <w:t xml:space="preserve">Οι κοινωνικές δομές να λειτουργούν με την αρχή της απόλυτης διαφάνειας, με παράλληλη θέσπιση προδιαγραφών για την παροχή υπηρεσιών προς τους πολίτες από δημόσιους και ιδιωτικούς φορείς. Θεσμικό πλαίσιο για τη λειτουργία των μη κυβερνητικών οργανώσεων και σύνδεση των κοινωνικών δομών με τους πολίτες και τον κοινωνικό έλεγχο. </w:t>
      </w:r>
    </w:p>
    <w:p>
      <w:pPr>
        <w:pStyle w:val="Normal"/>
        <w:spacing w:lineRule="auto" w:line="600"/>
        <w:ind w:firstLine="720"/>
        <w:jc w:val="both"/>
        <w:rPr>
          <w:rFonts w:ascii="Arial" w:hAnsi="Arial" w:cs="Arial"/>
        </w:rPr>
      </w:pPr>
      <w:r>
        <w:rPr>
          <w:rFonts w:cs="Arial" w:ascii="Arial" w:hAnsi="Arial"/>
        </w:rPr>
        <w:t xml:space="preserve">Ο εθελοντισμός, η πράσινη και κοινωνική οικονομία μπορούν να αποτελέσουν ένα βασικό μοχλό ανάπτυξης που θα κινητοποιεί τους πολίτες και τις κοινωνικές δυνάμεις στη βάση της κοινωνικής αλληλεγγύης. </w:t>
      </w:r>
    </w:p>
    <w:p>
      <w:pPr>
        <w:pStyle w:val="Normal"/>
        <w:spacing w:lineRule="auto" w:line="600"/>
        <w:ind w:firstLine="720"/>
        <w:jc w:val="both"/>
        <w:rPr>
          <w:rFonts w:ascii="Arial" w:hAnsi="Arial" w:cs="Arial"/>
        </w:rPr>
      </w:pPr>
      <w:r>
        <w:rPr>
          <w:rFonts w:cs="Arial" w:ascii="Arial" w:hAnsi="Arial"/>
        </w:rPr>
        <w:t>Ζητούμε επίσης, την ενοποίηση των επιδομάτων των ατόμων με αναπηρία σε ένα νέο επίδομα αναπηρίας, το ύψος βέβαια του οποίου θα μεταβάλλεται ανάλογα με τις ανάγκες κάθε μορφής αναπηρίας. Ζητούμε τη διασφάλιση της αναβάθμισης των δομών προστασίας ηλικιωμένων και ατόμων με αναπηρία και με τη συστηματική υποστήριξη των προνοιακών προγραμμάτων, την αναδιοργάνωση του δικτύου παιδικών και βρεφονηπιακών σταθμών σε κάθε δήμο της χώρας, ώστε να είναι διαθέσιμοι σε όλες τις οικογένειες που τους χρειάζονται και την αύξηση της χρηματοδότησης των προνοιακών ιδρυμάτων τα οποία φυτοζωούν, όπως είπαμε και στην πρωτολογία, ώστε να βελτιωθούν οι συνθήκες διαβίωσης και να παρέχεται η κατάλληλη ειδική στήριξη, εκπαίδευση και αποκατάσταση των ασθενών. Βέβαια όσον αφορά την αποκατάσταση είναι ένας τομέας στον οποίο ελάχιστα κάνουμε και χρειάζονται πολύ περισσότερα.</w:t>
      </w:r>
    </w:p>
    <w:p>
      <w:pPr>
        <w:pStyle w:val="Normal"/>
        <w:spacing w:lineRule="auto" w:line="600"/>
        <w:ind w:firstLine="720"/>
        <w:jc w:val="both"/>
        <w:rPr>
          <w:rFonts w:ascii="Arial" w:hAnsi="Arial" w:cs="Arial"/>
        </w:rPr>
      </w:pPr>
      <w:r>
        <w:rPr>
          <w:rFonts w:cs="Arial" w:ascii="Arial" w:hAnsi="Arial"/>
        </w:rPr>
        <w:t xml:space="preserve">Τέλος, κύριε Υπουργέ, επειδή μιλήσατε για ένα Κέντρο Πιστοποίησης Αναπηρίας, θέλω να πω ότι είναι σωστό και βέβαια το χαιρετίζουμε. Αλλά θα ήθελα εδώ να επισημάνω ότι αυτήν τη στιγμή υπάρχουν άνθρωποι μονίμως ανάπηροι, οι οποίοι φερ’ ειπείν ζουν στην Αμοργό και πρέπει να έρθουν να πιστοποιηθούν. Υπάρχουν πάρα πολλά τέτοια φαινόμενα, κύριε Υπουργέ, καθώς επίσης, και όσον αφορά τα φάρμακα και τις άλλες παροχές ή τις εξετάσεις. Πρέπει να κάνουν ολόκληρα ταξίδια, πολλές φορές αναμένοντας να καταλαγιάσουν οι άνεμοι που μπορεί να κρατάνε πολλές μέρ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εξάρτητος Βουλευτής Αχαΐας, κ. Νικόλαος Τσούκαλη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οφανώς, κύριε Υπουργέ, η διαμόρφωση μίας ολοκληρωμένης πολιτικής για το κοινωνικό κράτος υπερβαίνει τις αρμοδιότητες ενός Υπουργού, συνιστά καθήκον μίας κυβέρνησης, για να μην πω όλου του πολιτικού συστήματος μίας χώρας. </w:t>
      </w:r>
    </w:p>
    <w:p>
      <w:pPr>
        <w:pStyle w:val="Normal"/>
        <w:spacing w:lineRule="auto" w:line="600"/>
        <w:ind w:firstLine="720"/>
        <w:jc w:val="both"/>
        <w:rPr>
          <w:rFonts w:ascii="Arial" w:hAnsi="Arial" w:cs="Arial"/>
        </w:rPr>
      </w:pPr>
      <w:r>
        <w:rPr>
          <w:rFonts w:cs="Arial" w:ascii="Arial" w:hAnsi="Arial"/>
        </w:rPr>
        <w:t>Με αυτήν, λοιπόν, την έννοια τοποθετηθήκαμε σαν Βουλευτές της Δημοκρατικής Αριστεράς απευθυνόμενοι σε εσάς ως εκπρόσωπο της Κυβέρνησης, προκειμένου να μεταφερθεί προς τον κύριο Πρωθυπουργό το τι ακριβώς πρέπει να περιέχει ένα τέτοιο ολοκληρωμένο σχέδιο κοινωνικής μέριμνας. Είναι προφανές ότι είναι διυπουργικό, είναι προφανές ότι είναι διυπηρεσιακό, είναι προφανές ότι αφορά το σύνολο των φορέων αυτής της κοινωνίας, ακόμα και την αυτοδιοίκηση.</w:t>
      </w:r>
    </w:p>
    <w:p>
      <w:pPr>
        <w:pStyle w:val="Normal"/>
        <w:spacing w:lineRule="auto" w:line="600"/>
        <w:ind w:firstLine="720"/>
        <w:jc w:val="both"/>
        <w:rPr>
          <w:rFonts w:ascii="Arial" w:hAnsi="Arial" w:cs="Arial"/>
        </w:rPr>
      </w:pPr>
      <w:r>
        <w:rPr>
          <w:rFonts w:cs="Arial" w:ascii="Arial" w:hAnsi="Arial"/>
        </w:rPr>
        <w:t xml:space="preserve">Αυτό το οποίο όμως δεν βγήκε από αυτήν τη συζήτηση και με κάνει απαισιόδοξο, είναι ακριβώς ότι δεν φαίνεται να έχει γίνει κατανοητή η σοβαρότητα αυτού του θέματος. </w:t>
      </w:r>
    </w:p>
    <w:p>
      <w:pPr>
        <w:pStyle w:val="Normal"/>
        <w:spacing w:lineRule="auto" w:line="600"/>
        <w:ind w:firstLine="720"/>
        <w:jc w:val="both"/>
        <w:rPr>
          <w:rFonts w:ascii="Arial" w:hAnsi="Arial" w:cs="Arial"/>
        </w:rPr>
      </w:pPr>
      <w:r>
        <w:rPr>
          <w:rFonts w:cs="Arial" w:ascii="Arial" w:hAnsi="Arial"/>
        </w:rPr>
        <w:t xml:space="preserve">Για ποιο λόγο το λέω αυτό, κύριε Υπουργέ; Διότι χωρίς ίχνος μιζέριας και μικροψυχίας όλα αυτά τα οποία αναφέρατε πραγματικά είναι μέτρα τα οποία ανακουφίζουν κάποιες ομάδες συμπολιτών μας, όμως είναι μέτρα κατακερματισμένα, αποσπασματικά, δεν έχουν συνέχεια μεταξύ τους, δεν διαχέονται προς όλες τις κατευθύνσεις τις οποίες αναφέραμε, με αποτέλεσμα να έχουν πολύ μικρή κοινωνική προστιθέμενη αξία και να μην μπορούν να είναι αποτελεσματικά, όπως πολύ σωστά είπατε. </w:t>
      </w:r>
    </w:p>
    <w:p>
      <w:pPr>
        <w:pStyle w:val="Normal"/>
        <w:spacing w:lineRule="auto" w:line="600"/>
        <w:ind w:firstLine="720"/>
        <w:jc w:val="both"/>
        <w:rPr>
          <w:rFonts w:ascii="Arial" w:hAnsi="Arial" w:cs="Arial"/>
        </w:rPr>
      </w:pPr>
      <w:r>
        <w:rPr>
          <w:rFonts w:cs="Arial" w:ascii="Arial" w:hAnsi="Arial"/>
        </w:rPr>
        <w:t xml:space="preserve">Αυτό που πρέπει να γίνει κατανοητό, κύριε Υπουργέ, είναι ότι η κοινωνική συνοχή είναι το κρισιμότερο στοιχείο, η κρισιμότερη προϋπόθεση για οποιαδήποτε ανασυγκρότηση αυτής της χώρας. Εκεί ακριβώς πρέπει να τείνουν όλες οι πολιτικές. Όταν όλοι λέμε ότι η κρίση είναι πολιτική, ακριβώς αυτό εννοούμε. Αν βεβαίως ένα κόμμα θέλει να χαρακτηρίζεται προοδευτικό, σοσιαλιστικό, αυτό το σχέδιο πρέπει να είναι στον πυρήνα του. </w:t>
      </w:r>
    </w:p>
    <w:p>
      <w:pPr>
        <w:pStyle w:val="Normal"/>
        <w:spacing w:lineRule="auto" w:line="600"/>
        <w:ind w:firstLine="720"/>
        <w:jc w:val="both"/>
        <w:rPr>
          <w:rFonts w:ascii="Arial" w:hAnsi="Arial" w:cs="Arial"/>
        </w:rPr>
      </w:pPr>
      <w:r>
        <w:rPr>
          <w:rFonts w:cs="Arial" w:ascii="Arial" w:hAnsi="Arial"/>
        </w:rPr>
        <w:t xml:space="preserve">Θα γίνω κατανοητός με ένα πρακτικό παράδειγμα. Όταν το καράβι βρίσκεται στο μάτι του κυκλώνα και κινδυνεύει, η μόνη σίγουρη συνταγή για τον καταποντισμό είναι το πλήρωμα να βρίσκεται σε παρακμή, να έχει χάσει το ηθικό και την ψυχραιμία του. </w:t>
      </w:r>
    </w:p>
    <w:p>
      <w:pPr>
        <w:pStyle w:val="Normal"/>
        <w:spacing w:lineRule="auto" w:line="600"/>
        <w:ind w:firstLine="720"/>
        <w:jc w:val="both"/>
        <w:rPr>
          <w:rFonts w:ascii="Arial" w:hAnsi="Arial" w:cs="Arial"/>
        </w:rPr>
      </w:pPr>
      <w:r>
        <w:rPr>
          <w:rFonts w:cs="Arial" w:ascii="Arial" w:hAnsi="Arial"/>
        </w:rPr>
        <w:t xml:space="preserve">Προς τα εκεί τείνει η παρέμβασή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ακριβώς, κύριε Υπουργέ, αναφέρθηκα στην εισήγησή μου για το ολοκληρωμένο σχέδιο αντιμετώπισης της φτώχειας και του αποκλεισμού. Διότι όσο αυξάνονται αυτά τα μεγέθη, τότε μιλάμε για το καρκίνωμα, για το σαράκι που τρώει την κοινωνία και κατατρώει το βασικό εργαλείο που είναι κρίσιμο, προκειμένου να υλοποιηθεί οποιοδήποτε, ακόμα και μεγαλεπήβολο σχέδιο ανασυγκρότησης. </w:t>
      </w:r>
    </w:p>
    <w:p>
      <w:pPr>
        <w:pStyle w:val="Normal"/>
        <w:spacing w:lineRule="auto" w:line="600"/>
        <w:ind w:firstLine="720"/>
        <w:jc w:val="both"/>
        <w:rPr>
          <w:rFonts w:ascii="Arial" w:hAnsi="Arial" w:cs="Arial"/>
        </w:rPr>
      </w:pPr>
      <w:r>
        <w:rPr>
          <w:rFonts w:cs="Arial" w:ascii="Arial" w:hAnsi="Arial"/>
        </w:rPr>
        <w:t xml:space="preserve">Μ’ αυτήν, λοιπόν, την έννοια περιμένουμε πρωτοβουλίες από εσάς για τα δύο κρίσιμα ζητήματα που αναφέραμε. Το ένα είναι το ελάχιστο εγγυημένο εισόδημα και το δεύτερο η κατάρτιση, επιτέλους, αυτού του σχεδίου που θα δίνει τη δυνατότητα να πιάνουν τόπο τα χρήματα που είπατε, τα 7 δισεκατομμύρια ή οτιδήποτε άλλο, γιατί σ’ αυτά τα ποσά πρέπει να προσθέσετε και τα χρήματα που διαθέτουν οι δήμοι για αντίστοιχες δραστηριότητες ή ακόμα αν θέλετε, για τις ιδιωτικές χορηγίες. Όλα αυτά θα πρέπει να αποτελέσουν ένα ποσό το οποίο να λειτουργεί ενιαία με απλό -με ένα επίδομα, αν θέλετε- και κατανοητό τρόπο εύκολα ελέγξιμο και υπηρεσιακά, αλλά και κοινωνικά, ούτως ώστε να αποφύγουμε όλες αυτές τις νοσηρότητες που πολύ σωστά αναφέρατε και τις οποίες ξέρουμε όλοι.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εξάρτητος Βουλευτής της Β΄ Αθηνών κ. Γρηγόριος Ψαριανός.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Μπήκαν στην πόλη οι οχτροί»! Ο Πρωθυπουργός και οι Υπουργοί της Κυβέρνησης του ΠΑΣΟΚ μας λένε συνεχώς τον τελευταίο καιρό ότι βρισκόμαστε μπροστά σε έναν πόλεμο, σε μια εκτεταμένη επιδρομή των αγορών, των οίκων αξιολόγησης, των χρηματοπιστωτικών ιδρυμάτων, των χρηματιστηρίων και των διεθνών οικονομικών κέντρων, σε μια εκτεταμένη επιδρομή και πειρατεία εναντίον της χώρας και όχι μόνο της χώρας. </w:t>
      </w:r>
    </w:p>
    <w:p>
      <w:pPr>
        <w:pStyle w:val="Normal"/>
        <w:spacing w:lineRule="auto" w:line="600"/>
        <w:ind w:firstLine="720"/>
        <w:jc w:val="both"/>
        <w:rPr>
          <w:rFonts w:ascii="Arial" w:hAnsi="Arial" w:cs="Arial"/>
        </w:rPr>
      </w:pPr>
      <w:r>
        <w:rPr>
          <w:rFonts w:cs="Arial" w:ascii="Arial" w:hAnsi="Arial"/>
        </w:rPr>
        <w:t xml:space="preserve">Θέλω να θυμίσω τους στίχους του φίλου μου Γιώργου Σκούρτη ότι πολλές φορές αυτός ο τόπος γνώρισε την πειρατεία και τις επιδρομές από Σαρακηνούς, Βενετσάνους, πειρατές, Καταλανούς. Όλοι πέρασαν από εδώ πέρα, επέδραμαν και έκαναν εκτεταμένη πειρατεία εναντίον αυτού του τόπου. </w:t>
      </w:r>
    </w:p>
    <w:p>
      <w:pPr>
        <w:pStyle w:val="Normal"/>
        <w:spacing w:lineRule="auto" w:line="600"/>
        <w:ind w:firstLine="720"/>
        <w:jc w:val="both"/>
        <w:rPr>
          <w:rFonts w:ascii="Arial" w:hAnsi="Arial" w:cs="Arial"/>
        </w:rPr>
      </w:pPr>
      <w:r>
        <w:rPr>
          <w:rFonts w:cs="Arial" w:ascii="Arial" w:hAnsi="Arial"/>
        </w:rPr>
        <w:t xml:space="preserve">Κάθε φορά που οι πειρατές επέδραμαν στα νησιά ή στα παράλια αυτής της χώρας, ξέρετε τι έκαναν οι κάτοικοι; Έπαιρναν τις γυναίκες, τα παιδιά, τους γέρους, τα ορφανά και τους ανήμπορους και τους πήγαιναν σε τόπους ασφαλείς στα ορεινά και όχι μόνο στα νησιά, σε όλη την Ελλάδα. Και προφύλασσαν αυτούς τους ανήμπορους ανθρώπους κάθε φορά που ο τόπος απειλείτο από επιδρομές και πειρατείες. </w:t>
      </w:r>
    </w:p>
    <w:p>
      <w:pPr>
        <w:pStyle w:val="Normal"/>
        <w:spacing w:lineRule="auto" w:line="600"/>
        <w:ind w:firstLine="720"/>
        <w:jc w:val="both"/>
        <w:rPr>
          <w:rFonts w:ascii="Arial" w:hAnsi="Arial" w:cs="Arial"/>
        </w:rPr>
      </w:pPr>
      <w:r>
        <w:rPr>
          <w:rFonts w:cs="Arial" w:ascii="Arial" w:hAnsi="Arial"/>
        </w:rPr>
        <w:t xml:space="preserve">Εμείς μπροστά σ’ αυτήν την επιδρομή και την πειρατεία, αυτούς τους ανήμπορους, τους πολύτεκνους, τα ορφανά, τα παιδιά, τις γυναίκες, τους άνεργους τους έχουμε ρίξει στα λιοντάρια, σαν να τους ρίχνουμε βορά στην επιδρομή και στην πειρατεία. Αυτό το πράγμα ακριβώς είναι που πρέπει να αλλάξουμε. </w:t>
      </w:r>
    </w:p>
    <w:p>
      <w:pPr>
        <w:pStyle w:val="Normal"/>
        <w:spacing w:lineRule="auto" w:line="600"/>
        <w:ind w:firstLine="720"/>
        <w:jc w:val="both"/>
        <w:rPr>
          <w:rFonts w:ascii="Arial" w:hAnsi="Arial" w:cs="Arial"/>
        </w:rPr>
      </w:pPr>
      <w:r>
        <w:rPr>
          <w:rFonts w:cs="Arial" w:ascii="Arial" w:hAnsi="Arial"/>
        </w:rPr>
        <w:t xml:space="preserve">Και επειδή μιλάμε για το 16% των ανέργων, θα ήθελα να ρωτήσω το εξής: Γιατί λέμε ψέματα; Οι άνεργοι είναι μόνο 16%; Δεν είναι πάνω από 25% οι πραγματικοί άνεργοι, οι μη καταγεγραμμένοι; Τα μαγαζιά που έχουν κλείσει εγγράφονται στα ταμεία ανεργίας; Έχω δέκα φίλους και οι οκτώ έχουν κλείσει τα μαγαζιά τους. Αυτοί οι άνθρωποι δεν είναι καταγεγραμμένοι στα ταμεία ανεργίας. Οι άνεργοι δεν είναι καταγεγραμμένοι σ’ αυτόν τον τόπο. Αυτή τη στιγμή δεν υπάρχει ανεργία 16%, αλλά πάνω από 25%-30%. Δεν έχουμε καταγράψει αυτές τις κατηγορίες ανθρώπων. </w:t>
      </w:r>
    </w:p>
    <w:p>
      <w:pPr>
        <w:pStyle w:val="Normal"/>
        <w:spacing w:lineRule="auto" w:line="600"/>
        <w:ind w:firstLine="720"/>
        <w:jc w:val="both"/>
        <w:rPr>
          <w:rFonts w:ascii="Arial" w:hAnsi="Arial" w:cs="Arial"/>
        </w:rPr>
      </w:pPr>
      <w:r>
        <w:rPr>
          <w:rFonts w:cs="Arial" w:ascii="Arial" w:hAnsi="Arial"/>
        </w:rPr>
        <w:t xml:space="preserve">Ξέρετε τι έχουν καταγράψει μόνο οι πολιτευτές των κυβερνήσεων; Την εκλογική τους πελατεία. Ξέρουν ακριβώς στο νομό τάδε ότι υπάρχουν χίλιοι εξακόσιοι είκοσι πέντε «πελάτες». Αυτοί είναι ασφαλώς και συγκεκριμένα καταγεγραμμένοι. Οι άνεργοι δεν είναι καταγεγραμμένοι. Οι άνθρωποι που έχουν πρόβλημα δεν είναι καταγεγραμμέν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να αλλάξουμε αυτή την πελατειακή σχέση και να δώσουμε εμπιστοσύνη στους Έλληνες πολίτες και να δημιουργήσουμε ξανά μια πολιτεία πολιτών αλληλέγγυα και ανθρωποκεντρική και όχι ανθρωποφάγ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Ζούμε σε ένα καθεστώς ανθρωποφαγίας. Κοινωνικές τάξεις, συντεχνίες, συνδικαλιστές, κατηγορίες εργαζομένων τρωγόμαστε μεταξύ μας και σε λίγο θα μαχαιρωνόμαστε στις πλατείες. Οι ανήμποροι άνθρωποι είναι μονίμως στο στόχαστρο της μεγαλύτερης επιδρομής που έχει γίνει, απροστάτευτοι παντελώ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Να κλείσω λέγοντας αυτό που είπε ένας εθνικός ποιητής, εξαιρετικός και νομπελίστας: «Δεν έχουμε ποτάμια, δεν έχουμε πηγάδια, δεν έχουμε πηγές, μονάχα λίγες στέρνες άδειες και αυτές». Είναι καθήκον του κράτους και του κοινωνικού κράτους και της πολιτείας να υλοποιηθούν οι προτάσεις της Δημοκρατικής Αριστεράς. Τις έχουμε καταθέσει αναλυτικά. Η Δημοκρατική Αριστερά πιστεύει ότι πρέπει να συλλέξουμε λίγο νεράκι στις άδειες στέρνες μας, γι’ αυτούς που δεν έχουν μία γουλιά να πιουν.</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670"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ν Πέμπτη 25 Αυγούστου 2011 και ώρα 10.00΄ π.μ., θα διεξαχθεί Ειδική Ημερήσια Διάταξη της Ολομέλειας της Βουλής με θέμα: Συζήτηση και λήψη απόφασης στην πρόταση που κατέθεσαν εκατόν οκτώ Βουλευτές της Κοινοβουλευτικής Ομάδας του Πανελλήνιου Σοσιαλιστικού Κινήματος για σύσταση Ειδικής Κοινοβουλευτικής Επιτροπής προς διενέργεια προκαταρκτικής εξέτασης, κατά το άρθρο 86 παράγραφος 3 του Συντάγματος, τα άρθρα 153 επόμενα του Κανονισμού της Βουλής και το άρθρο 5 του ν. 3126/2003 «Ποινική Ευθύνη των Υπουργών», όπως αυτό τροποποιήθηκε με το άρθρο 2 του ν. 3961/2011, για την ενδεχόμενη τέλεση αδικημάτων, που αφορούν στην υπόθεση «</w:t>
      </w:r>
      <w:r>
        <w:rPr>
          <w:rFonts w:cs="Arial" w:ascii="Arial" w:hAnsi="Arial"/>
          <w:lang w:val="en-US"/>
        </w:rPr>
        <w:t>SIEMENS</w:t>
      </w:r>
      <w:r>
        <w:rPr>
          <w:rFonts w:cs="Arial" w:ascii="Arial" w:hAnsi="Arial"/>
        </w:rPr>
        <w:t>» από τους:</w:t>
      </w:r>
    </w:p>
    <w:p>
      <w:pPr>
        <w:pStyle w:val="Normal"/>
        <w:tabs>
          <w:tab w:val="clear" w:pos="720"/>
          <w:tab w:val="left" w:pos="670" w:leader="none"/>
        </w:tabs>
        <w:spacing w:lineRule="auto" w:line="600"/>
        <w:ind w:firstLine="720"/>
        <w:jc w:val="both"/>
        <w:rPr/>
      </w:pPr>
      <w:r>
        <w:rPr>
          <w:rFonts w:cs="Arial" w:ascii="Arial" w:hAnsi="Arial"/>
        </w:rPr>
        <w:t xml:space="preserve">α) Βουλευτή κ. Χρήστο Μαρκογιαννάκη, Υφυπουργό Δημόσιας Τάξης από το 2004 έως το 2006 και Αναπληρωτή Υπουργό Εσωτερικών με αρμοδιότητα στα θέματα Δημόσιας Τάξης από 9/1/2009 έως 10/10/2009, για την ενδεχόμενη τέλεση του αδικήματος της απιστίας σε βαθμό κακουργήματος κατ’ εξακολούθηση (άρθρο 390 Π.Κ., όπως αντικαταστάθηκε με το άρθρο 15 του ν. 3242/2004) σε βάρος του Δημοσίου και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β) κ. Γεώργιο Αλογοσκούφη, Υπουργό Οικονομίας και Οικονομικών από το 2004 έως το 2008, για την ενδεχόμενη τέλεση του αδικήματος της απιστίας σε βαθμό κακουργήματος κατ’ εξακολούθηση (άρθρο 390 Π.Κ., όπως αντικαταστάθηκε με το άρθρο 15 Ν. 3242/2004) σε βάρος του Δημοσίου.</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να ξεκινήσω με μία επισήμανση σε σχέση με τα γενικότερα θέματα επικαιρότητας και με όσα συμβαίνουν σήμερα στην Ευρώπη και να πω ότι ο Πρωθυπουργός της χώρας ο κ. Παπανδρέου είναι εκείνος που πρώτος έθεσε και θέτει συνεχώς το θέμα της πολιτικής λύσης και της διαχείρισης με όρους κοινής ευρωπαϊκής στρατηγικής της κρίσης. Είναι ο πρώτος που έθεσε το θέμα του μηχανισμού στήριξης και ο πρώτος που έθεσε το θέμα της έκδοσης του ευρωομολόγου. Σήμερα, μετά από την κερδοσκοπική επίθεση σε βάρος και άλλων χωρών πέρα από την Ελλάδα, αυτή η προσπάθεια και αυτή η πολιτική προσέγγιση φαίνεται να δικαιώνεται. Θέλουμε να πιστεύουμε ότι τα επόμενα βήματα θα είναι σε αυτήν την κατεύθυνση.</w:t>
      </w:r>
    </w:p>
    <w:p>
      <w:pPr>
        <w:pStyle w:val="Normal"/>
        <w:spacing w:lineRule="auto" w:line="600"/>
        <w:ind w:firstLine="720"/>
        <w:jc w:val="both"/>
        <w:rPr>
          <w:rFonts w:ascii="Arial" w:hAnsi="Arial" w:cs="Arial"/>
        </w:rPr>
      </w:pPr>
      <w:r>
        <w:rPr>
          <w:rFonts w:cs="Arial" w:ascii="Arial" w:hAnsi="Arial"/>
        </w:rPr>
        <w:t xml:space="preserve">Έρχομαι τώρα στο θέμα της επερώτησης. Μετά τις τοποθετήσεις των συναδέλφων, πρέπει να δώσω και κάποιες απαντήσεις σε ζητήματα που έχουν τεθεί. </w:t>
      </w:r>
    </w:p>
    <w:p>
      <w:pPr>
        <w:pStyle w:val="Normal"/>
        <w:spacing w:lineRule="auto" w:line="600"/>
        <w:ind w:firstLine="720"/>
        <w:jc w:val="both"/>
        <w:rPr>
          <w:rFonts w:ascii="Arial" w:hAnsi="Arial" w:cs="Arial"/>
        </w:rPr>
      </w:pPr>
      <w:r>
        <w:rPr>
          <w:rFonts w:cs="Arial" w:ascii="Arial" w:hAnsi="Arial"/>
        </w:rPr>
        <w:t>Η ανεργία, πράγματι, είναι αποτέλεσμα της ύφεσης, είναι αποτέλεσμα της οικονομικής κατάστασης που υπάρχει στη χώρα και βέβαια το Υπουργείο Εργασίας δεν είναι εκείνο που δημιουργεί την ανεργία, αλλά είναι εκείνο που υποδέχεται την ανεργία και έχει την υποχρέωση να εξαντλήσει όλα τα μέσα, τα μέτρα και τις πολιτικές για να μπορέσει να παρέχει ανακούφιση στους ανέργους. Το πρόβλημα της ανεργίας λύνεται –συμφωνώ με τον κ. Πρωτόπαπα και με όλους όσους αναφέρθηκαν σε αυτό το θέμα- με ανάπτυξη, λύνεται με αλλαγή της πορείας της χώρας.</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ινούμαστε, έτσι ώστε το 2012 να είναι ένας χρόνος σταθεροποίησης και στη συνέχεια να έχουμε ανάπτυξη, επιχειρηματικότητα που θα δημιουργήσει βιώσιμες θέσεις εργασίας. Όμως, μέχρι τότε έχουμε την υποχρέωση να εξαντλήσουμε όλα τα μέσα που έχουμε στη διάθεσή μας και βέβαια να αξιοποιήσουμε όλους τους πόρους από το ΕΣΠΑ, αλλά και τους εθνικούς πόρους. </w:t>
      </w:r>
    </w:p>
    <w:p>
      <w:pPr>
        <w:pStyle w:val="Normal"/>
        <w:spacing w:lineRule="auto" w:line="600"/>
        <w:ind w:firstLine="720"/>
        <w:jc w:val="both"/>
        <w:rPr>
          <w:rFonts w:ascii="Arial" w:hAnsi="Arial" w:cs="Arial"/>
        </w:rPr>
      </w:pPr>
      <w:r>
        <w:rPr>
          <w:rFonts w:cs="Arial" w:ascii="Arial" w:hAnsi="Arial"/>
        </w:rPr>
        <w:t xml:space="preserve">Έχει θεσμοθετηθεί μια ειδική εισφορά για την ενίσχυση των ανέργων. Αυτή είναι μία εισφορά που πληρώνουν οι εργαζόμενοι και του ιδιωτικού και του δημόσιου τομέα. Προτιμούμε να γίνει πρόγραμμα εργασίας και όχι να παραμείνει ανενεργό αυτό το ποσό, για να δοθεί ως επίδομα ανεργίας. Χρειαζόμαστε, λοιπόν, περισσότερες ενεργητικές πολιτικές για την απασχόληση και όχι απλώς να ερχόμαστε να ανακουφίσουμε με ένα επίδομα ανεργίας του ΟΑΕΔ. </w:t>
      </w:r>
    </w:p>
    <w:p>
      <w:pPr>
        <w:pStyle w:val="Normal"/>
        <w:spacing w:lineRule="auto" w:line="600"/>
        <w:ind w:firstLine="720"/>
        <w:jc w:val="both"/>
        <w:rPr>
          <w:rFonts w:ascii="Arial" w:hAnsi="Arial" w:cs="Arial"/>
        </w:rPr>
      </w:pPr>
      <w:r>
        <w:rPr>
          <w:rFonts w:cs="Arial" w:ascii="Arial" w:hAnsi="Arial"/>
        </w:rPr>
        <w:t>Δεν θα συμφωνήσω με την άποψη που ακούστηκε ότι η κατάρτιση δεν βοηθά στην καταπολέμηση της ανεργίας. Πρέπει να σας πω ότι υπάρχει -και είναι διαπιστωμένο αυτό- ένα χάσμα ανάμεσα σε αυτά που προσφέρει το εκπαιδευτικό σύστημα στη χώρα μας και σε αυτό που η αγορά εργασίας θέλει. Γι’ αυτό είναι πολύ σημαντικό να δημιουργήσουμε γέφυρα ανάμεσα στην εκπαίδευση και την πρόσβαση στην αγορά εργασίας. Και αυτό γίνεται μέσα από τα προγράμματα σε συνεργασία και με το Υπουργείο Παιδείας, που έχει τον πρώτο ρόλο στο σχεδιασμό αυτών των προγραμμάτων.</w:t>
      </w:r>
    </w:p>
    <w:p>
      <w:pPr>
        <w:pStyle w:val="Normal"/>
        <w:spacing w:lineRule="auto" w:line="600"/>
        <w:ind w:firstLine="720"/>
        <w:jc w:val="both"/>
        <w:rPr>
          <w:rFonts w:ascii="Arial" w:hAnsi="Arial" w:cs="Arial"/>
        </w:rPr>
      </w:pPr>
      <w:r>
        <w:rPr>
          <w:rFonts w:cs="Arial" w:ascii="Arial" w:hAnsi="Arial"/>
        </w:rPr>
        <w:t xml:space="preserve">Αναφέρθηκε ο κ. Δρίτσας στο θέμα της πραγματικότητας που περιέγραψα και εγώ, ότι δεν γνωρίζουμε ποιοι είναι δικαιούχοι αυτών των επιδομάτων. Πρέπει να σας πω ότι αυτή είναι, δυστυχώς, η κατάσταση στη χώρα. Μέχρι πριν από λίγους μήνες δεν γνωρίζαμε πόσοι είναι οι συνταξιούχοι εκείνοι, για τους οποίους καταβαλλόταν σύνταξη χωρίς να ζουν. Όλα αυτά τα ελέγχουμε από τον Οκτώβριο του 2010 που έχουμε δημιουργήσει ένα κέντρο ελέγχου των συντάξεων και εντοπίζονται όλα αυτά τα φαινόμενα. Είναι πράγματα, βεβαίως, αυτονόητα, αλλά δυστυχώς δεν είχαν γίνει τα προηγούμενα χρόνια. </w:t>
      </w:r>
    </w:p>
    <w:p>
      <w:pPr>
        <w:pStyle w:val="Normal"/>
        <w:spacing w:lineRule="auto" w:line="600"/>
        <w:ind w:firstLine="720"/>
        <w:jc w:val="both"/>
        <w:rPr>
          <w:rFonts w:ascii="Arial" w:hAnsi="Arial" w:cs="Arial"/>
        </w:rPr>
      </w:pPr>
      <w:r>
        <w:rPr>
          <w:rFonts w:cs="Arial" w:ascii="Arial" w:hAnsi="Arial"/>
        </w:rPr>
        <w:t xml:space="preserve">Είμαστε, λοιπόν, προς αυτήν την κατεύθυνση, για να δημιουργήσουμε βάση δεδομένων. Γιατί και η άσκηση κοινωνικής πολιτικής, αλλά και οι στοχευμένες δράσεις, έτσι ώστε να υπάρχει ανακούφιση, προϋποθέτουν να έχουμε μια αξιόπιστη βάση δεδομένων, έτσι ώστε να μην φθάνουμε στην ακραία περίπτωση να παίρνει ΕΚΑΣ ένας που έχει 400.000 ευρώ εισόδημα το χρόνο ή κάποιος άλλος –ακραία περίπτωση βεβαίως- με εισόδημα εκατοντάδων χιλιάδων ευρώ να παίρνει την έκτακτη οικονομική ενίσχυση. Άρα, χρειαζόμαστε σύγχρονα εργαλεία και όπως είπα, μία βάση δεδομένων με την οποία μπορείς να αξιοποιήσεις πολιτικές στοχευμένες για την ανακούφιση εκείνων οι οποίοι έχουν πραγματικά έχουν ανάγκη. </w:t>
      </w:r>
    </w:p>
    <w:p>
      <w:pPr>
        <w:pStyle w:val="Normal"/>
        <w:spacing w:lineRule="auto" w:line="600"/>
        <w:ind w:firstLine="720"/>
        <w:jc w:val="both"/>
        <w:rPr>
          <w:rFonts w:ascii="Arial" w:hAnsi="Arial" w:cs="Arial"/>
        </w:rPr>
      </w:pPr>
      <w:r>
        <w:rPr>
          <w:rFonts w:cs="Arial" w:ascii="Arial" w:hAnsi="Arial"/>
        </w:rPr>
        <w:t xml:space="preserve">Η ανεργία μετράται με πολύ συγκεκριμένο τρόπο. Έχουμε τη στατιστική ανεργία, την οποία μετρά τώρα η ΕΛΣΤΑΤ, όπως γίνεται σε όλες τις χώρες, και δίνει αυτό το ποσοστό, το 16%. Ναι, υπάρχουν και εργαζόμενοι οι οποίοι δουλεύουν με πέντε ώρες την ημέρα, δεν έχουν πλήρες ωράριο, υπάρχει μερική απασχόληση, υπάρχει εκ περιτροπής εργασία, υπάρχει μία σειρά από τέτοια πράγματα. Ωστόσο, καταγράφεται η ανεργία και στατιστικά και ταυτόχρονα ο ΟΑΕΔ έχει τους καταγεγραμμένους ανέργους, κάτι το οποίο βοηθά πάρα πολύ να ξέρουμε ποιοι είναι επιδοτούμενοι, ποιοι είναι μακροχρόνια άνεργοι. Άλλο σύστημα καταγραφής το ένα, άλλο σύστημα καταγραφής το άλλο. Δεν πρέπει, όμως, να δίνουμε την εντύπωση ότι δεν υπάρχει σύστημα παρακολούθησης της εξέλιξης της ανεργίας. </w:t>
      </w:r>
    </w:p>
    <w:p>
      <w:pPr>
        <w:pStyle w:val="Normal"/>
        <w:spacing w:lineRule="auto" w:line="600"/>
        <w:ind w:firstLine="720"/>
        <w:jc w:val="both"/>
        <w:rPr>
          <w:rFonts w:ascii="Arial" w:hAnsi="Arial" w:cs="Arial"/>
        </w:rPr>
      </w:pPr>
      <w:r>
        <w:rPr>
          <w:rFonts w:cs="Arial" w:ascii="Arial" w:hAnsi="Arial"/>
        </w:rPr>
        <w:t xml:space="preserve">Ο κ. Τζηκαλάγιας, ο οποίος δεν βρίσκεται στην Αίθουσα τώρα, μίλησε ξανά για τη μείωση της σύνταξης του ΟΓΑ. Δεν υπάρχει θέμα μείωσης των συντάξεων του ΟΓΑ. Το έχω πει πολλές φορές μέσα σε αυτήν την Αίθουσα και το επαναλαμβάνω για μία ακόμη φορά. Όπως δεν υπάρχει θέμα μείωσης των δικαιούχων του ΕΚΑΣ, με την τελευταία ρύθμιση που κάναμε και τη συζητήσαμε στη Βουλή απεδείχθη ότι πράγματι δεν υπάρχει ζήτημα μείωσης των δικαιούχων, αντίθετα υπάρχει διεύρυνση του αριθμού των δικαιούχων. </w:t>
      </w:r>
    </w:p>
    <w:p>
      <w:pPr>
        <w:pStyle w:val="Normal"/>
        <w:spacing w:lineRule="auto" w:line="600"/>
        <w:ind w:firstLine="720"/>
        <w:jc w:val="both"/>
        <w:rPr>
          <w:rFonts w:ascii="Arial" w:hAnsi="Arial" w:cs="Arial"/>
        </w:rPr>
      </w:pPr>
      <w:r>
        <w:rPr>
          <w:rFonts w:cs="Arial" w:ascii="Arial" w:hAnsi="Arial"/>
        </w:rPr>
        <w:t xml:space="preserve">Τα προνοιακά ιδρύματα διαλύθηκαν την τελευταία πενταετία. Ακόμη και για το «Βοήθεια στο σπίτι», όταν εμείς αναλάβαμε κυβερνητικά καθήκοντα, είχαμε τους εργαζόμενους στο συγκεκριμένο πρόγραμμα απλήρωτους. Βέβαια εξασφαλίσαμε τους κοινοτικούς πόρους, για να διασφαλιστεί η λειτουργία του συγκεκριμένου προγράμματος, που είναι πράγματι καταξιωμένο πρόγραμμα, μέχρι τέλους του χρόνου και κάναμε το σχεδιασμό να διατηρήσουμε, όχι μόνο αυτό το πρόγραμμα, αλλά και όλα τα άλλα προγράμματα των προνοιακών δομών, με εθνικούς και κοινοτικούς πόρους από τις αρχές του 2012. </w:t>
      </w:r>
    </w:p>
    <w:p>
      <w:pPr>
        <w:pStyle w:val="Normal"/>
        <w:spacing w:lineRule="auto" w:line="600"/>
        <w:ind w:firstLine="720"/>
        <w:jc w:val="both"/>
        <w:rPr>
          <w:rFonts w:ascii="Arial" w:hAnsi="Arial" w:cs="Arial"/>
        </w:rPr>
      </w:pPr>
      <w:r>
        <w:rPr>
          <w:rFonts w:cs="Arial" w:ascii="Arial" w:hAnsi="Arial"/>
        </w:rPr>
        <w:t>Για να γίνει αυτό, όμως πρέπει να συμφωνήσουμε ότι πρέπει να πάμε σε ανακατανομή των πόρων, γιατί σε πολλές περιπτώσεις οι πόροι αυτοί δεν πιάνουν τόπο. Αναφέρθηκα στα 6,5 δισεκατομμύρια ευρώ και θα διαπιστώσουμε όλοι μας ότι όταν γίνει η χαρτογράφηση όλων αυτών των επιδομάτων –και γίνεται σύντομα- θα προκύψει σημαντική εξοικονόμηση πόρων, που μπορούν να διατεθούν για άλλα προγράμματα, χωρίς να μπουν κατ΄ ανάγκη, εισοδηματικά κριτήρια για ορισμένες παροχές που υπάρχουν σήμερα. Θα εξοικονομηθούν, όμως, σημαντικοί πόροι, για να μπορέσουμε να βοηθήσουμε τέτοια προγράμματα, που είναι πάρα πολύ χρήσιμα για όλους τους πολίτες και κυρίως για τους πολίτες εκείνους, οι οποίοι είναι οικονομικά ασθενέστερ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όγραμμα «Βοήθεια στο σπίτι» κοστίζει 70 με 80 εκατομμύρια ευρώ το χρόνο και έχουμε μέσα από την ανακατανομή πόρων, στο σχεδιασμό μας, να ενισχύσουμε όλα αυτά τα προγράμματα, με ένα ποσό της τάξεως των 250 με 300 εκατομμυρίων ευρώ, έτσι ώστε να λειτουργήσουν όλα τα προγράμματα και για την ημερήσια φροντίδα ηλικιωμένων και για την παρακολούθηση και ενίσχυση των ατόμων με αναπηρία και για την φροντίδα των παιδιών και μία σειρά από άλλα προγράμματα. </w:t>
      </w:r>
    </w:p>
    <w:p>
      <w:pPr>
        <w:pStyle w:val="Normal"/>
        <w:spacing w:lineRule="auto" w:line="600"/>
        <w:ind w:firstLine="720"/>
        <w:jc w:val="both"/>
        <w:rPr>
          <w:rFonts w:ascii="Arial" w:hAnsi="Arial" w:cs="Arial"/>
        </w:rPr>
      </w:pPr>
      <w:r>
        <w:rPr>
          <w:rFonts w:cs="Arial" w:ascii="Arial" w:hAnsi="Arial"/>
        </w:rPr>
        <w:t>Η ανεργία δεν αυξήθηκε το 2010 και το 2011, είχε αυξηθεί και το 2009. Ο πρώτος χρόνος της ύφεσης ήταν το 2009, δεν ήταν το 2010. Το τονίζω αυτό, επειδή αναφέρθηκε ότι τώρα ξαφνικά αυξήθηκε. Ύφεση έχουμε, αλλά η ύφεση αυτή ξεκίνησε πριν από το 2010.</w:t>
      </w:r>
    </w:p>
    <w:p>
      <w:pPr>
        <w:pStyle w:val="Normal"/>
        <w:spacing w:lineRule="auto" w:line="600"/>
        <w:ind w:firstLine="720"/>
        <w:jc w:val="both"/>
        <w:rPr>
          <w:rFonts w:ascii="Arial" w:hAnsi="Arial" w:cs="Arial"/>
        </w:rPr>
      </w:pPr>
      <w:r>
        <w:rPr>
          <w:rFonts w:cs="Arial" w:ascii="Arial" w:hAnsi="Arial"/>
        </w:rPr>
        <w:t xml:space="preserve">Στήριξη της οικογένειας: Έχουμε αναφερθεί πολλές φορές όλοι σε αυτήν την αναγκαιότητα, αλλά πρέπει και εδώ να δούμε τις πολιτικές μας και τις προτεραιότητές μας. Δηλαδή, ένας που έχει τρία ή τέσσερα παιδιά, αλλά δεν έχει κανένα πρόβλημα οικονομικό, έχει περισσότερες ανάγκες από έναν άνεργο που έχει ένα παιδί; Η στήριξη της οικογένειας δεν πρέπει να ξεκινάει με βάση τις ανάγκες της οικογένειας και να είναι βέβαια, προοδευτική η ενίσχυση ανάλογα και με τον αριθμό των παιδιών; </w:t>
      </w:r>
    </w:p>
    <w:p>
      <w:pPr>
        <w:pStyle w:val="Normal"/>
        <w:spacing w:lineRule="auto" w:line="600"/>
        <w:ind w:firstLine="720"/>
        <w:jc w:val="both"/>
        <w:rPr>
          <w:rFonts w:ascii="Arial" w:hAnsi="Arial" w:cs="Arial"/>
        </w:rPr>
      </w:pPr>
      <w:r>
        <w:rPr>
          <w:rFonts w:cs="Arial" w:ascii="Arial" w:hAnsi="Arial"/>
        </w:rPr>
        <w:t xml:space="preserve">Η λογική που είχαμε όλα τα προηγούμενα χρόνια –δηλαδή, είναι πολύτεκνος, έχει τέσσερα παιδιά, από εκεί και μετά τελειώνουν όλα, δεν υπάρχουν κριτήρια και ενισχύεται ή είναι τρίτεκνος και τον βοηθούμε με όλα τα μέσα, χωρίς να εξετάζουμε άλλες παραμέτρους- είναι δίκαια προσέγγιση; Η απάντηση η δική μας είναι όχι. </w:t>
      </w:r>
    </w:p>
    <w:p>
      <w:pPr>
        <w:pStyle w:val="Normal"/>
        <w:spacing w:lineRule="auto" w:line="600"/>
        <w:ind w:firstLine="720"/>
        <w:jc w:val="both"/>
        <w:rPr>
          <w:rFonts w:ascii="Arial" w:hAnsi="Arial" w:cs="Arial"/>
        </w:rPr>
      </w:pPr>
      <w:r>
        <w:rPr>
          <w:rFonts w:cs="Arial" w:ascii="Arial" w:hAnsi="Arial"/>
        </w:rPr>
        <w:t xml:space="preserve">Πιστεύουμε ότι πρέπει να αναθεωρήσουμε το πρόγραμμα στήριξης της οικογένειας. Και βέβαια έχουν προτεραιότητα οι πολύτεκνοι, οι τρίτεκνοι, γενικότερα αυτοί που έχουν περισσότερες ανάγκες, αλλά η στήριξη πρέπει να ξεκινάει στην οικογένεια από το πρώτο παιδί και αν θέλετε, πρέπει να ξεκινάει και από το ζευγάρι του οποίου πρέπει να του εξασφαλίσεις εργασία, για να μπορέσει να δημιουργήσει οικογένεια. Διαφορετικά έχει νόημα να παίρνει κάποιος στα ογδόντα του χρόνια την ισόβια σύνταξη και να μην μπορείς να ενισχύσεις το νέο ζευγάρι να βρει δουλειά;  </w:t>
      </w:r>
    </w:p>
    <w:p>
      <w:pPr>
        <w:pStyle w:val="Normal"/>
        <w:spacing w:lineRule="auto" w:line="600"/>
        <w:ind w:firstLine="720"/>
        <w:jc w:val="both"/>
        <w:rPr>
          <w:rFonts w:ascii="Arial" w:hAnsi="Arial" w:cs="Arial"/>
        </w:rPr>
      </w:pPr>
      <w:r>
        <w:rPr>
          <w:rFonts w:cs="Arial" w:ascii="Arial" w:hAnsi="Arial"/>
        </w:rPr>
        <w:t xml:space="preserve">Θα επαναλάβω για τον κ. Ροντούλη, κάποια πράγματα, τα οποία ίσως δεν είναι γνωσ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θέλω λίγο την ανοχή σας, για να εξηγήσω μερικά πράγματα. </w:t>
      </w:r>
    </w:p>
    <w:p>
      <w:pPr>
        <w:pStyle w:val="Normal"/>
        <w:spacing w:lineRule="auto" w:line="600"/>
        <w:ind w:firstLine="720"/>
        <w:jc w:val="both"/>
        <w:rPr>
          <w:rFonts w:ascii="Arial" w:hAnsi="Arial" w:cs="Arial"/>
        </w:rPr>
      </w:pPr>
      <w:r>
        <w:rPr>
          <w:rFonts w:cs="Arial" w:ascii="Arial" w:hAnsi="Arial"/>
        </w:rPr>
        <w:t xml:space="preserve">Σε σχέση με την κοινωνική εργασία, ξέρετε τι είχε γίνει στους δήμους τα προηγούμενα χρόνια; Ξέρετε πόσοι είχαν προσληφθεί, δήθεν για συγκεκριμένες εργασίες και έμειναν ένα, δύο, τρία, πέντε χρόνια, γιατί κάλυπταν πάγιες και διαρκείς ανάγκες. Δεν θέλουμε να επαναλάβουμε αυτά που έγιναν στο παρελθόν. Δεν θέλουμε δηλαδή, να είναι το δημόσιο ο φορέας υποδοχής της ανεργίας με όρους αδιαφανείς, όπως συνέβαινε στο παρελθόν. </w:t>
      </w:r>
    </w:p>
    <w:p>
      <w:pPr>
        <w:pStyle w:val="Normal"/>
        <w:spacing w:lineRule="auto" w:line="600"/>
        <w:ind w:firstLine="720"/>
        <w:jc w:val="both"/>
        <w:rPr/>
      </w:pPr>
      <w:r>
        <w:rPr>
          <w:rFonts w:cs="Arial" w:ascii="Arial" w:hAnsi="Arial"/>
        </w:rPr>
        <w:t>Δημιουργείται ένας καινούργιος θεσμός: ο θεσμός της κοινωνικής οικονομίας-κοινωνικής επιχειρηματικότητας. Είναι νέος θεσμός, αλλά βάζει κανόνες, ακόμη και σε ΜΚΟ και σε οργανώσεις μη κερδοσκοπικού χαρακτήρα, γιατί πρέπει ως χώρα να αναπτύξουμε αυτόν τον τρίτο πυλώνα. Έχουμε το δημόσιο, έχουμε τον ιδιωτικό τομέα, πρέπει να αναπτυχθεί αυτός ο τρίτος πυλώνας της κοινωνικής οικονομίας-κοινωνικής επιχειρηματικότητας, όπου σε άλλες χώρες έχει δημιουργήσει μεγάλο αριθμό νέων θέσεων εργασίας.</w:t>
      </w:r>
    </w:p>
    <w:p>
      <w:pPr>
        <w:pStyle w:val="Normal"/>
        <w:spacing w:lineRule="auto" w:line="600"/>
        <w:ind w:firstLine="720"/>
        <w:jc w:val="both"/>
        <w:rPr>
          <w:rFonts w:ascii="Arial" w:hAnsi="Arial" w:cs="Arial"/>
        </w:rPr>
      </w:pPr>
      <w:r>
        <w:rPr>
          <w:rFonts w:cs="Arial" w:ascii="Arial" w:hAnsi="Arial"/>
        </w:rPr>
        <w:t xml:space="preserve">Εμείς είμαστε στο 1,8% και ο μέσος όρος στις άλλες χώρες είναι στο 6%-7%. Άρα, πρέπει να δημιουργήσουμε νέες θέσεις εργασίας και αυτό κάνουμε με το νέο νομοσχέδιο που κατατέθηκε χθες στη Βουλή. Θα το συζητήσουμε και θα δούμε πώς διασφαλίζεται η λειτουργία των επιχειρήσεων κοινωνικής οικονομίας, οι οποίες θα κληθούν το επόμενο διάστημα να αναλάβουν ένα σημαντικό ρόλο στο μεγάλο κενό που υπάρχει ανάμεσα στο δημόσιο και ιδιωτικό τομέα. </w:t>
      </w:r>
    </w:p>
    <w:p>
      <w:pPr>
        <w:pStyle w:val="Normal"/>
        <w:spacing w:lineRule="auto" w:line="600"/>
        <w:ind w:firstLine="720"/>
        <w:jc w:val="both"/>
        <w:rPr>
          <w:rFonts w:ascii="Arial" w:hAnsi="Arial" w:cs="Arial"/>
        </w:rPr>
      </w:pPr>
      <w:r>
        <w:rPr>
          <w:rFonts w:cs="Arial" w:ascii="Arial" w:hAnsi="Arial"/>
        </w:rPr>
        <w:t>Δεν θα πάρει κανένας 5% απ’ αυτά τα προγράμματα. Μην κάνουμε αυτό το λάθος. Το έκαναν πολλοί αυτό το λάθος, αλλά υπάρχει ένας οδηγός, ο οποίος βγαίνει και αποσαφηνίζει πλήρως τους όρους συνεργασίας με τους ενδιάμεσους. Δηλαδή, το 5% είναι το υψηλότερο ποσοστό που μπορεί να πάρει ο ενδιάμεσος φορέας για τα έξοδα, δηλαδή για την  πρόσληψη προσώπων που θα έχει, για το λογιστή, για την οποιαδήποτε γραμματειακή υποστήριξη χρειάζεται. Δεν είναι κέρδος. Είναι για τα διαχειριστικά έξοδα και μόνο. Και χωρίς παραστατικά δεν θα πληρωθεί κανένας, γιατί πράγματι μερικοί πίστεψαν ότι ήρθε η ώρα να πάρουν το 5% και να έχουν ένα εισόδημα ως επιχειρήσεις. Δεν θα συμβεί αυτό. Σας διαβεβαιώ.</w:t>
      </w:r>
    </w:p>
    <w:p>
      <w:pPr>
        <w:pStyle w:val="Normal"/>
        <w:spacing w:lineRule="auto" w:line="600"/>
        <w:ind w:firstLine="720"/>
        <w:jc w:val="both"/>
        <w:rPr>
          <w:rFonts w:ascii="Arial" w:hAnsi="Arial" w:cs="Arial"/>
        </w:rPr>
      </w:pPr>
      <w:r>
        <w:rPr>
          <w:rFonts w:cs="Arial" w:ascii="Arial" w:hAnsi="Arial"/>
        </w:rPr>
        <w:t xml:space="preserve">Επίσης, εκείνο που δεν πρόκειται να συμβεί είναι να πάρουν κάποιοι τους συγκεκριμένους ανέργους και να τους τοποθετήσουν σε θέσεις που καλύπτουν πάγιες και διαρκείς ανάγκες. Είχαμε τέτοια προγράμματα. Αυτά απορρίπτονται όλα. Με αυτή την κοινωφελή εργασία, θα γίνουν συγκεκριμένα έργα με βάση την προκήρυξη. Δεν πρόκειται να επαναλάβουμε τις πρακτικές του παρελθόντος. Δεν υπάρχει πράσινος, κόκκινος, μπλε άνεργος. Όλοι οι άνεργοι αντιμετωπίζονται ακριβώς με τα ίδια κριτήρια. Η φτώχεια δεν έχει χρώμα. Η φτώχεια είναι ανάγκη που πρέπει όλοι μας να τη δούμε και στο βαθμό που μπορούμε να την αντιμετωπίσουμε. </w:t>
      </w:r>
    </w:p>
    <w:p>
      <w:pPr>
        <w:pStyle w:val="Normal"/>
        <w:spacing w:lineRule="auto" w:line="600"/>
        <w:ind w:firstLine="720"/>
        <w:jc w:val="both"/>
        <w:rPr>
          <w:rFonts w:ascii="Arial" w:hAnsi="Arial" w:cs="Arial"/>
        </w:rPr>
      </w:pPr>
      <w:r>
        <w:rPr>
          <w:rFonts w:cs="Arial" w:ascii="Arial" w:hAnsi="Arial"/>
        </w:rPr>
        <w:t xml:space="preserve">Το ΚΕΠΑ, κύριε Λεβέντη, θα έχει δομές παντού. Άρα, το πρόβλημα που έχουμε σήμερα που μετακινούνται από νομό σε νομό, από περιφέρεια σε περιφέρεια κ.λπ., δεν θα υπάρχει. Θα είμαι σε θέση να ενημερώσω και την αρμόδια επιτροπή σε λίγες ημέρες, μετά τις 22 του μήνα, για να δείτε ακριβώς πώς θα λειτουργήσει αυτό το Κέντρο και βεβαίως θα ακούσουμε και τις προτάσεις σας στην κατεύθυνση βελτίωσης γενικότερα αυτού του μηχανισμού. Πάντως, είναι ένας νέος θεσμός που πιστεύουμε ότι θα βοηθήσει σημαντικά και τα άτομα με αναπηρία, τα οποία σήμερα ταλαιπωρούνται πάρα πολύ στις συγκεκριμένες υπηρεσίες. </w:t>
      </w:r>
    </w:p>
    <w:p>
      <w:pPr>
        <w:pStyle w:val="Normal"/>
        <w:spacing w:lineRule="auto" w:line="600"/>
        <w:ind w:firstLine="720"/>
        <w:jc w:val="both"/>
        <w:rPr>
          <w:rFonts w:ascii="Arial" w:hAnsi="Arial" w:cs="Arial"/>
        </w:rPr>
      </w:pPr>
      <w:r>
        <w:rPr>
          <w:rFonts w:cs="Arial" w:ascii="Arial" w:hAnsi="Arial"/>
        </w:rPr>
        <w:t xml:space="preserve">Θέλω να κάνω μια αναφορά σε κάτι που είπε ο κ. Τσούκαλης. Πράγματι, έχετε απόλυτο δίκιο ότι σήμερα, ακόμα και αυτά τα προγράμματα που γίνονται ο πολίτης δεν τα γνωρίζει, δεν έχει πρόσβαση στην ενημέρωση. Ψάχνει να βρει το φορέα υλοποίησης και δεν τον βρίσκει. Ψάχνει να βρει την αρμόδια υπηρεσία και δεν τη βρίσκει. Αυτό το διαπιστώσαμε και σε σχέση με τα προγράμματα τα οποία ήδη υλοποιούνται και αποφασίσαμε  να κάνουμε δυο συγκεκριμένα πράγματα, τα οποία θα γίνουν πολύ σύντομα, μέχρι τις 10 Σεπτεμβρίου. </w:t>
      </w:r>
    </w:p>
    <w:p>
      <w:pPr>
        <w:pStyle w:val="Normal"/>
        <w:spacing w:lineRule="auto" w:line="600"/>
        <w:ind w:firstLine="720"/>
        <w:jc w:val="both"/>
        <w:rPr>
          <w:rFonts w:ascii="Arial" w:hAnsi="Arial" w:cs="Arial"/>
        </w:rPr>
      </w:pPr>
      <w:r>
        <w:rPr>
          <w:rFonts w:cs="Arial" w:ascii="Arial" w:hAnsi="Arial"/>
        </w:rPr>
        <w:t xml:space="preserve">Πρώτον, θα καταγράψουμε όλα τα προγράμματα που υλοποιούνται αυτήν τη στιγμή και όσα νέα σχεδιάζονται να μπουν και αυτά σε έναν κοινό τόπο, σε μια κοινή ιστοσελίδα, ανεξάρτητα ποιο Υπουργείο τα υλοποιεί, για να έχει πρόσβαση ο ενδιαφερόμενος πολίτης και να ξέρει ποια προγράμματα είναι σε εξέλιξη, σε ποιο Υπουργείο, με ποιες προϋποθέσεις, με αναλυτική ενημέρωση. </w:t>
      </w:r>
    </w:p>
    <w:p>
      <w:pPr>
        <w:pStyle w:val="Normal"/>
        <w:spacing w:lineRule="auto" w:line="600"/>
        <w:ind w:firstLine="720"/>
        <w:jc w:val="both"/>
        <w:rPr>
          <w:rFonts w:ascii="Arial" w:hAnsi="Arial" w:cs="Arial"/>
        </w:rPr>
      </w:pPr>
      <w:r>
        <w:rPr>
          <w:rFonts w:cs="Arial" w:ascii="Arial" w:hAnsi="Arial"/>
        </w:rPr>
        <w:t>Δεύτερον, δημιουργούμε ένα συμβουλευτικό κέντρο με τριάντα γραμμές, από το οποίο θα μπορεί να αντλήσει πληροφόρηση ο ενδιαφερόμενος πολίτης, παραπέρα ενημέρωση για τις προϋποθέσεις και να κατευθυνθεί σωστά στην επιλογή του προγράμματος που μπορεί να έχει με βάση τα προσόντα του ή τη μοριοδότηση την οποία θα έχει. Αυτό το θεωρήσαμε εντελώς απαραίτητο για να βοηθήσουμε τον άνεργο, τον ενδιαφερόμενο για κατάρτιση, γενικότερα τον κάθε πολίτη, να έχει καλύτερη εξυπηρέτηση. Σήμερα, πολλά προγράμματα δεν υλοποιούνται ακριβώς γιατί δεν υπάρχει αυτός ο μηχανισμός στήριξής τους.</w:t>
      </w:r>
    </w:p>
    <w:p>
      <w:pPr>
        <w:pStyle w:val="Normal"/>
        <w:spacing w:lineRule="auto" w:line="600"/>
        <w:ind w:firstLine="720"/>
        <w:jc w:val="both"/>
        <w:rPr>
          <w:rFonts w:ascii="Arial" w:hAnsi="Arial" w:cs="Arial"/>
        </w:rPr>
      </w:pPr>
      <w:r>
        <w:rPr>
          <w:rFonts w:cs="Arial" w:ascii="Arial" w:hAnsi="Arial"/>
        </w:rPr>
        <w:t xml:space="preserve">Κλείνω, συμφωνώντας απόλυτα με την άποψη που διατυπώθηκε ότι η χώρα χρειάζεται ένα νέο κοινωνικό κράτος. Πράγματι, η επίκαιρη επερώτηση που κατέθεσαν οι συνάδελφοι της Δημοκρατικής Αριστεράς μας έδωσε τη δυνατότητα να κάνουμε τη συζήτηση αυτή και να ακούσουμε επιχειρήματα και πάρα πολύ χρήσιμες προτάσεις που πρέπει να αποτελέσουν τη βάση συζήτησης και για το επόμενο διάστημα για τα χαρακτηριστικά που πρέπει να έχει ένα κοινωνικό κράτος, σύγχρονο και αποτελεσματικό. Το κοινωνικό κράτος δεν μπορεί να είναι απλά ένα προνοιακό κράτος που στηρίζεται στην αντιμετώπιση της φτώχειας. Πρέπει να είναι ένα ευρύτερο δίκτυο παροχής σύγχρονων υπηρεσιών στους πολίτες, αλλά και δίχτυ ασφαλείας. </w:t>
      </w:r>
    </w:p>
    <w:p>
      <w:pPr>
        <w:pStyle w:val="Normal"/>
        <w:spacing w:lineRule="auto" w:line="600"/>
        <w:ind w:firstLine="720"/>
        <w:jc w:val="both"/>
        <w:rPr/>
      </w:pPr>
      <w:r>
        <w:rPr>
          <w:rFonts w:cs="Arial" w:ascii="Arial" w:hAnsi="Arial"/>
        </w:rPr>
        <w:t>Το γεγονός σήμερα ότι κάθε ελληνική οικογένεια επιβαρύνεται σημαντικά στον τομέα της εκπαίδευσης, το γεγονός ότι σήμερα η ελληνική οικογένεια επιβαρύνεται σημαντικά για να καλύψει δαπάνες υγείας μέσα από το δικό της οικογενειακό προϋπολογισμό, αυτό είναι ένα θέμα που πρέπει να αντιμετωπίσουμε, γιατί δεν είναι μόνο το εισόδημα και η ονομαστική του τιμή αλλά είναι μια σειρά υπηρεσιών που πρέπει να προσφέρονται στους πολίτες, μια σειρά από κοινωνικά αγαθά που δημιουργούν πράγματι ένα ευρύτατο πλαίσιο στήριξης, ένα ευρύτατο κοινωνικό κράτος, που σε άλλες χώρες έχει θεσμοθετηθεί εδώ και χρόνια. Εμείς έχουμε καθυστερήσει, όχι γιατί δεν υπήρξαν τα λεφτά -γιατί περάσαμε περιόδους ευημερίας- αλλά η επιλογή ήταν να έχουμε ένα κοινωνικό κράτος με πελατειακά κριτήρια. Άρα, πρέπει να κατευθυνθούμε στη σωστή προσέγγιση για ένα κοινωνικό κράτος πράγματι δίκαιο και αποτελεσματικ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45/28/28-4-2011 επίκαιρης επερώτησης των Ανεξαρτήτων Βουλευτών της Δημοκρατικής Αριστεράς, των κυρίων Φωτίου Κουβέλη, Αθανασίου Λεβέντη, Νικολάου Τσούκαλη και Γρηγορίου Ψαριανού, προς τους Υπουργούς Οικονομικών, Εργασίας και Κοινωνικής Ασφάλισης και Υγείας και Κοινωνικής Αλληλεγγύης, σχετικά με τη στήριξη του κοινωνικού κράτου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10΄ λύεται η συνεδρίαση για την Δευτέρα 22 Αυγούστου 2011 και ώρα 18.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9"/>
      <w:footerReference w:type="default" r:id="rId20"/>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8/2011 9:0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8/2011 11: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5.8.11                                                                                σελ΄.</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2:00Z</dcterms:created>
  <dc:creator>Production</dc:creator>
  <dc:description/>
  <cp:keywords/>
  <dc:language>en-US</dc:language>
  <cp:lastModifiedBy>m.velioti</cp:lastModifiedBy>
  <cp:lastPrinted>2011-08-24T11:47:00Z</cp:lastPrinted>
  <dcterms:modified xsi:type="dcterms:W3CDTF">2011-08-25T09:02:00Z</dcterms:modified>
  <cp:revision>2</cp:revision>
  <dc:subject/>
  <dc:title>ΠΡΑΚΤΙΚΑ ΒΟΥΛΗΣ</dc:title>
</cp:coreProperties>
</file>