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ΣΥΝΕΔΡΙΑΣΗ Ρ</w:t>
      </w:r>
      <w:r>
        <w:rPr>
          <w:rFonts w:cs="Arial" w:ascii="Lucida Sans Unicode" w:hAnsi="Lucida Sans Unicode"/>
        </w:rPr>
        <w:t>Ϟ</w:t>
      </w:r>
      <w:r>
        <w:rPr>
          <w:rFonts w:cs="Arial" w:ascii="Arial" w:hAnsi="Arial"/>
        </w:rPr>
        <w:t>Β΄</w:t>
      </w:r>
    </w:p>
    <w:p>
      <w:pPr>
        <w:pStyle w:val="Normal"/>
        <w:spacing w:lineRule="auto" w:line="360"/>
        <w:rPr>
          <w:rFonts w:ascii="Arial" w:hAnsi="Arial" w:cs="Arial"/>
        </w:rPr>
      </w:pPr>
      <w:r>
        <w:rPr>
          <w:rFonts w:cs="Arial" w:ascii="Arial" w:hAnsi="Arial"/>
        </w:rPr>
        <w:t>Πέμπτη  4 Αυγούστ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Θ. Ρομπόπουλου, σελ. </w:t>
        <w:br/>
        <w:t xml:space="preserve">3. Επί διαδικαστικού θέματος, σελ. </w:t>
        <w:br/>
        <w:t xml:space="preserve">4. Αναφορά στις κερδοσκοπικές επιθέσεις σε χώρες της Ευρωζώνης, σελ. </w:t>
        <w:br/>
        <w:t xml:space="preserve">5. Επί του Κανονισμού, σελ. </w:t>
        <w:br/>
        <w:t xml:space="preserve">6. Επί προσωπικού θέματος, σελ. </w:t>
        <w:br/>
        <w:t xml:space="preserve">7. Αναφορά στις απεργιακές κινητοποιήσεις των ιδιοκτητών ΤΑΞΙ, σελ. </w:t>
        <w:br/>
        <w:t xml:space="preserve">8. Ανακοινώνεται ότι η Ειδική Διαρκής Επιτροπή Εξοπλιστικών Προγραμμάτων και Συμβάσεων καταθέτει την  Έκθεσή της: "Για τη σύναψη και την πορεία εκτέλεσης των συμβάσεων 012Β/2000 και 021Β/2002 των υποβρυχίων του Πολεμικού Ναυτικού κατά την περίοδο 2000-2009, καθώς και των συναφών τους συμβάσεων Α/Ω", σελ. </w:t>
        <w:br/>
        <w:t xml:space="preserve">9. Ανακοινώνεται επιστολή του Πρωθυπουργού κ. Γεωργίου Παπανδρέου προς τον Πρόεδρο της Βουλής κ. Φίλιππο Πετσάλνικο, με θέμα κυβερνητική μεταβολ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5 Αυγούστου 2011, σελ. </w:t>
        <w:br/>
        <w:t>4. Συζήτηση επικαίρων ερωτήσεων:</w:t>
        <w:br/>
        <w:t>α) Προς τον Υπουργό Πολιτισμού και Τουρισμού:</w:t>
        <w:br/>
        <w:t xml:space="preserve">i. σχετικά με τη λειτουργία κάμπινγκ στην περιοχή της Σκιάθου, σελ. </w:t>
        <w:br/>
        <w:t xml:space="preserve">ii. σχετικά με την τροποποίηση του ν. 3498/2006 που αφορά στην ιδιοκτησία αναγνώρισης των ιαματικών πηγών ιδιοκτησίας της Εταιρείας "Ελληνικά Τουριστικά Ακίνητα Α.Ε. (Ε.Τ.Α. Α.Ε.)", σελ. </w:t>
        <w:br/>
        <w:t xml:space="preserve">β) Προς τον Υπουργό Υγείας και Κοινωνικής Αλληλεγγύης, σχετικά με τις επιπτώσεις από το κλείσιμο του Ψυχιατρικού Νοσοκομείου Κέρκυρας, σελ. </w:t>
        <w:br/>
        <w:t>γ) Προς τον Υπουργό Εργασίας και Κοινωνικής Ασφάλισης:</w:t>
        <w:br/>
        <w:t xml:space="preserve"> i. σχετικά με τις καθυστερήσεις στις πληρωμές των συμβεβλημένων ιατρών από τον Οργανισμό Περίθαλψης Ασφαλισμένων Δημοσίου (ΟΠΑΔ), σελ. </w:t>
        <w:br/>
        <w:t xml:space="preserve"> ii. σχετικά με τη λήψη μέτρων για την πληρωμή των δεδουλευμένων των εργαζομένων στο εργοτάξιο Αμβρακίας-Ακτίου, σελ. </w:t>
        <w:br/>
        <w:t xml:space="preserve"> iii. σχετικά με τη θέση του Υπουργείου για την τήρηση της εργατικής νομοθεσίας από τα φροντιστήρια Ξένων Γλωσσών "Interlingua", σελ. </w:t>
        <w:br/>
        <w:t xml:space="preserve"> δ) Προς την Υπουργό Παιδείας, Δια Βίου Μάθησης και Θρησκευμάτων, σχετικά με την αναστολή λειτουργίας του Κέντρου Περιβαλλοντικής Εκπαίδευσης Βάμου Χανίων, σελ. </w:t>
        <w:br/>
        <w:t xml:space="preserve"> </w:t>
        <w:br/>
        <w:t xml:space="preserve">Γ. ΝΟΜΟΘΕΤΙΚΗ ΕΡΓΑΣΙΑ </w:t>
        <w:br/>
        <w:t xml:space="preserve">1. Συζήτηση επί των άρθρων και των τροπολογιών του σχεδίου νόμου του Υπουργείου Οικονομικών: "Τροποποίηση της συνταξιοδοτικής νομοθεσίας του Δημοσίου-Ρυθμίσεις για την ανάπτυξη και τη δημοσιονομική εξυγίανση-θέματα αρμοδιότητας Υπουργείων Οικονομικών, Πολιτισμού και Τουρισμού και Εργασίας και Κοινωνικής Ασφάλισης", σελ. </w:t>
        <w:br/>
        <w:t xml:space="preserve">2. Κατάθεση Εκθέσεων Διαρκών Επιτροπών, σελ. </w:t>
        <w:br/>
        <w:t xml:space="preserve">i. Η Διαρκής Επιτροπή Εθνικής Άμυνας και Εξωτερικών Υποθέσεων καταθέτει τις Εκθέσεις της: </w:t>
        <w:br/>
        <w:t xml:space="preserve">Α. Στο σχέδιο νόμου του Υπουργείου Εξωτερικών: «Κύρωση του Πρωτοκόλλου για την Τροποποίηση του Πρωτοκόλλου σχετικά με τις μεταβατικές διατάξεις, το οποίο προσαρτάται στη Συνθήκη για την Ευρωπαϊκή  Ένωση, στη Συνθήκη για τη λειτουργία της Ευρωπαϊκής  Ένωσης και στη Συνθήκη περί ιδρύσεως της Ευρωπαϊκής Κοινότητας Ατομικής Ενέργειας»., σελ. </w:t>
        <w:br/>
        <w:t xml:space="preserve">B. Στα σχέδια νόμων του Υπουργείου Εθνικής  Άμυνας «Κύρωση του Μνημονίου Κατανόησης μεταξύ του Υπουργείου  Άμυνας των Ηνωμένων Πολιτειών της Αμερικής και του Υπουργού  Άμυνας του Βασιλείου του Βελγίου και του Υπουργείου  Άμυνας της Δημοκρατίας της Βουλγαρίας και του Υπουργείου Εθνικής  Άμυνας του Καναδά και του Υπουργείου  Άμυνας της Δημοκρατίας της Τσεχίας και του Υπουργείου  Άμυνας του Βασιλείου της Δανίας και του Υπουργού  Άμυνας της Γαλλικής Δημοκρατίας και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είου  Άμυνας της Δημοκρατίας της Ουγγαρίας και του Υπουργείου  Άμυνας της Ιταλικής Δημοκρατίας και του Υπουργείου  Άμυνας της Δημοκρατίας της Λετονίας και του Υπουργείου  Εθνικής  Άμυνας της Δημοκρατίας της Λιθουανίας και του Υπουργού  Άμυνας του Βασιλείου της Ολλανδίας και του Υπουργείου  Άμυνας του Βασιλείου της Νορβηγίας και του Υπουργού Εθνικής  Άμυνας της Δημοκρατίας της Πολωνίας και του Υπουργού  Άμυνας της Πορτογαλικής Δημοκρατίας και του Ρουμανικού Υπουργείου Εθνικής  Άμυνας και του Υπουργείου  Άμυνας της Σλοβακικής Δημοκρατίας και του Υπουργείου  Άμυνας της Δημοκρατίας της Σλοβενίας και του Υπουργείου  Άμυνας του Βασιλείου της Ισπανίας και του Γενικού Επιτελείου της Δημοκρατίας της Τουρκίας και του Υπουργείου  Άμυνας του Ηνωμένου Βασιλείου της Μεγάλης Βρετανίας και της Βόρειας Ιρλανδίας και του Ανώτατου Στρατηγείου Συμμαχικών Δυνάμεων της Ευρώπης (SHAPE) σχετικά με την  Ίδρυση, Οργάνωση, Διοίκηση, Ασφάλεια, Χρηματοδότηση και Επάνδρωση του Συντονιστικού Κέντρου Ειδικών Επιχειρήσεων του ΝΑΤΟ (NSCC)».«Κύρωση της Τεχνικής Διευθέτησης στη Διευθέτηση Συνεργασίας European Research Grouping Arrangement No 1 (ERG Νο 1) στο Μνημόνιο Κατανόησης ΕUROPA μεταξύ του Υπουργού  Άμυνας της Γαλλικής Δημοκρατίας, του Υπουργείου Εθνικής  Άμυνας της Ελληνικής Δημοκρατίας και της Fursvarets Materielverk (FMV) με εξουσιοδότηση της Κυβέρνησης του Βασιλείου της Σουηδίας, σχετικά με τις Προπαρασκευαστικές Μελέτες για       τον καθορισμό και την υλοποίηση ενός Πολυεθνικού Διαστημικού Συστήματος SIGINT (CERES) για τη Συλλογή Στρατιωτικών Πληροφοριών από το Ηλεκτρομαγνητικό Φάσμα».«Κύρωση της Τεχνικής Διευθέτησης μεταξύ του Υπουργείου Εθνικής  Άμυνας της Ελληνικής Δημοκρατίας και του Υπουργείου  Άμυνας της Ιταλικής Δημοκρατίας σχετικά με την εφαρμογή του Μνημονίου Κατανόησης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ης Αθήνας (ΠΟΣΚΕΣΘΑΜ -AMSCC)»., σελ. </w:t>
        <w:br/>
        <w:t xml:space="preserve">ii. Η Διαρκής Επιτροπή Μορφωτικών Υποθέσεων καταθέτει την  Έκθεσή της στο σχέδιο νόμου του Υπουργείου Παιδείας, Διά Βίου Μάθησης και Θρησκευμάτων: «Δομή, λειτουργία, διασφάλιση της ποιότητας των σπουδών και διεθνοποίηση των Ανωτάτων Εκπαιδευτικών Ιδρυμάτων»,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ΡΓΥΡΗΣ Ε. , σελ.</w:t>
        <w:br/>
        <w:t>ΓΕΙΤΟΝΑΣ Κ. , σελ.</w:t>
        <w:br/>
        <w:t>ΚΑΡΑΟΓΛΟΥ Θ. , σελ.</w:t>
        <w:br/>
        <w:t>ΚΑΤΡΙΝΗΣ Μ. , σελ.</w:t>
        <w:br/>
        <w:t>ΚΕΦΑΛΟΓΙΑΝΝΗΣ Ε. , σελ.</w:t>
        <w:br/>
        <w:t>ΚΟΥΡΑΚΗΣ Α. , σελ.</w:t>
        <w:br/>
        <w:t>ΛΑΦΑΖΑΝΗΣ Π. , σελ.</w:t>
        <w:br/>
        <w:t>ΛΕΒΕΝΤΗΣ Α. , σελ.</w:t>
        <w:br/>
        <w:t>ΜΑΓΚΟΥΦΗΣ Χ. , σελ.</w:t>
        <w:br/>
        <w:t>ΠΑΠΑΔΗΜΟΥΛΗΣ Δ. , σελ.</w:t>
        <w:br/>
        <w:br/>
        <w:t>Β. Επί της αναφοράς στις κερδοσκοπικές επιθέσεις σε χώρες της Ευρωζώνης:</w:t>
        <w:br/>
        <w:t>ΒΕΝΙΖΕΛΟΣ Ε. , σελ.</w:t>
        <w:br/>
        <w:t>ΛΑΦΑΖΑΝΗΣ Π. , σελ.</w:t>
        <w:br/>
        <w:t>ΠΑΠΑΔΗΜΟΥΛΗΣ Δ. , σελ.</w:t>
        <w:br/>
        <w:t>ΤΣΙΠΡΑΣ Α. , σελ.</w:t>
        <w:br/>
        <w:br/>
        <w:t>Γ. Επί του Κανονισμού:</w:t>
        <w:br/>
        <w:t>ΑΜΟΙΡΙΔΗΣ Ι. , σελ.</w:t>
        <w:br/>
        <w:t>ΑΡΓΥΡΗΣ Ε. , σελ.</w:t>
        <w:br/>
        <w:t>ΒΕΝΙΖΕΛΟΣ Ε. , σελ.</w:t>
        <w:br/>
        <w:t>ΓΕΙΤΟΝΑΣ Κ. , σελ.</w:t>
        <w:br/>
        <w:t>ΚΑΤΡΙΝΗΣ Μ. , σελ.</w:t>
        <w:br/>
        <w:t>ΛΑΦΑΖΑΝΗΣ Π. , σελ.</w:t>
        <w:br/>
        <w:t>ΛΕΒΕΝΤΗΣ Α. , σελ.</w:t>
        <w:br/>
        <w:t>ΠΑΠΑΔΗΜΟΥΛΗΣ Δ. , σελ.</w:t>
        <w:br/>
      </w:r>
    </w:p>
    <w:p>
      <w:pPr>
        <w:pStyle w:val="Normal"/>
        <w:spacing w:lineRule="auto" w:line="360"/>
        <w:rPr/>
      </w:pPr>
      <w:r>
        <w:rPr>
          <w:rFonts w:cs="Arial" w:ascii="Arial" w:hAnsi="Arial"/>
        </w:rPr>
        <w:t>Δ. Επί της αναφοράς στις απεργιακές κινητοποιήσεις των ιδιοκτητών ΤΑΧΙ:</w:t>
        <w:br/>
        <w:t>ΚΑΡΑΤΖΑΦΕΡΗΣ Γ. , σελ.</w:t>
        <w:br/>
        <w:t>ΚΕΦΑΛΟΓΙΑΝΝΗΣ Ε. , σελ.</w:t>
        <w:br/>
        <w:t>ΠΑΠΑΔΗΜΟΥΛΗΣ Δ. , σελ.</w:t>
        <w:br/>
        <w:t>ΠΡΩΤΟΠΑΠΑΣ Χ. , σελ.</w:t>
        <w:br/>
        <w:br/>
        <w:t>Ε. Επί προσωπικού θέματος:</w:t>
        <w:br/>
        <w:t>ΑΡΓΥΡΗΣ Ε. , σελ.</w:t>
        <w:br/>
        <w:t>ΒΕΝΙΖΕΛΟΣ Ε. , σελ.</w:t>
        <w:br/>
        <w:t>ΚΑΡΑΤΖΑΦΕΡΗΣ Γ. , σελ.</w:t>
        <w:br/>
        <w:t>ΚΕΦΑΛΟΓΙΑΝΝΗΣ Ε. , σελ.</w:t>
        <w:br/>
        <w:t>ΠΑΠΑΔΗΜΟΥΛΗΣ Δ. , σελ.</w:t>
        <w:br/>
        <w:br/>
        <w:t>ΣΤ. Επί των επικαίρων ερωτήσεων:</w:t>
        <w:br/>
        <w:t>ΓΕΝΝΗΜΑΤΑ Φ. , σελ.</w:t>
        <w:br/>
        <w:t>ΔΑΜΙΑΝΑΚΗΣ Ε. , σελ.</w:t>
        <w:br/>
        <w:t>ΔΗΜΗΤΡΟΥΛΟΠΟΥΛΟΣ Π. , σελ.</w:t>
        <w:br/>
        <w:t>ΚΟΥΤΣΟΥΚΟΣ Γ. , σελ.</w:t>
        <w:br/>
        <w:t>ΚΡΙΤΣΩΤΑΚΗΣ Μ. , σελ.</w:t>
        <w:br/>
        <w:t>ΜΑΡΚΑΚΗΣ Π. , σελ.</w:t>
        <w:br/>
        <w:t>ΜΠΟΛΑΡΗΣ Μ. , σελ.</w:t>
        <w:br/>
        <w:t>ΜΩΡΑΪΤΗΣ Α. , σελ.</w:t>
        <w:br/>
        <w:t>ΝΙΚΗΤΙΑΔΗΣ Γ. , σελ.</w:t>
        <w:br/>
        <w:t>ΤΣΙΑΡΑΣ Κ. , σελ.</w:t>
        <w:br/>
        <w:t>ΧΑΡΑΛΑΜΠΟΠΟΥΛΟΣ Γ. , σελ.</w:t>
        <w:br/>
        <w:br/>
        <w:t>Ζ. Επί του σχεδίου νόμου του Υπουργείου Οικονομικών:</w:t>
        <w:br/>
        <w:t>ΑΜΜΑΝΑΤΙΔΟΥ-ΠΑΣΧΑΛΙΔΟΥ Ε. , σελ.</w:t>
        <w:br/>
        <w:t>ΑΜΟΙΡΙΔΗΣ Ι. , σελ.</w:t>
        <w:br/>
        <w:t>ΒΑΡΒΑΡΙΓΟΣ Δ. , σελ.</w:t>
        <w:br/>
        <w:t>ΒΕΝΙΖΕΛΟΣ Ε. , σελ.</w:t>
        <w:br/>
        <w:t>ΒΟΡΙΔΗΣ Μ. , σελ.</w:t>
        <w:br/>
        <w:t>ΓΕΙΤΟΝΑΣ Κ. , σελ.</w:t>
        <w:br/>
        <w:t>ΓΕΩΡΓΙΑΔΗΣ Σ. , σελ.</w:t>
        <w:br/>
        <w:t>ΚΑΡΑΘΑΝΑΣΟΠΟΥΛΟΣ Ν. , σελ.</w:t>
        <w:br/>
        <w:t>ΚΑΡΑΟΓΛΟΥ Θ. , σελ.</w:t>
        <w:br/>
        <w:t>ΚΑΡΑΤΖΑΦΕΡΗΣ Γ. , σελ.</w:t>
        <w:br/>
        <w:t>ΚΑΣΑΠΙΔΗΣ Γ. , σελ.</w:t>
        <w:br/>
        <w:t>ΚΑΤΡΙΝΗΣ Μ. , σελ.</w:t>
        <w:br/>
        <w:t>ΚΕΦΑΛΟΓΙΑΝΝΗΣ Ε. , σελ.</w:t>
        <w:br/>
        <w:t>ΛΑΦΑΖΑΝΗΣ Π. , σελ.</w:t>
        <w:br/>
        <w:t>ΛΕΒΕΝΤΗΣ Α. , σελ.</w:t>
        <w:br/>
        <w:t>ΛΕΓΚΑΣ Ν. , σελ.</w:t>
        <w:br/>
        <w:t>ΛΙΝΤΖΕΡΗΣ Δ. , σελ.</w:t>
        <w:br/>
        <w:t>ΜΑΓΚΟΥΦΗΣ Χ. , σελ.</w:t>
        <w:br/>
        <w:t>ΜΑΡΚΑΚΗΣ Π. , σελ.</w:t>
        <w:br/>
        <w:t>ΜΑΡΚΟΠΟΥΛΟΣ Κ. , σελ.</w:t>
        <w:br/>
        <w:t>ΜΙΧΟΥ Μ. , σελ.</w:t>
        <w:br/>
        <w:t>ΜΟΥΣΟΥΡΟΥΛΗΣ Κ. , σελ.</w:t>
        <w:br/>
        <w:t>ΝΙΚΗΤΙΑΔΗΣ Γ. , σελ.</w:t>
        <w:br/>
        <w:t>ΟΙΚΟΝΟΜΟΥ Π. , σελ.</w:t>
        <w:br/>
        <w:t>ΠΑΠΑΔΗΜΟΥΛΗΣ Δ. , σελ.</w:t>
        <w:br/>
        <w:t>ΠΑΥΛΟΠΟΥΛΟΣ Π. , σελ.</w:t>
        <w:br/>
        <w:t>ΠΡΩΤΟΠΑΠΑΣ Χ. , σελ.</w:t>
        <w:br/>
        <w:t>ΡΟΝΤΟΥΛΗΣ Α. , σελ.</w:t>
        <w:br/>
        <w:t>ΣΙΟΥΦΑΣ Δ. , σελ.</w:t>
        <w:br/>
        <w:t>ΤΖΗΚΑΛΑΓΙΑΣ Ζ. , σελ.</w:t>
        <w:br/>
        <w:t>ΤΣΙΠΡΑΣ Α. , σελ.</w:t>
        <w:br/>
        <w:t>ΤΣΟΥΚΑΛΗΣ Ν. , σελ.</w:t>
        <w:br/>
        <w:t>ΧΑΤΖΗΔΑΚΗΣ Κ.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lang w:val="en-US"/>
        </w:rPr>
        <w:t>B</w:t>
      </w:r>
      <w:r>
        <w:rPr>
          <w:rFonts w:cs="Arial" w:ascii="Arial" w:hAnsi="Arial"/>
        </w:rPr>
        <w:t>΄</w:t>
      </w:r>
    </w:p>
    <w:p>
      <w:pPr>
        <w:pStyle w:val="Normal"/>
        <w:spacing w:lineRule="auto" w:line="600"/>
        <w:ind w:firstLine="720"/>
        <w:jc w:val="center"/>
        <w:rPr>
          <w:rFonts w:ascii="Arial" w:hAnsi="Arial" w:cs="Arial"/>
        </w:rPr>
      </w:pPr>
      <w:r>
        <w:rPr>
          <w:rFonts w:cs="Arial" w:ascii="Arial" w:hAnsi="Arial"/>
        </w:rPr>
        <w:t>Πέμπτη 4 Αυγούστου 2011</w:t>
      </w:r>
    </w:p>
    <w:p>
      <w:pPr>
        <w:pStyle w:val="Normal"/>
        <w:spacing w:lineRule="auto" w:line="600"/>
        <w:ind w:firstLine="720"/>
        <w:jc w:val="both"/>
        <w:rPr/>
      </w:pPr>
      <w:r>
        <w:rPr>
          <w:rFonts w:cs="Arial" w:ascii="Arial" w:hAnsi="Arial"/>
        </w:rPr>
        <w:t xml:space="preserve">Αθήνα, σήμερα στις 4 Αυγούστου 2011, ημέρα Πέμπτη και ώρα 9.32΄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r>
        <w:rPr>
          <w:rFonts w:cs="Arial" w:ascii="Arial" w:hAnsi="Arial"/>
        </w:rPr>
        <w:t>.</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3-8-2011 εξουσιοδότηση του Σώματος επικυρώθηκαν με ευθύνη του Προεδρείου τα Πρακτικά της Ρ</w:t>
      </w:r>
      <w:r>
        <w:rPr>
          <w:rFonts w:cs="Arial" w:ascii="Lucida Sans Unicode" w:hAnsi="Lucida Sans Unicode"/>
        </w:rPr>
        <w:t>Ϟ</w:t>
      </w:r>
      <w:r>
        <w:rPr>
          <w:rFonts w:cs="Arial" w:ascii="Arial" w:hAnsi="Arial"/>
        </w:rPr>
        <w:t>Α΄ συνεδριάσεώς του, της Τετάρτης 3 Αυγούστου 2011, σε ό,τι αφορά την ψήφιση στο σύνολο των σχεδίων νόμου:</w:t>
      </w:r>
    </w:p>
    <w:p>
      <w:pPr>
        <w:pStyle w:val="Normal"/>
        <w:spacing w:lineRule="auto" w:line="600"/>
        <w:ind w:firstLine="720"/>
        <w:jc w:val="both"/>
        <w:rPr>
          <w:rFonts w:ascii="Arial" w:hAnsi="Arial" w:cs="Arial"/>
        </w:rPr>
      </w:pPr>
      <w:r>
        <w:rPr>
          <w:rFonts w:cs="Arial" w:ascii="Arial" w:hAnsi="Arial"/>
        </w:rPr>
        <w:t>1) Κύρωση της Συμφωνίας μεταξύ της Κυβέρνησης της Ελληνικής Δημοκρατίας και της Κυβέρνησης της Μάλτας  για συνεργασία στον τομέα της έρευνας και διάσωσης»</w:t>
      </w:r>
    </w:p>
    <w:p>
      <w:pPr>
        <w:pStyle w:val="Normal"/>
        <w:numPr>
          <w:ilvl w:val="0"/>
          <w:numId w:val="1"/>
        </w:numPr>
        <w:tabs>
          <w:tab w:val="clear" w:pos="720"/>
          <w:tab w:val="left" w:pos="-180" w:leader="none"/>
        </w:tabs>
        <w:spacing w:lineRule="auto" w:line="600"/>
        <w:ind w:left="0" w:firstLine="720"/>
        <w:jc w:val="both"/>
        <w:rPr>
          <w:rFonts w:ascii="Arial" w:hAnsi="Arial" w:cs="Arial"/>
        </w:rPr>
      </w:pPr>
      <w:r>
        <w:rPr>
          <w:rFonts w:cs="Arial" w:ascii="Arial" w:hAnsi="Arial"/>
        </w:rPr>
        <w:t>«Κύρωση Μνημονίου Κατανόησης μεταξύ της Ελληνικής Δημοκρατίας, εκπροσωπούμενης από το Υπουργείο Προστασίας του Πολίτη και της Ομοσπονδιακής  Δημοκρατίας της Γερμανίας, εκπροσωπούμενης από το Ομοσπονδιακό Υπουργείο Εσωτερικών, σχετικά με την ανταλλαγή Αστυνομικών Συνδέσμων σε θέματα Ασύλου»).</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 xml:space="preserve">1) Ο Βουλευτής Ηρακλείου κ. ΦΡΑΓΚΙΣΚΟΣ ΠΑΡΑΣΥΡΗΣ κατέθεσε αναφορά με την οποία  ο Πολιτιστικός Εξωραϊστικός Σύλλογος Καρτερού Νομού Ηρακλείου  αιτείται την άμεση τοποθέτηση  προκάτ σχολικής στέγης στο χώρο του συλλόγου, ώστε να καλύψει τις ανάγκες λειτουργίας του νέου εξαθέσιου δημοτικού σχολείου στην περιοχή του Καρτερού. </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Χανίων κ. ΙΩΣΗΦ ΒΑΛΥΡΑΚΗΣ κατέθεσε αναφορά με την οποία  η Ομοσπονδία Αγροτικών Συλλόγων ¨Η ΕΝΟΤΗΤΑ¨ Νομού Χανίων  αιτείται την πάταξη της κερδοσκοπίας εις βάρος του εθνικού προϊόντος του ελαιολάδου, μέσα από την συστηματοποίηση των ελέγχων προέλευσης του ελαίου και την επιβολή αυστηρότερων ποινώ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Αθηνών κ. ΑΠΟΣΤΟΛΟΣ  ΚΑΚΛΑΜΑΝΗΣ  κατέθεσε αναφορά με την οποία  ο Δήμαρχος Αιγάλεω Νομού Αττικής  αιτείται στο ενδεχόμενο δημιουργίας και λειτουργίας μουσουλμανικού χώρου λατρείας στην περιοχή του Ελαιώνα να χωροθετηθούν ταυτόχρονα ανάλογοι χώροι εντός και εκτός Αττική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Β΄ Αθηνών κ. ΑΠΟΣΤΟΛΟΣ  ΚΑΚΛΑΜΑΝΗΣ  κατέθεσε αναφορά με την οποία  οι εκπαιδευτές δημόσιων ινστιτούτων επαγγελματικής κατάρτισης και λοιπών φορέων διά βίου μάθησης του δημοσίου εκφράζουν τη διαμαρτυρία τους επειδή παραμένουν απλήρωτοι για τριάντα ένα μήνες ως σήμερα.</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Αθηνών κ. ΑΠΟΣΤΟΛΟΣ  ΚΑΚΛΑΜΑΝΗΣ  κατέθεσε αναφορά με την οποία  ο Δήμαρχος Αιγάλεω Νομού Αττικής εκφράζει την αντίθεσή του στην απόφαση του Οργανισμού Αστικών Συγκοινωνιών να διακόψει τέσσερις λεωφορειακές γραμμές που εξυπηρετούσαν τις ανάγκες των πολιτών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σιθίου κ. ΜΙΧΑΗΛ  ΚΑΡΧΙΜΑΚΗΣ  κατέθεσε αναφορά με την οποία  η κ. Κουρουπάκη Αλεξάνδρα  αιτείται να ενημερωθεί αν θα μπορέσει να φοιτήσει κανονικά στο διδασκαλείο Ρεθύμν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Λασιθίου κ. ΜΙΧΑΗΛ  ΚΑΡΧΙΜΑΚΗΣ  κατέθεσε αναφορά με την οποία  ο Δήμος Ιεράπετρας Νομού Λασιθίου αιτείται τη συνέχιση της λειτουργίας του καταστήματος Οργανισμού Τηλεπικοινωνιών Ελλάδας  Ιεράπετρ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Λασιθίου κ. ΜΙΧΑΗΛ  ΚΑΡΧΙΜΑΚΗΣ  κατέθεσε αναφορά με την οποία  η Ένωση Προσωπικού Λιμενικού Σώματος Ανατολικής Κρήτης  εκφράζει τη διαμαρτυρία της για το γεγονός  μη χορήγησης φαρμάκων στους συναδέλφους της από τα φαρμακεία Νομού Λασιθί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Λασιθίου κ. ΜΙΧΑΗΛ  ΚΑΡΧΙΜΑΚΗΣ  κατέθεσε αναφορά με την οποία  ο Σύνδεσμος Ξενοδοχοϋπαλλήλων Νομού Λασιθίου  εκφράζει την αντίθεσή του στο ενδεχόμενο αποχαρακτηρισμού βασικών ειδικοτήτων του κλάδου του από τα βαρέα και ανθυγιεινά.</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Λασιθίου κ. ΜΙΧΑΗΛ  ΚΑΡΧΙΜΑΚΗΣ  κατέθεσε αναφορά με την οποία  ο Εμπορικός Σύλλογος Ιεράπετρας Νομού Λασιθίου  αιτείται τη συνέχιση της λειτουργίας της Δημόσιας Οικονομικής Υπηρεσίας και του Οργανισμού Τηλεπικοινωνιών Ελλάδας στην Ιεράπετρα.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ασιθίου κ. ΜΙΧΑΗΛ  ΚΑΡΧΙΜΑΚΗΣ  κατέθεσε αναφορά με την οποία  ο πρόεδρος του δημοτικού συμβουλίου Ιεράπετρας Νομού Λασιθίου  αιτείται την δημοσίευση της απόφασης του Γ.Γ. Αποκεντρωμένης Διοίκησης Κρήτης ως έχει, η οποία αφορά τη σύσταση προσωποπαγών θέσεων για κατάταξη προσωπικού τριών μονίμων υπαλλήλων που υπηρετούσαν στο ΝΠΔΔ ΔΗΧΑΙ.</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Λακωνίας κ. ΓΡΗΓΟΡΙΟΣ ΑΠΟΣΤΟΛΑΚΟΣ κατέθεσε αναφορά με την οποία  ο Δήμος Μονεμβασιάς Νομού Λακωνίας  αιτείται τη σύσταση καλλιεργητικών ζωνών και υποζωνών στο Νομό Λακωνίας.</w:t>
      </w:r>
    </w:p>
    <w:p>
      <w:pPr>
        <w:pStyle w:val="Normal"/>
        <w:overflowPunct w:val="false"/>
        <w:autoSpaceDE w:val="false"/>
        <w:spacing w:lineRule="auto" w:line="600"/>
        <w:ind w:firstLine="720"/>
        <w:jc w:val="both"/>
        <w:rPr>
          <w:rFonts w:ascii="Arial" w:hAnsi="Arial" w:cs="Arial"/>
        </w:rPr>
      </w:pPr>
      <w:r>
        <w:rPr>
          <w:rFonts w:cs="Arial" w:ascii="Arial" w:hAnsi="Arial"/>
        </w:rPr>
        <w:t>14) Οι Βουλευτές Α΄ Θεσσαλονίκης κ. ΙΩΑΝΝΗΣ ΖΙΩΓΑΣ, Α΄ Θεσσαλονίκης κ. ΣΟΦΙΑ ΚΑΛΑΝΤΙΔΟΥ και Β΄ Θεσσαλονίκης κ. ΘΕΟΔΩΡΟΣ ΙΓΝΑΤΙΑΔΗΣ κατέθεσαν αναφορά με την οποία  το Σωματείο Εστιατόρων Ψητοπωλών και συναφών επαγγελμάτων του Δήμου Κερατίνης Νομού Πιερίας  αιτείται να θεωρούνται και να ανανεώνονται τα βιβλιάρια ασθενείας ανεξάρτητα από τα χρέη, χωρίς προϋποθέσεις και να σταματήσουν οι δικαστικές διώξεις των ασφαλισμένων κ.λπ..</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Ιωαννίνων κ. ΚΩΝΣΤΑΝΤΙΝΟΣ  ΤΑΣΟΥΛΑΣ  κατέθεσε αναφορά με την οποία  η Ένωση Δασικών Συνεταιρισμών Ηπείρου  αιτείται την παραμονή των δασεργατών στον κλάδο βαρέων και ανθυγιεινών επαγγελμάτων.</w:t>
      </w:r>
    </w:p>
    <w:p>
      <w:pPr>
        <w:pStyle w:val="Normal"/>
        <w:overflowPunct w:val="false"/>
        <w:autoSpaceDE w:val="false"/>
        <w:spacing w:lineRule="auto" w:line="600"/>
        <w:ind w:firstLine="720"/>
        <w:jc w:val="both"/>
        <w:rPr>
          <w:rFonts w:ascii="Arial" w:hAnsi="Arial" w:cs="Arial"/>
        </w:rPr>
      </w:pPr>
      <w:r>
        <w:rPr>
          <w:rFonts w:cs="Arial" w:ascii="Arial" w:hAnsi="Arial"/>
        </w:rPr>
        <w:t>16) Οι Βουλευτές Α΄ Αθηνών κ. ΑΘΑΝΑΣΙΟΣ ΠΛΕΥΡΗΣ και Β΄ Αθηνών κ. ΣΠΥΡΙΔΩΝ - ΑΔΩΝΙΣ  ΓΕΩΡΓΙΑΔΗΣ κατέθεσαν αναφορά με την οποία  η Νεολαία Ποντιακών Σωματείων  εκφράζει τις απόψεις της σχετικά με διάφορα θέματα που αφορούν τη διατήρηση της παράδοσης των Ποντίων κ.λπ..</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ΕΜΜΑΝΟΥΗΛ  ΣΤΡΑΤΑΚΗΣ  κατέθεσε αναφορά με την οποία  ο Δήμος Βιάννου Νομού Ηρακλείου Κρήτης  αιτείται την απόσυρση της πρόσκλησης για υποβολή προτάσεων στα πλαίσια των μέτρων 313,321,322,323, του Π.Α.Α. που ουσιαστικά εξαιρεί σχεδόν όλους τους δήμους της Κρήτης από τη δυνατότητα να εγκριθούν οι προτάσεις τους κ.λπ..</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ΦΩΤΗΣ ΚΟΥΒΕΛΗΣ  κατέθεσε αναφορά με την οποία  ο Σύλλογος Εκδόσεων Επιστημονικών Βιβλίων  εκφράζει τις επιφυλάξεις του για την εφαρμογή της καθολικής μορφής του ηλεκτρονικού βιβλίου στην ανώτατη παιδεία.</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Μεσσηνίας κ. ΚΩΝΣΤΑΝΤΙΝΑ ΓΙΑΝΝΑΚΟΠΟΥΛΟΥ κατέθεσε αναφορά με την οποία  οι πανελλήνιες ομοσπονδίες αστυνομικών υπαλλήλων και αξιωματικών αστυνομίας  αιτούνται τον χαρακτηρισμό του επαγγέλματος του αστυνομικού ως επικίνδυνου και ανθυγιενού και την ένταξή του στα βαρέα και ανθυγιεινά.</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Μεσσηνίας κ. ΚΩΝΣΤΑΝΤΙΝΑ ΓΙΑΝΝΑΚΟΠΟΥΛΟΥ κατέθεσε αναφορά με την οποία  ο Σύλλογος Διοικητικών Υπαλλήλων Τ.Ε.Ι. Καλαμάτας Νομού Μεσσηνίας  εκφράζει την αντίθεσή του στο ενδεχόμενο συρρίκνωσης ή κατάργησης του ΤΕΙ Καλαμάτ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Κιλκίς κ. ΚΩΝΣΤΑΝΤΙΝΟΣ ΚΙΛΤΙΔΗΣ  κατέθεσε αναφορά με την οποία  ο αντιπεριφερειάρχης της περιφερειακής ενότητας Κιλκίς της Περιφέρειας κεντρικής Μακεδονίας  αιτείται την ολοκλήρωση του έργου στο οδικό τμήμα Κλειδί - Πολύκαστρο - Εύζωνοι της ΠΑΘΕ.</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 Πειραιώς κ. ΘΕΟΔΩΡΟΣ ΔΡΙΤΣΑΣ κατέθεσε αναφορά με την οποία  οι κάτοικοι της περιοχής ¨ΜΙΚΡΟΣ ΚΑΡΑΒΑΣ¨ του Δήμου Πειραιά  αιτούνται την παραχώρηση του χώρου στο οικοδομικό τετράγωνο 284/Τ.24 στους τωρινούς κατοίκους και πραγματικούς δικαιούχους οικιστές επί εβδομήντα και πλέον έτη κ.λπ..</w:t>
      </w:r>
    </w:p>
    <w:p>
      <w:pPr>
        <w:pStyle w:val="Normal"/>
        <w:overflowPunct w:val="false"/>
        <w:autoSpaceDE w:val="false"/>
        <w:spacing w:lineRule="auto" w:line="600"/>
        <w:ind w:firstLine="720"/>
        <w:jc w:val="both"/>
        <w:rPr>
          <w:rFonts w:ascii="Arial" w:hAnsi="Arial" w:cs="Arial"/>
        </w:rPr>
      </w:pPr>
      <w:r>
        <w:rPr>
          <w:rFonts w:cs="Arial" w:ascii="Arial" w:hAnsi="Arial"/>
        </w:rPr>
        <w:t>23) Οι Βουλευτές Β΄ Αθηνών κ. ΙΩΑΝΝΗΣ  ΔΗΜΑΡΑΣ και Νομού Αττικής κ. ΒΑΣΙΛΕΙΟΣ  ΟΙΚΟΝΟΜΟΥ  κατέθεσαν αναφορά με την οποία  ο κ. Αθανάσιος Ταντσίδης εκφράζει τη διαμαρτυρία του για την πολυετή καθυστέρηση αναγνώρισης του πτυχίου του τέκνου του εξαιτίας ακύρωσης αιτήματος επανεξέτασής του από το Συμβούλιο της Επικρατείας, καθώς ο ΔΟΑΤΑΠ δεν τήρησε τις προβλεπόμενες διαδικασίες από το ν. 3328/05</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Ηρακλείου κ. ΕΛΕΥΘΕΡΙΟΣ ΑΥΓΕΝΑΚΗΣ κατέθεσε αναφορά με την οποία  η Εθνική Συνομοσπονδία Ελληνικού Εμπορίου  καταθέτει τις προτάσεις του σχετικά με το σχέδιο νόμου για την θεσμική ρύθμιση της προ-πτωχευτικής διαδικασίας εξυγίανσης επιχειρήσεων.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Φθιώτιδος κ. ΧΡΗΣΤΟΣ ΣΤΑΪΚΟΥΡΑΣ κατέθεσε αναφορά με την οποία  το Σωματείο Ατόμων με Αναπηρία Νομαρχιακής Αυτοδιοίκησης Φθιώτιδας αιτείται την αποκατάσταση της αδικίας και εξέταση του φακέλου του Κράββαρη Κωνσταντίνου όσον αφορά την παράταση συνταξιοδότησής του λόγω αναπηρίας.</w:t>
      </w:r>
    </w:p>
    <w:p>
      <w:pPr>
        <w:pStyle w:val="Normal"/>
        <w:overflowPunct w:val="false"/>
        <w:autoSpaceDE w:val="false"/>
        <w:spacing w:lineRule="auto" w:line="600"/>
        <w:ind w:firstLine="720"/>
        <w:jc w:val="both"/>
        <w:rPr>
          <w:rFonts w:ascii="Arial" w:hAnsi="Arial" w:cs="Arial"/>
        </w:rPr>
      </w:pPr>
      <w:r>
        <w:rPr>
          <w:rFonts w:cs="Arial" w:ascii="Arial" w:hAnsi="Arial"/>
        </w:rPr>
        <w:t>26) Οι Βουλευτές Α΄ Αθηνών κ. ΑΘΑΝΑΣΙΟΣ ΠΑΦΙΛΗΣ και Β΄ Αθηνών κ. ΝΙΚΟΛΑΟΣ ΠΑΠΑΚΩΝΣΤΑΝΤΙΝΟΥ κατέθεσαν αναφορά με την οποία  η Επιτροπή πολιτικών προσφύγων προσφυγικού καταυλισμού Λαυρίου  αιτείται την επίλυση του στεγαστικού προβλήματος  των προσφύγων που ζουν εκεί.</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Χίου κ. ΕΛΠΙΔΑ  ΤΣΟΥΡΗ  κατέθεσε αναφορά με την οποία  ο Σύλλογος εργαζομένων ΙΚΑ - ΕΤΑΜ Χίου  αιτείται την επίλυση κτηριακών προβλημάτων που αντιμετωπίζει το υποκατάστημα του ΙΚΑ στη Χίο.</w:t>
      </w:r>
    </w:p>
    <w:p>
      <w:pPr>
        <w:pStyle w:val="Normal"/>
        <w:overflowPunct w:val="false"/>
        <w:autoSpaceDE w:val="false"/>
        <w:spacing w:lineRule="auto" w:line="600"/>
        <w:ind w:firstLine="720"/>
        <w:jc w:val="both"/>
        <w:rPr/>
      </w:pPr>
      <w:r>
        <w:rPr>
          <w:rFonts w:cs="Arial" w:ascii="Arial" w:hAnsi="Arial"/>
        </w:rPr>
        <w:t>28) Η Βουλευτής Μαγνησίας κ. ΡΟΔΟΥΛΑ ΖΗΣΗ  κατέθεσε αναφορά με την οποία  το Σωματείο ιδιοκτητών ταξί Βόλου και Ν. Ιωνίας ¨ΑΓ. ΧΡΙΣΤΟΦΟΡΟΣ¨και η Πανελλήνια Ομοσπονδία ταξί &amp; αγοραίων  αιτούνται να καθορισθούν οι άξονες ή το περίγραμμα του διαλόγου από τον αρμόδιο Υπουργό Υποδομών σχετικά με τις αλλαγές στο θεσμικό πλαίσιο των ταξί.</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αναφορά με την οποία  τα Σωματείο εργαζομένων Ομίλου Εταιριών Ελληνικών Αμυντικών Συστημάτων ΑΒΕΕ εκφράζουν τη διαμαρτυρία τους στο ξεπούλημα της ΕΒΟ - ΠΥΡΚΑΛ.</w:t>
      </w:r>
    </w:p>
    <w:p>
      <w:pPr>
        <w:pStyle w:val="Normal"/>
        <w:overflowPunct w:val="false"/>
        <w:autoSpaceDE w:val="false"/>
        <w:spacing w:lineRule="auto" w:line="600"/>
        <w:ind w:firstLine="720"/>
        <w:jc w:val="both"/>
        <w:rPr/>
      </w:pPr>
      <w:r>
        <w:rPr>
          <w:rFonts w:cs="Arial" w:ascii="Arial" w:hAnsi="Arial"/>
        </w:rPr>
        <w:t>30) Οι Βουλευτές, Β΄ Αθηνών κ. ΦΩΤΗΣ ΚΟΥΒΕΛΗΣ, Νομού Αττικής κ. ΑΘΑΝΑΣΙΟΣ  ΛΕΒΕΝΤΗΣ , Αχαΐας κ. ΝΙΚΟΛΑΟΣ ΤΣΟΥΚΑΛΗΣ και Β΄ Αθηνών κ. ΓΡΗΓΟΡΙΟΣ ΨΑΡΙΑΝΟΣ κατέθεσαν αναφορά με την οποία  η Εθνική Συνομοσπονδία ατόμων με αναπηρία  αιτείται να συμπεριληφθούν κοινωνικά κριτήρια για τα άτομα με αναπηρία κα τις οικογένειές τους στις ρυθμίσεις που πρόκειται να ληφθούν για την επιβολή προστίμων στα αυθαίρετα κτίσματα.</w:t>
      </w:r>
    </w:p>
    <w:p>
      <w:pPr>
        <w:pStyle w:val="Normal"/>
        <w:overflowPunct w:val="false"/>
        <w:autoSpaceDE w:val="false"/>
        <w:spacing w:lineRule="auto" w:line="600"/>
        <w:ind w:firstLine="720"/>
        <w:jc w:val="both"/>
        <w:rPr/>
      </w:pPr>
      <w:r>
        <w:rPr>
          <w:rFonts w:cs="Arial" w:ascii="Arial" w:hAnsi="Arial"/>
        </w:rPr>
        <w:t>31) Ο Βουλευτής Β΄ Αθηνών κ. ΦΩΤΗΣ ΚΟΥΒΕΛΗΣ  κατέθεσε αναφορά με την οποία  η Πανελλήνια Ομοσπονδία Αξιωματικών Αστυνομίας  αιτείται νομοθετική ρύθμιση για τη βελτίωση διατάξεων του ν.3986/2011, προκειμένου από την εισφορά υπέρ του ΟΑΕΔ να εξαιρεθεί το ένστολο προσωπικό των Ενόπλων Δυνάμεων και των Σωμάτων Ασφαλ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ι Βουλευτές Κερκύρας κ. ΧΑΡΑΛΑΜΠΟΣ ΧΑΡΑΛΑΜΠΟΥΣ και Αχαΐας κ. ΝΙΚΟΛΑΟΣ ΚΑΡΑΘΑΝΑΣΟΠΟΥΛΟΣ κατέθεσαν αναφορά με την οποία  ο Δήμαρχος Παξών Νομού Κέρκυρας  διαμαρτύρεται για την επικείμενη κατάργηση της ανταπόκρισης της Εθνικής Τράπεζας της Ελλάδος στους Παξούς. </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Χανίων κ. ΕΥΤΥΧΙΟΣ ΔΑΜΙΑΝΑΚΗΣ κατέθεσε αναφορά με την οποία  ο Δήμαρχος Σφακίων Νομού Χανίων  αιτείται τη σύναψη σύμβασης δίμηνης διάρκειας της μοναδικής υπαλλήλου που διαθέτει το ΚΕΠ Σφακίων, προκειμένου να συνεχιστεί η λειτουργία τ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Νομού Αττικής κ. ΝΙΚΟΛΑΟΣ ΚΑΝΤΕΡΕΣ κατέθεσε αναφορά με την οποία  ο Δήμος Μαραθώνος Νομού Αττικής  αιτείται την επίλυση του θέματος που έχει προκύψει σχετικά με τη μη νομιμότητα των συμβάσεων των ειδικών συνεργατών και συμβούλων δημάρχων.</w:t>
      </w:r>
    </w:p>
    <w:p>
      <w:pPr>
        <w:pStyle w:val="Normal"/>
        <w:overflowPunct w:val="false"/>
        <w:autoSpaceDE w:val="false"/>
        <w:spacing w:lineRule="auto" w:line="600"/>
        <w:ind w:firstLine="720"/>
        <w:jc w:val="both"/>
        <w:rPr/>
      </w:pPr>
      <w:r>
        <w:rPr>
          <w:rFonts w:cs="Arial" w:ascii="Arial" w:hAnsi="Arial"/>
        </w:rPr>
        <w:t>35) Ο Βουλευτής Νομού Αττικής κ. ΝΙΚΟΛΑΟΣ ΚΑΝΤΕΡΕΣ κατέθεσε αναφορά με την οποία  η Ένωση Αστυνομικών Υπαλλήλων Αττικής  αιτείται την απόσυρση της διάταξης αναδρομικών κρατήσεων που επιβαρύνει τους αστυνομικούς στο σχέδιο νόμου «Ρυθμίσεις για την ανάπτυξη και τη δημοσιονομική εξυγίανση .....και Κοινωνικής Ασφάλισης».</w:t>
      </w:r>
    </w:p>
    <w:p>
      <w:pPr>
        <w:pStyle w:val="Normal"/>
        <w:overflowPunct w:val="false"/>
        <w:autoSpaceDE w:val="false"/>
        <w:spacing w:lineRule="auto" w:line="600"/>
        <w:ind w:firstLine="720"/>
        <w:jc w:val="both"/>
        <w:rPr/>
      </w:pPr>
      <w:r>
        <w:rPr>
          <w:rFonts w:cs="Arial" w:ascii="Arial" w:hAnsi="Arial"/>
        </w:rPr>
        <w:t>36) Ο Βουλευτής Νομού Αττικής κ. ΝΙΚΟΛΑΟΣ ΚΑΝΤΕΡΕΣ κατέθεσε αναφορά με την οποία  η Ομοσπονδία Δικαστικών Υπαλλήλων Ελλάδος αιτείται τη θέσπιση ενός ειδικού κλαδικού μισθολογίου μόνο για τον κλάδο του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Νομού Αττικής κ. ΝΙΚΟΛΑΟΣ ΚΑΝΤΕΡΕΣ κατέθεσε αναφορά με την οποία  οι εκπαιδευτές δημόσιων ινστιτούτων επαγγελματικής κατάρτισης και λοιπών φορέων δια βίου μάθησης του δημοσίου  αιτούνται την πληρωμή των δεδουλευμένων τους που φτάνουν τους τριάντα ένα μήνε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Νομού Αττικής κ. ΝΙΚΟΛΑΟΣ ΚΑΝΤΕΡΕΣ κατέθεσε δημοσίευμα εφημερίδας το οποίο αναφέρεται στο γεγονός ότι κατασκευάζεται η νέα δεξαμενή στη Ρεβυθούσα χωρίς μελέτες ασφαλείας με περιβαλλοντικές επιπτώσει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Πέλλης κ. ΓΕΩΡΓΙΟΣ  ΚΑΡΑΣΜΑΝΗΣ  κατέθεσε αναφορά με την οποία  ο κ. Κακαράντζας Λάμπρος  αιτείται να ενημερωθεί εάν μπορεί να προβεί σε ευνοϊκότερη ρύθμιση από αυτή που του προτείνει η Αγροτική Τράπεζα Ελλάδος, προκειμένου να της καταβάλει το ποσό που της οφείλει.</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Πέλλης κ. ΓΕΩΡΓΙΟΣ  ΚΑΡΑΣΜΑΝΗΣ  κατέθεσε αναφορά με την οποία  ο κ. Παναγιωτίδης Νίκος  αιτείται σχετικά με τη νομιμοποίηση των αυθαίρετων προσθηκών σε διαμερίσματα που αποτελούν την κύρια κατοικία των πολιτών και η οικοδομική τους άδεια εκδόθηκε πριν το 1990, να υπάρξει ιδιαίτερη μέριμνα με χαμηλότερα πρόστιμα από αυτά που έχουν ανακοινωθεί.</w:t>
      </w:r>
    </w:p>
    <w:p>
      <w:pPr>
        <w:pStyle w:val="Normal"/>
        <w:overflowPunct w:val="false"/>
        <w:autoSpaceDE w:val="false"/>
        <w:spacing w:lineRule="auto" w:line="600"/>
        <w:ind w:firstLine="720"/>
        <w:jc w:val="both"/>
        <w:rPr/>
      </w:pPr>
      <w:r>
        <w:rPr>
          <w:rFonts w:cs="Arial" w:ascii="Arial" w:hAnsi="Arial"/>
        </w:rPr>
        <w:t>41) Οι Βουλευτές Β΄ Αθηνών κύριοι ΣΠΥΡΙΔΩΝ ΧΑΛΒΑΤΖΗΣ κ. ΝΙΚΟΛΑΟΣ ΠΑΠΑΚΩΝΣΤΑΝΤΙΝΟΥ κατέθεσαν αναφορά με την οποία  η κ. Γεωργία Τσούμπα μητέρα διδύμων αυτιστικών παιδιών  εκφράζει τη διαμαρτυρία της στην παντελή έλλειψη κρατικής στήριξης στα ΑΜΕΑ και τις οικογένειές του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οι πεντακόσιοι πενήντα νέοι εκπρόσωποι ποντιακών σωματείων από την Ελλάδα και το εξωτερικό καταθέτουν μία σειρά από αιτήματα σχετικά με τη διατήρηση της παράδοσης, του πολιτισμού κ.λπ..</w:t>
      </w:r>
    </w:p>
    <w:p>
      <w:pPr>
        <w:pStyle w:val="Normal"/>
        <w:overflowPunct w:val="false"/>
        <w:autoSpaceDE w:val="false"/>
        <w:spacing w:lineRule="auto" w:line="600"/>
        <w:ind w:firstLine="720"/>
        <w:jc w:val="both"/>
        <w:rPr>
          <w:rFonts w:ascii="Arial" w:hAnsi="Arial" w:cs="Arial"/>
        </w:rPr>
      </w:pPr>
      <w:r>
        <w:rPr>
          <w:rFonts w:cs="Arial" w:ascii="Arial" w:hAnsi="Arial"/>
        </w:rPr>
        <w:t>43) Η Βουλευτής Δράμας κ. ΧΑΡΟΥΛΑ ΚΕΦΑΛΙΔΟΥ κατέθεσε αναφορά με την οποία  ο φορέας διαχείρισης οροσειράς Ροδόπης  αιτείται την καταβολή του ειδικού τέλους που προβλέπεται στο ν. 3734/2009 υπέρ του φορέα διαχείρισης της προστατευόμενης περιοχής από τη ΔΕΗ.</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Ευβοίας κ. ΟΥΡΑΝΙΑ ΠΑΠΑΝΔΡΕΟΥ  - ΠΑΠΑΔΑΚΗ κατέθεσε αναφορά με την οποία  ο Δήμος Μαντουδίου - Λίμνης - Αγίας Άννας Νομού Ευβοίας  αιτείται την κατασκευή καταφυγίου τουριστικών σκαφών στις Ροβιές Ευβοίας.</w:t>
      </w:r>
    </w:p>
    <w:p>
      <w:pPr>
        <w:pStyle w:val="Normal"/>
        <w:overflowPunct w:val="false"/>
        <w:autoSpaceDE w:val="false"/>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6285/13-05-2011 ερώτηση της Βουλευτού κ. Ζήση Ροδούλας δόθηκε με το υπ’ αριθμ. οικ 34041/20-07-2011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7157/31-05-2011 ερώτηση των Βουλευτών κυρίων Καραθανασόπουλου Νικολάου, Μωραΐτη Νικολάου και Χαραλάμπους Χαράλαμπου δόθηκε με το υπ’ αριθμ. 6413820/20-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7273/01-06-2011 ερώτηση του Βουλευτή κ. Νικολόπουλου  Νικολάου δόθηκε με το υπ’ αριθμ. 64065/20-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17640/08-06-2011 ερώτηση των Βουλευτών κυρίων Κουβέλη  Φώτιου - Φανούριου , Λεβέντη Αθανάσιου, Τσούκαλη Νικολάου και Ψαριανού Γρηγόριου δόθηκε με το υπ’ αριθμ. 67067/20-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5. Στην με αριθμό 18129/17-06-2011 ερώτηση του Βουλευτή κ. Αϊβαλιώτη Κωνσταντίνου δόθηκε με το υπ’ αριθμ. 7017/4/13711/20-07-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8367/23-06-2011 ερώτηση του Βουλευτή κ. Γαληνού Σπυρίδωνα δόθηκε με το υπ’ αριθμ. 28306/20-07-2011 έγγραφο  από τον Υφυπουργό Περιφερειακής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8436/27-06-2011 ερώτηση του Βουλευτή κ. Νικολόπουλου  Νικολάου  δόθηκε με το υπ’ αριθμ. 7017/4/13588/20-07-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8539/28-06-2011 ερώτηση των Βουλευτών κυρίων Γεωργιάδη Σπυρίδωνος - Αδώνιδος, Πλεύρη Αθανάσιου δόθηκε με το υπ’ αριθμ. ΓΚΕ1104505ΕΞ2011/4278/20-07-2011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8586/29-06-2011 ερώτηση του Βουλευτή κ. Παπαμανώλη Γεώργιου δόθηκε με το υπ’ αριθμ. 7017/4/13602/20-7-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8623/30-06-2011 ερώτηση του Βουλευτή κ. Ανατολάκη Γεώργιου δόθηκε με το υπ’ αριθμ. 7017/4/13588/20-07-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8694/01-07-2011 ερώτηση των Βουλευτών κυρίων Δημαρά  Ιωάννη, Οικονόμου  Βασιλείου  δόθηκε με το υπ’ αριθμ. 7017/4/13620/20-07-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12. Στην με αριθμό 18695/01-07-2011 ερώτηση του Βουλευτή κ. Παπαδημούλη Δημήτριου δόθηκε με το υπ’ αριθμ. 7017/4/13620/20-07-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rFonts w:ascii="Arial" w:hAnsi="Arial" w:cs="Arial"/>
        </w:rPr>
      </w:pPr>
      <w:r>
        <w:rPr>
          <w:rFonts w:cs="Arial" w:ascii="Arial" w:hAnsi="Arial"/>
        </w:rPr>
        <w:t>13. Στην με αριθμό 19493/13-07-2011 ερώτηση του Βουλευτή κ. Καράογλου Θεοδώρου δόθηκε με το υπ’ αριθμ. 7017/4/13594/20-07-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b/>
        </w:rPr>
        <w:tab/>
      </w:r>
      <w:r>
        <w:rPr>
          <w:rFonts w:cs="Arial" w:ascii="Arial" w:hAnsi="Arial"/>
        </w:rPr>
        <w:t xml:space="preserve">Θα συζητηθεί η τέταρτημε αριθμό 1147/1-8-2011 επίκαιρη ερώτηση δευτέρου κύκλου του Βουλευτή του Λαϊκού Ορθόδοξου Συναγερμού κ. Παύλου Μαρκάκη προς τον Υπουργό Πολιτισμού και Τουρισμού, σχετικά με τη λειτουργία κάμπινγκ στην περιοχή της Σκιάθου. </w:t>
      </w:r>
    </w:p>
    <w:p>
      <w:pPr>
        <w:pStyle w:val="Normal"/>
        <w:spacing w:lineRule="auto" w:line="600"/>
        <w:ind w:firstLine="720"/>
        <w:jc w:val="both"/>
        <w:rPr>
          <w:rFonts w:ascii="Arial" w:hAnsi="Arial" w:cs="Arial"/>
        </w:rPr>
      </w:pPr>
      <w:r>
        <w:rPr>
          <w:rFonts w:cs="Arial" w:ascii="Arial" w:hAnsi="Arial"/>
        </w:rPr>
        <w:tab/>
        <w:t>Στην επίκαιρη ερώτηση εκ μέρους της Κυβερνήσεως θα απαντήσει ο Υφυπουργός Πολιτισμού και Τουρισμού, κ. Γεώργιος Νικητιάδης.</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Παύλος Μαρκάκης, να λάβει το λόγο, προκειμένου να αναπτύξει προφορικά την ερώτησή του. </w:t>
      </w:r>
    </w:p>
    <w:p>
      <w:pPr>
        <w:pStyle w:val="Normal"/>
        <w:spacing w:lineRule="auto" w:line="600"/>
        <w:ind w:firstLine="720"/>
        <w:jc w:val="both"/>
        <w:rPr>
          <w:rFonts w:ascii="Arial" w:hAnsi="Arial" w:cs="Arial"/>
        </w:rPr>
      </w:pPr>
      <w:r>
        <w:rPr>
          <w:rFonts w:cs="Arial" w:ascii="Arial" w:hAnsi="Arial"/>
        </w:rPr>
        <w:t>Ορίστε, κύριε Μαρκάκη, έχετε το λόγο.</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Υπουργέ, είναι γνωστό ότι κουβεντιάζουμε ένα νομοσχέδιο για τον τουρισμό σήμερα και όλοι θέλουμε την αναβάθμιση του τουρισμού αλλά πρέπει να δούμε και την καθημερινότητα, γιατί ο τουρισμός είναι ένα ευαίσθητο προϊόν και πρέπει να είναι πολύ προσεκτικοί όσοι τον υπηρετούν και ιδίως αυτοί που έχουν κληθεί να εποπτεύουν τα τουριστικά καταλύματα οιασδήποτε μορφής.</w:t>
      </w:r>
    </w:p>
    <w:p>
      <w:pPr>
        <w:pStyle w:val="Normal"/>
        <w:spacing w:lineRule="auto" w:line="600"/>
        <w:ind w:firstLine="720"/>
        <w:jc w:val="both"/>
        <w:rPr>
          <w:rFonts w:ascii="Arial" w:hAnsi="Arial" w:cs="Arial"/>
        </w:rPr>
      </w:pPr>
      <w:r>
        <w:rPr>
          <w:rFonts w:cs="Arial" w:ascii="Arial" w:hAnsi="Arial"/>
        </w:rPr>
        <w:t>Φυσικά δεν έχω αυταπάτες για τον τρόπο που λειτουργεί η διοίκηση σήμερα στη χώρα μας, αλλά όταν υπάρχουν θέματα και έχει περάσει μεγάλο χρονικό διάστημα και διαπιστώνει κανείς ότι οι υπηρεσίες σε κοροϊδεύουν μπροστά στα μάτια σου, φτάνεις στο συμπέρασμα ότι κάποιος επιτέλους, πρέπει να βάλει τέλος σε αυτήν τη διαφθορά που υπάρχει. Και ελπίζω ο κοινοβουλευτικός έλεγχος θα έχει κάποιο αποτέλεσμα.</w:t>
      </w:r>
    </w:p>
    <w:p>
      <w:pPr>
        <w:pStyle w:val="Normal"/>
        <w:spacing w:lineRule="auto" w:line="600"/>
        <w:ind w:firstLine="720"/>
        <w:jc w:val="both"/>
        <w:rPr>
          <w:rFonts w:ascii="Arial" w:hAnsi="Arial" w:cs="Arial"/>
        </w:rPr>
      </w:pPr>
      <w:r>
        <w:rPr>
          <w:rFonts w:cs="Arial" w:ascii="Arial" w:hAnsi="Arial"/>
        </w:rPr>
        <w:t>Συγκεκριμένα στο Νομό Μαγνησίας ο ΕΟΤ έχει μια περίεργη και ύποπτη συμπεριφορά έναντι μιας τουριστικής μονάδας κάμπινγκ στη Σκιάθο, η οποία  δεν πληροί τους όρους καλής λειτουργίας από το 2006, παρακαλώ! Ο βασικότερος λόγος είναι ότι δεν έχει περιβαλλοντική έκθεση. Αυτό σημαίνει ότι ρίχνει τα λύματα στο ρέμα, όπου να’ ναι, δεν τηρεί βασικούς όρους υγιεινής και κάθε χρόνο ο ΕΟΤ από το 2006 κάνει τα στραβά μάτια, επεμβαίνει κάθε Σεπτέμβριο, όταν δηλαδή κλείνει αυτή η τουριστική μονάδα και του χρόνου πάλι από την αρχή. Μέχρι σήμερα γίνεται αυτό το πράγμα. Δεν υπάρχουν ούτε πρόστιμα, ούτε ποινές, γιατί λέει ότι ο ιδιοκτήτης του κάμπινγκ έχει ένα μεγάλο μέσον στην Αθήνα και δεν πρόκειται να του κάνει κανένας τίποτα.</w:t>
      </w:r>
    </w:p>
    <w:p>
      <w:pPr>
        <w:pStyle w:val="Normal"/>
        <w:spacing w:lineRule="auto" w:line="600"/>
        <w:ind w:firstLine="720"/>
        <w:jc w:val="both"/>
        <w:rPr>
          <w:rFonts w:ascii="Arial" w:hAnsi="Arial" w:cs="Arial"/>
        </w:rPr>
      </w:pPr>
      <w:r>
        <w:rPr>
          <w:rFonts w:cs="Arial" w:ascii="Arial" w:hAnsi="Arial"/>
        </w:rPr>
        <w:t>Φέτος, λοιπόν, είμαστε στο μέσο του καλοκαιριού και ενώ η τουριστική αστυνομία διαπίστωσε πάλι, ότι λειτουργεί χωρίς σήμα αυτή -αυτό που του αφαίρεσαν το χειμώνα- αυτός λειτουργεί. Και προφανώς πάλι, ο ΕΟΤ της Μαγνησίας περιμένει να περάσει το καλοκαίρι, για να τον κλείσει το χειμώνα.</w:t>
      </w:r>
    </w:p>
    <w:p>
      <w:pPr>
        <w:pStyle w:val="Normal"/>
        <w:spacing w:lineRule="auto" w:line="600"/>
        <w:ind w:firstLine="720"/>
        <w:jc w:val="both"/>
        <w:rPr>
          <w:rFonts w:ascii="Arial" w:hAnsi="Arial" w:cs="Arial"/>
        </w:rPr>
      </w:pPr>
      <w:r>
        <w:rPr>
          <w:rFonts w:cs="Arial" w:ascii="Arial" w:hAnsi="Arial"/>
        </w:rPr>
        <w:t xml:space="preserve">Ήθελα, λοιπόν, να ξέρω τι προβλέπει η νομοθεσία, για μια τουριστική εποχική επιχειρησιακή μονάδα, που δεν έχει σήμα. </w:t>
      </w:r>
    </w:p>
    <w:p>
      <w:pPr>
        <w:pStyle w:val="Normal"/>
        <w:spacing w:lineRule="auto" w:line="600"/>
        <w:ind w:firstLine="720"/>
        <w:jc w:val="both"/>
        <w:rPr>
          <w:rFonts w:ascii="Arial" w:hAnsi="Arial" w:cs="Arial"/>
        </w:rPr>
      </w:pPr>
      <w:r>
        <w:rPr>
          <w:rFonts w:cs="Arial" w:ascii="Arial" w:hAnsi="Arial"/>
        </w:rPr>
        <w:t xml:space="preserve">Και ήθελα να ξέρω τι δικαιολογίες βρήκαν, κύριε Υπουργέ, οι υπηρεσίες να σας πουν. Γιατί σε αυτήν την Αίθουσα πρέπει τουλάχιστον, να μάθουμε την αλήθεια. Να δούμε πώς αντιμετωπίζεται ένα τέτοιο φαινόμενο από τις υπηρεσίες του ΕΟΤ, αν εφαρμόζονται οι διατάξεις, αν υπάρχει κάποιος που πρέπει να αναλάβει την ευθύνη. Εκτός αν ο ΕΟΤ παρουσιάζει τα ίδια συμπτώματα αρρυθμίας, που παρουσιάζουν και οι ποδοσφαιρικές ομάδες, όπου έχουν δημιουργηθεί «παράγκ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αρκάκη. </w:t>
      </w:r>
    </w:p>
    <w:p>
      <w:pPr>
        <w:pStyle w:val="Normal"/>
        <w:spacing w:lineRule="auto" w:line="600"/>
        <w:ind w:firstLine="720"/>
        <w:jc w:val="both"/>
        <w:rPr>
          <w:rFonts w:ascii="Arial" w:hAnsi="Arial" w:cs="Arial"/>
        </w:rPr>
      </w:pPr>
      <w:r>
        <w:rPr>
          <w:rFonts w:cs="Arial" w:ascii="Arial" w:hAnsi="Arial"/>
        </w:rPr>
        <w:t>Παρακαλείται ο Υφυπουργός Πολιτισμού και Τουρισμού κ. Γεώργιος Νικητιάδη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Μαρκάκη, πέραν του ότι έχετε δίκιο, ο τουρισμός είναι στην κυριολεξία η καθημερινότητα, είναι η υπηρεσία που προσφέρει ο καθένας καθημερινώς, είναι το πώς θα φερθεί ο σερβιτόρος, το πώς θα εξυπηρετήσει ο ρεσεψιονίστας, το πώς θα φροντίσουν για την καθαριότητα, για την προστασία του περιβάλλοντος και βεβαίως –και έχετε απόλυτο δίκιο- για το πώς θα καταφέρουμε να μη ρίχνουμε τα λύματα όπου βρούμε, να έχουμε τους κατάλληλους βιολογικούς καθαρισμούς, όταν απαιτείται να υπάρχουν βιολογικοί καθαρισμοί και όλα αυτά. Θα συμφωνήσω, λοιπόν, απολύτως μαζί σας. </w:t>
      </w:r>
    </w:p>
    <w:p>
      <w:pPr>
        <w:pStyle w:val="Normal"/>
        <w:spacing w:lineRule="auto" w:line="600"/>
        <w:ind w:firstLine="720"/>
        <w:jc w:val="both"/>
        <w:rPr>
          <w:rFonts w:ascii="Arial" w:hAnsi="Arial" w:cs="Arial"/>
        </w:rPr>
      </w:pPr>
      <w:r>
        <w:rPr>
          <w:rFonts w:cs="Arial" w:ascii="Arial" w:hAnsi="Arial"/>
        </w:rPr>
        <w:t>Τώρα, ως προς το συγκεκριμένο θέμα που συμβαίνει να λαμβάνει χώρα και στο πανέμορφο νησί της Σκιάθου και μάλιστα σε μία περιοχή που την έχω επισκεφθεί και ξέρω ότι είναι από τις ωραιότερες περιοχές της Ελλάδας, οι γνωστές Κουκουναριές, η Περιφερειακή Υπηρεσία Τουρισμού της Θεσσαλίας, όταν διαπίστωσε ότι η επιχείρηση κάμπινγκ –που μάλιστα έχει το διακριτικό τίτλο «Κουκουναριές», εκεί στις Κουκουναριές- στερείται πιστοποιητικού πυροπροστασίας, με την 2050/2010 απόφασή της ανακάλεσε το ειδικό σήμα λειτουργίας που είχε και η ανάκληση αυτή εξακολουθεί να ισχύει, παρά το γεγονός ότι προσκομίστηκαν ήδη νέες βεβαιώσεις για την πυρασφάλεια και τη σύνδεση της επιχείρησης με το δημοτικό αποχετευτικό δίκτυο. Σήμερα δηλαδή, δεν έχει σήμα λειτουργίας.</w:t>
      </w:r>
    </w:p>
    <w:p>
      <w:pPr>
        <w:pStyle w:val="Normal"/>
        <w:spacing w:lineRule="auto" w:line="600"/>
        <w:ind w:firstLine="720"/>
        <w:jc w:val="both"/>
        <w:rPr>
          <w:rFonts w:ascii="Arial" w:hAnsi="Arial" w:cs="Arial"/>
        </w:rPr>
      </w:pPr>
      <w:r>
        <w:rPr>
          <w:rFonts w:cs="Arial" w:ascii="Arial" w:hAnsi="Arial"/>
        </w:rPr>
        <w:t xml:space="preserve">Το ειδικό σήμα δεν θα επαναχορηγηθεί μέχρις ότου συντρέξουν όλες οι προϋποθέσεις χορήγησής του και συγκεκριμένα η υποβολή και έγκριση της μελέτης περιβαλλοντικών επιπτώσεων από την αρμόδια διεύθυνση της Περιφέρειας Θεσσαλίας, η οποία εκκρεμεί. </w:t>
      </w:r>
    </w:p>
    <w:p>
      <w:pPr>
        <w:pStyle w:val="Normal"/>
        <w:spacing w:lineRule="auto" w:line="600"/>
        <w:ind w:firstLine="720"/>
        <w:jc w:val="both"/>
        <w:rPr>
          <w:rFonts w:ascii="Arial" w:hAnsi="Arial" w:cs="Arial"/>
        </w:rPr>
      </w:pPr>
      <w:r>
        <w:rPr>
          <w:rFonts w:cs="Arial" w:ascii="Arial" w:hAnsi="Arial"/>
        </w:rPr>
        <w:t>Σχετικά με τις διαπιστώσεις περί πολεοδομικών παραβάσεων ή παρεκκλίσεων, αρμόδια για τον έλεγχο είναι η πολεοδομία –δεν είναι η δική μας υπηρεσία- η οποία έχει ήδη επιληφθεί, καταλογίζοντας τα σχετικά πρόστιμα ανέγερσης και διατήρησης, όπως προκύπτει από το έγγραφο με αριθμό πρωτοκόλλου 9/2009 –πριν την αλλαγή με τον «ΚΑΛΛΙΚΡΑΤΗ»- της Νομαρχιακής Αυτοδιοίκησης Μαγνησίας από το Τμήμα Πολεοδομίας και Πολεοδομικών Εφαρμογών.</w:t>
      </w:r>
    </w:p>
    <w:p>
      <w:pPr>
        <w:pStyle w:val="Normal"/>
        <w:spacing w:lineRule="auto" w:line="600"/>
        <w:ind w:firstLine="720"/>
        <w:jc w:val="both"/>
        <w:rPr>
          <w:rFonts w:ascii="Arial" w:hAnsi="Arial" w:cs="Arial"/>
        </w:rPr>
      </w:pPr>
      <w:r>
        <w:rPr>
          <w:rFonts w:cs="Arial" w:ascii="Arial" w:hAnsi="Arial"/>
        </w:rPr>
        <w:t>«Εν προκειμένω, σας γνωρίζουμε ότι ουδέποτε σε εμάς κοινοποιήθηκαν»  -δηλαδή στην αρμόδια ΠΥΤ Θεσσαλίας- «τα ευρήματα ή αποτελέσματα αυτοψιών, όπως άλλωστε αποδεικνύεται και από την απουσία της ΠΥΤ». Δηλαδή εκεί, στον πίνακα αποδεκτών των εγγράφων που μας προσκομίστηκαν, φαίνεται ότι δεν κοινοποιήθηκαν αυτά τα έγγραφα στην ΠΥΤ.</w:t>
      </w:r>
    </w:p>
    <w:p>
      <w:pPr>
        <w:pStyle w:val="Normal"/>
        <w:spacing w:lineRule="auto" w:line="600"/>
        <w:ind w:firstLine="720"/>
        <w:jc w:val="both"/>
        <w:rPr>
          <w:rFonts w:ascii="Arial" w:hAnsi="Arial" w:cs="Arial"/>
        </w:rPr>
      </w:pPr>
      <w:r>
        <w:rPr>
          <w:rFonts w:cs="Arial" w:ascii="Arial" w:hAnsi="Arial"/>
        </w:rPr>
        <w:t>Κατά συνέπεια, αντιλαμβάνεστε ότι εμείς, πρώτον, πληροφορούμαστε γι’ αυτό το θέμα από εσάς και θα επανέλθω στη δευτερολογία μου, για να πω τι έχουμε κάνει από πλευράς ΕΟΤ, ποια μέτρα λάβαμε, τι προσφυγές έχουν υποβληθεί κατά των αποφάσεων του Οργανισμού, αλλά και τι έχουμε ήδη διατάξει, γιατί μπορεί μεν τα κάμπινγκ να έχουν ζητήματα, τα οποία η πολιτεία δεν έχει επιλύσει επί χρόνια ολόκληρα, αλλά αυτό σε καμμία περίπτωση δεν μπορεί να αιτιολογεί εκφράσεις που για να τις λέτε, κάποια βάση θα έχουν –αλίμονο!- εκφράσεις όπως «περίεργη», «ύποπτη», «διαφθορά», «ιδιοκτήτης διατείνεται ότι έχει κάποιο μεγάλο μέσον».</w:t>
      </w:r>
    </w:p>
    <w:p>
      <w:pPr>
        <w:pStyle w:val="Normal"/>
        <w:spacing w:lineRule="auto" w:line="600"/>
        <w:ind w:firstLine="720"/>
        <w:jc w:val="both"/>
        <w:rPr>
          <w:rFonts w:ascii="Arial" w:hAnsi="Arial" w:cs="Arial"/>
        </w:rPr>
      </w:pPr>
      <w:r>
        <w:rPr>
          <w:rFonts w:cs="Arial" w:ascii="Arial" w:hAnsi="Arial"/>
        </w:rPr>
        <w:t xml:space="preserve">Θα επανέλθω, λοιπόν, στη δευτερολογία μου για να τοποθετηθώ σε αυτά τα θέμα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κ. Νικητιάδη.</w:t>
      </w:r>
    </w:p>
    <w:p>
      <w:pPr>
        <w:pStyle w:val="Normal"/>
        <w:spacing w:lineRule="auto" w:line="600"/>
        <w:ind w:firstLine="720"/>
        <w:jc w:val="both"/>
        <w:rPr>
          <w:rFonts w:ascii="Arial" w:hAnsi="Arial" w:cs="Arial"/>
        </w:rPr>
      </w:pPr>
      <w:r>
        <w:rPr>
          <w:rFonts w:cs="Arial" w:ascii="Arial" w:hAnsi="Arial"/>
        </w:rPr>
        <w:t>Παρακαλείται ο κ. Παύλος Μαρκάκης να λάβει το λόγο για δευτερολογ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Υπουργέ, αυτό το έγγραφο που διαβάσατε το ξέρω και εγώ. Σας έχω πει ότι έχω τουλάχιστον δύο χρόνια που προσπαθώ να βγάλω άκρη απ’ αυτήν την υπόθεση και για να φθάσω να κάνω επίκαιρη ερώτηση σε εσάς –που εκτιμώ την προσωπικότητα και την εντιμότητά σας- ώστε να λύσετε ένα θέμα, σημαίνει ότι έχω έρθει σε πολύ δύσκολη θέση. </w:t>
      </w:r>
    </w:p>
    <w:p>
      <w:pPr>
        <w:pStyle w:val="Normal"/>
        <w:spacing w:lineRule="auto" w:line="600"/>
        <w:ind w:firstLine="720"/>
        <w:jc w:val="both"/>
        <w:rPr>
          <w:rFonts w:ascii="Arial" w:hAnsi="Arial" w:cs="Arial"/>
        </w:rPr>
      </w:pPr>
      <w:r>
        <w:rPr>
          <w:rFonts w:cs="Arial" w:ascii="Arial" w:hAnsi="Arial"/>
        </w:rPr>
        <w:t xml:space="preserve">Δεν μπορώ, βέβαια, να αρχίσω να κατηγορώ διάφορους υπαλλήλους. Προσπαθώ με την επίκαιρη ερώτηση να σας ευαισθητοποιήσω –παρά το ότι έχω κάνει επιστολές- πως αυτά τα οποία λέει η υπηρεσία είναι απλώς δικαιολογίες. Έχουν επιληφθεί οι επιθεωρητές περιβάλλοντος βορείου Ελλάδος. Μέχρι χθες ακόμη τηλεφωνούσαν, γιατί αυτή η μονάδα είναι σε λειτουργία χωρίς να έχει σήμα του ΕΟΤ. </w:t>
      </w:r>
    </w:p>
    <w:p>
      <w:pPr>
        <w:pStyle w:val="Normal"/>
        <w:spacing w:lineRule="auto" w:line="600"/>
        <w:ind w:firstLine="720"/>
        <w:jc w:val="both"/>
        <w:rPr>
          <w:rFonts w:ascii="Arial" w:hAnsi="Arial" w:cs="Arial"/>
        </w:rPr>
      </w:pPr>
      <w:r>
        <w:rPr>
          <w:rFonts w:cs="Arial" w:ascii="Arial" w:hAnsi="Arial"/>
        </w:rPr>
        <w:t xml:space="preserve">Σήμερα που μιλάμε, αυτό το κάμπινγκ λειτουργεί και η υπηρεσία του ΕΟΤ δεν κάνει τίποτα. Δηλαδή, ποιος θα κάνει και πότε; </w:t>
      </w:r>
    </w:p>
    <w:p>
      <w:pPr>
        <w:pStyle w:val="Normal"/>
        <w:spacing w:lineRule="auto" w:line="600"/>
        <w:ind w:firstLine="720"/>
        <w:jc w:val="both"/>
        <w:rPr>
          <w:rFonts w:ascii="Arial" w:hAnsi="Arial" w:cs="Arial"/>
        </w:rPr>
      </w:pPr>
      <w:r>
        <w:rPr>
          <w:rFonts w:cs="Arial" w:ascii="Arial" w:hAnsi="Arial"/>
        </w:rPr>
        <w:t xml:space="preserve">Να σας πω τι θα γίνει; Θα σας το πω από τώρα, γιατί εγώ θα επανέλθω και ελπίζω τότε να έχετε και εσείς μια δικαιολογία προς τις υπηρεσίες και να πείτε «ρε παιδιά, τι κάνετε;». </w:t>
      </w:r>
    </w:p>
    <w:p>
      <w:pPr>
        <w:pStyle w:val="Normal"/>
        <w:spacing w:lineRule="auto" w:line="600"/>
        <w:ind w:firstLine="720"/>
        <w:jc w:val="both"/>
        <w:rPr>
          <w:rFonts w:ascii="Arial" w:hAnsi="Arial" w:cs="Arial"/>
        </w:rPr>
      </w:pPr>
      <w:r>
        <w:rPr>
          <w:rFonts w:cs="Arial" w:ascii="Arial" w:hAnsi="Arial"/>
        </w:rPr>
        <w:t xml:space="preserve">Αυτοί, λοιπόν, θα επέμβουν το Σεπτέμβρη και θα πουν «πήγαμε εκεί και είδαμε το κάμπινγκ κλειστό και τώρα τι να τον κάνουμε τον καημένο ιδιοκτήτη; Δεν μπορούμε να του επιβάλουμε κανένα πρόστιμο ή καμμία ποινή, δεν μπορούμε να του αφαιρέσουμε την άδεια, του χρόνου πάλι». Αυτό γίνεται επί πέντε χρόνια, κύριε Υπουργέ! </w:t>
      </w:r>
    </w:p>
    <w:p>
      <w:pPr>
        <w:pStyle w:val="Normal"/>
        <w:spacing w:lineRule="auto" w:line="600"/>
        <w:ind w:firstLine="720"/>
        <w:jc w:val="both"/>
        <w:rPr>
          <w:rFonts w:ascii="Arial" w:hAnsi="Arial" w:cs="Arial"/>
        </w:rPr>
      </w:pPr>
      <w:r>
        <w:rPr>
          <w:rFonts w:cs="Arial" w:ascii="Arial" w:hAnsi="Arial"/>
        </w:rPr>
        <w:t xml:space="preserve">Η Πολεοδομία δεν είχε στείλει τα πρωτόκολλα αυθαιρέτων. Αυτός έχει κάνει ένα τοιχίο μέσα στο ρέμα. Δηλαδή, κάθε φορά που θα βρέχει εκεί θα πλημμυρίζει η περιοχή και θα πνιγεί και κανένας τουρίστας. Δυο φορές έχει συμβεί αυτό το φαινόμενο, γιατί αυτός δεν έχει πρόσβαση σε δρόμο, αλλά μόνο σε ρέμα και μπροστά στην είσοδό του έχει κάνει ένα σωληνωτό είκοσι εκατοστά. Κάθε φορά, λοιπόν, που κατεβάζει το ρέμα, πλημμυρίζουν όλες οι γύρω περιοχές. Παραλίγο την άλλη φορά, πριν από τρία χρόνια, να πνιγεί ένας τουρίστας άνδρας που καθόταν στο δεύτερο όροφο. Έχουν γίνει καταστροφές και έχουν αποζημιωθεί τουριστικές επιχειρήσεις σ’ αυτήν την περιοχή από τη μη καλή λειτουργία αυτού του ρέματος. </w:t>
      </w:r>
    </w:p>
    <w:p>
      <w:pPr>
        <w:pStyle w:val="Normal"/>
        <w:spacing w:lineRule="auto" w:line="600"/>
        <w:ind w:firstLine="720"/>
        <w:jc w:val="both"/>
        <w:rPr>
          <w:rFonts w:ascii="Arial" w:hAnsi="Arial" w:cs="Arial"/>
        </w:rPr>
      </w:pPr>
      <w:r>
        <w:rPr>
          <w:rFonts w:cs="Arial" w:ascii="Arial" w:hAnsi="Arial"/>
        </w:rPr>
        <w:t xml:space="preserve">Δεύτερον, ρίχνει τα λύματα στο ρέμα και βρομοκοπάει η περιοχή κατά τον Αύγουστο μήνα, όταν υπερχειλίζουν τα ρέματα. Φανταστείτε, λοιπόν, να είστε στις Κουκουναριές μέσα σε ένα ειδυλλιακό περιβάλλον και να σας έρχονται παράξενες μυρωδιές. Πρόκειται για μια επιχείρηση που δυσφημεί τον τουρισμό. </w:t>
      </w:r>
    </w:p>
    <w:p>
      <w:pPr>
        <w:pStyle w:val="Normal"/>
        <w:spacing w:lineRule="auto" w:line="600"/>
        <w:ind w:firstLine="720"/>
        <w:jc w:val="both"/>
        <w:rPr>
          <w:rFonts w:ascii="Arial" w:hAnsi="Arial" w:cs="Arial"/>
        </w:rPr>
      </w:pPr>
      <w:r>
        <w:rPr>
          <w:rFonts w:cs="Arial" w:ascii="Arial" w:hAnsi="Arial"/>
        </w:rPr>
        <w:t xml:space="preserve">Και δεν μπορώ να καταλάβω τώρα πώς μια υπηρεσία του ΕΟΤ που έχει ενοχληθεί κατ’ επανάληψη, έχει φτάσει στο σημείο να ανέχεται συνέχεια τη λειτουργία αυτής της επιχείρησης. Αυτό αποτελεί διαφήμιση ή δυσφήμιση; Και εν πάση περιπτώσει, πόσο «μέσον» έχει αυτός ο άνθρωπος που μετά από τόσες οχλήσεις, φτάσαμε να το κουβεντιάζουμε στη Βουλή και να μην μπορούμε να βρούμε μια λύση για το τι φταίει και ποιος ευθύνεται; </w:t>
      </w:r>
    </w:p>
    <w:p>
      <w:pPr>
        <w:pStyle w:val="Normal"/>
        <w:spacing w:lineRule="auto" w:line="600"/>
        <w:ind w:firstLine="720"/>
        <w:jc w:val="both"/>
        <w:rPr/>
      </w:pPr>
      <w:r>
        <w:rPr>
          <w:rFonts w:cs="Arial" w:ascii="Arial" w:hAnsi="Arial"/>
        </w:rPr>
        <w:t xml:space="preserve">Δεύτερον, θα ήθελα να σας πω τα εξής: Εγώ δεν θέλω να κουβεντιάζω τέτοια θέματα στο Κοινοβούλιο. Ξέρετε πολύ καλά ότι έχουμε πολύ σοβαρότερα θέματα να κουβεντιάσουμε, για να ανεβάσουμε την τουριστική υποδομή της χώρας μας -και όλοι είμαστε ευαίσθητοι σ’ αυτό- όπως είναι τα ταξί και τα τουριστικά καταλύματα που θέλουμε να δημιουργήσουμε. </w:t>
      </w:r>
    </w:p>
    <w:p>
      <w:pPr>
        <w:pStyle w:val="Normal"/>
        <w:spacing w:lineRule="auto" w:line="600"/>
        <w:ind w:firstLine="720"/>
        <w:jc w:val="both"/>
        <w:rPr>
          <w:rFonts w:ascii="Arial" w:hAnsi="Arial" w:cs="Arial"/>
        </w:rPr>
      </w:pPr>
      <w:r>
        <w:rPr>
          <w:rFonts w:cs="Arial" w:ascii="Arial" w:hAnsi="Arial"/>
        </w:rPr>
        <w:t xml:space="preserve">Είναι δυνατόν να δυσφημούν τον τουρισμό άνθρωποι που είναι τυχαίοι σ’ αυτό το επάγγελμα; Δηλαδή, όποιος θέλει ανοίγει κάμπινγκ στην Ελλάδα; Δεν υπάρχει κανένας περιορισμός; Είναι δυνατόν καμμιά εποπτική αρχή να μην του κάνει τίποτα επί πέντε χρόνια; Πείτε μου εσείς ένα πρόστιμο που του βάλατε, για να πω και εγώ ότι επενέβη η υπηρεσία του ΕΟΤ. Θα το δείτε και μόνοι σας. </w:t>
      </w:r>
    </w:p>
    <w:p>
      <w:pPr>
        <w:pStyle w:val="Normal"/>
        <w:spacing w:lineRule="auto" w:line="600"/>
        <w:ind w:firstLine="720"/>
        <w:jc w:val="both"/>
        <w:rPr>
          <w:rFonts w:ascii="Arial" w:hAnsi="Arial" w:cs="Arial"/>
        </w:rPr>
      </w:pPr>
      <w:r>
        <w:rPr>
          <w:rFonts w:cs="Arial" w:ascii="Arial" w:hAnsi="Arial"/>
        </w:rPr>
        <w:t xml:space="preserve">Εγώ δεν θέλω σήμερα να σας αποσπάσω απαντήσεις, χωρίς να έχετε διαγνώσει το πρόβλημα. Εγώ απλά ήθελα να σας ευαισθητοποιήσω και να δω την πρόθεσή σας, ώστε να εξασφαλίσουμε τουλάχιστον κάποια πράγματα, όπου μπορούμε και για ό,τι πέφτει στην αντίληψή μας. Εγώ δεν λέω ότι είναι η μοναδική επιχείρηση που έχει παρανομ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για φανταστείτε να προκληθεί μια φωτιά στις Κουκουναριές ή να πνιγεί κάποιος από μια ξαφνική μπόρα και να έρχεστε εσείς μετά να απολογείστε στις εφημερίδες για το ποιος φταίει που μια υπηρεσία δεν έκανε τη δουλειά της ή μερικοί υπάλληλοι βρίσκονται αλλού. Γι’ αυτό σας το λέω. </w:t>
      </w:r>
    </w:p>
    <w:p>
      <w:pPr>
        <w:pStyle w:val="Normal"/>
        <w:spacing w:lineRule="auto" w:line="600"/>
        <w:ind w:firstLine="720"/>
        <w:jc w:val="both"/>
        <w:rPr>
          <w:rFonts w:ascii="Arial" w:hAnsi="Arial" w:cs="Arial"/>
        </w:rPr>
      </w:pPr>
      <w:r>
        <w:rPr>
          <w:rFonts w:cs="Arial" w:ascii="Arial" w:hAnsi="Arial"/>
        </w:rPr>
        <w:t xml:space="preserve">Ειδάλλως, εγώ θεωρώ σίγουρο ότι θα γίνει κάποια ζημιά κάποτε και θα αναγκαστείτε εσείς να απολογηθείτε για πράγματα για τα οποία δεν ευθύνεστε. Είναι απλώς θέμα χρόνου. Γι’ αυτό θα σας παρακαλούσα εκτός από τις τυπικές απαντήσεις που σας έχουν δώσει, να μπείτε λίγο στην ουσία. Δεν πειράζει. Αν κάνετε εσείς ένα τηλεφώνημα, αυτό θα λυθεί σε πέντε λεπτά. Εγώ δεν πιστεύω ότι έχει κανένα «μέσον». Τη διαφθορά στη δημόσια διοίκηση την ξέρουμε. Δεν χρειάζεται να τους πιάσουμε με τα λεφτά στα χέρι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ύλο Μαρκάκη. </w:t>
      </w:r>
    </w:p>
    <w:p>
      <w:pPr>
        <w:pStyle w:val="Normal"/>
        <w:spacing w:lineRule="auto" w:line="600"/>
        <w:ind w:firstLine="720"/>
        <w:jc w:val="both"/>
        <w:rPr>
          <w:rFonts w:ascii="Arial" w:hAnsi="Arial" w:cs="Arial"/>
        </w:rPr>
      </w:pPr>
      <w:r>
        <w:rPr>
          <w:rFonts w:cs="Arial" w:ascii="Arial" w:hAnsi="Arial"/>
        </w:rPr>
        <w:t xml:space="preserve">Το λόγο έχει τώρα ο Υφυπουργός Πολιτισμού και Τουρισμού κ. Γεώργιος Νικητιάδη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ύριε συνάδελφε, το ζητούμενο δεν είναι τα πρόστιμα. Μου ζητήσατε να σας πω έστω και για ένα πρόστιμο που να έχει επιβληθεί. Έχουμε επιβάλει πρόστιμα, αλλά σας διαβεβαιώ ότι δεν θα αρκεστούμε σ’ αυτά. </w:t>
      </w:r>
    </w:p>
    <w:p>
      <w:pPr>
        <w:pStyle w:val="Normal"/>
        <w:spacing w:lineRule="auto" w:line="600"/>
        <w:ind w:firstLine="720"/>
        <w:jc w:val="both"/>
        <w:rPr>
          <w:rFonts w:ascii="Arial" w:hAnsi="Arial" w:cs="Arial"/>
        </w:rPr>
      </w:pPr>
      <w:r>
        <w:rPr>
          <w:rFonts w:cs="Arial" w:ascii="Arial" w:hAnsi="Arial"/>
        </w:rPr>
        <w:t>Εγώ, λοιπόν, θα σας πω ότι έχουν ήδη επιβληθεί σε βάρος του υπεύθυνου του κάμπινγκ δύο πρόστιμα, δύο διοικητικές κυρώσεις, σύμφωνα με το ν. 2160/93. Συγκεκριμένα πρόκειται για απόφαση της ΠΥΤ Θεσσαλίας με τις οποίες επιβλήθηκε στον επιχειρηματία κ. Φουρκαλά Δημήτριο πρόστιμο 2.000 ευρώ και 4.000 ευρώ αντιστοίχως, πλέον του χαρτοσήμου, σύμφωνα με το νόμο του 93, γιατί λειτουργούσε την επιχείρηση χωρίς το ειδικό σήμα λειτουργίας, αφού αυτό ανακλήθηκε, όπως σας είπα, πριν από τις 19 Ιουλίου.</w:t>
      </w:r>
    </w:p>
    <w:p>
      <w:pPr>
        <w:pStyle w:val="Normal"/>
        <w:spacing w:lineRule="auto" w:line="600"/>
        <w:ind w:firstLine="720"/>
        <w:jc w:val="both"/>
        <w:rPr>
          <w:rFonts w:ascii="Arial" w:hAnsi="Arial" w:cs="Arial"/>
        </w:rPr>
      </w:pPr>
      <w:r>
        <w:rPr>
          <w:rFonts w:cs="Arial" w:ascii="Arial" w:hAnsi="Arial"/>
        </w:rPr>
        <w:t xml:space="preserve">Ο κ. Φουρκαλάς έχει προσφύγει κατά των παραπάνω αποφάσεων στην επιτροπή και έχω τις σχετικές προσφυγές του τις οποίες μάλιστα θα σας δώσω, προκειμένου να πιστοποιείται και το ότι επιβλήθηκε το πρόστιμο, αλλά και για να έχετε και καλύτερη εικόνα. Εγώ θέλω ο Βουλευτής του Κοινοβουλίου να έχει πλήρη εικόνα για το τι λέει η άλλη πλευρά, έτσι ώστε αν πρόκειται να αντιμετωπιστεί μια παρανομία, να την αντιμετωπίσουμε όσο πιο ολοκληρωμένα και με όσο το δυνατόν μεγαλύτερη επάρκεια επιχειρημάτων. </w:t>
      </w:r>
    </w:p>
    <w:p>
      <w:pPr>
        <w:pStyle w:val="Normal"/>
        <w:spacing w:lineRule="auto" w:line="600"/>
        <w:ind w:firstLine="720"/>
        <w:jc w:val="both"/>
        <w:rPr>
          <w:rFonts w:ascii="Arial" w:hAnsi="Arial" w:cs="Arial"/>
        </w:rPr>
      </w:pPr>
      <w:r>
        <w:rPr>
          <w:rFonts w:cs="Arial" w:ascii="Arial" w:hAnsi="Arial"/>
        </w:rPr>
        <w:t>(Στο σημείο αυτό ο Υφυπουργός Πολιτισμού και Τουρισμού κ. Γεώργιος Νικητ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νομοθεσία σ’ αυτό το ζήτημα αφήνει μια διακριτική ευχέρεια στον ΕΟΤ να κρίνει. </w:t>
      </w:r>
    </w:p>
    <w:p>
      <w:pPr>
        <w:pStyle w:val="Normal"/>
        <w:spacing w:lineRule="auto" w:line="600"/>
        <w:ind w:firstLine="720"/>
        <w:jc w:val="both"/>
        <w:rPr>
          <w:rFonts w:ascii="Arial" w:hAnsi="Arial" w:cs="Arial"/>
        </w:rPr>
      </w:pPr>
      <w:r>
        <w:rPr>
          <w:rFonts w:cs="Arial" w:ascii="Arial" w:hAnsi="Arial"/>
        </w:rPr>
        <w:t>Κατά την εκτίμησή μου, αυτά θα πρέπει να τα βλέπουμε πολύ προσεκτικά.</w:t>
      </w:r>
    </w:p>
    <w:p>
      <w:pPr>
        <w:pStyle w:val="Normal"/>
        <w:spacing w:lineRule="auto" w:line="600"/>
        <w:ind w:firstLine="720"/>
        <w:jc w:val="both"/>
        <w:rPr>
          <w:rFonts w:ascii="Arial" w:hAnsi="Arial" w:cs="Arial"/>
        </w:rPr>
      </w:pPr>
      <w:r>
        <w:rPr>
          <w:rFonts w:cs="Arial" w:ascii="Arial" w:hAnsi="Arial"/>
        </w:rPr>
        <w:t xml:space="preserve">Κάνατε και κάποιες πολύ σοβαρές διατυπώσεις που εγώ τις εκλαμβάνω ως καταγγελίες για περίεργες, ύποπτες καταστάσεις, διαφθορά, για ιδιοκτήτη που διατείνεται κάποια πράγματα κ.λπ.. </w:t>
      </w:r>
    </w:p>
    <w:p>
      <w:pPr>
        <w:pStyle w:val="Normal"/>
        <w:spacing w:lineRule="auto" w:line="600"/>
        <w:ind w:firstLine="720"/>
        <w:jc w:val="both"/>
        <w:rPr>
          <w:rFonts w:ascii="Arial" w:hAnsi="Arial" w:cs="Arial"/>
        </w:rPr>
      </w:pPr>
      <w:r>
        <w:rPr>
          <w:rFonts w:cs="Arial" w:ascii="Arial" w:hAnsi="Arial"/>
        </w:rPr>
        <w:t xml:space="preserve">Θα δούμε ποιο μεγάλο μέσον έχει. Σας βεβαιώνω ότι θα το δούμε. Θα ερωτηθεί εάν έχει κάποιο μεγάλο μέσον και θα το δούμε, εφόσον επιβεβαιώνονται τα καταγγελλόμενα. </w:t>
      </w:r>
    </w:p>
    <w:p>
      <w:pPr>
        <w:pStyle w:val="Normal"/>
        <w:spacing w:lineRule="auto" w:line="600"/>
        <w:ind w:firstLine="720"/>
        <w:jc w:val="both"/>
        <w:rPr>
          <w:rFonts w:ascii="Arial" w:hAnsi="Arial" w:cs="Arial"/>
        </w:rPr>
      </w:pPr>
      <w:r>
        <w:rPr>
          <w:rFonts w:cs="Arial" w:ascii="Arial" w:hAnsi="Arial"/>
        </w:rPr>
        <w:t xml:space="preserve">Έχει επιβληθεί ένα πρόστιμο αλλά σας λέω ότι είναι στη διακριτική ευχέρεια του ΕΟΤ να το δει για να κρίνει. Δηλαδή πας άμεσα και λες «φύγετε όλοι έξω, δεν με ενδιαφέρει ποιοι ήρθατε». Αυτά τα ζητήματα τα ξέρετε από τον τουρισμό. Μου λέτε, όμως, ότι είναι πέντε χρόνια υπόθεση. Εάν είναι πέντε χρόνια αυτή η υπόθεση, δεν μπορούμε κάθε χρόνο να πηγαίνουμε τον Οκτώβριο και το Νοέμβριο, να κλείνουμε το κάμπινγκ, όπως γίνεται και με μια σειρά από άλλες επιχειρήσεις. Κάποια στιγμή πρέπει να μπει μια τάξη σε αυτήν την ιστορία. </w:t>
      </w:r>
    </w:p>
    <w:p>
      <w:pPr>
        <w:pStyle w:val="Normal"/>
        <w:spacing w:lineRule="auto" w:line="600"/>
        <w:ind w:firstLine="720"/>
        <w:jc w:val="both"/>
        <w:rPr>
          <w:rFonts w:ascii="Arial" w:hAnsi="Arial" w:cs="Arial"/>
        </w:rPr>
      </w:pPr>
      <w:r>
        <w:rPr>
          <w:rFonts w:cs="Arial" w:ascii="Arial" w:hAnsi="Arial"/>
        </w:rPr>
        <w:t xml:space="preserve">Γι’ αυτόν ακριβώς το λόγο σας λέω ότι, όταν διάβαζα την επίκαιρη ερώτησή σας, φρόντισα αμέσως να επικοινωνήσω με το γενικό γραμματέα του ΕΟΤ κ. Κολέτσο. Του ζήτησα να διατάξει έρευνα. Είπα να μην ξεκινήσω με ένορκη διοικητική εξέταση, αφού δεν είχε κάτι συγκεκριμένο. Του είπα «σε παρακαλώ να διερευνήσεις το θέμα, να μου απαντήσεις όσο ταχύτερα γίνεται και αν κριθεί ότι πρέπει να προχωρήσεις και σε ένορκη διοικητική εξέταση, να το κάνεις». </w:t>
      </w:r>
    </w:p>
    <w:p>
      <w:pPr>
        <w:pStyle w:val="Normal"/>
        <w:spacing w:lineRule="auto" w:line="600"/>
        <w:ind w:firstLine="720"/>
        <w:jc w:val="both"/>
        <w:rPr>
          <w:rFonts w:ascii="Arial" w:hAnsi="Arial" w:cs="Arial"/>
        </w:rPr>
      </w:pPr>
      <w:r>
        <w:rPr>
          <w:rFonts w:cs="Arial" w:ascii="Arial" w:hAnsi="Arial"/>
        </w:rPr>
        <w:t xml:space="preserve">Εγώ αντιλαμβάνομαι μια ανοχή που μπορεί να έχουμε, δεδομένου ότι αυτή η εκπληκτική πολιτεία μας δεν είναι δα και ό,τι καλύτερο και συνεπώς εμείς οι ίδιοι πολλές φορές έχουμε καλλιεργήσει τη νοοτροπία του «άντε μωρέ, άνοιξε και θα δούμε πώς θα δουλέψει και πώς θα προχωρήσει, κάπου θα τα βρεις, κάποια άκρη, κάπου θα βρεθεί κάποιος να λέει ότι έχει μεγάλο μέσο στον ΕΟΤ στην Αθήνα». Είναι οι γνωστές καταστάσεις που επιτέλους –είμαι βέβαιος ότι και εσείς συμφωνείτε- πρέπει να τελειώνουν. </w:t>
      </w:r>
    </w:p>
    <w:p>
      <w:pPr>
        <w:pStyle w:val="Normal"/>
        <w:spacing w:lineRule="auto" w:line="600"/>
        <w:ind w:firstLine="720"/>
        <w:jc w:val="both"/>
        <w:rPr>
          <w:rFonts w:ascii="Arial" w:hAnsi="Arial" w:cs="Arial"/>
        </w:rPr>
      </w:pPr>
      <w:r>
        <w:rPr>
          <w:rFonts w:cs="Arial" w:ascii="Arial" w:hAnsi="Arial"/>
        </w:rPr>
        <w:t>Δεσμεύομαι, λοιπόν, κύριε συνάδελφε, ότι μέχρι το τέλος του μήνα, στις αρχές του άλλου, θα έχω κάποιες απαντήσεις και θα σας καλέσω και προφορικώς να το δούμε. Και αν κρίνετε ότι δεν έχετε ικανοποιηθεί, να επανέλθετε και με πιο έντονο τρόπο, εφόσον επαληθεύονται αυτά που λέτε. Ήσασταν πολύ ευγενής και σας ευχαριστώ πολύ γι’ αυτ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ώργιο Νικητιάδη. </w:t>
      </w:r>
    </w:p>
    <w:p>
      <w:pPr>
        <w:pStyle w:val="Normal"/>
        <w:spacing w:lineRule="auto" w:line="600"/>
        <w:ind w:firstLine="720"/>
        <w:jc w:val="both"/>
        <w:rPr>
          <w:rFonts w:ascii="Arial" w:hAnsi="Arial" w:cs="Arial"/>
        </w:rPr>
      </w:pPr>
      <w:r>
        <w:rPr>
          <w:rFonts w:cs="Arial" w:ascii="Arial" w:hAnsi="Arial"/>
        </w:rPr>
        <w:t>Ακολουθεί η τρίτη με αριθμό 1145/1-8-2011 επίκαιρη ερώτηση πρώτου κύκλου του Βουλευτή του Πανελλήνιου Σοσιαλιστικού Κινήματος κ. Παναγιώτη Δημητρουλόπουλου προς τον Υπουργό Πολιτισμού και Τουρισμού, σχετικά με την τροποποίηση του ν. 3498/2006 που αφορά στην ιδιοκτησία αναγνώρισης των ιαματικών πηγών ιδιοκτησίας της εταιρείας «Ελληνικά Τουριστικά Ακίνητα» Α.Ε. (ΕΤΑ Α.Ε.).</w:t>
      </w:r>
    </w:p>
    <w:p>
      <w:pPr>
        <w:pStyle w:val="Normal"/>
        <w:spacing w:lineRule="auto" w:line="600"/>
        <w:ind w:firstLine="720"/>
        <w:jc w:val="both"/>
        <w:rPr>
          <w:rFonts w:ascii="Arial" w:hAnsi="Arial" w:cs="Arial"/>
        </w:rPr>
      </w:pPr>
      <w:r>
        <w:rPr>
          <w:rFonts w:cs="Arial" w:ascii="Arial" w:hAnsi="Arial"/>
        </w:rPr>
        <w:t xml:space="preserve">Εκ μέρους της Κυβέρνησης θα απαντήσει ο Υφυπουργός Πολιτισμού και Τουρισμού κ. Γεώργιος Νικητιάδης.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Παναγιώτης Δημητρουλόπουλος για να αναπτύξει προφορικά την ερώτησή του. </w:t>
      </w:r>
    </w:p>
    <w:p>
      <w:pPr>
        <w:pStyle w:val="Normal"/>
        <w:spacing w:lineRule="auto" w:line="600"/>
        <w:ind w:firstLine="720"/>
        <w:jc w:val="both"/>
        <w:rPr/>
      </w:pPr>
      <w:r>
        <w:rPr>
          <w:rFonts w:cs="Arial" w:ascii="Arial" w:hAnsi="Arial"/>
          <w:b/>
        </w:rPr>
        <w:t xml:space="preserve">ΠΑΝΑΓΙΩΤΗΣ ΔΗΜΗΤΡ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ερώτησή μου για την πρόθεσή σας να προχωρήσετε σε τροποποίηση της περίπτωσης α΄ της παραγράφου 2 του άρθρου 21 του ν. 3498/2006, ώστε για τις ιαματικές πηγές που είχαν χαρακτηρισθεί πριν από την ισχύ του παρόντος νόμου ως πηγές τουριστικής σημασίας, να μην απαιτείται εκ νέου έκδοση απόφασης αναγνώρισης του φυσικού πόρου, για να μπορέσουν να λειτουργήσουν άμεσα, έχει να  κάνει με δυο σημαντικά ζητήματα, δυο προβλήματα που αφορούν και την περιοχή μου, το Νομό Ηλείας και ιδιαίτερα την περιοχή της Κυλλήνης, αλλά πιστεύω και ολόκληρη τη χώρα. </w:t>
      </w:r>
    </w:p>
    <w:p>
      <w:pPr>
        <w:pStyle w:val="Normal"/>
        <w:spacing w:lineRule="auto" w:line="600"/>
        <w:ind w:firstLine="720"/>
        <w:jc w:val="both"/>
        <w:rPr>
          <w:rFonts w:ascii="Arial" w:hAnsi="Arial" w:cs="Arial"/>
        </w:rPr>
      </w:pPr>
      <w:r>
        <w:rPr>
          <w:rFonts w:cs="Arial" w:ascii="Arial" w:hAnsi="Arial"/>
        </w:rPr>
        <w:t>Γνωρίζω βεβαίως τη γνώση σας πάνω στο αντικείμενο των ιαματικών πηγών αλλά και του ιαματικού τουρισμού γενικότερα. Επίσης γνωρίζω την αγωνία σας να προχωρήσει αυτός ο τόπος τουριστικά αλλά και την προσπάθεια που κάνετε, για να πετύχουμε και ανάπτυξη του τουριστικού προϊόντος αλλά και επενδύσεις στον τόπο μας.</w:t>
      </w:r>
    </w:p>
    <w:p>
      <w:pPr>
        <w:pStyle w:val="Normal"/>
        <w:spacing w:lineRule="auto" w:line="600"/>
        <w:ind w:firstLine="720"/>
        <w:jc w:val="both"/>
        <w:rPr>
          <w:rFonts w:ascii="Arial" w:hAnsi="Arial" w:cs="Arial"/>
        </w:rPr>
      </w:pPr>
      <w:r>
        <w:rPr>
          <w:rFonts w:cs="Arial" w:ascii="Arial" w:hAnsi="Arial"/>
        </w:rPr>
        <w:t xml:space="preserve">Κύριε Υπουργέ, όμως, ήθελα να σας πω πως μετά την ψήφιση του ν. 3498/2006 που δεν κατάλαβα ποτέ γιατί ψηφίστηκε αυτός ο νόμος -κατάλαβα αλλά δεν είναι του παρόντος- καμμία ιαματική πηγή αυτήν τη στιγμή στην Ελλάδα δεν είναι νόμιμη, διότι δεν έχει αναγνωρισθεί. Ως εκ τούτου, δεν μπορεί να λάβει σήμα τού ΕΟΤ. Ως εκ τούτου δεν μπορεί να λειτουργήσει μέσα στις νόμιμες διαδικασίες. </w:t>
      </w:r>
    </w:p>
    <w:p>
      <w:pPr>
        <w:pStyle w:val="Normal"/>
        <w:spacing w:lineRule="auto" w:line="600"/>
        <w:ind w:firstLine="720"/>
        <w:jc w:val="both"/>
        <w:rPr>
          <w:rFonts w:ascii="Arial" w:hAnsi="Arial" w:cs="Arial"/>
        </w:rPr>
      </w:pPr>
      <w:r>
        <w:rPr>
          <w:rFonts w:cs="Arial" w:ascii="Arial" w:hAnsi="Arial"/>
        </w:rPr>
        <w:t>Αυτό είναι το ένα μεγάλο πρόβλημα. Έχουμε δηλαδή ιαματικές πηγές πάνω στις οποίες το κράτος έχει επενδύσει, πάνω στις οποίες ιδιώτες έχουν επενδύσει, γύρω από τις οποίες ολόκληρες περιοχές έχουν αναπτυχθεί τουριστικά, αλλά αυτές οι ιαματικές πηγές σήμερα δεν είναι αναγνωρισμένες. Άρα δεν είναι νόμιμ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ο δεύτερο μεγάλο πρόβλημα που αφορά ιδιαίτερα την περιοχή του Κάστρου Κυλλήνης –και όχι μόνο, αφορά και άλλες περιοχές της χώρας-  έχει να κάνει, κύριε Υπουργέ -και τελειώνω με αυτό- με την αδυναμία να αναπτυχθούν οι περιοχές αυτές. Διότι όπως γνωρίζετε, με βάση νόμο του 1930 υπάρχει μια έκταση ακτίνας χιλίων μέτρων, άρα μια έκταση πάνω από τρεις χιλιάδες εκατόν σαράντα στρέμματα, μέσα στα οποία δεν μπορούν να χτίσουν, δεν μπορούν να επενδύσουν οι κάτοικοι της περιοχής, ή οποιοιδήποτε άλλοι επενδυτέ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αγιώτη Δημητρουλόπουλο.</w:t>
      </w:r>
    </w:p>
    <w:p>
      <w:pPr>
        <w:pStyle w:val="Normal"/>
        <w:spacing w:lineRule="auto" w:line="600"/>
        <w:ind w:firstLine="720"/>
        <w:jc w:val="both"/>
        <w:rPr>
          <w:rFonts w:ascii="Arial" w:hAnsi="Arial" w:cs="Arial"/>
        </w:rPr>
      </w:pPr>
      <w:r>
        <w:rPr>
          <w:rFonts w:cs="Arial" w:ascii="Arial" w:hAnsi="Arial"/>
        </w:rPr>
        <w:t xml:space="preserve">Παρακαλείται ο κ. Γεώργιος Νικητιάδης να λάβει το λόγο, προκειμένου να απαντήσει στον ερωτώντα συνάδελφο.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Ο κ. Δημητρουλόπουλος θέτει άλλο ένα ζήτημα που αναδεικνύει τις τεράστιες παθογένειες που για χρόνια ολόκληρα υφιστάμεθα, προκειμένου να καταφέρουμε να αξιοποιήσουμε όσο καλύτερα γίνεται τις εκπληκτικές πηγές μας πλούτου γενικώς και ιαματικές πηγές, κυριολεκτικώς, εν προκειμένω. Και πράγματι με το ερώτημά του βάζει ζητήματα που οφείλουμε -και έχουμε ξεκινήσει ήδη και θα σας πω τι ενέργειες έχουμε κάνει- να ξεκαθαρίσουμε μιας και διά παντός.   </w:t>
      </w:r>
    </w:p>
    <w:p>
      <w:pPr>
        <w:pStyle w:val="Normal"/>
        <w:spacing w:lineRule="auto" w:line="600"/>
        <w:ind w:firstLine="720"/>
        <w:jc w:val="both"/>
        <w:rPr>
          <w:rFonts w:ascii="Arial" w:hAnsi="Arial" w:cs="Arial"/>
        </w:rPr>
      </w:pPr>
      <w:r>
        <w:rPr>
          <w:rFonts w:cs="Arial" w:ascii="Arial" w:hAnsi="Arial"/>
        </w:rPr>
        <w:t xml:space="preserve">Σύμφωνα με την απογραφή που είχαμε του Ινστιτούτου Γεωλογικών Μελετών, στη χώρα μας έχουν καταγραφεί επτακόσιες πενήντα δύο θερμομεταλλικές πηγές και απαραίτητη προϋπόθεση για να λειτουργήσουν είναι η ανακήρυξη τους ως ιαματικές και η αναγνώρισή τους σύμφωνα με το ν.3498/2006, ο οποίος όμως μας δημιούργησε μάλλον περισσότερα προβλήματα, από το να τα λύσει. Από τις επτακόσιες πενήντα δύο καταγεγραμμένες θερμομεταλλικές πηγές έχουν ανακηρυχθεί ως ιαματικές με το προ του 2006 καθεστώς, εκατόν τέσσερις. Δηλαδή σήμερα έχουμε εκατόν τέσσερις ανακηρυγμένες πηγές. </w:t>
      </w:r>
    </w:p>
    <w:p>
      <w:pPr>
        <w:pStyle w:val="Normal"/>
        <w:spacing w:lineRule="auto" w:line="600"/>
        <w:ind w:firstLine="720"/>
        <w:jc w:val="both"/>
        <w:rPr>
          <w:rFonts w:ascii="Arial" w:hAnsi="Arial" w:cs="Arial"/>
        </w:rPr>
      </w:pPr>
      <w:r>
        <w:rPr>
          <w:rFonts w:cs="Arial" w:ascii="Arial" w:hAnsi="Arial"/>
        </w:rPr>
        <w:t>Η διαδικασία αναγνώρισης των ιαματικών φυσικών πόρων, που προέβλεπε ο προαναφερθείς νόμος, αποδείχθηκε και δαπανηρή και χρονοβόρα με αποτέλεσμα, τόσο οι Οργανισμοί Τοπικής Αυτοδιοίκησης,  που εξακολουθούν να διαχειρίζονται τις υφιστάμενες πρώην τοπικής σημασίας ιαματικές πηγές, όσο και η «Εταιρεία Τουριστικής Ανάπτυξης Α.Ε.», η ΕΤΑ Α.Ε., που διαχειρίζεται τις υφιστάμενες πρώην τουριστικής σημασίας ιαματικές πηγές, να μην ολοκληρώσουν εμπρόθεσμα τη διαδικασία αναγνώρισης των ιαματικών πηγών αρμοδιότητας τους σύμφωνα με αυτόν το νόμο του 2006. Έχετε απόλυτο δίκιο.</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Προκειμένου να αντιμετωπιστεί αυτή η κατάσταση που βρήκαμε μπροστά, ο  ομιλών με εντολή του κ. Γερουλάνου και σε συνεργασία με τον κ. Γερουλάνο, ξεκινήσαμε μια σειρά από συναντήσεις,  για να δούμε με ποιον τρόπο μπορούμε να αντιμετωπίσουμε και να επιλύσουμε όλες αυτές τις δυσλειτουργίες που προκύπτουν από το ν. 3498/2006.</w:t>
      </w:r>
    </w:p>
    <w:p>
      <w:pPr>
        <w:pStyle w:val="Normal"/>
        <w:spacing w:lineRule="auto" w:line="600"/>
        <w:ind w:firstLine="720"/>
        <w:jc w:val="both"/>
        <w:rPr>
          <w:rFonts w:ascii="Arial" w:hAnsi="Arial" w:cs="Arial"/>
        </w:rPr>
      </w:pPr>
      <w:r>
        <w:rPr>
          <w:rFonts w:cs="Arial" w:ascii="Arial" w:hAnsi="Arial"/>
        </w:rPr>
        <w:t>Από τον Ιούλιο μέχρι το Δεκέμβριο του προηγουμένου έτους, του 2010, εγώ ο ίδιος πραγματοποίησα με συνεργάτες μου και με τους υπηρεσιακούς παράγοντες στο Υπουργείο, στο γραφείο μου, συναντήσεις, πρώτον, με εκπροσώπους του Συνδέσμου Δήμων και Κοινοτήτων Ιαματικών Πηγών Ελλάδος, εκπροσώπους των ΟΤΑ στην περιοχή των οποίων υπάρχουν ιαματικές πηγές και τους καλέσαμε όλους: εκπροσώπους των Υπουργείων Υγείας και Κοινωνικής Αλληλεγγύης, του Υπουργείου Αγροτικής Ανάπτυξης και Τροφίμων και εκπροσώπους της «ΕΤΑ Α.Ε.», γιατί είναι συναρμόδια Υπουργεία και συναρμόδιοι φορείς, που έχουν σχέση με τις ιαματικές πηγές. Εκπροσώπους των επιστημονικών φορέων, το ΙΓΜΕ, το Τμήμα Υδρογεωλογίας του Εθνικού Μετσόβιου Πολυτεχνείου. Καλέσαμε δηλαδή, όποιον μπορεί να έχει σχέση προκειμένου να προσθέσει και να βοηθήσει με τις απόψεις του. Εκπροσώπους του Ξενοδοχειακού Επιμελητηρίου Ελλάδος, των επαγγελματικών Ενώσεων.</w:t>
      </w:r>
    </w:p>
    <w:p>
      <w:pPr>
        <w:pStyle w:val="Normal"/>
        <w:spacing w:lineRule="auto" w:line="600"/>
        <w:ind w:firstLine="720"/>
        <w:jc w:val="both"/>
        <w:rPr/>
      </w:pPr>
      <w:r>
        <w:rPr>
          <w:rFonts w:cs="Arial" w:ascii="Arial" w:hAnsi="Arial"/>
        </w:rPr>
        <w:t>Και καταλήξαμε μετά από αυτές τις συναντήσεις, που είχαμε -και αφού καταγράψαμε τα πραγματικά προβλήματα που αντιμετωπίζουμε και αυτά που και εσείς πολύ σωστά αναφέρατε στην ερώτησή σας- να ξεκινήσουμε την επεξεργασία ενός σχεδίου νόμου για την ανάπτυξη του ιαματικού τουρισμού, του θερμαλισμού και του  ιατρικού τουρισμού στην Ελλάδα, γιατί υπεισέρχεται και ο ιατρικός τουρισμός σε έναν ευρύτερο κλάδο ανάπτυξης, αυτόν που λέμε «</w:t>
      </w:r>
      <w:r>
        <w:rPr>
          <w:rFonts w:cs="Arial" w:ascii="Arial" w:hAnsi="Arial"/>
          <w:lang w:val="en-US"/>
        </w:rPr>
        <w:t>spa</w:t>
      </w:r>
      <w:r>
        <w:rPr>
          <w:rFonts w:cs="Arial" w:ascii="Arial" w:hAnsi="Arial"/>
        </w:rPr>
        <w:t>», ευεξία κλ.π..</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Έτσι σε ένα βαθμό πιστεύω ότι μέχρι το τέλος του χρόνου θα είμαστε έτοιμοι να φέρουμε εδώ ένα νομοσχέδιο το οποίο να συζητήσουμε με όλες τις πτέρυγες της Βουλής.</w:t>
      </w:r>
    </w:p>
    <w:p>
      <w:pPr>
        <w:pStyle w:val="Normal"/>
        <w:spacing w:lineRule="auto" w:line="600"/>
        <w:ind w:firstLine="720"/>
        <w:jc w:val="both"/>
        <w:rPr>
          <w:rFonts w:ascii="Arial" w:hAnsi="Arial" w:cs="Arial"/>
        </w:rPr>
      </w:pPr>
      <w:r>
        <w:rPr>
          <w:rFonts w:cs="Arial" w:ascii="Arial" w:hAnsi="Arial"/>
        </w:rPr>
        <w:t>Στη δευτερολογία μου θα αναφερθώ στο δεύτερο τμήμα της ερώτησής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ικητιάδη.</w:t>
      </w:r>
    </w:p>
    <w:p>
      <w:pPr>
        <w:pStyle w:val="Normal"/>
        <w:spacing w:lineRule="auto" w:line="600"/>
        <w:ind w:firstLine="720"/>
        <w:jc w:val="both"/>
        <w:rPr>
          <w:rFonts w:ascii="Arial" w:hAnsi="Arial" w:cs="Arial"/>
        </w:rPr>
      </w:pPr>
      <w:r>
        <w:rPr>
          <w:rFonts w:cs="Arial" w:ascii="Arial" w:hAnsi="Arial"/>
        </w:rPr>
        <w:t>Παρακαλείται ο κ. Παναγιώτης Δημητρουλόπουλος, Βουλευτής του Πανελλήνιου Σοσιαλιστικού Κινήματος Ηλείας, να λάβει το λόγο για δευτερολογία.</w:t>
      </w:r>
    </w:p>
    <w:p>
      <w:pPr>
        <w:pStyle w:val="Normal"/>
        <w:spacing w:lineRule="auto" w:line="600"/>
        <w:ind w:firstLine="720"/>
        <w:jc w:val="both"/>
        <w:rPr/>
      </w:pPr>
      <w:r>
        <w:rPr>
          <w:rFonts w:cs="Arial" w:ascii="Arial" w:hAnsi="Arial"/>
          <w:b/>
        </w:rPr>
        <w:t>ΠΑΝΑΓΙΩΤΗΣ ΔΗΜΗΤΡ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έτσι όπως το είπατε. Δηλαδή αυτός ο νόμος, ο 3498/2006 δημιούργησε περισσότερα προβλήματα απ’ όσα θα ήθελε ή μπορούσε να λύσει. </w:t>
      </w:r>
    </w:p>
    <w:p>
      <w:pPr>
        <w:pStyle w:val="Normal"/>
        <w:spacing w:lineRule="auto" w:line="600"/>
        <w:ind w:firstLine="720"/>
        <w:jc w:val="both"/>
        <w:rPr>
          <w:rFonts w:ascii="Arial" w:hAnsi="Arial" w:cs="Arial"/>
        </w:rPr>
      </w:pPr>
      <w:r>
        <w:rPr>
          <w:rFonts w:cs="Arial" w:ascii="Arial" w:hAnsi="Arial"/>
        </w:rPr>
        <w:t>Επίσης είναι αλήθεια ότι με αυτό το νόμο το μόνο που πετυχαίνεται είναι η πληρωμή μιας σειράς αναγκαίων μελετών που προσδιορίζει ο νόμος προκειμένου να αναγνωριστούν ήδη λειτουργούσες, ήδη αναγνωρισμένες κρατικές ιαματικές πηγές, πηγές, δηλαδή, στις οποίες το ελληνικό δημόσιο και ο τουρισμός έχουν επενδύσει.</w:t>
      </w:r>
    </w:p>
    <w:p>
      <w:pPr>
        <w:pStyle w:val="Normal"/>
        <w:spacing w:lineRule="auto" w:line="600"/>
        <w:ind w:firstLine="720"/>
        <w:jc w:val="both"/>
        <w:rPr>
          <w:rFonts w:ascii="Arial" w:hAnsi="Arial" w:cs="Arial"/>
        </w:rPr>
      </w:pPr>
      <w:r>
        <w:rPr>
          <w:rFonts w:cs="Arial" w:ascii="Arial" w:hAnsi="Arial"/>
        </w:rPr>
        <w:t xml:space="preserve">Γι’ αυτό είπα και στην αρχή ότι για εμένα είναι ακατανόητος αυτός ο νόμος. </w:t>
      </w:r>
    </w:p>
    <w:p>
      <w:pPr>
        <w:pStyle w:val="Normal"/>
        <w:spacing w:lineRule="auto" w:line="600"/>
        <w:ind w:firstLine="720"/>
        <w:jc w:val="both"/>
        <w:rPr>
          <w:rFonts w:ascii="Arial" w:hAnsi="Arial" w:cs="Arial"/>
        </w:rPr>
      </w:pPr>
      <w:r>
        <w:rPr>
          <w:rFonts w:cs="Arial" w:ascii="Arial" w:hAnsi="Arial"/>
        </w:rPr>
        <w:t>Με ευχαρίστηση άκουσα από εσάς ότι πολύ σύντομα αυτός ο νόμος και τα προβλήματά του θα αλλάξουν.</w:t>
      </w:r>
    </w:p>
    <w:p>
      <w:pPr>
        <w:pStyle w:val="Normal"/>
        <w:spacing w:lineRule="auto" w:line="600"/>
        <w:ind w:firstLine="720"/>
        <w:jc w:val="both"/>
        <w:rPr>
          <w:rFonts w:ascii="Arial" w:hAnsi="Arial" w:cs="Arial"/>
        </w:rPr>
      </w:pPr>
      <w:r>
        <w:rPr>
          <w:rFonts w:cs="Arial" w:ascii="Arial" w:hAnsi="Arial"/>
        </w:rPr>
        <w:t xml:space="preserve">Κύριε Υπουργέ, ανέφερα και στην αρχή ότι προκειμένου οι ιαματικές πηγές να προστατεύονται, υπάρχει ένας κύκλος προστασίας γύρω από αυτές, ακτίνας χιλίων μέτρων, κάτι που αναφέρεται στο ν. 4844/1930. Αυτό σημαίνει τρία εκατομμύρια εκατόν σαράντα χιλιάδες τετραγωνικά μέτρα ή τρεις χιλιάδες εκατόν σαράντα στρέμματα, πολύ μεγάλος χώρος, όταν αυτός βρίσκεται μέσα σε τουριστική περιοχή, δηλαδή σε περιοχή που έχει δυνατότητα να αναπτυχθεί. </w:t>
      </w:r>
    </w:p>
    <w:p>
      <w:pPr>
        <w:pStyle w:val="Normal"/>
        <w:spacing w:lineRule="auto" w:line="600"/>
        <w:ind w:firstLine="720"/>
        <w:jc w:val="both"/>
        <w:rPr>
          <w:rFonts w:ascii="Arial" w:hAnsi="Arial" w:cs="Arial"/>
        </w:rPr>
      </w:pPr>
      <w:r>
        <w:rPr>
          <w:rFonts w:cs="Arial" w:ascii="Arial" w:hAnsi="Arial"/>
        </w:rPr>
        <w:t>Βεβαίως με βάση το νόμο μπορεί να αλλάξει η ακτίνα της προστατευτικής ζώνης, εφόσον υπάρχουν σχετικές μελέτες, εφόσον, δηλαδή, υπάρχουν τα απαραίτητα επιστημονικά εκείνα στοιχεία που δίνουν τη δυνατότητα σε εσάς, στο Υπουργείο σας, με προεδρικό διάταγμα να μειώσετε αυτήν την ακτίνα.</w:t>
      </w:r>
    </w:p>
    <w:p>
      <w:pPr>
        <w:pStyle w:val="Normal"/>
        <w:spacing w:lineRule="auto" w:line="600"/>
        <w:ind w:firstLine="720"/>
        <w:jc w:val="both"/>
        <w:rPr>
          <w:rFonts w:ascii="Arial" w:hAnsi="Arial" w:cs="Arial"/>
        </w:rPr>
      </w:pPr>
      <w:r>
        <w:rPr>
          <w:rFonts w:cs="Arial" w:ascii="Arial" w:hAnsi="Arial"/>
        </w:rPr>
        <w:t>Έτσι, λοιπόν, θα πρέπει να σας πω ότι ο πρώην δήμος, δηλαδή ο καποδιστριακός Δήμος Κάστρου Κυλλήνης, είχε αναθέσει μελέτη στο Πανεπιστήμιο Πατρών, στο Τμήμα Γεωλογίας. Ολοκληρώνοντας την επιστημονική μελέτη, την επιστημονική έρευνα, με υδρογεωλογικά δεδομένα σε σχέση με το περιβάλλον της περιοχής, πρότεινε η απόσταση αυτή να γίνει διακόσια πενήντα μέτρα. Δηλαδή να δοθεί η δυνατότητα σε περίπου ένα εκατομμύριο επτακόσια εξήντα έξι τετραγωνικά μέτρα ή χίλια επτακόσια εξήντα έξι στρέμματα περίπου περιοχής να αναπτυχθούν σε μία περιοχή που, όπως πολύ καλά γνωρίζετε κι εσείς, τουριστικά θεωρείται «φιλέτο» στην Ελλάδα και στο Νομό Ηλείας.</w:t>
      </w:r>
    </w:p>
    <w:p>
      <w:pPr>
        <w:pStyle w:val="Normal"/>
        <w:spacing w:lineRule="auto" w:line="600"/>
        <w:ind w:firstLine="720"/>
        <w:jc w:val="both"/>
        <w:rPr>
          <w:rFonts w:ascii="Arial" w:hAnsi="Arial" w:cs="Arial"/>
        </w:rPr>
      </w:pPr>
      <w:r>
        <w:rPr>
          <w:rFonts w:cs="Arial" w:ascii="Arial" w:hAnsi="Arial"/>
        </w:rPr>
        <w:t>Για να συμβεί όμως αυτό, για να δοθεί, δηλαδή η δυνατότητα σε εσάς με έκδοση προεδρικού διατάγματος να μειώσετε αυτή τη ζώνη προστασίας από τα χίλια μέτρα στα διακόσια πενήντα όπως λένε επιστημονικές έρευνες, θα πρέπει πρώτα να έχει αναγνωριστεί η πηγή.</w:t>
      </w:r>
    </w:p>
    <w:p>
      <w:pPr>
        <w:pStyle w:val="Normal"/>
        <w:spacing w:lineRule="auto" w:line="600"/>
        <w:ind w:firstLine="720"/>
        <w:jc w:val="both"/>
        <w:rPr>
          <w:rFonts w:ascii="Arial" w:hAnsi="Arial" w:cs="Arial"/>
        </w:rPr>
      </w:pPr>
      <w:r>
        <w:rPr>
          <w:rFonts w:cs="Arial" w:ascii="Arial" w:hAnsi="Arial"/>
        </w:rPr>
        <w:t>Γι’ αυτό, κύριε Υπουργέ, για άλλη μία φορά θα σας παρακαλέσω ιδιαίτερα, σε συνεργασία και με τις υπηρεσίες σας, να προχωρήσετε στην τροποποίηση του απαράδεκτου κατά τη γνώμη μου ν. 3498/2006, ώστε για τις ιαματικές πηγές, οι οποίες είχαν χαρακτηριστεί ως τουριστικές πριν την ψήφιση αυτού του νόμου, να μην απαιτείται αναγνώριση -ούτως ή άλλως κρατικές είναι, ούτως ή άλλως το δημόσιο έχει επενδύσει, όπως είπα, σε αυτές- αλλά να αναγνωρίζονται αυτοδικαίω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ημητρουλόπουλο.</w:t>
      </w:r>
    </w:p>
    <w:p>
      <w:pPr>
        <w:pStyle w:val="Normal"/>
        <w:spacing w:lineRule="auto" w:line="600"/>
        <w:ind w:firstLine="720"/>
        <w:jc w:val="both"/>
        <w:rPr>
          <w:rFonts w:ascii="Arial" w:hAnsi="Arial" w:cs="Arial"/>
        </w:rPr>
      </w:pPr>
      <w:r>
        <w:rPr>
          <w:rFonts w:cs="Arial" w:ascii="Arial" w:hAnsi="Arial"/>
        </w:rPr>
        <w:t>Παρακαλείται ο Υφυπουργός Πολιτισμού και Τουρισμού κ. Γεώργιος Νικητιάδης να λάβει το λόγο για δευτερολογία.</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συνάδελφε, τα προβλήματα που έχουν δημιουργηθεί εξαιτίας του υφισταμένου νόμου και της δυσλειτουργίας, θα τα λύσουμε, μέχρι που να έρθει προς ψήφιση ο νέος νόμος, με μεταβατικές διατάξεις. Έτσι θα καταφέρουμε να ξεπεράσουμε μία σειρά από ζητήματα που προκύπτουν.</w:t>
      </w:r>
    </w:p>
    <w:p>
      <w:pPr>
        <w:pStyle w:val="Normal"/>
        <w:spacing w:lineRule="auto" w:line="600"/>
        <w:ind w:firstLine="720"/>
        <w:jc w:val="both"/>
        <w:rPr>
          <w:rFonts w:ascii="Arial" w:hAnsi="Arial" w:cs="Arial"/>
        </w:rPr>
      </w:pPr>
      <w:r>
        <w:rPr>
          <w:rFonts w:cs="Arial" w:ascii="Arial" w:hAnsi="Arial"/>
        </w:rPr>
        <w:t xml:space="preserve">Τώρα πρέπει να σας πω ότι εμείς θεωρούμε σκόπιμη τη διατήρηση του χαρακτηρισμού πηγών ως τουριστικής σημασίας, καθώς και επιλεγμένων περιοχών ως λουτροπόλεων με αντίστοιχες προβλέψεις στο Ειδικό Χωροταξικό του Τουρισμού. </w:t>
      </w:r>
    </w:p>
    <w:p>
      <w:pPr>
        <w:pStyle w:val="Normal"/>
        <w:spacing w:lineRule="auto" w:line="600"/>
        <w:ind w:firstLine="720"/>
        <w:jc w:val="both"/>
        <w:rPr>
          <w:rFonts w:ascii="Arial" w:hAnsi="Arial" w:cs="Arial"/>
        </w:rPr>
      </w:pPr>
      <w:r>
        <w:rPr>
          <w:rFonts w:cs="Arial" w:ascii="Arial" w:hAnsi="Arial"/>
        </w:rPr>
        <w:t>Πιστεύω ότι πολύ γρήγορα θα έρθει νόμος στο εθνικό Κοινοβούλιο, γιατί δεν θα αφορά, βέβαια, μόνο τις ιαματικές πηγές, αλλά πάρα πολλά ζητήματα που σχετίζονται με την τουριστική ανάπτυξη της χώρας.</w:t>
      </w:r>
    </w:p>
    <w:p>
      <w:pPr>
        <w:pStyle w:val="Normal"/>
        <w:spacing w:lineRule="auto" w:line="600"/>
        <w:ind w:firstLine="720"/>
        <w:jc w:val="both"/>
        <w:rPr>
          <w:rFonts w:ascii="Arial" w:hAnsi="Arial" w:cs="Arial"/>
        </w:rPr>
      </w:pPr>
      <w:r>
        <w:rPr>
          <w:rFonts w:cs="Arial" w:ascii="Arial" w:hAnsi="Arial"/>
        </w:rPr>
        <w:t>Αλλά αυτό που σας είπα πριν για τις λουτροπόλεις, αφορά την αναγνωρισιμότητα και την ανταγωνιστικότητα των πηγών σε πανευρωπαϊκό επίπεδο, γιατί στόχος είναι να προσελκύσουμε και ένα μεγάλο τμήμα του ιατρικού τουρισμού, δηλαδή να δώσουμε τη δυνατότητα στους ασφαλισμένους από χώρες της Ευρωπαϊκής Ένωσης να επισκέπτονται τις πηγές και τις λουτροπόλεις και να καλύπτονται οι δαπάνες τους ή τμήμα των δαπανών τους από τα δικά τους, τα οικεία ασφαλιστικά ταμεία. Για να γίνει, όμως, αυτό πρέπει να είναι χαρακτηρισμένες λουτροπόλεις, πρέπει να υπάρχει πρωτοβάθμια υγεία, προκειμένου να διασφαλίζεται ότι θα υπάρχει γιατρός και μία σειρά από τέτοια ζητήματα που όλα αυτά τα έχουμε εντοπίσει και πιστεύω ότι με το νέο νομοθετικό καθεστώς θα τα αντιμετωπίσουμε.</w:t>
      </w:r>
    </w:p>
    <w:p>
      <w:pPr>
        <w:pStyle w:val="Normal"/>
        <w:spacing w:lineRule="auto" w:line="600"/>
        <w:ind w:firstLine="720"/>
        <w:jc w:val="both"/>
        <w:rPr>
          <w:rFonts w:ascii="Arial" w:hAnsi="Arial" w:cs="Arial"/>
        </w:rPr>
      </w:pPr>
      <w:r>
        <w:rPr>
          <w:rFonts w:cs="Arial" w:ascii="Arial" w:hAnsi="Arial"/>
        </w:rPr>
        <w:t>Για τον ίδιο λόγο δεν είναι σκόπιμη και η αυτόματη ανανέωση του χαρακτηρισμού των πηγών. Πρέπει, δηλαδή, περιοδικά να ελέγχονται, να επαναπιστοποιείται η θεραπευτική τους αξία για τις συγκεκριμένες σε κάθε περίπτωση παθήσεις και να προσελκύουν τις ομάδες τουριστών που τους ενδιαφέρει η πιστοποιημένη θεραπευτική ικανότητα των πηγών. Γιατί, όπως πολύ καλά γνωρίζετε, κάποια νερά μπορεί να θεραπεύουν μία άλφα πάθηση, κάποια άλλα μία βήτα και κάθε πηγή –και είναι ένα θαύμα της φύσης αυτό- μπορεί πράγματι να θεραπεύει και μία διαφορετική πάθηση. Οπότε κάθε φορά πρέπει να πιστοποιείται η σύσταση του νερού, έτσι ώστε να μπορούμε να ξέρουμε μέχρι ποιου σημείου. Εμείς πιστεύουμε ότι με αυτόν τον τρόπο μάλλον θετικά αποτελέσματα θα έχουμε και θα καταφέρνουμε κάθε φορά να αναδεικνύουμε την τεράστια αξία και τον πλούτο των πηγών αυτών.</w:t>
      </w:r>
    </w:p>
    <w:p>
      <w:pPr>
        <w:pStyle w:val="Normal"/>
        <w:spacing w:lineRule="auto" w:line="600"/>
        <w:ind w:firstLine="720"/>
        <w:jc w:val="both"/>
        <w:rPr>
          <w:rFonts w:ascii="Arial" w:hAnsi="Arial" w:cs="Arial"/>
        </w:rPr>
      </w:pPr>
      <w:r>
        <w:rPr>
          <w:rFonts w:cs="Arial" w:ascii="Arial" w:hAnsi="Arial"/>
        </w:rPr>
        <w:t>Το πρόβλημα των προθεσμιών του «νόμου Πετραλιά» θα λυθεί με τη διάταξη που προτείνουμε και με την οριστική ψήφιση του νέου νόμου και όχι με αυτόματη αναγνώριση, που το αντιλαμβανόμαστε, αλλά δεν είναι ο καλύτερος τρόπος λειτουργίας.</w:t>
      </w:r>
    </w:p>
    <w:p>
      <w:pPr>
        <w:pStyle w:val="Normal"/>
        <w:spacing w:lineRule="auto" w:line="600"/>
        <w:ind w:firstLine="720"/>
        <w:jc w:val="both"/>
        <w:rPr/>
      </w:pPr>
      <w:r>
        <w:rPr>
          <w:rFonts w:cs="Arial" w:ascii="Arial" w:hAnsi="Arial"/>
        </w:rPr>
        <w:t>Επειδή έχω λίγα δευτερόλεπτα θα σας πω και κάποια από τα θέματα που τέθηκαν, γιατί είναι σαφές ότι σας ενδιαφέρουν, κατά τη συζήτηση που έγινε σε όλες αυτές τις συναντήσεις που κάναμε. Κατ’ αρχάς, έχουμε ένα θέμα ότι ο ΕΟΤ και τα ΕΤΑ έχουν μία πολύ μεγάλη τεχνογνωσία, την οποία σε καμμία περίπτωση δεν πρέπει να αφήσουμε στο περιθώριο. Έχουν τεχνογνωσία πάνω σε αυτά τα ζητήματα, έχουν ασχοληθεί για πάρα πολλά χρόνια. Άρα θα πρέπει να βρεθεί ένας φορέας για ολόκληρη τη χώρα, ο οποίος θα έχει την –αν θέλετε- εποπτεία όλων αυτών των ιαματικών πηγών. Είναι σκόπιμο, δηλαδή, όλες αυτές οι εγκαταστάσεις να υπαχθούν υπό ένα φορέα, ο οποίος θα έχει το λεγόμενο στην αγορά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w:t>
      </w:r>
    </w:p>
    <w:p>
      <w:pPr>
        <w:pStyle w:val="Normal"/>
        <w:spacing w:lineRule="auto" w:line="600"/>
        <w:ind w:firstLine="720"/>
        <w:jc w:val="both"/>
        <w:rPr>
          <w:rFonts w:ascii="Arial" w:hAnsi="Arial" w:cs="Arial"/>
        </w:rPr>
      </w:pPr>
      <w:r>
        <w:rPr>
          <w:rFonts w:cs="Arial" w:ascii="Arial" w:hAnsi="Arial"/>
        </w:rPr>
        <w:t>Η επαναενεργοποίηση της επιτροπής θα βάλει όλα αυτά τα ζητήματα, όπως όμως θα βάλει και ζητήματα ιδιοκτησιακά που δυστυχώς δεν έχουμε ακόμα καταλήξει και δεν έχουμε επιλύσει και που θέλω να πιστεύω ότι με τον καινούργιο νόμο θα ξεκαθαρίσουμε απολύτως τι ανήκει στην τοπική αυτοδιοίκηση, τι μπορεί να εκμεταλλευτεί και με ποιον τρόπο μπορεί να το εκμεταλλευτεί, για πόσο καιρό μπορεί να το έχει και να κάθεται και να μην το εκμεταλλεύεται, τι ανήκει στα Ελληνικά Τουριστικά Ακίνητα και πώς αξιοποιούνται όλα αυτά και πάρα πολλά τέτοια θέματα που δυστυχώς δεν έχουμε επιλύσει και που πιστεύω ότι με τον καινούργιο νόμο θα καταφέρουμε να λύσουμ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pPr>
      <w:r>
        <w:rPr>
          <w:rFonts w:eastAsia="Arial" w:cs="Arial" w:ascii="Arial" w:hAnsi="Arial"/>
        </w:rPr>
        <w:t xml:space="preserve"> </w:t>
      </w:r>
      <w:r>
        <w:rPr>
          <w:rFonts w:cs="Arial" w:ascii="Arial" w:hAnsi="Arial"/>
        </w:rPr>
        <w:t>Θα κλείσω λέγοντας αυτό που κυρίως δίνει και τη μεγάλη σημασία των υδροθεραπευτηρίων, τη λέξη που έχει επικρατήσει πια σε ολόκληρο τον κόσμο και που πιστεύω ότι ανταποκρίνεται στην κυριολεξία σε αυτό που θέλει κάποιος να απολαύσει όταν πηγαίνει σε έναν τέτοιο χώρο, τα αρχικά του «</w:t>
      </w:r>
      <w:r>
        <w:rPr>
          <w:rFonts w:cs="Arial" w:ascii="Arial" w:hAnsi="Arial"/>
          <w:lang w:val="en-US"/>
        </w:rPr>
        <w:t>spa</w:t>
      </w:r>
      <w:r>
        <w:rPr>
          <w:rFonts w:cs="Arial" w:ascii="Arial" w:hAnsi="Arial"/>
        </w:rPr>
        <w:t>: «</w:t>
      </w:r>
      <w:r>
        <w:rPr>
          <w:rFonts w:cs="Arial" w:ascii="Arial" w:hAnsi="Arial"/>
          <w:lang w:val="en"/>
        </w:rPr>
        <w:t>Sanitas</w:t>
      </w:r>
      <w:r>
        <w:rPr>
          <w:rFonts w:cs="Arial" w:ascii="Arial" w:hAnsi="Arial"/>
        </w:rPr>
        <w:t xml:space="preserve"> </w:t>
      </w:r>
      <w:r>
        <w:rPr>
          <w:rFonts w:cs="Arial" w:ascii="Arial" w:hAnsi="Arial"/>
          <w:lang w:val="en"/>
        </w:rPr>
        <w:t>Per</w:t>
      </w:r>
      <w:r>
        <w:rPr>
          <w:rFonts w:cs="Arial" w:ascii="Arial" w:hAnsi="Arial"/>
        </w:rPr>
        <w:t xml:space="preserve"> </w:t>
      </w:r>
      <w:r>
        <w:rPr>
          <w:rFonts w:cs="Arial" w:ascii="Arial" w:hAnsi="Arial"/>
          <w:lang w:val="en"/>
        </w:rPr>
        <w:t>Aquam</w:t>
      </w:r>
      <w:r>
        <w:rPr>
          <w:rFonts w:cs="Arial" w:ascii="Arial" w:hAnsi="Arial"/>
        </w:rPr>
        <w:t xml:space="preserve">», δηλαδή «υγεία μέσα από το νερό». Αυτό στην κυριολεξία είναι που δίδεται μέσα από αυτές τις ιαματικές πηγές, αλλά έχει επικρατήσει στον κόσμο και μία αντίληψη ότι πας σε έναν τέτοιο χώρο, προκειμένου να καταφέρεις να ξεκουραστείς, να αποκτήσεις ευεξία, να ξανανιώσεις ή να θεραπευτείς παραλλήλως. </w:t>
      </w:r>
    </w:p>
    <w:p>
      <w:pPr>
        <w:pStyle w:val="Normal"/>
        <w:spacing w:lineRule="auto" w:line="600"/>
        <w:ind w:firstLine="720"/>
        <w:jc w:val="both"/>
        <w:rPr>
          <w:rFonts w:ascii="Arial" w:hAnsi="Arial" w:cs="Arial"/>
        </w:rPr>
      </w:pPr>
      <w:r>
        <w:rPr>
          <w:rFonts w:cs="Arial" w:ascii="Arial" w:hAnsi="Arial"/>
        </w:rPr>
        <w:t xml:space="preserve">Αυτός ήταν ο στόχος μας. Πιστεύω ότι έχουμε πολλά να κάνουμε. Δυστυχώς δεν βρήκαμε έτοιμα πράγματα. Πιστεύω ότι θα τα καταφέρουμε.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κ. Γεώργιο Νικητιάδη.</w:t>
      </w:r>
    </w:p>
    <w:p>
      <w:pPr>
        <w:pStyle w:val="Normal"/>
        <w:spacing w:lineRule="auto" w:line="600"/>
        <w:ind w:firstLine="720"/>
        <w:jc w:val="both"/>
        <w:rPr>
          <w:rFonts w:ascii="Arial" w:hAnsi="Arial" w:cs="Arial"/>
        </w:rPr>
      </w:pPr>
      <w:r>
        <w:rPr>
          <w:rFonts w:cs="Arial" w:ascii="Arial" w:hAnsi="Arial"/>
        </w:rPr>
        <w:t>Η δεύτερη με αριθμό 1142/1-8-2011 επίκαιρη ερώτηση πρώτου κύκλου του Βουλευτή της Νέας Δημοκρατίας κ. Σίμου Κεδίκογλου προς τον Υπουργό Πολιτισμού και Τουρισμού, σχετικά με  τον πλειοδοτικό διαγωνισμό της ΕΡΤ,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1149/1-8-2011 επίκαιρη ερώτηση πρώοτυ κύκλου του Βουλευτή του Κομμουνιστικού Κόμματος Ελλάδας κ. Χαράλαμπου Χαραλάμπους προς τον Υπουργό Υγείας και Κοινωνικής Αλληλεγγύης, σχετικά με τις επιπτώσεις από το κλείσιμο του Ψυχιατρικού Νοσοκομείου Κέρκυρας. </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φυπουργός κ. Μάρκος Μπόλαρης.</w:t>
      </w:r>
    </w:p>
    <w:p>
      <w:pPr>
        <w:pStyle w:val="Normal"/>
        <w:spacing w:lineRule="auto" w:line="600"/>
        <w:ind w:firstLine="720"/>
        <w:jc w:val="both"/>
        <w:rPr>
          <w:rFonts w:ascii="Arial" w:hAnsi="Arial" w:cs="Arial"/>
        </w:rPr>
      </w:pPr>
      <w:r>
        <w:rPr>
          <w:rFonts w:cs="Arial" w:ascii="Arial" w:hAnsi="Arial"/>
        </w:rPr>
        <w:t xml:space="preserve">Το λόγο έχει ο κ. Χαράλαμπος Χαραλάμπους προκειμένου να αναπτύξει προφορικά την ερώτησή του. </w:t>
      </w:r>
    </w:p>
    <w:p>
      <w:pPr>
        <w:pStyle w:val="Normal"/>
        <w:spacing w:lineRule="auto" w:line="600"/>
        <w:ind w:firstLine="720"/>
        <w:jc w:val="both"/>
        <w:rPr>
          <w:rFonts w:ascii="Arial" w:hAnsi="Arial" w:cs="Arial"/>
        </w:rPr>
      </w:pPr>
      <w:r>
        <w:rPr>
          <w:rFonts w:cs="Arial" w:ascii="Arial" w:hAnsi="Arial"/>
        </w:rPr>
        <w:t xml:space="preserve">Ορίστε, κύριε Χαραλάμπους.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είναι ξεκάθαρη η θέση του Κομμουνιστικού Κόμματος για τα τελευταία μέτρα που πήρε το Υπουργείο Υγείας όσον αφορά τις συγχωνεύσεις και το κλείσιμο νοσοκομείων, κρεβατιών, κέντρων υγείας κ.λπ.. </w:t>
      </w:r>
    </w:p>
    <w:p>
      <w:pPr>
        <w:pStyle w:val="Normal"/>
        <w:spacing w:lineRule="auto" w:line="600"/>
        <w:ind w:firstLine="720"/>
        <w:jc w:val="both"/>
        <w:rPr>
          <w:rFonts w:ascii="Arial" w:hAnsi="Arial" w:cs="Arial"/>
        </w:rPr>
      </w:pPr>
      <w:r>
        <w:rPr>
          <w:rFonts w:cs="Arial" w:ascii="Arial" w:hAnsi="Arial"/>
        </w:rPr>
        <w:t xml:space="preserve">Εμείς θεωρούμε ότι αυτές οι μεταρρυθμίσεις είναι ουσιαστικά αυτό που λέμε καπιταλιστικές αναδιαρθρώσεις στο χώρο της υγείας. Έρχονται να προστεθούν στις προηγούμενες, όπως είναι η ολοήμερη λειτουργία των νοσοκομείων σαν αυτόνομων οικονομικών μονάδων, όπως είναι ο αχταρμάς του ΕΟΠΥΥ, με τον οποίο γίνεται σύνδεση ιδιωτικών και δημόσιων φορέων πρωτοβάθμιας υγείας και ισχυρίζεται η Κυβέρνηση ότι λύνει αυτό το πρόβλημα της πρωτοβάθμιας φροντίδας υγείας με αυτόν τον τρόπο. </w:t>
      </w:r>
    </w:p>
    <w:p>
      <w:pPr>
        <w:pStyle w:val="Normal"/>
        <w:spacing w:lineRule="auto" w:line="600"/>
        <w:ind w:firstLine="720"/>
        <w:jc w:val="both"/>
        <w:rPr>
          <w:rFonts w:ascii="Arial" w:hAnsi="Arial" w:cs="Arial"/>
        </w:rPr>
      </w:pPr>
      <w:r>
        <w:rPr>
          <w:rFonts w:cs="Arial" w:ascii="Arial" w:hAnsi="Arial"/>
        </w:rPr>
        <w:t>Είναι, λοιπόν, όλες αυτές οι καπιταλιστικές αναδιαρθρώσεις, που σκοπεύουν στην πλήρη επιχειρηματικότητα στο χώρο της υγείας δημόσιας και ιδιωτικής, στην πλήρη ιδιωτικοποίηση της δημόσιας υγείας, στην πλήρη εμπορευματοποίηση ό,τι απομείνει στο χώρο της δημόσιας υγείας.</w:t>
      </w:r>
    </w:p>
    <w:p>
      <w:pPr>
        <w:pStyle w:val="Normal"/>
        <w:spacing w:lineRule="auto" w:line="600"/>
        <w:ind w:firstLine="720"/>
        <w:jc w:val="both"/>
        <w:rPr>
          <w:rFonts w:ascii="Arial" w:hAnsi="Arial" w:cs="Arial"/>
        </w:rPr>
      </w:pPr>
      <w:r>
        <w:rPr>
          <w:rFonts w:cs="Arial" w:ascii="Arial" w:hAnsi="Arial"/>
        </w:rPr>
        <w:t>Ένα, λοιπόν, θύμα από τα μέτρα τα τελευταία της Κυβέρνησης είναι και το Ψυχιατρικό Νοσοκομείο της Κέρκυρας, το οποίο ουσιαστικά συγχωνεύεται, κλείνει δηλαδή. Τη λέξη «κλείσιμο» δεν τη λέω εγώ, αναφέρεται στην εισήγηση του Υπουργείου Υγείας τουλάχιστον πέντε φορές. Και βέβαια με αυτόν τον τρόπο αφ’ενός μεν ανοίγεται πεδίο δόξης λαμπρό στον ιδιωτικό τομέα να παραλάβει όλο αυτό που μέχρι στιγμής με μεγάλη σοβαρότητα και υπευθυνότητα αντιμετωπιζόταν από το Ψυχιατρείο της Κέρκυρας.</w:t>
      </w:r>
    </w:p>
    <w:p>
      <w:pPr>
        <w:pStyle w:val="Normal"/>
        <w:spacing w:lineRule="auto" w:line="600"/>
        <w:ind w:firstLine="720"/>
        <w:jc w:val="both"/>
        <w:rPr>
          <w:rFonts w:ascii="Arial" w:hAnsi="Arial" w:cs="Arial"/>
        </w:rPr>
      </w:pPr>
      <w:r>
        <w:rPr>
          <w:rFonts w:cs="Arial" w:ascii="Arial" w:hAnsi="Arial"/>
        </w:rPr>
        <w:t xml:space="preserve">Από την πρώτη στιγμή που έγινε η ανακοίνωση αυτή, κύριε Υφυπουργέ, ο κερκυραϊκός λαός, οι εργαζόμενοι, οι φορείς τους, βρίσκονται και σε αγωνιστικές κινητοποιήσεις αλλά και με ομόφωνα ψηφίσματα εκφράζουν την απόλυτη αντίθεσή τους. </w:t>
      </w:r>
    </w:p>
    <w:p>
      <w:pPr>
        <w:pStyle w:val="Normal"/>
        <w:spacing w:lineRule="auto" w:line="600"/>
        <w:ind w:firstLine="720"/>
        <w:jc w:val="both"/>
        <w:rPr>
          <w:rFonts w:ascii="Arial" w:hAnsi="Arial" w:cs="Arial"/>
        </w:rPr>
      </w:pPr>
      <w:r>
        <w:rPr>
          <w:rFonts w:cs="Arial" w:ascii="Arial" w:hAnsi="Arial"/>
        </w:rPr>
        <w:t xml:space="preserve">Και εμείς θεωρούμε, αλλά και οι Κερκυραίοι θεωρούν ότι το Ψυχιατρικό Νοσοκομείο της Κέρκυρας προσφέρει ένα τεράστιο έργο κι όχι μόνο για τους Κερκυραίους, αλλά επειδή είναι περιφερειακό και για ολόκληρη την περιοχή και στις απέναντι ακτές της Ηπείρου, αλλά και για όλη την περιφέρεια Ιονίων Νησιών. Θεωρούμε ότι δεν πρέπει να κλείσει, ότι εξυπηρετεί αυτήν τη στιγμή επτά ψυχιατρικές δομές, ξενώνες, οικοτροφεία και άλλα που εξυπηρετούν εκατόν εβδομήντα αρρώστους και κανένας δεν μας λέει τι θα γίνουν αυτοί οι άρρωστοι. </w:t>
      </w:r>
    </w:p>
    <w:p>
      <w:pPr>
        <w:pStyle w:val="Normal"/>
        <w:spacing w:lineRule="auto" w:line="600"/>
        <w:ind w:firstLine="720"/>
        <w:jc w:val="both"/>
        <w:rPr>
          <w:rFonts w:ascii="Arial" w:hAnsi="Arial" w:cs="Arial"/>
        </w:rPr>
      </w:pPr>
      <w:r>
        <w:rPr>
          <w:rFonts w:cs="Arial" w:ascii="Arial" w:hAnsi="Arial"/>
        </w:rPr>
        <w:t xml:space="preserve">Και βέβαια κατηγορείται αν θέλετε και το Υπουργείο ότι με τον τρόπο αυτό θα μπαλώσει με προσωπικό που θα πάρει από το Ψυχιατρεία τα τεράστια κενά που υπάρχουν στο Γενικό Νοσοκομείο της Κέρκυρας. Τη δε τεράστια περιουσία θα την αξιοποιήσει, για να χρησιμοποιήσω τη λέξη που χρησιμοποίει πολύ τελευταία η Κυβέρνηση. Και μέσα βέβαια από αυτά που ψηφίστηκαν στον εφαρμοστικό νόμο για το μεσοπρόθεσμο, θα την ξεπουλήσει και τα χρήματα θα πάνε για την εξόφληση του δημόσιου χρέους της χώρας. </w:t>
      </w:r>
    </w:p>
    <w:p>
      <w:pPr>
        <w:pStyle w:val="Normal"/>
        <w:spacing w:lineRule="auto" w:line="600"/>
        <w:ind w:firstLine="720"/>
        <w:jc w:val="both"/>
        <w:rPr>
          <w:rFonts w:ascii="Arial" w:hAnsi="Arial" w:cs="Arial"/>
        </w:rPr>
      </w:pPr>
      <w:r>
        <w:rPr>
          <w:rFonts w:cs="Arial" w:ascii="Arial" w:hAnsi="Arial"/>
        </w:rPr>
        <w:t xml:space="preserve">Θα πω περισσότερα στη δευτερολογία μου.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ράλαμπο Χαραλάμπους. </w:t>
      </w:r>
    </w:p>
    <w:p>
      <w:pPr>
        <w:pStyle w:val="Normal"/>
        <w:spacing w:lineRule="auto" w:line="600"/>
        <w:ind w:firstLine="720"/>
        <w:jc w:val="both"/>
        <w:rPr>
          <w:rFonts w:ascii="Arial" w:hAnsi="Arial" w:cs="Arial"/>
        </w:rPr>
      </w:pPr>
      <w:r>
        <w:rPr>
          <w:rFonts w:cs="Arial" w:ascii="Arial" w:hAnsi="Arial"/>
        </w:rPr>
        <w:t xml:space="preserve">Παρακαλείται ο Υφυπουργός Υγείας και Κοινωνικής Αλληλεγγύης κ. Μάρκος Μπόλαρης να λάβει το λόγο προκειμένου να απαντήσει στον ερωτώντα συνάδελφο.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θέσατε στην ερώτησή σας δύο διαφορετικές διαδικασίες. Τις εμπλέξατε. Πιστεύω ότι δεν είναι σκόπιμο. Υπάρχει μία διαδικασία και το ξέρετε πάρα πολύ καλά, η διαδικασία της ψυχιατρικής μεταρρύθμισης. </w:t>
      </w:r>
    </w:p>
    <w:p>
      <w:pPr>
        <w:pStyle w:val="Normal"/>
        <w:spacing w:lineRule="auto" w:line="600"/>
        <w:ind w:firstLine="720"/>
        <w:jc w:val="both"/>
        <w:rPr>
          <w:rFonts w:ascii="Arial" w:hAnsi="Arial" w:cs="Arial"/>
        </w:rPr>
      </w:pPr>
      <w:r>
        <w:rPr>
          <w:rFonts w:cs="Arial" w:ascii="Arial" w:hAnsi="Arial"/>
        </w:rPr>
        <w:t>Η διαδικασία της ψυχιατρικής μεταρρύθμισης έχει ξεκινήσει με το Πρόγραμμα «ΨΥΧΑΡΓΩ» εδώ και μια δεκαετία. Είναι σε εξέλιξη. Με βάση αυτήν τη διαδικασία, έχουν ιδρυθεί οι επτά ψυχιατρικές μονάδες τις οποίες αναφέρατε και στις οποίες θα κάνω αναφορά στη συνέχεια. Υπάρχει σε εξέλιξη αυτό το μεγάλο πρόγραμμα, το οποίο επιχειρεί να στηρίξει τους ψυχικά ασθενείς, να εξαλείψει το στίγμα από τη χώρα, να περάσει την αποασυλοποίηση στους έγκλειστους στα ψυχιατρεία, με τη δημιουργία αυτών των ευέλικτων μονάδων στις οποίες αναφερθήκατε και οι οποίες ήδη σήμερα στη χώρα είναι πάνω από δυο εκατοντάδες και αφορούν την αποασυλοποίηση ατόμων που νοσηλεύονταν σε αυτά τα μεγάλα ιδρύματα στην Αθήνα, στη Θεσσαλονίκη, στην Κρήτη, στην Κέρκυρ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Δημόσιες μονάδες;</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Αυτή η διαδικασία, την οποία η χώρα έχει επιβεβαιώσει και με την Ευρωπαϊκή Ένωση -το γνωστό σύμφωνο Σπίντλα- είναι σε εξέλιξη. Αυτή η διαδικασία δεν έχει σχέση με τις συνενώσεις των νοσοκομείων, τη συνένωση δυνάμεων η οποία γίνεται, η οποία δεν έχει καμμία σχέση με κλείσιμο, όπως είπατε, νοσοκομείων ή κέντρων υγείας.</w:t>
      </w:r>
    </w:p>
    <w:p>
      <w:pPr>
        <w:pStyle w:val="Normal"/>
        <w:spacing w:lineRule="auto" w:line="600"/>
        <w:ind w:firstLine="720"/>
        <w:jc w:val="both"/>
        <w:rPr>
          <w:rFonts w:ascii="Arial" w:hAnsi="Arial" w:cs="Arial"/>
        </w:rPr>
      </w:pPr>
      <w:r>
        <w:rPr>
          <w:rFonts w:cs="Arial" w:ascii="Arial" w:hAnsi="Arial"/>
        </w:rPr>
        <w:t xml:space="preserve">Τι κάνει σήμερα η Κυβέρνηση; Ποιο είναι το άλλο πρόγραμμα το οποίο είναι σε εξέλιξη; Το ένα είναι η ψυχιατρική μεταρρύθμιση. </w:t>
      </w:r>
    </w:p>
    <w:p>
      <w:pPr>
        <w:pStyle w:val="Normal"/>
        <w:spacing w:lineRule="auto" w:line="600"/>
        <w:ind w:firstLine="720"/>
        <w:jc w:val="both"/>
        <w:rPr>
          <w:rFonts w:ascii="Arial" w:hAnsi="Arial" w:cs="Arial"/>
        </w:rPr>
      </w:pPr>
      <w:r>
        <w:rPr>
          <w:rFonts w:cs="Arial" w:ascii="Arial" w:hAnsi="Arial"/>
        </w:rPr>
        <w:t xml:space="preserve">Το δεύτερο ποιο είναι; Προκειμένου να υπάρξει λειτουργική, διοικητική και οικονομική αποτελεσματικότητα, για να παρέχονται καλύτερες υπηρεσίες υγείας στους προσερχόμενους στο Εθνικό Σύστημα Υγείας, συγχωνεύει διοικήσεις. Οι εκατόν σαράντα δύο διοικήσεις νοσοκομείων έγιναν ογδόντα τρεις. Αυτό δεν σημαίνει σε καμμία περίπτωση ότι έκλεισαν νοσοκομεία ή μονάδες και κέντρα υγείας. Είναι άλλο πράγμα η περίπτωση των ψυχιατρείων, τα οποία είναι στην ψυχιατρική μεταρρύθμιση εδώ και δέκα χρόνια. </w:t>
      </w:r>
    </w:p>
    <w:p>
      <w:pPr>
        <w:pStyle w:val="Normal"/>
        <w:spacing w:lineRule="auto" w:line="600"/>
        <w:ind w:firstLine="720"/>
        <w:jc w:val="both"/>
        <w:rPr>
          <w:rFonts w:ascii="Arial" w:hAnsi="Arial" w:cs="Arial"/>
        </w:rPr>
      </w:pPr>
      <w:r>
        <w:rPr>
          <w:rFonts w:cs="Arial" w:ascii="Arial" w:hAnsi="Arial"/>
        </w:rPr>
        <w:t xml:space="preserve">Όμως, και πάλι το Ψυχιατρείο Κέρκυρας δεν κλείνει. Ο μέχρι σήμερα διοικητής του νοσοκομείου και η διοίκηση του νοσοκομείου, που συμμετέχουν στην ψυχιατρική μεταρρύθμιση, αυτήν τη στιγμή, με τη συνένωση των δυνάμεων που γίνεται, γίνεται υποδιοικητής στο Νοσοκομείο Κέρκυρας. Ποιος σας είπε ότι κλείνει το Ψυχιατρείο εξαιτίας των συγχωνεύσεων; Αυτό το Ψυχιατρείο, όπως και όλα τα ψυχιατρεία της χώρας, αυτές οι μεγάλες δομές συνεχίζουν κανονικά τη λειτουργία τους μέσα στο πρόγραμμα της ψυχιατρικής μεταρρύθμισης. Δεν πρέπει να συγχέουμε τα δυο ζητ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σέβομαι πάντα το χρόνο και γι’ αυτό θα συνεχίσω σ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κτιμάται ιδιαιτέρως αυτή η ευαισθησία σας ως προς την τήρηση του χρόνου, κύριε Μπόλαρη. Σας ευχαριστούμε.</w:t>
      </w:r>
    </w:p>
    <w:p>
      <w:pPr>
        <w:pStyle w:val="Normal"/>
        <w:spacing w:lineRule="auto" w:line="600"/>
        <w:ind w:firstLine="720"/>
        <w:jc w:val="both"/>
        <w:rPr>
          <w:rFonts w:ascii="Arial" w:hAnsi="Arial" w:cs="Arial"/>
        </w:rPr>
      </w:pPr>
      <w:r>
        <w:rPr>
          <w:rFonts w:cs="Arial" w:ascii="Arial" w:hAnsi="Arial"/>
        </w:rPr>
        <w:t>Παρακαλείται ο ερωτών συνάδελφος κ. Χαράλαμπος Χαραλάμπους να λάβει το λόγο για δευτερολογ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ύριε Υφυπουργέ, πραγματικά εκπλήσσομαι, όταν με ρωτάτε ποιος μου είπε ότι θα κλείσει το Ψυχιατρικό Νοσοκομείο της Κέρκυρας. Μου το είπε το Υπουργείο Υγείας με γραπτή εισήγηση και θα καταθέσω στα Πρακτικά τουλάχιστον πέντε πίνακες που όταν αναφέρονται στο Ψυχιατρικό Νοσοκομείο της Κέρκυρας, έχουν στην παρένθεση τη λέξη «κλείσιμο». </w:t>
      </w:r>
    </w:p>
    <w:p>
      <w:pPr>
        <w:pStyle w:val="Normal"/>
        <w:spacing w:lineRule="auto" w:line="600"/>
        <w:ind w:firstLine="720"/>
        <w:jc w:val="both"/>
        <w:rPr>
          <w:rFonts w:ascii="Arial" w:hAnsi="Arial" w:cs="Arial"/>
        </w:rPr>
      </w:pPr>
      <w:r>
        <w:rPr>
          <w:rFonts w:cs="Arial" w:ascii="Arial" w:hAnsi="Arial"/>
        </w:rPr>
        <w:t>Συνεπώς είτε δεσμευτείτε ότι δεν θα το κλείσετε -και να δεσμευτείτε εδώ, δημόσια, μπροστά στον κερκυραϊκό λαό που θα σας ακούσει- είτε όλα τα άλλα «ήξεις αφήξεις». Η λέξη «κλείσιμο» δεν είναι δικό μου δημιούργημα. Αυτό είναι το πρώτο που ήθελα να πω.</w:t>
      </w:r>
    </w:p>
    <w:p>
      <w:pPr>
        <w:pStyle w:val="Normal"/>
        <w:spacing w:lineRule="auto" w:line="600"/>
        <w:ind w:firstLine="720"/>
        <w:jc w:val="both"/>
        <w:rPr/>
      </w:pPr>
      <w:r>
        <w:rPr>
          <w:rFonts w:cs="Arial" w:ascii="Arial" w:hAnsi="Arial"/>
        </w:rPr>
        <w:t>Δεύτερον, αναφερθήκατε στην ψυχιατρική  μεταρρύθμιση. Πράγματι, εδώ και δέκα χρόνια είχε ξεκινήσει. Εμείς ως Κομμουνιστικό Κόμμα της Ελλάδας, επειδή προβλέπαμε ότι θα φτάσει σε αυτά τα άθλια αποτελέσματα που έχει σήμερα, είχαμε από τότε προειδοποιήσει ότι ουσιαστικά αυτό που πάει να γίνει δεν είναι αποασυλοποίηση των ψυχικά ασθενών, που κανένας δεν διαφωνούσε, δεν είναι η μεταφορά τους σε σύγχρονες δομές ψυχικής υγείας, αλλά είναι η παράδοση της ψυχικής υγείας στους ιδιώτες. «Πριν αλέκτορα φωνήσαι τρις…!!», κύριε Υφυπουργέ, δικαιωθήκαμε. Δικαιωθήκαμε σε τόσο μεγάλο βαθμό που ούτε εμείς οι ίδιοι δεν το πιστεύαμε.</w:t>
      </w:r>
    </w:p>
    <w:p>
      <w:pPr>
        <w:pStyle w:val="Normal"/>
        <w:spacing w:lineRule="auto" w:line="600"/>
        <w:ind w:firstLine="720"/>
        <w:jc w:val="both"/>
        <w:rPr>
          <w:rFonts w:ascii="Arial" w:hAnsi="Arial" w:cs="Arial"/>
        </w:rPr>
      </w:pPr>
      <w:r>
        <w:rPr>
          <w:rFonts w:cs="Arial" w:ascii="Arial" w:hAnsi="Arial"/>
        </w:rPr>
        <w:t>Ξεκίνησαν οι κυβερνήσεις να κάνουν την ψυχιατρική μεταρρύθμιση εντελώς ανέτοιμες. Και ήταν εντελώς ανέτοιμες σκόπιμα, γιατί το ζητούμενο ήταν να παραδοθεί η ψυχική υγεία, όπως σας είπα στους ιδιώτες. Έτσι, δεν υπήρχαν οι ελάχιστες δομές ψυχικής υγείας, κέντρα ψυχικής υγείας μίας ημέρας, γηραιοψυχιατρικά οικοτροφεία, οικοτροφεία βαριάς νοητικής στένωσης, κλίνες στα γενικά νοσοκομεία -τρεις χιλιάδες κλίνες χρειαζόντουσαν και είναι ζήτημα εάν σήμερα υπάρχουν πεντακόσιες- και αυτό το πράγμα οδήγησε τις οικογένειες των ψυχικά ασθενών να προστρέξουν στον ιδιωτικό τομέα. Από την εποχή που ξεκίνησε η ψυχιατρική μεταρρύθμιση ουσιαστικά τα ψυχιατρικά κρεβάτια  στον ιδιωτικό τομέα υπερδιπλασιάστηκαν. Την ίδια στιγμή κάποιες «μη κερδοσκοπικές» αστικές εταιρείες που ήσαν έτοιμες από καιρό μπήκαν στο παιχνίδι και στην Κέρκυρα έχουμε πραγματικά πολύ κακή πείρα από τη δράση των ιδιωτών στο χώρο της ψυχικής υγείας. Δύο δομές δημιουργήθηκαν από την εταιρεία «ΚΛΙΜΑΚΑ». Τη μία την έκλεισε γκανγκστερικά.  Και παρά το ότι έχουμε κάνει τουλάχιστον δέκα ερωτήσεις επίκαιρες και  απλές και παρά το ότι οι διαδοχικοί Υπουργοί και Υφυπουργοί και από την κυβέρνηση της Νέας Δημοκρατίας και από την Κυβέρνηση του ΠΑΣΟΚ, δέχθηκαν ότι είχαμε απόλυτο δίκαιο και υποσχόντουσαν ότι θα θεραπεύσουν την κατάσταση, η κατάσταση είναι ίδια και χειρότερη.</w:t>
      </w:r>
    </w:p>
    <w:p>
      <w:pPr>
        <w:pStyle w:val="Normal"/>
        <w:spacing w:lineRule="auto" w:line="600"/>
        <w:ind w:firstLine="720"/>
        <w:jc w:val="both"/>
        <w:rPr>
          <w:rFonts w:ascii="Arial" w:hAnsi="Arial" w:cs="Arial"/>
        </w:rPr>
      </w:pPr>
      <w:r>
        <w:rPr>
          <w:rFonts w:cs="Arial" w:ascii="Arial" w:hAnsi="Arial"/>
        </w:rPr>
        <w:t>Επαναλαμβάνω  ότι εμείς θεωρούμε ότι αυτά τα οποία λέτε ουσιαστικά δεν ισχύουν. Δεν είναι αυτά που γίνονται στην πραγματικότητα. Κλείνετε το ψυχιατρικό νοσοκομείο –επαναλαμβάνω, εσείς το δηλώνετε- και την ίδια στιγμή βέβαια, αφήνετε τις δομές αυτές εντελώς ανυπεράσπιστες, χωρίς να μας απαντάτε –απαντήστε μας- πού θα ανήκουν επιτέλ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ραλάμπους.</w:t>
      </w:r>
    </w:p>
    <w:p>
      <w:pPr>
        <w:pStyle w:val="Normal"/>
        <w:spacing w:lineRule="auto" w:line="600"/>
        <w:ind w:firstLine="720"/>
        <w:jc w:val="both"/>
        <w:rPr>
          <w:rFonts w:ascii="Arial" w:hAnsi="Arial" w:cs="Arial"/>
        </w:rPr>
      </w:pPr>
      <w:r>
        <w:rPr>
          <w:rFonts w:cs="Arial" w:ascii="Arial" w:hAnsi="Arial"/>
        </w:rPr>
        <w:t>Παρακαλείται ο Υφυπουργός Υγείας και Κοινωνικής Αλληλεγγύης κ. Μάρκος Μπόλαρης να λάβει το λόγο για να δευτερολογήσει.</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Βουλευτά, επιμένω ότι επιχειρείτε να συγχέετε δύο ζητήματ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γώ δεν συγχέω τίποτε.</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Θέλω να σας πω το εξής: Είστε υπέρ της λειτουργίας του ασύλου;</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Όχι βέβαια.</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Συμφωνείτε με την αποασυλοποίηση;</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σείς είστε υπέρ της ιδιωτικοποίησης της ψυχικής υγείας;</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ίστε υπέρ του στίγματος; Θέλετε να συνεχίζεται το στίγμ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σείς είστε υπέρ της ιδιωτικοποίησης της ψυχικής υγείας;</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Θέλω, λοιπόν, να σας πω ότι δεν πρέπει να συγχέετε τις δύο διαδικασίες, οι οποίες είναι σε εξέλιξη και είστε από το χώρο της υγείας και το ξέρετε. Μία είναι η διαδικασία της αποασυλοποίησης και του μεγάλου προγράμματος, του «ΨΥΧΑΡΓΩ»…</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ι της παράδοσης στον ιδιωτικό τομέα της ψυχικής…</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Κατά την άποψή σας, κύριε Βουλευτά, αλλά εδώ δεν κάνουμε διάλογο. Απαντώ. Εγώ σας άκουσα χωρίς να σας διακόψω. Και θέλω να σας πω πως θεωρώ ότι αυτά τα οποία είπατε στην τοποθέτησή σας δεν είναι ακριβή. </w:t>
      </w:r>
    </w:p>
    <w:p>
      <w:pPr>
        <w:pStyle w:val="Normal"/>
        <w:spacing w:lineRule="auto" w:line="600"/>
        <w:ind w:firstLine="720"/>
        <w:jc w:val="both"/>
        <w:rPr>
          <w:rFonts w:ascii="Arial" w:hAnsi="Arial" w:cs="Arial"/>
        </w:rPr>
      </w:pPr>
      <w:r>
        <w:rPr>
          <w:rFonts w:cs="Arial" w:ascii="Arial" w:hAnsi="Arial"/>
        </w:rPr>
        <w:t>Το Ψυχιατρικό Νοσοκομείο σήμερα στην Κέρκυρα λειτουργεί επτά μονάδες ψυχοκινητικής αποκατάστασης που σημαίνει ξενώνα, οικοτροφεία αποασυλοποίησης και μετανοσοκομειακό ξενώνα. Λειτουργεί νοσοκομείο ημέρας, υπάρχει το κέντρο ψυχικής υγείας και υπάρχει τμήμα οξέων περιστατικών, βραχείας νοσηλείας και κοινωνικός συνεταιρισμός περιορισμένης ευθύνης.</w:t>
      </w:r>
    </w:p>
    <w:p>
      <w:pPr>
        <w:pStyle w:val="Normal"/>
        <w:spacing w:lineRule="auto" w:line="600"/>
        <w:ind w:firstLine="720"/>
        <w:jc w:val="both"/>
        <w:rPr>
          <w:rFonts w:ascii="Arial" w:hAnsi="Arial" w:cs="Arial"/>
        </w:rPr>
      </w:pPr>
      <w:r>
        <w:rPr>
          <w:rFonts w:cs="Arial" w:ascii="Arial" w:hAnsi="Arial"/>
        </w:rPr>
        <w:t xml:space="preserve">Ξέρετε πολύ καλά ότι η δέσμευση που υπάρχει με το Σύμφωνο Σπίντλα είναι να προβούμε σε σταδιακή κατάργηση των ψυχιατρείων, μέχρι το 2015 και την ένταξη στα γενικά νοσοκομεία, για να φύγει η λογική του στίγματος, για να φύγουμε από τη λογική του ασύλου, έτσι ώστε να λειτουργούμε ένα κοινωνικό δίκτυο υπηρεσιών ψυχικής υγείας κάτω από την ευθύνη των γενικών νοσοκομείων. Αυτή είναι η αλήθεια. </w:t>
      </w:r>
    </w:p>
    <w:p>
      <w:pPr>
        <w:pStyle w:val="Normal"/>
        <w:spacing w:lineRule="auto" w:line="600"/>
        <w:ind w:firstLine="720"/>
        <w:jc w:val="both"/>
        <w:rPr>
          <w:rFonts w:ascii="Arial" w:hAnsi="Arial" w:cs="Arial"/>
        </w:rPr>
      </w:pPr>
      <w:r>
        <w:rPr>
          <w:rFonts w:cs="Arial" w:ascii="Arial" w:hAnsi="Arial"/>
        </w:rPr>
        <w:t>Αναφερθήκατε σωστά σε προβλήματα που υπάρχουν. Αλίμονο, εάν κρύβαμε ότι καθώς γίνεται αυτή η προσπάθεια με χιλιάδες ανθρώπους από κάτω, οι οποίοι ήταν μέσα στα ψυχιατρεία και με προσωπικό χιλιάδων ανθρώπων, δεν υπήρξαν προβλήματα. Θα ήταν ψεύτης όποιος το έλεγε.</w:t>
      </w:r>
    </w:p>
    <w:p>
      <w:pPr>
        <w:pStyle w:val="Normal"/>
        <w:spacing w:lineRule="auto" w:line="600"/>
        <w:ind w:firstLine="720"/>
        <w:jc w:val="both"/>
        <w:rPr>
          <w:rFonts w:ascii="Arial" w:hAnsi="Arial" w:cs="Arial"/>
        </w:rPr>
      </w:pPr>
      <w:r>
        <w:rPr>
          <w:rFonts w:cs="Arial" w:ascii="Arial" w:hAnsi="Arial"/>
        </w:rPr>
        <w:t xml:space="preserve">Επίσης θα ήταν αναληθές αν σας έλεγα ότι αυτοί οι οποίοι μπήκαν με τις μη κυβερνητικές οργανώσεις, δεν δημιούργησαν ή δεν αντιμετώπισαν προβλήματα. Και εκεί υπάρχουν προβλήματα. Ανθρώπινες ψυχές, ανθρώπινες υπάρξεις διαχειρίζονται, με τα δικά τους προβλήματα ο καθένας. Αλίμονο αν εδώ ωραιοποιούσαμε τα πράγματα και λέγαμε ότι δεν υπάρχει ένα ζήτημα. Μα γι’ αυτό γίνεται η μεταρρύθμιση, ακριβώς επειδή ήταν τεράστιο το πρόβλημα. </w:t>
      </w:r>
    </w:p>
    <w:p>
      <w:pPr>
        <w:pStyle w:val="Normal"/>
        <w:spacing w:lineRule="auto" w:line="600"/>
        <w:ind w:firstLine="720"/>
        <w:jc w:val="both"/>
        <w:rPr>
          <w:rFonts w:ascii="Arial" w:hAnsi="Arial" w:cs="Arial"/>
        </w:rPr>
      </w:pPr>
      <w:r>
        <w:rPr>
          <w:rFonts w:cs="Arial" w:ascii="Arial" w:hAnsi="Arial"/>
        </w:rPr>
        <w:t xml:space="preserve">Επίσης, θα ήταν αναληθές να σας έλεγα ότι όλα αυτά, όσον αφορά τα οικονομικά τους, είναι λυμένα και δεν έχουν κανένα πρόβλημα. Παλεύει το Υπουργείο Υγείας γιατί θέλουμε να εξασφαλίσουμε την οικονομική στήριξη αυτών των μονάδων με τα προβλήματα που έχουν. Και είναι καθημερινές οι επαφές και του Υπουργού Υγείας του κ. Ανδρέα Λοβέρδου και της ηγεσίας σε όλα τα επίπεδα των υπηρεσιών για να εξασφαλίσουμε την απρόσκοπτη λειτουργία αυτών των μονάδων και να εξασφαλίσουμε με σύμφωνο για την πιστοποιημένη λειτουργία αυτών των μονάδων και τον έλεγχο της πιστοποιημένης λειτουργίας αυτών των μονάδων. </w:t>
      </w:r>
    </w:p>
    <w:p>
      <w:pPr>
        <w:pStyle w:val="Normal"/>
        <w:spacing w:lineRule="auto" w:line="600"/>
        <w:ind w:firstLine="720"/>
        <w:jc w:val="both"/>
        <w:rPr>
          <w:rFonts w:ascii="Arial" w:hAnsi="Arial" w:cs="Arial"/>
        </w:rPr>
      </w:pPr>
      <w:r>
        <w:rPr>
          <w:rFonts w:cs="Arial" w:ascii="Arial" w:hAnsi="Arial"/>
        </w:rPr>
        <w:t>Αυτές είναι οι προκλήσεις και θέλουμε τη στήριξη και τη δική σας και του Κοινοβουλίου και του ελληνικού λαού, γιατί αυτοί οι άνθρωποι που νοσηλεύονταν εκεί, που σήμερα είναι στους ξενώνες, είναι δικοί μας, συγγενείς μας, φίλοι μας, πολίτες αυτής της κοινωνί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πολύ τον Υφυπουργό κ. Μάρκο Μπόλαρη. </w:t>
      </w:r>
    </w:p>
    <w:p>
      <w:pPr>
        <w:pStyle w:val="Normal"/>
        <w:spacing w:lineRule="auto" w:line="600"/>
        <w:ind w:firstLine="720"/>
        <w:jc w:val="both"/>
        <w:rPr/>
      </w:pPr>
      <w:r>
        <w:rPr>
          <w:rFonts w:cs="Arial" w:ascii="Arial" w:hAnsi="Arial"/>
        </w:rPr>
        <w:t xml:space="preserve">Η τέταρτη ερώτηση με αριθμό 1148/1-8-2011 επίκαιρη ερώτηση πρώτου κύκλου του Βουλευτή του Λαϊκού Ορθόδοξου Συναγερμού κ. </w:t>
      </w:r>
      <w:r>
        <w:rPr>
          <w:rFonts w:cs="Arial" w:ascii="Arial" w:hAnsi="Arial"/>
          <w:bCs/>
        </w:rPr>
        <w:t>Κυριάκου Βελόπουλου</w:t>
      </w:r>
      <w:r>
        <w:rPr>
          <w:rFonts w:cs="Arial" w:ascii="Arial" w:hAnsi="Arial"/>
        </w:rPr>
        <w:t xml:space="preserve"> προς τον Υπουργό </w:t>
      </w:r>
      <w:r>
        <w:rPr>
          <w:rFonts w:cs="Arial" w:ascii="Arial" w:hAnsi="Arial"/>
          <w:bCs/>
        </w:rPr>
        <w:t>Εξωτερικών</w:t>
      </w:r>
      <w:r>
        <w:rPr>
          <w:rFonts w:cs="Arial" w:ascii="Arial" w:hAnsi="Arial"/>
          <w:b/>
          <w:bCs/>
        </w:rPr>
        <w:t xml:space="preserve">, </w:t>
      </w:r>
      <w:r>
        <w:rPr>
          <w:rFonts w:cs="Arial" w:ascii="Arial" w:hAnsi="Arial"/>
        </w:rPr>
        <w:t>σχετικά με τη θέση της Κυβέρνησης για την τοποθέτηση του αγάλματος του Μεγάλου Αλεξάνδρου στα Σκόπια, δεν θα συζητηθεί και διαγράφεται.</w:t>
      </w:r>
    </w:p>
    <w:p>
      <w:pPr>
        <w:pStyle w:val="Normal"/>
        <w:spacing w:lineRule="auto" w:line="600"/>
        <w:ind w:firstLine="720"/>
        <w:jc w:val="both"/>
        <w:rPr/>
      </w:pPr>
      <w:r>
        <w:rPr>
          <w:rFonts w:cs="Arial" w:ascii="Arial" w:hAnsi="Arial"/>
        </w:rPr>
        <w:t xml:space="preserve">Ομοίως, δεν θα συζητηθεί η πέμπτη με αριθμό 1151/1-8-2011 επίκαιρη ερώτηση πρώτου κύκλου της Βουλευτού του Συνασπισμού Ριζοσπαστικής Αριστεράς κ. </w:t>
      </w:r>
      <w:r>
        <w:rPr>
          <w:rFonts w:cs="Arial" w:ascii="Arial" w:hAnsi="Arial"/>
          <w:bCs/>
        </w:rPr>
        <w:t>Ευαγγελίας Αμμανατίδου-Πασχαλίδου</w:t>
      </w:r>
      <w:r>
        <w:rPr>
          <w:rFonts w:cs="Arial" w:ascii="Arial" w:hAnsi="Arial"/>
        </w:rPr>
        <w:t xml:space="preserve"> προς τους Υπουργούς </w:t>
      </w:r>
      <w:r>
        <w:rPr>
          <w:rFonts w:cs="Arial" w:ascii="Arial" w:hAnsi="Arial"/>
          <w:bCs/>
        </w:rPr>
        <w:t>Περιβάλλοντος, Ενέργειας και Κλιματικής Αλλαγής</w:t>
      </w:r>
      <w:r>
        <w:rPr>
          <w:rFonts w:cs="Arial" w:ascii="Arial" w:hAnsi="Arial"/>
        </w:rPr>
        <w:t xml:space="preserve"> και </w:t>
      </w:r>
      <w:r>
        <w:rPr>
          <w:rFonts w:cs="Arial" w:ascii="Arial" w:hAnsi="Arial"/>
          <w:bCs/>
        </w:rPr>
        <w:t xml:space="preserve">Εσωτερικών, </w:t>
      </w:r>
      <w:r>
        <w:rPr>
          <w:rFonts w:cs="Arial" w:ascii="Arial" w:hAnsi="Arial"/>
        </w:rPr>
        <w:t>σχετικά με τον υπολογισμό του ειδικού προστίμου διατήρησης του ν. 3843/2010 που αφορά στην τιμή ζώνης στην περιοχή του ακινήτου, λόγω κωλύματος συντρέχοντος στο πρόσωπο του Υπουργού και διαγράφεται.</w:t>
      </w:r>
    </w:p>
    <w:p>
      <w:pPr>
        <w:pStyle w:val="Normal"/>
        <w:spacing w:lineRule="auto" w:line="600"/>
        <w:ind w:firstLine="720"/>
        <w:jc w:val="both"/>
        <w:rPr/>
      </w:pPr>
      <w:r>
        <w:rPr>
          <w:rFonts w:cs="Arial" w:ascii="Arial" w:hAnsi="Arial"/>
        </w:rPr>
        <w:t xml:space="preserve">Θα συζητηθεί η δεύτερη με αριθμό 1144/1-8-2011 επίκαιρη ερώτηση δευτέρου κύκλου του Βουλευτή της Νέας Δημοκρατίας κ. </w:t>
      </w:r>
      <w:r>
        <w:rPr>
          <w:rFonts w:cs="Arial" w:ascii="Arial" w:hAnsi="Arial"/>
          <w:bCs/>
        </w:rPr>
        <w:t>Κωνσταντίνου Τσιάρα</w:t>
      </w:r>
      <w:r>
        <w:rPr>
          <w:rFonts w:cs="Arial" w:ascii="Arial" w:hAnsi="Arial"/>
        </w:rPr>
        <w:t xml:space="preserve"> προς τον Υπουργό </w:t>
      </w:r>
      <w:r>
        <w:rPr>
          <w:rFonts w:cs="Arial" w:ascii="Arial" w:hAnsi="Arial"/>
          <w:bCs/>
        </w:rPr>
        <w:t xml:space="preserve">Εργασίας και Κοινωνικής Ασφάλισης, </w:t>
      </w:r>
      <w:r>
        <w:rPr>
          <w:rFonts w:cs="Arial" w:ascii="Arial" w:hAnsi="Arial"/>
        </w:rPr>
        <w:t>σχετικά με τις καθυστερήσεις στις πληρωμές των συμβεβλημένων ιατρών από τον Οργανισμό Περίθαλψης Ασφαλισμένων Δημοσίου (ΟΠΑΔ).</w:t>
      </w:r>
    </w:p>
    <w:p>
      <w:pPr>
        <w:pStyle w:val="Normal"/>
        <w:spacing w:lineRule="auto" w:line="600"/>
        <w:ind w:firstLine="720"/>
        <w:jc w:val="both"/>
        <w:rPr/>
      </w:pPr>
      <w:r>
        <w:rPr>
          <w:rFonts w:cs="Arial" w:ascii="Arial" w:hAnsi="Arial"/>
        </w:rPr>
        <w:t xml:space="preserve">Στην επίκαιρη ερώτηση θα απαντήσει ο Υφυπουργός </w:t>
      </w:r>
      <w:r>
        <w:rPr>
          <w:rFonts w:cs="Arial" w:ascii="Arial" w:hAnsi="Arial"/>
          <w:bCs/>
        </w:rPr>
        <w:t>Εργασίας και Κοινωνικής Ασφάλισης κ. Ιωάννης Κουτσούκος.</w:t>
      </w:r>
    </w:p>
    <w:p>
      <w:pPr>
        <w:pStyle w:val="Normal"/>
        <w:spacing w:lineRule="auto" w:line="600"/>
        <w:ind w:firstLine="720"/>
        <w:jc w:val="both"/>
        <w:rPr/>
      </w:pPr>
      <w:r>
        <w:rPr>
          <w:rFonts w:cs="Arial" w:ascii="Arial" w:hAnsi="Arial"/>
          <w:bCs/>
        </w:rPr>
        <w:t xml:space="preserve">Ο ερωτών συνάδελφος κ. Κωνσταντίνος Τσιάρας, Βουλευτής Καρδίτσης της </w:t>
      </w:r>
      <w:r>
        <w:rPr>
          <w:rFonts w:cs="Arial" w:ascii="Arial" w:hAnsi="Arial"/>
        </w:rPr>
        <w:t>Νέας Δημοκρατίας, έχει το λόγο προκειμένου να αναπτύξει προφορικά την ερώτησή του.</w:t>
      </w:r>
    </w:p>
    <w:p>
      <w:pPr>
        <w:pStyle w:val="Normal"/>
        <w:spacing w:lineRule="auto" w:line="600"/>
        <w:ind w:firstLine="720"/>
        <w:jc w:val="both"/>
        <w:rPr>
          <w:rFonts w:ascii="Arial" w:hAnsi="Arial" w:cs="Arial"/>
        </w:rPr>
      </w:pPr>
      <w:r>
        <w:rPr>
          <w:rFonts w:cs="Arial" w:ascii="Arial" w:hAnsi="Arial"/>
        </w:rPr>
        <w:t>Ορίστε, κύριε Τσιάρα.</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φυπουργέ, επανέρχομαι σε μια ερώτηση που έχω καταθέσει και το Μάρτιο αναζητώντας την πρόθεση της Κυβέρνησης απέναντι σε ένα πρόβλημα το οποίο γίνεται όλο και μεγαλύτερο προϊόντος του χρόνου. Πολύ περισσότερο αναζητώ μια ξεκάθαρη θέση από την πλευρά της ηγεσίας του Υπουργείου Απασχόλησης. Ο κύριος Υπουργός έχει τη συνέχεια της συζήτησης. Ελπίζω ότι δεν βρίσκεται εδώ, χωρίς να θέλω να μειώσω την παρουσία σας σε καμμία περίπτωση, για κάποιους συγκεκριμένους προσωπικούς λόγους ή για κάποιες ανειλημμένες υποχρεώσεις, γιατί για άλλη μια φορά θα βρισκόταν σε δύσκολη θέση μιας και απ’ ότι φαίνεται απάντηση στο συγκεκριμένο πρόβλημα δεν υπάρχει.</w:t>
      </w:r>
    </w:p>
    <w:p>
      <w:pPr>
        <w:pStyle w:val="Normal"/>
        <w:spacing w:lineRule="auto" w:line="600"/>
        <w:ind w:firstLine="720"/>
        <w:jc w:val="both"/>
        <w:rPr>
          <w:rFonts w:ascii="Arial" w:hAnsi="Arial" w:cs="Arial"/>
        </w:rPr>
      </w:pPr>
      <w:r>
        <w:rPr>
          <w:rFonts w:cs="Arial" w:ascii="Arial" w:hAnsi="Arial"/>
        </w:rPr>
        <w:t>Στις 11-3-2011 και όταν υπεύθυνος Υπουργός ήταν ο Υπουργός Υγείας και Κοινωνικής Αλληλεγγύης κ. Λοβέρδος ρώτησα τι γίνεται με τις εξαιρετικά μεγάλες καθυστερήσεις πληρωμών του ΟΠΑΔ. Η απάντηση του κ. Λοβέρδου τότε ουσιαστικά έθετε ένα χρονοδιάγραμμα λέγοντας ότι μέχρι τις 31 Μαρτίου θα πληρώνονταν όλοι οι γιατροί και αν δεν συνέβαινε κάτι τέτοιο ο ίδιος θα αναζητούσε τις ευθύνες των όποιων ανθρώπων του έδωσαν μια τέτοια πληροφόρηση. Προφανώς δεν συνέβη απολύτως κάτι τέτοιο.</w:t>
      </w:r>
    </w:p>
    <w:p>
      <w:pPr>
        <w:pStyle w:val="Normal"/>
        <w:spacing w:lineRule="auto" w:line="600"/>
        <w:ind w:firstLine="720"/>
        <w:jc w:val="both"/>
        <w:rPr>
          <w:rFonts w:ascii="Arial" w:hAnsi="Arial" w:cs="Arial"/>
        </w:rPr>
      </w:pPr>
      <w:r>
        <w:rPr>
          <w:rFonts w:cs="Arial" w:ascii="Arial" w:hAnsi="Arial"/>
        </w:rPr>
        <w:t xml:space="preserve">Αυτήν τη στιγμή οι καθυστερήσεις στις πληρωμές του ΟΠΑΔ έχουν ξεπεράσει κάθε προηγούμενο. </w:t>
      </w:r>
    </w:p>
    <w:p>
      <w:pPr>
        <w:pStyle w:val="Normal"/>
        <w:spacing w:lineRule="auto" w:line="600"/>
        <w:ind w:firstLine="720"/>
        <w:jc w:val="both"/>
        <w:rPr>
          <w:rFonts w:ascii="Arial" w:hAnsi="Arial" w:cs="Arial"/>
        </w:rPr>
      </w:pPr>
      <w:r>
        <w:rPr>
          <w:rFonts w:cs="Arial" w:ascii="Arial" w:hAnsi="Arial"/>
        </w:rPr>
        <w:t xml:space="preserve">Ουσιαστικά, είναι απλήρωτοι δέκα μήνες του 2010 και περισσότερους από επτά μήνες του 2011. </w:t>
      </w:r>
    </w:p>
    <w:p>
      <w:pPr>
        <w:pStyle w:val="Normal"/>
        <w:spacing w:lineRule="auto" w:line="600"/>
        <w:ind w:firstLine="720"/>
        <w:jc w:val="both"/>
        <w:rPr>
          <w:rFonts w:ascii="Arial" w:hAnsi="Arial" w:cs="Arial"/>
        </w:rPr>
      </w:pPr>
      <w:r>
        <w:rPr>
          <w:rFonts w:cs="Arial" w:ascii="Arial" w:hAnsi="Arial"/>
        </w:rPr>
        <w:t xml:space="preserve">Αντιλαμβάνεστε ότι με αυτή τη λογική, ιδιαίτερα για τους εργαστηριακούς γιατρούς, η πραγματικότητα γίνεται εξαιρετικά δύσκολη. Αν σ' αυτό προσθέσει κανείς το γεγονός ότι οι γιατροί φορολογούνται για ανείσπρακτα έσοδα από το κράτος και είναι υποχρεωμένοι να καταβάλλουν κάθε μήνα ουσιαστικά τη δόση του φόρου που τους αναλογεί, αν σ' αυτό το γεγονός επίσης προσθέσουμε μία πρόσφατη απόφαση της Κυβέρνησης να μη συνταγογραφούν καν οι γιατροί που δεν είναι συμβεβλημένοι με τον ΟΠΑΔ –κάτι που αυξάνει, κατά την άποψή μου, το κόστος λειτουργίας του ΟΠΑΔ- αντιλαμβάνεται κανείς ότι η Κυβέρνηση αφ’ ενός μεν έχει κηρύξει στάση πληρωμών η ίδια απέναντι σε διαδικασίες που αφορούν πολίτες, ζητώντας συνέπεια από τους πολίτες, ενώ η ίδια δεν είναι συνεπής απέναντί τους και αφ’ ετέρου, ως πολιτικό σύστημα που εκφράζεται διά της Κυβέρνησης, δείχνουμε ότι αυτό που ζητάμε από τους πολίτες δεν είμαστε σε θέση εμείς οι ίδιοι να το κάνουμε νωρίτερα. </w:t>
      </w:r>
    </w:p>
    <w:p>
      <w:pPr>
        <w:pStyle w:val="Normal"/>
        <w:spacing w:lineRule="auto" w:line="600"/>
        <w:ind w:firstLine="720"/>
        <w:jc w:val="both"/>
        <w:rPr>
          <w:rFonts w:ascii="Arial" w:hAnsi="Arial" w:cs="Arial"/>
        </w:rPr>
      </w:pPr>
      <w:r>
        <w:rPr>
          <w:rFonts w:cs="Arial" w:ascii="Arial" w:hAnsi="Arial"/>
        </w:rPr>
        <w:t>Επιτέλους, αυτό που ζητώ μέσω της ερώτησής μου, κύριε Υφυπουργέ, είναι να μου πείτε συγκεκριμένα ποια είναι η πρόθεση της Κυβέρνησης και του αρμοδίου υμών Υπουργείου, σχετικά με το χρόνο πληρωμών του ΟΠΑΔ. Αυτό το οποίο συμβαίνει στοιχειοθετεί μία αδιανόητη πραγματικότητα, που δεν έχει καταγραφεί ποτέ στο παρελθό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Τσιάρα. </w:t>
      </w:r>
    </w:p>
    <w:p>
      <w:pPr>
        <w:pStyle w:val="Normal"/>
        <w:spacing w:lineRule="auto" w:line="600"/>
        <w:ind w:firstLine="720"/>
        <w:jc w:val="both"/>
        <w:rPr>
          <w:rFonts w:ascii="Arial" w:hAnsi="Arial" w:cs="Arial"/>
        </w:rPr>
      </w:pPr>
      <w:r>
        <w:rPr>
          <w:rFonts w:cs="Arial" w:ascii="Arial" w:hAnsi="Arial"/>
        </w:rPr>
        <w:t>Παρακαλείται ο Υφυπουργός Εργασίας και Κοινωνικής Ασφάλισης, κ. Ιωάννης Κουτσούκος, να λάβει το λόγο, προκειμένου να απαντήσει στον ερωτώντα συνάδελφο.</w:t>
      </w:r>
    </w:p>
    <w:p>
      <w:pPr>
        <w:pStyle w:val="Normal"/>
        <w:spacing w:lineRule="auto" w:line="600"/>
        <w:ind w:firstLine="720"/>
        <w:jc w:val="both"/>
        <w:rPr>
          <w:rFonts w:ascii="Arial" w:hAnsi="Arial" w:cs="Arial"/>
        </w:rPr>
      </w:pPr>
      <w:r>
        <w:rPr>
          <w:rFonts w:cs="Arial" w:ascii="Arial" w:hAnsi="Arial"/>
        </w:rPr>
        <w:t>Ορίστε, κύριε Κουτσούκο, έχετε το λόγο.</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κατανοώ απολύτως την ευαισθησία σας για το θέμα και την κριτική που ασκείτε όχι μόνο στην παρούσα Κυβέρνηση, απ’ ό,τι αντιλαμβάνομαι, αλλά γενικότερα στη λειτουργία του πολιτικού συστήματος. </w:t>
      </w:r>
    </w:p>
    <w:p>
      <w:pPr>
        <w:pStyle w:val="Normal"/>
        <w:spacing w:lineRule="auto" w:line="600"/>
        <w:ind w:firstLine="720"/>
        <w:jc w:val="both"/>
        <w:rPr>
          <w:rFonts w:ascii="Arial" w:hAnsi="Arial" w:cs="Arial"/>
        </w:rPr>
      </w:pPr>
      <w:r>
        <w:rPr>
          <w:rFonts w:cs="Arial" w:ascii="Arial" w:hAnsi="Arial"/>
        </w:rPr>
        <w:t xml:space="preserve">Ο ΟΠΑΔ τα τελευταία χρόνια παρουσίασε σημαντικά ελλείμματα, τα οποία διογκώθηκαν από το 2006 και μετά και έφτασε να κλείνει με ετήσιο έλλειμμα από 300 έως 600 εκατομμύρια, έχοντας καταγράψει χρόνους καθυστέρησης από ένα έτος και πάνω. Θεωρώ, λοιπόν, ότι αυτή σας η αναφορά είναι μια γενικότερη εκτίμηση που έχει κι ένα στοιχείο αυτοκριτικής, γιατί έχουμε όλοι ευθύνη για τη διόγκωση αυτών των δαπανών και για το γεγονός ότι δεν μπορέσαμε να τις ελέγξουμε. </w:t>
      </w:r>
    </w:p>
    <w:p>
      <w:pPr>
        <w:pStyle w:val="Normal"/>
        <w:spacing w:lineRule="auto" w:line="600"/>
        <w:ind w:firstLine="720"/>
        <w:jc w:val="both"/>
        <w:rPr>
          <w:rFonts w:ascii="Arial" w:hAnsi="Arial" w:cs="Arial"/>
        </w:rPr>
      </w:pPr>
      <w:r>
        <w:rPr>
          <w:rFonts w:cs="Arial" w:ascii="Arial" w:hAnsi="Arial"/>
        </w:rPr>
        <w:t xml:space="preserve">Είναι φανερό ότι γίνεται μία προσπάθεια τον τελευταίο χρόνο να ελεγχθούν οι δαπάνες, άρα να μειωθούν τα ελλείμματα, γιατί με διευρυμένα ελλείμματα δεν είναι δυνατόν ποτέ να είναι συνεπές το κράτος και μάλιστα σε μία περίοδο τέτοια σαν την οικονομική συγκυρία που ζούμε. Δεύτερον, γίνεται μία προσπάθεια από τη μία μεριά να αλλάξουμε το σύστημα των ελέγχων, το οποίο ακόμη και όταν υπήρχαν χρήματα με το διπλό έλεγχο από την υπηρεσία και από τα εντελλόμενα του Υπουργείου Οικονομικών, οδηγούσε σε καθυστερήσεις και ταυτόχρονα, να εξασφαλίσουμε την εξόφληση των παλαιών οφειλών. </w:t>
      </w:r>
    </w:p>
    <w:p>
      <w:pPr>
        <w:pStyle w:val="Normal"/>
        <w:spacing w:lineRule="auto" w:line="600"/>
        <w:ind w:firstLine="720"/>
        <w:jc w:val="both"/>
        <w:rPr>
          <w:rFonts w:ascii="Arial" w:hAnsi="Arial" w:cs="Arial"/>
        </w:rPr>
      </w:pPr>
      <w:r>
        <w:rPr>
          <w:rFonts w:cs="Arial" w:ascii="Arial" w:hAnsi="Arial"/>
        </w:rPr>
        <w:t xml:space="preserve">Αυτό που λέτε, λοιπόν, στην ερώτησή σας, κύριε συνάδελφε, ότι δεν έχει αλλάξει τίποτα, δεν είναι αληθές. Γνωρίζετε πάρα πολύ καλά ότι με το ν. 3965/18.05.2011 για πρώτη φορά ο ΟΠΑΔ έχει τη δυνατότητα να καταβάλει με προσωρινό λογιστικό έλεγχο το 90% της οφειλής και να μείνει προς εκκαθάριση μόνο το 10%. Έτσι, με αυτό τον τρόπο έχει εκκαθαριστεί ένα σημαντικό τμήμα των παλαιών οφειλών και έχουμε φτάσει να οφείλεται μόνο το δεύτερο εξάμηνο του 2010. Ταυτόχρονα, με το ν. 3918 ανελήφθη η ευθύνη από το κράτος μέσω του ΕΟΠΥ να εξοφληθούν οι παλιές οφειλές. </w:t>
      </w:r>
    </w:p>
    <w:p>
      <w:pPr>
        <w:pStyle w:val="Normal"/>
        <w:spacing w:lineRule="auto" w:line="600"/>
        <w:ind w:firstLine="720"/>
        <w:jc w:val="both"/>
        <w:rPr>
          <w:rFonts w:ascii="Arial" w:hAnsi="Arial" w:cs="Arial"/>
        </w:rPr>
      </w:pPr>
      <w:r>
        <w:rPr>
          <w:rFonts w:cs="Arial" w:ascii="Arial" w:hAnsi="Arial"/>
        </w:rPr>
        <w:t xml:space="preserve">Γίνεται, λοιπόν, μια συστηματική προσπάθεια και πιστεύω ότι σε πολύ σύντομο χρόνο θα είμαστε σε θέση να έχουμε μικρύνει σημαντικά το χρόνο αποπληρωμής των υποχρεώσεων του ΟΠΑΔ προς τους γιατρούς, ιδιαίτερα προς αυτούς που αναφέρετε στην ερώτησή σας, δηλαδή τους εργαστηριακούς, οι οποίοι έχουν έξοδα. Αντιλαμβάνομαι, βεβαίως, το ενδιαφέρον σας για όλους τους εργαζόμενους, τους επιχειρηματίες, οι οποίοι προπληρώνουν το φόρο και καθυστερούν να εισπράξουν τις αμοιβές τους. </w:t>
      </w:r>
    </w:p>
    <w:p>
      <w:pPr>
        <w:pStyle w:val="Normal"/>
        <w:spacing w:lineRule="auto" w:line="600"/>
        <w:ind w:firstLine="720"/>
        <w:jc w:val="both"/>
        <w:rPr>
          <w:rFonts w:ascii="Arial" w:hAnsi="Arial" w:cs="Arial"/>
        </w:rPr>
      </w:pPr>
      <w:r>
        <w:rPr>
          <w:rFonts w:cs="Arial" w:ascii="Arial" w:hAnsi="Arial"/>
        </w:rPr>
        <w:t xml:space="preserve">Νομίζω ότι αυτές είναι σημαντικές προσπάθειες που πρέπει να αναγνωριστούν από την πλευρά σας, χωρίς –επαναλαμβάνω- να ισχυρίζομαι ότι το πρόβλημα λύθηκε ή ότι μπορεί να λυθεί διά μαγείας. Γίνεται σημαντική προσπάθεια και νομίζω ότι σύντομα θα είναι ορατά τα αποτελέσματ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υτσούκο. </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Κωνσταντίνος Τσιάρας να λάβει το λόγο για να δευτερολογήσει. </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Κύριε Υφυπουργέ, όπως σωστά είπατε στο κλείσιμο της πρωτομιλίας σας, το μόνο που μπορεί να εκτιμήσει κανείς είναι την πρόθεση της προσπάθειας, διότι η πραγματικότητα είναι πολύ μακρινή από όσα αναφέρατε. Επιτρέψτε μου να έχω εντελώς αντίθετη άποψη, απόλυτα τεκμηριωμένη, έχοντας γνώση του τι ακριβώς συμβαίνει με τη διαδικασία των πληρωμών του ΟΠΑΔ.</w:t>
      </w:r>
    </w:p>
    <w:p>
      <w:pPr>
        <w:pStyle w:val="Normal"/>
        <w:spacing w:lineRule="auto" w:line="600"/>
        <w:ind w:firstLine="720"/>
        <w:jc w:val="both"/>
        <w:rPr>
          <w:rFonts w:ascii="Arial" w:hAnsi="Arial" w:cs="Arial"/>
        </w:rPr>
      </w:pPr>
      <w:r>
        <w:rPr>
          <w:rFonts w:cs="Arial" w:ascii="Arial" w:hAnsi="Arial"/>
        </w:rPr>
        <w:t>Η αλήθεια είναι, κύριε Υφυπουργέ, ότι έχουν πληρωθεί μόνο δυο μήνες του 2010 και όπως ενδεχομένως γνωρίζετε αν επικαλεστείτε πρόβλημα των υπηρεσιών, είναι δικό σας θέμα. Το κράτος ή ακόμα και ο ρόλος της Κυβέρνησης εκφράζεται και δια της αποτελεσματικότητας των υπηρεσιών. Βεβαίως από εκεί και πέρα πληρώθηκαν και δυο μήνες του 2011 μέσα στη λογική του επόμενου φορέα που έρχεται να διαχειριστεί και τον ΟΠΑΔ μέσα σε αυτό το σύνολο ασφαλιστικών ταμείων, του ΕΟΠΥ όπως αναφέρατε. Από εκεί και πέρα δεν έχει πληρωθεί κανένας άλλος μήνας.</w:t>
      </w:r>
    </w:p>
    <w:p>
      <w:pPr>
        <w:pStyle w:val="Normal"/>
        <w:spacing w:lineRule="auto" w:line="600"/>
        <w:ind w:firstLine="720"/>
        <w:jc w:val="both"/>
        <w:rPr>
          <w:rFonts w:ascii="Arial" w:hAnsi="Arial" w:cs="Arial"/>
        </w:rPr>
      </w:pPr>
      <w:r>
        <w:rPr>
          <w:rFonts w:cs="Arial" w:ascii="Arial" w:hAnsi="Arial"/>
        </w:rPr>
        <w:t xml:space="preserve">Κύριε Υφυπουργέ, ποτέ στο παρελθόν δεν έχει καταγραφεί κάτι τέτοιο. Μην ισχυρίζεστε ότι υπήρχαν καθυστερήσεις έτους πληρωμών από τον ΟΠΑΔ, διότι έχοντας ο ίδιος προσωπικά τη γνώση του πώς ακριβώς λειτουργούσε η διαδικασία, καθυστέρηση έτους δεν είχε καταγραφεί ποτέ στο παρελθόν. Όπως καταλαβαίνετε, οι καθυστερήσεις στον παρόντα χρόνο μιλούν για δεκαοκτώ και πλέον μήνες. </w:t>
      </w:r>
    </w:p>
    <w:p>
      <w:pPr>
        <w:pStyle w:val="Normal"/>
        <w:spacing w:lineRule="auto" w:line="600"/>
        <w:ind w:firstLine="720"/>
        <w:jc w:val="both"/>
        <w:rPr>
          <w:rFonts w:ascii="Arial" w:hAnsi="Arial" w:cs="Arial"/>
        </w:rPr>
      </w:pPr>
      <w:r>
        <w:rPr>
          <w:rFonts w:cs="Arial" w:ascii="Arial" w:hAnsi="Arial"/>
        </w:rPr>
        <w:t xml:space="preserve">Τα πράγματα δεν είναι καθόλου απλά. Είναι πάρα πολύ σοβαρά. Ούτε μπορεί κανείς να υπεκφεύγει μέσω σημειωμάτων που μπορεί να έχει μέσα από την αρμόδια υπηρεσία η οποία προφανώς, κύριε Πρόεδρε, θέλει να λειτουργήσει δείχνοντας ότι είναι όσο γίνεται καλύτερη, αλλά πολύ περισσότερο αυτό που απουσιάζει, ιδιαίτερα από αυτή την κυβερνητική περίοδο, είναι το παιδαγωγικό μήνυμα προς την κοινωνία. Ζητάμε από τους πολίτες να υποστούν θυσίες, ζητάμε από τους πολίτες να επιδείξουν συνέπεια όταν η ίδια η πολιτική εξουσία από τη δική της πλευρά δεν είναι ούτε συνεπής αλλά ούτε λειτουργεί παιδαγωγικά κατά δεύτερο λόγο. </w:t>
      </w:r>
    </w:p>
    <w:p>
      <w:pPr>
        <w:pStyle w:val="Normal"/>
        <w:spacing w:lineRule="auto" w:line="600"/>
        <w:ind w:firstLine="720"/>
        <w:jc w:val="both"/>
        <w:rPr>
          <w:rFonts w:ascii="Arial" w:hAnsi="Arial" w:cs="Arial"/>
        </w:rPr>
      </w:pPr>
      <w:r>
        <w:rPr>
          <w:rFonts w:cs="Arial" w:ascii="Arial" w:hAnsi="Arial"/>
        </w:rPr>
        <w:t>Όλα τα ερωτήματα –για να μην κάνω κατάχρηση του χρόνου- θα μπορούσαν να εστιαστούν σε ένα και μόνο συγκεκριμένο ερώτημα. Θέλω να μου απαντήσετε –και το λέω για να μην πλατειάζω και επαναλαμβάνω τα ίδια πράγματα- πότε συγκεκριμένα προτίθεται ο ΟΠΑΔ να εξοφλήσει τις οφειλές του προς τους συμβεβλημένους γιατρούς. Η θέση σας αυτή τη στιγμή σε ένα κοινοβουλευτικό έλεγχο είναι να μου πείτε συγκεκριμένα με χρόνο πότε επιτέλους ο ΟΠΑΔ θα εξοφλήσει τουλάχιστον το 2010. Για να μην μπούμε στο 2011 του οποίου διανύουμε το δεύτερο εξάμηνο. Εδώ σας ερωτώ κάτι πολύ συγκεκριμένο και περιμένω συγκεκριμένη απάν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σιάρα.</w:t>
      </w:r>
    </w:p>
    <w:p>
      <w:pPr>
        <w:pStyle w:val="Normal"/>
        <w:spacing w:lineRule="auto" w:line="600"/>
        <w:ind w:firstLine="720"/>
        <w:jc w:val="both"/>
        <w:rPr>
          <w:rFonts w:ascii="Arial" w:hAnsi="Arial" w:cs="Arial"/>
        </w:rPr>
      </w:pPr>
      <w:r>
        <w:rPr>
          <w:rFonts w:cs="Arial" w:ascii="Arial" w:hAnsi="Arial"/>
        </w:rPr>
        <w:t>Το λόγο έχει ο Υφυπουργός κ. Κουτσούκος για να δευτερολογήσει.</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Κύριε συνάδελφε, έχετε δίκιο αλλά όταν καλείτε το πολιτικό σύστημα να είναι συνεπές, πρέπει να βάλετε και την άλλη διάσταση, ότι για να είναι συνεπές το πολιτικό σύστημα απέναντι στους πολίτες και να τους διαπαιδαγωγεί, δεν μπορεί να παράγει ελλείμματα. Είναι δυνατόν να παράγεις ελλείμματα και από την άλλη μεριά να μπορείς να είσαι συνεπής στις υποχρεώσεις; Αυτό δεν γίνεται. </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 xml:space="preserve">Φταίει ο γιατρός γι’ αυτό το πράγμα;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Ο γιατρός δεν φταίει, κύριε συνάδελφε, αλλά δυστυχώς παραλάβαμε ένα σύστημα το οποίο παράγει ελλείμματα δημοσιονομικά, ελλείμματα στο χώρο της υγείας. Ο ΟΠΑΔ όπως γνωρίζετε τα προηγούμενα χρόνια είχε συνεχώς αυξανόμενες δαπάνες και οι χρηματοδοτήσεις από τον κρατικό Προϋπολογισμό ήταν πολύ λιγότερες. Τώρα που έχει γίνει ασφαλιστικό ταμείο, είναι φανερό ότι πρέπει οι εισροές του που είναι οι εισφορές των εργαζομένων, να ισοσκελιστούν. Επαναλαμβάνω ότι μέσω του ΕΟΠΥ αλλά και των υπόλοιπων ελέγχων γίνεται τεράστια προσπάθεια. Αυτό είναι το ένα εκ του γενικού που θέσατε.</w:t>
      </w:r>
    </w:p>
    <w:p>
      <w:pPr>
        <w:pStyle w:val="Normal"/>
        <w:spacing w:lineRule="auto" w:line="600"/>
        <w:ind w:firstLine="720"/>
        <w:jc w:val="both"/>
        <w:rPr>
          <w:rFonts w:ascii="Arial" w:hAnsi="Arial" w:cs="Arial"/>
        </w:rPr>
      </w:pPr>
      <w:r>
        <w:rPr>
          <w:rFonts w:cs="Arial" w:ascii="Arial" w:hAnsi="Arial"/>
        </w:rPr>
        <w:t xml:space="preserve">Είμαι υποχρεωμένος να σας δώσω όποιες απαντήσεις μπορώ και θέλω να σας πω ότι σωστά επισημάνατε για την αλλαγή του τρόπου πληρωμής. Δεν έχουμε κανένα λόγο να αντιδικήσουμε στην κοινοβουλευτική διαδικασία του ελέγχου, αλλά πρέπει να αναγνωρίσετε κάτι το οποίο διαπιστώθηκε ότι δεν λειτουργούσε σωστά. Το κράτος ευθύνεται που είχε το διπλό έλεγχο –υπηρεσία και εντελλόμενα- και κάνει αλλαγή και δίνει τη δυνατότητα όπως και αλλού να καταβάλλεται το 90% με την προσκόμιση των λογαριασμών. Αυτό θα συντομεύσει. Γι' αυτό πληρώθηκε ο Φλεβάρης και ο Γενάρης. </w:t>
      </w:r>
    </w:p>
    <w:p>
      <w:pPr>
        <w:pStyle w:val="Normal"/>
        <w:spacing w:lineRule="auto" w:line="600"/>
        <w:ind w:firstLine="720"/>
        <w:jc w:val="both"/>
        <w:rPr>
          <w:rFonts w:ascii="Arial" w:hAnsi="Arial" w:cs="Arial"/>
        </w:rPr>
      </w:pPr>
      <w:r>
        <w:rPr>
          <w:rFonts w:cs="Arial" w:ascii="Arial" w:hAnsi="Arial"/>
        </w:rPr>
        <w:t>Οι χρηματοδοτικές ροές από εδώ και πέρα είναι εξασφαλισμένες, ώστε να μην έχουμε πρόσθετες καθυστερήσεις. Σας είπα ότι ανέλαβε με νόμο να εξοφλήσει ο ΕΟΠΥ τις παλιές οφειλές. Ήδη η Γενική Γραμματεία Κοινωνικής Ασφάλισης έχει ζητήσει χρηματοδότηση επτακοσίων εκατομμυρίων, την οποία αναμένουμε για να τρέξουν και οι υπόλοιπες πληρωμές. Θέλω να σας πω ότι με το καινούργιο σύστημα πληρώθηκαν περίπου εκατό εκατομμύρια και χτες υπήρξε και νέα εκροή προς τις περιφερειακές υπηρεσίες. Γι’ αυτό σας είπα ότι το πρώτο εξάμηνο του 2010 πλέον έχει εξοφληθεί, παραμένει η εκκρεμότητα του δευτέρου εξαμήνου -σας το λέω και μπορείτε να το ελέγξετε, εδώ είμαστε- και θα τρέχουν κανονικά οι ροές για το 2010.</w:t>
      </w:r>
    </w:p>
    <w:p>
      <w:pPr>
        <w:pStyle w:val="Normal"/>
        <w:spacing w:lineRule="auto" w:line="600"/>
        <w:ind w:firstLine="720"/>
        <w:jc w:val="both"/>
        <w:rPr>
          <w:rFonts w:ascii="Arial" w:hAnsi="Arial" w:cs="Arial"/>
        </w:rPr>
      </w:pPr>
      <w:r>
        <w:rPr>
          <w:rFonts w:cs="Arial" w:ascii="Arial" w:hAnsi="Arial"/>
        </w:rPr>
        <w:t>Άρα, κύριε Πρόεδρε, για να κλείσω και να μην καταχρώμαι το χρόνο, η απάντηση τον κύριο συνάδελφο είναι ότι βελτιώνεται σημαντικά ο χρόνος των καθυστερήσεων και ελπίζουμε ότι με το καινούργιο σύστημα από εδώ και πέρα δεν θα δημιουργούνται καθυστερήσεις. Αυτός είναι ο στόχος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υτσούκο.</w:t>
      </w:r>
    </w:p>
    <w:p>
      <w:pPr>
        <w:pStyle w:val="Normal"/>
        <w:spacing w:lineRule="auto" w:line="600"/>
        <w:ind w:firstLine="720"/>
        <w:jc w:val="both"/>
        <w:rPr/>
      </w:pPr>
      <w:r>
        <w:rPr>
          <w:rFonts w:cs="Arial" w:ascii="Arial" w:hAnsi="Arial"/>
        </w:rPr>
        <w:t>Θα συζητηθεί η τρίτη με αριθμό 1150/1-8-2011 επίκαιρη ερώτηση δευτέρου κύκλου του Βουλευτή του Κομμουνιστικού Κόμματος Ελλάδας κ. Νικολάου Μωραΐτη προς τους Υπουργούς Εργασίας και Κοινωνικής Ασφάλισης και Υποδομών, Μεταφορών και Δικτύων, σχετικά με τη λήψη μέτρων για την πληρωμή των δεδουλευμένων των εργαζομένων στο εργοτάξιο Αμβρακίας</w:t>
      </w:r>
      <w:r>
        <w:rPr>
          <w:rFonts w:cs="Arial" w:ascii="Arial" w:hAnsi="Arial"/>
          <w:b/>
        </w:rPr>
        <w:t xml:space="preserve"> </w:t>
      </w:r>
      <w:r>
        <w:rPr>
          <w:rFonts w:cs="Arial" w:ascii="Arial" w:hAnsi="Arial"/>
        </w:rPr>
        <w:t>- Ακτίου.</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φυπουργός Εργασίας και Κοινωνικής Ασφάλισης κ. Ιωάννης Κουτσούκος.</w:t>
      </w:r>
    </w:p>
    <w:p>
      <w:pPr>
        <w:pStyle w:val="Normal"/>
        <w:spacing w:lineRule="auto" w:line="600"/>
        <w:ind w:firstLine="720"/>
        <w:jc w:val="both"/>
        <w:rPr>
          <w:rFonts w:ascii="Arial" w:hAnsi="Arial" w:cs="Arial"/>
        </w:rPr>
      </w:pPr>
      <w:r>
        <w:rPr>
          <w:rFonts w:cs="Arial" w:ascii="Arial" w:hAnsi="Arial"/>
        </w:rPr>
        <w:t xml:space="preserve">Ο ερωτών συνάδελφος Βουλευτής κ. Νικόλαος Μωραΐτης έχει το λόγο για να αναπτύξει προφορικά την ερώτησή του. </w:t>
      </w:r>
    </w:p>
    <w:p>
      <w:pPr>
        <w:pStyle w:val="Normal"/>
        <w:spacing w:lineRule="auto" w:line="600"/>
        <w:ind w:firstLine="720"/>
        <w:jc w:val="both"/>
        <w:rPr>
          <w:rFonts w:ascii="Arial" w:hAnsi="Arial" w:cs="Arial"/>
        </w:rPr>
      </w:pPr>
      <w:r>
        <w:rPr>
          <w:rFonts w:cs="Arial" w:ascii="Arial" w:hAnsi="Arial"/>
        </w:rPr>
        <w:t>Ορίστε, κύριε Μωραΐτη, έχετε το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φυπουργέ, δεν είναι η πρώτη φορά που φέρνουμε στην επικαιρότητα παρόμοια προβλήματα σαν και αυτά που αντιμετωπίζουν οι διακόσιοι και πλέον εργαζόμενοι στα εργοτάξια του υπό κατασκευή οδικού άξονα Αμβρακία – Άκτιο. Η κοινοπραξία «ΑΕΓΕΚ Α.Ε.» και «ΙΟΝΙΟΣ Α.Ε.» έχουν απλήρωτους τους διακόσιους δέκα εργαζόμενους περίπου πέντε μήνες, αποδίδοντας βέβαια την καθυστέρηση αυτή στην εκταμίευση πόρων από το Δ΄ Κοινοτικό Πλαίσιο Στήριξης, παρ’ ότι ισχυρίζονται, ότι υποβάλλουν έγκαιρα και τακτικά τα δικαιολογητικά πληρωμής στο Υπουργείο Υποδομών, Μεταφορών και Δικτύων. </w:t>
      </w:r>
    </w:p>
    <w:p>
      <w:pPr>
        <w:pStyle w:val="Normal"/>
        <w:spacing w:lineRule="auto" w:line="600"/>
        <w:ind w:firstLine="720"/>
        <w:jc w:val="both"/>
        <w:rPr/>
      </w:pPr>
      <w:r>
        <w:rPr>
          <w:rFonts w:cs="Arial" w:ascii="Arial" w:hAnsi="Arial"/>
        </w:rPr>
        <w:t xml:space="preserve">Από τη μεριά του το Υπουργείο με τον αρμόδιο υπεύθυνο για τις πληρωμές που στην ερώτηση αναφέρεται και το όνομά του -διαβεβαίωσε τα δύο εργατικά κέντρα που επισκέφθηκαν τα εργοτάξια, το Εργατικό Κέντρο Λευκάδας και το Εργατικό Κέντρο Αγρινίου - τα δύο εργοτάξια είναι στην ευθύνη του Εργατικού Κέντρου Λευκάδας και τα υπόλοιπα δύο στο Εργατικό Κέντρο του Αγρινίου- ότι έχουν αποδοθεί όλα τα χρήματα. Τώρα, ποιος λέει αλήθεια και ποιος ψέματα... Βέβαια, αυτό λίγο ενδιαφέρει τους εργαζόμενους. Αυτό που έχει σημασία είναι ότι οι συγκεκριμένοι εργαζόμενοι εμπαίζονται από την εργοδοσία και με τις πλάτες της Κυβέρνησης. Αντιμετωπίζουν σοβαρά προβλήματα επιβίωσης. Μέχρι που έφτασαν στο σημείο αρκετοί από αυτούς να μην μπορούν να πάνε για δουλειά, να μην μπορούν να πληρώσουν τα έξοδα κίνησης, δηλαδή βενζίνες και τα άλλα. </w:t>
      </w:r>
    </w:p>
    <w:p>
      <w:pPr>
        <w:pStyle w:val="Normal"/>
        <w:spacing w:lineRule="auto" w:line="600"/>
        <w:ind w:firstLine="720"/>
        <w:jc w:val="both"/>
        <w:rPr>
          <w:rFonts w:ascii="Arial" w:hAnsi="Arial" w:cs="Arial"/>
        </w:rPr>
      </w:pPr>
      <w:r>
        <w:rPr>
          <w:rFonts w:cs="Arial" w:ascii="Arial" w:hAnsi="Arial"/>
        </w:rPr>
        <w:t xml:space="preserve">Βέβαια, θα αναφερθώ και στη δευτερολογία μου για την παντελή έλλειψη μέτρων ασφάλειας που είχαν σαν αποτέλεσμα από αυτές τις απαράδεκτες συνθήκες εργασίας να έχουμε ένα νεκρό εργάτη, να έχουμε έναν πατέρα πέντε παιδιών που έκανε το τελευταίο του μεροκάματο πριν λίγο καιρό. Επίσης, έχουμε εντατικοποίηση της δουλειάς. Μιλάμε και δέκα και έντεκα ώρες εργασίας με την άδεια βέβαια και τις ευλογίες της Κυβέρνησης. Ακόμα και το διάλειμμα για φαγητό, κύριε Υφυπουργέ, δουλεύεται από τους εργαζόμενους. </w:t>
      </w:r>
    </w:p>
    <w:p>
      <w:pPr>
        <w:pStyle w:val="Normal"/>
        <w:spacing w:lineRule="auto" w:line="600"/>
        <w:ind w:firstLine="720"/>
        <w:jc w:val="both"/>
        <w:rPr>
          <w:rFonts w:ascii="Arial" w:hAnsi="Arial" w:cs="Arial"/>
        </w:rPr>
      </w:pPr>
      <w:r>
        <w:rPr>
          <w:rFonts w:cs="Arial" w:ascii="Arial" w:hAnsi="Arial"/>
        </w:rPr>
        <w:t xml:space="preserve">Ζητάμε, κύριε Υφυπουργέ, άμεσα, τώρα να καταβληθούν όλα τα δεδουλευμένα στους εργαζόμενους που δουλεύουν στα συγκεκριμένα εργοτάξια. Ζητάμε να παρθούν μέτρα υγιεινής και ασφάλειας σε όλους τους χώρους δουλειάς. Επίσης, ζητάμε να διευκρινιστούν τα ακριβή αίτια του θανάτου του άτυχου εργάτ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ικόλαο Μωραΐτη.</w:t>
      </w:r>
    </w:p>
    <w:p>
      <w:pPr>
        <w:pStyle w:val="Normal"/>
        <w:spacing w:lineRule="auto" w:line="600"/>
        <w:ind w:firstLine="720"/>
        <w:jc w:val="both"/>
        <w:rPr>
          <w:rFonts w:ascii="Arial" w:hAnsi="Arial" w:cs="Arial"/>
        </w:rPr>
      </w:pPr>
      <w:r>
        <w:rPr>
          <w:rFonts w:cs="Arial" w:ascii="Arial" w:hAnsi="Arial"/>
        </w:rPr>
        <w:t>Παρακαλείται ο Υφυπουργός Εργασίας και Κοινωνικής Ασφάλισης κ. Ιωάννης Κουτσούκο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Κύριε συνάδελφε, είμαστε από την ευρύτερη περιφέρεια της δυτικής Ελλάδος και οι δύο και γνωρίζουμε πάρα πολύ καλά την υστέρηση της περιοχής σε έργα υποδομών και ιδίως σε οδικούς άξονες. </w:t>
      </w:r>
    </w:p>
    <w:p>
      <w:pPr>
        <w:pStyle w:val="Normal"/>
        <w:spacing w:lineRule="auto" w:line="600"/>
        <w:ind w:firstLine="720"/>
        <w:jc w:val="both"/>
        <w:rPr>
          <w:rFonts w:ascii="Arial" w:hAnsi="Arial" w:cs="Arial"/>
        </w:rPr>
      </w:pPr>
      <w:r>
        <w:rPr>
          <w:rFonts w:cs="Arial" w:ascii="Arial" w:hAnsi="Arial"/>
        </w:rPr>
        <w:t xml:space="preserve">Μάλιστα, πηγαίνοντας στις εκλογικές μας περιφέρειες διαβαίνουμε το δρόμο Κόρινθος-Πάτρα, που τον εγκατέλειψε η κοινοπραξία, ζούμε και τον εκβιασμό των τραπεζών και ευχόμαστε κάθε φορά που ξεκινάμε να πάμε στο δρόμο μας ακέραιοι. </w:t>
      </w:r>
    </w:p>
    <w:p>
      <w:pPr>
        <w:pStyle w:val="Normal"/>
        <w:spacing w:lineRule="auto" w:line="600"/>
        <w:ind w:firstLine="720"/>
        <w:jc w:val="both"/>
        <w:rPr>
          <w:rFonts w:ascii="Arial" w:hAnsi="Arial" w:cs="Arial"/>
        </w:rPr>
      </w:pPr>
      <w:r>
        <w:rPr>
          <w:rFonts w:cs="Arial" w:ascii="Arial" w:hAnsi="Arial"/>
        </w:rPr>
        <w:t xml:space="preserve">Αντιλαμβάνεστε, λοιπόν, ότι αυτό το κομμάτι του δρόμου από την Αμβρακία ως το Άκτιο είναι ένα πάρα πολύ σημαντικό έργο υποδομής, είναι ένα τμήμα της Ιόνιας Οδού, που αντιμετωπίζει και αυτή τα ίδια προβλήματα. Θέλω να σας πω όμως ότι με βάση την ενημέρωση που έχω από το αρμόδιο Υπουργείο, το Υπουργείο Μεταφορών και Δικτύων, αυτό το έργο έχει εξασφαλισμένη τη χρηματοδότηση, διότι η χρηματοδότησή του είναι από το Ευρωπαϊκό Ταμείο Περιφερειακής Ανάπτυξης, είναι 338 εκατομμύρια, είναι τέσσερις εργολαβίες και δεν υπάρχει κανένα μα κανένα θέμα χρηματικών ροών. Οι εταιρείες, αν το ισχυρίζονται, το ισχυρίζονται για άλλοθι. Έχουν εξοφληθεί κανονικά όλοι οι λογαριασμοί που έχουν προσκομιστεί. Βεβαίως υπάρχουν μερικοί λογαριασμοί που έχουν ελλιπή στοιχεία και δεν μπορεί κανένας αρμόδιος και πολύ περισσότερο η επιβλέπουσα Υπηρεσία, να τους εξοφλήσει, εάν λείπουν ορισμένα στοιχεία που απαιτούνται. Άρα όταν προσκομιστούν και αυτά, θα εξοφληθούν οι εταιρείες. </w:t>
      </w:r>
    </w:p>
    <w:p>
      <w:pPr>
        <w:pStyle w:val="Normal"/>
        <w:spacing w:lineRule="auto" w:line="600"/>
        <w:ind w:firstLine="720"/>
        <w:jc w:val="both"/>
        <w:rPr>
          <w:rFonts w:ascii="Arial" w:hAnsi="Arial" w:cs="Arial"/>
        </w:rPr>
      </w:pPr>
      <w:r>
        <w:rPr>
          <w:rFonts w:cs="Arial" w:ascii="Arial" w:hAnsi="Arial"/>
        </w:rPr>
        <w:t xml:space="preserve">Το Υπουργείο τώρα, μέσω του ΣΕΠΕ, έχει κάνει ελέγχους και έχει διαπιστώσει πράγματι καθυστερήσεις πληρωμών. Μέσα από τη μεσολαβητική διαδικασία κατάφερε να εξασφαλίσει την πληρωμή μέχρι τον Απρίλιο, προσκομίστηκαν και οι καταστάσεις, για δε τις υποχρεώσεις των εταιρειών απέναντι στους εργαζόμενους για το Μάιο, έχει κινηθεί η διαδικασία της επιβολής των διοικητικών κυρώσεων. Αυτός είναι ο ρόλος του Υπουργείου. Μέσω αυτής της μεθόδου πιστεύουμε ότι θα πιέσουμε τις εταιρείες να είναι συνεπείς. </w:t>
      </w:r>
    </w:p>
    <w:p>
      <w:pPr>
        <w:pStyle w:val="Normal"/>
        <w:spacing w:lineRule="auto" w:line="600"/>
        <w:ind w:firstLine="720"/>
        <w:jc w:val="both"/>
        <w:rPr>
          <w:rFonts w:ascii="Arial" w:hAnsi="Arial" w:cs="Arial"/>
        </w:rPr>
      </w:pPr>
      <w:r>
        <w:rPr>
          <w:rFonts w:cs="Arial" w:ascii="Arial" w:hAnsi="Arial"/>
        </w:rPr>
        <w:t xml:space="preserve">Επίσης, θέλω να σας πω ότι η αρμοδία υπηρεσία έχει κάνει πάρα πολλούς ελέγχους, θα έλεγα συστηματικούς, σε ό,τι αφορά την τήρηση των κανόνων υγιεινής και ασφάλειας. Έχει κάνει εννέα ελέγχους μέχρι σήμερα, έχουν επιβληθεί και πρόστιμα και για τη μη τήρηση κανόνων και για τη μη ύπαρξη γιατρού εργασίας στην «Ιόνιο Α.Ε.» και στην «ΑΓΕΚ Κατασκευαστική» αντίστοιχα. Άρα, παρακολουθείται και απ’ αυτήν την άποψη το ζήτημα της τήρησης των συνθηκών υγιεινής και ασφάλειας. </w:t>
      </w:r>
    </w:p>
    <w:p>
      <w:pPr>
        <w:pStyle w:val="Normal"/>
        <w:spacing w:lineRule="auto" w:line="600"/>
        <w:ind w:firstLine="720"/>
        <w:jc w:val="both"/>
        <w:rPr>
          <w:rFonts w:ascii="Arial" w:hAnsi="Arial" w:cs="Arial"/>
        </w:rPr>
      </w:pPr>
      <w:r>
        <w:rPr>
          <w:rFonts w:cs="Arial" w:ascii="Arial" w:hAnsi="Arial"/>
        </w:rPr>
        <w:t xml:space="preserve">Βέβαια, όπως είπατε, είχαμε ένα θλιβερό γεγονός. Ένας εργάτης πλήρωσε με τη ζωή του την προσπάθειά του να εξασφαλίσει το κομμάτι του ψωμιού που έπρεπε να δώσει στην οικογένειά του και στα παιδιά του. Εκφράσαμε και επίσημα τα συλλυπητήριά μας στους οικείους, τα εκφράζω και από το Βήμα της Βουλής. </w:t>
      </w:r>
    </w:p>
    <w:p>
      <w:pPr>
        <w:pStyle w:val="Normal"/>
        <w:spacing w:lineRule="auto" w:line="600"/>
        <w:ind w:firstLine="720"/>
        <w:jc w:val="both"/>
        <w:rPr>
          <w:rFonts w:ascii="Arial" w:hAnsi="Arial" w:cs="Arial"/>
        </w:rPr>
      </w:pPr>
      <w:r>
        <w:rPr>
          <w:rFonts w:cs="Arial" w:ascii="Arial" w:hAnsi="Arial"/>
        </w:rPr>
        <w:t xml:space="preserve">Πρέπει να σας πω ότι το ΣΕΠΕ έχει κάνει τη διοικητική του έρευνα και έχει στείλει το πόρισμα στο αντίστοιχο Αστυνομικό Τμήμα για να διαβιβαστεί στις αρμόδιες αρχές που θα ασκήσουν τη δίωξη. Ο άτυχος εργάτης ήταν σε υπερεργασία εκείνη την ώρα που έγινε το ατύχημα και με βάση την ενημέρωση που έχω από τις αρμόδιες υπηρεσίες, προφανώς το ατύχημα οφείλεται σε μη ορθή εργασιακή πρακτική, όπως λένε, με βάση τα δεδομένα που έχουν εξεταστεί. </w:t>
      </w:r>
    </w:p>
    <w:p>
      <w:pPr>
        <w:pStyle w:val="Normal"/>
        <w:spacing w:lineRule="auto" w:line="600"/>
        <w:ind w:firstLine="720"/>
        <w:jc w:val="both"/>
        <w:rPr>
          <w:rFonts w:ascii="Arial" w:hAnsi="Arial" w:cs="Arial"/>
        </w:rPr>
      </w:pPr>
      <w:r>
        <w:rPr>
          <w:rFonts w:cs="Arial" w:ascii="Arial" w:hAnsi="Arial"/>
        </w:rPr>
        <w:t xml:space="preserve">Είναι βέβαιο και θέλω να συμφωνήσω μαζί σας, ότι η κόπωση –και να τηρούνται οι τυπικοί κανόνες- οδηγεί σε λάθη που μπορεί καμία φορά να είναι και θανατηφόρα ατυχήματα. Όμως, πρέπει να σας πω, ότι εμείς είμαστε υποχρεωμένη ως πολιτεία και ως Υπουργείο που το εκπροσωπώ, να ελέγχουμε την εφαρμογή των νόμων. Με βάση τα τυπικά, δεν είχαμε παράβαση των κανόνων υγιεινής και ασφάλειας και δεν βρισκόταν εκείνη την ώρα σε παράνομη εργασία ο εργαζόμενος. </w:t>
      </w:r>
    </w:p>
    <w:p>
      <w:pPr>
        <w:pStyle w:val="Normal"/>
        <w:spacing w:lineRule="auto" w:line="600"/>
        <w:ind w:firstLine="720"/>
        <w:jc w:val="both"/>
        <w:rPr>
          <w:rFonts w:ascii="Arial" w:hAnsi="Arial" w:cs="Arial"/>
        </w:rPr>
      </w:pPr>
      <w:r>
        <w:rPr>
          <w:rFonts w:cs="Arial" w:ascii="Arial" w:hAnsi="Arial"/>
        </w:rPr>
        <w:t>Ελπίζω και πιστεύω ότι εκείνοι που έχουν αναλάβει τον έλεγχο, θα αποδώσουν τις ευθύνες εκεί που πρέπει, διότι όταν χάνεται μία ανθρώπινη ζωή προφανώς κάποιος φταί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υτσούκο.</w:t>
      </w:r>
    </w:p>
    <w:p>
      <w:pPr>
        <w:pStyle w:val="Normal"/>
        <w:spacing w:lineRule="auto" w:line="600"/>
        <w:ind w:firstLine="720"/>
        <w:jc w:val="both"/>
        <w:rPr>
          <w:rFonts w:ascii="Arial" w:hAnsi="Arial" w:cs="Arial"/>
        </w:rPr>
      </w:pPr>
      <w:r>
        <w:rPr>
          <w:rFonts w:cs="Arial" w:ascii="Arial" w:hAnsi="Arial"/>
        </w:rPr>
        <w:t>Παρακαλείται ο κ. Νικόλαος Μωραΐτης να λάβει το λόγο για δευτερολογί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φυπουργέ, εσείς σταματάτε στο Ρίο, σ’ αυτόν το δρόμο καρμανιόλα. Εμείς, βέβαια, συνεχίζουμε έναν Γολγοθά για να φθάσουμε μέχρι τη Λευκάδα, την Πρέβεζα και γενικότερα όλη τη βορειοδυτική Ελλάδα. Αυτή είναι η πραγματικότητα, σε ένα δρόμο που εδώ και σχεδόν μισό αιώνα δεν υπάρχει καμμία βελτίωση. </w:t>
      </w:r>
    </w:p>
    <w:p>
      <w:pPr>
        <w:pStyle w:val="Normal"/>
        <w:spacing w:lineRule="auto" w:line="600"/>
        <w:ind w:firstLine="720"/>
        <w:jc w:val="both"/>
        <w:rPr>
          <w:rFonts w:ascii="Arial" w:hAnsi="Arial" w:cs="Arial"/>
        </w:rPr>
      </w:pPr>
      <w:r>
        <w:rPr>
          <w:rFonts w:cs="Arial" w:ascii="Arial" w:hAnsi="Arial"/>
        </w:rPr>
        <w:t xml:space="preserve">Σε ότι αφορά τη συγκεκριμένη ερώτηση είναι γεγονός ότι η μεγαλοεργοδοσία, οι μεγαλοκατασκευαστές, σε κάθε τόπο δουλειάς, με πρόσχημα την οικονομική, την καπιταλιστική κρίση, πατάνε πάνω στην ανεργία, τη φτώχεια, την εξαθλίωση που άφησε πίσω η πολιτική των Κυβερνήσεων, εδώ και χρόνια τώρα. </w:t>
      </w:r>
    </w:p>
    <w:p>
      <w:pPr>
        <w:pStyle w:val="Normal"/>
        <w:spacing w:lineRule="auto" w:line="600"/>
        <w:ind w:firstLine="720"/>
        <w:jc w:val="both"/>
        <w:rPr>
          <w:rFonts w:ascii="Arial" w:hAnsi="Arial" w:cs="Arial"/>
        </w:rPr>
      </w:pPr>
      <w:r>
        <w:rPr>
          <w:rFonts w:cs="Arial" w:ascii="Arial" w:hAnsi="Arial"/>
        </w:rPr>
        <w:t xml:space="preserve">Αξιοποιούν, κύριε Υφυπουργέ, το νομικό οπλοστάσιο που τους προσφέρατε και καταπατούν κάθε εργασιακό δικαίωμα. Το ξέρετε πολύ καλά, όχι μόνο στα συγκεκριμένα εργοτάξια, αλλά παντού βασιλεύει η μαύρη εργασία και η απλήρωτη υπερωριακή απασχόληση. Δεν υπάρχει καμμία προστασία στους χώρους δουλειάς. Σ’ ό,τι αφορά το πόρισμα, εμείς έχουμε πολλές αμφιβολίες κατά πόσο ανταποκρίνεται στην αλήθεια. </w:t>
      </w:r>
    </w:p>
    <w:p>
      <w:pPr>
        <w:pStyle w:val="Normal"/>
        <w:spacing w:lineRule="auto" w:line="600"/>
        <w:ind w:firstLine="720"/>
        <w:jc w:val="both"/>
        <w:rPr>
          <w:rFonts w:ascii="Arial" w:hAnsi="Arial" w:cs="Arial"/>
        </w:rPr>
      </w:pPr>
      <w:r>
        <w:rPr>
          <w:rFonts w:cs="Arial" w:ascii="Arial" w:hAnsi="Arial"/>
        </w:rPr>
        <w:t>Τα μέτρα υγιεινής και ασφάλειας είναι πολυτέλεια. Ομολογήσατε ότι το ατύχημα έγινε σε υπερωριακή απασχόληση. Και όταν οι συγκεκριμένες ειδικότητες δουλεύουν δώδεκα ώρες, φυσικό είναι να επέρχεται και η σωματική κόπωση και ενδεχομένως να υπάρχουν τέτοιες εξελίξεις.</w:t>
      </w:r>
    </w:p>
    <w:p>
      <w:pPr>
        <w:pStyle w:val="Normal"/>
        <w:spacing w:lineRule="auto" w:line="600"/>
        <w:ind w:firstLine="720"/>
        <w:jc w:val="both"/>
        <w:rPr>
          <w:rFonts w:ascii="Arial" w:hAnsi="Arial" w:cs="Arial"/>
        </w:rPr>
      </w:pPr>
      <w:r>
        <w:rPr>
          <w:rFonts w:cs="Arial" w:ascii="Arial" w:hAnsi="Arial"/>
        </w:rPr>
        <w:t xml:space="preserve">Προωθείτε την ταξική συνεργασία, βάζετε δηλαδή, με λίγα λόγια, το λύκο να φυλάει τα πρόβατα. Η εντατικοποίηση της δουλειάς είναι στην ημερήσια διάταξη και όποιος τολμήσει, πραγματικά, να καταγγείλει τέτοια ζητήματα, απολύεται κατευθείαν. Πού να τα καταγγείλει άλλωστε; Στις επιθεωρήσεις εργασίας; Εμείς το έχουμε πει και άλλες φορές και το λέμε και σήμερα. Σε πολλές περιπτώσεις, αυτές είναι επιθεωρήσεις της εργοδοσίας.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Υπάρχουν συνθήκες Μεσαίωνα. Υπάρχει τρομοκρατία στους χώρους δουλειάς και αφήστε τα περί δημοκρατίας. Αυτή κλείνεται έξω από τους τοίχους των εργοταξίων και των εργοστασίων. Η τρομοκρατία σπάει κόκαλα. </w:t>
      </w:r>
    </w:p>
    <w:p>
      <w:pPr>
        <w:pStyle w:val="Normal"/>
        <w:spacing w:lineRule="auto" w:line="600"/>
        <w:ind w:firstLine="720"/>
        <w:jc w:val="both"/>
        <w:rPr>
          <w:rFonts w:ascii="Arial" w:hAnsi="Arial" w:cs="Arial"/>
        </w:rPr>
      </w:pPr>
      <w:r>
        <w:rPr>
          <w:rFonts w:cs="Arial" w:ascii="Arial" w:hAnsi="Arial"/>
        </w:rPr>
        <w:t xml:space="preserve">Δεν υπάρχει εργοτάξιο σ’ όλη τη χώρα στο οποίο να μην επικρατούν παράνομες συνθήκες εργασίας. Δεν τηρούνται και δεν υπογράφονται πλέον κλαδικές συλλογικές συμβάσεις. Έχουν επικρατήσει οι επιχειρησιακές συμβάσεις. Είναι αυτά τα δώρα που κάνατε στις μεγάλες επιχειρήσεις, στους μεγαλοκατασκευαστές, που πατάνε, όπως ανέφερα, πάνω στην ανεργία, η οποία και στη δική μας περιοχή και στη δική σας, το Νομό Ηλείας και γενικότερα στη δυτική Ελλάδα έχει πάρει εφιαλτικές διαστάσεις. </w:t>
      </w:r>
    </w:p>
    <w:p>
      <w:pPr>
        <w:pStyle w:val="Normal"/>
        <w:spacing w:lineRule="auto" w:line="600"/>
        <w:ind w:firstLine="720"/>
        <w:jc w:val="both"/>
        <w:rPr>
          <w:rFonts w:ascii="Arial" w:hAnsi="Arial" w:cs="Arial"/>
        </w:rPr>
      </w:pPr>
      <w:r>
        <w:rPr>
          <w:rFonts w:cs="Arial" w:ascii="Arial" w:hAnsi="Arial"/>
        </w:rPr>
        <w:t>Εκβιάζονται οι εργάτες, κύριε Υφυπουργέ, να υπογράφουν αυτές τις επιχειρησιακές συμβάσεις, που είναι πραγματικά συμβάσεις εξαθλίωσης. Κατεδαφίζονται τα εργασιακά δικαιώματα και οι κατακτήσεις που κερδήθηκαν μετά από αγώνες ολόκληρων δεκαετιών.</w:t>
      </w:r>
    </w:p>
    <w:p>
      <w:pPr>
        <w:pStyle w:val="Normal"/>
        <w:spacing w:lineRule="auto" w:line="600"/>
        <w:ind w:firstLine="720"/>
        <w:jc w:val="both"/>
        <w:rPr>
          <w:rFonts w:ascii="Arial" w:hAnsi="Arial" w:cs="Arial"/>
        </w:rPr>
      </w:pPr>
      <w:r>
        <w:rPr>
          <w:rFonts w:cs="Arial" w:ascii="Arial" w:hAnsi="Arial"/>
        </w:rPr>
        <w:t xml:space="preserve">Μεταφέρετε τις συνέπειες της καπιταλιστικής κρίσης στις πλάτες των εργατικών, των λαϊκών οικογενειών. Κάνετε πιο φθηνή την εργατική δύναμη, για να βγει πραγματικά αλώβητο το μεγάλο κεφάλαιο από αυτή την κρίση, να συνεχίσει απρόσκοπτα το κεφάλαιο και μετά την κρίση την κερδοφορία του, με μεροκάματα και μισθούς πείνα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καλεί τους εργαζόμενους να βάλουν φρένο με τον αγώνα τους στην πολιτική που ασκείται και η οποία μετατρέπει την ανθρώπινη ζωή από ύψιστο αγαθό σε αναλώσιμο είδος, για την αύξηση των κερδών των λίγων. </w:t>
      </w:r>
    </w:p>
    <w:p>
      <w:pPr>
        <w:pStyle w:val="Normal"/>
        <w:spacing w:lineRule="auto" w:line="600"/>
        <w:ind w:firstLine="720"/>
        <w:jc w:val="both"/>
        <w:rPr>
          <w:rFonts w:ascii="Arial" w:hAnsi="Arial" w:cs="Arial"/>
        </w:rPr>
      </w:pPr>
      <w:r>
        <w:rPr>
          <w:rFonts w:cs="Arial" w:ascii="Arial" w:hAnsi="Arial"/>
        </w:rPr>
        <w:t xml:space="preserve">Ο μόνος δρόμος, κατά τη γνώμη μας -και αυτό καλούμε να κάνουν και οι εργαζόμενοι της περιοχής, για να αντιστραφεί αυτή η πορεία- είναι να συνεχίσουν τον αγώνα, να οργανωθούν στο ταξικό κίνημα, να παλέψουν πραγματικά για συνθήκες ανθρώπινης εργασίας. Ο μόνος δρόμος είναι η αντεπίθεση, η δημιουργία του λαϊκού μετώπου για την ανατροπή της εξουσίας του κεφαλαίου, γιατί πραγματικά αυτό είναι η εξουσία που επικρατεί στους χώρους δουλειά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ωραΐτη.</w:t>
      </w:r>
    </w:p>
    <w:p>
      <w:pPr>
        <w:pStyle w:val="Normal"/>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Κουτσούκος για να δευτερολογήσει.</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αλήθεια, κύριε συνάδελφε, ότι πάρα πολλές φορές και ιδιαίτερα τώρα τελευταία, οι κατασκευαστικές εταιρείες χρησιμοποιούν όποια μέσα διαθέτουν για να εκβιάσουν καταστάσεις. </w:t>
      </w:r>
    </w:p>
    <w:p>
      <w:pPr>
        <w:pStyle w:val="Normal"/>
        <w:spacing w:lineRule="auto" w:line="600"/>
        <w:ind w:firstLine="720"/>
        <w:jc w:val="both"/>
        <w:rPr>
          <w:rFonts w:ascii="Arial" w:hAnsi="Arial" w:cs="Arial"/>
        </w:rPr>
      </w:pPr>
      <w:r>
        <w:rPr>
          <w:rFonts w:cs="Arial" w:ascii="Arial" w:hAnsi="Arial"/>
        </w:rPr>
        <w:t xml:space="preserve">Με την ευκαιρία που μου δίνεται από την ερώτηση, θέλω να στείλω ένα μήνυμα, πως σε ό,τι μας αφορά οι έλεγχοι θα είναι πάρα πολύ αυστηροί. Δεν μπορεί, ως πολιτεία, να δεχόμαστε από τη μία μεριά τον εκβιασμό του τύπου «παρατάμε τα έργα» και από την άλλη να υπάρχει πλήρης εργασιακή ασυδοσία. </w:t>
      </w:r>
    </w:p>
    <w:p>
      <w:pPr>
        <w:pStyle w:val="Normal"/>
        <w:spacing w:lineRule="auto" w:line="600"/>
        <w:ind w:firstLine="720"/>
        <w:jc w:val="both"/>
        <w:rPr>
          <w:rFonts w:ascii="Arial" w:hAnsi="Arial" w:cs="Arial"/>
        </w:rPr>
      </w:pPr>
      <w:r>
        <w:rPr>
          <w:rFonts w:cs="Arial" w:ascii="Arial" w:hAnsi="Arial"/>
        </w:rPr>
        <w:t xml:space="preserve">Σας είπα ότι ήδη έχουν γίνει έλεγχοι κι έχουν επιβληθεί κυρώσεις για μη τήρηση της εργατικής νομοθεσίας, δηλαδή για χειριστές χωρίς άδεια, μη ύπαρξη γιατρού εργασίας κ.λπ., και ότι οι έλεγχοι θα είναι εντατικοί. </w:t>
      </w:r>
    </w:p>
    <w:p>
      <w:pPr>
        <w:pStyle w:val="Normal"/>
        <w:spacing w:lineRule="auto" w:line="600"/>
        <w:ind w:firstLine="720"/>
        <w:jc w:val="both"/>
        <w:rPr>
          <w:rFonts w:ascii="Arial" w:hAnsi="Arial" w:cs="Arial"/>
        </w:rPr>
      </w:pPr>
      <w:r>
        <w:rPr>
          <w:rFonts w:cs="Arial" w:ascii="Arial" w:hAnsi="Arial"/>
        </w:rPr>
        <w:t xml:space="preserve">Δεν συμφωνώ μαζί σας ότι το Σώμα Επιθεώρησης Εργασίας είναι σώμα επιθεώρησης της εργοδοσίας. Οφείλουμε να κάνουμε σωστά τη δουλειά μας -και καλά κάνετε και κάνετε αυτό τον έλεγχο κι εσείς από τη μεριά σας- κι εμείς ως Κυβέρνηση και να ενεργοποιήσουμε το σύστημα των συμμετοχών σε επίπεδο περιφέρειας, με τα συμβούλια κοινωνικού ελέγχου, για να μπουν οι ίδιοι οι εργαζόμενοι και οι φορείς της κοινωνίας στη διαδικασία ελέγχου του προγραμματισμού και της αποδοτικότητας αυτού του σώματος. </w:t>
      </w:r>
    </w:p>
    <w:p>
      <w:pPr>
        <w:pStyle w:val="Normal"/>
        <w:spacing w:lineRule="auto" w:line="600"/>
        <w:ind w:firstLine="720"/>
        <w:jc w:val="both"/>
        <w:rPr>
          <w:rFonts w:ascii="Arial" w:hAnsi="Arial" w:cs="Arial"/>
        </w:rPr>
      </w:pPr>
      <w:r>
        <w:rPr>
          <w:rFonts w:cs="Arial" w:ascii="Arial" w:hAnsi="Arial"/>
        </w:rPr>
        <w:t xml:space="preserve">Από εκεί και πέρα, σε ό,τι αφορά τις δικές μας προσπάθειες για να πληρωθούν οι εργαζόμενοι μέσω του ΣΕΠΕ -που έχουν εξαντληθεί κι έχουν ένα αποτέλεσμα και όπου δεν υπήρξε αποτέλεσμα, κινήθηκαν οι σχετικές διαδικασίες- πρέπει να σας πω ότι το Υπουργείο Υποδομών με έχει ενημερώσει ότι μπορούν οι εργαζόμενοι με πρωτοβουλία τους –το λέω μιας και μας ακούνε- να κινήσουν τη διαδικασία του ν. 3669, ο οποίος τους δίνει τη δυνατότητα να προσφύγουν στην εποπτεύουσα αρχή του έργου, η οποία θα καλέσει εντός δεκαπενθημέρου την εργοδοσία να καταβάλει τα δεδουλευμένα. Αλλιώς μπορεί να τα καταβάλει η ίδια παρακρατώντας τα από τους εξοφλητικούς λογαριασμούς. Είναι μια διαδικασία που ενδεχομένως δεν έχει ενεργοποιηθεί, αλλά μπορούμε να την αξιοποιήσουμε ως πρόσθετη. </w:t>
      </w:r>
    </w:p>
    <w:p>
      <w:pPr>
        <w:pStyle w:val="Normal"/>
        <w:spacing w:lineRule="auto" w:line="600"/>
        <w:ind w:firstLine="720"/>
        <w:jc w:val="both"/>
        <w:rPr>
          <w:rFonts w:ascii="Arial" w:hAnsi="Arial" w:cs="Arial"/>
        </w:rPr>
      </w:pPr>
      <w:r>
        <w:rPr>
          <w:rFonts w:cs="Arial" w:ascii="Arial" w:hAnsi="Arial"/>
        </w:rPr>
        <w:t xml:space="preserve">Από εκεί και πέρα, εκτιμώ ότι οι υπηρεσίες, σε σχέση με τη διάγνωση των αιτίων που οδήγησαν στο θάνατο του άτυχου εργάτη, έχουν κάνει καλά τη δουλειά τους. Επίσης, πιστεύω ότι και η προανακριτική αρχή, το Αστυνομικό Τμήμα της Βόνιτσας, και ο εισαγγελέας θα οδηγήσουν την υπόθεση με τον τρόπο που πρέπει να την οδηγήσουν. </w:t>
      </w:r>
    </w:p>
    <w:p>
      <w:pPr>
        <w:pStyle w:val="Normal"/>
        <w:spacing w:lineRule="auto" w:line="600"/>
        <w:ind w:firstLine="720"/>
        <w:jc w:val="both"/>
        <w:rPr>
          <w:rFonts w:ascii="Arial" w:hAnsi="Arial" w:cs="Arial"/>
        </w:rPr>
      </w:pPr>
      <w:r>
        <w:rPr>
          <w:rFonts w:cs="Arial" w:ascii="Arial" w:hAnsi="Arial"/>
        </w:rPr>
        <w:t xml:space="preserve">Εμείς πάντως από την πλευρά μας διοικητικά έχουμε εξαντλήσει τη δυνατότητα που είχαμε, επιβάλλοντας τα σχετικά πρόστιμα στην εργοδότρια εταιρεί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φυπουργό κ. Κουτσούκο.</w:t>
      </w:r>
    </w:p>
    <w:p>
      <w:pPr>
        <w:pStyle w:val="Normal"/>
        <w:spacing w:lineRule="auto" w:line="600"/>
        <w:ind w:firstLine="720"/>
        <w:jc w:val="both"/>
        <w:rPr/>
      </w:pPr>
      <w:r>
        <w:rPr>
          <w:rFonts w:eastAsia="Arial" w:cs="Arial" w:ascii="Arial" w:hAnsi="Arial"/>
        </w:rPr>
        <w:t xml:space="preserve"> </w:t>
      </w:r>
      <w:r>
        <w:rPr>
          <w:rFonts w:cs="Arial" w:ascii="Arial" w:hAnsi="Arial"/>
        </w:rPr>
        <w:t>Θα συζητηθεί τώρα η πέμπτη με αριθμό 1152/1-8-2011 επίκαιρη ερώτηση δευτέρου κύκλου του Βουλευτή του Συνασπισμού Ριζοσπαστικής Αριστεράς κ. Μιχαήλ Κριτσωτάκη προς τον Υπουργό Εργασίας και Κοινωνικής Ασφάλισης, σχετικά με τη θέση του Υπουργείου για την τήρηση της εργατικής νομοθεσίας από τα φροντιστήρια Ξένων Γλωσσών «</w:t>
      </w:r>
      <w:r>
        <w:rPr>
          <w:rFonts w:cs="Arial" w:ascii="Arial" w:hAnsi="Arial"/>
          <w:lang w:val="en-US"/>
        </w:rPr>
        <w:t>Interlingua</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ν επίκαιρη αυτή ερώτηση εκ μέρους της Κυβερνήσεως θα απαντήσει ο Υφυπουργός Εργασίας και Κοινωνικής Ασφάλισης κ. Ιωάννης Κουτσούκος.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Μιχαήλ Κριτσωτάκης, προκειμένου να αναπτύξει προφορικά την επίκαιρη ερώτησή του.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έλω να πω ότι πρόκειται για μία υπόθεση που μπορεί να φαίνεται μικρή όσον αφορά τον αριθμό των εργαζομένων τους οποίους αφορά, όμως παράλληλα είναι και ενδεικτική.</w:t>
      </w:r>
    </w:p>
    <w:p>
      <w:pPr>
        <w:pStyle w:val="Normal"/>
        <w:spacing w:lineRule="auto" w:line="600"/>
        <w:ind w:firstLine="720"/>
        <w:jc w:val="both"/>
        <w:rPr/>
      </w:pPr>
      <w:r>
        <w:rPr>
          <w:rFonts w:cs="Arial" w:ascii="Arial" w:hAnsi="Arial"/>
        </w:rPr>
        <w:t>Εμείς λέμε ότι πρέπει να προστατευθούν οι εργαζόμενοι από τη βάναυση και προκλητική παραβίαση της εργατικής νομοθεσίας εκ μέρους του ομίλου «</w:t>
      </w:r>
      <w:r>
        <w:rPr>
          <w:rFonts w:cs="Arial" w:ascii="Arial" w:hAnsi="Arial"/>
          <w:lang w:val="en-US"/>
        </w:rPr>
        <w:t>Interlingua</w:t>
      </w:r>
      <w:r>
        <w:rPr>
          <w:rFonts w:cs="Arial" w:ascii="Arial" w:hAnsi="Arial"/>
        </w:rPr>
        <w:t xml:space="preserve">», ο οποίος έχει να καταβάλει μισθούς από το καλοκαίρι του 2010, όταν πουλήθηκε από τον ιδρυτή της και απέκτησε καινούργιο πρόεδρο του διοικητικού συμβουλίου και ιδιοκτήτη, και συγκεκριμένα από τον Αύγουστο του 2010, δηλαδή εδώ και έντεκα μήνες. Στους δώδεκα πάμε τώρα. Εκτός από τους μισθούς, η εταιρεία δεν έχει καταβάλει ούτε το δώρο Χριστουγέννων του 2010 ούτε το δώρο του Πάσχα του 2011. </w:t>
      </w:r>
    </w:p>
    <w:p>
      <w:pPr>
        <w:pStyle w:val="Normal"/>
        <w:spacing w:lineRule="auto" w:line="600"/>
        <w:ind w:firstLine="720"/>
        <w:jc w:val="both"/>
        <w:rPr>
          <w:rFonts w:ascii="Arial" w:hAnsi="Arial" w:cs="Arial"/>
        </w:rPr>
      </w:pPr>
      <w:r>
        <w:rPr>
          <w:rFonts w:cs="Arial" w:ascii="Arial" w:hAnsi="Arial"/>
        </w:rPr>
        <w:t xml:space="preserve">Οι εργαζόμενοι είναι σ’ ένα καθεστώς ομηρείας, παρά τις συνεχείς υποσχέσεις της εταιρείας ότι θα λυθεί το θέμα. Υπάρχουν καθηγητές οι οποίοι προέβησαν σε επίσχεση εργασίας τον Απρίλιο του 2011 και δεν είναι προς τιμήν του γενικού συστήματος το ότι αυτοί πιέζονται, απειλούνται και βρίσκονται σε μια κατάσταση όπου, όπως λέμε, είναι και δαρμένοι και αδικαίωτοι. </w:t>
      </w:r>
    </w:p>
    <w:p>
      <w:pPr>
        <w:pStyle w:val="Normal"/>
        <w:spacing w:lineRule="auto" w:line="600"/>
        <w:ind w:firstLine="720"/>
        <w:jc w:val="both"/>
        <w:rPr/>
      </w:pPr>
      <w:r>
        <w:rPr>
          <w:rFonts w:cs="Arial" w:ascii="Arial" w:hAnsi="Arial"/>
        </w:rPr>
        <w:t>Η τελευταία υπόσχεση που έδωσε η επιχείρηση δεν υλοποιήθηκε. Διότι είχε υποσχεθεί να δώσει τα δεδουλευμένα σε δύο δόσεις: Η πρώτη ήταν στις 20/6/2011 και η δεύτερη στις 20/7/2011. Θα σας πω ακόμη ότι η εταιρεία «</w:t>
      </w:r>
      <w:r>
        <w:rPr>
          <w:rFonts w:cs="Arial" w:ascii="Arial" w:hAnsi="Arial"/>
          <w:lang w:val="en-US"/>
        </w:rPr>
        <w:t>Interlingua</w:t>
      </w:r>
      <w:r>
        <w:rPr>
          <w:rFonts w:cs="Arial" w:ascii="Arial" w:hAnsi="Arial"/>
        </w:rPr>
        <w:t xml:space="preserve">» δεν πληρώνει, ενώ εισπράττει, δηλαδή λειτουργεί. Δεν είναι ότι έχει κλείσει και γι’ αυτό δεν πληρώνει. </w:t>
      </w:r>
    </w:p>
    <w:p>
      <w:pPr>
        <w:pStyle w:val="Normal"/>
        <w:spacing w:lineRule="auto" w:line="600"/>
        <w:ind w:firstLine="720"/>
        <w:jc w:val="both"/>
        <w:rPr>
          <w:rFonts w:ascii="Arial" w:hAnsi="Arial" w:cs="Arial"/>
        </w:rPr>
      </w:pPr>
      <w:r>
        <w:rPr>
          <w:rFonts w:cs="Arial" w:ascii="Arial" w:hAnsi="Arial"/>
        </w:rPr>
        <w:t xml:space="preserve">Από την άλλη πλευρά μπορεί να της αρθεί η άδεια ιδρύσεως και λειτουργίας από το Υπουργείο Παιδείας. Είναι η δική σας Κυβέρνηση, κύριε Υπουργέ. Μπορεί να γίνει και η πραγματοποίηση αυτής της απειλής και μπορούν να γίνουν και πάρα πολλά άλλα, τα οποία θα μπορούσατε να είχατε κάνει και μπορείτε ακόμα να κάνετε. </w:t>
      </w:r>
    </w:p>
    <w:p>
      <w:pPr>
        <w:pStyle w:val="Normal"/>
        <w:spacing w:lineRule="auto" w:line="600"/>
        <w:ind w:firstLine="720"/>
        <w:jc w:val="both"/>
        <w:rPr>
          <w:rFonts w:ascii="Arial" w:hAnsi="Arial" w:cs="Arial"/>
        </w:rPr>
      </w:pPr>
      <w:r>
        <w:rPr>
          <w:rFonts w:cs="Arial" w:ascii="Arial" w:hAnsi="Arial"/>
        </w:rPr>
        <w:t xml:space="preserve">Θα σας πω ότι η εταιρεία αυτή διατείνεται ότι της χρωστά το Υπουργείο Εργασίας 200.000 ευρώ από επιχορηγήσεις για διάφορα προγράμματα κατάρτισης και ότι οι εργαζόμενοι και οι οικογένειές τους έχουν φθάσει στα όρια της οικονομικής εξαθλίωσης. Επαναλαμβάνω ότι είναι ενδεικτική η υπόθεση αυτή. Όμως, δείξτε και εσείς ενδεικτικά τι μπορείτε να κάνετε και πώς μπορείτε να παρέμβετε θετικά. </w:t>
      </w:r>
    </w:p>
    <w:p>
      <w:pPr>
        <w:pStyle w:val="Normal"/>
        <w:spacing w:lineRule="auto" w:line="600"/>
        <w:ind w:firstLine="720"/>
        <w:jc w:val="both"/>
        <w:rPr/>
      </w:pPr>
      <w:r>
        <w:rPr>
          <w:rFonts w:cs="Arial" w:ascii="Arial" w:hAnsi="Arial"/>
        </w:rPr>
        <w:t>Γι’ αυτό ρωτάμε ποια μέτρα θα λάβετε, ώστε η «</w:t>
      </w:r>
      <w:r>
        <w:rPr>
          <w:rFonts w:cs="Arial" w:ascii="Arial" w:hAnsi="Arial"/>
          <w:lang w:val="en-US"/>
        </w:rPr>
        <w:t>Interlingua</w:t>
      </w:r>
      <w:r>
        <w:rPr>
          <w:rFonts w:cs="Arial" w:ascii="Arial" w:hAnsi="Arial"/>
        </w:rPr>
        <w:t>» να εκπληρώσει τις υποχρεώσεις της και στους εργαζόμενους και στα ασφαλιστικά ταμεία και τι προτίθεστε να κάνετε –ποια μέτρα θα πάρετε σε συνεργασία με το Υπουργείο Παιδείας- για να συμμορφωθεί η «</w:t>
      </w:r>
      <w:r>
        <w:rPr>
          <w:rFonts w:cs="Arial" w:ascii="Arial" w:hAnsi="Arial"/>
          <w:lang w:val="en-US"/>
        </w:rPr>
        <w:t>Interlingua</w:t>
      </w:r>
      <w:r>
        <w:rPr>
          <w:rFonts w:cs="Arial" w:ascii="Arial" w:hAnsi="Arial"/>
        </w:rPr>
        <w:t xml:space="preserve">» προς τη νομοθεσία ή –σε αντίθετη περίπτωση- αν επιτέλους προβείτε σε μέτρα, όπως η άρση της άδειας λειτουργίας τ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ριτσωτάκη. </w:t>
      </w:r>
    </w:p>
    <w:p>
      <w:pPr>
        <w:pStyle w:val="Normal"/>
        <w:spacing w:lineRule="auto" w:line="600"/>
        <w:ind w:firstLine="720"/>
        <w:jc w:val="both"/>
        <w:rPr>
          <w:rFonts w:ascii="Arial" w:hAnsi="Arial" w:cs="Arial"/>
        </w:rPr>
      </w:pPr>
      <w:r>
        <w:rPr>
          <w:rFonts w:cs="Arial" w:ascii="Arial" w:hAnsi="Arial"/>
        </w:rPr>
        <w:t xml:space="preserve">Παρακαλείται ο Υφυπουργός Εργασίας και Κοινωνικής Ασφάλισης κ. Ιωάννης Κουτσούκος να λάβει το λόγο, προκειμένου να απαντήσει στον ερωτώντα συνάδελφο.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πράγματι, μπορεί η υπόθεση να είναι ενδεικτική, όπως λέτε, γιατί έχει πέσει στην αντίληψή μου –την προηγούμενη εβδομάδα είχαμε μια τριμερή μεταξύ του σωματείου των καθηγητών στα φροντιστήρια και ενός άλλου εργοδότη που είχε απλήρωτους καθηγητές- ότι το φαινόμενο μάλλον έχει ευρύτερη διάσταση από αυτό που επισημαίνετε και πρέπει να σας πω ότι κατά τη διάρκεια αυτής της τριμερούς, πάλι, ο εργοδότης υποσχέθηκε ότι θα πληρώσει τα δεδουλευμένα, όπως γίνεται συνήθως. Εμείς θα το παρακολουθήσουμε. </w:t>
      </w:r>
    </w:p>
    <w:p>
      <w:pPr>
        <w:pStyle w:val="Normal"/>
        <w:spacing w:lineRule="auto" w:line="600"/>
        <w:ind w:firstLine="720"/>
        <w:jc w:val="both"/>
        <w:rPr>
          <w:rFonts w:ascii="Arial" w:hAnsi="Arial" w:cs="Arial"/>
        </w:rPr>
      </w:pPr>
      <w:r>
        <w:rPr>
          <w:rFonts w:cs="Arial" w:ascii="Arial" w:hAnsi="Arial"/>
        </w:rPr>
        <w:t xml:space="preserve">Θέλω να ξεκινήσω την απάντησή μου από το τελευταίο. Έψαξα, για να έλθω να σας απαντήσω, τις υπηρεσίες μας και την Ειδική Υπηρεσία Διαχείρισης των Ευρωπαϊκών Πόρων και τον ΟΑΕΔ και δεν βρήκα να χρωστάει το Υπουργείο 200.000 ευρώ, όπως ισχυρίζεται η εταιρεία. Υπήρξε μόνο ένα παλιό πρόγραμμα επαγγελματικής κατάρτισης του 2008, η αξία του οποίου ήταν 500 ευρώ και κάτι, για το οποίο η εταιρεία δεν προσκόμισε έγγραφα και δεν έχει πληρωθεί. Άρα αυτός ο ισχυρισμός –με βάση την ενημέρωση που μου έκαναν οι υπηρεσίες- δεν υφίσταται. </w:t>
      </w:r>
    </w:p>
    <w:p>
      <w:pPr>
        <w:pStyle w:val="Normal"/>
        <w:spacing w:lineRule="auto" w:line="600"/>
        <w:ind w:firstLine="720"/>
        <w:jc w:val="both"/>
        <w:rPr>
          <w:rFonts w:ascii="Arial" w:hAnsi="Arial" w:cs="Arial"/>
        </w:rPr>
      </w:pPr>
      <w:r>
        <w:rPr>
          <w:rFonts w:cs="Arial" w:ascii="Arial" w:hAnsi="Arial"/>
        </w:rPr>
        <w:t xml:space="preserve">Η εταιρεία πράγματι είναι καταγεγραμμένη στο ΙΚΑ, στο τοπικό κατάστημα της Ομόνοιας. Έχει μια οφειλή περίπου 60.000 ευρώ από εισφορές, την οποία –με βάση τις διατάξεις του τελευταίου νόμου- έχει ρυθμίσει προσωρινά και βεβαίως από τον έλεγχο που έκανε το ΣΕΠΕ, το τμήμα κοινωνικής επιθεώρησης του ανατολικού τομέα, διαπιστώθηκε ότι υπάρχουν οφειλές σε εργαζόμενους και μάλιστα έχει κάνει δυο συμβιβαστικές διαδικασίες. </w:t>
      </w:r>
    </w:p>
    <w:p>
      <w:pPr>
        <w:pStyle w:val="Normal"/>
        <w:spacing w:lineRule="auto" w:line="600"/>
        <w:ind w:firstLine="720"/>
        <w:jc w:val="both"/>
        <w:rPr>
          <w:rFonts w:ascii="Arial" w:hAnsi="Arial" w:cs="Arial"/>
        </w:rPr>
      </w:pPr>
      <w:r>
        <w:rPr>
          <w:rFonts w:cs="Arial" w:ascii="Arial" w:hAnsi="Arial"/>
        </w:rPr>
        <w:t xml:space="preserve">Όπως είπατε και εσείς, δεσμεύθηκαν ότι θα πληρώσουν. Δεν έχουν πληρώσει ένα μέρος αυτών των υποχρεώσεων και αναγκάστηκε το ΣΕΠΕ  να κάνει μηνυτήρια αναφορά στον εισαγγελέα, με βάση τις κείμενες διατάξεις. Νομίζω ότι έχει εξαντληθεί η παρέμβαση του Υπουργείου Εργασίας καταφεύγοντας στο τελευταίο μέσο που είναι η μηνυτήρια αναφορά κατά της εργοδοσίας. </w:t>
      </w:r>
    </w:p>
    <w:p>
      <w:pPr>
        <w:pStyle w:val="Normal"/>
        <w:spacing w:lineRule="auto" w:line="600"/>
        <w:ind w:firstLine="720"/>
        <w:jc w:val="both"/>
        <w:rPr>
          <w:rFonts w:ascii="Arial" w:hAnsi="Arial" w:cs="Arial"/>
        </w:rPr>
      </w:pPr>
      <w:r>
        <w:rPr>
          <w:rFonts w:cs="Arial" w:ascii="Arial" w:hAnsi="Arial"/>
        </w:rPr>
        <w:t xml:space="preserve">Από την άλλη πλευρά, είναι βέβαιο ότι πρέπει να κινηθεί και το Υπουργείο Παιδείας γιατί δεν μπορεί αυτοί που έχουν τα φροντιστήρια κάθε μορφής να χρωστούν και να παρανομούν. </w:t>
      </w:r>
    </w:p>
    <w:p>
      <w:pPr>
        <w:pStyle w:val="Normal"/>
        <w:spacing w:lineRule="auto" w:line="600"/>
        <w:ind w:firstLine="720"/>
        <w:jc w:val="both"/>
        <w:rPr>
          <w:rFonts w:ascii="Arial" w:hAnsi="Arial" w:cs="Arial"/>
        </w:rPr>
      </w:pPr>
      <w:r>
        <w:rPr>
          <w:rFonts w:cs="Arial" w:ascii="Arial" w:hAnsi="Arial"/>
        </w:rPr>
        <w:t xml:space="preserve">Θέλω να σας βεβαιώσω ότι θα κοινοποιήσω το πόρισμα των ελέγχων στο Υπουργείο Παιδείας, για να ασκηθούν τα δέοντα και θα παρακολουθήσω την εξέλιξη της υπόθεσης, μια και είναι αρμοδιότητα άλλου Υπουργείου, προφανώς της ίδιας Κυβέρνησης –όπως είπατε- αλλά δεν έχω τη δυνατότητα της άμεσης εποπτείας. Σας διαβεβαιώνω και πάλι ότι θα το κοινοποιήσω και θα το παρακολουθήσω σε συνεργασία με τη συναρμόδια Υπουργό κ. Χριστοφιλοπούλ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άννη Κουτσούκο. </w:t>
      </w:r>
    </w:p>
    <w:p>
      <w:pPr>
        <w:pStyle w:val="Normal"/>
        <w:spacing w:lineRule="auto" w:line="600"/>
        <w:ind w:firstLine="720"/>
        <w:jc w:val="both"/>
        <w:rPr>
          <w:rFonts w:ascii="Arial" w:hAnsi="Arial" w:cs="Arial"/>
        </w:rPr>
      </w:pPr>
      <w:r>
        <w:rPr>
          <w:rFonts w:cs="Arial" w:ascii="Arial" w:hAnsi="Arial"/>
        </w:rPr>
        <w:t xml:space="preserve">Παρακαλείται ο κ. Μιχαήλ Κριτσωτάκης να λάβει το λόγο για δευτερολογ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πράγματι, όπως είπε ο κύριος Υπουργός, είναι ένα θέμα που είναι ενδεικτικό, διότι ολοένα και λαμβάνει ευρύτερες διαστάσεις. Ήδη είχε κάποιες διαστάσεις και τώρα με την κρίση –αλλά θα πω και με το ότι ελαστικοποιείται περαιτέρω το εργασιακό περιβάλλον- αυτό γίνεται χειρότερο. </w:t>
      </w:r>
    </w:p>
    <w:p>
      <w:pPr>
        <w:pStyle w:val="Normal"/>
        <w:spacing w:lineRule="auto" w:line="600"/>
        <w:ind w:firstLine="720"/>
        <w:jc w:val="both"/>
        <w:rPr>
          <w:rFonts w:ascii="Arial" w:hAnsi="Arial" w:cs="Arial"/>
        </w:rPr>
      </w:pPr>
      <w:r>
        <w:rPr>
          <w:rFonts w:cs="Arial" w:ascii="Arial" w:hAnsi="Arial"/>
        </w:rPr>
        <w:t xml:space="preserve">Θα σας πω. Πολιτικό είναι αυτό που θα σας πω. Αυτό που προωθείτε τώρα με την κοινωφελή εργασία και με τα 625 ευρώ για πέντε μήνες, το οποίο θα γίνεται μέσω των μη κυβερνητικών οργανώσεων είτε μέσω των μονάδων της Τοπικής Αυτοδιοίκησης, είναι αυτό που θα δώσει χαρά στον εργοδότη, να πάει δηλαδή με αυτόν τον τρόπο να λύσει δικά του προβλήματα, αλλά που θα έχουν μεγάλη επίπτωση στον τομέα της εργασίας και στο εργασιακό περιβάλλον. Αυτό επιτρέπει να γίνονται όλα αυτά. </w:t>
      </w:r>
    </w:p>
    <w:p>
      <w:pPr>
        <w:pStyle w:val="Normal"/>
        <w:spacing w:lineRule="auto" w:line="600"/>
        <w:ind w:firstLine="720"/>
        <w:jc w:val="both"/>
        <w:rPr>
          <w:rFonts w:ascii="Arial" w:hAnsi="Arial" w:cs="Arial"/>
        </w:rPr>
      </w:pPr>
      <w:r>
        <w:rPr>
          <w:rFonts w:cs="Arial" w:ascii="Arial" w:hAnsi="Arial"/>
        </w:rPr>
        <w:t>Και τώρα θα μου πείτε ότι αφού εγώ δέχομαι πως επιτρέπεται από το εργασιακό περιβάλλον που εσείς  -και όχι μόνο εσείς βέβαια- έχετε διαμορφώσει, τότε πώς θα παρέμβουμε; Εδώ πρέπει να αποδείξετε τουλάχιστον σε αυτήν την περίπτωση ότι είστε αποτελεσματικοί. Ενώ δέχεστε ότι αυτά τα πράγματα που σας καταγγέλλω είναι αληθή –στην ουσία τα καταγγέλλουν οι εργαζόμενοι, εγώ απλώς τα μεταφέρω- δεν μπορεί να τα παραδέχεσθε και μετά να λέτε ότι δεν μπορείτε να τα αντιμετωπίσετε, είτε εσείς ως Υπουργείο Εργασίας είτε σε συνέργεια με το Υπουργείο Παιδείας είτε, εν πάση περιπτώσει, ως Κυβέρνηση. Εγώ θα το θέσω ευρύτερα πολιτικά.</w:t>
      </w:r>
    </w:p>
    <w:p>
      <w:pPr>
        <w:pStyle w:val="Normal"/>
        <w:spacing w:lineRule="auto" w:line="600"/>
        <w:ind w:firstLine="720"/>
        <w:jc w:val="both"/>
        <w:rPr>
          <w:rFonts w:ascii="Arial" w:hAnsi="Arial" w:cs="Arial"/>
        </w:rPr>
      </w:pPr>
      <w:r>
        <w:rPr>
          <w:rFonts w:cs="Arial" w:ascii="Arial" w:hAnsi="Arial"/>
        </w:rPr>
        <w:t xml:space="preserve">Όταν, λοιπόν, ομολογείτε ότι δεν μπορείτε να το αντιμετωπίσετε, ομολογείτε μεγάλα πράγματα. Ομολογείτε, δηλαδή, αυτό που σας καταγγέλλουμε, ότι σκόπιμα δημιουργείτε αυτό το περιβάλλον εργασίας. Είναι ταξική αυτή η κατεύθυνση που δίνετε. Είναι δηλαδή υπέρ κάποιων, των λίγων και είναι εναντίον των πολλών, όπως πραγματικά δεν οφείλετε να κάνετε. </w:t>
      </w:r>
    </w:p>
    <w:p>
      <w:pPr>
        <w:pStyle w:val="Normal"/>
        <w:spacing w:lineRule="auto" w:line="600"/>
        <w:ind w:firstLine="720"/>
        <w:jc w:val="both"/>
        <w:rPr>
          <w:rFonts w:ascii="Arial" w:hAnsi="Arial" w:cs="Arial"/>
        </w:rPr>
      </w:pPr>
      <w:r>
        <w:rPr>
          <w:rFonts w:cs="Arial" w:ascii="Arial" w:hAnsi="Arial"/>
        </w:rPr>
        <w:t xml:space="preserve">Εγώ θα σας καταθέσω συγκεκριμένα έγγραφα που δείχνουν τι έχει γίνει. Και θα σας πω για άλλη μια προσπάθεια που είναι από πριν σε εξέλιξη αλλά τώρα επιτείνεται. Έχουμε δηλαδή από την πλευρά της εργοδοσίας συγκεκριμένες ενέργειες, όπου φτιάχνοντας εργοδοτικά σωματεία, φτιάχνει μετά και συλλογικές συμβάσεις, τις λεγόμενες «κίτρινες συμβάσεις», οι οποίες δεν είναι και αυτές εξαιρέσεις αλλά τείνουν να γίνουν πραγματικά ο κανόνας. Αυτές οι εργαζόμενοι τις χαρακτηρίζουν «μαϊμού», προσβάλλοντας και το ζώο γιατί πραγματικά είναι πολύ χειρότερες. Είναι αντι-ανθρώπινες, κυριολεκτικά ενάντια στη ζωή. </w:t>
      </w:r>
    </w:p>
    <w:p>
      <w:pPr>
        <w:pStyle w:val="Normal"/>
        <w:spacing w:lineRule="auto" w:line="600"/>
        <w:ind w:firstLine="720"/>
        <w:jc w:val="both"/>
        <w:rPr>
          <w:rFonts w:ascii="Arial" w:hAnsi="Arial" w:cs="Arial"/>
        </w:rPr>
      </w:pPr>
      <w:r>
        <w:rPr>
          <w:rFonts w:cs="Arial" w:ascii="Arial" w:hAnsi="Arial"/>
        </w:rPr>
        <w:t xml:space="preserve">Θα σας πω ότι καταργώντας τις συλλογικές συμβάσεις, φαλκιδεύοντάς τις, κάνοντας ελαστικές μορφές απασχόλησης, όπως αυτή που προωθείτε τώρα τελευταία ως Κυβέρνηση, με τις μειώσεις μισθών, τη διευθέτηση του χρόνου εργασίας και τις απλήρωτες υπερωρίες, δημιουργείτε όλα αυτά ως παρεπόμενα. </w:t>
      </w:r>
    </w:p>
    <w:p>
      <w:pPr>
        <w:pStyle w:val="Normal"/>
        <w:spacing w:lineRule="auto" w:line="600"/>
        <w:ind w:firstLine="720"/>
        <w:jc w:val="both"/>
        <w:rPr/>
      </w:pPr>
      <w:r>
        <w:rPr>
          <w:rFonts w:cs="Arial" w:ascii="Arial" w:hAnsi="Arial"/>
        </w:rPr>
        <w:t>Θέλω να σας πω να δώσετε ιδιαίτερη σημασία στο ιστορικό σωματείο «Ο ΒΥΡΩΝΑΣ» για τους εργαζόμενους στις ξένες γλώσσες και δείτε ότι ό,τι λέει και ό,τι καταγγέλλει, μέχρι και ονόματα μεγαλοδικηγόρων που μάλιστα κάποιοι πρόσκεινται στο χώρο σας και καταγγέλλονται ως εργολαβικά αναλαμβάνοντες</w:t>
      </w:r>
      <w:r>
        <w:rPr>
          <w:rFonts w:cs="Arial" w:ascii="Arial" w:hAnsi="Arial"/>
          <w:b/>
        </w:rPr>
        <w:t xml:space="preserve"> </w:t>
      </w:r>
      <w:r>
        <w:rPr>
          <w:rFonts w:cs="Arial" w:ascii="Arial" w:hAnsi="Arial"/>
        </w:rPr>
        <w:t xml:space="preserve">τέτοιες υποθέσεις. Δείτε το και αυτό. </w:t>
      </w:r>
    </w:p>
    <w:p>
      <w:pPr>
        <w:pStyle w:val="Normal"/>
        <w:spacing w:lineRule="auto" w:line="600"/>
        <w:ind w:firstLine="720"/>
        <w:jc w:val="both"/>
        <w:rPr>
          <w:rFonts w:ascii="Arial" w:hAnsi="Arial" w:cs="Arial"/>
        </w:rPr>
      </w:pPr>
      <w:r>
        <w:rPr>
          <w:rFonts w:cs="Arial" w:ascii="Arial" w:hAnsi="Arial"/>
        </w:rPr>
        <w:t>Εγώ, λοιπόν, θα σας καταθέσω συγκεκριμένα έξι έγγραφα. Ένα είναι από την Ομοσπονδία Ιδιωτικών Εκπαιδευτικών, το δεύτερο είναι ο αναγκαστικός νόμος που λέει πώς μπορείτε να παρέμβετε, περισσότερο το Υπουργείο Παιδείας, το άλλο είναι από τον ΟΜΕΔ, από τον Οργανισμό Μεσολάβησης και Διαιτησίας, το άλλο είναι για την επίσχεση εργασίας που έκανε και τι αποτέλεσμα είχε, το δελτίο της εργατικής διαφοράς το οποίο είναι πολύ ενδεικτικό, ένα υπόμνημα που έχει τεθεί ενώπιον της Επιθεώρησης Εργασίας που αποδεικνύει και αυτό αρκετά πράγματα, αλλά και την αγωγή των εργαζομένων. Θα τα καταθέσω στα Πρακτικά.</w:t>
      </w:r>
    </w:p>
    <w:p>
      <w:pPr>
        <w:pStyle w:val="Normal"/>
        <w:spacing w:lineRule="auto" w:line="600"/>
        <w:ind w:firstLine="720"/>
        <w:jc w:val="both"/>
        <w:rPr>
          <w:rFonts w:ascii="Arial" w:hAnsi="Arial" w:cs="Arial"/>
        </w:rPr>
      </w:pPr>
      <w:r>
        <w:rPr>
          <w:rFonts w:cs="Arial" w:ascii="Arial" w:hAnsi="Arial"/>
        </w:rPr>
        <w:t xml:space="preserve">Θέλω τελειώνοντας να σας πω, κύριε Υπουργέ, ότι πρέπει να δώσετε μια λύση. Αυτό που λέτε ότι αναγνωρίζετε ή αυτό που λέτε ότι θα συνεργαστείτε με το άλλο Υπουργείο, τι αποτέλεσμα θα έχει; Ίσον με μηδέν; Ίσον με τίποτα και θα το αφήσουμε αυτό να εξελίσσεται; </w:t>
      </w:r>
    </w:p>
    <w:p>
      <w:pPr>
        <w:pStyle w:val="Normal"/>
        <w:spacing w:lineRule="auto" w:line="600"/>
        <w:ind w:firstLine="720"/>
        <w:jc w:val="both"/>
        <w:rPr>
          <w:rFonts w:ascii="Arial" w:hAnsi="Arial" w:cs="Arial"/>
        </w:rPr>
      </w:pPr>
      <w:r>
        <w:rPr>
          <w:rFonts w:cs="Arial" w:ascii="Arial" w:hAnsi="Arial"/>
        </w:rPr>
        <w:t xml:space="preserve">Δείξτε ότι μπορεί να γίνει κάτι. Δείξτε ότι το κλίμα μπορεί να υπάρχει, οι δυνατότητες που δίνετε εσείς μέσω των νόμων μπορεί να υφίστανται, αλλά υπάρχει έστω και μια κεραία ευαισθησίας, που μπορεί να είναι και αποτελεσματικ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ιχαήλ Κριτσωτάκη. </w:t>
      </w:r>
    </w:p>
    <w:p>
      <w:pPr>
        <w:pStyle w:val="Normal"/>
        <w:spacing w:lineRule="auto" w:line="600"/>
        <w:ind w:firstLine="720"/>
        <w:jc w:val="both"/>
        <w:rPr>
          <w:rFonts w:ascii="Arial" w:hAnsi="Arial" w:cs="Arial"/>
        </w:rPr>
      </w:pPr>
      <w:r>
        <w:rPr>
          <w:rFonts w:cs="Arial" w:ascii="Arial" w:hAnsi="Arial"/>
        </w:rPr>
        <w:t xml:space="preserve">Το λόγο έχει ο Υφυπουργός </w:t>
      </w:r>
      <w:r>
        <w:rPr>
          <w:rStyle w:val="StrongEmphasis"/>
          <w:rFonts w:cs="Arial" w:ascii="Arial" w:hAnsi="Arial"/>
          <w:b w:val="false"/>
        </w:rPr>
        <w:t>Εργασίας και Κοινωνικής Ασφάλισης, κ. Ιωάννης Κουτσούκος.</w:t>
      </w:r>
    </w:p>
    <w:p>
      <w:pPr>
        <w:pStyle w:val="Normal"/>
        <w:spacing w:lineRule="auto" w:line="600"/>
        <w:ind w:firstLine="720"/>
        <w:jc w:val="both"/>
        <w:rPr/>
      </w:pPr>
      <w:r>
        <w:rPr>
          <w:rStyle w:val="StrongEmphasis"/>
          <w:rFonts w:cs="Arial" w:ascii="Arial" w:hAnsi="Arial"/>
        </w:rPr>
        <w:t>ΓΙΑΝΝΗΣ ΚΟΥΤΣΟΥΚΟΣ (Υφυπουργός Εργασίας και Κοινωνικής Ασφάλισης):</w:t>
      </w:r>
      <w:r>
        <w:rPr>
          <w:rFonts w:cs="Arial" w:ascii="Arial" w:hAnsi="Arial"/>
        </w:rPr>
        <w:t xml:space="preserve"> Θα μου επιτρέψετε, κύριε Πρόεδρε, μια και ο αγαπητός συνάδελφος έκανε μια γενικότερη αναφορά, να αφιερώσω ελάχιστα από το χρόνο που έχω στη διάθεσή μου να απαντήσω σε μια κριτική -που την είδα και επίσημα, κύριε συνάδελφε και την επαναλάβατε και εσείς- που αφορά το πρόγραμμα της κοινωφελούς εργασίας, το οποίο ορισμένοι το ταυτίζουν με τα καταδικασμένα από όλους μας προγράμματα «</w:t>
      </w:r>
      <w:r>
        <w:rPr>
          <w:rFonts w:cs="Arial" w:ascii="Arial" w:hAnsi="Arial"/>
          <w:lang w:val="en-US"/>
        </w:rPr>
        <w:t>STAGE</w:t>
      </w:r>
      <w:r>
        <w:rPr>
          <w:rFonts w:cs="Arial" w:ascii="Arial" w:hAnsi="Arial"/>
        </w:rPr>
        <w:t xml:space="preserve">» που οδήγησαν χιλιάδες εργαζόμενους στην εργασιακή ομηρία και τη γνωστή στάση του κόμματος που τα δημιούργησε εδώ στη Βουλή. </w:t>
      </w:r>
    </w:p>
    <w:p>
      <w:pPr>
        <w:pStyle w:val="Normal"/>
        <w:spacing w:lineRule="auto" w:line="600"/>
        <w:ind w:firstLine="720"/>
        <w:jc w:val="both"/>
        <w:rPr>
          <w:rFonts w:ascii="Arial" w:hAnsi="Arial" w:cs="Arial"/>
        </w:rPr>
      </w:pPr>
      <w:r>
        <w:rPr>
          <w:rFonts w:cs="Arial" w:ascii="Arial" w:hAnsi="Arial"/>
        </w:rPr>
        <w:t>Το πρόγραμμα της κοινωφελούς εργασίας δεν έχει καμμία σχέση, διότι, πρώτον, η επιλογή θα γίνει με κριτήρια ΑΣΕΠ και υπό την εποπτεία του ΑΣΕΠ. Άρα κανένας από μας, είτε είναι Βουλευτής είτε είναι Υπουργός είτε είναι δήμαρχος, δεν μπορεί να κοροϊδέψει κανέναν άνεργο ότι κατόπιν ενεργειών του θα απασχοληθεί αυτό το διάστημα.</w:t>
      </w:r>
    </w:p>
    <w:p>
      <w:pPr>
        <w:pStyle w:val="Normal"/>
        <w:spacing w:lineRule="auto" w:line="600"/>
        <w:ind w:firstLine="720"/>
        <w:jc w:val="both"/>
        <w:rPr/>
      </w:pPr>
      <w:r>
        <w:rPr>
          <w:rFonts w:cs="Arial" w:ascii="Arial" w:hAnsi="Arial"/>
        </w:rPr>
        <w:t>Δεύτερον, θα είναι ασφαλισμένοι και, τρίτον, θα είναι συγκεκριμένων ειδικοτήτων με βάση το έργο που θα προτείνει η μη κερδοσκοπική οργάνωση με το συμπράττοντα φορέα που θα είναι δήμος ή ένα άλλο νομικό πρόσωπο δημοσίου δικαίου. Δεν πρόκειται, δηλαδή, να αξιοποιήσει αυτό το πρόγραμμα ένας εργοδότης του ιδιωτικού τομέα που θέλει να εκτελέσει ένα έργο. Οφείλω να την κάνω αυτήν τη διευκρίνιση, διότι δικαιολογημένα είμαστε καχύποπτοι όταν ακούμε τέτοια προγράμματα διαφόρων ειδών που έχουν να κάνουν είτε με την επαγγελματική κατάρτιση, είτε με την απασχόληση των ανέργων και δίνουν τη δυνατότητα να εκμεταλλευτούν και τους ανέργους και τους διαθέσιμους πόρους και τελικά να μην πάνε στοχευμένα στους ίδιους τους ανέργους.</w:t>
      </w:r>
    </w:p>
    <w:p>
      <w:pPr>
        <w:pStyle w:val="Normal"/>
        <w:spacing w:lineRule="auto" w:line="600"/>
        <w:ind w:firstLine="720"/>
        <w:jc w:val="both"/>
        <w:rPr>
          <w:rFonts w:ascii="Arial" w:hAnsi="Arial" w:cs="Arial"/>
        </w:rPr>
      </w:pPr>
      <w:r>
        <w:rPr>
          <w:rFonts w:cs="Arial" w:ascii="Arial" w:hAnsi="Arial"/>
        </w:rPr>
        <w:t>Όμως, στη συγκεκριμένη περίπτωση οι ρήτρες είναι πάρα πολύ οριοθετημένες σε σχέση με το στόχο να υπάρξει έργο, να υπάρχουν εργαζόμενοι που θα πληρωθούν, που θα είναι ασφαλισμένοι και δεν θα μπορεί να τους εκμεταλλευτεί κανένας.</w:t>
      </w:r>
    </w:p>
    <w:p>
      <w:pPr>
        <w:pStyle w:val="Normal"/>
        <w:spacing w:lineRule="auto" w:line="600"/>
        <w:ind w:firstLine="720"/>
        <w:jc w:val="both"/>
        <w:rPr>
          <w:rFonts w:ascii="Arial" w:hAnsi="Arial" w:cs="Arial"/>
        </w:rPr>
      </w:pPr>
      <w:r>
        <w:rPr>
          <w:rFonts w:cs="Arial" w:ascii="Arial" w:hAnsi="Arial"/>
        </w:rPr>
        <w:t>Θα αναφερθώ τώρα στο συγκεκριμένο θέμα της ερώτησής σας. Εγώ θα αξιοποιήσω, κύριε συνάδελφε, τα έγγραφα που είπατε νωρίτερα ότι θα καταθέσετε. Σε ό,τι αφορά τα σωματεία των εργαζομένων στα φροντιστήρια, την Ομοσπονδία, την ΟΙΕΛΕ, πρέπει να σας πω ότι οι πόρτες του Υπουργείου είναι ανοιχτές, είτε πρόκειται για μία διμερή συνάντηση, είτε για μία τριμερή, την οποία υλοποιούμε με βάση την κείμενη νομοθεσία.</w:t>
      </w:r>
    </w:p>
    <w:p>
      <w:pPr>
        <w:pStyle w:val="Normal"/>
        <w:spacing w:lineRule="auto" w:line="600"/>
        <w:ind w:firstLine="720"/>
        <w:jc w:val="both"/>
        <w:rPr>
          <w:rFonts w:ascii="Arial" w:hAnsi="Arial" w:cs="Arial"/>
        </w:rPr>
      </w:pPr>
      <w:r>
        <w:rPr>
          <w:rFonts w:cs="Arial" w:ascii="Arial" w:hAnsi="Arial"/>
        </w:rPr>
        <w:t xml:space="preserve">Από εκεί και πέρα, προφανώς είμαι υποχρεωμένος να απαντήσω στις αιχμές σας, διότι το υφιστάμενο νομοθετικό πλαίσιο σε καμμία περίπτωση δεν επιτρέπει απλήρωτους, αδήλωτους και οφειλές στα ασφαλιστικά ταμεία. Άρα εξαντλούμε τη δυνατότητα που έχουμε με βάση το νομικό οπλοστάσιο. Σας είπα νωρίτερα ότι ήδη έχει ασκηθεί μήνυση. Άρα, από την πλευρά μας έχουμε εξαντλήσει όλα τα μέσα που διαθέτουμε. </w:t>
      </w:r>
    </w:p>
    <w:p>
      <w:pPr>
        <w:pStyle w:val="Normal"/>
        <w:spacing w:lineRule="auto" w:line="600"/>
        <w:ind w:firstLine="720"/>
        <w:jc w:val="both"/>
        <w:rPr>
          <w:rFonts w:ascii="Arial" w:hAnsi="Arial" w:cs="Arial"/>
        </w:rPr>
      </w:pPr>
      <w:r>
        <w:rPr>
          <w:rFonts w:cs="Arial" w:ascii="Arial" w:hAnsi="Arial"/>
        </w:rPr>
        <w:t xml:space="preserve">Από εκεί και πέρα, είναι βέβαιο ότι εφόσον η νομοθεσία του Υπουργείου Παιδείας προβλέπει την άρση της αδειοδότησης των συγκεκριμένων μονάδων –γιατί υπάρχουν και μεγάλα φροντιστήρια, αλλά και μικρά, δεν ξέρω κατά πόσο μπορούμε να κάνουμε ταξική ανάλυση σ’ αυτήν την υπόθεση- τότε εμείς είμαστε υποχρεωμένοι να διαβιβάζουμε τα πορίσματα και να παρακολουθούμε την εξέλιξη. </w:t>
      </w:r>
    </w:p>
    <w:p>
      <w:pPr>
        <w:pStyle w:val="Normal"/>
        <w:spacing w:lineRule="auto" w:line="600"/>
        <w:ind w:firstLine="720"/>
        <w:jc w:val="both"/>
        <w:rPr>
          <w:rFonts w:ascii="Arial" w:hAnsi="Arial" w:cs="Arial"/>
        </w:rPr>
      </w:pPr>
      <w:r>
        <w:rPr>
          <w:rFonts w:cs="Arial" w:ascii="Arial" w:hAnsi="Arial"/>
        </w:rPr>
        <w:t>Αυτή τη δέσμευση ανέλαβα απέναντί σας και υπάρχει ο κοινοβουλευτικός έλεγχος που μπορείτε να ασκήσετε και σε μένα και στο Υπουργείο Παιδείας, προκειμένου να μας ελέγξετε αν κάνουμε σωστά τη δουλειά μας, γιατί θέλω να συμφωνήσω μαζί σας ότι ακόμα και στις πιο δύσκολες συνθήκες –και είμαστε σε δύσκολες συνθήκες- υπάρχει η δυνατότητα να υποστηρίζουμε τα συμφέροντα των εργαζομένων, εξαντλώντας το νομικό οπλοστάσιο και τα μέσα που έχουμε στη διάθεσή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φυπουργό Εργασίας και Κοινωνικής Ασφάλισης κ. Ιωάννη Κουτσούκο.</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Κύριοι συνάδελφοι, θα ήθελα να ανακοινώσω στο Σώμα ότι ο συνάδελφος Βουλευτής Α΄ Θεσσαλονίκης του ΠΑΣΟΚ κ. Θωμάς Ρομπόπουλος ζητεί άδεια απουσίας του από τις εργασίες της Βουλής λόγω μετάβασής του στο εξωτερικό.</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1949" w:leader="none"/>
        </w:tabs>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cs="Arial" w:ascii="Arial" w:hAnsi="Arial"/>
          <w:b/>
          <w:bCs/>
        </w:rPr>
        <w:t xml:space="preserve">ΠΡΟΕΔΡΕΥΩΝ (Βύρων Πολύδωρας): </w:t>
      </w:r>
      <w:r>
        <w:rPr>
          <w:rFonts w:cs="Arial" w:ascii="Arial" w:hAnsi="Arial"/>
          <w:bCs/>
        </w:rPr>
        <w:t>Συνεπώς η</w:t>
      </w:r>
      <w:r>
        <w:rPr>
          <w:rFonts w:cs="Arial" w:ascii="Arial" w:hAnsi="Arial"/>
        </w:rPr>
        <w:t xml:space="preserve"> Βουλή ενέκρινε τη ζητηθείσα άδει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Κύριε Ευτύχιε Δαμιανάκη, θα διακόψουμε τώρα για πέντε λεπτά, διότι η κυρία Υπουργός βρίσκεται καθ’ οδόν προκειμένου να απαντήσει στην ερώτησή σας και καταφθάνει σε πέντε λεπτά.</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Ήρθε εμπροθέσμως η κυρία Υπουργός παρά τις δυσκολίες. </w:t>
      </w:r>
    </w:p>
    <w:p>
      <w:pPr>
        <w:pStyle w:val="Normal"/>
        <w:spacing w:lineRule="auto" w:line="600"/>
        <w:ind w:firstLine="720"/>
        <w:jc w:val="both"/>
        <w:rPr>
          <w:rFonts w:ascii="Arial" w:hAnsi="Arial" w:cs="Arial"/>
        </w:rPr>
      </w:pPr>
      <w:r>
        <w:rPr>
          <w:rFonts w:cs="Arial" w:ascii="Arial" w:hAnsi="Arial"/>
        </w:rPr>
        <w:t xml:space="preserve">Θα συζητηθεί τώρα είναι η πρώτη με αριθμό 1146/1-8-2011  επίκαιρη ερώτηση δευτέρου κύκλου του Βουλευτή του Πανελληνίου Σοσιαλιστικού Κινήματος κ. Ευτύχιου Δαμιανάκη προς την Υπουργό Παιδείας, Διά Βίου Μάθησης και Θρησκευμάτων, σχετικά με την αναστολή λειτουργίας του Κέντρου Περιβαλλοντικής Εκπαίδευσης Βάμου Χανίων. </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έρνησης θα απαντήσει η Αναπληρωτής Υπουργός Παιδείας, Διά Βίου Μάθησης και Θρησκευμάτων, κ. Φωτεινή Γεννηματά.</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Ευτύχιος Δαμιανάκης να λάβει το λόγο προκειμένου να αναπτύξει προφορικά την ερώτησή του. </w:t>
      </w:r>
    </w:p>
    <w:p>
      <w:pPr>
        <w:pStyle w:val="Normal"/>
        <w:spacing w:lineRule="auto" w:line="600"/>
        <w:ind w:firstLine="720"/>
        <w:jc w:val="both"/>
        <w:rPr>
          <w:rFonts w:ascii="Arial" w:hAnsi="Arial" w:cs="Arial"/>
        </w:rPr>
      </w:pPr>
      <w:r>
        <w:rPr>
          <w:rFonts w:cs="Arial" w:ascii="Arial" w:hAnsi="Arial"/>
        </w:rPr>
        <w:t xml:space="preserve">Ορίστε, κύριε Δαμιανάκη. </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ατ’ αρχάς ξέρω ότι σας ταλαιπωρώ και ξέρω ότι υποστήκατε ταλαιπωρία, όμως θεωρώ το θέμα εξαιρετικά σημαντικό. </w:t>
      </w:r>
    </w:p>
    <w:p>
      <w:pPr>
        <w:pStyle w:val="Normal"/>
        <w:spacing w:lineRule="auto" w:line="600"/>
        <w:ind w:firstLine="720"/>
        <w:jc w:val="both"/>
        <w:rPr>
          <w:rFonts w:ascii="Arial" w:hAnsi="Arial" w:cs="Arial"/>
        </w:rPr>
      </w:pPr>
      <w:r>
        <w:rPr>
          <w:rFonts w:cs="Arial" w:ascii="Arial" w:hAnsi="Arial"/>
        </w:rPr>
        <w:t xml:space="preserve">Όπως ξέρετε, στις 23-6-2010 είχα υποβάλει μία επίκαιρη ερώτηση σε σχέση με το Κέντρο Περιβαλλοντικής Εκπαίδευσης Βάμου, του Δήμου Αποκορώνου. </w:t>
      </w:r>
    </w:p>
    <w:p>
      <w:pPr>
        <w:pStyle w:val="Normal"/>
        <w:spacing w:lineRule="auto" w:line="600"/>
        <w:ind w:firstLine="720"/>
        <w:jc w:val="both"/>
        <w:rPr/>
      </w:pPr>
      <w:r>
        <w:rPr>
          <w:rFonts w:cs="Arial" w:ascii="Arial" w:hAnsi="Arial"/>
        </w:rPr>
        <w:t xml:space="preserve">Στην τότε ερώτησή μου, κατόπιν συνεννοήσεώς μου μαζί σας, μου είπατε ότι κοιτάτε το θέμα και μου ζητήσατε να μη συζητηθεί. Πήρα την απάντησή σας και θέλω να σας διαβεβαιώσω -παρά τη μεγάλη εκτίμηση που ξέρετε ότι έχω στο πρόσωπό σας και ως Υπουργού- ότι δεν με ικανοποιεί και θέλω να ξέρετε επίσης ότι δεν ικανοποιεί το σύνολο της περιφερειακής ενότητας Χανίων. Θα σας εξηγήσω αμέσως τους λόγους. </w:t>
      </w:r>
    </w:p>
    <w:p>
      <w:pPr>
        <w:pStyle w:val="Normal"/>
        <w:spacing w:lineRule="auto" w:line="600"/>
        <w:ind w:firstLine="720"/>
        <w:jc w:val="both"/>
        <w:rPr/>
      </w:pPr>
      <w:r>
        <w:rPr>
          <w:rFonts w:cs="Arial" w:ascii="Arial" w:hAnsi="Arial"/>
        </w:rPr>
        <w:t xml:space="preserve">Αναφέρετε στην απάντησή σας επί λέξει: «Στα κέντρα περιβαλλοντικής εκπαίδευσης που βρίσκονται σε προσωρινή αναστολή λειτουργίας και εφόσον οι εκεί δήμοι το επιθυμούν και καλύπτουν τα λειτουργικά τους έξοδα, με τη συνεργασία τοπικών διευθύνσεων εκπαίδευσης υπευθύνων, δύνανται να υλοποιούνται εκπαιδευτικά προγράμματα περιβαλλοντικής εκπαίδευσης και εκπαίδευσης για την αειφόρο ανάπτυξη καθώς και επιμορφωτικά, σχετικά σεμινάρια εκπαιδευτικών ή ενηλίκων. Την ευθύνη θα έχει από κοινού ο δήμος και οι υπεύθυνοι περιβαλλοντικής εκπαίδευσης της οικείας διεύθυνσης εκπαίδευσης. </w:t>
      </w:r>
    </w:p>
    <w:p>
      <w:pPr>
        <w:pStyle w:val="Normal"/>
        <w:spacing w:lineRule="auto" w:line="600"/>
        <w:ind w:firstLine="720"/>
        <w:jc w:val="both"/>
        <w:rPr>
          <w:rFonts w:ascii="Arial" w:hAnsi="Arial" w:cs="Arial"/>
        </w:rPr>
      </w:pPr>
      <w:r>
        <w:rPr>
          <w:rFonts w:cs="Arial" w:ascii="Arial" w:hAnsi="Arial"/>
        </w:rPr>
        <w:t xml:space="preserve">Εφόσον συμφωνηθεί –και αυτό είναι το σημαντικό- και η μερική κάλυψη δαπάνης για τέτοια προγράμματα εφόσον διοργανώνονται από κέντρα περιβαλλοντικής εκπαίδευσης, τα οποία χρηματοδοτούνται από το ΕΣΠΑ για την τρέχουσα χρονιά». </w:t>
      </w:r>
    </w:p>
    <w:p>
      <w:pPr>
        <w:pStyle w:val="Normal"/>
        <w:spacing w:lineRule="auto" w:line="600"/>
        <w:ind w:firstLine="720"/>
        <w:jc w:val="both"/>
        <w:rPr>
          <w:rFonts w:ascii="Arial" w:hAnsi="Arial" w:cs="Arial"/>
        </w:rPr>
      </w:pPr>
      <w:r>
        <w:rPr>
          <w:rFonts w:cs="Arial" w:ascii="Arial" w:hAnsi="Arial"/>
        </w:rPr>
        <w:t>Κυρία Υπουργέ, οφείλω να σας πω το εξής: Το κέντρο Βάμου μαζί με το κέντρο του Δήμου Αρχανών στο Ηράκλειο είναι τα δύο πρώτα κέντρα που λειτούργησαν στην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Δήμος Αποκορώνου σάς απέστειλε σήμερα ένα έγγραφο σύμφωνα με το οποίο αναλαμβάνει το λειτουργικό του κόστος. Θα έχει έρθει στο Υπουργείο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έχετε την καλοσύνη, κύριε Πρόεδρε, δώστε μου ένα λεπτό. </w:t>
      </w:r>
    </w:p>
    <w:p>
      <w:pPr>
        <w:pStyle w:val="Normal"/>
        <w:spacing w:lineRule="auto" w:line="600"/>
        <w:ind w:firstLine="720"/>
        <w:jc w:val="both"/>
        <w:rPr>
          <w:rFonts w:ascii="Arial" w:hAnsi="Arial" w:cs="Arial"/>
        </w:rPr>
      </w:pPr>
      <w:r>
        <w:rPr>
          <w:rFonts w:cs="Arial" w:ascii="Arial" w:hAnsi="Arial"/>
        </w:rPr>
        <w:t xml:space="preserve">Δεύτερον, είναι κρίμα και νομίζω δεν είναι σωστό και δεν ανταποκρίνεται, αν θέλετε, στην ισόρροπη ανάπτυξη της Κρήτης να λειτουργούν στο Λασίθι ένα, στο Ηράκλειο ένα, στο Ρέθυμνο ένα και να ανασταλεί το Κέντρο Περιβαλλοντικής Εκπαίδευσης Χανίων. Ποιοι είναι οι λόγοι; Η απόσταση από το κέντρο των Χανίων στο πλησιέστερο Κέντρο Περιβαλλοντικής Εκπαίδευσης που είναι στα Ανώγεια είναι εκατόν δέκα χιλιόμετρα. Αν λάβετε υπ’όψιν σας ότι η νοτιοδυτική περιοχή του νομού είναι άλλα ογδόντα με εκατό χιλιόμετρα, καταλαβαίνετε ότι στην ουσία δεν είναι δυνατόν να πάνε τα παιδιά να εργαστούν εκεί. </w:t>
      </w:r>
    </w:p>
    <w:p>
      <w:pPr>
        <w:pStyle w:val="Normal"/>
        <w:spacing w:lineRule="auto" w:line="600"/>
        <w:ind w:firstLine="720"/>
        <w:jc w:val="both"/>
        <w:rPr/>
      </w:pPr>
      <w:r>
        <w:rPr>
          <w:rFonts w:cs="Arial" w:ascii="Arial" w:hAnsi="Arial"/>
        </w:rPr>
        <w:t>Επίσης, η περιφερειακή ενότητα Χανίων είναι χαρακτηρισμένη κατά 40% ως περιοχή «</w:t>
      </w:r>
      <w:r>
        <w:rPr>
          <w:rFonts w:cs="Arial" w:ascii="Arial" w:hAnsi="Arial"/>
          <w:lang w:val="en-US"/>
        </w:rPr>
        <w:t>NATURA</w:t>
      </w:r>
      <w:r>
        <w:rPr>
          <w:rFonts w:cs="Arial" w:ascii="Arial" w:hAnsi="Arial"/>
        </w:rPr>
        <w:t xml:space="preserve">», συν το γεγονός ότι υπάρχει και ο Εθνικός Δρυμός Σαμαριάς πάλι στο Νομό Χανίων. </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παρακαλώ, κυρία Υπουργέ, γι’ αυτό το θέμα, διότι καταλαβαίνετε ότι κι εμείς ως Βουλευτές του νομού μας δεν μπορούμε να αιτιολογήσουμε σε καμμία περίπτωση γιατί πρέπει ειδικά των Χανίων να σταματήσει ή να αναστείλει, το οποίο στην πράξη δεν μπορεί να εργαστεί. Είναι δέκα σε αναστολή. Στεγάζεται σε ένα κτήριο -και αυτό είναι το κρίμα για την ελληνική πολιτεία- όπου είναι επτακόσια εξήντα τετραγωνικά μέτρα, έχει όλες τις υποδομές, τα πάντα, είναι ένα στολίδι και ταυτόχρονα με τη φροντίδα της Εφορείας Βυζαντινών Αρχαιοτήτων έχει ανακαινιστεί. Έχουν διατεθεί πάρα πολλά χρήματα με τεράστια προσφορά μέχρι σήμερα. </w:t>
      </w:r>
    </w:p>
    <w:p>
      <w:pPr>
        <w:pStyle w:val="Normal"/>
        <w:spacing w:lineRule="auto" w:line="600"/>
        <w:ind w:firstLine="720"/>
        <w:jc w:val="both"/>
        <w:rPr>
          <w:rFonts w:ascii="Arial" w:hAnsi="Arial" w:cs="Arial"/>
        </w:rPr>
      </w:pPr>
      <w:r>
        <w:rPr>
          <w:rFonts w:cs="Arial" w:ascii="Arial" w:hAnsi="Arial"/>
        </w:rPr>
        <w:t xml:space="preserve">Εγώ, λοιπόν, αυτό το οποίο σας ζητάω και θα επανέλθω στη δευτερολογία μου, κυρία Υπουργέ, είναι να σας πω ότι θέλω να προκηρύξουμε θέσεις για κανονική λειτουργία στην περιφερειακή ενότητα Χανίων του συγκεκριμένου προγράμματος, ανεξαρτήτως του τι έγινε στο παρελθόν. Δεν μπορεί να είναι τρία και τελικά ο Νομός Χανίων να αποστερηθεί ενός κέντρου που είναι πρότυπο στην Κρήτη κι αυτήν τη στιγμή είναι συντονιστικό κέντρο για τα σπήλαια σε επίπεδο χώρας. </w:t>
      </w:r>
    </w:p>
    <w:p>
      <w:pPr>
        <w:pStyle w:val="Normal"/>
        <w:spacing w:lineRule="auto" w:line="600"/>
        <w:ind w:firstLine="720"/>
        <w:jc w:val="both"/>
        <w:rPr>
          <w:rFonts w:ascii="Arial" w:hAnsi="Arial" w:cs="Arial"/>
        </w:rPr>
      </w:pPr>
      <w:r>
        <w:rPr>
          <w:rFonts w:cs="Arial" w:ascii="Arial" w:hAnsi="Arial"/>
        </w:rPr>
        <w:t xml:space="preserve">Σας παρακαλώ πάρα πολύ να έχω μία απάντηση επ’ αυτού. </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both"/>
        <w:rPr>
          <w:rFonts w:ascii="Arial" w:hAnsi="Arial" w:cs="Arial"/>
          <w:b/>
          <w:b/>
        </w:rPr>
      </w:pPr>
      <w:r>
        <w:rPr>
          <w:rFonts w:cs="Arial" w:ascii="Arial" w:hAnsi="Arial"/>
          <w:b/>
        </w:rPr>
        <w:t>ΠΡΟΕΔΡΕΥΩΝ (Ευάγγελος Αργύρης):</w:t>
      </w:r>
      <w:r>
        <w:rPr>
          <w:rFonts w:cs="Arial" w:ascii="Arial" w:hAnsi="Arial"/>
        </w:rPr>
        <w:t xml:space="preserve"> Στον κ. Ευτύχιο Δαμιανάκη θα απαντήσει η Αναπληρωτής Υπουργός Παιδείας, Διά Βίου Μάθησης και Θρησκευμάτων, κ. Φωτεινή Γεννηματά. </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έλω να σας ευχαριστήσω για την κατανόησή σας. Καθυστέρησα λόγω του ότι ο δρόμος ήταν κλειστός, αλλά εν πάση περιπτώσει κατάφερα να φτάσω. </w:t>
      </w:r>
    </w:p>
    <w:p>
      <w:pPr>
        <w:pStyle w:val="Normal"/>
        <w:spacing w:lineRule="auto" w:line="600"/>
        <w:ind w:firstLine="720"/>
        <w:jc w:val="both"/>
        <w:rPr>
          <w:rFonts w:ascii="Arial" w:hAnsi="Arial" w:cs="Arial"/>
        </w:rPr>
      </w:pPr>
      <w:r>
        <w:rPr>
          <w:rFonts w:cs="Arial" w:ascii="Arial" w:hAnsi="Arial"/>
        </w:rPr>
        <w:t xml:space="preserve">Κύριε Δαμιανάκη, θέλω να σας πω ότι κατανοώ απολύτως και την αγωνία και το ενδιαφέρον σας και πρέπει να σας πω ότι συμμερίζομαι και το ενδιαφέρον αλλά και την αγωνία. </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η πολιτική ηγεσία του Υπουργείου έχει στο επίκεντρο των προτεραιοτήτων της την περιβαλλοντική εκπαίδευση, μια και αυτό που προσπαθούμε να κάνουμε μέσα από την εκπαιδευτική μεταρρύθμιση είναι να υιοθετήσουμε καινοτόμες δράσεις, όπως είναι η βιωματική μάθηση και κυρίως να διαπαιδαγωγήσουμε τα νέα παιδιά γύρω από ένα νέο αξιακό περιβάλλον με σεβασμό και προσανατολισμό και στην αειφόρο ανάπτυξη, αλλά και στο φυσικό και κοινωνικό περιβάλλον. </w:t>
      </w:r>
    </w:p>
    <w:p>
      <w:pPr>
        <w:pStyle w:val="Normal"/>
        <w:spacing w:lineRule="auto" w:line="600"/>
        <w:ind w:firstLine="720"/>
        <w:jc w:val="both"/>
        <w:rPr>
          <w:rFonts w:ascii="Arial" w:hAnsi="Arial" w:cs="Arial"/>
        </w:rPr>
      </w:pPr>
      <w:r>
        <w:rPr>
          <w:rFonts w:cs="Arial" w:ascii="Arial" w:hAnsi="Arial"/>
        </w:rPr>
        <w:t xml:space="preserve">Θέλω να σας πάω λίγο πίσω στην προηγούμενη χρονιά, γιατί νομίζω ότι θα πρέπει να κατανοήσουμε όλοι κάτω από ποιες συνθήκες συνομιλούμε. </w:t>
      </w:r>
    </w:p>
    <w:p>
      <w:pPr>
        <w:pStyle w:val="Normal"/>
        <w:spacing w:lineRule="auto" w:line="600"/>
        <w:ind w:firstLine="720"/>
        <w:jc w:val="both"/>
        <w:rPr>
          <w:rFonts w:ascii="Arial" w:hAnsi="Arial" w:cs="Arial"/>
        </w:rPr>
      </w:pPr>
      <w:r>
        <w:rPr>
          <w:rFonts w:cs="Arial" w:ascii="Arial" w:hAnsi="Arial"/>
        </w:rPr>
        <w:t xml:space="preserve">Πέρυσι, λοιπόν, ήταν μια από τις δυσκολότερες χρονιές για το ξεκίνημα των σχολικών μονάδων. Όλοι πίστευαν ότι πολλά σχολεία δεν θα μπορέσουν να λειτουργήσουν λόγω των συνταξιοδοτήσεων και των περιορισμών των προσλήψεων. </w:t>
      </w:r>
    </w:p>
    <w:p>
      <w:pPr>
        <w:pStyle w:val="Normal"/>
        <w:spacing w:lineRule="auto" w:line="600"/>
        <w:ind w:firstLine="720"/>
        <w:jc w:val="both"/>
        <w:rPr>
          <w:rFonts w:ascii="Arial" w:hAnsi="Arial" w:cs="Arial"/>
        </w:rPr>
      </w:pPr>
      <w:r>
        <w:rPr>
          <w:rFonts w:cs="Arial" w:ascii="Arial" w:hAnsi="Arial"/>
        </w:rPr>
        <w:t xml:space="preserve">Η προτεραιότητα στο Υπουργείο μας, όπως και πέρυσι, έτσι και φέτος ήταν και είναι να λειτουργήσουν κανονικά τα σχολεία και να αντιμετωπιστούν τα κενά και οι ανάγκες στις σχολικές μονάδες κατά προτεραιότητα. </w:t>
      </w:r>
    </w:p>
    <w:p>
      <w:pPr>
        <w:pStyle w:val="Normal"/>
        <w:spacing w:lineRule="auto" w:line="600"/>
        <w:ind w:firstLine="720"/>
        <w:jc w:val="both"/>
        <w:rPr>
          <w:rFonts w:ascii="Arial" w:hAnsi="Arial" w:cs="Arial"/>
        </w:rPr>
      </w:pPr>
      <w:r>
        <w:rPr>
          <w:rFonts w:cs="Arial" w:ascii="Arial" w:hAnsi="Arial"/>
        </w:rPr>
        <w:t xml:space="preserve">Για το σκοπό αυτό και πέρυσι ανεστάλη η λειτουργία κάποιων κέντρων περιβαλλοντικής εκπαίδευσης. Τα κέντρα περιβαλλοντικής εκπαίδευσης ξεκίνησαν με έναν αριθμό περίπου εκατόν ενενήντα εκπαιδευτικών, σύμφωνα με τα στοιχεία που τηρεί η ΣΕΠΕΔ και στην πορεία του χρόνου, όταν καλύφθηκαν οι ανάγκες των σχολείων και διαπιστώθηκε από τους περιφερειακούς διευθυντές ότι υπήρχαν εκπαιδευτικοί που θα μπορούσαν να δοθούν στα κέντρα περιβαλλοντικής εκπαίδευσης, φτάσαμε περίπου τους διακόσιους τριάντα πέντε εκπαιδευτικούς και μέχρι το τέλος της χρονιάς ανοίξαμε τα περισσότερα –ίσως όλα- από τα κλειστά κέντρα περιβαλλοντικής εκπαίδευσης. </w:t>
      </w:r>
    </w:p>
    <w:p>
      <w:pPr>
        <w:pStyle w:val="Normal"/>
        <w:spacing w:lineRule="auto" w:line="600"/>
        <w:ind w:firstLine="720"/>
        <w:jc w:val="both"/>
        <w:rPr/>
      </w:pPr>
      <w:r>
        <w:rPr>
          <w:rFonts w:cs="Arial" w:ascii="Arial" w:hAnsi="Arial"/>
        </w:rPr>
        <w:t xml:space="preserve">Και φέτος, ο σχεδιασμός μας δεν μπορεί παρά να είναι στην ίδια κατεύθυνση. Κάνουμε μια πολύ μεγάλη προσπάθεια αυτήν τη στιγμή. Αυτήν τη χρονιά ξεκινάμε με διακόσιους δέκα επτά αντί για τους εκατόν ενενήντα. Αυτοί οι διακόσιοι δέκα επτά δεν είναι διάσπαρτοι ένας-ένας, αλλά είναι σοβαρές εκπαιδευτικές ομάδες που μπορούν, πράγματι, να κάνουν προγράμματα. Τα κέντρα που βρέθηκαν να είναι σε αναστολή, επιλέχθηκαν με βάση δείκτες και όχι με γεωγραφικά χαρακτηριστικά. Αυτοί οι δείκτες έχουν σχέση με τη λειτουργία τους την προηγούμενη χρονιά. </w:t>
      </w:r>
    </w:p>
    <w:p>
      <w:pPr>
        <w:pStyle w:val="Normal"/>
        <w:spacing w:lineRule="auto" w:line="600"/>
        <w:ind w:firstLine="720"/>
        <w:jc w:val="both"/>
        <w:rPr>
          <w:rFonts w:ascii="Arial" w:hAnsi="Arial" w:cs="Arial"/>
        </w:rPr>
      </w:pPr>
      <w:r>
        <w:rPr>
          <w:rFonts w:cs="Arial" w:ascii="Arial" w:hAnsi="Arial"/>
        </w:rPr>
        <w:t xml:space="preserve">Γνωρίζετε πολύ καλά ότι η υποστελέχωση οδηγεί στην απαξίωση και στο μαρασμό τελικά του ίδιου του θεσμού και θέτει σε κίνδυνο τα κέντρα περιβαλλοντικής εκπαίδευσης. </w:t>
      </w:r>
    </w:p>
    <w:p>
      <w:pPr>
        <w:pStyle w:val="Normal"/>
        <w:spacing w:lineRule="auto" w:line="600"/>
        <w:ind w:firstLine="720"/>
        <w:jc w:val="both"/>
        <w:rPr>
          <w:rFonts w:ascii="Arial" w:hAnsi="Arial" w:cs="Arial"/>
        </w:rPr>
      </w:pPr>
      <w:r>
        <w:rPr>
          <w:rFonts w:cs="Arial" w:ascii="Arial" w:hAnsi="Arial"/>
        </w:rPr>
        <w:t xml:space="preserve">Επομένως, η προσπάθεια που κάνουμε είναι με συνετά βήματα και χωρίς να θέσουμε σε κίνδυνο ούτε τη λειτουργία των σχολικών μονάδων, αλλά ούτε και των κέντρων περιβαλλοντικής εκπαίδευσης, σταδιακά να μπορέσουμε να ξεκινήσουμε και τη λειτουργία όσων κέντρων είναι σήμερα σε αναστολ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Δαμιανάκης. </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Κυρία Υπουργέ, κατάλαβα το επιχείρημά σας. Όμως, θεωρώ ότι ακόμα κι αν είχαν μπει κριτήρια, για μια οικοδομή που έχει κάνει το ελληνικό δημόσιο σε έναν εξαιρετικό, όπως θα διαπιστώσετε, χώρο και την έχει πληρώσει, δεν νομίζω να υπάρχει πρόβλημα να συνεχίσει αυτό το κέντρο, όπως γίνεται σε κάθε νομό της χώρας. </w:t>
      </w:r>
    </w:p>
    <w:p>
      <w:pPr>
        <w:pStyle w:val="Normal"/>
        <w:spacing w:lineRule="auto" w:line="600"/>
        <w:ind w:firstLine="720"/>
        <w:jc w:val="both"/>
        <w:rPr>
          <w:rFonts w:ascii="Arial" w:hAnsi="Arial" w:cs="Arial"/>
        </w:rPr>
      </w:pPr>
      <w:r>
        <w:rPr>
          <w:rFonts w:cs="Arial" w:ascii="Arial" w:hAnsi="Arial"/>
        </w:rPr>
        <w:t xml:space="preserve">Δεν υπάρχει, λοιπόν, μόνο το θέμα των κριτηρίων. Το θέμα είναι συνολικότερο και έγκειται στο ότι δεν μπορεί να ανασταλεί η λειτουργία του, ενώ είναι από τα πρώτα ιδρυθέντα κέντρα. Και αν έγιναν λάθη στο παρελθόν, οφείλουμε σήμερα να τα καλύψουμε. </w:t>
      </w:r>
    </w:p>
    <w:p>
      <w:pPr>
        <w:pStyle w:val="Normal"/>
        <w:spacing w:lineRule="auto" w:line="600"/>
        <w:ind w:firstLine="720"/>
        <w:jc w:val="both"/>
        <w:rPr>
          <w:rFonts w:ascii="Arial" w:hAnsi="Arial" w:cs="Arial"/>
        </w:rPr>
      </w:pPr>
      <w:r>
        <w:rPr>
          <w:rFonts w:cs="Arial" w:ascii="Arial" w:hAnsi="Arial"/>
        </w:rPr>
        <w:t xml:space="preserve">Και θα ήθελα να σας παρακαλέσω για το εξής. Νομίζω ότι μπορείτε να διαθέσετε μια προκήρυξη για τρεις εκπαιδευτικούς. Μάλιστα γι’ αυτό έχετε και την αμέριστη υποστήριξη όλων. Έχετε πάρει έγγραφα από τους δήμους και από την περιφερειακή διεύθυνση. </w:t>
      </w:r>
    </w:p>
    <w:p>
      <w:pPr>
        <w:pStyle w:val="Normal"/>
        <w:spacing w:lineRule="auto" w:line="600"/>
        <w:ind w:firstLine="720"/>
        <w:jc w:val="both"/>
        <w:rPr>
          <w:rFonts w:ascii="Arial" w:hAnsi="Arial" w:cs="Arial"/>
        </w:rPr>
      </w:pPr>
      <w:r>
        <w:rPr>
          <w:rFonts w:cs="Arial" w:ascii="Arial" w:hAnsi="Arial"/>
        </w:rPr>
        <w:t xml:space="preserve">Θέλω, λοιπόν, να σας παρακαλέσω να το κάνετε αυτό, διότι το «δύνανται» ή «δύνανται να χρηματοδοτούνται» από το ΕΣΠΑ και επίσης «εφόσον αναλάβει αυτό…», δεν είναι λύση, κυρία Υπουργέ. Εγώ καταλαβαίνω πάρα πολύ καλά το πρόβλημά σας και την επιχειρηματολογία σας. Όμως, θέλω να σας παρακαλέσω θερμά για το εξής. Έχει ήδη προκαλέσει αντιδράσεις –και όχι κακώς εννοούμενες αντιδράσεις- ενός φιλοτίμου και της περιοχής, αλλά και του συνόλου του νομού και νομίζω ότι δεν μπορεί να προκηρύσσονται επτά θέσεις, ειδικά εφόσον υπάρχουν κριτήρια αξιολογικά, αλλά και χωροταξικά. Προκηρύχθηκαν θέσεις για πέντε εκπαιδευτικούς, έξι στις Αρχάνες, γιατί αυτό είναι το συντονιστικό Κρήτης. </w:t>
      </w:r>
    </w:p>
    <w:p>
      <w:pPr>
        <w:pStyle w:val="Normal"/>
        <w:spacing w:lineRule="auto" w:line="600"/>
        <w:ind w:firstLine="720"/>
        <w:jc w:val="both"/>
        <w:rPr>
          <w:rFonts w:ascii="Arial" w:hAnsi="Arial" w:cs="Arial"/>
        </w:rPr>
      </w:pPr>
      <w:r>
        <w:rPr>
          <w:rFonts w:cs="Arial" w:ascii="Arial" w:hAnsi="Arial"/>
        </w:rPr>
        <w:t xml:space="preserve">Εμείς, λοιπόν, ζητάμε να γίνει με την ίδια διαδικασία για δυο-τρεις εκπαιδευτικούς και να λειτουργήσει αυτή η θαυμάσια υποδομή που έχουμε.  </w:t>
      </w:r>
    </w:p>
    <w:p>
      <w:pPr>
        <w:pStyle w:val="Normal"/>
        <w:spacing w:lineRule="auto" w:line="600"/>
        <w:ind w:firstLine="720"/>
        <w:jc w:val="both"/>
        <w:rPr>
          <w:rFonts w:ascii="Arial" w:hAnsi="Arial" w:cs="Arial"/>
        </w:rPr>
      </w:pPr>
      <w:r>
        <w:rPr>
          <w:rFonts w:cs="Arial" w:ascii="Arial" w:hAnsi="Arial"/>
        </w:rPr>
        <w:t xml:space="preserve">Δεύτερον, ως προς το «μπορεί να χρηματοδοτούνται από το ΕΣΠΑ», ξέρετε ότι ούτε αυτό αποτελεί μια θετική στάση με την έννοια της εγγύησης. Αυτή είναι η άποψή μου, κυρία Υπουργέ. Μ’ αυτήν την έννοια είναι σαν να κλείνουμε το κέντρο. </w:t>
      </w:r>
    </w:p>
    <w:p>
      <w:pPr>
        <w:pStyle w:val="Normal"/>
        <w:spacing w:lineRule="auto" w:line="600"/>
        <w:ind w:firstLine="720"/>
        <w:jc w:val="both"/>
        <w:rPr>
          <w:rFonts w:ascii="Arial" w:hAnsi="Arial" w:cs="Arial"/>
        </w:rPr>
      </w:pPr>
      <w:r>
        <w:rPr>
          <w:rFonts w:cs="Arial" w:ascii="Arial" w:hAnsi="Arial"/>
        </w:rPr>
        <w:t xml:space="preserve">Πάνω σε αυτό θέλω να έχω τη διαβεβαίωσή σας πρώτον, εάν προτίθεστε να το κάνετε, δεύτερον, να δεσμευτείτε ότι θα χρηματοδοτηθούν από το ΕΣΠΑ οι όποιες δράσεις και τρίτον, εάν θα προκηρύξετε αυτές τις θέσεις. Δεν μπορεί το παιδί από το χωριό μου, από την Κάνδανο ούτε από την Κίσσαμο, να πάει διακόσια δέκα χιλιόμετρα στα Ανώγεια. Αυτό δεν γίνεται. Άρα στην ουσία το κλείνουμε. </w:t>
      </w:r>
    </w:p>
    <w:p>
      <w:pPr>
        <w:pStyle w:val="Normal"/>
        <w:spacing w:lineRule="auto" w:line="600"/>
        <w:ind w:firstLine="720"/>
        <w:jc w:val="both"/>
        <w:rPr>
          <w:rFonts w:ascii="Arial" w:hAnsi="Arial" w:cs="Arial"/>
        </w:rPr>
      </w:pPr>
      <w:r>
        <w:rPr>
          <w:rFonts w:cs="Arial" w:ascii="Arial" w:hAnsi="Arial"/>
        </w:rPr>
        <w:t xml:space="preserve">Σας παρακαλώ πάρα πολύ, δείτε το μία φορά ακόμη με προσοχ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κυρία Υπουργός.</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Δαμιανάκη, εγώ θέλω να σας επαναλάβω ότι ο στόχος μας και η προτεραιότητά μας είναι, εφόσον οι συνθήκες μας το επιτρέψουν, μετά την ομαλή λειτουργία όλων των σχολικών μονάδων, να αρθεί η αναστολή όλων των κέντρων περιβαλλοντικής εκπαίδευσης, εφόσον αυτό είναι δυνατό. Το επαναλαμβάνω και σας διαβεβαιώ ότι αυτή είναι η προτεραιότητά μας. </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στο σχεδιασμό χρηματοδότησης από το ΕΣΠΑ περιλαμβάνονται όλα τα κέντρα περιβαλλοντικής εκπαίδευσης. </w:t>
      </w:r>
    </w:p>
    <w:p>
      <w:pPr>
        <w:pStyle w:val="Normal"/>
        <w:spacing w:lineRule="auto" w:line="600"/>
        <w:ind w:firstLine="720"/>
        <w:jc w:val="both"/>
        <w:rPr/>
      </w:pPr>
      <w:r>
        <w:rPr>
          <w:rFonts w:cs="Arial" w:ascii="Arial" w:hAnsi="Arial"/>
        </w:rPr>
        <w:t xml:space="preserve">Το τρίτο, στο οποίο θέλω να σταθώ, είναι ότι από την πρώτη στιγμή, όπως και ο ίδιος διαβάσατε, γιατί το έχετε στα χέρια σας, βγήκε υπουργική απόφαση, με την οποία δίνεται η καθοδήγηση, ο προσανατολισμός στο να μπορέσουν σε συνεργασία οι δήμοι, οι περιφερειακοί διευθυντές και οι εκπαιδευτικές ομάδες των νομών και των συντονιστικών να κάνουν προγράμματα και γι’ αυτά τα κέντρα, που είναι σε αναστολή, μέχρις ότου μπορέσουμε να διακόψουμε αυτήν την αναστολή και να λειτουργήσουν τα κέντρα σαν να είναι παραρτήματά τους. Έχω δώσει αυτές τις οδηγίες και προφορικά και γραπτά με υπουργική απόφαση. Αλλά και η ΣΕΠΕΔ, η αρμόδια διεύθυνση έχει συνομιλήσει με όλους τους υπευθύνους κι έχουν κατανοήσει όλοι ότι η πρόθεσή μας είναι να γίνουν τα περισσότερα δυνατά προγράμματα, ακόμη και σε αυτά που τελούν υπό αναστολή. </w:t>
      </w:r>
    </w:p>
    <w:p>
      <w:pPr>
        <w:pStyle w:val="Normal"/>
        <w:spacing w:lineRule="auto" w:line="600"/>
        <w:ind w:firstLine="720"/>
        <w:jc w:val="both"/>
        <w:rPr>
          <w:rFonts w:ascii="Arial" w:hAnsi="Arial" w:cs="Arial"/>
        </w:rPr>
      </w:pPr>
      <w:r>
        <w:rPr>
          <w:rFonts w:cs="Arial" w:ascii="Arial" w:hAnsi="Arial"/>
        </w:rPr>
        <w:t>Από κει και πέρα, όμως, θέλω να σας κάνω και εγώ μία ερώτηση, θεωρώντας την απάντηση αυτονόητη: Εάν είχατε το δίλημμα να επιλέξετε αν θα στελεχώσετε μία σχολική μονάδα ή το κέντρο περιβαλλοντικής εκπαίδευσης, κύριε Δαμιανάκη, είμαι βέβαιη ότι θα δίνατε προτεραιότητα στο να δώσετε όλες σας τις δυνάμεις στην ομαλή λειτουργία των σχολείων και στην πορεία να δείτε, αν έχετε τη δυνατότητα να επεκτείνετε τη δράση των κέντρων περιβαλλοντικής εκπαίδευσης. Νομίζω πως αυτό λέει η λογική, ο κοινός νους.</w:t>
      </w:r>
    </w:p>
    <w:p>
      <w:pPr>
        <w:pStyle w:val="Normal"/>
        <w:spacing w:lineRule="auto" w:line="600"/>
        <w:ind w:firstLine="720"/>
        <w:jc w:val="both"/>
        <w:rPr>
          <w:rFonts w:ascii="Arial" w:hAnsi="Arial" w:cs="Arial"/>
        </w:rPr>
      </w:pPr>
      <w:r>
        <w:rPr>
          <w:rFonts w:cs="Arial" w:ascii="Arial" w:hAnsi="Arial"/>
        </w:rPr>
        <w:t xml:space="preserve">Δεν έχουμε τις δυνάμεις και τις δυνατότητες που θα θέλαμε. Μακάρι να λειτουργούσαμε σε άλλους χρόνους και να μπορούσαμε να διαθέσουμε όσους εκπαιδευτικούς θα θέλαμε. Γνωρίζετε ότι θα έχουμε νέες συνταξιοδοτήσεις μέσα στον Αύγουστο και γνωρίζετε τον περιορισμό των προσλήψεων. Σε κάθε περίπτωση, είναι ευθύνη μας -και δική σας ευθύνη, αν θέλετε- να διαφυλάξουμε κατά προτεραιότητα τα σχολεία. Σε δεύτερο στάδιο, ναι, θα προσπαθήσουμε να κάνουμε το καλύτερο δυνατό για να ανοίξουμε και αυτά που είναι σήμερα σε αναστολή. </w:t>
      </w:r>
    </w:p>
    <w:p>
      <w:pPr>
        <w:pStyle w:val="Normal"/>
        <w:spacing w:lineRule="auto" w:line="600"/>
        <w:ind w:firstLine="720"/>
        <w:jc w:val="both"/>
        <w:rPr>
          <w:rFonts w:ascii="Arial" w:hAnsi="Arial" w:cs="Arial"/>
        </w:rPr>
      </w:pPr>
      <w:r>
        <w:rPr>
          <w:rFonts w:cs="Arial" w:ascii="Arial" w:hAnsi="Arial"/>
        </w:rPr>
        <w:t xml:space="preserve">Σε κάθε περίπτωση, όμως, σε όλους τους τόνους έχουμε πει: «Κάντε προγράμματα και εκεί». Με έναν άνθρωπο που είχαν κάποια κέντρα περιβαλλοντικής εκπαίδευσης την προηγούμενη χρονιά δεν έκαναν προγράμματα. Γι΄ αυτό, λοιπόν, προσπαθούμε να δώσουμε όσους εκπαιδευτικούς έχουμε σε μία μονάδα, για να υπάρχει αποτέλεσμα και να μην απαξιωθεί τελικά ο θεσμό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ίκαιρων ερωτήσεω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Οικονομικών: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Εάν μου επιτρέπετε, κύριε Πρόεδρε, θα παρακαλούσα, αν είναι δυνατόν, να διευκολύνουμε πολλούς συναδέλφους, οι οποίοι δεν ήξεραν χθες ότι θα ξεκινήσει η διαδικασία της συζήτησης επί των άρθρων και δεν έχουν γραφτεί στον κατάλογο των ομιλητών. Αν είναι δυνατόν, τουλάχιστον κατά την ομιλία των δύο πρώτων συναδέλφων, να ανοίξει πάλι ο κατάλογος για να γραφθούν κάποιοι συμπληρωματικά, που θέλουν να μιλήσουν επί των άρθρων. Αυτό είναι το ένα ζήτημα.</w:t>
      </w:r>
    </w:p>
    <w:p>
      <w:pPr>
        <w:pStyle w:val="Normal"/>
        <w:spacing w:lineRule="auto" w:line="600"/>
        <w:ind w:firstLine="720"/>
        <w:jc w:val="both"/>
        <w:rPr>
          <w:rFonts w:ascii="Arial" w:hAnsi="Arial" w:cs="Arial"/>
        </w:rPr>
      </w:pPr>
      <w:r>
        <w:rPr>
          <w:rFonts w:cs="Arial" w:ascii="Arial" w:hAnsi="Arial"/>
        </w:rPr>
        <w:t xml:space="preserve">Δεύτερον, χθες, αφού τελειώσαμε εγώ και ο κ. Λιντζέρης τις τοποθετήσεις μας επί των άρθρων, κατατέθηκαν νέες προσθήκες, πολλές από τις οποίες είναι ιδιαίτερα σημαντικές. Για παράδειγμα, η προσθήκη στο άρθρο 18, που αφορά στην αναδρομική κάλυψη στην ουσία του Υπουργού Οικονομικών για κάτι που συνέβη, σχετικά με την κάλυψη μίας συγκεκριμένης τράπεζας. Είναι γνωστό το θέμα αυτό. Δεν θέλω να κάνω χαρακτηρισμούς. </w:t>
      </w:r>
    </w:p>
    <w:p>
      <w:pPr>
        <w:pStyle w:val="Normal"/>
        <w:spacing w:lineRule="auto" w:line="600"/>
        <w:ind w:firstLine="720"/>
        <w:jc w:val="both"/>
        <w:rPr>
          <w:rFonts w:ascii="Arial" w:hAnsi="Arial" w:cs="Arial"/>
        </w:rPr>
      </w:pPr>
      <w:r>
        <w:rPr>
          <w:rFonts w:cs="Arial" w:ascii="Arial" w:hAnsi="Arial"/>
        </w:rPr>
        <w:t xml:space="preserve">Πιστεύω, λοιπόν, ότι είναι κάτι που, αν μη τι άλλο, είναι άδικο. Δεν θα έπρεπε να γίνει αυτή η διαδικασία. Νομίζω ότι θα πρέπει να έχουμε όσο το δυνατόν περισσότερο χρόνο γίνεται στη δευτερομιλία, για να μπορέσουμε να τοποθετηθούμε και επί των τροπολογιών που κατατέθηκαν χθες, μετά τις τοποθετήσεις, τη δική μου και του κ. Λιντζέρ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ώτον, παραβιάζετε ανοιχτές πόρτες, για να μην πω θύρες. Οκτώ λεπτά ήταν η ομιλία, είκοσι λεπτά μίλησε ο εισηγητής. Το Προεδρείο την έχει δείξει την ανοχή σε όλα αυτά τα νομοσχέδια τα μεγάλα. Δεν χρειάζεται να το επαναλαμβάνουμε.</w:t>
      </w:r>
    </w:p>
    <w:p>
      <w:pPr>
        <w:pStyle w:val="Normal"/>
        <w:spacing w:lineRule="auto" w:line="600"/>
        <w:ind w:firstLine="720"/>
        <w:jc w:val="both"/>
        <w:rPr>
          <w:rFonts w:ascii="Arial" w:hAnsi="Arial" w:cs="Arial"/>
        </w:rPr>
      </w:pPr>
      <w:r>
        <w:rPr>
          <w:rFonts w:cs="Arial" w:ascii="Arial" w:hAnsi="Arial"/>
        </w:rPr>
        <w:t xml:space="preserve">Δεύτερον, στη δευτερολογία σίγουρα θα δοθεί αυτή η δυνατότητα, γιατί χθες ήσασταν εδώ όταν έδωσε τις διευκρινίσεις αυτές ο κύριος Υπουργός. </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Με τους ομιλητές τι θα γίν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πορούν να γραφθούν τώρα οι ομιλητές.</w:t>
      </w:r>
    </w:p>
    <w:p>
      <w:pPr>
        <w:pStyle w:val="Normal"/>
        <w:spacing w:lineRule="auto" w:line="600"/>
        <w:ind w:firstLine="720"/>
        <w:jc w:val="both"/>
        <w:rPr>
          <w:rFonts w:ascii="Arial" w:hAnsi="Arial" w:cs="Arial"/>
        </w:rPr>
      </w:pPr>
      <w:r>
        <w:rPr>
          <w:rFonts w:cs="Arial" w:ascii="Arial" w:hAnsi="Arial"/>
        </w:rPr>
        <w:t>Κύριε Παπαδημούλη, θα κάνετε την ομιλία σας σαν ειδικός αγορητής του ΣΥΡΙΖΑ.</w:t>
      </w:r>
    </w:p>
    <w:p>
      <w:pPr>
        <w:pStyle w:val="Normal"/>
        <w:spacing w:lineRule="auto" w:line="600"/>
        <w:ind w:firstLine="720"/>
        <w:jc w:val="both"/>
        <w:rPr>
          <w:rFonts w:ascii="Arial" w:hAnsi="Arial" w:cs="Arial"/>
        </w:rPr>
      </w:pPr>
      <w:r>
        <w:rPr>
          <w:rFonts w:cs="Arial" w:ascii="Arial" w:hAnsi="Arial"/>
        </w:rPr>
        <w:t>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θα μιλήσει κανείς από το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Μαρκάκης δεν έχει έρθει ακόμα. Είναι σε κάποια επιτροπή. Όπως συμβαίνει πολλές φορές, οι μικρές Κοινοβουλευτικές Ομάδες έχουν πολλές υποχρεώσεις και παράλληλα καθήκοντα.</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Δημήτριος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υτό στο στρατό το λένε άσκηση ετοιμότητας. Θα προσπαθήσω να ανταποκριθώ.</w:t>
      </w:r>
    </w:p>
    <w:p>
      <w:pPr>
        <w:pStyle w:val="Normal"/>
        <w:spacing w:lineRule="auto" w:line="600"/>
        <w:ind w:firstLine="720"/>
        <w:jc w:val="both"/>
        <w:rPr>
          <w:rFonts w:ascii="Arial" w:hAnsi="Arial" w:cs="Arial"/>
        </w:rPr>
      </w:pPr>
      <w:r>
        <w:rPr>
          <w:rFonts w:cs="Arial" w:ascii="Arial" w:hAnsi="Arial"/>
        </w:rPr>
        <w:t>Κατ’ αρχάς, επιτρέψτε μου να σας πω, κύριε Πρόεδρε και κύριε Υπουργέ, για τις τελευταίες εξελίξεις. Αυτές οι κερδοσκοπικές επιθέσεις των τελευταίων ημερών που έχουν τινάξει στο θεό τα επιτόκια δανεισμού για την Ιταλία και την Ισπανία αποδεικνύουν ότι έκαναν λάθος όσοι έσπευσαν να πανηγυρίσουν για την επάρκεια, την αποτελεσματικότητα, την πληρότητα των αποφάσεων της Συνόδου Κορυφής πριν από λίγες ημέρες. Ήσασταν μέσα στους πανηγυρίζοντες.</w:t>
      </w:r>
    </w:p>
    <w:p>
      <w:pPr>
        <w:pStyle w:val="Normal"/>
        <w:spacing w:lineRule="auto" w:line="600"/>
        <w:ind w:firstLine="720"/>
        <w:jc w:val="both"/>
        <w:rPr>
          <w:rFonts w:ascii="Arial" w:hAnsi="Arial" w:cs="Arial"/>
        </w:rPr>
      </w:pPr>
      <w:r>
        <w:rPr>
          <w:rFonts w:cs="Arial" w:ascii="Arial" w:hAnsi="Arial"/>
        </w:rPr>
        <w:t>Οι εξελίξεις αποδεικνύουν ότι δεν έχει μπει δυστυχώς πάτος στο βαρέλι της κρίσης στη ζώνη του ευρώ και επίσης, δεν έχει μπει πάτος στο βαρέλι και στο ελληνικό πρόβλημα. Γιατί πολύ απλά η Ευρωζώνη αρνείται να αντιληφθεί ότι οι κερδοσκοπικές επιθέσεις οφείλονται στα συστημικά προβλήματα της ζώνης του ευρώ. Το ευρώ έχει χτιστεί με κανόνες και λειτουργεί με εργαλεία που δημιουργούν πλεονάσματα για τον πλούσιο Βορρά και ελλείμματα και χρέη για το Νότο. Χωρίς μία συνολική, άμεση, ευρωπαϊκή λύση του χρέους που να περιλαμβάνει για την Ελλάδα τη διαγραφή ενός μεγάλου μέρους του, δεν είναι δυνατόν να δοθεί λύσει, κύριε Υπουργέ.</w:t>
      </w:r>
    </w:p>
    <w:p>
      <w:pPr>
        <w:pStyle w:val="Normal"/>
        <w:spacing w:lineRule="auto" w:line="600"/>
        <w:ind w:firstLine="720"/>
        <w:jc w:val="both"/>
        <w:rPr/>
      </w:pPr>
      <w:r>
        <w:rPr>
          <w:rFonts w:cs="Arial" w:ascii="Arial" w:hAnsi="Arial"/>
        </w:rPr>
        <w:t>Μέχρι χθες μας απαγορεύατε και να προφέρουμε τις λέξεις «αναδιάρθρωση του χρέους». Ο κ. Βενιζέλος μας έλεγε να μην μεταφράζουμε και το «</w:t>
      </w:r>
      <w:r>
        <w:rPr>
          <w:rFonts w:cs="Arial" w:ascii="Arial" w:hAnsi="Arial"/>
          <w:lang w:val="en-US"/>
        </w:rPr>
        <w:t>select</w:t>
      </w:r>
      <w:r>
        <w:rPr>
          <w:rFonts w:cs="Arial" w:ascii="Arial" w:hAnsi="Arial"/>
        </w:rPr>
        <w:t xml:space="preserve"> </w:t>
      </w:r>
      <w:r>
        <w:rPr>
          <w:rFonts w:cs="Arial" w:ascii="Arial" w:hAnsi="Arial"/>
          <w:lang w:val="en-US"/>
        </w:rPr>
        <w:t>default</w:t>
      </w:r>
      <w:r>
        <w:rPr>
          <w:rFonts w:cs="Arial" w:ascii="Arial" w:hAnsi="Arial"/>
        </w:rPr>
        <w:t xml:space="preserve">» και χθες το έβαλε και σε αρχικά </w:t>
      </w:r>
      <w:r>
        <w:rPr>
          <w:rFonts w:cs="Arial" w:ascii="Arial" w:hAnsi="Arial"/>
          <w:lang w:val="en-US"/>
        </w:rPr>
        <w:t>SD</w:t>
      </w:r>
      <w:r>
        <w:rPr>
          <w:rFonts w:cs="Arial" w:ascii="Arial" w:hAnsi="Arial"/>
        </w:rPr>
        <w:t xml:space="preserve">. Δεν αρκούν αυτά. Δεν γίνεται με μαγικά και με παιχνίδια λεκτικά η αντιμετώπιση. Εδώ υπάρχουν προβλήματα. Η ανταλλαγή χρέους με τη συμμετοχή του ιδιωτικού τομέα σε εθελοντική βάση δεν γίνεται με φιλανθρωπικά ιδρύματα, γίνεται με τράπεζες που θέλουν να κερδίσουν μέσα από τον αναπρογραμματισμό του χρέους. Γι’ αυτό ακριβώς αυτή η διαπραγμάτευση τραβάει καιρό. </w:t>
      </w:r>
    </w:p>
    <w:p>
      <w:pPr>
        <w:pStyle w:val="Normal"/>
        <w:spacing w:lineRule="auto" w:line="600"/>
        <w:ind w:firstLine="720"/>
        <w:jc w:val="both"/>
        <w:rPr>
          <w:rFonts w:ascii="Arial" w:hAnsi="Arial" w:cs="Arial"/>
        </w:rPr>
      </w:pPr>
      <w:r>
        <w:rPr>
          <w:rFonts w:cs="Arial" w:ascii="Arial" w:hAnsi="Arial"/>
        </w:rPr>
        <w:t>Ο κύριος Υπουργός μας είπε χθες ότι θα ολοκληρωθεί αρχές Οκτωβρίου, όχι σε λίγες μέρες, όπως μας λέγατε μέχρι πρόσφατα. Και αυτός είναι καιρός αναταράξεων. Σε τι ποσοστό; Θα είναι σε 90% ποσοστό αυτή η συμμετοχή ή σε μικρότερο; Το μικρό κούρεμα του χρέους μπορεί να γίνει ακόμη μικρότερο.</w:t>
      </w:r>
    </w:p>
    <w:p>
      <w:pPr>
        <w:pStyle w:val="Normal"/>
        <w:spacing w:lineRule="auto" w:line="600"/>
        <w:ind w:firstLine="720"/>
        <w:jc w:val="both"/>
        <w:rPr>
          <w:rFonts w:ascii="Arial" w:hAnsi="Arial" w:cs="Arial"/>
        </w:rPr>
      </w:pPr>
      <w:r>
        <w:rPr>
          <w:rFonts w:cs="Arial" w:ascii="Arial" w:hAnsi="Arial"/>
        </w:rPr>
        <w:t xml:space="preserve">Επίσης, οφείλετε κάποιες εξηγήσεις: Γιατί εξαιρούνται από αυτήν την ανταλλαγή χρέους, αφού είναι τόσο χρήσιμη και επωφελής, η Αγροτική Τράπεζα και το Ταχυδρομικό Ταμιευτήριο; Γιατί αυτό που είναι καλό για την Εθνική Τράπεζα, δεν είναι καλό για την Αγροτική και το Ταμιευτήριο; Θέλουμε εξηγήσεις. </w:t>
      </w:r>
    </w:p>
    <w:p>
      <w:pPr>
        <w:pStyle w:val="Normal"/>
        <w:spacing w:lineRule="auto" w:line="600"/>
        <w:ind w:firstLine="720"/>
        <w:jc w:val="both"/>
        <w:rPr>
          <w:rFonts w:ascii="Arial" w:hAnsi="Arial" w:cs="Arial"/>
        </w:rPr>
      </w:pPr>
      <w:r>
        <w:rPr>
          <w:rFonts w:cs="Arial" w:ascii="Arial" w:hAnsi="Arial"/>
        </w:rPr>
        <w:t>Και νομίζουμε ότι ακριβώς επειδή είναι δύσκολα τα πράγματα, η δουλειά η δική μας είναι να ελέγχουμε και η δουλειά η δική σας είναι να δίνετε επαρκείς εξηγήσεις.</w:t>
      </w:r>
    </w:p>
    <w:p>
      <w:pPr>
        <w:pStyle w:val="Normal"/>
        <w:spacing w:lineRule="auto" w:line="600"/>
        <w:ind w:firstLine="720"/>
        <w:jc w:val="both"/>
        <w:rPr>
          <w:rFonts w:ascii="Arial" w:hAnsi="Arial" w:cs="Arial"/>
        </w:rPr>
      </w:pPr>
      <w:r>
        <w:rPr>
          <w:rFonts w:cs="Arial" w:ascii="Arial" w:hAnsi="Arial"/>
        </w:rPr>
        <w:t xml:space="preserve">Σας έλεγα ότι δεν υπάρχει πάτος στο βαρέλι, γιατί δυστυχώς δεν μπορείτε να ελέγξετε τη μαύρη τρύπα στην εκτέλεση του προϋπολογισμού. Παρά τις τεχνικές που επιλέξατε με μία ιδιότυπη στάση πληρωμών για λίγες ημέρες στα τέλη του Ιουλίου για να πετύχετε καλές επιδόσεις τον Ιούλιο, το επτάμηνο παραμένει με μία μαύρη τρύπα ύψους 4,5 δισεκατομμυρίων. </w:t>
      </w:r>
    </w:p>
    <w:p>
      <w:pPr>
        <w:pStyle w:val="Normal"/>
        <w:spacing w:lineRule="auto" w:line="600"/>
        <w:ind w:firstLine="720"/>
        <w:jc w:val="both"/>
        <w:rPr>
          <w:rFonts w:ascii="Arial" w:hAnsi="Arial" w:cs="Arial"/>
        </w:rPr>
      </w:pPr>
      <w:r>
        <w:rPr>
          <w:rFonts w:cs="Arial" w:ascii="Arial" w:hAnsi="Arial"/>
        </w:rPr>
        <w:t xml:space="preserve">Μπορείτε, κύριε Οικονόμου, επειδή αύριο κλείνει η Βουλή, να δεσμευτείτε ότι δεν θα έρθετε το Σεπτέμβριο να μας πείτε πάλι το ίδιο παραμύθι, ότι, ξέρετε κάτι, επειδή αποκλίναμε από τους στόχους, επειδή έχουμε πέσει έξω, χρειάζεται να πάρουμε κι άλλα μέτρα εναντίον των πολλών, των ασθενέστερων –μισθοί, συντάξεις, έμμεση φορολογία- για να πάρουμε την έκτη δόση από την τρόικα. </w:t>
      </w:r>
    </w:p>
    <w:p>
      <w:pPr>
        <w:pStyle w:val="Normal"/>
        <w:spacing w:lineRule="auto" w:line="600"/>
        <w:ind w:firstLine="720"/>
        <w:jc w:val="both"/>
        <w:rPr>
          <w:rFonts w:ascii="Arial" w:hAnsi="Arial" w:cs="Arial"/>
        </w:rPr>
      </w:pPr>
      <w:r>
        <w:rPr>
          <w:rFonts w:cs="Arial" w:ascii="Arial" w:hAnsi="Arial"/>
        </w:rPr>
        <w:t>Ξέρετε, αυτός ο εκβιασμός κάθε φορά όταν επαναλαμβάνεται πείθει ολοένα και λιγότερους και θυμώνει ολοένα και περισσότερους.</w:t>
      </w:r>
    </w:p>
    <w:p>
      <w:pPr>
        <w:pStyle w:val="Normal"/>
        <w:spacing w:lineRule="auto" w:line="600"/>
        <w:ind w:firstLine="720"/>
        <w:jc w:val="both"/>
        <w:rPr>
          <w:rFonts w:ascii="Arial" w:hAnsi="Arial" w:cs="Arial"/>
        </w:rPr>
      </w:pPr>
      <w:r>
        <w:rPr>
          <w:rFonts w:cs="Arial" w:ascii="Arial" w:hAnsi="Arial"/>
        </w:rPr>
        <w:t xml:space="preserve">Μπορείτε να δεσμευτείτε, με βάση την υλοποίηση των στόχων που έχετε θέσει, ότι δεν θα χρειαστεί αυτό; </w:t>
      </w:r>
    </w:p>
    <w:p>
      <w:pPr>
        <w:pStyle w:val="Normal"/>
        <w:spacing w:lineRule="auto" w:line="600"/>
        <w:ind w:firstLine="720"/>
        <w:jc w:val="both"/>
        <w:rPr/>
      </w:pPr>
      <w:r>
        <w:rPr>
          <w:rFonts w:cs="Arial" w:ascii="Arial" w:hAnsi="Arial"/>
        </w:rPr>
        <w:t xml:space="preserve">Παίρνετε κι άλλες αποφάσεις σε μία στιγμή που η ανεργία είναι στα ύψη. Όλες οι προβλέψεις λένε ότι η ανεργία έχει περάσει το 16%. Ο διοικητής του ΟΑΕΔ που εσείς διορίσατε, ο κ. Κικίλιας, έλεγε χθες ότι αν δεν υπήρχαν και αυτά τα προγράμματα της ψευτοαπασχόλησης της προσωρινής, θα είχε ανέβει ήδη στο 20% και ότι το 2012 προβλέπεται αύξηση της ανεργίας. Και τι κάνετε εσείς; Φτιάχνετε τα «πράσινα» </w:t>
      </w:r>
      <w:r>
        <w:rPr>
          <w:rFonts w:cs="Arial" w:ascii="Arial" w:hAnsi="Arial"/>
          <w:lang w:val="en-US"/>
        </w:rPr>
        <w:t>stage</w:t>
      </w:r>
      <w:r>
        <w:rPr>
          <w:rFonts w:cs="Arial" w:ascii="Arial" w:hAnsi="Arial"/>
        </w:rPr>
        <w:t xml:space="preserve">. Αυτό που ανακοινώθηκε χθες είναι 280.000.000 ευρώ για συμβάσεις που θα τις υλοποιήσουν μη κυβερνητικές οργανώσεις –ορισμένες μάλιστα είναι φτιαγμένες με πελατειακό τρόπο για να υπηρετήσουν πολιτικές ψηφοθηρικές σκοπιμότητες- σε συνεργασία με δήμους, οι οποίες θα απασχολήσουν για πέντε μήνες -χωρίς κριτήρια για την αποτελεσματικότητα της αξιοποίησης αυτών των δαπανών, για το ποιοι θα προσληφθούν, για το πόσο τόπο θα πιάσουν αυτά τα λεφτά- ανθρώπους που θα επιλεγούν μέσα από αυτά τα δίκτυα, τις ΜΚΟ και τους δήμους που θα κάνουν τη δουλειά. </w:t>
      </w:r>
    </w:p>
    <w:p>
      <w:pPr>
        <w:pStyle w:val="Normal"/>
        <w:spacing w:lineRule="auto" w:line="600"/>
        <w:ind w:firstLine="720"/>
        <w:jc w:val="both"/>
        <w:rPr>
          <w:rFonts w:ascii="Arial" w:hAnsi="Arial" w:cs="Arial"/>
        </w:rPr>
      </w:pPr>
      <w:r>
        <w:rPr>
          <w:rFonts w:cs="Arial" w:ascii="Arial" w:hAnsi="Arial"/>
        </w:rPr>
        <w:t xml:space="preserve">Πεταμένα λεφτά. Ασπιρίνη απέναντι στο πρόβλημα της ανεργίας. Καμμία προστιθέμενη αξία στην ελληνική ανάπτυξη και επιπλέον συνθήκες γαλέρας γι’ αυτούς που θα απασχοληθούν. Εξακόσια είκοσι πέντε ευρώ. Το 80% των συλλογικών συμβάσεων. Έτσι θα αντιμετωπιστεί η ανεργία; </w:t>
      </w:r>
    </w:p>
    <w:p>
      <w:pPr>
        <w:pStyle w:val="Normal"/>
        <w:spacing w:lineRule="auto" w:line="600"/>
        <w:ind w:firstLine="720"/>
        <w:jc w:val="both"/>
        <w:rPr>
          <w:rFonts w:ascii="Arial" w:hAnsi="Arial" w:cs="Arial"/>
        </w:rPr>
      </w:pPr>
      <w:r>
        <w:rPr>
          <w:rFonts w:cs="Arial" w:ascii="Arial" w:hAnsi="Arial"/>
        </w:rPr>
        <w:t>Έρχομαι στις αλλαγές που ανακοίνωσε χθες ο Υπουργός.</w:t>
      </w:r>
    </w:p>
    <w:p>
      <w:pPr>
        <w:pStyle w:val="Normal"/>
        <w:spacing w:lineRule="auto" w:line="600"/>
        <w:ind w:firstLine="720"/>
        <w:jc w:val="both"/>
        <w:rPr/>
      </w:pPr>
      <w:r>
        <w:rPr>
          <w:rFonts w:cs="Arial" w:ascii="Arial" w:hAnsi="Arial"/>
        </w:rPr>
        <w:t>Πρώτα απ’ όλα ένιωσε την ανάγκη ο Υπουργός να μας φέρει μία πρόταση για την αναδρομική νομική κάλυψη της στήριξης με ρευστότητα από τα διαθέσιμα του κράτους των ελληνικών τραπεζών και μάλιστα με αναδρομικότητα από το 1997. Διαβάζω σε μία μεγάλη εφημερίδα ότι είναι μία ρύθμιση που γίνεται για να δώσει αναδρομική νομιμοποίηση στην απόφαση του Υπουργού Οικονομικών να δοθούν λεφτά από τα κρατικά διαθέσιμα σ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μία τράπεζα που ελέγχεται για υπεξαίρεση εκ μέρους του βασικού της μετόχου για ποσό πολύ μεγάλο, δεκάδες εκατομμύρια ευρώ. </w:t>
      </w:r>
    </w:p>
    <w:p>
      <w:pPr>
        <w:pStyle w:val="Normal"/>
        <w:spacing w:lineRule="auto" w:line="600"/>
        <w:ind w:firstLine="720"/>
        <w:jc w:val="both"/>
        <w:rPr>
          <w:rFonts w:ascii="Arial" w:hAnsi="Arial" w:cs="Arial"/>
        </w:rPr>
      </w:pPr>
      <w:r>
        <w:rPr>
          <w:rFonts w:cs="Arial" w:ascii="Arial" w:hAnsi="Arial"/>
        </w:rPr>
        <w:t>Δώστε μας κάποιες εξηγήσεις γιατί αυτή η φωτογραφική ρύθμιση, εκ των υστέρων, για νομική κάλυψη. Επειδή κάποια κορυφαία στελέχη του κράτους, αρμόδια για τον έλεγχο της νομιμότητας, είχαν φέρει αντιρρήσεις –και μάλιστα γραπτές- σε αυτήν τη ρύθμιση; Και γιατί να πάει τόσο πίσω η αναδρομικότητα, στο 1997; Δεν είναι αυτό μία έμμεση ομολογία ότι μέχρι τώρα δινόντουσαν λεφτά από το κρατικό ταμείο, δηλαδή λεφτά των φορολογουμένων, για να στηρίζονται οι τράπεζες χωρίς να είναι διασφαλισμένη αυτή η νομιμότητα;</w:t>
      </w:r>
    </w:p>
    <w:p>
      <w:pPr>
        <w:pStyle w:val="Normal"/>
        <w:spacing w:lineRule="auto" w:line="600"/>
        <w:ind w:firstLine="720"/>
        <w:jc w:val="both"/>
        <w:rPr>
          <w:rFonts w:ascii="Arial" w:hAnsi="Arial" w:cs="Arial"/>
        </w:rPr>
      </w:pPr>
      <w:r>
        <w:rPr>
          <w:rFonts w:cs="Arial" w:ascii="Arial" w:hAnsi="Arial"/>
        </w:rPr>
        <w:t xml:space="preserve">Τι  υπηρετεί αυτή η τροπολογία; Να μπαλωθεί εκ των υστέρων το πράγμα; Ναι, είναι μία ακόμη επιβεβαίωση ότι το σύστημα και στην Ελλάδα και στην Ευρώπη δουλεύει για τις τράπεζες. Το ζήτημα, όμως, είναι πότε θα δουλέψει και για τους απλούς πολίτες, για το λαό, για τους φορολογουμένους. </w:t>
      </w:r>
    </w:p>
    <w:p>
      <w:pPr>
        <w:pStyle w:val="Normal"/>
        <w:spacing w:lineRule="auto" w:line="600"/>
        <w:ind w:firstLine="720"/>
        <w:jc w:val="both"/>
        <w:rPr/>
      </w:pPr>
      <w:r>
        <w:rPr>
          <w:rFonts w:cs="Arial" w:ascii="Arial" w:hAnsi="Arial"/>
        </w:rPr>
        <w:t>Έρχομαι στις αλλαγές για τα τυχερά παιχνίδια. Δυστυχώς, είναι αλλαγές που δεν αλλάζουν την ουσία της σκανδαλώδους ρύθμισης, που είναι η καρδιά αυτού του κεφαλαίου. Η σκανδαλώδης ρύθμιση αυτού του κεφαλαίου, που παραμένει χωρίς καμμία αλλαγή, είναι ότι δίνετε ένα τεράστιο μπόνους στους ιδιώτες που κατέχουν τα 2/3 του ΟΠΑΠ και ανάμεσα τους είναι δύο αμερικανικά κεφάλαια, που ελέγχουν τη μερίδα του λέοντος, και η «ΙΝΤ</w:t>
      </w:r>
      <w:r>
        <w:rPr>
          <w:rFonts w:cs="Arial" w:ascii="Arial" w:hAnsi="Arial"/>
          <w:lang w:val="en-US"/>
        </w:rPr>
        <w:t>R</w:t>
      </w:r>
      <w:r>
        <w:rPr>
          <w:rFonts w:cs="Arial" w:ascii="Arial" w:hAnsi="Arial"/>
        </w:rPr>
        <w:t>Α</w:t>
      </w:r>
      <w:r>
        <w:rPr>
          <w:rFonts w:cs="Arial" w:ascii="Arial" w:hAnsi="Arial"/>
          <w:lang w:val="en-US"/>
        </w:rPr>
        <w:t>LOT</w:t>
      </w:r>
      <w:r>
        <w:rPr>
          <w:rFonts w:cs="Arial" w:ascii="Arial" w:hAnsi="Arial"/>
        </w:rPr>
        <w:t xml:space="preserve">» του κ. Κόκκαλη, που είναι ο αποκλειστικός τεχνολογικός πάροχος. Αυτό δεν αλλάζει. Φτιάχνετε ένα ιδιωτικό μονοπώλιο, το οποίο είναι σήμερα κατά 66% ιδιωτικό, και έχετε ψηφίσει στο μεσοπρόθεσμο ότι θα γίνει μέσα στους επόμενους μήνες κατά 100% ιδιωτικό. </w:t>
      </w:r>
    </w:p>
    <w:p>
      <w:pPr>
        <w:pStyle w:val="Normal"/>
        <w:spacing w:lineRule="auto" w:line="600"/>
        <w:ind w:firstLine="720"/>
        <w:jc w:val="both"/>
        <w:rPr>
          <w:rFonts w:ascii="Arial" w:hAnsi="Arial" w:cs="Arial"/>
        </w:rPr>
      </w:pPr>
      <w:r>
        <w:rPr>
          <w:rFonts w:cs="Arial" w:ascii="Arial" w:hAnsi="Arial"/>
        </w:rPr>
        <w:t xml:space="preserve">Οι αλλαγές που κάνετε δεν αλλάζουν αυτό το πράγμα. Αντίθετα, σε ορισμένα πράγματα χειροτερεύουν στο νομοσχέδιο. Λέγατε ότι θα δώσετε από δεκαπέντε έως πενήντα άδειες για διαδικτυακό τζόγο. Τώρα, λέτε απεριόριστα. Δεν υπάρχει ταβάνι στις άδειες. Όλοι μπορούν να πάρουν άδειες. Μπορεί, δηλαδή, να δοθούν, όχι δεκαπέντε έως πενήντα άδειες, αλλά πεντακόσιες, χίλιες. </w:t>
      </w:r>
    </w:p>
    <w:p>
      <w:pPr>
        <w:pStyle w:val="Normal"/>
        <w:spacing w:lineRule="auto" w:line="600"/>
        <w:ind w:firstLine="720"/>
        <w:jc w:val="both"/>
        <w:rPr>
          <w:rFonts w:ascii="Arial" w:hAnsi="Arial" w:cs="Arial"/>
        </w:rPr>
      </w:pPr>
      <w:r>
        <w:rPr>
          <w:rFonts w:cs="Arial" w:ascii="Arial" w:hAnsi="Arial"/>
        </w:rPr>
        <w:t xml:space="preserve">Η κριτική που σας κάναμε για καζινοποίηση της χώρας σας οδηγεί να κάνετε ακόμη μεγαλύτερη καζινοποίηση. Έχετε κάποιες διατάξεις, για να μην γίνεται, λέει, διαφήμιση αυτών των παιχνιδιών. Όμως, αυτές είναι ηθικοπλαστικού χαρακτήρα, δεν έχουν καμμία νομική δεσμευτικότητα. Δυστυχώς, ξέρετε πολύ καλά ότι εάν γεμίσετε την Ελλάδα με μικρά καζίνο -και με τις αλλαγές αυτές χειροτερεύουν τα πράγματα- τότε θα υπάρξει ροπή προς τον τζόγο και διαφήμιση αυτού του πράγματος. Οι διατυπώσεις που βάζετε εδώ σε τίποτα δεν προστατεύουν από αυτό. </w:t>
      </w:r>
    </w:p>
    <w:p>
      <w:pPr>
        <w:pStyle w:val="Normal"/>
        <w:spacing w:lineRule="auto" w:line="600"/>
        <w:ind w:firstLine="720"/>
        <w:jc w:val="both"/>
        <w:rPr/>
      </w:pPr>
      <w:r>
        <w:rPr>
          <w:rFonts w:cs="Arial" w:ascii="Arial" w:hAnsi="Arial"/>
        </w:rPr>
        <w:t>Στέκομαι τώρα σε μία άλλη αλλαγή που λέει ότι οι υποπαραχωρησιούχοι που θα πάρουν ένα μικρό κομμάτι από τις τριάντα πέντε χιλιάδες «φρουτάκια» από τον ΟΠΑΠ θα μπορούν να έχουν δικό τους λογισμικό. Με αυτό, πρώτον, δεν θεραπεύετε το βασικό σκάνδαλο, ότι αυτός που θα πάρει τη μερίδα του λέοντος, ο ΟΠΑΠ, που θα πάρει δεκαέξι χιλιάδες πεντακόσια από τα τριάντα πέντε χιλιάδες μηχανήματα, έχει ήδη υπογράψει μια λεόντεια σύμβαση με την «</w:t>
      </w:r>
      <w:r>
        <w:rPr>
          <w:rFonts w:cs="Arial" w:ascii="Arial" w:hAnsi="Arial"/>
          <w:lang w:val="en-US"/>
        </w:rPr>
        <w:t>INTRALOT</w:t>
      </w:r>
      <w:r>
        <w:rPr>
          <w:rFonts w:cs="Arial" w:ascii="Arial" w:hAnsi="Arial"/>
        </w:rPr>
        <w:t xml:space="preserve">» του κ. Κόκκαλη ότι θα αναπτύξει αυτήν την τεχνολογία για δεκαέξι χιλιάδες πεντακόσια φρουτάκια. </w:t>
      </w:r>
    </w:p>
    <w:p>
      <w:pPr>
        <w:pStyle w:val="Normal"/>
        <w:spacing w:lineRule="auto" w:line="600"/>
        <w:ind w:firstLine="720"/>
        <w:jc w:val="both"/>
        <w:rPr/>
      </w:pPr>
      <w:r>
        <w:rPr>
          <w:rFonts w:cs="Arial" w:ascii="Arial" w:hAnsi="Arial"/>
        </w:rPr>
        <w:t>Επιπλέον, καθίστε και σκεφτείτε με την κοινή λογική. Το άλλο που λέτε είναι άνθρακες ο θησαυρός, δώρον άδωρον. Διότι, εάν δώσετε σε δέκα υποπαραχωρησιούχους αυτήν τη δυνατότητα μέσω του ΟΠΑΠ και της διοίκησης, που εσείς διορίσατε, ο ένας παραχωρησιούχος θα έχει περίπου χίλιες πεντακόσιες, άντε το πολύ δυο χιλιάδες φρουτάκια. Τι θα τον συμφέρει αυτόν που θα τα αναπτύξει μετά, την «</w:t>
      </w:r>
      <w:r>
        <w:rPr>
          <w:rFonts w:cs="Arial" w:ascii="Arial" w:hAnsi="Arial"/>
          <w:lang w:val="en-US"/>
        </w:rPr>
        <w:t>INTRALOT</w:t>
      </w:r>
      <w:r>
        <w:rPr>
          <w:rFonts w:cs="Arial" w:ascii="Arial" w:hAnsi="Arial"/>
        </w:rPr>
        <w:t xml:space="preserve">» και τον ΟΠΑΠ, που είναι ήδη έτοιμο αυτό το δίδυμο; Ορισμένες κακές γλώσσες λένε ότι τα έχουν προαγοράσει και στοκάρει αυτά, διότι ήξεραν εδώ και ενάμιση χρόνο αυτήν τη ρύθμιση, γιατί την είχαν ετοιμάσει. Τι θα κάνουν, λοιπόν, αυτοί; Θα αναπτύξουν δική τους τεχνολογική πλατφόρμα και θα την αγοράσουν, για να τη συνδέσουν με την πλατφόρμα του κ. Κόκκαλη και του ΟΠΑΠ ή θα δανειστούν και θα αγοράσουν πιο φθηνά την έτοιμη τεχνολογία; Αυτός που έχει, δηλαδή, ένα μικρό μερίδιο της πίτας θα τον καταπιεί και θα τον υποτάξει το κατεστημένο. Αυτά δεν αλλάζουν. </w:t>
      </w:r>
    </w:p>
    <w:p>
      <w:pPr>
        <w:pStyle w:val="Normal"/>
        <w:spacing w:lineRule="auto" w:line="600"/>
        <w:ind w:firstLine="720"/>
        <w:jc w:val="both"/>
        <w:rPr>
          <w:rFonts w:ascii="Arial" w:hAnsi="Arial" w:cs="Arial"/>
        </w:rPr>
      </w:pPr>
      <w:r>
        <w:rPr>
          <w:rFonts w:cs="Arial" w:ascii="Arial" w:hAnsi="Arial"/>
        </w:rPr>
        <w:t xml:space="preserve">Έρχομαι στις τροπολογίες. Η πρώτη τροπολογία είναι αυτή που έχει εκατόν πενήντα τρεις σελίδες για συγχωνεύσεις, καταργήσεις οργανισμών, χωρίς κανέναν έλεγχο, χωρίς καμμία διαδικασία, χωρίς να δίνεται καμμία απάντηση για το τι θα γίνει αυτός ο κόσμος, ο οποίος μπαίνει στην πρέσα αυτών των ανακατατάξεων. Θα περάσει, λέει, σε καθεστώς εργασιακής εφεδρείας και μετά από δώδεκα μήνες απόλυση. Τι θα γίνει με αυτούς, ιδιαιτέρως αν είναι άνθρωποι πάνω από πενήντα χρόνων; Θα ριχθούν στον κοινωνικό Καιάδα; Τι θα γίνει με τα ασφαλιστικά τους; Πώς αυτοί οι άνθρωποι στο τέλος της καριέρας τους θα βρουν δουλειά; </w:t>
      </w:r>
    </w:p>
    <w:p>
      <w:pPr>
        <w:pStyle w:val="Normal"/>
        <w:spacing w:lineRule="auto" w:line="600"/>
        <w:ind w:firstLine="720"/>
        <w:jc w:val="both"/>
        <w:rPr>
          <w:rFonts w:ascii="Arial" w:hAnsi="Arial" w:cs="Arial"/>
        </w:rPr>
      </w:pPr>
      <w:r>
        <w:rPr>
          <w:rFonts w:cs="Arial" w:ascii="Arial" w:hAnsi="Arial"/>
        </w:rPr>
        <w:t xml:space="preserve">Καμμία απάντηση. Εν λευκώ εξουσιοδότηση. Και μάλιστα, μία τόσο γενική εξουσιοδότηση που δίνει τη δυνατότητα, πέρα από τους καταργούμενους και συγχωνευόμενους οργανισμούς, οι επόμενες καταργήσεις και συγχωνεύσεις να  μην περάσουν καν από τη Βουλή με αυτήν την άθλια διαδικασία μέσα στο κατακαλόκαιρο, η οποία μας στερεί τη δυνατότητα ουσιαστικής συζήτησης και ελέγχου. Με μια απλή υπουργική απόφαση. Είναι πρόκληση αυτό το πράγμα και θα το βρείτε μπροστά σας. </w:t>
      </w:r>
    </w:p>
    <w:p>
      <w:pPr>
        <w:pStyle w:val="Normal"/>
        <w:spacing w:lineRule="auto" w:line="600"/>
        <w:ind w:firstLine="720"/>
        <w:jc w:val="both"/>
        <w:rPr>
          <w:rFonts w:ascii="Arial" w:hAnsi="Arial" w:cs="Arial"/>
        </w:rPr>
      </w:pPr>
      <w:r>
        <w:rPr>
          <w:rFonts w:cs="Arial" w:ascii="Arial" w:hAnsi="Arial"/>
        </w:rPr>
        <w:t xml:space="preserve">Η άλλη τροπολογία που αφορά στις αλλαγές στη φορολογική διοίκηση, ουσιαστικά δεν μας δίνει τη δυνατότητα να συζητήσουμε επ’ αυτής. Δεν υπάρχουν περιθώρια. Πρέπει να μας πείτε σε αυτό το θέμα με τα αποτελέσματα, κύριε Οικονόμου, όχι με τις δομές. Είναι το ενδέκατο φορολογικό νομοσχέδιο που φαίνεται ως κομμάτι ως πολυνομοσχεδίου. Έχουν προηγηθεί άλλα δέκα. Και στα προηγούμενα δέκα λέγατε ότι οργανώνουμε το φοροεισπρακτικό μηχανισμό, βάζουμε τέλος στην αναποτελεσματικότητα, αυτό είναι το εργαλείο που θα μας δώσει τη λύση και θα έχουμε φορολογική δικαιοσύνη, αποτελεσματικότητα στην είσπραξη εσόδων, αλλά το αντίθετο συμβαίνει. Πληρώνουν τα κορόιδα, οι μισθωτοί, οι συνταξιούχοι, πληρώνουν οι καταναλωτές εμμέσους φόρους, αλλά η φοροκλοπή του ΦΠΑ είναι από 5 δισεκατομμύρια έως 7 δισεκατομμύρια ετησίως και όποιος κλέβει την εφορία, δικαιώνεται στο τέλος με την περαίωση που του έχετε στο άρθρο 18. </w:t>
      </w:r>
    </w:p>
    <w:p>
      <w:pPr>
        <w:pStyle w:val="Normal"/>
        <w:spacing w:lineRule="auto" w:line="600"/>
        <w:ind w:firstLine="720"/>
        <w:jc w:val="both"/>
        <w:rPr>
          <w:rFonts w:ascii="Arial" w:hAnsi="Arial" w:cs="Arial"/>
        </w:rPr>
      </w:pPr>
      <w:r>
        <w:rPr>
          <w:rFonts w:cs="Arial" w:ascii="Arial" w:hAnsi="Arial"/>
        </w:rPr>
        <w:t xml:space="preserve">Στο άρθρο 19. Η περαίωση για τους σκαφάτους. Μέγα σκάνδαλο! Φωτογραφικό μπόνους σε συγκεκριμένες κατηγορίες και μάλιστα με τις αλλαγές που φέρατε χθες, λέτε ότι μπαίνουν στην περαίωση και θα τη γλιτώσουν με ψίχουλα, ακόμη και αυτοί που τους έχετε στείλει στα δικαστήρια ή που έχουν κινηθεί τα δικαστήρια και έχει αρχίσει να δικάζεται η υπόθεση. Δηλαδή στην περαίωση και μια δικαστική αμνηστία. </w:t>
      </w:r>
    </w:p>
    <w:p>
      <w:pPr>
        <w:pStyle w:val="Normal"/>
        <w:spacing w:lineRule="auto" w:line="600"/>
        <w:ind w:firstLine="720"/>
        <w:jc w:val="both"/>
        <w:rPr>
          <w:rFonts w:ascii="Arial" w:hAnsi="Arial" w:cs="Arial"/>
        </w:rPr>
      </w:pPr>
      <w:r>
        <w:rPr>
          <w:rFonts w:cs="Arial" w:ascii="Arial" w:hAnsi="Arial"/>
        </w:rPr>
        <w:t>Έρχομαι στα θέματα των σύνθετων τουριστικών καταλυμάτων. Και εμείς θέλουμε και το φωνάζουμε χρόνια να μεγαλώσει η τουριστική περίοδος, να μη συγκεντρώνεται όλη στους δυο, τρεις μήνες. Και εμείς θέλουμε να αναπτυχθούν οργανωμένα, με σεβασμό στο περιβάλλον σε σοβαρούς χωροταξικούς κανόνες, προγράμματα για την ανάπτυξη μιας τουριστικής κατοικίας, εξοχικής που να μπορούν να την αγοράσουν και κάτοικοι άλλων χωρών. Δεν κάνετε αυτό. Εσείς μέσα από φωτογραφικές διατάξεις δίνετε ένα μπόνους σε μια πολύ μικρή μερίδα, την πλουσιότερη και την ισχυρότερη στο ξενοδοχειακό λόμπυ. Τι λέτε δηλαδή; Ότι αυτοί που έχουν πεντάστερα ξενοδοχεία, τα οποία λειτουργούν όλο το χρόνο –πολλοί λίγοι δηλαδή- έχουν τη δυνατότητα να κτίζουν δίπλα στα ξενοδοχεία –εφόσον έχουν οικόπεδα εκατόν πενήντα στρέμματα- με τριπλάσιο συντελεστή δόμησης, από ό,τι όλοι οι άλλοι Έλληνες, είτε είναι ξενοδόχοι είτε είναι ιδιοκτήτες ενοικιαζόμενων δωματίων είτε είναι απλοί πολίτες. Επαναλαμβάνω, με τριπλάσιο συντελεστή δόμησης από όλους τους άλλους. Ένα μπόνους στους μεγαλοξενοδόχους και μάλιστα για να το θωρακίσετε με διαδικασίες, όπου «Γιάννης κερνάει, Γιάννης πίνει». Παρακάμπτονται οι πολεοδομίες και όλοι περνάνε μέσα από τον ΕΟΤ και ελέγχονται οι φάκελοί τους από μία επιτροπή που αποτελείται από πολιτικά πρόσωπα. Και όλα ρυθμίζονται με υπουργικές αποφάσεις. Μία κλασικού τύπου δοσοληψία ανάμεσα στην Κυβέρνηση και σε μια ισχυρή οικονομική ομάδα πολύ πλουσίων ανθρώπω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α εισοδηματικά, επιβάλλετε αναδρομικά από 1ης Ιανουαρίου, νέες μειώσεις μισθών στους δημοσίους υπαλλήλους, οι οποίες αθροιστικά θα είναι άλλος ένας μισθός το χρόνο. Δηλαδή, πάμε σε μειώσεις –αν προσθέσουμε και τις προηγούμενες του 2010- οι οποίες υπερβαίνουν το 30% και το 35%. Τους κόβετε το 1/3 του εισοδήματος, σε μια στιγμή που η φοροδιαφυγή κάνει πάρτι και το κάνετε δώρο στους μεγάλους. </w:t>
      </w:r>
    </w:p>
    <w:p>
      <w:pPr>
        <w:pStyle w:val="Normal"/>
        <w:spacing w:lineRule="auto" w:line="600"/>
        <w:ind w:firstLine="720"/>
        <w:jc w:val="both"/>
        <w:rPr>
          <w:rFonts w:ascii="Arial" w:hAnsi="Arial" w:cs="Arial"/>
        </w:rPr>
      </w:pPr>
      <w:r>
        <w:rPr>
          <w:rFonts w:cs="Arial" w:ascii="Arial" w:hAnsi="Arial"/>
        </w:rPr>
        <w:t xml:space="preserve">Για δε τα συνταξιοδοτικά, πέραν του ότι τα βάλατε με έναν τρόπο αντίθετο με το Σύνταγμα, σε ένα νομοσχέδιο που έχει οκτώ νομοσχέδια στη συσκευασία του ενός, τι κάνετε; Η γενική λογική σας είναι να παίρνουν λιγότερα οι συνταξιούχοι και να τα παίρνουν αργότερα. Δηλαδή, αν δει κάποιος αυτό το νομοσχέδιο συνολικά, κόβετε από τους μισθωτούς, κόβετε από τους συνταξιούχους και δίνετε στους μεγαλοξενοδόχους, στους ιδιώτες που έχουν τον ΟΠΑΠ, στον κ. Κόκκαλη και στους σκαφάτους. Αυτό είναι το ρεζουμέ του νομοσχεδίου και έτσι εξηγείται ότι μας φέρατε ένα νομοσχέδιο τριακοσίων πενήντα σελίδων το οποίο το περνάτε κυριολεκτικά σαν τον κλέφτη στις μέρες του Αυγούστου.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Μάλιστα, σήμερα η 4η Αυγούστου είναι και μία θλιβερή επέτειος, διότι ξεκίνησε και μία δικτατορία, από τις πολλές στην Ελλάδα, η δικτατορία του Μεταξά. </w:t>
      </w:r>
    </w:p>
    <w:p>
      <w:pPr>
        <w:pStyle w:val="Normal"/>
        <w:spacing w:lineRule="auto" w:line="600"/>
        <w:ind w:firstLine="720"/>
        <w:jc w:val="both"/>
        <w:rPr>
          <w:rFonts w:ascii="Arial" w:hAnsi="Arial" w:cs="Arial"/>
        </w:rPr>
      </w:pPr>
      <w:r>
        <w:rPr>
          <w:rFonts w:cs="Arial" w:ascii="Arial" w:hAnsi="Arial"/>
        </w:rPr>
        <w:t xml:space="preserve">Μέσα σε αυτά τα άρθρα έχετε και μερικά πράγματα που είναι θετικά. Δηλαδή, στο άρθρο 18, που έχει πάνω από δέκα παραγράφους, κύριε Μαρκάκη, έχει και κάποια που είναι θετική, όπως ας πούμε η προσπάθεια να μειωθούν τα μισθώματα που πληρώνει το δημόσιο. Εμείς το θεωρούμε θετικό, σε αντίθεση με τη Νέα Δημοκρατία και το Λαϊκό Ορθόδοξο Συναγερμό που θεωρεί ότι θίγονται τα δικαιώματα των ιδιοκτητών. Όμως βάζετε μία θετική κουτσουλιά μέσα σε ένα άρθρο που όλο είναι αρνητικ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ρέπει να ολοκληρώσετε, κύριε συνάδελφ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 xml:space="preserve">Σας λέω, λοιπόν, για να καταλήγω, ότι εμείς διαφωνούμε και για λόγους ουσίας και για λόγους έντονης διαμαρτυρίας σε αυτήν την άθλια κοινοβουλευτική πρακτική, η οποία ευτελίζει το Κοινοβούλιο και περίμενα να προκαλέσει αντιδράσεις και από συναδέλφους της Πλειοψηφίας και περίμενα να προκαλέσει ενστάσεις και από το Προεδρείο, κύριε Πρόεδρε. Παραβιάζεται κάθε έννοια εφαρμογής του Κανονισμού. Όταν λέει ο Κανονισμός «τροπολογίες», λέει «σύντομες βελτιώσεις». Δεν λέει ότι κείμενο εκατόν πενήντα τριών σελίδων λέγεται τροπολογία. </w:t>
      </w:r>
    </w:p>
    <w:p>
      <w:pPr>
        <w:pStyle w:val="Normal"/>
        <w:spacing w:lineRule="auto" w:line="600"/>
        <w:ind w:firstLine="720"/>
        <w:jc w:val="both"/>
        <w:rPr>
          <w:rFonts w:ascii="Arial" w:hAnsi="Arial" w:cs="Arial"/>
        </w:rPr>
      </w:pPr>
      <w:r>
        <w:rPr>
          <w:rFonts w:cs="Arial" w:ascii="Arial" w:hAnsi="Arial"/>
        </w:rPr>
        <w:t xml:space="preserve">Θυμάμαι τον αρχικό λόγο του κ. Πετσάλνικου μόλις εξελέγη Πρόεδρος. Είπε: «Επί των ημερών μου οι τροπολογίες της τελευταίας στιγμής με άσχετα θέματα στα νομοσχέδια και μάλιστα τροπολογίες που συνιστούν στην πραγματικότητα νέα νομοσχέδια, παύουν εδώ και τώρα. Είναι παρελθόν». Σηκώθηκε και ο Πρωθυπουργός και είπε: «Ναι, όσο είμαι εγώ Πρωθυπουργός αυτά που γινόντουσαν παλιά, δεν θα ξαναγίνουν». Όχι απλώς τα κάνετε, λοιπόν, αλλά τα κάνετε εις τον κύβο και νομίζω, ότι αυτό προδίδει ένδεια επιχειρημάτων. </w:t>
      </w:r>
    </w:p>
    <w:p>
      <w:pPr>
        <w:pStyle w:val="Normal"/>
        <w:spacing w:lineRule="auto" w:line="600"/>
        <w:ind w:firstLine="720"/>
        <w:jc w:val="both"/>
        <w:rPr>
          <w:rFonts w:ascii="Arial" w:hAnsi="Arial" w:cs="Arial"/>
        </w:rPr>
      </w:pPr>
      <w:r>
        <w:rPr>
          <w:rFonts w:cs="Arial" w:ascii="Arial" w:hAnsi="Arial"/>
        </w:rPr>
        <w:t>Είχα πει ξεκινώντας και την ομιλία μου επί της αρχή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Παπαδημούλη, σας παρακαλώ να ολοκληρώσετε, γιατί ανοίγετε θέματα και θα αναγκαστούμε να απαντήσουμ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Μα, γι’ αυτό τα ανοίγω, για να  υπάρχει διάλογο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αι, αλλά είναι εις βάρος της διαδικασίας αν θα ανοίξουμε τέτοια θέματα. Υπάρχει πρώτη και δεύτερη ανάγνωση των νομοσχεδίων, υπάρχει συζήτηση στις επιτροπές, μιλάτε είκοσι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ξέρετε πολύ καλά ότι το νομοσχέδιο που συζητάμε τώρα για ψήφιση δεν έχει καμμία σχέση με αυτά που ήρθαν στην πρώτη ανάγνωση. Ειδικά, το κεφάλαιο για τα τυχερά παίγνι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Παπαδημούλη, βάλατε θέμα για το Προεδρείο. Έχω είκοσι χρόνια στη Βουλή. Πρώτη φορά κατατίθενται με αυτόν τον τρόπο οι τροπολογίες. Καθ’ όλα νόμιμες και μέσα στον Κανονισμό. Δεν έχει ξανασυμβεί ποτέ.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Αυτό λέω, κύριε Πρόεδρε, ότι εξαντλείται το Προεδρείο στην τυπική νομιμότητα σε σχέση με τον Κανονισμό, όσον αφορά το χρόνο, ότι κατατέθηκαν Παρασκευή και καταπίνει την κάμηλο που λέει ότι βαφτίζετε τροπολογία ένα κείμενο εκατόν πενήντα τριών σελίδων. Είστε ακριβοί στα πίτουρα και φθηνοί στο αλεύρι. Λυπάμαι που το λέω, αλλά και το Προεδρείο κρίνετα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ίστε υπερβολικός, κύριε Παπαδημούλη και παρακαλώ να ολοκληρώσε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Έτσι και αλλιώς, θα ολοκλήρωνα, κύριε Πρόεδρε.</w:t>
      </w:r>
    </w:p>
    <w:p>
      <w:pPr>
        <w:pStyle w:val="Normal"/>
        <w:spacing w:lineRule="auto" w:line="600"/>
        <w:ind w:firstLine="720"/>
        <w:jc w:val="both"/>
        <w:rPr>
          <w:rFonts w:ascii="Arial" w:hAnsi="Arial" w:cs="Arial"/>
        </w:rPr>
      </w:pPr>
      <w:r>
        <w:rPr>
          <w:rFonts w:cs="Arial" w:ascii="Arial" w:hAnsi="Arial"/>
        </w:rPr>
        <w:t xml:space="preserve">Διαφωνούμε, καταψηφίζουμε και σας λέμε ότι μπορεί να περνάτε αυτά τα μέτρα μέσα στον Αύγουστο σαν τον κλέφτη, αλλά το Σεπτέμβριο θα βρείτε μπροστά σας μία εντεινόμενη αντίδραση, πολύ περισσότερο όταν θα επιχειρήσετε τον επόμενο εκβιασμό ότι θα χρειαστούν και άλλα μέτρα γιατί αλλιώς δεν θα πάρουμε την έκτη δόση και θα πτωχεύσουμε. </w:t>
      </w:r>
    </w:p>
    <w:p>
      <w:pPr>
        <w:pStyle w:val="Normal"/>
        <w:spacing w:lineRule="auto" w:line="600"/>
        <w:ind w:firstLine="720"/>
        <w:jc w:val="both"/>
        <w:rPr>
          <w:rFonts w:ascii="Arial" w:hAnsi="Arial" w:cs="Arial"/>
        </w:rPr>
      </w:pPr>
      <w:r>
        <w:rPr>
          <w:rFonts w:cs="Arial" w:ascii="Arial" w:hAnsi="Arial"/>
        </w:rPr>
        <w:t xml:space="preserve">Θα έρθετε, λοιπόν, να μας πείτε πάλι τα ίδια εκβιαστικά, ξεχνώντας όσα μας λέγατε ότι λύσαμε το πρόβλημα του χρέους, βάλαμε πάτο στο βαρέλι κ.λπ..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φείλω να πω ξανά ότι το Προεδρείο δίνει τη δυνατότητα στα κόμματα να δώσουν το δικό τους τόνο και τη δική τους άποψη με άνεση χρόνου που δεν έχει προηγούμενο. </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Λαϊκού Ορθόδοξου Συναγερμού κ. Παύλος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α θυμίσω λίγο στους συναδέλφους τι υποτίθεται πως έχει σειρά σήμερα να γίνει. Σήμερα οι αγορητές των κομμάτων και οι εισηγητές θα μιλήσουμε επί των άρθρων του νομοσχεδίου αυτού, που η Πλειοψηφία λέει ότι είναι αποτέλεσμα μιας έντονης νομοθετικής δραστηριότητας, που μπορεί να φέρνει τέσσερα και πέντε νομοσχέδια σε ένα σχέδιο νόμου, χωρίς, όμως, να δίνει τη δυνατότητα παράλληλα να τετραπλασιάζεται και ο χρόνος των ανθρώπων που θέλουν να μιλήσουν, των συναδέλφων Βουλευτών.</w:t>
      </w:r>
    </w:p>
    <w:p>
      <w:pPr>
        <w:pStyle w:val="Normal"/>
        <w:spacing w:lineRule="auto" w:line="600"/>
        <w:ind w:firstLine="720"/>
        <w:jc w:val="both"/>
        <w:rPr>
          <w:rFonts w:ascii="Arial" w:hAnsi="Arial" w:cs="Arial"/>
        </w:rPr>
      </w:pPr>
      <w:r>
        <w:rPr>
          <w:rFonts w:cs="Arial" w:ascii="Arial" w:hAnsi="Arial"/>
        </w:rPr>
        <w:t xml:space="preserve">Ταυτόχρονα με τα νομοσχέδια που εννοείται σήμερα θα κουβεντιάσουμε επί των άρθρων, έρχονται νομοθετικές ρυθμίσεις, οι οποίες αλλάζουν τελείως τη μορφή, έρχονται τροπολογίες που μπορεί να είναι σύμφωνες με τον Κανονισμό, γιατί κατατέθηκαν την Παρασκευή, αλλά στην ουσία είναι ένα άλλο νομοσχέδιο και δεν έχει σημασία ακόμα και αν οι σελίδες ήταν εκατόν εξήντα, αν δεν ήταν στην ουσία ένα θέμα το οποίο, παραδείγματος χάριν, άπτεται με το ενιαίο μισθολόγιο, το μισθολόγιο που είναι να καταθέσει τώρα η Κυβέρνηση. </w:t>
      </w:r>
    </w:p>
    <w:p>
      <w:pPr>
        <w:pStyle w:val="Normal"/>
        <w:spacing w:lineRule="auto" w:line="600"/>
        <w:ind w:firstLine="720"/>
        <w:jc w:val="both"/>
        <w:rPr>
          <w:rFonts w:ascii="Arial" w:hAnsi="Arial" w:cs="Arial"/>
        </w:rPr>
      </w:pPr>
      <w:r>
        <w:rPr>
          <w:rFonts w:cs="Arial" w:ascii="Arial" w:hAnsi="Arial"/>
        </w:rPr>
        <w:t xml:space="preserve">Φέρνετε, λοιπόν, την περικοπή δεκάδων επιδομάτων των δημοσίων υπαλλήλων, κάτι το οποίο έπρεπε να το κάνετε μέσα στο μισθολόγιο, ένα μισθολόγιο που εξαγγέλλετε ότι θα κατατεθεί από το Μάρτιο και τώρα είμαστε στον Αύγουστο. Και αν η νοοτροπία σας είναι να έχετε γρήγορες διαδικασίες και κυβερνητική δραστηριότητα θα μπορούσατε μέσα σ’ αυτήν την ίδια τροπολογία να βάλετε και το μισθολόγιο. Γιατί παιδεύεται ο κ. Παπακωνσταντίνου και προσπαθεί να πείσει διάφορες επιτροπές; Έτσι και αλλιώς η λογική σας είναι ότι όλα πρέπει να γίνουν μέχρι τις 20 Αυγούστου, γιατί θα έρθει η τρόικα στην Ελλάδα. </w:t>
      </w:r>
    </w:p>
    <w:p>
      <w:pPr>
        <w:pStyle w:val="Normal"/>
        <w:spacing w:lineRule="auto" w:line="600"/>
        <w:ind w:firstLine="720"/>
        <w:jc w:val="both"/>
        <w:rPr/>
      </w:pPr>
      <w:r>
        <w:rPr>
          <w:rFonts w:cs="Arial" w:ascii="Arial" w:hAnsi="Arial"/>
        </w:rPr>
        <w:t xml:space="preserve">Επομένως και το νομοθετικό έργο πρέπει να είναι γρήγορο, ό,τι να’ ναι, άρπα κόλλα, γρήγορα-γρήγορα, ας πούμε, και τα οικονομικά αποτελέσματα έχουν και αυτά ένα </w:t>
      </w:r>
      <w:r>
        <w:rPr>
          <w:rFonts w:cs="Arial" w:ascii="Arial" w:hAnsi="Arial"/>
          <w:lang w:val="en-US"/>
        </w:rPr>
        <w:t>dead</w:t>
      </w:r>
      <w:r>
        <w:rPr>
          <w:rFonts w:cs="Arial" w:ascii="Arial" w:hAnsi="Arial"/>
        </w:rPr>
        <w:t xml:space="preserve"> </w:t>
      </w:r>
      <w:r>
        <w:rPr>
          <w:rFonts w:cs="Arial" w:ascii="Arial" w:hAnsi="Arial"/>
          <w:lang w:val="en-US"/>
        </w:rPr>
        <w:t>line</w:t>
      </w:r>
      <w:r>
        <w:rPr>
          <w:rFonts w:cs="Arial" w:ascii="Arial" w:hAnsi="Arial"/>
        </w:rPr>
        <w:t>, δηλαδή πάλι μέχρι τέλος Σεπτεμβρίου πρέπει να μαζέψουμε 1,5 δισεκατομμύριο ευρώ.</w:t>
      </w:r>
    </w:p>
    <w:p>
      <w:pPr>
        <w:pStyle w:val="Normal"/>
        <w:spacing w:lineRule="auto" w:line="600"/>
        <w:ind w:firstLine="720"/>
        <w:jc w:val="both"/>
        <w:rPr/>
      </w:pPr>
      <w:r>
        <w:rPr>
          <w:rFonts w:cs="Arial" w:ascii="Arial" w:hAnsi="Arial"/>
        </w:rPr>
        <w:t>Αυτή, λοιπόν, η εκβιαστική για πολλοστή φορά νοοτροπία της Κυβέρνησης, γρήγορα-γρήγορα για να πάρουμε την έκτη δόση, η οποία κατά την άποψή μου θεωρείται ότι είναι εξασφαλισμένη, αν και δεν εξαρτάται από την Ελλάδα, εγώ πιστεύω ότι όσα νομοσχέδια και αν τους δείξετε στις 20</w:t>
      </w:r>
      <w:r>
        <w:rPr>
          <w:rFonts w:cs="Arial" w:ascii="Arial" w:hAnsi="Arial"/>
          <w:vertAlign w:val="superscript"/>
        </w:rPr>
        <w:t xml:space="preserve"> </w:t>
      </w:r>
      <w:r>
        <w:rPr>
          <w:rFonts w:cs="Arial" w:ascii="Arial" w:hAnsi="Arial"/>
        </w:rPr>
        <w:t>Αυγούστου, αν οι χώρες που είναι να μας δώσουν την έκτη δόση έχουν κλατάρει μέχρι τότε, γιατί υπάρχουν ανησυχίες στην Ιταλία και στην Ισπανία, κάποιος άλλος πρέπει να βρεθεί για να σας δώσει τα λεφτά. Επομένως, δεν εξαρτάται από το νομοθετικό έργο ούτε θα μαζέψετε τα χρήματα μέχρι το τέλος Σεπτεμβρίου ξεπουλώντας τον ΟΠΑΠ.</w:t>
      </w:r>
    </w:p>
    <w:p>
      <w:pPr>
        <w:pStyle w:val="Normal"/>
        <w:spacing w:lineRule="auto" w:line="600"/>
        <w:ind w:firstLine="720"/>
        <w:jc w:val="both"/>
        <w:rPr>
          <w:rFonts w:ascii="Arial" w:hAnsi="Arial" w:cs="Arial"/>
        </w:rPr>
      </w:pPr>
      <w:r>
        <w:rPr>
          <w:rFonts w:cs="Arial" w:ascii="Arial" w:hAnsi="Arial"/>
        </w:rPr>
        <w:t>Έρχονται, λοιπόν, και οι νομοθετικές ρυθμίσεις, οι οποίες υποτίθεται ότι βελτιώνουν κάποιο άρθρο του νομοσχεδίου που θα μπορούσαμε να το ψηφίσουμε, παραδείγματος χάριν, γιατί έχει κάποιες ευνοϊκές διατάξεις και μπαίνει στο τέλος του άρθρου μια διάταξη η οποία, ενώ απασχολεί τον Τύπο και την εφημερίδα «ΕΛΕΥΘΕΡΟΤΥΠΙΑ» για κάποια καταγγελία που έχει κάνει, εμφανίζεται μια αναδρομική ισχύς στο άρθρο 18 με μιας παραγράφου που μπαίνει για να μπορεί ο Υπουργός Οικονομικών να βάζει τα διαθέσιμα, όπου νομίζει και θεωρεί αναγκαίο κ.λπ..</w:t>
      </w:r>
    </w:p>
    <w:p>
      <w:pPr>
        <w:pStyle w:val="Normal"/>
        <w:spacing w:lineRule="auto" w:line="600"/>
        <w:ind w:firstLine="720"/>
        <w:jc w:val="both"/>
        <w:rPr/>
      </w:pPr>
      <w:r>
        <w:rPr>
          <w:rFonts w:cs="Arial" w:ascii="Arial" w:hAnsi="Arial"/>
        </w:rPr>
        <w:t>Μα, επί του προηγούμενου Υπουργού Οικονομικών κάνατε ολόκληρο νομοθέτημα με άρθρα που μπορεί να είχαμε και εκεί αντιρρήσεις, γιατί λέγαμε για παράδειγμα: «Γιατί ο διευθύνων σύμβουλος της κάθε εταιρείας που δημιουργείται, ήταν και στέλεχος μάλιστα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μπορεί να βάλει τα διαθέσιμα του δημοσίου χωρίς έλεγχο όπου θέλει;». </w:t>
      </w:r>
    </w:p>
    <w:p>
      <w:pPr>
        <w:pStyle w:val="Normal"/>
        <w:spacing w:lineRule="auto" w:line="600"/>
        <w:ind w:firstLine="720"/>
        <w:jc w:val="both"/>
        <w:rPr>
          <w:rFonts w:ascii="Arial" w:hAnsi="Arial" w:cs="Arial"/>
        </w:rPr>
      </w:pPr>
      <w:r>
        <w:rPr>
          <w:rFonts w:cs="Arial" w:ascii="Arial" w:hAnsi="Arial"/>
        </w:rPr>
        <w:t>Τώρα έρχεστε εσείς αναδρομικά από το 1997 να δικαιολογήσετε –απ’ ότι λέει η εφημερίδα, δεν ξέρω αν θα επιμείνει ή όχι- μια παράτυπη καταχώρηση αυτών των διαθεσίμων και έρχεται να νομιμοποιήσει ο Υπουργός τον εαυτό του. Δεν ξέρω τι θέλει να νομιμοποιήσει και δεν ξέρω, βέβαια, και η εφημερίδα γιατί το κάνει αυτό. Πιθανόν να θέλει να πιέσει για να έχει και αυτή ένα ίδιο όφελος αντίστοιχο με αυτό που έχουν και άλλες εφημερίδες.</w:t>
      </w:r>
    </w:p>
    <w:p>
      <w:pPr>
        <w:pStyle w:val="Normal"/>
        <w:spacing w:lineRule="auto" w:line="600"/>
        <w:ind w:firstLine="720"/>
        <w:jc w:val="both"/>
        <w:rPr>
          <w:rFonts w:ascii="Arial" w:hAnsi="Arial" w:cs="Arial"/>
        </w:rPr>
      </w:pPr>
      <w:r>
        <w:rPr>
          <w:rFonts w:cs="Arial" w:ascii="Arial" w:hAnsi="Arial"/>
        </w:rPr>
        <w:t>Φέρνετε επίσης, για τα τυχερά παιχνίδια μια άλλη ρύθμιση όπου εκεί που είχατε να δώσετε στο διαδίκτυο για τα τυχερά παιχνίδια δεκαπέντε έως πενήντα άδειες, τώρα το σβήσατε αυτό. Δηλαδή, μπορείτε να δώσετε όσες θέλετε. Δεν υπάρχει κανένας περιορισμός πλέον. Επομένως, αυτό τι είναι; Καινούργια διάταξη; Είναι προς το καλύτερο, προς το χειρότερο; Κανείς δεν μπορεί να το καταλάβει.</w:t>
      </w:r>
    </w:p>
    <w:p>
      <w:pPr>
        <w:pStyle w:val="Normal"/>
        <w:spacing w:lineRule="auto" w:line="600"/>
        <w:ind w:firstLine="720"/>
        <w:jc w:val="both"/>
        <w:rPr>
          <w:rFonts w:ascii="Arial" w:hAnsi="Arial" w:cs="Arial"/>
        </w:rPr>
      </w:pPr>
      <w:r>
        <w:rPr>
          <w:rFonts w:cs="Arial" w:ascii="Arial" w:hAnsi="Arial"/>
        </w:rPr>
        <w:t xml:space="preserve">Ξέρετε, αγαπητοί συνάδελφοι, πριν από μερικά χρόνια –εγώ δεν ασχολιόμουν με την πολιτική τόσο, δεν είμαι και τόσο μικρός- υπήρχε ο κ. Μαρούδας, ο οποίος είπε ότι θα ελέγξει τις συχνότητες όλες και δεν θα αφήσει τα ραδιόφωνα να μιλάνε, δεν θα μπορούν να κάνουν εκπομπές και να ακούει ο κόσμος ό,τι θέλει. </w:t>
      </w:r>
    </w:p>
    <w:p>
      <w:pPr>
        <w:pStyle w:val="Normal"/>
        <w:spacing w:lineRule="auto" w:line="600"/>
        <w:ind w:firstLine="720"/>
        <w:jc w:val="both"/>
        <w:rPr>
          <w:rFonts w:ascii="Arial" w:hAnsi="Arial" w:cs="Arial"/>
        </w:rPr>
      </w:pPr>
      <w:r>
        <w:rPr>
          <w:rFonts w:cs="Arial" w:ascii="Arial" w:hAnsi="Arial"/>
        </w:rPr>
        <w:t xml:space="preserve">Έχω την εντύπωση ότι το διαδίκτυο και στα τυχερά παιχνίδια έχει τέτοιες δυνατότητες, που εσείς είστε στην πρωτόλεια ακόμα γνώση και νομική άποψη για να μπορέσετε να το σταματήσετε. Θέλετε να βάλετε κάποιους φραγμούς γιατί νομίζετε ότι θα το σταματήσετε και αποδεικνύεται ότι ο κ. Βενιζέλος έφερε χθες μια διάταξη που λέει για τις εταιρείες παροχής υπηρεσιών στοιχημάτων και τυχερών παιχνιδιών που είναι νόμιμα εγκατεστημένες στην Ευρώπη. Υπάρχουν τέτοιες που λειτουργούν και σήμερα και έχουν έδρα στη Μάλτα και σε άλλες χώρες της Ευρώπης. Αυτούς δεν μπορούσατε να τους απαγορεύσετε. Τι λέτε, λοιπόν, στα παλικάρια; Μέχρι τώρα τους λέτε ότι θα τους βάλετε φραγμούς. Τους λέτε ότι, πράγματι, δεν μπορούμε να σας απαγορεύσουμε αλλά θα σας βάλουμε έναν άλλο φραγμό: να πληρώνετε φορολογία από τότε που το σκεφτήκατε. </w:t>
      </w:r>
    </w:p>
    <w:p>
      <w:pPr>
        <w:pStyle w:val="Normal"/>
        <w:spacing w:lineRule="auto" w:line="600"/>
        <w:ind w:firstLine="720"/>
        <w:jc w:val="both"/>
        <w:rPr>
          <w:rFonts w:ascii="Arial" w:hAnsi="Arial" w:cs="Arial"/>
        </w:rPr>
      </w:pPr>
      <w:r>
        <w:rPr>
          <w:rFonts w:cs="Arial" w:ascii="Arial" w:hAnsi="Arial"/>
        </w:rPr>
        <w:t xml:space="preserve">Αυτές όλες οι διατάξεις νομίζω ότι δείχνουν και την προχειρότητα με την οποία αντιμετωπίζετε το θέμα των τυχερών παιχνιδιών του διαδικτύου, αλλά και τη βιασύνη με την οποία έρχονται τέτοια νομοθετήματα, γιατί δεν αντιμετωπίζουν τις καταστάσεις. </w:t>
      </w:r>
    </w:p>
    <w:p>
      <w:pPr>
        <w:pStyle w:val="Normal"/>
        <w:spacing w:lineRule="auto" w:line="600"/>
        <w:ind w:firstLine="720"/>
        <w:jc w:val="both"/>
        <w:rPr>
          <w:rFonts w:ascii="Arial" w:hAnsi="Arial" w:cs="Arial"/>
        </w:rPr>
      </w:pPr>
      <w:r>
        <w:rPr>
          <w:rFonts w:cs="Arial" w:ascii="Arial" w:hAnsi="Arial"/>
        </w:rPr>
        <w:t xml:space="preserve">Αυτό το θέμα των τυχερών παιχνιδιών έχει περάσει από πολλά στάδια. Το έκανε ο κ. Παπακωνσταντίνου. Το βελτίωσε ο κ. Βενιζέλος. Μετά στο αεροπλάνο μέσα ο κ. Βενιζέλος σκέφτηκε και το άλλαξε πάλι. Τώρα φέρνει πάλι κάποιες άλλες αλλαγές. Όλα αυτά πρέπει να αποσυρθούν και θα αποσυρθούν από μόνα τους γιατί αυτοί που έχουν συμφέροντα, θα προσφύγουν στα αρμόδια όργανα της Ευρωπαϊκής Ένωσης και θα επιβληθεί πάλι πρόστιμο στην Ελλάδα. Ξέρετε ότι πληρώνουμε ένα πρόστιμο γιατί καταργήσαμε πριν από χρόνια τα τεχνικά παιχνίδια. Αυτό ενδεχομένως να σταματήσει γιατί το νομοσχέδιο λύνει τη λειτουργία των τεχνικών παιχνιδιών. Θα πάρουμε όμως, άλλο πρόστιμο για τα τυχερά παιχνίδια ή για τον αθέμιτο ανταγωνισμό, γιατί ερχόμαστε και πριμοδοτούμε ένα μονοπώλιο όπου τα μεγαλύτερα συμφέροντα τα έχουν οι ιδιώτες και έρχεται το ελληνικό κράτος και τους δίνει πριμ. Αυτό δεν μπορεί να μας το εξηγήσει κανένας. Το μόνο λογικό είναι ότι θέλουν να μαζέψουν λεφτά μέχρι τέλος Σεπτεμβρίου. Είναι 1,5 δισεκατομμύριο οπότε πουλάμε ό,τι έχουμε όσο-όσο. Δεν ξέρω αν θα τα μαζέψουμε, αλλά στο τέλος αν τα μαζέψουμε θα τα ξαναδώσουμε πίσω. </w:t>
      </w:r>
    </w:p>
    <w:p>
      <w:pPr>
        <w:pStyle w:val="Normal"/>
        <w:spacing w:lineRule="auto" w:line="600"/>
        <w:ind w:firstLine="720"/>
        <w:jc w:val="both"/>
        <w:rPr>
          <w:rFonts w:ascii="Arial" w:hAnsi="Arial" w:cs="Arial"/>
        </w:rPr>
      </w:pPr>
      <w:r>
        <w:rPr>
          <w:rFonts w:cs="Arial" w:ascii="Arial" w:hAnsi="Arial"/>
        </w:rPr>
        <w:t xml:space="preserve">Και τώρα υπάρχει ένα ισοζύγιο. Παίρνουμε 500 ή 800 εκατομμύρια από τον ΟΠΑΠ και δίνουμε 1 εκατομμύριο το χρόνο. Θα κάνουμε οκτακόσια χρόνια να εξοφλήσουμε το πρόστιμο με τα λεφτά που θα πάρουμε. Είναι και αυτό μια λογιστική στην Κυβέρνηση, η οποία είναι προσωρινή και περνάει. </w:t>
      </w:r>
    </w:p>
    <w:p>
      <w:pPr>
        <w:pStyle w:val="Normal"/>
        <w:spacing w:lineRule="auto" w:line="600"/>
        <w:ind w:firstLine="720"/>
        <w:jc w:val="both"/>
        <w:rPr/>
      </w:pPr>
      <w:r>
        <w:rPr>
          <w:rFonts w:cs="Arial" w:ascii="Arial" w:hAnsi="Arial"/>
        </w:rPr>
        <w:t>Εκτός από όλα αυτά που σας είπα, ήταν για νομοθετικές ρυθμίσεις, οι οποίες βελτιώνουν τάχα το νομοσχέδιο. Έχουμε να κουβεντιάσουμε και για τις τροπολογίες. Είναι μια τροπολογία που λέει ότι καταργούμε μια σειρά από επιδόματα, αλλά και αυτή λέει ότι από εκείνο το επίδομα κόβουμε 50%, από το άλλο επίδομα 10% και έτσι συμβαίνει να κόβονται περισσότερα λεφτά από αυτούς που παίρνουν λίγα λεφτά από ένα επίδομα σε σχέση με αυτούς που έχουν υψηλά επιδόματα. Δηλαδή, υπάρχει και μια ρουσφετολογική διαδικασία σε αυτήν τη ρύθμιση, όπου δεν έγινε και κανένας υπολογισμός. Φαντάζομαι ότι ο υπολογισμός είναι στη σούμα, τι θα μαζέψουμε στο τέλος. Εμείς θέλουμε να κόψουμε 350 εκατομμύρια. Τώρα, άμα πάρουμε περισσότερα, από αυτούς που έχουν λίγα, αυτό είναι το συνηθισμένο. Συνήθως οι μικροί την πληρώνουν. Ένας που παίρνει επίδομα 600 ευρώ του κόβουν το 10% και ένας που παίρνει 150 του κόβ</w:t>
      </w:r>
      <w:r>
        <w:rPr>
          <w:rFonts w:cs="Arial" w:ascii="Arial" w:hAnsi="Arial"/>
          <w:lang w:val="en-US"/>
        </w:rPr>
        <w:t>o</w:t>
      </w:r>
      <w:r>
        <w:rPr>
          <w:rFonts w:cs="Arial" w:ascii="Arial" w:hAnsi="Arial"/>
        </w:rPr>
        <w:t>υν το 50%. Άμα, μπορείτε εσείς να βρείτε λογική σε αυτήν την ιστορία, πείτε μας και εμάς.</w:t>
      </w:r>
    </w:p>
    <w:p>
      <w:pPr>
        <w:pStyle w:val="Normal"/>
        <w:spacing w:lineRule="auto" w:line="600"/>
        <w:ind w:firstLine="720"/>
        <w:jc w:val="both"/>
        <w:rPr>
          <w:rFonts w:ascii="Arial" w:hAnsi="Arial" w:cs="Arial"/>
        </w:rPr>
      </w:pPr>
      <w:r>
        <w:rPr>
          <w:rFonts w:cs="Arial" w:ascii="Arial" w:hAnsi="Arial"/>
        </w:rPr>
        <w:t xml:space="preserve">Υπάρχει και μια άλλη λογική, η οποία λέει τώρα ότι το σύστημα που είχαμε στις ΔΟΥ τόσα χρόνια, απέτυχε. Τι και αν βάλαμε αυτούς που το έλεγαν ΣΔΟΕ; Αυτό έφταιγε στην αρχή. Το έλεγαν ΣΔΟΕ, γιατί το είχε αλλάξει η Νέα Δημοκρατία. Δεν μπόρεσαν να μαζέψουν τίποτα. Αφού, λοιπόν, έφεραν την ονομασία που ήθελαν -έφταιγαν οι προϊστάμενοι που ήταν σε αυτή, που τους είχε βάλει η Νέα Δημοκρατία- μετά είπαν: Τώρα θα σας βάλουμε εμείς, αλλά θα το βάλουμε αξιοκρατικά και αυτό για να γίνει αξιοκρατικά, θα βάλουμε κάποιο χρόνο, θα βάλουμε ποιοι δικαιούνται, ποιοι έχουν μόρια να είναι καλοί προϊστάμενοι, αντικειμενικά, εμείς δεν κοιτάμε αν είναι δικοί μας ή όχι. Έβαλαν και αυτήν τη διαδικασία με τα μόρια, άφησαν περίπου ένα χρόνο τις εφορίες ακέφαλες και μετά έβαλαν κάποιους προϊσταμένους. Μετά είδαν πάλι τα αποτελέσματα: Μηδέν εις το πηλίκον. Δεν μάζευαν τίποτα. </w:t>
      </w:r>
    </w:p>
    <w:p>
      <w:pPr>
        <w:pStyle w:val="Normal"/>
        <w:spacing w:lineRule="auto" w:line="600"/>
        <w:ind w:firstLine="720"/>
        <w:jc w:val="both"/>
        <w:rPr>
          <w:rFonts w:ascii="Arial" w:hAnsi="Arial" w:cs="Arial"/>
        </w:rPr>
      </w:pPr>
      <w:r>
        <w:rPr>
          <w:rFonts w:cs="Arial" w:ascii="Arial" w:hAnsi="Arial"/>
        </w:rPr>
        <w:t xml:space="preserve">Τώρα καταργήθηκαν όλα αυτά. Τι υπηρεσιακά συμβούλια, τι νομοσχέδια του Ραγκούση στο διαδίκτυο, τι μοριοδοτήσεις, καταργούνται τα πάντα. Θα έρχεται ο Υπουργός των Οικονομικών, θα βάζει όποιον θέλει. Δεν ξέρω αν θα κρατήσει τον κ. Καπελέρη και θα τον αφήσει στα τηλεοπτικά κανάλια το πρωί. Μπορεί να βάλει κάποιον άλλον. Αλλά όποτε θέλει, τον βάζει, όποτε θέλει, τον βγάζει. Και αυτό είναι μέσα στην απελευθέρωση των επαγγελμάτων. Αλλά επειδή και η απελευθέρωση των επαγγελμάτων έχει κανόνες, ας μας πουν ποια κριτήρια πρέπει να έχουν αυτοί οι άνθρωποι. Τουλάχιστον θα είναι δημόσιοι υπάλληλοι; Ή θα μπορείτε να πάρετε και από το ελεύθερο εμπόριο να βάζετε προϊσταμένους; Γιατί  έτσι και αλλιώς η διαδικασία ελέγχου των ελεγκτικών μηχανισμών έχει μπει και αυτή μέσα στην ιδιωτικοποίηση. Θα έρχονται δικαστικές εταιρείες κ.λπ., και θα μπορούν αυτά που δεν κάνουν οι δημόσιοι υπάλληλοι, να τα κάνουν αυτοί καλύτερα. </w:t>
      </w:r>
    </w:p>
    <w:p>
      <w:pPr>
        <w:pStyle w:val="Normal"/>
        <w:spacing w:lineRule="auto" w:line="600"/>
        <w:ind w:firstLine="720"/>
        <w:jc w:val="both"/>
        <w:rPr>
          <w:rFonts w:ascii="Arial" w:hAnsi="Arial" w:cs="Arial"/>
        </w:rPr>
      </w:pPr>
      <w:r>
        <w:rPr>
          <w:rFonts w:cs="Arial" w:ascii="Arial" w:hAnsi="Arial"/>
        </w:rPr>
        <w:t xml:space="preserve">Αλλά πείτε μου τώρα εσείς. Υπήρχαν και δύο τρεις τίμιοι δημόσιοι υπάλληλοι του ΣΔΟΕ που πήγαν και έπιασαν τους σκαφάτους. Το διαφημίσατε ένα χρόνο: «Τους πιάσαμε, τους συλλάβαμε, απατεώνες, φοροδιαφυγή, θα τους βάλουμε πρόστιμα, θα τους πάρουμε τα σκάφη και άλλη φορά να δείτε αν θα ξαναγίνει». Και έρχεστε τώρα σε ένα άρθρο μέσα και τους τα χαρίζετε. Αυτά δηλαδή τα εικονικά μισθώματα που έκαναν για να πηγαίνουν βόλτα οι ίδιοι, ενώ έλεγαν ότι πάνε βόλτα τους τουρίστες δεν ισχύουν, τους πιάσατε. Τι λέτε, τώρα, λοιπόν, σε αυτούς τους ελάχιστους τίμιους δημοσίους υπαλλήλους που τους έπιασαν; «Κορόιδα ήσασταν. Εσείς έπρεπε να έρθετε σε συμβιβασμό με τους σκαφάτους». Αφού, λοιπόν, πάτε και τους ξαναχαρίζετε, τι νοοτροπία ελέγχου της φοροδιαφυγής θέλετε να περάσετε στο δημόσιο; </w:t>
      </w:r>
    </w:p>
    <w:p>
      <w:pPr>
        <w:pStyle w:val="Normal"/>
        <w:spacing w:lineRule="auto" w:line="600"/>
        <w:ind w:firstLine="720"/>
        <w:jc w:val="both"/>
        <w:rPr/>
      </w:pPr>
      <w:r>
        <w:rPr>
          <w:rFonts w:cs="Arial" w:ascii="Arial" w:hAnsi="Arial"/>
        </w:rPr>
        <w:t xml:space="preserve">Είναι σαν και αυτούς που πιάνουν οι αστυνομικοί. Χύνουν ιδρώτα για να πιάσουν τρεις κουκουλοφόρους και όταν τους πάνε στα δικαστήρια, πάνε οι ίδιοι του πολιτικού συστήματος και τους λένε: «Αυτός είναι δικός μου, αυτός είναι φίλος μου, αυτός φορούσε την κουκούλα γιατί κρύωνε» και τους ξαναφήνουν. Τότε, γιατί να τρέχουν οι αστυνομικοί να τους πιάνουν και να τους πηγαίνουν και να λέτε ότι είναι οι γνωστοί - άγνωστοι; Οι γνωστοί είναι, άγνωστοι δεν είναι. Το ίδιο, λοιπόν, και οι σκαφάτοι, είναι γνωστοί. Τους πιάσατε, υπήρχαν τίμιοι υπάλληλοι, οι οποίοι τους συνέλαβαν, και τώρα φέρνετε και τροπολογία, μία διάταξη μέσα, που λέει: «Καλά θα τους τα χαρίσουμε, αλλά, άμα κάναμε λάθος και τους πήγαμε και στα δικαστήρια, το σβήνουμε αυτό, αρκεί να χαριστούν». Σβήνουμε και τα δικαστήρια. Δηλαδή, τέτοια πάταξη της φοροδιαφυγής γίνεται αυτήν τη στιγμή στην Ελλάδα. </w:t>
      </w:r>
    </w:p>
    <w:p>
      <w:pPr>
        <w:pStyle w:val="Normal"/>
        <w:spacing w:lineRule="auto" w:line="600"/>
        <w:ind w:firstLine="720"/>
        <w:jc w:val="both"/>
        <w:rPr>
          <w:rFonts w:ascii="Arial" w:hAnsi="Arial" w:cs="Arial"/>
        </w:rPr>
      </w:pPr>
      <w:r>
        <w:rPr>
          <w:rFonts w:cs="Arial" w:ascii="Arial" w:hAnsi="Arial"/>
        </w:rPr>
        <w:t xml:space="preserve">Τώρα, για να μπω και σε άλλη τροπολογία, είναι αυτή για την κατάργηση και τη συγχώνευση υπηρεσιών. Υπάρχουν υπηρεσίες οι οποίες συγχωνεύονται και καταργούνται. Εντάξει, είναι μία που λέγεται ένωση που τρέφει κάπρους, δεν ξέρω πώς το λέει. Το είχαν τόσα χρόνια, τώρα το θυμήθηκαν. Υπάρχουν και άλλες, οι οποίες συγχωνεύονται. Υπάρχουν όμως και σοβαρές υπηρεσίες, όπως είναι το ΙΓΜΕ και αυτές συγχωνεύονται και δεν ξέρουν τι θα γίνει και οι άνθρωποι που δουλεύουν μέσα. Γιατί αυτοί είναι στελέχη της Δημόσιας Διοίκησης, ειδικοί επιστήμονες, τους οποίους και δεν ξέρω και αν θα βρείτε και άλλους να τους αντικαταστήσετε. Υπάρχει, λοιπόν, και συγχώνευση, όπως είναι η ΕΡΤ και άλλες κρατικές υπηρεσίες, για τις οποίες θα σκεφτούν μετά από εννιά μήνες πώς θα τις κάνουν. Απλώς τις ονοματίζουν τώρα. Σε εννιά μήνες θα μαγειρέψουν την ιστορία, θα δουν ποιοι άνθρωποι είναι δικοί τους. Έτσι και αλλιώς, δικοί τους είναι όλοι, αλλά από τους δικούς τους θα δουν ποιοι είναι αυτοί οι λιγότερο υποτακτικοί, ας πούμε, που δεν τους διαφημίζουν καλά μέσω των κρατικών καναλιών. </w:t>
      </w:r>
    </w:p>
    <w:p>
      <w:pPr>
        <w:pStyle w:val="Normal"/>
        <w:spacing w:lineRule="auto" w:line="600"/>
        <w:ind w:firstLine="720"/>
        <w:jc w:val="both"/>
        <w:rPr>
          <w:rFonts w:ascii="Arial" w:hAnsi="Arial" w:cs="Arial"/>
        </w:rPr>
      </w:pPr>
      <w:r>
        <w:rPr>
          <w:rFonts w:cs="Arial" w:ascii="Arial" w:hAnsi="Arial"/>
        </w:rPr>
        <w:t xml:space="preserve">Είναι μερικοί που, ενώ πληρώνονται, δεν διαφημίζουν καλά τα κυβερνητικά στελέχη. Αυτούς θα τους διώξουμε. Έτσι, λοιπόν, έχουμε μια αναταραχή μέσα στην ενοποίηση αυτών των υπηρεσιών. Στο τέλος δεν ξέρουμε τι θα γίνουν οι υπάλληλοι, τα στελέχη κ.λπ.. </w:t>
      </w:r>
    </w:p>
    <w:p>
      <w:pPr>
        <w:pStyle w:val="Normal"/>
        <w:spacing w:lineRule="auto" w:line="600"/>
        <w:ind w:firstLine="720"/>
        <w:jc w:val="both"/>
        <w:rPr/>
      </w:pPr>
      <w:r>
        <w:rPr>
          <w:rFonts w:cs="Arial" w:ascii="Arial" w:hAnsi="Arial"/>
        </w:rPr>
        <w:t xml:space="preserve">Υπάρχει μια φιλοσοφία να περάσουν μέσω του ΑΣΕΠ. Εκεί είναι το «πλυντήριο». Τώρα τι κριτήρια θα βάλει το ΑΣΕΠ, πώς θα τους αξιολογήσει, ποιοι είναι αυτοί που θα πάρουν δέκα, εννιά, οκτώ κ.λπ., δεν το ξέρουμε και προφανώς κανείς εδώ μέσα δεν έχει εμπιστοσύνη αν θα γίνει αυτή η αξιολόγηση σωστά. </w:t>
      </w:r>
    </w:p>
    <w:p>
      <w:pPr>
        <w:pStyle w:val="Normal"/>
        <w:spacing w:lineRule="auto" w:line="600"/>
        <w:ind w:firstLine="720"/>
        <w:jc w:val="both"/>
        <w:rPr>
          <w:rFonts w:ascii="Arial" w:hAnsi="Arial" w:cs="Arial"/>
        </w:rPr>
      </w:pPr>
      <w:r>
        <w:rPr>
          <w:rFonts w:cs="Arial" w:ascii="Arial" w:hAnsi="Arial"/>
        </w:rPr>
        <w:t xml:space="preserve">Αυτούς, λοιπόν, που θα αξιολογήσουν, μετά θα τους βάλουν σε μια εφεδρεία. Είναι αυτό που πρότεινε η Νέα Δημοκρατία, να τους βάλουν σε μια «αποθήκη». Αν περάσουν δώδεκα μήνες και αν έχουν ζήσει μέσα στην «αποθήκη», μετά θα τους απολύσουν. Σ’ αυτό το χρονικό διάστημα θα τους δίνουν το 60% του μισθού. </w:t>
      </w:r>
    </w:p>
    <w:p>
      <w:pPr>
        <w:pStyle w:val="Normal"/>
        <w:spacing w:lineRule="auto" w:line="600"/>
        <w:ind w:firstLine="720"/>
        <w:jc w:val="both"/>
        <w:rPr>
          <w:rFonts w:ascii="Arial" w:hAnsi="Arial" w:cs="Arial"/>
        </w:rPr>
      </w:pPr>
      <w:r>
        <w:rPr>
          <w:rFonts w:cs="Arial" w:ascii="Arial" w:hAnsi="Arial"/>
        </w:rPr>
        <w:t xml:space="preserve">Για όλο αυτό το πλέγμα δεν υπάρχει κανόνας τού τι θα γίνει. Πάλι ρουσφετολογικό είναι το σύστημα. Θα μπορούν να διαλέγουν μερικούς που είναι δικοί τους και θα τους κρατάνε και αυτούς που δεν είναι δικοί τους, θα τους διώχνουν προφανώς, γιατί πώς θα αντέξουν στην «αποθήκη»; </w:t>
      </w:r>
    </w:p>
    <w:p>
      <w:pPr>
        <w:pStyle w:val="Normal"/>
        <w:spacing w:lineRule="auto" w:line="600"/>
        <w:ind w:firstLine="720"/>
        <w:jc w:val="both"/>
        <w:rPr>
          <w:rFonts w:ascii="Arial" w:hAnsi="Arial" w:cs="Arial"/>
        </w:rPr>
      </w:pPr>
      <w:r>
        <w:rPr>
          <w:rFonts w:cs="Arial" w:ascii="Arial" w:hAnsi="Arial"/>
        </w:rPr>
        <w:t xml:space="preserve">Σ’ αυτήν την ιστορία θα την πληρώσουν και σοβαρά στελέχη της Δημόσιας Διοίκησης που δεν θα τους ξαναβρούν, εκτός αν φτάσουν στην απλή λογική, όποιους είχαν στους οργανισμούς θα τους μετατάξουν και θα τους μεταφέρουν. Τώρα υπάρχει και μια άλλη ιστορία, εκτός από τις μετατάξεις υπάρχει και μεταφορά. Αυτό ξεκίνησε από το Υπουργείο Μεταφορών. Θα τους μεταφέρουν, λοιπόν εκεί και θα τους κρατήσουν όλους. Επομένως, ποιο θα είναι το μισθολογικό όφελος; Κανένα. Αντί να τους πληρώνουν αυτοί οι οργανισμοί θα τους πληρώνει ο κρατικός προϋπολογισμός. </w:t>
      </w:r>
    </w:p>
    <w:p>
      <w:pPr>
        <w:pStyle w:val="Normal"/>
        <w:spacing w:lineRule="auto" w:line="600"/>
        <w:ind w:firstLine="720"/>
        <w:jc w:val="both"/>
        <w:rPr>
          <w:rFonts w:ascii="Arial" w:hAnsi="Arial" w:cs="Arial"/>
        </w:rPr>
      </w:pPr>
      <w:r>
        <w:rPr>
          <w:rFonts w:cs="Arial" w:ascii="Arial" w:hAnsi="Arial"/>
        </w:rPr>
        <w:t xml:space="preserve">Καλά, τα έσοδα δεν αυξάνονται, αλλά έτσι δεν μειώνονται και οι δαπάνες. Έχουμε περάσει στον προϋπολογισμό, που το έλλειμμα φτάνει στα 4,3 δισεκατομμύρια. Δεν έχουμε έσοδα, δεν έχουμε και μείωση δαπανών. </w:t>
      </w:r>
    </w:p>
    <w:p>
      <w:pPr>
        <w:pStyle w:val="Normal"/>
        <w:spacing w:lineRule="auto" w:line="600"/>
        <w:ind w:firstLine="720"/>
        <w:jc w:val="both"/>
        <w:rPr>
          <w:rFonts w:ascii="Arial" w:hAnsi="Arial" w:cs="Arial"/>
        </w:rPr>
      </w:pPr>
      <w:r>
        <w:rPr>
          <w:rFonts w:cs="Arial" w:ascii="Arial" w:hAnsi="Arial"/>
        </w:rPr>
        <w:t xml:space="preserve">Με τις διορθώσεις που βάζετε στα τυχερά παιχνίδια -εμείς είχαμε πει να αποσυρθεί το νομοσχέδιο- καταλήγουμε ότι δεν θα ψηφίσουμε κανένα άρθρο. Και στα άρθρα όμως που θα θέλαμε να ψηφίσουμε, βάζετε σε κάποιες παραγράφους πονηρές διατάξεις. Πείτε μου εσείς, όταν σε ένα άρθρο που θέλουμε να ψηφίσουμε, βάζετε μια παράγραφο όπως είναι αυτή για τα διαθέσιμα του ελληνικού δημοσίου, τι να κάνουμε; Να ψηφίσουμε ή να μην ψηφίσουμε, εκτός από μερικά άρθρα για τα τουριστικά καταλύματα και στα πρώτα κεφάλαια που συμφωνούμε με τη φιλοσοφία, παρ’όλο που ο Υπουργός δεν δέχθηκε την πρότασή μας να βάλει τα τετράστερα; </w:t>
      </w:r>
    </w:p>
    <w:p>
      <w:pPr>
        <w:pStyle w:val="Normal"/>
        <w:spacing w:lineRule="auto" w:line="600"/>
        <w:ind w:firstLine="720"/>
        <w:jc w:val="both"/>
        <w:rPr/>
      </w:pPr>
      <w:r>
        <w:rPr>
          <w:rFonts w:cs="Arial" w:ascii="Arial" w:hAnsi="Arial"/>
        </w:rPr>
        <w:t xml:space="preserve">Εμείς είχαμε πει να μην μπουν τα τετράστερα σαν ομάδα. Θα μπορούσαν τα τετράστερα ξενοδοχεία να υποβάλλουν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Όταν είναι σε καλές περιοχές, αυτές οι επιτροπές που συστήνονται για τον έλεγχο των επενδύσεων στο Υπουργείο Τουρισμού και τον ΕΟΤ να μπορούν να τις αξιολογήσουν. Δεν έχει σημασία που είναι τετράστερα. Μια κατοικία εκατό τετραγωνικών θα είναι με όλες τις προδιαγραφές. Θα είναι μια κατοικία που θα πληροί όλες τις ανέσεις που μπορεί να δώσει σ’ έναν αγορασ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Μη στεναχωριέστε. Δεν θα σας κατηγορήσουμε, γιατί έγινε αυτό που είπατε: ότι θα μας δώσετε άνεση χρόνου. </w:t>
      </w:r>
    </w:p>
    <w:p>
      <w:pPr>
        <w:pStyle w:val="Normal"/>
        <w:spacing w:lineRule="auto" w:line="600"/>
        <w:ind w:firstLine="720"/>
        <w:jc w:val="both"/>
        <w:rPr>
          <w:rFonts w:ascii="Arial" w:hAnsi="Arial" w:cs="Arial"/>
        </w:rPr>
      </w:pPr>
      <w:r>
        <w:rPr>
          <w:rFonts w:cs="Arial" w:ascii="Arial" w:hAnsi="Arial"/>
        </w:rPr>
        <w:t xml:space="preserve">Θα μπορούσαν, λοιπόν, τα τετράστερα να αξιοποιηθούν όχι σαν κατηγορία, αλλά μετά από έλεγχο της επένδυσης από τον ΕΟΤ. Θα μπορούσαν να μπουν τέτοιες περιπτώσεις. </w:t>
      </w:r>
    </w:p>
    <w:p>
      <w:pPr>
        <w:pStyle w:val="Normal"/>
        <w:spacing w:lineRule="auto" w:line="600"/>
        <w:ind w:firstLine="720"/>
        <w:jc w:val="both"/>
        <w:rPr>
          <w:rFonts w:ascii="Arial" w:hAnsi="Arial" w:cs="Arial"/>
        </w:rPr>
      </w:pPr>
      <w:r>
        <w:rPr>
          <w:rFonts w:cs="Arial" w:ascii="Arial" w:hAnsi="Arial"/>
        </w:rPr>
        <w:t xml:space="preserve">Δεν απαντήθηκε όμως αυτό που είπαμε και είναι διατυπωμένο ακόμα στο νόμο –δεν ξέρω αν θα διορθωθεί- το να έχουμε νομοθετικές δραστηριότητες της Κυβέρνησης για ρύθμιση και έκδοση οικοδομικών αδειών, αλλά και να έχουμε τώρα έκδοση οικοδομικών αδειών μέσα στον ΕΟΤ, να γίνεται η νομοθετική ρύθμιση μαζί με τα αυθαίρετα για την απλοποίηση των περιβαλλοντικών αδειοδοτήσεων. Γιατί να μην έχουν μπει και τα τουριστικά καταλύματα στην ίδια κατηγορία, ώστε σε ένα πλέγμα που θα αντιμετωπίζει το περιβαλλοντικό πρόβλημα αλλά και με την αδειοδότηση να μπορεί να περιλάβει και αυτήν την κατηγορία νέας μορφής τουρισμού; </w:t>
      </w:r>
    </w:p>
    <w:p>
      <w:pPr>
        <w:pStyle w:val="Normal"/>
        <w:spacing w:lineRule="auto" w:line="600"/>
        <w:ind w:firstLine="720"/>
        <w:jc w:val="both"/>
        <w:rPr>
          <w:rFonts w:ascii="Arial" w:hAnsi="Arial" w:cs="Arial"/>
        </w:rPr>
      </w:pPr>
      <w:r>
        <w:rPr>
          <w:rFonts w:cs="Arial" w:ascii="Arial" w:hAnsi="Arial"/>
        </w:rPr>
        <w:t xml:space="preserve">Επιπλέον, δημιουργείται μια υπηρεσία μιας στάσης μέσα στον ΕΟΤ, όταν στην ουσία η Κυβέρνηση έχει δημιουργήσει μια σειρά υπηρεσιών μιας στάσης: στο Υπουργείο Βιομηχανίας, στο Υπουργείο Ανάπτυξης, στο Υπουργείο Τουρισμού. Επομένως, ο επενδυτής που θα θέλει να επενδύσει στην Ελλάδα δεν ξέρει σε ποια στάση θα κατεβεί. Θα πάρει ένα λεωφορείο που θα σταματάει σε διάφορες στάσεις κι άμα πετύχει τη στάση που θέλει, θα σταματήσει. </w:t>
      </w:r>
    </w:p>
    <w:p>
      <w:pPr>
        <w:pStyle w:val="Normal"/>
        <w:spacing w:lineRule="auto" w:line="600"/>
        <w:ind w:firstLine="720"/>
        <w:jc w:val="both"/>
        <w:rPr>
          <w:rFonts w:ascii="Arial" w:hAnsi="Arial" w:cs="Arial"/>
        </w:rPr>
      </w:pPr>
      <w:r>
        <w:rPr>
          <w:rFonts w:cs="Arial" w:ascii="Arial" w:hAnsi="Arial"/>
        </w:rPr>
        <w:t>Έτσι, λοιπόν, εμείς θα δώσουμε έναν κατάλογο των άρθρων, τα οποία θα ψηφίσουμε. Δεν ξέρω αν θα μπορέσουμε να τα διευκρινίσουμε κατά τη δευτερολογία. Όμως τελικά κατορθώσατε σ’ ένα νομοσχέδιο όπου θέλαμε να ψηφίσουμε πολλά άρθρα, στο τέλος να μην μπορούμε να ψηφίσουμε ούτε ένα!</w:t>
      </w:r>
    </w:p>
    <w:p>
      <w:pPr>
        <w:pStyle w:val="Normal"/>
        <w:spacing w:lineRule="auto" w:line="600"/>
        <w:ind w:firstLine="720"/>
        <w:jc w:val="both"/>
        <w:rPr>
          <w:rFonts w:ascii="Arial" w:hAnsi="Arial" w:cs="Arial"/>
        </w:rPr>
      </w:pPr>
      <w:r>
        <w:rPr>
          <w:rFonts w:cs="Arial" w:ascii="Arial" w:hAnsi="Arial"/>
        </w:rPr>
        <w:t>Κύριε Πρόεδρε, ευχαριστώ για την ανοχή σας κι ελπίζω να μην ξανάρθει άλλη φορά τέτοιο νομοσχέδιο.</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Εμμανουήλ Κεφαλογιάννης έχει το λόγο. Θέλετε να κάνετε κάποια διευκρίνιση,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να λεπτό θα χρειαστώ,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έλω να θέσω ένα θέμα. </w:t>
      </w:r>
    </w:p>
    <w:p>
      <w:pPr>
        <w:pStyle w:val="Normal"/>
        <w:spacing w:lineRule="auto" w:line="600"/>
        <w:ind w:firstLine="720"/>
        <w:jc w:val="both"/>
        <w:rPr>
          <w:rFonts w:ascii="Arial" w:hAnsi="Arial" w:cs="Arial"/>
        </w:rPr>
      </w:pPr>
      <w:r>
        <w:rPr>
          <w:rFonts w:cs="Arial" w:ascii="Arial" w:hAnsi="Arial"/>
        </w:rPr>
        <w:t xml:space="preserve">Πρώτα απ’ όλα υπάρχει ένα θέμα διαδικασίας. Ο κύριος Υπουργός κατέθεσε διορθώσεις στα άρθρα και ουσιαστικά νέες τροπολογίες όταν ο εισηγητής της Πλειοψηφίας κι ο εισηγητής της Αξιωματικής Αντιπολίτευσης είχαν ολοκληρώσει τις τοποθετήσεις τους επί των άρθρων. </w:t>
      </w:r>
    </w:p>
    <w:p>
      <w:pPr>
        <w:pStyle w:val="Normal"/>
        <w:spacing w:lineRule="auto" w:line="600"/>
        <w:ind w:firstLine="720"/>
        <w:jc w:val="both"/>
        <w:rPr>
          <w:rFonts w:ascii="Arial" w:hAnsi="Arial" w:cs="Arial"/>
        </w:rPr>
      </w:pPr>
      <w:r>
        <w:rPr>
          <w:rFonts w:cs="Arial" w:ascii="Arial" w:hAnsi="Arial"/>
        </w:rPr>
        <w:t xml:space="preserve">Υπάρχει κι ένα δεύτερο θέμα, πολύ σοβαρό. Στο άρθρο 18 παράγραφος 10 φέρνει μια νέα διάταξη, που είναι μια νέα τροπολογία ουσιαστικά, πέρα από τον Κανονισμό της Βουλής και το Προεδρείο θα έπρεπε να παρέμβει ώστε αυτή η διάταξη να μην έρθει. Αυτά όσον αφορά τη διαδικασία. </w:t>
      </w:r>
    </w:p>
    <w:p>
      <w:pPr>
        <w:pStyle w:val="Normal"/>
        <w:spacing w:lineRule="auto" w:line="600"/>
        <w:ind w:firstLine="720"/>
        <w:jc w:val="both"/>
        <w:rPr/>
      </w:pPr>
      <w:r>
        <w:rPr>
          <w:rFonts w:cs="Arial" w:ascii="Arial" w:hAnsi="Arial"/>
        </w:rPr>
        <w:t>Υπάρχει όμως κι ένα πολύ σοβαρό θέμα ουσίας. Ουσιαστικά ο Υπουργός έρχεται να καλύψει δικές του ατυχείς πολιτικές, επιδοτώντας μια τράπεζα που έχει έλλειψη κεφαλαίου, 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με την οποία δημιουργήθηκε τεράστιο θέμα με τους υπηρεσιακούς παράγοντες, με μια διάταξη που νομιμοποιεί εκ των υστέρων τις ενέργειές του. Νομίζω ότι ο παριστάμενος Αναπληρωτής Υπουργός πρέπει να ενημερώσει, όσον αφορά την τοποθέτηση της Αξιωματικής Αντιπολίτευσ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 Και άλλων κομμάτων. </w:t>
      </w:r>
    </w:p>
    <w:p>
      <w:pPr>
        <w:pStyle w:val="Normal"/>
        <w:spacing w:lineRule="auto" w:line="600"/>
        <w:ind w:firstLine="720"/>
        <w:jc w:val="both"/>
        <w:rPr/>
      </w:pPr>
      <w:r>
        <w:rPr>
          <w:rFonts w:cs="Arial" w:ascii="Arial" w:hAnsi="Arial"/>
          <w:b/>
        </w:rPr>
        <w:t>ΕΜΜΑΝΟΥΗΛ ΚΕΦΑΛΟΓΙΑΝΝΗΣ:</w:t>
      </w:r>
      <w:r>
        <w:rPr>
          <w:rFonts w:cs="Arial" w:ascii="Arial" w:hAnsi="Arial"/>
        </w:rPr>
        <w:t>…και άλλων κομμάτων, απ’ ό,τι άκουσα, για το συγκεκριμένο θέμα. Να έρθει ο κύριος Υπουργός και να μας δώσει σαφείς εξηγήσεις για το συγκεκριμένο θέμα. Να μας πει δηλαδή, ποιος έχει δίκιο. Είχαν δίκιο οι υπηρεσιακοί παράγοντες, όταν του έλεγαν ότι δεν πρέπει να καταθέσει τα διαθέσιμα του κράτους σε μία τράπεζα, η οποία έχει έλλειψη κεφαλαιουχικής επάρκειας και γι’ αυτό ζητάει αύξηση του μετοχικού κεφαλαίου; Ή έχει δίκιο αυτός που επέμενε, παρά τις αποφάσεις των υπηρεσιακών παραγόντων, να βάλει αυτά τα χρήματα εκεί;</w:t>
      </w:r>
    </w:p>
    <w:p>
      <w:pPr>
        <w:pStyle w:val="Normal"/>
        <w:spacing w:lineRule="auto" w:line="600"/>
        <w:ind w:firstLine="720"/>
        <w:jc w:val="both"/>
        <w:rPr>
          <w:rFonts w:ascii="Arial" w:hAnsi="Arial" w:cs="Arial"/>
        </w:rPr>
      </w:pPr>
      <w:r>
        <w:rPr>
          <w:rFonts w:cs="Arial" w:ascii="Arial" w:hAnsi="Arial"/>
        </w:rPr>
        <w:t>Δεν αφορά βέβαια τον Υπουργό και δεν θέλω να μιλήσω σκληρά γι’ αυτόν, διότι είναι και νέος Υπουργός, αλλά οι διατάξεις τις οποίες παραβίασε κι, εκ των υστέρων, έρχεται να νομιμοποιήσει είναι οι διατάξεις του σκανδάλου Κοσκωτά. Θυμάστε τότε τι έκαναν τα επιφανή στελέχη του ΠΑΣΟΚ με το σκάνδαλο Κοσκωτά και την Τράπεζα Κρήτης.</w:t>
      </w:r>
    </w:p>
    <w:p>
      <w:pPr>
        <w:pStyle w:val="Normal"/>
        <w:spacing w:lineRule="auto" w:line="600"/>
        <w:ind w:firstLine="720"/>
        <w:jc w:val="both"/>
        <w:rPr/>
      </w:pPr>
      <w:r>
        <w:rPr>
          <w:rFonts w:cs="Arial" w:ascii="Arial" w:hAnsi="Arial"/>
        </w:rPr>
        <w:t>Όσο για την ημερομηνία, κύριε Παπαδημούλη, για την οποία ρωτήσατε, γιατί μπαίνει από το 1997, είναι ακριβώς γιατί ο εκτελεστικός νόμος του ’95, τον οποίο παραβιάζει ο κ. Βενιζέλος βάζοντας τα χρήματα σ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παρά τις αποφάσεις των υπηρεσιακών παραγόντων, δίνει το δικαίωμα στη συγκεκριμένη υπηρεσία του Υπουργείου Οικονομικών να κάνει αυτήν τη διαχείριση και η υπουργική απόφαση βγήκε το Δεκέμβριο του 1997. Για να καλυφθεί, λοιπόν, αυτή η αταξία, η οποία υπάρχει, στο νόμο ο κ. Βενιζέλος βάζει «από Δεκέμβριο του 1997». Προσέξτε τη συνεπαγωγή: Σκάνδαλο Κοσκωτά, νόμος του ’95 για να λήξει αυτή η αταξία των διαθεσίμων του ελληνικού δημοσίου για το πώς δίδονται τα χρήματα στις τράπεζες –δίδονται μόνο σε τράπεζες με κεφαλαιακή επάρκεια-, υπουργική απόφαση του ’97, απόφαση του κ. Βενιζέλου να βάλει τα χρήματα σε μία τράπεζα που δεν έχει κεφαλαιουχική επάρκεια, και νόμος εκ των υστέρων. Ή, λοιπόν, ο ίδιος είχε δίκιο και σωστά έβαλε τα χρήματα σ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ή οι υπηρεσιακοί παράγοντες είχαν δίκιο. Οπότε αν είχε δίκιο ο ίδιος, δεν έχει νόημα να φέρνει την τροπολογία. Αν είχαν δίκιο οι υπηρεσιακοί παράγοντες, υπάρχει μία αταξία για την οποία ο κ. Βενιζέλος πρέπει να δώσει  συγκεκριμένες εξηγήσεις. Και σας παρακαλώ πάρα πολύ να τον ενημερώσετε και να έρθει να δώσει εξηγήσεις εδώ στη Βουλή.</w:t>
      </w:r>
    </w:p>
    <w:p>
      <w:pPr>
        <w:pStyle w:val="Normal"/>
        <w:spacing w:lineRule="auto" w:line="600"/>
        <w:ind w:firstLine="720"/>
        <w:jc w:val="both"/>
        <w:rPr>
          <w:rFonts w:ascii="Arial" w:hAnsi="Arial" w:cs="Arial"/>
        </w:rPr>
      </w:pPr>
      <w:r>
        <w:rPr>
          <w:rFonts w:cs="Arial" w:ascii="Arial" w:hAnsi="Arial"/>
        </w:rPr>
        <w:t xml:space="preserve">Και εσείς, κύριε Πρόεδρε, να μην το δέχεστε, διότι δυστυχώς υποβαθμίζεται το κύρος του Κοινοβουλίου. Και άλλοι συνάδελφοι και εγώ εχθές σας κάναμε έκκληση και νομίζω ότι πρέπει να δείξετε ευαισθησία. </w:t>
      </w:r>
    </w:p>
    <w:p>
      <w:pPr>
        <w:pStyle w:val="Normal"/>
        <w:spacing w:lineRule="auto" w:line="600"/>
        <w:ind w:firstLine="720"/>
        <w:jc w:val="both"/>
        <w:rPr>
          <w:rFonts w:ascii="Arial" w:hAnsi="Arial" w:cs="Arial"/>
        </w:rPr>
      </w:pPr>
      <w:r>
        <w:rPr>
          <w:rFonts w:cs="Arial" w:ascii="Arial" w:hAnsi="Arial"/>
        </w:rPr>
        <w:t xml:space="preserve">Και ο Πρόεδρος της Βουλής, από τον οποίο ζήτησαν όλα τα κόμματα της Βουλής να έρθει και να δώσει εξηγήσεις για τον τρόπο που γίνεται η νομοθετική επεξεργασία των νομοσχεδίων. Στο συγκεκριμένο θέμα του άρθρου 18, παράγραφος 10 υπάρχει μια αταξία, διότι δεν είναι νομοτεχνική βελτίωση, αλλά είναι νέα τροπολογία. </w:t>
      </w:r>
    </w:p>
    <w:p>
      <w:pPr>
        <w:pStyle w:val="Normal"/>
        <w:spacing w:lineRule="auto" w:line="600"/>
        <w:ind w:firstLine="720"/>
        <w:jc w:val="both"/>
        <w:rPr>
          <w:rFonts w:ascii="Arial" w:hAnsi="Arial" w:cs="Arial"/>
        </w:rPr>
      </w:pPr>
      <w:r>
        <w:rPr>
          <w:rFonts w:cs="Arial" w:ascii="Arial" w:hAnsi="Arial"/>
        </w:rPr>
        <w:t>Θα παρακαλέσω, λοιπόν, να ενημερώσετε τον Πρόεδρο της Βουλής, να έρθει να μας δώσει και ο ίδιος εξηγήσεις. Εάν εμείς δεν προστατέψουμε το κύρος του Κοινοβουλίου, δεν θα έχουμε καλή τύχη στις δύσκολες εποχές τις οποίες περνούμε.</w:t>
      </w:r>
    </w:p>
    <w:p>
      <w:pPr>
        <w:pStyle w:val="Normal"/>
        <w:spacing w:lineRule="auto" w:line="600"/>
        <w:ind w:firstLine="720"/>
        <w:jc w:val="both"/>
        <w:rPr>
          <w:rFonts w:ascii="Arial" w:hAnsi="Arial" w:cs="Arial"/>
        </w:rPr>
      </w:pPr>
      <w:r>
        <w:rPr>
          <w:rFonts w:cs="Arial" w:ascii="Arial" w:hAnsi="Arial"/>
        </w:rPr>
        <w:t>Εσείς, λοιπόν, έχετε ευθύνη και ο Πρόεδρος της Βουλής έχει ευθύνη να προστατεύσει το κύρος του Κοινοβουλί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μπορούμε να νομοθετούμε με κατ’ εξουσιοδότηση αποφάσεις προεδρικών διαταγμάτων και υπουργικών αποφάσεων. </w:t>
      </w:r>
    </w:p>
    <w:p>
      <w:pPr>
        <w:pStyle w:val="Normal"/>
        <w:spacing w:lineRule="auto" w:line="600"/>
        <w:ind w:firstLine="720"/>
        <w:jc w:val="both"/>
        <w:rPr>
          <w:rFonts w:ascii="Arial" w:hAnsi="Arial" w:cs="Arial"/>
        </w:rPr>
      </w:pPr>
      <w:r>
        <w:rPr>
          <w:rFonts w:cs="Arial" w:ascii="Arial" w:hAnsi="Arial"/>
        </w:rPr>
        <w:t>Αυτό θέλει η Κυβέρνηση και δεν πρέπει να το επιτρέψει το Προεδρείο της Βουλή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παρακαλούσα τα κόμματα να αφήσουν το Προεδρείο της Βουλής έξω από την αντιπαράθεση τους, αν θέλουν πράγματι την αναβάθμιση του Κοινοβουλίου.</w:t>
      </w:r>
    </w:p>
    <w:p>
      <w:pPr>
        <w:pStyle w:val="Normal"/>
        <w:spacing w:lineRule="auto" w:line="600"/>
        <w:ind w:firstLine="720"/>
        <w:jc w:val="both"/>
        <w:rPr>
          <w:rFonts w:ascii="Arial" w:hAnsi="Arial" w:cs="Arial"/>
        </w:rPr>
      </w:pPr>
      <w:r>
        <w:rPr>
          <w:rFonts w:cs="Arial" w:ascii="Arial" w:hAnsi="Arial"/>
        </w:rPr>
        <w:t xml:space="preserve">Κάνουμε ό,τι είναι δυνατόν και σας εξήγησα και προηγούμενα. Μην επανερχόσαστε στα ίδια και στα ίδια.  </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νασπισμού της Ριζοσπαστικής Αριστεράς, κ. Παναγιώτης Λαφαζάνης έχει το λόγο.</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κάνω μια έκκληση στον παριστάμενο Υπουργό, τον κ. Οικονόμου, να αποσύρει πάραυτα η Κυβέρνηση αυτήν την τροπολογία που κατέθεσε μέσα στη διαδικασία, κατά πλήρη παραβίαση του Κανονισμού και αφορά την  προσπάθεια να νομιμοποιηθούν εκ των υστέρων, μεταχρονολογημένα, πράξεις του Υπουργείου σας σχετικά με μια συγκεκριμένη τράπεζα και τα σχετικά διαθέσιμα του δημοσίου.</w:t>
      </w:r>
    </w:p>
    <w:p>
      <w:pPr>
        <w:pStyle w:val="Normal"/>
        <w:spacing w:lineRule="auto" w:line="600"/>
        <w:ind w:firstLine="720"/>
        <w:jc w:val="both"/>
        <w:rPr>
          <w:rFonts w:ascii="Arial" w:hAnsi="Arial" w:cs="Arial"/>
        </w:rPr>
      </w:pPr>
      <w:r>
        <w:rPr>
          <w:rFonts w:cs="Arial" w:ascii="Arial" w:hAnsi="Arial"/>
        </w:rPr>
        <w:t xml:space="preserve">Κύριε Πρόεδρε, εδώ έχουμε μια περίπτωση πλήρους παραβίασης του Κανονισμού της Βουλής, μιας κατάφωρης παραβίασης του Κανονισμού της Βουλής. Βεβαίως, όπως έχουμε πει όλη η διαδικασία σχετικά με αυτό το πολυνομοσχέδιο και τις τροπολογίες, κουρελιάζει τον Κανονισμό. </w:t>
      </w:r>
    </w:p>
    <w:p>
      <w:pPr>
        <w:pStyle w:val="Normal"/>
        <w:spacing w:lineRule="auto" w:line="600"/>
        <w:ind w:firstLine="720"/>
        <w:jc w:val="both"/>
        <w:rPr>
          <w:rFonts w:ascii="Arial" w:hAnsi="Arial" w:cs="Arial"/>
        </w:rPr>
      </w:pPr>
      <w:r>
        <w:rPr>
          <w:rFonts w:cs="Arial" w:ascii="Arial" w:hAnsi="Arial"/>
        </w:rPr>
        <w:t xml:space="preserve">Αλλά εδώ, κύριε Πρόεδρε, παραπάει το κακό. Διότι, κύριε Πρόεδρε, εδώ δεν έχουμε προσθήκη, ούτε νομοτεχνική βελτίωση σε κάποιο άρθρο. Έχουμε  νέα διάταξη. Δεν υπάρχει τίποτα το σχετικό στο νομοσχέδιο, παρεμφερές έστω, συγγενές έστω, με τη διάταξη η οποία προστίθεται στο συγκεκριμένο άρθρο 18. Έχουμε μια νέα διάταξη, ένα νέο περιεχόμενο που θέλει συζήτηση. </w:t>
      </w:r>
    </w:p>
    <w:p>
      <w:pPr>
        <w:pStyle w:val="Normal"/>
        <w:spacing w:lineRule="auto" w:line="600"/>
        <w:ind w:firstLine="720"/>
        <w:jc w:val="both"/>
        <w:rPr>
          <w:rFonts w:ascii="Arial" w:hAnsi="Arial" w:cs="Arial"/>
        </w:rPr>
      </w:pPr>
      <w:r>
        <w:rPr>
          <w:rFonts w:cs="Arial" w:ascii="Arial" w:hAnsi="Arial"/>
        </w:rPr>
        <w:t>Έπρεπε να είχε τεθεί, αν επέμενε ο κύριος Υπουργός –κακώς, κατά τη γνώμη μας- από την αρχή της διαδικασίας, να είχε συζητηθεί στην επιτροπή, να είχε συζητηθεί στην Ολομέλεια ή εν πάση περιπτώσει, να είχε τεθεί υπό τη μορφή τροπολογίας, όπως ετέθησαν και άλλες τροπολογίες-εκτρώματα σε αυτό το πολυνομοσχέδιο. Τουλάχιστον, να ετίθετο ως τροπολογία.</w:t>
      </w:r>
    </w:p>
    <w:p>
      <w:pPr>
        <w:pStyle w:val="Normal"/>
        <w:spacing w:lineRule="auto" w:line="600"/>
        <w:ind w:firstLine="720"/>
        <w:jc w:val="both"/>
        <w:rPr>
          <w:rFonts w:ascii="Arial" w:hAnsi="Arial" w:cs="Arial"/>
        </w:rPr>
      </w:pPr>
      <w:r>
        <w:rPr>
          <w:rFonts w:cs="Arial" w:ascii="Arial" w:hAnsi="Arial"/>
        </w:rPr>
        <w:t xml:space="preserve">Εδώ με πλήρη παραβίαση του Κανονισμού, κατατίθεται εφόσον έχουμε ομιλήσει επί των άρθρων μάλιστα πολλοί εισηγητές και απέμειναν μόνο δύο –δηλαδή, λόγω χρόνου επειδή δεν προλάβαινε η Βουλή, δεν ολοκληρώθηκαν οι εισηγήσεις όλων των εισηγητών- και θα κατατίθεντο και μετά τους εισηγητές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Αυτά είναι απαράδεκτα πράγματα, είναι πρωτοφανή. Διαδικαστικά είναι εντελώς ευτελιστικά, για αυτήν την Αίθουσα. Νομίζω ότι αυτό που έχει να κάνει η Κυβέρνηση αυτήν την ώρα είναι να αποσύρει αυτήν την τροπολογία, η οποία δεν είναι προσθήκ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αι αν επιμένει ο κύριος Υπουργός –κατά τη γνώμη μας, θα πρέπει να την επανεξετάσει- να τη φέρει σε ένα άλλο νομοσχέδιο με κανονικές διαδικασίες, να συζητηθεί υπό πλήρεις διεργασίες μέσα στην επιτροπή με πλήρη δημοσιότητα και διαφάνεια. Να μπορούμε με άνεση να τοποθετηθούμε όλοι, να τοποθετηθούν και οι αρμόδιοι, να τοποθετηθεί και να γνωρίζει και η κοινων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άντως, αυτές οι διαδικασίες είναι ανεπίτρεπτες. Και  βεβαίως την ευθύνη για τις προσθήκες και τις τυχόν τροπολογίες –που τις βαφτίζετε προσθήκες- δεν την έχει το Προεδρείο, όμως και το Προεδρείο, αγαπητέ κύριε Πρόεδρε –και δεν αναφέρομαι προσωπικά, εννοώ το Προεδρείο ως συλλογικό όργανο- έχει άποψη αν οι υπουργικές παρεμβάσεις είναι συμβατές με τον Κανονισμό της Βουλής ή όχ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Πρόεδρος του Λαϊκού Ορθόδοξου Συναγερμού κ. Γιώργος Καρατζαφέρης έχει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Η εύκολη λύση, κύριε Πρόεδρε, είναι να βλέπεις το δέντρο και να χάνεις το δάσος και μου κάνει εντύπωση σε αυτήν την τόσο δύσκολη συγκυρία γιατί κάποιοι επιμένουν να βλέπουν το δέντρο –που μάλλον είναι θάμνος- παρά το δάσος, το οποίο απειλείται. </w:t>
      </w:r>
    </w:p>
    <w:p>
      <w:pPr>
        <w:pStyle w:val="Normal"/>
        <w:spacing w:lineRule="auto" w:line="600"/>
        <w:ind w:firstLine="720"/>
        <w:jc w:val="both"/>
        <w:rPr/>
      </w:pPr>
      <w:r>
        <w:rPr>
          <w:rFonts w:cs="Arial" w:ascii="Arial" w:hAnsi="Arial"/>
        </w:rPr>
        <w:t>Δεν γνωρίζουμε πού βρίσκονται τα πράγματα. Δεν ξέρουμε ότι στο «μαγειρείο» –και εκεί θα έπρεπε να έχουμε συμμετοχή, κύριοι συνάδελφοι- γίνονται πολλά για συμπτύξεις, συγχωνεύσεις, συνενώσεις τραπεζών. Δεν έχει καταλάβει το Κοινοβούλιο ότι έχουν βγει τα μεγάλα μαχαίρια –τεράστια μεγάλα μαχαίρια- τα οποία με γραφίδες και μικρόφωνα προσπαθούν να προσδιορίσουν τα συνοικέσια, εάν δηλαδή θα πρέπει η Εθνική να πάει με τη «</w:t>
      </w:r>
      <w:r>
        <w:rPr>
          <w:rFonts w:cs="Arial" w:ascii="Arial" w:hAnsi="Arial"/>
          <w:lang w:val="en-US"/>
        </w:rPr>
        <w:t>EUROBANK</w:t>
      </w:r>
      <w:r>
        <w:rPr>
          <w:rFonts w:cs="Arial" w:ascii="Arial" w:hAnsi="Arial"/>
        </w:rPr>
        <w:t>» ή αν θα πρέπει να μείνει απέξω η «</w:t>
      </w:r>
      <w:r>
        <w:rPr>
          <w:rFonts w:cs="Arial" w:ascii="Arial" w:hAnsi="Arial"/>
          <w:lang w:val="en-US"/>
        </w:rPr>
        <w:t>EUROBANK</w:t>
      </w:r>
      <w:r>
        <w:rPr>
          <w:rFonts w:cs="Arial" w:ascii="Arial" w:hAnsi="Arial"/>
        </w:rPr>
        <w:t>» για να πάει με την «</w:t>
      </w:r>
      <w:r>
        <w:rPr>
          <w:rFonts w:cs="Arial" w:ascii="Arial" w:hAnsi="Arial"/>
          <w:lang w:val="en-US"/>
        </w:rPr>
        <w:t>ALPHA</w:t>
      </w:r>
      <w:r>
        <w:rPr>
          <w:rFonts w:cs="Arial" w:ascii="Arial" w:hAnsi="Arial"/>
        </w:rPr>
        <w:t xml:space="preserve"> ΒΑΝΚ», για να μείνει ορφανή η Πειραιώς, να παντρευτεί εν συνεχεία με την Εθνική, αφού εν τω μεταξύ έχουν μαζέψει τα παραμάγαζα. </w:t>
      </w:r>
    </w:p>
    <w:p>
      <w:pPr>
        <w:pStyle w:val="Normal"/>
        <w:spacing w:lineRule="auto" w:line="600"/>
        <w:ind w:firstLine="720"/>
        <w:jc w:val="both"/>
        <w:rPr/>
      </w:pPr>
      <w:r>
        <w:rPr>
          <w:rFonts w:cs="Arial" w:ascii="Arial" w:hAnsi="Arial"/>
        </w:rPr>
        <w:t>Κοιμόμαστε όλοι! Και το θέμα τώρα είναι η «</w:t>
      </w:r>
      <w:r>
        <w:rPr>
          <w:rFonts w:cs="Arial" w:ascii="Arial" w:hAnsi="Arial"/>
          <w:lang w:val="en-US"/>
        </w:rPr>
        <w:t>PROTON</w:t>
      </w:r>
      <w:r>
        <w:rPr>
          <w:rFonts w:cs="Arial" w:ascii="Arial" w:hAnsi="Arial"/>
        </w:rPr>
        <w:t xml:space="preserve"> ΒΑΝΚ», το «περίπτερο», το «ψιλικατζίδικο» και δεν είναι ότι το «σούπερ μάρκετ» φλέγεται. Αυτή είναι η υποχρέωσή μας! Έχουμε πάρει χαμπάρι εμείς στο Κοινοβούλιο τι συμβαίνει με το τραπεζικό σύστημα και με αυτούς που είναι πίσω από το τραπεζικό σύστημα, τα τεράστια μαχαίρια, τα οποία μπορούν και διευθύνουν το σύνολο του Τύπου, εκτός μερικών εξαιρέσεων, κύριε Πρόεδρε; </w:t>
      </w:r>
    </w:p>
    <w:p>
      <w:pPr>
        <w:pStyle w:val="Normal"/>
        <w:spacing w:lineRule="auto" w:line="600"/>
        <w:ind w:firstLine="720"/>
        <w:jc w:val="both"/>
        <w:rPr/>
      </w:pPr>
      <w:r>
        <w:rPr>
          <w:rFonts w:cs="Arial" w:ascii="Arial" w:hAnsi="Arial"/>
        </w:rPr>
        <w:t xml:space="preserve">Δεν έχετε πάρει χαμπάρι το τι γίνεται; Δεν βλέπετε τις επαφές, τις διάφορες συγκεντρώσεις που γίνονται με όλους εκείνους, οι οποίοι περιμένουν πώς και πώς να γίνει το μεγάλο </w:t>
      </w:r>
      <w:r>
        <w:rPr>
          <w:rFonts w:cs="Arial" w:ascii="Arial" w:hAnsi="Arial"/>
          <w:lang w:val="en-US"/>
        </w:rPr>
        <w:t>deal</w:t>
      </w:r>
      <w:r>
        <w:rPr>
          <w:rFonts w:cs="Arial" w:ascii="Arial" w:hAnsi="Arial"/>
        </w:rPr>
        <w:t xml:space="preserve">; Μέρος του μεγάλου </w:t>
      </w:r>
      <w:r>
        <w:rPr>
          <w:rFonts w:cs="Arial" w:ascii="Arial" w:hAnsi="Arial"/>
          <w:lang w:val="en-US"/>
        </w:rPr>
        <w:t>deal</w:t>
      </w:r>
      <w:r>
        <w:rPr>
          <w:rFonts w:cs="Arial" w:ascii="Arial" w:hAnsi="Arial"/>
        </w:rPr>
        <w:t xml:space="preserve"> είναι αυτό το οποίο ζούμε. Μέρος! Το ελάχιστο! Το πετραδάκι! </w:t>
      </w:r>
    </w:p>
    <w:p>
      <w:pPr>
        <w:pStyle w:val="Normal"/>
        <w:spacing w:lineRule="auto" w:line="600"/>
        <w:ind w:firstLine="720"/>
        <w:jc w:val="both"/>
        <w:rPr>
          <w:rFonts w:ascii="Arial" w:hAnsi="Arial" w:cs="Arial"/>
        </w:rPr>
      </w:pPr>
      <w:r>
        <w:rPr>
          <w:rFonts w:cs="Arial" w:ascii="Arial" w:hAnsi="Arial"/>
        </w:rPr>
        <w:t xml:space="preserve">Το λατομείο δεν το βλέπουμε. Ή δεν το βλέπουμε ή όλοι μας έχουμε αποφασίσει να μην το δούμε. Μας εξυπηρετεί να μείνουμε από πίσω γιατί γίνονται εκρήξεις στο λατομείο. Εκεί όμως θέλω την παρουσία, εκεί θέλω τη γενναιότητα του πολιτικού κόσμου, να μπούμε μπροστά και να γνωρίζουμε εκ των προτέρων τι πάει να μεθοδευθεί! Το πάρτι των πολλών δισεκατομμυρίων! </w:t>
      </w:r>
    </w:p>
    <w:p>
      <w:pPr>
        <w:pStyle w:val="Normal"/>
        <w:spacing w:lineRule="auto" w:line="600"/>
        <w:ind w:firstLine="720"/>
        <w:jc w:val="both"/>
        <w:rPr/>
      </w:pPr>
      <w:r>
        <w:rPr>
          <w:rFonts w:cs="Arial" w:ascii="Arial" w:hAnsi="Arial"/>
        </w:rPr>
        <w:t>Η «</w:t>
      </w:r>
      <w:r>
        <w:rPr>
          <w:rFonts w:cs="Arial" w:ascii="Arial" w:hAnsi="Arial"/>
          <w:lang w:val="en-US"/>
        </w:rPr>
        <w:t>PROTON</w:t>
      </w:r>
      <w:r>
        <w:rPr>
          <w:rFonts w:cs="Arial" w:ascii="Arial" w:hAnsi="Arial"/>
        </w:rPr>
        <w:t xml:space="preserve"> </w:t>
      </w:r>
      <w:r>
        <w:rPr>
          <w:rFonts w:cs="Arial" w:ascii="Arial" w:hAnsi="Arial"/>
          <w:lang w:val="es-ES"/>
        </w:rPr>
        <w:t>BANK</w:t>
      </w:r>
      <w:r>
        <w:rPr>
          <w:rFonts w:cs="Arial" w:ascii="Arial" w:hAnsi="Arial"/>
        </w:rPr>
        <w:t xml:space="preserve">» είναι θέμα, το οποίο ανεδείχθη μέσα σε αυτήν την αντάρα του εσωτερικού ανταγωνισμού. Περί αυτού πρόκειται. Και να την κλείσουμε –εγώ σας λέω- αύριο το πρωί, να μπουκάρει μέσα και να τη διαλύσει, τι θα συμβεί; Ενθυμήστε τι έγινε τότε εις την Τράπεζα Κρήτης για να σωθούν οι καταθέτες. </w:t>
      </w:r>
    </w:p>
    <w:p>
      <w:pPr>
        <w:pStyle w:val="Normal"/>
        <w:spacing w:lineRule="auto" w:line="600"/>
        <w:ind w:firstLine="720"/>
        <w:jc w:val="both"/>
        <w:rPr>
          <w:rFonts w:ascii="Arial" w:hAnsi="Arial" w:cs="Arial"/>
        </w:rPr>
      </w:pPr>
      <w:r>
        <w:rPr>
          <w:rFonts w:cs="Arial" w:ascii="Arial" w:hAnsi="Arial"/>
        </w:rPr>
        <w:t xml:space="preserve">Υπάρχουν φωνές που σήμερα ακούγονται εναντίον αυτής της οποιασδήποτε διαδικασίας και ρύθμισης και εγώ υποχρεούμαι να ακούσω τον Αντιπρόεδρο όχι υπό τον τύπο της απολογίας –ε, αυτό δεν είναι και τόσο πλούσιο και γενναιόδωρο- για το πώς θα το δικαιολογήσει. Υποχρεούμαστε να το ακούσουμε. </w:t>
      </w:r>
    </w:p>
    <w:p>
      <w:pPr>
        <w:pStyle w:val="Normal"/>
        <w:spacing w:lineRule="auto" w:line="600"/>
        <w:ind w:firstLine="720"/>
        <w:jc w:val="both"/>
        <w:rPr/>
      </w:pPr>
      <w:r>
        <w:rPr>
          <w:rFonts w:cs="Arial" w:ascii="Arial" w:hAnsi="Arial"/>
        </w:rPr>
        <w:t>Σας θυμίζω τότε που όλοι σπεύδατε –εγώ ήμουν δημοσιογράφος, έχω δε την εξαιρετική τιμή να είμαι αυτός που πρωτοαποκάλυψε το σκάνδαλο του Κοσκωτά με την «</w:t>
      </w:r>
      <w:r>
        <w:rPr>
          <w:rFonts w:cs="Arial" w:ascii="Arial" w:hAnsi="Arial"/>
          <w:lang w:val="en-US"/>
        </w:rPr>
        <w:t>TV</w:t>
      </w:r>
      <w:r>
        <w:rPr>
          <w:rFonts w:cs="Arial" w:ascii="Arial" w:hAnsi="Arial"/>
        </w:rPr>
        <w:t xml:space="preserve"> </w:t>
      </w:r>
      <w:r>
        <w:rPr>
          <w:rFonts w:cs="Arial" w:ascii="Arial" w:hAnsi="Arial"/>
          <w:lang w:val="en-US"/>
        </w:rPr>
        <w:t>PRESS</w:t>
      </w:r>
      <w:r>
        <w:rPr>
          <w:rFonts w:cs="Arial" w:ascii="Arial" w:hAnsi="Arial"/>
        </w:rPr>
        <w:t xml:space="preserve">» και θα το θυμάται ο τότε Πρόεδρος ΟΤΟΕ κ. Πρωτόπαπας, ήταν δική μου μάχη για να βγει αυτό το πράγμα- για το πώς θα σώσουμε τους καταθέτες της Τράπεζας Κρήτης. Πώς θα τους σώσουμε! Και βέβαια αυτή ήταν ευθύνη του πολιτικού κόσμου, πώς δηλαδή αυτός ο φουκαράς που είχε καταθέσεις σε αυτήν την τράπεζα –που έδινε και το ηυξημένο επιτόκιο- θα σωζόταν. </w:t>
      </w:r>
    </w:p>
    <w:p>
      <w:pPr>
        <w:pStyle w:val="Normal"/>
        <w:spacing w:lineRule="auto" w:line="600"/>
        <w:ind w:firstLine="720"/>
        <w:jc w:val="both"/>
        <w:rPr/>
      </w:pPr>
      <w:r>
        <w:rPr>
          <w:rFonts w:cs="Arial" w:ascii="Arial" w:hAnsi="Arial"/>
        </w:rPr>
        <w:t>Άρα, τι θέλουμε; Τον οποιονδήποτε –που δεν είναι και πολλοί εν πάση περιπτώσει- που είχε εμπιστευθεί τα κελεύσματα της «</w:t>
      </w:r>
      <w:r>
        <w:rPr>
          <w:rFonts w:cs="Arial" w:ascii="Arial" w:hAnsi="Arial"/>
          <w:lang w:val="en-US"/>
        </w:rPr>
        <w:t>PROTON</w:t>
      </w:r>
      <w:r>
        <w:rPr>
          <w:rFonts w:cs="Arial" w:ascii="Arial" w:hAnsi="Arial"/>
        </w:rPr>
        <w:t xml:space="preserve"> </w:t>
      </w:r>
      <w:r>
        <w:rPr>
          <w:rFonts w:cs="Arial" w:ascii="Arial" w:hAnsi="Arial"/>
          <w:lang w:val="es-ES"/>
        </w:rPr>
        <w:t>BANK</w:t>
      </w:r>
      <w:r>
        <w:rPr>
          <w:rFonts w:cs="Arial" w:ascii="Arial" w:hAnsi="Arial"/>
        </w:rPr>
        <w:t xml:space="preserve">» –και η οποία είχε και υψηλότερα επιτόκια για να μαζέψει κανέναν άνθρωπο- να τον βλέπουμε να οδηγείται εις την αγχόνη για να τρέχουμε μετά εμείς οι ίδιοι και να γινόμαστε υπερασπιστές εκείνου που θα πέσει. </w:t>
      </w:r>
    </w:p>
    <w:p>
      <w:pPr>
        <w:pStyle w:val="Normal"/>
        <w:spacing w:lineRule="auto" w:line="600"/>
        <w:ind w:firstLine="720"/>
        <w:jc w:val="both"/>
        <w:rPr>
          <w:rFonts w:ascii="Arial" w:hAnsi="Arial" w:cs="Arial"/>
        </w:rPr>
      </w:pPr>
      <w:r>
        <w:rPr>
          <w:rFonts w:cs="Arial" w:ascii="Arial" w:hAnsi="Arial"/>
        </w:rPr>
        <w:t>Υποχρεούμεθα, για να μην πέσει το τραπεζικό σύστημα. Δεν είναι οι τράπεζες οι καρχαρίες, ο μπαμπούλας, ο κακός, ο αιμοδιψής. Εν πάση περιπτώσει, εάν θέλετε να προσχωρήσω σε αυτά τα προσδιοριστικά, να προσχωρήσω, δεν έχω καμμία δυσκολία. Η τράπεζα, όμως, είναι ο κόσμος, το σύνολο των καταθετών. Αυτό είναι η τράπεζα, το σύνολο των καταθετών.</w:t>
      </w:r>
    </w:p>
    <w:p>
      <w:pPr>
        <w:pStyle w:val="Normal"/>
        <w:spacing w:lineRule="auto" w:line="600"/>
        <w:ind w:firstLine="720"/>
        <w:jc w:val="both"/>
        <w:rPr>
          <w:rFonts w:ascii="Arial" w:hAnsi="Arial" w:cs="Arial"/>
        </w:rPr>
      </w:pPr>
      <w:r>
        <w:rPr>
          <w:rFonts w:cs="Arial" w:ascii="Arial" w:hAnsi="Arial"/>
        </w:rPr>
        <w:t xml:space="preserve">Εμείς, λοιπόν, τι μπορούμε να κάνουμε; Κάθε κίνηση, κύριε Υπουργέ, που θα σώσει το τραπεζικό σύστημα. Πρέπει να γνωρίζετε και από την πολιτική σας εμπειρία και την κοινωνική σας καταξίωση ότι αν αρχίσει το ντόμινο, δύσκολα σταματάει στην κατάσταση που είναι η οικονομία της χώρας. </w:t>
      </w:r>
    </w:p>
    <w:p>
      <w:pPr>
        <w:pStyle w:val="Normal"/>
        <w:spacing w:lineRule="auto" w:line="600"/>
        <w:ind w:firstLine="720"/>
        <w:jc w:val="both"/>
        <w:rPr/>
      </w:pPr>
      <w:r>
        <w:rPr>
          <w:rFonts w:cs="Arial" w:ascii="Arial" w:hAnsi="Arial"/>
        </w:rPr>
        <w:t>Εδώ δυσκολεύτηκε η Αμερική. Κόντευε να πέσει έξω ο κολοσσός με την πτώ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και το ντόμινο πήγαινε τρέχοντας και αναγκάστηκε να τυπώσει χαρτί. Εάν δεν τύπωνε τότε το χαρτί η Κυβέρνηση των Ηνωμένων Πολιτειών, σήμερα δεν θα υπήρχε οικονομία των Ηνωμένων Πολιτειών.</w:t>
      </w:r>
    </w:p>
    <w:p>
      <w:pPr>
        <w:pStyle w:val="Normal"/>
        <w:spacing w:lineRule="auto" w:line="600"/>
        <w:ind w:firstLine="720"/>
        <w:jc w:val="both"/>
        <w:rPr/>
      </w:pPr>
      <w:r>
        <w:rPr>
          <w:rFonts w:cs="Arial" w:ascii="Arial" w:hAnsi="Arial"/>
        </w:rPr>
        <w:t>Εμείς δεν μπορούμε στο τυπογραφείο στο Χολαργό να τυπώσουμε νομίσματα. Και εάν πέσει μία τράπεζα έξω, κινδυνεύετε τα μάλα. Άρα χτυπάω το καμπανάκι προς αυτήν την κατεύθυνση. Δεν είναι η «</w:t>
      </w:r>
      <w:r>
        <w:rPr>
          <w:rFonts w:cs="Arial" w:ascii="Arial" w:hAnsi="Arial"/>
          <w:lang w:val="en-US"/>
        </w:rPr>
        <w:t>PROTON</w:t>
      </w:r>
      <w:r>
        <w:rPr>
          <w:rFonts w:cs="Arial" w:ascii="Arial" w:hAnsi="Arial"/>
        </w:rPr>
        <w:t xml:space="preserve"> </w:t>
      </w:r>
      <w:r>
        <w:rPr>
          <w:rFonts w:cs="Arial" w:ascii="Arial" w:hAnsi="Arial"/>
          <w:lang w:val="es-ES"/>
        </w:rPr>
        <w:t>BAN</w:t>
      </w:r>
      <w:r>
        <w:rPr>
          <w:rFonts w:cs="Arial" w:ascii="Arial" w:hAnsi="Arial"/>
        </w:rPr>
        <w:t>Κ» το πρώτον! Το πρώτο είναι να διασωθεί το τραπεζικό σύστημα, το οποίο έχει τεράστιους τριγμούς. Και αυτοί οι τριγμοί θα πολλαπλασιαστούν από τη στιγμή που οι κύριοι φορείς κάποιων τραπεζών δεν βάζουν το χέρι στην τσέπη, στην αύξηση του μετοχικού κεφαλαίου. Και αυτό θα τις οδηγήσει υπό τον έλεγχο ουχί του δημοσίου, αλλά της Ευρώπης. Και αυτή είναι μία εξαιρετικά επικίνδυνη ατραπός για να βγούμε από αυτήν την κρίση.</w:t>
      </w:r>
    </w:p>
    <w:p>
      <w:pPr>
        <w:pStyle w:val="Normal"/>
        <w:spacing w:lineRule="auto" w:line="600"/>
        <w:ind w:firstLine="720"/>
        <w:jc w:val="both"/>
        <w:rPr>
          <w:rFonts w:ascii="Arial" w:hAnsi="Arial" w:cs="Arial"/>
        </w:rPr>
      </w:pPr>
      <w:r>
        <w:rPr>
          <w:rFonts w:cs="Arial" w:ascii="Arial" w:hAnsi="Arial"/>
        </w:rPr>
        <w:t>Χάσαμε τη νομισματική πολιτική. Δεν είναι στα χέρια μας. Το εκχωρήσαμε. Χάνουμε τη δημοσιονομική. Δεν μπορείτε να βάλετε τα πράγματα σε μία σειρά. Δείτε το με τους ταξιτζήδες. Εάν χάσουμε και την τραπεζική επιλογή, τότε δεν θα βγούμε ποτέ από την ύφεση. Σας καλώ, λοιπόν, να δείτε το θέμα άμεσα, αρκούντως ρεαλιστικά και κυρίαρχα. Δεν πρέπει να πέσει καμμία τράπεζα. Οι επιμέρους ρυθμίσεις θα βρεθούν.</w:t>
      </w:r>
    </w:p>
    <w:p>
      <w:pPr>
        <w:pStyle w:val="Normal"/>
        <w:spacing w:lineRule="auto" w:line="600"/>
        <w:ind w:firstLine="720"/>
        <w:jc w:val="both"/>
        <w:rPr>
          <w:rFonts w:ascii="Arial" w:hAnsi="Arial" w:cs="Arial"/>
        </w:rPr>
      </w:pPr>
      <w:r>
        <w:rPr>
          <w:rFonts w:cs="Arial" w:ascii="Arial" w:hAnsi="Arial"/>
        </w:rPr>
        <w:t>Στο κάτω-κάτω γιατί κάνουμε πάρτι; Δεν πρέπει να αφήσουμε τη δικαιοσύνη; Δεν έχετε εμπιστοσύνη στον κ. Νικολούδη, έναν εξαίρετο εισαγγελέα, να καταλήξει; Έχουμε πιαστεί μόνο από τις κατηγορίες και λέμε το α ή το β; Ας υπάρχει συγκεκριμένη κατάληξη, ότι υπάρχει αδίκημα, υπάρχει υπεξαίρεση, υπάρχει όποιο στοιχείο θέλετε απάτης και μετά να βγούμε και να τοποθετηθούμε. Μόνο με τη σκέψη ότι υπάρχει, βγαίνουμε όλοι και βγάζουμε τα μαχαίρια; Δεν πρέπει αυτήν τη στιγμή να μαχαιρώσουμε το τραπεζικό σύστημα, γιατί δεν είναι οι επτά, οκτώ, δέκα  κεφαλαιοκράτες, αλλά είναι το σύνολο του ελληνικού λαού, που έχει καταθέσει στις τράπεζες το βιός του.</w:t>
      </w:r>
    </w:p>
    <w:p>
      <w:pPr>
        <w:pStyle w:val="Normal"/>
        <w:spacing w:lineRule="auto" w:line="600"/>
        <w:ind w:firstLine="720"/>
        <w:jc w:val="both"/>
        <w:rPr>
          <w:rFonts w:ascii="Arial" w:hAnsi="Arial" w:cs="Arial"/>
        </w:rPr>
      </w:pPr>
      <w:r>
        <w:rPr>
          <w:rFonts w:cs="Arial" w:ascii="Arial" w:hAnsi="Arial"/>
        </w:rPr>
        <w:t>Εάν, λοιπόν, οι συζητήσεις αυτές εκτραχυνθούν μέσα από διαδικασίες ανέλιξης της κομματικής τάσης ενός εκάστου κόμματος, αύριο το πρωί θα δείτε πάλι αποδράσεις καταθέσεων και πάλι θα βρισκόμαστε στο σημείο ναδίρ. Χρειάζεται, λοιπόν, πολλή προσοχή, να δούμε τι ακριβώς συμβαίνει στο τραπεζικό σύστημα.</w:t>
      </w:r>
    </w:p>
    <w:p>
      <w:pPr>
        <w:pStyle w:val="Normal"/>
        <w:spacing w:lineRule="auto" w:line="600"/>
        <w:ind w:firstLine="720"/>
        <w:jc w:val="both"/>
        <w:rPr/>
      </w:pPr>
      <w:r>
        <w:rPr>
          <w:rFonts w:cs="Arial" w:ascii="Arial" w:hAnsi="Arial"/>
        </w:rPr>
        <w:t>Δεν σας λέω να οδηγηθείτε στη σκέψη από πού και ως πού ξεκίνησε η σειρά των αποκαλύψεων, για ποιο λόγο, με ποιο στόχο και με ποιο αποτέλεσμα. Βάλτε το και λίγο στο μυαλό σας, ιδίως κάποιοι εξ υμών, οι οποίοι από συγκεκριμένες γραφίδες έχουν θιχτεί κι έχουν υπονομευθεί κι έχουν ναρκοθετηθεί. Χρειάζεται λίγο περισσότερη προσοχή, σοβαρότητα και στιβαρότητα, κύριε Υπουργέ.</w:t>
      </w:r>
    </w:p>
    <w:p>
      <w:pPr>
        <w:pStyle w:val="Normal"/>
        <w:spacing w:lineRule="auto" w:line="600"/>
        <w:ind w:firstLine="720"/>
        <w:jc w:val="both"/>
        <w:rPr>
          <w:rFonts w:ascii="Arial" w:hAnsi="Arial" w:cs="Arial"/>
        </w:rPr>
      </w:pPr>
      <w:r>
        <w:rPr>
          <w:rFonts w:cs="Arial" w:ascii="Arial" w:hAnsi="Arial"/>
        </w:rPr>
        <w:t xml:space="preserve">Κλείνω με αυτό. Βλέπετε ότι η Κυβέρνησή σας πάσχει σε ορισμένους τομείς. Το θέμα των ταξιτζήδων, των ιδιοκτητών ταξί αφορά σε ένα μέγιστο οικονομικό μέγεθος. Και βοηθούν την οικονομία, αλλά και, από την άλλη, βλάπτουν καίρια την οικονομία με τις απεργίες τους. Ως εκ τούτου νομίζω ότι το Υπουργείο σας, κύριε Οικονόμου, κύριε Υπουργέ, πρέπει να αναλάβει την τελική ευθύνη ρύθμισης των ταξί. Εσείς θα το αναλάβετε. Όπως σε σας ήρθε και η ευθύνη για τα μεγάλα έργα. Δεν μπορεί να υπάρχουν δύο άξονες ασκήσεως μιας οικονομικής πολιτικής. </w:t>
      </w:r>
    </w:p>
    <w:p>
      <w:pPr>
        <w:pStyle w:val="Normal"/>
        <w:spacing w:lineRule="auto" w:line="600"/>
        <w:ind w:firstLine="720"/>
        <w:jc w:val="both"/>
        <w:rPr>
          <w:rFonts w:ascii="Arial" w:hAnsi="Arial" w:cs="Arial"/>
        </w:rPr>
      </w:pPr>
      <w:r>
        <w:rPr>
          <w:rFonts w:cs="Arial" w:ascii="Arial" w:hAnsi="Arial"/>
        </w:rPr>
        <w:t xml:space="preserve">Το θέμα «καίει» και πρέπει να δοθεί λύση, ώστε ούτε η Ελλάδα, ούτε η κοινωνία να ταλαιπωρείται, ούτε βεβαίως και εσείς να αυτοσχεδιάζετε με προκλητικό τρόπο, που δημιουργεί μια μεγάλη κοινωνική αναστάτωση, η οποία δυστυχώς ακόμα δεν έχει ελεγχθ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ΠΑΣΟΚ, κ. Χρήστος Πρωτόπαπα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κάνω δύο σχόλια:</w:t>
      </w:r>
    </w:p>
    <w:p>
      <w:pPr>
        <w:pStyle w:val="Normal"/>
        <w:spacing w:lineRule="auto" w:line="600"/>
        <w:ind w:firstLine="720"/>
        <w:jc w:val="both"/>
        <w:rPr/>
      </w:pPr>
      <w:r>
        <w:rPr>
          <w:rFonts w:cs="Arial" w:ascii="Arial" w:hAnsi="Arial"/>
        </w:rPr>
        <w:t>Ο λόγος για τον οποίο ζήτησα το λόγο είναι αυτό το οποίο ετέθη από τους Κοινοβουλευτικούς Εκπροσώπους των άλλων κομμάτων και το οποίο σχολίασε ο αξιότιμος Πρόεδρος του Λαϊκού Ορθόδοξου Συναγερμού.</w:t>
      </w:r>
    </w:p>
    <w:p>
      <w:pPr>
        <w:pStyle w:val="Normal"/>
        <w:spacing w:lineRule="auto" w:line="600"/>
        <w:ind w:firstLine="720"/>
        <w:jc w:val="both"/>
        <w:rPr>
          <w:rFonts w:ascii="Arial" w:hAnsi="Arial" w:cs="Arial"/>
        </w:rPr>
      </w:pPr>
      <w:r>
        <w:rPr>
          <w:rFonts w:cs="Arial" w:ascii="Arial" w:hAnsi="Arial"/>
        </w:rPr>
        <w:t>Πράγματι, κύριε Πρόεδρε, χθες είχαμε την ευκαιρία να ακούσουμε για αρκετή ώρα τον Αντιπρόεδρο της Κυβέρνησης και Υπουργό Οικονομικών, κ. Ευάγγελο Βενιζέλο, να αναφέρεται στα σημερινά δεδομένα του ελληνικού τραπεζικού συστήματος και εξήγησε ο ίδιος –μπήκε και στην Αίθουσα αυτήν τη στιγμή- τους λόγους για τους οποίους ακολουθείται η συγκεκριμένη κυβερνητική πολιτική στο ελληνικό τραπεζικό σύστημα.</w:t>
      </w:r>
    </w:p>
    <w:p>
      <w:pPr>
        <w:pStyle w:val="Normal"/>
        <w:spacing w:lineRule="auto" w:line="600"/>
        <w:ind w:firstLine="720"/>
        <w:jc w:val="both"/>
        <w:rPr/>
      </w:pPr>
      <w:r>
        <w:rPr>
          <w:rFonts w:cs="Arial" w:ascii="Arial" w:hAnsi="Arial"/>
        </w:rPr>
        <w:t>Εγώ θα υιοθετήσω την άποψη του κ. Καρατζαφέρη, ο οποίος λέει ότι θέλει ιδιαίτερη προσοχή, σοβαρότητα και ευθύνη αυτήν τη στιγμή όταν μιλούμε για το ελληνικό τραπεζικό σύστημα. Βεβαίως, οι ελληνικές τράπεζες, όπως τόνισε και ο κύριος Αντιπρόεδρος, πέρασαν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lang w:val="es-ES"/>
        </w:rPr>
        <w:t>s</w:t>
      </w:r>
      <w:r>
        <w:rPr>
          <w:rFonts w:cs="Arial" w:ascii="Arial" w:hAnsi="Arial"/>
        </w:rPr>
        <w:t>» και αυτό ήταν ιδιαίτερα σημαντικό. Επίσης, ήταν ιδιαίτερα σημαντικό ότι στη Σύνοδο Κορυφής της Ευρωπαϊκής Ένωσης υπήρχε μία συμφωνία η οποία προστάτευσε τη ρευστότητα, τον Έλληνα καταθέτη και επομένως τα συμφέροντα όχι των τραπεζών αλλά της ελληνικής οικονομίας και των Ελλήνων καταθετών, από τις όποιες επιπτώσεις μπορούσαν να υπάρχουν θεωρητικώς από τη συμφωνία επαναγοράς των ομολόγων.</w:t>
      </w:r>
    </w:p>
    <w:p>
      <w:pPr>
        <w:pStyle w:val="Normal"/>
        <w:spacing w:lineRule="auto" w:line="600"/>
        <w:ind w:firstLine="720"/>
        <w:jc w:val="both"/>
        <w:rPr>
          <w:rFonts w:ascii="Arial" w:hAnsi="Arial" w:cs="Arial"/>
        </w:rPr>
      </w:pPr>
      <w:r>
        <w:rPr>
          <w:rFonts w:cs="Arial" w:ascii="Arial" w:hAnsi="Arial"/>
        </w:rPr>
        <w:t>Καταλαβαίνουμε, λοιπόν, πάρα πολύ καλά ότι η Κυβέρνηση έχει κάνει όλες εκείνες τις κινήσεις που πρέπει προκειμένου να προστατεύσει το ελληνικό τραπεζικό σύστημα εν τη εννοία της προστασίας της ρευστότητας της οικονομίας και των συμφερόντων των καταθετών, δηλαδή των απλών πολιτών. Μ’ αυτήν την έννοια προχθές ο Αντιπρόεδρος εξήγησε –και νομίζω ότι θα έχει την ευκαιρία να μας τα πει εν συνεχεία- ποιοι είναι οι λόγοι που επιβάλλουν τις συγκεκριμένες κινήσεις, οι οποίες έγιναν.</w:t>
      </w:r>
    </w:p>
    <w:p>
      <w:pPr>
        <w:pStyle w:val="Normal"/>
        <w:spacing w:lineRule="auto" w:line="600"/>
        <w:ind w:firstLine="720"/>
        <w:jc w:val="both"/>
        <w:rPr>
          <w:rFonts w:ascii="Arial" w:hAnsi="Arial" w:cs="Arial"/>
        </w:rPr>
      </w:pPr>
      <w:r>
        <w:rPr>
          <w:rFonts w:cs="Arial" w:ascii="Arial" w:hAnsi="Arial"/>
        </w:rPr>
        <w:t>Καλά θα κάνουμε να μη δημιουργούμε εντυπώσεις στην Αίθουσα, γιατί στο βωμό των βραχυπρόθεσμων εντυπώσεων δημιουργούμε ή κινδυνεύουμε να δημιουργήσουμε μία ζημιά, η οποία μπορεί να έχει γενικότερα χαρακτηριστικά. Αυτό ας το προσέξουν οι κύριοι συνάδελφοι, οι οποίοι έθεσαν τα σχετικά θέ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καθαρό το τι συνέβη με την πρόταση, η οποία έγινε χθες. Αναλύθηκε διεξοδικά και ακριβώς αυτά τα οποία ειπώθηκαν χθες, αποτυπώθηκαν και στη διόρθωση, στη διατύπωση την οποία κατέθεσε χθες ο κύριος Υπουργός. Τι λέει αυτή η πρόταση σε τελική ανάλυση; Θα δώσει, βέβαια, ο ίδιος περισσότερες διευκρινίσεις επ’ αυτού, αλλά η πρόταση λέει ότι το Υπουργείο Οικονομικών έχει τη δυνατότητα, σε συνεννόηση με το θεματοφύλακα της αξιοπιστίας του ελληνικού τραπεζικού συστήματος, που είναι η Τράπεζα της Ελλάδας, για λόγους δημοσίου συμφέροντος –και αυτό είναι που έχει σημασία- να τοποθετεί τα διαθέσιμα του ελληνικού δημοσίου.</w:t>
      </w:r>
    </w:p>
    <w:p>
      <w:pPr>
        <w:pStyle w:val="Normal"/>
        <w:spacing w:lineRule="auto" w:line="600"/>
        <w:ind w:firstLine="720"/>
        <w:jc w:val="both"/>
        <w:rPr>
          <w:rFonts w:ascii="Arial" w:hAnsi="Arial" w:cs="Arial"/>
        </w:rPr>
      </w:pPr>
      <w:r>
        <w:rPr>
          <w:rFonts w:cs="Arial" w:ascii="Arial" w:hAnsi="Arial"/>
        </w:rPr>
        <w:t>Δεν καταλαβαίνω, λοιπόν, γιατί επιχειρούν κάποιοι να δημιουργήσουν αυτές τις εντυπώσεις. Να μην παίζουμε εκεί που δεν πρέπει να παίζουμε. Να στεκόμαστε υπεύθυνα και να καταλαβαίνουμε ότι υπάρχουν και ορισμένα πράγματα, τα οποία χρήζουν ιδιαίτερης προσοχής. Κάθε αυθαίρετη αναγωγή σε πραγματικά προβλήματα του παρελθόντος μάλλον ζημιά μπορεί να προκαλέσει παρά να ωφελήσει κανέναν.</w:t>
      </w:r>
    </w:p>
    <w:p>
      <w:pPr>
        <w:pStyle w:val="Normal"/>
        <w:spacing w:lineRule="auto" w:line="600"/>
        <w:ind w:firstLine="720"/>
        <w:jc w:val="both"/>
        <w:rPr>
          <w:rFonts w:ascii="Arial" w:hAnsi="Arial" w:cs="Arial"/>
        </w:rPr>
      </w:pPr>
      <w:r>
        <w:rPr>
          <w:rFonts w:cs="Arial" w:ascii="Arial" w:hAnsi="Arial"/>
        </w:rPr>
        <w:t>Ως προς τη δεύτερη αναφορά που έκανε ο κ. Καρατζαφέρης, πράγματι, αναφέρθηκα και χθες στο θέμα της απεργίας των ταξί. Νομίζω ότι μπορούμε να καταλήξουμε σε κάτι, κύριε Πρόεδρε. Υπάρχει μία δέσμευση του Πρωθυπουργού για ανοιχτό διάλογο χωρίς προκαταλήψεις και ένα συγκεκριμένο χρονοδιάγραμμα, το οποίο έχει καταθέσει ο αρμόδιος Υπουργός Μεταφορών και Υποδομών, ο κ. Ραγκούσης. Μιλάμε για ένα χρονοδιάγραμμα ανοιχτού διαλόγου, το οποίο κατά τον ίδιο τον κ. Ραγκούση θα καταλήξει σε νομοθετική διάταξη, σε νόμο, ο οποίος βεβαίως θα έρθει να συζητηθεί στη Βουλή και θα έχουν την ευκαιρία όλοι να τοποθετηθούν επ’ αυτού.</w:t>
      </w:r>
    </w:p>
    <w:p>
      <w:pPr>
        <w:pStyle w:val="Normal"/>
        <w:spacing w:lineRule="auto" w:line="600"/>
        <w:ind w:firstLine="720"/>
        <w:jc w:val="both"/>
        <w:rPr>
          <w:rFonts w:ascii="Arial" w:hAnsi="Arial" w:cs="Arial"/>
        </w:rPr>
      </w:pPr>
      <w:r>
        <w:rPr>
          <w:rFonts w:cs="Arial" w:ascii="Arial" w:hAnsi="Arial"/>
        </w:rPr>
        <w:t>Υπάρχει, λοιπόν, όλη η δυνατότητα μετά απ’ αυτές τις δεσμεύσεις που αναλαμβάνει ο Πρωθυπουργός και ο αρμόδιος Υπουργός να λυθεί η απεργία, να σταματήσει η ταλαιπωρία του κοινωνικού συνόλου και του τουρισμού και να μπουν οι ιδιοκτήτες των ταξί στο διάλογο με το συγκεκριμένο χρονοδιάγραμμα που έχει ζητήσει η Κυβέρνηση, για το οποίο λέω ξανά ότι θα καταλήξει σε σχέδιο νόμου, σε νομοθετική παρέμβαση, την οποία θα έχουμε τη δυνατότητα να συζητήσουμε στη Βουλή των Ελλήνων.</w:t>
      </w:r>
    </w:p>
    <w:p>
      <w:pPr>
        <w:pStyle w:val="Normal"/>
        <w:spacing w:lineRule="auto" w:line="600"/>
        <w:ind w:firstLine="720"/>
        <w:jc w:val="both"/>
        <w:rPr>
          <w:rFonts w:ascii="Arial" w:hAnsi="Arial" w:cs="Arial"/>
        </w:rPr>
      </w:pPr>
      <w:r>
        <w:rPr>
          <w:rFonts w:cs="Arial" w:ascii="Arial" w:hAnsi="Arial"/>
        </w:rPr>
        <w:t>Να λυθεί, λοιπόν, η απεργία, να σταματήσει η ταλαιπωρία και αυτό θα είναι προς το συμφέρον όλ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Πρόεδρος του Λαϊκού Ορθόδοξου Συναγερμού, κ. Καρατζαφέρ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άνω μία δήλωση πάνω σ’ αυτό το οποίο είπε ο κ. Πρωτόπαπας. Εμείς, ως Λαϊκός Ορθόδοξος Συναγερμός, δηλώνουμε ξεκάθαρα ότι όταν θα έρθουμε στα πράγματα –και αυτό θα συμβεί πάρα πολύ σύντομα- θα κινηθούμε πάνω στο προεδρικό διάταγμα Ρέππ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Ό,τι και αν φέρει η Κυβέρνηση, εμείς θα το αρνηθούμε! Θα κινηθούμε –και το λέμε ευθέως- προς κάθε ενδιαφερόμενο! Θα υιοθετήσουμε το προεδρικό διάταγμα του Ρέππα!</w:t>
      </w:r>
    </w:p>
    <w:p>
      <w:pPr>
        <w:pStyle w:val="Normal"/>
        <w:spacing w:lineRule="auto" w:line="600"/>
        <w:ind w:firstLine="720"/>
        <w:jc w:val="both"/>
        <w:rPr>
          <w:rFonts w:ascii="Arial" w:hAnsi="Arial" w:cs="Arial"/>
        </w:rPr>
      </w:pPr>
      <w:r>
        <w:rPr>
          <w:rFonts w:cs="Arial" w:ascii="Arial" w:hAnsi="Arial"/>
        </w:rPr>
        <w:t xml:space="preserve">Καλούμε την Κυβέρνηση να αναλάβει τις ευθύνες της και να αναλάβει άλλος φορέας την ευθύνη επίλυσης του θέματος, γιατί αυτό το οποίο συμβαίνει βλάπτει σοβαρά την οικονομία της χώρας. </w:t>
      </w:r>
    </w:p>
    <w:p>
      <w:pPr>
        <w:pStyle w:val="Normal"/>
        <w:spacing w:lineRule="auto" w:line="600"/>
        <w:ind w:firstLine="720"/>
        <w:jc w:val="both"/>
        <w:rPr>
          <w:rFonts w:ascii="Arial" w:hAnsi="Arial" w:cs="Arial"/>
        </w:rPr>
      </w:pPr>
      <w:r>
        <w:rPr>
          <w:rFonts w:cs="Arial" w:ascii="Arial" w:hAnsi="Arial"/>
        </w:rPr>
        <w:t xml:space="preserve">Θέλω να πιστεύω ότι και η Αξιωματική Αντιπολίτευση θα κινηθεί με την πρέπουσα και δέουσα ευθύνη πάνω στο θέμα αυτό και θα αντιληφθεί ότι η μόνη λύση που μπορεί να σώσει τα πράγματα και να λύσει την απεργία είναι η υιοθέτηση αύριο το πρωί του προεδρικού διατάγματος του Ρέππ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Αντιπρόεδρος της Κυβέρνησης και Υπουργός Οικονομικών, κ. Ευάγγελος Βενιζέλος, έχει το λόγ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ήμουν στο χώρο της Βουλής σε πολύ κρίσιμες συσκέψεις για τα θέματα που αφορούν την οικονομία της χώρας και δεν έχω παρακολουθήσει τη συζήτηση και δεν θα ήθελα να αδικήσω κανέναν έχοντας δευτερογενή πληροφόρηση για τα όσα είπε ο κ. Κεφαλογιάννης και ο κ. Παπαδημούλης. </w:t>
      </w:r>
    </w:p>
    <w:p>
      <w:pPr>
        <w:pStyle w:val="Normal"/>
        <w:spacing w:lineRule="auto" w:line="600"/>
        <w:ind w:firstLine="720"/>
        <w:jc w:val="both"/>
        <w:rPr>
          <w:rFonts w:ascii="Arial" w:hAnsi="Arial" w:cs="Arial"/>
        </w:rPr>
      </w:pPr>
      <w:r>
        <w:rPr>
          <w:rFonts w:cs="Arial" w:ascii="Arial" w:hAnsi="Arial"/>
        </w:rPr>
        <w:t xml:space="preserve">Επειδή τα θέματα αυτά είναι πάρα πολύ σοβαρά και ο καθένας πρέπει να μετράει τις λέξεις του, θα ήθελα κατά παρέκκλιση του Κανονισμού να τους δώσετε ξανά το λόγο, να πουν τον πυρήνα έστω της επιχειρηματολογίας τους εδώ ενώπιών μου, για να λάβουν απάντηση αυτοί και κυρίως για να μπορέσω να δώσω απάντηση στον ελληνικό λαό, ο οποίος έχει μεγαλύτερη ωριμότητα, μεγαλύτερη σοβαρότητα και μεγαλύτερη υπευθυνότητα από ορισμένους εκπροσώπους πολιτικών κομμάτων.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ι είναι θετικό, κύριε Πρόεδρε, αυτ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σας παρακαλώ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Κεφαλογιάννη, έχετε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άλιστα, κύριε Πρόεδρε. </w:t>
      </w:r>
    </w:p>
    <w:p>
      <w:pPr>
        <w:pStyle w:val="Normal"/>
        <w:spacing w:lineRule="auto" w:line="600"/>
        <w:ind w:firstLine="720"/>
        <w:jc w:val="both"/>
        <w:rPr>
          <w:rFonts w:ascii="Arial" w:hAnsi="Arial" w:cs="Arial"/>
        </w:rPr>
      </w:pPr>
      <w:r>
        <w:rPr>
          <w:rFonts w:cs="Arial" w:ascii="Arial" w:hAnsi="Arial"/>
        </w:rPr>
        <w:t xml:space="preserve">Νομίζω ότι το ύφος του κ. Βενιζέλου δεν είναι το πρέπον. Κι αν θέλει να ακούσει τον πυρήνα, ασφαλώς κι έχει το δικαίωμα. Πρώτη του υποχρέωση είναι να βρίσκεται μέσα στην Αίθουσα, να ακούει πρωτογενώς τις απόψεις των κομμάτων.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Περάστε στην ουσί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σας επιτρέπουμε αυτό το ύφος, κύριε Βενιζέλο, και δεν θέλουμε την αντιπαράθεση αυτή, διότι θα φθάσουμε σε πολύ υψηλούς τόνου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Περάστε στην ουσί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υνέλθετε, κατεβάστε τους τόνους, προσγειωθείτε και να μιλάτε με σεβασμό στα κόμματα και τους εκπροσώπου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ανακαλέστε στην τάξ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Κεφαλογιάννη.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είναι δυνατόν να έχει αυτήν τη συμπεριφορ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ύτερο θέμα. Ας έρθουμε τώρα στην ουσία του θέματος. Και αυτό δεν αφορά μόνο τον κ. Βενιζέλο, αφορά και τον Πρόεδρου του Λαϊκού Ορθόδοξου Συναγερμού.</w:t>
      </w:r>
    </w:p>
    <w:p>
      <w:pPr>
        <w:pStyle w:val="Normal"/>
        <w:spacing w:lineRule="auto" w:line="600"/>
        <w:ind w:firstLine="720"/>
        <w:jc w:val="both"/>
        <w:rPr>
          <w:rFonts w:ascii="Arial" w:hAnsi="Arial" w:cs="Arial"/>
        </w:rPr>
      </w:pPr>
      <w:r>
        <w:rPr>
          <w:rFonts w:cs="Arial" w:ascii="Arial" w:hAnsi="Arial"/>
        </w:rPr>
        <w:t>Νομίζω ότι δεν είχατε κανένα λόγο να δηλώσετε «παρών», κύριε Καρατζαφέρη. Είναι δουλειά της Κυβέρνησης να απαντήσει για το θέμα που θέσαμε. Εσείς δεν είστε συνήγορος της Κυβέρνησης. Απουσία του κ. Βενιζέλου νιώσατε την ανάγκη να δικαιολογήσετε λάθη της Κυβέρνησης. Εμείς δεν μιλήσαμε γενικά για το τραπεζικό σύστημα, το οποίο πολύ σωστά είπατε ότι πρέπει να προστατεύσουμε. Και με περίσσεια σοβαρότητα και τα κόμματα της Αντιπολίτευσης σ’ αυτήν την κρίσιμη φάση αντιμετωπίζουν αυτό το θέμα.</w:t>
      </w:r>
    </w:p>
    <w:p>
      <w:pPr>
        <w:pStyle w:val="Normal"/>
        <w:spacing w:lineRule="auto" w:line="600"/>
        <w:ind w:firstLine="720"/>
        <w:jc w:val="both"/>
        <w:rPr>
          <w:rFonts w:ascii="Arial" w:hAnsi="Arial" w:cs="Arial"/>
        </w:rPr>
      </w:pPr>
      <w:r>
        <w:rPr>
          <w:rFonts w:cs="Arial" w:ascii="Arial" w:hAnsi="Arial"/>
        </w:rPr>
        <w:t xml:space="preserve">Θέσαμε ένα θέμα το οποίο έχει διαδικαστική ουσία. Και αυτό το λέω προς το Προεδρείο. Δηλαδή, δεν μπορεί ο Υπουργός να φέρνει τη διάταξη επί της διαδικασίας, άρθρο 18, παράγραφος 10, το οποίο δεν είναι αλλαγή-τροποποίηση κάποιων διατάξεων του νομοσχεδίου, αλλά είναι νέα τροπολογία, κάτι το οποίο απαγορεύεται από τον Κανονισμό. Αυτό είναι θέμα διαδικασίας, για το οποίο περιμένουμε και τον Πρόεδρο της Βουλής να έρθει να απαντήσει. Και είναι κι ένα θέμα ουσίας. </w:t>
      </w:r>
    </w:p>
    <w:p>
      <w:pPr>
        <w:pStyle w:val="Normal"/>
        <w:spacing w:lineRule="auto" w:line="600"/>
        <w:ind w:firstLine="720"/>
        <w:jc w:val="both"/>
        <w:rPr/>
      </w:pPr>
      <w:r>
        <w:rPr>
          <w:rFonts w:cs="Arial" w:ascii="Arial" w:hAnsi="Arial"/>
        </w:rPr>
        <w:t xml:space="preserve">Ποιο είναι το θέμα της ουσίας; Για ένα δευτερεύον τραπεζικό οργανισμό, ο οποίος δεν πέρασε τα </w:t>
      </w:r>
      <w:r>
        <w:rPr>
          <w:rFonts w:cs="Arial" w:ascii="Arial" w:hAnsi="Arial"/>
          <w:lang w:val="es-ES"/>
        </w:rPr>
        <w:t>s</w:t>
      </w:r>
      <w:r>
        <w:rPr>
          <w:rFonts w:cs="Arial" w:ascii="Arial" w:hAnsi="Arial"/>
          <w:lang w:val="en-US"/>
        </w:rPr>
        <w:t>tress</w:t>
      </w:r>
      <w:r>
        <w:rPr>
          <w:rFonts w:cs="Arial" w:ascii="Arial" w:hAnsi="Arial"/>
        </w:rPr>
        <w:t xml:space="preserve"> </w:t>
      </w:r>
      <w:r>
        <w:rPr>
          <w:rFonts w:cs="Arial" w:ascii="Arial" w:hAnsi="Arial"/>
          <w:lang w:val="en-US"/>
        </w:rPr>
        <w:t>tests</w:t>
      </w:r>
      <w:r>
        <w:rPr>
          <w:rFonts w:cs="Arial" w:ascii="Arial" w:hAnsi="Arial"/>
        </w:rPr>
        <w:t xml:space="preserve">, δεν πήγε καθόλου στη διαδικασία, για έναν οργανισμό του οποίου οι ίδιοι οι μέτοχοι στη γενική συνέλευση ζήτησαν να κάνει αύξηση του μετοχικού κεφαλαίου κατά παράβαση του νόμου του 1995, ο οποίος θυμίζω στο Κοινοβούλιο ότι έγινε για να καλύψει τις αταξίες του σκανδάλου Κοσκωτά, γι’ αυτό έγινε αυτός ο νόμος. </w:t>
      </w:r>
    </w:p>
    <w:p>
      <w:pPr>
        <w:pStyle w:val="Normal"/>
        <w:spacing w:lineRule="auto" w:line="600"/>
        <w:ind w:firstLine="720"/>
        <w:jc w:val="both"/>
        <w:rPr>
          <w:rFonts w:ascii="Arial" w:hAnsi="Arial" w:cs="Arial"/>
        </w:rPr>
      </w:pPr>
      <w:r>
        <w:rPr>
          <w:rFonts w:cs="Arial" w:ascii="Arial" w:hAnsi="Arial"/>
        </w:rPr>
        <w:t xml:space="preserve">Και η υπουργική απόφαση από την κυβέρνηση Σημίτη βγήκε το Δεκέμβριο του 1997. Κι εκεί τι ορίζει η υπουργική απόφαση; Στα άρθρα 2 και 3 της υπουργικής απόφασης της κυβέρνησης του Σημίτη λέει, ότι πρέπει να κατατίθενται τα κεφάλαια τα οποία έχει το ελληνικό δημόσιο σε τράπεζες, οι οποίες έχουν κεφαλαιακή επάρκεια. Δηλαδή, εδώ θα καταργούμε τη νομοθεσία; Εδώ θα ακολουθούμε μία λογική, ό,τι θέλει ο Υπουργός. </w:t>
      </w:r>
    </w:p>
    <w:p>
      <w:pPr>
        <w:pStyle w:val="Normal"/>
        <w:spacing w:lineRule="auto" w:line="600"/>
        <w:ind w:firstLine="720"/>
        <w:jc w:val="both"/>
        <w:rPr>
          <w:rFonts w:ascii="Arial" w:hAnsi="Arial" w:cs="Arial"/>
        </w:rPr>
      </w:pPr>
      <w:r>
        <w:rPr>
          <w:rFonts w:cs="Arial" w:ascii="Arial" w:hAnsi="Arial"/>
        </w:rPr>
        <w:t xml:space="preserve">Και το ερώτημά μου προς εσάς, κύριε Βενιζέλο, είναι απλό: Ή εσείς είχατε δίκιο και στηρίξατε το τραπεζικό σύστημα κατά παράβαση της υπουργικής απόφασης του ’97, που σ’ αυτά τα δύο άρθρα δίνει την αποκλειστική αρμοδιότητα στη συγκεκριμένη Γενική Διεύθυνση του Υπουργείου Οικονομικών ως προς το πώς θα διαχειρίζεται τα διαθέσιμα του κράτους –σας είχαν βάλει τις παρατηρήσεις από κάτω- και άρα εσείς είχατε δίκιο και καλά κάνατε ή είχαν δίκιο τα στελέχη του τραπεζικού συστήματος που έβαλαν τις παρατηρήσεις. </w:t>
      </w:r>
    </w:p>
    <w:p>
      <w:pPr>
        <w:pStyle w:val="Normal"/>
        <w:spacing w:lineRule="auto" w:line="600"/>
        <w:ind w:firstLine="720"/>
        <w:jc w:val="both"/>
        <w:rPr>
          <w:rFonts w:ascii="Arial" w:hAnsi="Arial" w:cs="Arial"/>
        </w:rPr>
      </w:pPr>
      <w:r>
        <w:rPr>
          <w:rFonts w:cs="Arial" w:ascii="Arial" w:hAnsi="Arial"/>
        </w:rPr>
        <w:t>Το ότι φέρνετε σήμερα αυτήν την τροπολογία –γιατί τροπολογία είναι- σημαίνει ότι δεν είχατε δίκιο και έρχεστε εκ των υστέρων να καλύψετε μια αταξία. Γι’ αυτήν την αταξία σας εγκαλούμε. Δεν σας μιλήσαμε για σκάνδαλο. Όμως, επειδή είστε πληθωρικός και ως πολιτικός και κάνετε πολλά λάθη, προσπαθούμε να σας προστατεύσουμε από λάθη που κάνατε και στο παρελθόν…</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Συγκρατηθείτε λίγο! Να είστε ευγενή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ίμαι ευγενής, κύριε Βενιζέλο. </w:t>
      </w:r>
    </w:p>
    <w:p>
      <w:pPr>
        <w:pStyle w:val="Normal"/>
        <w:spacing w:lineRule="auto" w:line="600"/>
        <w:ind w:firstLine="720"/>
        <w:jc w:val="both"/>
        <w:rPr>
          <w:rFonts w:ascii="Arial" w:hAnsi="Arial" w:cs="Arial"/>
          <w:b/>
          <w:b/>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Αρκετά με σα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ίμαι ευγενή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Αρκετά!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τεβάστε κάτω το χέρι. Μη μου δείχνετε εμένα χέρι, διότι εγώ δεν καταλαβαίνω από αυτά!  </w:t>
      </w:r>
    </w:p>
    <w:p>
      <w:pPr>
        <w:pStyle w:val="Normal"/>
        <w:spacing w:lineRule="auto" w:line="600"/>
        <w:ind w:firstLine="720"/>
        <w:jc w:val="both"/>
        <w:rPr>
          <w:rFonts w:ascii="Arial" w:hAnsi="Arial" w:cs="Arial"/>
        </w:rPr>
      </w:pPr>
      <w:r>
        <w:rPr>
          <w:rFonts w:cs="Arial" w:ascii="Arial" w:hAnsi="Arial"/>
        </w:rPr>
        <w:t>Και επειδή με προκαλείτε –και κλείνω μ’ αυτό- σας λέω ότι την ίδια αλαζονεία δείχνατε και παλαιότερα…</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εν έχετε καμμία αίσθηση των πραγμάτων! Καμμία αίσθησ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ην ίδια διαδικασία ακολουθήσατε, ότα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εφαλογιάννη, ολοκληρώστ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Την ίδια διαδικασία ακολουθήσατε, όταν…</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Προχειρολογείτε ακατάσχετ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σείς ως προχειρολόγος και όχι μόνο, αλλά και ως πρόχειρος νομοθέτης, φέρατε διάταξη στο ελληνικό Κοινοβούλιο ως Υπουργός τότε των Μέσων Μαζικής Ενημέρωσης για την ονομαστικοποίηση των μετοχών μέχρι φυσικού προσώπου -παρ’ ότι και τότε σας λέγαμε ότι κάνετε λάθος- και σταμάτησαν να διαπραγματεύονται στο Χρηματιστήριο εξήντα μετοχές τεχνικών εταιρειών. Σας προστατεύουμε, λοιπόν! </w:t>
      </w:r>
    </w:p>
    <w:p>
      <w:pPr>
        <w:pStyle w:val="Normal"/>
        <w:spacing w:lineRule="auto" w:line="600"/>
        <w:ind w:firstLine="720"/>
        <w:jc w:val="both"/>
        <w:rPr>
          <w:rFonts w:ascii="Arial" w:hAnsi="Arial" w:cs="Arial"/>
        </w:rPr>
      </w:pPr>
      <w:r>
        <w:rPr>
          <w:rFonts w:cs="Arial" w:ascii="Arial" w:hAnsi="Arial"/>
        </w:rPr>
        <w:t xml:space="preserve">Αφήστε την αλαζονεία, φερθείτε ως Βενιζέλος και όχι ως Ευάγγελος Βενιζέλος και αφήστε τα αυτά. Ακούστε τη φωνή της Αντιπολίτευση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εφαλογιάννη, σας παρακαλώ!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θέλω να διακόψετε αυτό το χυδαίο ομιλητή!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ι προστατεύστε τον εαυτό σας. </w:t>
      </w:r>
    </w:p>
    <w:p>
      <w:pPr>
        <w:pStyle w:val="Normal"/>
        <w:spacing w:lineRule="auto" w:line="600"/>
        <w:ind w:firstLine="720"/>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θέλω να τον διακόψετε! </w:t>
      </w:r>
    </w:p>
    <w:p>
      <w:pPr>
        <w:pStyle w:val="Normal"/>
        <w:spacing w:lineRule="auto" w:line="600"/>
        <w:ind w:firstLine="720"/>
        <w:jc w:val="center"/>
        <w:rPr>
          <w:rFonts w:ascii="Arial" w:hAnsi="Arial" w:cs="Arial"/>
        </w:rPr>
      </w:pPr>
      <w:r>
        <w:rPr>
          <w:rFonts w:cs="Arial" w:ascii="Arial" w:hAnsi="Arial"/>
        </w:rPr>
        <w:t>(Θόρυβος-Κωδωνοκρουσί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υτό που γίνεται σήμερα δείχνει ότι κακώς παρακάμψατε αυτά τα οποία σας είπε…</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Κωδωνοκρουσί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μη γράφεται τίποτα στα Πρακτικά.</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επί του Κανονισμού υπάρχει ένα πολύ σοβαρό θέμα. </w:t>
      </w:r>
    </w:p>
    <w:p>
      <w:pPr>
        <w:pStyle w:val="Normal"/>
        <w:spacing w:lineRule="auto" w:line="600"/>
        <w:ind w:firstLine="720"/>
        <w:jc w:val="both"/>
        <w:rPr>
          <w:rFonts w:ascii="Arial" w:hAnsi="Arial" w:cs="Arial"/>
        </w:rPr>
      </w:pPr>
      <w:r>
        <w:rPr>
          <w:rFonts w:cs="Arial" w:ascii="Arial" w:hAnsi="Arial"/>
        </w:rPr>
        <w:t xml:space="preserve">Ο κ. Κεφαλογιάννης λαμβάνει το λόγο ως Αναπληρωτής του Προέδρου της Νέας Δημοκρατίας και λαμβάνοντας το λόγο στο όνομα του κ. Σαμαρά και ως θεσμικός εκπρόσωπος του κόμματός του, χυδαιολογεί, συκοφαντεί, ψεύδεται και υποβαθμίζει το επίπεδο αυτής της Αίθουσας. </w:t>
      </w:r>
    </w:p>
    <w:p>
      <w:pPr>
        <w:pStyle w:val="Normal"/>
        <w:spacing w:lineRule="auto" w:line="600"/>
        <w:ind w:firstLine="720"/>
        <w:jc w:val="both"/>
        <w:rPr>
          <w:rFonts w:ascii="Arial" w:hAnsi="Arial" w:cs="Arial"/>
        </w:rPr>
      </w:pPr>
      <w:r>
        <w:rPr>
          <w:rFonts w:cs="Arial" w:ascii="Arial" w:hAnsi="Arial"/>
        </w:rPr>
        <w:t xml:space="preserve">Όπως, λοιπόν, παίρνει το λόγο και ζητά να έρθει ο Πρόεδρος της Βουλής, εγώ παίρνω το λόγο και ζητώ να έρθει ο κ. Σαμαράς στην Αίθουσα. Ζητώ να έρθει ο κ. Σαμαράς στην Αίθουσα για να κάνουμε το διάλογο πολιτικά με ευπρέπεια και θεσμικότητα, όπως το επιβάλλουν οι περιστάσεις. Θεωρώ ότι είναι μια παθογένεια αυτό που συμβαίνει εδώ με το λόγο που αναπτύσσει ο κ. Κεφαλογιάννης. Θα αγνοήσω παντελώς όσα λέει προσωπικά και θα απαντήσω στην ουσία του θέματος, το οποίο έχει κορυφαίες διαστάσεις. Εδώ μέσα λέγονται πράγματα με προχειρότητα και ανευθυνότητα, τα οποία έχουν επιπτώσεις στην ουσία της δημοσιονομικής και οικονομικής κρίσης της χώρας. </w:t>
      </w:r>
    </w:p>
    <w:p>
      <w:pPr>
        <w:pStyle w:val="Normal"/>
        <w:spacing w:lineRule="auto" w:line="600"/>
        <w:ind w:firstLine="720"/>
        <w:jc w:val="both"/>
        <w:rPr>
          <w:rFonts w:ascii="Arial" w:hAnsi="Arial" w:cs="Arial"/>
        </w:rPr>
      </w:pPr>
      <w:r>
        <w:rPr>
          <w:rFonts w:cs="Arial" w:ascii="Arial" w:hAnsi="Arial"/>
        </w:rPr>
        <w:t xml:space="preserve">Όμως, ήθελα να σας παρακαλέσω να ζητήσετε από τον Αρχηγό της Αξιωματικής Αντιπολίτευσης να έρθει στην Αίθουσ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ε τι συνίσταται το προσωπικό, κύριε Κεφαλογιάννη; Δεν υπάρχει προσωπικ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υπάρχει προσωπικό, όταν με καθυβρίζει με αυτόν τον τρόπο ο Υπουργό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καθυβρίζει; Ακούσατε εσείς να σας καθυβρίζει ο κ. Βενιζέλο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έχω δικαίωμα να μιλήσω για ένα λεπτό.</w:t>
      </w:r>
    </w:p>
    <w:p>
      <w:pPr>
        <w:pStyle w:val="Normal"/>
        <w:spacing w:lineRule="auto" w:line="600"/>
        <w:ind w:firstLine="720"/>
        <w:jc w:val="both"/>
        <w:rPr>
          <w:rFonts w:ascii="Arial" w:hAnsi="Arial" w:cs="Arial"/>
        </w:rPr>
      </w:pPr>
      <w:r>
        <w:rPr>
          <w:rFonts w:cs="Arial" w:ascii="Arial" w:hAnsi="Arial"/>
        </w:rPr>
        <w:t>Ο κ. Βενιζέλος, ο οποίος συνήθως κρατά την ψυχραιμία του, φαίνεται ότι την έχασε, γιατί βρίσκεται εν αδίκω. Και βρίσκεται εν αδίκω για τη διάταξη του άρθρου 18, παράγραφος 10. Και βρίσκεται σε αδυναμία, γιατί δεν μπορεί να μου απαντήσει γιατί σταμάτησε εξήντα μετοχές να διαπραγματεύεται το Χρηματιστήριο με τη διάταξή του.</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υτό είναι το προσωπικό,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Ούτε γι’ αυτό, το οποίο έβγαλε η κ. Μπενάκη, όπου παραποίησε νόμο της Βουλής ψηφισμένο στη δημοσίευσή του στην Εφημερίδα της Κυβερνήσεως και ήρθε ο ίδιος στο εθνικό Κοινοβούλιο και ζήτησε συγγνώμη. Αυτά είναι συγκεκριμένα γεγονότα, δεν είναι ύβρεις, είναι μία  τακτική αλαζονείας. Γι’ αυτό θέλουμε να σας προσγειώσουμε, κύριε Βενιζέλο. Προσγειωθείτε. Αφήστε αυτές τις βερμπαλιστικές μεγάλες κουβέντες. Συζητήστε με τα κόμματα και τους εκπροσώπους τους και διορθώστε λάθη, τα οποία κάνετε συνεχώ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Κεφαλογιάννη, νομίζω ότι προσβάλλετε το Κοινοβούλιο. Δεν υπακούετε στο Προεδρείο, παίρνετε όποτε θέλετε το λόγο, είστε εκτός θέματος και παίρνετε το λόγο για προσωπικό, που δεν συνίσταται πουθενά. Παρακαλώ!</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ο κ. Κεφαλογιάννης ζήτησε το λόγο επί προσωπικού. Θα απαντήσ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εν με απασχολεί το τι λέει ο κ. Κεφαλογιάννης. Δεν έχω διάλογο μαζί του. Δικαιούμαι να μην απαντώ στον κ. Κεφαλογιάννη ως άτομο. Στη Νέα Δημοκρατία ως Αξιωματική Αντιπολίτευση υποχρεούμαι και οφείλω να απαντήσω. Και θα απαντήσω.</w:t>
      </w:r>
    </w:p>
    <w:p>
      <w:pPr>
        <w:pStyle w:val="Normal"/>
        <w:spacing w:lineRule="auto" w:line="600"/>
        <w:ind w:firstLine="720"/>
        <w:jc w:val="both"/>
        <w:rPr>
          <w:rFonts w:ascii="Arial" w:hAnsi="Arial" w:cs="Arial"/>
        </w:rPr>
      </w:pPr>
      <w:r>
        <w:rPr>
          <w:rFonts w:cs="Arial" w:ascii="Arial" w:hAnsi="Arial"/>
        </w:rPr>
        <w:t xml:space="preserve">Θεωρώ ότι η Νέα Δημοκρατία αδικείται αυτήν τη στιγμή. Αδικείται πολιτικά. Δεν θεωρώ ότι αυτές είναι οι θέσεις της Νέας Δημοκρατίας. Αρνούμαι να πιστέψω ότι η Αξιωματική Αντιπολίτευση δημιουργεί στη Βουλή τέτοιο θέμα για το ευαίσθητο πεδίο της τραπεζικής πίστης. Αρνούμαι να το πιστέψω. Δεν θεωρώ ότι υπάρχει παρόμοια οδηγία και εντολή του Αρχηγού της Αξιωματικής Αντιπολίτευσης. </w:t>
      </w:r>
    </w:p>
    <w:p>
      <w:pPr>
        <w:pStyle w:val="Normal"/>
        <w:spacing w:lineRule="auto" w:line="600"/>
        <w:ind w:firstLine="720"/>
        <w:jc w:val="both"/>
        <w:rPr>
          <w:rFonts w:ascii="Arial" w:hAnsi="Arial" w:cs="Arial"/>
        </w:rPr>
      </w:pPr>
      <w:r>
        <w:rPr>
          <w:rFonts w:cs="Arial" w:ascii="Arial" w:hAnsi="Arial"/>
        </w:rPr>
        <w:t>Και προκειμένου να πάμε στα ουσιώδη -διότι στο θυμικό ενός προσώπου θυσιάζουμε τα ουσιώδη της χώρας- θέλω να παρακαλέσω τον Πρόεδρο της Βουλής να ενημερώσει τον Αρχηγό της Αξιωματικής Αντιπολίτευσης να έρθει στην Αίθουσ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θέλω το λόγο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θίστε κάτω, κύριε Κεφαλογιάννη! Σας 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Θα μου δώσετε το λόγο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έχετε το λόγο! Καθίστε κάτω!</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θίστε κάτω, παρακαλώ! Θα αναγκαστώ να σας ανακαλέσω! Έχω δώσει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οιος έχει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θίστε κάτω! Δεν έχετε το λόγο! Έχω δώσει το λόγο στον Πρόεδρο του ΛΑΟ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ετά θα μου δώσετε το λόγο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έχετε το λόγο. Καθίστε κάτω, παρακαλώ.</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ί της ουσίας θα ήθελα να απαντήσω και με ηρεμία εις τον εξαιρετικό φίλο, κ. Κεφαλογιάννη.</w:t>
      </w:r>
    </w:p>
    <w:p>
      <w:pPr>
        <w:pStyle w:val="Normal"/>
        <w:spacing w:lineRule="auto" w:line="600"/>
        <w:ind w:firstLine="720"/>
        <w:jc w:val="both"/>
        <w:rPr>
          <w:rFonts w:ascii="Arial" w:hAnsi="Arial" w:cs="Arial"/>
        </w:rPr>
      </w:pPr>
      <w:r>
        <w:rPr>
          <w:rFonts w:cs="Arial" w:ascii="Arial" w:hAnsi="Arial"/>
        </w:rPr>
        <w:t>Εάν, πράγματι, πιστεύετε, όπως ελέχθη εμμέσως πλην σαφώς, ότι ο κ. Λαυρεντιάδης έχει υποπέσει σε υπεξαίρεση, δηλαδή σε απάτ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είπα κάτι τέτοιο εγώ.</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Διαβάστε καλά τα Πρακτικά τότε πρέπει να σας πω ότι ήσασταν παρόντες ως Νέα Δημοκρατία και εις την επώασιν και εις τη γέννα και εις την άνδρωση. Άρα, λοιπόν, έχετε ένα μέρος της ευθύνης, αν πράγματι είναι έτσι. </w:t>
      </w:r>
    </w:p>
    <w:p>
      <w:pPr>
        <w:pStyle w:val="Normal"/>
        <w:spacing w:lineRule="auto" w:line="600"/>
        <w:ind w:firstLine="720"/>
        <w:jc w:val="both"/>
        <w:rPr>
          <w:rFonts w:ascii="Arial" w:hAnsi="Arial" w:cs="Arial"/>
        </w:rPr>
      </w:pPr>
      <w:r>
        <w:rPr>
          <w:rFonts w:cs="Arial" w:ascii="Arial" w:hAnsi="Arial"/>
        </w:rPr>
        <w:t>Εγώ πιστεύω ότι είναι μία διαδικασία τραπεζική, συνήθης ή όχι συνήθης και υποχρεούμεθα ψύχραιμοι να παρακολουθήσουμε τις εξελίξεις τόσο από πλευράς Τραπέζης της Ελλάδος όσο και τη διαδικασία, όπου έχει ακολουθηθεί, από τον Εισαγγελέα, χωρίς κραυγές και χωρίς να προκαταλαμβάνουμε πράγματα.</w:t>
      </w:r>
    </w:p>
    <w:p>
      <w:pPr>
        <w:pStyle w:val="Normal"/>
        <w:spacing w:lineRule="auto" w:line="600"/>
        <w:ind w:firstLine="720"/>
        <w:jc w:val="both"/>
        <w:rPr>
          <w:rFonts w:ascii="Arial" w:hAnsi="Arial" w:cs="Arial"/>
        </w:rPr>
      </w:pPr>
      <w:r>
        <w:rPr>
          <w:rFonts w:cs="Arial" w:ascii="Arial" w:hAnsi="Arial"/>
        </w:rPr>
        <w:t>Είπατε πριν από λίγο ξεκινώντας την ομιλία σας προς τον κύριο Αντιπρόεδρο, ότι δεν την άκουσε πρωτογενώς. Την άκουσε και την ακούσαμε πολλοί πρωτο-αγενώς. Και το λάθος του κυρίου Αντιπροέδρου είναι ότι μίλησε για παθογένεια.</w:t>
      </w:r>
    </w:p>
    <w:p>
      <w:pPr>
        <w:pStyle w:val="Normal"/>
        <w:spacing w:lineRule="auto" w:line="600"/>
        <w:ind w:firstLine="720"/>
        <w:jc w:val="both"/>
        <w:rPr>
          <w:rFonts w:ascii="Arial" w:hAnsi="Arial" w:cs="Arial"/>
        </w:rPr>
      </w:pPr>
      <w:r>
        <w:rPr>
          <w:rFonts w:cs="Arial" w:ascii="Arial" w:hAnsi="Arial"/>
        </w:rPr>
        <w:t>Πάσχετε από παθο-αγέν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θέλω το λόγο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ταλαβαίνετε, κύριε Κεφαλογιάννη, ότι έχουν δοθεί όλες οι απαραίτητες εξηγήσει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ι εξηγήσεις, κύριε Πρόεδρε; Προσωπικά θέματα συζητού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Δεν μπορώ να μιλήσω,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ιλάμε για προσωπικά θέ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ε Κεφαλογιάννη! Δεν ολοκλήρωσα τη φράση μου! Δεν σας έδωσα το λόγο!</w:t>
      </w:r>
    </w:p>
    <w:p>
      <w:pPr>
        <w:pStyle w:val="Normal"/>
        <w:spacing w:lineRule="auto" w:line="600"/>
        <w:ind w:firstLine="720"/>
        <w:jc w:val="both"/>
        <w:rPr>
          <w:rFonts w:ascii="Arial" w:hAnsi="Arial" w:cs="Arial"/>
        </w:rPr>
      </w:pPr>
      <w:r>
        <w:rPr>
          <w:rFonts w:cs="Arial" w:ascii="Arial" w:hAnsi="Arial"/>
        </w:rPr>
        <w:t>Εκτιμώ ότι έχουν δοθεί όλες οι απαραίτητες εξηγήσεις σε όλους τους τόνους και έξω από κάθε όριο. Παρακαλώ πάρα πολύ. Ψυχραιμία. Να προχωρήσει η διαδικασία, να δώσω το λόγο στον Κοινοβουλευτικό Εκπρόσωπο του ΣΥΡΙΖ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Όχι, κύριε Πρόεδρε, υπάρχει προσωπικό θέ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δέκα φορές έγινε το προσωπικό. Από τον κ. Καρατζαφέρη υπάρχει το προσωπικό θέμ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Βεβαίως. Δεν υπάρχει; Πρώτα «πρωτο-αγενώς», μετά «παθο-αγένεια» αυτά δεν σας λένε τίπο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το λόγο για ένα λεπτό, να εξηγήσετε το προσωπικό σας θέμ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γώ δεν μπορώ να καταλάβω τη στάση του κ. Καρατζαφέρη. Πραγματικά, δεν μπορώ να την καταλάβω. Νομίζω ότι ο παριστάμενος Αντιπρόεδρος της Κυβέρνησης μπορεί να προστατεύσει τον εαυτό του πάρα πολύ καλά.</w:t>
      </w:r>
    </w:p>
    <w:p>
      <w:pPr>
        <w:pStyle w:val="Normal"/>
        <w:spacing w:lineRule="auto" w:line="600"/>
        <w:ind w:firstLine="720"/>
        <w:jc w:val="both"/>
        <w:rPr>
          <w:rFonts w:ascii="Arial" w:hAnsi="Arial" w:cs="Arial"/>
        </w:rPr>
      </w:pPr>
      <w:r>
        <w:rPr>
          <w:rFonts w:cs="Arial" w:ascii="Arial" w:hAnsi="Arial"/>
        </w:rPr>
        <w:t>Νομίζω, όμως, κύριε Καρατζαφέρη, ότι ταξιδεύετε με σημαία ευκαιρίας. Δεν έπρεπε να ήσασταν δημοσιογράφος. Μάλλον πλοιοκτήτης έπρεπε να ήσασταν ή ναυτικός. Κατεβάζετε τη μία σημαία πίσω από την άλλη. Κάνατε κι εσείς ένα λάθος σήμερα. Ενώ ο εισηγητής σας και ο Κοινοβουλευτικός σας Εκπρόσωπος δεν πήραν το λόγο για κανένα θέμα απ’ αυτά που έθεσαν τα άλλα κόμματα και κυρίως, για αυτό το θέμα αταξίας που υπάρχει και από τη μεριά του Υπουργού και από τη μεριά του Προεδρείου για τη συγκεκριμένη διάταξη-τροπολογία που ήρθ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το προσωπικό συζητάμ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Για το προσωπικό ήρθατε να υβρίσετε τον Κοινοβουλευτικό Εκπρόσωπο της Νέας Δημοκρατίας, για να καλύψετε δικά σας λάθη πολιτικής. Ταξιδέψατε με σημαία ευκαιρίας ψηφίζοντας το μνημόνιο, ταξιδεύετε με σημαία ευκαιρίας σήμε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προσωπικό θέμα,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τηρίζοντας τον κύριο Αντιπρόεδρο της Κυβέρνησης και Υπουργό Οικονομικώ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προσωπικό σας θέμ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ΜΜΑΝΟΥΗΛ ΚΕΦΑΛΟΓΙΑΝΝΗΣ: </w:t>
      </w:r>
      <w:r>
        <w:rPr>
          <w:rFonts w:cs="Arial" w:ascii="Arial" w:hAnsi="Arial"/>
        </w:rPr>
        <w:t>Κύριε Αντιπρόεδρε και σε εσάς, επειδή εμένα δεν με υβρίζ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εφαλογιάννη, δεν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ελειώνω. Το προσωπικό το ίδιο, που είπ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Υπάρχει θέμα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 Έχει ολοκληρωθεί η διαδικασ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κτίθεσ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Κεφαλογιάννη, δεν έχετε το λόγο. </w:t>
      </w:r>
    </w:p>
    <w:p>
      <w:pPr>
        <w:pStyle w:val="Normal"/>
        <w:spacing w:lineRule="auto" w:line="600"/>
        <w:ind w:firstLine="720"/>
        <w:jc w:val="both"/>
        <w:rPr>
          <w:rFonts w:ascii="Arial" w:hAnsi="Arial" w:cs="Arial"/>
        </w:rPr>
      </w:pPr>
      <w:r>
        <w:rPr>
          <w:rFonts w:cs="Arial" w:ascii="Arial" w:hAnsi="Arial"/>
        </w:rPr>
        <w:t>Να μην γράφεται τίποτα από αυτά που λέει ο κ.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ει προσωπικό.</w:t>
      </w:r>
    </w:p>
    <w:p>
      <w:pPr>
        <w:pStyle w:val="Normal"/>
        <w:spacing w:lineRule="auto" w:line="600"/>
        <w:ind w:firstLine="720"/>
        <w:jc w:val="both"/>
        <w:rPr>
          <w:rFonts w:ascii="Arial" w:hAnsi="Arial" w:cs="Arial"/>
        </w:rPr>
      </w:pPr>
      <w:r>
        <w:rPr>
          <w:rFonts w:cs="Arial" w:ascii="Arial" w:hAnsi="Arial"/>
        </w:rPr>
        <w:t>Θα παρακαλούσα προς όλες τις πτέρυγες να κλείσουμε αυτό το θέμ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σας παρακαλώ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αρατζαφέρη, ορίστ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Κεφαλογιάννη, η Αίθουσα θέλει ηρεμία, για να μπορούμε να ακούμε, να ανταλλάσουμε απόψεις και να επιχειρηματολογούμε. Εσείς κάθε φορά πυροδοτείτε την Αίθουσ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ι ωφελείτε και ποιος ωφελείται; Και βεβαίως, εμείς δεν έχουμε καμμία όρεξη να πάρουμε το μέρος της Κυβέρνησης…</w:t>
      </w:r>
    </w:p>
    <w:p>
      <w:pPr>
        <w:pStyle w:val="Normal"/>
        <w:spacing w:lineRule="auto" w:line="600"/>
        <w:ind w:firstLine="720"/>
        <w:jc w:val="both"/>
        <w:rPr>
          <w:rFonts w:ascii="Arial" w:hAnsi="Arial" w:cs="Arial"/>
          <w:b/>
          <w:b/>
        </w:rPr>
      </w:pPr>
      <w:r>
        <w:rPr>
          <w:rFonts w:cs="Arial" w:ascii="Arial" w:hAnsi="Arial"/>
          <w:b/>
        </w:rPr>
        <w:t xml:space="preserve">ΕΜΜΑΝΟΥΗΛ ΚΕΦΑΛΟΓΙΑΝΝΗΣ: </w:t>
      </w:r>
      <w:r>
        <w:rPr>
          <w:rFonts w:cs="Arial" w:ascii="Arial" w:hAnsi="Arial"/>
        </w:rPr>
        <w:t>…</w:t>
      </w:r>
    </w:p>
    <w:p>
      <w:pPr>
        <w:pStyle w:val="Normal"/>
        <w:spacing w:lineRule="auto" w:line="600"/>
        <w:ind w:firstLine="720"/>
        <w:jc w:val="both"/>
        <w:rPr>
          <w:rFonts w:ascii="Arial" w:hAnsi="Arial" w:cs="Arial"/>
          <w:b/>
          <w:b/>
        </w:rPr>
      </w:pPr>
      <w:r>
        <w:rPr>
          <w:rFonts w:cs="Arial" w:ascii="Arial" w:hAnsi="Arial"/>
          <w:b/>
        </w:rPr>
        <w:t>ΠΡΟΕΔΡΕΥΩΝ (Ευάγγελος Αργύρης):</w:t>
      </w:r>
      <w:r>
        <w:rPr>
          <w:rFonts w:cs="Arial" w:ascii="Arial" w:hAnsi="Arial"/>
        </w:rPr>
        <w:t xml:space="preserve"> Κύριε Κεφαλογιάννη, σας παρακαλώ!</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γιατί εσείς ψηφίσατε τον εφαρμοστικό νόμο! Εσείς τον ψηφίσατε με ό,τι επώδυνο έχει! Εσείς ψηφί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Κεφαλογιάνν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Πίστευα μέχρι στιγμής ότι δεν υπάρχει τίποτα χειρότερο για τον τόπο απ’ αυτήν την αναιμική Κυβέρνηση που δεν μπορεί να διαχειριστεί την κρίση. Διαψεύστηκα. Υπάρχει, να έρθουν στα πράγματα άνθρωποι σαν τον κ. Κεφαλογιάνν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σας παρακαλ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κύριε Παπαδημούλη, δεν έχετε το λόγο. Ο Κοινοβουλευτικός σας Εκπρόσωπος αν θέλει να μιλήσ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Για μισό λεπτό,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παδημούλη, παρακαλ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Για τριάντα δεύτερ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ι τριάντα δεύτερ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 κύριος Αντιπρόεδρος αναφέρθηκε σε εμένα προσωπικά και είπε ότι επειδή δεν έχω πρωτογενή γνώση τι είπαν οι κύριοι Κεφαλογιάννης και Παπαδημούλης, ζητώ δι’ υμών, κύριε Πρόεδρε, τη δυνατότητα να το πουν. Αυτό είπ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δεν καθορίζει ο κύριος Αντιπρόεδρος τη διαδικασία στη Βουλή, την καθορίζει το Προεδρεί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κούστε,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ε Παπαδημούλη, αφήστε με να ολοκληρώσω. </w:t>
      </w:r>
    </w:p>
    <w:p>
      <w:pPr>
        <w:pStyle w:val="Normal"/>
        <w:spacing w:lineRule="auto" w:line="600"/>
        <w:ind w:firstLine="720"/>
        <w:jc w:val="both"/>
        <w:rPr>
          <w:rFonts w:ascii="Arial" w:hAnsi="Arial" w:cs="Arial"/>
        </w:rPr>
      </w:pPr>
      <w:r>
        <w:rPr>
          <w:rFonts w:cs="Arial" w:ascii="Arial" w:hAnsi="Arial"/>
        </w:rPr>
        <w:t>Ο κύριος Αντιπρόεδρος ζήτησε να ξαναδώσουμε το λόγο για να πουν τα κόμματα, οι Κοινοβουλευτικοί Εκπρόσωποι, αυτά τα οποία ήθελαν να πουν, για να μπορεί να απαντήσ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 κύριος Αντιπρόεδρος αναφέρθηκε ονομαστικά και με ανέφε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καθορίζει ποιος θα μιλήσει ο κύριος Αντιπρόεδρο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αι ζήτησε να επαναλάβω αυτά. </w:t>
      </w:r>
    </w:p>
    <w:p>
      <w:pPr>
        <w:pStyle w:val="Normal"/>
        <w:spacing w:lineRule="auto" w:line="600"/>
        <w:ind w:firstLine="720"/>
        <w:jc w:val="both"/>
        <w:rPr>
          <w:rFonts w:ascii="Arial" w:hAnsi="Arial" w:cs="Arial"/>
        </w:rPr>
      </w:pPr>
      <w:r>
        <w:rPr>
          <w:rFonts w:cs="Arial" w:ascii="Arial" w:hAnsi="Arial"/>
        </w:rPr>
        <w:t>Επειδή, λοιπόν, δεν καταλαβαίνω την επιθετικότητα και τον εκνευρισμό ούτε της αρχικής τοποθέτησης ούτε όσων επακολούθησαν, θα ήθελα, κύριε Αντιπρόεδρ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Τι σχέση έχετε εσείς με το θέμ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να επαναλάβω αυτά που είπα.</w:t>
      </w:r>
    </w:p>
    <w:p>
      <w:pPr>
        <w:pStyle w:val="Normal"/>
        <w:spacing w:lineRule="auto" w:line="600"/>
        <w:ind w:firstLine="720"/>
        <w:jc w:val="both"/>
        <w:rPr>
          <w:rFonts w:ascii="Arial" w:hAnsi="Arial" w:cs="Arial"/>
        </w:rPr>
      </w:pPr>
      <w:r>
        <w:rPr>
          <w:rFonts w:cs="Arial" w:ascii="Arial" w:hAnsi="Arial"/>
        </w:rPr>
        <w:t>Ζήτησα εξηγήσεις και έθεσα ερω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κύριε Παπαδημούλη, δεν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ι δεν είναι ώρα ούτε για μαθήματα ωριμότητ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Παπαδημούλη, δεν έχετε το λόγο! Είστε εκτός θέματος! </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 είπ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Παπαδημούλη! Δεν έχετε το λόγο! Είναι εκτός θέματος! Δηλαδή, κάθε εισηγητής θα παίρνει το λόγο, θα τοποθετείται και μετά θα ξαναπαίρνει το λόγο; Υπάρχει πουθενά αυτή η διαδικασία; </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Εάν ο Κοινοβουλευτικός σας Εκπρόσωπος θέλει κάτι να πει για δύο λεπτά, να το πει τώρα. Σας παρακαλώ, δεν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παρακαλώ το λόγο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ί προσωπικού να σας δώσω το λόγο. Ορίστε, έχετε ένα λεπτό να μας πείτε σε τι συνίστατα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 κύριος Αντιπρόεδρος αναφερόμενος ονομαστικά σε εμένα και στον κ. Κεφαλογιάννη μίλησε περί ωριμότητας και ζήτησε να του μεταφερθούν από πρώτο χέρι και όχι από δεύτερο –όπως θα είχε- το τι ειπώθηκε. </w:t>
      </w:r>
    </w:p>
    <w:p>
      <w:pPr>
        <w:pStyle w:val="Normal"/>
        <w:spacing w:lineRule="auto" w:line="600"/>
        <w:ind w:firstLine="720"/>
        <w:jc w:val="both"/>
        <w:rPr>
          <w:rFonts w:ascii="Arial" w:hAnsi="Arial" w:cs="Arial"/>
        </w:rPr>
      </w:pPr>
      <w:r>
        <w:rPr>
          <w:rFonts w:cs="Arial" w:ascii="Arial" w:hAnsi="Arial"/>
        </w:rPr>
        <w:t>Αυτό, λοιπόν, που έκανα, επειδή δεν δέχομαι μαθήματα ωριμότητας ούτε εκκλήσεις για στρατιωτική πειθαρχία…</w:t>
      </w:r>
    </w:p>
    <w:p>
      <w:pPr>
        <w:pStyle w:val="Normal"/>
        <w:spacing w:lineRule="auto" w:line="600"/>
        <w:ind w:firstLine="720"/>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δίδονται μαθήματα ωριμότητας. Δεν διδάσκεται η ωριμότητα.</w:t>
      </w:r>
    </w:p>
    <w:p>
      <w:pPr>
        <w:pStyle w:val="Normal"/>
        <w:spacing w:lineRule="auto" w:line="600"/>
        <w:ind w:firstLine="720"/>
        <w:rPr/>
      </w:pPr>
      <w:r>
        <w:rPr>
          <w:rFonts w:cs="Arial" w:ascii="Arial" w:hAnsi="Arial"/>
          <w:b/>
        </w:rPr>
        <w:t>ΔΗΜΗΤΡΙΟΣ ΠΑΠΑΔΗΜΟΥΛΗΣ:</w:t>
      </w:r>
      <w:r>
        <w:rPr>
          <w:rFonts w:cs="Arial" w:ascii="Arial" w:hAnsi="Arial"/>
        </w:rPr>
        <w:t xml:space="preserve"> Κύριε Αντιπρόεδρε, ζήτησα εξηγήσεις, θέτοντας ερωτήματα. Και ρωτώ: </w:t>
      </w:r>
    </w:p>
    <w:p>
      <w:pPr>
        <w:pStyle w:val="Normal"/>
        <w:spacing w:lineRule="auto" w:line="600"/>
        <w:ind w:firstLine="720"/>
        <w:rPr/>
      </w:pPr>
      <w:r>
        <w:rPr>
          <w:rFonts w:cs="Arial" w:ascii="Arial" w:hAnsi="Arial"/>
        </w:rPr>
        <w:t>Πρώτον, τι συμβαίνει με 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και τις πληροφορίες ότι εκεί υπάρχει υπεξαίρεση;</w:t>
      </w:r>
    </w:p>
    <w:p>
      <w:pPr>
        <w:pStyle w:val="Normal"/>
        <w:spacing w:lineRule="auto" w:line="600"/>
        <w:ind w:firstLine="720"/>
        <w:rPr>
          <w:rFonts w:ascii="Arial" w:hAnsi="Arial" w:cs="Arial"/>
        </w:rPr>
      </w:pPr>
      <w:r>
        <w:rPr>
          <w:rFonts w:cs="Arial" w:ascii="Arial" w:hAnsi="Arial"/>
        </w:rPr>
        <w:t>Δεύτερον: Γιατί αυτή η αναδρομικότητα με αυτή τη διάταξη; Γιατί η αναδρομικότητα από το 1997; Γιατί σε συνεννόηση με την Τράπεζα της Ελλάδας και όχι μετά από σύμφωνη γνώμη και έγκριση της Τράπεζας της Ελλάδας; Έθεσα ερωτήματα και ζήτησα εξηγήσεις. Δική σας δουλειά είναι να κυβερνάτε, δική μας δουλειά είναι να ελέγχουμε. Και νομίζω ότι δεν ταιριάζουν στο Κοινοβούλιο επιθέσεις προσωπικές, υπαινιγμοί και ύβρεις, αλλά απαιτείται από όλους καθαρός λόγος.</w:t>
      </w:r>
    </w:p>
    <w:p>
      <w:pPr>
        <w:pStyle w:val="Normal"/>
        <w:spacing w:lineRule="auto" w:line="600"/>
        <w:ind w:firstLine="720"/>
        <w:rPr/>
      </w:pPr>
      <w:r>
        <w:rPr>
          <w:rFonts w:cs="Arial" w:ascii="Arial" w:hAnsi="Arial"/>
          <w:b/>
        </w:rPr>
        <w:t>ΠΑΝΑΓΙΩΤΗΣ ΛΑΦΑΖΑΝΗΣ:</w:t>
      </w:r>
      <w:r>
        <w:rPr>
          <w:rFonts w:cs="Arial" w:ascii="Arial" w:hAnsi="Arial"/>
        </w:rPr>
        <w:t xml:space="preserve"> Κύριε Πρόεδρε, παρακαλώ το λόγο για ένα λεπ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ιν σας έδινα το λόγο και…</w:t>
      </w:r>
    </w:p>
    <w:p>
      <w:pPr>
        <w:pStyle w:val="Normal"/>
        <w:spacing w:lineRule="auto" w:line="600"/>
        <w:ind w:firstLine="720"/>
        <w:rPr/>
      </w:pPr>
      <w:r>
        <w:rPr>
          <w:rFonts w:cs="Arial" w:ascii="Arial" w:hAnsi="Arial"/>
          <w:b/>
        </w:rPr>
        <w:t>ΠΑΝΑΓΙΩΤΗΣ ΛΑΦΑΖΑΝΗΣ:</w:t>
      </w:r>
      <w:r>
        <w:rPr>
          <w:rFonts w:cs="Arial" w:ascii="Arial" w:hAnsi="Arial"/>
        </w:rPr>
        <w:t xml:space="preserve"> Είναι προσωπικό θέ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οσωπικό ήταν αυτό; Τελικά οι λέξεις έχουν χάσει την έννοιά τους.</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rFonts w:ascii="Arial" w:hAnsi="Arial" w:cs="Arial"/>
        </w:rPr>
      </w:pPr>
      <w:r>
        <w:rPr>
          <w:rFonts w:cs="Arial" w:ascii="Arial" w:hAnsi="Arial"/>
        </w:rPr>
        <w:t>Παρακαλώ, κύριοι συνάδελφοι, να βοηθήσετε λίγο.</w:t>
      </w:r>
    </w:p>
    <w:p>
      <w:pPr>
        <w:pStyle w:val="Normal"/>
        <w:spacing w:lineRule="auto" w:line="600"/>
        <w:ind w:firstLine="720"/>
        <w:jc w:val="both"/>
        <w:rPr>
          <w:rFonts w:ascii="Arial" w:hAnsi="Arial" w:cs="Arial"/>
        </w:rPr>
      </w:pPr>
      <w:r>
        <w:rPr>
          <w:rFonts w:cs="Arial" w:ascii="Arial" w:hAnsi="Arial"/>
        </w:rPr>
        <w:t>Όπως το Προεδρείο δείχνει την ανοχή του στο να λέτε την άποψή σας, σας κάνει έκκληση να προχωρήσουμε τη διαδικασία.</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Πρόεδρε, το Κοινοβούλιο το έχουν πάρει επί προσωπικού; Θα μιλήσουμε εμείς; Να ξέρουμε τι γίνετ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Αμοιρίδη.</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ιλάω για προσωπικ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Έχει ζητήσει το λόγο ως Κοινοβουλευτικός Εκπρόσωπ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pPr>
      <w:r>
        <w:rPr>
          <w:rFonts w:cs="Arial" w:ascii="Arial" w:hAnsi="Arial"/>
          <w:b/>
        </w:rPr>
        <w:t>ΠΑΝΑΓΙΩΤΗΣ ΛΑΦΑΖΑΝΗΣ:</w:t>
      </w:r>
      <w:r>
        <w:rPr>
          <w:rFonts w:cs="Arial" w:ascii="Arial" w:hAnsi="Arial"/>
        </w:rPr>
        <w:t xml:space="preserve"> Κατ’ αρχάς, χρειάζεται περισσότερη ηρεμία και να ακούγονται όλοι οι ομιλητές, χωρίς να φωνασκεί ο καθέν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απαντάτε, κύριε Λαφαζάνη. Στο Προεδρείο να απευθύνεστε.</w:t>
      </w:r>
    </w:p>
    <w:p>
      <w:pPr>
        <w:pStyle w:val="Normal"/>
        <w:spacing w:lineRule="auto" w:line="600"/>
        <w:ind w:firstLine="720"/>
        <w:rPr/>
      </w:pPr>
      <w:r>
        <w:rPr>
          <w:rFonts w:cs="Arial" w:ascii="Arial" w:hAnsi="Arial"/>
          <w:b/>
        </w:rPr>
        <w:t>ΠΑΝΑΓΙΩΤΗΣ ΛΑΦΑΖΑΝΗΣ:</w:t>
      </w:r>
      <w:r>
        <w:rPr>
          <w:rFonts w:cs="Arial" w:ascii="Arial" w:hAnsi="Arial"/>
        </w:rPr>
        <w:t xml:space="preserve"> Δεν απαντάω σε κανέναν. Εδώ είναι ένας χώρος διαλόγου και αντιπαραθέσεων όπου ο καθένας μπορεί να ομιλεί ελευθέρως, χωρίς να διακόπτεται και χωρίς να υπάρχει μία βοή από κάτω τι είναι αυτό που λες, γιατί το λες και πώς το λες.</w:t>
      </w:r>
    </w:p>
    <w:p>
      <w:pPr>
        <w:pStyle w:val="Normal"/>
        <w:spacing w:lineRule="auto" w:line="600"/>
        <w:ind w:firstLine="720"/>
        <w:rPr>
          <w:rFonts w:ascii="Arial" w:hAnsi="Arial" w:cs="Arial"/>
        </w:rPr>
      </w:pPr>
      <w:r>
        <w:rPr>
          <w:rFonts w:cs="Arial" w:ascii="Arial" w:hAnsi="Arial"/>
        </w:rPr>
        <w:t>Επί της ουσίας: Εγώ μίλησα προηγουμένως κι έκανα μία έκκληση στον παριστάμενο Υπουργό, τον κ. Οικονόμου. Τώρα ήρθε ο κ. Βενιζέλος και νομίζω ότι είναι ο αρμοδιότερος, προκειμένου να κάνω την έκκληση, ως Αντιπρόεδρος της Κυβέρνησης και ως Υπουργός Οικονομικών.</w:t>
      </w:r>
    </w:p>
    <w:p>
      <w:pPr>
        <w:pStyle w:val="Normal"/>
        <w:spacing w:lineRule="auto" w:line="600"/>
        <w:ind w:firstLine="720"/>
        <w:rPr>
          <w:rFonts w:ascii="Arial" w:hAnsi="Arial" w:cs="Arial"/>
        </w:rPr>
      </w:pPr>
      <w:r>
        <w:rPr>
          <w:rFonts w:cs="Arial" w:ascii="Arial" w:hAnsi="Arial"/>
        </w:rPr>
        <w:t xml:space="preserve">Κύριε Αντιπρόεδρε της Κυβέρνησης και κύριε Υπουργέ των Οικονομικών, η διάταξη την οποία φέρατε δεν είναι προσθήκη ή νομοτεχνική βελτίωση στο νομοσχέδιο. Η διάταξη αυτή ήρθε αεροπλανικώς, αφού είχαν ομιλήσει οι περισσότεροι εκ των εισηγητών επί των άρθρων. Η διάταξη αυτή είναι καθαρή τροπολογία, διότι δεν συνδέεται ούτε είναι παρεμφερής ή συγγενής με οποιοδήποτε άλλο άρθρο ή παράγραφο του σχετικού νομοσχεδίου. </w:t>
      </w:r>
    </w:p>
    <w:p>
      <w:pPr>
        <w:pStyle w:val="Normal"/>
        <w:spacing w:lineRule="auto" w:line="600"/>
        <w:ind w:firstLine="720"/>
        <w:rPr>
          <w:rFonts w:ascii="Arial" w:hAnsi="Arial" w:cs="Arial"/>
        </w:rPr>
      </w:pPr>
      <w:r>
        <w:rPr>
          <w:rFonts w:cs="Arial" w:ascii="Arial" w:hAnsi="Arial"/>
        </w:rPr>
        <w:t xml:space="preserve">Δεν μιλάω για την κατάσταση με το γενικό νομοσχέδιο. Το αφήνω αυτό. Λέω ότι φέρατε μία τροπολογία εν μέσω διαδικασίας κι αφού είχαν μιλήσει οι εισηγητές επί των άρθρων. </w:t>
      </w:r>
    </w:p>
    <w:p>
      <w:pPr>
        <w:pStyle w:val="Normal"/>
        <w:spacing w:lineRule="auto" w:line="600"/>
        <w:ind w:firstLine="720"/>
        <w:rPr>
          <w:rFonts w:ascii="Arial" w:hAnsi="Arial" w:cs="Arial"/>
        </w:rPr>
      </w:pPr>
      <w:r>
        <w:rPr>
          <w:rFonts w:cs="Arial" w:ascii="Arial" w:hAnsi="Arial"/>
        </w:rPr>
        <w:t>Αυτό παραβιάζει κατάφωρα τον Κανονισμό της Βουλής. Παραβιάζει κάθε έννοια κοινοβουλευτικής διαδικασίας. Και ανεξαρτήτως του περιεχομένου της σχετικής τροπολογίας, με την οποία διαφωνούμε, λέμε ότι δεν είναι δυνατόν να εισάγονται τέτοιου είδους διατάξεις με έναν τέτοιο τρόπο.</w:t>
      </w:r>
    </w:p>
    <w:p>
      <w:pPr>
        <w:pStyle w:val="Normal"/>
        <w:spacing w:lineRule="auto" w:line="600"/>
        <w:ind w:firstLine="720"/>
        <w:rPr>
          <w:rFonts w:ascii="Arial" w:hAnsi="Arial" w:cs="Arial"/>
        </w:rPr>
      </w:pPr>
      <w:r>
        <w:rPr>
          <w:rFonts w:cs="Arial" w:ascii="Arial" w:hAnsi="Arial"/>
        </w:rPr>
        <w:t>Σας κάνω, λοιπόν, την έκκληση να αποσύρετε αυτή την τροπολογία η οποία είναι παράτυπος και κατά παραβίαση του Κανονισμού, να τη φέρετε κανονικά, εφόσον επιμένετε, σε ένα άλλο νομοσχέδιο και να γίνει συζήτηση επί των διαδικασιών που προβλέπεται από τον Κανονισμό της Βουλής και με τις αντίστοιχες νομοθετικές ρυθμίσεις. Αυτό νομίζω οφείλετε να κάν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Αντιπρόεδρος της Κυβέρνησης και Υπουργός Οικονομικών κ. Βενιζέλος έχει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υρίες και κύριοι Βουλευτές, φοβούμαι ότι παρά τις προσπάθειες που καταβάλουμε δεν έχει εμπεδωθεί η συνείδηση επείγοντος και κινδύνου που πρέπει να κυριαρχεί στη χώρα. </w:t>
      </w:r>
    </w:p>
    <w:p>
      <w:pPr>
        <w:pStyle w:val="Normal"/>
        <w:spacing w:lineRule="auto" w:line="600"/>
        <w:ind w:firstLine="720"/>
        <w:jc w:val="both"/>
        <w:rPr>
          <w:rFonts w:ascii="Arial" w:hAnsi="Arial" w:cs="Arial"/>
        </w:rPr>
      </w:pPr>
      <w:r>
        <w:rPr>
          <w:rFonts w:cs="Arial" w:ascii="Arial" w:hAnsi="Arial"/>
        </w:rPr>
        <w:t xml:space="preserve">Ελπίζω ότι όλοι είστε ενήμεροι για τα βασικά ειδησεογραφικά δεδομένα. Η Ευρωζώνη υφίσταται τις τελευταίες ημέρες μία οργανωμένη επίθεση στον πυρήνα της. Αυτή τη στιγμή, μεγάλες χώρες, χώρες που κυριαρχούν όχι απλώς στην ευρωπαϊκή, αλλά στην παγκόσμια οικονομία, όπως η Ιταλία, η Γαλλία, η Ισπανία, χώρες που ανήκουν στις μεγαλύτερες οκτώ οικονομίες του κόσμου υφίστανται μία πρωτοφανή μεταχείριση στις αγορές χρήματος και κεφαλαίου. Το κόστος του δημόσιου δανεισμού τους εκτινάσσεται και αυτό συνάπτεται απολύτως με την υπό εφαρμογή απόφαση της 21ης Ιουλίου, που έλαβε η Σύνοδος Κορυφής της Ευρωζώνης για να αντιμετωπίσει την πρωτοφανή κρίση στην Ευρωζώνη, αλλά κυρίως το μεγάλο δημοσιονομικό πρόβλημα της Ελλάδος, για να δώσει μία οριστική απάντηση στις αγορές σε σχέση με τη βιωσιμότητα του ελληνικού δημόσιου χρέους, προκειμένου η ελληνική περίπτωση και στη συνέχεια η πορτογαλική και η ιρλανδική να μην λειτουργούν ως όχημα ή ως πρόσχημα για τη γενίκευση και την επίταση αυτής της επίθεσης. </w:t>
      </w:r>
    </w:p>
    <w:p>
      <w:pPr>
        <w:pStyle w:val="Normal"/>
        <w:spacing w:lineRule="auto" w:line="600"/>
        <w:ind w:firstLine="720"/>
        <w:jc w:val="both"/>
        <w:rPr>
          <w:rFonts w:ascii="Arial" w:hAnsi="Arial" w:cs="Arial"/>
        </w:rPr>
      </w:pPr>
      <w:r>
        <w:rPr>
          <w:rFonts w:cs="Arial" w:ascii="Arial" w:hAnsi="Arial"/>
        </w:rPr>
        <w:t>Σας είπα χθες ότι απαιτεί επαγγελματισμό, προσοχή, ευθύνη, επινοητικότητα η εφαρμογή των αποφάσεων της 21ης Ιουλίου, ότι αυτή τη στιγμή έχει κινητοποιηθεί ένας τεράστιος μηχανισμός που περιλαμβάνει τα κράτη-μέλη της Ευρωζώνης, τα βασικά κράτη-μέλη του Διεθνούς Νομισματικού Ταμείου, την Ευρωπαϊκή Επιτροπή, την Ευρωπαϊκή Κεντρική Τράπεζα, το EFSF, το Διεθνές Νομισματικό Ταμείο ως τέτοιο και όλο τον ιδιωτικό τομέα, όλες τις τράπεζες του κόσμου, τη Διεθνή Ένωση Τραπεζών, το IIF, όλα τα ασφαλιστικά ταμεία τα οποία κατέχουν ομόλογα χωρών της Ευρωζώνης και τις ασφαλιστικές εταιρείες. Σας είπα χθες ότι για ένα αρκετά μακρύ διάστημα, μέχρι το τέλος Σεπτεμβρίου, πρέπει αυτό το βρέφος που έχουμε βάλει μέσα στη θερμοκοιτίδα να το προσέξουμε, να το φροντίσουμε, προκειμένου να επιβιώσει και να αναπτυχθεί.</w:t>
      </w:r>
    </w:p>
    <w:p>
      <w:pPr>
        <w:pStyle w:val="Normal"/>
        <w:spacing w:lineRule="auto" w:line="600"/>
        <w:ind w:firstLine="720"/>
        <w:jc w:val="both"/>
        <w:rPr>
          <w:rFonts w:ascii="Arial" w:hAnsi="Arial" w:cs="Arial"/>
        </w:rPr>
      </w:pPr>
      <w:r>
        <w:rPr>
          <w:rFonts w:cs="Arial" w:ascii="Arial" w:hAnsi="Arial"/>
        </w:rPr>
        <w:t>Ένας βασικός παράγοντας αυτού του συστήματος είναι οι ελληνικές τράπεζες. Οι ελληνικές τράπεζες κομίζουν μεγάλο αριθμό ομολόγων, μαζί με τα ελληνικά ασφαλιστικά ταμεία, και η αγωνία όλων μας ήταν τις προηγούμενες εβδομάδες η διασφάλιση της ρευστότητας και της κεφαλαιακής επάρκειας των ελληνικών τραπεζών. Αυτό αφορά πρωτίστως τις έξι μεγάλες τράπεζες που καλύπτουν τη συντριπτική πλειοψηφία του συστήματός μας, αλλά και τις μικρότερες τράπεζες, ακριβώς γιατί αυτό που μας ενδιαφέρει είναι η συστημική ευστάθεια.</w:t>
      </w:r>
    </w:p>
    <w:p>
      <w:pPr>
        <w:pStyle w:val="Normal"/>
        <w:spacing w:lineRule="auto" w:line="600"/>
        <w:ind w:firstLine="720"/>
        <w:jc w:val="both"/>
        <w:rPr>
          <w:rFonts w:ascii="Arial" w:hAnsi="Arial" w:cs="Arial"/>
        </w:rPr>
      </w:pPr>
      <w:r>
        <w:rPr>
          <w:rFonts w:cs="Arial" w:ascii="Arial" w:hAnsi="Arial"/>
        </w:rPr>
        <w:t>Έχουν καταλάβει οι επενδυτές, πρωτίστως έχουν καταλάβει οι καταθέτες, ότι έχουν αλλάξει τα δεδομένα, ότι αυτό που λέω δημόσια και στην Ελλάδα και στο εξωτερικό πως το ελληνικό τραπεζικό σύστημα είναι το ασφαλέστερο τραπεζικό σύστημα στην Ευρώπη, γιατί είναι θωρακισμένο πολλαπλώς και θεσμικά και χρηματοοικονομικά, ισχύει. Μετά από χρόνια, για πρώτη φορά μετά το 2008 και αφού έχουμε χάσει από τις τράπεζές μας περισσότερα από 70 δισεκατομμύρια καταθέσεων, αρχίζει δειλά-δειλά η αντίστροφη πορεία, αρχίζουν οι καταθέτες να επιστρέφουν στις ελληνικές τράπεζες.</w:t>
      </w:r>
    </w:p>
    <w:p>
      <w:pPr>
        <w:pStyle w:val="Normal"/>
        <w:spacing w:lineRule="auto" w:line="600"/>
        <w:ind w:firstLine="720"/>
        <w:jc w:val="both"/>
        <w:rPr>
          <w:rFonts w:ascii="Arial" w:hAnsi="Arial" w:cs="Arial"/>
        </w:rPr>
      </w:pPr>
      <w:r>
        <w:rPr>
          <w:rFonts w:cs="Arial" w:ascii="Arial" w:hAnsi="Arial"/>
        </w:rPr>
        <w:t>Η συστημική ευστάθεια αφορά μικρούς και μεγάλους, αφορά τα νομικά πρόσωπα, τα πιστωτικά ιδρύματα. Είμαι βέβαιος πως δεν είναι καθόλου δύσκολο να καταλάβει κανείς ότι είναι άλλο πράγμα η τράπεζα, άλλο πράγμα οι μέτοχοι, άλλο πράγμα οι βασικοί μέτοχοι, άλλο πράγμα οι διοικούντες, τα μέλη των διοικητικών συμβουλίων, εκτελεστικά και μη εκτελεστικά, άλλο πράγμα οι εργαζόμενοι, άλλο πράγμα το καταθετικό κοινό και φυσικά αυτό που έχει σημασία είναι η νομική οντότητα, το νομικό πρόσωπο, η ευστάθεια του νομικού προσώπου κάθε τράπεζας.</w:t>
      </w:r>
    </w:p>
    <w:p>
      <w:pPr>
        <w:pStyle w:val="Normal"/>
        <w:spacing w:lineRule="auto" w:line="600"/>
        <w:ind w:firstLine="720"/>
        <w:jc w:val="both"/>
        <w:rPr>
          <w:rFonts w:ascii="Arial" w:hAnsi="Arial" w:cs="Arial"/>
        </w:rPr>
      </w:pPr>
      <w:r>
        <w:rPr>
          <w:rFonts w:cs="Arial" w:ascii="Arial" w:hAnsi="Arial"/>
        </w:rPr>
        <w:t xml:space="preserve">Τις τελευταίες τρεις ημέρες μία συγκεκριμένη εφημερίδα, η εφημερίδα «ΕΛΕΥΘΕΡΟΤΥΠΙΑ» αποδύεται σε μία επίθεση συστηματική, όχι απλά και μόνο κατά μιας μικρής τράπεζας που ο βασικός μέτοχός της αυτή τη στιγμή ελέγχεται από τις αρμόδιες διοικητικές και δικαστικές αρχές, αλλά κατά του τραπεζικού συστήματος συνολικά. </w:t>
      </w:r>
    </w:p>
    <w:p>
      <w:pPr>
        <w:pStyle w:val="Normal"/>
        <w:spacing w:lineRule="auto" w:line="600"/>
        <w:ind w:firstLine="720"/>
        <w:jc w:val="both"/>
        <w:rPr>
          <w:rFonts w:ascii="Arial" w:hAnsi="Arial" w:cs="Arial"/>
        </w:rPr>
      </w:pPr>
      <w:r>
        <w:rPr>
          <w:rFonts w:cs="Arial" w:ascii="Arial" w:hAnsi="Arial"/>
        </w:rPr>
        <w:t xml:space="preserve">Δεν θέλω να μιλήσω για το τι συμβαίνει στο χώρο των μέσων ενημέρωσης επιχειρηματικά, δεν θέλω να μιλήσω για τις σχέσεις ορισμένων επιχειρήσεων μέσων ενημέρωσης με το τραπεζικό σύστημα. Πάντως, αυτό το τραπεζικό σύστημα είναι που κρατάει στη ζωή πάρα πολλές επιχειρήσεις και στο χώρο των μέσων ενημέρωσ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ο Πρωθυπουργός, εσείς που συγκροτείτε τη Βουλή των Ελλήνων και εγώ που αυτή τη στιγμή επιτελώ τα δυσβάσταχτα καθήκοντα του Υπουργού Οικονομικών της χώρας μας, δεν απειλούμεθα και δεν εκβιαζόμαστε, γιατί δεν χρωστάμε σε κανέναν τίποτα. Ο καθένας σας μπορεί να κάνει τη δήλωση αυτή, την κάνω εκ μέρους του, την κάνω πρωτίστως στο δικό μου όνομα. Δεν απειλούμαι, δεν εκβιάζομαι, κάνω τη δουλειά μου στο όνομα του έθν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Αντιπροέδρου της Κυβέρνησης και Υπουργού Οικονομικών)</w:t>
      </w:r>
    </w:p>
    <w:p>
      <w:pPr>
        <w:pStyle w:val="Normal"/>
        <w:spacing w:lineRule="auto" w:line="600"/>
        <w:ind w:firstLine="720"/>
        <w:jc w:val="both"/>
        <w:rPr>
          <w:rFonts w:ascii="Arial" w:hAnsi="Arial" w:cs="Arial"/>
        </w:rPr>
      </w:pPr>
      <w:r>
        <w:rPr>
          <w:rFonts w:cs="Arial" w:ascii="Arial" w:hAnsi="Arial"/>
        </w:rPr>
        <w:t xml:space="preserve">Θα διακρίνουμε εδώ μέσα τα ελάσσονα από τα μείζονα. Κανείς δεν θα παίξει κανένα παιχνίδι εις βάρος της χώρας είτε για να εξυπηρετήσει πολύ μικρά συμφέροντά του -πολύ μικρά και επείγοντα- είτε γιατί θέλει να απολαύσει να καίγονται τα χλωρά μαζί με τα ξερά. Δεν θα γίνει αυτό. </w:t>
      </w:r>
    </w:p>
    <w:p>
      <w:pPr>
        <w:pStyle w:val="Normal"/>
        <w:spacing w:lineRule="auto" w:line="600"/>
        <w:ind w:firstLine="720"/>
        <w:jc w:val="both"/>
        <w:rPr/>
      </w:pPr>
      <w:r>
        <w:rPr>
          <w:rFonts w:cs="Arial" w:ascii="Arial" w:hAnsi="Arial"/>
        </w:rPr>
        <w:t>Η Τράπεζα της Ελλάδος, όπως με έχει ενημερώσει η ίδια και μια εμπορική τράπεζα, η οποία διεξήγαγε συναλλαγές με ένα συγκεκριμένο φυσικό πρόσωπο που είναι βασικός μέτοχος σ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με ενημέρωσαν, όπως όφειλαν, την Αρχή Διαφάνειας, της οποίας προεδρεύει ο Αντιεισαγγελέας του Αρείου Πάγου, για ορισμένες συναλλαγές του Μαρτίου και Απριλίου του 2010, όχι τωρινές συναλλαγές, όχι της περιόδου αυτής, όχι των ημερών αυτών. Όχι πάντως της περιόδου, μετά την ανάληψη των δικών μου καθηκόντων, στις 17 Ιουνίου. </w:t>
      </w:r>
    </w:p>
    <w:p>
      <w:pPr>
        <w:pStyle w:val="Normal"/>
        <w:spacing w:lineRule="auto" w:line="600"/>
        <w:ind w:firstLine="720"/>
        <w:jc w:val="both"/>
        <w:rPr>
          <w:rFonts w:ascii="Arial" w:hAnsi="Arial" w:cs="Arial"/>
        </w:rPr>
      </w:pPr>
      <w:r>
        <w:rPr>
          <w:rFonts w:cs="Arial" w:ascii="Arial" w:hAnsi="Arial"/>
        </w:rPr>
        <w:t>Η υπόθεση διαβιβάστηκε στην Εισαγγελία Πρωτοδικών Αθηνών, η προϊσταμένη της οποίας παρήγγειλε τη διενέργεια προκαταρκτικής εξέτασης, η οποία και διενεργείται, όπως με ενημέρωσε ο Εισαγγελέας του Αρείου Πάγου τη στιγμή αυτή. Άρα, ερευνάται η πιθανή τέλεση αδικημάτων από συγκεκριμένα φυσικά πρόσωπα, από το βασικό μέτοχο μιας μικρής τράπεζας και τα απελθόντα ήδη εκτελεστικά μέλη του διοικητικού συμβουλίου της τράπεζας αυτής.</w:t>
      </w:r>
    </w:p>
    <w:p>
      <w:pPr>
        <w:pStyle w:val="Normal"/>
        <w:spacing w:lineRule="auto" w:line="600"/>
        <w:ind w:firstLine="720"/>
        <w:jc w:val="both"/>
        <w:rPr>
          <w:rFonts w:ascii="Arial" w:hAnsi="Arial" w:cs="Arial"/>
        </w:rPr>
      </w:pPr>
      <w:r>
        <w:rPr>
          <w:rFonts w:cs="Arial" w:ascii="Arial" w:hAnsi="Arial"/>
        </w:rPr>
        <w:t xml:space="preserve">Η Κυβέρνηση δεν ασκεί την εποπτεία του τραπεζικού συστήματος, την εποπτεία την ασκεί η Τράπεζα της Ελλάδος. Η Κυβέρνηση, όμως, έχοντας την ευθύνη για τη λειτουργία της χώρας και η Τράπεζα της Ελλάδος έχοντας την ευθύνη για τη λειτουργία του τραπεζικού συστήματος σημείωσαν με ικανοποίηση ότι μόλις διαβιβάστηκαν τα έγγραφα αυτά από την αρμόδια ανεξάρτητη αρχή στον εισαγγελέα, τα εκτελεστικά μέλη της διοίκησης της τράπεζας αυτής που ελέγχονται, παραιτήθηκαν και τις σχετικές εκτελεστικές αρμοδιότητες ανέλαβαν πρόσωπα άσχετα που δεν μετείχαν στη σύνθεση του διοικητικού συμβουλίου, τα οποία ασκούν εδώ και λίγες ημέρες τη διοίκηση, έχοντας μεγάλη τραπεζική εμπειρία. </w:t>
      </w:r>
    </w:p>
    <w:p>
      <w:pPr>
        <w:pStyle w:val="Normal"/>
        <w:spacing w:lineRule="auto" w:line="600"/>
        <w:ind w:firstLine="720"/>
        <w:jc w:val="both"/>
        <w:rPr>
          <w:rFonts w:ascii="Arial" w:hAnsi="Arial" w:cs="Arial"/>
        </w:rPr>
      </w:pPr>
      <w:r>
        <w:rPr>
          <w:rFonts w:cs="Arial" w:ascii="Arial" w:hAnsi="Arial"/>
        </w:rPr>
        <w:t>Το καταθετικό κοινό αντιδρά με πάρα πολύ μεγάλη ωριμότητα και ψυχραιμία και ως προς την τράπεζα αυτή.</w:t>
      </w:r>
    </w:p>
    <w:p>
      <w:pPr>
        <w:pStyle w:val="Normal"/>
        <w:spacing w:lineRule="auto" w:line="600"/>
        <w:ind w:firstLine="720"/>
        <w:jc w:val="both"/>
        <w:rPr>
          <w:rFonts w:ascii="Arial" w:hAnsi="Arial" w:cs="Arial"/>
        </w:rPr>
      </w:pPr>
      <w:r>
        <w:rPr>
          <w:rFonts w:cs="Arial" w:ascii="Arial" w:hAnsi="Arial"/>
        </w:rPr>
        <w:t xml:space="preserve">Το ελληνικό δημόσιο σε συνδυασμό με τη διατραπεζική αγορά τοποθετεί τα διαθέσιμά του έτσι ώστε να διευκολύνεται η ρευστότητα των ελληνικών τραπεζών. Είναι γνωστό ότι η ρευστότητα αυτή εξαρτάται πρωτίστως από την Ευρωπαϊκή Κεντρική Τράπεζα και το ευρωσύστημα. Είναι επίσης γνωστό ότι η ρευστότητα των τραπεζών δεν συνδέεται μόνο με τη ρευστότητα της πραγματικής οικονομίας των επιχειρήσεων και των νοικοκυριών αλλά και με την κάλυψη των περιοδικών δανειακών αναγκών του ελληνικού δημοσίου, οι οποίες δεν καλύπτονται μόνο με την έκδοση ομολόγων, αλλά καλύπτονται και με την έκδοση εντόκων γραμματίων του δημοσίου. </w:t>
      </w:r>
    </w:p>
    <w:p>
      <w:pPr>
        <w:pStyle w:val="Normal"/>
        <w:spacing w:lineRule="auto" w:line="600"/>
        <w:ind w:firstLine="720"/>
        <w:jc w:val="both"/>
        <w:rPr>
          <w:rFonts w:ascii="Arial" w:hAnsi="Arial" w:cs="Arial"/>
        </w:rPr>
      </w:pPr>
      <w:r>
        <w:rPr>
          <w:rFonts w:cs="Arial" w:ascii="Arial" w:hAnsi="Arial"/>
        </w:rPr>
        <w:t xml:space="preserve">Τα διαθέσιμα του ελληνικού δημοσίου διακυμαίνονται ανάλογα με τις ληκτότητες των ομολόγων και ανάλογα με τις ληκτότητες άλλων υποχρεώσεων που έχει το ελληνικό δημόσιο. Όταν όμως και όσο έχει επαρκή ταμειακά διαθέσιμα το ελληνικό δημόσιο οφείλει να συμβάλει στην ενίσχυση της ρευστότητας του συστήματος γιατί αυτό είναι αναπτυξιακά και κοινωνικά ζωτικό για τη χώρα, για τις επιχειρήσεις, για τα νοικοκυριά. </w:t>
      </w:r>
    </w:p>
    <w:p>
      <w:pPr>
        <w:pStyle w:val="Normal"/>
        <w:spacing w:lineRule="auto" w:line="600"/>
        <w:ind w:firstLine="720"/>
        <w:jc w:val="both"/>
        <w:rPr>
          <w:rFonts w:ascii="Arial" w:hAnsi="Arial" w:cs="Arial"/>
        </w:rPr>
      </w:pPr>
      <w:r>
        <w:rPr>
          <w:rFonts w:cs="Arial" w:ascii="Arial" w:hAnsi="Arial"/>
        </w:rPr>
        <w:t>Τα σχετικά ζητήματα δεν ρυθμίζονται σε επίπεδο νόμου. Ρυθμίζονται με μια υπουργική απόφαση του 1997 που είχε εκδοθεί μέσα στις τότε συνθήκες και που συνδέει τη διάθεση των διαθεσίμων του ελληνικού δημοσίου με ένα αυτονόητο στοιχείο που είναι η φερεγγυότητα των τραπεζών.</w:t>
      </w:r>
    </w:p>
    <w:p>
      <w:pPr>
        <w:pStyle w:val="Normal"/>
        <w:spacing w:lineRule="auto" w:line="600"/>
        <w:ind w:firstLine="720"/>
        <w:jc w:val="both"/>
        <w:rPr>
          <w:rFonts w:ascii="Arial" w:hAnsi="Arial" w:cs="Arial"/>
        </w:rPr>
      </w:pPr>
      <w:r>
        <w:rPr>
          <w:rFonts w:cs="Arial" w:ascii="Arial" w:hAnsi="Arial"/>
        </w:rPr>
        <w:t xml:space="preserve">Σκεφτείτε λίγο λογικά και υπεύθυνα, όπως πάντα στην Αίθουσα αυτή. Είναι δυνατόν το ελληνικό δημόσιο να θεωρήσει, με βάση τα σημερινά δεδομένα, ότι υπάρχει στο ελληνικό τραπεζικό σύστημα νομίμως λειτουργούσε τράπεζα που δεν είναι φερέγγυα; Μπορεί να καταλήξει ένα μεσημέρι, όταν διαμορφώνονται οι λογιστικές και ταμειακές εικόνες, ότι δεν επιλέγει για κατάθεση μια τράπεζα γιατί αυτή η τράπεζα δεν είναι φερέγγυα; Όλες οι τράπεζές μας είναι φερέγγυες γιατί στηρίζονται από το ελληνικό δημόσιο, από την Τράπεζα της Ελλάδας και από την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Η συγκεκριμένη μικρή τράπεζα που διαθέτει καταθέσεις που έχουν εμπιστευτεί καταθέτες 1,8 δισεκατομμυρίων, έχει ενισχυθεί τα τελευταία χρόνια, από το 2008 και μετά και κυρίως το 2008 και το 2010, με 300 εκατομμύρια από το ελληνικό δημόσιο, με τη μορφή προνομιούχων μετοχών, ειδικών ομολόγων και εγγυήσεων που διατίθενται στην Ευρωπαϊκή Κεντρική Τράπεζα.  Το ελληνικό δημόσιο είναι από το 2008 προνομιούχος μέτοχος αυτής της τράπεζας και συγκροτεί μόνο του την ειδική γενική συνέλευση των προνομιούχων μετόχων. Το ελληνικό δημόσιο από το 2008, επί Κυβέρνησης Κωνσταντίνου Καραμανλή, έχει ορίσει επίτροπό του στην τράπεζα αυτή που παρακολουθεί τις εργασίες του διοικητικού συμβουλίου και είναι ο ίδιος. </w:t>
      </w:r>
    </w:p>
    <w:p>
      <w:pPr>
        <w:pStyle w:val="Normal"/>
        <w:spacing w:lineRule="auto" w:line="600"/>
        <w:ind w:firstLine="720"/>
        <w:jc w:val="both"/>
        <w:rPr>
          <w:rFonts w:ascii="Arial" w:hAnsi="Arial" w:cs="Arial"/>
        </w:rPr>
      </w:pPr>
      <w:r>
        <w:rPr>
          <w:rFonts w:cs="Arial" w:ascii="Arial" w:hAnsi="Arial"/>
        </w:rPr>
        <w:t>Το ελληνικό δημόσιο έχει στρατηγικά χρηματοοικονομικά συμφέροντα διότι έχει επενδύσει πολλά χρήματα -έτσι τα βρήκα εγώ- στην τράπεζα αυτή και έχει θεσμικά συμφέροντα στο όνομα της ευστάθειας του τραπεζικού συστήματος, διότι υπάρχουν καταθέτες. Αυτούς τους καταθέτες τους κοιτάζουμε στα μάτια και τους λέμε ότι είναι ασφαλείς και το ξέρουν, το νιώθουν, το βλέπουν μέσα από τις ρυθμίσεις και τις πρακτικές.</w:t>
      </w:r>
    </w:p>
    <w:p>
      <w:pPr>
        <w:pStyle w:val="Normal"/>
        <w:spacing w:lineRule="auto" w:line="600"/>
        <w:ind w:firstLine="720"/>
        <w:jc w:val="both"/>
        <w:rPr>
          <w:rFonts w:ascii="Arial" w:hAnsi="Arial" w:cs="Arial"/>
        </w:rPr>
      </w:pPr>
      <w:r>
        <w:rPr>
          <w:rFonts w:cs="Arial" w:ascii="Arial" w:hAnsi="Arial"/>
        </w:rPr>
        <w:t xml:space="preserve">Δεν υπάρχει καμμία κανονιστική πράξη η οποία να λέει ότι υπάρχει ένα όριο στην τοποθέτηση των διαθεσίμων, όπως αυτό που επικαλέστηκαν ο τμηματάρχης και ο διευθυντής της αρμόδιας διεύθυνσης του Γενικού Λογιστηρίου. Αυτό που επικαλούνται ως δήθεν κανόνα ότι πρέπει τα διαθέσιμα να τοποθετούνται μέχρι το όριο του 50% των ιδίων κεφαλαίων της τράπεζας, είχε αποφασιστεί σε μια προηγούμενη συνεδρίαση της ίδια επιτροπής, στην οποία προεδρεύει ο αναπληρωτής Υπουργός και μετέχει ο γενικός γραμματέας του Γενικού Λογιστηρίου. </w:t>
      </w:r>
    </w:p>
    <w:p>
      <w:pPr>
        <w:pStyle w:val="Normal"/>
        <w:tabs>
          <w:tab w:val="clear" w:pos="720"/>
          <w:tab w:val="left" w:pos="2052" w:leader="none"/>
        </w:tabs>
        <w:spacing w:lineRule="auto" w:line="600"/>
        <w:ind w:firstLine="720"/>
        <w:jc w:val="both"/>
        <w:rPr>
          <w:rFonts w:ascii="Arial" w:hAnsi="Arial" w:cs="Arial"/>
        </w:rPr>
      </w:pPr>
      <w:r>
        <w:rPr>
          <w:rFonts w:cs="Arial" w:ascii="Arial" w:hAnsi="Arial"/>
        </w:rPr>
        <w:t xml:space="preserve">Η ίδια επιτροπή μπορούσε στην επόμενη συνεδρίαση να πει αυτό που είπε. Δεν υπήρχε κανένας κανόνας, ούτε χρειάζεται πράγματι να προστεθεί και μάλιστα αναδρομικά μια ρύθμιση στην απόφαση του τότε Υφυπουργού Οικονομικών κ.  Χριστοδουλάκη το 1997. </w:t>
      </w:r>
    </w:p>
    <w:p>
      <w:pPr>
        <w:pStyle w:val="Normal"/>
        <w:tabs>
          <w:tab w:val="clear" w:pos="720"/>
          <w:tab w:val="left" w:pos="2052" w:leader="none"/>
        </w:tabs>
        <w:spacing w:lineRule="auto" w:line="600"/>
        <w:ind w:firstLine="720"/>
        <w:jc w:val="both"/>
        <w:rPr/>
      </w:pPr>
      <w:r>
        <w:rPr>
          <w:rFonts w:cs="Arial" w:ascii="Arial" w:hAnsi="Arial"/>
        </w:rPr>
        <w:t xml:space="preserve">Αλλά όταν εγώ βλέπω ότι πριν ανακοινωθεί ότι διενεργείται προκαταρτική εξέταση, στις 14 Ιουλίου, τα χαρτιά αυτά έχουν κυκλοφορήσει, είναι αντικείμενο δημοσιογραφικής αξιοποίησης και έχει υποβληθεί και μήνυση από «αγανακτισμένους» πολίτες, δεν μπορώ και δεν οφείλω να υποθέσω ότι υπάρχει ένα σχέδιο από κάποιους, που αφορά τη συστημική ευστάθεια του τραπεζικού συστήματος; Και θα κάθομαι να κάνω συζήτηση περί του πώς θα ερμηνεύονται οι νόμοι; Η Βουλή δεν έχει υποχρέωση να αντιδράσει, να συμπαρασταθεί στον Υπουργό και να ρυθμίσει ρητά και κατηγορηματικά το ζήτημα λέγοντας τι; Ότι το ελληνικό δημόσιο σε συνεργασία με την Τράπεζα της Ελλάδος και ακολουθώντας τα δεδομένα και τις πρακτικές της διατραπεζικής αγοράς στηρίζει τη ρευστότητα του τραπεζικού συστήματος. Το κάνουμε για τις τράπεζες, οι τράπεζες το κάνουν για μας. Ένα ενιαίο σύστημα είναι υπέρ της εθνικής οικονομίας, υπέρ των επιχειρήσεων. </w:t>
      </w:r>
    </w:p>
    <w:p>
      <w:pPr>
        <w:pStyle w:val="Normal"/>
        <w:spacing w:lineRule="auto" w:line="600"/>
        <w:ind w:firstLine="720"/>
        <w:jc w:val="both"/>
        <w:rPr>
          <w:rFonts w:ascii="Arial" w:hAnsi="Arial" w:cs="Arial"/>
        </w:rPr>
      </w:pPr>
      <w:r>
        <w:rPr>
          <w:rFonts w:cs="Arial" w:ascii="Arial" w:hAnsi="Arial"/>
        </w:rPr>
        <w:t xml:space="preserve">Ποια άποψη υιοθετούν τα κόμματα της Αντιπολίτευσης; Εάν έχει ακουστεί εδώ μέσα η θέση της Αξιωματικής Αντιπολίτευσης και είμαι βέβαιος ότι έχει ακουστεί η θέση της Κοινοβουλευτικής Ομάδας του ΣΥΡΙΖΑ, ποια είναι η θέση αυτή; Τι λένε; Τι προτείνουν; Τι θα έκαναν στη θέση μου, αν ασκούσαν αυτή την αρμοδιότητα και είχαν αυτή την ευθύνη; </w:t>
      </w:r>
    </w:p>
    <w:p>
      <w:pPr>
        <w:pStyle w:val="Normal"/>
        <w:spacing w:lineRule="auto" w:line="600"/>
        <w:ind w:firstLine="720"/>
        <w:jc w:val="both"/>
        <w:rPr/>
      </w:pPr>
      <w:r>
        <w:rPr>
          <w:rFonts w:cs="Arial" w:ascii="Arial" w:hAnsi="Arial"/>
        </w:rPr>
        <w:t>Κυρίες και κύριοι Βουλευτές, κάθε μέρα υπάρχει ένας πόλεμος. Κάθε μέρα πρέπει να λαμβάνονται εκατοντάδες αποφάσεις. Κάθε μέρα πρέπει να στεκόμαστε όρθιοι. Στεκόμαστε και θα στεκόμαστε όρθιοι χάρη σε σας. Και δεν απευθύνομαι μόνο στους Βουλευτές του ΠΑΣΟΚ ή στους Βουλευτές του Λαϊκού Ορθόδοξου Συναγερμού, που στήριξαν και στηρίζουν και πρέπει να είναι υπερήφανοι για την ψήφο τους και να μην νιώθουν ενοχές γιατί ψήφισαν το Μάιο του 2010 υπέρ του πρώτου εφαρμοστικού νόμου του μνημονίου. Υπάρχουν και συνετές τάσεις στην Αντιπολίτευση, σε μια αντιπολίτευση που είναι ταξική και σκληρή, όπως αυτή που κάνει το Κομμουνιστικό Κόμμα. Αλλά λέμε όχι στην επιπολαιότητα, όχι προχειρότητα, όχι στα μη μετρημένα λόγια.</w:t>
      </w:r>
    </w:p>
    <w:p>
      <w:pPr>
        <w:pStyle w:val="Normal"/>
        <w:spacing w:lineRule="auto" w:line="600"/>
        <w:ind w:firstLine="720"/>
        <w:jc w:val="both"/>
        <w:rPr>
          <w:rFonts w:ascii="Arial" w:hAnsi="Arial" w:cs="Arial"/>
        </w:rPr>
      </w:pPr>
      <w:r>
        <w:rPr>
          <w:rFonts w:cs="Arial" w:ascii="Arial" w:hAnsi="Arial"/>
        </w:rPr>
        <w:t>Ο κ. Παπαδημούλης…</w:t>
      </w:r>
    </w:p>
    <w:p>
      <w:pPr>
        <w:pStyle w:val="Normal"/>
        <w:spacing w:lineRule="auto" w:line="600"/>
        <w:ind w:firstLine="720"/>
        <w:jc w:val="both"/>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Να είμαστε υποτακτικοί, δηλαδή;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Εάν Βουλή σημαίνει επιπολαιότητα, προχειρότητα και μη μετρημένα λόγια, εντάξει, θεωρώ ότι Βουλή σημαίνει υπευθυνότητα, σοβαρότητα και μετρημένα λόγι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Σημαίνει να έχεις θέσεις.</w:t>
      </w:r>
    </w:p>
    <w:p>
      <w:pPr>
        <w:pStyle w:val="Normal"/>
        <w:spacing w:lineRule="auto" w:line="600"/>
        <w:ind w:firstLine="720"/>
        <w:jc w:val="both"/>
        <w:rPr>
          <w:rFonts w:ascii="Arial" w:hAnsi="Arial" w:cs="Arial"/>
        </w:rPr>
      </w:pPr>
      <w:r>
        <w:rPr>
          <w:rFonts w:cs="Arial" w:ascii="Arial" w:hAnsi="Arial"/>
        </w:rPr>
        <w:t>Μην μας αποκαλείται επιπόλαιου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Αναγνωρίσατε τον εαυτό σ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ΜΑΡΚΟΠΟΥΛΟΣ: </w:t>
      </w:r>
      <w:r>
        <w:rPr>
          <w:rFonts w:cs="Arial" w:ascii="Arial" w:hAnsi="Arial"/>
        </w:rPr>
        <w:t xml:space="preserve">Όχι, κύριε Υπουργέ.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αρκόπουλε, σας παρακαλώ, δεν έχετε το λόγ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Συνεχίζω. </w:t>
      </w:r>
    </w:p>
    <w:p>
      <w:pPr>
        <w:pStyle w:val="Normal"/>
        <w:spacing w:lineRule="auto" w:line="600"/>
        <w:ind w:firstLine="720"/>
        <w:jc w:val="center"/>
        <w:rPr>
          <w:rFonts w:ascii="Arial" w:hAnsi="Arial" w:cs="Arial"/>
        </w:rPr>
      </w:pPr>
      <w:r>
        <w:rPr>
          <w:rFonts w:cs="Arial" w:ascii="Arial" w:hAnsi="Arial"/>
        </w:rPr>
        <w:t>(Θόρυβος-διαμαρτυριές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Μην διακόπτετε χωρίς λό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θα το πάθει και αυτό ο κ. Κεφαλογιάννης! Δεν θα αμφισβητηθεί και από τον κ. Μαρκόπουλο ότι δεν έκανε καλά τα καθήκοντά του ως Κοινοβουλευτικός Εκπρόσωπος. Αυτό δεν θα το δεχθώ με τίποτ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ι εγώ δεν θα δεχθώ αυτά που λέτε εσεί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Ξέρουμε ότι είστε ο πρώτος Κοινοβουλευτικός Εκπρόσωπος αλλά και ο κ. Κεφαλογιάννης είναι επαρκέστατος. Δεν θα το δεχθώ!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Ηρεμήστε, κύριε Υπουργέ! Προσγειωθεί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Ως εδώ οι νουθεσί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ψυχραιμί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Συνεχίζω, λοιπόν, λέγοντας ότι είμαι βέβαιος ότι εάν σταθμίζουν οι συνάδελφοι όλα αυτά, θα καταλάβουν ότι ενήργησαν με ένα τρόπο, ο οποίος ήταν πιο βιαστικός από ό,τι έπρεπε. Αυτό αφορά και πολύ παλιό μου φίλο και πραγματικά αγαπητό, τον κ. Παπαδημούλη, ο οποίος με το πρώτο δημοσίευμα της «ΕΛΕΥΘΕΡΟΤΥΠΙΑΣ», πριν περιμένει την απάντησή μου, κατέθεσε ερώτηση στη Βουλή.</w:t>
      </w:r>
    </w:p>
    <w:p>
      <w:pPr>
        <w:pStyle w:val="Normal"/>
        <w:spacing w:lineRule="auto" w:line="600"/>
        <w:ind w:firstLine="720"/>
        <w:jc w:val="both"/>
        <w:rPr>
          <w:rFonts w:ascii="Arial" w:hAnsi="Arial" w:cs="Arial"/>
        </w:rPr>
      </w:pPr>
      <w:r>
        <w:rPr>
          <w:rFonts w:cs="Arial" w:ascii="Arial" w:hAnsi="Arial"/>
        </w:rPr>
        <w:t xml:space="preserve">Δεν άφησε περιθώριο ούτε μιας ώρας να διαβάσει την απάντηση του αρμόδιου Υπουργού. Υιοθέτησε αμέσως το δημοσίευμα. Πολύ ωραία, είναι και αυτό μία μέθοδος. Την ίδια μέρα είχαμε συζήτηση στη Βουλή και την επομένη είχαμε και στην Ολομέλεια και στη διαρκή επιτροπή και με είχατε χθες μετά την κατάθεση της προσθήκης αυτής τέσσερις ώρες στη Διαρκή Επιτροπή και μπορούσατε να μου κάνετε όλες τις ερωτήσεις, πολιτικές και τεχνικές. Γιατί δεν το κάνατε, κύριοι συνάδελφοι; Τι ήταν αυτό που μεσολάβησε μεταξύ του χθεσινού απογεύματος και του σημερινού πρωινού; </w:t>
      </w:r>
    </w:p>
    <w:p>
      <w:pPr>
        <w:pStyle w:val="Normal"/>
        <w:spacing w:lineRule="auto" w:line="600"/>
        <w:ind w:firstLine="720"/>
        <w:jc w:val="both"/>
        <w:rPr>
          <w:rFonts w:ascii="Arial" w:hAnsi="Arial" w:cs="Arial"/>
        </w:rPr>
      </w:pPr>
      <w:r>
        <w:rPr>
          <w:rFonts w:cs="Arial" w:ascii="Arial" w:hAnsi="Arial"/>
        </w:rPr>
        <w:t>Ας στείλουμε όλοι μαζί ένα μήνυμα στον κόσμο, ότι πορευόμαστε επί τη βάσει ενός σχεδίου, ότι είμαστε ασφαλείς χρηματοοικονομικά και τραπεζικά, ότι εν μέσω ενός κυκεώνα διεθνούς και εν μέσω μιας γενικευμένης ευρωπαϊκής κρίσης, εμείς με αυτό το δυσβάσταχτο δημόσιο χρέος και αυτή τη δημοσιονομική περιπέτεια που ζούμε μπορούμε να πορευθούμε και μπορούμε να τα βγάλουμε πέρα. Και πιστεύω ότι η Βουλή πρέπει να δώσει μία απάντηση και νομοθετικά και πολιτικά σε αυτήν την κατάσταση. Αυτό σας καλώ και σας παρακαλώ να κάνετε, γνωρίζοντας ότι αυτό που κάνετε πιάνει τόπο, ότι είναι για το καλό της πατρίδας.</w:t>
      </w:r>
    </w:p>
    <w:p>
      <w:pPr>
        <w:pStyle w:val="Normal"/>
        <w:spacing w:lineRule="auto" w:line="600"/>
        <w:ind w:firstLine="720"/>
        <w:jc w:val="both"/>
        <w:rPr>
          <w:rFonts w:ascii="Arial" w:hAnsi="Arial" w:cs="Arial"/>
        </w:rPr>
      </w:pPr>
      <w:r>
        <w:rPr>
          <w:rFonts w:cs="Arial" w:ascii="Arial" w:hAnsi="Arial"/>
        </w:rPr>
        <w:t xml:space="preserve">Είναι πραγματικά κρίμα μετά από είκοσι χρόνια να θεωρούμε ότι η Ελλάδα είναι θεσμικά αθωράκιστη, ότι δεν έχουμε αποκτήσει ούτε τη θεσμική, ούτε την προσωπική ευθύνη που απαιτείται. Αυτήν την άποψη έχουν ορισμένοι συνάδελφοι της Αντιπολίτευσης για τους συναδέλφους της Πλειοψηφίας ή άλλων κομμάτων της Αντιπολίτευσης και για τα μέλη της Κυβέρνησης; Μετά μας φταίνε αυτοί που έχουν αναλάβει επαγγελματικά την αμφισβήτηση του πολιτικού συστήματος, αυτοί που απαξιώνουν και λοιδορούν τον πολιτικό κόσμο; Όταν εμείς οι ίδιοι διατυπώνουμε εδώ έτσι ευκαίρως, ακαίρως τέτοιου είδους κατηγορίες και υπαινιγμούς; </w:t>
      </w:r>
    </w:p>
    <w:p>
      <w:pPr>
        <w:pStyle w:val="Normal"/>
        <w:spacing w:lineRule="auto" w:line="600"/>
        <w:ind w:firstLine="720"/>
        <w:jc w:val="both"/>
        <w:rPr>
          <w:rFonts w:ascii="Arial" w:hAnsi="Arial" w:cs="Arial"/>
        </w:rPr>
      </w:pPr>
      <w:r>
        <w:rPr>
          <w:rFonts w:cs="Arial" w:ascii="Arial" w:hAnsi="Arial"/>
        </w:rPr>
        <w:t xml:space="preserve">Σκεφθείτε λίγο, γιατί ο στοχασμός είναι αυτός ο οποίος τελικά θα σώσει τη χώρα. Έτσι έχει πει ο εθνικός ποιητής. Και μόνο όταν στοχαστούμε κάπως γιατί φθάσαμε εδώ, το πώς φθάσαμε εδώ και πώς θα φύγουμε από εδώ, μπορούμε να δώσουμε μία απάντηση. Αλλά επειδή ο κόσμος θέλει απαντήσεις, οι οποίες έχουν πρακτικό χαρακτήρα, η πρακτική απάντηση είναι πως ναι το ελληνικό τραπεζικό σύστημα στο σύνολό του είναι ασφαλές και θωρακισμέν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Η Ειδική Διαρκής Επιτροπή Εξοπλιστικών Προγραμμάτων και Συμβάσεων καταθέτει την Έκθεσή της:</w:t>
      </w:r>
    </w:p>
    <w:p>
      <w:pPr>
        <w:pStyle w:val="Normal"/>
        <w:spacing w:lineRule="auto" w:line="600"/>
        <w:ind w:firstLine="720"/>
        <w:jc w:val="both"/>
        <w:rPr>
          <w:rFonts w:ascii="Arial" w:hAnsi="Arial" w:cs="Arial"/>
        </w:rPr>
      </w:pPr>
      <w:r>
        <w:rPr>
          <w:rFonts w:cs="Arial" w:ascii="Arial" w:hAnsi="Arial"/>
        </w:rPr>
        <w:t xml:space="preserve">«Για τη σύναψη και την πορεία εκτέλεσης των συμβάσεων 012Β/2000 και 021Β/2002 των υποβρυχίων του Πολεμικού Ναυτικού κατά την περίοδο 2000-2009,  καθώς και των συναφών τους συμβάσεων Α/Ω». </w:t>
      </w:r>
    </w:p>
    <w:p>
      <w:pPr>
        <w:pStyle w:val="Normal"/>
        <w:spacing w:lineRule="auto" w:line="600"/>
        <w:ind w:firstLine="720"/>
        <w:jc w:val="both"/>
        <w:rPr>
          <w:rFonts w:ascii="Arial" w:hAnsi="Arial" w:cs="Arial"/>
        </w:rPr>
      </w:pPr>
      <w:r>
        <w:rPr>
          <w:rFonts w:cs="Arial" w:ascii="Arial" w:hAnsi="Arial"/>
        </w:rPr>
        <w:t xml:space="preserve">Η έκθεση της επιτροπής θα καταχωρηθεί στα Πρακτικά της σημερινής συνεδρίασης και θα διανεμηθεί στους κυρίους Βουλευτές. </w:t>
      </w:r>
    </w:p>
    <w:p>
      <w:pPr>
        <w:pStyle w:val="Normal"/>
        <w:spacing w:lineRule="auto" w:line="600"/>
        <w:ind w:firstLine="720"/>
        <w:jc w:val="both"/>
        <w:rPr>
          <w:rFonts w:ascii="Arial" w:hAnsi="Arial" w:cs="Arial"/>
        </w:rPr>
      </w:pPr>
      <w:r>
        <w:rPr>
          <w:rFonts w:cs="Arial" w:ascii="Arial" w:hAnsi="Arial"/>
        </w:rPr>
        <w:t>(Η προαναφερθείσα έκθεση της επιτροπής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η Έκθεση)</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Διαρκής Επιτροπή Εθνικής Άμυνας και Εξωτερικών Υποθέσεων καταθέτει τις κάτωθι εκθέσεις της:</w:t>
      </w:r>
    </w:p>
    <w:p>
      <w:pPr>
        <w:pStyle w:val="Normal"/>
        <w:spacing w:lineRule="auto" w:line="600"/>
        <w:ind w:firstLine="720"/>
        <w:jc w:val="both"/>
        <w:rPr>
          <w:rFonts w:ascii="Arial" w:hAnsi="Arial" w:cs="Arial"/>
        </w:rPr>
      </w:pPr>
      <w:r>
        <w:rPr>
          <w:rFonts w:cs="Arial" w:ascii="Arial" w:hAnsi="Arial"/>
        </w:rPr>
        <w:t xml:space="preserve">Α. Στο σχέδιο νόμου του Υπουργείου Εξωτερικών: </w:t>
      </w:r>
    </w:p>
    <w:p>
      <w:pPr>
        <w:pStyle w:val="Normal"/>
        <w:spacing w:lineRule="auto" w:line="600"/>
        <w:ind w:firstLine="720"/>
        <w:jc w:val="both"/>
        <w:rPr>
          <w:rFonts w:ascii="Arial" w:hAnsi="Arial" w:cs="Arial"/>
        </w:rPr>
      </w:pPr>
      <w:r>
        <w:rPr>
          <w:rFonts w:cs="Arial" w:ascii="Arial" w:hAnsi="Arial"/>
        </w:rPr>
        <w:t>«Κύρωση του Πρωτοκόλλου για την Τροποποίηση του Πρωτοκόλλου σχετικά με τις μεταβατικές διατάξεις, το οποίο προσαρτάται στη Συνθήκη για την Ευρωπαϊκή Ένωση, στη Συνθήκη για τη λειτουργία της Ευρωπαϊκής Ένωσης και στη Συνθήκη περί ιδρύσεως της Ευρωπαϊκής Κοινότητας Ατομικής Ενέργειας».</w:t>
      </w:r>
    </w:p>
    <w:p>
      <w:pPr>
        <w:pStyle w:val="Normal"/>
        <w:spacing w:lineRule="auto" w:line="600"/>
        <w:ind w:firstLine="720"/>
        <w:jc w:val="both"/>
        <w:rPr>
          <w:rFonts w:ascii="Arial" w:hAnsi="Arial" w:cs="Arial"/>
        </w:rPr>
      </w:pPr>
      <w:r>
        <w:rPr>
          <w:rFonts w:cs="Arial" w:ascii="Arial" w:hAnsi="Arial"/>
          <w:lang w:val="en-US"/>
        </w:rPr>
        <w:t>B</w:t>
      </w:r>
      <w:r>
        <w:rPr>
          <w:rFonts w:cs="Arial" w:ascii="Arial" w:hAnsi="Arial"/>
        </w:rPr>
        <w:t>. Στα σχέδια νόμων του Υπουργείου Εθνικής Άμυνας:</w:t>
      </w:r>
    </w:p>
    <w:p>
      <w:pPr>
        <w:pStyle w:val="Normal"/>
        <w:spacing w:lineRule="auto" w:line="600"/>
        <w:ind w:firstLine="720"/>
        <w:jc w:val="both"/>
        <w:rPr/>
      </w:pPr>
      <w:r>
        <w:rPr>
          <w:rFonts w:cs="Arial" w:ascii="Arial" w:hAnsi="Arial"/>
        </w:rPr>
        <w:t>«Κύρωση του Μνημονίου Κατανόησης μεταξύ του Υπουργείου Άμυνας των Ηνωμένων Πολιτειών της Αμερικής και του Υπουργού Άμυνας του Βασιλείου του Βελγίου και του Υπουργείου Άμυνας της Δημοκρατίας της Βουλγαρίας και του Υπουργείου Εθνικής Άμυνας του Καναδά και του Υπουργείου Άμυνας της Δημοκρατίας της Τσεχίας και του Υπουργείου Άμυνας του Βασιλείου της Δανίας και του Υπουργού Άμυνας της Γαλλικής Δημοκρατίας και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είου Άμυνας της Δημοκρατίας της Ουγγαρίας και του Υπουργείου Άμυνας της Ιταλικής Δημοκρατίας και του Υπουργείου Άμυνας της Δημοκρατίας της Λετονίας και του Υπουργείου </w:t>
      </w:r>
      <w:r>
        <w:rPr>
          <w:rFonts w:cs="Arial" w:ascii="Arial" w:hAnsi="Arial"/>
          <w:b/>
          <w:bCs/>
        </w:rPr>
        <w:t> </w:t>
      </w:r>
      <w:r>
        <w:rPr>
          <w:rFonts w:cs="Arial" w:ascii="Arial" w:hAnsi="Arial"/>
        </w:rPr>
        <w:t>Εθνικής Άμυνας της Δημοκρατίας της Λιθουανίας και του Υπουργού Άμυνας του Βασιλείου της Ολλανδίας και του Υπουργείου Άμυνας του Βασιλείου της Νορβηγίας και του Υπουργού Εθνικής Άμυνας της Δημοκρατίας της Πολωνίας και του Υπουργού Άμυνας της Πορτογαλικής Δημοκρατίας και του Ρουμανικού Υπουργείου Εθνικής Άμυνας και του Υπουργείου Άμυνας της Σλοβακικής Δημοκρατίας και του Υπουργείου Άμυνας της Δημοκρατίας της Σλοβενίας και του Υπουργείου Άμυνας του Βασιλείου της Ισπανίας και του Γενικού Επιτελείου της Δημοκρατίας της Τουρκίας και του Υπουργείου Άμυνας του Ηνωμένου Βασιλείου της Μεγάλης Βρετανίας και της Βόρειας Ιρλανδίας και του Ανώτατου Στρατηγείου Συμμαχικών Δυνάμεων της Ευρώπης (SHAPE) σχετικά με την Ίδρυση, Οργάνωση, Διοίκηση, Ασφάλεια, Χρηματοδότηση και Επάνδρωση του Συντονιστικού Κέντρου Ειδικών Επιχειρήσεων του ΝΑΤΟ (NSCC)».</w:t>
      </w:r>
    </w:p>
    <w:p>
      <w:pPr>
        <w:pStyle w:val="Normal"/>
        <w:spacing w:lineRule="auto" w:line="600"/>
        <w:ind w:firstLine="720"/>
        <w:jc w:val="both"/>
        <w:rPr>
          <w:rFonts w:ascii="Arial" w:hAnsi="Arial" w:cs="Arial"/>
        </w:rPr>
      </w:pPr>
      <w:r>
        <w:rPr>
          <w:rFonts w:cs="Arial" w:ascii="Arial" w:hAnsi="Arial"/>
        </w:rPr>
        <w:t>«Κύρωση της Τεχνικής Διευθέτησης στη Διευθέτηση Συνεργασίας European Research Grouping Arrangement No 1 (ERG Νο 1) στο Μνημόνιο Κατανόησης ΕUROPA μεταξύ του Υπουργού Άμυνας της Γαλλικής Δημοκρατίας, του Υπουργείου Εθνικής Άμυνας της Ελληνικής Δημοκρατίας και της Fursvarets Materielverk (FMV) με εξουσιοδότηση της Κυβέρνησης του Βασιλείου της Σουηδίας, σχετικά με τις Προπαρασκευαστικές Μελέτες για τον καθορισμό και την υλοποίηση ενός Πολυεθνικού Διαστημικού Συστήματος SIGINT (CERES) για τη Συλλογή Στρατιωτικών Πληροφοριών από το Ηλεκτρομαγνητικό Φάσμα».</w:t>
      </w:r>
    </w:p>
    <w:p>
      <w:pPr>
        <w:pStyle w:val="Normal"/>
        <w:spacing w:lineRule="auto" w:line="600"/>
        <w:ind w:firstLine="720"/>
        <w:jc w:val="both"/>
        <w:rPr/>
      </w:pPr>
      <w:r>
        <w:rPr>
          <w:rFonts w:cs="Arial" w:ascii="Arial" w:hAnsi="Arial"/>
          <w:b/>
          <w:bCs/>
        </w:rPr>
        <w:t>«</w:t>
      </w:r>
      <w:r>
        <w:rPr>
          <w:rFonts w:cs="Arial" w:ascii="Arial" w:hAnsi="Arial"/>
        </w:rPr>
        <w:t>Κύρωση της Τεχνικής Διευθέτησης μεταξύ του Υπουργείου Εθνικής Άμυνας της Ελληνικής Δημοκρατίας και του Υπουργείου Άμυνας της Ιταλικής Δημοκρατίας σχετικά με την εφαρμογή του Μνημονίου Κατανόησης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ης Αθήνας (ΠΟΣΚΕΣΘΑΜ – AMSCC)».</w:t>
      </w:r>
    </w:p>
    <w:p>
      <w:pPr>
        <w:pStyle w:val="Normal"/>
        <w:spacing w:lineRule="auto" w:line="600"/>
        <w:ind w:firstLine="720"/>
        <w:jc w:val="both"/>
        <w:rPr>
          <w:rFonts w:ascii="Arial" w:hAnsi="Arial" w:cs="Arial"/>
        </w:rPr>
      </w:pPr>
      <w:r>
        <w:rPr>
          <w:rFonts w:cs="Arial" w:ascii="Arial" w:hAnsi="Arial"/>
        </w:rPr>
        <w:t xml:space="preserve">Συνεχίζουμε με 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ο κ. Βορίδης, Βουλευτής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Να μου επιτρέψει ο κ. Βορίδης μέχρι να ανέβει στο Βήμα να κάνω μια ανακοίνωση προς το Σώμα. </w:t>
      </w:r>
    </w:p>
    <w:p>
      <w:pPr>
        <w:pStyle w:val="Normal"/>
        <w:spacing w:lineRule="auto" w:line="600"/>
        <w:ind w:firstLine="720"/>
        <w:jc w:val="both"/>
        <w:rPr/>
      </w:pPr>
      <w:r>
        <w:rPr>
          <w:rFonts w:cs="Arial" w:ascii="Arial" w:hAnsi="Arial"/>
        </w:rPr>
        <w:t>Ο Πρωθυπουργός κ. Γεώργιος Ανδρέα Παπανδρέου με επιστολή στον Πρόεδρο της Βουλής κ. Φίλιππο Πετσάλνικο δηλώνει την κυβερνητική μεταβολή. Με τ</w:t>
      </w:r>
      <w:r>
        <w:rPr>
          <w:rFonts w:cs="Arial" w:ascii="Arial" w:hAnsi="Arial"/>
          <w:lang w:val="en-US"/>
        </w:rPr>
        <w:t>o</w:t>
      </w:r>
      <w:r>
        <w:rPr>
          <w:rFonts w:cs="Arial" w:ascii="Arial" w:hAnsi="Arial"/>
        </w:rPr>
        <w:t xml:space="preserve"> 69/3-8-2011 προεδρικό διάταγμα, που δημοσιεύθηκε στο ΦΕΚ 168/3-8-2011 (τεύχος Α΄), διορίστηκε ο Άγγελος Τόλκας στη θέση του Υφυπουργού στον Πρωθυπουργό.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η σελίδα 193)</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Βορίδη, έχετε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ώρα φοβούμαι ότι θα επαναφέρω την Αίθουσα στη συζήτηση επί των άρθρων και υπό αυτήν την έννοια ενδεχομένως θα επανέλθουμε σε ορισμένα τεχνικά ζητήματα. </w:t>
      </w:r>
    </w:p>
    <w:p>
      <w:pPr>
        <w:pStyle w:val="Normal"/>
        <w:spacing w:lineRule="auto" w:line="600"/>
        <w:ind w:firstLine="720"/>
        <w:jc w:val="both"/>
        <w:rPr>
          <w:rFonts w:ascii="Arial" w:hAnsi="Arial" w:cs="Arial"/>
        </w:rPr>
      </w:pPr>
      <w:r>
        <w:rPr>
          <w:rFonts w:cs="Arial" w:ascii="Arial" w:hAnsi="Arial"/>
        </w:rPr>
        <w:t xml:space="preserve">Το πρώτο ερώτημα το οποίο θα ήθελα να θέσω, κυρίες και κύριοι συνάδελφοι, αφορά τις ρυθμίσεις των ασφαλισμένων της «ΑΣΠΙΔΟΣ». Υπάρχει μία πραγματικότητα στις ρυθμίσεις αυτές. Οι ασφαλισμένοι έχουν χάσει τα χρήματα τους. Η εταιρεία η συγκεκριμένη έχει αχθεί σε εκκαθάριση. Υποτίθεται ότι η Κυβέρνηση εψήφισε μία διαδικασία αναδοχής, προκειμένου τμήμα του χαρτοφυλακίου να ληφθεί από τις εν ενεργεία λειτουργούσες ασφαλιστικές εταιρείες, αυτές να καλύψουν μέρος των απαιτήσεων με τη συμφωνία και το υπόλοιπο να καταβληθεί μέχρι σε ποσοστό 70% από το εγγυητικό κεφάλαιο το οποίο πρόκειται να ιδρυθεί. Αυτό είναι το πλαίσιο της συμφωνίας. </w:t>
      </w:r>
    </w:p>
    <w:p>
      <w:pPr>
        <w:pStyle w:val="Normal"/>
        <w:spacing w:lineRule="auto" w:line="600"/>
        <w:ind w:firstLine="720"/>
        <w:jc w:val="both"/>
        <w:rPr/>
      </w:pPr>
      <w:r>
        <w:rPr>
          <w:rFonts w:cs="Arial" w:ascii="Arial" w:hAnsi="Arial"/>
        </w:rPr>
        <w:t>Τι έχει γίνει τώρα; Δεν υπάρχει ενδιαφέρον για την αναδοχή, κύριε Υπουργέ. Περνάει ο καιρός, απαξιώνεται η όποια αξία του χαρτοφυλακίου υπάρχει εναπομείνασα στην «ΑΣΠΙΔΑ», επομένως αυξάνονται οι υποχρεώσεις του εγγυητικού. Και τι κάνει σήμερα η ρύθμιση; Έρχεται, δίνει παράταση στη διαδικασία εκκαθαρίσεως, επομένως απαξιώνεται περαιτέρω και φορτώνεται με κόστη η εκκαθάριση, άρα δεν θα μείνει προϊόν και ταυτόχρονα δεν ορίζεται και πότε τελειώνει αυτή η διαδικασία κρίσεως της αναδοχής. Αφού ξέρουμε πια ότι στην ασφαλιστική αγορά δεν υπάρχει ενδιαφέρον για την αναδοχή, μπορούμε να κάνουμε μία ρύθμιση με την οποία να το παραδεχθούμε αυτό και να πάμε σε επίσπευση της διαδικασίας εκκαθαρίσεως αφ’ ενός και αφ’ ετέρου στο να βάλουμε πια ένα ορατό σημείο στο οποίο ο κόσμος θα αρχίσει να παίρνει τα χρήματά του;</w:t>
      </w:r>
    </w:p>
    <w:p>
      <w:pPr>
        <w:pStyle w:val="Normal"/>
        <w:spacing w:lineRule="auto" w:line="600"/>
        <w:ind w:firstLine="720"/>
        <w:jc w:val="both"/>
        <w:rPr>
          <w:rFonts w:ascii="Arial" w:hAnsi="Arial" w:cs="Arial"/>
        </w:rPr>
      </w:pPr>
      <w:r>
        <w:rPr>
          <w:rFonts w:cs="Arial" w:ascii="Arial" w:hAnsi="Arial"/>
        </w:rPr>
        <w:t xml:space="preserve">Και μένει ένα τρίτο κενό. Το  κενό το οποίο απομένει να ρυθμιστεί είναι το γιατί δεν έρχεται το δημόσιο να αναλάβει να καλύψει εκείνη τη διαφορά μεταξύ προϊόντος εκκαθαρίσεως και καταβολής ποσών από το εγγυητικό κεφάλαιο. Θα μείνει πάλι μια διαφορά. Θα μου πει κάποιος: «Μα, τι φταίει το δημόσιο για να καλύψει αυτό το ποσό;». Η απάντηση είναι ότι το δημόσιο φταίει. Γιατί; Διότι ήδη εγείρονται αγωγές εναντίον του για πλημμελή άσκηση της εποπτείας. </w:t>
      </w:r>
    </w:p>
    <w:p>
      <w:pPr>
        <w:pStyle w:val="Normal"/>
        <w:spacing w:lineRule="auto" w:line="600"/>
        <w:ind w:firstLine="720"/>
        <w:jc w:val="both"/>
        <w:rPr>
          <w:rFonts w:ascii="Arial" w:hAnsi="Arial" w:cs="Arial"/>
        </w:rPr>
      </w:pPr>
      <w:r>
        <w:rPr>
          <w:rFonts w:cs="Arial" w:ascii="Arial" w:hAnsi="Arial"/>
        </w:rPr>
        <w:t xml:space="preserve">Και εδώ από την Αίθουσα αυτή διά στόματος του τότε Υφυπουργού κ. Σαχινίδη, Αναπληρωτή Υπουργού τώρα, συνομολογήθηκε η ευθύνη του δημοσίου. Πώς συνομολογήθηκε; Διότι ο κ. Σαχινίδης έκανε έναν πλήρη κατάλογο των παραλείψεων της ηγεσίας της Νέας Δημοκρατίας στην άσκηση των εποπτικών καθηκόντων, άρα, συνομολόγησε ο κ. Σαχινίδης την ευθύνη του δημοσίου. Επομένως, είναι πλέον υπόλογο το δημόσιο σε αποζημίωση, άρα θα εγερθούν αγωγές στα δικαστήρια, οι οποίες θα γίνουν δεκτές. </w:t>
      </w:r>
    </w:p>
    <w:p>
      <w:pPr>
        <w:pStyle w:val="Normal"/>
        <w:spacing w:lineRule="auto" w:line="600"/>
        <w:ind w:firstLine="720"/>
        <w:jc w:val="both"/>
        <w:rPr>
          <w:rFonts w:ascii="Arial" w:hAnsi="Arial" w:cs="Arial"/>
        </w:rPr>
      </w:pPr>
      <w:r>
        <w:rPr>
          <w:rFonts w:cs="Arial" w:ascii="Arial" w:hAnsi="Arial"/>
        </w:rPr>
        <w:t xml:space="preserve">Αντί, λοιπόν, να γίνει όλο αυτό, γιατί δεν έρχεστε θαρραλέα να καλύψετε αυτή τη διαφορά που απομένει, να γλιτώσετε και από τον μπελά των αγωγών και της τοκοφορίας; Δεν το πράττετε. Δεν το πράττουν, θα το βρουν μπροστά τους. Αλλά ταυτόχρονα υπάρχει και εμπαιγμός των ασφαλισμένων, ο οποίος συνίσταται στο ότι ναι, τελειώνουμε τώρα με τη διαδικασία της αναδοχής. Εμ όμως, που δεν τελειώνουμε ποτέ! Άρα, υπάρχουν δυο ζητήματα τα οποία δεν αντιμετωπίζονται στο νομοσχέδιο αυτό. </w:t>
      </w:r>
    </w:p>
    <w:p>
      <w:pPr>
        <w:pStyle w:val="Normal"/>
        <w:spacing w:lineRule="auto" w:line="600"/>
        <w:ind w:firstLine="720"/>
        <w:jc w:val="both"/>
        <w:rPr>
          <w:rFonts w:ascii="Arial" w:hAnsi="Arial" w:cs="Arial"/>
        </w:rPr>
      </w:pPr>
      <w:r>
        <w:rPr>
          <w:rFonts w:cs="Arial" w:ascii="Arial" w:hAnsi="Arial"/>
        </w:rPr>
        <w:t xml:space="preserve">Έρχομαι στις ρυθμίσεις για τα παίγνια. Κυρίες και κύριοι συνάδελφοι, έχετε αντιληφθεί τι είναι αυτό που πρόκειται να συμβεί με τον ΟΠΑΠ; Ο ΟΠΑΠ προικίζεται με περαιτέρω μονοπώλιο. Θα απαντηθεί ενδεχομένως –το είπε στην εισήγησή του ο κ. Λιντζέρης- «μα, εμείς θέλουμε έλεγχο στα τυχερά παίγνια». Σωστό. </w:t>
      </w:r>
    </w:p>
    <w:p>
      <w:pPr>
        <w:pStyle w:val="Normal"/>
        <w:spacing w:lineRule="auto" w:line="600"/>
        <w:ind w:firstLine="720"/>
        <w:jc w:val="both"/>
        <w:rPr/>
      </w:pPr>
      <w:r>
        <w:rPr>
          <w:rFonts w:cs="Arial" w:ascii="Arial" w:hAnsi="Arial"/>
        </w:rPr>
        <w:t xml:space="preserve">Θα μπορούσαμε να δεχθούμε, κυρίες και κύριοι συνάδελφοι, κρατικό μονοπώλιο για να έχουμε προστασία του δημοσίου συμφέροντος σε ό,τι αφορά τα τυχερά παίγνια; Απαντώ. Ναι. Θα ήταν αυτό συμβατό με την ευρωπαϊκή νομοθεσία; Απαντώ: Ναι. </w:t>
      </w:r>
    </w:p>
    <w:p>
      <w:pPr>
        <w:pStyle w:val="Normal"/>
        <w:spacing w:lineRule="auto" w:line="600"/>
        <w:ind w:firstLine="720"/>
        <w:jc w:val="both"/>
        <w:rPr>
          <w:rFonts w:ascii="Arial" w:hAnsi="Arial" w:cs="Arial"/>
        </w:rPr>
      </w:pPr>
      <w:r>
        <w:rPr>
          <w:rFonts w:cs="Arial" w:ascii="Arial" w:hAnsi="Arial"/>
        </w:rPr>
        <w:t xml:space="preserve">Έχετε να δώσετε τις εξής εξηγήσεις. Γιατί πρέπει να προικίσετε με πρόσθετο μονοπώλιο αυτούς που ήδη έχουν 66% των μετοχών και επομένως γίνονται, με μια νομοθετική σας πράξη, πλουσιότεροι αυτή τη στιγμή; Αυτό είναι το πρώτο ερώτημα. </w:t>
      </w:r>
    </w:p>
    <w:p>
      <w:pPr>
        <w:pStyle w:val="Normal"/>
        <w:spacing w:lineRule="auto" w:line="600"/>
        <w:ind w:firstLine="720"/>
        <w:jc w:val="both"/>
        <w:rPr>
          <w:rFonts w:ascii="Arial" w:hAnsi="Arial" w:cs="Arial"/>
        </w:rPr>
      </w:pPr>
      <w:r>
        <w:rPr>
          <w:rFonts w:cs="Arial" w:ascii="Arial" w:hAnsi="Arial"/>
        </w:rPr>
        <w:t xml:space="preserve">Απαντά ο κ. Υπουργός -το είπε ο κ. Βενιζέλος χθες- το εξής: Διότι αυτοί είχαν την προνοητικότητα να συνεταιριστούν με το ελληνικό δημόσιο και άρα να πάρουν τις μετοχές όταν αποφάσισαν να γίνει αποκρατικοποίηση. Ναι, αλλά εδώ εμείς έχουμε ένα προνόμιο, το να δώσουμε διοικητική άδεια για τη διενέργεια τυχερών παιγνίων. Αυτό κάνει λεφτά. </w:t>
      </w:r>
    </w:p>
    <w:p>
      <w:pPr>
        <w:pStyle w:val="Normal"/>
        <w:spacing w:lineRule="auto" w:line="600"/>
        <w:ind w:firstLine="720"/>
        <w:jc w:val="both"/>
        <w:rPr>
          <w:rFonts w:ascii="Arial" w:hAnsi="Arial" w:cs="Arial"/>
        </w:rPr>
      </w:pPr>
      <w:r>
        <w:rPr>
          <w:rFonts w:cs="Arial" w:ascii="Arial" w:hAnsi="Arial"/>
        </w:rPr>
        <w:t>Απαντά ο κ. Βενιζέλος, «μα, τα λεφτά που έχουμε εγγράψει στον προϋπολογισμό θα μας τα δώσει ο ΟΠΑΠ». Μάλιστα. Και πού το ξέρουμε πόσα λεφτά θα παίρναμε; Γιατί αυτό θα το ξέραμε μόνο αν γινόταν ένας διαγωνισμός. Τώρα ο ΟΠΑΠ, αφού είναι αυτός που παίρνει το προνόμιο, θα έρθει να μας δώσει τα 600 εκατομμύρια που είναι εγγεγραμμένα στον προϋπολογισμό και τελείωσε. Αν παίρναμε 1,5 δισεκατομμύριο από τις άδειες, από το διαγωνισμό, πού το ξέρουμε; Δεν θα το μάθουμε ποτέ. Πρώτη βλάβη του δημοσίου.</w:t>
      </w:r>
    </w:p>
    <w:p>
      <w:pPr>
        <w:pStyle w:val="Normal"/>
        <w:spacing w:lineRule="auto" w:line="600"/>
        <w:ind w:firstLine="720"/>
        <w:jc w:val="both"/>
        <w:rPr>
          <w:rFonts w:ascii="Arial" w:hAnsi="Arial" w:cs="Arial"/>
        </w:rPr>
      </w:pPr>
      <w:r>
        <w:rPr>
          <w:rFonts w:cs="Arial" w:ascii="Arial" w:hAnsi="Arial"/>
        </w:rPr>
        <w:t>Δεύτερο όμως και καλύτερο: Δίνεται πρόσθετο μονοπώλιο στον ΟΠΑΠ διενέργειας αυτών των τυχερών παιγνίων, με την προϋπόθεση και τη λογική ότι διασφαλίζεται το δημόσιο συμφέρον. Μάλιστα. Αφού έχετε ψηφίσει την περαιτέρω ιδιωτικοποίηση του ΟΠΑΠ, τι ψηφίζουμε τώρα; Τη δημιουργία ιδιωτικού μονοπωλίου στα ηλεκτρονικά και τα τυχερά παίγνια;</w:t>
      </w:r>
    </w:p>
    <w:p>
      <w:pPr>
        <w:pStyle w:val="Normal"/>
        <w:spacing w:lineRule="auto" w:line="600"/>
        <w:ind w:firstLine="720"/>
        <w:jc w:val="both"/>
        <w:rPr>
          <w:rFonts w:ascii="Arial" w:hAnsi="Arial" w:cs="Arial"/>
        </w:rPr>
      </w:pPr>
      <w:r>
        <w:rPr>
          <w:rFonts w:cs="Arial" w:ascii="Arial" w:hAnsi="Arial"/>
        </w:rPr>
        <w:t xml:space="preserve">Αυτό είναι που εγκρίνετε, κυρίες και κύριοι συνάδελφοι, με το σκεπτικό ότι αυξάνει η αξία του ΟΠΑΠ και θα πάρουμε περισσότερα χρήματα από τις αποκρατικοποιήσεις; Δεν είναι αυτό σκανδαλώδης ρύθμιση; Ιδιωτικό μονοπώλιο στα τυχερά παίγνια; </w:t>
      </w:r>
    </w:p>
    <w:p>
      <w:pPr>
        <w:pStyle w:val="Normal"/>
        <w:spacing w:lineRule="auto" w:line="600"/>
        <w:ind w:firstLine="720"/>
        <w:jc w:val="both"/>
        <w:rPr>
          <w:rFonts w:ascii="Arial" w:hAnsi="Arial" w:cs="Arial"/>
        </w:rPr>
      </w:pPr>
      <w:r>
        <w:rPr>
          <w:rFonts w:cs="Arial" w:ascii="Arial" w:hAnsi="Arial"/>
        </w:rPr>
        <w:t xml:space="preserve">Προικισμένος ο ΟΠΑΠ με το μονοπώλιο, θα πωληθεί εν συνεχεία όπως ψηφίσατε στο μεσοπρόθεσμο και θα έχουμε έναν ιδιώτη μονοπωλιακό παίχτη στην αγορά. Ερώτηση: Είναι αυτό συμβατό με την ευρωπαϊκή νομοθεσία; Όχι. Θα μας γυρίσει αυτό πίσω; Μάλιστα. Θα έχουμε περαιτέρω πρόστιμα; Ναι. Γιατί όλο αυτό; </w:t>
      </w:r>
    </w:p>
    <w:p>
      <w:pPr>
        <w:pStyle w:val="Normal"/>
        <w:spacing w:lineRule="auto" w:line="600"/>
        <w:ind w:firstLine="720"/>
        <w:jc w:val="both"/>
        <w:rPr>
          <w:rFonts w:ascii="Arial" w:hAnsi="Arial" w:cs="Arial"/>
        </w:rPr>
      </w:pPr>
      <w:r>
        <w:rPr>
          <w:rFonts w:cs="Arial" w:ascii="Arial" w:hAnsi="Arial"/>
        </w:rPr>
        <w:t xml:space="preserve">Άλλα περίεργα που συμβαίνουν και εγώ θα ήθελα μια εξήγηση. Τουλάχιστον είναι εδώ ο Υφυπουργός, ο κ. Νικητιάδης και οι συνεργάτες, για να το ακούσουν αυτό. Από την άλλη μεριά, έχουμε ειδική απαγόρευση στα ανταλλακτήρια στοιχημάτων. Αυτός είναι ένας ειδικός τρόπος με τον οποίο γίνονται τυχερά παίγνια, διαδικτυα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τριάντα δευτερόλεπτα, κύριε Πρόεδρε.</w:t>
      </w:r>
    </w:p>
    <w:p>
      <w:pPr>
        <w:pStyle w:val="Normal"/>
        <w:spacing w:lineRule="auto" w:line="600"/>
        <w:ind w:firstLine="720"/>
        <w:jc w:val="both"/>
        <w:rPr>
          <w:rFonts w:ascii="Arial" w:hAnsi="Arial" w:cs="Arial"/>
        </w:rPr>
      </w:pPr>
      <w:r>
        <w:rPr>
          <w:rFonts w:cs="Arial" w:ascii="Arial" w:hAnsi="Arial"/>
        </w:rPr>
        <w:t xml:space="preserve">Έχω μια ερώτηση. Γιατί αυτή η ειδική απαγόρευση; Ποιον εξυπηρετεί; Από τη μια μεριά νομιμοποίηση των διαδικτυακών –σε ένα ορισμένο βαθμό αναπόφευκτη, το διαδίκτυο δεν μπορεί να μπει σ’ έναν τέτοιο έλεγχο απόλυτης απαγορεύσεως- ειδική απαγόρευση όμως για τη συγκεκριμένη μορφή δραστηριότητας στο διαδίκτυο. </w:t>
      </w:r>
    </w:p>
    <w:p>
      <w:pPr>
        <w:pStyle w:val="Normal"/>
        <w:spacing w:lineRule="auto" w:line="600"/>
        <w:ind w:firstLine="720"/>
        <w:jc w:val="both"/>
        <w:rPr>
          <w:rFonts w:ascii="Arial" w:hAnsi="Arial" w:cs="Arial"/>
        </w:rPr>
      </w:pPr>
      <w:r>
        <w:rPr>
          <w:rFonts w:cs="Arial" w:ascii="Arial" w:hAnsi="Arial"/>
        </w:rPr>
        <w:t>Ποιος έχει βάλει το δαχτυλάκι του εκεί; Ποιο μυστήριο συμφέρον εξυπηρετήθηκε; Πώς παρεισφρέει αυτή η «διαταξούλα», που αν δεν έχεις και ειδική γνώση του χώρου, δεν την παίρνεις χαμπάρι, αλλά κάποιοι άνθρωποι έβγαλαν λεφτά; Τι έγινε μ’ αυτό;</w:t>
      </w:r>
    </w:p>
    <w:p>
      <w:pPr>
        <w:pStyle w:val="Normal"/>
        <w:spacing w:lineRule="auto" w:line="600"/>
        <w:ind w:firstLine="720"/>
        <w:jc w:val="both"/>
        <w:rPr>
          <w:rFonts w:ascii="Arial" w:hAnsi="Arial" w:cs="Arial"/>
        </w:rPr>
      </w:pPr>
      <w:r>
        <w:rPr>
          <w:rFonts w:cs="Arial" w:ascii="Arial" w:hAnsi="Arial"/>
        </w:rPr>
        <w:t xml:space="preserve">Πάω στο επόμενο. Προϋπόθεση –λέει- από την άλλη μεριά για να γίνεται αυτό το παίγνιο στο Διαδίκτυο είναι το να γίνονται οι συναλλαγές με εθνικές, με τοπικές τράπεζες. Για ποιο λόγο; Τι εξυπηρετεί αυτό; Διαδίκτυο είναι, ανοιχτός χώρος είναι. Γιατί οι συναλλαγές δεν μπορούν να γίνονται με διεθνείς τράπεζες; Έχουμε ειδική απαγόρευση σ’ αυτό. </w:t>
      </w:r>
    </w:p>
    <w:p>
      <w:pPr>
        <w:pStyle w:val="Normal"/>
        <w:spacing w:lineRule="auto" w:line="600"/>
        <w:ind w:firstLine="720"/>
        <w:jc w:val="both"/>
        <w:rPr/>
      </w:pPr>
      <w:r>
        <w:rPr>
          <w:rFonts w:cs="Arial" w:ascii="Arial" w:hAnsi="Arial"/>
        </w:rPr>
        <w:t xml:space="preserve">Τρίτο ζήτημα. Πρέπει –λέει- υποχρεωτικώς οι πάροχοι, αυτοί που έχουν τους </w:t>
      </w:r>
      <w:r>
        <w:rPr>
          <w:rFonts w:cs="Arial" w:ascii="Arial" w:hAnsi="Arial"/>
          <w:lang w:val="en-US"/>
        </w:rPr>
        <w:t>servers</w:t>
      </w:r>
      <w:r>
        <w:rPr>
          <w:rFonts w:cs="Arial" w:ascii="Arial" w:hAnsi="Arial"/>
        </w:rPr>
        <w:t xml:space="preserve">, να τους έχουν εγκατεστημένους σε ελληνικό έδαφος. Τι σημασία έχει αυτό; Τι σας νοιάζει πού είναι  οι </w:t>
      </w:r>
      <w:r>
        <w:rPr>
          <w:rFonts w:cs="Arial" w:ascii="Arial" w:hAnsi="Arial"/>
          <w:lang w:val="en-US"/>
        </w:rPr>
        <w:t>servers</w:t>
      </w:r>
      <w:r>
        <w:rPr>
          <w:rFonts w:cs="Arial" w:ascii="Arial" w:hAnsi="Arial"/>
        </w:rPr>
        <w:t xml:space="preserve"> που παρέχουν τη διαδικτυακή υπηρεσία; Ποιον απασχολούν αυτά; </w:t>
      </w:r>
    </w:p>
    <w:p>
      <w:pPr>
        <w:pStyle w:val="Normal"/>
        <w:spacing w:lineRule="auto" w:line="600"/>
        <w:ind w:firstLine="720"/>
        <w:jc w:val="both"/>
        <w:rPr>
          <w:rFonts w:ascii="Arial" w:hAnsi="Arial" w:cs="Arial"/>
        </w:rPr>
      </w:pPr>
      <w:r>
        <w:rPr>
          <w:rFonts w:cs="Arial" w:ascii="Arial" w:hAnsi="Arial"/>
        </w:rPr>
        <w:t>Φτιάχνονται διατάξεις οι οποίες στην πραγματικότητα εξυπηρετούν συγκεκριμένα συμφέροντα και συγκεκριμένες λογικές. Κι αυτό είναι το πρόβλημα κάθε φορά με τις διατάξεις αυτές, ειδικά όταν δεν έχεις καλή γνώση της αγοράς. Δεν είναι σωστό όταν ευαγγελίζεστε από εδώ τη διαφάνεια, την ελευθερία και το δημόσιο συμφέρον εν συνεχεία όλο το πλέγμα των διατάξεων το οποίο καταστρώνετε στην πραγματικότητα να «φωτογραφίζει» συγκεκριμένα συμφέροντα και να απεικονίζει συγκεκριμένους συσχετισμούς δυνάμ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αυτή την έννοια, θα προσχωρήσω στην εξής άποψη, την οποία ακούω από τον κ. Καραθανασόπουλο. Όντως υπάρχουν στιγμές που συγκεκριμένες πολιτικές, και ειδικότερα η πολιτική του ΠΑΣΟΚ, απεικονίζουν πράγματι συγκεκριμένο συσχετισμό δυνάμεων και υπηρετούν συγκεκριμένα συμφέροντα. Αυτό είναι αληθές και το επιβεβαιώνει, δυστυχώς, η νομοθεσία του ΠΑΣΟΚ σε πάρα πολλά σημεία της, ειδικά τελευταί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οι συνάδελφοι, έχω την τιμή να ανακοινώσω προς το Σώμα το δελτίο επικαίρων ερωτήσεων της Παρασκευής 5 Αυγούστου 2011.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155/2-8-2011 επίκαιρη ερώτηση του Βουλευτή του Πανελλήνιου Σοσιαλιστικού Κινήματος κ. Βασίλειου Κεγκέρογλου προς τον Υπουργό Αγροτικής Ανάπτυξης και Τροφίμων, σχετικά με το πρόγραμμα Αγροτικής Ανάπτυξης. </w:t>
      </w:r>
    </w:p>
    <w:p>
      <w:pPr>
        <w:pStyle w:val="Normal"/>
        <w:spacing w:lineRule="auto" w:line="600"/>
        <w:ind w:firstLine="720"/>
        <w:jc w:val="both"/>
        <w:rPr>
          <w:rFonts w:ascii="Arial" w:hAnsi="Arial" w:cs="Arial"/>
        </w:rPr>
      </w:pPr>
      <w:r>
        <w:rPr>
          <w:rFonts w:cs="Arial" w:ascii="Arial" w:hAnsi="Arial"/>
        </w:rPr>
        <w:t xml:space="preserve">2. Η με αριθμό 1156/2-8-2011 επίκαιρη ερώτηση του Βουλευτή της Νέας Δημοκρατίας κ. Σίμου Κεδίκογλου προς τον Υπουργό Υποδομών, Μεταφορών και Δικτύων, σχετικά με την ολοκλήρωση των έργων χάραξης και επισκευής του οδικού δικτύου της Εύβοιας. </w:t>
      </w:r>
    </w:p>
    <w:p>
      <w:pPr>
        <w:pStyle w:val="Normal"/>
        <w:spacing w:lineRule="auto" w:line="600"/>
        <w:ind w:firstLine="720"/>
        <w:jc w:val="both"/>
        <w:rPr>
          <w:rFonts w:ascii="Arial" w:hAnsi="Arial" w:cs="Arial"/>
        </w:rPr>
      </w:pPr>
      <w:r>
        <w:rPr>
          <w:rFonts w:cs="Arial" w:ascii="Arial" w:hAnsi="Arial"/>
        </w:rPr>
        <w:t>3. Η με αριθμό 1159/2-8-2011 επίκαιρη ερώτηση του Βουλευτή του Λαϊκού Ορθόδοξου Συναγερμού κ. Αστέριου Ροντούλη προς τον Υπουργό Αγροτικής Ανάπτυξης και Τροφίμων, σχετικά με τους στόχους και τις προτεραιότητες του Υπουργείου.</w:t>
      </w:r>
    </w:p>
    <w:p>
      <w:pPr>
        <w:pStyle w:val="Normal"/>
        <w:spacing w:lineRule="auto" w:line="600"/>
        <w:ind w:firstLine="720"/>
        <w:jc w:val="both"/>
        <w:rPr>
          <w:rFonts w:ascii="Arial" w:hAnsi="Arial" w:cs="Arial"/>
        </w:rPr>
      </w:pPr>
      <w:r>
        <w:rPr>
          <w:rFonts w:cs="Arial" w:ascii="Arial" w:hAnsi="Arial"/>
        </w:rPr>
        <w:t xml:space="preserve">4. Η με αριθμό 1158/2-8-2011 επίκαιρη ερώτηση του Βουλευτή του Συνασπισμού Ριζοσπαστικής Αριστεράς κ. Θεόδωρου Δρίτσα προς τον Υπουργό Πολιτισμού και Τουρισμού, σχετικά με την εξαγγελία αποχαρακτηρισμού του μεγαλύτερου μέρους του νησιού των Σπετσών ως ιστορικού τόπου. </w:t>
      </w:r>
    </w:p>
    <w:p>
      <w:pPr>
        <w:pStyle w:val="Normal"/>
        <w:spacing w:lineRule="auto" w:line="600"/>
        <w:ind w:firstLine="720"/>
        <w:jc w:val="both"/>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157/2-8-2011 επίκαιρη ερώτηση του Βουλευτή της Νέας Δημοκρατίας κ. Γεώργιου Κασαπίδη προς τον Υπουργό Οικονομικών, σχετικά με την επιβολή ειδικού φόρου στα απλά ενδύματα, εξαρτήματα και άλλα είδη από γουνοδέρματα. </w:t>
      </w:r>
    </w:p>
    <w:p>
      <w:pPr>
        <w:pStyle w:val="Normal"/>
        <w:spacing w:lineRule="auto" w:line="600"/>
        <w:ind w:firstLine="720"/>
        <w:jc w:val="both"/>
        <w:rPr>
          <w:rFonts w:ascii="Arial" w:hAnsi="Arial" w:cs="Arial"/>
        </w:rPr>
      </w:pPr>
      <w:r>
        <w:rPr>
          <w:rFonts w:cs="Arial" w:ascii="Arial" w:hAnsi="Arial"/>
        </w:rPr>
        <w:t>2.  Η με αριθμό 1160/2-8-2011 επίκαιρη ερώτηση του Βουλευτή του Λαϊκού Ορθόδοξου Συναγερμού κ. Παύλου Μαρκάκη προς τον Υπουργό Ανάπτυξης, Ανταγωνιστικότητας και Ναυτιλίας, σχετικά με την αποκατάσταση του λιμένα Σκιάθου από ρωγμή στον προβλήτα.</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Νικόλαος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Μόνο που εμείς, κύριε Βορίδη, δεν θεωρούμε ότι υπάρχουν στιγμές, αλλά θεωρούμε συνολικά ότι το πολιτικό σύστημα της αστικής τάξης έχει δημιουργηθεί  ακριβώς για να εξυπηρετεί τις ανάγκες των επιχειρηματικών ομίλων, των μονοπωλιακών ομίλων, τις ανάγκες ουσιαστικά του αστικού καπιταλιστικού συστήματος με τον εκμεταλλευτικό του χαρακτήρα.</w:t>
      </w:r>
    </w:p>
    <w:p>
      <w:pPr>
        <w:pStyle w:val="Normal"/>
        <w:spacing w:lineRule="auto" w:line="600"/>
        <w:ind w:firstLine="720"/>
        <w:jc w:val="both"/>
        <w:rPr/>
      </w:pPr>
      <w:r>
        <w:rPr>
          <w:rFonts w:cs="Arial" w:ascii="Arial" w:hAnsi="Arial"/>
        </w:rPr>
        <w:t xml:space="preserve">Επί της ουσίας οι εξελίξεις τις οποίες έχουμε σήμερα, τις τελευταίες μέρες, τις τελευταίες ώρες στο επίπεδο της οικονομίας της Ευρωπαϊκής Ένωσης αλλά και της διεθνούς καπιταλιστικής οικονομίας είναι ότι με την επίθεση την οποία δέχονται τα ομόλογα της Ιταλίας, της Ισπανίας, της Γαλλίας και την αύξηση των </w:t>
      </w:r>
      <w:r>
        <w:rPr>
          <w:rFonts w:cs="Arial" w:ascii="Arial" w:hAnsi="Arial"/>
          <w:lang w:val="es-ES"/>
        </w:rPr>
        <w:t>spreads</w:t>
      </w:r>
      <w:r>
        <w:rPr>
          <w:rFonts w:cs="Arial" w:ascii="Arial" w:hAnsi="Arial"/>
        </w:rPr>
        <w:t xml:space="preserve"> η κρίση επεκτείνεται και στην ίδια την «καρδιά» της Ευρωζώνης κι όχι μόνον στην περιφέρεια, όπως ψευδεπίγραφα δίνατε την εντύπωση το προηγούμενο χρονικό διάστημα. Όμως και από την άλλη μεριά πολύ γρήγορα ξεσκεπάστηκε και αποκαλύφθηκε το τι κρυβόταν πίσω απ’ αυτά τα πανηγύρια, τα οποία παρακολουθούσαμε τις προηγούμενες μέρες, σχετικά με την επιτυχή έκβαση της Συνόδου Κορυφής, όπου ουσιαστικά για πρώτη φορά -αυτό τονιζόταν από πολιτικές ομάδες, από κόμματα κι από μέσα μαζικής ενημέρωσης- η Ευρωπαϊκή Ένωση στάθηκε στο ύψος των απαιτήσεων κι έδωσε συνολική λύση.</w:t>
      </w:r>
    </w:p>
    <w:p>
      <w:pPr>
        <w:pStyle w:val="Normal"/>
        <w:spacing w:lineRule="auto" w:line="600"/>
        <w:ind w:firstLine="720"/>
        <w:jc w:val="both"/>
        <w:rPr>
          <w:rFonts w:ascii="Arial" w:hAnsi="Arial" w:cs="Arial"/>
        </w:rPr>
      </w:pPr>
      <w:r>
        <w:rPr>
          <w:rFonts w:cs="Arial" w:ascii="Arial" w:hAnsi="Arial"/>
        </w:rPr>
        <w:t xml:space="preserve">Όμως οι εξελίξεις του τελευταίου διαστήματος επιβεβαιώνουν αυτό που τονίζαμε ως Κομμουνιστικό Κόμμα Ελλάδας, ότι δηλαδή το πρόβλημα δεν είναι η διαχείριση του χρέους κι ότι αυτό είναι το αποτέλεσμα της συνολικότερης κρίσης υπερσυσσώρευσης του καπιταλιστικού συστήματος. Και ταυτόχρονα, τι αναδεικνύει; Αναδεικνύει ότι αυτή η κρίση οξύνει ακόμη περισσότερο την ανισομετρία και τις αντιθέσεις σε επίπεδο Ευρωπαϊκής Ένωσης. Έτσι, λοιπόν, βλέπουμε να καταρρέουν και να συνθλίβονται άξονες και αντιάξονες και συμμαχίες, όπως αυτές αποτυπώνονται στις διάφορες προτάσεις, και ταυτόχρονα να οξύνονται μέσα στην ίδια την Ευρωπαϊκή Ένωση κι όχι μόνον σ’ αυτήν, αλλά και σε συνδυασμό με τον ανταγωνισμό τους και με τις Ηνωμένες Πολιτείες να διαμορφώνονται καταστάσεις τέτοιες, οι οποίες οδηγούν επί της ουσίας στο να τρίζουν τα ίδια τα θεμέλια της Ευρωζώνης και να αμφισβητείται η ίδια η πορεία κι η λειτουργία της, ακόμη και η ύπαρξη του ευρώ. </w:t>
      </w:r>
    </w:p>
    <w:p>
      <w:pPr>
        <w:pStyle w:val="Normal"/>
        <w:spacing w:lineRule="auto" w:line="600"/>
        <w:ind w:firstLine="720"/>
        <w:jc w:val="both"/>
        <w:rPr/>
      </w:pPr>
      <w:r>
        <w:rPr>
          <w:rFonts w:cs="Arial" w:ascii="Arial" w:hAnsi="Arial"/>
        </w:rPr>
        <w:t xml:space="preserve">Έτσι, λοιπόν, πάρα πολύ σύντομα, μέσα σε λιγότερο από δέκα χρόνια επιβεβαιώθηκε η εκτίμηση του Κομμουνιστικού Κόμματος Ελλάδας για την ΟΝΕ και την Ευρωζώνη, ότι δηλαδή αποτελεί τεχνητή συγκόλληση ανισόμετρα ανεπτυγμένων οικονομιών, με αντιθέσεις σε νομισματικό επίπεδο, απλά και μόνον για να ικανοποιήσει όχι τις ανάγκες των λαών αλλά τις ανάγκες των πολυεθνικών και των μονοπωλίων, για να μπορέσουν να έχουν την ελευθερία των κινήσεων, την ελευθερία ικανοποίησης των σύγχρονων και διευρυμένων αναγκών τους. </w:t>
      </w:r>
    </w:p>
    <w:p>
      <w:pPr>
        <w:pStyle w:val="Normal"/>
        <w:spacing w:lineRule="auto" w:line="600"/>
        <w:ind w:firstLine="720"/>
        <w:jc w:val="both"/>
        <w:rPr>
          <w:rFonts w:ascii="Arial" w:hAnsi="Arial" w:cs="Arial"/>
        </w:rPr>
      </w:pPr>
      <w:r>
        <w:rPr>
          <w:rFonts w:cs="Arial" w:ascii="Arial" w:hAnsi="Arial"/>
        </w:rPr>
        <w:t xml:space="preserve">Και από αυτήν την άποψη, λοιπόν, αυτό που δεν πρέπει να μας διαφεύγει από την προσοχή είναι ότι, ενώ τσακώνονται, ενώ άξονες και αντιάξονες σπάνε ανάμεσα στη Γαλλία και τη Γερμανία, οξύνεται ο πόλεμος ανάμεσα στα ιμπεριαλιστικά κέντρα, από κοινού, όλοι αυτοί μαζί δεν ξεχνάνε τον βασικό τους εχθρό, τον βασικό τους αντίπαλο, που είναι οι λαοί της Ευρώπης και πρώτα και κύρια η εργατική τάξη. Και από κοινού σχεδιάζουν, υλοποιούν το νέο συνολικό και διαρκείας οδοστρωτήρα ενάντια στα δικαιώματα και στο βιοτικό τους επίπεδο, όπως, για παράδειγμα, είναι η συμφωνία για το ευρώ, οι νέες μακροχρόνιες δεσμεύσεις τις οποίες έχουν αναλάβει οι αστικές κυβερνήσεις απέναντι στο εργατικό λαϊκό κίνημα, απέναντι στους λαούς της Ευρώπης.  </w:t>
      </w:r>
    </w:p>
    <w:p>
      <w:pPr>
        <w:pStyle w:val="Normal"/>
        <w:spacing w:lineRule="auto" w:line="600"/>
        <w:ind w:firstLine="720"/>
        <w:jc w:val="both"/>
        <w:rPr>
          <w:rFonts w:ascii="Arial" w:hAnsi="Arial" w:cs="Arial"/>
        </w:rPr>
      </w:pPr>
      <w:r>
        <w:rPr>
          <w:rFonts w:cs="Arial" w:ascii="Arial" w:hAnsi="Arial"/>
        </w:rPr>
        <w:t xml:space="preserve">Έτσι, λοιπόν, για την εργατική τάξη, για τους αυτοαπασχολούμενους, για την φτωχή αγροτιά, για το λαό μας, δεν είναι το βασικό θέμα με ποιόν θα πάει και ποιον θα αφήσει. Δεν είναι, λοιπόν, να διαλέξει στρατόπεδο ανάμεσα στη διαπάλη, η οποία διεξάγεται σε επίπεδο Ευρωπαϊκής Ένωσης, αλλά ουσιαστικά να επιλέξει τη λογική της ρήξης, τη λογική της ανατροπής και της αποδέσμευσης από την Ευρωπαϊκή Ένωση, τη διαγραφή του δημόσιου χρέους, στο πλαίσιο της λαϊκής εξουσ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εβαίως, παρακολουθήσαμε και πριν από λίγο την αγωνία της Κυβέρνησης -την επιβεβαίωσε και ο Αντιπρόεδρος της Κυβέρνησης, ο κ. Βενιζέλος- που είναι να υλοποιηθούν αυτές οι δεσμεύσεις του Συμβουλίου Κορυφής και να επιτύχει τη σωτηρία των επιχειρηματικών ομίλων. Αυτή είναι, άλλωστε, η ταξική της αποστολή, να διασωθεί το καπιταλιστικό σύστημα. Και από αυτόν τον σκοπό, αγωνιά και προσπαθεί με κάθε τρόπο να διασφαλίσει την αξιοπιστία, την επάρκεια και τη λειτουργία του χρηματοπιστωτικού συστήματος ως τμήματος του συνολικότερου κεφαλαίου, αλλά και ως την καρδιά της ίδιας της καπιταλιστικής οικονομίας. Αυτό και με τη συγκεκριμένη διάταξη, την οποία έφερε. </w:t>
      </w:r>
    </w:p>
    <w:p>
      <w:pPr>
        <w:pStyle w:val="Normal"/>
        <w:spacing w:lineRule="auto" w:line="600"/>
        <w:ind w:firstLine="720"/>
        <w:jc w:val="both"/>
        <w:rPr>
          <w:rFonts w:ascii="Arial" w:hAnsi="Arial" w:cs="Arial"/>
        </w:rPr>
      </w:pPr>
      <w:r>
        <w:rPr>
          <w:rFonts w:cs="Arial" w:ascii="Arial" w:hAnsi="Arial"/>
        </w:rPr>
        <w:t>Εδώ πέρα, γεννάται το ερώτημα: Ποιο είναι το σκάνδαλο; Τι πράγμα αποτελεί πρόκληση για τους εργαζόμενους και τον ελληνικό λαό, που καλούνται και με αυτό το νομοσχέδιο να βάλουν βαθιά το χέρι στην τσέπη, τους αφαιρούνται νέα χρήματα από τους μισθούς και τις συντάξεις τους; Το σκάνδαλο, λοιπόν –η πρόκληση για το λαό- δεν είναι η επιμέρους ενδεχόμενη «φωτογραφική» διάταξη, αλλά η συνολικότερη λογική της Κυβέρνησης να τα παίρνει από το λαό και να ενισχύει με κάθε τρόπο τους μονοπωλιακούς ομίλους είτε αυτοί δραστηριοποιούνται στο τραπεζικό σύστημα είτε αυτοί δραστηριοποιούνται αλλού. Και στον πυρήνα της αντίθεσης πρέπει να μπει η λογική, η επικίνδυνη λογική της Κυβέρνησης, ότι μέσα από τη διασφάλιση της ρευστότητας εξυπηρετούνται τα συμφέροντα της χώρας, γιατί με αυτόν τον τρόπο εξυπηρετούνται τα συμφέροντα των επιχειρήσεων και των νοικοκυριών. Αυτό είναι ψέμα, αυτό είναι μία προσπάθεια για να κουκουλώσουμε τα ζητήματα, για να μην αποκαλυφθεί η ταξική αιτία. Η ρευστότητα τους μόνους που αφορά είναι τους επιχειρηματικούς ομίλους.</w:t>
      </w:r>
    </w:p>
    <w:p>
      <w:pPr>
        <w:pStyle w:val="Normal"/>
        <w:spacing w:lineRule="auto" w:line="600"/>
        <w:ind w:firstLine="720"/>
        <w:jc w:val="both"/>
        <w:rPr>
          <w:rFonts w:ascii="Arial" w:hAnsi="Arial" w:cs="Arial"/>
        </w:rPr>
      </w:pPr>
      <w:r>
        <w:rPr>
          <w:rFonts w:cs="Arial" w:ascii="Arial" w:hAnsi="Arial"/>
        </w:rPr>
        <w:t xml:space="preserve">Δεν μπορεί και δεν πρέπει η λαϊκή οικογένεια να έχει ως πρότυπο, μέσα από το δανεισμό και τον υπερδανεισμό της να καλύψει τις λαϊκές ανάγκες. Το πρότυπο που πρέπει να έχει η λαϊκή οικογένεια είναι μέσα από την εργασία της να έχει τέτοιες αξιοπρεπείς συνθήκες διαβίωσης, που να καλύπτει το σύνολο των αναγκών και να μην αναγκάζεται να καταφεύγει στον τραπεζικό δανεισμό. </w:t>
      </w:r>
    </w:p>
    <w:p>
      <w:pPr>
        <w:pStyle w:val="Normal"/>
        <w:spacing w:lineRule="auto" w:line="600"/>
        <w:ind w:firstLine="720"/>
        <w:jc w:val="both"/>
        <w:rPr>
          <w:rFonts w:ascii="Arial" w:hAnsi="Arial" w:cs="Arial"/>
        </w:rPr>
      </w:pPr>
      <w:r>
        <w:rPr>
          <w:rFonts w:cs="Arial" w:ascii="Arial" w:hAnsi="Arial"/>
        </w:rPr>
        <w:t xml:space="preserve">Άρα, είναι σφοδρά, είναι εκ διά μέτρου αντίθετα τα συμφέροντα, η πολιτική που ικανοποιεί τις ανάγκες της λαϊκής οικογένειας και οικονομίας με αυτή που εξυπηρετεί και στηρίζει το χρηματοπιστωτικό σύστημα. </w:t>
      </w:r>
    </w:p>
    <w:p>
      <w:pPr>
        <w:pStyle w:val="Normal"/>
        <w:spacing w:lineRule="auto" w:line="600"/>
        <w:ind w:firstLine="720"/>
        <w:jc w:val="both"/>
        <w:rPr>
          <w:rFonts w:ascii="Arial" w:hAnsi="Arial" w:cs="Arial"/>
        </w:rPr>
      </w:pPr>
      <w:r>
        <w:rPr>
          <w:rFonts w:cs="Arial" w:ascii="Arial" w:hAnsi="Arial"/>
        </w:rPr>
        <w:t xml:space="preserve">Βεβαίως, συνυπάρχουν ορισμένα δευτερεύοντος χαρακτήρα ερωτηματικά. Υπάρχει η διάταξη, που μπορεί να έχει και οσμή σκανδάλου, που λέμε όμως ότι είναι αποτέλεσμα και μέρος του συνολικότερου σκανδάλου στήριξης, χρηματοδότησης και προνομιακής αντιμετώπισης των πολυεθνικών ομίλων. </w:t>
      </w:r>
    </w:p>
    <w:p>
      <w:pPr>
        <w:pStyle w:val="Normal"/>
        <w:spacing w:lineRule="auto" w:line="600"/>
        <w:ind w:firstLine="720"/>
        <w:jc w:val="both"/>
        <w:rPr/>
      </w:pPr>
      <w:r>
        <w:rPr>
          <w:rFonts w:cs="Arial" w:ascii="Arial" w:hAnsi="Arial"/>
        </w:rPr>
        <w:t>Εδώ υπάρχουν ορισμένα επιμέρους ερωτηματικά, κύριε Υπουργέ. Ποιος ήταν και είναι ο ρόλος της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Πρόεδρος της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ποιος είναι σήμερα; Μήπως είναι ο κ. Σπέκχαρντ, ο πρώην πρέσβης; Υπήρξαν στο διοικητικό συμβούλιο της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το αμέσως προηγούμενο χρονικό διάστημα σημαίνοντα πρόσωπα, τα οποία είχαν καθοριστικό ρόλο στις προμήθειες και τους εξοπλισμούς της χώρας μας, σε διάφορα σκάνδαλα που διερευνώνται ή κουκουλώνονται; Ποιος είναι ο ρόλος της τράπεζας αυτής σε τέτοιου είδους δραστηριότητες;</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εβαίως, εμείς όταν βάζουμε αυτά τα ερωτηματικά δεν θέλουμε και δεν ταυτιζόμαστε με την άλλη όψη του ίδιου νομίσματος που αναδεικνύουν μια σειρά όμιλοι και τα Μέσα Μαζικής Ενημέρωσης που σήμερα εξυπηρετούν και προβάλλουν συμφέροντα αυτών των επιχειρηματικών ομίλων, οι οποίοι είναι ριγμένοι σε σχέση με το φαγοπότι του λαϊκού πλούτου που στήνεται. </w:t>
      </w:r>
    </w:p>
    <w:p>
      <w:pPr>
        <w:pStyle w:val="Normal"/>
        <w:spacing w:lineRule="auto" w:line="600"/>
        <w:ind w:firstLine="720"/>
        <w:jc w:val="both"/>
        <w:rPr/>
      </w:pPr>
      <w:r>
        <w:rPr>
          <w:rFonts w:cs="Arial" w:ascii="Arial" w:hAnsi="Arial"/>
        </w:rPr>
        <w:t>Από αυτή την άποψη, αυτή η λογική που  παρακολουθούμε σήμερα, η σφοδρότατη και οξύτατη διαπάλη η οποία εμφανίζεται σε τμήματα, ο ανταγωνισμός που παίρνει και τέτοιου είδους ανοικτή πολεμική ανάμεσα σε τμήματα του κεφαλαίου δεν είναι γνώρισμα μόνο των σημερινών δημοσιευμάτων, σε σχέση με 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και σε βάρος άλλων ριγμένων επιχειρηματικών ομίλων. </w:t>
      </w:r>
    </w:p>
    <w:p>
      <w:pPr>
        <w:pStyle w:val="Normal"/>
        <w:spacing w:lineRule="auto" w:line="600"/>
        <w:ind w:firstLine="720"/>
        <w:jc w:val="both"/>
        <w:rPr/>
      </w:pPr>
      <w:r>
        <w:rPr>
          <w:rFonts w:cs="Arial" w:ascii="Arial" w:hAnsi="Arial"/>
        </w:rPr>
        <w:t xml:space="preserve">Αυτό το παρακολουθούμε και κατά τη διάρκεια της συζήτησης του συγκεκριμένου νομοσχεδίου, με το διαχωρισμό ο οποίος έχει γίνει για το ποιοι είναι υπέρ του ΟΠΑΠ και ποιοι υπέρ των ιδιωτικών επιχειρηματικών ομίλων, για να αναλάβουν το παιχνίδι, για να αναλάβουν αυτό το τεράστιο πακέτο με τα τυχερά παιχνίδια. Αυτή τη διαπάλη παρακολουθούμε! </w:t>
      </w:r>
    </w:p>
    <w:p>
      <w:pPr>
        <w:pStyle w:val="Normal"/>
        <w:spacing w:lineRule="auto" w:line="600"/>
        <w:ind w:firstLine="720"/>
        <w:jc w:val="both"/>
        <w:rPr/>
      </w:pPr>
      <w:r>
        <w:rPr>
          <w:rFonts w:cs="Arial" w:ascii="Arial" w:hAnsi="Arial"/>
        </w:rPr>
        <w:t xml:space="preserve">Εμάς δεν μας έπιασε ο πόνος να υπερασπιστούμε ούτε τον Βαρδινογιάννη, τον Λαμπράκη, τον Μελισσανίδη που θέλει να μπει στο παιχνίδι του επιχειρηματικού τζόγου ούτε βεβαίως τον ΟΠΑΠ με τους ιδιώτες επιχειρηματίες, τον Κόκκαλη και τα διάφορα αμερικάνικα </w:t>
      </w:r>
      <w:r>
        <w:rPr>
          <w:rFonts w:cs="Arial" w:ascii="Arial" w:hAnsi="Arial"/>
          <w:lang w:val="en-US"/>
        </w:rPr>
        <w:t>funds</w:t>
      </w:r>
      <w:r>
        <w:rPr>
          <w:rFonts w:cs="Arial" w:ascii="Arial" w:hAnsi="Arial"/>
        </w:rPr>
        <w:t xml:space="preserve"> που φαίνεται να παίρνουν το πρώτο χέρι. </w:t>
      </w:r>
    </w:p>
    <w:p>
      <w:pPr>
        <w:pStyle w:val="Normal"/>
        <w:spacing w:lineRule="auto" w:line="600"/>
        <w:ind w:firstLine="720"/>
        <w:jc w:val="both"/>
        <w:rPr>
          <w:rFonts w:ascii="Arial" w:hAnsi="Arial" w:cs="Arial"/>
        </w:rPr>
      </w:pPr>
      <w:r>
        <w:rPr>
          <w:rFonts w:cs="Arial" w:ascii="Arial" w:hAnsi="Arial"/>
        </w:rPr>
        <w:t xml:space="preserve">Εμείς, λοιπόν, λέμε ότι ο τζόγος δεν πρέπει να νομιμοποιηθεί. Τα άλλα κόμματα της Αντιπολίτευσης τι θέση παίρνουν; Αυτό είναι το βασικό ζήτημα, αν δηλαδή θα νομιμοποιηθεί ή όχι ο τζόγος. Εμείς, λοιπόν, παίρνουμε κατηγορηματική θέση και λέμε «καμμία απολύτως νομιμοποίηση του τζόγου». Γιατί; Για τον εξής πολύ απλό λόγο. </w:t>
      </w:r>
    </w:p>
    <w:p>
      <w:pPr>
        <w:pStyle w:val="Normal"/>
        <w:spacing w:lineRule="auto" w:line="600"/>
        <w:ind w:firstLine="720"/>
        <w:jc w:val="both"/>
        <w:rPr>
          <w:rFonts w:ascii="Arial" w:hAnsi="Arial" w:cs="Arial"/>
        </w:rPr>
      </w:pPr>
      <w:r>
        <w:rPr>
          <w:rFonts w:cs="Arial" w:ascii="Arial" w:hAnsi="Arial"/>
        </w:rPr>
        <w:t>(Στο σημείο αυτό κτυπά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συνάδελφε, ολοκληρώστ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Θα ολοκληρώσω, κυρία Πρόεδρε. Παρακαλώ να δείξετε την ανοχή που δείξατε και στους ομιλητές και τους Κοινοβουλευτικούς Εκπροσώπους και των υπολοίπων κομμάτων. Παρακαλώ πολύ. Θα ολοκληρώσω σε δυο λεπτ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έχω δείξει ανοχή γιατί...</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Όχι, λέω ότι το Προεδρείο έχει δείξει υπερβολική ανοχή στους αγορητές και τους Κοινοβουλευτικούς Εκπροσώπους των υπολοίπων κομμάτω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σείς δεν δικαιούσθε να παραπονείστε στην Προεδρεύουσ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Γι’ αυτό λέω ότι θα ολοκληρώσω σε δυο λεπτά. Όπως επιτρέψατε και στους υπόλοιπους να ολοκληρώσουν με άνεση χρόνου, έτσι θέλω και εγ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συνεχίστ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Από αυτή την άποψη, αυτό το οποίο θέλαμε να πούμε ότι πως από αυτές τις εξελίξεις, από αυτόν τον τσακωμό ανάμεσα στους επιχειρηματικούς ομίλους χωρίς όρια, επιβεβαιώνεται ότι έχουν εξαντληθεί τα ιστορικά όρια του καπιταλιστικού συστήματος. Είναι ένα σύστημα, το οποίο συνεχώς αντιδραστικοποιείται και εκφυλίζεται και γι’ αυτό δεν είναι τυχαίο ότι η αντιλαϊκή πολιτική, που συνοδεύεται με τον αυταρχισμό και τη βία ενάντια στους λαούς που αντιστέκονται, σημαδεύει ταυτόχρονα και πυροβολεί την ίδια τη λαϊκή συνείδηση. </w:t>
      </w:r>
    </w:p>
    <w:p>
      <w:pPr>
        <w:pStyle w:val="Normal"/>
        <w:spacing w:lineRule="auto" w:line="600"/>
        <w:ind w:firstLine="720"/>
        <w:jc w:val="both"/>
        <w:rPr>
          <w:rFonts w:ascii="Arial" w:hAnsi="Arial" w:cs="Arial"/>
        </w:rPr>
      </w:pPr>
      <w:r>
        <w:rPr>
          <w:rFonts w:cs="Arial" w:ascii="Arial" w:hAnsi="Arial"/>
        </w:rPr>
        <w:t>Γιατί είναι τυχαίο που το ίδιο διάστημα που οδηγούν στη φτώχεια και την εξαθλίωση το λαό, καλλιεργούν τη λογική της ναρκοκουλτούρας και της αποποινικοποίησης; Είναι τυχαίο που το ίδιο διάστημα θέλουν να μετατρέψουν τη χώρα σε έναν τζόγο ατελείωτο, σε μια καζινοποίηση ατελείωτη, για να δείξουν ως διέξοδο καταφυγής –γι’ αυτούς οι οποίοι οδηγούνται στη φτώχεια και στην εξαθλίωση- ή τους ψεύτικους παραδείσους των ναρκωτικών ή τους ψεύτικους παραδείσους του τζόγου και της οριστικής χρεοκοπίας;</w:t>
      </w:r>
    </w:p>
    <w:p>
      <w:pPr>
        <w:pStyle w:val="Normal"/>
        <w:spacing w:lineRule="auto" w:line="600"/>
        <w:ind w:firstLine="720"/>
        <w:jc w:val="both"/>
        <w:rPr>
          <w:rFonts w:ascii="Arial" w:hAnsi="Arial" w:cs="Arial"/>
        </w:rPr>
      </w:pPr>
      <w:r>
        <w:rPr>
          <w:rFonts w:cs="Arial" w:ascii="Arial" w:hAnsi="Arial"/>
        </w:rPr>
        <w:t xml:space="preserve">Ε, λοιπόν, εμείς λέμε ότι αυτή η κατάσταση αποτελεί κόλαση για το λαό και πρέπει να παλέψει με νύχια και με δόντια, για να αποκτήσει πραγματικά τις συνθήκες που οι σημερινές δυνατότητες του δίνουν, να μπορεί δηλαδή να ζει με αξιοπρέπεια, με βάση τη δουλειά του, που σημαίνει οριστικές και ριζικές αλλαγές σε επίπεδο οικονομίας και σε επίπεδο εξουσίας, δηλαδή σε τέτοια κατεύθυνση που ο ίδιος ο λαός να πάρει την εξουσία στα χέριά του. </w:t>
      </w:r>
    </w:p>
    <w:p>
      <w:pPr>
        <w:pStyle w:val="Normal"/>
        <w:spacing w:lineRule="auto" w:line="600"/>
        <w:ind w:firstLine="720"/>
        <w:jc w:val="both"/>
        <w:rPr>
          <w:rFonts w:ascii="Arial" w:hAnsi="Arial" w:cs="Arial"/>
        </w:rPr>
      </w:pPr>
      <w:r>
        <w:rPr>
          <w:rFonts w:cs="Arial" w:ascii="Arial" w:hAnsi="Arial"/>
        </w:rPr>
        <w:t>Γι’ αυτό ακριβώς το λόγο, υπάρχουν εδώ και μία σειρά από άλλα ζητήματα στο νομοσχέδιο. Αναφερθήκαμε και εισηγητικά και στην κατ’ αρχήν συζήτηση. Οδηγούν με κάθε τρόπο στη διασφάλιση των συμφερόντων των επιχειρηματικών ομίλων. Όπως για παράδειγμα, η συγκεκριμένη τροπολογία των εκατόν πενήντα σελίδων για την κατάργηση και συγχώνευση οργανισμών. Εμείς το λέμε καθαρά. Δεν είναι αποσπασματική ενέργεια. Είναι προσπάθεια ανασυγκρότησης και ανασύνταξης του αστικού κράτους, με βάση τις ανάγκες του κεφαλαίου.</w:t>
      </w:r>
    </w:p>
    <w:p>
      <w:pPr>
        <w:pStyle w:val="Normal"/>
        <w:spacing w:lineRule="auto" w:line="600"/>
        <w:ind w:firstLine="720"/>
        <w:jc w:val="both"/>
        <w:rPr>
          <w:rFonts w:ascii="Arial" w:hAnsi="Arial" w:cs="Arial"/>
        </w:rPr>
      </w:pPr>
      <w:r>
        <w:rPr>
          <w:rFonts w:cs="Arial" w:ascii="Arial" w:hAnsi="Arial"/>
        </w:rPr>
        <w:t xml:space="preserve">Σε αυτήν την κατεύθυνση, παραδίδετε συγκεκριμένους τομείς του δημόσιου τομέα στη δράση των επιχειρηματικών ομίλων. Διευκολύνετε με αυτόν τον τρόπο την παράδοση του ορυκτού πλούτου στις πολυεθνικές επιχειρήσεις και ταυτόχρονα, στην εμπορευματοποίηση και στην ιδιωτικοποίηση μια σειρά τομών, πλευρών που ικανοποιούν κοινωνικές ανάγκες, όπως τη σίτιση, τη στέγαση φοιτητών και σπουδασ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οτελεί επί της ουσίας ακόμη μεγαλύτερη πρόκληση το γεγονός ότι φέρνετε μία γενικόλογη τροπολογία. Εκεί, δεν εντάσσετε μόνο τους συγκεκριμένους οργανισμούς, αλλά δίνετε τη δυνατότητα στους Υπουργούς και άλλα νομικά πρόσωπα ιδιωτικού δικαίου, που ανήκουν στο κράτος, χωρίς να τα κατονομάζετε, να πάρουν αυτό το δρόμο. Ταυτόχρονα, απροκάλυπτα στη σελίδα 28 της συγκεκριμένης, στην παράγραφο ββ΄ τονίζεται το εξής, «να αποσπώνται τα περιουσιακά στοιχεία και οι επιχειρηματικές ομάδες ως κλάδος και ως τμήμα και να εισφέρονται σε άλλη ανώνυμη εταιρε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Καραθανασόπουλε, έχετε ολοκληρώσει.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Δηλαδή, ό,τι περιουσιακά στοιχεία δημιουργήθηκαν μέσα από τη λειτουργία των οργανισμών και των νομικών προσώπων, απροκάλυπτα μέσα από τον ίδιο τον ιδρώτα των εργαζομένων των οργανισμών αυτών και του ίδιου του λαού, που συνεισφέρει από το υστέρημά του, να τα παραχωρήσετε εν μία νυκτί στους επιχειρηματικούς ομίλους, που δραστηριοποιούνται σε αυτούς τους κλάδους. </w:t>
      </w:r>
    </w:p>
    <w:p>
      <w:pPr>
        <w:pStyle w:val="Normal"/>
        <w:spacing w:lineRule="auto" w:line="600"/>
        <w:ind w:firstLine="720"/>
        <w:jc w:val="both"/>
        <w:rPr>
          <w:rFonts w:ascii="Arial" w:hAnsi="Arial" w:cs="Arial"/>
        </w:rPr>
      </w:pPr>
      <w:r>
        <w:rPr>
          <w:rFonts w:cs="Arial" w:ascii="Arial" w:hAnsi="Arial"/>
        </w:rPr>
        <w:t xml:space="preserve">Εμείς, λοιπόν, κυρία Πρόεδρε, λέμε καθαρά ότι καταψηφίζουμε το σύνολο του συγκεκριμένου νόμου και τις τροπολογίες, τις οποίες έχετε καταθέσει.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οινοβουλευτικό Εκπρόσωπο του Κομμουνιστικού Κόμματος Ελλάδας κ. Καραθανασόπουλο, ο οποίος μίλησε σχεδόν το διπλάσιο χρόνο που δικαιούται από τον Κανονισμ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Άλλο μίλησαν τον τριπλάσιο. Σας παρακαλώ πάρα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Καραθανασόπουλε, δεν μας έχετε συνηθίσει. Νόμιζα ότι θα πείτε ευχαριστώ για την ανοχή του Προεδρείου.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Σας είπα πριν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Ανεξάρτητος Βουλευτής Αχαΐα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ύθησα με πολύ μεγάλο ενδιαφέρον την ομιλία του Αντιπροέδρου της Κυβέρνησης και Υπουργού των Οικονομικών, η οποία, ενώ ήταν πλήρης δραματικών εκκλήσεων προς τα κόμματα, προς τον πολιτικό κόσμο της χώρας, να δείξει ωριμότητα, να δείξει υπευθυνότητα και σοβαρότητα για τις κρίσιμες στιγμές που διάγει ο τόπος αυτήν την περίοδο, δυστυχώς δεν απάντησε σε κρίσιμα ερωτήματα. </w:t>
      </w:r>
    </w:p>
    <w:p>
      <w:pPr>
        <w:pStyle w:val="Normal"/>
        <w:spacing w:lineRule="auto" w:line="600"/>
        <w:ind w:firstLine="720"/>
        <w:jc w:val="both"/>
        <w:rPr>
          <w:rFonts w:ascii="Arial" w:hAnsi="Arial" w:cs="Arial"/>
        </w:rPr>
      </w:pPr>
      <w:r>
        <w:rPr>
          <w:rFonts w:cs="Arial" w:ascii="Arial" w:hAnsi="Arial"/>
        </w:rPr>
        <w:t>Πρέπει να δηλώσουμε απ’ αυτό το Βήμα, κύριε Υπουργέ, ότι η Δημοκρατική Αριστερά έχει πλήρη και απόλυτη συνείδηση της κατάστασης της χώρας. Κατανοούμε απολύτως –με κεφαλαία γράμματα- ποιο ακριβώς είναι το πρόβλημα της χώρας, ποιο ακριβώς είναι το πρόβλημα της Ευρώπης, ποιο ακριβώς είναι το πρόβλημα ολόκληρης της υφηλίου.</w:t>
      </w:r>
    </w:p>
    <w:p>
      <w:pPr>
        <w:pStyle w:val="Normal"/>
        <w:spacing w:lineRule="auto" w:line="600"/>
        <w:ind w:firstLine="720"/>
        <w:jc w:val="both"/>
        <w:rPr>
          <w:rFonts w:ascii="Arial" w:hAnsi="Arial" w:cs="Arial"/>
        </w:rPr>
      </w:pPr>
      <w:r>
        <w:rPr>
          <w:rFonts w:cs="Arial" w:ascii="Arial" w:hAnsi="Arial"/>
        </w:rPr>
        <w:t>Ένα ιστορικό ρεύμα της Αριστεράς, η Ανανεωτική Αριστερά, η οποία έχει στον πυρήνα της τον αριστερό ευρωπαϊσμό που επί πολλά χρόνια είχε εντοπίσει τις δομικές αδυναμίες της Ευρώπης, έχει καθαρό μυαλό να διατυπώνει προτάσεις, θέσεις, που κατά την εκτίμησή μας μπορούν να βγάλουν από την κρίση και τη χώρα και την Ευρώπη.</w:t>
      </w:r>
    </w:p>
    <w:p>
      <w:pPr>
        <w:pStyle w:val="Normal"/>
        <w:spacing w:lineRule="auto" w:line="600"/>
        <w:ind w:firstLine="720"/>
        <w:jc w:val="both"/>
        <w:rPr>
          <w:rFonts w:ascii="Arial" w:hAnsi="Arial" w:cs="Arial"/>
        </w:rPr>
      </w:pPr>
      <w:r>
        <w:rPr>
          <w:rFonts w:cs="Arial" w:ascii="Arial" w:hAnsi="Arial"/>
        </w:rPr>
        <w:t xml:space="preserve">Με αυτήν την έννοια αξιολογήσαμε την τελευταία απόφαση της Συνόδου Κορυφής, τη θεωρήσαμε θετική εξέλιξη, είπαμε ότι αποτελεί ανάσα για τη χώρα και για την Κυβέρνηση, ούτως ώστε να πάρει τις κρίσιμες αποφάσεις και είπαμε ότι πάρα πολλά πλέον εξαρτώνται από εμάς.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όμως, πρέπει να ξεκαθαρίσουμε κάτι. Δεν μπορεί εν όψει αυτών των εκκλήσεων και των ανεπαρκειών της Κυβέρνησης, να αναιρείται ο χαρακτήρας αυτού εδώ του Σώματος και ο χαρακτήρας καθενός Βουλευτή ξεχωριστά. </w:t>
      </w:r>
    </w:p>
    <w:p>
      <w:pPr>
        <w:pStyle w:val="Normal"/>
        <w:spacing w:lineRule="auto" w:line="600"/>
        <w:ind w:firstLine="720"/>
        <w:jc w:val="both"/>
        <w:rPr>
          <w:rFonts w:ascii="Arial" w:hAnsi="Arial" w:cs="Arial"/>
        </w:rPr>
      </w:pPr>
      <w:r>
        <w:rPr>
          <w:rFonts w:cs="Arial" w:ascii="Arial" w:hAnsi="Arial"/>
        </w:rPr>
        <w:t xml:space="preserve">Δεν θα παρακολουθήσουμε τις προσωπικές αντιδικίες, οι οποίες αύριο θα είναι –δυστυχώς- τα πρωτοσέλιδα των εφημερίδων και δεν θα είναι η ουσία. Όμως, πρέπει να τοποθετηθούμε στο θέμα το οποίο ανέκυψε εκ των πραγμάτων και έχει να κάνει με την ευστάθεια του τραπεζικού συστήματος. </w:t>
      </w:r>
    </w:p>
    <w:p>
      <w:pPr>
        <w:pStyle w:val="Normal"/>
        <w:spacing w:lineRule="auto" w:line="600"/>
        <w:ind w:firstLine="720"/>
        <w:jc w:val="both"/>
        <w:rPr>
          <w:rFonts w:ascii="Arial" w:hAnsi="Arial" w:cs="Arial"/>
        </w:rPr>
      </w:pPr>
      <w:r>
        <w:rPr>
          <w:rFonts w:cs="Arial" w:ascii="Arial" w:hAnsi="Arial"/>
        </w:rPr>
        <w:t xml:space="preserve">Ακούσαμε πάρα πολλά για τις τράπεζες. Η δική μας θέση είναι ότι πράγματι αυτήν την περίοδο και μέσα στο πλαίσιο της αντιμετώπισης της κρίσης, πρέπει να υπάρχει ισχυρό τραπεζικό σύστημα. Πολλά καταλογίσαμε στις τράπεζες όλο το προηγούμενο διάστημα –δίκαια απολύτως- αλλά αυτήν την περίοδο πρέπει να διασωθεί το τραπεζικό σύστημα. Πρέπει να μπουν κανόνες. Όμως, δεν θα κατηγορήσετε τους Βουλευτές, οι οποίοι θέτουν τα ερωτήματά τους σε σχέση με 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Είπε ο κύριος Υπουργός ότι θεωρεί αυτονόητο για την Κυβέρνηση ότι κάθε τραπεζικό σύστημα σ’ αυτήν εδώ τη χώρα είναι εξ’αρχής φερέγγυο και ειδικά αυτήν την περίοδο. Κατά τεκμήριο είναι φερέγγυο. Μ’ αυτήν την έννοια δεν μπορεί να αξιολογηθεί η φερεγγυότητα του τραπεζικού συστήματος και κάθε τράπεζας ξεχωριστά, όσον αφορά την τοποθέτηση των διαθεσίμων του ελληνικού δημοσίου. </w:t>
      </w:r>
    </w:p>
    <w:p>
      <w:pPr>
        <w:pStyle w:val="Normal"/>
        <w:spacing w:lineRule="auto" w:line="600"/>
        <w:ind w:firstLine="720"/>
        <w:jc w:val="both"/>
        <w:rPr>
          <w:rFonts w:ascii="Arial" w:hAnsi="Arial" w:cs="Arial"/>
        </w:rPr>
      </w:pPr>
      <w:r>
        <w:rPr>
          <w:rFonts w:cs="Arial" w:ascii="Arial" w:hAnsi="Arial"/>
        </w:rPr>
        <w:t xml:space="preserve">Ακούγεται πάρα πολύ προωθημένο για να γίνει πιστευτό σ’ αυτήν εδώ τη χώρα και θα μου επιτρέψετε, κύριε Υπουργέ, να αναφερθώ σε μία υπόθεση την οποία χειρίστηκα μέσω της εξεταστικής επιτροπής, την υπόθεση των δομημένων ομολόγων. Ξέρετε ποιο ήταν το επιχείρημα εκείνη την περίοδο; Το θεσμικό πλαίσιο ήταν τόσο καλά διαρθρωμένο, τόσο πολύ ξεκάθαρο και υπήρχε τέτοια φερεγγυότητα στο τραπεζικό σύστημα, που δεν μπορούσε να τεθεί ερώτημα. Δεν μπορούσε να αμφισβητηθεί η φερεγγυότητα των λεγόμενων «επενδυτών» και του τραπεζικού συστήματος και οδηγηθήκαμε στο σκάνδαλο των ομολόγων. </w:t>
      </w:r>
    </w:p>
    <w:p>
      <w:pPr>
        <w:pStyle w:val="Normal"/>
        <w:spacing w:lineRule="auto" w:line="600"/>
        <w:ind w:firstLine="720"/>
        <w:jc w:val="both"/>
        <w:rPr>
          <w:rFonts w:ascii="Arial" w:hAnsi="Arial" w:cs="Arial"/>
        </w:rPr>
      </w:pPr>
      <w:r>
        <w:rPr>
          <w:rFonts w:cs="Arial" w:ascii="Arial" w:hAnsi="Arial"/>
        </w:rPr>
        <w:t>Αυτή ήταν η επιχειρηματολογία, η ίδια που ακούσαμε από τον κύριο Αντιπρόεδρο.</w:t>
      </w:r>
    </w:p>
    <w:p>
      <w:pPr>
        <w:pStyle w:val="Normal"/>
        <w:spacing w:lineRule="auto" w:line="600"/>
        <w:ind w:firstLine="720"/>
        <w:jc w:val="both"/>
        <w:rPr>
          <w:rFonts w:ascii="Arial" w:hAnsi="Arial" w:cs="Arial"/>
        </w:rPr>
      </w:pPr>
      <w:r>
        <w:rPr>
          <w:rFonts w:cs="Arial" w:ascii="Arial" w:hAnsi="Arial"/>
        </w:rPr>
        <w:t>Δεύτερον, βρισκόμαστε, όπως φαίνεται, σε εξέλιξη ενός σκανδάλου –ή μιας υπόθεσης, θα το πω έτσι για να είμαι καθαρός- της γνωστής τράπεζας. Το πρώτο θέμα είναι ότι οι συναλλαγές αφορούσαν το πρώτο τρίμηνο του 2010 και αποκαλύφθηκαν αυτήν την περίοδο. Αλήθεια, δεν πρέπει η Βουλή και κάθε Βουλευτής ξεχωριστά να γνωρίζει το τι μεσολάβησε από εκείνες τις συναλλαγές μέχρι σήμερα, ούτως ώστε να έχουμε και εμείς μία πλήρη εικόνα για την τοποθέτηση αυτής της τροπολογίας;</w:t>
      </w:r>
    </w:p>
    <w:p>
      <w:pPr>
        <w:pStyle w:val="Normal"/>
        <w:spacing w:lineRule="auto" w:line="600"/>
        <w:ind w:firstLine="720"/>
        <w:jc w:val="both"/>
        <w:rPr>
          <w:rFonts w:ascii="Arial" w:hAnsi="Arial" w:cs="Arial"/>
        </w:rPr>
      </w:pPr>
      <w:r>
        <w:rPr>
          <w:rFonts w:cs="Arial" w:ascii="Arial" w:hAnsi="Arial"/>
        </w:rPr>
        <w:t>Δεύτερον, δεν είναι λογικό για κάθε Βουλευτή να είναι καχύποπτος, όσον αφορά το περιεχόμενο της τροπολογίας, όταν έρχεται αμέσως μετά και στην εξέλιξη αυτού του σκανδάλου;</w:t>
      </w:r>
    </w:p>
    <w:p>
      <w:pPr>
        <w:pStyle w:val="Normal"/>
        <w:spacing w:lineRule="auto" w:line="600"/>
        <w:ind w:firstLine="720"/>
        <w:jc w:val="both"/>
        <w:rPr>
          <w:rFonts w:ascii="Arial" w:hAnsi="Arial" w:cs="Arial"/>
        </w:rPr>
      </w:pPr>
      <w:r>
        <w:rPr>
          <w:rFonts w:cs="Arial" w:ascii="Arial" w:hAnsi="Arial"/>
        </w:rPr>
        <w:t>Κύριε Υπουργέ, θα μου επιτρέψετε να πω ότι ο κύριος Αντιπρόεδρος δεν έδωσε πειστικές εξηγήσεις για την αναδρομικότητα από το 1997. Και δικαίως αναρωτιέται κάθε ένας από εμάς μήπως με την ψήφο του σ’ αυτήν εδώ την Αίθουσα και με την υψηλή επικυρωτική ισχύ που έχει αυτή εδώ η Αίθουσα, καλύψει κάποιο πρόσωπο ή κάποια ενέργεια που έλαβε χώρα το αμέσως προηγούμενο διάστημα και εκτεθεί κάθε ένας από εμάς!</w:t>
      </w:r>
    </w:p>
    <w:p>
      <w:pPr>
        <w:pStyle w:val="Normal"/>
        <w:spacing w:lineRule="auto" w:line="600"/>
        <w:ind w:firstLine="720"/>
        <w:jc w:val="both"/>
        <w:rPr>
          <w:rFonts w:ascii="Arial" w:hAnsi="Arial" w:cs="Arial"/>
        </w:rPr>
      </w:pPr>
      <w:r>
        <w:rPr>
          <w:rFonts w:cs="Arial" w:ascii="Arial" w:hAnsi="Arial"/>
        </w:rPr>
        <w:t xml:space="preserve">Σ’ αυτό το θέμα δεν δόθηκε απάντηση. Συμφωνούμε με το να υπάρχουν ενέργειες συμπαράστασης και βοήθειας όσον αφορά τη διαχείριση των κρίσιμων θεμάτων της συγκυρίας. Όμως, δεν μπορούμε δίχως ενημέρωση, δίχως πληροφόρηση, να δίνουμε αυτήν την επιταγή. </w:t>
      </w:r>
    </w:p>
    <w:p>
      <w:pPr>
        <w:pStyle w:val="Normal"/>
        <w:spacing w:lineRule="auto" w:line="600"/>
        <w:ind w:firstLine="720"/>
        <w:jc w:val="both"/>
        <w:rPr>
          <w:rFonts w:ascii="Arial" w:hAnsi="Arial" w:cs="Arial"/>
        </w:rPr>
      </w:pPr>
      <w:r>
        <w:rPr>
          <w:rFonts w:cs="Arial" w:ascii="Arial" w:hAnsi="Arial"/>
        </w:rPr>
        <w:t>Είπε ο κύριος Υπουργός χθες απαντώντας στις γενικευμένες επικρίσεις όλων των κομμάτων για την κοινοβουλευτική τακτική πλέον την οποία έχετε εφαρμόσει σ’ αυτήν εδώ την Αίθουσα, ότι αυτό το νομοσχέδιο είναι ένα εργαλείο και ότι θα είναι το εφόδιό του για την επόμενη Σύνοδο Κορυφής, ούτως ώστε να πείσουμε τους εταίρους μας ότι πραγματικά ανταποκρινόμαστε.</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δηλώσουμε για άλλη μια φορά, κύριε Υπουργέ: Παρ’όλη την υπευθυνότητα που θέλουμε και διακηρύσσουμε ότι επιδεικνύουμε για την επίλυση των ζητημάτων της χώρας, παρόλη τη συνειδητοποίηση που έχουμε για το πρόβλημα που έχει η χώρα, δεν θα ανταποκριθούμε και δεν θα επικυρώσουμε ανεπάρκειες της Κυβέρνησης, οι οποίες οδήγησαν ακόμη και την κοινοβουλευτική διαδικασία σε αυτή την κατάσταση. </w:t>
      </w:r>
    </w:p>
    <w:p>
      <w:pPr>
        <w:pStyle w:val="Normal"/>
        <w:spacing w:lineRule="auto" w:line="600"/>
        <w:ind w:firstLine="720"/>
        <w:jc w:val="both"/>
        <w:rPr>
          <w:rFonts w:ascii="Arial" w:hAnsi="Arial" w:cs="Arial"/>
        </w:rPr>
      </w:pPr>
      <w:r>
        <w:rPr>
          <w:rFonts w:cs="Arial" w:ascii="Arial" w:hAnsi="Arial"/>
        </w:rPr>
        <w:t>Επειδή ο χρόνος δεν επαρκεί θέλω να δώσετε πειστικές απαντήσεις. Εγώ δεν τις έχω.</w:t>
      </w:r>
    </w:p>
    <w:p>
      <w:pPr>
        <w:pStyle w:val="Normal"/>
        <w:spacing w:lineRule="auto" w:line="600"/>
        <w:ind w:firstLine="720"/>
        <w:jc w:val="both"/>
        <w:rPr>
          <w:rFonts w:ascii="Arial" w:hAnsi="Arial" w:cs="Arial"/>
        </w:rPr>
      </w:pPr>
      <w:r>
        <w:rPr>
          <w:rFonts w:cs="Arial" w:ascii="Arial" w:hAnsi="Arial"/>
        </w:rPr>
        <w:t xml:space="preserve">Αλήθεια, ποια επιτακτική ανάγκη, ποια άμεση ανάγκη σας επέβαλε να φέρετε το κεφάλαιο για τον τουρισμό για παράδειγμα, σε αυτό το νομοσχέδιο, όταν είναι γνωστό, όταν έχει διαρρεύσει το νομοσχέδιο αυτό από τις αρχές Απριλίου, όταν το νομοσχέδιο αυτό επρόκειτο να έρθει από κοινού με την αναθεώρηση του χωροταξικού σχεδιασμού; Ήταν γνωστό από τότε και χωρίς να τεθεί σε διαβούλευση. Γιατί δεν ήρθε από τον Απρίλιο για παράδειγμα; Είναι απολύτως αδικαιολόγητη η ενσωμάτωση θεμάτων ουσίας σε αυτό το νομοσχέδιο και η επίσπευση του. </w:t>
      </w:r>
    </w:p>
    <w:p>
      <w:pPr>
        <w:pStyle w:val="Normal"/>
        <w:spacing w:lineRule="auto" w:line="600"/>
        <w:ind w:firstLine="720"/>
        <w:jc w:val="both"/>
        <w:rPr>
          <w:rFonts w:ascii="Arial" w:hAnsi="Arial" w:cs="Arial"/>
        </w:rPr>
      </w:pPr>
      <w:r>
        <w:rPr>
          <w:rFonts w:cs="Arial" w:ascii="Arial" w:hAnsi="Arial"/>
        </w:rPr>
        <w:t xml:space="preserve">Δεύτερον, γιατί γίνεται με έκτακτες διαδικασίες το νομοσχέδιο για τα παίγνια; Για πέντε μέρες δόθηκε στη δημοσιότητα τον Ιανουάριο. Γιατί, για παράδειγμα, μέχρι τέλος Ιουνίου δεν ήρθε προς συζήτηση αναλυτικά στη Βουλή; </w:t>
      </w:r>
    </w:p>
    <w:p>
      <w:pPr>
        <w:pStyle w:val="Normal"/>
        <w:spacing w:lineRule="auto" w:line="600"/>
        <w:ind w:firstLine="720"/>
        <w:jc w:val="both"/>
        <w:rPr>
          <w:rFonts w:ascii="Arial" w:hAnsi="Arial" w:cs="Arial"/>
        </w:rPr>
      </w:pPr>
      <w:r>
        <w:rPr>
          <w:rFonts w:cs="Arial" w:ascii="Arial" w:hAnsi="Arial"/>
        </w:rPr>
        <w:t xml:space="preserve">Τρίτον, όσον αφορά στη συγχώνευση οργανισμών, εμείς σαν Δημοκρατική Αριστερά έχουμε τοποθετηθεί. Ναι, να το συζητήσουμε, να δούμε συγχωνεύσεις, καταργήσεις οργανισμών, εξορθολογισμών, ακόμα και των μισθολογικών ανισοτήτων, υπερβολών που υπάρχ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Όμως, το θέμα των συγχωνεύσεων των οργανισμών είναι θέμα που απασχολεί αυτή εδώ τη χώρα από τότε που αναλάβατε τη διακυβέρνησή της. </w:t>
      </w:r>
    </w:p>
    <w:p>
      <w:pPr>
        <w:pStyle w:val="Normal"/>
        <w:spacing w:lineRule="auto" w:line="600"/>
        <w:ind w:firstLine="720"/>
        <w:jc w:val="both"/>
        <w:rPr>
          <w:rFonts w:ascii="Arial" w:hAnsi="Arial" w:cs="Arial"/>
        </w:rPr>
      </w:pPr>
      <w:r>
        <w:rPr>
          <w:rFonts w:cs="Arial" w:ascii="Arial" w:hAnsi="Arial"/>
        </w:rPr>
        <w:t>Μας καλείτε, λοιπόν, να συμμετέχουμε σε αυτήν την έκτακτη διαδικασία, η οποία εμείς θεωρούμε ότι υποβαθμίζει, απαξιώνει τη λειτουργία αυτής εδώ της Αίθουσας και καλούμαστε να διαχειριστούμε αυτή τη δική σας ανεπάρκεια.</w:t>
      </w:r>
    </w:p>
    <w:p>
      <w:pPr>
        <w:pStyle w:val="Normal"/>
        <w:spacing w:lineRule="auto" w:line="600"/>
        <w:ind w:firstLine="720"/>
        <w:jc w:val="both"/>
        <w:rPr>
          <w:rFonts w:ascii="Arial" w:hAnsi="Arial" w:cs="Arial"/>
        </w:rPr>
      </w:pPr>
      <w:r>
        <w:rPr>
          <w:rFonts w:cs="Arial" w:ascii="Arial" w:hAnsi="Arial"/>
        </w:rPr>
        <w:t>Σε αυτό, λοιπόν, το εργαλείο το οποίο λέει ο κ. Βενιζέλος και σε αυτό το εφόδιο που θέλει να έχει, εμείς δεν συμμετείχαμε καθόλου, δεν μπορέσαμε να συμμετάσχουμε, δεν μπορέσαμε να καταλάβουμε τη χρήση αυτού του εργαλείου και γι’ αυτό ακριβώς είμαστε κατηγορηματικά ενάντια σε αυτό το νομοσχέδιο, παρόλο που νιώθουμε την υπευθυνότητα και νιώθουμε συγχρόνως και την ευθύνη και νιώθουμε άσχημα που δεν μπορέσαμε να τοποθετηθούμε, επί της ουσίας των ρυθμίσεως αυτών. Γιατί είχαμε πάρα πολλά να π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ικόλαο Τσούκαλη.</w:t>
      </w:r>
    </w:p>
    <w:p>
      <w:pPr>
        <w:pStyle w:val="Normal"/>
        <w:spacing w:lineRule="auto" w:line="600"/>
        <w:ind w:firstLine="720"/>
        <w:jc w:val="both"/>
        <w:rPr>
          <w:rFonts w:ascii="Arial" w:hAnsi="Arial" w:cs="Arial"/>
        </w:rPr>
      </w:pPr>
      <w:r>
        <w:rPr>
          <w:rFonts w:cs="Arial" w:ascii="Arial" w:hAnsi="Arial"/>
        </w:rPr>
        <w:t>Η Βουλευτής Πιερίας του ΠΑΣΟΚ, κ. Μαρία Μίχου, έχει το λόγο.</w:t>
      </w:r>
    </w:p>
    <w:p>
      <w:pPr>
        <w:pStyle w:val="Normal"/>
        <w:spacing w:lineRule="auto" w:line="600"/>
        <w:ind w:firstLine="720"/>
        <w:jc w:val="both"/>
        <w:rPr/>
      </w:pPr>
      <w:r>
        <w:rPr>
          <w:rFonts w:cs="Arial" w:ascii="Arial" w:hAnsi="Arial"/>
          <w:b/>
        </w:rPr>
        <w:t xml:space="preserve">ΜΑΡΙΑ ΜΙΧ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αρακολουθήσαμε την ομιλία του Υπουργού Οικονομικών με ιδιαίτερο ενδιαφέρον και πράγματι έκανε έκκληση για υπεύθυνη στάση απ’ όλες τις πτέρυγες του Κοινοβουλίου με ουσιαστική επιχειρηματολογία. Νομίζω ότι τα πιο ουσιαστικά επιχειρήματα είναι η στήριξη της οικονομίας της χώρας μας, η στήριξη του τραπεζικού συστήματος με ουσιαστικό όμως δημόσιο έλεγχο και η στήριξη της ανάπτυξης στην οποία εκ των πραγμάτων καλούνται να συμβάλουν και οι τράπεζες, αλλά όπως ανέφερα με ουσιαστικό δημόσιο έλεγχ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να συζητήσουμε ένα πολυνομοσχέδιο σε ένα πιο θετικό και πιο αισιόδοξο περιβάλλον όσον αφορά το πεδίο της οικονομίας, μετά από τα αποτελέσματα της πρόσφατης Συνόδου Κορυφής, όσον αφορά τη βιωσιμότητα του ελληνικού δημόσιου χρέους αλλά και τα αποτελέσματα της πρόσφατης έκθεσης του ΟΟΣΑ, που δείχνουν τη δυνατότητα επιστροφής σε θετικούς ρυθμούς ανάπτυξης από το 2012 αλλά και σε δημιουργία πρωτογενών πλεονασμάτων σε σύντομο χρονικό διάστημα. </w:t>
      </w:r>
    </w:p>
    <w:p>
      <w:pPr>
        <w:pStyle w:val="Normal"/>
        <w:spacing w:lineRule="auto" w:line="600"/>
        <w:ind w:firstLine="720"/>
        <w:jc w:val="both"/>
        <w:rPr>
          <w:rFonts w:ascii="Arial" w:hAnsi="Arial" w:cs="Arial"/>
        </w:rPr>
      </w:pPr>
      <w:r>
        <w:rPr>
          <w:rFonts w:cs="Arial" w:ascii="Arial" w:hAnsi="Arial"/>
        </w:rPr>
        <w:t xml:space="preserve">Το παρόν σχέδιο νόμου ρυθμίζει μία σειρά από θέματα, κατά την άποψή μου ιδιαίτερα σημαντικά, που αφορούν τον τουρισμό, τη δημόσια διοίκηση, την κοινωνική ασφάλιση, τα τυχερά παιχνίδια. </w:t>
      </w:r>
    </w:p>
    <w:p>
      <w:pPr>
        <w:pStyle w:val="Normal"/>
        <w:spacing w:lineRule="auto" w:line="600"/>
        <w:ind w:firstLine="720"/>
        <w:jc w:val="both"/>
        <w:rPr>
          <w:rFonts w:ascii="Arial" w:hAnsi="Arial" w:cs="Arial"/>
        </w:rPr>
      </w:pPr>
      <w:r>
        <w:rPr>
          <w:rFonts w:cs="Arial" w:ascii="Arial" w:hAnsi="Arial"/>
        </w:rPr>
        <w:t xml:space="preserve">Θα ξεκινήσω από τα θέματα του τουρισμού που παρουσιάζουν ιδιαίτερο ενδιαφέρον, γιατί η ελληνική οικονομία στηρίζεται στον τουρισμό που αποτελεί το 18% του ακαθάριστου εθνικού προϊόντος και προσφέρει δουλειά σε επτακόσιους πενήντα χιλιάδες ανθρώπους. Μάλιστα, σύμφωνα με δηλώσεις του αρμόδιου Υφυπουργού, αν γίνουν και οι κατάλληλες παρεμβάσεις, αυτό το ποσοστό μπορεί να ανέλθει στο 25% και αν μιλήσουμε με στοιχεία του 2010, μιλάμε για ένα ποσό της τάξης των 56,1 δισεκατομμυρίων ευρώ ετήσια. </w:t>
      </w:r>
    </w:p>
    <w:p>
      <w:pPr>
        <w:pStyle w:val="Normal"/>
        <w:spacing w:lineRule="auto" w:line="600"/>
        <w:ind w:firstLine="720"/>
        <w:jc w:val="both"/>
        <w:rPr>
          <w:rFonts w:ascii="Arial" w:hAnsi="Arial" w:cs="Arial"/>
        </w:rPr>
      </w:pPr>
      <w:r>
        <w:rPr>
          <w:rFonts w:cs="Arial" w:ascii="Arial" w:hAnsi="Arial"/>
        </w:rPr>
        <w:t xml:space="preserve">Για το λόγο αυτό, η πολιτική ηγεσία του Υπουργείου Πολιτισμού και Τουρισμού επέλεξε ένα πετυχημένο πακέτο «Ήλιος και Θάλασσα» και πέρα από αυτό επέλεξε να αξιοποιήσει νέα τουριστικά προϊόντα. Στόχος είναι η προσέλκυση τουρισμού υψηλής αγοραστικής δύναμης, ο οποίος παράλληλα θα τονώσει και άλλους τομείς της οικονομίας που συνδέονται με τον τουρισμό. </w:t>
      </w:r>
    </w:p>
    <w:p>
      <w:pPr>
        <w:pStyle w:val="Normal"/>
        <w:spacing w:lineRule="auto" w:line="600"/>
        <w:ind w:firstLine="720"/>
        <w:jc w:val="both"/>
        <w:rPr>
          <w:rFonts w:ascii="Arial" w:hAnsi="Arial" w:cs="Arial"/>
        </w:rPr>
      </w:pPr>
      <w:r>
        <w:rPr>
          <w:rFonts w:cs="Arial" w:ascii="Arial" w:hAnsi="Arial"/>
        </w:rPr>
        <w:t xml:space="preserve">Πιστεύω ότι η προώθηση της τουριστικής κατοικίας καλύπτει και με το παραπάνω αυτές τις προϋποθέσεις. Το βασικό πλεονέκτημα είναι ότι δημιουργεί ένα ιδιαίτερο συνεκτικό δεσμό ανάμεσα στον επισκέπτη και τον τόπο τον οποίο επισκέπτεται και από το συνδυασμό αυτό προκύπτουν τα εξής πλεονεκτήματα. </w:t>
      </w:r>
    </w:p>
    <w:p>
      <w:pPr>
        <w:pStyle w:val="Normal"/>
        <w:spacing w:lineRule="auto" w:line="600"/>
        <w:ind w:firstLine="720"/>
        <w:jc w:val="both"/>
        <w:rPr>
          <w:rFonts w:ascii="Arial" w:hAnsi="Arial" w:cs="Arial"/>
        </w:rPr>
      </w:pPr>
      <w:r>
        <w:rPr>
          <w:rFonts w:cs="Arial" w:ascii="Arial" w:hAnsi="Arial"/>
        </w:rPr>
        <w:t xml:space="preserve">Πρώτον, μειώνεται η εποχικότητα του ελληνικού τουρισμού που, όπως γνωρίζουμε όλοι, επικεντρώνεται στους καλοκαιρινούς μήνες. Δεύτερον, ενισχύεται η κτηματαγορά. Τρίτον, ενισχύονται οι οικονομικοί κλάδοι που είναι συνδεδεμένοι με τον τουρισμό, όπως είναι οι επιχειρήσεις εστίασης και τέταρτον, βελτιώνεται η σχέση δαπάνη προς άτομο, πράγμα που σημαίνει ότι κάθε παραθεριστής αφήνει περισσότερα χρήματα στη χώρα μας. Επιπλέον, η ανάπτυξη της τουριστικής κατοικίας γίνεται με τρόπο οργανωμένο και συστηματικό. </w:t>
      </w:r>
    </w:p>
    <w:p>
      <w:pPr>
        <w:pStyle w:val="Normal"/>
        <w:spacing w:lineRule="auto" w:line="600"/>
        <w:ind w:firstLine="720"/>
        <w:jc w:val="both"/>
        <w:rPr/>
      </w:pPr>
      <w:r>
        <w:rPr>
          <w:rFonts w:cs="Arial" w:ascii="Arial" w:hAnsi="Arial"/>
        </w:rPr>
        <w:t xml:space="preserve">Με βάση το σχέδιο νόμου, προβλέπεται η δημιουργία Περιοχών Ολοκληρωμένης Τουριστικής Ανάπτυξης. Αυτές οι περιοχές –ΠΟΤΑ- θα περιλαμβάνουν ξενοδοχεία πέντε αστέρων και επιπλωμένες πολυτελείς κατοικίες για μακροχρόνια μίσθωση ή και πώληση. Μάλιστα, σύμφωνα με το άρθρο 4, η δημιουργία τους γίνεται με προεδρικό διάταγμα, μετά από αίτηση φυσικών ή νομικών προσώπων του ιδιωτικού ή του δημόσιου τομέα. </w:t>
      </w:r>
    </w:p>
    <w:p>
      <w:pPr>
        <w:pStyle w:val="Normal"/>
        <w:spacing w:lineRule="auto" w:line="600"/>
        <w:ind w:firstLine="720"/>
        <w:jc w:val="both"/>
        <w:rPr>
          <w:rFonts w:ascii="Arial" w:hAnsi="Arial" w:cs="Arial"/>
        </w:rPr>
      </w:pPr>
      <w:r>
        <w:rPr>
          <w:rFonts w:cs="Arial" w:ascii="Arial" w:hAnsi="Arial"/>
        </w:rPr>
        <w:t xml:space="preserve">Κατά συνέπεια, σημαντικό όφελος από αυτή τη διαδικασία μπορούν να έχουν και η τοπική αυτοδιοίκηση, αλλά και άλλοι φορείς, η οποία μπορεί να συμμετέχει στην εκμετάλλευση των ΠΟΤΑ παραχωρώντας με μίσθωση εκτάσεις σε ιδιώτες επενδυτές. Μιλάμε για πραγματική αξιοποίηση της δημόσιας περιουσίας και όχι για ξεπούλημα σε μια περίοδο που τα οικονομικά της αυτοδιοίκησης είναι σε πολύ δύσκολη κατάσταση. </w:t>
      </w:r>
    </w:p>
    <w:p>
      <w:pPr>
        <w:pStyle w:val="Normal"/>
        <w:spacing w:lineRule="auto" w:line="600"/>
        <w:ind w:firstLine="720"/>
        <w:jc w:val="both"/>
        <w:rPr>
          <w:rFonts w:ascii="Arial" w:hAnsi="Arial" w:cs="Arial"/>
        </w:rPr>
      </w:pPr>
      <w:r>
        <w:rPr>
          <w:rFonts w:cs="Arial" w:ascii="Arial" w:hAnsi="Arial"/>
        </w:rPr>
        <w:t xml:space="preserve">Μάλιστα, όσοι ΟΤΑ βρίσκονται σε περιοχές υψηλού τουριστικού ενδιαφέροντος, όπως είναι και η περιοχή από όπου κατάγομαι, η Πιερία, πιστεύω ότι μπορούν να κάνουν και ένα βήμα παραπάνω, μπορούν δηλαδή να συστήσουν άμεσα ειδικό τμήμα που θα συνεργάζεται με την ειδική Υπηρεσία Προώθησης και Αδειοδότησης Επενδύσεων του ΕΟΤ, με στόχο την ταχύτερη επίλυση γραφειοκρατικών προβλημάτων. Έτσι, θα δοθεί ένα επιπλέον κίνητρο σε όσους επιλέξουν να επενδύσουν τα χρήματά τους στη χώρα μας. </w:t>
      </w:r>
    </w:p>
    <w:p>
      <w:pPr>
        <w:pStyle w:val="Normal"/>
        <w:spacing w:lineRule="auto" w:line="600"/>
        <w:ind w:firstLine="720"/>
        <w:jc w:val="both"/>
        <w:rPr>
          <w:rFonts w:ascii="Arial" w:hAnsi="Arial" w:cs="Arial"/>
        </w:rPr>
      </w:pPr>
      <w:r>
        <w:rPr>
          <w:rFonts w:cs="Arial" w:ascii="Arial" w:hAnsi="Arial"/>
        </w:rPr>
        <w:t xml:space="preserve">Ιδιαίτερα για την Πιερία, πιστεύω ότι η δημιουργία ΠΟΤΑ αναμένεται να προσελκύσει σημαντικά επενδυτικά κεφάλαια, καθώς συγκεντρώνει τρία βασικά πλεονεκτήματα. Πρώτον, αποτελεί ήδη έναν σημαντικό τουριστικό προορισμό όχι μόνο για τις βαλκανικές χώρες, αλλά και για άλλες ευρωπαϊκές χώρες. Δεύτερον, έχει πολύ καλή οδική σύνδεση με όμορους νομούς, αλλά και με το αεροδρόμιο της Θεσσαλονίκης, γεγονός που σημαίνει ότι έχουμε ασφαλή και γρήγορη μετακίνηση των τουριστών. Τρίτον, η παράκτια ζώνη, ο Όλυμπος, τα Πιέρια Όρη προσελκύουν τουρισμό όλο το χρόνο και όχι μόνο τους θερινούς μήνες. </w:t>
      </w:r>
    </w:p>
    <w:p>
      <w:pPr>
        <w:pStyle w:val="Normal"/>
        <w:spacing w:lineRule="auto" w:line="600"/>
        <w:ind w:firstLine="720"/>
        <w:jc w:val="both"/>
        <w:rPr>
          <w:rFonts w:ascii="Arial" w:hAnsi="Arial" w:cs="Arial"/>
        </w:rPr>
      </w:pPr>
      <w:r>
        <w:rPr>
          <w:rFonts w:cs="Arial" w:ascii="Arial" w:hAnsi="Arial"/>
        </w:rPr>
        <w:t xml:space="preserve">Εάν σε όλα αυτά προβλεφθεί και η κατασκευή μιας μαρίνας στην περιοχή, πιστεύω ότι θα έχουμε όλες τις προϋποθέσεις για να αναβαθμίσουμε το τουριστικό προϊόν της περιοχής και την τοπική οικον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ακόμα σημαντική ρύθμιση του παρόντος σχεδίου νόμου είναι η ρύθμιση των ληξιπρόθεσμων χρεών της τοπικής αυτοδιοίκησης. Αναφέρομαι στο άρθρο 18 παράγραφος 5 στο οποίο προβλέπονται ευνοϊκοί όροι αποπληρωμής των χρεών των ΟΤΑ. </w:t>
      </w:r>
    </w:p>
    <w:p>
      <w:pPr>
        <w:pStyle w:val="Normal"/>
        <w:spacing w:lineRule="auto" w:line="600"/>
        <w:ind w:firstLine="720"/>
        <w:jc w:val="both"/>
        <w:rPr>
          <w:rFonts w:ascii="Arial" w:hAnsi="Arial" w:cs="Arial"/>
        </w:rPr>
      </w:pPr>
      <w:r>
        <w:rPr>
          <w:rFonts w:cs="Arial" w:ascii="Arial" w:hAnsi="Arial"/>
        </w:rPr>
        <w:t>Με την εφαρμογή των εν λόγω ρυθμίσεων δίνεται η δυνατότητα στους δήμους και τις περιφέρειες να αποπληρώσουν ληξιπρόθεσμες οφειλές που είναι συσσωρευμένες με ένα σταθερό τρόπο. Η αξιοποίηση αυτής της δυνατότητας θα αποφέρει σημαντικό όφελος στην τακτοποίηση των οφειλών τους, αλλά και τη δυνατότητα να έχουν τα ανάλογα έγγραφα, όπως είναι και η φορολογική ενημερότητα, για την εκταμίευση πόρων όσων συμμετέχουν σε προγράμματα των ΕΣΠΑ. Αντιλαμβανόμαστε όλοι τι σημαίνει αυτό για τις περιοχές.</w:t>
      </w:r>
    </w:p>
    <w:p>
      <w:pPr>
        <w:pStyle w:val="Normal"/>
        <w:spacing w:lineRule="auto" w:line="600"/>
        <w:ind w:firstLine="720"/>
        <w:jc w:val="both"/>
        <w:rPr>
          <w:rFonts w:ascii="Arial" w:hAnsi="Arial" w:cs="Arial"/>
        </w:rPr>
      </w:pPr>
      <w:r>
        <w:rPr>
          <w:rFonts w:cs="Arial" w:ascii="Arial" w:hAnsi="Arial"/>
        </w:rPr>
        <w:t>Κλείνοντας, θα ήθελα να αναφερθώ στην τροπολογία που αφορά τη συγχώνευση των φορέων και υπηρεσιών του δημόσιου και ευρύτερου δημόσιου τομέα. Είναι γεγονός ότι με τον τρόπο αυτό μπορούμε να εξοικονομήσουμε πολύτιμους πόρους για την εθνική οικονομία, όμως αυτό που πρέπει να δούμε με υπευθυνότητα είναι το θέμα του προσωπικού. Αυτή τη στιγμή είναι γεγονός ότι υπάρχει πλεονάζον και προσωπικό και παραγωγικό δυναμικό σε όλο το δημόσιο τομέα, ακόμη και σε φορείς οι οποίοι δεν συγχωνεύονται και ούτε καταργούνται. Αυτό είναι ένα μεγάλο θέμα το οποίο έχουμε πει επανειλημμένα ότι θα πρέπει να το δούμε με προσοχή και θα πρέπει να λυθεί.</w:t>
      </w:r>
    </w:p>
    <w:p>
      <w:pPr>
        <w:pStyle w:val="Normal"/>
        <w:spacing w:lineRule="auto" w:line="600"/>
        <w:ind w:firstLine="720"/>
        <w:jc w:val="both"/>
        <w:rPr>
          <w:rFonts w:ascii="Arial" w:hAnsi="Arial" w:cs="Arial"/>
        </w:rPr>
      </w:pPr>
      <w:r>
        <w:rPr>
          <w:rFonts w:cs="Arial" w:ascii="Arial" w:hAnsi="Arial"/>
        </w:rPr>
        <w:t>Ακόμη, θα πρέπει να προχωρήσουμε στην πλήρη κωδικοποίηση της νομοθεσίας, αλλά και τον σαφή διαχωρισμό των αρμοδιοτήτων σε επιτελικές, λειτουργικές και εκτελεστικές.</w:t>
      </w:r>
    </w:p>
    <w:p>
      <w:pPr>
        <w:pStyle w:val="Normal"/>
        <w:spacing w:lineRule="auto" w:line="600"/>
        <w:ind w:firstLine="720"/>
        <w:jc w:val="both"/>
        <w:rPr/>
      </w:pPr>
      <w:r>
        <w:rPr>
          <w:rFonts w:cs="Arial" w:ascii="Arial" w:hAnsi="Arial"/>
        </w:rPr>
        <w:t>Από την άλλη πλευρά, έχουμε υπηρεσίες, όπως είναι το ΙΚΑ, όπως είναι οι αρχαιολογικοί χώροι, οι εφορίες, που υπολειτουργούν, λόγω των μεγάλων ελλείψεων σε προσωπικό. Έτσι, λοιπόν, θα μπορούσαν να ενισχυθούν με άτομα αυτών των φορέων και πρέπει τελικά, να ταιριάξουμε τη ζήτηση με την προσφορά. Σε αυτήν την προσπάθεια πιστεύω ότι μπορούμε να αξιοποιήσουμε τη διαθέσιμη εμπειρία από το Ινστιτούτο Εργασίας της ΓΣΕΕ, που έχει οργανώσει ανάλογες δράσεις στο παρελθόν με μεγάλη επιτυχ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αρία Μίχου, Βουλευτή του ΠΑΣΟΚ του Νομού Πιερίας.</w:t>
      </w:r>
    </w:p>
    <w:p>
      <w:pPr>
        <w:pStyle w:val="Normal"/>
        <w:spacing w:lineRule="auto" w:line="600"/>
        <w:ind w:firstLine="720"/>
        <w:jc w:val="both"/>
        <w:rPr>
          <w:rFonts w:ascii="Arial" w:hAnsi="Arial" w:cs="Arial"/>
        </w:rPr>
      </w:pPr>
      <w:r>
        <w:rPr>
          <w:rFonts w:cs="Arial" w:ascii="Arial" w:hAnsi="Arial"/>
        </w:rPr>
        <w:t>Σε αυτό το σημείο έχει ζητήσει το λόγο ο πρώην Πρόεδρος της Βουλής, κ. Δημήτρης Σιούφας.</w:t>
      </w:r>
    </w:p>
    <w:p>
      <w:pPr>
        <w:pStyle w:val="Normal"/>
        <w:spacing w:lineRule="auto" w:line="600"/>
        <w:ind w:firstLine="720"/>
        <w:jc w:val="both"/>
        <w:rPr>
          <w:rFonts w:ascii="Arial" w:hAnsi="Arial" w:cs="Arial"/>
        </w:rPr>
      </w:pPr>
      <w:r>
        <w:rPr>
          <w:rFonts w:cs="Arial" w:ascii="Arial" w:hAnsi="Arial"/>
        </w:rPr>
        <w:t>Παρακαλώ, κύριε Πρόεδρε, έχετε το λόγο.</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υπάρχει καμμιά αμφιβολία ότι το συζητούμενο νομοσχέδιο, όπως και η τροπολογίες που το συνοδεύουν, παρουσιάζει εξαιρετικό ενδιαφέρον. Πιστεύω ότι κατά τη συζήτηση που έχει γίνει, έχουν αναλυθεί οι πτυχές, οι αντιρρήσεις, οι ενστάσεις, οι συμφωνίες, αλλά βεβαίως ακούστηκε και ο λόγος της Κυβέρνησης, γιατί αυτή η διαδικασία προχωράει και οι ρυθμίσεις τις οποίες έχει για ποιο σκοπό επιβάλλονται.</w:t>
      </w:r>
    </w:p>
    <w:p>
      <w:pPr>
        <w:pStyle w:val="Normal"/>
        <w:spacing w:lineRule="auto" w:line="600"/>
        <w:ind w:firstLine="720"/>
        <w:jc w:val="both"/>
        <w:rPr>
          <w:rFonts w:ascii="Arial" w:hAnsi="Arial" w:cs="Arial"/>
        </w:rPr>
      </w:pPr>
      <w:r>
        <w:rPr>
          <w:rFonts w:cs="Arial" w:ascii="Arial" w:hAnsi="Arial"/>
        </w:rPr>
        <w:t>Θα σταθώ μόνο στην τροπολογία η οποία αναφέρεται στις συγχωνεύσεις και καταργήσεις οργανισμών και θα ξεκινήσω με την πρώτη επισήμανση από την Έκθεση του Γενικού Λογιστηρίου του Κράτους, η οποία δεν πληροφορεί τη Βουλή για το ποια θα είναι η ωφέλεια η οποία θα υπάρξει από αυτήν τη διαδικασία της κατάργησης και της συγχώνευσης οργανισμών.</w:t>
      </w:r>
    </w:p>
    <w:p>
      <w:pPr>
        <w:pStyle w:val="Normal"/>
        <w:spacing w:lineRule="auto" w:line="600"/>
        <w:ind w:firstLine="720"/>
        <w:jc w:val="both"/>
        <w:rPr/>
      </w:pPr>
      <w:r>
        <w:rPr>
          <w:rFonts w:cs="Arial" w:ascii="Arial" w:hAnsi="Arial"/>
        </w:rPr>
        <w:t xml:space="preserve">Δεν μπορώ, επίσης, να αντιλέξω ότι τέτοιου είδους πρωτοβουλίες, οι οποίες μικραίνουν το κράτος και το κάνουν πιο αποτελεσματικό και αξιοποιούν με τον καλύτερο τρόπο το ανθρώπινο δυναμικό, κινούνται στη σωστή κατεύθυνση. Αλλά δεν μπορώ και να κατανοήσω ότι δύο χρόνια γίνεται αυτή η προσπάθεια για να εντοπισθούν οι φορείς, να έρθει μια αναλυτική πρόταση στην Εθνική Αντιπροσωπεία, ώστε να τοποθετηθούμε όλοι με τρόπο υπεύθυνο απέναντι σε αυτή και να επιλέγεται η διαδικασία της με τροπολογία και με εξουσιοδοτήσεις, κατάργησης και συγχώνευσης οργανισμών. </w:t>
      </w:r>
    </w:p>
    <w:p>
      <w:pPr>
        <w:pStyle w:val="Normal"/>
        <w:spacing w:lineRule="auto" w:line="600"/>
        <w:ind w:firstLine="720"/>
        <w:jc w:val="both"/>
        <w:rPr>
          <w:rFonts w:ascii="Arial" w:hAnsi="Arial" w:cs="Arial"/>
        </w:rPr>
      </w:pPr>
      <w:r>
        <w:rPr>
          <w:rFonts w:cs="Arial" w:ascii="Arial" w:hAnsi="Arial"/>
        </w:rPr>
        <w:t>Δεν νομίζω ότι δεν υπήρχε ο χρόνος για να υπάρξουν όλες αυτές οι λεπτομερείς αναλύσεις, για τις οποίες σας ανέφερα. Βεβαίως, αυτό δεν είναι ευθύνη της σημερινής πολιτικής ηγεσίας του Υπουργείου Οικονομικών και του Αντιπροέδρου της Κυβερνήσεως, αλλά είχατε μια κληρονομιά από την προηγούμενη Κυβέρνηση που μελέτησε εξακόσιους και περισσότερους οργανισμούς και είχε έτοιμη την πρόταση για την οποία διακόσιοι πενήντα οργανισμοί καταργούντο ή συγχωνεύονταν, μελετημένη, ολοκληρωμένη, την οποία από τους πρώτους μήνες της διακυβέρνησης θα μπορούσατε να την είχατε κάνει πράξη και να ερχόμασταν με αυτόν τον τρόπο να αντιμετωπίσουμε ένα τέτοιο κορυφαίο ζήτημα.</w:t>
      </w:r>
    </w:p>
    <w:p>
      <w:pPr>
        <w:pStyle w:val="Normal"/>
        <w:spacing w:lineRule="auto" w:line="600"/>
        <w:ind w:firstLine="720"/>
        <w:jc w:val="both"/>
        <w:rPr>
          <w:rFonts w:ascii="Arial" w:hAnsi="Arial" w:cs="Arial"/>
        </w:rPr>
      </w:pPr>
      <w:r>
        <w:rPr>
          <w:rFonts w:cs="Arial" w:ascii="Arial" w:hAnsi="Arial"/>
        </w:rPr>
        <w:t>Συνεπώς η πρώτη παρατήρησή μου είναι ότι από την Έκθεση του Γενικού Λογιστηρίου του Κράτους δεν φαίνεται σαφώς ποιο είναι το όφελος το οποίο προκύπτει από τις καταργήσεις και τις συγχωνεύσεις αυτών των οργανισμών.</w:t>
      </w:r>
    </w:p>
    <w:p>
      <w:pPr>
        <w:pStyle w:val="Normal"/>
        <w:spacing w:lineRule="auto" w:line="600"/>
        <w:ind w:firstLine="720"/>
        <w:jc w:val="both"/>
        <w:rPr>
          <w:rFonts w:ascii="Arial" w:hAnsi="Arial" w:cs="Arial"/>
        </w:rPr>
      </w:pPr>
      <w:r>
        <w:rPr>
          <w:rFonts w:cs="Arial" w:ascii="Arial" w:hAnsi="Arial"/>
        </w:rPr>
        <w:t xml:space="preserve">Έρχομαι τώρα σε ένα θέμα, για το οποίο θα ήθελα την προσοχή του Αντιπροέδρου της Κυβέρνησης, του κ. Βενιζέλου, ο οποίος επιτυχώς διετέλεσε και Υπουργός Ανάπτυξης, για να θέσω τα εξής τρία θέματα. </w:t>
      </w:r>
    </w:p>
    <w:p>
      <w:pPr>
        <w:pStyle w:val="Normal"/>
        <w:spacing w:lineRule="auto" w:line="600"/>
        <w:ind w:firstLine="720"/>
        <w:jc w:val="both"/>
        <w:rPr>
          <w:rFonts w:ascii="Arial" w:hAnsi="Arial" w:cs="Arial"/>
        </w:rPr>
      </w:pPr>
      <w:r>
        <w:rPr>
          <w:rFonts w:cs="Arial" w:ascii="Arial" w:hAnsi="Arial"/>
        </w:rPr>
        <w:t>Θέμα πρώτο. Κυβέρνηση του ΠΑΣΟΚ έρχεται για δεύτερη φορά και καταργεί το Συμβούλιο Εθνικής Ενεργειακής Στρατηγικής. Η πρώτη φορά ήταν το 1989. Συνεστήθη πάλι το 2006 και τώρα το καταργείτε όπως θεσμοθετήθηκε και το μετατρέπετε σε μία υπηρεσία του σημερινού Υπουργείου Περιβάλλοντος, Ενέργειας και Κλιματικής Αλλαγής κρατώντας από τον καταργούμενο νόμο του 2006 τις αρμοδιότητες, οι οποίες προεβλέποντο σε αυτόν το νόμο. Αυτό το συμβούλιο είναι ένα εργαλείο που υπάρχει σε κάθε χώρα στον πλανήτη και περισσότερο στις ευρωπαϊκές χώρες για λόγους οικονομίας. Καταργείστε τις θέσεις, αλλά αφήστε το συμβούλιο να είναι ανεξάρτητο από το ΥΠΕΚΑ, για να μπορεί να δίνει απαντήσεις στον ενεργειακό σχεδιασμό της χώρας και όχι αυτό να αποτελεί μέρος του ΥΠΕΚΑ, όπου έχουν ανατεθεί εκεί τα ενεργειακά θέματα.</w:t>
      </w:r>
    </w:p>
    <w:p>
      <w:pPr>
        <w:pStyle w:val="Normal"/>
        <w:spacing w:lineRule="auto" w:line="600"/>
        <w:ind w:firstLine="720"/>
        <w:jc w:val="both"/>
        <w:rPr>
          <w:rFonts w:ascii="Arial" w:hAnsi="Arial" w:cs="Arial"/>
        </w:rPr>
      </w:pPr>
      <w:r>
        <w:rPr>
          <w:rFonts w:cs="Arial" w:ascii="Arial" w:hAnsi="Arial"/>
        </w:rPr>
        <w:t xml:space="preserve">Η ενέργεια που είναι ένας τομέας που μπορεί να φέρει το μεγαλύτερο αριθμό επενδύσεων, η ενέργεια που είναι ένα ζήτημα που πρέπει να είναι στην προσοχή όλων μας για όλα τα επόμενα χρόνια, για να μην περάσουμε σε ενεργειακή πενία, μετατρέπεται σε μία απλή υπηρεσία του ΥΠΕΚΑ, κρατώντας όμως τις αρμοδιότητες από τον καταργούμενο νόμο. Ο κ. Βενιζέλος, που χειρίστηκε και τα ενεργειακά θέματα, το ξέρει πολύ καλά αυτό. </w:t>
      </w:r>
    </w:p>
    <w:p>
      <w:pPr>
        <w:pStyle w:val="Normal"/>
        <w:spacing w:lineRule="auto" w:line="600"/>
        <w:ind w:firstLine="720"/>
        <w:jc w:val="both"/>
        <w:rPr>
          <w:rFonts w:ascii="Arial" w:hAnsi="Arial" w:cs="Arial"/>
        </w:rPr>
      </w:pPr>
      <w:r>
        <w:rPr>
          <w:rFonts w:cs="Arial" w:ascii="Arial" w:hAnsi="Arial"/>
        </w:rPr>
        <w:t>Θέμα δεύτερο. Καταργείτε το ΙΓΜΕ, το Ινστιτούτο Γεωλογικών και Μεταλλευτικών Ερευνών, ένα φορέα για τον οποίο η πατρίδα μας πρέπει και οφείλει να είναι υπερήφανη για το έργο το οποίο κάνει. Δεν γνωρίζω καμμία χώρα στον πλανήτη που να μη διαθέτει Ινστιτούτο Γεωλογικών και Μεταλλευτικών Ερευνών. Το καταργούμε, για να το μετατρέψουμε σε μία υπηρεσία του σημερινού Υπουργείου Ανάπτυξης, εάν πραγματικά θα πάει εκεί, διότι και εδώ δίδετε με την τροπολογία μία προθεσμία εννέα μηνών με υπουργικές αποφάσεις, για να ρυθμιστούν όλα αυτά τα θέματα.</w:t>
      </w:r>
    </w:p>
    <w:p>
      <w:pPr>
        <w:pStyle w:val="Normal"/>
        <w:spacing w:lineRule="auto" w:line="600"/>
        <w:ind w:firstLine="720"/>
        <w:jc w:val="both"/>
        <w:rPr>
          <w:rFonts w:ascii="Arial" w:hAnsi="Arial" w:cs="Arial"/>
        </w:rPr>
      </w:pPr>
      <w:r>
        <w:rPr>
          <w:rFonts w:cs="Arial" w:ascii="Arial" w:hAnsi="Arial"/>
        </w:rPr>
        <w:t>Θέμα τρίτο. Καταργείται ο ΕΟΜΜΕΧ, ο Εθνικός Οργανισμός για τις Μικρομεσαίες Επιχειρήσεις και τη Χειροτεχνία, ο μοναδικός επίσης φορέας που υπάρχει στην πατρίδα μας για τα θέματα των μικρομεσαίων επιχειρήσεων, την ώρα που υπήρχε ο κατάλογος των διακοσίων πενήντα οργανισμών που είχε φέρει η Νέα Δημοκρατία ως πρόταση -σας τον ανέφερα πριν- αλλά πρόλαβαν οι εκλογές και αυτό το σχέδιο δεν κατέστη δυνατό να πραγματοποιηθεί, ένα σχέδιο που θα είχε αυτόματα τη συναίνεση και τη συμφωνία της σημερινής Αξιωματικής Αντιπολίτευσης και επί δύο χρόνια αυτοσχεδιάζουμε.</w:t>
      </w:r>
    </w:p>
    <w:p>
      <w:pPr>
        <w:pStyle w:val="Normal"/>
        <w:spacing w:lineRule="auto" w:line="600"/>
        <w:ind w:firstLine="720"/>
        <w:jc w:val="both"/>
        <w:rPr/>
      </w:pPr>
      <w:r>
        <w:rPr>
          <w:rFonts w:cs="Arial" w:ascii="Arial" w:hAnsi="Arial"/>
        </w:rPr>
        <w:t xml:space="preserve">Εκτός από αυτή τη σοβαρή ένσταση την οποία προβάλω γι’ αυτούς τους τρεις φορείς, το Συμβούλιο Ενεργειακής Στρατηγικής, το Ινστιτούτο Γεωλογικών και Μεταλλευτικών Ερευνών και για τον ΕΟΜΜΕΧ, θα ήθελα να θέσω στην προσοχή της Κυβέρνησης και ιδιαίτερα του Αντιπροέδρου, του κ. Βενιζέλου, και το εξής θέμα. Την προηγούμενη εβδομάδα δημοσιεύθηκαν από την Εθνική Στατιστική Υπηρεσία τα αποτελέσματα της απογραφής του 2011. Από τα στοιχεία που δόθηκαν, προκύπτει ότι ο πληθυσμός της χώρας το 2011 ανέρχεται σε 10.787.690 κατοίκους. Την ίδια ώρα, η απογραφή του 2001 έδινε ως αριθμό απογραφέντων κατοίκων τα 10.939.771. </w:t>
      </w:r>
    </w:p>
    <w:p>
      <w:pPr>
        <w:pStyle w:val="Normal"/>
        <w:spacing w:lineRule="auto" w:line="600"/>
        <w:ind w:firstLine="720"/>
        <w:jc w:val="both"/>
        <w:rPr/>
      </w:pPr>
      <w:r>
        <w:rPr>
          <w:rFonts w:cs="Arial" w:ascii="Arial" w:hAnsi="Arial"/>
        </w:rPr>
        <w:t xml:space="preserve">Κύριε Αντιπρόεδρε της Κυβέρνησης, το πρόβλημα της μείωσης του πληθυσμού της χώρας και σε ορισμένους νομούς μάλιστα, με δραματική μείωση, ιδιαίτερα στις ακριτικές περιοχές και όχι μόνο, είναι για εμένα και πιστεύω και για όλους μας, το υπ’ αριθμόν ένα εθνικό ζήτημα. Βεβαίως, αυτήν την ώρα προέχουν τα ζητήματα της δημοσιονομικής εξυγίανσης της εξόδου από την κρίση. Οφείλουμε, όμως, το θέμα αυτό η Κυβέρνηση να το αντιμετωπίσει και να το βάλει στις προτεραιότητες αντιμετώπισης. Και θέλω να πω με ιδιαίτερη ικανοποίηση, γιατί εδώ και ενάμιση χρόνο το ζητούσα από τον Πρόεδρο της Βουλής και από την Αίθουσα εδώ αλλά και στη Διάσκεψη των Προέδρων, ότι επανέφερα σήμερα το θέμα στη Διάσκεψη των Προέδρων, να μελετηθεί το δημογραφικό πρόβλημα της πατρίδας μας. Η Διάσκεψη των Προέδρων με την αποδοχή την οποία έκανε ο Πρόεδρος της Βουλής, ο κ. Πετσάλνικος, απεδέχθη ομοφώνως να μελετηθεί το δημογραφικό πρόβλημα από την Επιτροπή Κοινωνικών Υποθέσεων. Αλλά η παρέμβασή μου αυτή, πέρα από την ενημέρωση έχει και την έννοια ότι κοντά στα άλλα μείζονα προβλήματα, τα οποία αντιμετωπίζει αυτήν την ώρα ο Αντιπρόεδρος, να έχει κατά νου ως προτεραιότητα και αυτό το θέμα από μια συνολική μελέτη, διότι αφορά το μέλλον της ίδιας της πατρίδας μας, το μέλλον του ελληνισμού, το μέλλον της Ελλάδος. Και είναι για εμένα, επαναλαμβάνω για δεύτερη φορά, το υπ’ αριθμόν ένα εθνικό πρόβλημα της πατρίδας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πρώην Πρόεδρο της Βουλής, κ. Δημήτριο Σιούφα. </w:t>
      </w:r>
    </w:p>
    <w:p>
      <w:pPr>
        <w:pStyle w:val="Normal"/>
        <w:spacing w:lineRule="auto" w:line="600"/>
        <w:ind w:firstLine="720"/>
        <w:jc w:val="both"/>
        <w:rPr>
          <w:rFonts w:ascii="Arial" w:hAnsi="Arial" w:cs="Arial"/>
        </w:rPr>
      </w:pPr>
      <w:r>
        <w:rPr>
          <w:rFonts w:cs="Arial" w:ascii="Arial" w:hAnsi="Arial"/>
        </w:rPr>
        <w:t>Παρακαλώ τον Αναπληρωτή Υπουργό Οικονομικών κ. Παντελή Οικονόμου να λάβει το λόγο.</w:t>
      </w:r>
    </w:p>
    <w:p>
      <w:pPr>
        <w:pStyle w:val="Normal"/>
        <w:spacing w:lineRule="auto" w:line="600"/>
        <w:ind w:firstLine="720"/>
        <w:jc w:val="both"/>
        <w:rPr>
          <w:rFonts w:ascii="Arial" w:hAnsi="Arial" w:cs="Arial"/>
        </w:rPr>
      </w:pPr>
      <w:r>
        <w:rPr>
          <w:rFonts w:cs="Arial" w:ascii="Arial" w:hAnsi="Arial"/>
        </w:rPr>
        <w:t>Κύριε Υπουργέ, έχετε οκτώ λεπτά σύμφωνα με τον Κανονισμό.</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Τόσα πολλά, κυρία Πρόεδρε, ούτε στα πιο τολμηρά όνειρά μου δεν θα ευελπιστούσα να μου δώσετε. Δεν θα χρειαστούν νομίζω. </w:t>
      </w:r>
    </w:p>
    <w:p>
      <w:pPr>
        <w:pStyle w:val="Normal"/>
        <w:spacing w:lineRule="auto" w:line="600"/>
        <w:ind w:firstLine="720"/>
        <w:jc w:val="both"/>
        <w:rPr/>
      </w:pPr>
      <w:r>
        <w:rPr>
          <w:rFonts w:cs="Arial" w:ascii="Arial" w:hAnsi="Arial"/>
        </w:rPr>
        <w:t xml:space="preserve">Παίρνω το λόγο για δυο πράγματα που θα είναι πάρα πολύ σαφή απ’ αυτά που θα πω. Το πρώτο είναι μια καταγγελία η οποία έγινε από πολλούς ομιλητές εις βάρος της Κυβέρνησης ότι δήθεν επιχειρούμε να λογοκρίνουμε τους συναδέλφους που μιλούν στην Αίθουσα αυτή. Όχι. Βεβαίως ο λόγος είναι απολύτως ελεύθερος. Άλλο τόσο ελεύθερος όμως είναι και ο αντίλογος, είτε προέρχεται από την Αντιπολίτευση είτε προέρχεται από την Κυβέρνηση και ασφαλώς δικαιούμαστε να κάνουμε κριτική σε ορισμένα πράγματα, τα οποία ακούγονται και τα οποία δεν βοηθούν μια προσπάθεια, η οποία ανεξάρτητα από το πώς τη βλέπει ο καθένας, είναι προσπάθεια κοινή. Αφορά όλο τον ελληνικό λαό και τη χώρα του. </w:t>
      </w:r>
    </w:p>
    <w:p>
      <w:pPr>
        <w:pStyle w:val="Normal"/>
        <w:spacing w:lineRule="auto" w:line="600"/>
        <w:ind w:firstLine="720"/>
        <w:jc w:val="both"/>
        <w:rPr>
          <w:rFonts w:ascii="Arial" w:hAnsi="Arial" w:cs="Arial"/>
        </w:rPr>
      </w:pPr>
      <w:r>
        <w:rPr>
          <w:rFonts w:cs="Arial" w:ascii="Arial" w:hAnsi="Arial"/>
        </w:rPr>
        <w:t xml:space="preserve">Ουδείς διανοήθηκε να περιορίσει την ελευθερία λόγου. Αλλά αυτό δεν σημαίνει ότι πρέπει να επικροτεί και την ελευθεριότητα στο λόγο, η οποία δυστυχώς επικράτησε και δεν θα πω ένα αντιπολιτευτικό «τρικ», αν θέλετε, να προσποιούμεθα ότι είμαστε σε ομαλές καταστάσεις -εδώ η κατάσταση είναι βέβαιον ότι είναι έκτακτη- και να οικοδομούμε μια ολόκληρη επιχειρηματολογία, ομιλώντας σαν να βρισκόμαστε σε ένα άλλο περιβάλλον, όπου όλα είναι κανονικά και συνεπώς τίποτα το έκτακτο δεν δικαιολογείται. </w:t>
      </w:r>
    </w:p>
    <w:p>
      <w:pPr>
        <w:pStyle w:val="Normal"/>
        <w:spacing w:lineRule="auto" w:line="600"/>
        <w:ind w:firstLine="720"/>
        <w:jc w:val="both"/>
        <w:rPr>
          <w:rFonts w:ascii="Arial" w:hAnsi="Arial" w:cs="Arial"/>
        </w:rPr>
      </w:pPr>
      <w:r>
        <w:rPr>
          <w:rFonts w:cs="Arial" w:ascii="Arial" w:hAnsi="Arial"/>
        </w:rPr>
        <w:t xml:space="preserve">Αναφέρομαι, παραδείγματος χάριν, στην κριτική, γιατί έρχεται με τόσο έκτακτες διαδικασίες ένα νομοθέτημα που θίγει τόσες τροπολογίες; Γιατί η κατάσταση είναι έκτακτη. Αυτό δεν είναι εφεύρημα κυβερνητικό, αυτό είναι ένα πραγματικό γεγονός στο οποίο έχουμε βρεθεί. </w:t>
      </w:r>
    </w:p>
    <w:p>
      <w:pPr>
        <w:pStyle w:val="Normal"/>
        <w:spacing w:lineRule="auto" w:line="600"/>
        <w:ind w:firstLine="720"/>
        <w:jc w:val="both"/>
        <w:rPr>
          <w:rFonts w:ascii="Arial" w:hAnsi="Arial" w:cs="Arial"/>
        </w:rPr>
      </w:pPr>
      <w:r>
        <w:rPr>
          <w:rFonts w:cs="Arial" w:ascii="Arial" w:hAnsi="Arial"/>
        </w:rPr>
        <w:t>Δεν θέλω να κάνω αυτήν τη στιγμή κατανομή ευθύνης, πόσο οφείλεται στην Κυβέρνηση, πόσο οφείλεται στην προηγούμενη κυβέρνηση, δεν με ενδιαφέρει αυτό, αλλά είναι απολύτως βέβαιον ότι οφείλεται και στους προηγουμένους, κατ’ αρχάς, τουλάχιστον. Οπότε, ας μη μείνουμε σε αυτή τη ρητορεία. Και δεν το λέω με διάθεση λογοκρισίας, επαναλαμβάνω, αλλά με τη διάθεση μη αποδοχής μιας ελευθεριότητας στο λόγο.</w:t>
      </w:r>
    </w:p>
    <w:p>
      <w:pPr>
        <w:pStyle w:val="Normal"/>
        <w:spacing w:lineRule="auto" w:line="600"/>
        <w:ind w:firstLine="720"/>
        <w:jc w:val="both"/>
        <w:rPr>
          <w:rFonts w:ascii="Arial" w:hAnsi="Arial" w:cs="Arial"/>
        </w:rPr>
      </w:pPr>
      <w:r>
        <w:rPr>
          <w:rFonts w:cs="Arial" w:ascii="Arial" w:hAnsi="Arial"/>
        </w:rPr>
        <w:t xml:space="preserve">Αυτό γίνεται ιδιαίτερα επιβλαβές ως τρόπος κοινοβουλευτικού λόγου, όταν αναφερόμαστε σε ζητήματα που αφορούν το πιστωτικό σύστημα. Το πιστωτικό σύστημα αυτή την εβδομάδα βρίσκεται μπροστά σε μια πολύ ευχάριστη πραγματικότητα, την πραγματικότητα της ανάκαμψης των καταθέσεων. Δεν νομίζετε ότι αυτό καλό θα ήταν –στο βαθμό που μπορούμε να το κάνουμε, με τον τρόπο που μιλάμε, συμπεριφερόμαστε κάνουμε κριτική- να το ενισχύσουμε; Ήταν ένας βασικός λόγος που οδηγούσε σε μια κακή κατάσταση που ζήσαμε τα τελευταία τέσσερα-πέντε χρόνια και με επίταση του φαινομένου, με μια ρητορεία που αναπτύχθηκε ότι θα καταρρεύσει η χώρα και συνεπώς καλό θα είναι, αφού θα καταρρεύσει η χώρα, και το πιστωτικό σύστημα, να βγάλουμε και τα λεφτά έξω. Υπάρχει μια αντιστροφή αυτής της τάσης. </w:t>
      </w:r>
    </w:p>
    <w:p>
      <w:pPr>
        <w:pStyle w:val="Normal"/>
        <w:spacing w:lineRule="auto" w:line="600"/>
        <w:ind w:firstLine="720"/>
        <w:jc w:val="both"/>
        <w:rPr>
          <w:rFonts w:ascii="Arial" w:hAnsi="Arial" w:cs="Arial"/>
        </w:rPr>
      </w:pPr>
      <w:r>
        <w:rPr>
          <w:rFonts w:cs="Arial" w:ascii="Arial" w:hAnsi="Arial"/>
        </w:rPr>
        <w:t>Το λέω αυτό γιατί είχε ακουστεί και κάτι άλλο ότι η Κυβέρνηση έχει αποτύχει σε όλους τους στόχους που έθεσε. Μια μεγαλοστομία η οποία δεν επιβεβαιώνεται από τα πράγματα. Ιδού λοιπόν και ένα στοιχείο το οποίο δεν είναι το μόνο, θα σας πω και άλλο μετά, ότι τα πράγματα δεν πηγαίνουν όπως τα περιγράφει η Αντιπολίτευση. Γι’ αυτό το μόνο το οποίο λέω είναι η κριτική να γίνεται ελεύθερα αλλά δεν χρειάζεται να τη χρωματίζουμε αυθαιρέτως με τρόπο που βάζει σε κίνδυνο μια γενικότερη προσπάθεια.</w:t>
      </w:r>
    </w:p>
    <w:p>
      <w:pPr>
        <w:pStyle w:val="Normal"/>
        <w:spacing w:lineRule="auto" w:line="600"/>
        <w:ind w:firstLine="720"/>
        <w:jc w:val="both"/>
        <w:rPr/>
      </w:pPr>
      <w:r>
        <w:rPr>
          <w:rFonts w:cs="Arial" w:ascii="Arial" w:hAnsi="Arial"/>
        </w:rPr>
        <w:t>Άκουσα και κάτι άλλο σήμερα στο οποίο οφείλω να τοποθετηθώ πολύ αρνητικά. Άκουσα από κάποιο συνάδελφο ότι οι ΔΟΫ απέτυχαν και για αυτό τις αλλάζουμε. Βεβαίως ούτε εδώ θέλω να περιορίσω την ελευθερία λόγου, ο συνάδελφος έτσι το αισθάνθηκε έτσι το είπε, αλλά σε ένα μήνα που τα έσοδα παρουσιάζουνε αύξηση πάνω από 3% και αν συνεχιστεί αυτό και τον Αύγουστο, θα είναι η αντιστροφή μιας τάσης, διότι δεν βάλαμε κανένα καινούριο φόρο, δεν είναι έκτακτα αυτά, δεν είναι μέτρα μια και έξω. Είναι μια θετική πορεία.</w:t>
      </w:r>
    </w:p>
    <w:p>
      <w:pPr>
        <w:pStyle w:val="Normal"/>
        <w:spacing w:lineRule="auto" w:line="600"/>
        <w:ind w:firstLine="720"/>
        <w:jc w:val="both"/>
        <w:rPr/>
      </w:pPr>
      <w:r>
        <w:rPr>
          <w:rFonts w:cs="Arial" w:ascii="Arial" w:hAnsi="Arial"/>
        </w:rPr>
        <w:t xml:space="preserve">Να σας πω και κάτι άλλο. Επειδή υπάρχει ύφεση δεν οφείλεται στην αύξηση του φόρου προστιθέμενης αξίας ο οποίος είναι κάτω. Οφείλεται στην πιο εντατική εργασία που έκαναν μεταξύ άλλων και οι ΔΟΫ. Να λέμε με τόση ευκολία ότι οι ΔΟΫ απέτυχαν, είναι λάθος. Το λέω αυτό διότι αξιοποιείται και ένα σημερινό δημοσίευμα ότι κάποια στιγμή θα πάμε στην ηλεκτρονική ΔΟΫ και θα υπάρξουν μόνο τριάντα πέντε ΔΟΫ. Βεβαίως κάποια στιγμή θα γίνει αυτό. Δεν πρόκειται να γίνει αύριο το πρωί. Έχουμε κανένα λόγο, σε μια στιγμή που ο εφοριακός ψάχνει να βρει πώς θα πάει για πέντε μέρες διακοπές, ας πούμε, να τον τρομάζουμε ότι θα κλείσουμε τη ΔΟΫ, θα μπει λουκέτο στις ΔΟΫ, θα χάσει τη δουλειά του. Τι εξυπηρετεί αυτό στην κοινή προσπάθεια που γίνεται; </w:t>
      </w:r>
    </w:p>
    <w:p>
      <w:pPr>
        <w:pStyle w:val="Normal"/>
        <w:spacing w:lineRule="auto" w:line="600"/>
        <w:ind w:firstLine="720"/>
        <w:jc w:val="both"/>
        <w:rPr>
          <w:rFonts w:ascii="Arial" w:hAnsi="Arial" w:cs="Arial"/>
        </w:rPr>
      </w:pPr>
      <w:r>
        <w:rPr>
          <w:rFonts w:cs="Arial" w:ascii="Arial" w:hAnsi="Arial"/>
        </w:rPr>
        <w:t>Άρα, λοιπόν, όλη αυτή η αντίκρουση της κριτικής που γίνεται, να είναι σαφές, δεν γίνεται με σκοπό να μην λέμε ό,τι θέλουμε σ’ αυτή την Αίθουσα. Αντιθέτως. Αν αυτό όμως που λέμε είναι και καλό, τόσο το καλύτερο για όλους μας. Διότι και το κίνημα των αγανακτισμένων δεν έχει φτιαχτεί μόνο λόγω της εισοδηματικής δυσπραγίας. Έχει φτιαχτεί και από την αυτοαμφισβήτηση του πολιτικού συστήματος με τέτοιου είδους κριτικές. Όσο λοιπόν η κριτική γίνεται πιο υπεύθυνη και αναβαθμίζεται ο κοινοβουλευτικός λόγος, τόσο το καλύτερο για όλους μας.</w:t>
      </w:r>
    </w:p>
    <w:p>
      <w:pPr>
        <w:pStyle w:val="Normal"/>
        <w:spacing w:lineRule="auto" w:line="600"/>
        <w:ind w:firstLine="720"/>
        <w:jc w:val="both"/>
        <w:rPr>
          <w:rFonts w:ascii="Arial" w:hAnsi="Arial" w:cs="Arial"/>
        </w:rPr>
      </w:pPr>
      <w:r>
        <w:rPr>
          <w:rFonts w:cs="Arial" w:ascii="Arial" w:hAnsi="Arial"/>
        </w:rPr>
        <w:t xml:space="preserve">Θα ήθελα λοιπόν να πω και κάτι άλλο. Επειδή δεχθήκαμε και νουθεσίες από ορισμένες πτέρυγες, έγινε το εξής: Κατ’αρχάς ξεκινήσαμε δεχόμενοι μια κριτική για όλα τα κακά που συμβαίνουν στον πλανήτη. Δηλαδή φταίει αυτή η Κυβέρνηση που είχε πρόβλημα η Κυβέρνηση των Ηνωμένων Πολιτειών να αντιμετωπίσει το πρόβλημα του χρέους. Φταίμε εμείς που η Ευρωζώνη δεν πήγαινε καλά. Φταίμε εμείς για τη Συνθήκη του Μάαστριχ που στο κάτω-κάτω ούτε που τη διαπραγματευτήκαμε εμείς. Άλλη κυβέρνηση τη διαπραγματεύτηκε της σημερινής Αξιωματικής Αντιπολίτευσης. Για το πώς δεν έγινε η ΟΝΕ, γιατί ήταν λάθος η νομισματική πολιτική. Και ακούσαμε και μια άλλη καταγγελία ότι απεμπολήσαμε το δικαίωμα της νομισματικής πολιτικής. Με συγχωρείτε αλλά αυτό από τη συντριπτική πλειοψηφία της Αίθουσας, αυτό όχι απλώς επικροτήθηκε αλλά υπογράφηκε υπό μορφή συνθήκης. Πώς προσχωρείς δηλαδή στην ΟΝΕ χωρίς να απεμπολήσεις τη νομισματική πολιτική; Δεν το ξέρετε ότι η Τράπεζα Ελλάδος είναι μέρος του ευρωσυστήματος; </w:t>
      </w:r>
    </w:p>
    <w:p>
      <w:pPr>
        <w:pStyle w:val="Normal"/>
        <w:spacing w:lineRule="auto" w:line="600"/>
        <w:ind w:firstLine="720"/>
        <w:jc w:val="both"/>
        <w:rPr/>
      </w:pPr>
      <w:r>
        <w:rPr>
          <w:rFonts w:cs="Arial" w:ascii="Arial" w:hAnsi="Arial"/>
        </w:rPr>
        <w:t xml:space="preserve">Τα λέω λοιπόν όλα αυτά διότι ακούσαμε και ορισμένες παραινέσεις του τύπου «μην πανηγυρίζετε». Εμείς σας είπαμε ότι δεν πανηγυρίζουμε. Απλώς δικαιούμαστε να πούμε το εξής. Δεν στέκει αυτό που λέτε ότι δεν πετύχαμε κανένα στόχο. Σας ανέφερα συγκεκριμένους στόχους που πετύχαμε και δεύτερον βεβαίως δεν επιχαίρουμε, αλλά έχουμε να σας πούμε και κάτι άλλο. Ο πρώτος μεγάλος στόχος που ήταν η χώρα να σταθεί στα πόδια της, πέτυχε. Η χώρα είναι όρθια και επιχειρεί αυτή τη στιγμή να κάνει και ένα βήμα. Ενισχύστε αυτή την προσπάθεια και θα σας βγει σε καλό. Αν απεγκλωβιστείτε από τη ρητορεία υπέρ της καταστροφής, στην οποία πολλοί είστε εγκλωβισμένοι σ’ αυτή την Αίθουσα, θα είναι καλύτερο όχι μόνο για τη χώρα αλλά και για σ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Αναπληρωτή Υπουργό Οικονομικών, κ. Παντελή Οικονόμου.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Πρόεδρε, παρακαλώ το λόγο για τρία λεπτ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Κεφαλογιάννη,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χθές απηύθυνα μια έκκληση στην Κυβέρνηση να αναλάβει πρωτοβουλία και ο παριστάμενος Αντιπρόεδρος κ. Βενιζέλος, για το θέμα που απασχολεί το καλοκαίρι ολόκληρο τον ελληνικό λαό και κυρίως τις τουριστικές και τις νησιωτικές περιοχές της Ελλάδος, τα ταξί. </w:t>
      </w:r>
    </w:p>
    <w:p>
      <w:pPr>
        <w:pStyle w:val="Normal"/>
        <w:spacing w:lineRule="auto" w:line="600"/>
        <w:ind w:firstLine="720"/>
        <w:jc w:val="both"/>
        <w:rPr>
          <w:rFonts w:ascii="Arial" w:hAnsi="Arial" w:cs="Arial"/>
        </w:rPr>
      </w:pPr>
      <w:r>
        <w:rPr>
          <w:rFonts w:cs="Arial" w:ascii="Arial" w:hAnsi="Arial"/>
        </w:rPr>
        <w:t>Δυστυχώς, η Κυβέρνηση σε μια στάση αδιάλλακτη δεν ανέλαβε καμμιά πρωτοβουλία. Χαίρομαι που σήμερα αυτή την πρωτοβουλία την ανέλαβαν οι περιφερειάρχες, οι οποίοι σε συνεργασία με τους εκπρόσωπους του κλάδου των ταξί φαίνεται ότι βρήκαν λύση να παρακάμψουν τις πιέσεις της Κυβέρνησης για αδειοδότηση νέων αδειών, μετά από αιτήσεις που έχουν καταβληθεί. Είναι, όμως, δυστύχημα που αυτές οι πρωτοβουλίες δεν αναλαμβάνονται θεσμικά, όπως πρέπει από την Κυβέρνηση, αλλά από άλλους φορείς της αυτοδιοίκησης.</w:t>
      </w:r>
    </w:p>
    <w:p>
      <w:pPr>
        <w:pStyle w:val="Normal"/>
        <w:spacing w:lineRule="auto" w:line="600"/>
        <w:ind w:firstLine="720"/>
        <w:jc w:val="both"/>
        <w:rPr>
          <w:rFonts w:ascii="Arial" w:hAnsi="Arial" w:cs="Arial"/>
        </w:rPr>
      </w:pPr>
      <w:r>
        <w:rPr>
          <w:rFonts w:cs="Arial" w:ascii="Arial" w:hAnsi="Arial"/>
        </w:rPr>
        <w:t xml:space="preserve">Θέλω, επίσης, να κάνω μια δεύτερη παρατήρηση. Ζήτησα κι εγώ ως Κοινοβουλευτικός Εκπρόσωπος της Νέας Δημοκρατίας, αλλά και άλλοι συνάδελφοι Βουλευτές, Κοινοβουλευτικοί Εκπρόσωποι άλλων κομμάτων, να έρθει ο Πρόεδρος της Βουλής να ρυθμίσει μια αταξία η οποία υπάρχει και υπάρχει κυρίως σε όλα αυτά τα έκτακτα νομοσχέδια τα οποία φέρνει η Κυβέρνηση και κυρίως με την τελευταία τροπολογία που κατατέθηκε χθες. </w:t>
      </w:r>
    </w:p>
    <w:p>
      <w:pPr>
        <w:pStyle w:val="Normal"/>
        <w:spacing w:lineRule="auto" w:line="600"/>
        <w:ind w:firstLine="720"/>
        <w:jc w:val="both"/>
        <w:rPr>
          <w:rFonts w:ascii="Arial" w:hAnsi="Arial" w:cs="Arial"/>
        </w:rPr>
      </w:pPr>
      <w:r>
        <w:rPr>
          <w:rFonts w:cs="Arial" w:ascii="Arial" w:hAnsi="Arial"/>
        </w:rPr>
        <w:t xml:space="preserve">Αναφέρομαι στο άρθρο 18 παράγραφος 10, που εκ των υστέρων νομιμοποιεί μια αταξία, έτσι την χαρακτηρίζω, η οποία υπάρχει από την πολιτική του κ. Βενιζέλου, ο οποίος παρά τις αντιρρήσεις των διαφόρων υπηρεσιακών παραγόντων, κατέθεσε τα διαθέσιμα του ελληνικού δημοσίου σε μια τράπεζα που δεν είχε κεφαλαιακή επάρκεια. Αυτό είναι τροπολογία, δεν είναι ρύθμιση, δεν είναι αλλαγή ισχύουσας διάταξης, άρα είναι παράτυπη. Και εκεί ο κύριος Πρόεδρος της Βουλής πρέπει να δώσει μια εξήγηση. </w:t>
      </w:r>
    </w:p>
    <w:p>
      <w:pPr>
        <w:pStyle w:val="Normal"/>
        <w:spacing w:lineRule="auto" w:line="600"/>
        <w:ind w:firstLine="720"/>
        <w:jc w:val="both"/>
        <w:rPr>
          <w:rFonts w:ascii="Arial" w:hAnsi="Arial" w:cs="Arial"/>
        </w:rPr>
      </w:pPr>
      <w:r>
        <w:rPr>
          <w:rFonts w:cs="Arial" w:ascii="Arial" w:hAnsi="Arial"/>
        </w:rPr>
        <w:t xml:space="preserve">Κάνω, επίσης, και μια έκκληση για λόγους ουσίας, μιας και κατέβηκαν οι τόνοι. Χαίρομαι για τη δεύτερη παρέμβαση του κ. Βενιζέλου από του Βήματος της Βουλής που ήταν σε χαμηλούς τόνους και θα μπορούσα να προσυπογράψω και το επειδή των γενικών θέσεων τις οποίες ανέπτυξε. Δυστυχώς, δεν άκουσα τίποτα για το δια ταύτα ούτε του συγκεκριμένου θέματος στο οποίο αναφέρομαι. </w:t>
      </w:r>
    </w:p>
    <w:p>
      <w:pPr>
        <w:pStyle w:val="Normal"/>
        <w:spacing w:lineRule="auto" w:line="600"/>
        <w:ind w:firstLine="720"/>
        <w:jc w:val="both"/>
        <w:rPr>
          <w:rFonts w:ascii="Arial" w:hAnsi="Arial" w:cs="Arial"/>
        </w:rPr>
      </w:pPr>
      <w:r>
        <w:rPr>
          <w:rFonts w:cs="Arial" w:ascii="Arial" w:hAnsi="Arial"/>
        </w:rPr>
        <w:t>Αν ο κ. Βενιζέλος έχει δίκιο, επί της ουσίας δεν χρειάζεται αυτή η διάταξη του άρθρου 18 παράγραφος 10. Εάν δεν έχει δίκιο, τότε οφείλει να εξηγήσει στη Βουλή γιατί φέρνει εκ των υστέρων μια τροπολογία για να νομιμοποιήσει μια αταξία που ήδη υπάρχει.Ο καλύτερος κοινοβουλευτικός τρόπος και νομίζω ότι έχει κοινοβουλευτική ευαισθησία, είναι να αποσύρει τη συγκεκριμένη διάταξη και για λόγους τυπικούς και λειτουργίας του Κοινοβουλίου και για λόγους ουσίας. Αυτή είναι η δεύτερη έκκληση.</w:t>
      </w:r>
    </w:p>
    <w:p>
      <w:pPr>
        <w:pStyle w:val="Normal"/>
        <w:spacing w:lineRule="auto" w:line="600"/>
        <w:ind w:firstLine="720"/>
        <w:jc w:val="both"/>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rPr>
        <w:t xml:space="preserve">Τελειώνω, κυρία Πρόεδρε, και δεν θα ξαναμιλήσω, άρα δεν θα χρειαστώ την τριτολογία μου, λέγοντας ότι η Νέα Δημοκρατία είναι η πρώτη παράταξη η οποία στήριξε το τραπεζικό σύστημα, όταν πολλοί από τους συναδέλφους σήμερα, οι οποίοι βρίσκονται και στα έδρανα των Υπουργών, λοιδορούσαν την Κυβέρνηση της Νέας Δημοκρατίας, περιφερόμενοι από χωριό σε χωριό, λέγοντας ότι η Νέα Δημοκρατία στηρίζει τους μεγαλομετόχους των τραπεζών με τα 28.000.000.000 στήριξη του τραπεζικού συστήματος, από τα οποία εκείνη την εποχή μόνο τα 5.000.000.000 ήταν εγγυημένα και από τα οποία δεν χρησιμοποιήθηκαν ούτε 11.000.000.000. </w:t>
      </w:r>
    </w:p>
    <w:p>
      <w:pPr>
        <w:pStyle w:val="Normal"/>
        <w:spacing w:lineRule="auto" w:line="600"/>
        <w:ind w:firstLine="720"/>
        <w:jc w:val="both"/>
        <w:rPr>
          <w:rFonts w:ascii="Arial" w:hAnsi="Arial" w:cs="Arial"/>
        </w:rPr>
      </w:pPr>
      <w:r>
        <w:rPr>
          <w:rFonts w:cs="Arial" w:ascii="Arial" w:hAnsi="Arial"/>
        </w:rPr>
        <w:t xml:space="preserve">Σήμερα, επί Κυβερνήσεως ΠΑΣΟΚ κι εγώ προσυπογράφω αυτά που είπε ο κ. Βενιζέλος για τη στήριξη του τραπεζικού συστήματος πάντα μέσα στο πλαίσιο του νόμου, έχουν δοθεί 120.000.000.000 ευρώ. Και επειδή αναφέρθηκε και ο κ. Οικονόμου και ο κ. Βενιζέλος στην τοποθέτησή του για τις έκτακτες ανάγκες, αυτά δεν νομιμοποιούν κάθε παρανομία, κύριοι συνάδελφοι. </w:t>
      </w:r>
    </w:p>
    <w:p>
      <w:pPr>
        <w:pStyle w:val="Normal"/>
        <w:spacing w:lineRule="auto" w:line="600"/>
        <w:ind w:firstLine="720"/>
        <w:jc w:val="both"/>
        <w:rPr>
          <w:rFonts w:ascii="Arial" w:hAnsi="Arial" w:cs="Arial"/>
        </w:rPr>
      </w:pPr>
      <w:r>
        <w:rPr>
          <w:rFonts w:cs="Arial" w:ascii="Arial" w:hAnsi="Arial"/>
        </w:rPr>
        <w:t xml:space="preserve">Εγώ λατινικά στο γυμνάσιο δεν έκανα, ήμουν του πρακτικού γυμνασίου -τότε στην Δ΄ Γυμνασίου χωρίζαμε στο κλασικό και στο πρακτικό και στο κλασικό έκαναν λατινικά- ρώτησα, όμως, να μου πουν πώς έλεγαν οι Αρχαίοι Ρωμαίοι στο δίκαιό τους τη συγκεκριμένη έκφραση που έλεγε ότι «η σωτηρία του λαού είναι ο υπέρτατος νόμος». Αυτό παρεφράστη από τον κ. Βενιζέλο και με το παρόν νομοσχέδιο: «Η σωτηρία της πατρίδας είναι ο υπέρτατος νόμος», το γνωστό στα λατινικά, κυρία Σκραφνάκη, που ξέρω ότι είστε και διακεκριμένη νομικός, «salus populi suprema lex esto». </w:t>
      </w:r>
    </w:p>
    <w:p>
      <w:pPr>
        <w:pStyle w:val="Normal"/>
        <w:spacing w:lineRule="auto" w:line="600"/>
        <w:ind w:firstLine="720"/>
        <w:jc w:val="both"/>
        <w:rPr>
          <w:rFonts w:ascii="Arial" w:hAnsi="Arial" w:cs="Arial"/>
        </w:rPr>
      </w:pPr>
      <w:r>
        <w:rPr>
          <w:rFonts w:cs="Arial" w:ascii="Arial" w:hAnsi="Arial"/>
        </w:rPr>
        <w:t>Αυτό, όπως γνωρίζετε πολύ καλά, όπως το γνωρίζει και ο διακεκριμένος νομικός κ. Βενιζέλος, είναι αυτό που και την αρχαία Ρώμη την οδήγησε στη δικτατορία.</w:t>
      </w:r>
    </w:p>
    <w:p>
      <w:pPr>
        <w:pStyle w:val="Normal"/>
        <w:spacing w:lineRule="auto" w:line="600"/>
        <w:ind w:firstLine="720"/>
        <w:jc w:val="both"/>
        <w:rPr/>
      </w:pPr>
      <w:r>
        <w:rPr>
          <w:rFonts w:cs="Arial" w:ascii="Arial" w:hAnsi="Arial"/>
        </w:rPr>
        <w:t>Άρα, τέτοιες πρακτικές, τέτοιες πολιτικές, τέτοιες απλουστεύσεις που λύθηκαν πολλούς αιώνες πριν, δεν πρέπει να τις αναφέρουμε ως ημιμαθείς στο ελληνικό κοινοβούλιο. Ο νόμος είναι νόμος, ο νόμος τηρείται και αν κάνουμε λάθος κοινοβουλευτικό, ζητούμε συγγνώμη. Σήμερα, ο κ. Βενιζέλος έχει κάνει ένα μεγάλο λάθος και προσπαθεί φωνάζοντας, κραυγάζοντας, χάνοντας και το δίκιο του, αποδ</w:t>
      </w:r>
      <w:r>
        <w:rPr>
          <w:rFonts w:cs="Arial" w:ascii="Arial" w:hAnsi="Arial"/>
          <w:lang w:val="en-US"/>
        </w:rPr>
        <w:t>o</w:t>
      </w:r>
      <w:r>
        <w:rPr>
          <w:rFonts w:cs="Arial" w:ascii="Arial" w:hAnsi="Arial"/>
        </w:rPr>
        <w:t>μώντας και το δικό του προφίλ…</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εφαλογιάννη, ολοκληρώσ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γώ δεν θα τον αποκαλέσω πρόεδρο, όπως τον αποκάλεσε επανειλημμένως ο Πρόεδρος του ΛΑΟΣ. Του το εύχομαι, βέβαια. Είναι θεμιτές οι φιλοδοξίες στο ελληνικό κοινοβούλιο. Αλλά δεν έχασε  μόνο το δίκιο του. Ένα λάθος δεν διορθώνεται με ένα άλλο λάθος. Στην Ελλάδα, στο δικαιϊκό μας σύστημα και σ' αυτό που εμπνέει το σεβασμό και συμφωνώ μαζί του, υπάρχει και το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Αν κάνετε λάθος, κύριε Βενιζέλο, ζητήστε συγγνώμη. Και ο καλύτερος τρόπος έμπρακτης συγγνώμης, είναι να αποσύρετε την τροπολογία σ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ώ, κύριε Κεφαλογιάννη. </w:t>
      </w:r>
    </w:p>
    <w:p>
      <w:pPr>
        <w:pStyle w:val="Normal"/>
        <w:spacing w:lineRule="auto" w:line="600"/>
        <w:ind w:firstLine="720"/>
        <w:jc w:val="both"/>
        <w:rPr/>
      </w:pPr>
      <w:r>
        <w:rPr>
          <w:rFonts w:cs="Arial" w:ascii="Arial" w:hAnsi="Arial"/>
        </w:rPr>
        <w:t>Επειδή και η Προεδρεύουσα ήταν του πρακτικού, νομίζω ότι μπορούμε στον χρόνο του Κανονισμού να πούμε αυτά που θέλουμε να πούμε, γιατί ο χρόνος μας καλεί με το «</w:t>
      </w:r>
      <w:r>
        <w:rPr>
          <w:rFonts w:cs="Arial" w:ascii="Arial" w:hAnsi="Arial"/>
          <w:lang w:val="en-US"/>
        </w:rPr>
        <w:t>alea</w:t>
      </w:r>
      <w:r>
        <w:rPr>
          <w:rFonts w:cs="Arial" w:ascii="Arial" w:hAnsi="Arial"/>
        </w:rPr>
        <w:t xml:space="preserve"> </w:t>
      </w:r>
      <w:r>
        <w:rPr>
          <w:rFonts w:cs="Arial" w:ascii="Arial" w:hAnsi="Arial"/>
          <w:lang w:val="en-US"/>
        </w:rPr>
        <w:t>jacta</w:t>
      </w:r>
      <w:r>
        <w:rPr>
          <w:rFonts w:cs="Arial" w:ascii="Arial" w:hAnsi="Arial"/>
        </w:rPr>
        <w:t xml:space="preserve"> </w:t>
      </w:r>
      <w:r>
        <w:rPr>
          <w:rFonts w:cs="Arial" w:ascii="Arial" w:hAnsi="Arial"/>
          <w:lang w:val="en-US"/>
        </w:rPr>
        <w:t>est</w:t>
      </w:r>
      <w:r>
        <w:rPr>
          <w:rFonts w:cs="Arial" w:ascii="Arial" w:hAnsi="Arial"/>
        </w:rPr>
        <w:t xml:space="preserve">» κάθε φορά και θα πρέπει να το εφαρμόσετε. </w:t>
      </w:r>
    </w:p>
    <w:p>
      <w:pPr>
        <w:pStyle w:val="Normal"/>
        <w:spacing w:lineRule="auto" w:line="600"/>
        <w:ind w:firstLine="720"/>
        <w:jc w:val="both"/>
        <w:rPr>
          <w:rFonts w:ascii="Arial" w:hAnsi="Arial" w:cs="Arial"/>
        </w:rPr>
      </w:pPr>
      <w:r>
        <w:rPr>
          <w:rFonts w:cs="Arial" w:ascii="Arial" w:hAnsi="Arial"/>
        </w:rPr>
        <w:t xml:space="preserve">Το λόγο έχει ο κ. Βενιζέλος, Αντιπρόεδρος της Κυβέρνησης και Υπουργός Οικονομικών,  για κάποιες νομοτεχνικές  βελτιώσει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Θα πω το εξής μόνο, ότι χαίρομαι για την τοποθέτηση του κ. Κεφαλογιάννη, από πλευράς ήθους. Θεωρώ, ότι αποκαθίσταται ο σωστός τόνος και μεταξύ μας και στην Αίθουσα και αυτό είναι για εμένα πολύ σημαντικό. Τώρα, για την ουσία, μην ανακυκλωνόμεθα. Το κεκτημένο είναι, ήδη, πολύ σημαντικό.</w:t>
      </w:r>
    </w:p>
    <w:p>
      <w:pPr>
        <w:pStyle w:val="Normal"/>
        <w:spacing w:lineRule="auto" w:line="600"/>
        <w:ind w:firstLine="720"/>
        <w:jc w:val="both"/>
        <w:rPr>
          <w:rFonts w:ascii="Arial" w:hAnsi="Arial" w:cs="Arial"/>
        </w:rPr>
      </w:pPr>
      <w:r>
        <w:rPr>
          <w:rFonts w:cs="Arial" w:ascii="Arial" w:hAnsi="Arial"/>
        </w:rPr>
        <w:t xml:space="preserve">Για να διευκολύνω, τώρα, λίγο, τη συζήτηση, επειδή μπορεί να χρειαστεί να βγω, καθώς τρέχουν διάφορα πράγματα, θέλω να πω τα εξής. </w:t>
      </w:r>
    </w:p>
    <w:p>
      <w:pPr>
        <w:pStyle w:val="Normal"/>
        <w:spacing w:lineRule="auto" w:line="600"/>
        <w:ind w:firstLine="720"/>
        <w:jc w:val="both"/>
        <w:rPr>
          <w:rFonts w:ascii="Arial" w:hAnsi="Arial" w:cs="Arial"/>
        </w:rPr>
      </w:pPr>
      <w:r>
        <w:rPr>
          <w:rFonts w:cs="Arial" w:ascii="Arial" w:hAnsi="Arial"/>
        </w:rPr>
        <w:t xml:space="preserve">Από το Υπουργείο Πολιτισμού και Τουρισμού ο κ. Γερουλάνος και ο κ. Νικητιάδης με παρακαλούν να προτείνω μία νομοτεχνική αναδιατύπωση του άρθρου 8, παρ. 6, περ. γ΄ του νομοσχεδίου. Την παραθέτουμε ολόκληρη για λόγους σαφήνειας. Δεν είναι μεγάλη, απλώς είναι ολόκληρη. </w:t>
      </w:r>
    </w:p>
    <w:p>
      <w:pPr>
        <w:pStyle w:val="Normal"/>
        <w:spacing w:lineRule="auto" w:line="600"/>
        <w:ind w:firstLine="720"/>
        <w:jc w:val="both"/>
        <w:rPr>
          <w:rFonts w:ascii="Arial" w:hAnsi="Arial" w:cs="Arial"/>
        </w:rPr>
      </w:pPr>
      <w:r>
        <w:rPr>
          <w:rFonts w:cs="Arial" w:ascii="Arial" w:hAnsi="Arial"/>
        </w:rPr>
        <w:t xml:space="preserve">Επίσης, από το Υπουργείο Διοικητικής Μεταρρύθμισης εντόπισαν ανάγκες ορισμένων νομοτεχνικών βελτιώσεων στην τροπολογία με γενικό αριθμό 475 και ειδικό αριθμό 89 περί των φορέων, την οποία,  επίσης,  καταθέτω. Είναι τεχνικού χαρακτήρα. </w:t>
      </w:r>
    </w:p>
    <w:p>
      <w:pPr>
        <w:pStyle w:val="Normal"/>
        <w:spacing w:lineRule="auto" w:line="600"/>
        <w:ind w:firstLine="720"/>
        <w:jc w:val="both"/>
        <w:rPr>
          <w:rFonts w:ascii="Arial" w:hAnsi="Arial" w:cs="Arial"/>
        </w:rPr>
      </w:pPr>
      <w:r>
        <w:rPr>
          <w:rFonts w:cs="Arial" w:ascii="Arial" w:hAnsi="Arial"/>
        </w:rPr>
        <w:t xml:space="preserve">Χθες,  υποσχέθηκα ότι θα καταθέσω την τροποποίηση για τη μείωση στο 10% της μείωσης κατά 20% των επιδομάτων των ενστόλων.  Την καταθέτω. </w:t>
      </w:r>
    </w:p>
    <w:p>
      <w:pPr>
        <w:pStyle w:val="Normal"/>
        <w:spacing w:lineRule="auto" w:line="600"/>
        <w:ind w:firstLine="720"/>
        <w:jc w:val="both"/>
        <w:rPr>
          <w:rFonts w:ascii="Arial" w:hAnsi="Arial" w:cs="Arial"/>
        </w:rPr>
      </w:pPr>
      <w:r>
        <w:rPr>
          <w:rFonts w:cs="Arial" w:ascii="Arial" w:hAnsi="Arial"/>
        </w:rPr>
        <w:t xml:space="preserve">Επίσης, στη χθεσινή αναδιατύπωση –προσθήκη της παρ. 12 στο άρθρο 50,  προβλέπεται μία αναδρομική φορολογία και υπήρξε μία παρεξήγηση, απ’ ό,τι κατάλαβα. Λέει η διάταξη αυτή, όπως την έδωσα χθες «αναδρομικά από την έναρξη της πραγματικής παροχής υπηρεσιών τους στην Ελλάδα». Η αλήθεια είναι ότι αυτό πρέπει να γίνει αναδρομικά στο πλαίσιο του άρθρου 78 παρ. 2 του Συντάγματος, που θέτει το όριο της φορολογικής αναδρομής, για να μη θεωρηθεί ότι επιχειρούσαμε να πάμε πέρα από το όριο της φορολογικής αναδρομής. Άρα, στην προστεθείσα χθες,  παράγραφο 12 του άρθρου 50, οι λέξεις «από την έναρξη της πραγματικής παροχής υπηρεσιών προς την Ελλάδα» αντικαθίσταται από τις λέξεις  «στο πλαίσιο του άρθρου 78, παρ. 2 του Συντάγματος». </w:t>
      </w:r>
    </w:p>
    <w:p>
      <w:pPr>
        <w:pStyle w:val="Normal"/>
        <w:spacing w:lineRule="auto" w:line="600"/>
        <w:ind w:firstLine="720"/>
        <w:jc w:val="both"/>
        <w:rPr>
          <w:rFonts w:ascii="Arial" w:hAnsi="Arial" w:cs="Arial"/>
        </w:rPr>
      </w:pPr>
      <w:r>
        <w:rPr>
          <w:rFonts w:cs="Arial" w:ascii="Arial" w:hAnsi="Arial"/>
        </w:rPr>
        <w:t xml:space="preserve">Σας τα δίνω αυτά, είναι γραπτές οι αλλαγές και η μία προφορική.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είναι οριστικές αυτές οι αλλαγέ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Ναι,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α καταχωρισθούν, λοιπόν, στα Πρακτικά και να διανεμηθούν στους συναδέλφου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αλώς.</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Οικονομικών κ. Ευάγγελος  Βενιζέ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249-253)</w:t>
      </w:r>
    </w:p>
    <w:p>
      <w:pPr>
        <w:pStyle w:val="Normal"/>
        <w:spacing w:lineRule="auto" w:line="600"/>
        <w:ind w:firstLine="720"/>
        <w:jc w:val="both"/>
        <w:rPr/>
      </w:pPr>
      <w:r>
        <w:rPr>
          <w:rFonts w:cs="Arial" w:ascii="Arial" w:hAnsi="Arial"/>
          <w:b/>
        </w:rPr>
        <w:t xml:space="preserve">ΕΥΑΓΓΕΛΟΣ ΒΕΝΙΖΕΛΟΣ (Αντιπρόεδρος της Κυβερνήσεως και Υπουργός Οικονομικών): </w:t>
      </w:r>
      <w:r>
        <w:rPr>
          <w:rFonts w:cs="Arial" w:ascii="Arial" w:hAnsi="Arial"/>
        </w:rPr>
        <w:t>Ήθελα να δώσω το σχέδιο μιας διάταξης την οποία θέλουμε να προσθέσουμε για τα μισθώματα σε περίπτωση καταλήψεως αιγιαλού, η οποία είναι πολύ κρίσιμη εισπρακτικά για εμάς. Δεν την καταθέτω όμως, θέλω να τη δώσω στους εισηγητές να μου πουν, αν συμφωνούν και δεν έχουν πρόβλημα, διότι είναι τεχνικό το θέμα και θα μου πουν οι εισηγητές, εάν δεν έχουν αντίρρηση, να την προσθέσουμε στο άρθρο 18. Γιατί δεν είναι κάποιο πολιτικό ζήτημα, είναι μία εισπρακτική τεχνική στις καταλήψεις αιγιαλού. Τη βλέπετε και μου λέτε, οι εισηγητές των κομμάτων, οι Κοινοβουλευτικοί Εκπρόσωποι ως το τέλος.</w:t>
      </w:r>
    </w:p>
    <w:p>
      <w:pPr>
        <w:pStyle w:val="Normal"/>
        <w:spacing w:lineRule="auto" w:line="600"/>
        <w:ind w:firstLine="720"/>
        <w:jc w:val="both"/>
        <w:rPr>
          <w:rFonts w:ascii="Arial" w:hAnsi="Arial" w:cs="Arial"/>
        </w:rPr>
      </w:pPr>
      <w:r>
        <w:rPr>
          <w:rFonts w:cs="Arial" w:ascii="Arial" w:hAnsi="Arial"/>
        </w:rPr>
        <w:t xml:space="preserve">Επίσης, θα παρακαλούσα το εξής. Οι δύο τροπολογίες οι μεγάλες -γιατί υπάρχει και μία μικρότερη που έχουμε υποβάλει για τα σχολεία με τον κ. Καστανίδη και την κ. Διαμαντοπούλου- η κάθε μία από αυτές μπορεί να διαμορφωθεί σε κεφάλαιο αυτοτελές στο τέλος του νομοσχεδίου και οι παράγραφοί τους να γίνουν άρθρα. Θέλω να παρακαλέσω στη συρραφή να γίνει έτσι αυτό.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πό τις βουλευτικές θα κάνετε καμμία δεκτή, κύριε Υπουργέ; </w:t>
      </w:r>
    </w:p>
    <w:p>
      <w:pPr>
        <w:pStyle w:val="Normal"/>
        <w:spacing w:lineRule="auto" w:line="600"/>
        <w:ind w:firstLine="720"/>
        <w:jc w:val="both"/>
        <w:rPr/>
      </w:pPr>
      <w:r>
        <w:rPr>
          <w:rFonts w:cs="Arial" w:ascii="Arial" w:hAnsi="Arial"/>
          <w:b/>
        </w:rPr>
        <w:t xml:space="preserve">ΕΥΑΓΓΕΛΟΣ ΒΕΝΙΖΕΛΟΣ (Αντιπρόεδρος της Κυβερνήσεως και Υπουργός Οικονομικών): </w:t>
      </w:r>
      <w:r>
        <w:rPr>
          <w:rFonts w:cs="Arial" w:ascii="Arial" w:hAnsi="Arial"/>
        </w:rPr>
        <w:t xml:space="preserve">Θα τις δούμε. Θα τις δω τώρα ξανά, κύριε Κουρουμπλή.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Παρακαλώ να διανεμηθούν στους συναδέλφους. </w:t>
      </w:r>
    </w:p>
    <w:p>
      <w:pPr>
        <w:pStyle w:val="Normal"/>
        <w:spacing w:lineRule="auto" w:line="600"/>
        <w:ind w:firstLine="720"/>
        <w:jc w:val="both"/>
        <w:rPr>
          <w:rFonts w:ascii="Arial" w:hAnsi="Arial" w:cs="Arial"/>
        </w:rPr>
      </w:pPr>
      <w:r>
        <w:rPr>
          <w:rFonts w:cs="Arial" w:ascii="Arial" w:hAnsi="Arial"/>
        </w:rPr>
        <w:t xml:space="preserve">Το λόγο έχει ζητήσει ο Πρόεδρος του ΛΑΟΣ, ο κ. Καρατζαφέρης. </w:t>
      </w:r>
    </w:p>
    <w:p>
      <w:pPr>
        <w:pStyle w:val="Normal"/>
        <w:spacing w:lineRule="auto" w:line="600"/>
        <w:ind w:firstLine="720"/>
        <w:jc w:val="both"/>
        <w:rPr>
          <w:rFonts w:ascii="Arial" w:hAnsi="Arial" w:cs="Arial"/>
        </w:rPr>
      </w:pPr>
      <w:r>
        <w:rPr>
          <w:rFonts w:cs="Arial" w:ascii="Arial" w:hAnsi="Arial"/>
        </w:rPr>
        <w:t>Έχετε το λόγο, κύριε Καρατζαφέρ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Να χαιρετίσω την ηρεμία, η οποία έστω και καθυστερημένα ήρθε στην Αίθουσα. Πιστεύω ότι έπιασε τόπο η έκκληση του Αντιπροέδρου της Κυβέρνησης για τον κ. Σαμαρά. Μπορεί να μην ήρθε ο Πρόεδρος της Νέας Δημοκρατίας, αλλά σαφέστατα έχω την αίσθηση ότι η παρουσία του είναι αισθητή διά της αλλαγής κλίματος και το χαιρετίζω αυτό. </w:t>
      </w:r>
    </w:p>
    <w:p>
      <w:pPr>
        <w:pStyle w:val="Normal"/>
        <w:spacing w:lineRule="auto" w:line="600"/>
        <w:ind w:firstLine="720"/>
        <w:jc w:val="both"/>
        <w:rPr>
          <w:rFonts w:ascii="Arial" w:hAnsi="Arial" w:cs="Arial"/>
        </w:rPr>
      </w:pPr>
      <w:r>
        <w:rPr>
          <w:rFonts w:cs="Arial" w:ascii="Arial" w:hAnsi="Arial"/>
        </w:rPr>
        <w:t>Πριν από λίγο με ενεκάλεσε ο φίλτατος κ. Κεφαλογιάννης, γιατί απεκάλεσα τον κ. Βενιζέλο, Πρόεδρο. Έτσι προσφωνείται: Πρόεδρος. Όπως και τον κ. Αβραμόπουλο μέσα στην Αίθουσα τον προσφωνώ Πρόεδρο. Και ο Αντιπρόεδρος της Βουλής λέγεται Πρόεδρος. Αυτά είναι απλά πράγματα για νέους Βουλευτές, όχι εσείς που έχετε συμπληρώσει μία εικοσαετία μέσα εις την Αίθουσα, κύριε Κοινοβουλευτικέ Εκπρόσωπε. Είναι η προσφώνηση.</w:t>
      </w:r>
    </w:p>
    <w:p>
      <w:pPr>
        <w:pStyle w:val="Normal"/>
        <w:spacing w:lineRule="auto" w:line="600"/>
        <w:ind w:firstLine="720"/>
        <w:jc w:val="both"/>
        <w:rPr>
          <w:rFonts w:ascii="Arial" w:hAnsi="Arial" w:cs="Arial"/>
        </w:rPr>
      </w:pPr>
      <w:r>
        <w:rPr>
          <w:rFonts w:cs="Arial" w:ascii="Arial" w:hAnsi="Arial"/>
        </w:rPr>
        <w:t xml:space="preserve">Τώρα, από εκεί και πέρα, εάν θέλετε να είμαι αντικειμενικός, σαφώς όπου διαπιστώνω ότι οι νοηματικές διαδρομές είναι επαρκείς, σαφέστατα αυτές τις νοηματικές διαδρομές τις παρακολουθούμε. Ουαί και αλίμονο, όταν υπάρχουν εν ανεπαρκεία οι αναγκαίες αυτές νοηματικές διαδρομές. Και εν πάση περιπτώσει, νομίζω ότι ο άνθρωπος για τον οποίο έγινε όλη αυτή η βαβούρα μέσα εις την Αίθουσα έχει κάποια πράγματα. Εγώ να θυμίσω ότι σε μία εκδήλωση που έγινε για το Νέστορα της Αριστεράς υπήρξε ο άμεσος οικοδεσπότης και σε εκείνη την εκδήλωση είχε παρευρεθεί ο Πρωθυπουργός της χώρας ο κ. Γιώργος Παπανδρέου. Και βεβαίως, εάν ψάξουμε καλά εις τον κατάλογο του Διοικητικού Συμβουλίου αυτής της Τράπεζας, η οποία ενεπλάκη σε αυτόν τον κυκεώνα και ελπίζουμε να βρεθεί μία διέξοδος, ήταν στενότατος άνθρωπος της Νέας Δημοκρατίας, ο οποίος συνδέεται άμεσα και καταλυτικά με πρόσωπο -το οποίο πολύ καλά ξέρετε- έλκον την καταγωγή εκ της Θεσσαλονίκης και διαμένον σήμερα εις το Ποσείδι Χαλκιδικ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720" w:hanging="0"/>
        <w:jc w:val="both"/>
        <w:rPr>
          <w:rFonts w:ascii="Arial" w:hAnsi="Arial" w:cs="Arial"/>
        </w:rPr>
      </w:pPr>
      <w:r>
        <w:rPr>
          <w:rFonts w:cs="Arial" w:ascii="Arial" w:hAnsi="Arial"/>
          <w:b/>
        </w:rPr>
        <w:t xml:space="preserve">ΠΡΟΕΔΡΕΥΟΥΣΑ (Ροδούλα Ζήση): </w:t>
      </w:r>
      <w:r>
        <w:rPr>
          <w:rFonts w:cs="Arial" w:ascii="Arial" w:hAnsi="Arial"/>
        </w:rPr>
        <w:t xml:space="preserve">Ευχαριστούμε, κύριε Καρατζαφέρη.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Πρόεδρε, ζητώ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μιλήσει και κανένας άλλος,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Για ποιο λόγο, παρακαλώ, ζητάτε το λόγο;</w:t>
      </w:r>
    </w:p>
    <w:p>
      <w:pPr>
        <w:pStyle w:val="Normal"/>
        <w:spacing w:lineRule="auto" w:line="600"/>
        <w:ind w:firstLine="720"/>
        <w:jc w:val="both"/>
        <w:rPr>
          <w:rFonts w:ascii="Arial" w:hAnsi="Arial" w:cs="Arial"/>
        </w:rPr>
      </w:pPr>
      <w:r>
        <w:rPr>
          <w:rFonts w:cs="Arial" w:ascii="Arial" w:hAnsi="Arial"/>
        </w:rPr>
        <w:t xml:space="preserve">Κύριε Κεφαλογιάννη, με συγχωρείτε, δεν σας έχω δώσει το λόγο. Καθίστε σας παρακαλώ. </w:t>
      </w:r>
    </w:p>
    <w:p>
      <w:pPr>
        <w:pStyle w:val="Normal"/>
        <w:spacing w:lineRule="auto" w:line="600"/>
        <w:ind w:firstLine="720"/>
        <w:jc w:val="both"/>
        <w:rPr>
          <w:rFonts w:ascii="Arial" w:hAnsi="Arial" w:cs="Arial"/>
        </w:rPr>
      </w:pPr>
      <w:r>
        <w:rPr>
          <w:rFonts w:cs="Arial" w:ascii="Arial" w:hAnsi="Arial"/>
        </w:rPr>
        <w:t xml:space="preserve">Θέλω να πω το εξής. Μόλις τώρα πριν λίγο αποκατεστάθη η ηρεμία στην Αίθουσα. Αν δεν δώσει το λόγο το Προεδρείο, δεν μπορείτε να παίρνετε το λόγο όλοι σα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α, τον ζήτησα,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Μα, δεν σας τον είχα δώσει όμως ακόμ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χω ζητήσει το λόγο από πρι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Έχουν ζητήσει το λόγο οι Κοινοβουλευτικοί Εκπρόσωποι...</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Να μιλήσουν και οι Βουλευτές, κυρία Πρόεδρε. Έλεος πια!</w:t>
      </w:r>
      <w:r>
        <w:rPr>
          <w:rFonts w:cs="Arial" w:ascii="Arial" w:hAnsi="Arial"/>
          <w:b/>
        </w:rPr>
        <w:t xml:space="preserve">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ι Βουλευτές πότε θα μιλήσουν,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Έχετε δίκιο, κύριε Ντινόπουλε. Να απευθυνθείτε στους Κοινοβουλευτικούς Εκπροσώπους των κομμάτων σα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Πρόεδρε, μία φράση μόν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Μια φράση παρακαλώ.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είχα τελειώσει ήδη. Είπε κάτι προκλητικό ο κ. Βενιζέλος, το καταλαβαίνετε και εσείς. Μία μόνο φράση.</w:t>
      </w:r>
    </w:p>
    <w:p>
      <w:pPr>
        <w:pStyle w:val="Normal"/>
        <w:spacing w:lineRule="auto" w:line="600"/>
        <w:ind w:firstLine="720"/>
        <w:jc w:val="both"/>
        <w:rPr>
          <w:rFonts w:ascii="Arial" w:hAnsi="Arial" w:cs="Arial"/>
        </w:rPr>
      </w:pPr>
      <w:r>
        <w:rPr>
          <w:rFonts w:cs="Arial" w:ascii="Arial" w:hAnsi="Arial"/>
        </w:rPr>
        <w:t xml:space="preserve">Κοιτάξτε, κυρία Πρόεδρε, ζηλεύω το επίπεδο της φιλίας του Αρχηγού του Λαϊκού Ορθόδοξου Συναγερμού με τον κ. Βενιζέλο. Πραγματικά, το ζηλεύω. Και κατανοώ αυτήν τη διάθεση αλληλεγγύης, η οποία υπάρχει μεταξύ του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θα μιλήσουν οι Βουλευτέ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ίναι και οι δύο, κύρια Πρόεδρε, φαίνεται οπαδοί της στρατιωτικής πειθαρχίας, αλλά αυτό που κάνει ο κ. Καρατζαφέρης στην Κοινοβουλευτική του Ομάδα είναι βέβαιο ότι δεν το κάνει ο κ. Σαμαράς στη δική του. </w:t>
      </w:r>
    </w:p>
    <w:p>
      <w:pPr>
        <w:pStyle w:val="Normal"/>
        <w:spacing w:lineRule="auto" w:line="600"/>
        <w:ind w:firstLine="720"/>
        <w:jc w:val="both"/>
        <w:rPr>
          <w:rFonts w:ascii="Arial" w:hAnsi="Arial" w:cs="Arial"/>
        </w:rPr>
      </w:pPr>
      <w:r>
        <w:rPr>
          <w:rFonts w:cs="Arial" w:ascii="Arial" w:hAnsi="Arial"/>
        </w:rPr>
        <w:t xml:space="preserve">Οι Βουλευτές έχουν φωνή. Είμαστε ένα δημοκρατικό κόμμα. Μιμηθείτε αυτό που κάναμε εμείς, αν θέλετε αντί για μικρό κόμμα -το κουκλόσπιτο δίπλα στην πολυκατοικία- να γίνετε και εσείς ένα κόμμα σοβαρό που θα έχει απήχηση στον ελληνικό λαό.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Κεφαλογιάνν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α Πρόεδρε, θα ήθελα το λόγο.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υρία Πρόεδρε, θέλετε να φύγουμε; Να φύγουμ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υρίες και κύριοι συνάδελφοι!</w:t>
      </w:r>
    </w:p>
    <w:p>
      <w:pPr>
        <w:pStyle w:val="Normal"/>
        <w:spacing w:lineRule="auto" w:line="600"/>
        <w:ind w:firstLine="720"/>
        <w:jc w:val="both"/>
        <w:rPr>
          <w:rFonts w:ascii="Arial" w:hAnsi="Arial" w:cs="Arial"/>
        </w:rPr>
      </w:pPr>
      <w:r>
        <w:rPr>
          <w:rFonts w:cs="Arial" w:ascii="Arial" w:hAnsi="Arial"/>
        </w:rPr>
        <w:t>Κύριε Καρατζαφέρη,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ίναι σίγουρο ότι το σκυλόσπιτο το δικό σας θα χρειαστεί πάρα πολύ σύντομα το κουκλόσπιτο. Τώρα βέβαια, αν ζηλεύετε τις νοηματικές σχέσεις, προσπαθήστε να φθάσετε σ’ αυτό το επίπεδο, να σας κάνουμε και εσάς παρέ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υρία Πρόεδρε, δεν μπορώ πια να παρακολουθήσω τον κ. Κεφαλογιάννη. Πραγματικά εκπλήσσομαι για το πού έχει φθάσει η κατάσταση με την Αξιωματική Αντιπολίτευση σ’ αυτήν εδώ την Αίθουσα.</w:t>
      </w:r>
    </w:p>
    <w:p>
      <w:pPr>
        <w:pStyle w:val="Normal"/>
        <w:spacing w:lineRule="auto" w:line="600"/>
        <w:ind w:firstLine="720"/>
        <w:jc w:val="both"/>
        <w:rPr>
          <w:rFonts w:ascii="Arial" w:hAnsi="Arial" w:cs="Arial"/>
        </w:rPr>
      </w:pPr>
      <w:r>
        <w:rPr>
          <w:rFonts w:cs="Arial" w:ascii="Arial" w:hAnsi="Arial"/>
        </w:rPr>
        <w:t>Έβαλε για τρίτη φορά τα ίδια ακριβώς ζητήματα, αναφερόμενος για τρίτη φορά σήμερα στο θέμα της σχετικής διάταξης που έχει καταθέσει ο κύριος Υπουργός. Όμως, η διάταξη έχει απαντηθεί. Οι αιτιάσεις του κ. Κεφαλογιάννη έχουν απαντηθεί κατά τον καλύτερο τρόπο από τον κύριο Υπουργό και δεν καταλαβαίνω γιατί υπάρχει αυτή η εμμονή. Εν πάση περιπτώσει, ας καταθέσει κάτι καινούργιο.</w:t>
      </w:r>
    </w:p>
    <w:p>
      <w:pPr>
        <w:pStyle w:val="Normal"/>
        <w:spacing w:lineRule="auto" w:line="600"/>
        <w:ind w:firstLine="720"/>
        <w:jc w:val="both"/>
        <w:rPr>
          <w:rFonts w:ascii="Arial" w:hAnsi="Arial" w:cs="Arial"/>
        </w:rPr>
      </w:pPr>
      <w:r>
        <w:rPr>
          <w:rFonts w:cs="Arial" w:ascii="Arial" w:hAnsi="Arial"/>
        </w:rPr>
        <w:t xml:space="preserve">Δεν μπορεί να δημιουργούμε μία γκρίζα εικόνα πως εδώ κάτι συμβαίνει. Ε, δεν συμβαίνει τίποτα! Είναι ζήτημα στοιχειώδους διαφάνειας, στοιχειώδους προστασίας του ελληνικού τραπεζικού συστήματος και των συμφερόντων των πολιτών. </w:t>
      </w:r>
    </w:p>
    <w:p>
      <w:pPr>
        <w:pStyle w:val="Normal"/>
        <w:spacing w:lineRule="auto" w:line="600"/>
        <w:ind w:firstLine="720"/>
        <w:jc w:val="both"/>
        <w:rPr>
          <w:rFonts w:ascii="Arial" w:hAnsi="Arial" w:cs="Arial"/>
        </w:rPr>
      </w:pPr>
      <w:r>
        <w:rPr>
          <w:rFonts w:cs="Arial" w:ascii="Arial" w:hAnsi="Arial"/>
        </w:rPr>
        <w:t xml:space="preserve">Αν ο κ. Κεφαλογιάννης και η Νέα Δημοκρατία αδυνατούν να το καταλάβουν ή θέλουν κάτι άλλο να εξυπηρετήσουν, ας μας το πουν, αλλά να αφήσουμε να αιωρούνται χωρίς λόγο -όταν η παρέμβαση γίνεται για λόγους διαφάνειας και προστασίας των συμφερόντων των πολιτών- γκρίζα νέφη πάνω από την Αίθουσα και το πολιτικό σύστημα, το θεωρώ απαράδεκτο. Δεν μπορεί να συνεχιστεί. Παρακαλώ πολύ να σταματήσει αυτή η συνεχής επανάληψη από τον κ. Κεφαλογιάνν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ρωτόπαπα,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Το λόγο έχει ο κ. Παναγιώτης Λαφαζάνης, Κοινοβουλευτικός Εκπρόσωπος του ΣΥΡΙΖΑ, για οκτώ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πό την πρώτη στιγμή έκανα μία έκκληση στους παριστάμενους Υπουργούς. Κύριε Υπουργέ, κύριε Βενιζέλο, η προσθήκη που καταθέσατε δεν είναι προσθήκη. Η προσθήκη που αφορά τις τράπεζες και τα διαθέσιμα του δημοσίου είναι μία ουσιαστική τροπολογ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ας κάναμε μία έκκληση, να αποσύρετε αυτήν την αεροπλανική τροπολογία. Δεν μπαίνω στο περιεχόμενο αυτήν τη στιγμή της συζήτησης. Μπαίνω σ’ ένα θέμα διαδικασίας, το οποίο όμως είναι μέγιστης ουσίας. </w:t>
      </w:r>
    </w:p>
    <w:p>
      <w:pPr>
        <w:pStyle w:val="Normal"/>
        <w:spacing w:lineRule="auto" w:line="600"/>
        <w:ind w:firstLine="720"/>
        <w:jc w:val="both"/>
        <w:rPr>
          <w:rFonts w:ascii="Arial" w:hAnsi="Arial" w:cs="Arial"/>
        </w:rPr>
      </w:pPr>
      <w:r>
        <w:rPr>
          <w:rFonts w:cs="Arial" w:ascii="Arial" w:hAnsi="Arial"/>
        </w:rPr>
        <w:t xml:space="preserve">Δεν είναι δυνατόν να εισάγονται τροπολογίες μ’ αυτόν τον τρόπο, που παραβιάζει κατάφωρα τον Κανονισμό. Αυτή την ώρα αυτό που πρέπει να κάνετε -και νομίζω ότι θα ανταποκριθείτε σ’ ένα ευρύτερο κλίμα στην Αίθουσα- είναι να αποσύρετε αυτήν την τροπολογία, να την εισάγετε κανονικά και να κάνουμε κανονική συζήτηση και στην επιτροπή με φορείς και στην Ολομέλεια, αλλά όχι παρεμπιπτόντως. </w:t>
      </w:r>
    </w:p>
    <w:p>
      <w:pPr>
        <w:pStyle w:val="Normal"/>
        <w:spacing w:lineRule="auto" w:line="600"/>
        <w:ind w:firstLine="720"/>
        <w:jc w:val="both"/>
        <w:rPr>
          <w:rFonts w:ascii="Arial" w:hAnsi="Arial" w:cs="Arial"/>
        </w:rPr>
      </w:pPr>
      <w:r>
        <w:rPr>
          <w:rFonts w:cs="Arial" w:ascii="Arial" w:hAnsi="Arial"/>
        </w:rPr>
        <w:t>Το δεύτερο θέμα αφορά τα τεκταινόμενα στην Ευρωζώνη, μείζον θέμα. Σήμερα η κρίση στην Ευρωζώνη επιτείνεται. Τα διαλυτικά φαινόμενα έχουν πάρει οξύτατες διαστάσεις. Υπογράμμισα και χθες στην επιτροπή δύο πράγματα, τα οποία ίσως είναι μία βάση επανεξέτασης συνολικά της πολιτικής και της προοπτικής της χώρας.</w:t>
      </w:r>
    </w:p>
    <w:p>
      <w:pPr>
        <w:pStyle w:val="Normal"/>
        <w:spacing w:lineRule="auto" w:line="600"/>
        <w:ind w:firstLine="720"/>
        <w:jc w:val="both"/>
        <w:rPr>
          <w:rFonts w:ascii="Arial" w:hAnsi="Arial" w:cs="Arial"/>
        </w:rPr>
      </w:pPr>
      <w:r>
        <w:rPr>
          <w:rFonts w:cs="Arial" w:ascii="Arial" w:hAnsi="Arial"/>
        </w:rPr>
        <w:t>Πρώτον, δεν μας σώζουν με τα πακέτα τους ούτε με τις αποφάσεις τους. Αντίθετα, κύριε Βενιζέλο, πάνω στις πλάτες της Ελλάδας και συνεχίζοντας το μαρτύριό της, εμείς σώζουμε διαρκώς διά μνημονιακών παρεμβάσεων και την Ευρωζώνη και τις Ηνωμένες Πολιτείες.</w:t>
      </w:r>
    </w:p>
    <w:p>
      <w:pPr>
        <w:pStyle w:val="Normal"/>
        <w:spacing w:lineRule="auto" w:line="600"/>
        <w:ind w:firstLine="720"/>
        <w:jc w:val="both"/>
        <w:rPr>
          <w:rFonts w:ascii="Arial" w:hAnsi="Arial" w:cs="Arial"/>
        </w:rPr>
      </w:pPr>
      <w:r>
        <w:rPr>
          <w:rFonts w:cs="Arial" w:ascii="Arial" w:hAnsi="Arial"/>
        </w:rPr>
        <w:t xml:space="preserve">Αυτός ο λόγος συνεπάγεται πολιτικές, άλλες πολιτικές απ’ αυτές που ασκείτε εσείς. Είναι πολύ σημαντικό το θέμα. Δεν μας χαρίζουν χρήματα. Και βεβαίως πρέπει να λάβουμε υπ’ όψιν μας ότι δεν είναι η Ελλάδα που προκαλεί το πρόβλημα στην Ευρωζώνη. Βεβαίως η Ελλάδα έχει προβλήματα. Όμως η πλευρά, την οποία αγνοείτε συστηματικά, είναι ότι η Ευρωζώνη δημιουργεί και προκαλεί προβλήματα στην Ελλάδα και αυτό συνεπάγεται επανεξετάσεις πολιτικών και αλλαγή πορείας. Κι αυτό γίνεται ορατό σήμερα, διότι η κρίση δεν είναι πλέον περιορισμένη. Η κρίση είναι ευρύτατη και αγκαλιάζει και τη Γαλλία και το Βέλγιο. Μόνον η Γερμανία σχεδόν μένει απέξω από τη συστημική κρίση της Ευρωζώνης. </w:t>
      </w:r>
    </w:p>
    <w:p>
      <w:pPr>
        <w:pStyle w:val="Normal"/>
        <w:spacing w:lineRule="auto" w:line="600"/>
        <w:ind w:firstLine="720"/>
        <w:jc w:val="both"/>
        <w:rPr>
          <w:rFonts w:ascii="Arial" w:hAnsi="Arial" w:cs="Arial"/>
        </w:rPr>
      </w:pPr>
      <w:r>
        <w:rPr>
          <w:rFonts w:cs="Arial" w:ascii="Arial" w:hAnsi="Arial"/>
        </w:rPr>
        <w:t xml:space="preserve">Αντί λοιπόν να βγάλετε συμπεράσματα, συνεχίζετε ένα δρόμο ο οποίος είναι απόλυτα καταστρεπτικός. Είναι απόλυτα καταστρεπτικός ο δρόμος σας! Δεν βγάζετε συμπεράσματα. Για πλήρη αναθεώρηση πολιτικής μιλάμε, με ό,τι αυτό συνεπάγεται: και ρήξεις και «σπάσιμο αβγών». Βεβαίως! Δεν υπάρχουν άλλες επιλογές; Διότι έτσι πάτε στην καταστροφή και πολύ φοβούμαι ότι ζούμε μια αυγουστιάτικη διάλυση της Ευρωζώνης. Η εικόνα της Ευρωζώνης είναι μια εικόνα διαλυτική και ίσως ο Αύγουστος αυτός αποτελέσει πολύ κρίσιμο μήνα, κύριε Σαχινίδη, και για τον καπιταλισμό. </w:t>
      </w:r>
    </w:p>
    <w:p>
      <w:pPr>
        <w:pStyle w:val="Normal"/>
        <w:spacing w:lineRule="auto" w:line="600"/>
        <w:ind w:firstLine="720"/>
        <w:jc w:val="both"/>
        <w:rPr>
          <w:rFonts w:ascii="Arial" w:hAnsi="Arial" w:cs="Arial"/>
        </w:rPr>
      </w:pPr>
      <w:r>
        <w:rPr>
          <w:rFonts w:cs="Arial" w:ascii="Arial" w:hAnsi="Arial"/>
        </w:rPr>
        <w:t xml:space="preserve">Ιατρικά διαγνωστικά κέντρα. Είναι απαράδεκτο το ότι αποσύρετε  τη διάταξη που απαιτεί το να έχουν οι γιατροί 51% για την ίδρυση αυτών των κέντρων. Παραδίδετε τελικά τα διαγνωστικά κέντρα στις πολυεθνικές εταιρείες. Χρειάζεται μια εξήγηση, μια απάντηση ως προς το γιατί γίνεται αυτή η παράδοση των διαγνωστικών κέντρων στις πολυεθνικές εταιρείες, ερήμην των γιατρών και με τους γιατρούς στο περιθώριο. </w:t>
      </w:r>
    </w:p>
    <w:p>
      <w:pPr>
        <w:pStyle w:val="Normal"/>
        <w:spacing w:lineRule="auto" w:line="600"/>
        <w:ind w:firstLine="720"/>
        <w:jc w:val="both"/>
        <w:rPr>
          <w:rFonts w:ascii="Arial" w:hAnsi="Arial" w:cs="Arial"/>
        </w:rPr>
      </w:pPr>
      <w:r>
        <w:rPr>
          <w:rFonts w:cs="Arial" w:ascii="Arial" w:hAnsi="Arial"/>
        </w:rPr>
        <w:t xml:space="preserve">Κατάργηση οργανισμών. Πραξικόπημα κάνετε. Με τροπολογία κάνετε πραξικόπημα. Καταργείτε το μισό κράτος στην ουσία, καταργείτε το μισό ευρύτερο δημόσιο τομέα και δίνετε εξουσιοδότηση στον εαυτό σας με απλές υπουργικές  αποφάσεις να διαλύσει κι ό,τι έχει απομείνει. Αυτά είναι πρωτοφανή και τερατώδη. Δεν συμβαίνουν σε δημοκρατίες. Όσο για τους εργαζόμενους σ’ αυτές τις επιχειρήσεις, στην ουσία τους έχετε στον «αέρα», σε εφεδρεία, στο δρόμο. </w:t>
      </w:r>
    </w:p>
    <w:p>
      <w:pPr>
        <w:pStyle w:val="Normal"/>
        <w:spacing w:lineRule="auto" w:line="600"/>
        <w:ind w:firstLine="720"/>
        <w:jc w:val="both"/>
        <w:rPr>
          <w:rFonts w:ascii="Arial" w:hAnsi="Arial" w:cs="Arial"/>
        </w:rPr>
      </w:pPr>
      <w:r>
        <w:rPr>
          <w:rFonts w:cs="Arial" w:ascii="Arial" w:hAnsi="Arial"/>
        </w:rPr>
        <w:t>Πρόκειται για απαράδεκτες καταστάσεις, για τις οποίες διαδηλώνει σήμερα αυτός ο κόσμος έξω από τη Βουλή.  Δεν μπορείτε να το κάνετε. Να αποσύρετε αμέσως αυτές τις διατάξεις. Δεν μπορείτε να διαλύετε το ΙΓΜΕ, δεν μπορείτε να διαλύετε τον ΕΟΜΜΕΧ και τόσους άλλους κρίσιμους, απαραίτητους,  στρατηγικούς τομείς για το δημόσιο, που χρειάζονται αναβάθμιση και ανασυγκρότηση κι όχι κατάργηση και διάλυση.</w:t>
      </w:r>
    </w:p>
    <w:p>
      <w:pPr>
        <w:pStyle w:val="Normal"/>
        <w:spacing w:lineRule="auto" w:line="600"/>
        <w:ind w:firstLine="720"/>
        <w:jc w:val="both"/>
        <w:rPr>
          <w:rFonts w:ascii="Arial" w:hAnsi="Arial" w:cs="Arial"/>
        </w:rPr>
      </w:pPr>
      <w:r>
        <w:rPr>
          <w:rFonts w:cs="Arial" w:ascii="Arial" w:hAnsi="Arial"/>
        </w:rPr>
        <w:t xml:space="preserve">Επίδομα δημοσίων υπαλλήλων. Απαξιώνετε τελικά το δημόσιο υπάλληλο. Ο δημόσιος υπάλληλος, έτσι όπως πάτε, οδηγείται στην πείνα και στην εξαθλίωση. Αν θα φέρετε και το ενιαίο μισθολόγιο μετά, θα δώσετε τη χαριστική βολή. Πώς είναι δυνατόν να μιλάμε για μια στοιχειώδη αναπτυξιακή πορεία με ένα δημόσιο υποβαθμισμένο, απαξιωμένο και το ίδιο και το προσωπικό του; </w:t>
      </w:r>
    </w:p>
    <w:p>
      <w:pPr>
        <w:pStyle w:val="Normal"/>
        <w:spacing w:lineRule="auto" w:line="600"/>
        <w:ind w:firstLine="720"/>
        <w:jc w:val="both"/>
        <w:rPr>
          <w:rFonts w:ascii="Arial" w:hAnsi="Arial" w:cs="Arial"/>
        </w:rPr>
      </w:pPr>
      <w:r>
        <w:rPr>
          <w:rFonts w:cs="Arial" w:ascii="Arial" w:hAnsi="Arial"/>
        </w:rPr>
        <w:t xml:space="preserve">Έρχομαι στους ασφαλισμένους της «ΑΣΠΙΣ». Είναι κάτι που ο κ. Σαχινίδης το ξέρει ως θέμα. Δεν τους καλύπτετε. Χιλιάδες άνθρωποι μετά τις απάτες οι οποίες έγιναν μένουν μετέωροι. Το κράτος πρέπει να αναλάβει την ευθύνη του επιτέλους, για γρήγορη αποζημίωση. Σας έχουν καταθέσει υπομνήματα. Λάβετέ τα υπ’ όψιν. Μην φέρνετε διατάξεις, για να κερδίζετε χρόνο χωρίς να δίνετε λύση. </w:t>
      </w:r>
    </w:p>
    <w:p>
      <w:pPr>
        <w:pStyle w:val="Normal"/>
        <w:spacing w:lineRule="auto" w:line="600"/>
        <w:ind w:firstLine="720"/>
        <w:jc w:val="both"/>
        <w:rPr>
          <w:rFonts w:ascii="Arial" w:hAnsi="Arial" w:cs="Arial"/>
        </w:rPr>
      </w:pPr>
      <w:r>
        <w:rPr>
          <w:rFonts w:cs="Arial" w:ascii="Arial" w:hAnsi="Arial"/>
        </w:rPr>
        <w:t xml:space="preserve">Νέα περαίωση. Έχουμε διάλυση της φορολογικής προοπτικής της χώρας με τη νέα περαίωση. Ως τώρα ξέραμε αυτές τις περαιώσεις που ξέραμε κι έρχεστε με τη νέα περαίωση και τι κάνετε; Εντάσσετε σ’ αυτήν επιχειρήσεις με τζίρο από 20 μέχρι 40 εκατομμύρια ευρώ. Και θέλετε να μιλάτε για φορολογική δικαιοσύνη και φορολογική μεταρρύθμιση! Ποιος θα είναι καλοπληρωτής και σωστός απέναντι στις φορολογικές υποχρεώσεις του, όταν έρχονται βροχή τέτοιου είδους ρυθμίσεις και περιλαμβάνουν τους πάντες; </w:t>
      </w:r>
    </w:p>
    <w:p>
      <w:pPr>
        <w:pStyle w:val="Normal"/>
        <w:spacing w:lineRule="auto" w:line="600"/>
        <w:ind w:firstLine="720"/>
        <w:jc w:val="both"/>
        <w:rPr>
          <w:rFonts w:ascii="Arial" w:hAnsi="Arial" w:cs="Arial"/>
        </w:rPr>
      </w:pPr>
      <w:r>
        <w:rPr>
          <w:rFonts w:cs="Arial" w:ascii="Arial" w:hAnsi="Arial"/>
        </w:rPr>
        <w:t xml:space="preserve">Αναθέτετε σε ελεγκτικές εταιρείες και σε νομικά γραφεία, σε κοινοπραξίες ελεγκτικών εταιρειών και νομικών γραφείων, την έρευνα για τα πρόσωπα, τους οφειλέτες και τη συλλογή των υποχρεώσεων τους. Μα, είναι δυνατόν; Αυτό, πρώτον, είναι αντισυνταγματικό. </w:t>
      </w:r>
    </w:p>
    <w:p>
      <w:pPr>
        <w:pStyle w:val="Normal"/>
        <w:spacing w:lineRule="auto" w:line="600"/>
        <w:ind w:firstLine="720"/>
        <w:jc w:val="both"/>
        <w:rPr>
          <w:rFonts w:ascii="Arial" w:hAnsi="Arial" w:cs="Arial"/>
        </w:rPr>
      </w:pPr>
      <w:r>
        <w:rPr>
          <w:rFonts w:cs="Arial" w:ascii="Arial" w:hAnsi="Arial"/>
        </w:rPr>
        <w:t>Και το δεύτερο και το κυριότερο –δεν θυμάμαι ακριβώς τη διάταξη, δεν την έχω πρόχειρη, η διάταξη είναι σαφής, νομίζω την ξέρετ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εν υπάρχ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τη γνωρίζετε;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υπάρχει. Γι’ αυτό λέ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πώς δεν υπάρχει! Ελεγκτικές εταιρείες, νομικά γραφεία και αναζήτηση…</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Για να μην την ξέρουμε, ίσως να μην υπάρχ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ρθρο 19, παράγραφος 8 …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Του νομοσχεδί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υ νομοσχεδίου βεβαίω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γώ στο Σύνταγμα αναφέρομ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ο Σύνταγμα αναφερόμαστε τώρα, κύριε Βενιζέλο; Εκεί έχετε κολλήσει; Προχωρήσαμε από Σύνταγμα και είμαστε τώρα σε ένα νομοσχέδιο συγκεκριμένο. Τι να κάνουμε;</w:t>
      </w:r>
    </w:p>
    <w:p>
      <w:pPr>
        <w:pStyle w:val="Normal"/>
        <w:spacing w:lineRule="auto" w:line="600"/>
        <w:ind w:firstLine="720"/>
        <w:jc w:val="both"/>
        <w:rPr>
          <w:rFonts w:ascii="Arial" w:hAnsi="Arial" w:cs="Arial"/>
        </w:rPr>
      </w:pPr>
      <w:r>
        <w:rPr>
          <w:rFonts w:cs="Arial" w:ascii="Arial" w:hAnsi="Arial"/>
        </w:rPr>
        <w:t>Λοιπόν, η συνταγματική διάταξη είναι ότι δεν μπορεί να κάνουμε να ανατίθεται σε ιδιώτες η συλλογή φόρων.</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έλω ένα λεπτό για τη διακοπή, κύριε Πρόεδρε, και τελειώνω.</w:t>
      </w:r>
    </w:p>
    <w:p>
      <w:pPr>
        <w:pStyle w:val="Normal"/>
        <w:spacing w:lineRule="auto" w:line="600"/>
        <w:ind w:firstLine="720"/>
        <w:jc w:val="both"/>
        <w:rPr/>
      </w:pPr>
      <w:r>
        <w:rPr>
          <w:rFonts w:cs="Arial" w:ascii="Arial" w:hAnsi="Arial"/>
        </w:rPr>
        <w:t>Χάνονται, λοιπόν, σκάφη αναψυχής. Είναι δώρο στους «σκαφάτους», οι οποίοι μάλιστα έχουν κάνει και ποινικά αδικήματα. Τεράστιο δώρο! Γιατί το κάνετ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αι βεβαίως στα τουριστικά, άλλο ένα δώρο…</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Πάλι οι «σκαφάτ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τί ενοχλείστε, κύριε Λιντζέρη, δεν κατάλαβα; Έχετε αντίρρηση με αυτ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ην αρχίζετε διάλογο,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δεν κάνω διάλογο. Η Αίθουσα κάνει διάλο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έχετε ένα λεπτό ομιλίας και θα το χά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ώρο επίσης, στα τουριστικά, σε όσους έχουν εκατόν πενήντα στρέμματα και πεντάστερα ξενοδοχεία. </w:t>
      </w:r>
    </w:p>
    <w:p>
      <w:pPr>
        <w:pStyle w:val="Normal"/>
        <w:spacing w:lineRule="auto" w:line="600"/>
        <w:ind w:firstLine="720"/>
        <w:jc w:val="both"/>
        <w:rPr>
          <w:rFonts w:ascii="Arial" w:hAnsi="Arial" w:cs="Arial"/>
        </w:rPr>
      </w:pPr>
      <w:r>
        <w:rPr>
          <w:rFonts w:cs="Arial" w:ascii="Arial" w:hAnsi="Arial"/>
        </w:rPr>
        <w:t>Τουριστική κατοικία: Έτσι θα αναπτύξετε τον τουρισμό;</w:t>
      </w:r>
    </w:p>
    <w:p>
      <w:pPr>
        <w:pStyle w:val="Normal"/>
        <w:spacing w:lineRule="auto" w:line="600"/>
        <w:ind w:firstLine="720"/>
        <w:jc w:val="both"/>
        <w:rPr>
          <w:rFonts w:ascii="Arial" w:hAnsi="Arial" w:cs="Arial"/>
        </w:rPr>
      </w:pPr>
      <w:r>
        <w:rPr>
          <w:rFonts w:cs="Arial" w:ascii="Arial" w:hAnsi="Arial"/>
        </w:rPr>
        <w:t xml:space="preserve">Και καταλήγω με τον ΟΠΑΠ και υπάρχει ένα ερώτημα κρίσιμο νομίζω για τον κύριο Υπουργό. </w:t>
      </w:r>
    </w:p>
    <w:p>
      <w:pPr>
        <w:pStyle w:val="Normal"/>
        <w:spacing w:lineRule="auto" w:line="600"/>
        <w:ind w:firstLine="720"/>
        <w:jc w:val="both"/>
        <w:rPr>
          <w:rFonts w:ascii="Arial" w:hAnsi="Arial" w:cs="Arial"/>
        </w:rPr>
      </w:pPr>
      <w:r>
        <w:rPr>
          <w:rFonts w:cs="Arial" w:ascii="Arial" w:hAnsi="Arial"/>
        </w:rPr>
        <w:t>Εδώ πάμε σε απέραντη καζινοποίηση της χώρας: οι «κουλοχέρηδες» παντού, σε όλη την Ελλάδα, Τριάντα πέντε χιλιάδες, που είναι πρωτοφανές ρεκόρ για χώρα της Ευρωπαϊκής Ένωσης. «Κουλοχέρηδες» και τυχερά παιχνίδια στο διαδίκτυο.</w:t>
      </w:r>
    </w:p>
    <w:p>
      <w:pPr>
        <w:pStyle w:val="Normal"/>
        <w:spacing w:lineRule="auto" w:line="600"/>
        <w:ind w:firstLine="720"/>
        <w:jc w:val="both"/>
        <w:rPr>
          <w:rFonts w:ascii="Arial" w:hAnsi="Arial" w:cs="Arial"/>
        </w:rPr>
      </w:pPr>
      <w:r>
        <w:rPr>
          <w:rFonts w:cs="Arial" w:ascii="Arial" w:hAnsi="Arial"/>
        </w:rPr>
        <w:t>Σας ερωτώ:  Τι θα κάνετε με τον ΟΠΑΠ, θα προχωρήσετε στην περαιτέρω ιδιωτικοποίησή του άρα, παράδοση στα ιδιωτικά συμφέροντα, κάτι που θα είναι χαριστική πράξη στα μεγάλα συμφέροντα με όλα αυτά που συνοδεύουν το νομοσχέδιο σας;  Δεν μας δώσατε μια απάντηση.</w:t>
      </w:r>
    </w:p>
    <w:p>
      <w:pPr>
        <w:pStyle w:val="Normal"/>
        <w:spacing w:lineRule="auto" w:line="600"/>
        <w:ind w:firstLine="720"/>
        <w:jc w:val="both"/>
        <w:rPr>
          <w:rFonts w:ascii="Arial" w:hAnsi="Arial" w:cs="Arial"/>
        </w:rPr>
      </w:pPr>
      <w:r>
        <w:rPr>
          <w:rFonts w:cs="Arial" w:ascii="Arial" w:hAnsi="Arial"/>
        </w:rPr>
        <w:t xml:space="preserve">Θα προχωρήσετε, όπως προβλέπεται από το μεσοπρόθεσμο στο αμέσως επόμενο διάστημα στην πλήρη ιδιωτικοποίηση του ΟΠΑΠ; Σε αυτό θα πρέπει να πάρετε θέση, όταν μάλιστα χαριστικά του αναθέτετε όσα του αναθέτετε με το νομοσχέδιο σ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αναγιώτη Λαφαζάνη, Κοινοβουλευτικό Εκπρόσωπο του Συνασπισμού της Ριζοσπαστικής Αριστεράς.</w:t>
      </w:r>
    </w:p>
    <w:p>
      <w:pPr>
        <w:pStyle w:val="Normal"/>
        <w:spacing w:lineRule="auto" w:line="600"/>
        <w:ind w:firstLine="720"/>
        <w:jc w:val="both"/>
        <w:rPr>
          <w:rFonts w:ascii="Arial" w:hAnsi="Arial" w:cs="Arial"/>
        </w:rPr>
      </w:pPr>
      <w:r>
        <w:rPr>
          <w:rFonts w:cs="Arial" w:ascii="Arial" w:hAnsi="Arial"/>
        </w:rPr>
        <w:t>Κύριοι συνάδελφοι, έχω να κάνω μια ανακοίνωση προς το Σώμα.</w:t>
      </w:r>
    </w:p>
    <w:p>
      <w:pPr>
        <w:pStyle w:val="Normal"/>
        <w:spacing w:lineRule="auto" w:line="600"/>
        <w:ind w:firstLine="720"/>
        <w:jc w:val="both"/>
        <w:rPr>
          <w:rFonts w:ascii="Arial" w:hAnsi="Arial" w:cs="Arial"/>
        </w:rPr>
      </w:pPr>
      <w:r>
        <w:rPr>
          <w:rFonts w:cs="Arial" w:ascii="Arial" w:hAnsi="Arial"/>
        </w:rPr>
        <w:t xml:space="preserve">Η Διαρκής Επιτροπή Μορφωτικών Υποθέσεων καταθέτει την Έκθεσή της στο σχέδιο νόμου του Υπουργείου Παιδείας, Διά Βίου Μάθησης και Θρησκευμάτων: «Δομή, λειτουργία, διασφάλιση της ποιότητας των σπουδών και διεθνοποίηση των Ανωτάτων Εκπαιδευτικών Ιδρυμάτων». </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Τσίπρας έχει το λόγο.</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ων Οικονομικών και Αντιπρόεδρε της Κυβέρνησης, ξέρετε η μεγαλύτερη πρόκληση και ύβρις απέναντι στον ελληνικό λαό, δεν είναι οι επιλογές σας και η αποτυχία τους. Είναι το γεγονός ότι κάθε φορά που βρισκόμαστε σε μια κρίσιμη στιγμή –και καταλαβαίνω ότι από κάπου θέλετε να πιαστείτε, όμως προσέξτε, παίρνετε επιλογές δύσκολες, επώδυνες- εσείς πανηγυρίζετε.</w:t>
      </w:r>
    </w:p>
    <w:p>
      <w:pPr>
        <w:pStyle w:val="Normal"/>
        <w:spacing w:lineRule="auto" w:line="600"/>
        <w:ind w:firstLine="720"/>
        <w:jc w:val="both"/>
        <w:rPr>
          <w:rFonts w:ascii="Arial" w:hAnsi="Arial" w:cs="Arial"/>
        </w:rPr>
      </w:pPr>
      <w:r>
        <w:rPr>
          <w:rFonts w:cs="Arial" w:ascii="Arial" w:hAnsi="Arial"/>
        </w:rPr>
        <w:t>Η εμπειρία σας και ενδεχομένως και η σοφία που θα έπρεπε να είχατε αποκτήσει από το πόσο αρνητικές επιπτώσεις μακροπρόθεσμα μπορεί να έχει αυτή η παρορμητική στάση, δεν απέτρεψε την Κυβέρνησή σας, δυο κρίσιμες στιγμές, να πράξει τα εξής:</w:t>
      </w:r>
    </w:p>
    <w:p>
      <w:pPr>
        <w:pStyle w:val="Normal"/>
        <w:spacing w:lineRule="auto" w:line="600"/>
        <w:ind w:firstLine="720"/>
        <w:jc w:val="both"/>
        <w:rPr>
          <w:rFonts w:ascii="Arial" w:hAnsi="Arial" w:cs="Arial"/>
        </w:rPr>
      </w:pPr>
      <w:r>
        <w:rPr>
          <w:rFonts w:cs="Arial" w:ascii="Arial" w:hAnsi="Arial"/>
        </w:rPr>
        <w:t xml:space="preserve">Στις 29 του Ιούνη, όταν εδώ μέσα εκατόν πενήντα πέντε Βουλευτές ψήφιζαν το μεσοπρόθεσμο, μπήγοντας δηλαδή βαθιά το μαχαίρι στην καρδιά του εργαζόμενου, του μικρομεσαίου, του συνταξιούχου και η μισή Ελλάδα έκλαιγε κυριολεκτικά και μεταφορικά, εσείς χειροκροτούσατε και πανηγυρίζατε. Και στις 21 του Ιούλη, μετά την κρίσιμη αυτή Σύνοδο Κορυφής, για άλλη μια φορά –έκτη, έβδομη, δεν ξέρω πόσες φορές έχει πάει ο κ. Παπανδρέου στη Σύνοδο Κορυφής και έχει γυρίσει τροπαιούχος και θριαμβευτής- πανηγυρίζατε ότι δώσατε λύση και ότι ελαφρύνατε τον Έλληνα φορολογούμενο. </w:t>
      </w:r>
    </w:p>
    <w:p>
      <w:pPr>
        <w:pStyle w:val="Normal"/>
        <w:spacing w:lineRule="auto" w:line="600"/>
        <w:ind w:firstLine="720"/>
        <w:jc w:val="both"/>
        <w:rPr>
          <w:rFonts w:ascii="Arial" w:hAnsi="Arial" w:cs="Arial"/>
        </w:rPr>
      </w:pPr>
      <w:r>
        <w:rPr>
          <w:rFonts w:cs="Arial" w:ascii="Arial" w:hAnsi="Arial"/>
        </w:rPr>
        <w:t xml:space="preserve">Σας ερωτώ, κύριε Αντιπρόεδρε της Κυβέρνησης: Αυτός ο περίφημος πάτος στο βαρέλι που βάλατε στις 21 του Ιούλη, πού πήγε; Πού είναι αυτός ο πάτος; Να τον δούμε και εμείς αυτόν τον πάτο, διότι το βαρέλι δεν έχει πάτο και τώρα η συστημική κρίση, όπως είχαμε ευστόχως προβλέψει –όχι διότι είμαστε διαρκώς αρνητικοί και «Κασσάνδρες», όπως μας λέτε, ούτε διότι έχουμε Νόμπελ στην οικονομία, αλλά διότι βλέπουμε κάποια απλά πράγματα- δεν λύνεται με αποσπασματικές ρυθμίσεις, αλλά με λύσεις που πρέπει να είναι δομικές και συστημικού χαρακτήρα, δηλαδή τομές ριζικές. </w:t>
      </w:r>
    </w:p>
    <w:p>
      <w:pPr>
        <w:pStyle w:val="Normal"/>
        <w:spacing w:lineRule="auto" w:line="600"/>
        <w:ind w:firstLine="720"/>
        <w:jc w:val="both"/>
        <w:rPr/>
      </w:pPr>
      <w:r>
        <w:rPr>
          <w:rFonts w:cs="Arial" w:ascii="Arial" w:hAnsi="Arial"/>
        </w:rPr>
        <w:t xml:space="preserve">Τώρα, λοιπόν, όσον αφορά τα </w:t>
      </w:r>
      <w:r>
        <w:rPr>
          <w:rFonts w:cs="Arial" w:ascii="Arial" w:hAnsi="Arial"/>
          <w:lang w:val="en-US"/>
        </w:rPr>
        <w:t>spreads</w:t>
      </w:r>
      <w:r>
        <w:rPr>
          <w:rFonts w:cs="Arial" w:ascii="Arial" w:hAnsi="Arial"/>
        </w:rPr>
        <w:t xml:space="preserve"> στην Ιταλία, στην Ισπανία ακόμα και στη Γαλλία, πού είναι αυτός ο πάτος στο βαρέλι; Μήπως και οι Ισπανοί και οι Ιταλοί και οι Γάλλοι ακόμα δημόσιοι υπάλληλοι είναι κοπρίτες –όπως έλεγε ο κ. Πάγκαλος- και διεφθαρμένοι; Αν είναι κάποιοι κοπρίτες και διεφθαρμένοι, αυτοί είναι οι τραπεζίτες Έλληνες και Ευρωπαίοι, είναι οι χρηματιστές, είναι οι τζογαδόροι, είναι οι μεγαλοκεφαλαιοκράτες που ξεζουμίζουν τους εργαζόμενους και τους λαούς σε όλη την Ευρώπη για ίδιον όφελος. </w:t>
      </w:r>
    </w:p>
    <w:p>
      <w:pPr>
        <w:pStyle w:val="Normal"/>
        <w:spacing w:lineRule="auto" w:line="600"/>
        <w:ind w:firstLine="720"/>
        <w:jc w:val="both"/>
        <w:rPr>
          <w:rFonts w:ascii="Arial" w:hAnsi="Arial" w:cs="Arial"/>
        </w:rPr>
      </w:pPr>
      <w:r>
        <w:rPr>
          <w:rFonts w:cs="Arial" w:ascii="Arial" w:hAnsi="Arial"/>
        </w:rPr>
        <w:t xml:space="preserve">Κάθε φορά, λοιπόν, επιστρέφετε τροπαιούχοι και πανηγυρίζετε και σε τρεις μέρες, δυστυχώς –και λέω δυστυχώς γιατί το πρόβλημα δεν είναι μόνο της Κυβέρνησης, είναι του ελληνικού λαού με αυτή την πολιτική που ακολουθείτε- τα τρόπαια φθείρονται και από τροπαιούχοι, δυστυχώς, γίνεστε καταγέλαστοι. «Κάθε θαύμα τρεις μέρες διαρκεί», όπως λέει και η παροιμία. </w:t>
      </w:r>
    </w:p>
    <w:p>
      <w:pPr>
        <w:pStyle w:val="Normal"/>
        <w:spacing w:lineRule="auto" w:line="600"/>
        <w:ind w:firstLine="720"/>
        <w:jc w:val="both"/>
        <w:rPr>
          <w:rFonts w:ascii="Arial" w:hAnsi="Arial" w:cs="Arial"/>
        </w:rPr>
      </w:pPr>
      <w:r>
        <w:rPr>
          <w:rFonts w:cs="Arial" w:ascii="Arial" w:hAnsi="Arial"/>
        </w:rPr>
        <w:t xml:space="preserve">Εμείς γνωρίζουμε βέβαια, παρά τα όσα λένε Μέσα Μαζικής Ενημέρωσης που θέλουν να σας υποστηρίξουν, ότι ο κ. Παπανδρέου διαπραγματεύθηκε σκληρά και απείλησε. «Τι μου ζητάτε», είπε, «να βάλω ενέχυρο την Πελοπόννησο;» Άραγε του ζήτησε κανείς να βάλει ενέχυρο την Πελοπόννησο;  </w:t>
      </w:r>
    </w:p>
    <w:p>
      <w:pPr>
        <w:pStyle w:val="Normal"/>
        <w:spacing w:lineRule="auto" w:line="600"/>
        <w:ind w:firstLine="720"/>
        <w:jc w:val="both"/>
        <w:rPr>
          <w:rFonts w:ascii="Arial" w:hAnsi="Arial" w:cs="Arial"/>
        </w:rPr>
      </w:pPr>
      <w:r>
        <w:rPr>
          <w:rFonts w:cs="Arial" w:ascii="Arial" w:hAnsi="Arial"/>
        </w:rPr>
        <w:t xml:space="preserve">Γνωρίζουμε πάρα πολύ καλά ότι ο βασικός κορμός του κειμένου, που βεβαίως εγκρίθηκε μετά από τροποποιήσεις που έγιναν, ήταν ο κορμός του κειμένου εργασίας που είχε καταθέσει στη γερμανική κυβέρνηση η περίφημη «Επιτροπή Σοφών» της Γερμανίας, καθώς βεβαίως και οι τροποποιήσεις που έγιναν στις σκληρές διαπραγματεύσεις ανάμεσα στους Γάλλους και τους Γερμανούς –και με τη συμβολή του κ. Τρισέ- και στις διαπραγματεύσεις κυρίως με τους ιδιώτες. </w:t>
      </w:r>
    </w:p>
    <w:p>
      <w:pPr>
        <w:pStyle w:val="Normal"/>
        <w:spacing w:lineRule="auto" w:line="600"/>
        <w:ind w:firstLine="720"/>
        <w:jc w:val="both"/>
        <w:rPr>
          <w:rFonts w:ascii="Arial" w:hAnsi="Arial" w:cs="Arial"/>
        </w:rPr>
      </w:pPr>
      <w:r>
        <w:rPr>
          <w:rFonts w:cs="Arial" w:ascii="Arial" w:hAnsi="Arial"/>
        </w:rPr>
        <w:t xml:space="preserve">Η ελληνική πλευρά τι έκανε, κύριοι της Κυβέρνησης; Σχόλια και παρατηρήσεις στα κείμενα, τα οποία της είχαν δοθεί από πριν. Το πραγματικό περιεχόμενο των αποφάσεων ήταν η επιμονή στην ίδια δογματική προσήλωση, στην ιδεοληψία του νεοφιλελευθερισμού, στη σωτηρία των τραπεζών και βεβαίως η συνέχιση της σκληρής λιτότητας. </w:t>
      </w:r>
    </w:p>
    <w:p>
      <w:pPr>
        <w:pStyle w:val="Normal"/>
        <w:spacing w:lineRule="auto" w:line="600"/>
        <w:ind w:firstLine="720"/>
        <w:jc w:val="both"/>
        <w:rPr>
          <w:rFonts w:ascii="Arial" w:hAnsi="Arial" w:cs="Arial"/>
        </w:rPr>
      </w:pPr>
      <w:r>
        <w:rPr>
          <w:rFonts w:cs="Arial" w:ascii="Arial" w:hAnsi="Arial"/>
        </w:rPr>
        <w:t xml:space="preserve">Αυτό είναι το βασικό πρόβλημα, διότι όσο συνεχίζεται η επιμονή σε αυτή την πολιτική της σκληρής λιτότητας, με πειραματόζωο βέβαια τη χώρα μας –πιο σκληρή από αυτή που εφαρμόζεται στην Ελλάδα δεν υπάρχει πουθενά αλλού-, τόσο θα διευρύνονται τα αδιέξοδα του ίδιου του συστήματος. Διότι η λιτότητα παράγει ύφεση και η ύφεση βαθαίνει την κρίση του χρέους. </w:t>
      </w:r>
    </w:p>
    <w:p>
      <w:pPr>
        <w:pStyle w:val="Normal"/>
        <w:spacing w:lineRule="auto" w:line="600"/>
        <w:ind w:firstLine="720"/>
        <w:jc w:val="both"/>
        <w:rPr>
          <w:rFonts w:ascii="Arial" w:hAnsi="Arial" w:cs="Arial"/>
        </w:rPr>
      </w:pPr>
      <w:r>
        <w:rPr>
          <w:rFonts w:cs="Arial" w:ascii="Arial" w:hAnsi="Arial"/>
        </w:rPr>
        <w:t xml:space="preserve">Τι σας είπαμε εμείς, κύριοι της Κυβέρνησης,  την επομένη αυτής της φοβερής απόφασης της Συνόδου Κορυφής; Δυο πράγματα σας είπαμε. Πρώτον, να μην μας λέτε ότι το χρέος είναι διαχειρίσιμο και, δεύτερον, ότι η σπουδή των δεκαεπτά να ασχοληθούν αποκλειστικά με την Ελλάδα είναι ένα μεγάλο δώρο στη διεθνή κερδοσκοπία που θα επιτεθεί άμεσα –δεν περιμέναμε βέβαια τόσο άμεσα!- και στην Ιταλία και στην Ισπανία. </w:t>
      </w:r>
    </w:p>
    <w:p>
      <w:pPr>
        <w:pStyle w:val="Normal"/>
        <w:spacing w:lineRule="auto" w:line="600"/>
        <w:ind w:firstLine="720"/>
        <w:jc w:val="both"/>
        <w:rPr>
          <w:rFonts w:ascii="Arial" w:hAnsi="Arial" w:cs="Arial"/>
        </w:rPr>
      </w:pPr>
      <w:r>
        <w:rPr>
          <w:rFonts w:cs="Arial" w:ascii="Arial" w:hAnsi="Arial"/>
        </w:rPr>
        <w:t>Το ότι δεν είναι διαχειρίσιμο το χρέος, δεν είναι ανάγκη να το πω εγώ. Με «κούρεμα» της τάξης του 20% δεν λύνεται το πρόβλημα. Ακόμα και εάν υιοθετήσουμε τα λεγόμενα του κ. Σαρκοζί, την επομένη, ο οποίος μίλησε στη καλύτερη περίπτωση για ελάφρυνση του ελληνικού δημόσιου χρέους κατά είκοσι τέσσερις μονάδες του ΑΕΠ, θα πρέπει να αντιληφθούμε ότι το ίδιο το Διεθνές Νομισματικό Ταμείο μέσα σε ένα χρόνο από τον Ιούλιο του 2010 έως τον Ιούλιο του 2011 αναθεώρησε την αρχική του πρόβλεψη, που ήταν ότι το 2012 θα έχουμε χρέος 149% του ΑΕΠ, και τώρα στο σημερινό τον Ιούλιο του 2011 οδηγήθηκε στην εκτίμηση ότι το χρέος το 2012 θα είναι 172% του ΑΕΠ. Αναθεώρησε προς το χειρότερο κατά είκοσι τρεις μονάδες. Ακόμα και εάν υιοθετήσουμε δηλαδή, τη σκέψη, την άποψη του κ. Σαρκοζί ότι θα βελτιώσουμε το χρέος κατά είκοσι τέσσερις μονάδες, είναι σαν πηγαίνουμε ακριβώς στο ίδιο σημείο των προβλέψεων που είχε το Διεθνές Νομισματικό Ταμείο πριν από ένα χρόνο.</w:t>
      </w:r>
    </w:p>
    <w:p>
      <w:pPr>
        <w:pStyle w:val="Normal"/>
        <w:spacing w:lineRule="auto" w:line="600"/>
        <w:ind w:firstLine="720"/>
        <w:jc w:val="both"/>
        <w:rPr>
          <w:rFonts w:ascii="Arial" w:hAnsi="Arial" w:cs="Arial"/>
        </w:rPr>
      </w:pPr>
      <w:r>
        <w:rPr>
          <w:rFonts w:cs="Arial" w:ascii="Arial" w:hAnsi="Arial"/>
        </w:rPr>
        <w:t xml:space="preserve">Σας ερωτώ, κύριε Υπουργέ: Είναι διαχειρίσιμο ένα χρέος της τάξης του 150% του ΑΕΠ και ιδίως με αυτές τις συνθήκες της βαθιάς ύφεσης; </w:t>
      </w:r>
    </w:p>
    <w:p>
      <w:pPr>
        <w:pStyle w:val="Normal"/>
        <w:spacing w:lineRule="auto" w:line="600"/>
        <w:ind w:firstLine="720"/>
        <w:jc w:val="both"/>
        <w:rPr>
          <w:rFonts w:ascii="Arial" w:hAnsi="Arial" w:cs="Arial"/>
        </w:rPr>
      </w:pPr>
      <w:r>
        <w:rPr>
          <w:rFonts w:cs="Arial" w:ascii="Arial" w:hAnsi="Arial"/>
        </w:rPr>
        <w:t>Κύριε Αντιπρόεδρε της Κυβέρνησης και κυρίες και κύριοι Βουλευτές, θεωρώ –και θα ήθελα να καταθέσω αυτή την άποψη ενώπιον του Ελληνικού Κοινοβουλίου- ότι ο Πρωθυπουργός της χώρας διαπράττει, ολίσθημα, που δεν συνήθιζε μέχρι σήμερα να διαπράττει αγνοώντας το Ελληνικό Κοινοβούλιο και αποφεύγοντας να έρθει ενώπιον των Βουλευτών και των Αρχηγών των κομμάτων, όχι για να τους ενημερώσει –αυτό είναι δική του δουλειά, εγώ δεν μιλάω για ευγένειες- αλλά για να μην αντικρούσει την επιχειρηματολογία των πολιτικών του αντιπάλ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Προέδρου της Κοινοβουλευτικής Ομάδας του ΣΥΡΙΖΑ, κ. Αλέξιου Τσίπρα) </w:t>
      </w:r>
    </w:p>
    <w:p>
      <w:pPr>
        <w:pStyle w:val="Normal"/>
        <w:spacing w:lineRule="auto" w:line="600"/>
        <w:ind w:firstLine="720"/>
        <w:jc w:val="both"/>
        <w:rPr>
          <w:rFonts w:ascii="Arial" w:hAnsi="Arial" w:cs="Arial"/>
        </w:rPr>
      </w:pPr>
      <w:r>
        <w:rPr>
          <w:rFonts w:cs="Arial" w:ascii="Arial" w:hAnsi="Arial"/>
        </w:rPr>
        <w:t>Θα μου δώσετε λίγο χρόνο, κύριε Πρόεδρε, γιατί δεν έχω μιλήσει στο νομοσχέδιο.</w:t>
      </w:r>
    </w:p>
    <w:p>
      <w:pPr>
        <w:pStyle w:val="Normal"/>
        <w:spacing w:lineRule="auto" w:line="600"/>
        <w:ind w:firstLine="720"/>
        <w:jc w:val="both"/>
        <w:rPr/>
      </w:pPr>
      <w:r>
        <w:rPr>
          <w:rFonts w:cs="Arial" w:ascii="Arial" w:hAnsi="Arial"/>
        </w:rPr>
        <w:t>Είναι η δεύτερη φορά μέσα σε μία εβδομάδα που τον καλώ με ερώτηση στην «Ώρα του Πρωθυπουργού» και αρνείται να έρθει να απαντήσει. Έχει να έρθει στη Βουλή για να απαντήσει από τις 10 του Ιούνη. Και βεβαίως, αυτό δεν είναι ζήτημα θεσμικής τάξης. Είναι ζήτημα ουσίας διότι βρισκόμαστε, όπως πολύ σωστά είπατε, μπροστά σε μία γενικευμένη κρίση. Ο Αύγουστος δεν είναι μήνας διακοπών για τους κερδοσκόπους και απειλείται συνολικά το οικοδόμημα.</w:t>
      </w:r>
    </w:p>
    <w:p>
      <w:pPr>
        <w:pStyle w:val="Normal"/>
        <w:spacing w:lineRule="auto" w:line="600"/>
        <w:ind w:firstLine="720"/>
        <w:jc w:val="both"/>
        <w:rPr>
          <w:rFonts w:ascii="Arial" w:hAnsi="Arial" w:cs="Arial"/>
        </w:rPr>
      </w:pPr>
      <w:r>
        <w:rPr>
          <w:rFonts w:cs="Arial" w:ascii="Arial" w:hAnsi="Arial"/>
        </w:rPr>
        <w:t>Κύριε Αντιπρόεδρε, αναφερθήκατε, όπως συνηθίζετε, με ιδιαίτερα κολακευτικά λόγια στην αντιπολίτευση που ασκεί ο κ. Καρατζαφέρης, ο οποίος έχω την αίσθηση ότι μάλλον λειτουργεί ως Κοινοβουλευτικός σας Εκπρόσωπος και όχι ως αντιπολιτευόμενος. Πέσατε όμως, και στο παράπτωμα να πείτε ότι και το ΚΚΕ ασκεί μία σκληρή ταξική, αλλά έντιμη αντιπολίτευση. Άραγε ο ΣΥΡΙΖΑ δεν σας αρέσει; Γιατί; Δεν σας αρέσει όχι γιατί δεν έχει τεκμηριωμένες προτάσεις, όπως πολύ καλά λέτε, αλλά γιατί έχει αντιπολίτευση που σας ενοχλεί.</w:t>
      </w:r>
    </w:p>
    <w:p>
      <w:pPr>
        <w:pStyle w:val="Normal"/>
        <w:spacing w:lineRule="auto" w:line="600"/>
        <w:ind w:firstLine="720"/>
        <w:jc w:val="both"/>
        <w:rPr>
          <w:rFonts w:ascii="Arial" w:hAnsi="Arial" w:cs="Arial"/>
        </w:rPr>
      </w:pPr>
      <w:r>
        <w:rPr>
          <w:rFonts w:cs="Arial" w:ascii="Arial" w:hAnsi="Arial"/>
        </w:rPr>
        <w:t xml:space="preserve">Εδώ, όμως, είμαστε για να λέμε αλήθειες. Η αλήθεια είναι ότι σχεδόν σε όσα έχουμε πει από την έναρξη της κρίσης έως σήμερα, δυστυχώς επιβεβαιωνόμαστε. Επαναλαμβάνω ότι ζητούμενο για την ελληνική οικονομία από την πρώτη στιγμή –και είναι και τώρα ζητούμενό της- είναι η απαλλαγή της από ένα πολύ μεγαλύτερο τμήμα του χρέους της, είναι η ανάληψη ενός μέρους του χρέους από την Ευρωπαϊκή Κεντρική Τράπεζα, είναι η αναδιανομή του εισοδήματος για την αύξηση της ζήτησης σε αντίθετη κατεύθυνση με αυτή που επιχειρείται με το μνημόνιο και με το μεσοπρόθεσμο, είναι η καταπολέμηση της φοροδιαφυγής και της εισφοροδιαφυγής, πράγμα που δεν κάνετε αλλά διαρκώς διευκολύνετε φοροκλέφτες και φοροφυγάδες με νέες περαιώσεις. </w:t>
      </w:r>
    </w:p>
    <w:p>
      <w:pPr>
        <w:pStyle w:val="Normal"/>
        <w:spacing w:lineRule="auto" w:line="600"/>
        <w:ind w:firstLine="720"/>
        <w:jc w:val="both"/>
        <w:rPr>
          <w:rFonts w:ascii="Arial" w:hAnsi="Arial" w:cs="Arial"/>
        </w:rPr>
      </w:pPr>
      <w:r>
        <w:rPr>
          <w:rFonts w:cs="Arial" w:ascii="Arial" w:hAnsi="Arial"/>
        </w:rPr>
        <w:t>Ζητούμενο για την ελληνική οικονομία είναι η αύξηση των δημοσίων επενδύσεων και όχι η εξάλειψη τους.</w:t>
      </w:r>
    </w:p>
    <w:p>
      <w:pPr>
        <w:pStyle w:val="Normal"/>
        <w:spacing w:lineRule="auto" w:line="600"/>
        <w:ind w:firstLine="720"/>
        <w:jc w:val="both"/>
        <w:rPr>
          <w:rFonts w:ascii="Arial" w:hAnsi="Arial" w:cs="Arial"/>
        </w:rPr>
      </w:pPr>
      <w:r>
        <w:rPr>
          <w:rFonts w:cs="Arial" w:ascii="Arial" w:hAnsi="Arial"/>
        </w:rPr>
        <w:t>Ζητούμενο είναι η εγκαθίδρυση ενός νέου αναπτυξιακού προτύπου διαρθρωτικής ανταγωνιστικότητας που δεν επιτυγχάνεται με την εσωτερική υποτίμηση η οποία έχει εφαρμοστεί ενάμιση χρόνο τώρα, έχει οδυνηρά αποτελέσματα για τα λαϊκά στρώματα και είναι και πλήρως αναποτελεσματική ως προς τους στόχους.</w:t>
      </w:r>
    </w:p>
    <w:p>
      <w:pPr>
        <w:pStyle w:val="Normal"/>
        <w:spacing w:lineRule="auto" w:line="600"/>
        <w:ind w:firstLine="720"/>
        <w:jc w:val="both"/>
        <w:rPr>
          <w:rFonts w:ascii="Arial" w:hAnsi="Arial" w:cs="Arial"/>
        </w:rPr>
      </w:pPr>
      <w:r>
        <w:rPr>
          <w:rFonts w:cs="Arial" w:ascii="Arial" w:hAnsi="Arial"/>
        </w:rPr>
        <w:t>Θα αναφερθώ τώρα στο θέμα που εγώ αποκαλώ «αυγουστιάτικο ριφιφί», κύριε Αντιπρόεδρε, σε μισθούς, συντάξεις, σε νέα μεγάλα δώρα, στα οικονομικά συμφέροντα. Έχουμε χάσει το λογαριασμό. Κάθε εβδομάδα και μία άλλη επιχειρηματική οικογένεια που διευκολύνετε! Και όλα αυτά με τη μέθοδο των τροπολογιών! Επτά χιλιάδες άνθρωποι στο δρόμο μέσα σε μία ψηφοφορία της στιγμής!</w:t>
      </w:r>
    </w:p>
    <w:p>
      <w:pPr>
        <w:pStyle w:val="Normal"/>
        <w:spacing w:lineRule="auto" w:line="600"/>
        <w:ind w:firstLine="720"/>
        <w:jc w:val="both"/>
        <w:rPr>
          <w:rFonts w:ascii="Arial" w:hAnsi="Arial" w:cs="Arial"/>
        </w:rPr>
      </w:pPr>
      <w:r>
        <w:rPr>
          <w:rFonts w:cs="Arial" w:ascii="Arial" w:hAnsi="Arial"/>
        </w:rPr>
        <w:t>Θα αναφερθώ, όμως, σε ένα καίριο θέμα, το θέμα του τραπεζικού συστήματος. Εγώ, κύριε Αντιπρόεδρε, δεν μέμφομαι την Κυβέρνησή σας και εσάς, διότι φέρνετε τροπολογίες πολλών σελίδων ή τροπολογίες με αναδρομικότητα δεκατεσσάρων χρόνων, κάτι, βέβαια, που είναι πρωτοφανές. Δεν σας μέμφομαι, δηλαδή, για το νομότυπο του πράγματος, διότι εδώ έχουμε «χάσει την μπάλα» πια με τη συνταγματικότητα, με το Σύνταγμα, με τους νόμους! Δεν υπάρχει τίποτα! Όμως, δεν σας μέμφομαι γι’ αυτό. Σας μέμφομαι για την ουσία. Και ποια είναι η ουσία; Η ουσία είναι ότι βρίσκεστε και εσείς –όπως και ο προηγούμενος Υπουργός, αλλά και οι προηγούμενες κυβερνήσεις από την εποχή Σημίτη, Καραμανλή, Γιώργου Παπανδρέου- στην ίδια δογματική προσήλωση ότι η σωτηρία του χρηματοπιστωτικού συστήματος είναι να σώζουμε φαλιριμένες τράπεζες και φαλιριμένους μετόχους τραπεζ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Τσίπρα, κάποια στιγμή θα πρέπει να ολοκληρώσετ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Ολοκληρώνω σε ένα λεπτό, κύριε Πρόεδρε.</w:t>
      </w:r>
    </w:p>
    <w:p>
      <w:pPr>
        <w:pStyle w:val="Normal"/>
        <w:spacing w:lineRule="auto" w:line="600"/>
        <w:ind w:firstLine="720"/>
        <w:jc w:val="both"/>
        <w:rPr/>
      </w:pPr>
      <w:r>
        <w:rPr>
          <w:rFonts w:cs="Arial" w:ascii="Arial" w:hAnsi="Arial"/>
        </w:rPr>
        <w:t>Κύριε Αντιπρόεδρε της Κυβέρνησης, ακούω τώρα ότι και η Τράπεζα Αττικής που ελέγχεται από το δημόσιο, εμφανίζεται έτοιμη να εξαγοράσει την «</w:t>
      </w:r>
      <w:r>
        <w:rPr>
          <w:rStyle w:val="Emphasis"/>
          <w:rFonts w:cs="Arial" w:ascii="Arial" w:hAnsi="Arial"/>
          <w:b w:val="false"/>
        </w:rPr>
        <w:t>Proton Bank»</w:t>
      </w:r>
      <w:r>
        <w:rPr>
          <w:rFonts w:cs="Arial" w:ascii="Arial" w:hAnsi="Arial"/>
        </w:rPr>
        <w:t>. Οι δημόσιες τράπεζες δεν υπάρχουν για να διασώζουν φίλους δικούς σας ή άλλων ή φίλους των πρώην πρεσβευτών των Ηνωμένων Πολιτειών ή ομοτράπεζους πολιτικών προσώπων που διοργανώνουν πολύ ευχάριστα γεύματα στο Ζάππειο, αλλά υπάρχουν για να υπερασπίζονται το δημόσιο συμφέρον και την ευημερία του ελληνικού λαού!</w:t>
      </w:r>
    </w:p>
    <w:p>
      <w:pPr>
        <w:pStyle w:val="Normal"/>
        <w:spacing w:lineRule="auto" w:line="600"/>
        <w:ind w:firstLine="720"/>
        <w:jc w:val="both"/>
        <w:rPr/>
      </w:pPr>
      <w:r>
        <w:rPr>
          <w:rFonts w:cs="Arial" w:ascii="Arial" w:hAnsi="Arial"/>
        </w:rPr>
        <w:t>Αν θέλει, λοιπόν, η «</w:t>
      </w:r>
      <w:r>
        <w:rPr>
          <w:rStyle w:val="Emphasis"/>
          <w:rFonts w:cs="Arial" w:ascii="Arial" w:hAnsi="Arial"/>
          <w:b w:val="false"/>
        </w:rPr>
        <w:t>Proton Bank» να διασωθεί προς όφελος όχι των μετόχων, αλλά των καταθετών, δεν έχει παρά να παραδεχθεί ότι η πραγματική της αξία είναι ένα ευρώ! Και πολλά λέω! Ένα ευρώ, κύριε Υπουργέ! Δώστε το ένα ευρώ από το δημόσιο ταμείο και εξαγοράστε αυτή τη φαλιριμένη τράπεζα, διότι ήδη από το 2008 έως σήμερα έχουν δοθεί 300 εκατομμύρια ευρώ, δηλαδή 80 εκατομμύρια ευρώ ως ένεση στο μετοχικό κεφάλαιο και 220 εκατομμύρια ευρώ ως εγγυήσεις που εξαργύρωσε την Ευρωπαϊκή Κεντρική Τράπεζα η «Proton Bank». Και αυτά τα 80 εκατομμύρια ευρώ ως ένεση στο μετοχικό κεφάλαιο είναι προνομιακές μετοχές. Μετατρέψτε τα σε κοινές!</w:t>
      </w:r>
    </w:p>
    <w:p>
      <w:pPr>
        <w:pStyle w:val="Normal"/>
        <w:spacing w:lineRule="auto" w:line="600"/>
        <w:ind w:firstLine="720"/>
        <w:jc w:val="both"/>
        <w:rPr/>
      </w:pPr>
      <w:r>
        <w:rPr>
          <w:rStyle w:val="Emphasis"/>
          <w:rFonts w:cs="Arial" w:ascii="Arial" w:hAnsi="Arial"/>
          <w:b w:val="false"/>
        </w:rPr>
        <w:t xml:space="preserve">Σας μέμφομαι, λοιπόν, όχι διότι σχεδιάζετε κάτι ή εν πάση περιπτώσει έχετε άλλα σχέδια. Εγώ δεν θα μπω σε συνωμοσιολογικά σχέδια ούτε θα σας κατηγορήσω ότι προασπίζεστε ανθρώπους που καταχράζονται το δημόσιο χρήμα. Σας μέμφομαι ότι η λογική σας, η λογική της διάσωσης του χρηματοπιστωτικού συστήματος, περνά ακριβώς μέσα από τη λογική της διαιώνισης αυτού του βαρελιού δίχως πάτο που λέγεται «χρηματοπιστωτικό σύστημα». </w:t>
      </w:r>
    </w:p>
    <w:p>
      <w:pPr>
        <w:pStyle w:val="Normal"/>
        <w:spacing w:lineRule="auto" w:line="600"/>
        <w:ind w:firstLine="720"/>
        <w:jc w:val="both"/>
        <w:rPr/>
      </w:pPr>
      <w:r>
        <w:rPr>
          <w:rStyle w:val="Emphasis"/>
          <w:rFonts w:cs="Arial" w:ascii="Arial" w:hAnsi="Arial"/>
          <w:b w:val="false"/>
        </w:rPr>
        <w:t>Κύριε Αντιπρόεδρε της Κυβέρνησης, σας μέμφομαι –και κλείνω μ’ αυτό- διότι μ’ αυτήν τη λογική δεν πρόκειται ούτε τις καταθέσεις των πολιτών να διασώσετε ούτε το τραπεζικό σύστημα να διαφυλάξετε, αλλά διαρκώς θα δίνουμε τα χρήματα των Ελλήνων φορολογουμένων για να σώζουμε μετόχους φαλιριμένους, απατεώνες ενδεχομένως και θα έχουμε διαρκώς εν κινδύνω τις καταθέσεις των καταθετών, για τις οποίες φυσικά έχουμε όλοι πολύ σοβαρούς λόγους να νοιαζόμαστε.</w:t>
      </w:r>
    </w:p>
    <w:p>
      <w:pPr>
        <w:pStyle w:val="Normal"/>
        <w:spacing w:lineRule="auto" w:line="600"/>
        <w:ind w:firstLine="720"/>
        <w:jc w:val="both"/>
        <w:rPr/>
      </w:pPr>
      <w:r>
        <w:rPr>
          <w:rStyle w:val="Emphasis"/>
          <w:rFonts w:cs="Arial" w:ascii="Arial" w:hAnsi="Arial"/>
        </w:rPr>
        <w:t xml:space="preserve">ΠΡΟΕΔΡΕΥΩΝ (Βαΐτσης Αποστολάτος): </w:t>
      </w:r>
      <w:r>
        <w:rPr>
          <w:rStyle w:val="Emphasis"/>
          <w:rFonts w:cs="Arial" w:ascii="Arial" w:hAnsi="Arial"/>
          <w:b w:val="false"/>
        </w:rPr>
        <w:t xml:space="preserve">Ευχαριστούμε τον κ. Αλέξη Τσίπρα, Πρόεδρο του ΣΥΡΙΖΑ. </w:t>
      </w:r>
    </w:p>
    <w:p>
      <w:pPr>
        <w:pStyle w:val="Normal"/>
        <w:spacing w:lineRule="auto" w:line="600"/>
        <w:ind w:firstLine="720"/>
        <w:jc w:val="both"/>
        <w:rPr/>
      </w:pPr>
      <w:r>
        <w:rPr>
          <w:rStyle w:val="Emphasis"/>
          <w:rFonts w:cs="Arial" w:ascii="Arial" w:hAnsi="Arial"/>
          <w:b w:val="false"/>
        </w:rPr>
        <w:t>Ο Αντιπρόεδρος της Κυβέρνησης και Υπουργός Οικονομικών κ. Ευάγγελος Βενιζέλος έχει το λόγο.</w:t>
      </w:r>
    </w:p>
    <w:p>
      <w:pPr>
        <w:pStyle w:val="Normal"/>
        <w:spacing w:lineRule="auto" w:line="600"/>
        <w:ind w:firstLine="720"/>
        <w:jc w:val="both"/>
        <w:rPr/>
      </w:pPr>
      <w:r>
        <w:rPr>
          <w:rStyle w:val="Emphasis"/>
          <w:rFonts w:cs="Arial" w:ascii="Arial" w:hAnsi="Arial"/>
          <w:b w:val="false"/>
        </w:rPr>
        <w:t>Ορίστε, κύριε Υπουργέ, έχετε το λόγ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Βουλευτές, δεν έχει πάτο το βαρέλι της ανευθυνότητας. Το βαρέλι του δημοσίου χρέους αγωνιζόμαστε να αποκτήσει πάτο, αλλά το βαρέλι της πολιτικής και χρηματοοικονομικής ανευθυνότητας είναι άπατο και λυπάμαι που το λέω.</w:t>
      </w:r>
    </w:p>
    <w:p>
      <w:pPr>
        <w:pStyle w:val="Normal"/>
        <w:spacing w:lineRule="auto" w:line="600"/>
        <w:ind w:firstLine="720"/>
        <w:jc w:val="both"/>
        <w:rPr>
          <w:rFonts w:ascii="Arial" w:hAnsi="Arial" w:cs="Arial"/>
        </w:rPr>
      </w:pPr>
      <w:r>
        <w:rPr>
          <w:rFonts w:cs="Arial" w:ascii="Arial" w:hAnsi="Arial"/>
        </w:rPr>
        <w:t>Ο κ. Τσίπρας μίλησε προηγουμένως σαν να είναι αυτός που επιχαίρει πάνω στα αποκαΐδια της ελληνικής, της ευρωπαϊκής και της παγκόσμιας οικονομίας και τραπεζικής πίστης.</w:t>
      </w:r>
    </w:p>
    <w:p>
      <w:pPr>
        <w:pStyle w:val="Normal"/>
        <w:spacing w:lineRule="auto" w:line="600"/>
        <w:ind w:firstLine="720"/>
        <w:jc w:val="both"/>
        <w:rPr>
          <w:rFonts w:ascii="Arial" w:hAnsi="Arial" w:cs="Arial"/>
        </w:rPr>
      </w:pPr>
      <w:r>
        <w:rPr>
          <w:rFonts w:cs="Arial" w:ascii="Arial" w:hAnsi="Arial"/>
        </w:rPr>
        <w:t xml:space="preserve">Θέλω να απευθυνθώ στους Έλληνες πολίτες, στους Έλληνες καταθέτες και να τους πω: Μην ακούσετε τίποτα απ’ όσα είπε ο κ. Τσίπρας προηγουμένως, απ’ αυτόν τον κινδυνολογικό, τον προβοκατόρικο, τον ανεύθυνο λόγο. Και είμαι βέβαιος ότι δεν υπάρχει κανείς άνθρωπος στην Ελλάδα και διεθνώς που έχει αίσθηση της οικονομικής πραγματικότητας, της πραγματικότητας του χρηματοπιστωτικού συστήματος που μπορεί να δώσει βάση σε μία τέτοια ανάλυση και σε τέτοιου είδους προτροπές. </w:t>
      </w:r>
    </w:p>
    <w:p>
      <w:pPr>
        <w:pStyle w:val="Normal"/>
        <w:spacing w:lineRule="auto" w:line="600"/>
        <w:ind w:firstLine="720"/>
        <w:jc w:val="both"/>
        <w:rPr/>
      </w:pPr>
      <w:r>
        <w:rPr>
          <w:rFonts w:cs="Arial" w:ascii="Arial" w:hAnsi="Arial"/>
        </w:rPr>
        <w:t>Πώς να αντιμετωπίσει η Κυβέρνηση και η Βουλή το φαινόμενο ενός Αρχηγού Κοινοβουλευτικού Κόμματος που έρχεται εδώ και λέει ότι το χρέος μας δεν είναι διαχειρίσιμο, μην μας πιστεύετε ως χώρα, μην μας βοηθάτε, να μην δίνει το Διεθνές Νομισματικό Ταμείο τη δική του βοήθεια -γιατί όρος των καταστατικών διατάξεων του Διεθνούς Νομισματικού Ταμείου είναι να είναι βιώσιμο το χρέος της χώρας που προστρέχει στη βοήθειά του- μην μετέχετε στο σχήμα που έχει διαμορφωθεί στις 21 Ιουλίου για το παγκόσμιο τραπεζικό σύστημα που φιλοδοξεί να συγκεντρώσει ομόλογα ονομαστικής αξίας 150 δισεκατομμυρίων μέχρι το 2020.</w:t>
      </w:r>
    </w:p>
    <w:p>
      <w:pPr>
        <w:pStyle w:val="Normal"/>
        <w:spacing w:lineRule="auto" w:line="600"/>
        <w:ind w:firstLine="720"/>
        <w:jc w:val="both"/>
        <w:rPr>
          <w:rFonts w:ascii="Arial" w:hAnsi="Arial" w:cs="Arial"/>
        </w:rPr>
      </w:pPr>
      <w:r>
        <w:rPr>
          <w:rFonts w:cs="Arial" w:ascii="Arial" w:hAnsi="Arial"/>
        </w:rPr>
        <w:t xml:space="preserve">Πώς να αντιμετωπίσει κανείς τον κ. Τσίπρα που έρχεται στο Βήμα της Βουλής και χαρακτηρίζει μία τράπεζα που λειτουργεί νομίμως και που της έχουν εμπιστευθεί 1,8 δισεκατομμύρια ευρώ οι καταθέτες, φαλιριμένη τράπεζα; </w:t>
      </w:r>
    </w:p>
    <w:p>
      <w:pPr>
        <w:pStyle w:val="Normal"/>
        <w:spacing w:lineRule="auto" w:line="600"/>
        <w:ind w:firstLine="720"/>
        <w:jc w:val="both"/>
        <w:rPr>
          <w:rFonts w:ascii="Arial" w:hAnsi="Arial" w:cs="Arial"/>
        </w:rPr>
      </w:pPr>
      <w:r>
        <w:rPr>
          <w:rFonts w:cs="Arial" w:ascii="Arial" w:hAnsi="Arial"/>
        </w:rPr>
        <w:t>Δεν έχω τρόπο να αντιμετωπίσω το φαινόμενο αυτό. Δεν υπάρχει φυσιολογικός, συμβατικός τρόπος. Σε ποιόν ανήκει ο τόπος αυτός; Ποιος έχει την ιστορική ευθύνη, την πολιτική για τη διαχείριση της τύχης αυτού του τόπου; Πρόκειται για ντροπή πραγματικά. Ντροπή!</w:t>
      </w:r>
    </w:p>
    <w:p>
      <w:pPr>
        <w:pStyle w:val="Normal"/>
        <w:spacing w:lineRule="auto" w:line="600"/>
        <w:ind w:firstLine="720"/>
        <w:jc w:val="both"/>
        <w:rPr>
          <w:rFonts w:ascii="Arial" w:hAnsi="Arial" w:cs="Arial"/>
        </w:rPr>
      </w:pPr>
      <w:r>
        <w:rPr>
          <w:rFonts w:cs="Arial" w:ascii="Arial" w:hAnsi="Arial"/>
        </w:rPr>
        <w:t xml:space="preserve">Αν οι στόχοι είναι αμιγώς πολιτικοί, είναι κρίμα να θυσιάζονται σε πολιτικούς στόχους τέτοια μεγάλα μεγέθη για τον τόπο, το λαό, την οικονομία. Πραγματικά. </w:t>
      </w:r>
    </w:p>
    <w:p>
      <w:pPr>
        <w:pStyle w:val="Normal"/>
        <w:spacing w:lineRule="auto" w:line="600"/>
        <w:ind w:firstLine="720"/>
        <w:jc w:val="both"/>
        <w:rPr>
          <w:rFonts w:ascii="Arial" w:hAnsi="Arial" w:cs="Arial"/>
        </w:rPr>
      </w:pPr>
      <w:r>
        <w:rPr>
          <w:rFonts w:cs="Arial" w:ascii="Arial" w:hAnsi="Arial"/>
        </w:rPr>
        <w:t xml:space="preserve">Η κρίση λέει ο κ. Τσίπρας είναι συστημική και απαιτείται συστημική λύση. Ποια θα ήταν η συστημική λύση; Για πείτε μου μία συστημική λύση; Η διαγραφή του χρέους της Ευρωζώνης; Η διαγραφή του χρέους των Ηνωμένων Πολιτειών; Η συντέλεια του οικονομικού κόσμου; Και ποιος θα πληρώσει το κόστος της συστημικής λύσης; Το παγκόσμιο τραπεζικό σύστημα ή οι Γερμανοί καταθέτες ή οι Γερμανοί φορολογούμενοι; </w:t>
      </w:r>
    </w:p>
    <w:p>
      <w:pPr>
        <w:pStyle w:val="Normal"/>
        <w:spacing w:lineRule="auto" w:line="600"/>
        <w:ind w:firstLine="720"/>
        <w:jc w:val="both"/>
        <w:rPr>
          <w:rFonts w:ascii="Arial" w:hAnsi="Arial" w:cs="Arial"/>
        </w:rPr>
      </w:pPr>
      <w:r>
        <w:rPr>
          <w:rFonts w:cs="Arial" w:ascii="Arial" w:hAnsi="Arial"/>
        </w:rPr>
        <w:t xml:space="preserve">Πραγματικά θέλω να ξέρω ποια είναι η συστημική λύση, να την υιοθετήσουμε και να πάμε να την προτείνουμε στην Ευρωζώνη και διά της Ευρωζώνης στους θεσμούς, όποιους υπάρχουν, αυτής της αχνής παγκόσμιας οικονομικής διακυβέρνησης. </w:t>
      </w:r>
    </w:p>
    <w:p>
      <w:pPr>
        <w:pStyle w:val="Normal"/>
        <w:spacing w:lineRule="auto" w:line="600"/>
        <w:ind w:firstLine="720"/>
        <w:jc w:val="both"/>
        <w:rPr>
          <w:rFonts w:ascii="Arial" w:hAnsi="Arial" w:cs="Arial"/>
        </w:rPr>
      </w:pPr>
      <w:r>
        <w:rPr>
          <w:rFonts w:cs="Arial" w:ascii="Arial" w:hAnsi="Arial"/>
        </w:rPr>
        <w:t xml:space="preserve">Οι καταθέτες πληρώνουν, οι φορολογούμενοι πληρώνουν, οι πολίτες πληρώνουν τις συστημικές λύσεις. Ποιος έχασε από τις μεγάλες παγκόσμιες χρηματοπιστωτικές κρίσεις; Οι φτωχοί και ανήμποροι έχασαν. </w:t>
      </w:r>
    </w:p>
    <w:p>
      <w:pPr>
        <w:pStyle w:val="Normal"/>
        <w:spacing w:lineRule="auto" w:line="600"/>
        <w:ind w:firstLine="720"/>
        <w:jc w:val="both"/>
        <w:rPr>
          <w:rFonts w:ascii="Arial" w:hAnsi="Arial" w:cs="Arial"/>
        </w:rPr>
      </w:pPr>
      <w:r>
        <w:rPr>
          <w:rFonts w:cs="Arial" w:ascii="Arial" w:hAnsi="Arial"/>
        </w:rPr>
        <w:t xml:space="preserve">Ποιος θα χάσει αν καταρρεύσει η ελληνική οικονομία και αναγκαστούμε να φύγουμε από το ευρώ; Αυτοί που έχουν βγάλει τις καταθέσεις τους στο εξωτερικό; Αυτοί που έχουν επενδύσει σε ομόλογα και κινητές αξίες εκτός Ελλάδας; Αυτοί που έχουν ακίνητα εκτός Ελλάδας; </w:t>
      </w:r>
    </w:p>
    <w:p>
      <w:pPr>
        <w:pStyle w:val="Normal"/>
        <w:spacing w:lineRule="auto" w:line="600"/>
        <w:ind w:firstLine="720"/>
        <w:jc w:val="both"/>
        <w:rPr>
          <w:rFonts w:ascii="Arial" w:hAnsi="Arial" w:cs="Arial"/>
        </w:rPr>
      </w:pPr>
      <w:r>
        <w:rPr>
          <w:rFonts w:cs="Arial" w:ascii="Arial" w:hAnsi="Arial"/>
        </w:rPr>
        <w:t xml:space="preserve">Θα χάσουν οι άνεργοι, αυτοί που θα γίνουν άνεργοι επειδή θα κλείσουν οι επιχειρήσεις, ο μεγάλος όγκος των μικρομεσαίων, οι μικρο-ιδιοκτήτες που θα δουν να απαξιώνεται η ιδιοκτησία τους. Θα χάσει ο ελληνικός λαός. Έλεος πια! Βγείτε και πείτε ότι αυτό προτείνουμε, προτείνουμε το ολοκαύτωμα της ελληνικής οικονομίας. </w:t>
      </w:r>
    </w:p>
    <w:p>
      <w:pPr>
        <w:pStyle w:val="Normal"/>
        <w:spacing w:lineRule="auto" w:line="600"/>
        <w:ind w:firstLine="720"/>
        <w:jc w:val="both"/>
        <w:rPr/>
      </w:pPr>
      <w:r>
        <w:rPr>
          <w:rFonts w:cs="Arial" w:ascii="Arial" w:hAnsi="Arial"/>
        </w:rPr>
        <w:t xml:space="preserve">Ποιο χρέος δεν είναι διαχειρίσιμο; Από το ελληνικό δημόσιο χρέος που είναι 350 δισεκατομμύρια, τα 265 αυτή τη στιγμή βρίσκονται δρομολογημένα να φτάσουν στα χέρια θεσμικών μας εταίρων της Ευρωζώνης, της Ευρωπαϊκής Κεντρικής Τράπεζας και του Διεθνούς Νομισματικού Ταμείου. Το 75% του ελληνικού δημοσίου χρέους αυτή τη στιγμή είναι δρομολογημένο προς αυτή την κατεύθυνση και μένει μόνο το 25% του δημοσίου χρέους που προσπαθούμε να διαχειριστούμε μέσα από το περιβόητο </w:t>
      </w:r>
      <w:r>
        <w:rPr>
          <w:rFonts w:cs="Arial" w:ascii="Arial" w:hAnsi="Arial"/>
          <w:lang w:val="en-US"/>
        </w:rPr>
        <w:t>PSI</w:t>
      </w:r>
      <w:r>
        <w:rPr>
          <w:rFonts w:cs="Arial" w:ascii="Arial" w:hAnsi="Arial"/>
        </w:rPr>
        <w:t xml:space="preserve">, το </w:t>
      </w:r>
      <w:r>
        <w:rPr>
          <w:rFonts w:cs="Arial" w:ascii="Arial" w:hAnsi="Arial"/>
          <w:lang w:val="en-US"/>
        </w:rPr>
        <w:t>Private</w:t>
      </w:r>
      <w:r>
        <w:rPr>
          <w:rFonts w:cs="Arial" w:ascii="Arial" w:hAnsi="Arial"/>
        </w:rPr>
        <w:t xml:space="preserve"> </w:t>
      </w:r>
      <w:r>
        <w:rPr>
          <w:rFonts w:cs="Arial" w:ascii="Arial" w:hAnsi="Arial"/>
          <w:lang w:val="en-US"/>
        </w:rPr>
        <w:t>Sector</w:t>
      </w:r>
      <w:r>
        <w:rPr>
          <w:rFonts w:cs="Arial" w:ascii="Arial" w:hAnsi="Arial"/>
        </w:rPr>
        <w:t xml:space="preserve"> </w:t>
      </w:r>
      <w:r>
        <w:rPr>
          <w:rFonts w:cs="Arial" w:ascii="Arial" w:hAnsi="Arial"/>
          <w:lang w:val="en-US"/>
        </w:rPr>
        <w:t>Involement</w:t>
      </w:r>
      <w:r>
        <w:rPr>
          <w:rFonts w:cs="Arial" w:ascii="Arial" w:hAnsi="Arial"/>
        </w:rPr>
        <w:t xml:space="preserve">. Και μετέχουν οι τράπεζες. Από τις τράπεζες, ξέρετε ότι ένα μεγάλο τμήμα το καλύπτουν οι ελληνικές τράπεζες. Και τις ελληνικές τράπεζες τις στηρίζει πάλι ο ευρωπαϊκός δημόσιος τομέας και με την εγγύηση της ιδιωτικής συμμετοχής μέσω του </w:t>
      </w:r>
      <w:r>
        <w:rPr>
          <w:rFonts w:cs="Arial" w:ascii="Arial" w:hAnsi="Arial"/>
          <w:lang w:val="en-US"/>
        </w:rPr>
        <w:t>EFSF</w:t>
      </w:r>
      <w:r>
        <w:rPr>
          <w:rFonts w:cs="Arial" w:ascii="Arial" w:hAnsi="Arial"/>
        </w:rPr>
        <w:t xml:space="preserve"> και με τη ρευστότητα που θα χορηγεί το ευρωσύστημα και με την ανακεφαλαιοδότηση με χρήματα του δημόσιου τομέα, 30 δισεκατομμύρια. </w:t>
      </w:r>
    </w:p>
    <w:p>
      <w:pPr>
        <w:pStyle w:val="Normal"/>
        <w:spacing w:lineRule="auto" w:line="600"/>
        <w:ind w:firstLine="720"/>
        <w:jc w:val="both"/>
        <w:rPr>
          <w:rFonts w:ascii="Arial" w:hAnsi="Arial" w:cs="Arial"/>
        </w:rPr>
      </w:pPr>
      <w:r>
        <w:rPr>
          <w:rFonts w:cs="Arial" w:ascii="Arial" w:hAnsi="Arial"/>
        </w:rPr>
        <w:t xml:space="preserve">Μας σώζουν ως μηχανισμό αυτοπροστασίας της Ευρωζώνης. Μάλιστα. Μάλιστα, η αδυναμία μας είναι και διαπραγματευτική δύναμη. Όμως, μέχρι πού μπορεί να φτάσει η χρήση αυτού του επιχειρήματος; </w:t>
      </w:r>
    </w:p>
    <w:p>
      <w:pPr>
        <w:pStyle w:val="Normal"/>
        <w:spacing w:lineRule="auto" w:line="600"/>
        <w:ind w:firstLine="720"/>
        <w:jc w:val="both"/>
        <w:rPr/>
      </w:pPr>
      <w:r>
        <w:rPr>
          <w:rFonts w:cs="Arial" w:ascii="Arial" w:hAnsi="Arial"/>
        </w:rPr>
        <w:t xml:space="preserve">Χαίρεται ο κ. Τσίπρας, επειδή η απόφαση της 21ης Ιουλίου δεν ανέκοψε τις επιθέσεις κατά της Ιταλίας και της Ισπανίας. Γιατί χαίρεται; Εμείς δεν είμαστε μ’ αυτούς που εκτοξεύουν τις ασύμμετρες απειλές διεθνώς. Ασύμμετρος πόλεμος διεξάγεται, όπως με την τρομοκρατία. Από τη μια μεριά, έχουμε κράτη, διεθνείς οργανισμούς και από την άλλη μεριά έχουμε μη ελεγχόμενες οντότητες που δεν απολογούνται πουθενά. Γιατί πρέπει να χαιρόμαστε; Μακάρι να υπήρχαν μηχανισμοί παγκόσμιας οικονομικής διακυβέρνησης. Μακάρι να υπήρχε συμβούλιο ασφαλείας χρηματοπιστωτικών και οικονομικών θεμάτων. Μακάρι να είχαν εφαρμοστεί αυτά που είπε το </w:t>
      </w:r>
      <w:r>
        <w:rPr>
          <w:rFonts w:cs="Arial" w:ascii="Arial" w:hAnsi="Arial"/>
          <w:lang w:val="en-US"/>
        </w:rPr>
        <w:t>G</w:t>
      </w:r>
      <w:r>
        <w:rPr>
          <w:rFonts w:cs="Arial" w:ascii="Arial" w:hAnsi="Arial"/>
        </w:rPr>
        <w:t xml:space="preserve">-20 το 2008. Όμως, δυστυχώς δεν έχουν γίνει.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ξήγησα επαρκώς ότι το μεγάλο πλεονέκτημα του σχήματος της 21ης Ιουλίου είναι ο μηχανισμός επαναγοράς. Και είπα ότι αυτή η πρώτη μικρή επαναγορά του 12% είναι παράγωγο αποτέλεσμα της εφαρμογής των άλλων κεφαλαίων αυτής της απόφασης. Όμως, ο μηχανισμός υπάρχει και θα εφαρμοστεί. Υπάρχει η δυνατότητα περαιτέρω επιμήκυνσης και περαιτέρω μείωσης του επιτοκίου για τα 65 εκατομμύρια που έχουμε ήδη λάβει από το πρώτο δάνειο. Υπάρχουν τα 45 δισεκατομμύρια, τα οποία έχει στα χέρια της η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Τον ενοχλούν, όμως, τον κ. Τσίπρα και οι φορολογικές διατάξεις. Γιατί δεν ήρθατε στο διάλογο για το εθνικό φορολογικό σύστημα; Γιατί δεν έρχεστε να μας πείτε ποια μέτρα θέλετε να λάβουμε; Δεν προσέξατε τα μέτρα κατά της φοροδιαφυγής των τελευταίων σαράντα πέντε ημερών; Την κατάργηση του τραπεζικού απορρήτου; Την εκστρατεία κατά των μεγάλων οφειλετών που χρωστούν τα 42 συσσωρευμένα δισεκατομμύρια ληξιπρόθεσμων οφειλών; Την αύξηση της έντασης των τεκμηρίων διαβίωσης και τη δίκαιη μείωση του αφορολογήτου, ώστε να μην κρύβονται στο αφορολόγητο όριο αυτοί που αποκρύπτουν εισοδήματα; Δεν βλέπετε τις αλλαγές στη φορολογική διοίκηση; Την επιστράτευση που προσπαθούμε να κάνουμε, για να πετύχουμε το στόχο των φορολογικών εσόδων; </w:t>
      </w:r>
    </w:p>
    <w:p>
      <w:pPr>
        <w:pStyle w:val="Normal"/>
        <w:spacing w:lineRule="auto" w:line="600"/>
        <w:ind w:firstLine="720"/>
        <w:jc w:val="both"/>
        <w:rPr>
          <w:rFonts w:ascii="Arial" w:hAnsi="Arial" w:cs="Arial"/>
        </w:rPr>
      </w:pPr>
      <w:r>
        <w:rPr>
          <w:rFonts w:cs="Arial" w:ascii="Arial" w:hAnsi="Arial"/>
        </w:rPr>
        <w:t xml:space="preserve">Ναι, δίνουμε τη δυνατότητα να υποβληθούν συμπληρωματικές δηλώσεις και να γίνουν αυτοματοποιημένοι και γρήγοροι έλεγχοι. Θέλετε να αφήσουμε τις χρήσεις ανέλεγκτες και να λέμε ότι έχουμε να παίρνουμε 42 δισεκατομμύρια και του χρόνου να πούμε ότι έγιναν 45 και μετά 50 και να τα βλέπουμε ως αέρινο μέγεθος; </w:t>
      </w:r>
    </w:p>
    <w:p>
      <w:pPr>
        <w:pStyle w:val="Normal"/>
        <w:spacing w:lineRule="auto" w:line="600"/>
        <w:ind w:firstLine="720"/>
        <w:jc w:val="both"/>
        <w:rPr>
          <w:rFonts w:ascii="Arial" w:hAnsi="Arial" w:cs="Arial"/>
        </w:rPr>
      </w:pPr>
      <w:r>
        <w:rPr>
          <w:rFonts w:cs="Arial" w:ascii="Arial" w:hAnsi="Arial"/>
        </w:rPr>
        <w:t>Το αποκορύφωμα, όμως, είναι όλα όσα ειπώθηκαν για το τραπεζικό σύστημα. Δεν σας έχει πείσει η ανάλυσή μου ότι είναι άλλο πράγμα το νομικό πρόσωπο της τράπεζας και άλλο ο οποιοσδήποτε μέτοχος ή οποιοδήποτε μέλος της διοίκησης; Πώς θα προστατεύσουμε τους καταθέτες και την τραπεζική πίστη; Και ποιος σας είπε ότι θα κάνει μία ασύμφορη επιλογή η Τράπεζα Αττικής; Θα κάνει μία συμφέρουσα επιλογή προς όφελός της, προς όφελος των μετόχων της που είναι ασφαλιστικά ταμεία και προς όφελος των καταθετών και δευτερευόντως των εργαζομένων σε αυτή τη μικρή τράπεζα που θα απορροφήσει, εάν ευδοκιμήσουν οι συνομιλίες και αν κριθεί συμφέρουσα αυτή η συναλλαγή.</w:t>
      </w:r>
    </w:p>
    <w:p>
      <w:pPr>
        <w:pStyle w:val="Normal"/>
        <w:spacing w:lineRule="auto" w:line="600"/>
        <w:ind w:firstLine="720"/>
        <w:jc w:val="both"/>
        <w:rPr/>
      </w:pPr>
      <w:r>
        <w:rPr>
          <w:rFonts w:cs="Arial" w:ascii="Arial" w:hAnsi="Arial"/>
        </w:rPr>
        <w:t>Αυτό είναι εξυπηρέτηση σε ποιον; Σε αυτόν που οργάνωσε την εκδήλωση για το Λεωνίδα Κύρκο. Σε αυτήν αναφερθήκατε. Το όνομα του Λεωνίδα Κύρκου δεν είπατε. Αυτό είπατε από το Βήμα. Ήρθατε και είπατε, συν τοις άλλοις, στον κολοφώνα αυτής της πρωτοφανούς τοποθέτησης ότι καταρρέει η χώρα γιατί δεν είναι διαχειρίσιμο το χρέος, ότι καταρρέουν οι φαλιρισμένες τράπεζες, ότι επίκειται ο Αρμαγεδών. Είπατε ότι και ο συγκεκριμένος κύριος, που ελέγχεται εισαγγελικά, οργάνωσε την εκδήλωση για τον Λεωνίδα Κύρκο. Μπράβο! Δεν θα σας δώσω εγώ την απάντηση, αλλά σίγουρα φαντάζομαι ότι δεν εννοείτε ότι υπάρχει κάποια συμμετοχή του Λεωνίδα Κύρκου στην υπόθεση αυτή.</w:t>
      </w:r>
    </w:p>
    <w:p>
      <w:pPr>
        <w:pStyle w:val="Normal"/>
        <w:spacing w:lineRule="auto" w:line="600"/>
        <w:ind w:firstLine="720"/>
        <w:jc w:val="both"/>
        <w:rPr>
          <w:rFonts w:ascii="Arial" w:hAnsi="Arial" w:cs="Arial"/>
        </w:rPr>
      </w:pPr>
      <w:r>
        <w:rPr>
          <w:rFonts w:cs="Arial" w:ascii="Arial" w:hAnsi="Arial"/>
        </w:rPr>
        <w:t>Κύριε Τσίπρα, παίζετε εν ου παικτοίς. Αυτά είναι πολύ σοβαρότερα από όλα τα άλλα που έχουν συζητηθεί στην Αίθουσα αυτή! Και εγώ είμαι πάρα πολύ προσεκτικός πάντα και με το ΣΥΡΙΖΑ και με το Συνασπισμό και ξέρετε σε ποιο ύφος μιλήσαμε, όταν ήρθατε στο γραφείο μου και με πόση ειλικρίνεια και με ποιο ανοικτό τρόπο σας μίλησα και σας μιλώ για όλα τα πράγματα. Ειλικρινά, δεν καταλαβαίνω γιατί το κάνετε αυτό. Γιατί θυσιάζετε στο βωμό ελασσόνων στόχων μείζονα συμφέροντα του τόπ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Ναι, πράγματι το ελληνικό δημόσιο από το 2008 έχει επενδύσει στην πραγματικότητα 300 εκατομμύρια στην Τράπεζα «</w:t>
      </w:r>
      <w:r>
        <w:rPr>
          <w:rFonts w:cs="Arial" w:ascii="Arial" w:hAnsi="Arial"/>
          <w:lang w:val="en-US"/>
        </w:rPr>
        <w:t>PROTON</w:t>
      </w:r>
      <w:r>
        <w:rPr>
          <w:rFonts w:cs="Arial" w:ascii="Arial" w:hAnsi="Arial"/>
        </w:rPr>
        <w:t xml:space="preserve">». Καμμία απόφαση δεν είναι δική μου. Εγώ, όμως, έπρεπε να διαφυλάξω τα 1.800 εκατομμύρια των καταθετών και τα 300 εκατομμύρια του ελληνικού δημοσίου και θα το κάνω. Και για να το πετύχω αυτό θέλω τη στήριξη της Βουλής, την έγκριση της Βουλής, τη συναίνεση της Βουλής, με απόλυτη διαφάνεια. Πότε άλλοτε έχουν τεθεί με τόσο ευθύ και σαφή τρόπο τα θέματα αυτά; Για ποια άλλη κίνηση χρηματοοικονομικού χαρακτήρα είναι τόσο πολύ και τόσο βαθειά ενημερωμένη η Βουλή; </w:t>
      </w:r>
    </w:p>
    <w:p>
      <w:pPr>
        <w:pStyle w:val="Normal"/>
        <w:spacing w:lineRule="auto" w:line="600"/>
        <w:ind w:firstLine="720"/>
        <w:jc w:val="both"/>
        <w:rPr>
          <w:rFonts w:ascii="Arial" w:hAnsi="Arial" w:cs="Arial"/>
        </w:rPr>
      </w:pPr>
      <w:r>
        <w:rPr>
          <w:rFonts w:cs="Arial" w:ascii="Arial" w:hAnsi="Arial"/>
        </w:rPr>
        <w:t>Τι θέλετε να μου πείτε; Να κάνω τι; Να αποσύρω τις καταθέσεις; Να μετατρέψω τις προνομιούχες μετοχές σε κοινές για να κάνω τι; Να κρατικοποιήσω την τράπεζα αυτή, για να καλύψω πίσω από το κρατικό χρήμα τις ευθύνες που θα διερευνήσει ο εισαγγελέας ή η αρμόδια Αρχή, για να αλλοιώσω την αποτίμηση που θέλει να κάνει η Τράπεζα Αττικής; Να προσδώσω τεχνική αξία στην τράπεζα αυτή; Η τράπεζα είναι ασφαλής. Τη διασφαλίζει το ευρωσύστημα και η Τράπεζα της Ελλάδος και κάνουμε το καλύτερο. Αλλά δεν θα μπορέσουμε να τα βγάλουμε πέρα έτσι. Δεν θα μπορέσουμε έτσι.</w:t>
      </w:r>
    </w:p>
    <w:p>
      <w:pPr>
        <w:pStyle w:val="Normal"/>
        <w:spacing w:lineRule="auto" w:line="600"/>
        <w:ind w:firstLine="720"/>
        <w:jc w:val="both"/>
        <w:rPr>
          <w:rFonts w:ascii="Arial" w:hAnsi="Arial" w:cs="Arial"/>
        </w:rPr>
      </w:pPr>
      <w:r>
        <w:rPr>
          <w:rFonts w:cs="Arial" w:ascii="Arial" w:hAnsi="Arial"/>
        </w:rPr>
        <w:t>Πράγματι, το πολιτικό σύστημα φταίει για όλα, για το κατάντημα του τόπου, για την απώλεια της αίσθησης του μέτρου και της κρίσης. Το πρόβλημα της οικονομίας είναι πρόβλημα πολιτικό. Πρόβλημα πολιτικό δεν σημαίνει πρόβλημα κυβέρνησης. Σημαίνει πρόβλημα κυβέρνησης και πρόβλημα αντιπολίτευσης, κάθε φορά. Και αναφέρομαι διαχρονικά στις κυβερνήσεις και τις αντιπολιτεύσεις. Νομίζω ότι πρέπει εδώ να μιλήσουμε πια πολύ καθαρά, πολύ σκληρά, με πολύ ευθύ τρόπο και όταν λέμε ότι αναλαμβάνουμε τις ευθύνες μας, αναλαμβάνουμε τις ευθύνες μας.</w:t>
      </w:r>
    </w:p>
    <w:p>
      <w:pPr>
        <w:pStyle w:val="Normal"/>
        <w:spacing w:lineRule="auto" w:line="600"/>
        <w:ind w:firstLine="720"/>
        <w:jc w:val="both"/>
        <w:rPr>
          <w:rFonts w:ascii="Arial" w:hAnsi="Arial" w:cs="Arial"/>
        </w:rPr>
      </w:pPr>
      <w:r>
        <w:rPr>
          <w:rFonts w:cs="Arial" w:ascii="Arial" w:hAnsi="Arial"/>
        </w:rPr>
        <w:t xml:space="preserve">Εμείς, ως Κυβέρνηση, αναλαμβάνουμε τις δικές μας και καταλογίζουμε, κύριε Τσίπρα, σε σας και στο κόμμα σας μεγάλη ευθύνη γι’ αυτήν την επιπόλαιη και ανιστόρητη στάση που δεν προσιδιάζει σε αριστερούς πολίτες, με ιστορική συνείδηση και με αίσθηση του τι σημαίνει κρίση και διαχείριση των κρίσεων. Ειλικρινά εκπλήσσομαι πάρα πολύ δυσάρεσ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Υπουργό Οικονομικών, κ. Βενιζέλο. </w:t>
      </w:r>
    </w:p>
    <w:p>
      <w:pPr>
        <w:pStyle w:val="Normal"/>
        <w:spacing w:lineRule="auto" w:line="600"/>
        <w:ind w:firstLine="720"/>
        <w:jc w:val="both"/>
        <w:rPr>
          <w:rFonts w:ascii="Arial" w:hAnsi="Arial" w:cs="Arial"/>
        </w:rPr>
      </w:pPr>
      <w:r>
        <w:rPr>
          <w:rFonts w:cs="Arial" w:ascii="Arial" w:hAnsi="Arial"/>
        </w:rPr>
        <w:t xml:space="preserve">Το λόγο έχει ο Πρόεδρος της Κοινοβουλευτικής Ομάδας του Συνασπισμού Ριζοσπαστικής Αριστεράς, κ. Αλέξιος Τσίπρας. </w:t>
      </w:r>
    </w:p>
    <w:p>
      <w:pPr>
        <w:pStyle w:val="Normal"/>
        <w:spacing w:lineRule="auto" w:line="600"/>
        <w:ind w:firstLine="720"/>
        <w:jc w:val="both"/>
        <w:rPr>
          <w:rFonts w:ascii="Arial" w:hAnsi="Arial" w:cs="Arial"/>
        </w:rPr>
      </w:pPr>
      <w:r>
        <w:rPr>
          <w:rFonts w:cs="Arial" w:ascii="Arial" w:hAnsi="Arial"/>
        </w:rPr>
        <w:t xml:space="preserve">Ορίστε, κύριε Τσίπρα, έχετε το λόγο.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Βενιζέλο, δεν με εκπλήσσει ούτε η επιθετικότητα του λόγου σας ούτε η εισαγγελικού χαρακτήρα παρέμβασή σας. Και δεν με εκπλήσσει, διότι κατανοώ πλήρως τον πανικό στον οποίο βρίσκεστε, καθώς καταφέρατε σε πολύ σύντομο χρονικό διάστημα να διαψεύσετε οποιαδήποτε μικρή, ελάχιστη προσδοκία μπορεί να υπήρχε σε μέρος των ψηφοφόρων του ΠΑΣΟΚ προς το πρόσωπό σας. </w:t>
      </w:r>
    </w:p>
    <w:p>
      <w:pPr>
        <w:pStyle w:val="Normal"/>
        <w:spacing w:lineRule="auto" w:line="600"/>
        <w:ind w:firstLine="720"/>
        <w:jc w:val="both"/>
        <w:rPr>
          <w:rFonts w:ascii="Arial" w:hAnsi="Arial" w:cs="Arial"/>
        </w:rPr>
      </w:pPr>
      <w:r>
        <w:rPr>
          <w:rFonts w:cs="Arial" w:ascii="Arial" w:hAnsi="Arial"/>
        </w:rPr>
        <w:t xml:space="preserve">Έρχομαι στην ουσία όσων σας είπα. Εσείς δεν επιχειρηματολογήσατε καθόλου επί της ουσίας. Αντιθέτως, προσπαθήσατε να βάλετε λόγια που δεν είπα στο στόμα μου, προσπαθήσατε να επιχειρηματολογήσετε με βαρύτατους χαρακτηρισμούς, όπως ντροπή, έλεος κ.λπ.. Σας τους αντιγυρίζω όλους αυτούς τους χαρακτηρισμούς. Είστε μια Κυβέρνηση που ενάμιση χρόνο τώρα καταστρέφετε τη μεσαία τάξη, διαλύετε τον κοινωνικό ιστό, πετάτε στο δρόμο τους εργαζόμενους δίχως οίκτο και με απίστευτο κυνισμό και έχετε το θράσος να έρχεστε εδώ και να εγκαλείτε την Αριστερά που σας ασκεί κριτική και υπερασπίζεται τους εργαζόμενους και το κοινωνικό κράτος. </w:t>
      </w:r>
    </w:p>
    <w:p>
      <w:pPr>
        <w:pStyle w:val="Normal"/>
        <w:spacing w:lineRule="auto" w:line="600"/>
        <w:ind w:firstLine="720"/>
        <w:jc w:val="both"/>
        <w:rPr>
          <w:rFonts w:ascii="Arial" w:hAnsi="Arial" w:cs="Arial"/>
        </w:rPr>
      </w:pPr>
      <w:r>
        <w:rPr>
          <w:rFonts w:cs="Arial" w:ascii="Arial" w:hAnsi="Arial"/>
        </w:rPr>
        <w:t xml:space="preserve">Έρχομαι, όμως, στην ουσία. Ανευθυνότητα, κύριε Αντιπρόεδρε της Κυβέρνησης, δεν είναι το ότι εμείς επισημαίνουμε από την πρώτη στιγμή τους κινδύνους από αυτήν την αδιέξοδη, την ανεύθυνη πολιτική που ασκείτε με επίκεντρο τις αποφάσεις της Ευρωπαϊκής Ένωσης, που εσείς την ακολουθείτε κατά γράμμα. Ανευθυνότητα ήταν, όταν η κυρία Επίτροπος βγήκε σε δημόσιο λόγο και είπε ότι κινδυνεύει το ευρώ και είτε θα σας ληστέψουμε τα επόμενα χρόνια είτε θα έχουμε τον κίνδυνο της χρεοκοπίας. Ανευθυνότητα ήταν, όταν το είπε και ο κ. Δασκαλόπουλος. Ανευθυνότητα ήταν, όταν κανένας από την Κυβέρνηση του κ. Παπανδρέου, την Κυβέρνησή σας, δεν βγήκε την επόμενη μέρα να το διαψεύσει. </w:t>
      </w:r>
    </w:p>
    <w:p>
      <w:pPr>
        <w:pStyle w:val="Normal"/>
        <w:spacing w:lineRule="auto" w:line="600"/>
        <w:ind w:firstLine="720"/>
        <w:jc w:val="both"/>
        <w:rPr/>
      </w:pPr>
      <w:r>
        <w:rPr>
          <w:rFonts w:cs="Arial" w:ascii="Arial" w:hAnsi="Arial"/>
        </w:rPr>
        <w:t xml:space="preserve">Ανευθυνότητα, κύριε Αντιπρόεδρε της Κυβέρνησης, είναι το γεγονός ότι όταν η χώρα βρισκόταν στο χείλος του γκρεμού και ανέβαιναν τα </w:t>
      </w:r>
      <w:r>
        <w:rPr>
          <w:rFonts w:cs="Arial" w:ascii="Arial" w:hAnsi="Arial"/>
          <w:lang w:val="en-US"/>
        </w:rPr>
        <w:t>spreads</w:t>
      </w:r>
      <w:r>
        <w:rPr>
          <w:rFonts w:cs="Arial" w:ascii="Arial" w:hAnsi="Arial"/>
        </w:rPr>
        <w:t xml:space="preserve">, ο προκάτοχός σας έβγαινε και έλεγε ότι είμαστε Τιτανικός και βουλιάζουμε και περίμενε ότι έτσι θα δανειστεί. Ανευθυνότητα είναι ότι όταν καλούσε ο Πρωθυπουργός τους πολιτικούς Αρχηγούς υπό τον Πρόεδρο της Δημοκρατίας, μας  μίλαγε για τη διαφθορά, ότι αυτό είναι το μέγα πρόβλημα της χώρας, ενώ την ίδια στιγμή υπογείως είχε συμφωνήσει με τον κ. Στρος Καν να πάει τη χώρα μας στο Διεθνές Νομισματικό Ταμείο. Αυτά είναι τα μνημεία της ανευθυνότητας. </w:t>
      </w:r>
    </w:p>
    <w:p>
      <w:pPr>
        <w:pStyle w:val="Normal"/>
        <w:spacing w:lineRule="auto" w:line="600"/>
        <w:ind w:firstLine="720"/>
        <w:jc w:val="both"/>
        <w:rPr/>
      </w:pPr>
      <w:r>
        <w:rPr>
          <w:rFonts w:cs="Arial" w:ascii="Arial" w:hAnsi="Arial"/>
        </w:rPr>
        <w:t>Έρχομαι στην ουσία όσων σας είπα και δεν μου απαντήσατε. Σας είπα ότι η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έχει διαπιστωμένο έλλειμμα κεφαλαίου. Το αμφισβητείτε; Έχει εγκρίνει το διοικητικό συμβούλιο των μετόχων της αύξηση του μετοχικού της κεφαλαίου, ύψους 100 εκατομμυρίων ευρώ, το Μάιο που μας πέρασε. Πού είναι αυτή η αύξηση, κύριε Υπουργέ; Την είδατε εσείς; Εμείς δεν την είδαμε ούτε ως προς το σκέλος της καταβολής των μετρητών, των 50 εκατομμυρίων, ούτε ως προς την έκδοση μετατρέψιμου ομολογιακού δανείου άλλων 50 εκατομμυρίων.</w:t>
      </w:r>
    </w:p>
    <w:p>
      <w:pPr>
        <w:pStyle w:val="Normal"/>
        <w:spacing w:lineRule="auto" w:line="600"/>
        <w:ind w:firstLine="720"/>
        <w:jc w:val="both"/>
        <w:rPr>
          <w:rFonts w:ascii="Arial" w:hAnsi="Arial" w:cs="Arial"/>
        </w:rPr>
      </w:pPr>
      <w:r>
        <w:rPr>
          <w:rFonts w:cs="Arial" w:ascii="Arial" w:hAnsi="Arial"/>
        </w:rPr>
        <w:t xml:space="preserve">Αντ’ αυτού, τι κάνατε; Και θα περίμενα να είστε επιεικής, διότι εγώ δεν σας καταλόγισα ευθύνες, αλλά ήμουν πολύ προσεκτικός σε ό,τι είπα. Σας καταλόγισα ιδεοληψία, μονομανία στο νεοφιλελεύθερο δογματισμό. Πολιτική κριτική σας έκανα, δεν είπα ότι υπερασπίζεστε καταχραστές. Αντ’ αυτού, λοιπόν, απαντήσατε με τρόπο σαν να έχετε τη μύγα και να μυγιάζεστε. Ούτε τώρα σας το λέω, λοιπόν. Σας λέω, όμως, ένα πολύ απλό πράγμα. Πώς είναι δυνατόν την ίδια στιγμή που το τραπεζικό σύστημα αδυνατεί να καλύψει στοιχειώδεις ανάγκες της αγοράς και της πραγματικής οικονομίας, που αφήνει μικρομεσαίες επιχειρήσεις να κλείνουν, τα υπόλοιπα του δημοσίου, τα διαθέσιμα του δημοσίου, ενώ μέχρι το 2009 ήταν 3 δισεκατομμύρια, τώρα είναι 11 δισεκατομμύρια, κύριε Υπουργέ και κλείνουν τρύπες δεξιά και αριστερά; Έτσι μπορεί να σταθεί το χρηματοπιστωτικό σύστημα; </w:t>
      </w:r>
    </w:p>
    <w:p>
      <w:pPr>
        <w:pStyle w:val="Normal"/>
        <w:spacing w:lineRule="auto" w:line="600"/>
        <w:ind w:firstLine="720"/>
        <w:jc w:val="both"/>
        <w:rPr>
          <w:rFonts w:ascii="Arial" w:hAnsi="Arial" w:cs="Arial"/>
        </w:rPr>
      </w:pPr>
      <w:r>
        <w:rPr>
          <w:rFonts w:cs="Arial" w:ascii="Arial" w:hAnsi="Arial"/>
        </w:rPr>
        <w:t xml:space="preserve">Εάν θέλετε την πρότασή μας, λοιπόν, αντί να παλεύετε με μια καρικατούρα που εσείς δημιουργείτε, ότι εμείς επιχαίρουμε για την καταστροφή, η πρότασή μας είναι εδώ και είναι δεδομένη ενάμιση χρόνο τώρα. </w:t>
      </w:r>
    </w:p>
    <w:p>
      <w:pPr>
        <w:pStyle w:val="Normal"/>
        <w:spacing w:lineRule="auto" w:line="600"/>
        <w:ind w:firstLine="720"/>
        <w:jc w:val="both"/>
        <w:rPr>
          <w:rFonts w:ascii="Arial" w:hAnsi="Arial" w:cs="Arial"/>
        </w:rPr>
      </w:pPr>
      <w:r>
        <w:rPr>
          <w:rFonts w:cs="Arial" w:ascii="Arial" w:hAnsi="Arial"/>
        </w:rPr>
        <w:t xml:space="preserve">Σας είπαμε φτιάξτε ένα δημόσιο πυλώνα, με πυρήνα την Εθνική Τράπεζα, την Αγροτική Τράπεζα, το Ταχυδρομικό Ταμιευτήριο, το Ταμείο Παρακαταθηκών και Δανείων, που να έχει τη δυνατότητα και τέτοιου είδους τράπεζες να τις εξαγοράζει σε συμφέρουσα τιμή, ως προς το ελληνικό δημόσιο και όχι σε συμφέρουσα τιμή, ως προς τους μετόχους -γι’ αυτό αναφέρθηκα σε τράπεζα που έχει σοβαρό έλλειμμα κεφαλαίου- προκειμένου και οι μέτοχοι και το τραπεζικό σύστημα να είναι παραγωγικό και ασφαλές προς το επενδυτικό κοινό, προς τους καταθέτες, αλλά και να μπορεί να προχωρήσει σε πρωτοβουλίες ενίσχυσης της ελληνικής οικονομίας με δημόσιες επενδύσεις, με στήριξη των χαμηλόμισθων, των μικρομεσαίων επιχειρηματιών. Αυτές είναι οι προτάσεις μας και όχι οι καταστροφολογικές προτάσεις, τις οποίες εσείς αναφέρατε ότι δήθεν εμείς έχουμε. </w:t>
      </w:r>
    </w:p>
    <w:p>
      <w:pPr>
        <w:pStyle w:val="Normal"/>
        <w:spacing w:lineRule="auto" w:line="600"/>
        <w:ind w:firstLine="720"/>
        <w:jc w:val="both"/>
        <w:rPr>
          <w:rFonts w:ascii="Arial" w:hAnsi="Arial" w:cs="Arial"/>
        </w:rPr>
      </w:pPr>
      <w:r>
        <w:rPr>
          <w:rFonts w:cs="Arial" w:ascii="Arial" w:hAnsi="Arial"/>
        </w:rPr>
        <w:t xml:space="preserve">Και ένα τελευταίο. Κύριε Υπουργέ, κύριε Αντιπρόεδρε της Κυβέρνησης, με απόλυτο σεβασμό απέναντί σας και με εκτίμηση, θέλω να σας πω το εξής: Όλοι μας κρινόμαστε από τον ελληνικό λαό και όλοι εδώ ασκούμε εξουσία μικρότερη ή μεγαλύτερη -όλοι οι Βουλευτές- ως εντολοδόχοι του ελληνικού λαού. Και αυτή η εξουσία πρέπει να γνωρίζουμε διαρκώς ότι είναι εφήμερη. Δεν είναι εξουσία εις το διηνεκές επ’ ονόματι του ελληνικού λαού, αλλά ερήμην του στην ουσία. </w:t>
      </w:r>
    </w:p>
    <w:p>
      <w:pPr>
        <w:pStyle w:val="Normal"/>
        <w:spacing w:lineRule="auto" w:line="600"/>
        <w:ind w:firstLine="720"/>
        <w:jc w:val="both"/>
        <w:rPr>
          <w:rFonts w:ascii="Arial" w:hAnsi="Arial" w:cs="Arial"/>
        </w:rPr>
      </w:pPr>
      <w:r>
        <w:rPr>
          <w:rFonts w:cs="Arial" w:ascii="Arial" w:hAnsi="Arial"/>
        </w:rPr>
        <w:t xml:space="preserve">Στην πραγματικότητα, λοιπόν, οι πολύ σοβαρές αυτές επιλογές που βρίσκεστε στη δυσάρεστη πράγματι θέση να πράξετε και να πάρετε, πρέπει, πρώτον,  διαρκώς να κρίνονται, άρα να είστε ανεκτικός και όχι να απαντάτε με αυτό τον τρόπο στη κριτική, και δεύτερον, στις κρίσιμες αυτές αποφάσεις που έχετε να λάβετε και ιδίως σε ό,τι αφορά τη δημόσια περιουσία, οφείλετε να εξασφαλίσετε τη μέγιστη δυνατή δημοκρατική νομιμοποίηση. Οφείλετε δηλαδή να έχετε ανανεωμένη και νωπή λαϊκή εντολή, προκειμένου να διαχειριστείτε δημόσιο πλούτο και δημόσια περιουσία που εσείς ως εντολοδόχος διαχειρίζεστε σήμερα, αλλά ανήκει στο σύνολο του ελληνικού λαού. Διότι εγώ μπορώ να ισχυριστώ σήμερα -και δεν έχετε τη δυνατότητα να με διαψεύσετε- ότι είστε μια Κυβέρνηση λαϊκής μειοψηφίας έκπτωτη στη συνείδηση του ελληνικού λαού. Εάν, λοιπόν, αυτό έχετε επιχειρήματα να το αντικρούσετε, αντικρούστε το, εάν όμως δεν έχετε, οφείλετε να οδηγήσετε γρήγορα τη χώρα στη λαϊκή ετυμηγορ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Πρόεδρο της Κοινοβουλευτικής Ομάδας του ΣΥΡΙΖΑ κ. Αλέξη Τσίπρ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για λίγο φαντάζομαι, ο Αντιπρόεδρος της Κυβέρνησης και Υπουργός Οικονομικών κ. Ευάγγελος Βενιζέλο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ξέρει φαντάζομαι ο Πρόεδρος της Κοινοβουλευτικής Ομάδας του ΣΥΡΙΖΑ ότι βρίσκομαι στη θέση αυτή, χωρίς να το έχω επιδιώξει και χωρίς να το έχω θελήσει. Σε εκτέλεση καθήκοντος. Δεν θεωρώ ότι διαχειρίζομαι εξουσία. Διαχειρίζομαι ευθύνη. Δεν νιώθω ότι έχω καμμία εξουσία. Ούτε με συγκίνησε ποτέ η εξουσία.</w:t>
      </w:r>
    </w:p>
    <w:p>
      <w:pPr>
        <w:pStyle w:val="Normal"/>
        <w:spacing w:lineRule="auto" w:line="600"/>
        <w:ind w:firstLine="720"/>
        <w:jc w:val="both"/>
        <w:rPr>
          <w:rFonts w:ascii="Arial" w:hAnsi="Arial" w:cs="Arial"/>
        </w:rPr>
      </w:pPr>
      <w:r>
        <w:rPr>
          <w:rFonts w:cs="Arial" w:ascii="Arial" w:hAnsi="Arial"/>
        </w:rPr>
        <w:t xml:space="preserve">Επίσης, δεν εξέλαβα τίποτα από όσα είπατε, κύριε Τσίπρα, ως προσωπική επίθεση εναντίον μου, ούτε καν υπαινικτικά. Δεν έχει κανένα προσωπικό χαρακτήρα η συζήτηση αυτή. Ειλικρινά, δεν θεωρώ ότι είπατε τίποτα που να αναφέρεται σε εμένα προσωπικά. Και προσεκτικός ήσασταν και πάρα πολύ σαφής, ως προς τον πολιτικό χαρακτήρα της κριτικής σας. Δεν έχω κανένα τέτοιο παράπονο και η αντίδρασή μου δεν ήταν καθόλου μα καθόλου προσωπική. Μίλησα στο όνομα της χώρας, στο όνομα της Κοινοβουλευτικής Πλειοψηφίας, άρα κατά τεκμήριο της Βουλής, στο όνομα του ελληνικού λαού που συνταγματικά τον εκπροσωπούμε εδώ μέσα. </w:t>
      </w:r>
    </w:p>
    <w:p>
      <w:pPr>
        <w:pStyle w:val="Normal"/>
        <w:spacing w:lineRule="auto" w:line="600"/>
        <w:ind w:firstLine="720"/>
        <w:jc w:val="both"/>
        <w:rPr>
          <w:rFonts w:ascii="Arial" w:hAnsi="Arial" w:cs="Arial"/>
        </w:rPr>
      </w:pPr>
      <w:r>
        <w:rPr>
          <w:rFonts w:cs="Arial" w:ascii="Arial" w:hAnsi="Arial"/>
        </w:rPr>
        <w:t xml:space="preserve">Επαναλαμβάνετε πράγματα, τα οποία δυστυχώς δεν είναι διασταυρωμένα. Λέτε, το ελληνικό δημόσιο έχει διαθέσιμα 11 δισεκατομμύρια και με αυτά στηρίζει το τραπεζικό σύστημα. Τυχαίνει για λίγες μέρες το ελληνικό δημόσιο να έχει πράγματι υψηλά ταμειακά διαθέσιμα, επειδή κατεβλήθη μετά από πολλούς κόπους και επειδή η Πλειοψηφία της Βουλής ψήφισε το μεσοπρόθεσμο πρόγραμμα και τον εφαρμοστικό νόμο, η περιβόητη πέμπτη δόση του αρχικού δανείου. Επίκειται η λήξη ομολόγου στις 20 Αυγούστου, ύψους 8 δισεκατομμυρίων και τα ταμειακά διαθέσιμα, θα διατεθούν για την κάλυψη των δανειακών αναγκών της χώρας.  </w:t>
      </w:r>
    </w:p>
    <w:p>
      <w:pPr>
        <w:pStyle w:val="Normal"/>
        <w:spacing w:lineRule="auto" w:line="600"/>
        <w:ind w:firstLine="720"/>
        <w:jc w:val="both"/>
        <w:rPr>
          <w:rFonts w:ascii="Arial" w:hAnsi="Arial" w:cs="Arial"/>
        </w:rPr>
      </w:pPr>
      <w:r>
        <w:rPr>
          <w:rFonts w:cs="Arial" w:ascii="Arial" w:hAnsi="Arial"/>
        </w:rPr>
        <w:t xml:space="preserve">Δεν είναι αυτά τα μέσα επίπεδα των ταμειακών διαθεσίμων του ελληνικού δημοσίου. Οι τράπεζες, ελληνικές και ξένες, αλλά βεβαίως πρώτες οι ελληνικές,  στηρίζουν τις τρέχουσες δανειακές ανάγκες του ελληνικού δημοσίου, καλύπτοντας και υπερκαλύπτοντας τις περιοδικές εκδώσεις των εντόκων γραμματίων του ελληνικού δημοσίου. Άρα, πρέπει να διαχειριζόμαστε με πάρα πολύ μεγάλη προσοχή και σύνεση ένα σύστημα το οποίο είναι ζωτικής σημασίας για τη χώρα. </w:t>
      </w:r>
    </w:p>
    <w:p>
      <w:pPr>
        <w:pStyle w:val="Normal"/>
        <w:spacing w:lineRule="auto" w:line="600"/>
        <w:ind w:firstLine="720"/>
        <w:jc w:val="both"/>
        <w:rPr>
          <w:rFonts w:ascii="Arial" w:hAnsi="Arial" w:cs="Arial"/>
        </w:rPr>
      </w:pPr>
      <w:r>
        <w:rPr>
          <w:rFonts w:cs="Arial" w:ascii="Arial" w:hAnsi="Arial"/>
        </w:rPr>
        <w:t>Λέτε ότι δεν έχουμε να δώσουμε στις επιχειρήσεις, στους πολίτες, περιορίζουμε μισθούς και συντάξεις, αλλά έχουμε δώσει 120 δισεκατομμύρια στο τραπεζικό σύστημα. Δεν έχουμε δώσει 120 δισεκατομμύρια πραγματικά, έχουμε δώσει εγγυήσεις, μη εγγραφόμενες ούτε στο χρέος, ούτε στο έλλειμμα. Έχω μιλήσει και άλλη φορά στη Βουλή για την κβαντομηχανική του δημοσίου χρέους και του δημοσιονομικού ελλείμματος. Δεν γράφονται αυτά ούτε στο έλλειμμα ούτε στο χρέος. Μακάρι να είχαμε τη δυνατότητα να χρησιμοποιήσουμε αυτούς τους μηχανισμούς και για την πραγματική οικονομία, αλλά η ύπαρξη, η λειτουργία και η ρευστότητα των τραπεζών είναι ζωτική έμμεσα, για την πραγματική οικονομία, για επιχειρήσεις και νοικοκυριά.</w:t>
      </w:r>
    </w:p>
    <w:p>
      <w:pPr>
        <w:pStyle w:val="Normal"/>
        <w:spacing w:lineRule="auto" w:line="600"/>
        <w:ind w:firstLine="720"/>
        <w:jc w:val="both"/>
        <w:rPr>
          <w:rFonts w:ascii="Arial" w:hAnsi="Arial" w:cs="Arial"/>
        </w:rPr>
      </w:pPr>
      <w:r>
        <w:rPr>
          <w:rFonts w:cs="Arial" w:ascii="Arial" w:hAnsi="Arial"/>
        </w:rPr>
        <w:t xml:space="preserve">Είπατε, επίσης, «φτιάξτε το δημόσιο πυλώνα». Μα, από πού συγκροτείται το μετοχικό κεφάλαιο της Τράπεζας Αττικής; Από το Ασφαλιστικό Ταμείο Μηχανικών, από το Ταχυδρομικό Ταμιευτήριο και από το Ταμείο Παρακαταθηκών και Δανείων. Δημόσιος και κοινωνικός είναι ο πυλώνας που επεμβαίνει, για να αναπτύξει συνέργειες σε σχέση με το δίκτυο και όχι για να σώσει κανέναν ή για να διευκολύνει και να πλουτίσει κάποιος. Προφανώς, οι επιλογές θα είναι οι συμφέρουσες για την τράπεζα που επεμβαίνει και που διασώζει. Αν ακούγατε, όμως, χθες την τοποθέτησή μου στη Διαρκή Επιτροπή Οικονομικών, θα είχατε σημειώσει ότι και με την Αγροτική Τράπεζα και το Ταχυδρομικό Ταμιευτήριο τώρα, ζητάμε να υπαχθούν σε μια μεταχείριση αντίστοιχη με τις ιδιωτικές τράπεζες. Διότι θεωρούμενες δημόσιες δεν μπορούν να χρηματοδοτηθούν από το Ταμείο Χρηματοδοτικής Σταθερότητας και από τα 30 δισεκατομμύρια που ο ευρωμηχανισμός διαθέτει για τις άλλες τράπεζες. </w:t>
      </w:r>
    </w:p>
    <w:p>
      <w:pPr>
        <w:pStyle w:val="Normal"/>
        <w:spacing w:lineRule="auto" w:line="600"/>
        <w:ind w:firstLine="720"/>
        <w:jc w:val="both"/>
        <w:rPr/>
      </w:pPr>
      <w:r>
        <w:rPr>
          <w:rFonts w:cs="Arial" w:ascii="Arial" w:hAnsi="Arial"/>
        </w:rPr>
        <w:t xml:space="preserve">Οι τράπεζες ανήκουν όλες ανεξαιρέτως στη σφαίρα του δημοσίου συμφέροντος. Αυτό δεν σημαίνει ότι θα τις κρατικοποιήσουμε. Σημαίνει, όμως, ότι θα είναι απολύτως υγιείς με στέρεα κεφάλαια, χωρίς κενά και αυτό έχει πιστοποιηθεί και με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των προηγούμενων δεκαπέντε ημερών που αφορούν μόνο τις ενενήντα μεγάλες τράπεζες της Ευρώπης. Από την Ελλάδα μετέχουν μόνο οι έξι μεγαλύτερες. Από άλλες χώρες μετέχουν λιγότερες αναλογικά. Το ίδιο θα γίνει και με τον έλεγχο των επισφαλών δανείων που θα διενεργηθεί από ανεξάρτητη εταιρεία, όπως έγινε και στην Ιρλανδία. </w:t>
      </w:r>
    </w:p>
    <w:p>
      <w:pPr>
        <w:pStyle w:val="Normal"/>
        <w:spacing w:lineRule="auto" w:line="600"/>
        <w:ind w:firstLine="720"/>
        <w:jc w:val="both"/>
        <w:rPr/>
      </w:pPr>
      <w:r>
        <w:rPr>
          <w:rFonts w:cs="Arial" w:ascii="Arial" w:hAnsi="Arial"/>
        </w:rPr>
        <w:t>Το ελληνικό τραπεζικό σύστημα ελέγχεται πανταχόθεν και διασφαλίζεται πανταχόθεν. Δεν θα βρουν πουθενά οι Έλληνες καταθέτες πιο ασφαλείς τράπεζες από τις ελληνικές, περιλαμβανομένης και της «</w:t>
      </w:r>
      <w:r>
        <w:rPr>
          <w:rFonts w:cs="Arial" w:ascii="Arial" w:hAnsi="Arial"/>
          <w:lang w:val="en-US"/>
        </w:rPr>
        <w:t>PROTON</w:t>
      </w:r>
      <w:r>
        <w:rPr>
          <w:rFonts w:cs="Arial" w:ascii="Arial" w:hAnsi="Arial"/>
        </w:rPr>
        <w:t>», ναι, αυτής της «</w:t>
      </w:r>
      <w:r>
        <w:rPr>
          <w:rFonts w:cs="Arial" w:ascii="Arial" w:hAnsi="Arial"/>
          <w:lang w:val="en-US"/>
        </w:rPr>
        <w:t>PROTON</w:t>
      </w:r>
      <w:r>
        <w:rPr>
          <w:rFonts w:cs="Arial" w:ascii="Arial" w:hAnsi="Arial"/>
        </w:rPr>
        <w:t>», που τώρα διέρχεται αυτήν την κρίση και που παλιά μέλη της διοίκησής της ελέγχονται, ο βασικός της μέτοχος ελέγχεται και τελεί υπό συγχώνευση. Κανείς δεν πρόκειται να χάσει απ’ αυτό. Και ήταν και δελεαστικά τα επιτόκια.</w:t>
      </w:r>
    </w:p>
    <w:p>
      <w:pPr>
        <w:pStyle w:val="Normal"/>
        <w:spacing w:lineRule="auto" w:line="600"/>
        <w:ind w:firstLine="720"/>
        <w:jc w:val="both"/>
        <w:rPr>
          <w:rFonts w:ascii="Arial" w:hAnsi="Arial" w:cs="Arial"/>
        </w:rPr>
      </w:pPr>
      <w:r>
        <w:rPr>
          <w:rFonts w:cs="Arial" w:ascii="Arial" w:hAnsi="Arial"/>
        </w:rPr>
        <w:t xml:space="preserve">Το λέω αυτό γιατί λειτουργεί με περίεργους όρους ανταγωνισμού η χρηματοπιστωτική αγορά. Άρα, έχουν γνώση οι φύλακες. </w:t>
      </w:r>
    </w:p>
    <w:p>
      <w:pPr>
        <w:pStyle w:val="Normal"/>
        <w:spacing w:lineRule="auto" w:line="600"/>
        <w:ind w:firstLine="720"/>
        <w:jc w:val="both"/>
        <w:rPr>
          <w:rFonts w:ascii="Arial" w:hAnsi="Arial" w:cs="Arial"/>
        </w:rPr>
      </w:pPr>
      <w:r>
        <w:rPr>
          <w:rFonts w:cs="Arial" w:ascii="Arial" w:hAnsi="Arial"/>
        </w:rPr>
        <w:t xml:space="preserve">Ας συμφωνήσουμε κάπου εδώ μέσα για να κλείσει αυτή η συζήτηση. Ας συμφωνήσουμε. Και παρακαλώ να μου επιτρέψετε αυτό να το πω εξ ονόματος όλης της Βουλής, ότι ανεξαρτήτως διαφορών, ανεξαρτήτως αποχρώσεων, χωρίς αμφισβήτηση και χωρίς ερωτηματικά στέλνουμε ένα μήνυμα ευστάθειας και ασφάλειας του ελληνικού τραπεζικού συστήματος. Το μήνυμα αυτό είναι ειλικρινές, δεν είναι ρητορικό. Είναι πρακτικό. Έχει αντίκρισμα σε καταθέσεις, σε χρήματα σε μηχανισμούς ασφάλειας. Ας μείνει αυτή μου η φράση ως το συμπέρασμα αυτής της συζήτησης. Το οφείλουμε νομίζω στον ελληνικό λαό.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Υπουργό Οικονομικών, κ. Βενιζέ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Άδωνις Γεωργιάδης, για οχτώ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μιλήσω από εδώ για να είμαι πιο γρήγορος, για να μπορέσουν να μιλήσουν οι κύριοι συνάδελφοι. </w:t>
      </w:r>
    </w:p>
    <w:p>
      <w:pPr>
        <w:pStyle w:val="Normal"/>
        <w:spacing w:lineRule="auto" w:line="600"/>
        <w:ind w:firstLine="720"/>
        <w:jc w:val="both"/>
        <w:rPr>
          <w:rFonts w:ascii="Arial" w:hAnsi="Arial" w:cs="Arial"/>
        </w:rPr>
      </w:pPr>
      <w:r>
        <w:rPr>
          <w:rFonts w:cs="Arial" w:ascii="Arial" w:hAnsi="Arial"/>
        </w:rPr>
        <w:t xml:space="preserve">Κατ’ αρχάς, χρωστάω μια απάντηση στον κ. Τσίπρα. </w:t>
      </w:r>
    </w:p>
    <w:p>
      <w:pPr>
        <w:pStyle w:val="Normal"/>
        <w:spacing w:lineRule="auto" w:line="600"/>
        <w:ind w:firstLine="720"/>
        <w:jc w:val="both"/>
        <w:rPr/>
      </w:pPr>
      <w:r>
        <w:rPr>
          <w:rFonts w:cs="Arial" w:ascii="Arial" w:hAnsi="Arial"/>
        </w:rPr>
        <w:t>Αξιότιμε κύριε Πρόεδρε της Κοινοβουλευτικής Ομάδας του ΣΥΡΙΖΑ, κάνατε μια αναφορά στο Λαϊκό Ορθόδοξο Συναγερμό και στον Πρόεδρό μας. Πρέπει να σας πω ότι αν ακολουθούσα το δικό σας ύφος και το δικό σας επίπεδο, θα έπρεπε να σημειώσω, κύριοι του ΣΥΡΙΖΑ, ότι το ίδιο ακριβώς επιχείρημα, με την ίδια ακριβώς φράση στην Αίθουσα είχε χρησιμοποιήσει και ο κ. Σαμαράς σε μια προηγούμενη συνεδρίαση. Άρα, με την ίδια λογική του κ. Τσίπρα, ο οποίος προτίμησε να φύγει φυσικά από την Αίθουσα δείχνοντας για άλλη μια φορά το σεβασμό του στο Κοινοβούλιο, θα έπρεπε να σας κατηγορήσω ότι είστε ένα τμήμα της Νέας Δημοκρατίας. Θα προτιμήσω να σας πω το εξής: Η χώρα χρειάζεται σοβαρότητα και δεν είναι αυτό το επίπεδο του κοινοβουλευτικού διαλόγου που περιμένουμε από έναν πολιτικό αρχηγό.</w:t>
      </w:r>
    </w:p>
    <w:p>
      <w:pPr>
        <w:pStyle w:val="Normal"/>
        <w:spacing w:lineRule="auto" w:line="600"/>
        <w:ind w:firstLine="720"/>
        <w:jc w:val="both"/>
        <w:rPr>
          <w:rFonts w:ascii="Arial" w:hAnsi="Arial" w:cs="Arial"/>
        </w:rPr>
      </w:pPr>
      <w:r>
        <w:rPr>
          <w:rFonts w:cs="Arial" w:ascii="Arial" w:hAnsi="Arial"/>
        </w:rPr>
        <w:t xml:space="preserve">Θα μου επιτρέψετε να πω και κάτι ακόμα, γιατί αυτά που είπε ο κ. Τσίπρας είναι πραγματικά πρωτοφανή. </w:t>
      </w:r>
    </w:p>
    <w:p>
      <w:pPr>
        <w:pStyle w:val="Normal"/>
        <w:spacing w:lineRule="auto" w:line="600"/>
        <w:ind w:firstLine="720"/>
        <w:jc w:val="both"/>
        <w:rPr>
          <w:rFonts w:ascii="Arial" w:hAnsi="Arial" w:cs="Arial"/>
        </w:rPr>
      </w:pPr>
      <w:r>
        <w:rPr>
          <w:rFonts w:cs="Arial" w:ascii="Arial" w:hAnsi="Arial"/>
        </w:rPr>
        <w:t xml:space="preserve">Η Αριστερά, κύριε Παπαδημούλη, είναι αυτός ο χώρος που έχει κυρίως πολεμήσει για το λεγόμενο «τεκμήριο της αθωότητας». Καλώς το έχει κάνει, γιατί το τεκμήριο της αθωότητας είναι πολύ μεγάλο πράγμα στο δυτικό πολιτισμό. Έσπευσε ο Πρόεδρός σας -εγώ αρχίζω να πιστεύω υπηρετώντας αλλότριους σκοπούς, γιατί εδώ παίζονται μεγάλα παιχνίδια και το ξαφνικό ενδιαφέρον ορισμένων εφημερίδων μόνο αθώο δεν είναι- να προδικάσει το αποτέλεσμα ενός ελέγχου και να λέει φράσεις του τύπου «μια πτωχευμένη τράπεζα στην οποία κινδυνεύουν τα λεφτά των καταθετών» και άλλα τέτοια. </w:t>
      </w:r>
    </w:p>
    <w:p>
      <w:pPr>
        <w:pStyle w:val="Normal"/>
        <w:spacing w:lineRule="auto" w:line="600"/>
        <w:ind w:firstLine="720"/>
        <w:jc w:val="both"/>
        <w:rPr>
          <w:rFonts w:ascii="Arial" w:hAnsi="Arial" w:cs="Arial"/>
        </w:rPr>
      </w:pPr>
      <w:r>
        <w:rPr>
          <w:rFonts w:cs="Arial" w:ascii="Arial" w:hAnsi="Arial"/>
        </w:rPr>
        <w:t xml:space="preserve">Αυτά, κύριοι του ΣΥΡΙΖΑ, είναι πρωτοφανείς ανευθυνότητες σε εξαιρετικά κρίσιμη στιγμή που περνάει ο τόπος. </w:t>
      </w:r>
    </w:p>
    <w:p>
      <w:pPr>
        <w:pStyle w:val="Normal"/>
        <w:spacing w:lineRule="auto" w:line="600"/>
        <w:ind w:firstLine="720"/>
        <w:jc w:val="both"/>
        <w:rPr>
          <w:rFonts w:ascii="Arial" w:hAnsi="Arial" w:cs="Arial"/>
        </w:rPr>
      </w:pPr>
      <w:r>
        <w:rPr>
          <w:rFonts w:cs="Arial" w:ascii="Arial" w:hAnsi="Arial"/>
        </w:rPr>
        <w:t xml:space="preserve">Να πω και ένα τελευταίο. Είπε ο κ. Τσίπρας το αμίμητο, κυρίες και κύριοι, στην Αίθουσα, ότι όλες οι προβλέψεις και οι προτάσεις του ΣΥΡΙΖΑ δικαιώνονται. </w:t>
      </w:r>
    </w:p>
    <w:p>
      <w:pPr>
        <w:pStyle w:val="Normal"/>
        <w:spacing w:lineRule="auto" w:line="600"/>
        <w:ind w:firstLine="720"/>
        <w:jc w:val="both"/>
        <w:rPr>
          <w:rFonts w:ascii="Arial" w:hAnsi="Arial" w:cs="Arial"/>
        </w:rPr>
      </w:pPr>
      <w:r>
        <w:rPr>
          <w:rFonts w:cs="Arial" w:ascii="Arial" w:hAnsi="Arial"/>
        </w:rPr>
        <w:t>Θέλω να υπενθυμίσω, γιατί πολλοί δεν έχουν καλή μνήμη, ότι όταν ξεκίνησε η χρηματοπιστωτική κρίση, ο κ. Τσίπρας, ως Αρχηγός του ΣΥΡΙΖΑ, είχε κάνει επίσημη πρόταση στη Βουλή -ήταν ο Καραμανλής Πρωθυπουργός ακόμα τότε- ως λύση για το πρόβλημα το διορισμό εκατό χιλιάδων ανθρώπων στο δημόσιο. Αυτή ήταν η επίσημη πρόταση του ΣΥΡΙΖΑ για τη λύση της ανεργίας στη χώρα, να κάνουμε άλλες εκατό χιλιάδες ρουσφέτια. Αυτό το λέω, για να καταλάβει ο κόσμος πόσο δικαιώνονται οι θέσεις αυτού του πραγματικά ανεκδιήγητου κόμματος.</w:t>
      </w:r>
    </w:p>
    <w:p>
      <w:pPr>
        <w:pStyle w:val="Normal"/>
        <w:spacing w:lineRule="auto" w:line="600"/>
        <w:ind w:firstLine="720"/>
        <w:jc w:val="both"/>
        <w:rPr>
          <w:rFonts w:ascii="Arial" w:hAnsi="Arial" w:cs="Arial"/>
        </w:rPr>
      </w:pPr>
      <w:r>
        <w:rPr>
          <w:rFonts w:cs="Arial" w:ascii="Arial" w:hAnsi="Arial"/>
        </w:rPr>
        <w:t xml:space="preserve">Έρχομαι, κύριε Υπουργέ, σε εσάς. Επαινώ το λόγο που κάνατε προηγουμένως ως προς τις δημόσιες δηλώσεις και την ευθύνη που πρέπει να έχουμε και τον εκλαμβάνω όλο αυτόν το λόγο ως μια πολύ έντονη αυτοκριτική προς το ΠΑΣΟΚ και προς το ΠΑΣΟΚ το αντιπολιτευτικό. Θέλω να υπενθυμίσω στο Σώμα, για να μην του πουν πάλι τα προχθεσινά, ότι ως Αντιπολίτευση, κύριε Πρόεδρε, ήσασταν το κόμμα που κάνατε τα πάντα για να χρεοκοπήσει η Ελλάδα. Ό,τι περισσότερο μπορούσατε να κάνετε, το κάνατε. Δεν υπήρχε συνδικαλιστικό αίτημα που να μην υιοθετήσει τότε το ΠΑΣΟΚ. Δεν υπήρχε διαδήλωση που να μην πάει ο ίδιος ο Παπανδρέου. Δεν υπήρχε λιμάνι που πήγαινε να κλείσει και να μην είναι όλο το ΠΑΣΟΚ μπροστά. Δεν υπήρχε ιδιωτικοποίηση που δεν την πολεμήσατε με νύχια και με δόντια. Για ό,τι, μα ό,τι προσπάθησε να κάνει ο Καραμανλής, τα λίγα, τα ελάχιστα που προσπάθησε, κάνατε, κύριε Υπουργέ, ό,τι περισσότερο μπορούσατε για να τα σταματήσετε. </w:t>
      </w:r>
    </w:p>
    <w:p>
      <w:pPr>
        <w:pStyle w:val="Normal"/>
        <w:spacing w:lineRule="auto" w:line="600"/>
        <w:ind w:firstLine="720"/>
        <w:jc w:val="both"/>
        <w:rPr/>
      </w:pPr>
      <w:r>
        <w:rPr>
          <w:rFonts w:cs="Arial" w:ascii="Arial" w:hAnsi="Arial"/>
        </w:rPr>
        <w:t>Επίσης, εκλαμβάνω ως μεγάλη δόση αυτοκριτικής για το μετεκλογικό ΠΑΣΟΚ, για το κυβερνητικό ΠΑΣΟΚ  και  σας επαινώ για αυτή τη σημερινή σας στάση. Θέλω να υπενθυμίσω, κύριε Υπουργέ, τις δηλώσεις του προκατόχου σας κ. Παπακωνσταντίνου στα κανάλια του τύπου «ναι σκεφτόμαστε να φορολογήσουμε τις καταθέσεις», κύριε Πρωτόπαππα, μια και μιλάμε σήμερα στο νομοσχέδιο και για το θέμα των καταθέσεων. Ο κ. Παπακωνσταντίνου, ως Υπουργός Οικονομικών πήγε στο «ΜΕ</w:t>
      </w:r>
      <w:r>
        <w:rPr>
          <w:rFonts w:cs="Arial" w:ascii="Arial" w:hAnsi="Arial"/>
          <w:lang w:val="en-US"/>
        </w:rPr>
        <w:t>GA</w:t>
      </w:r>
      <w:r>
        <w:rPr>
          <w:rFonts w:cs="Arial" w:ascii="Arial" w:hAnsi="Arial"/>
        </w:rPr>
        <w:t>» και είπε «σκέφτομαι να φορολογήσω τις καταθέσεις» και έφυγαν από τη χώρα 30 δισεκατομμύρια. Αυτά τα 30 δισεκατομμύρια που προσδοκά να επιστρέψουν τώρα ο κ. Βενιζέλος, έφυγαν επί Παπακωνσταντίνου ή από δηλώσεις τύπου «Τιτανικού» κ.λπ..</w:t>
      </w:r>
    </w:p>
    <w:p>
      <w:pPr>
        <w:pStyle w:val="Normal"/>
        <w:spacing w:lineRule="auto" w:line="600"/>
        <w:ind w:firstLine="720"/>
        <w:jc w:val="both"/>
        <w:rPr>
          <w:rFonts w:ascii="Arial" w:hAnsi="Arial" w:cs="Arial"/>
        </w:rPr>
      </w:pPr>
      <w:r>
        <w:rPr>
          <w:rFonts w:cs="Arial" w:ascii="Arial" w:hAnsi="Arial"/>
        </w:rPr>
        <w:t xml:space="preserve">Άρα, λοιπόν, η σημερινή σας ομιλία, κύριε Υπουργέ, ως μία αυτοκριτική προς το ΠΑ.ΣΟ.Κ., είναι  σωστή, είναι γενναία και θα ήταν έτι γενναιότερη, αν λέγατε «ναι, κάναμε και εμείς πάρα πολλά λάθη» και να γυρίζαμε όλοι  στο πολιτικό μας σύστημα μία μεγάλη σελίδα, για να πάμε παρακάτω, για να ξεφύγουμε από τις, όντως, πολύ κρίσιμες στιγμές που περνά η χώρα, η Ευρώπη και ο κόσμος. Και βεβαίως κανείς δεν μπορεί να χαίρεται για την κρίση που περνάμε. Όποιος χαίρεται μ' αυτό που συμβαίνει, είναι ανόητος. Αλώβητος δεν μπορεί να φύγει κανείς από την καταστροφή, εάν και εφόσον έρθει. </w:t>
      </w:r>
    </w:p>
    <w:p>
      <w:pPr>
        <w:pStyle w:val="Normal"/>
        <w:spacing w:lineRule="auto" w:line="600"/>
        <w:ind w:firstLine="720"/>
        <w:jc w:val="both"/>
        <w:rPr>
          <w:rFonts w:ascii="Arial" w:hAnsi="Arial" w:cs="Arial"/>
        </w:rPr>
      </w:pPr>
      <w:r>
        <w:rPr>
          <w:rFonts w:cs="Arial" w:ascii="Arial" w:hAnsi="Arial"/>
        </w:rPr>
        <w:t xml:space="preserve">Και έρχομαι, κύριε Υπουργέ, σε τρία ερωτήματα για το νομοσχέδιο, γιατί είμαστε και στην κατ΄ άρθρον συζήτηση. </w:t>
      </w:r>
    </w:p>
    <w:p>
      <w:pPr>
        <w:pStyle w:val="Normal"/>
        <w:spacing w:lineRule="auto" w:line="600"/>
        <w:ind w:firstLine="720"/>
        <w:jc w:val="both"/>
        <w:rPr>
          <w:rFonts w:ascii="Arial" w:hAnsi="Arial" w:cs="Arial"/>
        </w:rPr>
      </w:pPr>
      <w:r>
        <w:rPr>
          <w:rFonts w:cs="Arial" w:ascii="Arial" w:hAnsi="Arial"/>
        </w:rPr>
        <w:t xml:space="preserve">Ερώτημα πρώτο. Εμείς θα επιμείνουμε στο θέμα του μονοπωλίου του ΟΠΑΠ και των τριάντα πέντε χιλιάδων μηχανημάτων. Μία ερώτηση συγκεκριμένη. Κάνουν προσφυγή όλοι οι ενδιαφερόμενοι και αυτός ο νόμος πέφτει στην Ευρωπαϊκή Επιτροπή. Αυτά τα λεφτά που θα έχει δώσει ο ΟΠΑΠ για τριάντα πέντε χιλιάδες μηχανήματα, μπορείτε να μου πείτε ποιος θα τα δώσει πίσω στον ΟΠΑΠ; Εγώ σας λέω ότι και από την κίνηση που κάνετε, που ο σκοπός σας είναι να αυξήσει την αξία του ΟΠΑΠ, όπως είπατε χθες, κινδυνεύετε να βάλετε τον ΟΠΑΠ σε μία πολύ μεγάλη περιπέτεια. Γιατί αν η λύση που βρίσκετε –και αυτό συμβαίνει εδώ- δεν είναι νομικά στέρεη και εξασφαλισμένη, θα βρεθούν σε πολύ μεγάλη περιπέτεια. </w:t>
      </w:r>
    </w:p>
    <w:p>
      <w:pPr>
        <w:pStyle w:val="Normal"/>
        <w:spacing w:lineRule="auto" w:line="600"/>
        <w:ind w:firstLine="720"/>
        <w:jc w:val="both"/>
        <w:rPr>
          <w:rFonts w:ascii="Arial" w:hAnsi="Arial" w:cs="Arial"/>
        </w:rPr>
      </w:pPr>
      <w:r>
        <w:rPr>
          <w:rFonts w:cs="Arial" w:ascii="Arial" w:hAnsi="Arial"/>
        </w:rPr>
        <w:t>Ερώτημα δεύτερο. Το είπαμε και χθες, αλλά η απάντηση που πήραμε, δυστυχώς, από την Κυβέρνηση δεν είναι ικανοποιητική. Λέτε, σχετικά με τις τουριστικές κατοικίες, για τα πεντάστερα ξενοδοχεία, τα στρέμματα κ.λπ.. και φτιάχνετε την αρμόδια επιτροπή που θα εξετάζει τα επιχειρηματικά σχέδια. Και σας ρωτώ. Πάει ένα τετράστερο ξενοδοχείο και καταθέτει μία επιχειρηματική πρόταση στην επιτροπή,  που την κρίνει η επιτροπή τέλεια, εξαιρετικά συμφέρουσα για το κράτος, για να κινηθεί η οικοδομή, για να πάρει ο κόσμος μεροκάματα, για να μειωθεί η ανεργία, για να γίνουν επενδύσεις. Γιατί προβλέπετε ότι πρέπει εξ ανάγκης και εκ του νόμου να απαγορεύσετε στην επιτροπή να την κάνει αποδεκτή, γιατί θα προέρχεται από ένα τετράστερο ξενοδοχείο; Το επιχείρημα ότι δεν θέλουμε να πάμε στα τετράστερα, γιατί είναι χαμηλότερου επιπέδου, δεν στέκει,  γιατί δεν πάμε απευθείας να κάνει όποιος θέλει την επένδυση, αλλά έχουμε στο ενδιάμεσο την επιτροπή που κρίνει, αν η επένδυση είναι μέσα στα μέτρα που θέλουμε. Άρα, το ερώτημά μου είναι απλό και είναι ερώτημα της αγοράς και όποιου έχει βγάλει λεφτά στη ζωή του. Γιατί δεσμεύετε από το νόμο την επιτροπή να πει όχι σε μία ενδεχομένως καλή πρόταση; Αφήστε να μπορούν να κάνουν και αυτοί που έχουν τα τετράστερα ξενοδοχεία και βάλτε σκληρά κριτήρια στην επιτροπή, για να είναι το αποτέλεσμα και το επίπεδο που θέλετε. Γιατί θα πρέπει να ερχόμαστε ξανά στη Βουλή, αν έρθει κάτι τέτοιο, για να ξανανομοθετήσουμε; Τον θεωρούμε εντελώς λανθασμένο τρόπο.</w:t>
      </w:r>
    </w:p>
    <w:p>
      <w:pPr>
        <w:pStyle w:val="Normal"/>
        <w:spacing w:lineRule="auto" w:line="600"/>
        <w:ind w:firstLine="720"/>
        <w:jc w:val="both"/>
        <w:rPr>
          <w:rFonts w:ascii="Arial" w:hAnsi="Arial" w:cs="Arial"/>
        </w:rPr>
      </w:pPr>
      <w:r>
        <w:rPr>
          <w:rFonts w:cs="Arial" w:ascii="Arial" w:hAnsi="Arial"/>
        </w:rPr>
        <w:t xml:space="preserve">Και τρίτο και τελευταίο. Κύριε Υπουργέ, φυσικά και ως Κοινοβουλευτικός Εκπρόσωπος του ΛΑΟΣ να δηλώσω με τον πλέον κατηγορηματικό τρόπο -για να το ακούσουν οι Έλληνες πολίτες και κυρίως να φύγουν από τα αυτιά τους αυτά τα ανεύθυνα που ακούστηκαν προηγουμένως από τον ΣΥΡΙΖΑ-  ότι δεν υπάρχει κανένα πρόβλημα με τις καταθέσεις των Ελλήνων καταθετών.  Είναι τελείως βέβαιο ότι οι ελληνικές τράπεζες έχουν απολύτως διασφαλισμένη χρηματοδότηση και σταθερότητα. Δεν πρέπει να ανησυχεί κανείς γι΄ αυτό. Αυτό είναι βέβαιο. Πάνω σ' αυτό το βέβαιο, πάμε να κάνουμε μία εθνική προσπάθεια, να έρθουν πάλι λεφτά που έφυγαν από έξω μέσα για να αυξηθεί η κεφαλαιακή επάρκεια των τραπεζών για να μπορούν να δίνουν δάνεια, για να μπορεί να κινηθεί η τραπεζική οικονομία. </w:t>
      </w:r>
    </w:p>
    <w:p>
      <w:pPr>
        <w:pStyle w:val="Normal"/>
        <w:spacing w:lineRule="auto" w:line="600"/>
        <w:ind w:firstLine="720"/>
        <w:jc w:val="both"/>
        <w:rPr>
          <w:rFonts w:ascii="Arial" w:hAnsi="Arial" w:cs="Arial"/>
        </w:rPr>
      </w:pPr>
      <w:r>
        <w:rPr>
          <w:rFonts w:cs="Arial" w:ascii="Arial" w:hAnsi="Arial"/>
        </w:rPr>
        <w:t xml:space="preserve">Πάνω σε αυτό το σημείο τώρα, κύριε Υπουργέ, εφιστώ την προσοχή σας στο εξής. Βρείτε εσείς τον τρόπο, δώστε, αν δεν θέλετε να είναι μακροχρόνιο αυτό το παράθυρο, ένα έστω βραχυχρόνιο παράθυρο χρόνου, όπου θα πείτε ότι αυτοί οι οποίοι έβγαλαν τα λεφτά τους έξω μπορούν να τα γυρίσουν στις ελληνικές τράπεζες χωρίς να πληρώσουν χρήματα. Απλώς να κάνουν την κίνηση. Πείτε, ας πούμε, μέχρι τέλος του χρόνου. Αυτό που έχει να κερδίσει το κράτος από την αύξηση της κεφαλαιακής επάρκειας του τραπεζικού μας συστήματος είναι πολύ μεγαλύτερο από το φόρο του 8% που θα πάρετε από την επιστροφή του κεφαλαίου. Πρέπει, δηλαδή, σε αυτές τις συνθήκες της ακραίας οικονομικής κρίσης να δώσετε στον καταθέτη ένα επιπλέον κίνητρο και να του πείτε: «Αν μείνεις έξω ή σε τράπεζες που δεν έχουν να ζηλέψουν τίποτα σε εγγυήσεις από τις δικές μας πια, είσαι με χαμηλότερο επιτόκιο, άρα σε συμφέρει να τα φέρεις στην Ελλάδα, γιατί έχουμε καλύτερα επιτόκια και δεν σου κοστίζει τίποτα να τα φέρεις». Και βάλτε και τους ελέγχους μετά και όλα αυτά που θέλετε να βάλετε που είναι πολύ σωστά. Αλλά δώστε την ευκαιρία να γίνει μία μαζική επιστροφή κεφαλαίων στη χώρα, κάτι το οποίο, αν συμβεί, θα δώσει ώθηση στην πραγματική οικονομία και τότε θα αλλάξει πραγματικά το κλίμα στην αγορά. </w:t>
      </w:r>
    </w:p>
    <w:p>
      <w:pPr>
        <w:pStyle w:val="Normal"/>
        <w:spacing w:lineRule="auto" w:line="600"/>
        <w:ind w:firstLine="720"/>
        <w:jc w:val="both"/>
        <w:rPr>
          <w:rFonts w:ascii="Arial" w:hAnsi="Arial" w:cs="Arial"/>
        </w:rPr>
      </w:pPr>
      <w:r>
        <w:rPr>
          <w:rFonts w:cs="Arial" w:ascii="Arial" w:hAnsi="Arial"/>
        </w:rPr>
        <w:t xml:space="preserve">Και κλείνω αμέσως, κύριε Πρόεδρε, με αυτό και ευχαριστώ για την ανοχή.  Η οικονομία, κύριε Υπουργέ –και σας το λέει κάποιος που εργάζεται από τα δεκαεπτά του χρόνια- είναι κλίμα, είναι ψυχολογία. Εάν ξαφνικά γυρίσουν οι πωλήσεις προς τα πάνω, εάν ξαφνικά δούμε ότι ο κόσμος βρίσκει δουλειά, εάν ξαφνικά δούμε να ανοίγουν καταστήματα, αντί να κλείνουν καταστήματα, αυτό από μόνο του δημιουργεί υπεραξίες, αυτό από μόνο του δημιουργεί αλλαγή του κλίματος, αυτό από μόνο του μας οδηγεί σε οικονομική ανάπτυξη. Για να γίνει όμως αυτό, πρέπει να υπάρχει αυξημένη κεφαλαιακή επάρκεια. Τολμήστε έστω και για ένα μικρό περιθώριο χρόνου να κάνετε μία πραγματική εκστρατεία επιστροφής κεφαλαίων στη χώρα. Αυτό θα είναι σωτήριο για όλους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Λαϊκού Ορθόδοξου Συναγερμού κ. Σπυρίδωνα-Άδωνι Γεωργιάδ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ριάντα δευτερόλεπτα μόνο, κύριε Πρόεδρε!</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Από τις 10.00’ η ώρα περιμένουμε να μιλήσουμε, κύριε Λαφαζάνη! Έλεος πι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Μαγκούφη, σας παρακαλώ.</w:t>
      </w:r>
    </w:p>
    <w:p>
      <w:pPr>
        <w:pStyle w:val="Normal"/>
        <w:spacing w:lineRule="auto" w:line="600"/>
        <w:ind w:firstLine="720"/>
        <w:jc w:val="both"/>
        <w:rPr>
          <w:rFonts w:ascii="Arial" w:hAnsi="Arial" w:cs="Arial"/>
        </w:rPr>
      </w:pPr>
      <w:r>
        <w:rPr>
          <w:rFonts w:cs="Arial" w:ascii="Arial" w:hAnsi="Arial"/>
        </w:rPr>
        <w:t>Πολύ σύντομα,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αίρνω το λόγο να πω κάτι για τον κ. Γεωργιάδη και για τον λίβελο που εξαπέλυσε κατά του ΣΥΡΙΖΑ. </w:t>
      </w:r>
    </w:p>
    <w:p>
      <w:pPr>
        <w:pStyle w:val="Normal"/>
        <w:spacing w:lineRule="auto" w:line="600"/>
        <w:ind w:firstLine="720"/>
        <w:jc w:val="both"/>
        <w:rPr>
          <w:rFonts w:ascii="Arial" w:hAnsi="Arial" w:cs="Arial"/>
        </w:rPr>
      </w:pPr>
      <w:r>
        <w:rPr>
          <w:rFonts w:cs="Arial" w:ascii="Arial" w:hAnsi="Arial"/>
        </w:rPr>
        <w:t xml:space="preserve">Κύριε Γεωργιάδη, προσπαθείτε να δώσετε σ’ εμάς μαθήματα σοβαρότητας και υπευθυνότητας.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Δεν δίνονται αυτά τα μαθήματα. Ή είσαι σοβαρός ή δεν είσ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οσπαθείτε. Αυτό κάνετε.</w:t>
      </w:r>
    </w:p>
    <w:p>
      <w:pPr>
        <w:pStyle w:val="Normal"/>
        <w:spacing w:lineRule="auto" w:line="600"/>
        <w:ind w:firstLine="720"/>
        <w:jc w:val="both"/>
        <w:rPr>
          <w:rFonts w:ascii="Arial" w:hAnsi="Arial" w:cs="Arial"/>
        </w:rPr>
      </w:pPr>
      <w:r>
        <w:rPr>
          <w:rFonts w:cs="Arial" w:ascii="Arial" w:hAnsi="Arial"/>
        </w:rPr>
        <w:t xml:space="preserve">Σας λέω, λοιπόν, το εξής εγώ. Από τη στιγμή που διαπράξατε το μέγα ατόπημα -καταστροφικό για τη χώρα- να ψηφίσετε το μνημόνιο, όλα τα άλλα που λέτε συγχωρούνται ως ήσσονος σημασί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Να προχωρήσουμε στον κατάλογο, σας παρακαλώ. </w:t>
      </w:r>
    </w:p>
    <w:p>
      <w:pPr>
        <w:pStyle w:val="Normal"/>
        <w:spacing w:lineRule="auto" w:line="600"/>
        <w:ind w:firstLine="720"/>
        <w:jc w:val="both"/>
        <w:rPr>
          <w:rFonts w:ascii="Arial" w:hAnsi="Arial" w:cs="Arial"/>
        </w:rPr>
      </w:pPr>
      <w:r>
        <w:rPr>
          <w:rFonts w:cs="Arial" w:ascii="Arial" w:hAnsi="Arial"/>
        </w:rPr>
        <w:t>Το λόγο έχει ο κ. Χρήστος Μαγκούφης, Βουλευτής Τρικάλων του ΠΑΣΟΚ.</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 xml:space="preserve">Υπάρχει οργή σήμερα, κύριε Πρόεδρε, σε αυτήν την Αίθουσα, γιατί πάνω από έξι ώρες και εγώ προσωπικά και οι συνάδελφοι περιμένουν να μιλήσουν. Και βέβαια οι Βουλευτές έχουν φωνή, έχουν λόγο, αλλά σήμερα έχει στραγγαλιστεί και έχει στραγγαλιστεί συνάμα και η συνδρομή των Βουλευτών στην ουσία, στο νομοθετικό έργο, για το οποίο άλλωστε είμαστε εδώ. Κάποτε όμως η δημοκρατική επανάσταση των πληβείων Βουλευτών θα ανατρέψει την πολιτισμική αυθαιρεσία των πατρικίων της Αίθουσας για να αποκατασταθεί έτσι η δημοκρατία εντός του ναού της. Αλλά ας έρθω στο νομοσχέδιο, για να μπούμε και σε άλλα ουσιώδη ζητήματα που αφορούν το παρόν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νομοσχέδιο η Κυβέρνηση στοχεύει στην εξασφάλιση ικανού δημοσιονομικού αποτελέσματος μακροπρόθεσμης διάρκειας για την εθνική οικονομία και επιλύει σημαντικά θέματα που αφορούν τη λειτουργία της δημόσιας διοίκησης μέσω συγκεκριμένων ρυθμίσεων, όπως, πρώτον, η τροποποίηση της συνταξιοδοτικής νομοθεσίας, δεύτερον, ο καθορισμός πλαισίου για τις τουριστικές επενδύσεις, τρίτον, σειρά ρυθμίσεων για θέματα του Υπουργείου Οικονομικών, τέταρτον, ρυθμίσεις της αγοράς των τυχερών παιγνίων και πέμπτον, με τροπολογίες ρυθμίζονται οργανωτικά και διοικητικά θέματα του ελληνικού κράτους. </w:t>
      </w:r>
    </w:p>
    <w:p>
      <w:pPr>
        <w:pStyle w:val="Normal"/>
        <w:spacing w:lineRule="auto" w:line="600"/>
        <w:ind w:firstLine="720"/>
        <w:jc w:val="both"/>
        <w:rPr>
          <w:rFonts w:ascii="Arial" w:hAnsi="Arial" w:cs="Arial"/>
        </w:rPr>
      </w:pPr>
      <w:r>
        <w:rPr>
          <w:rFonts w:cs="Arial" w:ascii="Arial" w:hAnsi="Arial"/>
        </w:rPr>
        <w:t xml:space="preserve">Ειδικότερα, αγαπητοί συνάδελφοι, με τα άρθρα του πρώτου και δεύτερου κεφαλαίου, τροποποιούνται και αποσαφηνίζονται διατάξεις που αφορούν την υφιστάμενη συνταξιοδοτική και ασφαλιστική νομοθεσία των εργαζομένων στο δημόσιο και ευρύτερο δημόσιο τομέα, αφού εξαιτίας του θεσμού των μετατάξεων, προέκυψε, όπως ήταν φυσικό, η ανάγκη αντιμετώπισης ζητημάτων σχετικά με το ασφαλιστικό και το συνταξιοδοτικό σύστημα των μετατασσομένων. </w:t>
      </w:r>
    </w:p>
    <w:p>
      <w:pPr>
        <w:pStyle w:val="Normal"/>
        <w:spacing w:lineRule="auto" w:line="600"/>
        <w:ind w:firstLine="720"/>
        <w:jc w:val="both"/>
        <w:rPr>
          <w:rFonts w:ascii="Arial" w:hAnsi="Arial" w:cs="Arial"/>
        </w:rPr>
      </w:pPr>
      <w:r>
        <w:rPr>
          <w:rFonts w:cs="Arial" w:ascii="Arial" w:hAnsi="Arial"/>
        </w:rPr>
        <w:t>Παράλληλα, αναδιαρθρώνεται η Γενική Διεύθυνση Συντάξεων, αφού η σημερινή δομή της δεν μπορούσε να ανταποκριθεί αποδοτικά στις ανάγκες του ισχύοντος συστήματος που είχε ως αποτέλεσμα τη μεγάλη χρονική διάρκεια εξέτασης των συνταξιοδοτικών υποθέσεων, με παράλληλη αύξηση του λειτουργικού και διοικητικού κόστους, αλλά και της ταλαιπωρίας των πολιτών.</w:t>
      </w:r>
    </w:p>
    <w:p>
      <w:pPr>
        <w:pStyle w:val="Normal"/>
        <w:spacing w:lineRule="auto" w:line="600"/>
        <w:ind w:firstLine="720"/>
        <w:jc w:val="both"/>
        <w:rPr>
          <w:rFonts w:ascii="Arial" w:hAnsi="Arial" w:cs="Arial"/>
        </w:rPr>
      </w:pPr>
      <w:r>
        <w:rPr>
          <w:rFonts w:cs="Arial" w:ascii="Arial" w:hAnsi="Arial"/>
        </w:rPr>
        <w:t>Έτσι, μεταξύ άλλων επανακαθορίζονται αρμοδιότητες, τροποποιούνται και συμπληρώνονται οι διατάξεις και μειώνεται σε έξι μήνες από ένα έτος που ήταν σήμερα η προθεσμία άσκησης όλων των ενδίκων μέσων κατά πράξεων κανονισμού σύνταξης.</w:t>
      </w:r>
    </w:p>
    <w:p>
      <w:pPr>
        <w:pStyle w:val="Normal"/>
        <w:spacing w:lineRule="auto" w:line="600"/>
        <w:ind w:firstLine="720"/>
        <w:jc w:val="both"/>
        <w:rPr>
          <w:rFonts w:ascii="Arial" w:hAnsi="Arial" w:cs="Arial"/>
        </w:rPr>
      </w:pPr>
      <w:r>
        <w:rPr>
          <w:rFonts w:cs="Arial" w:ascii="Arial" w:hAnsi="Arial"/>
        </w:rPr>
        <w:t xml:space="preserve">Σχετικά με τα τουριστικά καταλύματα, που ρυθμίζει το κεφάλαιο 3, είναι πρωταρχικής σημασίας η λήψη άμεσων μέτρων αναβάθμισης του ελληνικού τουριστικού προϊόντος, με στόχο την προσέλκυση επενδύσεων και την άμβλυνση της εποχικότητας του ελληνικού τουρισμού. </w:t>
      </w:r>
    </w:p>
    <w:p>
      <w:pPr>
        <w:pStyle w:val="Normal"/>
        <w:spacing w:lineRule="auto" w:line="600"/>
        <w:ind w:firstLine="720"/>
        <w:jc w:val="both"/>
        <w:rPr>
          <w:rFonts w:ascii="Arial" w:hAnsi="Arial" w:cs="Arial"/>
        </w:rPr>
      </w:pPr>
      <w:r>
        <w:rPr>
          <w:rFonts w:cs="Arial" w:ascii="Arial" w:hAnsi="Arial"/>
        </w:rPr>
        <w:t>Προς ικανοποίηση αυτού του στόχου, το παρόν νομοσχέδιο προσθέτει στις κατηγορίες τουριστικών καταλυμάτων, τα σύνθετα τουριστικά καταλύματα, δηλαδή ένα σύνθετο προϊόν ξενοδοχειακών μονάδων και τουριστικών επιπλωμένων κατοικιών, με απώτερο στόχο αφ’ ενός την προσέλκυση επώνυμων ξενοδοχειακών αλυσίδων και αφ’ ετέρου την άμβλυνση της εποχικότητας, την αύξηση τις τιμές-δαπάνες ανά επισκέπτη, την αύξηση του αριθμού των ξενοδοχείων με υψηλή ποιότητα υπηρεσιών και υποδομών και την πρόσθετη οικονομική ανάπτυξη που επιτυγχάνεται με την κατασκευή, διάθεση και εκμίσθωση των νέων τουριστικών κατοικιών.</w:t>
      </w:r>
    </w:p>
    <w:p>
      <w:pPr>
        <w:pStyle w:val="Normal"/>
        <w:spacing w:lineRule="auto" w:line="600"/>
        <w:ind w:firstLine="720"/>
        <w:jc w:val="both"/>
        <w:rPr>
          <w:rFonts w:ascii="Arial" w:hAnsi="Arial" w:cs="Arial"/>
        </w:rPr>
      </w:pPr>
      <w:r>
        <w:rPr>
          <w:rFonts w:cs="Arial" w:ascii="Arial" w:hAnsi="Arial"/>
        </w:rPr>
        <w:t>Το νομοσχέδιο ρυθμίζει, επίσης, θέματα που αφορούν τα ξενοδοχεία κλασικού τύπου, τα τύπου μοτέλ και αυτά με τα επιπλωμένα διαμερίσματα και ορίζει ειδικό ετήσιο τέλος ύψους 5% της αντικειμενικής αξίας που αφορά τα εγκαταλελειμμένα. Οι πόροι που θα προκύψουν από το τέλος αυτό προορίζονται για την αποκατάσταση και προστασία των χώρων με ιδιαίτερη πολιτιστική και ιστορική αξία εντός των ΟΤΑ, που ανήκουν τα εγκαταλελειμμένα τουριστικά καταλύματα.</w:t>
      </w:r>
    </w:p>
    <w:p>
      <w:pPr>
        <w:pStyle w:val="Normal"/>
        <w:spacing w:lineRule="auto" w:line="600"/>
        <w:ind w:firstLine="720"/>
        <w:jc w:val="both"/>
        <w:rPr>
          <w:rFonts w:ascii="Arial" w:hAnsi="Arial" w:cs="Arial"/>
        </w:rPr>
      </w:pPr>
      <w:r>
        <w:rPr>
          <w:rFonts w:cs="Arial" w:ascii="Arial" w:hAnsi="Arial"/>
        </w:rPr>
        <w:t>Όμως, πλέον των ρυθμίσεων του παρόντος νομοσχεδίου, το Υπουργείο Τουρισμού οφείλει να μελετήσει και να προχωρήσει στη σύναψη ειδικών συμβάσεων πολιτικής τουρισμού υγείας με άλλες χώρες που θα αφορούν τους ασφαλισμένους και τα ασφαλιστικά ταμεία τρίτων χωρών, η προσέλκυση των οποίων θα έχει για τη χώρα μας σημαντικά οικονομικά οφέλη.</w:t>
      </w:r>
    </w:p>
    <w:p>
      <w:pPr>
        <w:pStyle w:val="Normal"/>
        <w:spacing w:lineRule="auto" w:line="600"/>
        <w:ind w:firstLine="720"/>
        <w:jc w:val="both"/>
        <w:rPr>
          <w:rFonts w:ascii="Arial" w:hAnsi="Arial" w:cs="Arial"/>
        </w:rPr>
      </w:pPr>
      <w:r>
        <w:rPr>
          <w:rFonts w:cs="Arial" w:ascii="Arial" w:hAnsi="Arial"/>
        </w:rPr>
        <w:t xml:space="preserve">Με τα άρθρα του πέμπτου κεφαλαίου, μεταξύ άλλων, τροποποιείται το καταστατικό της Τράπεζας της Ελλάδος και προστίθεται στις αρμοδιότητές της η εποπτεία ασφαλιστικών επιχειρήσεων, μιας και από πέρσι είχε διαφανεί και υπογραμμιστεί η παρούσα ανάγκη εξαιτίας του ασφαλιστικού σκανδάλου που είχε συνταράξει την ελληνική κοινωνία με την υπόθεση «ΑΣΠΙΣ». </w:t>
      </w:r>
    </w:p>
    <w:p>
      <w:pPr>
        <w:pStyle w:val="Normal"/>
        <w:spacing w:lineRule="auto" w:line="600"/>
        <w:ind w:firstLine="720"/>
        <w:jc w:val="both"/>
        <w:rPr>
          <w:rFonts w:ascii="Arial" w:hAnsi="Arial" w:cs="Arial"/>
        </w:rPr>
      </w:pPr>
      <w:r>
        <w:rPr>
          <w:rFonts w:cs="Arial" w:ascii="Arial" w:hAnsi="Arial"/>
        </w:rPr>
        <w:t xml:space="preserve">Με το έκτο κεφάλαιο ρυθμίζονται φορολογικά και τελωνειακά θέματα, δίνοντας χρόνο ενός μηνός για την τακτοποίηση εκπρόθεσμων δηλωθέντων εισοδημάτων και ακινήτων, ενώ καταργούνται από 1-9-2011 οι διατάξεις του άρθρου 4 του ν. 3610/2007 για τα κίνητρα εθελοντικής συμμόρφωσης που δεν είχαν το αναμενόμενο οικονομικό αποτέλεσμα στα έσοδα του κράτους. </w:t>
      </w:r>
    </w:p>
    <w:p>
      <w:pPr>
        <w:pStyle w:val="Normal"/>
        <w:spacing w:lineRule="auto" w:line="600"/>
        <w:ind w:firstLine="720"/>
        <w:jc w:val="both"/>
        <w:rPr>
          <w:rFonts w:ascii="Arial" w:hAnsi="Arial" w:cs="Arial"/>
        </w:rPr>
      </w:pPr>
      <w:r>
        <w:rPr>
          <w:rFonts w:cs="Arial" w:ascii="Arial" w:hAnsi="Arial"/>
        </w:rPr>
        <w:t xml:space="preserve">Επίσης, ρυθμίζονται τα χρέη πρωτοβάθμιων και δευτεροβάθμιων ΟΤΑ, των νομικών προσώπων και επιχειρήσεων που ανήκουν στους ΟΤΑ για το σύνολο της οφειλής. </w:t>
      </w:r>
    </w:p>
    <w:p>
      <w:pPr>
        <w:pStyle w:val="Normal"/>
        <w:spacing w:lineRule="auto" w:line="600"/>
        <w:ind w:firstLine="720"/>
        <w:jc w:val="both"/>
        <w:rPr>
          <w:rFonts w:ascii="Arial" w:hAnsi="Arial" w:cs="Arial"/>
        </w:rPr>
      </w:pPr>
      <w:r>
        <w:rPr>
          <w:rFonts w:cs="Arial" w:ascii="Arial" w:hAnsi="Arial"/>
        </w:rPr>
        <w:t xml:space="preserve">Με τις ρυθμίσεις του έβδομου κεφαλαίου μειώνονται κατά 20% τα μισθώματα που καταβάλλει το ελληνικό δημόσιο και οι οριζόμενοι φορείς του δημοσίου για τη μίσθωση ακινήτων στα οποία στεγάζονται υπηρεσίες. Η μίσθωση υπολογίζεται στον Ιούλιο του 2010 και απαγορεύεται όποια αναπροσαρμογή μέχρι 30-6-2013. </w:t>
      </w:r>
    </w:p>
    <w:p>
      <w:pPr>
        <w:pStyle w:val="Normal"/>
        <w:spacing w:lineRule="auto" w:line="600"/>
        <w:ind w:firstLine="720"/>
        <w:jc w:val="both"/>
        <w:rPr>
          <w:rFonts w:ascii="Arial" w:hAnsi="Arial" w:cs="Arial"/>
        </w:rPr>
      </w:pPr>
      <w:r>
        <w:rPr>
          <w:rFonts w:cs="Arial" w:ascii="Arial" w:hAnsi="Arial"/>
        </w:rPr>
        <w:t xml:space="preserve">Με το όγδοο κεφάλαιο ρυθμίζονται θέματα σχετικά με την αγορά παιγνίων, με στόχο την αντιμετώπιση του κατακερματισμένου θεσμικού περιβάλλοντος ελέγχου, εποπτείας και διαχείρισης των παιγνίων που έχει δημιουργήσει στρεβλώσεις, επίσης τα ηλεκτρονικά και διαδικτυακά τυχερά παιχνίδια που δρουν ανεξέλεγκτα στη χώρα μας και γνωρίζουν αλματώδη άνοδο τα τελευταία χρόνια, όπως και την παρουσία διαρκούς μηχανισμού ελέγχου και εποπτείας της αγοράς και των παρεχόμενων υπηρεσιών. </w:t>
      </w:r>
    </w:p>
    <w:p>
      <w:pPr>
        <w:pStyle w:val="Normal"/>
        <w:spacing w:lineRule="auto" w:line="600"/>
        <w:ind w:firstLine="720"/>
        <w:jc w:val="both"/>
        <w:rPr>
          <w:rFonts w:ascii="Arial" w:hAnsi="Arial" w:cs="Arial"/>
        </w:rPr>
      </w:pPr>
      <w:r>
        <w:rPr>
          <w:rFonts w:cs="Arial" w:ascii="Arial" w:hAnsi="Arial"/>
        </w:rPr>
        <w:t>Θεσμοθετούνται οι όροι που θα διέπουν την αγορά. Ρυθμίζονται τα θέματα της άδειας. Καθορίζεται η αρμόδια Αρχή, η Επιτροπή Εποπτείας και Ελέγχου Παιγνίων, ορίζεται ο κανονισμός της, καθορίζονται οι χώροι που θα διεξάγονται αυτά, ορίζεται στο 80% το ελάχιστο αποδιδόμενο ποσοστό κέρδους στους παίκτες. Προβλέπονται οι όροι συμμετοχής των παικτών, οι τρόποι προστασίας ανηλίκων, η έκδοση ατομικής κάρτας παίκτη για συμμετοχή σε τυχερά παίγνια που διεξάγονται είτε με παιγνιομηχανήματα είτε στο ίντερνετ και ο τρόπος εμπορικής επικοινωνίας.</w:t>
      </w:r>
    </w:p>
    <w:p>
      <w:pPr>
        <w:pStyle w:val="Normal"/>
        <w:spacing w:lineRule="auto" w:line="600"/>
        <w:ind w:firstLine="720"/>
        <w:jc w:val="both"/>
        <w:rPr>
          <w:rFonts w:ascii="Arial" w:hAnsi="Arial" w:cs="Arial"/>
        </w:rPr>
      </w:pPr>
      <w:r>
        <w:rPr>
          <w:rFonts w:cs="Arial" w:ascii="Arial" w:hAnsi="Arial"/>
        </w:rPr>
        <w:t xml:space="preserve">Τέλος, σχετικά με την τροπολογία, που αφορά στην κατάργηση και συγχώνευση υπηρεσιών και νομικών προσώπων στο δημόσιο τομέα, οφείλω να επισημάνω κατ’ αρχάς την ενόχλησή μου ως προς το διαδικαστικό ζήτημα της αργοπορίας κατάθεσης της τροπολογίας στην Ολομέλεια, χωρίς να δοθεί η δυνατότητα να συζητηθεί στην επιτροπή. </w:t>
      </w:r>
    </w:p>
    <w:p>
      <w:pPr>
        <w:pStyle w:val="Normal"/>
        <w:spacing w:lineRule="auto" w:line="600"/>
        <w:ind w:firstLine="720"/>
        <w:jc w:val="both"/>
        <w:rPr>
          <w:rFonts w:ascii="Arial" w:hAnsi="Arial" w:cs="Arial"/>
        </w:rPr>
      </w:pPr>
      <w:r>
        <w:rPr>
          <w:rFonts w:cs="Arial" w:ascii="Arial" w:hAnsi="Arial"/>
        </w:rPr>
        <w:t xml:space="preserve">Και τούτο, διότι η κατάργηση ή συγχώνευση υπηρεσιών και νομικών προσώπων στο δημόσιο τομέα δεν είναι ένα απλό θέμα, αλλά ένα τεράστιο ζήτημα που αφορά πλήθος εργαζομένων, αλλά και τη δομή και λειτουργία του κράτους για την οποία η Βουλή των Ελλήνων θα έπρεπε να έχει τον απαιτούμενο χρόνο για μια διεξοδική συζήτηση και αποτελεσματικότερη απόφαση. </w:t>
      </w:r>
    </w:p>
    <w:p>
      <w:pPr>
        <w:pStyle w:val="Normal"/>
        <w:spacing w:lineRule="auto" w:line="600"/>
        <w:ind w:firstLine="720"/>
        <w:jc w:val="both"/>
        <w:rPr>
          <w:rFonts w:ascii="Arial" w:hAnsi="Arial" w:cs="Arial"/>
        </w:rPr>
      </w:pPr>
      <w:r>
        <w:rPr>
          <w:rFonts w:cs="Arial" w:ascii="Arial" w:hAnsi="Arial"/>
        </w:rPr>
        <w:t xml:space="preserve">Σχετικά με τους οργανισμούς που καταργούνται και επειδή από το άρθρο 14 β΄ της τροπολογίας –και θα ήθελα την προσοχή του Αντιπροέδρου της Κυβέρνησης, κ. Βενιζέλου- δεν αποσαφηνίζεται, εάν πρόκειται για κατάργηση ή συγχώνευση ή για αναδιάρθρωση συγκεκριμένων νομικών προσώπων ιδιωτικού δικαίου, σε ό,τι αφορά το ΙΓΜΕ εκτιμώ ότι η Κυβέρνηση δεν πρέπει να προβεί στην κατάργησή του, αλλά στην ανασυγκρότησή του, ώστε το αναγκαίο για τη χώρα έργο του να καταστεί αποτελεσματικότερο. </w:t>
      </w:r>
    </w:p>
    <w:p>
      <w:pPr>
        <w:pStyle w:val="Normal"/>
        <w:spacing w:lineRule="auto" w:line="600"/>
        <w:ind w:firstLine="720"/>
        <w:jc w:val="both"/>
        <w:rPr>
          <w:rFonts w:ascii="Arial" w:hAnsi="Arial" w:cs="Arial"/>
        </w:rPr>
      </w:pPr>
      <w:r>
        <w:rPr>
          <w:rFonts w:cs="Arial" w:ascii="Arial" w:hAnsi="Arial"/>
        </w:rPr>
        <w:t xml:space="preserve">Σχετικά με το ΙΓΜΕ πρέπει να γίνει κατανοητό ότι η διατήρησή του αποτελεί εθνική αναγκαιότητα, σε συνάρτηση με το ρόλο και το ερευνητικό του έργο, καθ’ ότι το ΙΓΜΕ είναι το ινστιτούτο που πρόσφερε και προσφέρει τεράστιες υπηρεσίες στην έρευνα του ορυκτού πλούτου, του υπόγειου υδάτινου δυναμικού και των επιφανειακών υδάτων, στη μεταλλευτική βιομηχανία, στην ενεργειακή αυτονομία και στην προστασία του περιβάλλοντος. Η διεθνής εμπειρία αποδεικνύει την αναγκαιότητα διατήρησης του ΙΓΜΕ, καθότι σε άλλες χώρες που αρχικά προχώρησαν στην κατάργηση αντίστοιχων ινστιτούτων, οι αποφάσεις αυτές ανακλήθηκαν λίαν συντόμως με την επανεκτίμηση της αξίας και της μοναδικότητας των προσφερόμενων υπηρεσιών. </w:t>
      </w:r>
    </w:p>
    <w:p>
      <w:pPr>
        <w:pStyle w:val="Normal"/>
        <w:spacing w:lineRule="auto" w:line="600"/>
        <w:ind w:firstLine="720"/>
        <w:jc w:val="both"/>
        <w:rPr>
          <w:rFonts w:ascii="Arial" w:hAnsi="Arial" w:cs="Arial"/>
        </w:rPr>
      </w:pPr>
      <w:r>
        <w:rPr>
          <w:rFonts w:cs="Arial" w:ascii="Arial" w:hAnsi="Arial"/>
        </w:rPr>
        <w:t xml:space="preserve">Εκτός αυτού, το ΙΓΜΕ σήμερα εκτελεί δεκάδες ανταγωνιστικά προγράμματα χρηματοδοτούμενα από την Ευρωπαϊκή Ένωση και η αναστολή των εργασιών του θα έχει σαν αποτέλεσμα την άμεση επιστροφή δεκάδων εκατομμυρίων ευρώ που θα έχανε η χώρα, ενώ η έγκριση των προγραμμάτων που εντάχθηκαν στο ΕΣΠΑ ανέρχεται σε 20 εκατομμύρια ευρώ, πράγμα που δίνει τη δυνατότητα στη χώρα να αποκομίσει πολλαπλάσια οφέλη. </w:t>
      </w:r>
    </w:p>
    <w:p>
      <w:pPr>
        <w:pStyle w:val="Normal"/>
        <w:spacing w:lineRule="auto" w:line="600"/>
        <w:ind w:firstLine="720"/>
        <w:jc w:val="both"/>
        <w:rPr>
          <w:rFonts w:ascii="Arial" w:hAnsi="Arial" w:cs="Arial"/>
        </w:rPr>
      </w:pPr>
      <w:r>
        <w:rPr>
          <w:rFonts w:cs="Arial" w:ascii="Arial" w:hAnsi="Arial"/>
        </w:rPr>
        <w:t>Πέραν αυτών όμως, σήμερα βρίσκεται σε εξέλιξη η πρωτοβουλία Φερχόιγκεν, όπου επιχειρείται η αξιοποίηση των ορυκτών πόρων της Ευρωπαϊκής Ένωσης, ώστε να υποκατασταθούν οι εισαγόμενες ύλες από τρίτα κράτη. Αυτή η πρωτοβουλία προβλέπεται να χρηματοδοτηθεί από κοινοτικούς πόρου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Ζητώ την ανοχή σας για λίγο, κύριε Πρόεδρε. </w:t>
      </w:r>
    </w:p>
    <w:p>
      <w:pPr>
        <w:pStyle w:val="Normal"/>
        <w:spacing w:lineRule="auto" w:line="600"/>
        <w:ind w:firstLine="720"/>
        <w:jc w:val="both"/>
        <w:rPr>
          <w:rFonts w:ascii="Arial" w:hAnsi="Arial" w:cs="Arial"/>
        </w:rPr>
      </w:pPr>
      <w:r>
        <w:rPr>
          <w:rFonts w:cs="Arial" w:ascii="Arial" w:hAnsi="Arial"/>
        </w:rPr>
        <w:t>Πώς θα γίνει αυτό, αν το ΙΓΜΕ καταργηθεί; Με ποιον τρόπο θα παρακολουθήσει η χώρα μας τις παραμέτρους του υπόγειου υδάτινου πλούτου που απορρέουν από την οδηγία 60/2000, την οποία δεν έχουμε ακόμη εφαρμόσει και για την οποία πληρώνουμε πρόστιμα; Θα υπάρξει επαρκής υποκατάσταση του ΙΓΜΕ στην αξιοποίηση των γεωθερμικών πεδίων, που τόσο έχει ανάγκη ενεργειακά η χώρα; Πόσο θα αυξηθούν πιθανά τεχνικές αστοχίες στα τεχνικά έργα που αύριο θα υλοποιήσουμε, από μία πιθανή κατάργηση του ΙΓΜΕ; Θα υπάρξει επαρκής γνώση των προτεραιοτήτων στην έρευνα και εκμετάλλευση του ορυκτού πλούτου στη χώρα μας;</w:t>
      </w:r>
    </w:p>
    <w:p>
      <w:pPr>
        <w:pStyle w:val="Normal"/>
        <w:spacing w:lineRule="auto" w:line="600"/>
        <w:ind w:firstLine="720"/>
        <w:jc w:val="both"/>
        <w:rPr>
          <w:rFonts w:ascii="Arial" w:hAnsi="Arial" w:cs="Arial"/>
        </w:rPr>
      </w:pPr>
      <w:r>
        <w:rPr>
          <w:rFonts w:cs="Arial" w:ascii="Arial" w:hAnsi="Arial"/>
        </w:rPr>
        <w:t>Δεν πρέπει με στόχο την αντιμετώπιση της οικονομικής κρίσης να ισοπεδώσουμε τα πάντα και μάλιστα σε μία αντιπαραγωγική κατεύθυνση, καταργώντας ουσιώδη αναπτυξιακά εργαλεία.</w:t>
      </w:r>
    </w:p>
    <w:p>
      <w:pPr>
        <w:pStyle w:val="Normal"/>
        <w:spacing w:lineRule="auto" w:line="600"/>
        <w:ind w:firstLine="720"/>
        <w:jc w:val="both"/>
        <w:rPr>
          <w:rFonts w:ascii="Arial" w:hAnsi="Arial" w:cs="Arial"/>
        </w:rPr>
      </w:pPr>
      <w:r>
        <w:rPr>
          <w:rFonts w:cs="Arial" w:ascii="Arial" w:hAnsi="Arial"/>
        </w:rPr>
        <w:t>Κύριε Αντιπρόεδρε της Κυβέρνησης, έχει μια μανία ο κ. Παπαδημούλης να σας απασχολεί, όταν μιλούν συνάδελφ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λεγα, λοιπόν, ότι μπορεί να εξασφαλιστεί το δημοσιονομικό ισοδύναμο, κύριε  Αντιπρόεδρε, καθ’ ότι το ΙΓΜΕ θα μπορούσε να εξορθολογίσει τη λειτουργία του και να χρηματοδοτείται από το 1% της αξίας των κοιτασμάτων, χωρίς να βαρύνει στο ελάχιστο τον κρατικό προϋπολογισμό. </w:t>
      </w:r>
    </w:p>
    <w:p>
      <w:pPr>
        <w:pStyle w:val="Normal"/>
        <w:spacing w:lineRule="auto" w:line="600"/>
        <w:ind w:firstLine="720"/>
        <w:jc w:val="both"/>
        <w:rPr>
          <w:rFonts w:ascii="Arial" w:hAnsi="Arial" w:cs="Arial"/>
        </w:rPr>
      </w:pPr>
      <w:r>
        <w:rPr>
          <w:rFonts w:cs="Arial" w:ascii="Arial" w:hAnsi="Arial"/>
        </w:rPr>
        <w:t>Τα ίδια ισχύουν και για το ΕΘΙΑΓΕ, το οποίο αποτελεί πεδίο έρευνας και βελτίωσης του αγροτικού και κτηνοτροφικού τομέα, που πρέπει να ενισχυθεί με την ουσιαστική ανάπτυξη του πρωτογενούς τομέα, ο οποίος μόλις και διά της βίας συμμετέχει με 4% στη διαμόρφωση του ΑΕΠ, πράγμα απαράδεκτο για μια χώρα σαν την Ελλάδα που σήμερα υποφέρει δημοσιονομικά ένεκα και της στρεβλής εξέλιξης του παραγωγικού συστήματος της χώρας μας, με μία οικονομία άκρως μεταπρατική.</w:t>
      </w:r>
    </w:p>
    <w:p>
      <w:pPr>
        <w:pStyle w:val="Normal"/>
        <w:spacing w:lineRule="auto" w:line="600"/>
        <w:ind w:firstLine="720"/>
        <w:jc w:val="both"/>
        <w:rPr>
          <w:rFonts w:ascii="Arial" w:hAnsi="Arial" w:cs="Arial"/>
        </w:rPr>
      </w:pPr>
      <w:r>
        <w:rPr>
          <w:rFonts w:cs="Arial" w:ascii="Arial" w:hAnsi="Arial"/>
        </w:rPr>
        <w:t xml:space="preserve">Δεν είναι δυνατόν, κύριε Υπουργέ των Οικονομικών, η χώρα να στερηθεί υπηρεσίες που μπορούν να έχουν τεράστια συμβολή στην ανόρθωση της οικονομίας, πράγμα που υπηρετεί η συνέχιση της ύπαρξης και λειτουργίας του ΙΓΜΕ. </w:t>
      </w:r>
    </w:p>
    <w:p>
      <w:pPr>
        <w:pStyle w:val="Normal"/>
        <w:spacing w:lineRule="auto" w:line="600"/>
        <w:ind w:firstLine="720"/>
        <w:jc w:val="both"/>
        <w:rPr/>
      </w:pPr>
      <w:r>
        <w:rPr>
          <w:rFonts w:cs="Arial" w:ascii="Arial" w:hAnsi="Arial"/>
        </w:rPr>
        <w:t xml:space="preserve">Όσον αφορά το ΕΘΙΑΓΕ, εκτιμώ ότι ως ίδρυμα αγροτικής έρευνας θα έπρεπε να  διατηρήσει την αυτοτέλειά του. Σε κάθε περίπτωση, όμως, ακόμη και στην περίπτωση της συγχώνευσης με άλλους οργανισμούς στον οργανισμό «ΔΗΜΗΤΡΑ» θεωρώ αναγκαία την πάση θυσία διατήρηση των δράσεών του σχετικά με το ερευνητικό έργο. </w:t>
      </w:r>
    </w:p>
    <w:p>
      <w:pPr>
        <w:pStyle w:val="Normal"/>
        <w:spacing w:lineRule="auto" w:line="600"/>
        <w:ind w:firstLine="720"/>
        <w:jc w:val="both"/>
        <w:rPr>
          <w:rFonts w:ascii="Arial" w:hAnsi="Arial" w:cs="Arial"/>
        </w:rPr>
      </w:pPr>
      <w:r>
        <w:rPr>
          <w:rFonts w:cs="Arial" w:ascii="Arial" w:hAnsi="Arial"/>
        </w:rPr>
        <w:t xml:space="preserve">Κλείνοντας, οφείλω να τονίσω ότι τα μέτρα που λαμβάνουμε με το παρόν νομοσχέδιο αποτελούν αναγκαιότητα στην κατεύθυνση της δημοσιονομικής εξυγίανσης κι ως εκ τούτου παρέχω τη θετική μου ψήφο.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Τρικάλων του ΠΑΣΟΚ κ. Χρήστο Μαγκούφη. </w:t>
      </w:r>
    </w:p>
    <w:p>
      <w:pPr>
        <w:pStyle w:val="Normal"/>
        <w:spacing w:lineRule="auto" w:line="600"/>
        <w:ind w:firstLine="720"/>
        <w:jc w:val="both"/>
        <w:rPr>
          <w:rFonts w:ascii="Arial" w:hAnsi="Arial" w:cs="Arial"/>
        </w:rPr>
      </w:pPr>
      <w:r>
        <w:rPr>
          <w:rFonts w:cs="Arial" w:ascii="Arial" w:hAnsi="Arial"/>
        </w:rPr>
        <w:t>Το λόγο έχει ο Βουλευτής Α΄ Αθηνών της Νέας Δημοκρατίας κ. Προκόπης Παυλόπουλο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ύριε Πρόεδρε, δεν ακολουθείται η σειρά του καταλόγου; Αφήστε τα αυτά. Δεν υπάρχει εναλλαγή κομμάτων στα άρθρα, δεν υπάρχει εναλλαγή Βουλευτών. Όποιος δεν είναι εδώ, διαγράφεται κι ακολουθεί ο επόμενος στη σειρά.</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Δεν είναι ότι δεν είναι εδώ. Ξέρετε ότι Βουλευτές του ιδίου κόμματος μπορούν να διευκολύνονται με το να αλλάζουν οι ίδιοι τη σειρά του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Όχι, κύριε Πρόεδρε. Αυτό συμβαίνει όταν στη συζήτηση προβλέπεται εναλλαγή Βουλευτών των κομμάτων. Στα άρθρα είναι όπως εγγράφηκαν. Θα τηρηθεί ο κατάλογος, αλλιώς παραβιάζετε τον Κανονισμ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αλώς. Ο κατάλογος που έχω  μπροστά μου γράφει ότι τώρα θα μιλήσει ο Βουλευτής Καστοριάς της Νέας Δημοκρατίας κ. Τζηκαλάγια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Δεν υπάρχει στον κατάλογο ο κ. Τζηκαλάγιας. </w:t>
      </w:r>
    </w:p>
    <w:p>
      <w:pPr>
        <w:pStyle w:val="Normal"/>
        <w:spacing w:lineRule="auto" w:line="600"/>
        <w:ind w:firstLine="720"/>
        <w:jc w:val="both"/>
        <w:rPr>
          <w:rFonts w:ascii="Arial" w:hAnsi="Arial" w:cs="Arial"/>
        </w:rPr>
      </w:pPr>
      <w:r>
        <w:rPr>
          <w:rFonts w:cs="Arial" w:ascii="Arial" w:hAnsi="Arial"/>
        </w:rPr>
        <w:t>Κύριε Πρόεδρε, υπάρχουν στον κατάλογο ο κ. Μαρκόπουλος και ο κ. Ντινόπουλο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Πρόεδρε, δώστε το λόγο στον κ. Γείτονα να μιλήσει, να τελειώνουμ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χετε τον παλιό κατάλογο. Ο κατάλογος έχει αλλάξει εδώ και τρεις ώρες.</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Άλλαξα εδώ και τρείς ώρες με τον κ. Μαρκόπουλ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ο κ. Ζήσης Τζηκαλάγιας και μετά ο κ. Γείτονας.</w:t>
      </w:r>
    </w:p>
    <w:p>
      <w:pPr>
        <w:pStyle w:val="Normal"/>
        <w:spacing w:lineRule="auto" w:line="600"/>
        <w:ind w:firstLine="720"/>
        <w:jc w:val="both"/>
        <w:rPr>
          <w:rFonts w:ascii="Arial" w:hAnsi="Arial" w:cs="Arial"/>
        </w:rPr>
      </w:pPr>
      <w:r>
        <w:rPr>
          <w:rFonts w:cs="Arial" w:ascii="Arial" w:hAnsi="Arial"/>
        </w:rPr>
        <w:t>Ορίστε, κύριε Τζηκαλάγια, έχετε το λόγο.</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κύριοι συνάδελφοι, ανέβηκα στο Βήμα για να κάνω μια σύντομη παρέμβαση για δύο τροπολογίες. </w:t>
      </w:r>
    </w:p>
    <w:p>
      <w:pPr>
        <w:pStyle w:val="Normal"/>
        <w:spacing w:lineRule="auto" w:line="600"/>
        <w:ind w:firstLine="720"/>
        <w:jc w:val="both"/>
        <w:rPr>
          <w:rFonts w:ascii="Arial" w:hAnsi="Arial" w:cs="Arial"/>
        </w:rPr>
      </w:pPr>
      <w:r>
        <w:rPr>
          <w:rFonts w:cs="Arial" w:ascii="Arial" w:hAnsi="Arial"/>
        </w:rPr>
        <w:t xml:space="preserve">Σε αυτό με διευκολύνει, γιατί αποδέχομαι τις επισημάνσεις και την αγωνία που εξέφρασε πριν από δύο ώρες περίπου ο τέως Πρόεδρος της Βουλής, ο κ. Σιούφας, όταν είπε προς την Κυβέρνηση ότι το κυριότερο πρόβλημα που αντιμετωπίζει σήμερα η πατρίδα μας αποτελεί το δημογραφικό. </w:t>
      </w:r>
    </w:p>
    <w:p>
      <w:pPr>
        <w:pStyle w:val="Normal"/>
        <w:spacing w:lineRule="auto" w:line="600"/>
        <w:ind w:firstLine="720"/>
        <w:jc w:val="both"/>
        <w:rPr>
          <w:rFonts w:ascii="Arial" w:hAnsi="Arial" w:cs="Arial"/>
        </w:rPr>
      </w:pPr>
      <w:r>
        <w:rPr>
          <w:rFonts w:cs="Arial" w:ascii="Arial" w:hAnsi="Arial"/>
        </w:rPr>
        <w:t>Και γιατί; Αν έχουμε μια πατρίδα χωρίς ελληνικό λαό, με βάση την τελευταία απογραφή του πληθυσμού, όπου φαίνεται ότι για πρώτη φορά μετά το 1950, στην ανά δεκαετία απογραφή του πληθυσμού, έχουμε μείωση του πληθυσμού, αυτό είναι ισχυρό καμπανάκι, ιδιαίτερα όταν βλέπουμε ότι η μείωση του  πληθυσμού γίνεται σε περιοχές παραμεθόριες, εθνικά ευαίσθητες.</w:t>
      </w:r>
    </w:p>
    <w:p>
      <w:pPr>
        <w:pStyle w:val="Normal"/>
        <w:spacing w:lineRule="auto" w:line="600"/>
        <w:ind w:firstLine="720"/>
        <w:jc w:val="both"/>
        <w:rPr>
          <w:rFonts w:ascii="Arial" w:hAnsi="Arial" w:cs="Arial"/>
        </w:rPr>
      </w:pPr>
      <w:r>
        <w:rPr>
          <w:rFonts w:cs="Arial" w:ascii="Arial" w:hAnsi="Arial"/>
        </w:rPr>
        <w:t>Αλλά πώς να μην οδηγούμαστε σε τέτοιες πολιτικές, μέσα από τέτοιες πρακτικές, όταν ο ίδιος ο Πρωθυπουργός της χώρας τον Οκτώβριου του 2009, από τις πρώτες δηλώσεις που έκανε είναι ότι είναι υπέρ της παγκόσμιας διακυβέρνησης; Συμμερίζεστε εσείς, κύριε Αντιπρόεδρε της Κυβέρνησης, εκείνη την τοποθέτηση; Εγώ την ερμήνευσα ως ένα κράτος, μια χώρα, που δεν έχει σύνορα, που είναι σύνορα χυλός, ελαστικά, χαλαρά, στα πλαίσια του ότι έχουμε ελεύθερη οικονομία αλλά κατά τον κ. Παπανδρέου, με διακίνηση μεν αγαθών, πράγμα που γίνεται σε κάθε δημοκρατικό κοινοβουλευτικό σύστημα, αλλά χωρίς να μας νοιάζει αν η Ελλάδα σήμερα δεν έχει ούτε έντεκα εκατομμύρια και πάνω τρια εκατομμύρια νόμιμους και παράνομους μετανάστες και αν μετά από δέκα χρόνια στην επόμενη απογραφή, αυτοί οι συσχετισμοί θα αλλάξουν.</w:t>
      </w:r>
    </w:p>
    <w:p>
      <w:pPr>
        <w:pStyle w:val="Normal"/>
        <w:spacing w:lineRule="auto" w:line="600"/>
        <w:ind w:firstLine="720"/>
        <w:jc w:val="both"/>
        <w:rPr>
          <w:rFonts w:ascii="Arial" w:hAnsi="Arial" w:cs="Arial"/>
        </w:rPr>
      </w:pPr>
      <w:r>
        <w:rPr>
          <w:rFonts w:cs="Arial" w:ascii="Arial" w:hAnsi="Arial"/>
        </w:rPr>
        <w:t xml:space="preserve">Πώς να μην έχουμε τέτοιες επιπτώσεις, όταν η Κυβέρνηση συστηματικά με τα μέτρα που παίρνει, με τον πόλεμο που κάνει στη μητρότητα και την πολυτεκνία, περιορίζοντας τα επιδόματα τους με πρόσφατες αποφάσεις, οδηγεί σε αυτό που είπα μόλις πριν; </w:t>
      </w:r>
    </w:p>
    <w:p>
      <w:pPr>
        <w:pStyle w:val="Normal"/>
        <w:spacing w:lineRule="auto" w:line="600"/>
        <w:ind w:firstLine="720"/>
        <w:jc w:val="both"/>
        <w:rPr/>
      </w:pPr>
      <w:r>
        <w:rPr>
          <w:rFonts w:cs="Arial" w:ascii="Arial" w:hAnsi="Arial"/>
        </w:rPr>
        <w:t>Ένα από τα λάθη που είχε ο «ΚΑΛΛΙΚΡΑΤΗΣ», αφορούσε πάλι σε ευαίσθητες περιοχές -και αν θέλετε στη Θράκη- με τον τρόπο που σύστησε αρκετούς δήμους και με τα προβλήματα που δημιουργούνται, όταν εδώ και είκοσι ένα μήνες έχουμε μεγάλη μείωση στην απορροφητικότητα των πόρων είτε στα Προγράμματα του ΕΣΠΑ, είτε στο «ΜΠΑΛΤΑΝΤΖΗΣ», είτε στο «ΠΙΝΔΟΣ», είτε στο Πρόγραμμα Δημοσίων Επενδύσεων ή ακόμα αν θέλετε δείτε ο επενδυτικός νόμος που εσείς ψηφίσατε πριν λίγο καιρό, αφού επί δεκαοκτώ μήνες η χώρα δεν είχε ουσιαστικά επενδυτικό νόμο, δείτε πόσες προτάσεις έγιναν σε όλη την Ελλάδα.</w:t>
      </w:r>
    </w:p>
    <w:p>
      <w:pPr>
        <w:pStyle w:val="Normal"/>
        <w:spacing w:lineRule="auto" w:line="600"/>
        <w:ind w:firstLine="720"/>
        <w:jc w:val="both"/>
        <w:rPr>
          <w:rFonts w:ascii="Arial" w:hAnsi="Arial" w:cs="Arial"/>
        </w:rPr>
      </w:pPr>
      <w:r>
        <w:rPr>
          <w:rFonts w:cs="Arial" w:ascii="Arial" w:hAnsi="Arial"/>
        </w:rPr>
        <w:t xml:space="preserve">Η τροπολογία για την οποία έκανα και ερώτηση και είχα και την ευκαιρία να διαμαρτυρηθώ και στην Επιτροπή Ευρωπαϊκών Υποθέσεων, αυτή που θέλω να θίξω και να θέσω, είναι αυτό που φέρνετε με την κατάργηση επιδότησης της πρώτης κατοικίας για υπαλλήλους σε παραμεθόριες περιοχές. </w:t>
      </w:r>
    </w:p>
    <w:p>
      <w:pPr>
        <w:pStyle w:val="Normal"/>
        <w:spacing w:lineRule="auto" w:line="600"/>
        <w:ind w:firstLine="720"/>
        <w:jc w:val="both"/>
        <w:rPr>
          <w:rFonts w:ascii="Arial" w:hAnsi="Arial" w:cs="Arial"/>
        </w:rPr>
      </w:pPr>
      <w:r>
        <w:rPr>
          <w:rFonts w:cs="Arial" w:ascii="Arial" w:hAnsi="Arial"/>
        </w:rPr>
        <w:t xml:space="preserve">Θεωρούμε ότι είναι μια απαράδεκτη θέση. Η Νέα Δημοκρατία με νόμο του 1991, του 1992 και του 2005, χορηγούσε επιδότηση για αγορά ή ανέγερση πρώτης κατοικίας, σε υπαλλήλους που διορίζονταν ή μετατάσσονταν σε παραμεθόριες περιοχές. Αυτό ήταν ένα ισχυρό κίνητρο, για να επιλέγουν πάρα πολλοί υπάλληλοι να μένουν εκεί, να δημιουργούν, να χτίζουν κατοικίες. </w:t>
      </w:r>
    </w:p>
    <w:p>
      <w:pPr>
        <w:pStyle w:val="Normal"/>
        <w:spacing w:lineRule="auto" w:line="600"/>
        <w:ind w:firstLine="720"/>
        <w:jc w:val="both"/>
        <w:rPr>
          <w:rFonts w:ascii="Arial" w:hAnsi="Arial" w:cs="Arial"/>
        </w:rPr>
      </w:pPr>
      <w:r>
        <w:rPr>
          <w:rFonts w:cs="Arial" w:ascii="Arial" w:hAnsi="Arial"/>
        </w:rPr>
        <w:t xml:space="preserve">Σας καλούμε να το σκεφτείτε σοβαρά και να πάρετε την τροπολογία αυτήν πίσω ή εν πάση περιπτώσει παρά την αναταραχή που δημιουργήσατε σε χιλιάδες πολίτες σε όλη την Ελλάδα, να ξεκαθαρίσετε όσον αφορά την αναδρομικότητα της ισχύος αυτής της τροπολογίας. </w:t>
      </w:r>
    </w:p>
    <w:p>
      <w:pPr>
        <w:pStyle w:val="Normal"/>
        <w:spacing w:lineRule="auto" w:line="600"/>
        <w:ind w:firstLine="720"/>
        <w:jc w:val="both"/>
        <w:rPr>
          <w:rFonts w:ascii="Arial" w:hAnsi="Arial" w:cs="Arial"/>
        </w:rPr>
      </w:pPr>
      <w:r>
        <w:rPr>
          <w:rFonts w:cs="Arial" w:ascii="Arial" w:hAnsi="Arial"/>
        </w:rPr>
        <w:t>Θέλω να πιστεύω ότι δεν θα τολμήσετε να φέρετε τέτοιο βαρύ πλήγμα σε χιλιάδες πολίτες σε όλη την Ελλάδα, να τους έχετε σε ομηρία, μια και ξέρετε πιστεύω ότι αρκετές δεκάδες χιλιάδες πολίτες έχουν ξεκινήσει την αγορά ή την ανέγερση κατοικίας με το κίνητρο αυτό, που είχαν σε παραμεθόριες περιοχές και είναι αναστατωμένοι και περιμένουν να διευκρινίσετε αν αυτή η τροπολογία, που θέλετε να περάσετε θα έχει, αναδρομική ισχύ.</w:t>
      </w:r>
    </w:p>
    <w:p>
      <w:pPr>
        <w:pStyle w:val="Normal"/>
        <w:spacing w:lineRule="auto" w:line="600"/>
        <w:ind w:firstLine="720"/>
        <w:jc w:val="both"/>
        <w:rPr>
          <w:rFonts w:ascii="Arial" w:hAnsi="Arial" w:cs="Arial"/>
        </w:rPr>
      </w:pPr>
      <w:r>
        <w:rPr>
          <w:rFonts w:cs="Arial" w:ascii="Arial" w:hAnsi="Arial"/>
        </w:rPr>
        <w:t xml:space="preserve">Η δεύτερη τροπολογία στην οποία θέλω να αναφερθώ και στην οποία έχω αντίρρηση –εκφράζοντας πιστεύω πρώτα τους πολίτες της Ελλάδας και μετά τους Έλληνες γιατρούς και τους ιατρικούς συλλόγους που είναι αναστατωμένοι- είναι αυτή, με την οποία εσείς, η σοσιαλιστική Κυβέρνηση του ΠΑΣΟΚ, ουσιαστικά οδηγείτε την υγεία σε πλήρη εμπορευματοποίηση. </w:t>
      </w:r>
    </w:p>
    <w:p>
      <w:pPr>
        <w:pStyle w:val="Normal"/>
        <w:spacing w:lineRule="auto" w:line="600"/>
        <w:ind w:firstLine="720"/>
        <w:jc w:val="both"/>
        <w:rPr>
          <w:rFonts w:ascii="Arial" w:hAnsi="Arial" w:cs="Arial"/>
        </w:rPr>
      </w:pPr>
      <w:r>
        <w:rPr>
          <w:rFonts w:cs="Arial" w:ascii="Arial" w:hAnsi="Arial"/>
        </w:rPr>
        <w:t>Θα προβληματίζεται κανείς ακούγοντας έναν Βουλευτή της Νέας Δημοκρατίας και αναλογιζόμενος ποιες ήταν οι θέσεις του ΠΑΣΟΚ μετά το 1981 για την υγεία. Τότε η Νέα Δημοκρατία μιλούσε για την υγεία εκφράζοντας τη φιλελεύθερη άποψη και μιλώντας για το δικαίωμα στον πολίτη της ελεύθερης επιλογής του γιατρού και θεραπευτηρίου. Θυμηθείτε, όμως, τι θέσεις έπαιρνε, λοιδορώντας και δυσφημώντας αυτήν τη φιλελεύθερη άποψη της Νέας Δημοκρατίας για την υγεία, το τότε σοσιαλιστικό ΠΑΣΟΚ!</w:t>
      </w:r>
    </w:p>
    <w:p>
      <w:pPr>
        <w:pStyle w:val="Normal"/>
        <w:spacing w:lineRule="auto" w:line="600"/>
        <w:ind w:firstLine="720"/>
        <w:jc w:val="both"/>
        <w:rPr>
          <w:rFonts w:ascii="Arial" w:hAnsi="Arial" w:cs="Arial"/>
        </w:rPr>
      </w:pPr>
      <w:r>
        <w:rPr>
          <w:rFonts w:cs="Arial" w:ascii="Arial" w:hAnsi="Arial"/>
        </w:rPr>
        <w:t xml:space="preserve">Και έρχεστε τώρα, διά του Υπουργού Υγείας βέβαια, στην απελευθέρωση των ελευθέρων επαγγελμάτων. Εμείς φυσικά είμαστε υπέρ της απελευθέρωσης των επαγγελμάτων, αλλά υπό όρους και προϋποθέσεις. Οι διατάξεις του ν. 3919 –άρθρο 2 παράγραφος η’ και στο άρθρο 3 παράγραφος 1- εννοείται ότι άγγιζαν και το ιατρικό επάγγελμα-λειτούργημα. Από τις δικές μας αντιδράσεις, αλλά και τις αντιδράσεις της ιατρικής κοινότητας, ο κ. Λοβέρδος το πήρε πίσω, φέρνοντας την παράγραφο 21 στο άρθρο 66 του νόμου για το Σώμα Επιθεωρητών Εργασίας, αλλά αυτό είναι προσωρινό. </w:t>
      </w:r>
    </w:p>
    <w:p>
      <w:pPr>
        <w:pStyle w:val="Normal"/>
        <w:spacing w:lineRule="auto" w:line="600"/>
        <w:ind w:firstLine="720"/>
        <w:jc w:val="both"/>
        <w:rPr>
          <w:rFonts w:ascii="Arial" w:hAnsi="Arial" w:cs="Arial"/>
        </w:rPr>
      </w:pPr>
      <w:r>
        <w:rPr>
          <w:rFonts w:cs="Arial" w:ascii="Arial" w:hAnsi="Arial"/>
        </w:rPr>
        <w:t>Όμως, είναι πάγια πολιτική όλων των στελεχών της Κυβέρνησης, όταν βρουν την ευκαιρία –και τη βρήκατε κατάλληλα αρχές Αυγούστου- να κάνουν το εξής: Φέρνετε, όπως φέρατε ξανά στο άρθρο 24 παράγραφος 10, μια νέα τροπολογία, με την οποία καταργείτε την προηγούμενη αναστολή που είχατε προσωρινά αποφασίσει και ουσιαστικά βάζετε στο παιχνίδι τα αδηφάγα και ανεξέλεγκτα επιχειρηματικά συμφέροντα.</w:t>
      </w:r>
    </w:p>
    <w:p>
      <w:pPr>
        <w:pStyle w:val="Normal"/>
        <w:spacing w:lineRule="auto" w:line="600"/>
        <w:ind w:firstLine="720"/>
        <w:jc w:val="both"/>
        <w:rPr>
          <w:rFonts w:ascii="Arial" w:hAnsi="Arial" w:cs="Arial"/>
        </w:rPr>
      </w:pPr>
      <w:r>
        <w:rPr>
          <w:rFonts w:cs="Arial" w:ascii="Arial" w:hAnsi="Arial"/>
        </w:rPr>
        <w:t>Για το ότι σήμερα η χώρα έχει εβδομήντα χιλιάδες γιατρούς, υπάρχουν ευθύνες γενικότερες που δεν είναι της ώρας να το αναλύσουμε. Μας έχει δοθεί πολλές φορές η δυνατότητα να πούμε τις απόψεις μας, αλλά –αν θέλετε να κάνετε την αυτοκριτική σας- γι’ αυτό το πνευματικό και επιστημονικό προλεταριάτο έχουν κύρια ευθύνη ο κυβερνήσεις του ΠΑΣΟΚ και η φρασεολογία, η ορολογία και η λογική των σοσιαλιστικών –εντός ή εκτός εισαγωγικών- απόψεων που είχατε τότε, από τη δεκαετία του ’70 και του ’80 εσείς και τα κόμματα της Αριστεράς τότε, λέτε και δεν έχουμε χιλιάδες γιατρούς, οι οποίοι έχουν και την ικανότητα να ασκήσουν την ιατρική, αλλά και να διοικήσουν αυτές τις ιατρικές μονάδες!</w:t>
      </w:r>
    </w:p>
    <w:p>
      <w:pPr>
        <w:pStyle w:val="Normal"/>
        <w:spacing w:lineRule="auto" w:line="600"/>
        <w:ind w:firstLine="720"/>
        <w:jc w:val="both"/>
        <w:rPr>
          <w:rFonts w:ascii="Arial" w:hAnsi="Arial" w:cs="Arial"/>
        </w:rPr>
      </w:pPr>
      <w:r>
        <w:rPr>
          <w:rFonts w:cs="Arial" w:ascii="Arial" w:hAnsi="Arial"/>
        </w:rPr>
        <w:t xml:space="preserve">Θεωρώ –και κλείνω με αυτό- ότι πεποίθηση της πλειοψηφίας του ελληνικού λαού είναι πως όταν απευθύνεται σε ένα ιατρείο ή σε ένα ιατρικό διαγνωστικό ή θεραπευτικό κέντρο για να διασφαλίσει την υγεία του, απευθύνεται σε έναν χώρο υγείας όπου και ο λειτουργός είναι γιατρός, αλλά και ο διοικών είναι γιατρός. Για ποιο λόγο δηλαδή να έχουν την πλειοψηφία μη γιατροί ή μη οδοντίατροι σε αυτά τα ιατρεία και σε αυτά τα διαγνωστικά κέντρα; </w:t>
      </w:r>
    </w:p>
    <w:p>
      <w:pPr>
        <w:pStyle w:val="Normal"/>
        <w:spacing w:lineRule="auto" w:line="600"/>
        <w:ind w:firstLine="720"/>
        <w:jc w:val="both"/>
        <w:rPr>
          <w:rFonts w:ascii="Arial" w:hAnsi="Arial" w:cs="Arial"/>
        </w:rPr>
      </w:pPr>
      <w:r>
        <w:rPr>
          <w:rFonts w:cs="Arial" w:ascii="Arial" w:hAnsi="Arial"/>
        </w:rPr>
        <w:t xml:space="preserve">Γι’ αυτές τις τροπολογίες, αλλά και για τη γενικότερη φιλοσοφία αυτού του νομοσχεδίου που την εξέφρασαν ο εισηγητής μας, οι ομιλητές μας και ο Κοινοβουλευτικός μας Εκπρόσωπος, καταψηφίζουμε επί της αρχής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 Υπουργός Οικονομικών και Αντιπρόεδρος της Κυβέρνησης κ. Βενιζέλος έχει το λόγο για λί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Επειδή, με την άδεια του Σώματος, θα αποχωρήσω γιατί έχω ορισμένες υποχρεώσεις και θα μείνουν εδώ οι συνάδελφοι κύριοι Σαχινίδης και Οικονόμου, θα ήθελα απλώς να πω μια κουβέντα για το θέμα των ιατρών και των διαγνωστικών κέντρων. </w:t>
      </w:r>
    </w:p>
    <w:p>
      <w:pPr>
        <w:pStyle w:val="Normal"/>
        <w:spacing w:lineRule="auto" w:line="600"/>
        <w:ind w:firstLine="720"/>
        <w:jc w:val="both"/>
        <w:rPr>
          <w:rFonts w:ascii="Arial" w:hAnsi="Arial" w:cs="Arial"/>
        </w:rPr>
      </w:pPr>
      <w:r>
        <w:rPr>
          <w:rFonts w:cs="Arial" w:ascii="Arial" w:hAnsi="Arial"/>
        </w:rPr>
        <w:t xml:space="preserve">Το ζήτημα αυτό το χειρίζεται το Υπουργείο Υγείας. Η ρύθμιση στο νομοσχέδιο έχει ενταχθεί σε συνεννόηση με τον Υπουργό κ. Λοβέρδο. Συμπτωματικά είδα και εγώ χθες το απόγευμα εδώ μια πολυμελή αντιπροσωπεία εκπροσώπων των ιατρικών και οδοντιατρικών συλλόγων, οι οποίοι στη συνέχεια είχαν μια μακρά συζήτηση στο Υπουργείο Υγείας με τον κ. Λοβέρδο. </w:t>
      </w:r>
    </w:p>
    <w:p>
      <w:pPr>
        <w:pStyle w:val="Normal"/>
        <w:spacing w:lineRule="auto" w:line="600"/>
        <w:ind w:firstLine="720"/>
        <w:jc w:val="both"/>
        <w:rPr>
          <w:rFonts w:ascii="Arial" w:hAnsi="Arial" w:cs="Arial"/>
        </w:rPr>
      </w:pPr>
      <w:r>
        <w:rPr>
          <w:rFonts w:cs="Arial" w:ascii="Arial" w:hAnsi="Arial"/>
        </w:rPr>
        <w:t xml:space="preserve">Έχει διαμορφωθεί ένα πλαίσιο συναντίληψης και επί τη βάσει αυτού θα προχωρήσουμε. Όμως, για λόγους συνέπειας σε ανειλημμένες υποχρεώσεις της χώρας διεθνώς, πρέπει να ψηφιστεί η ρύθμιση όπως είναι τώρα. Αυτό θέλω να πω σε απάντηση προς τις παρατηρήσεις που έκανε προηγουμένως ο συνάδελφος κ. Τζηκαλάγιας. </w:t>
      </w:r>
    </w:p>
    <w:p>
      <w:pPr>
        <w:pStyle w:val="Normal"/>
        <w:spacing w:lineRule="auto" w:line="600"/>
        <w:ind w:firstLine="720"/>
        <w:jc w:val="both"/>
        <w:rPr>
          <w:rFonts w:ascii="Arial" w:hAnsi="Arial" w:cs="Arial"/>
        </w:rPr>
      </w:pPr>
      <w:r>
        <w:rPr>
          <w:rFonts w:cs="Arial" w:ascii="Arial" w:hAnsi="Arial"/>
        </w:rPr>
        <w:t xml:space="preserve">Ενώ αναφερθήκαμε στις δυο μεγάλες τροπολογίες, την τροπολογία με γενικό αριθμό 475 και ειδικό 85 και την τροπολογία με γενικό αριθμό 479 και ειδικό 89, δεν μνημόνευσα –ούτε καν για τα Πρακτικά- τις τροπολογίες που έχουμε καταθέσει με το Υπουργείο Εσωτερικών και το Υπουργείο Παιδείας για ζητήματα διαχείρισης σχολείων, την 470/90 και την 484/93, οι οποίες προφανώς γίνονται δεκτές από την Κυβέρνηση και θα ψηφιστούν. </w:t>
      </w:r>
    </w:p>
    <w:p>
      <w:pPr>
        <w:pStyle w:val="Normal"/>
        <w:spacing w:lineRule="auto" w:line="600"/>
        <w:ind w:firstLine="720"/>
        <w:jc w:val="both"/>
        <w:rPr>
          <w:rFonts w:ascii="Arial" w:hAnsi="Arial" w:cs="Arial"/>
        </w:rPr>
      </w:pPr>
      <w:r>
        <w:rPr>
          <w:rFonts w:cs="Arial" w:ascii="Arial" w:hAnsi="Arial"/>
        </w:rPr>
        <w:t>Επίσης, συμφώνησαν επί της διαδικασίας οι εισηγητές των κομμάτων της Νέας Δημοκρατίας, του ΠΑΣΟΚ, του Λαϊκού Ορθόδοξου Συναγερμού και του ΚΚΕ και αυτή η προσθήκη παραγράφου στο άρθρο 18…</w:t>
      </w:r>
    </w:p>
    <w:p>
      <w:pPr>
        <w:pStyle w:val="Normal"/>
        <w:spacing w:lineRule="auto" w:line="600"/>
        <w:ind w:firstLine="720"/>
        <w:jc w:val="both"/>
        <w:rPr/>
      </w:pPr>
      <w:r>
        <w:rPr>
          <w:rFonts w:cs="Arial" w:ascii="Arial" w:hAnsi="Arial"/>
          <w:b/>
        </w:rPr>
        <w:t>ΠΑΝΑΓΙΩΤΗΣ ΛΑΦΑΖΑΝΗΣ:</w:t>
      </w:r>
      <w:r>
        <w:rPr>
          <w:rFonts w:cs="Arial" w:ascii="Arial" w:hAnsi="Arial"/>
        </w:rPr>
        <w:t>…(Δεν ακούστηκ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ήσασταν εδώ. Σας ρώτησα, δεν πήρα απάντηση για τον αιγιαλό.</w:t>
      </w:r>
    </w:p>
    <w:p>
      <w:pPr>
        <w:pStyle w:val="Normal"/>
        <w:spacing w:lineRule="auto" w:line="600"/>
        <w:ind w:firstLine="720"/>
        <w:jc w:val="both"/>
        <w:rPr>
          <w:rFonts w:ascii="Arial" w:hAnsi="Arial" w:cs="Arial"/>
        </w:rPr>
      </w:pPr>
      <w:r>
        <w:rPr>
          <w:rFonts w:cs="Arial" w:ascii="Arial" w:hAnsi="Arial"/>
        </w:rPr>
        <w:t>Εν πάση περιπτώσει το καταθέτω απλώς, δεν το είχα καταθέσει, ως προσθήκη στο άρθρο 18.</w:t>
      </w:r>
    </w:p>
    <w:p>
      <w:pPr>
        <w:pStyle w:val="Normal"/>
        <w:spacing w:lineRule="auto" w:line="600"/>
        <w:ind w:firstLine="720"/>
        <w:jc w:val="both"/>
        <w:rPr>
          <w:rFonts w:ascii="Arial" w:hAnsi="Arial" w:cs="Arial"/>
        </w:rPr>
      </w:pPr>
      <w:r>
        <w:rPr>
          <w:rFonts w:cs="Arial" w:ascii="Arial" w:hAnsi="Arial"/>
        </w:rPr>
        <w:t>Θα μου επιτρέψετε μετά από μια συζήτηση που είχα με τον κ. Καράογλου και με άλλους συναδέλφους ότι εκεί που γίνεται συγχώνευση στη μεγάλη τροπολογία για τους φορείς στην παράγραφο Β, που το ΙΤΣΑΚ, το Ινστιτούτο Τεχνικής Σεισμολογίας και Αντισεισμικών Κατασκευών εντάσσεται στον ΟΑΣΠ, να κάνουμε τις εξής προσθήκες, διευκρινίσεις: Στην παράγραφο Β, υποπερίπτωση 1α στο τέλος προστίθεται η φράση, «οι υπηρεσιακές μονάδες του ΙΤΣΑΚ συνεχίζουν τη λειτουργία τους στη Θεσσαλονίκη».</w:t>
      </w:r>
    </w:p>
    <w:p>
      <w:pPr>
        <w:pStyle w:val="Normal"/>
        <w:spacing w:lineRule="auto" w:line="600"/>
        <w:ind w:firstLine="720"/>
        <w:jc w:val="both"/>
        <w:rPr>
          <w:rFonts w:ascii="Arial" w:hAnsi="Arial" w:cs="Arial"/>
        </w:rPr>
      </w:pPr>
      <w:r>
        <w:rPr>
          <w:rFonts w:cs="Arial" w:ascii="Arial" w:hAnsi="Arial"/>
        </w:rPr>
        <w:t>Στην παράγραφο Β΄, υποπερίπτωση 1β΄ στο πρώτο εδάφιο μετά τη φράση, «το μόνιμο και με σχέση εργασίας ιδιωτικού δικαίου αορίστου χρόνου προσωπικό του ΙΤΣΑΚ», προστίθενται οι λέξεις, «οι ερευνητές επί θητεία,».</w:t>
      </w:r>
    </w:p>
    <w:p>
      <w:pPr>
        <w:pStyle w:val="Normal"/>
        <w:spacing w:lineRule="auto" w:line="600"/>
        <w:ind w:firstLine="720"/>
        <w:jc w:val="both"/>
        <w:rPr>
          <w:rFonts w:ascii="Arial" w:hAnsi="Arial" w:cs="Arial"/>
        </w:rPr>
      </w:pPr>
      <w:r>
        <w:rPr>
          <w:rFonts w:cs="Arial" w:ascii="Arial" w:hAnsi="Arial"/>
        </w:rPr>
        <w:t>Στην παράγραφο Β΄, υποπερίπτωση 1γ΄ προστίθεται εδάφιο ως εξής: «Ο ειδικός λογαριασμός που συστάθηκε στο ΙΤΣΑΚ με τις διατάξεις του άρθρου 21 του ν. 3044/2002 μεταφέρεται στον ΟΑΣΠ και εξυπηρετεί τις ανάγκες του ΙΤΣΑΚ».</w:t>
      </w:r>
    </w:p>
    <w:p>
      <w:pPr>
        <w:pStyle w:val="Normal"/>
        <w:spacing w:lineRule="auto" w:line="600"/>
        <w:ind w:firstLine="720"/>
        <w:jc w:val="both"/>
        <w:rPr>
          <w:rFonts w:ascii="Arial" w:hAnsi="Arial" w:cs="Arial"/>
        </w:rPr>
      </w:pPr>
      <w:r>
        <w:rPr>
          <w:rFonts w:cs="Arial" w:ascii="Arial" w:hAnsi="Arial"/>
        </w:rPr>
        <w:t xml:space="preserve">Αυτές οι προσθήκες στο ειδικό αυτό σημείο. Νομίζω ότι τα έχω πει όλα. </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Οικονομικών, κ. Βενιζέλος καταθέτει τις προαναφερθείσες προσθήκες, διευκρινίσεις, οι οποίες έχουν ως εξής:</w:t>
      </w:r>
    </w:p>
    <w:p>
      <w:pPr>
        <w:pStyle w:val="Normal"/>
        <w:spacing w:lineRule="auto" w:line="600"/>
        <w:ind w:firstLine="720"/>
        <w:jc w:val="center"/>
        <w:rPr/>
      </w:pPr>
      <w:r>
        <w:rPr>
          <w:rFonts w:cs="Arial" w:ascii="Arial" w:hAnsi="Arial"/>
        </w:rPr>
        <w:t>(να μπουν οι σελίδες 334-335)</w:t>
      </w:r>
    </w:p>
    <w:p>
      <w:pPr>
        <w:pStyle w:val="Normal"/>
        <w:spacing w:lineRule="auto" w:line="600"/>
        <w:ind w:firstLine="720"/>
        <w:jc w:val="both"/>
        <w:rPr/>
      </w:pPr>
      <w:r>
        <w:rPr>
          <w:rFonts w:cs="Arial" w:ascii="Arial" w:hAnsi="Arial"/>
          <w:b/>
        </w:rPr>
        <w:t xml:space="preserve">ΠΑΥΛΟΣ ΜΑΡΚΑΚΗΣ: </w:t>
      </w:r>
      <w:r>
        <w:rPr>
          <w:rFonts w:cs="Arial" w:ascii="Arial" w:hAnsi="Arial"/>
        </w:rPr>
        <w:t>Η τουριστική κατοικία έχει αλλαγέ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εν έχω εγώ κάτι. Εάν χρειαστεί ο κ. Νικητιάδης θα χειριστεί το θέμ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ο Βουλευτής Β’ Αθήνας του ΠΑΣΟΚ, κ. Κωνσταντίνος Γείτον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Πρόεδρε, λυπάμαι που, χωρίς εσείς να έχετε καμμία ευθύνη, γιατί τώρα αναλάβατε το Προεδρείο -και έχει τύχει πάλι να προεδρεύετε εσείς- αναγκάζομαι μια ακόμα φορά να υπερασπίζομαι το δικαίωμα των Βουλευτών να μιλήσουν επιτέλους. Αυτό παρατηρείται ιδιαίτερα στις συνεδριάσεις για συζητήσεις επί άρθρων, όπου έχουμε επαναλαμβανόμενους κύκλους γενικών συζητήσεων επί παντός επιστητού και χωρίς καθόλου να αναφερόμαστε στα άρθρα.</w:t>
      </w:r>
    </w:p>
    <w:p>
      <w:pPr>
        <w:pStyle w:val="Normal"/>
        <w:spacing w:lineRule="auto" w:line="600"/>
        <w:ind w:firstLine="720"/>
        <w:jc w:val="both"/>
        <w:rPr>
          <w:rFonts w:ascii="Arial" w:hAnsi="Arial" w:cs="Arial"/>
        </w:rPr>
      </w:pPr>
      <w:r>
        <w:rPr>
          <w:rFonts w:cs="Arial" w:ascii="Arial" w:hAnsi="Arial"/>
        </w:rPr>
        <w:t>Έχω ξαναπεί ότι το Προεδρείο θα πρέπει να διευθύνει τη συζήτηση. Διευθύνω τη συζήτηση σημαίνει ότι εξασφαλίζονται δύο πράγματα. Πρώτον, ότι τηρείται ο Κανονισμός και η συζήτηση επί των άρθρων επικεντρώνεται στα άρθρα, έτσι ώστε να έχουμε καλύτερο νομοθετικό αποτέλεσμα και δεύτερον ότι δεν επιτρέπει να μετατραπεί με κατάχρηση δικαιωμάτων η Βουλή σε Βουλή αξιωματούχων. Η Βουλή είναι Βουλή των Βουλευτών. Ειλικρινά λυπάμαι που αναγκάζομαι επανειλημμένα να κάνω αυτές τις επισημάνσεις.</w:t>
      </w:r>
    </w:p>
    <w:p>
      <w:pPr>
        <w:pStyle w:val="Normal"/>
        <w:spacing w:lineRule="auto" w:line="600"/>
        <w:ind w:firstLine="720"/>
        <w:jc w:val="both"/>
        <w:rPr/>
      </w:pPr>
      <w:r>
        <w:rPr>
          <w:rFonts w:cs="Arial" w:ascii="Arial" w:hAnsi="Arial"/>
        </w:rPr>
        <w:t>Έρχομαι τώρα στο νομοσχέδιο. Όπως είπα και επί της αρχής στις νομοθετικές ρυθμίσεις –και εννοώ και το νομοσχέδιο και τις τροπολογίες- υπάρχει ένας κοινός παρανομαστής, ένας κοινός στόχος, η προώθηση του μεσοπρόθεσμου προγράμματος προσαρμογής. Υπηρετείται και στις τρεις διαστάσεις του, την αναπτυξιακή, τη δημοσιονομική και εκείνη των αλλαγών και των μεταρρυθμίσεων.</w:t>
      </w:r>
    </w:p>
    <w:p>
      <w:pPr>
        <w:pStyle w:val="Normal"/>
        <w:spacing w:lineRule="auto" w:line="600"/>
        <w:ind w:firstLine="720"/>
        <w:jc w:val="both"/>
        <w:rPr/>
      </w:pPr>
      <w:r>
        <w:rPr>
          <w:rFonts w:cs="Arial" w:ascii="Arial" w:hAnsi="Arial"/>
        </w:rPr>
        <w:t>Αυτό γίνεται ιδιαίτερα σε μια περίοδο όπου εντείνονται οι πιέσεις, όχι πια στην περιφέρεια, αλλά στον πυρήνα της Ευρωζώνης, από τις αγορές που φαίνεται ότι αμφισβητούν ακόμα την ικανότητα της Ευρώπης να αντιδράσει οριστικά στην κρίση.</w:t>
      </w:r>
    </w:p>
    <w:p>
      <w:pPr>
        <w:pStyle w:val="Normal"/>
        <w:spacing w:lineRule="auto" w:line="600"/>
        <w:ind w:firstLine="720"/>
        <w:jc w:val="both"/>
        <w:rPr>
          <w:rFonts w:ascii="Arial" w:hAnsi="Arial" w:cs="Arial"/>
        </w:rPr>
      </w:pPr>
      <w:r>
        <w:rPr>
          <w:rFonts w:cs="Arial" w:ascii="Arial" w:hAnsi="Arial"/>
        </w:rPr>
        <w:t>Αυτήν την περίοδο, κυρίες και κύριοι συνάδελφοι, εμείς στην Ελλάδα οφείλουμε να δείξουμε τη μεγίστη αποτελεσματικότητα, για να μπορέσουμε στην πράξη να επωφεληθούμε από τις θετικές αποφάσεις που πάρθηκαν στην πρόσφατη Σύνοδο Κορυφής της Ευρωζώνης.</w:t>
      </w:r>
    </w:p>
    <w:p>
      <w:pPr>
        <w:pStyle w:val="Normal"/>
        <w:spacing w:lineRule="auto" w:line="600"/>
        <w:ind w:firstLine="720"/>
        <w:jc w:val="both"/>
        <w:rPr/>
      </w:pPr>
      <w:r>
        <w:rPr>
          <w:rFonts w:cs="Arial" w:ascii="Arial" w:hAnsi="Arial"/>
        </w:rPr>
        <w:t>Για τα πρώτα άρθρα του νομοσχεδίου, τα άρθρα 1-7, δεν έχω να προσθέσω τίποτα πέραν των όσων είπα επί της αρχής. Απλώς, επισημαίνω ότι ορισμένες αιτιάσεις της Νέας Δημοκρατίας για αντισυνταγματικότητα διατάξεων σωστά απερρίφθησαν, έπεσαν στο κενό.</w:t>
      </w:r>
    </w:p>
    <w:p>
      <w:pPr>
        <w:pStyle w:val="Normal"/>
        <w:spacing w:lineRule="auto" w:line="600"/>
        <w:ind w:firstLine="720"/>
        <w:jc w:val="both"/>
        <w:rPr>
          <w:rFonts w:ascii="Arial" w:hAnsi="Arial" w:cs="Arial"/>
        </w:rPr>
      </w:pPr>
      <w:r>
        <w:rPr>
          <w:rFonts w:cs="Arial" w:ascii="Arial" w:hAnsi="Arial"/>
        </w:rPr>
        <w:t xml:space="preserve">Θα αναφερθώ τώρα στο ΜΕΡΟΣ Β΄, στα Κεφάλαια Γ΄ και Δ΄ για την τουριστική κατοικία. Επαναλαμβάνω ότι για μένα η προώθηση της τουριστικής κατοικίας στο πλαίσιο σύνθετων τουριστικών καταλυμάτων, είναι μία θετική εξέλιξη. Καλύπτει ένα κενό στον τουρισμό και συμβάλλει και στην προσέλκυση επενδύσεων και στην ενίσχυση της ανταγωνιστικότητας του τουριστικού προϊόντος. Μάλιστα, σ’ αυτή τη φάση της προσπάθειας που θέλουμε να ξεφύγουμε από την ύφεση, η αξιοποίηση όλων των δυνατοτήτων στον τουριστικό τομέα είναι εκ των ουκ άνευ. </w:t>
      </w:r>
    </w:p>
    <w:p>
      <w:pPr>
        <w:pStyle w:val="Normal"/>
        <w:spacing w:lineRule="auto" w:line="600"/>
        <w:ind w:firstLine="720"/>
        <w:jc w:val="both"/>
        <w:rPr>
          <w:rFonts w:ascii="Arial" w:hAnsi="Arial" w:cs="Arial"/>
        </w:rPr>
      </w:pPr>
      <w:r>
        <w:rPr>
          <w:rFonts w:cs="Arial" w:ascii="Arial" w:hAnsi="Arial"/>
        </w:rPr>
        <w:t>Εγώ, λοιπόν, δεν κατανοώ την άρνηση ορισμένων σ’ αυτές τις νέες δραστηριότητες –άλλωστε, είναι μία καθιερωμένη δραστηριότητα παγκοσμίως- και πολύ περισσότερο δεν την καταλαβαίνω από την πλευρά της Αριστεράς, όταν μάλιστα στο νομοσχέδιο ουσιαστικά έχει αναιρεθεί μία κτηματομεσιτική λογική που υπήρχε σε σχέση με την τουριστική κατοικία στο ειδικό χωροταξικό που έγινε επί κ. Σουφλιά.</w:t>
      </w:r>
    </w:p>
    <w:p>
      <w:pPr>
        <w:pStyle w:val="Normal"/>
        <w:spacing w:lineRule="auto" w:line="600"/>
        <w:ind w:firstLine="720"/>
        <w:jc w:val="both"/>
        <w:rPr>
          <w:rFonts w:ascii="Arial" w:hAnsi="Arial" w:cs="Arial"/>
        </w:rPr>
      </w:pPr>
      <w:r>
        <w:rPr>
          <w:rFonts w:cs="Arial" w:ascii="Arial" w:hAnsi="Arial"/>
        </w:rPr>
        <w:t xml:space="preserve">Όμως, υπάρχουν ενστάσεις –και επανέρχομαι σ’ αυτές- εν σχέσει με την περιβαλλοντική διάσταση των ρυθμίσεων. Η κύρια ένσταση ηγέρθη σε σχέση με το συντελεστή και μάλιστα έγινε λόγος για τριπλασιασμό. </w:t>
      </w:r>
    </w:p>
    <w:p>
      <w:pPr>
        <w:pStyle w:val="Normal"/>
        <w:spacing w:lineRule="auto" w:line="600"/>
        <w:ind w:firstLine="720"/>
        <w:jc w:val="both"/>
        <w:rPr/>
      </w:pPr>
      <w:r>
        <w:rPr>
          <w:rFonts w:cs="Arial" w:ascii="Arial" w:hAnsi="Arial"/>
        </w:rPr>
        <w:t>Θέλω, λοιπόν, να πω τα εξής: Στο άρθρο 9, παράγραφος 3, αναφέρεται ότι τα σύνθετα τουριστικά καταλύματα υπόκεινται στα οριζόμενα στο από 20/28-1-1998 προεδρικό διάταγμα, ΦΕΚ Δ61 και ότι ο συντελεστής δόμησης είναι ενιαίος και δεν μπορεί να υπερβαίνει το 0,15 και ειδικώς για τα κατοικημένα νησιά, πλην Κρήτης, Κέρκυρας, Εύβοιας και Ρόδου το 0,10.</w:t>
      </w:r>
    </w:p>
    <w:p>
      <w:pPr>
        <w:pStyle w:val="Normal"/>
        <w:spacing w:lineRule="auto" w:line="600"/>
        <w:ind w:firstLine="720"/>
        <w:jc w:val="both"/>
        <w:rPr/>
      </w:pPr>
      <w:r>
        <w:rPr>
          <w:rFonts w:cs="Arial" w:ascii="Arial" w:hAnsi="Arial"/>
        </w:rPr>
        <w:t xml:space="preserve">Προσέξτε. Αυτό λέτε στη νέα ρύθμιση. Σας είπαν και από το τεχνικό επιμελητήριο και από άλλες πτέρυγες της Βουλής ότι τριπλασιάζετε το συντελεστή. Εγώ το διερεύνησα και δεν είναι έτσι. Έχει, όμως, ένα πρόβλημα. Τι συμβαίνει; Μέχρι τα εκατό στρέμματα, έτσι όπως έχετε τη ρύθμιση, ουσιαστικά ο συντελεστής δόμησης είναι και μικρότερος απ’ αυτόν που προβλέπει το διάταγμα που προανέφερα. Στα εκατόν πενήντα στρέμματα είναι περίπου ίσος, αλλά πάνω από τα εκατόν πενήντα στρέμματα είναι μεγαλύτερος. </w:t>
      </w:r>
    </w:p>
    <w:p>
      <w:pPr>
        <w:pStyle w:val="Normal"/>
        <w:spacing w:lineRule="auto" w:line="600"/>
        <w:ind w:firstLine="720"/>
        <w:jc w:val="both"/>
        <w:rPr/>
      </w:pPr>
      <w:r>
        <w:rPr>
          <w:rFonts w:cs="Arial" w:ascii="Arial" w:hAnsi="Arial"/>
        </w:rPr>
        <w:t>Γι’ αυτό, νομίζω ότι δεν θα έπρεπε να πάμε στο 0,15, αλλά να μείνουμε στο 0,10 για όλους. Εξάλλου, το 0,10 το προβλέπετε για τα νησιά. Δεν υπάρχει κανένας λόγος σε μία έκταση οκτακοσίων στρεμμάτων, για παράδειγμα, στην οποία θα γίνει σύνθετο τουριστικό κατάλυμα με τουριστική κατοικία, να πάμε σε συντελεστή 0,15. Είναι υπερβολικό. Για μένα, αυτό θα έπρεπε να το ξανακοιτάξετε.</w:t>
      </w:r>
    </w:p>
    <w:p>
      <w:pPr>
        <w:pStyle w:val="Normal"/>
        <w:spacing w:lineRule="auto" w:line="600"/>
        <w:ind w:firstLine="720"/>
        <w:jc w:val="both"/>
        <w:rPr/>
      </w:pPr>
      <w:r>
        <w:rPr>
          <w:rFonts w:cs="Arial" w:ascii="Arial" w:hAnsi="Arial"/>
        </w:rPr>
        <w:t xml:space="preserve">Επίσης, υπάρχουν ορισμένα ζητήματα σε σχέση με την περιβαλλοντική διάσταση που προανέφερα, όσον αφορά ιδιαίτερα την περίπτωση που δεν απαιτείται προηγούμενη έγκριση στρατηγικής μελέτης περιβαλλοντικών επιπτώσεων για την εκτέλεση έργων εντός ΠΟΤΑ ή κατά την επαναοριοθέτηση των ΠΟΤΑ. </w:t>
      </w:r>
    </w:p>
    <w:p>
      <w:pPr>
        <w:pStyle w:val="Normal"/>
        <w:spacing w:lineRule="auto" w:line="600"/>
        <w:ind w:firstLine="720"/>
        <w:jc w:val="both"/>
        <w:rPr/>
      </w:pPr>
      <w:r>
        <w:rPr>
          <w:rFonts w:cs="Arial" w:ascii="Arial" w:hAnsi="Arial"/>
        </w:rPr>
        <w:t>Εκεί χρειαζόμαστε κάποιες δικλίδες ασφαλείας, για να μην υποτιμήσουμε ουσιαστικά τη διάσταση του περιβάλλοντος, όπως επίσης τέτοιες δικλείδες χρειαζόμαστε και στην περίπτωση του αιγιαλού. Οφείλω να σας πω –αναφέρομαι στο άρθρο 4 και τις παραγράφους 6 και 7, κύριε Υπουργέ- ότι για τα έργα αιγιαλού και παραλίας που προβλέπετε, καλό είναι να υπογράφει και ο Υπουργός Οικονομικών, καθ’ ότι προβλέπεται υπογραφή μόνο του Υπουργού Πολιτισμού.</w:t>
      </w:r>
    </w:p>
    <w:p>
      <w:pPr>
        <w:pStyle w:val="Normal"/>
        <w:spacing w:lineRule="auto" w:line="600"/>
        <w:ind w:firstLine="720"/>
        <w:jc w:val="both"/>
        <w:rPr/>
      </w:pPr>
      <w:r>
        <w:rPr>
          <w:rFonts w:cs="Arial" w:ascii="Arial" w:hAnsi="Arial"/>
        </w:rPr>
        <w:t>Όσον αφορά τα τουριστικά, κλείνω με την επισήμανση για το άρθρο 12. Έγινε κριτική και από το τεχνικό επιμελητήριο για τη δημιουργία αυτού του πολεοδομικού γραφείου στη νεοσυσταθείσα Ειδική Υπηρεσία Προώθησης Αδειοδότησης Τουριστικών Επενδύσεων στον ΕΟΤ. Εμένα δεν θα με πείραζε αυτό, αν καταφέρετε να ξεκαθαριστούν τα ζητήματα, προκειμένου να μην έχουμε νέα γραφειοκρατία –γιατί φοβάμαι ότι θα εμπλακούν και πολεοδομίες των δήμων- και να μην έχουμε επικαλύψεις και τριβές μέσω επικαλύψεων, να μην έχουμε κενά ή παραλείψεις, λόγω κενών.</w:t>
      </w:r>
    </w:p>
    <w:p>
      <w:pPr>
        <w:pStyle w:val="Normal"/>
        <w:spacing w:lineRule="auto" w:line="600"/>
        <w:ind w:firstLine="720"/>
        <w:jc w:val="both"/>
        <w:rPr>
          <w:rFonts w:ascii="Arial" w:hAnsi="Arial" w:cs="Arial"/>
        </w:rPr>
      </w:pPr>
      <w:r>
        <w:rPr>
          <w:rFonts w:cs="Arial" w:ascii="Arial" w:hAnsi="Arial"/>
        </w:rPr>
        <w:t>Αυτό πρέπει να το προσέξετε, ιδίως στις εφαρμοστικές εγκυκλίους που θα βγάλετε οπωσδήποτε.</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rPr>
        <w:t>Τελειώνω και παρακαλώ για ενός λεπτού ανοχή, κύριε Πρόεδρε.</w:t>
      </w:r>
    </w:p>
    <w:p>
      <w:pPr>
        <w:pStyle w:val="Normal"/>
        <w:spacing w:lineRule="auto" w:line="600"/>
        <w:ind w:firstLine="720"/>
        <w:jc w:val="both"/>
        <w:rPr/>
      </w:pPr>
      <w:r>
        <w:rPr>
          <w:rFonts w:cs="Arial" w:ascii="Arial" w:hAnsi="Arial"/>
        </w:rPr>
        <w:t>Τώρα για τα τυχερά παιχνίδια, το τέταρτο μέρος. Αναφέρθηκα επί της αρχής για τα ηθικά ζητήματα του τζόγου. Δεν θα επανέλθω. Όπως είπα όμως ο τζόγος υφίσταται. Δεν μπορεί η πολιτική να κλείσει τα μάτια και η ρύθμιση της αγοράς πέρα από έσοδα στο δημόσιο μπορεί υπό προϋποθέσεις –το τονίζω- που θα τηρηθούν, μέσω δηλαδή αποτελεσματικών ελέγχων, να ενισχύσει τα εχέγγυα προστασίας της νεολαίας που θα πρέπει να είναι μόνιμος στόχος μας.</w:t>
      </w:r>
    </w:p>
    <w:p>
      <w:pPr>
        <w:pStyle w:val="Normal"/>
        <w:spacing w:lineRule="auto" w:line="600"/>
        <w:ind w:firstLine="720"/>
        <w:jc w:val="both"/>
        <w:rPr/>
      </w:pPr>
      <w:r>
        <w:rPr>
          <w:rFonts w:cs="Arial" w:ascii="Arial" w:hAnsi="Arial"/>
        </w:rPr>
        <w:t xml:space="preserve">Επί της ουσίας των ρυθμίσεων τώρα θέλω να πω μία κουβέντα. Η Κυβέρνηση μας φέρνει μία τρίτη εκδοχή. Επέλεξε τελικά να ενισχύσει το μονοπωλιακό έλεγχο του κράτους στον ΟΠΑΠ μέσω χορήγησης μιας άδειας για τα τριάντα πέντε χιλιάδες παιχνιδομηχανήματα στον ΟΠΑΠ. Όπως είπε ο Υπουργός μέσα από αυτήν τη λύση μεγιστοποιείται το όφελος του δημοσίου. </w:t>
      </w:r>
    </w:p>
    <w:p>
      <w:pPr>
        <w:pStyle w:val="Normal"/>
        <w:spacing w:lineRule="auto" w:line="600"/>
        <w:ind w:firstLine="720"/>
        <w:jc w:val="both"/>
        <w:rPr>
          <w:rFonts w:ascii="Arial" w:hAnsi="Arial" w:cs="Arial"/>
        </w:rPr>
      </w:pPr>
      <w:r>
        <w:rPr>
          <w:rFonts w:cs="Arial" w:ascii="Arial" w:hAnsi="Arial"/>
        </w:rPr>
        <w:t>Εγώ θα μπορούσα να πω κύριε Υπουργέ ότι το τεκμήριο αυτό είναι μαχητό, διότι δεν υπάρχει μελέτη για όλες τις εκδοχές. Η εκδοχή η πρώτη, ήταν να πάει μόνο ένα μέρος των μηχανημάτων στον ΟΠΑΠ. Η δεύτερη, ήταν να πάει το μεγαλύτερο μέρος, τώρα πάνε όλα. Λέω ότι δεν υπάρχει μία μελέτη ανάλυσης κόστους-οφέλους για τις διάφορες εκδοχές.</w:t>
      </w:r>
    </w:p>
    <w:p>
      <w:pPr>
        <w:pStyle w:val="Normal"/>
        <w:spacing w:lineRule="auto" w:line="600"/>
        <w:ind w:firstLine="720"/>
        <w:jc w:val="both"/>
        <w:rPr>
          <w:rFonts w:ascii="Arial" w:hAnsi="Arial" w:cs="Arial"/>
        </w:rPr>
      </w:pPr>
      <w:r>
        <w:rPr>
          <w:rFonts w:cs="Arial" w:ascii="Arial" w:hAnsi="Arial"/>
        </w:rPr>
        <w:t>Εν πάση περιπτώσει οι διορθώσεις που και σήμερα έκανε ο Υπουργός καθώς και οι δεσμευτικές δηλώσεις του στη χθεσινή του ομιλία, αποσαφηνίζουν τέτοια ζητήματα προς τη σωστή κατεύθυνση, όπως για παράδειγμα το θέμα της μη αναγκαστικής δέσμευσης του ΟΠΑΠ με συγκεκριμένο λογισμικό και με συγκεκριμένο πάροχο.</w:t>
      </w:r>
    </w:p>
    <w:p>
      <w:pPr>
        <w:pStyle w:val="Normal"/>
        <w:spacing w:lineRule="auto" w:line="600"/>
        <w:ind w:firstLine="720"/>
        <w:jc w:val="both"/>
        <w:rPr/>
      </w:pPr>
      <w:r>
        <w:rPr>
          <w:rFonts w:cs="Arial" w:ascii="Arial" w:hAnsi="Arial"/>
        </w:rPr>
        <w:t>Σε κάθε περίπτωση όμως –και με αυτό κλείνω- παραμένουν κατά τη γνώμη μου προς αποσαφήνιση ζητήματα. Πρώτον, ο προσδιορισμός του τιμήματος για τη χορήγηση της άδειας προβλέπεται από την ειδική επιτροπή της παραγράφου 3 του άρθρου 39. Αυτή προβλεπόταν για κάθε παιχνίδι όταν δινόταν. Κύριε Υπουργέ, δεν είμαι σίγουρος και δεν ξέρω αν έχει τα εχέγγυα, δηλαδή αντικειμενικές δυνατότητες για να μπορέσει να ανταποκριθεί η επιτροπή αυτή και να εκτιμήσει ένα τόσο σύνθετο ζήτημα όπως είναι η χορήγηση μίας άδειας για τριάντα πέντε χιλιάδες παιχνιδομηχανημάτων στον ΟΠΑΠ.</w:t>
      </w:r>
    </w:p>
    <w:p>
      <w:pPr>
        <w:pStyle w:val="Normal"/>
        <w:spacing w:lineRule="auto" w:line="600"/>
        <w:ind w:firstLine="720"/>
        <w:jc w:val="both"/>
        <w:rPr>
          <w:rFonts w:ascii="Arial" w:hAnsi="Arial" w:cs="Arial"/>
        </w:rPr>
      </w:pPr>
      <w:r>
        <w:rPr>
          <w:rFonts w:cs="Arial" w:ascii="Arial" w:hAnsi="Arial"/>
        </w:rPr>
        <w:t xml:space="preserve">Δεύτερον, δεν είναι σαφές ποιο είναι το χρονοδιάγραμμα παραχώρησης μέσω διαγωνισμών από τον ΟΠΑΠ μέρους αυτών των δικαιωμάτων. Μπορεί να το πάει στις ελληνικές καλένδες ο ΟΠΑΠ; </w:t>
      </w:r>
    </w:p>
    <w:p>
      <w:pPr>
        <w:pStyle w:val="Normal"/>
        <w:spacing w:lineRule="auto" w:line="600"/>
        <w:ind w:firstLine="720"/>
        <w:jc w:val="both"/>
        <w:rPr>
          <w:rFonts w:ascii="Arial" w:hAnsi="Arial" w:cs="Arial"/>
        </w:rPr>
      </w:pPr>
      <w:r>
        <w:rPr>
          <w:rFonts w:cs="Arial" w:ascii="Arial" w:hAnsi="Arial"/>
        </w:rPr>
        <w:t xml:space="preserve">Τρίτον, δεν είναι σαφές –ο Υπουργός το άφησε ανοιχτό- το θέμα της ιδιωτικοποίησης του ΟΠΑΠ, οι σχέσεις του δημοσίου με τον ΟΠΑΠ. Δεν είναι σαφές τι θα γίνει. </w:t>
      </w:r>
    </w:p>
    <w:p>
      <w:pPr>
        <w:pStyle w:val="Normal"/>
        <w:spacing w:lineRule="auto" w:line="600"/>
        <w:ind w:firstLine="720"/>
        <w:jc w:val="both"/>
        <w:rPr/>
      </w:pPr>
      <w:r>
        <w:rPr>
          <w:rFonts w:cs="Arial" w:ascii="Arial" w:hAnsi="Arial"/>
          <w:b/>
        </w:rPr>
        <w:t>ΜΙΧΑΗΛ ΚΑΤΡΙΝΗΣ:</w:t>
      </w:r>
      <w:r>
        <w:rPr>
          <w:rFonts w:cs="Arial" w:ascii="Arial" w:hAnsi="Arial"/>
        </w:rPr>
        <w:t xml:space="preserve"> Το είπε.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Δεν είναι σαφές για μένα. Υπάρχει το 34% και υπάρχει και το προνόμιο να ορίζει τη διοίκηση. Όμως, όπως είπε ο Υπουργός, το θέμα είναι ανοιχτό, το πώς θα συνεχιστεί η ιδιοκτησιακή σχέση του δημοσίου με τον ΟΠΑΠ.</w:t>
      </w:r>
    </w:p>
    <w:p>
      <w:pPr>
        <w:pStyle w:val="Normal"/>
        <w:spacing w:lineRule="auto" w:line="600"/>
        <w:ind w:firstLine="720"/>
        <w:jc w:val="both"/>
        <w:rPr/>
      </w:pPr>
      <w:r>
        <w:rPr>
          <w:rFonts w:cs="Arial" w:ascii="Arial" w:hAnsi="Arial"/>
        </w:rPr>
        <w:t>Κλείνοντας πιστεύω ότι είναι θετική η στάση του Υπουργού, των Υπουργών, να είναι ανοιχτοί σε προτάσεις -το έδειξαν μέχρι τώρα- έτσι ώστε να μπορούμε να διαμορφώσουμε αυτές τις ρυθμίσεις με τη μεγαλύτερη δυνατή συναίνεση, κάτι που εξασφαλίζει και το καλύτερο αποτέλεσμα με τη σωστή και αποδοτική εφαρμογή του νόμ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 Βουλευτή Β΄ Αθήνας του ΠΑΣΟΚ, κ. Κωνσταντίνο Γείτονα. </w:t>
      </w:r>
    </w:p>
    <w:p>
      <w:pPr>
        <w:pStyle w:val="Normal"/>
        <w:spacing w:lineRule="auto" w:line="600"/>
        <w:ind w:firstLine="720"/>
        <w:jc w:val="both"/>
        <w:rPr>
          <w:rFonts w:ascii="Arial" w:hAnsi="Arial" w:cs="Arial"/>
        </w:rPr>
      </w:pPr>
      <w:r>
        <w:rPr>
          <w:rFonts w:cs="Arial" w:ascii="Arial" w:hAnsi="Arial"/>
        </w:rPr>
        <w:t xml:space="preserve">Το λόγο έχει ο Βουλευτής Ζακύνθου του ΠΑΣΟΚ, κ. Δημήτριος Βαρβαρίγος για οχτώ λεπτά. </w:t>
      </w:r>
    </w:p>
    <w:p>
      <w:pPr>
        <w:pStyle w:val="Normal"/>
        <w:spacing w:lineRule="auto" w:line="600"/>
        <w:ind w:firstLine="720"/>
        <w:jc w:val="both"/>
        <w:rPr/>
      </w:pPr>
      <w:r>
        <w:rPr>
          <w:rFonts w:cs="Arial" w:ascii="Arial" w:hAnsi="Arial"/>
          <w:b/>
        </w:rPr>
        <w:t xml:space="preserve">ΔΗΜΗΤΡΙΟΣ ΒΑΡΒΑΡΙΓ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παρούσα Κυβέρνηση, ανασχηματισμένη δύο φορές άρχισε τη θητεία της με τη διαπίστωση του Πρωθυπουργού ότι λεφτά υπάρχουν. Εμένα με βρίσκει σύμφωνο αυτή η διαπίστωση, μόνο που ακόμα δεν αναζητήθηκαν αυτά τα χρήματα ή αναζητήθηκαν σε λάθος τσέπες, των εργαζομένων και συνταξιούχων.</w:t>
      </w:r>
    </w:p>
    <w:p>
      <w:pPr>
        <w:pStyle w:val="Normal"/>
        <w:spacing w:lineRule="auto" w:line="600"/>
        <w:ind w:firstLine="720"/>
        <w:jc w:val="both"/>
        <w:rPr>
          <w:rFonts w:ascii="Arial" w:hAnsi="Arial" w:cs="Arial"/>
        </w:rPr>
      </w:pPr>
      <w:r>
        <w:rPr>
          <w:rFonts w:cs="Arial" w:ascii="Arial" w:hAnsi="Arial"/>
        </w:rPr>
        <w:t xml:space="preserve">Η ανώμαλη προσγείωση στην οικονομική κρίση επέβαλε την ανάγκη λήψης σκληρών μέτρων. Η κορύφωση αυτών ήταν το μνημόνιο 1 που ψηφίστηκε πέρυσι το Μάιο και ακολούθησε το μεσοπρόθεσμο. </w:t>
      </w:r>
    </w:p>
    <w:p>
      <w:pPr>
        <w:pStyle w:val="Normal"/>
        <w:spacing w:lineRule="auto" w:line="600"/>
        <w:ind w:firstLine="720"/>
        <w:jc w:val="both"/>
        <w:rPr>
          <w:rFonts w:ascii="Arial" w:hAnsi="Arial" w:cs="Arial"/>
        </w:rPr>
      </w:pPr>
      <w:r>
        <w:rPr>
          <w:rFonts w:cs="Arial" w:ascii="Arial" w:hAnsi="Arial"/>
        </w:rPr>
        <w:t xml:space="preserve">Είναι πράγματι σκληρά, οριζόντια μέτρα τα οποία δημιούργησαν αδικίες κάτι που έχει παραδεχθεί και ο ίδιος ο Πρωθυπουργός κατ’ επανάληψη δημόσια. Δικαιολογήθηκαν κάτω από την πίεση του χρόνου και της ανάγκης να αποτραπεί η κατάρρευση της χώρας, η χρεοκοπία. </w:t>
      </w:r>
    </w:p>
    <w:p>
      <w:pPr>
        <w:pStyle w:val="Normal"/>
        <w:spacing w:lineRule="auto" w:line="600"/>
        <w:ind w:firstLine="720"/>
        <w:jc w:val="both"/>
        <w:rPr>
          <w:rFonts w:ascii="Arial" w:hAnsi="Arial" w:cs="Arial"/>
        </w:rPr>
      </w:pPr>
      <w:r>
        <w:rPr>
          <w:rFonts w:cs="Arial" w:ascii="Arial" w:hAnsi="Arial"/>
        </w:rPr>
        <w:t xml:space="preserve">Βρεθήκαμε όλοι μας μπροστά στο δίλημμα «σκληρά μέτρα, έστω και με αδικίες, ενώ από την άλλη μεριά είχαμε την κατάρρευση». Ευτυχώς υπάρχει πλέον αποτέλεσμα. Υπάρχει η απόφαση της Συνόδου Κορυφής της 21ης Ιουλίου, με την οποία αχνοφέγγει πλέον η ελπίδα και φαίνεται να ανοίγει πλέον ο ορίζοντας και να μπαίνουμε σε μια προοπτική εξόδου από αυτήν την κρίση.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παραμένει ανοιχτό ένα ζήτημα από τα πολλά σε σχέση με τα μέτρα. Αυτό είναι το ζήτημα της δικαιοσύνης που είναι ανοιχτό και ζωντανό. Είναι το ζήτημα της αναζήτησης αυτών των χρημάτων εκεί που υπάρχουν και είναι και η αδυναμία καταπολέμησης της φοροδιαφυγής, γιατί εκεί υπάρχουν αυτά τα χρήματα. Βέβαια, ήδη αρχίζουν να παίρνονται κάποια μέτρα, όπως είναι η άρση του τραπεζικού απορρήτου. Αυτό είναι ένα όπλο για να οδηγηθούμε σ’ αυτήν την κατεύθυνση. </w:t>
      </w:r>
    </w:p>
    <w:p>
      <w:pPr>
        <w:pStyle w:val="Normal"/>
        <w:spacing w:lineRule="auto" w:line="600"/>
        <w:ind w:firstLine="720"/>
        <w:jc w:val="both"/>
        <w:rPr>
          <w:rFonts w:ascii="Arial" w:hAnsi="Arial" w:cs="Arial"/>
        </w:rPr>
      </w:pPr>
      <w:r>
        <w:rPr>
          <w:rFonts w:cs="Arial" w:ascii="Arial" w:hAnsi="Arial"/>
        </w:rPr>
        <w:t xml:space="preserve">Εγώ είχα πει και στον κ. Παπακωνσταντίνου ένα πολύ απλό τρόπο για να βρεθούν χρήματα. Το Υπουργείο Οικονομικών έχει στη βάση δεδομένων του όλα τα στοιχεία των φορολογουμένων. Ας πάρουν, λοιπόν, τα Ε1, τις φορολογικές δηλώσεις των δέκα, είκοσι, τριάντα προηγούμενων χρόνων, γιατί σήμερα είναι πολύ εύκολο με τη μηχανοργάνωση και με τα κομπιούτερ σε πολύ λίγο χρόνο να αναζητηθούν τα στοιχεία και να γίνει η επεξεργασία της δήλωσης του καθενός, των εισοδημάτων που έχει δηλώσει. </w:t>
      </w:r>
    </w:p>
    <w:p>
      <w:pPr>
        <w:pStyle w:val="Normal"/>
        <w:spacing w:lineRule="auto" w:line="600"/>
        <w:ind w:firstLine="720"/>
        <w:jc w:val="both"/>
        <w:rPr>
          <w:rFonts w:ascii="Arial" w:hAnsi="Arial" w:cs="Arial"/>
        </w:rPr>
      </w:pPr>
      <w:r>
        <w:rPr>
          <w:rFonts w:cs="Arial" w:ascii="Arial" w:hAnsi="Arial"/>
        </w:rPr>
        <w:t xml:space="preserve">Επίσης, μπορούν να δουν το Ε9, την ακίνητη περιουσία που έχει ο καθένας και να βρουν και τις καταθέσεις εντός και εκτός Ελλάδας. Κάτι τέτοιο είναι πολύ εύκολο και μπορεί να γίνει πολύ γρήγορα. </w:t>
      </w:r>
    </w:p>
    <w:p>
      <w:pPr>
        <w:pStyle w:val="Normal"/>
        <w:spacing w:lineRule="auto" w:line="600"/>
        <w:ind w:firstLine="720"/>
        <w:jc w:val="both"/>
        <w:rPr>
          <w:rFonts w:ascii="Arial" w:hAnsi="Arial" w:cs="Arial"/>
        </w:rPr>
      </w:pPr>
      <w:r>
        <w:rPr>
          <w:rFonts w:cs="Arial" w:ascii="Arial" w:hAnsi="Arial"/>
        </w:rPr>
        <w:t xml:space="preserve">Μ’ αυτήν την επεξεργασία, λοιπόν, θα μπορούσαμε να δούμε τα εισοδήματα που δηλώθηκαν και το τι μπορεί να δικαιολογήσει από εκεί και πέρα ο καθένας, ώστε να κληθεί να πληρώσει αυτό που του αναλογεί, προκειμένου να υπάρξει δικαιοσύνη και να μην παρθούν άλλα σκληρά μέτρα, όπως αυτά τα οποία προτείνονται με την τροπολογία για την κατάργηση και συγχώνευση φορέων που επιβάλλονται και από την ανάγκη εξορθολογισμού της λειτουργίας του κράτους που όλοι την παραδεχόμαστε, αλλά και για δημοσιονομικούς λόγους. Πρέπει να μειωθεί το κόστος λειτουργίας του κράτους. </w:t>
      </w:r>
    </w:p>
    <w:p>
      <w:pPr>
        <w:pStyle w:val="Normal"/>
        <w:spacing w:lineRule="auto" w:line="600"/>
        <w:ind w:firstLine="720"/>
        <w:jc w:val="both"/>
        <w:rPr>
          <w:rFonts w:ascii="Arial" w:hAnsi="Arial" w:cs="Arial"/>
        </w:rPr>
      </w:pPr>
      <w:r>
        <w:rPr>
          <w:rFonts w:cs="Arial" w:ascii="Arial" w:hAnsi="Arial"/>
        </w:rPr>
        <w:t xml:space="preserve">Όσον αφορά το πρώτο, όλοι συμφωνούμε. Θα πρέπει να εξορθολογιστεί το κράτος, να γίνει αποτελεσματικότερο και να αντιμετωπιστεί και η γραφειοκρατία. Από την άλλη πλευρά, όμως, δεν μπορεί πάλι αυτό το κόστος να πέσει πάνω στους εργαζόμενους. </w:t>
      </w:r>
    </w:p>
    <w:p>
      <w:pPr>
        <w:pStyle w:val="Normal"/>
        <w:spacing w:lineRule="auto" w:line="600"/>
        <w:ind w:firstLine="720"/>
        <w:jc w:val="both"/>
        <w:rPr>
          <w:rFonts w:ascii="Arial" w:hAnsi="Arial" w:cs="Arial"/>
        </w:rPr>
      </w:pPr>
      <w:r>
        <w:rPr>
          <w:rFonts w:cs="Arial" w:ascii="Arial" w:hAnsi="Arial"/>
        </w:rPr>
        <w:t>Όσον αφορά στη συγκεκριμένη τροπολογία, υπάρχουν δύο μέρη. Στο πρώτο οι καταργούμενοι φορείς αντιμετωπίζουν το προσωπικό τους με έναν τρόπο που με βρίσκει σύμφωνο. Μετατάσσονται σε κενές οργανικές θέσεις ή σε προσωποπαγείς θέσεις και μάλιστα η παράγραφος 7 «Γενικές Διατάξεις Ι» λέει ότι αυτή η μεταφορά γίνεται κατά παρέκκλιση των ισχυουσών διατάξεων.</w:t>
      </w:r>
    </w:p>
    <w:p>
      <w:pPr>
        <w:pStyle w:val="Normal"/>
        <w:spacing w:lineRule="auto" w:line="600"/>
        <w:ind w:firstLine="720"/>
        <w:jc w:val="both"/>
        <w:rPr>
          <w:rFonts w:ascii="Arial" w:hAnsi="Arial" w:cs="Arial"/>
        </w:rPr>
      </w:pPr>
      <w:r>
        <w:rPr>
          <w:rFonts w:cs="Arial" w:ascii="Arial" w:hAnsi="Arial"/>
        </w:rPr>
        <w:t xml:space="preserve">Όμως, το δεύτερο κομμάτι που είναι το Κεφάλαιο 14 Β΄ έχει μια άλλη ομάδα φορέων που λέει ότι μπορεί ο Υπουργός Οικονομίας με τους συναρμόδιους Υπουργούς να τους καταργήσει, να τους συγχωνεύσει κλπ και το πλεονάζον προσωπικό τυγχάνει εντελώς διαφορετικής μεταχείρισης κατά την παράγραφο 2. Μέσα σε προθεσμία εννέα μηνών αυτό το πλεονάζον προσωπικό θα πρέπει να ξεκαθαρίσει ποιο είναι και στη συνέχεια παραπέμπεται στις ρυθμίσεις του άρθρου 37 του ν.3986 της παραγράφου 7. Αυτή η παράγραφος λέει ότι αυτό το προσωπικό μπαίνει σε εργασιακή εφεδρεία για ένα χρόνο, παίρνει το 60% του βασικού του μισθού -στην ουσία, δηλαδή, επίδομα ανεργίας- και μετά κατατάσσεται σε πίνακες ΑΣΕΠ και ότι από αυτό το προσωπικό προσλαμβάνεται το 10% κάθε χρόνο με τους ετήσιους διαγωνισμούς. </w:t>
      </w:r>
    </w:p>
    <w:p>
      <w:pPr>
        <w:pStyle w:val="Normal"/>
        <w:spacing w:lineRule="auto" w:line="600"/>
        <w:ind w:firstLine="720"/>
        <w:jc w:val="both"/>
        <w:rPr>
          <w:rFonts w:ascii="Arial" w:hAnsi="Arial" w:cs="Arial"/>
        </w:rPr>
      </w:pPr>
      <w:r>
        <w:rPr>
          <w:rFonts w:cs="Arial" w:ascii="Arial" w:hAnsi="Arial"/>
        </w:rPr>
        <w:t xml:space="preserve">Όσον αφορά τώρα το τι σημαίνει, αυτό το παρατηρεί και η αιτιολογική έκθεση της τροπολογίας, η οποία λέει τα εξής: «Η διάταξη αυτή υπαγορεύεται από την ανάγκη δημοσιονομικής προσαρμογής της χώρας και από τις κατά συνέπεια περιορισμένες δυνατότητες απορρόφησης εργασιακού δυναμικού από τις δημόσιες υπηρεσίες κλπ». Αυτό, λοιπόν, σημαίνει ότι ένα μέρος από αυτό το πλεονάζον προσωπικό θα απολυθεί. Αυτό το θεωρώ απαράδεκτο. </w:t>
      </w:r>
    </w:p>
    <w:p>
      <w:pPr>
        <w:pStyle w:val="Normal"/>
        <w:spacing w:lineRule="auto" w:line="600"/>
        <w:ind w:firstLine="720"/>
        <w:jc w:val="both"/>
        <w:rPr>
          <w:rFonts w:ascii="Arial" w:hAnsi="Arial" w:cs="Arial"/>
        </w:rPr>
      </w:pPr>
      <w:r>
        <w:rPr>
          <w:rFonts w:cs="Arial" w:ascii="Arial" w:hAnsi="Arial"/>
        </w:rPr>
        <w:t>Εγώ, κύριοι συνάδελφοι, δεν πρόκειται να γίνω κανίβαλος εργαζομένων και δεν πρόκειται με την ψήφο μου να οδηγήσω εργαζόμενους στον καιάδα της ανεργίας και μάλιστα για λόγους δημοσιονομικού κόστους, όπως ισχυρίζεται η αιτιολογική έκθεση. Γι’ αυτόν το λόγο και δεν θα ψηφίσω την τροπολογία αυτή. Υπάρχει τρόπος, υπάρχει δρόμος, υπάρχουν πηγές να βρει έσοδα το Υπουργείο Οικονομικών να καλύψει τα δημοσιονομικά του. Ήδη ανέφερα προηγουμένως μια πρόταση. Σίγουρα υπάρχουν κι άλλες, υπάρχουν κι άλλοι τρόποι.</w:t>
      </w:r>
    </w:p>
    <w:p>
      <w:pPr>
        <w:pStyle w:val="Normal"/>
        <w:spacing w:lineRule="auto" w:line="600"/>
        <w:ind w:firstLine="720"/>
        <w:jc w:val="both"/>
        <w:rPr>
          <w:rFonts w:ascii="Arial" w:hAnsi="Arial" w:cs="Arial"/>
        </w:rPr>
      </w:pPr>
      <w:r>
        <w:rPr>
          <w:rFonts w:cs="Arial" w:ascii="Arial" w:hAnsi="Arial"/>
        </w:rPr>
        <w:t>Πιστεύω να το λάβει υπ’ όψιν της η Κυβέρνηση, να μην οδηγήσουμε κόσμο σε απελπισία. Είναι άδικο, είναι παράλογο. Δεν μπορεί σε έναν άνθρωπο που δουλεύει δεκαπέντε-είκοσι χρόνια, που έχει οικογένεια, που έχει υποχρεώσεις να του πεις ξαφνικά «είσαι άνεργος και δεν με ενδιαφέρει». Είναι παράλογο. Και γι’ αυτό το λόγο, σύμφωνα με αυτές τις διατάξεις που δεν προβλέπουν ρύθμιση γι’ αυτούς τους ανθρώπους, εγώ καταψηφίζω την τροπολογία αυτ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Δημήτρη Βαρβαρίγο, Βουλευτή Ζακύνθου του ΠΑΣΟΚ.</w:t>
      </w:r>
    </w:p>
    <w:p>
      <w:pPr>
        <w:pStyle w:val="Normal"/>
        <w:spacing w:lineRule="auto" w:line="600"/>
        <w:ind w:firstLine="720"/>
        <w:jc w:val="both"/>
        <w:rPr>
          <w:rFonts w:ascii="Arial" w:hAnsi="Arial" w:cs="Arial"/>
        </w:rPr>
      </w:pPr>
      <w:r>
        <w:rPr>
          <w:rFonts w:cs="Arial" w:ascii="Arial" w:hAnsi="Arial"/>
        </w:rPr>
        <w:t>Το λόγο έχει ο κ. Προκόπης Παυλόπουλος, Βουλευτής Α’ Αθηνών της Νέας Δημοκρατίας.</w:t>
      </w:r>
    </w:p>
    <w:p>
      <w:pPr>
        <w:pStyle w:val="Normal"/>
        <w:spacing w:lineRule="auto" w:line="600"/>
        <w:ind w:firstLine="720"/>
        <w:jc w:val="both"/>
        <w:rPr>
          <w:rFonts w:ascii="Arial" w:hAnsi="Arial" w:cs="Arial"/>
        </w:rPr>
      </w:pPr>
      <w:r>
        <w:rPr>
          <w:rFonts w:cs="Arial" w:ascii="Arial" w:hAnsi="Arial"/>
        </w:rPr>
        <w:t>Ορίστε, κύριε Παυλόπουλε, έχετε το λόγο.</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Δεν θα έπαιρνα, κύριε Υπουργέ, το λόγο, αν δεν αισθανόμουν την ανάγκη να απαντήσω στον κ. Βενιζέλο…</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Γιατί δεν απαντήσατε πριν και απαντάτε τώρα που δεν είναι εδώ;</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Υπουργέ, είμαι απλός Βουλευτής. Έβαλα την κάρτα μου, ενεγράφην και όταν ζήτησα να πάρω τη θέση άλλου συναδέλφου για να είναι εδώ ο κ. Βενιζέλος, ο κ. Γείτονας είχε αντίρρηση. Δεν είναι εδώ. Εγώ σας εμπιστεύομαι απολύτως και σας θεωρώ νομικώς εγκρατέστατο για να αντιληφθείτε αυτά τα οποία λέω. Στο κάτω-κάτω αυτά λέγονται για να μείνουν στα Πρακτικά ως στοιχεία ερμηνείας του σχεδίου νόμου.</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Στο Υπουργείο Οικονομικών είμαι, δεν μπορώ να σας αντιμετωπίσω νομικά. Σε πολιτικό και οικονομικό επίπεδο θα σας αντιμετωπίσω.</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Όταν, κύριε Υπουργέ, εκπροσωπείτε την Κυβέρνηση, μην αδικείτε τον εαυτό σας. Εγώ εμπιστεύομαι και τα νομικά σας και δεν υποτιμώ κανέναν. Όταν εκπροσωπείτε την Κυβέρνηση, είστε η Κυβέρνηση εδώ και το εννοώ.</w:t>
      </w:r>
    </w:p>
    <w:p>
      <w:pPr>
        <w:pStyle w:val="Normal"/>
        <w:spacing w:lineRule="auto" w:line="600"/>
        <w:ind w:firstLine="720"/>
        <w:jc w:val="both"/>
        <w:rPr>
          <w:rFonts w:ascii="Arial" w:hAnsi="Arial" w:cs="Arial"/>
        </w:rPr>
      </w:pPr>
      <w:r>
        <w:rPr>
          <w:rFonts w:cs="Arial" w:ascii="Arial" w:hAnsi="Arial"/>
        </w:rPr>
        <w:t>Έθεσα ορισμένα θέματα συνταγματικότητας, τα οποία θέτει και η Έκθεση του Επιστημονικού Συμβουλίου της Βουλής. Αντί απαντήσεως από τον αρμόδιο Υπουργό, ο οποίος τυχαίνει να είναι και καθηγητής του Συνταγματικού Δικαίου, άκουσα μία ρητορεία επιχειρημάτων, που δεν έχουν καμμία σχέση με το Σύνταγμα και το Συνταγματικό Δίκαιο. Και, πολύ περισσότερο, άκουσα «επιπλήξεις». Διότι, λέει, θέτοντας τα θέματα αυτά τα συνταγματικά, στην ουσία σκοπό είχαμε ως Νέα Δημοκρατία και όλες οι παρατάξεις εδώ που στήριξαν την ένσταση αντισυνταγματικότητας, να καθυστερήσουμε τη διαδικασία! Πολλαπλώς, πραγματικά, εκτός διαδικασίας ο κ. Βενιζέλος με αυτά τα οποία είπε.</w:t>
      </w:r>
    </w:p>
    <w:p>
      <w:pPr>
        <w:pStyle w:val="Normal"/>
        <w:spacing w:lineRule="auto" w:line="600"/>
        <w:ind w:firstLine="720"/>
        <w:jc w:val="both"/>
        <w:rPr>
          <w:rFonts w:ascii="Arial" w:hAnsi="Arial" w:cs="Arial"/>
        </w:rPr>
      </w:pPr>
      <w:r>
        <w:rPr>
          <w:rFonts w:cs="Arial" w:ascii="Arial" w:hAnsi="Arial"/>
        </w:rPr>
        <w:t xml:space="preserve">Πρώτα απ’ όλα, πού ακούστηκε το ότι να υπερασπίζεσαι το Σύνταγμα και να θεωρείς ότι πρέπει να ψηφίζονται οι νόμοι σύμφωνα με το Σύνταγμα και να είναι συνταγματικοί, είναι εναντίον της διαδικασίας η οποία θέλει να έχουμε τελειώσει με όλα αυτά μέχρι τις 20 Αυγούστου; Δεν αντιλαμβάνεσθε, κύριοι της Κυβέρνησης, ότι αν ψηφίζετε αντισυνταγματικές διατάξεις, δεν μπορείτε να τις εφαρμόσετε και είστε έκθετοι και έναντι εκείνων προς τους οποίους αναλάβατε την υποχρέωση αυτές τις διατάξεις να τις ψηφίσετε; Έχετε την εντύπωση ότι η τρόικα και όλοι εκείνοι που σας έβαλαν να φέρετε αυτές τις διατάξεις σας είπαν να τις ψηφίσετε ακόμη και ως αντισυνταγματικές; Μα, αυτό που σας κατηγορούν είναι ότι τις φέρνετε και δεν μπορείτε να τις εφαρμόσετε. </w:t>
      </w:r>
    </w:p>
    <w:p>
      <w:pPr>
        <w:pStyle w:val="Normal"/>
        <w:spacing w:lineRule="auto" w:line="600"/>
        <w:ind w:firstLine="720"/>
        <w:jc w:val="both"/>
        <w:rPr/>
      </w:pPr>
      <w:r>
        <w:rPr>
          <w:rFonts w:cs="Arial" w:ascii="Arial" w:hAnsi="Arial"/>
        </w:rPr>
        <w:t>Άρα, λοιπόν, θα έπρεπε με μεγαλύτερη προσοχή να ακούτε αυτά που λέω όχι μόνον εγώ και όλοι οι άλλοι συνάδελφοι εδώ, αλλά και το Επιστημονικό Συμβούλιο της Βουλής. Ποτέ με μεγαλύτερη καθαρότητα δεν είχαν εκφρασθεί οι αντισυνταγματικότητες που είναι δεδομένες. Αυτό είναι το πρώτο που ήθελα να παρατηρήσω. Και δείχνει ότι ο κ. Βενιζέλος μάλλον δεν κατάλαβε ποιος είναι ο ρόλος ένστασης της αντισυνταγματικότητας και ότι εμείς περισσότερο παντός άλλου θέλουμε ό,τι η Βουλή ψηφίζει να έχει τουλάχιστον συνταγματική βάση.</w:t>
      </w:r>
    </w:p>
    <w:p>
      <w:pPr>
        <w:pStyle w:val="Normal"/>
        <w:spacing w:lineRule="auto" w:line="600"/>
        <w:ind w:firstLine="720"/>
        <w:jc w:val="both"/>
        <w:rPr>
          <w:rFonts w:ascii="Arial" w:hAnsi="Arial" w:cs="Arial"/>
        </w:rPr>
      </w:pPr>
      <w:r>
        <w:rPr>
          <w:rFonts w:cs="Arial" w:ascii="Arial" w:hAnsi="Arial"/>
        </w:rPr>
        <w:t>Δεύτερον, άκουσα τον κ. Βενιζέλο να μου λέει ότι με την επίκληση του δημόσιου συμφέροντος, που είναι ρήτρα ερμηνείας και εφαρμογής του Συντάγματος, δικαιολογούνται και ορισμένες παρεκβάσεις! Θέλω να θυμίσω στον κ. Βενιζέλο αυτό που διδάσκει καθένας στο πρώτο έτος της Νομικής -και όχι καθηγητής του Δημόσιου Δικαίου, αλλά κάθε καθηγητής- ο οποίος σχετίζεται με τα νομικά. Μαθαίνουμε στους φοιτητές μας ότι το δημόσιο συμφέρον είναι ρήτρα ερμηνείας των κανόνων δικαίου γενικότερα και του Συντάγματος φυσικά. Αλλά ρήτρα για την ερμηνεία των διατάξεων του Συντάγματος και όχι μέσο για την καταστρατήγηση του Συντάγματος. Γιατί εκεί έκανε το λάθος ο κ. Βενιζέλος.</w:t>
      </w:r>
    </w:p>
    <w:p>
      <w:pPr>
        <w:pStyle w:val="Normal"/>
        <w:spacing w:lineRule="auto" w:line="600"/>
        <w:ind w:firstLine="720"/>
        <w:jc w:val="both"/>
        <w:rPr>
          <w:rFonts w:ascii="Arial" w:hAnsi="Arial" w:cs="Arial"/>
        </w:rPr>
      </w:pPr>
      <w:r>
        <w:rPr>
          <w:rFonts w:cs="Arial" w:ascii="Arial" w:hAnsi="Arial"/>
        </w:rPr>
        <w:t xml:space="preserve">Με αυτές τις διατάξεις που έχετε φέρει, από τις οποίες απαρίθμησα τουλάχιστον τις τέσσερις, η επίκληση του δημόσιου συμφέροντος -που και το Συμβούλιο της Επικρατείας πολλές φορές χρησιμοποιεί- βαίνει προς την κατεύθυνση -δυστυχώς, όπως το έφερε ο κ. Βενιζέλος- του να συγχωρείται η καταστρατήγηση του Συντάγματος. Αυτό είναι απαράδεκτο. Γιατί ποτέ το δημόσιο συμφέρον, που είναι και συνταγματικώς καθορισμένη έννοια, δεν θα μπορούσε να παραβιάσει το ίδιο το Σύνταγμα. </w:t>
      </w:r>
    </w:p>
    <w:p>
      <w:pPr>
        <w:pStyle w:val="Normal"/>
        <w:spacing w:lineRule="auto" w:line="600"/>
        <w:ind w:firstLine="720"/>
        <w:jc w:val="both"/>
        <w:rPr>
          <w:rFonts w:ascii="Arial" w:hAnsi="Arial" w:cs="Arial"/>
        </w:rPr>
      </w:pPr>
      <w:r>
        <w:rPr>
          <w:rFonts w:cs="Arial" w:ascii="Arial" w:hAnsi="Arial"/>
        </w:rPr>
        <w:t>Φοβάμαι ότι και με τις δύο αυτές αναφορές του ο κ. Βενιζέλος, στην κριτική που έκανε στην αίτηση αντισυνταγματικότητας -η οποία κριτική του δεν ήταν νομική- πρώτον, φαίνεται ότι είναι συνεπής οπαδός εκείνου που έχει μείνει από τη διδασκαλία του Μακιαβέλι, ότι ο σκοπός αγιάζει τα μέσα. Αυτό, όμως, δεν ταιριάζει στη σύγχρονη δημοκρατία και στις κρίσιμες στιγμές που περνάμε.</w:t>
      </w:r>
    </w:p>
    <w:p>
      <w:pPr>
        <w:pStyle w:val="Normal"/>
        <w:spacing w:lineRule="auto" w:line="600"/>
        <w:ind w:firstLine="720"/>
        <w:jc w:val="both"/>
        <w:rPr/>
      </w:pPr>
      <w:r>
        <w:rPr>
          <w:rFonts w:cs="Arial" w:ascii="Arial" w:hAnsi="Arial"/>
        </w:rPr>
        <w:t>Δεύτερον, όταν επικαλείσαι το δημόσιο συμφέρον, όπως εσύ το καθορίζεις άλλωστε, για να παραβιάσεις το Σύνταγμα, παραπέμπεις στον περίφημο κανόνα του Ρωμαϊκού Δικαίου «</w:t>
      </w:r>
      <w:r>
        <w:rPr>
          <w:rFonts w:cs="Arial" w:ascii="Arial" w:hAnsi="Arial"/>
          <w:lang w:val="en-US"/>
        </w:rPr>
        <w:t>salus</w:t>
      </w:r>
      <w:r>
        <w:rPr>
          <w:rFonts w:cs="Arial" w:ascii="Arial" w:hAnsi="Arial"/>
        </w:rPr>
        <w:t xml:space="preserve"> </w:t>
      </w:r>
      <w:r>
        <w:rPr>
          <w:rFonts w:cs="Arial" w:ascii="Arial" w:hAnsi="Arial"/>
          <w:lang w:val="en-US"/>
        </w:rPr>
        <w:t>populi</w:t>
      </w:r>
      <w:r>
        <w:rPr>
          <w:rFonts w:cs="Arial" w:ascii="Arial" w:hAnsi="Arial"/>
        </w:rPr>
        <w:t xml:space="preserve"> </w:t>
      </w:r>
      <w:r>
        <w:rPr>
          <w:rFonts w:cs="Arial" w:ascii="Arial" w:hAnsi="Arial"/>
          <w:lang w:val="en-US"/>
        </w:rPr>
        <w:t>suprema</w:t>
      </w:r>
      <w:r>
        <w:rPr>
          <w:rFonts w:cs="Arial" w:ascii="Arial" w:hAnsi="Arial"/>
        </w:rPr>
        <w:t xml:space="preserve"> </w:t>
      </w:r>
      <w:r>
        <w:rPr>
          <w:rFonts w:cs="Arial" w:ascii="Arial" w:hAnsi="Arial"/>
          <w:lang w:val="en-US"/>
        </w:rPr>
        <w:t>lex</w:t>
      </w:r>
      <w:r>
        <w:rPr>
          <w:rFonts w:cs="Arial" w:ascii="Arial" w:hAnsi="Arial"/>
        </w:rPr>
        <w:t xml:space="preserve"> </w:t>
      </w:r>
      <w:r>
        <w:rPr>
          <w:rFonts w:cs="Arial" w:ascii="Arial" w:hAnsi="Arial"/>
          <w:lang w:val="en-US"/>
        </w:rPr>
        <w:t>esto</w:t>
      </w:r>
      <w:r>
        <w:rPr>
          <w:rFonts w:cs="Arial" w:ascii="Arial" w:hAnsi="Arial"/>
        </w:rPr>
        <w:t xml:space="preserve">». Δηλαδή ότι υπέρτατος νόμος είναι η σωτηρία του λαού. Θυμίζω, όμως, στον κ. Βενιζέλο ότι, εάν διάβαζε τον Κικέρωνα, θα έβλεπε ότι είναι αυτή η ρήτρα η οποία οδήγησε από τη μετάβαση του δημοκρατικού καθεστώτος στο ολιγαρχικό και δικτατορικό στην πορεία. </w:t>
      </w:r>
    </w:p>
    <w:p>
      <w:pPr>
        <w:pStyle w:val="Normal"/>
        <w:spacing w:lineRule="auto" w:line="600"/>
        <w:ind w:firstLine="720"/>
        <w:jc w:val="both"/>
        <w:rPr>
          <w:rFonts w:ascii="Arial" w:hAnsi="Arial" w:cs="Arial"/>
        </w:rPr>
      </w:pPr>
      <w:r>
        <w:rPr>
          <w:rFonts w:cs="Arial" w:ascii="Arial" w:hAnsi="Arial"/>
        </w:rPr>
        <w:t>Ας σοβαρευτούμε λιγάκι σε αυτήν την Αίθουσα. Οι ενστάσεις που θέσαμε είναι σοβαρές ενστάσεις και έχουν στόχο –το τονίζω- να μην ψηφίσουμε πράγματα που αύριο θα είναι ανεφάρμοστα. Και του εξήγησα γιατί θα είναι ανεφάρμοστα. Τα επαναλαμβάνω, όσο μου επιτρέπει η κλεψύδρα.</w:t>
      </w:r>
    </w:p>
    <w:p>
      <w:pPr>
        <w:pStyle w:val="Normal"/>
        <w:spacing w:lineRule="auto" w:line="600"/>
        <w:ind w:firstLine="720"/>
        <w:jc w:val="both"/>
        <w:rPr>
          <w:rFonts w:ascii="Arial" w:hAnsi="Arial" w:cs="Arial"/>
        </w:rPr>
      </w:pPr>
      <w:r>
        <w:rPr>
          <w:rFonts w:cs="Arial" w:ascii="Arial" w:hAnsi="Arial"/>
        </w:rPr>
        <w:t>Πρώτον, το άρθρο 73 παράγραφος 2 ρητώς ορίζει ότι δεν μπορεί συνταξιοδοτικές διατάξεις να εμπεριέχονται σε άσχετα νομοσχέδια. Μα, αυτό το νομοσχέδιο είναι ένας σιδηρόδρομος που μου θυμίζει τα παιδικά μου χρόνια, όταν ξεκίναγε το τρένο από την Καλαμάτα με τρία βαγόνια και έφθανε στην Αθήνα με πενήντα! Νομοθετικός συρμός είναι αυτό το οποίο φέρατε. Καταλαβαίνω την ανάγκη να το φέρετε, αλλά μη μου πείτε ότι βάλατε και συνταξιοδοτικές διατάξεις, γιατί χωρίς αυτές δεν θα σας έδιναν το «πράσινο» φως για την επόμενη δόση, παραβιάζοντας κατάφωρα το Σύνταγμα! Είναι, επίσης, δυνατόν να μου πει ο κ. Βενιζέλος ότι επειδή το έβαλε ως πρώτο κεφάλαιο -όταν στην επιτροπή το είχε δεύτερο- αυτές τις τέσσερις διατάξεις ανάμεσα σε εξήντα ή εβδομήντα που φθάνει το νομοσχέδιο, είναι συνταξιοδοτικό το νομοσχέδιο; Δεν βλέπει ότι το Σύνταγμα λέει επί ποινή ακυρότητος πως δεν επιτρέπεται να παρεισφρέουν τέτοιες συνταξιοδοτικές διατάξεις σε άσχετα νομοσχέδια; Δεν το ξέρει ότι το Ελεγκτικό Συνέδριο θα τα ακυρώσει αυτά; Δεν το ρωτά; Τι κερδίζει με το να τις ψηφίσει και να έρθει αμέσως το Ελεγκτικό Συνέδριο και να πει ότι είναι άκυρες; Γιατί θα το πει. Είναι ο ορισμός της παραβίασης του άρθρου 73 παράγραφος 2 του Συντάγματος, πώς να το κάνουμε; Θα έχουν οι καθηγητές της Νομικής να λένε παραδείγματα στους φοιτητές τους για το πώς εννοούμε την παραβίαση του άρθρου 73 παράγραφος 2!</w:t>
      </w:r>
    </w:p>
    <w:p>
      <w:pPr>
        <w:pStyle w:val="Normal"/>
        <w:spacing w:lineRule="auto" w:line="600"/>
        <w:ind w:firstLine="720"/>
        <w:jc w:val="both"/>
        <w:rPr>
          <w:rFonts w:ascii="Arial" w:hAnsi="Arial" w:cs="Arial"/>
        </w:rPr>
      </w:pPr>
      <w:r>
        <w:rPr>
          <w:rFonts w:cs="Arial" w:ascii="Arial" w:hAnsi="Arial"/>
        </w:rPr>
        <w:t>Επιτέλους, είναι πασιφανή αυτά και δεν δικαιολογούνται από κανένα δημόσιο συμφέρον, πολύ περισσότερο από καμμία αυθεντία, που εδώ δεν υπάρχει κανενός είδους καθηγητική αυθεντία. Κανείς από εμάς δεν έχει το δικαίωμα. Γι’ αυτό είπα και στον κύριο Υπουργό και σε εσάς, κύριε Υφυπουργέ, ότι σας εμπιστεύομαι όσο και τους άλλους Υπουργούς. Εδώ μέσα δεν ξέρουμε περισσότερα και λιγότερα νομικά. Υπερασπιζόμαστε το Σύνταγμα και οφείλουμε να το κάνουμε όλοι μας.</w:t>
      </w:r>
    </w:p>
    <w:p>
      <w:pPr>
        <w:pStyle w:val="Normal"/>
        <w:spacing w:lineRule="auto" w:line="600"/>
        <w:ind w:firstLine="720"/>
        <w:jc w:val="both"/>
        <w:rPr>
          <w:rFonts w:ascii="Arial" w:hAnsi="Arial" w:cs="Arial"/>
        </w:rPr>
      </w:pPr>
      <w:r>
        <w:rPr>
          <w:rFonts w:cs="Arial" w:ascii="Arial" w:hAnsi="Arial"/>
        </w:rPr>
        <w:t xml:space="preserve">Δεύτερον, τόνισα προς τον κ. Βενιζέλο ότι το άρθρο 18 παράγραφος 8 έχει μία κατάφωρη αντισυνταγματικότητα. Τι λέει το άρθρο 18 παράγραφος 8; Λέει ότι είναι δυνατόν εκείνες οι εταιρείες, δικηγορικές και ελεγκτικές, οι οποίες ψάχνουν να βρουν στοιχεία περιουσιακά στοιχεία των φοροφυγάδων, θα μπορούν να παίρνουν από τις δημόσιες υπηρεσίες στοιχεία που αφορούν το φοροφυγάδα, γενικότερα το φορολογούμενο. Του είπαμε εμείς να μην εισαγάγει αυτόν το θεσμό και να μην κυνηγάμε τους φοροφυγάδες; Γιατί με ρώτησαν από εκεί, «δηλαδή είστε υπέρ των φοροφυγάδων; Μπράβο σας», λέει, «κύριε Παυλόπουλε»! Αυτό του είπα; Αυτό κατάλαβε; Εγώ του είπα άλλο, αυτό που του λέει και το Επιστημονικό Συμβούλιο της Βουλής. Παίρνουν αυτά τα στοιχεία οι ιδιώτες -που είναι ιδιώτες παρακαλώ, είναι εταιρείες στις οποίες παραχωρούμε δημόσια υπηρεσία- για να κάνουν έλεγχο. Άντε να το δεχθούμε, αν και αυτό δείχνει διάλυση του Υπουργείου Οικονομικών. Όμως, εκεί δεν υπάρχει ασφαλιστική δικλίδα για το τι θα κάνουν αυτές οι εταιρείες τα στοιχεία. Είπα, λοιπόν, ότι του επισημαίνουμε σωστά, πως εάν δεν μπει μία ασφαλιστική δικλίδα πως απαγορεύεται η επεξεργασία των ευαίσθητων προσωπικών δεδομένων είναι παραβίαση του άρθρου 9α του Συντάγματος. </w:t>
      </w:r>
    </w:p>
    <w:p>
      <w:pPr>
        <w:pStyle w:val="Normal"/>
        <w:spacing w:lineRule="auto" w:line="600"/>
        <w:ind w:firstLine="720"/>
        <w:jc w:val="both"/>
        <w:rPr>
          <w:rFonts w:ascii="Arial" w:hAnsi="Arial" w:cs="Arial"/>
        </w:rPr>
      </w:pPr>
      <w:r>
        <w:rPr>
          <w:rFonts w:cs="Arial" w:ascii="Arial" w:hAnsi="Arial"/>
        </w:rPr>
        <w:t>Αυτή η παρατήρηση είναι παρατήρηση που ωφελεί τους φοροφυγάδες; Είναι απάντηση αυτή Υπουργού και καθηγητή, επειδή θέλει να κρύψει μία κατάφορη αντισυνταγματικότητα; Εν ονόματι του κυνηγητού εναντίον των φοροφυγάδων, το οποίο έχουμε χρέος όλοι να το κάνουμε, Κυβέρνηση, Βουλευτές, οι πάντες, θα κάνουμε κουρέλι το Σύνταγμα και τα ατομικά δικαιώματα; Γιατί; Για ένα θέμα που πρέπει να λέμε ότι απαγορεύεται η επεξεργασία;</w:t>
      </w:r>
    </w:p>
    <w:p>
      <w:pPr>
        <w:pStyle w:val="Normal"/>
        <w:spacing w:lineRule="auto" w:line="600"/>
        <w:ind w:firstLine="720"/>
        <w:jc w:val="both"/>
        <w:rPr>
          <w:rFonts w:ascii="Arial" w:hAnsi="Arial" w:cs="Arial"/>
        </w:rPr>
      </w:pPr>
      <w:r>
        <w:rPr>
          <w:rFonts w:cs="Arial" w:ascii="Arial" w:hAnsi="Arial"/>
        </w:rPr>
        <w:t>Γιατί δεν το βάζει; Γιατί δεν βάζει μερικές ασφαλιστικές δικλίδες; Τι τον εμποδίζει; Τι τον εμπόδιζε από προχθές που του έθεσα το θέμα να έχει βάλει μία στοιχειώδη ρήτρα, ότι αυτοί απαγορεύεται να τα επεξεργαστούν και να έχει συγκεκριμένες ποινές εάν τα επεξεργαστούν. Υπέρ των φοροφυγάδων θα είναι αυτή η διάταξη; Να πει, εάν παραβιάσουν τις διατάξεις που αφορούν την επεξεργασία, θα έχουν την τάδε ποινή. Τι τον εμποδίζει; Ξέρει να φτιάχνει νόμους. Θα τον βοηθούσαμε και εμείς, αν ήθελε, να βάλουμε μία διάταξη.</w:t>
      </w:r>
    </w:p>
    <w:p>
      <w:pPr>
        <w:pStyle w:val="Normal"/>
        <w:spacing w:lineRule="auto" w:line="600"/>
        <w:ind w:firstLine="720"/>
        <w:jc w:val="both"/>
        <w:rPr>
          <w:rFonts w:ascii="Arial" w:hAnsi="Arial" w:cs="Arial"/>
        </w:rPr>
      </w:pPr>
      <w:r>
        <w:rPr>
          <w:rFonts w:cs="Arial" w:ascii="Arial" w:hAnsi="Arial"/>
        </w:rPr>
        <w:t xml:space="preserve">Ερωτώ, κύριοι συνάδελφοι –όσοι λίγοι είστε εδώ- είμαστε υπέρ των φοροφυγάδων, όταν ζητάμε εγγυήσεις για την προστασία των προσωπικών δεδομένων από ιδιώτες στους οποίους παραχωρούμε άσκηση δημόσιας εξουσίας και τη λειτουργία δημόσιας υπηρεσίας; </w:t>
      </w:r>
    </w:p>
    <w:p>
      <w:pPr>
        <w:pStyle w:val="Normal"/>
        <w:spacing w:lineRule="auto" w:line="600"/>
        <w:ind w:firstLine="720"/>
        <w:jc w:val="both"/>
        <w:rPr>
          <w:rFonts w:ascii="Arial" w:hAnsi="Arial" w:cs="Arial"/>
        </w:rPr>
      </w:pPr>
      <w:r>
        <w:rPr>
          <w:rFonts w:cs="Arial" w:ascii="Arial" w:hAnsi="Arial"/>
        </w:rPr>
        <w:t xml:space="preserve">Ύστερα του λέμε πάλι για το ίδιο θέμα, δηλαδή των ελεγκτικών εταιρειών, ότι τις θεσμοθετεί. Ομολογεί με αυτόν τον τρόπο τη διάλυση του Υπουργείου Οικονομικών. Από εκεί και πέρα του λέμε: Το να βάλεις εξουσιοδότηση με υπουργική απόφαση να ρυθμίζονται όλα τα θέματα του ελέγχου αυτών των υπηρεσιών από ιδιώτες, αυτό παραβιάζει το άρθρο 43 παράγραφος 2 του Συντάγματος, που θέλει διάταγμα. Γιατί η υπουργική απόφαση μπορεί να ρυθμίζει μόνο ειδικότερα, τεχνικά ή λεπτομερειακά θέματα. </w:t>
      </w:r>
    </w:p>
    <w:p>
      <w:pPr>
        <w:pStyle w:val="Normal"/>
        <w:spacing w:lineRule="auto" w:line="600"/>
        <w:ind w:firstLine="720"/>
        <w:jc w:val="both"/>
        <w:rPr>
          <w:rFonts w:ascii="Arial" w:hAnsi="Arial" w:cs="Arial"/>
        </w:rPr>
      </w:pPr>
      <w:r>
        <w:rPr>
          <w:rFonts w:cs="Arial" w:ascii="Arial" w:hAnsi="Arial"/>
        </w:rPr>
        <w:t>Επιτέλους, σας φαντάζει, κύριοι Υφυπουργοί, ειδικότερο τεχνικό ή λεπτομερειακό θέμα η παραχώρηση τέτοιων αρμοδιοτήτων σε ιδιώτες; Τη δεχόμαστε κατ’ ανάγκη, αλλά είναι δυνατόν αυτό να γίνει με μία υπουργική απόφαση; Τι του κόστισε του κ. Βενιζέλου, αντί να βάλει υπουργική απόφαση, να λέει, με διάταγμα που εκδίδεται ύστερα από πρόταση των Υπουργών Οικονομικών -και όποιου άλλου θέλει να βάλει, του αρκούσε και του Υπουργού Οικονομικών- ρυθμίζονται τα θέματα αυτά. Μια λέξη ήταν. Πάλι εξουσιοδότηση θα έδινε. Τον εμπόδισε η παρατήρησή μας αυτή να εφαρμόσει το νόμο και να τον ψηφίσει; Εκεί ήταν το ζήτημα; Το γεγονός ότι θα βγάλει υπουργική απόφαση και θα την τινάξει στον αέρα το Συμβούλιο της Επικρατείας και θα πάει περίπατο όλος ο θεσμός, δεν το σκέφτεται; Ποιος είναι εκείνος που κωλυσιεργεί για τη μη εφαρμογή του νόμου; Εκείνος ο οποίος ψηφίζει μία διάταξη που ξέρει ότι δεν θα εφαρμοσθεί ή εγώ που το επισημαίνω; Για να το καταλάβω επιτέλους.</w:t>
      </w:r>
    </w:p>
    <w:p>
      <w:pPr>
        <w:pStyle w:val="Normal"/>
        <w:spacing w:lineRule="auto" w:line="600"/>
        <w:ind w:firstLine="720"/>
        <w:jc w:val="both"/>
        <w:rPr>
          <w:rFonts w:ascii="Arial" w:hAnsi="Arial" w:cs="Arial"/>
        </w:rPr>
      </w:pPr>
      <w:r>
        <w:rPr>
          <w:rFonts w:cs="Arial" w:ascii="Arial" w:hAnsi="Arial"/>
        </w:rPr>
        <w:t xml:space="preserve">Και ύστερα, αγνοούμε την κοινωνία εντελώς. Έρχεται και καταργεί –όπως είδατε- στο άρθρο 24, το θεσμό ο οποίος αφορά τα ζητήματα τα σχετικά με την επιδότηση ανέγερσης κατοικίας ή αγοράς κατοικίας για τους υπαλλήλους που υπηρετούν σε προβληματικές περιοχές. Τον καταργεί. Κακώς τον καταργεί. Εκείνοι που πρόλαβαν, να εξεταστούν οι αιτήσεις τους, εντάξει παίρνουν την επιδότηση. Εάν τους ειδοποιούσε και τους έλεγε: Από εδώ και πέρα δεν δέχομαι αιτήσεις εντάξει. Αλλά για εκείνους, οι οποίοι για λόγους διαδικαστικούς, γραφειοκρατικούς, γιατί δεν πρόλαβε μία υπηρεσία να εξετάσει την αίτησή τους, αλλά έχουν πάρει δάνειο, δεν παίρνουν την επιδότηση, δεν είναι κατάφορη παραβίαση της αρχής της ισότητας; Αυτό ρωτώ. Τόσο απλό είναι. Μιλάμε για ανθρώπους και είναι πολλοί. Είναι άδικο. </w:t>
      </w:r>
    </w:p>
    <w:p>
      <w:pPr>
        <w:pStyle w:val="Normal"/>
        <w:spacing w:lineRule="auto" w:line="600"/>
        <w:ind w:firstLine="720"/>
        <w:jc w:val="both"/>
        <w:rPr>
          <w:rFonts w:ascii="Arial" w:hAnsi="Arial" w:cs="Arial"/>
        </w:rPr>
      </w:pPr>
      <w:r>
        <w:rPr>
          <w:rFonts w:cs="Arial" w:ascii="Arial" w:hAnsi="Arial"/>
        </w:rPr>
        <w:t>Θα μπορούσε να τροποποιήσει τη διάταξη, λοιπόν, και να βάλει ότι δεν επιτρέπεται να υποβληθούν αιτήσεις από εδώ και πέρα. Αλλά τους ανθρώπους αυτούς που έχουν πάει στις τράπεζες, πρέπει να τους προστατεύσει κανείς. Είναι κωλυσιεργία αυτή; Ποιο δημόσιο συμφέρον κατά τον κ. Βενιζέλο δικαιολογεί αυτήν την κατάφορη ανισότητα;</w:t>
      </w:r>
    </w:p>
    <w:p>
      <w:pPr>
        <w:pStyle w:val="Normal"/>
        <w:spacing w:lineRule="auto" w:line="600"/>
        <w:ind w:firstLine="720"/>
        <w:jc w:val="both"/>
        <w:rPr>
          <w:rFonts w:ascii="Arial" w:hAnsi="Arial" w:cs="Arial"/>
        </w:rPr>
      </w:pPr>
      <w:r>
        <w:rPr>
          <w:rFonts w:cs="Arial" w:ascii="Arial" w:hAnsi="Arial"/>
        </w:rPr>
        <w:t xml:space="preserve">Η τελευταία μου παρατήρηση, αλλά πολύ σημαντική, είναι η εξής: Είμαστε υπέρ του θεσμού το να γλιτώσει μισθώματα που πληρώνει το δημόσιο. Είμαστε υπέρ του να μπορεί να μειώσει, μέσω της μείωσης της αξίας  του μισθίου, και το μίσθωμα, κατά 20%, όπως λέει. Καλά δεν έχει δει –του επεσήμανα- νομολογία του Αρείου Πάγου –η τελευταία απόφαση 1465 του 2001- νομολογία του Ευρωπαϊκού Δικαστηρίου των Δικαιωμάτων του Ανθρώπου «Ανδρεάδης κατά Ελλάδας, 9 Δεκεμβρίου 2004»; Λέει ότι βάσει της αρχής της ελευθερίας των συμβάσεων, όπως κατοχυρώνεται από το άρθρο 5 παράγραφος 1 του Συντάγματος, το άρθρο 106 παράγραφος 2 του Συντάγματος και το άρθρο 1 του Πρώτου Πρόσθετου Πρωτοκόλλου της Ευρωπαϊκής Σύμβασης των Δικαιωμάτων του Ανθρώπου, δεν επιτρέπεται ο νομοθέτης να παρέμβει αυτοβούλως, χωρίς καμμία συνεννόηση, στο δικαιοπρακτικό συνάλλαγμα, να το πω έτσι, στη σύμβαση η οποία έχει υπογραφεί. Βασικός κανόνας της ελευθερίας των συμβάσεων. </w:t>
      </w:r>
    </w:p>
    <w:p>
      <w:pPr>
        <w:pStyle w:val="Normal"/>
        <w:spacing w:lineRule="auto" w:line="600"/>
        <w:ind w:firstLine="720"/>
        <w:jc w:val="both"/>
        <w:rPr>
          <w:rFonts w:ascii="Arial" w:hAnsi="Arial" w:cs="Arial"/>
        </w:rPr>
      </w:pPr>
      <w:r>
        <w:rPr>
          <w:rFonts w:cs="Arial" w:ascii="Arial" w:hAnsi="Arial"/>
        </w:rPr>
        <w:t xml:space="preserve">Του λες: Βρες έναν τρόπο να βάλεις μία διαδικασία προηγουμένως, ώστε τουλάχιστον να υπάρχει μία συνεννόηση. Και εάν δεν βρεθεί άκρη, τότε από εκεί και πέρα να επικαλεσθείς το δημόσιο συμφέρον για να το κάνεις. Αλλά τήρησε τουλάχιστον τα στοιχειώδη συνταγματικώς. Γιατί είναι κατάφορα αντισυνταγματικό αυτό το πράγμα, με πολύ πρόσφατη νομολογία, ελληνική και διεθνή. Τι είναι αυτό; Κωλυσιερ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σας παρακαλώ,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ου λες, δηλαδή τι λάθη έχει κάνει: Του λες ότι εφαρμόζει αυτήν την ώρα ή πάει να εφαρμόσει ανεφάρμοστες και αντισυνταγματικές διατάξεις και επικαλείται το δημόσιο συμφέρον, για να μας πει αντίθετους και κωλυσιεργούντες και ότι δεν ξέρουμε πώς χρησιμοποιείται το δημόσιο συμφέρον για την ερμηνεία του Συντάγματος!</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Καλώς,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w:t>
      </w:r>
      <w:r>
        <w:rPr>
          <w:rFonts w:cs="Arial" w:ascii="Arial" w:hAnsi="Arial"/>
          <w:lang w:val="en-US"/>
        </w:rPr>
        <w:t>T</w:t>
      </w:r>
      <w:r>
        <w:rPr>
          <w:rFonts w:cs="Arial" w:ascii="Arial" w:hAnsi="Arial"/>
        </w:rPr>
        <w:t xml:space="preserve">α είπα αυτά για να μείνουν, γιατί τα Πρακτικά είναι και τρόπος με τον οποίο ερμηνεύεται το Σύνταγμα. Και αυτές οι διατάξεις είναι κρίσιμες. Όταν, λοιπόν, μεθαύριο θα είναι ανεφάρμοστες οι διατάξεις αυτές, ας μην επικαλεστεί κανείς από την Κυβέρνηση, καμμία Αντιπολίτευση η οποία κωλυσιέργησε. Είναι αποκλειστική ευθύνη της Κυβέρνησης και κυρίως ενός Υπουργού, που έχει την αυξημένη ευθύνη ότι γνωρίζει πάρα πολύ καλά και τι λέω και τι λέει το Επιστημονικό Συμβούλιο της Βουλής, τι σημαίνει Σύνταγμα και τι σημαίνει εφαρμογή και σεβασμός του Συντάγματος. Καμμία κούφια ρητορεία, σας διαβεβαιώ, καμμία συγκυρία δεν μπορούν να θίξουν βασικές συνταγματικές διατάξεις. Γιατί τα αποτυπώματα της παραβίασης του Συντάγματος  σε τέτοιες κρίσιμες στιγμές είναι αποτυπώματα παρακμής μίας κυβερνητικής πολιτικής, η οποία δείχνει έτσι ότι και δεν έχει συναίσθηση των πεπραγμένων της. Αλλά το κυριότερο από όλα είναι ότι δεν έχει αίσθηση ευθύνης σε αυτήν την κρίσιμη συγκυρία που ζούμε.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ύριε Παυλόπουλε.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πα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ύριε Πρόεδρε, περιμένουμε από τις 11.00΄…</w:t>
      </w:r>
    </w:p>
    <w:p>
      <w:pPr>
        <w:pStyle w:val="Normal"/>
        <w:spacing w:lineRule="auto" w:line="600"/>
        <w:ind w:firstLine="720"/>
        <w:jc w:val="both"/>
        <w:rPr/>
      </w:pPr>
      <w:r>
        <w:rPr>
          <w:rFonts w:cs="Arial" w:ascii="Arial" w:hAnsi="Arial"/>
          <w:b/>
        </w:rPr>
        <w:t>ΧΡΗΣΤΟΣ ΠΡΩΤΟΠΑΠΠΑΣ</w:t>
      </w:r>
      <w:r>
        <w:rPr>
          <w:rFonts w:cs="Arial" w:ascii="Arial" w:hAnsi="Arial"/>
        </w:rPr>
        <w:t xml:space="preserve">: Κύριε Μουρουρούλη, μόνο το λόγο του κ. Παυλόπουλου να αφαιρούσατε, θα είχαμε γλιτώσει μία ομιλία. Έκανε διπλάσιο χρόνο. Μη διαμαρτύρεστε, λοιπόν.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Ο κ. Βενιζέλος μιλάει από το πρωί. Δεν έχει μιλήσει σχεδόν κανένας άλλος! </w:t>
      </w:r>
    </w:p>
    <w:p>
      <w:pPr>
        <w:pStyle w:val="Normal"/>
        <w:spacing w:lineRule="auto" w:line="600"/>
        <w:ind w:firstLine="720"/>
        <w:jc w:val="both"/>
        <w:rPr/>
      </w:pPr>
      <w:r>
        <w:rPr>
          <w:rFonts w:cs="Arial" w:ascii="Arial" w:hAnsi="Arial"/>
          <w:b/>
        </w:rPr>
        <w:t xml:space="preserve">ΧΡΗΣΤΟΣ ΠΡΩΤΟΠΑΠΠΑΣ: </w:t>
      </w:r>
      <w:r>
        <w:rPr>
          <w:rFonts w:cs="Arial" w:ascii="Arial" w:hAnsi="Arial"/>
        </w:rPr>
        <w:t xml:space="preserve">Και τέσσερις φορές ο κ. Κεφαλογιάννης. </w:t>
      </w:r>
    </w:p>
    <w:p>
      <w:pPr>
        <w:pStyle w:val="Normal"/>
        <w:spacing w:lineRule="auto" w:line="600"/>
        <w:ind w:firstLine="720"/>
        <w:jc w:val="both"/>
        <w:rPr>
          <w:rFonts w:ascii="Arial" w:hAnsi="Arial" w:cs="Arial"/>
        </w:rPr>
      </w:pPr>
      <w:r>
        <w:rPr>
          <w:rFonts w:cs="Arial" w:ascii="Arial" w:hAnsi="Arial"/>
        </w:rPr>
        <w:t xml:space="preserve">Κύριε Πρόεδρε, εγώ θα είμαι πολύ ουσιαστικός. Θα αναφερθώ σε συγκεκριμένα σημεία του νομοσχεδίου. Κατ’ αρχάς, για το θέμα των τραπεζών, πιστεύω και προσυπογράφω απόλυτα την τοποθέτηση του Αντιπροέδρου και Υπουργού Οικονομικών κ. Ευάγγελου Βενιζέλου και επισημαίνω επίσης ότι δεν πρέπει να παίζουμε «εν ου παικτοίς». Είναι πάρα πολύ σημαντικό, να δημιουργείται κλίμα ασφάλειας και σταθερότητας, κλίμα ευθύνης σε σχέση με το ελληνικό τραπεζικό σύστημα. </w:t>
      </w:r>
    </w:p>
    <w:p>
      <w:pPr>
        <w:pStyle w:val="Normal"/>
        <w:spacing w:lineRule="auto" w:line="600"/>
        <w:ind w:firstLine="720"/>
        <w:jc w:val="both"/>
        <w:rPr>
          <w:rFonts w:ascii="Arial" w:hAnsi="Arial" w:cs="Arial"/>
        </w:rPr>
      </w:pPr>
      <w:r>
        <w:rPr>
          <w:rFonts w:cs="Arial" w:ascii="Arial" w:hAnsi="Arial"/>
        </w:rPr>
        <w:t xml:space="preserve">Έρχομαι σε ένα ζήτημα που είναι σημαντικό και το έχουν θίξει και οι συνάδελφοι του ΠΑΣΟΚ, αλλά και συνάδελφοι από άλλα κόμματα. Αφορά την τροπολογία, η οποία έχει να κάνει με το μέλλον και την τύχη των εργαζομένων από τις επιχειρήσεις του δημοσίου ή από τους οργανισμούς του δημοσίου, οι οποίοι πρόκειται να αναδιαρθρωθούν, συγχωνευτούν ή και να κλείσουν, σύμφωνα με την τροπολογία, η οποία έχει κατατεθεί. </w:t>
      </w:r>
    </w:p>
    <w:p>
      <w:pPr>
        <w:pStyle w:val="Normal"/>
        <w:spacing w:lineRule="auto" w:line="600"/>
        <w:ind w:firstLine="720"/>
        <w:jc w:val="both"/>
        <w:rPr>
          <w:rFonts w:ascii="Arial" w:hAnsi="Arial" w:cs="Arial"/>
        </w:rPr>
      </w:pPr>
      <w:r>
        <w:rPr>
          <w:rFonts w:cs="Arial" w:ascii="Arial" w:hAnsi="Arial"/>
        </w:rPr>
        <w:t xml:space="preserve">Κατ’ αρχάς, οφείλω να επισημάνω ότι η τύχη αυτών των οργανισμών, έπρεπε να είχε προκαθοριστεί και το όλο θέμα να είχε προχωρήσει πολύ καιρό πριν. Είναι από τα σημεία που έχουμε καθυστερήσει και οφείλουμε να το ομολογήσουμε, διότι εδώ και δύο χρόνια συζητάμε για τους οργανισμούς και μέχρι τώρα μόνο ελάχιστοι οργανισμοί και αυτοί ιδιαίτερα μικροί έχουν κλείσει ή συγχωνευτεί. Δεν μπορεί να μιλάμε για τις θυσίες του ελληνικού λαού, για κόψιμο συντάξεων ή για περιορισμό άλλων δικαιωμάτων και την ίδια ώρα να διατηρούνται αντιπαραγωγικές δραστηριότητες του δημοσίου, μισθοί και αμοιβές διοικητικών συμβουλίων, προέδρων και γενικών διευθυντών που πιθανά δεν επιτελούν το ρόλο για τον οποίο έχουν ταχθεί ή δεν χρειάζονται. </w:t>
      </w:r>
    </w:p>
    <w:p>
      <w:pPr>
        <w:pStyle w:val="Normal"/>
        <w:spacing w:lineRule="auto" w:line="600"/>
        <w:ind w:firstLine="720"/>
        <w:jc w:val="both"/>
        <w:rPr>
          <w:rFonts w:ascii="Arial" w:hAnsi="Arial" w:cs="Arial"/>
        </w:rPr>
      </w:pPr>
      <w:r>
        <w:rPr>
          <w:rFonts w:cs="Arial" w:ascii="Arial" w:hAnsi="Arial"/>
        </w:rPr>
        <w:t xml:space="preserve">Βεβαίως, υπάρχει ένα θέμα, πώς θα γίνει αυτό. Για μεγάλους οργανισμούς, για να γίνει αυτό, θέλει ένα επιχειρησιακό σχέδιο. Και γι΄ αυτό προβλέπει η τροπολογία το εννιάμηνο, μπορούσε να είναι λιγότερο, εν πάση περιπτώσει προβλέπει ένα επαρκές διάστημα μέσα στο οποίο θα επεξεργαστούν αυτά τα επιχειρησιακά σχέδια και θα αναδειχθεί αν χρειάζεται ένας οργανισμός να κλείσει, εάν χρειάζεται να συγχωνευτεί ή αν χρειάζεται να μεταφερθούν κάποιες δραστηριότητές του. Είναι σαφές ότι δεν πρόκειται να κλείσει η ΕΡΤ για παράδειγμα και εξίσου σαφές είναι ότι θα πρέπει είτε να κλείσουν είτε να συγχωνευτούν είτε να αναδιαρθρωθούν κάποιοι άλλοι οργανισμοί. </w:t>
      </w:r>
    </w:p>
    <w:p>
      <w:pPr>
        <w:pStyle w:val="Normal"/>
        <w:spacing w:lineRule="auto" w:line="600"/>
        <w:ind w:firstLine="720"/>
        <w:jc w:val="both"/>
        <w:rPr>
          <w:rFonts w:ascii="Arial" w:hAnsi="Arial" w:cs="Arial"/>
        </w:rPr>
      </w:pPr>
      <w:r>
        <w:rPr>
          <w:rFonts w:cs="Arial" w:ascii="Arial" w:hAnsi="Arial"/>
        </w:rPr>
        <w:t xml:space="preserve">Γι΄ αυτά τα ζητήματα, θα παρακολουθήσουμε τις ενέργειες που θα κάνει η Κυβέρνηση και θα έχουμε την ευκαιρία να τα κουβεντιάσουμε ξανά. Εκείνο που θέλω, όμως, να πω ότι είναι ότι η κατάσταση δεν μπορεί να μείνει ως έχει.  πρέπει να συμφωνήσουμε σ' αυτό. Λέω ξανά, ότι δεν μπορεί να κόβουμε χρήματα του ελληνικού λαού, από το συνταξιούχο, από το μισθωτό και να διατηρούμε οργανισμούς και διοικητικά συμβούλια, τα οποία πιθανώς δεν χρειάζονται, δεν επιτελούν το ρόλο τους. Σε εκείνο το οποίο θα πρέπει να συμφωνήσουμε εξίσου, κύριε Υπουργέ, είναι ότι πρέπει να υπάρξει διάλογος και με τους εργαζόμενους και για τα επιχειρησιακά σχέδια, τα οποία θα κατατεθούν. Δεν προβλέπεται στην τροπολογία. Αυτό θα μπορούσε να μπει. Τουλάχιστον, ας υπάρξει μία δέσμευση από την Κυβέρνηση ότι μέσα σ' αυτό το διάστημα θα υπάρχει ο απαραίτητος διάλογος να ακουστούν όλες οι απόψεις, πιθανώς να ακουστούν και θετικές προτάσεις ή και ενδιαφέρουσες προτάσεις που έχουν να κατατεθούν. </w:t>
      </w:r>
    </w:p>
    <w:p>
      <w:pPr>
        <w:pStyle w:val="Normal"/>
        <w:spacing w:lineRule="auto" w:line="600"/>
        <w:ind w:firstLine="720"/>
        <w:jc w:val="both"/>
        <w:rPr>
          <w:rFonts w:ascii="Arial" w:hAnsi="Arial" w:cs="Arial"/>
        </w:rPr>
      </w:pPr>
      <w:r>
        <w:rPr>
          <w:rFonts w:cs="Arial" w:ascii="Arial" w:hAnsi="Arial"/>
        </w:rPr>
        <w:t>Εκείνο το οποίο μας ενδιαφέρει απόλυτα είναι αυτό το οποίο είπε πριν ο κ. Βαρβαρίγος, συνάδελφος του ΠΑΣΟΚ, μπορεί ειπώθηκε και από άλλους συναδέλφους, και είναι ποια θα είναι η τύχη των εργαζομένων στους οργανισμούς αυτούς. Θέλω να επισημάνω ότι θεωρούμε θετικές τις έως τώρα διαβεβαιώσεις που έχουν ακουστεί, κυρίως από πλευράς του αρμόδιου Υπουργού κ. Δημήτρη Ρεππά. Σήμερα είναι ο αρμόδιος Υπουργός, ο οποίος και στο παρελθόν, υπό άλλη υπουργική ιδιότητα, αλλά κυρίως σήμερα με την αρμόδια υπουργική του ιδιότητα έχει πει ότι επιδίωξη της Κυβέρνησης είναι να μην υπάρξουν απολύσεις. Νομίζω ότι αυτό οφείλουμε να το κρατήσουμε και να το επισημάνουμε.</w:t>
      </w:r>
    </w:p>
    <w:p>
      <w:pPr>
        <w:pStyle w:val="Normal"/>
        <w:spacing w:lineRule="auto" w:line="600"/>
        <w:ind w:firstLine="720"/>
        <w:jc w:val="both"/>
        <w:rPr>
          <w:rFonts w:ascii="Arial" w:hAnsi="Arial" w:cs="Arial"/>
        </w:rPr>
      </w:pPr>
      <w:r>
        <w:rPr>
          <w:rFonts w:cs="Arial" w:ascii="Arial" w:hAnsi="Arial"/>
        </w:rPr>
        <w:t>Κατ’ αρχάς, η ίδια η τροπολογία δεν αποκλείει τις μετατάξεις, καθόλου μάλιστα. Ίσα-ίσα που ξεκινάμε από τις μετατάξεις. Όπως, επίσης, υπάρχει και το γεγονός ότι ένα μέρος του κόσμου θα μείνει πιθανώς σε κάποιους οργανισμούς οι οποίοι δεν θα κλείσουν. Η ΕΡΤ, ξαναλέω, δεν πρόκειται να κλείσει. Ο κ. Μόσιαλος κατ’ επανάληψη αναφέρετε σε αναδιάρθρωση, σε βελτίωση της λειτουργίας, εν πάση περιπτώσει σε μια σειρά αλλαγών, οι οποίες πρόκειται να υπάρξουν. Αυτό δεν σημαίνει ότι θα κλείσει ο οργανισμός. Άρα, αυτό σημαίνει ότι ένα μεγάλο μέρος του προσωπικού θα μείνει εκεί. Ένα άλλο μέρος του προσωπικού προβλέπεται να μεταταγεί. Νομίζω ότι αυτό θα είναι ιδιαίτερα σημαντικό, να πάει σε δουλειές οι οποίες, πραγματικά, χρειάζονται, σε χώρους του δημοσίου που, πραγματικά, υπάρχουν κενά και όπου θα μπορούν να δουλέψουν και να προσφέρουν, όπως μπορεί να προσφέρει ο κάθε δημόσιος υπάλληλος.</w:t>
      </w:r>
    </w:p>
    <w:p>
      <w:pPr>
        <w:pStyle w:val="Normal"/>
        <w:spacing w:lineRule="auto" w:line="600"/>
        <w:ind w:firstLine="720"/>
        <w:jc w:val="both"/>
        <w:rPr>
          <w:rFonts w:ascii="Arial" w:hAnsi="Arial" w:cs="Arial"/>
        </w:rPr>
      </w:pPr>
      <w:r>
        <w:rPr>
          <w:rFonts w:cs="Arial" w:ascii="Arial" w:hAnsi="Arial"/>
        </w:rPr>
        <w:t xml:space="preserve">Πέραν, όμως, αυτού του κομματιού που θα μεταταγεί και που πιστεύω ότι θα λύσει τα προβλήματα λίγο-πολύ, έχουμε τη θετική εμπειρία της ΤΡΑΙΝΟΣΕ αυτήν τη στιγμή. Και θέλω να σημειώσω τη θετική εμπειρία της ΤΡΑΙΝΟΣΕ, κύριε Υπουργέ. Πληροφορήθηκα από αρμόδια χείλη. Η δουλειά που έγινε στην ΤΡΑΙΝΟΣΕ και είναι σημαντικό για την Κυβέρνηση που έχει ολοκληρωθεί πια. Δείχνει ότι αυτός ο οργανισμός και ο ΟΣΕ γενικότερα, για να είμαι ακριβής, δεν παράγει ελλείμματα και αυτό το θεωρώ ιδιαίτερα σημαντικό και δείχνει ότι έγινε μια σημαντική δουλεία στον τομέα αυτό.  Άρα, έτσι μπορούμε να χειριστούμε το θέμα και με την εμπειρία της ΤΡΑΙΝΟΣΕ και στους άλλους οργανισμούς. </w:t>
      </w:r>
    </w:p>
    <w:p>
      <w:pPr>
        <w:pStyle w:val="Normal"/>
        <w:spacing w:lineRule="auto" w:line="600"/>
        <w:ind w:firstLine="720"/>
        <w:jc w:val="both"/>
        <w:rPr>
          <w:rFonts w:ascii="Arial" w:hAnsi="Arial" w:cs="Arial"/>
        </w:rPr>
      </w:pPr>
      <w:r>
        <w:rPr>
          <w:rFonts w:cs="Arial" w:ascii="Arial" w:hAnsi="Arial"/>
        </w:rPr>
        <w:t>Πέραν, όμως, από τις μετατάξεις, προβλέπονται, αγαπητοί συνάδελφοι, και μια σειρά άλλες προοπτικές. Το ίδιο το άρθρο 37 του προηγούμενου εφαρμοστικού νόμου προβλέπει ότι υπάρχει δυνατότητα πρόωρων συνταξιοδοτήσεων, υπάρχει η δυνατότητα μετατροπής της θέσης εργασίας σε μερική απασχόληση, ειδικά αν κάποιος πρόκειται να φύγει σε κάποιο διάστημα. Επίσης, προβλέπεται η ύπαρξη άλλων συμβάσεων σε σχέση με το δημόσιο και προβλέπεται βεβαίως και η εργασιακή εφεδρεία, που είναι μια πρόταση που είχε δοθεί από τη Νέα Δημοκρατία και μπορεί για ειδικές περιπτώσεις, για μεσοδιαστήματα να αξιοποιηθεί.</w:t>
      </w:r>
    </w:p>
    <w:p>
      <w:pPr>
        <w:pStyle w:val="Normal"/>
        <w:spacing w:lineRule="auto" w:line="600"/>
        <w:ind w:firstLine="720"/>
        <w:jc w:val="both"/>
        <w:rPr>
          <w:rFonts w:ascii="Arial" w:hAnsi="Arial" w:cs="Arial"/>
        </w:rPr>
      </w:pPr>
      <w:r>
        <w:rPr>
          <w:rFonts w:cs="Arial" w:ascii="Arial" w:hAnsi="Arial"/>
        </w:rPr>
        <w:t xml:space="preserve">Ας το δούμε, λοιπόν, θετικά και όχι από την αρνητική πλευρά. Πρόθεση δεν είναι να απολυθεί κόσμος. Φανταστείτε, πραγματικά, έναν άνθρωπος πενήντα και πενήντα πέντε χρονών που έχει μάθει μια συγκεκριμένη δουλειά, δεν μπορείς να τον καταδικάσεις στην ανεργία. Θα μου πείτε ναι, αλλά ο ιδιωτικός τομέας είναι διαφορετικός. Ναι, αλλά εκεί δεν έχεις τη δυνατότητα να τον σταματήσεις. Εδώ που έχεις τη δυνατότητα, αντικειμενικά θα λάβεις τη μέριμνά σου και νομίζω ότι υπάρχει η απαραίτητη κοινωνική ευαισθησία προκειμένου για αυτούς τους ανθρώπους να υπάρξει μέριμνα. Δεν υπάρχει πρόθεση να υπάρξουν απολύσεις. Με τις τέσσερις εναλλακτικές λύσεις, που προβλέπει το άρθρο 37 και με τη διαδικασία των μετατάξεων, πιστεύω ότι θα δοθεί λύση, ώστε να μην αντιμετωπίσουμε τέτοια προβλήματα. </w:t>
      </w:r>
    </w:p>
    <w:p>
      <w:pPr>
        <w:pStyle w:val="Normal"/>
        <w:spacing w:lineRule="auto" w:line="600"/>
        <w:ind w:firstLine="720"/>
        <w:jc w:val="both"/>
        <w:rPr>
          <w:rFonts w:ascii="Arial" w:hAnsi="Arial" w:cs="Arial"/>
        </w:rPr>
      </w:pPr>
      <w:r>
        <w:rPr>
          <w:rFonts w:cs="Arial" w:ascii="Arial" w:hAnsi="Arial"/>
        </w:rPr>
        <w:t xml:space="preserve">Κλείνω με ένα θέμα που ετέθη σήμερα από τα μέσα ενημέρωσης και μάλιστα το είδα και στα δελτία του μεσημεριού και επειδή αφορά θέματα συναδέλφων, θέλω, πράγματι, να το θίξω και το θίγω πρώτος. Είναι αυτό που ειπώθηκε σε σχέση με τον τρόπο των προσλήψεων που θα γίνουν στο μεγάλο, πράγματι, και ιδιαίτερα σημαντικό και θετικό πρόγραμμα, που έχει επεξεργαστεί το Υπουργείο Εργασίας και Κοινωνικών Ασφαλίσεων, το πρόγραμμα για την κοινωνική εργασία. Είναι ένα πρόγραμμα που δεν λύνει το θέμα της ανεργίας. Δεν θα πω κάτι τέτοιο. Θα πω, όμως, ότι είναι πολύ σημαντικό και θετικό πρόγραμμα, διότι μπορεί από τη μία να ανακουφίσει ανέργους και μάλιστα με όρους και κοινωνικής ασφάλισης σε μια πάρα πολύ δύσκολη, εξαιρετικά δύσκολη και σκληρή εποχή και από την άλλη μπορεί να βοηθήσει να καλυφθούν και συγκεκριμένες δουλειές που έχουν να κάνουν με τον τομέα της κοινωνικής πρόνοιας, της βελτίωσης της ποιότητας ζωής, στο περιβάλλον ή και σε άλλους τομείς κοινωφελούς δραστηρι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ύριε Πρόεδρε.</w:t>
      </w:r>
    </w:p>
    <w:p>
      <w:pPr>
        <w:pStyle w:val="Normal"/>
        <w:spacing w:lineRule="auto" w:line="600"/>
        <w:ind w:firstLine="720"/>
        <w:jc w:val="both"/>
        <w:rPr>
          <w:rFonts w:ascii="Arial" w:hAnsi="Arial" w:cs="Arial"/>
        </w:rPr>
      </w:pPr>
      <w:r>
        <w:rPr>
          <w:rFonts w:cs="Arial" w:ascii="Arial" w:hAnsi="Arial"/>
        </w:rPr>
        <w:t>Εκεί λοιπόν, έγινε προσπάθεια να δημιουργηθούν σοβαρά ερωτηματικά γύρω από τη διαδικασία των προσλήψεων. Αναφέρθηκε μάλιστα και το όνομα του συνάδελφου. Ο ίδιος ο συνάδελφος -και πρέπει να το πω αυτό- το αρνείται και εγώ δεν έχω κανένα λόγο να αρνηθώ ότι έτσι είναι τα πράγματα, όπως τα λέει. Ας πούμε ότι τα πράγματα είναι όπως τα λέει, όμως, των φρονίμων τα παιδιά πριν πεινάσουν μαγειρεύουν. Έτσι πήραμε την πρωτοβουλία κι επικοινωνήσαμε με τον κ. Κουτρουμάνη και για το θέμα της διαδικασίας των προσλήψεων και χαίρω διότι από πλευράς του αρμόδιου Υπουργού Εργασίας του κ. Γιώργου Κουτρουμάνη, πήραμε τη διαβεβαίωση ότι θα υπάρχει πλήρης διαφάνεια.</w:t>
      </w:r>
    </w:p>
    <w:p>
      <w:pPr>
        <w:pStyle w:val="Normal"/>
        <w:spacing w:lineRule="auto" w:line="600"/>
        <w:ind w:firstLine="720"/>
        <w:jc w:val="both"/>
        <w:rPr>
          <w:rFonts w:ascii="Arial" w:hAnsi="Arial" w:cs="Arial"/>
        </w:rPr>
      </w:pPr>
      <w:r>
        <w:rPr>
          <w:rFonts w:cs="Arial" w:ascii="Arial" w:hAnsi="Arial"/>
        </w:rPr>
        <w:t xml:space="preserve">Θα υπάρχουν σαφή κριτήρια και έλεγχος στον τομέα της υλοποίησης των προγραμμάτων και κατανομής αυτών των προσλήψεων. Κανείς ούτε «πράσινος» ούτε «κόκκινος» ούτε «μπλε» δεν έχει δικαίωμα να παίζει με τον πόνο των εργαζομένων.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ΣΕΠ θα υπάρξε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ι όπως μας διαβεβαίωσε ο κ. Κουτρουμάνης, ζητήθηκε και θα ζητηθεί και η συνδρομή του ΑΣΕΠ και απαντώ, κύριε Ροντούλη, επομένως σε αυτό το θέμα. Να είμαστε σαφείς και να είμαστε καθαροί.</w:t>
      </w:r>
    </w:p>
    <w:p>
      <w:pPr>
        <w:pStyle w:val="Normal"/>
        <w:spacing w:lineRule="auto" w:line="600"/>
        <w:ind w:firstLine="720"/>
        <w:jc w:val="both"/>
        <w:rPr>
          <w:rFonts w:ascii="Arial" w:hAnsi="Arial" w:cs="Arial"/>
        </w:rPr>
      </w:pPr>
      <w:r>
        <w:rPr>
          <w:rFonts w:cs="Arial" w:ascii="Arial" w:hAnsi="Arial"/>
        </w:rPr>
        <w:t xml:space="preserve">Τα προγράμματα πρέπει να γίνουν γιατί είναι θετικά. Τα προγράμματα θα γίνουν με πλήρη διαφάνεια, με σαφή κριτήρια, με έλεγχο, με συνδρομή του ΑΣΕΠ γιατί κανείς δεν έχει δικαίωμα να δημιουργεί ερωτήματα, προβληματισμό και αν θέλετε, να εκμεταλλεύεται τον πόνο των ανέργων. Αυτά για να είμαστε εξηγημένοι και να λείψει και η τελευταία φοβία, η τελευταία ανησυχία ή εν πάση περιπτώσει κατηγορία, γύρω από ένα θέμα όπου πρόθεσή μας είναι να είμαστε απόλυτα σαφείς και καθαροί και όσον αφορά την Κοινοβουλευτική Ομάδα του ΠΑΣΟΚ αυτό είναι μη διαπραγματεύσιμο. </w:t>
      </w:r>
    </w:p>
    <w:p>
      <w:pPr>
        <w:pStyle w:val="Normal"/>
        <w:spacing w:lineRule="auto" w:line="600"/>
        <w:ind w:firstLine="720"/>
        <w:jc w:val="both"/>
        <w:rPr>
          <w:rFonts w:ascii="Arial" w:hAnsi="Arial" w:cs="Arial"/>
        </w:rPr>
      </w:pPr>
      <w:r>
        <w:rPr>
          <w:rFonts w:cs="Arial" w:ascii="Arial" w:hAnsi="Arial"/>
        </w:rPr>
        <w:t>Κατά τα άλλα, νομίζω ότι γίνονται σημαντικές τομές με αυτό το νομοσχέδιο το οποίο, πράγματι, εμπλουτίστηκε και βελτιώθηκε μέσα από τις παρεμβάσεις των συναδέλφων και τη βοήθεια όλων των κομμάτων και με αυτήν την έννοια νομίζουμε ότι τόσο αυτό όσο και οι κεντρικές του τροπολογίες και τα άρθρα που ενσωματώνονται πλέον στο νομοσχέδιο μπορούν να ψηφισθούν και να εφαρμοστούν το ταχύτερο δυνα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ΠΑΣΟΚ κ. Χρήστο Πρωτόπαπα.</w:t>
      </w:r>
    </w:p>
    <w:p>
      <w:pPr>
        <w:pStyle w:val="Normal"/>
        <w:spacing w:lineRule="auto" w:line="600"/>
        <w:ind w:firstLine="720"/>
        <w:jc w:val="both"/>
        <w:rPr>
          <w:rFonts w:ascii="Arial" w:hAnsi="Arial" w:cs="Arial"/>
        </w:rPr>
      </w:pPr>
      <w:r>
        <w:rPr>
          <w:rFonts w:cs="Arial" w:ascii="Arial" w:hAnsi="Arial"/>
        </w:rPr>
        <w:t xml:space="preserve">Συνεχίζουμε με 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ο κ. Νίκος Λέγκας, Βουλευτής Τρικάλων της Νέας Δημοκρατίας για οκτώ λεπτά.</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ατ’ αρχάς, κύριε Πρόεδρε, θα μου επιτρέψετε να συμφωνήσω με την εισαγωγική  παρατήρηση του κ. Πρωτόπαπα πριν από λίγο ότι σε αυτήν την κρίσιμη συγκυρία θα πρέπει με κάθε τρόπο να δείχνουμε τη στήριξή μας και την εμπιστοσύνη μας στο τραπεζικό σύστημα, μόνο που αυτή η στήριξη δεν μπορεί να είναι α λα καρτ. Δεν θα ήθελα να θυμίσω αυτήν την ώρα το τι λεγόταν σε αυτήν την Αίθουσα από τους Βουλευτές της Αντιπολίτευσης όταν είχε έρθει για συζήτηση στη Βουλή το πρώτο πακέτο στήριξης του τραπεζικού συστήματος από τη Νέα Δημοκρατία με τους τρεις πυλώνες. Θα αντιπαρέλθω αυτήν την κριτική για να περάσω στα ζητήματα ουσίας που αφορούν αυτό το νομοσχέδιο. </w:t>
      </w:r>
    </w:p>
    <w:p>
      <w:pPr>
        <w:pStyle w:val="Normal"/>
        <w:spacing w:lineRule="auto" w:line="600"/>
        <w:ind w:firstLine="720"/>
        <w:jc w:val="both"/>
        <w:rPr>
          <w:rFonts w:ascii="Arial" w:hAnsi="Arial" w:cs="Arial"/>
        </w:rPr>
      </w:pPr>
      <w:r>
        <w:rPr>
          <w:rFonts w:cs="Arial" w:ascii="Arial" w:hAnsi="Arial"/>
        </w:rPr>
        <w:t xml:space="preserve">Θα ήθελα, όμως, κύριε Πρόεδρε, να κάνω μια δεύτερη παρατήρηση. Νομίζω πως το χρόνο που διατίθεται είναι ακατόρθωτο να τοποθετηθεί κάποιος συνάδελφος σε όλα αυτά τα ζητήματα που θέτει αυτό το νομοσχέδιο, το οποίο εκτός από ογκώδες είναι και πρωτοφανούς πυκνότητας και δεν είναι υπερβολή να πούμε ότι η κάθε παράγραφος θα μπορούσε να αποτελεί αυτοτελές άρθρο, όπως και η κάθε ενότητα να αποτελεί αυτοτελές νομοσχέδιο. Άλλωστε αυτό έγινε όταν μετετράπησαν οι παράγραφοι της τροπολογίας σε άρθ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ένα νομοσχέδιο το οποίο εκ των υστέρων απέκτησε ένα επίπλαστο συνταξιοδοτικό χαρακτήρα παίρνοντας συνταξιοδοτικό χρώμα από το πρώτο κεφάλαιο, το οποίο ωστόσο ωχριά μπροστά στον αριθμό των ρυθμίσεων που ακολουθούν και μάλιστα επί παντός επιστητού. Και όλα αυτά για να παρακαμφθεί το ζήτημα της αντισυνταγματικότητας το οποίο έθεσε προηγουμένως και ο κ. Παυλόπουλος και το οποίο ανέδειξε και η παράταξή μας και παρά το γεγονός ότι γι’ αυτές τις συνταξιοδοτικές διατάξεις δεν προέκυπτε ζήτημα βιασύνης. Δεν καταλαβαίνω και δεν κατανοεί κανένας συνάδελφος τη βιασύνη εδώ της Κυβέρνησης. Αυτές οι διατάξεις λίμναζαν εδώ και δυο χρόνια στις αρμόδιες διευθύνσεις. Και βεβαίως, τίθεται το ερώτημα και πάλι: Γιατί αυτή η βία; Ομοίως λίμναζαν και οι διατάξεις για τη διάρθρωση της Διεύθυνσης Συντάξεων οι οποίες είναι αδόκιμες εδώ και δυο χρόνια. </w:t>
      </w:r>
    </w:p>
    <w:p>
      <w:pPr>
        <w:pStyle w:val="Normal"/>
        <w:spacing w:lineRule="auto" w:line="600"/>
        <w:ind w:firstLine="720"/>
        <w:jc w:val="both"/>
        <w:rPr>
          <w:rFonts w:ascii="Arial" w:hAnsi="Arial" w:cs="Arial"/>
        </w:rPr>
      </w:pPr>
      <w:r>
        <w:rPr>
          <w:rFonts w:cs="Arial" w:ascii="Arial" w:hAnsi="Arial"/>
        </w:rPr>
        <w:t>Ο χρόνος δεν μου επιτρέπει να κάνω εκτενείς αναφορές στο θέμα. Θα ήθελα, όμως, να σταθώ στην παράγραφο 11 του άρθρου 1. Είναι περίεργο που έρχεται μια τέτοια ρύθμιση. Δημόσιος υπάλληλος με ποσοστό ανικανότητας πάνω από 67% για να συνταξιοδοτηθεί, θα πρέπει σύμφωνα με τη νέα προσθήκη να είναι ανίκανος για την άσκηση κάθε βιοποριστικού επαγγέλματος. Θα ήθελα να φέρω ένα παράδειγμα. Χειρουργός ιατρός του ΕΣΥ με ποσοστό αναπηρίας 70%, 80%, 85% δεν θα μπορεί να συνταξιοδοτηθεί γιατί δυνητικά μπορεί να ασχοληθεί είτε στη συνταγογράφηση είτε στο θυρωρείο μιας υπηρεσίας είτε κάπου αλλού. Αυτό λέει η διάταξη δυστυχώς. Και επειδή θεωρητικά δεν υπάρχει ανίκανος με ποσοστό ανικανότητας 67% και άνω που να μην μπορεί στοιχειωδώς να ασκεί ένα τουλάχιστον βιοποριστικό επάγγελμα, καταργείτε, κύριε Υπουργέ, το δικαίωμα συνταξιοδότησης για λόγους ανικανότητας.</w:t>
      </w:r>
    </w:p>
    <w:p>
      <w:pPr>
        <w:pStyle w:val="Normal"/>
        <w:spacing w:lineRule="auto" w:line="600"/>
        <w:ind w:firstLine="720"/>
        <w:jc w:val="both"/>
        <w:rPr>
          <w:rFonts w:ascii="Arial" w:hAnsi="Arial" w:cs="Arial"/>
        </w:rPr>
      </w:pPr>
      <w:r>
        <w:rPr>
          <w:rFonts w:cs="Arial" w:ascii="Arial" w:hAnsi="Arial"/>
        </w:rPr>
        <w:t xml:space="preserve">Με αυτήν τη ρύθμιση πηγαίνουμε από τη μια άκρη στην άλλη, ομολογώντας ότι, επειδή δεν μπορεί να περιφρουρηθεί η αντικειμενικότητα των επιτροπών, κόβετε τις συντάξεις κατά το «πονάει πόδι, κόβει κεφάλι». </w:t>
      </w:r>
    </w:p>
    <w:p>
      <w:pPr>
        <w:pStyle w:val="Normal"/>
        <w:spacing w:lineRule="auto" w:line="600"/>
        <w:ind w:firstLine="720"/>
        <w:jc w:val="both"/>
        <w:rPr>
          <w:rFonts w:ascii="Arial" w:hAnsi="Arial" w:cs="Arial"/>
        </w:rPr>
      </w:pPr>
      <w:r>
        <w:rPr>
          <w:rFonts w:cs="Arial" w:ascii="Arial" w:hAnsi="Arial"/>
        </w:rPr>
        <w:t>Κύριε Υπουργέ, είναι αλήθεια ότι υπήρχαν προβλήματα στην απονομή των αναπηρικών συντάξεων. Βεβαίως μας είχατε πει ότι όλα αυτά τα προβλήματα θα τα λύνατε με τη σύσταση του Κέντρου Πιστοποίησης Αναπηρίας, έτσι ώστε μέσα απ’ αυτές τις διαδικασίες να είχαμε αδιάβλητες κρίσεις. Επειδή όμως δεν περπάτησε αυτή η διαδικασία, φέρνετε τώρα την κατάργηση αυτών των συντάξεων λόγω ανικανότητας και μάλιστα σε δημοσίους υπαλλήλους, παρ’ ότι γνωρίζετε ότι κάποιος που έχει εξασφαλισμένο μισθό δεν έχει κανένα λόγο να επιδιώκει τη μετατροπή του μισθού σε σύνταξη, όταν μάλιστα αυτή θα υπολείπεται κατά πολύ του μισθού. Βεβαίως υπήρχαν και εκτροπές από τον κανόνα, αλλά αυτές τις εκτροπές θα έπρεπε να λύσετε και όχι να γενικεύσετε ένα κανόνα ο οποίος στην ουσία καταργεί τις συντάξεις ανικανότητας για τους δημοσίους υπαλλήλους. Με άλλα λόγια, δεν υπάρχει λόγος να προσπαθούν κάποιοι δημόσιοι υπάλληλοι να ανακαλύψουν λόγους πρόωρης συνταξιοδότησης. Υπό αυτήν την έννοια θεωρούμε ότι η συγκεκριμένη ρύθμιση είναι άστοχη, θα δημιουργήσει προβλήματα και δεν δημιουργεί καθεστώς δικαίου στα συνταξιοδοτικά ζητήματα των δημοσίων υπαλλήλων.</w:t>
      </w:r>
    </w:p>
    <w:p>
      <w:pPr>
        <w:pStyle w:val="Normal"/>
        <w:spacing w:lineRule="auto" w:line="600"/>
        <w:ind w:firstLine="720"/>
        <w:jc w:val="both"/>
        <w:rPr>
          <w:rFonts w:ascii="Arial" w:hAnsi="Arial" w:cs="Arial"/>
        </w:rPr>
      </w:pPr>
      <w:r>
        <w:rPr>
          <w:rFonts w:cs="Arial" w:ascii="Arial" w:hAnsi="Arial"/>
        </w:rPr>
        <w:t xml:space="preserve">Σχετικά τώρα με το δεύτερο κεφάλαιο για τα σύνθετα τουριστικά καταλύματα, τα οποία αποτελούν το πλήρες ξεπούλημα της ελληνικής γης και του ελληνικού περιβάλλοντος, ένα τσουβάλιασμα με μοναδικό κριτήριο την επέλαση των μεγαλοεπενδυτών, όπως υποστήριζε το ΠΑΣΟΚ πριν από τις εκλογές, εμείς έχουμε πει ότι συμφωνούμε για λόγους αρχής, αλλά και επί της αρχής. Επισημαίνουμε όμως ότι το κάνετε ανορθόδοξα, κύριε Υπουργέ, αφού δεν τίθενται οι απαραίτητες προϋποθέσεις οι οποίες θα πρέπει να στηρίζονται σε δύο πυλώνες. Ο πρώτος, θα αποτρέπει την όποια περιβαλλοντική υποβάθμιση, αφού στην περίπτωση αυτή θα υποβαθμίζεται και το ίδιο το παραγόμενο το προϊόν. Ο δεύτερος, θα αποτρέπει την παραβίαση της φέρουσας ικανότητας των περιοχών από την παραγωγή μεγαλύτερου αριθμού κατοικιών, αφού στην περίπτωση αυτή κοντά στα άλλα θα έχουμε και μείωση της αξίας τους. Δεν θα πω κάτι παραπάνω γι’ αυτό το κεφάλαιο. Νομίζω ότι εύστοχα το περιέγραψε ο συνάδελφος του ΠΑΣΟΚ ο κ. Καρτάλης, ο οποίος μίλησε για «εντυπωσιακή –χρησιμοποιώ δικές του εκφράσεις- πολεοδομική γαλαντομία σε τέτοιο βαθμό που σε κάποιες περιπτώσεις η ρητορική περί πράσινης ανάπτυξης μπορεί να μοιάζει με ένα κακόγουστο αστείο». </w:t>
      </w:r>
    </w:p>
    <w:p>
      <w:pPr>
        <w:pStyle w:val="Normal"/>
        <w:spacing w:lineRule="auto" w:line="600"/>
        <w:ind w:firstLine="720"/>
        <w:jc w:val="both"/>
        <w:rPr/>
      </w:pPr>
      <w:r>
        <w:rPr>
          <w:rFonts w:cs="Arial" w:ascii="Arial" w:hAnsi="Arial"/>
        </w:rPr>
        <w:t xml:space="preserve">Έρχομαι τώρα, κύριε Πρόεδρε, στο άρθρο 18 που αφορά μια νέα περαίωση. Κατ’ αρχάς ελπίζουμε ότι ο κύριος Υπουργός δεν θα δεσμευτεί, όπως ο προκάτοχός του, ότι αυτή η περαίωση θα είναι η τελευταία. Δεν θα πω το κοινότυπο, αλλά παράλληλα και το αληθές, ότι επιβραβεύονται με αυτήν την περαίωση οι φορολογικά εκτεθειμένοι, ότι τελικά με τις επανειλημμένες περαιώσεις αμβλύνεται η φορολογική συνείδηση. Θα αναφερθώ στο ατελέσφορο, στο αναποτελεσματικό της ρύθμισης. Προβλέπεται, σύμφωνα με το άρθρο 18, η δυνατότητα κλεισίματος φορολογικών εκκρεμοτήτων με την καταβολή εκπρόθεσμων δηλώσεων με ευνοϊκούς όρους. </w:t>
      </w:r>
    </w:p>
    <w:p>
      <w:pPr>
        <w:pStyle w:val="Normal"/>
        <w:spacing w:lineRule="auto" w:line="600"/>
        <w:ind w:firstLine="720"/>
        <w:jc w:val="both"/>
        <w:rPr>
          <w:rFonts w:ascii="Arial" w:hAnsi="Arial" w:cs="Arial"/>
        </w:rPr>
      </w:pPr>
      <w:r>
        <w:rPr>
          <w:rFonts w:cs="Arial" w:ascii="Arial" w:hAnsi="Arial"/>
        </w:rPr>
        <w:t xml:space="preserve">Έρχεστε σήμερα, κύριε Υπουργέ, και φέρνετε μια προσθήκη, η οποία λέει ότι εξαιρούνται οι υποθέσεις των επιχειρήσεων, για τον έλεγχο των οποίων έχουν συγκροτηθεί ειδικά συνεργεία ελέγχου. Δηλαδή εξαιρούνται των ευνοϊκών ρυθμίσεων, όχι μόνο αυτοί στους οποίους έχουν βεβαιωθεί πρόστιμα, αλλά και εκείνοι που απλά βρίσκονται σε λίστες ελέγχου. Όταν μάλιστα σε διάταξη επόμενου άρθρου -έτσι για να δούμε και το καθεστώς δικαίου και πού τραβάμε τη γραμμή ισονομίας και ισότητας, προσέξτε- με τη νέα τροποποίηση για τα σκάφη εντάσσονται στις ευνοϊκές ρυθμίσεις ακόμη και υποθέσεις που εκκρεμούν ενώπιον των ποινικών και διοικητικών δικαστηρίων και όχι μόνο αυτές που δεν έχουν συζητηθεί, όπως προβλεπόταν αρχικά. Και εδώ μιλάμε για υποθέσεις οι οποίες δεν εκκρεμούν ούτε έχουν συζητηθεί στα δικαστήρια. Μιλάμε για υποθέσεις στις οποίες δεν έχουν βεβαιωθεί πρόστιμα, δεν έχουν ολοκληρωθεί οι έλεγχοι, δεν έχουν αρχίσει οι έλεγχοι, αλλά για υποθέσεις που απλά βρίσκονται σε κάποιες λίστες ελέγχου. Τουλάχιστον για λόγους δικαίου η γραμμή αυτή θα έπρεπε να τραβηχτεί ανάμεσα σε αυτούς που έχουν βεβαιωμένα πρόστιμα και σε εκείνους που βρίσκονται απλά σε λίστες ελέγχου, γιατί απλά και αρκετοί άλλοι οι οποίοι δυνητικά μπορούν να βρίσκονται ενδεχομένως σε λίγο καιρό σε τέτοιες λίστες, όπως μάλιστα ελπίζει -και ορθώς ελπίζει- το Υπουργείο Οικονομικών, σήμερα έχουν το δικαίωμα των ρυθμίσεων αυτών με ευνοϊκούς όρους. </w:t>
      </w:r>
    </w:p>
    <w:p>
      <w:pPr>
        <w:pStyle w:val="Normal"/>
        <w:spacing w:lineRule="auto" w:line="600"/>
        <w:ind w:firstLine="720"/>
        <w:jc w:val="both"/>
        <w:rPr>
          <w:rFonts w:ascii="Arial" w:hAnsi="Arial" w:cs="Arial"/>
        </w:rPr>
      </w:pPr>
      <w:r>
        <w:rPr>
          <w:rFonts w:cs="Arial" w:ascii="Arial" w:hAnsi="Arial"/>
        </w:rPr>
        <w:t xml:space="preserve">Πέρα από αυτό, νομίζω ότι το δημόσιο θα εξασφάλιζε περισσότερα έσοδα μέσω αυτής της διαδικασίας, καθ’ όσον έχει αποδειχθεί ότι από τη διαδικασία των ειδικών ελέγχων, λόγω των ατελέσφορων και μακρόσυρτων διαδικασιών, δεν υπάρχουν θετικά αποτελέσματα. </w:t>
      </w:r>
    </w:p>
    <w:p>
      <w:pPr>
        <w:pStyle w:val="Normal"/>
        <w:spacing w:lineRule="auto" w:line="600"/>
        <w:ind w:firstLine="720"/>
        <w:jc w:val="both"/>
        <w:rPr>
          <w:rFonts w:ascii="Arial" w:hAnsi="Arial" w:cs="Arial"/>
        </w:rPr>
      </w:pPr>
      <w:r>
        <w:rPr>
          <w:rFonts w:cs="Arial" w:ascii="Arial" w:hAnsi="Arial"/>
        </w:rPr>
        <w:t xml:space="preserve">Τα αποτελέσματα μέχρι σήμερα είναι πενιχρά γιατί υπάρχουν ασάφειες και πολύ περισσότερο γιατί επαναφέρονται ανενεργά άρθρα, όπως το άρθρο 28 του Κώδικα Φορολογικών Εσόδων. Υπάρχουν ασάφειες στην εφαρμογή, αλλά και στον υπολογισμό των συμπληρωματικών ποσών που θα πρέπει να δηλωθούν. Το πιο σημαντικό είναι ότι αυτή η διαδικασία το μόνο που κάνει είναι να παγώνει την αγορά. </w:t>
      </w:r>
    </w:p>
    <w:p>
      <w:pPr>
        <w:pStyle w:val="Normal"/>
        <w:spacing w:lineRule="auto" w:line="600"/>
        <w:ind w:firstLine="720"/>
        <w:jc w:val="both"/>
        <w:rPr>
          <w:rFonts w:ascii="Arial" w:hAnsi="Arial" w:cs="Arial"/>
        </w:rPr>
      </w:pPr>
      <w:r>
        <w:rPr>
          <w:rFonts w:cs="Arial" w:ascii="Arial" w:hAnsi="Arial"/>
        </w:rPr>
        <w:t>Εδώ σας καταθέτω σχετική παρέμβαση του τεχνικού επιμελητηρίου που αναφέρεται σ’ αυτό ακριβώς το θέμα ζητώντας την απόσυρση της σχετικής διάταξης.</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Λέγκ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μως, παγώνει και η αγορά στο χώρο της οικοδομής από μια άλλη διαδικασία –το είπα και στην επιτροπή- που ακολουθείται, σύμφωνα με την οποία οι αρμόδιες υπηρεσίες -και δεν ξέρω με ποια διαδικασία και ποια εξουσιοδότηση μπορεί να επιβάλλουν κάτι τέτοιο- επιβάλλουν τη φραγή φορολογικής ενημερότητας σε όσους βρίσκονται σε λίστες ελέγχου.</w:t>
      </w:r>
    </w:p>
    <w:p>
      <w:pPr>
        <w:pStyle w:val="Normal"/>
        <w:spacing w:lineRule="auto" w:line="600"/>
        <w:ind w:firstLine="720"/>
        <w:jc w:val="both"/>
        <w:rPr>
          <w:rFonts w:ascii="Arial" w:hAnsi="Arial" w:cs="Arial"/>
        </w:rPr>
      </w:pPr>
      <w:r>
        <w:rPr>
          <w:rFonts w:cs="Arial" w:ascii="Arial" w:hAnsi="Arial"/>
        </w:rPr>
        <w:t xml:space="preserve">Εδώ θα ήθελα να ρωτήσω αν αυτό είναι αληθές, διότι αν είναι αληθές το γεγονός ότι μια εταιρεία που βρίσκεται σε φορολογικό έλεγχο διατάσσεται για αυτήν η φραγή της φορολογικής ενημερότητας, καταλαβαίνετε τι σημαίνει αυτό για την αγορά. Θα έχουμε δεκάδες ανενεργές επιχειρήσεις που θα περιμένουν να ολοκληρωθεί ο έλεγχος για να μπορέσουν να λειτουργήσουν. </w:t>
      </w:r>
    </w:p>
    <w:p>
      <w:pPr>
        <w:pStyle w:val="Normal"/>
        <w:spacing w:lineRule="auto" w:line="600"/>
        <w:ind w:firstLine="720"/>
        <w:jc w:val="both"/>
        <w:rPr>
          <w:rFonts w:ascii="Arial" w:hAnsi="Arial" w:cs="Arial"/>
        </w:rPr>
      </w:pPr>
      <w:r>
        <w:rPr>
          <w:rFonts w:cs="Arial" w:ascii="Arial" w:hAnsi="Arial"/>
        </w:rPr>
        <w:t>Σ’ αυτήν την κρίσιμη συγκυρία, κυρίες και κύριοι συνάδελφοι, που το ξεπάγωμα της αγοράς είναι το ζητούμενο, τέτοιες ρυθμίσεις δεν μας φέρνουν βήματα μπροστά, αλλά μας οδηγούν πίσω.</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Λάρισας του Λαϊκού Ορθόδοξου Συναγερμού κ. Ροντούλης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για το Λαϊκό Ορθόδοξο Συναγερμό η αγροτιά, η γεωργία είναι εκείνη που μπορεί να αποτελέσει έναν κρίσιμο πυλώνα εξόδου της χώρας από την οικονομική κρίση. Όπως μάλιστα χαρακτηριστικά και συμβολικά λέει συχνά ο Πρόεδρος του Λαϊκού Ορθόδοξου Συναγερμού, το πραχθέν είναι εκείνο που θα έλξει τη χώρα από το φαύλο κύκλο της υπανάπτυξης. </w:t>
      </w:r>
    </w:p>
    <w:p>
      <w:pPr>
        <w:pStyle w:val="Normal"/>
        <w:spacing w:lineRule="auto" w:line="600"/>
        <w:ind w:firstLine="720"/>
        <w:jc w:val="both"/>
        <w:rPr>
          <w:rFonts w:ascii="Arial" w:hAnsi="Arial" w:cs="Arial"/>
        </w:rPr>
      </w:pPr>
      <w:r>
        <w:rPr>
          <w:rFonts w:cs="Arial" w:ascii="Arial" w:hAnsi="Arial"/>
        </w:rPr>
        <w:t>Επιτρέψτε μου, λοιπόν, να επικεντρώσω την ομιλία μου, λόγω του ειδικού ενδιαφέροντος που έχει για εμάς ο κόσμος της αγροτιάς, στην ενοποίηση φορέων ελεγχομένων από το Υπουργείο Αγροτικής Ανάπτυξης και Τροφίμων, προκειμένου να σχηματιστεί ο ενιαίος γεωργικός οργανισμός «ΔΗΜΗΤΡΑ».</w:t>
      </w:r>
    </w:p>
    <w:p>
      <w:pPr>
        <w:pStyle w:val="Normal"/>
        <w:spacing w:lineRule="auto" w:line="600"/>
        <w:ind w:firstLine="720"/>
        <w:jc w:val="both"/>
        <w:rPr>
          <w:rFonts w:ascii="Arial" w:hAnsi="Arial" w:cs="Arial"/>
        </w:rPr>
      </w:pPr>
      <w:r>
        <w:rPr>
          <w:rFonts w:cs="Arial" w:ascii="Arial" w:hAnsi="Arial"/>
        </w:rPr>
        <w:t xml:space="preserve">Έρχεται λοιπόν το Υπουργείο και λέει ότι το ΕΘΙΑΓΕ, ο ΟΓΕΕΚΑ «ΔΗΜΗΤΡΑ», ο ΟΠΕΓΕΠ και ο ΕΛΟΓΑΚ θα συνενωθούν και θα αποτελέσουν ένα νέο ενιαίο γεωργικό οργανισμό «ΔΗΜΗΤΡΑ». </w:t>
      </w:r>
    </w:p>
    <w:p>
      <w:pPr>
        <w:pStyle w:val="Normal"/>
        <w:spacing w:lineRule="auto" w:line="600"/>
        <w:ind w:firstLine="720"/>
        <w:jc w:val="both"/>
        <w:rPr>
          <w:rFonts w:ascii="Arial" w:hAnsi="Arial" w:cs="Arial"/>
        </w:rPr>
      </w:pPr>
      <w:r>
        <w:rPr>
          <w:rFonts w:cs="Arial" w:ascii="Arial" w:hAnsi="Arial"/>
        </w:rPr>
        <w:t xml:space="preserve">Ας δούμε, λοιπόν, ως καλοπροαίρετοι κριτές κάποιες πτυχές του εγχειρήματος αυτού θέτοντας και κάποια καίρια ερωτήματα. Το πρώτο που μπορεί να παρατηρήσει κανείς είναι ότι ενοποιούνται οργανισμοί και φορείς που δεν έχουν καμμία απολύτως σχέση μεταξύ τους. Ανόμοια πράγματα συνενώνονται. Διότι μπορεί να ρωτήσει κανείς ο ΟΓΕΕΚΑ «ΔΗΜΗΤΡΑ» τι σχέση έχει με τον ΕΛΟΓΑΚ; Καμμία απολύτως σχέση. </w:t>
      </w:r>
    </w:p>
    <w:p>
      <w:pPr>
        <w:pStyle w:val="Normal"/>
        <w:spacing w:lineRule="auto" w:line="600"/>
        <w:ind w:firstLine="720"/>
        <w:jc w:val="both"/>
        <w:rPr>
          <w:rFonts w:ascii="Arial" w:hAnsi="Arial" w:cs="Arial"/>
        </w:rPr>
      </w:pPr>
      <w:r>
        <w:rPr>
          <w:rFonts w:cs="Arial" w:ascii="Arial" w:hAnsi="Arial"/>
        </w:rPr>
        <w:t xml:space="preserve">Αυτοί οι οργανισμοί, οι εποπτευόμενοι από το Υπουργείο Αγροτικής Ανάπτυξης και Τροφίμων, θα πρέπει από τη γέννησή τους να είναι και να παραμείνουν αυτόνομοι, αυτοτελείς. Αν θέλουμε να προχωρήσει η αγροτική έρευνα στην Ελλάδα για να κάνουμε ανταγωνιστικά τα αγροτικά μας προϊόντα, θα πρέπει να λειτουργεί αυτοτελώς και αποτελεσματικά το ΕΘΙΑΓΕ. Αν θέλουμε να δημιουργήσουμε επιτέλους τον επαγγελματία αγρότη, θα πρέπει ο ΟΓΕΕΚΑ «ΔΗΜΗΤΡΑ» να κάνει αυτοτελώς τη δουλειά του. </w:t>
      </w:r>
    </w:p>
    <w:p>
      <w:pPr>
        <w:pStyle w:val="Normal"/>
        <w:spacing w:lineRule="auto" w:line="600"/>
        <w:ind w:firstLine="720"/>
        <w:jc w:val="both"/>
        <w:rPr>
          <w:rFonts w:ascii="Arial" w:hAnsi="Arial" w:cs="Arial"/>
        </w:rPr>
      </w:pPr>
      <w:r>
        <w:rPr>
          <w:rFonts w:cs="Arial" w:ascii="Arial" w:hAnsi="Arial"/>
        </w:rPr>
        <w:t>Εάν θέλουμε να πιστοποιούμε τα αγροτικά προϊόντα μας κι έτσι να διευκολύνουμε τη διείσδυσή τους στις αγορές του εξωτερικού, αλλά και να τους  δίνουμε προστιθέμενη αξία, τότε ο ΟΠΕΓΕΠ θα πρέπει αυτοτελώς να κάνει τη δική του δουλειά.</w:t>
      </w:r>
    </w:p>
    <w:p>
      <w:pPr>
        <w:pStyle w:val="Normal"/>
        <w:spacing w:lineRule="auto" w:line="600"/>
        <w:ind w:firstLine="720"/>
        <w:jc w:val="both"/>
        <w:rPr>
          <w:rFonts w:ascii="Arial" w:hAnsi="Arial" w:cs="Arial"/>
        </w:rPr>
      </w:pPr>
      <w:r>
        <w:rPr>
          <w:rFonts w:cs="Arial" w:ascii="Arial" w:hAnsi="Arial"/>
        </w:rPr>
        <w:t xml:space="preserve">Τέλος, αν θέλουμε η κτηνοτροφία να αποτελέσει, πράγματι, την «ατμομηχανή» της αγροτικής οικονομίας της χώρας, πράγμα που μπορεί η ελληνική κτηνοτροφία να κάνει, πρέπει ο ΕΛΟΓΑΚ να αφεθεί να κάνει αυτοτελώς και αυτονόμως τη δική του δουλειά. </w:t>
      </w:r>
    </w:p>
    <w:p>
      <w:pPr>
        <w:pStyle w:val="Normal"/>
        <w:spacing w:lineRule="auto" w:line="600"/>
        <w:ind w:firstLine="720"/>
        <w:jc w:val="both"/>
        <w:rPr>
          <w:rFonts w:ascii="Arial" w:hAnsi="Arial" w:cs="Arial"/>
        </w:rPr>
      </w:pPr>
      <w:r>
        <w:rPr>
          <w:rFonts w:cs="Arial" w:ascii="Arial" w:hAnsi="Arial"/>
        </w:rPr>
        <w:t xml:space="preserve">Το δεύτερο ερώτημα είναι το εξής. Έρχεται ο κ. Σκανδαλίδης και μας λέει: «Θα ενοποιήσω αυτούς τους φορείς». Διατυπώνεται, λοιπόν, το εξής ερώτημα: Οι πόροι που θα χρειαστούν για να λειτουργήσει ικανοποιητικά και αποτελεσματικά το ενοποιητικό αυτό εγχείρημα από πού θα προκύψουν; Γιατί μπορεί μεν τώρα οι κτηνοτρόφοι ή οι τυροκόμοι ή οι έμποροι γάλακτος και κρέατος να καταβάλλουν κάποια ποσά στον ΕΛΟΓΑΚ, αλλά ο φορέας αυτός ο ενοποιημένος, από πού θα βρίσκει τους άλλους πόρους που θα απαιτηθούν; Μήπως, αγαπητοί συνάδελφοι, υποκρύπτεται μία απόπειρα επιβολής χαρατσιού σε όλο τον αγροτικό κόσμο, -γεωργούς, κτηνοτρόφους, αλιείς κ.λπ.- προκειμένου να εξευρεθούν οι πόροι για να λειτουργήσει αυτός ο νέος ενοποιημένος οργανισμός; Εμείς θέτουμε το ερώτημα και καλά θα κάνει ο κ. Σκανδαλίδης να δώσει απάντηση και να ξεκαθαρίσει το τοπίο. </w:t>
      </w:r>
    </w:p>
    <w:p>
      <w:pPr>
        <w:pStyle w:val="Normal"/>
        <w:spacing w:lineRule="auto" w:line="600"/>
        <w:ind w:firstLine="720"/>
        <w:jc w:val="both"/>
        <w:rPr>
          <w:rFonts w:ascii="Arial" w:hAnsi="Arial" w:cs="Arial"/>
        </w:rPr>
      </w:pPr>
      <w:r>
        <w:rPr>
          <w:rFonts w:cs="Arial" w:ascii="Arial" w:hAnsi="Arial"/>
        </w:rPr>
        <w:tab/>
        <w:t xml:space="preserve">Επιτρέψτε μου, τέλος, να επικεντρώσω την τοποθέτησή μου στον Ελληνικό Οργανισμό Γάλακτος και Κρέατος, τον ΕΛΟΓΑΚ. Ο κ. Σκανδαλίδης και γενικά η Κυβέρνηση δεν έλαβαν υπ’ όψιν τρία πράγματα που αφορούν τον ΕΛΟΓΑΚ κι είναι πάρα πολύ σημαντικά. Πρώτον, το ότι είναι ένας οργανισμός αυτοχρηματοδοτούμενος. Ο ΕΛΟΓΑΚ δεν κοστίζει ούτε 1 ευρώ στον κρατικό προϋπολογισμό. Οι υπάλληλοι του οργανισμού δεν επιβαρύνουν τον κρατικό προϋπολογισμό ούτε με 1 ευρώ. Τα χρήματα προέρχονται από τις εισφορές των κτηνοτρόφων, των τυροκόμων και των εμπόρων γάλακτος και κρέατος. Άρα, έχουμε έναν οργανισμό που δεν επιβαρύνει τα δημόσια ταμεία. </w:t>
      </w:r>
    </w:p>
    <w:p>
      <w:pPr>
        <w:pStyle w:val="Normal"/>
        <w:spacing w:lineRule="auto" w:line="600"/>
        <w:ind w:firstLine="720"/>
        <w:jc w:val="both"/>
        <w:rPr>
          <w:rFonts w:ascii="Arial" w:hAnsi="Arial" w:cs="Arial"/>
        </w:rPr>
      </w:pPr>
      <w:r>
        <w:rPr>
          <w:rFonts w:cs="Arial" w:ascii="Arial" w:hAnsi="Arial"/>
        </w:rPr>
        <w:t xml:space="preserve">Δεύτερον, έχουμε έναν οργανισμό, τον ΕΛΟΓΑΚ, που από τότε που ιδρύθηκε, το 1993, μέχρι σήμερα έχει να επιδείξει ένα σημαντικότατο έργο στην ελληνική κτηνοτροφία. Είναι πραγματικό εργαλείο στα χέρια αυτών που χαράζουν την αγροτική πολιτική της χώρας. </w:t>
      </w:r>
    </w:p>
    <w:p>
      <w:pPr>
        <w:pStyle w:val="Normal"/>
        <w:spacing w:lineRule="auto" w:line="600"/>
        <w:ind w:firstLine="720"/>
        <w:jc w:val="both"/>
        <w:rPr>
          <w:rFonts w:ascii="Arial" w:hAnsi="Arial" w:cs="Arial"/>
        </w:rPr>
      </w:pPr>
      <w:r>
        <w:rPr>
          <w:rFonts w:cs="Arial" w:ascii="Arial" w:hAnsi="Arial"/>
        </w:rPr>
        <w:t>Επιτρέψτε μου να παραθέσω ενδεικτικά κάποια παραδείγματα. Ποιος οργανισμός είναι αυτός που τηρεί το ισοζύγιο γάλακτος; Ο ΕΛΟΓΑΚ. Ποιος οργανισμός προχωρεί την ηλεκτρονική διασύνδεση των σφαγείων; Ο ΕΛΟΓΑΚ. Ποιος οργανισμός θέλει να προωθήσει το ισοζύγιο κρέατος; Ο ΕΛΟΓΑΚ. Άρα, έχουμε ένα πραγματικό εργαλείο που προστατεύει τα συμφέροντα των κτηνοτρόφων. Πώς πάμε να το απαξιώσουμε; Είναι ένα δεύτερο ερώτημα στο οποίο θα πρέπει να απαντήσει ο κ. Σκανδαλίδης.</w:t>
      </w:r>
    </w:p>
    <w:p>
      <w:pPr>
        <w:pStyle w:val="Normal"/>
        <w:spacing w:lineRule="auto" w:line="600"/>
        <w:ind w:firstLine="720"/>
        <w:jc w:val="both"/>
        <w:rPr>
          <w:rFonts w:ascii="Arial" w:hAnsi="Arial" w:cs="Arial"/>
        </w:rPr>
      </w:pPr>
      <w:r>
        <w:rPr>
          <w:rFonts w:cs="Arial" w:ascii="Arial" w:hAnsi="Arial"/>
        </w:rPr>
        <w:t>Επιτρέψτε μου να πω και κάτι ακόμα. Η μεγάλη συνεισφορά του ΕΛΟΓΑΚ είναι η καταπολέμηση  των ελληνοποιήσεων στο κρέας και στο γάλα. Παίζει λοιπόν έναν σημαντικότατο ρόλο. Και είναι και κάτι που θα το πω εν παρόδω, αλλά είναι πάρα πολύ σημαντικό. Είναι ο μοναδικός εποπτευόμενος φορέας του ΥΠΑΤ που έχει έδρα εκτός Αθηνών. Εδρεύει στη Θεσσαλονίκη. Είναι ένας αποκεντρωμένος οργανισμός, ένας αποκεντρωμένος φορέας. Πώς, λοιπόν, αυτά παραβλέπονται από τον κ. Σκανδαλίδη, από την Κυβέρνηση, και πάμε να βάλουμε τον ΕΛΟΓΑΚ μέσα στον κουβά, πραγματικά, του νέου ενοποιημένου οργανισμού;</w:t>
      </w:r>
    </w:p>
    <w:p>
      <w:pPr>
        <w:pStyle w:val="Normal"/>
        <w:spacing w:lineRule="auto" w:line="600"/>
        <w:ind w:firstLine="720"/>
        <w:jc w:val="both"/>
        <w:rPr>
          <w:rFonts w:ascii="Arial" w:hAnsi="Arial" w:cs="Arial"/>
        </w:rPr>
      </w:pPr>
      <w:r>
        <w:rPr>
          <w:rFonts w:cs="Arial" w:ascii="Arial" w:hAnsi="Arial"/>
        </w:rPr>
        <w:t xml:space="preserve">Ξέρετε τι λέει η πιάτσα, κύριε Υπουργέ; Η πιάτσα λέει ότι «βάζουν τον ΕΛΟΓΑΚ σ’ αυτόν τον ενιαίο γεωργικό οργανισμό «ΔΗΜΗΤΡΑ» για να βάλουν χέρι στα αποθεματικά του, για να βάλουν χέρι στο ταμείο». Και ξέρετε τι άλλο επίσης λέει η πιάτσα; Λέει ότι ο ΕΛΟΓΑΚ χαλάει την αγορά προσπαθώντας να τιθασεύσει το φαινόμενο των ελληνοποιήσεων στο κρέας και στο γάλα. Αυτό λέει η πιάτσα, αυτό λέει το καφενείο, αυτό λέει ο κτηνοτροφικός κόσμος της χώρας. </w:t>
      </w:r>
    </w:p>
    <w:p>
      <w:pPr>
        <w:pStyle w:val="Normal"/>
        <w:spacing w:lineRule="auto" w:line="600"/>
        <w:ind w:firstLine="720"/>
        <w:jc w:val="both"/>
        <w:rPr>
          <w:rFonts w:ascii="Arial" w:hAnsi="Arial" w:cs="Arial"/>
        </w:rPr>
      </w:pPr>
      <w:r>
        <w:rPr>
          <w:rFonts w:cs="Arial" w:ascii="Arial" w:hAnsi="Arial"/>
        </w:rPr>
        <w:t xml:space="preserve">Επιτρέψτε μου να θέσω και ένα ερώτημα. Ενοποιείται, λοιπόν, ο ΕΛΟΓΑΚ και εμφανίζονται οι κτηνοτρόφοι και λένε: Κύριοι, εμείς δεν καταβάλλουμε την εισφορά μας. Τι θα γίνει; Δεν καταβάλλουμε την εισφορά μας, γιατί ο ΕΛΟΓΑΚ έχει να επιτελέσει έναν συγκεκριμένο σκοπό. Είναι ανταποδοτικός ο σκοπός αυτ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Δίνουν τα χρήματα οι κτηνοτρόφοι, οι τυροκόμοι, οι έμποροι κρέατος και γάλατος και ανταποδοτικά παίρνουν υπηρεσίες από τον ΕΛΟΓΑΚ. Τώρα γιατί να δώσουν τα χρήματά τους; Ξέρετε τι θα γίνει; Θα καταφύγουν οι άνθρωποι αυτοί στα ευρωπαϊκά δικαστήρια και θα δικαιωθούν. </w:t>
      </w:r>
    </w:p>
    <w:p>
      <w:pPr>
        <w:pStyle w:val="Normal"/>
        <w:spacing w:lineRule="auto" w:line="600"/>
        <w:ind w:firstLine="720"/>
        <w:jc w:val="both"/>
        <w:rPr>
          <w:rFonts w:ascii="Arial" w:hAnsi="Arial" w:cs="Arial"/>
        </w:rPr>
      </w:pPr>
      <w:r>
        <w:rPr>
          <w:rFonts w:cs="Arial" w:ascii="Arial" w:hAnsi="Arial"/>
        </w:rPr>
        <w:t xml:space="preserve">Τελειώνω, αγαπητοί συνάδελφοι, κάνοντας ένα σχόλιο. Δημιουργείται ένα παρά φύσιν υβρίδιο. Αυτός ο ενιαίος γεωργικός οργανισμός «ΔΗΜΗΤΡΑ» θα είναι ένα υβρίδιο παρά φύσιν, που αντί να διευκολύνει τον αγροτικό κόσμο της χώρας, θα επισωρεύσει επιπρόσθετα προβλήματα. </w:t>
      </w:r>
    </w:p>
    <w:p>
      <w:pPr>
        <w:pStyle w:val="Normal"/>
        <w:spacing w:lineRule="auto" w:line="600"/>
        <w:ind w:firstLine="720"/>
        <w:jc w:val="both"/>
        <w:rPr>
          <w:rFonts w:ascii="Arial" w:hAnsi="Arial" w:cs="Arial"/>
        </w:rPr>
      </w:pPr>
      <w:r>
        <w:rPr>
          <w:rFonts w:cs="Arial" w:ascii="Arial" w:hAnsi="Arial"/>
        </w:rPr>
        <w:t xml:space="preserve">Και βεβαίως υπάρχουν άλλοι δυο οργανισμοί. Ο πρώτος είναι το ΙΓΜΕ, στο οποίο η Κυβέρνηση επίσης θέλει να βάλει χέρι. Ακούστε, στο Ίδρυμα Γεωλογικών και Μεταλλευτικών Ερευνών! Αν είναι δυνατόν! Όλα τα πολιτισμένα κράτη της υφηλίου έχουν αντίστοιχους οργανισμούς γιατί είναι ο υπ’ αριθμόν 1 σύμβουλος της πολιτείας, όσον αφορά την εκμετάλλευση του ορυκτού πλούτου της χώρας. </w:t>
      </w:r>
    </w:p>
    <w:p>
      <w:pPr>
        <w:pStyle w:val="Normal"/>
        <w:spacing w:lineRule="auto" w:line="600"/>
        <w:ind w:firstLine="720"/>
        <w:jc w:val="both"/>
        <w:rPr>
          <w:rFonts w:ascii="Arial" w:hAnsi="Arial" w:cs="Arial"/>
        </w:rPr>
      </w:pPr>
      <w:r>
        <w:rPr>
          <w:rFonts w:cs="Arial" w:ascii="Arial" w:hAnsi="Arial"/>
        </w:rPr>
        <w:t xml:space="preserve">Πρόταση του Λαϊκού Ορθόδοξου Συναγερμού είναι να γίνει ένας ενιαίος φορέας όχι μόνο για τους υδρογονάνθρακες, αλλά και για τα μεταλλεύματα, για τους φυσικούς πόρους της χώρας. </w:t>
      </w:r>
    </w:p>
    <w:p>
      <w:pPr>
        <w:pStyle w:val="Normal"/>
        <w:spacing w:lineRule="auto" w:line="600"/>
        <w:ind w:firstLine="720"/>
        <w:jc w:val="both"/>
        <w:rPr>
          <w:rFonts w:ascii="Arial" w:hAnsi="Arial" w:cs="Arial"/>
        </w:rPr>
      </w:pPr>
      <w:r>
        <w:rPr>
          <w:rFonts w:cs="Arial" w:ascii="Arial" w:hAnsi="Arial"/>
        </w:rPr>
        <w:t xml:space="preserve">Καταλήγω, κύριε Πρόεδρε –και ευχαριστώ για την ανοχή σας- αναφερόμενος στον ΕΟΜΜΕΧ. Ο ΕΟΜΜΕΧ είναι ένας οργανισμός, ο οποίος παρέχει υποστηρικτικές υπηρεσίες σε εννιακόσιες χιλιάδες μικρομεσαίες επιχειρήσεις. Είναι ένας οργανισμός που έχει ένα εξειδικευμένο στελεχικό δυναμικό και ένας οργανισμός που στην παρούσα οικονομική συγκυρία αποτελεί αναγκαιότητα. </w:t>
      </w:r>
    </w:p>
    <w:p>
      <w:pPr>
        <w:pStyle w:val="Normal"/>
        <w:spacing w:lineRule="auto" w:line="600"/>
        <w:ind w:firstLine="720"/>
        <w:jc w:val="both"/>
        <w:rPr>
          <w:rFonts w:ascii="Arial" w:hAnsi="Arial" w:cs="Arial"/>
        </w:rPr>
      </w:pPr>
      <w:r>
        <w:rPr>
          <w:rFonts w:cs="Arial" w:ascii="Arial" w:hAnsi="Arial"/>
        </w:rPr>
        <w:t xml:space="preserve">Στην παρούσα οικονομική συγκυρία πρέπει να υποστηρίξουμε τους μικρομεσαίους, γιατί θα κρατήσουν θέσεις εργασίας, θα θέσουν σε κίνηση τη χειμάζουσα ελληνική οικονομία και, τέλος πάντων, είναι η ραχοκοκαλιά –έτσι αρεσκόμεθα να λέμε- της ελληνικής οικονομίας. Αυτή, λοιπόν, τη ραχοκοκαλιά πάνε να τη χτυπήσουν καταργώντας τον ΕΟΜΜΕΧ.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οντας, κύριε Πρόεδρε, εμείς θα καταψηφίσουμε την τροπολογία αυτή που αφορά την ενοποίηση οργανισμών γιατί είναι ένα προχειρογράφημ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η Βουλευτής Β΄ Θεσσαλονίκης του ΣΥΡΙΖΑ κ. Ευαγγελία Αμμανατίδου-Πασχαλίδου.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οι συνάδελφοι, σήμερα έχουμε 4 Αυγούστου και η Εθνική Αντιπροσωπεία συζητά τις ρυθμίσεις για τη ανάπτυξη και τη δημοσιονομική εξυγίανση, όπως αναφέρεται στον τίτλο του σχεδίου νόμου που κατέθεσαν τα Υπουργεία Οικονομικών, Πολιτισμού και Τουρισμού και Εργασίας και Κοινωνικής Ασφάλισης.</w:t>
      </w:r>
    </w:p>
    <w:p>
      <w:pPr>
        <w:pStyle w:val="Normal"/>
        <w:spacing w:lineRule="auto" w:line="600"/>
        <w:ind w:firstLine="720"/>
        <w:jc w:val="both"/>
        <w:rPr>
          <w:rFonts w:ascii="Arial" w:hAnsi="Arial" w:cs="Arial"/>
        </w:rPr>
      </w:pPr>
      <w:r>
        <w:rPr>
          <w:rFonts w:cs="Arial" w:ascii="Arial" w:hAnsi="Arial"/>
        </w:rPr>
        <w:t xml:space="preserve">Εν μέσω καλοκαιριού δηλαδή, που οι εργαζόμενοι προσπαθούν να μαζέψουν δυνάμεις για τα όσα έρχονται από το Φθινόπωρο και μετά, εσείς συνεχίζετε το «ξήλωμα του πουλόβερ» του κράτους όχι μόνο με τα άρθρα του νομοσχεδίου, αλλά πολύ περισσότερο με τις τροπολογίες που έχετε καταθέσει. </w:t>
      </w:r>
    </w:p>
    <w:p>
      <w:pPr>
        <w:pStyle w:val="Normal"/>
        <w:spacing w:lineRule="auto" w:line="600"/>
        <w:ind w:firstLine="720"/>
        <w:jc w:val="both"/>
        <w:rPr>
          <w:rFonts w:ascii="Arial" w:hAnsi="Arial" w:cs="Arial"/>
        </w:rPr>
      </w:pPr>
      <w:r>
        <w:rPr>
          <w:rFonts w:cs="Arial" w:ascii="Arial" w:hAnsi="Arial"/>
        </w:rPr>
        <w:t xml:space="preserve">Φέρνετε άλλα τέσσερα νομοσχέδια με τρόπο τουλάχιστον πραξικοπηματικό και καλούνται οι Βουλευτές να τα ψηφίσουν. Εμείς σας λέμε πως είναι απαράδεκτη και η διαδικασία, αλλά κυρίως αυτό που θέλετε να νομοθετήσετε. Πρέπει να αποσύρετε τουλάχιστον τις τροπολογίες και ειδικά την τροπολογία που μιλά για τις καταργήσεις-συγχωνεύσεις οργανισμών. </w:t>
      </w:r>
    </w:p>
    <w:p>
      <w:pPr>
        <w:pStyle w:val="Normal"/>
        <w:spacing w:lineRule="auto" w:line="600"/>
        <w:ind w:firstLine="720"/>
        <w:jc w:val="both"/>
        <w:rPr>
          <w:rFonts w:ascii="Arial" w:hAnsi="Arial" w:cs="Arial"/>
        </w:rPr>
      </w:pPr>
      <w:r>
        <w:rPr>
          <w:rFonts w:cs="Arial" w:ascii="Arial" w:hAnsi="Arial"/>
        </w:rPr>
        <w:t xml:space="preserve">Αυτή είναι η τροπολογία με τις εκατόν πενήντα τρεις σελίδες που αναφέρεται, όπως είπα, σε καταργήσεις, συγχωνεύσεις και αναδιαρθρώσεις οργανισμών, η οποία αν δεν είναι αντισυνταγματική, κινείται στα όρια της συνταγματικότητας και, αν μη τι άλλο, κύριοι συνάδελφοι, αν την ψηφίσετε, θα καταπέσουν οι διατάξεις της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Να μιλήσω πρώτα γι’ αυτές τις τροπολογίες. Καταργείτε το νομικό πρόσωπο δημοσίου δικαίου, το Ινστιτούτο Τεχνικής Σεισμολογίας και  Αντισεισμικών Κατασκευών, με τριάντα εργαζόμενους και το συγχωνεύετε με το νομικό πρόσωπό δημοσίου δικαίου, τον Οργανισμό Αντισεισμικής Προστασίας που έχει είκοσι εργαζόμενου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Πρωτόπαπας πιο μπροστά είπε ότι συγχωνεύονται-καταργούνται, διότι υπάρχουν λειτουργικά έξοδα και δεν είναι δυνατόν να συνεχίζονται να πληρώνονται τα δ.σ. Μα, θα τρελαθούμε; Σας πληροφορώ ότι στο Ινστιτούτο Τεχνικής Σεισμολογίας και Αντισεισμικών Κατασκευών το διοικητικό συμβούλιο δεν παίρνει ούτε 1 ευρώ! </w:t>
      </w:r>
    </w:p>
    <w:p>
      <w:pPr>
        <w:pStyle w:val="Normal"/>
        <w:spacing w:lineRule="auto" w:line="600"/>
        <w:ind w:firstLine="720"/>
        <w:jc w:val="both"/>
        <w:rPr>
          <w:rFonts w:ascii="Arial" w:hAnsi="Arial" w:cs="Arial"/>
        </w:rPr>
      </w:pPr>
      <w:r>
        <w:rPr>
          <w:rFonts w:cs="Arial" w:ascii="Arial" w:hAnsi="Arial"/>
        </w:rPr>
        <w:t xml:space="preserve">Γιατί το καταργείτε και το ενοποιείτε με έναν οργανισμό ο οποίος έχει τελείως άλλο αντικείμενο; Το ένα είναι η έρευνα, το άλλο είναι η προστασία. </w:t>
      </w:r>
    </w:p>
    <w:p>
      <w:pPr>
        <w:pStyle w:val="Normal"/>
        <w:spacing w:lineRule="auto" w:line="600"/>
        <w:ind w:firstLine="720"/>
        <w:jc w:val="both"/>
        <w:rPr>
          <w:rFonts w:ascii="Arial" w:hAnsi="Arial" w:cs="Arial"/>
        </w:rPr>
      </w:pPr>
      <w:r>
        <w:rPr>
          <w:rFonts w:cs="Arial" w:ascii="Arial" w:hAnsi="Arial"/>
        </w:rPr>
        <w:t>Στη συνέχεια, στην ίδια τροπολογία για τους λεγόμενους έντεκα εμβληματικούς οργανισμούς: ΚΕΔ, ΟΔΔΥ, ΕΤΑ, ΕΡΤ -η οποία έχει τρεις χιλιάδες διακόσιους τόσους εργαζόμενους και είναι μία ΔΕΚΟ και θα έπρεπε να είναι αυτή μόνη της ένα νομοσχέδιο- ΟΣΚ, ΔΕΠΑΝΟΜ, «ΘΕΜΙΣ ΚΑΤΑΣΚΕΥΑΣΤΙΚΗ», ΕΟΜΜΕΧ –αυτά είναι Α.Ε.- και τα νομικά πρόσωπα δημοσίου δικαίου, ΙΓΜΕ, ΕΙΝ, ΕΘΙΑΓΕ, ΟΠΕΓΕΠ, «ΔΗΜΗΤΡΑ», ΕΛΟΓΑΚ, τα έχετε βάλει όλα μέσα και είναι η τροπολογία η οποία στην παράγραφο ια΄ παρέχει εξουσιοδότηση στον Υπουργό Οικονομικών και τον κατά περίπτωση εποπτεύοντα Υπουργό για έκδοση μιας κοινής υπουργικής απόφασης, ενώ αντίστοιχη πρόβλεψη δεν ισχύει για τους υπόλοιπους είκοσι εννέα φορείς, που καταργεί, συγχωνεύει ή αναδιαρθρώνει, για τους οποίους αναφέρεται αναλυτικά τι θα γίνει με το προσωπικό και τις δραστηριότητές τους.</w:t>
      </w:r>
    </w:p>
    <w:p>
      <w:pPr>
        <w:pStyle w:val="Normal"/>
        <w:spacing w:lineRule="auto" w:line="600"/>
        <w:ind w:firstLine="720"/>
        <w:jc w:val="both"/>
        <w:rPr>
          <w:rFonts w:ascii="Arial" w:hAnsi="Arial" w:cs="Arial"/>
        </w:rPr>
      </w:pPr>
      <w:r>
        <w:rPr>
          <w:rFonts w:cs="Arial" w:ascii="Arial" w:hAnsi="Arial"/>
        </w:rPr>
        <w:t xml:space="preserve">Μάλιστα γι’ αυτούς τους φορείς δημιουργούνται ακόμη και προσωποπαγείς θέσεις διασφαλίζοντας ως ένα βαθμό όμως τους εργαζόμενους, χωρίς αυτοί βεβαίως να έχουν την εξέλιξη ούτε να μπορέσουν να κάνουν έρευνα, που έκαναν μέχρι χθες, εν αντιθέσει με τους έντεκα φορείς που περιλαμβάνονται στην ια΄, όπου εφαρμόζεται το άρθρο 37, παράγραφος 7 του ν.3896/2011, δηλαδή του εφαρμοστικού νόμου, που τους οδηγεί σε εργασιακή εφεδρεία και απολύσεις. Και πείτε μου τώρα εσείς ότι αυτοί οι άνθρωποι θα περάσουν και κάποια στιγμή και από ΑΣΕΠ ενώ μπορεί να δουλεύουν τριάντα χρόνια σε έναν οργανισμό. Αυτό είναι τραγικό. </w:t>
      </w:r>
    </w:p>
    <w:p>
      <w:pPr>
        <w:pStyle w:val="Normal"/>
        <w:spacing w:lineRule="auto" w:line="600"/>
        <w:ind w:firstLine="720"/>
        <w:jc w:val="both"/>
        <w:rPr>
          <w:rFonts w:ascii="Arial" w:hAnsi="Arial" w:cs="Arial"/>
        </w:rPr>
      </w:pPr>
      <w:r>
        <w:rPr>
          <w:rFonts w:cs="Arial" w:ascii="Arial" w:hAnsi="Arial"/>
        </w:rPr>
        <w:t>Πέρα από τους αναφερόμενους ονομαστικά έντεκα φορείς, υπάρχει πρόβλεψη στο σημείο 1γ΄, όπου εάν κριθεί μελλοντικά ότι οποιοσδήποτε φορέας που υπάγεται στο νόμο ΔΕΚΟ, τον 3429/2005, επιβαρύνει τον κρατικό προϋπολογισμό και θα έχει την ίδια τύχη με τους ρητά αναφερόμενους έντεκα φορείς της ια΄. Τι εννοείτε;</w:t>
      </w:r>
    </w:p>
    <w:p>
      <w:pPr>
        <w:pStyle w:val="Normal"/>
        <w:spacing w:lineRule="auto" w:line="600"/>
        <w:ind w:firstLine="720"/>
        <w:jc w:val="both"/>
        <w:rPr>
          <w:rFonts w:ascii="Arial" w:hAnsi="Arial" w:cs="Arial"/>
        </w:rPr>
      </w:pPr>
      <w:r>
        <w:rPr>
          <w:rFonts w:cs="Arial" w:ascii="Arial" w:hAnsi="Arial"/>
        </w:rPr>
        <w:t xml:space="preserve">Επίσης, αποσπώνται απ’ αυτούς επιχειρηματικές μονάδες και περιουσιακά στοιχεία που εκχωρούνται στη συνέχεια ακόμη και σε ανώνυμες εταιρείες. Ποιες είναι αυτές οι ανώνυμες εταιρείες; Δεν υπάρχει διάταξη που να λέει ρητά: «Οι ανώνυμες εταιρείες είναι μονομετοχικές και είναι του δημοσίου». Καταλαβαίνουμε τι θέλετε να κάνετε. </w:t>
      </w:r>
    </w:p>
    <w:p>
      <w:pPr>
        <w:pStyle w:val="Normal"/>
        <w:spacing w:lineRule="auto" w:line="600"/>
        <w:ind w:firstLine="720"/>
        <w:jc w:val="both"/>
        <w:rPr>
          <w:rFonts w:ascii="Arial" w:hAnsi="Arial" w:cs="Arial"/>
        </w:rPr>
      </w:pPr>
      <w:r>
        <w:rPr>
          <w:rFonts w:cs="Arial" w:ascii="Arial" w:hAnsi="Arial"/>
        </w:rPr>
        <w:t xml:space="preserve">Ο προσδιορισμός του πλεονάζοντος προσωπικού που θα ανακύψει από τις συγχωνεύσεις ή μεταφορές δραστηριοτήτων σε διαδόχους φορείς γίνεται με απόφαση της γενικής διεύθυνσης ή διεύθυνσης ή υπηρεσίας του δημόσιου φορέα. Επομένως, η επιλογή του πλεονάζοντος προσωπικού θα γίνει από κάποιον προσωπάρχη. Δεν υπάρχει άλλη εξήγηση. Και με ποια κριτήρια; Και πώς παρακάμπτεται η αρχή που είχε αποφασίσει την πρόσληψή του; </w:t>
      </w:r>
    </w:p>
    <w:p>
      <w:pPr>
        <w:pStyle w:val="Normal"/>
        <w:spacing w:lineRule="auto" w:line="600"/>
        <w:ind w:firstLine="720"/>
        <w:jc w:val="both"/>
        <w:rPr>
          <w:rFonts w:ascii="Arial" w:hAnsi="Arial" w:cs="Arial"/>
        </w:rPr>
      </w:pPr>
      <w:r>
        <w:rPr>
          <w:rFonts w:cs="Arial" w:ascii="Arial" w:hAnsi="Arial"/>
        </w:rPr>
        <w:t xml:space="preserve">Αλλά και πέρα απ’ αυτό υπάρχει και το ζήτημα του εύρους των δραστηριοτήτων που θα ασκεί ο διάδοχος φορέας, βάσει του οποίου θα προσδιοριστεί η απασχόληση και τελικά το πλεονάζον προσωπικό. Και ποιος θα είναι αυτός που θα καθορίσει το εύρος και το είδος των δραστηριοτήτων; Η υπουργική απόφαση; Και τι είμαστε εμείς εδώ; Εδώ δεν είμαστε νομοθετικό Σώμα; Και τι κάνετε; Έχετε καταλάβει τι κάνετε; Επτά χιλιάδες εργαζόμενοι είναι μόνο σε αυτούς τους έντεκα φορείς. </w:t>
      </w:r>
    </w:p>
    <w:p>
      <w:pPr>
        <w:pStyle w:val="Normal"/>
        <w:spacing w:lineRule="auto" w:line="600"/>
        <w:ind w:firstLine="720"/>
        <w:jc w:val="both"/>
        <w:rPr>
          <w:rFonts w:ascii="Arial" w:hAnsi="Arial" w:cs="Arial"/>
        </w:rPr>
      </w:pPr>
      <w:r>
        <w:rPr>
          <w:rFonts w:cs="Arial" w:ascii="Arial" w:hAnsi="Arial"/>
        </w:rPr>
        <w:t xml:space="preserve">Εγώ θα σας πω όσον αφορά στο κομμάτι για τα αγροτικά προϊόντα-τρόφιμα. Ακούμε ότι ο ΕΦΕΤ, επειδή τον πάτε στο Υπουργείο Παιδείας, ότι θα κάνετε μία συνένωση με τον ΕΟΦ. Πώς είναι δυνατόν; Ο ένας είναι ο Οργανισμός Έγκρισης Φαρμάκων, και ο άλλος είναι ο Οργανισμός Έγκρισης Τροφίμων. Υπηρεσίες του Υπουργείου Αγροτικής Ανάπτυξης και Τροφίμων, ΕΛΟΓΑΚ, ΟΠΕΓΕΠ, ΕΦΕΤ, περιφέρειες. Αυτή είναι η σωστή συνένωση για να λειτουργήσει. </w:t>
      </w:r>
    </w:p>
    <w:p>
      <w:pPr>
        <w:pStyle w:val="Normal"/>
        <w:spacing w:lineRule="auto" w:line="600"/>
        <w:ind w:firstLine="720"/>
        <w:jc w:val="both"/>
        <w:rPr>
          <w:rFonts w:ascii="Arial" w:hAnsi="Arial" w:cs="Arial"/>
        </w:rPr>
      </w:pPr>
      <w:r>
        <w:rPr>
          <w:rFonts w:cs="Arial" w:ascii="Arial" w:hAnsi="Arial"/>
        </w:rPr>
        <w:t>Έρευνα στον πρωτογενή τομέα και το περιβάλλον: ΙΓΜΕ, ΕΘΙΑΓΕ, ΥΔΕ, ΕΚΕΘΕ κ.λπ., αυτό είναι το κομμάτι της έρευνας, την εκπαίδευση, την κατάρτιση παραγωγικού δυναμικού στον πρωτογενή τομέα ΟΓΕΕΚΑ «ΔΗΜΗΤΡΑ». Και επιλέγετε τη συρρίκνωση, τον αυτοσχεδιασμό και το μηδενισμό. Αν ήταν έτσι, γιατί δεν επιχειρείτε ένα δημόσιο διάλογο αντίστοιχης αναδιάρθρωσης αλλά με πραγματική στήριξη και όχι με το λουκέτο ως στρατηγική επιλογή. Θέλετε να τα δώσετε φιλέτα στους συνομιλητές σας.</w:t>
      </w:r>
    </w:p>
    <w:p>
      <w:pPr>
        <w:pStyle w:val="Normal"/>
        <w:spacing w:lineRule="auto" w:line="600"/>
        <w:ind w:firstLine="720"/>
        <w:jc w:val="both"/>
        <w:rPr>
          <w:rFonts w:ascii="Arial" w:hAnsi="Arial" w:cs="Arial"/>
        </w:rPr>
      </w:pPr>
      <w:r>
        <w:rPr>
          <w:rFonts w:cs="Arial" w:ascii="Arial" w:hAnsi="Arial"/>
        </w:rPr>
        <w:t xml:space="preserve">Περνάμε στα άρθρα του σχεδίου νόμου. </w:t>
      </w:r>
    </w:p>
    <w:p>
      <w:pPr>
        <w:pStyle w:val="Normal"/>
        <w:spacing w:lineRule="auto" w:line="600"/>
        <w:ind w:firstLine="720"/>
        <w:jc w:val="both"/>
        <w:rPr>
          <w:rFonts w:ascii="Arial" w:hAnsi="Arial" w:cs="Arial"/>
        </w:rPr>
      </w:pPr>
      <w:r>
        <w:rPr>
          <w:rFonts w:cs="Arial" w:ascii="Arial" w:hAnsi="Arial"/>
        </w:rPr>
        <w:t xml:space="preserve">Στο πρώτο μέρος αποσαρθρώνετε και όχι αναδιαρθρώνετε τη συνταξιοδοτική νομοθεσία. Τα όποια ψήγματα του κοινωνικού κράτους είχαν απομείνει από τα μνημόνια και τους ασφαλιστικούς σας νόμους τα καθαρίζετε μ' αυτό.  </w:t>
      </w:r>
    </w:p>
    <w:p>
      <w:pPr>
        <w:pStyle w:val="Normal"/>
        <w:spacing w:lineRule="auto" w:line="600"/>
        <w:ind w:firstLine="720"/>
        <w:jc w:val="both"/>
        <w:rPr>
          <w:rFonts w:ascii="Arial" w:hAnsi="Arial" w:cs="Arial"/>
        </w:rPr>
      </w:pPr>
      <w:r>
        <w:rPr>
          <w:rFonts w:cs="Arial" w:ascii="Arial" w:hAnsi="Arial"/>
        </w:rPr>
        <w:t>Βεβαίως, θα ήθελα να πω ότι δεν είναι δυνατόν συνταξιοδοτικό να μπαίνει μαζί με τουριστικά καταλύματα και με τα παίγνια, για παράδειγμα τους «κουλοχέρηδες». Αυτό είναι ανήκουστο! Και αυτό μπορεί να καταπέσει, κύριε Υφυπουργέ!</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το Μέρος Β΄ -και σας αφορά, γιατί είστε ο Υφυπουργός Τουριστικής Ανάπτυξης- αναφέρεστε στην προώθηση τουριστικών επενδύσεων στα σύνθετα καταλύματα και σε άλλες διατάξεις τουριστικής νομοθεσίας και δίνετε γη και ύδωρ σε όσους έχουν πεντάστερα ξενοδοχεία και εκατόν πενήντα στρέμματα, ώστε κατά παρέκκλιση των πολεοδομικών διατάξεων να χτίζουν τουριστικές επιπλωμένες κατοικίες τουλάχιστον εκατό τετραγωνικών μέτρων.</w:t>
      </w:r>
    </w:p>
    <w:p>
      <w:pPr>
        <w:pStyle w:val="Normal"/>
        <w:spacing w:lineRule="auto" w:line="600"/>
        <w:ind w:firstLine="720"/>
        <w:jc w:val="both"/>
        <w:rPr>
          <w:rFonts w:ascii="Arial" w:hAnsi="Arial" w:cs="Arial"/>
        </w:rPr>
      </w:pPr>
      <w:r>
        <w:rPr>
          <w:rFonts w:cs="Arial" w:ascii="Arial" w:hAnsi="Arial"/>
        </w:rPr>
        <w:t>Στα εκατόν πενήντα στρέμματα θα μπορούν να έχουν κτίσματα είκοσι δύο χιλιάδων τετραγωνικών μέτρων και αυτά θα καταχωρούνται στην κατηγορία των σύνθετων τουριστικών καταλυμάτων. Αν τώρα μιλάμε για δημιουργία σύνθετων καταλυμάτων σε γήπεδα μεγαλύτερα των οκτακοσίων χιλιάδων τετραγωνικών μέτρων ή οκτακοσίων στρεμμάτων, τότε επιτρέπονται μόνο σε περιοχές οργανωμένης τουριστικής ανάπτυξης ΠΟΤΑ, εκτός επί γηπέδων μεγαλύτερων των οκτακοσίων χιλιάδων τετραγωνικών μέτρων, για τα οποία έχουν καθοριστεί με ειδικές διατάξεις ειδικά πολεοδομικά καθεστώτα τουριστικής ανάπτυξης και αξιοποίησης. Τότε δεν εφαρμόζεται η προηγούμενη διάταξη που ανέφερα.</w:t>
      </w:r>
    </w:p>
    <w:p>
      <w:pPr>
        <w:pStyle w:val="Normal"/>
        <w:spacing w:lineRule="auto" w:line="600"/>
        <w:ind w:firstLine="720"/>
        <w:jc w:val="both"/>
        <w:rPr/>
      </w:pPr>
      <w:r>
        <w:rPr>
          <w:rFonts w:cs="Arial" w:ascii="Arial" w:hAnsi="Arial"/>
        </w:rPr>
        <w:t>Στη Χαλκιδική, στο δεύτερο πόδι, όλοι σας γνωρίζετε εδώ μέσα το Πόρτο Καρράς. Γνωρίζετε τα δεκαεπτά χιλιάδες εξακόσια τριάντα στρέμματα που κατέχει χρησιμοποιώντας το συντελεστή δόμησης 2% του χ.δ. 69/1968. Γνωρίζετε όλοι την τροπολογία Πάχτα και το τι έγινε τότε όταν έγινε. Αυτό το χ.δ. 69/1968 δεν ισχύει. Έπαψε να ισχύει. Παρ’ όλα αυτά, πρόσφατα, στις 19 Αυγούστου 2010, το Πόρτο Καρράς έβγαλε μία οικοδομική άδεια στα δεκαεπτά χιλιάδες εξακόσια τριάντα στρέμματα –μέσα υπάρχουν δασικές και αρχαιολογικές εκτάσεις- και ξεκίνησε να αναγείρει πεντακόσιες δέκα έξι πολυτελείς βίλες, επί εκατόν πενήντα πέντε τετραγωνικά μέτρα η κάθε μία. Έτσι βγαίνει, διότι είναι ογδόντα χιλιάδες τετραγωνικά μέτρα.</w:t>
      </w:r>
    </w:p>
    <w:p>
      <w:pPr>
        <w:pStyle w:val="Normal"/>
        <w:spacing w:lineRule="auto" w:line="600"/>
        <w:ind w:firstLine="720"/>
        <w:jc w:val="both"/>
        <w:rPr>
          <w:rFonts w:ascii="Arial" w:hAnsi="Arial" w:cs="Arial"/>
        </w:rPr>
      </w:pPr>
      <w:r>
        <w:rPr>
          <w:rFonts w:cs="Arial" w:ascii="Arial" w:hAnsi="Arial"/>
        </w:rPr>
        <w:t>Άρα, λοιπόν, μ’ αυτό που περνάτε, εγώ αντιλαμβάνομαι ότι οι ξενοδοχειακές εγκαταστάσεις του Πόρτο Καρράς μπορούν να ενταχθούν στα σύνθετα τουριστικά καταλύματα.</w:t>
      </w:r>
    </w:p>
    <w:p>
      <w:pPr>
        <w:pStyle w:val="Normal"/>
        <w:spacing w:lineRule="auto" w:line="600"/>
        <w:ind w:firstLine="720"/>
        <w:jc w:val="both"/>
        <w:rPr>
          <w:rFonts w:ascii="Arial" w:hAnsi="Arial" w:cs="Arial"/>
        </w:rPr>
      </w:pPr>
      <w:r>
        <w:rPr>
          <w:rFonts w:cs="Arial" w:ascii="Arial" w:hAnsi="Arial"/>
        </w:rPr>
        <w:t>Σωστά, κύριε Υφυπουργέ;</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Θέλει προεδρικό διάταγμ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Αφήστε τώρα τι θέλει! Εγώ είχα κάνει επίκαιρη ερώτηση γι’ αυτό, διότι περιμέναμε το πόρισμα επιθεωρητών περιβάλλοντος. Αυτό το περιμένουμε από το Δεκέμβριο και ακόμα δεν έχει βγει. Αν τώρα θεωρηθεί ότι δεν ήταν σωστή η οικοδομική άδεια, φοβάμαι ότι θα τα περάσετε στα αυθαίρετα και πάλι θα γίνει ιστορ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αταθέτω, λοιπόν, στα Πρακτικά της Βουλής τα εξής έγγραφα: 1) «Οικολογικός Άνεμος στην Περιφέρεια Νοτίου Αιγαίου, Περιφερειακή Αυτοδιοικητική Παράταξη» για τα σύνθετα τουριστικά ακίνητα 2) Τη συζήτηση που είχα με τον κ. Σηφουνάκη στην επίκαιρη ερώτηση για το Πόρτο Καρράς 3) Από το ΑΠΘ του κ. Παπαζάχου για το ΙΤΣΑΚ και τον ΟΑΣΠ 4) Δελτίου Τύπου του ΙΤΣΑΚ 5) Ψήφισμα του ΙΤΣΑΚ 6) Απόσπασμα πρακτικών της συνεδρίασης του ΙΤΣΑΚ 7) Από τον ΟΑΣΠ 8) Από το ΓΕΩΤΕΕ για τις συγχωνεύσεις δημοσίων φορέων και οργανισμών 9) Από το ΓΕΩΤΕΕ για το ΙΓΜΕ, είναι ομόφωνες αποφάσεις 10) Από το συντονιστικό των σωματείων από το ΙΓΜΕ, από το Εθνικό Ίδρυμα Νεότητας, από την Πανελλήνια Ομοσπονδία Σωματείων του ΕΙΝ, από τον Οργανισμό Σχολικών Κτηρίων.</w:t>
      </w:r>
    </w:p>
    <w:p>
      <w:pPr>
        <w:pStyle w:val="Normal"/>
        <w:spacing w:lineRule="auto" w:line="600"/>
        <w:ind w:firstLine="720"/>
        <w:jc w:val="both"/>
        <w:rPr>
          <w:rFonts w:ascii="Arial" w:hAnsi="Arial" w:cs="Arial"/>
        </w:rPr>
      </w:pPr>
      <w:r>
        <w:rPr>
          <w:rFonts w:cs="Arial" w:ascii="Arial" w:hAnsi="Arial"/>
        </w:rPr>
        <w:t>(Στο σημείο αυτό η Βουλευτής κ. Λίτσα Αμμανατίδου-Πασχα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μείς είμαστε αντίθετοι σε όλα αυτά τα νομοθετήματα που θέλετε εσείς να περάσετε και να διαλύσετε ό,τι έχει απομείνει από το κοινωνικό κράτος! Αποσύρετε αυτήν τη στιγμή και αυτήν την τροπολογία, η οποία είναι κατάπτυσ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Βουλευτής Χίου της Νέας Δημοκρατία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ο Υπουργός Οικονομικών ανακοίνωσε για τον προσεχή Σεπτέμβριο ή Οκτώβριο ένα εθνικό φορολογικό σύστημα. Ανακοίνωσε, ταυτόχρονα, ότι αυτό το σύστημα θα διέπεται από τέσσερις βασικές αρχές. Είπε, πρώτον, να είναι αναπτυξιακό, δεύτερον, να είναι δίκαιο, τρίτον, να έχει την ευρύτερη δυνατή πολιτική και κοινωνική συναίνεση και, τέταρτον, να συμφιλιώνει τη φορολογική νομοθεσία με την κοινή λογική.</w:t>
      </w:r>
    </w:p>
    <w:p>
      <w:pPr>
        <w:pStyle w:val="Normal"/>
        <w:spacing w:lineRule="auto" w:line="600"/>
        <w:ind w:firstLine="720"/>
        <w:jc w:val="both"/>
        <w:rPr>
          <w:rFonts w:ascii="Arial" w:hAnsi="Arial" w:cs="Arial"/>
        </w:rPr>
      </w:pPr>
      <w:r>
        <w:rPr>
          <w:rFonts w:cs="Arial" w:ascii="Arial" w:hAnsi="Arial"/>
        </w:rPr>
        <w:t xml:space="preserve">Θα σας δώσω, κύριε Υπουργέ, ένα ηχηρό παράδειγμα κατάφωρης παραβίασης από το Υπουργείο Οικονομικών και των τεσσάρων αυτών αρχών που θα διέπουν το επικείμενο νομοσχέδιο. </w:t>
      </w:r>
    </w:p>
    <w:p>
      <w:pPr>
        <w:pStyle w:val="Normal"/>
        <w:spacing w:lineRule="auto" w:line="600"/>
        <w:ind w:firstLine="720"/>
        <w:jc w:val="both"/>
        <w:rPr>
          <w:rFonts w:ascii="Arial" w:hAnsi="Arial" w:cs="Arial"/>
        </w:rPr>
      </w:pPr>
      <w:r>
        <w:rPr>
          <w:rFonts w:cs="Arial" w:ascii="Arial" w:hAnsi="Arial"/>
        </w:rPr>
        <w:t xml:space="preserve">Πρόκειται για τον κάμπο της Χίου. Ο κάμπος της Χίου είναι μια περιοχή η οποία λόγω του εύφορου εδάφους και του ιδιαίτερου μικροκλίματος τράβηξε τους Γενουάτες από τον δέκατο τρίτο αιώνα να δημιουργήσουν εκεί κτήματα και να καλλιεργήσουν σ’ αυτά εσπεριδοειδή, το γνωστό πορτοκάλι Χίου και το μανταρίνι -που αναμένεται σε λίγο να πάρει και την προστασία από την Ευρωπαϊκή Ένωση ως προϊόν προστατευόμενης γεωγραφικής ένδειξης. </w:t>
      </w:r>
    </w:p>
    <w:p>
      <w:pPr>
        <w:pStyle w:val="Normal"/>
        <w:spacing w:lineRule="auto" w:line="600"/>
        <w:ind w:firstLine="720"/>
        <w:jc w:val="both"/>
        <w:rPr>
          <w:rFonts w:ascii="Arial" w:hAnsi="Arial" w:cs="Arial"/>
        </w:rPr>
      </w:pPr>
      <w:r>
        <w:rPr>
          <w:rFonts w:cs="Arial" w:ascii="Arial" w:hAnsi="Arial"/>
        </w:rPr>
        <w:t xml:space="preserve">Το 1346, λοιπόν, εγκαταστάθηκαν οι πρώτοι, έφτιαξαν διακόσια περίπου κτήματα με αρχοντικά περίτεχνα, με αρχιτεκτονικά στοιχεία σπάνια, με αυλόγυρους, αυλόπορτες, με μαγγανοπήγαδα, στέρνες. Όλα αυτά δημιούργησαν πλούτο στην περιοχή. Η περιοχή καταστράφηκε το 1822, με τη σφαγή της Χίου και ξανά το 1881 με το σεισμό. Παρ’ όλα αυτά, διατήρησε ακριβώς αυτήν τη φυσιογνωμία, μια μοναδική φυσιογνωμία που συνδυάζει τη γεωργική δραστηριότητα, με την οικιστική. Αυτά δεν τα λέω εγώ, αλλά τα έχει αποδειχθεί η πολιτεία και θα σας δώσω συγκεκριμένα παραδείγματα ή μάλλον αποδείξεις. </w:t>
      </w:r>
    </w:p>
    <w:p>
      <w:pPr>
        <w:pStyle w:val="Normal"/>
        <w:spacing w:lineRule="auto" w:line="600"/>
        <w:ind w:firstLine="720"/>
        <w:jc w:val="both"/>
        <w:rPr>
          <w:rFonts w:ascii="Arial" w:hAnsi="Arial" w:cs="Arial"/>
        </w:rPr>
      </w:pPr>
      <w:r>
        <w:rPr>
          <w:rFonts w:cs="Arial" w:ascii="Arial" w:hAnsi="Arial"/>
        </w:rPr>
        <w:t xml:space="preserve">Πρώτη απόδειξη. Το 1990 ο κάμπος χαρακτηρίζεται από το Υπουργείο Πολιτισμού ως «ιστορικός τόπος», γιατί αποτελεί μοναδικό οικιστικό γεωργικό σύνολο στον ελλαδικό χώρο, όπου συνυπάρχουν αρμονικά η κατοικία με τις γεωργικές λειτουργίες. </w:t>
      </w:r>
    </w:p>
    <w:p>
      <w:pPr>
        <w:pStyle w:val="Normal"/>
        <w:spacing w:lineRule="auto" w:line="600"/>
        <w:ind w:firstLine="720"/>
        <w:jc w:val="both"/>
        <w:rPr>
          <w:rFonts w:ascii="Arial" w:hAnsi="Arial" w:cs="Arial"/>
        </w:rPr>
      </w:pPr>
      <w:r>
        <w:rPr>
          <w:rFonts w:cs="Arial" w:ascii="Arial" w:hAnsi="Arial"/>
        </w:rPr>
        <w:t>Το 1992, το τότε ΥΠΕΧΩΔΕ εκδίδει ένα πολεοδομικό διάταγμα με το οποίο θεσπίζει τους όρους δόμησης, χαρακτηρίζοντας την περιοχή –προσοχή, κύριε Υπουργέ- ως «παραδοσιακό οικισμό» –το Υπουργείο Πολιτισμού ως «ιστορικό τόπο». Το ΥΠΕΧΩΔΕ θεσπίζει αρτιότητα στα οκτώ στρέμματα, πρόσοψη σε κοινόχρηστο χώρο είκοσι πέντε μέτρα, μέγιστη δόμηση τετρακόσια μέτρα, ανεξάρτητα από το εμβαδόν της ιδιοκτησίας και τοποθέτηση υφιστάμενων μελλοντικών κτηρίων με τέτοιο τρόπο, ώστε να μην παρακωλύεται η γεωργική δραστηριότητα. Βέβαια, αυτό το προεδρικό διάταγμα -το οποίο επίσης θα καταθέσω- έχει μια σειρά από πολύ αυστηρές προδιαγραφές.</w:t>
      </w:r>
    </w:p>
    <w:p>
      <w:pPr>
        <w:pStyle w:val="Normal"/>
        <w:spacing w:lineRule="auto" w:line="600"/>
        <w:ind w:firstLine="720"/>
        <w:jc w:val="both"/>
        <w:rPr>
          <w:rFonts w:ascii="Arial" w:hAnsi="Arial" w:cs="Arial"/>
        </w:rPr>
      </w:pPr>
      <w:r>
        <w:rPr>
          <w:rFonts w:cs="Arial" w:ascii="Arial" w:hAnsi="Arial"/>
        </w:rPr>
        <w:t xml:space="preserve">Έχουμε, λοιπόν, έναν τόπο, όπου η κύρια χρήση γης είναι γεωργική και η αδόμητη γη υπερτερεί της δομημένης, ακριβώς για να διαφυλαχθεί και η ιστορικότητα, αλλά και ο παραδοσιακός χαρακτήρας. Πρόκειται, λοιπόν, για ένα μοναδικό μέρος στην Ελλάδα. </w:t>
      </w:r>
    </w:p>
    <w:p>
      <w:pPr>
        <w:pStyle w:val="Normal"/>
        <w:spacing w:lineRule="auto" w:line="600"/>
        <w:ind w:firstLine="720"/>
        <w:jc w:val="both"/>
        <w:rPr>
          <w:rFonts w:ascii="Arial" w:hAnsi="Arial" w:cs="Arial"/>
        </w:rPr>
      </w:pPr>
      <w:r>
        <w:rPr>
          <w:rFonts w:cs="Arial" w:ascii="Arial" w:hAnsi="Arial"/>
        </w:rPr>
        <w:t xml:space="preserve">Όλα αυτά που λέω, προσφάτως, τα επιβεβαίωσαν δύο Υπουργεία. </w:t>
      </w:r>
    </w:p>
    <w:p>
      <w:pPr>
        <w:pStyle w:val="Normal"/>
        <w:spacing w:lineRule="auto" w:line="600"/>
        <w:ind w:firstLine="720"/>
        <w:jc w:val="both"/>
        <w:rPr>
          <w:rFonts w:ascii="Arial" w:hAnsi="Arial" w:cs="Arial"/>
        </w:rPr>
      </w:pPr>
      <w:r>
        <w:rPr>
          <w:rFonts w:cs="Arial" w:ascii="Arial" w:hAnsi="Arial"/>
        </w:rPr>
        <w:t xml:space="preserve">Το Υπουργείο Αγροτικής Ανάπτυξης και Τροφίμων στις 31 Μαΐου 2011, λέει ότι ο οικισμός αυτός εγκλωβίζει εντός των ορίων του, γη ιδιαίτερης γεωργικής, όσο και αισθητικής, σημασίας. Εξ όσων γνωρίζουμε –και κρατήστε αυτό, κύριε Υπουργέ- δεν υπάρχει αντίστοιχη περίπτωση στην επικράτεια. Λέει, επίσης, ότι ο χαρακτηρισμός των γαιών αυτών, ως αποκλειστικά γεωργικών, έρχεται σε αντίθεση με τυχόν άλλο χαρακτηρισμό αποκλειστικά για φορολογικούς λόγους. Στη συνέχεια θα το καταθέσω και αυτό. </w:t>
      </w:r>
    </w:p>
    <w:p>
      <w:pPr>
        <w:pStyle w:val="Normal"/>
        <w:spacing w:lineRule="auto" w:line="600"/>
        <w:ind w:firstLine="720"/>
        <w:jc w:val="both"/>
        <w:rPr>
          <w:rFonts w:ascii="Arial" w:hAnsi="Arial" w:cs="Arial"/>
        </w:rPr>
      </w:pPr>
      <w:r>
        <w:rPr>
          <w:rFonts w:cs="Arial" w:ascii="Arial" w:hAnsi="Arial"/>
        </w:rPr>
        <w:t xml:space="preserve">Τον Μάρτιο του 2011, έρχεται το Υπουργείο Περιβάλλοντος Ενέργειας και Κλιματικής Αλλαγής και λέει τα εξής: «Στο σύνολο τα κτήματα του κάμπου της Χίου συγκροτούν ένα συγκεκριμένο ενιαίο μοναδικό οικιστικό και παράλληλα γεωργικό σύνολο, αυτό που σήμερα είναι ο παραδοσιακός οικισμός, του οποίου η προστασία υλοποιήθηκε στο πλαίσιο της συνταγματικής επιταγής». Επίσης, το Υπουργείο λέει τα εξής: «Ο γεωργικός χαρακτήρας του παραδοσιακού οικισμού αποτελεί συστατικό και αναπόσπαστο στοιχείο της φυσιογνωμίας του» και υπογραμμίζει την προσπάθεια της πολιτείας να διατηρηθεί όλο αυτό. </w:t>
      </w:r>
    </w:p>
    <w:p>
      <w:pPr>
        <w:pStyle w:val="Normal"/>
        <w:spacing w:lineRule="auto" w:line="600"/>
        <w:ind w:firstLine="720"/>
        <w:jc w:val="both"/>
        <w:rPr>
          <w:rFonts w:ascii="Arial" w:hAnsi="Arial" w:cs="Arial"/>
        </w:rPr>
      </w:pPr>
      <w:r>
        <w:rPr>
          <w:rFonts w:cs="Arial" w:ascii="Arial" w:hAnsi="Arial"/>
        </w:rPr>
        <w:t xml:space="preserve">Και τα λέω όλα αυτά, κύριε Υπουργέ, γιατί όλα τα συναρμόδια Υπουργεία, όπως είναι το Αγροτικής Ανάπτυξης, το Υπουργείο Περιβάλλοντος και η κοινή λογική συνηγορούν ότι αυτό το πράγμα είναι μοναδικό, εκτός από ένα, εκτός από το Υπουργείο Οικονομικών, το οποίο δεν αντιλαμβάνεται τίποτα από όλα αυτά και στις 21 Ιανουαρίου 2011 λέει ότι κατανοεί το πρόβλημα που υπάρχει στην περιοχή -και αυτό είναι να φορολογείται η γεωργική γη, ως οικιστική- αλλά αν την απαλλάξει –θα καταθέσω και το έγγραφο του Υπουργείου Οικονομικών- θα αλλοιώσει το χαρακτήρα της φορολογίας. </w:t>
      </w:r>
    </w:p>
    <w:p>
      <w:pPr>
        <w:pStyle w:val="Normal"/>
        <w:spacing w:lineRule="auto" w:line="600"/>
        <w:ind w:firstLine="720"/>
        <w:jc w:val="both"/>
        <w:rPr>
          <w:rFonts w:ascii="Arial" w:hAnsi="Arial" w:cs="Arial"/>
        </w:rPr>
      </w:pPr>
      <w:r>
        <w:rPr>
          <w:rFonts w:cs="Arial" w:ascii="Arial" w:hAnsi="Arial"/>
        </w:rPr>
        <w:t xml:space="preserve">Ακούστε, κύριοι συνάδελφοι, επιχείρημα! Δεν απαλλάσσω μια περιοχή από μια άδικη φορολογία, γιατί κινδυνεύει να αλλοιωθεί ο χαρακτήρας του φορολογικού συστήματος. Είναι ακατανόητο για εμένα. </w:t>
      </w:r>
    </w:p>
    <w:p>
      <w:pPr>
        <w:pStyle w:val="Normal"/>
        <w:spacing w:lineRule="auto" w:line="600"/>
        <w:ind w:firstLine="720"/>
        <w:jc w:val="both"/>
        <w:rPr>
          <w:rFonts w:ascii="Arial" w:hAnsi="Arial" w:cs="Arial"/>
        </w:rPr>
      </w:pPr>
      <w:r>
        <w:rPr>
          <w:rFonts w:cs="Arial" w:ascii="Arial" w:hAnsi="Arial"/>
        </w:rPr>
        <w:t xml:space="preserve">Προχωρώ. Όλα αυτά είναι γνωστά -εκτός από τη συνάδελφό μου κ. Τσουρή- και σε ογδόντα εννέα συναδέλφους από όλα τα κόμματα της Βουλής που μαζί με μένα συνυπέγραψαν μια τροπολογία. Όταν λέω όλα τα κόμματα της Βουλής, έχω την υπογραφή –έχοντας προηγουμένως ενημερώσει- εξήντα πέντε συναδέλφων της Νέας Δημοκρατίας, εννέα συναδέλφων του ΠΑΣΟΚ, εννέα συναδέλφων του Λαϊκού Ορθόδοξου Συναγερμού, πέντε Ανεξάρτητων Βουλευτών, του Κομμουνιστικού Κόμματος Ελλάδας και του ΣΥΡΙΖΑ. Ενενήντα συνάδελφοι συνυπογράφουν ότι αυτές οι αρχές που σας είπα προηγουμένως, που εσείς, το Υπουργείο Οικονομικών έχετε θέσει, δηλαδή η ανάπτυξη, η δικαιοσύνη, η κοινή λογική, εξυπηρετούνται ακριβώς από αυτήν τη διάταξη. </w:t>
      </w:r>
    </w:p>
    <w:p>
      <w:pPr>
        <w:pStyle w:val="Normal"/>
        <w:spacing w:lineRule="auto" w:line="600"/>
        <w:ind w:firstLine="720"/>
        <w:jc w:val="both"/>
        <w:rPr>
          <w:rFonts w:ascii="Arial" w:hAnsi="Arial" w:cs="Arial"/>
        </w:rPr>
      </w:pPr>
      <w:r>
        <w:rPr>
          <w:rFonts w:cs="Arial" w:ascii="Arial" w:hAnsi="Arial"/>
        </w:rPr>
        <w:t xml:space="preserve">Προσοχή τώρα. Γνωρίζει η υπηρεσία του Υπουργείου Οικονομίας το θέμα; Στις 23 Φεβρουαρίου του 2010 στέλνω επιστολή και στον κ. Παπακωνσταντίνου. Αμέσως μετά ακολουθεί η σύσκεψη με τον Γενικό Γραμματέα του Υπουργείου, κ. Πλασκοβίτη, εμού και της συναδέλφου μου, κ. Τσουρή. Ενημερώνουμε αναλυτικά. Αμέσως μετά, τον Μάιο του 2010 καταθέτω ερώτηση. </w:t>
      </w:r>
    </w:p>
    <w:p>
      <w:pPr>
        <w:pStyle w:val="Normal"/>
        <w:spacing w:lineRule="auto" w:line="600"/>
        <w:ind w:firstLine="720"/>
        <w:jc w:val="both"/>
        <w:rPr>
          <w:rFonts w:ascii="Arial" w:hAnsi="Arial" w:cs="Arial"/>
        </w:rPr>
      </w:pPr>
      <w:r>
        <w:rPr>
          <w:rFonts w:cs="Arial" w:ascii="Arial" w:hAnsi="Arial"/>
        </w:rPr>
        <w:t xml:space="preserve">Το 2011, στο φορολογικό νομοσχέδιο και αφού ενημερώνω με νέα επιστολή μου τον κ. Παπακωνσταντίνου, την οποία επίσης θα καταθέσω, συντάσσουμε τροπολογία που υπογράφουν πάλι έξι κόμματα, πενήντα τέσσερις Βουλευτές και παράλληλα συζητείται το θέμα στη Βουλή. Ο κ. Κουσελάς αναγνωρίζει δημοσίως το ζήτημα, λέει όμως ακριβώς αυτό το επιχείρημα, «δεν μπορώ να αλλοιώσω τη φορολογική ιδέα, αντιμετώπισητου ζητήματος». Για μένα είναι ακατανόητο. </w:t>
      </w:r>
    </w:p>
    <w:p>
      <w:pPr>
        <w:pStyle w:val="Normal"/>
        <w:spacing w:lineRule="auto" w:line="600"/>
        <w:ind w:firstLine="720"/>
        <w:jc w:val="both"/>
        <w:rPr>
          <w:rFonts w:ascii="Arial" w:hAnsi="Arial" w:cs="Arial"/>
        </w:rPr>
      </w:pPr>
      <w:r>
        <w:rPr>
          <w:rFonts w:cs="Arial" w:ascii="Arial" w:hAnsi="Arial"/>
        </w:rPr>
        <w:t xml:space="preserve">Τροποποιώ, κάνω νομοτεχνική βελτίωση. Του τη δίνω εκείνη τη στιγμή, ερχόμενος λίγο πιο κοντά στο πνεύμα της υπηρεσίας και δεν γίνεται αποδεκτή. Έρχεται ο κ. Κουσελάς στη Χίο τον Μάιο του 2011 και δεσμεύεται εκ νέου προφορικά να δώσει λύση. Πουθενά αυτό! Στις 7 Ιουλίου συναντήθηκα με τον κ. Οικονόμου στο γραφείο του. Του τα εξήγησα. Και εκεί πάλι υπήρχε κατανόηση. </w:t>
      </w:r>
    </w:p>
    <w:p>
      <w:pPr>
        <w:pStyle w:val="Normal"/>
        <w:spacing w:lineRule="auto" w:line="600"/>
        <w:ind w:firstLine="720"/>
        <w:jc w:val="both"/>
        <w:rPr>
          <w:rFonts w:ascii="Arial" w:hAnsi="Arial" w:cs="Arial"/>
        </w:rPr>
      </w:pPr>
      <w:r>
        <w:rPr>
          <w:rFonts w:cs="Arial" w:ascii="Arial" w:hAnsi="Arial"/>
        </w:rPr>
        <w:t xml:space="preserve">Οδηγήθηκα στη σύνταξη αυτής της τροπολογίας, την οποία συνυπέγραψαν όπως προείπα ογδόντα εννέα συνάδελφοι από όλα τα κόμματα και ζητώ το αυτονόητ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ολοκληρώνω. </w:t>
      </w:r>
    </w:p>
    <w:p>
      <w:pPr>
        <w:pStyle w:val="Normal"/>
        <w:spacing w:lineRule="auto" w:line="600"/>
        <w:ind w:firstLine="720"/>
        <w:jc w:val="both"/>
        <w:rPr>
          <w:rFonts w:ascii="Arial" w:hAnsi="Arial" w:cs="Arial"/>
        </w:rPr>
      </w:pPr>
      <w:r>
        <w:rPr>
          <w:rFonts w:cs="Arial" w:ascii="Arial" w:hAnsi="Arial"/>
        </w:rPr>
        <w:t xml:space="preserve">Κατ’ αρχάς να μου πείτε τι σκοπεύετε να κάνετε με αυτό το θέμα. Απέδειξα με έγγραφα ότι πρόκειται για μια μοναδική περίπτωση. Το επιχείρημα της υπηρεσίας δεν το δέχομαι, όπως ο κ. Βενιζέλος δεν δέχθηκε το επιχείρημα της υπηρεσίας προκειμένου να κάνει μια ρύθμιση, την οποία συζητήσαμε πολύ σήμερα σε αυτήν την Αίθουσα σχετικά με τις τράπεζες. Να μη δεχθεί και αυτό το επιχείρημα της υπηρεσίας, το οποίο είναι απαράδεκτο. </w:t>
      </w:r>
    </w:p>
    <w:p>
      <w:pPr>
        <w:pStyle w:val="Normal"/>
        <w:spacing w:lineRule="auto" w:line="600"/>
        <w:ind w:firstLine="720"/>
        <w:jc w:val="both"/>
        <w:rPr>
          <w:rFonts w:ascii="Arial" w:hAnsi="Arial" w:cs="Arial"/>
        </w:rPr>
      </w:pPr>
      <w:r>
        <w:rPr>
          <w:rFonts w:cs="Arial" w:ascii="Arial" w:hAnsi="Arial"/>
        </w:rPr>
        <w:t xml:space="preserve">Επίσης, δεν δέχομαι ότι η υπηρεσία θέλει σκέψη για το εάν θα προωθήσει, το θέμα προς επίλυση στο επόμενο φορολογικό νομοσχέδιο. Είχε το χρόνο. Έχω καταθέσει όλα τα έγγραφα εδώ και δεκαοκτώ μήνες, έχει ενημερωθεί ο Υπουργός, η υπηρεσία, οι γενικοί γραμματείς, η Βουλή, οι πάντες. </w:t>
      </w:r>
    </w:p>
    <w:p>
      <w:pPr>
        <w:pStyle w:val="Normal"/>
        <w:spacing w:lineRule="auto" w:line="600"/>
        <w:ind w:firstLine="720"/>
        <w:jc w:val="both"/>
        <w:rPr>
          <w:rFonts w:ascii="Arial" w:hAnsi="Arial" w:cs="Arial"/>
        </w:rPr>
      </w:pPr>
      <w:r>
        <w:rPr>
          <w:rFonts w:cs="Arial" w:ascii="Arial" w:hAnsi="Arial"/>
        </w:rPr>
        <w:t xml:space="preserve">Επίσης, δεν δέχομαι να απορριφθεί αυτή η πρότασή μου για μικροκομματικούς λόγους. Αρχίζω και υποπτεύομαι και αυτό. Χρειάζεται να δοθεί λύση εδώ και τώρα. Για εμένα, κύριε Υπουργέ, είναι ένα ελάχιστο καθήκον απέναντι στην ιστορία και τη φυσιογνωμία αυτού του τόπου. </w:t>
      </w:r>
    </w:p>
    <w:p>
      <w:pPr>
        <w:pStyle w:val="Normal"/>
        <w:spacing w:lineRule="auto" w:line="600"/>
        <w:ind w:firstLine="720"/>
        <w:jc w:val="both"/>
        <w:rPr>
          <w:rFonts w:ascii="Arial" w:hAnsi="Arial" w:cs="Arial"/>
        </w:rPr>
      </w:pPr>
      <w:r>
        <w:rPr>
          <w:rFonts w:cs="Arial" w:ascii="Arial" w:hAnsi="Arial"/>
        </w:rPr>
        <w:t xml:space="preserve">Κλείνω επαναλαμβάνοντας τις τέσσερις αρχές, που έθεσε ο ίδιος ο κ. Βενιζέλος, να είναι αναπτυξιακό -και είναι γιατί διατηρούμε την φυσιογνωμία, η οποία ελκύει τον τουρισμό- να είναι δίκαιο, και είναι, να συμφιλιώνει τη φορολογική νομοθεσία με την κοινή λογική και βέβαια, κύριε Υπουργέ, να έχει ευρεία κοινωνική και πολιτική αποδοχή. Έχει σαφώς κοινωνική και ευρύτερη πολιτική. Το 1/3 των συναδέλφων αποδέχθηκε αυτό το αίτημα. </w:t>
      </w:r>
    </w:p>
    <w:p>
      <w:pPr>
        <w:pStyle w:val="Normal"/>
        <w:spacing w:lineRule="auto" w:line="600"/>
        <w:ind w:firstLine="720"/>
        <w:jc w:val="both"/>
        <w:rPr>
          <w:rFonts w:ascii="Arial" w:hAnsi="Arial" w:cs="Arial"/>
        </w:rPr>
      </w:pPr>
      <w:r>
        <w:rPr>
          <w:rFonts w:cs="Arial" w:ascii="Arial" w:hAnsi="Arial"/>
        </w:rPr>
        <w:t xml:space="preserve">Παρακαλώ, λοιπόν, ή εσείς ή ο Υπουργός όταν θα έρθει να δώσει μια σαφή απάντηση σε αυτό που νομίζω ότι είναι το απαύγασμα αυτών των τεσσάρων αρχών που θέσατε εσεί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Βουλευτής Πιερίας του ΠΑΣΟΚ, κ. Ιωάννης Αμοιρίδης.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Αγαπητέ κύριε Πρόεδρε, ευχαριστώ για το δικαίωμα να μιλήσουμε, αλλά είναι λίγο αργά. Έφθασε 6μμ η ώρα. Εκτιμώ ότι αυτό έχει γίνει κι άλλες φορές. Αυτό που έγινε σήμερα, να αρχίζουν να μιλούν οι Βουλευτές γύρω στις 4 με 5 το απόγευμα από το πρωί, νομίζω ότι δεν προβλέπεται από κανέναν κανονισμό, κανενός κοινοβουλίου. Οι Κοινοβουλευτικοί Εκπρόσωποι μπορεί να θεωρούν ότι είναι προσωπικό το γήπεδο και να υπάρχουν αψιμαχίες και πολλές φορές κοκορομαχίες μεταξύ τους και έτσι έχει πάει 6 το απόγευμα. Ήδη η Βουλή θα έπρεπε να ήταν στις διακοπές. Εκτιμώ ότι δεν είναι εικόνα θεσμικά κατάλληλη, τουλάχιστον για εμάς που υπηρετούμε αυτόν το θεσμό συνειδητά, γι’ αυτό είμαστε και τέτοια ώρα εδώ. </w:t>
      </w:r>
    </w:p>
    <w:p>
      <w:pPr>
        <w:pStyle w:val="Normal"/>
        <w:spacing w:lineRule="auto" w:line="600"/>
        <w:ind w:firstLine="720"/>
        <w:jc w:val="both"/>
        <w:rPr>
          <w:rFonts w:ascii="Arial" w:hAnsi="Arial" w:cs="Arial"/>
        </w:rPr>
      </w:pPr>
      <w:r>
        <w:rPr>
          <w:rFonts w:cs="Arial" w:ascii="Arial" w:hAnsi="Arial"/>
        </w:rPr>
        <w:t xml:space="preserve">Αγαπητέ Υπουργέ, πρώτα απ’ όλα να εκφράσω την ικανοποίησή μου που διευκρινίσατε ότι για 5.000 ευρώ δεν πάει κάποιος φυλακή. Ξεκαθαρίσαμε ότι από τις εννιακόσιες χιλιάδες περιπτώσεις, οι δεκατρείς χιλιάδες επτακόσιες είναι αυτές που αφορούν και οφείλουν πάνω 150.000 και αφορούν τα 36 δισεκατομμύρια. Φαντάζομαι ότι αυτό δεν χρειάζεται διευκρίνιση. Την ευαισθησία την ξέρουμε αλλά τυπικά θα έπρεπε να γίνει κι έγινε. </w:t>
      </w:r>
    </w:p>
    <w:p>
      <w:pPr>
        <w:pStyle w:val="Normal"/>
        <w:spacing w:lineRule="auto" w:line="600"/>
        <w:ind w:firstLine="720"/>
        <w:jc w:val="both"/>
        <w:rPr>
          <w:rFonts w:ascii="Arial" w:hAnsi="Arial" w:cs="Arial"/>
        </w:rPr>
      </w:pPr>
      <w:r>
        <w:rPr>
          <w:rFonts w:cs="Arial" w:ascii="Arial" w:hAnsi="Arial"/>
        </w:rPr>
        <w:t>Θα ήθελα να εκφράσω την ικανοποίησή μου γιατί ότι απ’ ό,τι φαίνεται δρομολογείται λύση στο θέμα της απεργίας των ταξί στη χώρα. Έτσι τουλάχιστον δείχνουν τα πράγματα σήμερα. Ελπίζουμε όλοι ότι αύριο το πρωί θα επικρατήσει αυτή η κατεύθυνση και θα επανέλθει η κοινωνική ηρεμία στη χώρα και η επαγγελματική ηρεμία στο χώρο των ταξί. Πιστεύω ότι θα βρεθεί η καλύτερη δυνατή λύση μέσα από τη νομοθετική ρύθμιση που θα έρθει στη Βουλή. Εδώ είμαστε για να δώσουμε την καλύτερη δυνατή λύση.</w:t>
      </w:r>
    </w:p>
    <w:p>
      <w:pPr>
        <w:pStyle w:val="Normal"/>
        <w:spacing w:lineRule="auto" w:line="600"/>
        <w:ind w:firstLine="720"/>
        <w:jc w:val="both"/>
        <w:rPr>
          <w:rFonts w:ascii="Arial" w:hAnsi="Arial" w:cs="Arial"/>
        </w:rPr>
      </w:pPr>
      <w:r>
        <w:rPr>
          <w:rFonts w:cs="Arial" w:ascii="Arial" w:hAnsi="Arial"/>
        </w:rPr>
        <w:t xml:space="preserve">Όσον αφορά το νομοσχέδιο στο κεφάλαιο Α και στην παράγραφο 2, θα σας καταθέτω μία πρόταση από ένα γονέα ο οποίος έχει διοριστεί στο δημόσιο μεταξύ του 1983-85. Αυτός που έχει διοριστεί την 1-1-86 ή 2-1-86 δικαιούται στο τέλος του 2010 με εικοσιπέντε χρόνια προϋπηρεσίας να μπορεί να αγοράσει τέσσερα χρόνια για το 2011 ή πέντε χρόνια για το 2012 πλασματικής υπηρεσίας, λόγω σπουδών κι άλλα πέντε χρόνια σαν γονέας ανήλικου τέκνου, πράγμα που δεν έχει το δικαίωμα αυτός που είναι από το 1983 μέχρι το τέλος του 1985, παρ’ ότι συμπληρώνει τα ίδια χρόνια κι έχει τα ίδια κριτήρια. </w:t>
      </w:r>
    </w:p>
    <w:p>
      <w:pPr>
        <w:pStyle w:val="Normal"/>
        <w:spacing w:lineRule="auto" w:line="600"/>
        <w:ind w:firstLine="720"/>
        <w:jc w:val="both"/>
        <w:rPr>
          <w:rFonts w:ascii="Arial" w:hAnsi="Arial" w:cs="Arial"/>
        </w:rPr>
      </w:pPr>
      <w:r>
        <w:rPr>
          <w:rFonts w:cs="Arial" w:ascii="Arial" w:hAnsi="Arial"/>
        </w:rPr>
        <w:t xml:space="preserve">Παλιότερα είχατε πει ότι θα διορθωθεί. Δεν έχει διορθωθεί. Καταθέτω, λοιπόν σήμερα την πρόταση του γονέα, όπως μου την έχει καταγράψει. Θα την καταθέσω στα Πρακτικά να την δείτε. Νομίζω ότι είναι δίκαιο να δώσετε λύση και δυνατότητες σε αυτούς τους ανθρώπους που δουλεύουν περισσότερα χρόνια. Αυτοί βέβαια θα πάνε σε σύνταξη με τριάντα πέντε χρόνια και εξήντα πέντε χρονών, όταν αυτοί που είναι μετά από δύο χρόνια διορισμένοι με τα ίδια ακριβώς προσόντα, με σπουδές και με ανήλικο τέκνο, θα βγουν πέντε χρόνια νωρίτερα. Νομίζω ότι είναι άδικο. Πρέπει να το δείτε. Θα το καταθέσω στα Πρακτικά. </w:t>
      </w:r>
    </w:p>
    <w:p>
      <w:pPr>
        <w:pStyle w:val="Normal"/>
        <w:spacing w:lineRule="auto" w:line="600"/>
        <w:ind w:firstLine="720"/>
        <w:jc w:val="both"/>
        <w:rPr>
          <w:rFonts w:ascii="Arial" w:hAnsi="Arial" w:cs="Arial"/>
        </w:rPr>
      </w:pPr>
      <w:r>
        <w:rPr>
          <w:rFonts w:cs="Arial" w:ascii="Arial" w:hAnsi="Arial"/>
        </w:rPr>
        <w:t xml:space="preserve">Σας καταθέτω επίσης στα Πρακτικά ένα αίτημα, όπως έχει καταγραφεί από στελέχη των Ενόπλων Δυνάμεων που αφορά τον ειδικό λογαριασμό αλληλοβοήθειας. Αυτή η εισφορά γίνεται από 1η Ιουνίου κάθε έτους μέχρι το επόμενο έτος, Ιούνιο μήνα. Έχουν δικαίωμα σε αυτό το εφάπαξ όσοι έχουν ολοκληρώσει τον κύκλο στις 31-12-2010 και αυτοί που είναι 31-5-2011 που έχουν πληρώσει τις ίδιες εισφορές, δεν δικαιούνται. Σας το καταθέτω κι αυτό. Είναι οι δύο τροπολογίες. Να το δείτε για να αποκατασταθεί κι αυτή η αδικία. </w:t>
      </w:r>
    </w:p>
    <w:p>
      <w:pPr>
        <w:pStyle w:val="Normal"/>
        <w:spacing w:lineRule="auto" w:line="600"/>
        <w:ind w:firstLine="720"/>
        <w:jc w:val="both"/>
        <w:rPr>
          <w:rFonts w:ascii="Arial" w:hAnsi="Arial" w:cs="Arial"/>
        </w:rPr>
      </w:pPr>
      <w:r>
        <w:rPr>
          <w:rFonts w:cs="Arial" w:ascii="Arial" w:hAnsi="Arial"/>
        </w:rPr>
        <w:t xml:space="preserve">Στο τρίτο κεφάλαιο, είχα αναφέρει στην πρωτομιλία μου ότι προβλέπονται στις εκτάσεις όπου θα γίνουν τα σύνθετα τουριστικά καταλύματα, οι δρόμοι, τα τεχνικά έργα και τα ρέματα να συμπεριλαμβάνονται σαν ενιαία έκταση. Είχαμε πει αυτό να μην προσμετράται στο ελάχιστο εμβαδόν. Αυτό το βάλατε σαν τροπολογία, δεν βάλατε όμως το συντελεστή, εάν ο συντελεστής δόμησης θα πιάνεται και επ’  αυτής της έκτασης. Δηλαδή, έχουμε ένα δρόμο ο οποίος μπορεί να είναι και δημοτικός ή δημόσιος και ένα ρέμα, το οποίο πιθανόν δεν προσμετράται στο ελάχιστο εμβαδόν, αλλά στο συνολικό εμβαδόν που είναι να προσμετράται και να μπαίνει συντελεστής επάνω σε ένα δημόσιο χώρο. Θα πρέπει, λοιπόν, να το δείτε. Παράλληλα σας ξαναλέω ότι γι’ αυτό το ρέμα πρέπει να μπουν διαστάσεις. Ένα ρέμα που έχει πενήντα και εξήντα μέτρα άνοιγμα και πλάτος δεν μπορεί να ενοποιήσει δύο εκτάσεις ένθεν και κείθεν, αφού δεν έχουν το ίδιο πλάτος. Οι εκτάσεις θα έχουν μικρότερο πλάτος από το ρέμα. Πρέπει να βάλετε όρους και για το ρέμα αλλιώς δημιουργείτε σε κάποιους τη δυνατότητα να αγοράσουν δύο κτήματα με ένα ρέμα στη μέση και να γίνουν πλούσιοι από τη μία μέρα στην άλλη. Θα πρέπει να το δείτε σε βάρος του δημοσίου και σε βάρος των υπολοίπων που δεν έχουν αυτήν τη δυνατότητα να προσεγγίσουν τέτοιες εκτάσεις ή να τις έχουν υπό την κατοχή τους. </w:t>
      </w:r>
    </w:p>
    <w:p>
      <w:pPr>
        <w:pStyle w:val="Normal"/>
        <w:spacing w:lineRule="auto" w:line="600"/>
        <w:ind w:firstLine="720"/>
        <w:jc w:val="both"/>
        <w:rPr>
          <w:rFonts w:ascii="Arial" w:hAnsi="Arial" w:cs="Arial"/>
        </w:rPr>
      </w:pPr>
      <w:r>
        <w:rPr>
          <w:rFonts w:cs="Arial" w:ascii="Arial" w:hAnsi="Arial"/>
        </w:rPr>
        <w:t xml:space="preserve">Στην τροπολογία που κατατέθηκε και αφορά τον αιγιαλό, στην Πιερία, αγαπητοί Υπουργοί, σε τμήματα εκτάσεων που βάλουν στο κομμάτι αυτό που είναι και καθαρά αμιγώς τουριστικό, από τον Πλαταμώνα μέχρι τη Λεπτοκαρυά, υπάρχει ο παλιός αιγιαλός και ο νέος αιγιαλός. Το κομμάτι αυτό το ενδιάμεσο, που κυμαίνεται από ένα μέτρο μέχρι δέκα μέτρα -υπάρχει και το όριο της παραλίας σε κάποια σημεία- υπάρχουν κατοικίες που είναι χτισμένες από παλιά. Γιατί δεν το δίνετε με ένα τίμημα που εκτιμάτε στην περιοχή ότι θα πρέπει να έχει αυτή η λωρίδα, ώστε οι άνθρωποι και να νομιμοποιήσουν τώρα τα σπίτια τους, αλλά και το δημόσιο να έχει έσοδα; Κάθεται αυτή η έκθεση εκεί. Δεν μπαίνει ούτε ενοίκιο, ούτε προσμετράται πουθενά, παρά μένει στον αέρα. </w:t>
      </w:r>
    </w:p>
    <w:p>
      <w:pPr>
        <w:pStyle w:val="Normal"/>
        <w:spacing w:lineRule="auto" w:line="600"/>
        <w:ind w:firstLine="720"/>
        <w:jc w:val="both"/>
        <w:rPr>
          <w:rFonts w:ascii="Arial" w:hAnsi="Arial" w:cs="Arial"/>
        </w:rPr>
      </w:pPr>
      <w:r>
        <w:rPr>
          <w:rFonts w:cs="Arial" w:ascii="Arial" w:hAnsi="Arial"/>
        </w:rPr>
        <w:t>Υπάρχει ο χάρτης -θα σας τον καταθέσω- με όλη την περιοχή, τα δύο-τρία χιλιόμετρα, μπορεί και παραπάνω να είναι. Δείτε λίγο την τοπική κτηματική υπηρεσία, να δούμε εμείς με την κτηματική υπηρεσία εδώ κεντρικά, ούτως ώστε να βάλουμε ένα τίμημα, να το αγοράσουν οι άνθρωποι, για να νομιμοποιήσουν και σπίτια που είναι μέσα. Είναι ένα από τα προβλήματα που έχουν δημιουργηθεί τα τελευταία χρόνια.</w:t>
      </w:r>
    </w:p>
    <w:p>
      <w:pPr>
        <w:pStyle w:val="Normal"/>
        <w:spacing w:lineRule="auto" w:line="600"/>
        <w:ind w:firstLine="720"/>
        <w:jc w:val="both"/>
        <w:rPr>
          <w:rFonts w:ascii="Arial" w:hAnsi="Arial" w:cs="Arial"/>
        </w:rPr>
      </w:pPr>
      <w:r>
        <w:rPr>
          <w:rFonts w:cs="Arial" w:ascii="Arial" w:hAnsi="Arial"/>
        </w:rPr>
        <w:t>Όσον αφορά τις τράπεζες, που έγινε εδώ η συζήτηση σήμερα. Στη συζήτηση -και θα πρέπει να είμαστε πολύ προσεκτικοί, γιατί πολλές φορές και τα μέσα ενημέρωσης μας οδηγούν ίσως σε λάθος κατεύθυνση- καλό είναι να έχουμε τα μάτια και τα αυτιά μας ανοιχτά σε μια δύσκολη εποχή για το ποιος εκμεταλλεύεται, τι εκμεταλλεύεται και με τι στόχο και ποια σκοπιμότητα μπορεί να κάνει αναφορά σε ένα θέμα.</w:t>
      </w:r>
    </w:p>
    <w:p>
      <w:pPr>
        <w:pStyle w:val="Normal"/>
        <w:spacing w:lineRule="auto" w:line="600"/>
        <w:ind w:firstLine="720"/>
        <w:jc w:val="both"/>
        <w:rPr/>
      </w:pPr>
      <w:r>
        <w:rPr>
          <w:rFonts w:cs="Arial" w:ascii="Arial" w:hAnsi="Arial"/>
        </w:rPr>
        <w:t xml:space="preserve">Για τις τράπεζες, αγαπητέ Υπουργέ, θα σας πω ότι υπάρχουν επιχειρήσεις που εγκρίθηκε το ΕΣΠΑ. Και ενώ πλήρωσαν «ΤΕΙΡΕΣΙΑ» -παρ’ ότι δεν προβλέπεται, γιατί ένας που παίρνει έγκριση από το ΕΣΠΑ σημαίνει ότι η τράπεζα ήδη του έχει δώσει το </w:t>
      </w:r>
      <w:r>
        <w:rPr>
          <w:rFonts w:cs="Arial" w:ascii="Arial" w:hAnsi="Arial"/>
          <w:lang w:val="en-US"/>
        </w:rPr>
        <w:t>ok</w:t>
      </w:r>
      <w:r>
        <w:rPr>
          <w:rFonts w:cs="Arial" w:ascii="Arial" w:hAnsi="Arial"/>
        </w:rPr>
        <w:t xml:space="preserve">, παρ’ ότι είναι στον «ΤΕΙΡΕΣΙΑ»- ενώ πλήρωσαν το τίμημα και σβήστηκε ήδη η οφειλή, δηλαδή το Τ και έχουν Ε, η τράπεζα λέει ότι «δεν έχω χρήματα να σου δώσω». Είναι από τα κεντρικά της Αθήνας. Ενώ έχει έγκριση για 196.000 ευρώ, δεν του εκταμιεύει ούτε 1 ευρώ. Και σήμερα συζητάμε για ΕΣΠΑ, για τράπεζες, τις στηρίζουμε, δίνουμε ενισχύσεις, εγγυήσεις. Όλα αυτά σε μία καθαρή περίπτωση, που ιδιωτική τράπεζα την οποία σήμερα ενισχύουμε κεφαλαιακά, έχει πάρει και πιστοποίηση αξιολόγησης θετικής από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ι γίνεται με αυτό; Γίνεται κάτι ή συζητάμε για να συζητάμε και ωραιοποιούμε τα πράγματα με τις τράπεζες και οι ίδιες οι τράπεζες συμπεριφέρονται στους επιχειρηματίες και στους πολίτες με αυτόν τον τρόπ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πρέπει κάθε φαινόμενο τέτοιο να το καταγγέλλουμε σε εσάς, να υπάρχει μία υπηρεσία που να παίρνει τηλέφωνο στις τράπεζες, να το ξέρει και η Βουλή, για να σταματήσει την ενίσχυση αυτής της τράπεζας; Ή κάποιοι από τις ενισχύσεις που παίρνουν οι τράπεζες, από τα 30 δισεκατομμύρια που θα πάρουν -10 και άλλα 20- θα κατευθυνθούν για τη στήριξη και ανανέωση κάποιων δανείων, μόνο λίγων και σήμερα σας δημιουργούν και προβλήματα με τα δημοσιεύματα; Για δείτε το λίγο. Θα σας καταθέσω και τη συγκεκριμένη περίπτωση, για να μην κάνω αναφορά από το Βήμα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οιρ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Όσον αφορά τις απολύσεις, ξαναείπα ότι δεν ξέρω τι είναι αυτή η εργασιακή εφεδρεία που είναι για ένα χρόνο ή για τρία ή για δύο. Σήμερα δεν υπάρχουν κριτήρια στο ΑΣΕΠ ενιαία σε όλα τα επίπεδα των υπαλλήλων, δηλαδή ΔΕ, ΥΕ, ΠΕ, ΤΕ. Άρα δεν έχουμε ενιαία κριτήρια. Πού πάμε; Θέλουμε ένα ή δύο χρόνια εργασιακής εφεδρείας για να προλάβουμε να κάνουμε κριτήρια; Ο νόμος του κ. Παυλόπουλου, ο 176/2004, προέβλεπε ότι μονιμοποιήθηκαν μέσα από κοινωνικές δομές άτομα με ειδικές ανάγκες, αυτά που είναι να βγουν πέντε χρόνια πριν από τη σύνταξη και κάποιες ειδικές κατηγορίες. Ερχόμαστε σήμερα και τους λέμε: Κοιτάξτε, καλά σας πήραμε πριν πέντε-έξι χρόνια. Τώρα μπορεί να απολυθείτε. Και, βέβαια, δεν υπάρχει κανένας φάκελος αξιολόγησης για όλες αυτές τις περιπτώσεις. Σε καμμία επιχείρηση δημοτική ή του δημοσίου, που έχουν προσληφθεί, δεν υπάρχει φάκελος αξιολόγησης. Πότε θα γίνουν αυτοί οι φάκελοι αξιολόγησης όλων αυτών των ανθρώπων, που ήταν περίπου τριάντα πέντε χιλιάδες; Πώς θα αξιολογηθούν αυτοί; Πότε θα αξιολογηθούν και με ποια κριτήρια;</w:t>
      </w:r>
    </w:p>
    <w:p>
      <w:pPr>
        <w:pStyle w:val="Normal"/>
        <w:spacing w:lineRule="auto" w:line="600"/>
        <w:ind w:firstLine="720"/>
        <w:jc w:val="both"/>
        <w:rPr>
          <w:rFonts w:ascii="Arial" w:hAnsi="Arial" w:cs="Arial"/>
        </w:rPr>
      </w:pPr>
      <w:r>
        <w:rPr>
          <w:rFonts w:cs="Arial" w:ascii="Arial" w:hAnsi="Arial"/>
        </w:rPr>
        <w:t>Και θα πρέπει, για να είμαστε πολύ σοβαροί και συνεπείς απέναντι στους πολίτες, να κάνουμε έναν εξορθολογισμό των υπαλλήλων πού βρίσκονται χωροταξικά, ανά υπηρεσία και να δούμε αν απαιτείται να απολυθούν ή χρειάζονται κάποιες υπηρεσίες κι άλλο προσωπικό. Παρατηρώ ότι οι δήμοι συνεχώς ζητούν ανανέωση συμβάσεων. Ο Δήμος της Αθήνας θέλει δύο χιλιάδες άτομα. Ανανέωση συμβάσεων. Αυτοί δεν είναι απαραίτητοι; Οκτώ μήνες προσλαμβάνονται και τέσσερις μήνες μένουν στην ανεργία. Γιατί δεν τους πάμε σε μία υπηρεσία η οποία θα είναι κοντά στον τόπο εργασίας τους και θα είναι και αποτελεσματικοί για την ίδια την υπηρεσία και δεν θα δημιουργεί και κοινωνικό πρόβλημα.</w:t>
      </w:r>
    </w:p>
    <w:p>
      <w:pPr>
        <w:pStyle w:val="Normal"/>
        <w:spacing w:lineRule="auto" w:line="600"/>
        <w:ind w:firstLine="720"/>
        <w:jc w:val="both"/>
        <w:rPr>
          <w:rFonts w:ascii="Arial" w:hAnsi="Arial" w:cs="Arial"/>
        </w:rPr>
      </w:pPr>
      <w:r>
        <w:rPr>
          <w:rFonts w:cs="Arial" w:ascii="Arial" w:hAnsi="Arial"/>
        </w:rPr>
        <w:t>Κλείνοντας, θέλω να σας πω ότι το στοίχημα είναι μπροστά, η ελπίδα ήδη διαφαίνεται, η μεγάλη ιστορική επιτυχία της χώρας, του Πρωθυπουργού και της Κυβέρνησης να εξασφαλίσει για δέκα χρόνια τη θωράκιση της οικονομίας της χώρας, όταν βλέπετε σήμερα μεγάλες οικονομίες της Ιταλίας, της Ισπανίας ότι κλυδωνίζονται και κινείται όλη η Ευρώπη, άρα το πρόβλημα δεν ήταν της χώρας μ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Ολοκληρώνω, αγαπητέ κύριε Πρόεδρε, και ευχαριστώ για το χρόνο.</w:t>
      </w:r>
    </w:p>
    <w:p>
      <w:pPr>
        <w:pStyle w:val="Normal"/>
        <w:spacing w:lineRule="auto" w:line="600"/>
        <w:ind w:firstLine="720"/>
        <w:jc w:val="both"/>
        <w:rPr>
          <w:rFonts w:ascii="Arial" w:hAnsi="Arial" w:cs="Arial"/>
        </w:rPr>
      </w:pPr>
      <w:r>
        <w:rPr>
          <w:rFonts w:cs="Arial" w:ascii="Arial" w:hAnsi="Arial"/>
        </w:rPr>
        <w:t>Μπροστά μας έχουμε το νέο φορολογικό νομοσχέδιο, για να άρουμε κάποιες αδικίες. Μπροστά μας έχουμε την ταχύτατη αξιοποίηση της δημόσιας περιουσίας. Μπροστά μας έχουμε το ΕΣΠΑ και το Πρόγραμμα Δημοσίων Επενδύσεων, τη ρευστότητα των τραπεζών, με κύριο στόχο την καταπολέμηση της ανεργίας και να φτιάξουμε μία χώρα, όπου όλοι οι πολίτες θα έχουν ίση πρόσβαση, ίσα δικαιώματα στην εργασία, αλλά και στην ασφάλι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 Βουλευτής Ηλείας του ΠΑΣΟΚ, ο κ. Μιχαήλ Κατρίνης, έχει το λόγο.</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ατ’ αρχάς, θέλω να πω ότι είναι λυπηρό και συνάμα προσβλητικό να μιλούν οι Βουλευτές έξι και επτά ώρες μετά την έναρξη της συνεδρίασης. Συμπληρώνω είκοσι επτά ώρες από την ώρα που εγγράφηκα ως ομιλητής, είμαστε ήδη επτά ώρες από την έναρξη της συνεδρίασης και αν και δέκατος πέμπτος στη σειρά μιλώ μόλις στις 6.05΄μμ. Θέλω να ευχαριστήσω τους παριστάμενους Υπουργούς και τους συνεργάτες τους για την πραγματικά ιώβεια υπομονή τους, παρά το γεγονός ότι είναι εμφανώς σωματικά και ψυχολογικά καταβεβλημένοι.</w:t>
      </w:r>
    </w:p>
    <w:p>
      <w:pPr>
        <w:pStyle w:val="Normal"/>
        <w:spacing w:lineRule="auto" w:line="600"/>
        <w:ind w:firstLine="720"/>
        <w:jc w:val="both"/>
        <w:rPr/>
      </w:pPr>
      <w:r>
        <w:rPr>
          <w:rFonts w:cs="Arial" w:ascii="Arial" w:hAnsi="Arial"/>
          <w:b/>
        </w:rPr>
        <w:t>ΓΕΩΡΓΙΟΣ ΝΙΚΗΤΙΑΔΗΣ (Αναπληρωτής Υπουργός Πολιτισμού και Τουρισμού):</w:t>
      </w:r>
      <w:r>
        <w:rPr>
          <w:rFonts w:cs="Arial" w:ascii="Arial" w:hAnsi="Arial"/>
        </w:rPr>
        <w:t xml:space="preserve"> Ψυχολογικά γιατί;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Να μας ευχαριστήσετε που δεν πήραμε το λόγο.</w:t>
      </w:r>
    </w:p>
    <w:p>
      <w:pPr>
        <w:pStyle w:val="Normal"/>
        <w:spacing w:lineRule="auto" w:line="600"/>
        <w:ind w:firstLine="720"/>
        <w:jc w:val="both"/>
        <w:rPr/>
      </w:pPr>
      <w:r>
        <w:rPr>
          <w:rFonts w:cs="Arial" w:ascii="Arial" w:hAnsi="Arial"/>
          <w:b/>
        </w:rPr>
        <w:t>ΜΙΧΑΗΛ ΚΑΤΡΙΝΗΣ:</w:t>
      </w:r>
      <w:r>
        <w:rPr>
          <w:rFonts w:cs="Arial" w:ascii="Arial" w:hAnsi="Arial"/>
        </w:rPr>
        <w:t xml:space="preserve"> Κύριοι συνάδελφοι, πήρα το λόγο, για να τοποθετηθώ πάνω σε δύο άξονες του νομοσχεδίου. </w:t>
      </w:r>
    </w:p>
    <w:p>
      <w:pPr>
        <w:pStyle w:val="Normal"/>
        <w:spacing w:lineRule="auto" w:line="600"/>
        <w:ind w:firstLine="720"/>
        <w:jc w:val="both"/>
        <w:rPr>
          <w:rFonts w:ascii="Arial" w:hAnsi="Arial" w:cs="Arial"/>
        </w:rPr>
      </w:pPr>
      <w:r>
        <w:rPr>
          <w:rFonts w:cs="Arial" w:ascii="Arial" w:hAnsi="Arial"/>
        </w:rPr>
        <w:t>Ο πρώτος άξονας, αφορά τα τυχερά παίγνια. Επειδή άκουσα τον εισηγητή της Νέας Δημοκρατίας να ξιφουλκεί εναντίον της, όπως την χαρακτήρισε ο ίδιος, σκανδαλώδους εκχώρησης των τυχερών παιγνίων στον ΟΠΑΠ με μορφή μονοπωλίου, θέλω να του θυμίσω κάτι που γνωρίζει, αλλά επιμελώς αποκρύπτει, ότι δεν υπάρχει «πράσινη βίβλος» για τα τυχερά παίγνια από την Ευρωπαϊκή Ένωση. Τώρα δημιουργείται και βεβαίως δεν υπάρχει και συγκεκριμένη κοινοτική εναρμόνιση και νομοθεσία, που να λέει ότι τα τυχερά παίγνια δίνονται είτε υπό μορφή ανταγωνισμού είτε με κάποιον άλλο συγκεκριμένο τρό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ιθέτως, υπάρχουν πάρα πολλές αποφάσεις του Δικαστηρίου Ευρωπαϊκών Κοινοτήτων, οι οποίες συνηγορούν υπέρ της δυνατότητας των κρατών να δίνουν υπό μορφή μονοπωλίου τον τομέα των τυχερών παιγνίων. Θα αναφέρω απλώς δύο από αυτές. Στις 8-9-2010 δίδεται η δυνατότητα χορήγησης αποκλειστικών δικαιωμάτων σε δημόσιο οργανισμό, του οποίου η διαχείριση υπόκειται στην άμεση εποπτεία του κράτους ή σε ιδιωτική επιχείρηση, επί δραστηριοτήτων της οποίας οι δημόσιες αρχές είναι σε θέση να ασκήσουν συστηματικό έλεγχο. </w:t>
      </w:r>
    </w:p>
    <w:p>
      <w:pPr>
        <w:pStyle w:val="Normal"/>
        <w:spacing w:lineRule="auto" w:line="600"/>
        <w:ind w:firstLine="720"/>
        <w:jc w:val="both"/>
        <w:rPr/>
      </w:pPr>
      <w:r>
        <w:rPr>
          <w:rFonts w:cs="Arial" w:ascii="Arial" w:hAnsi="Arial"/>
        </w:rPr>
        <w:t>Επίσης, υπάρχει η απόφαση που δικαιώνει την πορτογαλική κυβέρνηση για την εκχώρηση μονοπωλίου στην εταιρεία «</w:t>
      </w:r>
      <w:r>
        <w:rPr>
          <w:rFonts w:cs="Arial" w:ascii="Arial" w:hAnsi="Arial"/>
          <w:lang w:val="en-US"/>
        </w:rPr>
        <w:t>SANTA</w:t>
      </w:r>
      <w:r>
        <w:rPr>
          <w:rFonts w:cs="Arial" w:ascii="Arial" w:hAnsi="Arial"/>
        </w:rPr>
        <w:t xml:space="preserve"> </w:t>
      </w:r>
      <w:r>
        <w:rPr>
          <w:rFonts w:cs="Arial" w:ascii="Arial" w:hAnsi="Arial"/>
          <w:lang w:val="en-US"/>
        </w:rPr>
        <w:t>CASA</w:t>
      </w:r>
      <w:r>
        <w:rPr>
          <w:rFonts w:cs="Arial" w:ascii="Arial" w:hAnsi="Arial"/>
        </w:rPr>
        <w:t xml:space="preserve">» με το ίδιο σκεπτικό που λέει ότι η κυβέρνηση αναμιγνύεται στο διορισμό των μελών του διοικητικού συμβουλίου, άρα ασκεί εποπτικό έλεγχο και άρα δικαίως δίνει υπό μορφή μονοπωλίου τα τυχερά παίγνια σε μία εταιρεία. Υπάρχουν δεκάδες άλλες αποφάσεις που συνηγορούν υπέρ της ίδιας κατεύθυνσης. </w:t>
      </w:r>
    </w:p>
    <w:p>
      <w:pPr>
        <w:pStyle w:val="Normal"/>
        <w:spacing w:lineRule="auto" w:line="600"/>
        <w:ind w:firstLine="720"/>
        <w:jc w:val="both"/>
        <w:rPr>
          <w:rFonts w:ascii="Arial" w:hAnsi="Arial" w:cs="Arial"/>
        </w:rPr>
      </w:pPr>
      <w:r>
        <w:rPr>
          <w:rFonts w:cs="Arial" w:ascii="Arial" w:hAnsi="Arial"/>
        </w:rPr>
        <w:t xml:space="preserve">Βεβαίως, κυρίες και κύριοι συνάδελφοι, για να είμαι δίκαιος, υπάρχουν και αποφάσεις που είναι στην αντίθετη κατεύθυνση. Όμως, η πλειοψηφία συνηγορεί ότι το κράτος-μέλος, η χώρα μας, μπορεί να δίνει υπό μορφή μονοπωλίου τον τομέα των τυχερών παιγνίων σε έναν κρατικό οργανισμό ή έναν οργανισμό ο οποίος είναι υπό τον κρατικό έλεγχο. </w:t>
      </w:r>
    </w:p>
    <w:p>
      <w:pPr>
        <w:pStyle w:val="Normal"/>
        <w:spacing w:lineRule="auto" w:line="600"/>
        <w:ind w:firstLine="720"/>
        <w:jc w:val="both"/>
        <w:rPr>
          <w:rFonts w:ascii="Arial" w:hAnsi="Arial" w:cs="Arial"/>
        </w:rPr>
      </w:pPr>
      <w:r>
        <w:rPr>
          <w:rFonts w:cs="Arial" w:ascii="Arial" w:hAnsi="Arial"/>
        </w:rPr>
        <w:t xml:space="preserve">Θα ήθελα να κάνω κάποιες μικρές παρατηρήσεις στο νομοσχέδιο για τα τυχερά παίγνια. Είπα και στην επιτροπή, αλλά και χθες ότι θεωρώ πως οι αρμοδιότητες της επιτροπής εποπτείας και ελέγχου είναι υπερβολικά αυξημένες. Είδα κάποιες σωστές διορθώσεις. Σε κάποιο βαθμό θα πρέπει να ελέγχονται από τον αρμόδιο Υπουργό. </w:t>
      </w:r>
    </w:p>
    <w:p>
      <w:pPr>
        <w:pStyle w:val="Normal"/>
        <w:spacing w:lineRule="auto" w:line="600"/>
        <w:ind w:firstLine="720"/>
        <w:jc w:val="both"/>
        <w:rPr>
          <w:rFonts w:ascii="Arial" w:hAnsi="Arial" w:cs="Arial"/>
        </w:rPr>
      </w:pPr>
      <w:r>
        <w:rPr>
          <w:rFonts w:cs="Arial" w:ascii="Arial" w:hAnsi="Arial"/>
        </w:rPr>
        <w:t xml:space="preserve">Νομίζω ότι στο άρθρο 28 στην παράγραφο 3, πρέπει να απαλειφθεί η διάταξη που δίνει δυνατότητα στην επιτροπή να δίνει σε ιδιωτικές εταιρείες τον έλεγχο της νομοθεσίας για την αγορά παιγνίων. Από τη στιγμή που δίνεται όλος αυτός ο τομέας στον ΟΠΑΠ, νομίζω ότι δεν χρειάζονται ιδιωτικές εταιρείες να ασκούν αυτήν την εποπτεία. Μπορούν να το κάνουν δημόσιοι φορείς, όπως πολύ σωστά προβλέπεται στις κείμενες διατάξεις. </w:t>
      </w:r>
    </w:p>
    <w:p>
      <w:pPr>
        <w:pStyle w:val="Normal"/>
        <w:spacing w:lineRule="auto" w:line="600"/>
        <w:ind w:firstLine="720"/>
        <w:jc w:val="both"/>
        <w:rPr>
          <w:rFonts w:ascii="Arial" w:hAnsi="Arial" w:cs="Arial"/>
        </w:rPr>
      </w:pPr>
      <w:r>
        <w:rPr>
          <w:rFonts w:cs="Arial" w:ascii="Arial" w:hAnsi="Arial"/>
        </w:rPr>
        <w:t>Στο άρθρο 83, επιμένω ότι η ατομική κάρτα παίκτη θα πρέπει να δίνεται μόνο από την επιτροπή εποπτείας και ελέγχου και όχι από τους κατόχους των αδειών. Είναι πολύ σημαντική παράμετρος του υπεύθυνου στοιχηματισμού η ατομική κάρτα παίκτη και γι’ αυτό θα πρέπει να δίνεται από μία δημόσια αρχή.</w:t>
      </w:r>
    </w:p>
    <w:p>
      <w:pPr>
        <w:pStyle w:val="Normal"/>
        <w:spacing w:lineRule="auto" w:line="600"/>
        <w:ind w:firstLine="720"/>
        <w:jc w:val="both"/>
        <w:rPr>
          <w:rFonts w:ascii="Arial" w:hAnsi="Arial" w:cs="Arial"/>
        </w:rPr>
      </w:pPr>
      <w:r>
        <w:rPr>
          <w:rFonts w:cs="Arial" w:ascii="Arial" w:hAnsi="Arial"/>
        </w:rPr>
        <w:t>Στο άρθρο 32, νομίζω ότι στην παράγραφο που λέτε ότι το κόστος συμμετοχής αναπροσαρμόζεται με απόφαση της ΕΕΕΠ, θα πρέπει να προστεθεί η φράση «μετά από σύμφωνη γνώμη του Υπουργού».</w:t>
      </w:r>
    </w:p>
    <w:p>
      <w:pPr>
        <w:pStyle w:val="Normal"/>
        <w:spacing w:lineRule="auto" w:line="600"/>
        <w:ind w:firstLine="720"/>
        <w:jc w:val="both"/>
        <w:rPr/>
      </w:pPr>
      <w:r>
        <w:rPr>
          <w:rFonts w:cs="Arial" w:ascii="Arial" w:hAnsi="Arial"/>
        </w:rPr>
        <w:t xml:space="preserve">Επίσης, στο άρθρο 41, νομίζω ότι θα πρέπει στις προδιαγραφές των παιγνιομηχανημάτων, που πάλι είναι αρμοδιότητα της ΕΕΕΠ και προτείνω και εκεί να προστεθεί η φράση «με σύμφωνη γνώμη του Υπουργού», να υπάρχει ένας σαφής καθορισμός και στα τριάντα πέντε χιλιάδες μηχανήματα να υπάρχει μία αναλογία μεταξύ των </w:t>
      </w:r>
      <w:r>
        <w:rPr>
          <w:rFonts w:cs="Arial" w:ascii="Arial" w:hAnsi="Arial"/>
          <w:lang w:val="en-US"/>
        </w:rPr>
        <w:t>VLTS</w:t>
      </w:r>
      <w:r>
        <w:rPr>
          <w:rFonts w:cs="Arial" w:ascii="Arial" w:hAnsi="Arial"/>
        </w:rPr>
        <w:t xml:space="preserve">, τα οποία είναι τα πλέον εθιστικά και καταστροφικά, και των μηχανημάτων </w:t>
      </w:r>
      <w:r>
        <w:rPr>
          <w:rFonts w:cs="Arial" w:ascii="Arial" w:hAnsi="Arial"/>
          <w:lang w:val="en-US"/>
        </w:rPr>
        <w:t>AWP</w:t>
      </w:r>
      <w:r>
        <w:rPr>
          <w:rFonts w:cs="Arial" w:ascii="Arial" w:hAnsi="Arial"/>
        </w:rPr>
        <w:t xml:space="preserve"> περιορισμένου κέρδους, για τα οποία νομίζω ότι θα πρέπει να προβλεφθεί ένα κομμάτι από τα τριάντα πέντε χιλιάδες μηχανήματα να είναι σε αυτήν την κατηγορία.</w:t>
      </w:r>
    </w:p>
    <w:p>
      <w:pPr>
        <w:pStyle w:val="Normal"/>
        <w:spacing w:lineRule="auto" w:line="600"/>
        <w:ind w:firstLine="720"/>
        <w:jc w:val="both"/>
        <w:rPr>
          <w:rFonts w:ascii="Arial" w:hAnsi="Arial" w:cs="Arial"/>
        </w:rPr>
      </w:pPr>
      <w:r>
        <w:rPr>
          <w:rFonts w:cs="Arial" w:ascii="Arial" w:hAnsi="Arial"/>
        </w:rPr>
        <w:t xml:space="preserve">Κύριοι συνάδελφοι, θέλω να αναφερθώ επίσης στην παράγραφο 10 του άρθρου 24, την οποία θέλω εξ αρχής να πω ότι δεν θα ψηφίσω, που αναφέρεται στην κατάργηση μιας προηγούμενης νομοθετικής διάταξης και αφορά τις υπηρεσίες υγείας. Πιστεύω ότι πίσω από τις δεκατρείς αυτές λέξεις της  παραγράφου 10 του άρθρου 24, καραδοκούν μεγάλα συμφέροντα στο χώρο της υγείας, τα οποία περιμένουν αυτήν τη διάταξη. Βεβαίως, συμφωνώ και υποστηρίζω την άποψη του Υπουργού Οικονομικών ότι δεν είναι θέμα δικής του αρμοδιότητας και είναι θέμα του Υπουργού Υγείας και θέλω να θυμίσω στους αγαπητούς συναδέλφους ότι ο ν.3919 που μιλούσε για απελευθέρωση των επαγγελμάτων έδινε τη δυνατότητα στον αρμόδιο Υπουργό για κάθε επάγγελμα μέσα σε τέσσερις μήνες να εκδώσει προεδρικό διάταγμα, όπου θα ρυθμίζει τη συγκεκριμένη αγορά αρμοδιότητάς του. </w:t>
      </w:r>
    </w:p>
    <w:p>
      <w:pPr>
        <w:pStyle w:val="Normal"/>
        <w:spacing w:lineRule="auto" w:line="600"/>
        <w:ind w:firstLine="720"/>
        <w:jc w:val="both"/>
        <w:rPr>
          <w:rFonts w:ascii="Arial" w:hAnsi="Arial" w:cs="Arial"/>
        </w:rPr>
      </w:pPr>
      <w:r>
        <w:rPr>
          <w:rFonts w:cs="Arial" w:ascii="Arial" w:hAnsi="Arial"/>
        </w:rPr>
        <w:t xml:space="preserve">Θέλω να θυμίσω ότι στη συζήτηση τότε του νομοσχεδίου, ο ίδιος ο Υπουργός Υγείας είχε δεσμευθεί και στη Βουλή και στις συνεντεύξεις του ότι ο αυτός ο νόμος δεν αφορά τα διαγνωστικά κέντρα, δεν αφορά το 51% μετοχικής σύνθεσης στο χώρο της υγείας και το καταθέτω στα Πρακτικ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Μιχαήλ Κατρί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βεβαίως ο ίδιος Υπουργός αυτήν του τη δέσμευση την υλοποίησε, όταν στα τέλη Ιουνίου στο νομοσχέδιο για τις μεταμοσχεύσεις του ν.3984 στην παράγραφο 21 του άρθρου 66, προέβλεψε μια τρίμηνη παράταση για τη δυνατότητα έκδοσης προεδρικού διατάγματος, το οποίο θα ρυθμίζει την αγορά υπηρεσιών υγείας. Πολύ ορθώς κατά την άποψή μου. </w:t>
      </w:r>
    </w:p>
    <w:p>
      <w:pPr>
        <w:pStyle w:val="Normal"/>
        <w:spacing w:lineRule="auto" w:line="600"/>
        <w:ind w:firstLine="720"/>
        <w:jc w:val="both"/>
        <w:rPr>
          <w:rFonts w:ascii="Arial" w:hAnsi="Arial" w:cs="Arial"/>
        </w:rPr>
      </w:pPr>
      <w:r>
        <w:rPr>
          <w:rFonts w:cs="Arial" w:ascii="Arial" w:hAnsi="Arial"/>
        </w:rPr>
        <w:t xml:space="preserve">Ενώ, λοιπόν, υπήρχε αυτή η παράταση, μέχρι τις 15 Σεπτεμβρίου, για ένα θέμα το οποίο είναι πολύ σημαντικό και για το οποίο, επαναλαμβάνω, ότι περιμένουν πολλά μεγάλα ιδιωτικά συμφέροντα, τα οποία δραστηριοποιούνται στο χώρο της υγείας, βλέπουμε ότι αιφνιδίως αυτό αλλάζει, άρα, οι ίδιοι Βουλευτές που πριν από ένα μήνα ψήφισαν τη συγκεκριμένη διάταξη, σήμερα καλούνται να την καταργήσουν.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να θυμίσω στους συναδέλφους ότι στο ν.3844 που ψηφίσαμε το Μάιο του 2010 και αφορά τη μεταφορά της υπηρεσίας της οδηγίας 123/2006 για τις υπηρεσίες στην εσωτερική αγορά, στο άρθρο 4, οι υπηρεσίες υγείας που παρέχονται είτε ιδιωτικά είτε δημόσια, εξαιρούνται σαφώς, όπως εξαιρούνται οι υπηρεσίες συμβολαιογράφων που εξαιρέθηκαν με το ν.3919, οι υπηρεσίες ταξί που ο αρμόδιος Υπουργός κ. Ραγκούσης είπε ότι θα φέρει ειδική νομοθετική ρύθμιση και όπως βεβαίως εξαιρούνται και οι υπηρεσίες τυχερών παιγνίων που ορθά σε αυτό το νομοσχέδιο ρυθμίζονται με όρους δυνατότητας παραχώρησης μονοπωλίου. </w:t>
      </w:r>
    </w:p>
    <w:p>
      <w:pPr>
        <w:pStyle w:val="Normal"/>
        <w:spacing w:lineRule="auto" w:line="600"/>
        <w:ind w:firstLine="720"/>
        <w:jc w:val="both"/>
        <w:rPr>
          <w:rFonts w:ascii="Arial" w:hAnsi="Arial" w:cs="Arial"/>
        </w:rPr>
      </w:pPr>
      <w:r>
        <w:rPr>
          <w:rFonts w:cs="Arial" w:ascii="Arial" w:hAnsi="Arial"/>
        </w:rPr>
        <w:t xml:space="preserve">Ενώ, λοιπόν, υπάρχει το νομικό πλαίσιο, το οποίο δίνει τη δυνατότητα στον Υπουργό Υγείας να εξαιρέσει τις υπηρεσίες υγείας και ενώ υπάρχει η ρητή πολιτική δήλωση του Υπουργού ότι θα εκδώσει προεδρικό διάταγμα ή θα φέρει ρύθμιση που θα ρυθμίζει αυτές τις υπηρεσίες, βλέπουμε ότι αυτό δεν υλοποιεί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εβαίως, είναι παρήγορο και ευχάριστο, το εξής: Ενημερώθηκα ότι χθες σε συνάντησή του ο κύριος Υπουργός με τους αρμόδιους ιατρικούς φορείς είπε ότι βρίσκεται σε  μια συζήτηση, ότι το θέμα βαίνει προς μία επίλυση, αλλά θεωρώ ότι θα πρέπει να αναλάβει την πολιτική ευθύνη και να δεσμευθεί ότι με νομοθετική ρύθμιση ή με άλλη υπουργική απόφαση, την οποία θα εκδώσει, θα ξεδιαλύνει το τοπίο στον τομέα της παροχής υπηρεσιών υγείας. Θεωρώ ότι είναι πολιτική απόφαση της Κυβέρνησης η ρύθμιση της αγοράς υπηρεσιών υγείας, όπως είναι γενικά η ρύθμιση της αγοράς. Δυστυχώς, ο ν. 3919 άφησε πάρα πολλά κενά και ερωτηματικά, τα οποία προκύπτουν και ανακύπτουν μέρα με τη μέρα. Είδαμε πρόσφατα το θέμα των ταξί που μετά τον ατυχή χειρισμό, θεωρώ ότι η δέσμευση του Υπουργού, του κ. Ραγκούση που θα φέρει νομοθετική ρύθμιση, δίνει πραγματικά μια αχτίδα αισιοδοξίας ότι θα υπάρχει πολιτική επίλυση του ζητήματος. Νομίζω ότι και στις υπηρεσίες υγείας θα πρέπει να υπάρχει μία ανάλογη νομοθετική ρύθμιση, η οποία να μην αφήνει κανένα κενό, να μην αφήνει κανένα περιθώριο, να μην αφήνει καμμία δικαιοδοσία ούτε να μεταθέτει βεβαίως την ευθύνη σε αναρμόδια όργανα να ρυθμίζουν αυτήν την αγορά. </w:t>
      </w:r>
    </w:p>
    <w:p>
      <w:pPr>
        <w:pStyle w:val="Normal"/>
        <w:spacing w:lineRule="auto" w:line="600"/>
        <w:ind w:firstLine="720"/>
        <w:jc w:val="both"/>
        <w:rPr>
          <w:rFonts w:ascii="Arial" w:hAnsi="Arial" w:cs="Arial"/>
        </w:rPr>
      </w:pPr>
      <w:r>
        <w:rPr>
          <w:rFonts w:cs="Arial" w:ascii="Arial" w:hAnsi="Arial"/>
        </w:rPr>
        <w:t xml:space="preserve">Γι’ αυτό, λοιπόν, πιστεύω ότι θα πρέπει σύντομα μέσα στις επόμενες πρωτοβουλίες του Υπουργείου Υγείας, να υπάρχει και μια ξεκάθαρη τοποθέτηση, υπό μορφή νομοθετικής ρύθμισης πάνω στο πλαίσιο του ν.3844, που επαναλαμβάνω ότι εξαιρεί σαφώς τις υπηρεσίες υγείας από την ελεύθερ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υνάδελφε, τελειώσατε. </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εξάρτητος Βουλευτής Αττικής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οι συνάδελφοι, θα επαναλάβω και εγώ αυτά που είπαν οι τελευταίοι ομιλητές, ότι μέσα σ’ αυτήν την Αίθουσα υπάρχουν πατρίκιοι και πληβείοι. Εάν είσαι Αρχηγός κόμματος, Κοινοβουλευτικός Εκπρόσωπος, χρηματίσας Πρόεδρος της Βουλής, μπορείς να μιλάς όσες φορές θέλεις, όποτε θέλεις, όσο θέλεις, να αντιδικείς με τους άλλους, να πετάς κάποια σπόντα που θίγεται κάποιος προσωπικώς και να αρχίσει η αντιδικία και αυτό να κρατάει μέχρι τις 18.00’, για να φτάσουμε μέσα σε μια συνεδρίαση δέκα ωρών και περισσοτέρων να έχουν μιλήσει μόνο δεκαπέντε Βουλευτές.</w:t>
      </w:r>
    </w:p>
    <w:p>
      <w:pPr>
        <w:pStyle w:val="Normal"/>
        <w:spacing w:lineRule="auto" w:line="600"/>
        <w:ind w:firstLine="720"/>
        <w:jc w:val="both"/>
        <w:rPr/>
      </w:pPr>
      <w:r>
        <w:rPr>
          <w:rFonts w:cs="Arial" w:ascii="Arial" w:hAnsi="Arial"/>
        </w:rPr>
        <w:t>Κύριοι Υπουργοί, αυτό το νομοσχέδιο είναι το τέταρτο μέσα σε ένα μήνα, αυτού του επιπέδου, δηλαδή οκτακοσίων και πλέον σελίδων. Όπως καταλαβαίνετε, είναι αδύνατον να μπορέσει κάποιος να τα μελετήσει αυτά και να τα αφομοιώσει. Και δεν είναι μόνο αυτό. Αν πάτε να πάρετε τα υλικά βλέπετε ότι υπάρχει η έκθεση που λέει «Άρθρο 1, άρθρο 2, άρθρο 3» και μιλάει εδώ για τη σύνταξη διαζευγμένων και έχετε την αιτιολογική έκθεση που λέει ότι τα άρθρα 1-3 αναφέρονται στα τουριστικά καταλύματα κ.λπ.. Αυτό γίνεται σε πάρα πολλά άλλα άρθρα. Όταν, λοιπόν, υπάρχει αυτό το κομφούζιο, πώς μπορεί κανένας να βάλει μια τάξη; Έλεος! Επιτέλους ποιος θα μελετήσει αυτούς εδώ τους ολόκληρους τόμους; Ποιοι νομικοί, ποιοι δικαστές, ποιοι απλοί πολίτες, ποιοι πολιτικοί θα μπορέσουν να βρουν άκρη εδώ μέσα, σε όλα αυτά τα νομοσχέδια που κατά συρροή, αυτούς τους ογκώδεις τόμους που φέρνετε όλο αυτό τον καιρό στη Βουλή; Έτσι έχει καταργηθεί ουσιαστικά η δημοκρατία και αν θέλετε και ο κοινός νους. Δεν μπορεί να ανταποκριθεί κάποιος σε αυτά τα πράγματα.</w:t>
      </w:r>
    </w:p>
    <w:p>
      <w:pPr>
        <w:pStyle w:val="Normal"/>
        <w:spacing w:lineRule="auto" w:line="600"/>
        <w:ind w:firstLine="720"/>
        <w:jc w:val="both"/>
        <w:rPr>
          <w:rFonts w:ascii="Arial" w:hAnsi="Arial" w:cs="Arial"/>
        </w:rPr>
      </w:pPr>
      <w:r>
        <w:rPr>
          <w:rFonts w:cs="Arial" w:ascii="Arial" w:hAnsi="Arial"/>
        </w:rPr>
        <w:t>Να σας πω ένα απλό παράδειγμα, το οποίο ανέφερε και ο κ. Κατρίνης. Ήρθαν οι ιατρικοί σύλλογοι διαμαρτυρόμενοι –και δικαιολογημένα- γιατί οι ιατρικές επιχειρήσεις που έως τώρα είχαν κάποιους περιορισμούς, τώρα γίνονται ξέφραγο αμπέλι. Όσο θέλει κανένας μπορεί να ασχοληθεί με την υγεία, δηλαδή αυτή την εμπορευματοποίηση πέρα για πέρα της υγείας, η οποία καταλήγει να είναι μπακαλική ιατρική. Θα μου πείτε και αν έχουν το προβάδισμα οι γιατροί, αυτομάτως όλα πάνε κατ’ ευχήν; Όχι δεν θα πω κάτι τέτοιο. Παρ’ όλα αυτά όμως οι άσχετοι άνθρωποι που σαν μόνο σκοπό έχουν να βάλουν λεφτά για να κερδίσουν στο χώρο της υγείας, μας οδηγούν σε μια απαράδεκτη κατάσταση.</w:t>
      </w:r>
    </w:p>
    <w:p>
      <w:pPr>
        <w:pStyle w:val="Normal"/>
        <w:spacing w:lineRule="auto" w:line="600"/>
        <w:ind w:firstLine="720"/>
        <w:jc w:val="both"/>
        <w:rPr/>
      </w:pPr>
      <w:r>
        <w:rPr>
          <w:rFonts w:cs="Arial" w:ascii="Arial" w:hAnsi="Arial"/>
        </w:rPr>
        <w:t xml:space="preserve">Κύριε Υπουργέ, έψαχνα να βρω πού είναι αυτή η διάταξη που αναφέρεται στο 51/49. Δεν μπορούσα να το βρω μέχρι που μου είπαν «άρθρο 24 παράγραφος 10». Τι λέει η παράγραφος 10; Ότι «η παράγραφος 21 του άρθρου 66 του ν.3984/2011 καταργείται από τότε που ίσχυσε». Δηλαδή και αναδρομικώς καταργείται. Αυτό, κύριε Υπουργέ, ήταν μια προσπάθεια του κ. Αβραμόπουλου το 2008 να καταργηθεί το 51/49. Δεν πέρασε γιατί έγινε γενικός ξεσηκωμός και ήρθε δύο ημέρες πριν από τις εκλογές ο κ. Αβραμόπουλος και πέρασε αυτή τη διάταξη. Ήρθε η κ. Ξενογιαννακοπούλου, την ακύρωσε και έρχεστε εσείς τώρα και ακυρώνετε ξανά την ακύρωση. Καταλαβαίνετε, λοιπόν, ότι δεν είναι σωστά πράγματα αυτά. Πρώτα-πρώτα αυτό δεν είναι αρμοδιότητα του Υπουργείου Οικονομικών. Είναι του Υπουργείου Υγείας. Θα έπρεπε να έχει λόγο, γιατί δηλαδή γίνεται με αυτόν τον τρόπο. Ο καθένας καταλαβαίνει. Γιατί υπάρχουν διαπλοκές και συναλλαγές, κύριε Υπουργέ, σας το λέω ξεκάθαρα. </w:t>
      </w:r>
    </w:p>
    <w:p>
      <w:pPr>
        <w:pStyle w:val="Normal"/>
        <w:spacing w:lineRule="auto" w:line="600"/>
        <w:ind w:firstLine="720"/>
        <w:jc w:val="both"/>
        <w:rPr/>
      </w:pPr>
      <w:r>
        <w:rPr>
          <w:rFonts w:cs="Arial" w:ascii="Arial" w:hAnsi="Arial"/>
        </w:rPr>
        <w:t>Υπάρχουν τεράστια συμφέροντα προς όλες τις κατευθύνσεις και υπάρχουν μεγάλες πολυεθνικές εταιρίες, αλλά και άλλοι Έλληνες ενδιαφερόμενοι, οι οποίοι προσπαθούν να προσποριστούν από το χώρο της υγείας όλο αυτόν τον πακτωλό χρημάτων, τον οποίο έχουν καταφέρει να απομυζούν.</w:t>
      </w:r>
    </w:p>
    <w:p>
      <w:pPr>
        <w:pStyle w:val="Normal"/>
        <w:spacing w:lineRule="auto" w:line="600"/>
        <w:ind w:firstLine="720"/>
        <w:jc w:val="both"/>
        <w:rPr/>
      </w:pPr>
      <w:r>
        <w:rPr>
          <w:rFonts w:cs="Arial" w:ascii="Arial" w:hAnsi="Arial"/>
        </w:rPr>
        <w:t xml:space="preserve">Υπάρχουν τώρα και κάποια άλλα πράγματα. Μιας και εδώ είμαστε σε πολλά εκτός θέματος, θα ήθελα να πω για το ΙΓΜΕ, κύριε Υπουργέ. Αυτήν τη στιγμή που έχουμε τα πετρέλαια, που έχουμε τους υδρογονάνθρακες, που έχουμε όλα τα σχετικά και που θα πρέπει να ψάξουμε και εμείς και να έχουμε κάποιες επιστημονικές δυνατότητες, το Ινστιτούτο Γεωλογικών και Μεταλλευτικών Ερευνών καταργείται. Δεν καταλαβαίνω. Γιατί; Θα έπρεπε τουλάχιστον να ενισχυθεί και να χρησιμοποιηθεί. Υπάρχουν εξαιρετικοί επιστήμονες με πολλές γνώσεις, πολύτιμη εμπειρία που θα μας ήταν πολύτιμοι, επίσης. Γιατί να καταργήσουμε το ΙΓΜΕ; Δεν το καταλαβαίνω. </w:t>
      </w:r>
    </w:p>
    <w:p>
      <w:pPr>
        <w:pStyle w:val="Normal"/>
        <w:spacing w:lineRule="auto" w:line="600"/>
        <w:ind w:firstLine="720"/>
        <w:jc w:val="both"/>
        <w:rPr>
          <w:rFonts w:ascii="Arial" w:hAnsi="Arial" w:cs="Arial"/>
        </w:rPr>
      </w:pPr>
      <w:r>
        <w:rPr>
          <w:rFonts w:cs="Arial" w:ascii="Arial" w:hAnsi="Arial"/>
        </w:rPr>
        <w:t xml:space="preserve">Τώρα, για τα τουριστικά καταλύματα. Είναι γεγονός ότι τουρισμός είναι η βαριά βιομηχανία της χώρας μας, αν και βλέπουμε τι υφίσταται ο τουρισμός με όλα αυτά που γίνονται, με τους οδηγούς των ταξί το τελευταίο διάστημα, όχι μόνο αυτά και άλλα πολλά. Δυστυχώς, δεν έχουμε φροντίσει τον τουρισμό να τον αξιοποιήσουμε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Επίσης, με τα τουριστικά καταλύματα και όχι μόνον έχουμε φτάσει στην άλλη άκρη, να χτίζει ο καθένας όπου θέλει, στα ωραιότερα μέρη, να καταστρέφονται απαράμιλλου φυσικού κάλους ακτές, λόφοι και άλλες περιοχές, για να μπορέσουν έτσι να γίνουν οι τουριστικές επενδύσεις. Αλλά αυτά τα τουριστικά καταλύματα θα μπορούσαν να γίνουν και λίγο παραπέρα και χωρίς να καταστραφούν όλες αυτές οι εξαιρετικές περιοχές, οι οποίες είναι, αν θέλετε, ό,τι πιο πολύτιμο έχουμε μαζί με την ιστορία, τον πολιτισμό, τον ήλιο και τον αέρα της Ελλάδας για να προσελκύσουμε τους τουρίστες. Αυτό, λοιπόν, το πράγμα, δυστυχώς, δεν το υπολογίζουμε. </w:t>
      </w:r>
    </w:p>
    <w:p>
      <w:pPr>
        <w:pStyle w:val="Normal"/>
        <w:spacing w:lineRule="auto" w:line="600"/>
        <w:ind w:firstLine="720"/>
        <w:jc w:val="both"/>
        <w:rPr>
          <w:rFonts w:ascii="Arial" w:hAnsi="Arial" w:cs="Arial"/>
        </w:rPr>
      </w:pPr>
      <w:r>
        <w:rPr>
          <w:rFonts w:cs="Arial" w:ascii="Arial" w:hAnsi="Arial"/>
        </w:rPr>
        <w:t xml:space="preserve">Υπάρχουν, βέβαια, και άλλα θέματα σε αυτό το νομοσχέδιο, αλλά ο χρόνος είναι πολύ λίγος, όπως για τη συνταξιοδοτική νομοθεσία, που γίνονται διάφορες ρυθμίσεις. </w:t>
      </w:r>
    </w:p>
    <w:p>
      <w:pPr>
        <w:pStyle w:val="Normal"/>
        <w:spacing w:lineRule="auto" w:line="600"/>
        <w:ind w:firstLine="720"/>
        <w:jc w:val="both"/>
        <w:rPr/>
      </w:pPr>
      <w:r>
        <w:rPr>
          <w:rFonts w:cs="Arial" w:ascii="Arial" w:hAnsi="Arial"/>
        </w:rPr>
        <w:t xml:space="preserve">Ερχόμαστε σε αυτά τα παίγνια και στα παιγνιομηχανήματα. Αυτό μου θύμισε ότι «τα παιδία παίζει», κύριε Υπουργέ, εδώ και μάλιστα εν ου παικτοίς. Τι πάμε να κάνουμε δηλαδή; Από τη μια άκρη μέχρι την άλλη να κάνουμε την Ελλάδα ένα καζίνο; Να εγκαταστήσουμε φρουτάκια και οτιδήποτε; Δεν ξέρω αν θα εγκατασταθούν και εδώ στον προαύλιο χώρο της Βουλής τέτοια μηχανήματα. Στα σχολεία οπωσδήποτε, αν δεν εγκατασταθούν μέσα, απ’ έξω όλες οι γωνιές θα είναι γεμάτες. Γιατί χρειάζονται όλα αυτά; Γιατί θέλουμε να δώσουμε όλη τη βάση και της οικονομικής –υποτίθεται- ανάπτυξης στο τζόγο και στα τυχερά παιχνίδια; </w:t>
      </w:r>
    </w:p>
    <w:p>
      <w:pPr>
        <w:pStyle w:val="Normal"/>
        <w:spacing w:lineRule="auto" w:line="600"/>
        <w:ind w:firstLine="720"/>
        <w:jc w:val="both"/>
        <w:rPr>
          <w:rFonts w:ascii="Arial" w:hAnsi="Arial" w:cs="Arial"/>
        </w:rPr>
      </w:pPr>
      <w:r>
        <w:rPr>
          <w:rFonts w:cs="Arial" w:ascii="Arial" w:hAnsi="Arial"/>
        </w:rPr>
        <w:t xml:space="preserve">Αντί να τα περιορίσουμε όλα αυτά, αντί να συνετίσουμε, αν θέλετε, τους πολίτες και τη νεολαία, υποστηρίζοντας ότι δεν είναι αυτή η λύση των προβλημάτων μας, ότι δεν μπορεί έτσι να ευσταθεί η οικονομία, απεναντίας στρεφόμαστε προς το εύκολο κέρδος, προς τις ευκαιριακές καταστάσεις, οι οποίες ποτέ δεν ωφελούν μακροπρόθεσμα, έστω και αν κάποιοι προσωρινά ωφεληθούν γιατί είναι «τυχερ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pPr>
      <w:r>
        <w:rPr>
          <w:rFonts w:cs="Arial" w:ascii="Arial" w:hAnsi="Arial"/>
        </w:rPr>
        <w:t>Ελέχθησαν πολλά και για τις τράπεζες και αυτήν την τροπολογία, η οποία ήρθε, με τον τρόπο που ήρθε, και την οποία εμείς θεωρούμε απαράδεκτη και θα πρέπει οπωσδήποτε να αποσυρθεί. Για όλα αυτά που είπα εγώ, όπως και ανέφερε ο συνάδελφος και σύντροφός μας Νίκος Τσούκαλης, όσον αφορά το νομοσχέδιο αυτό το καταψηφίζουμε και επί της αρχής και επί των άρθ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Βουλευτής Ευβοίας της Νέας Δημοκρατίας κ. Κωνσταντίνος Μαρκόπουλος έχ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η συζήτηση απεκάλυψε πολλά πράγματα σήμερα και για τα άρθρα, αλλά και για την πολιτική σκηνή και για τον τρόπο με τον οποίο η Κυβέρνηση αντιλαμβάνεται και το ρόλο της και την κατεύθυνση, στην οποία πρέπει να πάει. </w:t>
      </w:r>
    </w:p>
    <w:p>
      <w:pPr>
        <w:pStyle w:val="Normal"/>
        <w:spacing w:lineRule="auto" w:line="600"/>
        <w:ind w:firstLine="720"/>
        <w:jc w:val="both"/>
        <w:rPr/>
      </w:pPr>
      <w:r>
        <w:rPr>
          <w:rFonts w:cs="Arial" w:ascii="Arial" w:hAnsi="Arial"/>
        </w:rPr>
        <w:t xml:space="preserve">Δεν έχει σημασία αν ο κ. Βενιζέλος δεν είναι μέσα στην Αίθουσα. Προφανώς, θα ενημερωθεί γι’ αυτά που θα πω. Εγώ άκουσα σήμερα τον Υπουργό Οικονομικών να κάνει τα εξής: Πρώτα απ’ όλα, να υποτιμά και να χλευάζει το σύνολο της Αντιπολίτευσης, εκτός από τον Λαϊκό Ορθόδοξο Συναγερμό, επειδή τον στήριξε στη συγκυρία της συζήτησης σήμερα. Να αποκαλεί «επιπόλαια» κάθε αντίθετη άποψη από τη δικιά του. Να ζητά από τον Πρόεδρο της Βουλής να καλέσει τον κ. Σαμαρά στην Αίθουσα να μιλήσει μαζί του. Εντυπωσιακά πράγματα άκουσα σήμερα! Να διαπιστώνει ότι το πρόβλημα στο πολιτικό σύστημα αφορά τις αντίθετες απόψεις από την Κυβέρνηση.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ξηντλήθη το θέμ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Μη διαμαρτύρεσ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πα ότι εξηντλήθη το θέμ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ξαντλήθηκε το θέμα, αλλά δεν έχει εξαντληθεί ακόμη ο τρόπος και η νοοτροπία με την οποία πολιτεύεται εντός της Αιθούσης ο Υπουργός Οικονομικών.  Και μέχρι να εξαντληθεί αυτό, εμείς θα λέμε την αλήθεια, όπως επίσης θα δηλώνουμε σε κάθε φράση, σε κάθε στροφή την άποψή μας. Διότι ουσιαστικά, αυτό το οποίο ζήτησε σήμερα είναι σιγή ασυρμάτου για δύο μήνες, επειδή περνάμε μία κρίσιμη περίοδο, επειδή για μία ακόμη φορά θέλετε να μας σώσετε. Σιγή ασυρμάτου από την Αξιωματική Αντιπολίτευση δεν θα υπάρχει, όπως δεν οφείλει να υπάρχει από κανένα κόμμα και από κανένα συνάδελφο σε αυτήν την αίθουσα. Διότι εδώ ο λόγος είναι ελεύθερος και καλό θα ήταν τα μέλη της Κυβέρνησης να ακούν και τις αντίθετες απόψεις. Είναι χρήσιμο αυτό και πολλές φορές διασώζει κιόλας. </w:t>
      </w:r>
    </w:p>
    <w:p>
      <w:pPr>
        <w:pStyle w:val="Normal"/>
        <w:spacing w:lineRule="auto" w:line="600"/>
        <w:ind w:firstLine="720"/>
        <w:jc w:val="both"/>
        <w:rPr/>
      </w:pPr>
      <w:r>
        <w:rPr>
          <w:rFonts w:cs="Arial" w:ascii="Arial" w:hAnsi="Arial"/>
        </w:rPr>
        <w:t xml:space="preserve">Μας είπε, βεβαίως, ότι δεν ζήτησε να γίνει Υπουργός Οικονομικών, αλλά τον κάλεσαν να γίνει. Αυτό, όμως, δεν δίνει το δικαίωμα σε κανέναν, σε κανένα μέλος της Κυβέρνησης να έχει αυτήν την αλαζονεία, αυτήν τη νοοτροπία και αυτόν τον τρόπο αντιμετώπισης. </w:t>
      </w:r>
    </w:p>
    <w:p>
      <w:pPr>
        <w:pStyle w:val="Normal"/>
        <w:spacing w:lineRule="auto" w:line="600"/>
        <w:ind w:firstLine="720"/>
        <w:jc w:val="both"/>
        <w:rPr/>
      </w:pPr>
      <w:r>
        <w:rPr>
          <w:rFonts w:cs="Arial" w:ascii="Arial" w:hAnsi="Arial"/>
        </w:rPr>
        <w:t xml:space="preserve">Θα ξεκινήσω από την τουριστική κατοικία. Αν πραγματικά τιμούσατε τον χώρο του τουρισμού, θα είχατε ψηφίσει σε αυτήν την Αίθουσα και το χωροταξικό, του οποίου εφαρμοστικός νόμος είναι αυτό που κατεβάζετε σήμερα, όπως επίσης θα είχατε ψηφίσει και τη ρύθμιση, τη λειτουργική τακτοποίηση των ξενοδοχειακών συγκροτημάτων της χώρας, αποτέλεσμα της οποίας είναι η εφαρμογή της τουριστικής κατοικίας.  Διότι, βεβαίως, αν δεν είχαν τακτοποιηθεί λειτουργικά τα ξενοδοχεία, σήμερα, δεν θα μπορούσατε να κάνετε αυτό που κάνετε και βεβαίως, δεν θα είχατε και τα 50 εκατομμύρια ευρώ στο ταμείο του ΕΟΤ, κύριε Υπουργέ. Διότι τα 50 εκατομμύρια ευρώ, που έχετε σήμερα –γιατί είδα κάτι δημοσιεύματα ότι έχει, λέει, χρήματα ο ΕΟΤ-  οφείλονται σ' αυτό που δεν είχατε ψηφίσει σε αυτήν την Αίθουσα, τη λειτουργική τακτοποίηση των ξενοδοχείων. Άρα, λοιπόν, να κάνετε και τη δική σας αυτοκριτική, διότι αυτά που λέμε εδώ, τα ξέρουν και οι ξενοδόχοι και ο χώρος του τουρισμού και σας άκουγαν τότε, όπως σας παρακολουθούν και τώρα. </w:t>
      </w:r>
    </w:p>
    <w:p>
      <w:pPr>
        <w:pStyle w:val="Normal"/>
        <w:spacing w:lineRule="auto" w:line="600"/>
        <w:ind w:firstLine="720"/>
        <w:jc w:val="both"/>
        <w:rPr>
          <w:rFonts w:ascii="Arial" w:hAnsi="Arial" w:cs="Arial"/>
        </w:rPr>
      </w:pPr>
      <w:r>
        <w:rPr>
          <w:rFonts w:cs="Arial" w:ascii="Arial" w:hAnsi="Arial"/>
        </w:rPr>
        <w:t xml:space="preserve">Αν αγαπούσατε πραγματικά τον τουρισμό και την τουριστική κατοικία, δεν θα μένατε στα πεντάστερα -εμείς το ψηφίσαμε γιατί είναι θετικό- θα πηγαίνατε και στα τετράστερα. Ο δικός μου Νομός Εύβοιας δεν έχει ούτε ένα πεντάστερο που να έχει χώρο για να κάνει τουριστική κατοικία. Και από τα διακόσια πενήντα περίπου πεντάστερα ξενοδοχεία της χώρας ούτε το 10% δεν έχουν χώρο για να κάνουν τουριστική κατοικία. Άρα τολμώ να σας πω ότι είναι ένας απαιτούμενος νόμος, κοντόφθαλμος,  εξυπηρέτησης ουσιαστικά κάποιων ανθρώπων που το ζητούν, αλλά δεν είναι οραματική δράση για τον τουρισμό, σε καμμία περίπτωση. Και τα τετράστερα ξενοδοχεία είναι εξαιρετικά ξενοδοχεία για υψηλού επιπέδου τουρισμό στη χώρα. </w:t>
      </w:r>
    </w:p>
    <w:p>
      <w:pPr>
        <w:pStyle w:val="Normal"/>
        <w:spacing w:lineRule="auto" w:line="600"/>
        <w:ind w:firstLine="720"/>
        <w:jc w:val="both"/>
        <w:rPr>
          <w:rFonts w:ascii="Arial" w:hAnsi="Arial" w:cs="Arial"/>
        </w:rPr>
      </w:pPr>
      <w:r>
        <w:rPr>
          <w:rFonts w:cs="Arial" w:ascii="Arial" w:hAnsi="Arial"/>
        </w:rPr>
        <w:t xml:space="preserve">Οφείλετε, λοιπόν, να δείτε τα πράγματα με λίγο πιο ευρυγώνιο πολιτικό φακό και όχι τόσο κοντά, ανάλογα με το τι σας ζητούν. Γιατί όταν νομοθετείτε σε αυτήν την Αίθουσα ικανοποιώντας μόνο ό,τι σας ζητούν, αποδεικνύεται περίτρανα ότι δεν έχετε όραμα. Και αυτό δεν αφορά μόνο το συγκεκριμένο Υπουργείο, αλλά το σύνολο της κυβερνητικής δράσης και το σύνολο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Το ίδιο συμβαίνει και με τα τουριστικά σκάφη. Εξυπηρέτηση κάνετε. Δεν λύνετε κανένα πρόβλημα και βάζετε και ένα μικρό ποσοστό στο ταμείο του κράτους. Δεν λύνετε κανένα ζήτημα. </w:t>
      </w:r>
    </w:p>
    <w:p>
      <w:pPr>
        <w:pStyle w:val="Normal"/>
        <w:spacing w:lineRule="auto" w:line="600"/>
        <w:ind w:firstLine="720"/>
        <w:jc w:val="both"/>
        <w:rPr>
          <w:rFonts w:ascii="Arial" w:hAnsi="Arial" w:cs="Arial"/>
        </w:rPr>
      </w:pPr>
      <w:r>
        <w:rPr>
          <w:rFonts w:cs="Arial" w:ascii="Arial" w:hAnsi="Arial"/>
        </w:rPr>
        <w:t xml:space="preserve">Όπως επίσης τα «παχιά λόγια» ότι θα ψάξουμε και θα βρούμε τους φοροφυγάδες και θα τους δημοσιεύσουμε, θα ψάξουμε και θα βρούμε αυτούς που έχουν τα χρήματα στο εξωτερικό και θα τους δημοσιεύσουμε, αντεστράφησαν τώρα και ήρθαν ως επίκληση της Κυβέρνησης και του Υπουργείου Οικονομικών «φέρτε τα λεφτά σας, γιατί είμαστε μία χώρα που πάει να σωθεί». Ναι, αλλά με αυτές τις πολιτικές παλινωδίες, δεν καλλιεργείτε κλίμα ασφάλειας των πολιτών, ούτε δημιουργείτε ένα κλίμα επενδυτικό σε αυτήν την χώρα. Αντιθέτως προδίδετε και αναδίδετε μία εικόνα μίας περίεργης, ανασφαλούς Κυβέρνησης, η οποία δεν έχει σχεδιασμό, αλλά τρέχει μία ζωή πίσω από τις εξελίξεις και πίσω από τις επιταγές. </w:t>
      </w:r>
    </w:p>
    <w:p>
      <w:pPr>
        <w:pStyle w:val="Normal"/>
        <w:spacing w:lineRule="auto" w:line="600"/>
        <w:ind w:firstLine="720"/>
        <w:jc w:val="both"/>
        <w:rPr/>
      </w:pPr>
      <w:r>
        <w:rPr>
          <w:rFonts w:cs="Arial" w:ascii="Arial" w:hAnsi="Arial"/>
        </w:rPr>
        <w:t xml:space="preserve">Πολλές φορές και σ' αυτό το νομοσχέδιο –έρχομαι στο άρθρο 24, όπου αναφέρθηκαν και οι συνάδελφοι της Πλειοψηφίας- και ειδικά για τους γιατρούς, έρχεστε με επίφαση κάποιες δήθεν πιέσεις της τρόϊκας, του μνημονίου, της Ευρωπαϊκής Ένωσης, να νομοθετήσετε πράγματα τα οποία δεν είστε υποχρεωμένοι. Η παράγραφος 10 του άρθρου 24, που δίνει το δικαίωμα σε ιδιώτες μη γιατρούς να ανοίγουν πολυϊατρεία, δεν αποτελεί καμμία απαίτηση, καμμίας τρόϊκας. Εξαιρείται από τη Συνθήκη Μπολκενστάιν, όπως όλες οι ιατρικές υπηρεσίες, δεν αποτελεί απαίτηση κανενός σχεδιασμού και καμμιάς διαπραγμάτευσης, αποτελεί απαίτηση κάποιων ή κάποιου συγκεκριμένου, γνωστού, τον είπε χθες ο κ. Λοβέρδος, όταν εδώ έξω από την Αίθουσα έβλεπε τους προέδρους των ιατρικών συλλόγων. Δεν θα το πω εγώ, θα το πουν σε λίγο οι ιατρικοί σύλλογοι. </w:t>
      </w:r>
    </w:p>
    <w:p>
      <w:pPr>
        <w:pStyle w:val="Normal"/>
        <w:spacing w:lineRule="auto" w:line="600"/>
        <w:ind w:firstLine="720"/>
        <w:jc w:val="both"/>
        <w:rPr/>
      </w:pPr>
      <w:r>
        <w:rPr>
          <w:rFonts w:cs="Arial" w:ascii="Arial" w:hAnsi="Arial"/>
        </w:rPr>
        <w:t>Προσέξτε όμως κάτι. Για να μην θεωρηθεί ότι αυτό το πράγμα, η διαμαρτυρία δηλαδή γι’ αυτό το δικαίωμα σε ιδιώτες να ανοίγουν ιατρεία και να παίρνουν υπαλλήλους γιατρούς αποτελεί συντεχνιακό αίτημα, θα σας πω ακριβώς τι πρόκειται να γίνει. Με αυτήν την νομοθετική σας διάταξη ανοίγει ο δρόμος, ώστε να γίνουν ιατρεία, πολυϊατρεία κλινικές ανά την Ελλάδα, για να γεμίζουν οι ιδιωτικές κλινικές με ασθενείς τις κλίνες. Αυτό δεν φαίνεται, βέβαια, κακό. Θα ανοίγουν ιατρεία οι ασφαλιστικές εταιρείες, για να κάνουν πρωτοβάθμια περίθαλψη, για να μπορούν να κερδίζουν και από αυτό. Ούτε αυτό φαίνεται κακό, θα μου πείτε. Θα ανοίγουν ιατρεία οι προμηθευτές ιατρικών ή οδοντιατρικών υλικών, για να πουλάνε τα προϊόντα τους. Θα μου πείτε ούτε και αυτό είναι πολύ κακό. Γιατροί θα ασκούν την ιατρική και οδοντίατροι, υπάλληλοι.</w:t>
      </w:r>
    </w:p>
    <w:p>
      <w:pPr>
        <w:pStyle w:val="Normal"/>
        <w:spacing w:lineRule="auto" w:line="600"/>
        <w:ind w:firstLine="720"/>
        <w:jc w:val="both"/>
        <w:rPr>
          <w:rFonts w:ascii="Arial" w:hAnsi="Arial" w:cs="Arial"/>
        </w:rPr>
      </w:pPr>
      <w:r>
        <w:rPr>
          <w:rFonts w:cs="Arial" w:ascii="Arial" w:hAnsi="Arial"/>
        </w:rPr>
        <w:t xml:space="preserve">Ξέρετε όμως τι θα γίνει; Πρώτα απ’ όλα, θα μετατρέψετε τους γιατρούς με την προσωπική σχέση σε υπαλλήλους κάποιων συγκεκριμένων συμφερόντων και θα χαθεί μέσα σε αυτό το κύκλωμα όλη η ιατρική δεοντολογία και ό,τι την ακολουθεί. Και βεβαίως, επειδή η επένδυση θα θέλει κέρδος, όπως όλες οι επενδύσεις θέλουν κέρδος και δικαίως, αλλά ειδικά στον τομέα των υπηρεσιών θα οδηγήσουν σε τεχνητά αυξημένη ζήτηση υπηρεσιών υγείας. Αποτέλεσμα: Θα τινάξετε στον αέρα προοπτικά, αλλά θα έχετε βάλει εσείς τη σφραγίδα, όλον τον τομέα υγείας των ασφαλιστικών ταμείων και ό,τι κόψατε οριζόντια από τους συνταξιούχους θα τα πληρώσουμε τα επόμενα χρόνια σε αυτά τα υπερκέρδη της υπερβολικά μεγάλης ζήτησης υπηρεσιών υγείας. Γιατί η χώρα δεν έχει θεραπευτικά πρωτόκολλα, γιατί δεν έχετε δώσει ούτε μία εντολή στο Κεντρικό Συμβούλιο Υγείας για θεραπευτικά πρωτόκολλα. </w:t>
      </w:r>
    </w:p>
    <w:p>
      <w:pPr>
        <w:pStyle w:val="Normal"/>
        <w:spacing w:lineRule="auto" w:line="600"/>
        <w:ind w:firstLine="720"/>
        <w:jc w:val="both"/>
        <w:rPr>
          <w:rFonts w:ascii="Arial" w:hAnsi="Arial" w:cs="Arial"/>
        </w:rPr>
      </w:pPr>
      <w:r>
        <w:rPr>
          <w:rFonts w:cs="Arial" w:ascii="Arial" w:hAnsi="Arial"/>
        </w:rPr>
        <w:t xml:space="preserve">Και βεβαίως, εδώ έπρεπε να ήταν ο Υπουργός Υγείας κ. Λοβέρδος ή έστω κάποιος Υφυπουργός να μας πει αυτά που δεν μπορείτε να πείτε εσείς. Δεν φτάνει ο Υπουργός Οικονομικών να λέει ότι: «Δεν είναι δικό μου θέμα, μου το έφερε ο Υπουργός Υγείας». Να έρθει να μας πει δηλαδή εδώ γιατί το κάνει, τι τον πιέζει, τι είναι αυτό που θέλει να κερδίσει και να του εξηγήσουμε τι πρόκειται να χάσει. Και επειδή βλέπω τον κ. Σαχινίδη που του ζητούν από το Λογιστήριο του Κράτους τα λεφτά, σας λέω λοιπόν ότι σε λίγο, μόλις ξεκινήσει, τα ασφαλιστικά ταμεία θα σας έρθουν έτσι, γιατί δίπλα στη γενική αίματος θα είναι και όλοι οι καρκινικοί δείκτες και αντί να στοιχίζει πέντε ευρώ ο λογαριασμός, θα κάνει εκατόν πενήντα. Αυτά θα γίνουν, κύριε Υπουργέ, με αυτό το νομοθέτημα το οποίο κάνετε. </w:t>
      </w:r>
    </w:p>
    <w:p>
      <w:pPr>
        <w:pStyle w:val="Normal"/>
        <w:spacing w:lineRule="auto" w:line="600"/>
        <w:ind w:firstLine="720"/>
        <w:jc w:val="both"/>
        <w:rPr/>
      </w:pPr>
      <w:r>
        <w:rPr>
          <w:rFonts w:cs="Arial" w:ascii="Arial" w:hAnsi="Arial"/>
        </w:rPr>
        <w:t xml:space="preserve">Θα σας διαβάσω, για να δείτε την απόλυτη αναξιοπιστία της Κυβέρνησής σας, την απάντηση του κ. Λοβέρδου σε επίκαιρη ερώτηση του συναδέλφου κ. Ροντούλη. Διαβάζω ένα μόνο κομμάτι. Ήταν τότε που είχε γίνει η κατάληψη στο Υπουργείο Υγείας. Λέει ο κ. Λοβέρδος στην Αίθουσα: «Σήμερα μάλιστα έδωσα τη σχετική διαβεβαίωση στον Πρόεδρο του Ιατρικού Συλλόγου Αθηνών κ. Ρηγάκη, με τον οποίο επικοινώνησα και του ζήτησα να αναφέρει στην κατάληψη και τους συναδέλφους ότι αυτό δεν αφορά ούτε την πρωτοβάθμια υγεία ούτε τα διαγνωστικά κέντρα ούτε κανέναν. Ορθά το αναφέρετε. Εμείς επιμένουμε στη ρύθμιση της κ. Ξενογιαννακοπούλου», την οποία την πήρατε πίσω. Αυτό το έλεγε δυόμισι - τρεις μήνες πριν. </w:t>
      </w:r>
    </w:p>
    <w:p>
      <w:pPr>
        <w:pStyle w:val="Normal"/>
        <w:spacing w:lineRule="auto" w:line="600"/>
        <w:ind w:firstLine="720"/>
        <w:jc w:val="both"/>
        <w:rPr>
          <w:rFonts w:ascii="Arial" w:hAnsi="Arial" w:cs="Arial"/>
        </w:rPr>
      </w:pPr>
      <w:r>
        <w:rPr>
          <w:rFonts w:cs="Arial" w:ascii="Arial" w:hAnsi="Arial"/>
        </w:rPr>
        <w:t xml:space="preserve">Τι είναι αυτό, λοιπόν, το οποίο οδήγησε τον κ. Λοβέρδο να το αλλάξει; Είναι ακριβώς το ίδιο με το ίδιο λάθος που είχε γίνει και τρεις μέρες πριν από τις εκλογές επί Νέας Δημοκρατ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έκα δευτερόλεπτα, 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Τότε δεν υπήρχε ούτε τρόικα ούτε κρίση, υπήρχε όμως Μπολκενστάιν. Είναι ακριβώς ο ίδιος λόγος. Αυτό, λοιπόν, που κάνατε στο βαθμό της απελευθέρωσης και της φιλελευθεροποίησης, είναι να υποδουλώσετε τα ασφαλιστικά ταμεία μελλοντικά και διά βίου.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pPr>
      <w:r>
        <w:rPr>
          <w:rFonts w:cs="Arial" w:ascii="Arial" w:hAnsi="Arial"/>
        </w:rPr>
        <w:t>Ο Βουλευτής Β΄ Αθηνών της Νέας Δημοκρατίας κ. Κωνσταντίνος Χατζηδάκης έχει το λόγ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κυρίες και κύριοι συνάδελφοι, ο Αύγουστος του 2011 δεν είναι ένας συνηθισμένος Αύγουστος. Είναι ένας Αύγουστος ο οποίος συνδέεται με τη βαθειά οικονομική, δημοσιονομική κρίση της Ελλάδας, ένας Αύγουστος που συνδέεται με το τσουνάμι αμφισβήτησης του ευρώ. Είναι ένα τσουνάμι το οποίο συνεχίζεται, παρά τις πρόσφατες αποφάσεις του Ευρωπαϊκού Συμβουλίου Κορυφής και πραγματικά, όλοι ανησυχούμε για τις εξελίξεις σε όλη την Ευρώπη.</w:t>
      </w:r>
    </w:p>
    <w:p>
      <w:pPr>
        <w:pStyle w:val="Normal"/>
        <w:spacing w:lineRule="auto" w:line="600"/>
        <w:ind w:firstLine="720"/>
        <w:jc w:val="both"/>
        <w:rPr>
          <w:rFonts w:ascii="Arial" w:hAnsi="Arial" w:cs="Arial"/>
        </w:rPr>
      </w:pPr>
      <w:r>
        <w:rPr>
          <w:rFonts w:cs="Arial" w:ascii="Arial" w:hAnsi="Arial"/>
        </w:rPr>
        <w:t>Το τελευταίο Ευρωπαϊκό Συμβούλιο έκανε περισσότερα, είναι αλήθεια, απ’ αυτά που φανταζόμασταν ότι θα έκανε λίγες μέρες πριν αυτό συγκληθεί, αλλά από την άλλη πλευρά έκανε λιγότερα απ’ όσα θα μπορούσε να κάνει.</w:t>
      </w:r>
    </w:p>
    <w:p>
      <w:pPr>
        <w:pStyle w:val="Normal"/>
        <w:spacing w:lineRule="auto" w:line="600"/>
        <w:ind w:firstLine="720"/>
        <w:jc w:val="both"/>
        <w:rPr/>
      </w:pPr>
      <w:r>
        <w:rPr>
          <w:rFonts w:cs="Arial" w:ascii="Arial" w:hAnsi="Arial"/>
        </w:rPr>
        <w:t xml:space="preserve">Δεν θέλω να γίνω μάντης κακών, αλλά βλέπετε ότι τα δικά μας </w:t>
      </w:r>
      <w:r>
        <w:rPr>
          <w:rFonts w:cs="Arial" w:ascii="Arial" w:hAnsi="Arial"/>
          <w:lang w:val="en-US"/>
        </w:rPr>
        <w:t>spreads</w:t>
      </w:r>
      <w:r>
        <w:rPr>
          <w:rFonts w:cs="Arial" w:ascii="Arial" w:hAnsi="Arial"/>
        </w:rPr>
        <w:t xml:space="preserve"> επιμένουν να είναι πάρα πολύ ψηλά. Βλέπετε την επίθεση που γίνεται στην Ιταλία και στην Ισπανία και την ανησυχία που υπάρχει σ’ όλες τις χώρες της Ευρωζώνης. Θα είναι κρίσιμος μήνας ο Αύγουστος, θα είναι κρίσιμο το επόμενο χρονικό διάστημα και εν πάση περιπτώσει, για να μην πολυλογώ, τα πράγματα είναι πολύ απλά. Απ’ αυτήν την κρίση, είτε θα οδηγηθούμε σε μία Ευρώπη και μια Ευρωζώνη ισχυρή, σε μία Ευρώπη αποτελεσματική, με πραγματικά κοινή δημοσιονομική πολιτική και σε μια Ευρώπη που θα μπορέσει να απαντήσει στην κρίση, χρησιμοποιώντας όλα τα όπλα, συμπεριλαμβανομένων και των ευρωομολόγων είτε -λυπάμαι να το πω- θα πάμε, ενδεχομένως, σε μία διάλυση.</w:t>
      </w:r>
    </w:p>
    <w:p>
      <w:pPr>
        <w:pStyle w:val="Normal"/>
        <w:spacing w:lineRule="auto" w:line="600"/>
        <w:ind w:firstLine="720"/>
        <w:jc w:val="both"/>
        <w:rPr>
          <w:rFonts w:ascii="Arial" w:hAnsi="Arial" w:cs="Arial"/>
        </w:rPr>
      </w:pPr>
      <w:r>
        <w:rPr>
          <w:rFonts w:cs="Arial" w:ascii="Arial" w:hAnsi="Arial"/>
        </w:rPr>
        <w:t>Είναι, λοιπόν, η ώρα της κρίσεως, όχι μόνο της οικονομικής κρίσεως, αλλά είναι η ώρα της κρίσεως και με την άλλη έννοια, ότι πρέπει όλοι να σταθούμε στο ύψος των περιστάσεων και κυρίως οι ηγέτες των ευρωπαϊκών κρατών. Αυτό σαν μια πρώτη γενική παρατήρηση.</w:t>
      </w:r>
    </w:p>
    <w:p>
      <w:pPr>
        <w:pStyle w:val="Normal"/>
        <w:spacing w:lineRule="auto" w:line="600"/>
        <w:ind w:firstLine="720"/>
        <w:jc w:val="both"/>
        <w:rPr>
          <w:rFonts w:ascii="Arial" w:hAnsi="Arial" w:cs="Arial"/>
        </w:rPr>
      </w:pPr>
      <w:r>
        <w:rPr>
          <w:rFonts w:cs="Arial" w:ascii="Arial" w:hAnsi="Arial"/>
        </w:rPr>
        <w:t xml:space="preserve">Θέλω να μου επιτρέψετε να αναφερθώ απ’ αυτό το πολυνομοσχέδιο στο θέμα των συγχωνεύσεων, στο θέμα γενικότερα του μεγέθους του δημοσίου τομέα. Δεν μιλάω ως εκπρόσωπος του κόμματος των αλάθητων. Χωρίς καμμιά αμφιβολία, όταν ήμασταν στην κυβέρνηση, αντί να περιορίσουμε το μέγεθος του δημοσίου, το αυξήσαμε. </w:t>
      </w:r>
    </w:p>
    <w:p>
      <w:pPr>
        <w:pStyle w:val="Normal"/>
        <w:spacing w:lineRule="auto" w:line="600"/>
        <w:ind w:firstLine="720"/>
        <w:jc w:val="both"/>
        <w:rPr>
          <w:rFonts w:ascii="Arial" w:hAnsi="Arial" w:cs="Arial"/>
        </w:rPr>
      </w:pPr>
      <w:r>
        <w:rPr>
          <w:rFonts w:cs="Arial" w:ascii="Arial" w:hAnsi="Arial"/>
        </w:rPr>
        <w:t>Κάναμε κάποιες προσπάθειες για αποκρατικοποιήσεις στην Ολυμπιακή, τον ΟΤΕ, κ.λπ.. Όλη η Αντιπολίτευση τότε σύσσωμη ήταν αντίθετη σ’ αυτήν την προσπάθεια. Κάναμε κυρίως μία προσπάθεια στο τέλος, το 2009, για καταργήσεις και συγχωνεύσεις διακοσίων πενήντα πέντε φορέων. Είναι πολύ συγκεκριμένη προσπάθεια και είχαν ανακοινωθεί και τα ονόματα των φορέων αυτών.</w:t>
      </w:r>
    </w:p>
    <w:p>
      <w:pPr>
        <w:pStyle w:val="Normal"/>
        <w:spacing w:lineRule="auto" w:line="600"/>
        <w:ind w:firstLine="720"/>
        <w:jc w:val="both"/>
        <w:rPr>
          <w:rFonts w:ascii="Arial" w:hAnsi="Arial" w:cs="Arial"/>
        </w:rPr>
      </w:pPr>
      <w:r>
        <w:rPr>
          <w:rFonts w:cs="Arial" w:ascii="Arial" w:hAnsi="Arial"/>
        </w:rPr>
        <w:t xml:space="preserve">Θα μου επιτρέψετε, όμως, από εκεί και πέρα, να αναφερθώ στο πώς έχει εξελιχθεί το πράγμα, διότι έχουμε ενδιαφέροντα και κωμικοτραγικά επεισόδια. Κατ’αρχάς, το Μάιο του 2009 μέσα στην προσπάθεια που κάναμε, ήταν και τα ερευνητικά κέντρα. Έχω εδώ ανακοίνωση του ΠΑΣΟΚ από το Μάιο του 2009. </w:t>
      </w:r>
    </w:p>
    <w:p>
      <w:pPr>
        <w:pStyle w:val="Normal"/>
        <w:spacing w:lineRule="auto" w:line="600"/>
        <w:ind w:firstLine="720"/>
        <w:jc w:val="both"/>
        <w:rPr>
          <w:rFonts w:ascii="Arial" w:hAnsi="Arial" w:cs="Arial"/>
        </w:rPr>
      </w:pPr>
      <w:r>
        <w:rPr>
          <w:rFonts w:cs="Arial" w:ascii="Arial" w:hAnsi="Arial"/>
        </w:rPr>
        <w:t xml:space="preserve">Προσπαθούσαμε τότε να ανασυνθέσουμε τον ερευνητικό ιστό, για να κάνουμε εξοικονόμηση πόρων. Τότε έλεγε το ΠΑΣΟΚ: «τέτοιου είδους πρακτικές αναμφίβολα οδηγούν σε μαρασμό και συρρίκνωση την κοινωνική έρευνα» κ.λπ. και τοποθετείτο αρνητικά. </w:t>
      </w:r>
    </w:p>
    <w:p>
      <w:pPr>
        <w:pStyle w:val="Normal"/>
        <w:spacing w:lineRule="auto" w:line="600"/>
        <w:ind w:firstLine="720"/>
        <w:jc w:val="both"/>
        <w:rPr>
          <w:rFonts w:ascii="Arial" w:hAnsi="Arial" w:cs="Arial"/>
        </w:rPr>
      </w:pPr>
      <w:r>
        <w:rPr>
          <w:rFonts w:cs="Arial" w:ascii="Arial" w:hAnsi="Arial"/>
        </w:rPr>
        <w:t>Στη συνέχεια γίνεται Κυβέρνηση. Ω, του θαύματος πάμε στο δεύτερο επεισόδιο και το ΠΑΣΟΚ, ως Κυβέρνηση πια, αλλάζει στρατόπεδο. Έρχεται στις απόψεις που πριν κατηγορούσε. Θυμάται πόσο χρήσιμο είναι να περιοριστεί ο δημόσιος τομέας. Δεν εφαρμόζει, όμως, το σχέδιο της Νέας Δημοκρατίας με τους διακόσιους πενήντα πέντε φορείς. Φέρνει ένα νόμο πομπωδώς, με τον οποίο καταργεί ή συγχωνεύει εβδομήντα οκτώ νομικά πρόσωπα και υπηρεσίες, στην πραγματικότητα μόνο είκοσι επτά, καθώς τα υπόλοιπα πενήντα ένα ήταν μία κατηγορία, τα Κέντρα Αγροτικής Ανάπτυξης.</w:t>
      </w:r>
    </w:p>
    <w:p>
      <w:pPr>
        <w:pStyle w:val="Normal"/>
        <w:spacing w:lineRule="auto" w:line="600"/>
        <w:ind w:firstLine="720"/>
        <w:jc w:val="both"/>
        <w:rPr/>
      </w:pPr>
      <w:r>
        <w:rPr>
          <w:rFonts w:cs="Arial" w:ascii="Arial" w:hAnsi="Arial"/>
        </w:rPr>
        <w:t xml:space="preserve">Εμείς στηρίξαμε αυτήν την πρωτοβουλία καλόπιστα, όμως το τέλος αυτού του επεισοδίου δείχνει ότι ο νόμος αυτός, ο ατελής έστω νόμος, δεν έχει εφαρμοστεί. Να σας πω ένα παράδειγμα: Προβλέπονταν διάφορες παρεμβάσεις στο ΕΛΚΕΔΕ, στο Ελληνικό Κέντρο Δέρματος, με συγχωνεύσεις με θυγατρικούς τους φορείς κ.λπ.. Πέρασαν επτά-οκτώ μήνες και μέχρι σήμερα δεν έχει γίνει τίποτα. Άρα ακόμα ένα παράδειγμα ενός νόμου που ψηφίστηκε, αλλά δεν εφαρμόζεται, τουλάχιστον πλήρως. </w:t>
      </w:r>
    </w:p>
    <w:p>
      <w:pPr>
        <w:pStyle w:val="Normal"/>
        <w:spacing w:lineRule="auto" w:line="600"/>
        <w:ind w:firstLine="720"/>
        <w:jc w:val="both"/>
        <w:rPr>
          <w:rFonts w:ascii="Arial" w:hAnsi="Arial" w:cs="Arial"/>
        </w:rPr>
      </w:pPr>
      <w:r>
        <w:rPr>
          <w:rFonts w:cs="Arial" w:ascii="Arial" w:hAnsi="Arial"/>
        </w:rPr>
        <w:t xml:space="preserve">Τρίτο επεισόδιο. Έλεγε η Έκθεση του Γενικού Λογιστηρίου τότε ότι με τις παρεμβάσεις που θα γίνονταν απ’ αυτόν το νόμο, θα εξοικονομούσαμε 10 εκατομμύρια ευρώ, σταγόνα στον ωκεανό βεβαίως των δισεκατομμυρίων, αλλά εν πάση περιπτώσει, εγώ θα πω ότι καλό είναι που θα εξοικονομούσαμε, έστω και αυτά. </w:t>
      </w:r>
    </w:p>
    <w:p>
      <w:pPr>
        <w:pStyle w:val="Normal"/>
        <w:spacing w:lineRule="auto" w:line="600"/>
        <w:ind w:firstLine="720"/>
        <w:jc w:val="both"/>
        <w:rPr>
          <w:rFonts w:ascii="Arial" w:hAnsi="Arial" w:cs="Arial"/>
        </w:rPr>
      </w:pPr>
      <w:r>
        <w:rPr>
          <w:rFonts w:cs="Arial" w:ascii="Arial" w:hAnsi="Arial"/>
        </w:rPr>
        <w:t xml:space="preserve">Τι συνέβη εν τω μεταξύ; Ιδρύθηκαν σαράντα μία γενικές και ειδικές γραμματείες, επτακόσια ένα συμβούλια και χίλιες τριακόσιες είκοσι έξι επιτροπές. Ψάξαμε, βρήκαμε τα στοιχεία και τα παρουσιάσαμε. Εξοικονομήσαμε από τη μια πλευρά 10 εκατομμύρια κι από την άλλη πλευρά ξοδέψαμε 115 εκατομμύρια. Δηλαδή πρόκειται για ζημιά 105 εκατομμυρίων, όσον αφορά τις καταργήσεις από τη μια πλευρά και την αύξηση του δημόσιου τομέα από την άλλη. </w:t>
      </w:r>
    </w:p>
    <w:p>
      <w:pPr>
        <w:pStyle w:val="Normal"/>
        <w:spacing w:lineRule="auto" w:line="600"/>
        <w:ind w:firstLine="720"/>
        <w:jc w:val="both"/>
        <w:rPr/>
      </w:pPr>
      <w:r>
        <w:rPr>
          <w:rFonts w:cs="Arial" w:ascii="Arial" w:hAnsi="Arial"/>
        </w:rPr>
        <w:t xml:space="preserve">Προχωρώ στο τέταρτο επεισόδιο κι έρχομαι στο σήμερα. Αύγουστος του 2011. Επανέρχεται η Κυβέρνηση. Ακούγαμε τόσο καιρό και πάλι διακηρύξεις, υπήρχαν δημοσιεύματα, γίνονταν έκτακτες συσκέψεις. Μείζονος κλίμακος παρέμβαση θα γινόταν προκειμένου να περιοριστεί το δημόσιο. Και εγώ από τη φιλελεύθερη σκοπιά χαιρόμουν που η Κυβέρνηση θα είχε πάρει το μήνυμα και θα προχωρούσε προς αυτήν την κατεύθυνση. </w:t>
      </w:r>
    </w:p>
    <w:p>
      <w:pPr>
        <w:pStyle w:val="Normal"/>
        <w:spacing w:lineRule="auto" w:line="600"/>
        <w:ind w:firstLine="720"/>
        <w:jc w:val="both"/>
        <w:rPr/>
      </w:pPr>
      <w:r>
        <w:rPr>
          <w:rFonts w:cs="Arial" w:ascii="Arial" w:hAnsi="Arial"/>
        </w:rPr>
        <w:t xml:space="preserve">Στο τέλος όλοι οι μεγάλοι οργανισμοί οι οποίοι είχαν συζητηθεί έμειναν απ’ έξω. Περιοριστήκαμε σε κάποια νομικά πρόσωπα μικρής εμβέλειας, ορισμένα εκ των οποίων δεν λειτουργούν καν, όπως ο Εθνικός Οργανισμός για την Έρευνα και Τεχνολογία, και έψαξα να βρω και ποια θα ήταν κι η δημοσιονομική επίπτωση αυτού που συζητάμε σήμερα στο συγκεκριμένο του κομμάτι. Πήγα, λοιπόν, στην Έκθεση του Γενικού Λογιστηρίου του Κράτους. Τι λέει η Έκθεση του Γενικού Λογιστηρίου του Κράτους στο τέλος; Λέει ότι «ο ακριβής υπολογισμός της ωφέλειας ανά φορέα δεν μπορεί να προσδιοριστεί λόγω έλλειψης επαρκών στοιχείων». Δεν το λέω εγώ. Το λέει το Γενικό Λογιστήριο του Κράτους. </w:t>
      </w:r>
    </w:p>
    <w:p>
      <w:pPr>
        <w:pStyle w:val="Normal"/>
        <w:spacing w:lineRule="auto" w:line="600"/>
        <w:ind w:firstLine="720"/>
        <w:jc w:val="both"/>
        <w:rPr>
          <w:rFonts w:ascii="Arial" w:hAnsi="Arial" w:cs="Arial"/>
        </w:rPr>
      </w:pPr>
      <w:r>
        <w:rPr>
          <w:rFonts w:cs="Arial" w:ascii="Arial" w:hAnsi="Arial"/>
        </w:rPr>
        <w:t xml:space="preserve">Με άλλα λόγια, δεν υπήρξε προετοιμασία, είναι «στο πόδι» όλη αυτή η διαδικασία, και  γι’ αυτό το λόγο δεν μπορεί να υπολογιστεί από τις υπηρεσίες του κράτους, του Υπουργείου Οικονομικών, ποιο είναι το δημοσιονομικό όφελος. </w:t>
      </w:r>
    </w:p>
    <w:p>
      <w:pPr>
        <w:pStyle w:val="Normal"/>
        <w:spacing w:lineRule="auto" w:line="600"/>
        <w:ind w:firstLine="720"/>
        <w:jc w:val="both"/>
        <w:rPr/>
      </w:pPr>
      <w:r>
        <w:rPr>
          <w:rFonts w:cs="Arial" w:ascii="Arial" w:hAnsi="Arial"/>
        </w:rPr>
        <w:t>Επεισόδιο πέμπτο. Τι γίνεται άραγε με τους μεγάλους οργανισμούς; Στην τέταρτη επικαιροποίηση του μνημονίου, όχι πολλούς μήνες πριν αλλά τον Ιούλιο του 2011, κυρίες και κύριοι συνάδελφοι, προβλεπόταν ότι μέχρι τον Αύγουστο του 2011 θα είχαν ρυθμιστεί τα θέματα των συγχωνεύσεων και καταργήσεων σε φορείς όπως ο ΕΟΜΜΕΧ, το ΙΓΜΕ, η Κτηματική Εταιρεία του Δημοσίου, το Εθνικό Ίδρυμα Νεότητας, η ΕΡΤ κ.λπ.. Περιμέναμε, λοιπόν, κι εμείς να δούμε πώς η Κυβέρνηση θα αντιμετωπίσει αυτά τα ζητήματα και διαπιστώσαμε αυτό που διαπίστωσαν όλοι, ότι δηλαδή τα παραπέμπει στο μέλλον με το «μπορεί», με το «αν», με το «ίσως». Με αυτόν τον τρόπο πολιτεύεται η Κυβέρνηση σ’ αυτό το θέμα και με αυτό το θράσος έρχεται να ζητήσει έγκριση της Βουλής για οργανισμούς μεγάλης κλίμακος, πολυπρόσωπους, από πλευράς στελέχωσης. Δεν ρυθμίζεται η τύχη της περιουσίας τους, δεν ρυθμίζονται τα εργασιακά θέματα. Όλα παραπέμπονται σε υπουργικές αποφάσεις που θα εκδοθούν εντός εννέα μηνών.</w:t>
      </w:r>
    </w:p>
    <w:p>
      <w:pPr>
        <w:pStyle w:val="Normal"/>
        <w:spacing w:lineRule="auto" w:line="600"/>
        <w:ind w:firstLine="720"/>
        <w:jc w:val="both"/>
        <w:rPr>
          <w:rFonts w:ascii="Arial" w:hAnsi="Arial" w:cs="Arial"/>
        </w:rPr>
      </w:pPr>
      <w:r>
        <w:rPr>
          <w:rFonts w:cs="Arial" w:ascii="Arial" w:hAnsi="Arial"/>
        </w:rPr>
        <w:t>Θέλω να κλείσω ανεκδοτολογικά, θα έλεγα, αν δεν ήταν πάρα πολύ σοβαρό το θέμα, με το ποια είναι η αντιμετώπιση της Κυβέρνησης σ’ ένα ζήτημα που είναι στο  δικό μου τομέα, που παρακολουθώ από την πλευρά της Νέας  Δημοκρατίας, στον τομέα  της ανάπτυξης. Να σας πω τι έχει κάνει με τον τομέα της ποιότητας ΕΛΟΤ, ΕΣΥΔ, ΕΙΜ: Τυποποίηση, διαπίστευση, μετρολογία. Εκεί, λοιπόν, εμείς από το 2009 είχαμε ορίσει κοινό πρόεδρο στους τρεις οργανισμούς, με σκοπό τη συγχώνευση. Είχε γίνει συνέλευση της ΕΒΕΤΑΜ, της Εταιρείας Τεχνολογικής Ανάπτυξης Μετάλλων, που είναι στο Βόλο, με απόφαση της οποίας μεταφέρονταν τα εργαστήρια και η δραστηριότητα πιστοποίησης του ΕΛΟΤ. Είχαν γίνει γενικές συνελεύσεις του ΕΣΥΔ και του ΕΛΟΤ, προκειμένου να προχωρήσει η συγχώνευση του οργανισμού. Όλα αυτά τα έγγραφα υπάρχουν, καθώς κι οι αποφάσεις στις συνελεύσεις των διοικητικών συμβουλίων, τα έγγραφα του Γενικού Λογιστηρίου και απέμενε μόνο ο ορισμός ορκωτών λογιστών, που θα αναλάμβαναν τον ενιαίο ισολογισμό.</w:t>
      </w:r>
    </w:p>
    <w:p>
      <w:pPr>
        <w:pStyle w:val="Normal"/>
        <w:spacing w:lineRule="auto" w:line="600"/>
        <w:ind w:firstLine="720"/>
        <w:jc w:val="both"/>
        <w:rPr>
          <w:rFonts w:ascii="Arial" w:hAnsi="Arial" w:cs="Arial"/>
        </w:rPr>
      </w:pPr>
      <w:r>
        <w:rPr>
          <w:rFonts w:cs="Arial" w:ascii="Arial" w:hAnsi="Arial"/>
        </w:rPr>
        <w:t xml:space="preserve">Καινούργια Κυβέρνηση ανέλαβε. Δεν είπε ποτέ ότι διαφωνεί με αυτό. Αντιθέτως, διέρρεε ότι θα εκινείτο προς την ίδια κατεύθυνση. Όρισε κοινό πρόεδρο στους τρεις οργανισμούς. Στη συνέχεια, για κάποιο λόγο ο πρόεδρος αυτός παραιτήθηκε από τους δύο οργανισμούς και παραμένει πρόεδρος μόνο στο ΕΣΥΔ. Ο ΕΛΟΤ και το ΕΙΜ είναι ακέφαλα, δεν έχουν πρόεδρο για πάρα πολύ καιρό. Και από εκεί και πέρα, σήμερα η παρέμβαση της Κυβέρνησης σ’ αυτήν εδώ την τροπολογία σε τι συνίσταται; </w:t>
      </w:r>
    </w:p>
    <w:p>
      <w:pPr>
        <w:pStyle w:val="Normal"/>
        <w:spacing w:lineRule="auto" w:line="600"/>
        <w:ind w:firstLine="720"/>
        <w:rPr/>
      </w:pPr>
      <w:r>
        <w:rPr>
          <w:rFonts w:cs="Arial" w:ascii="Arial" w:hAnsi="Arial"/>
          <w:b/>
        </w:rPr>
        <w:t xml:space="preserve">ΔΗΜΗΤΡΙΟΣ ΠΑΠΑΔΗΜΟΥΛΗΣ: </w:t>
      </w:r>
      <w:r>
        <w:rPr>
          <w:rFonts w:cs="Arial" w:ascii="Arial" w:hAnsi="Arial"/>
        </w:rPr>
        <w:t xml:space="preserve">Στο να βάζει προέδρους.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Όχι, δεν βάζει προέδρους. Πήρε τη δική μας ρύθμιση στο κομμάτι που αφορά μόνο την ΕΒΕΤΑΜ, δηλαδή τη μεταφορά των εργαστηρίων του ΕΛΟΤ στην ΕΒΕΤΑΜ,….</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Όμως τώρα κάνετε ανάπτυξη του θέματος. Σας παρακαλώ!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αυτό το νομοθετεί και κατά τα λοιπά υπάρχει απόλυτη σύγχυση. </w:t>
      </w:r>
    </w:p>
    <w:p>
      <w:pPr>
        <w:pStyle w:val="Normal"/>
        <w:spacing w:lineRule="auto" w:line="600"/>
        <w:ind w:firstLine="720"/>
        <w:jc w:val="both"/>
        <w:rPr>
          <w:rFonts w:ascii="Arial" w:hAnsi="Arial" w:cs="Arial"/>
        </w:rPr>
      </w:pPr>
      <w:r>
        <w:rPr>
          <w:rFonts w:cs="Arial" w:ascii="Arial" w:hAnsi="Arial"/>
        </w:rPr>
        <w:t xml:space="preserve">Το λέω, λοιπόν, και κλείνω, κύριε Πρόεδρε, με αυτήν τη φράση, για να δείξω πόσο «στο πόδι» αντιμετωπίζεται ένα τεράστιο θέμα. Δεν είναι δυνατόν να είμαστε σοβαροί ούτε στην Ευρώπη με αυτές τις ρυθμίσεις ούτε φυσικά απέναντι στους Έλληνες πολίτες. Ξεκινήσαμε με καλή διάθεση να ψηφίσουμε αυτήν την τροπολογία, ακριβώς διότι θεωρητικά περιορίζεται το μέγεθος του δημοσίου, αλλά πρόκειται για τραγέλαφ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νομίζω, κύριε Υπουργέ, πρέπει να τα δείτε γιατί θα τα βρείτε μπροστά σ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Βουλευτής Κοζάνης της Νέας Δημοκρατίας, κ. Γεώργιος Κασαπίδης, έχει το λόγο.</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ία ογκωδέστατη τροπολογία σε ένα μεγάλο και πολύπλοκο νομοσχέδιο συζητείται σήμερα, τροπολογία που κάνει βαθιές τομές στην αλήθεια, αλλά δεν γνωρίζουμε ως προς το αποτέλεσμα εάν η εξοικονόμηση των πόρων, για την οποία και γίνονται και αυτές οι τομές, θα είναι πιο ωφέλιμη από την απώλεια της προοπτικής και της αξιοποίησης των δεδομένων αυτών των δομών του δημοσίου, που είτε συγχωνεύονται είτε καταργούνται. </w:t>
      </w:r>
    </w:p>
    <w:p>
      <w:pPr>
        <w:pStyle w:val="Normal"/>
        <w:spacing w:lineRule="auto" w:line="600"/>
        <w:ind w:firstLine="720"/>
        <w:jc w:val="both"/>
        <w:rPr>
          <w:rFonts w:ascii="Arial" w:hAnsi="Arial" w:cs="Arial"/>
        </w:rPr>
      </w:pPr>
      <w:r>
        <w:rPr>
          <w:rFonts w:cs="Arial" w:ascii="Arial" w:hAnsi="Arial"/>
        </w:rPr>
        <w:t xml:space="preserve">Θα ήθελα, κύριε Πρόεδρε, να αναφερθώ κυρίως στο θέμα των συγχωνεύσεων, των δομών του Υπουργείου Αγροτικής Ανάπτυξης και Τροφίμων. </w:t>
      </w:r>
    </w:p>
    <w:p>
      <w:pPr>
        <w:pStyle w:val="Normal"/>
        <w:spacing w:lineRule="auto" w:line="600"/>
        <w:ind w:firstLine="720"/>
        <w:jc w:val="both"/>
        <w:rPr>
          <w:rFonts w:ascii="Arial" w:hAnsi="Arial" w:cs="Arial"/>
        </w:rPr>
      </w:pPr>
      <w:r>
        <w:rPr>
          <w:rFonts w:cs="Arial" w:ascii="Arial" w:hAnsi="Arial"/>
        </w:rPr>
        <w:t>Στο συγκεκριμένο νομοσχέδιο έχουμε τη συγχώνευση τριών οργανισμών και του Εθνικού Ιδρύματος Αγροτικής Έρευνας, του ΕΘΙΑΓΕ, μαζί με τον ΟΠΕΓΕΠ, τον Οργανισμό Πιστοποίησης Γεωργικών Προϊόντων, τον ΕΛΟΓΑΚ, τον Ελληνικό Οργανισμό Γάλακτος και τον Οργανισμό Εκπαίδευσης «ΔΗΜΗΤΡΑ», σε έναν ενιαίο οργανισμό με την επωνυμία «ΔΗΜΗΤΡΑ».</w:t>
      </w:r>
    </w:p>
    <w:p>
      <w:pPr>
        <w:pStyle w:val="Normal"/>
        <w:spacing w:lineRule="auto" w:line="600"/>
        <w:ind w:firstLine="720"/>
        <w:jc w:val="both"/>
        <w:rPr>
          <w:rFonts w:ascii="Arial" w:hAnsi="Arial" w:cs="Arial"/>
        </w:rPr>
      </w:pPr>
      <w:r>
        <w:rPr>
          <w:rFonts w:cs="Arial" w:ascii="Arial" w:hAnsi="Arial"/>
        </w:rPr>
        <w:t xml:space="preserve">Ευθύς εξ αρχής, κυρίες και κύριοι συνάδελφοι, γεννιέται το ερώτημα: Ποιος είναι ο στόχος από αυτήν τη συνένωση; Έχουμε προσδιορίσει το πρόβλημα της ελληνικής γεωργίας, ώστε να βάλουμε απέναντι σ’ αυτό το πρόβλημα αυτήν τη δομή και έχουμε ξεκαθαρίσει τη στρατηγική, η οποία θα εξυπηρετηθεί με τον καλύτερο τρόπο από αυτό το νέο σχήμα; Εκτιμώ πως ούτε το ένα έχει προσδιοριστεί, αλλά ούτε και το άλλο. </w:t>
      </w:r>
    </w:p>
    <w:p>
      <w:pPr>
        <w:pStyle w:val="Normal"/>
        <w:spacing w:lineRule="auto" w:line="600"/>
        <w:ind w:firstLine="720"/>
        <w:jc w:val="both"/>
        <w:rPr>
          <w:rFonts w:ascii="Arial" w:hAnsi="Arial" w:cs="Arial"/>
        </w:rPr>
      </w:pPr>
      <w:r>
        <w:rPr>
          <w:rFonts w:cs="Arial" w:ascii="Arial" w:hAnsi="Arial"/>
        </w:rPr>
        <w:t xml:space="preserve">Δεν θέλω να εκφράσω καμία απαισιοδοξία ως προς το αποτέλεσμα του εγχειρήματος που κάνει η σημερινή Κυβέρνηση. Άλλωστε, ο Υπουργός Γεωργίας, ο κ. Σκανδαλίδης, μέχρι σήμερα έχει δείξει ένα ειλικρινές ενδιαφέρον και αγωνία για το μέλλον της ελληνικής γεωργίας. Σε αυτές τις προσπάθειες θέλουμε ως αντιπολίτευση να λειτουργούμε εποικοδομητικά και γόνιμα με την κριτική μας να βοηθάμε την Κυβέρνηση και τον Υπουργό να παίρνει τις σωστές αποφάσεις και να αποφεύγει τα λάθη.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βέβαια, δεν ετέθη το θέμα νωρίτερα σε κάποια διαβούλευση. Ωστόσο, είμαστε υποχρεωμένοι να επισημάνουμε κάποιες αδυναμίες και κάποια σκοτεινά σημεία που βλέπουμε και να καταθέσουμε κιόλας τις επιφυλάξεις μας για τη συγκεκριμένη προσπάθεια που γίνεται. </w:t>
      </w:r>
    </w:p>
    <w:p>
      <w:pPr>
        <w:pStyle w:val="Normal"/>
        <w:spacing w:lineRule="auto" w:line="600"/>
        <w:ind w:firstLine="720"/>
        <w:jc w:val="both"/>
        <w:rPr/>
      </w:pPr>
      <w:r>
        <w:rPr>
          <w:rFonts w:cs="Arial" w:ascii="Arial" w:hAnsi="Arial"/>
        </w:rPr>
        <w:t>Κατ’ αρχάς, όταν ενοποιούνται τόσοι πολλοί οργανισμοί, είναι βέβαιο ότι ο κυριότερος αποδυναμώνεται. Και ποιος είναι ο κυριότερος; Ασφαλώς και το Εθνικό Ίδρυμα Γεωργικής Έρευνας, που μέχρι σήμερα σίγουρα δεν επιτέλεσε το ρόλο του, γιατί μέχρι σήμερα καμμία κυβέρνηση δεν του ανέθεσε ρόλο, είναι βέβαιο ότι απαξιώνεται και αποδυναμώνεται, γιατί η νέα διοίκηση, που δεν θα είναι η διοίκηση που θα ασχολείται μόνο με τα θέματα της γεωργικής έρευνας, θα ασχολείται και με τα θέματα τριών άλλων οργανισμών, που είναι κεφαλαιώδους σημασίας, όχι μόνο για την οικονομία μας, αλλά και για την ελληνική κοινωνία γενικότερα. Επομένως, περιορίζεται και ο χρόνος της διοίκησης, που θα ασχολείται με τα θέματα που αφορούν το ΕΘΙΑΓΕ.</w:t>
      </w:r>
    </w:p>
    <w:p>
      <w:pPr>
        <w:pStyle w:val="Normal"/>
        <w:spacing w:lineRule="auto" w:line="600"/>
        <w:ind w:firstLine="720"/>
        <w:jc w:val="both"/>
        <w:rPr>
          <w:rFonts w:ascii="Arial" w:hAnsi="Arial" w:cs="Arial"/>
        </w:rPr>
      </w:pPr>
      <w:r>
        <w:rPr>
          <w:rFonts w:cs="Arial" w:ascii="Arial" w:hAnsi="Arial"/>
        </w:rPr>
        <w:t>Τι σημαίνει ΕΘΙΑΓΕ, κυρίες και κύριοι συνάδελφοι; Όπως προανέφερα, έχει χάσει το ρόλο του και την αποστολή του το Εθνικό μας Ίδρυμα Γεωργικής Έρευνας, γιατί ποτέ δεν του το ανέθεσε καμμία ελληνική κυβέρνηση, αντιθέτως απέφευγαν να θέσουν στόχους και επιδιώξεις, διότι έπρεπε να τις υποστηρίξουν. Είναι σίγουρο ότι η έρευνα απαιτεί και κονδύλια, αλλά και στενή παρακολούθηση, ώστε να φέρουμε κάποιο αποτέλεσμα, γιατί κρινόμαστε από αυτό.</w:t>
      </w:r>
    </w:p>
    <w:p>
      <w:pPr>
        <w:pStyle w:val="Normal"/>
        <w:spacing w:lineRule="auto" w:line="600"/>
        <w:ind w:firstLine="720"/>
        <w:jc w:val="both"/>
        <w:rPr>
          <w:rFonts w:ascii="Arial" w:hAnsi="Arial" w:cs="Arial"/>
        </w:rPr>
      </w:pPr>
      <w:r>
        <w:rPr>
          <w:rFonts w:cs="Arial" w:ascii="Arial" w:hAnsi="Arial"/>
        </w:rPr>
        <w:t xml:space="preserve">Δεν είναι τυχαίο άλλωστε που η χώρα μας μεταξύ των είκοσι επτά χωρών-μελών της Ευρωπαϊκής Ένωσης κατατάσσεται στην τελευταία θέση στην καινοτομία. Την ίδια στιγμή που ότι τρώμε σήμερα, κυρίες και κύριοι συνάδελφοι, εισάγεται κατά 70% από το εξωτερικό. </w:t>
      </w:r>
    </w:p>
    <w:p>
      <w:pPr>
        <w:pStyle w:val="Normal"/>
        <w:spacing w:lineRule="auto" w:line="600"/>
        <w:ind w:firstLine="720"/>
        <w:jc w:val="both"/>
        <w:rPr>
          <w:rFonts w:ascii="Arial" w:hAnsi="Arial" w:cs="Arial"/>
        </w:rPr>
      </w:pPr>
      <w:r>
        <w:rPr>
          <w:rFonts w:cs="Arial" w:ascii="Arial" w:hAnsi="Arial"/>
        </w:rPr>
        <w:t xml:space="preserve">Ωστόσο, την ίδια στιγμή που στο Ινστιτούτο Φυλλοβόλων στη Νάουσα οι Έλληνες ερευνητές χάριν φιλοτιμίας όλα αυτά τα χρόνια έχουν καταφέρει και έχουν κάνει ενενήντα δύο διαφορετικές ελληνικές ποικιλίες κερασιάς από τις οποίες καμμία, κύριε Υπουργέ, δεν έχει αξιολογηθεί μέχρι σήμερα. Εδώ και είκοσι, τριάντα χρόνια γίνεται αυτή η έρευνα και τώρα από πρωτοβουλία κάποιου ερευνητή, χωρίς να υπάρχει κάποια στόχευση, κάποιος προγραμματισμός, παίρνει και αξιολογεί αυτές τις ποικιλίες μήπως και στις ενενήντα δύο βγάλουμε 5,6 ελληνικές, για να μπορέσουμε να καλύψουμε τις ανάγκες μας, ενώ την ίδια περίοδο εισάγουμε δεκάδες ξενικές ποικιλίες, πληρώνοντας 5 και 10 ευρώ το δενδρύλλιο της κερασιάς και αγοράζοντας δεκάδες χιλιάδες δενδρύλλια κάθε χρόνο από το εξωτερικό. Φεύγουν τόσα πολλά χρήματα εκτός χώρας.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Τα Βοδενών;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Τα Βοδενών, λοιπόν, που λέτε, κύριε Υπουργέ, τα γνωστά τραγανά Εδέσσης, κινδυνεύουν να εκτοπιστούν από τις ξενικές ποικιλίες, ακριβώς γιατί κανένας δεν ασχολήθηκε ποτέ με αυτήν τη συγκεκριμένη ποικιλία για να τη βελτιώσει, να την εφαρμόσει σε πιο εντατικά συστήματα καλλιέργειας, για να είναι πιο αποδοτικά και πιο οικονομικά για τους παραγωγούς. Αντιθέτως, έρχονται από την Ιταλία, από τη Γαλλία, από τη Γερμανία ποικιλίες κερασιάς, γιατί ακριβώς δεν υπάρχει αυτό το περιεχόμενο που προανέφερα.</w:t>
      </w:r>
    </w:p>
    <w:p>
      <w:pPr>
        <w:pStyle w:val="Normal"/>
        <w:spacing w:lineRule="auto" w:line="600"/>
        <w:ind w:firstLine="720"/>
        <w:jc w:val="both"/>
        <w:rPr>
          <w:rFonts w:ascii="Arial" w:hAnsi="Arial" w:cs="Arial"/>
        </w:rPr>
      </w:pPr>
      <w:r>
        <w:rPr>
          <w:rFonts w:cs="Arial" w:ascii="Arial" w:hAnsi="Arial"/>
        </w:rPr>
        <w:t>Την ίδια περίοδο, στο ίδιο Ινστιτούτο υπάρχουν από Έλληνες ερευνητές αποτελέσματα και γενετικό υλικό ανεκτικών σε μία ασθένεια τη «σάρκα της βερικοκιάς» που μέχρι σήμερα δεν μπορέσαμε να την αντιμετωπίσουμε ως χώρα. Τα δενδρύλλια μας περιμένουν στο Ινστιτούτο και την ίδια περίοδο εισάγουμε νέες ποικιλίες από το εξωτερικό.</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κυρίες και κύριοι συνάδελφοι, είναι ότι η ανανέωση του εθνικού καταλόγου των ελληνικών ποικιλιών έχει να γίνει εδώ και δέκα πέντε χρόνια. Καταλαβαίνετε, λοιπόν, ότι σε αυτό το απαξιωμένο Ίδρυμα, ερχόμαστε και του αφαιρούμε και το ρόλο και το οποιοδήποτε μέλλον και προοπτική θα μπορούσε να έχει. </w:t>
      </w:r>
    </w:p>
    <w:p>
      <w:pPr>
        <w:pStyle w:val="Normal"/>
        <w:spacing w:lineRule="auto" w:line="600"/>
        <w:ind w:firstLine="720"/>
        <w:jc w:val="both"/>
        <w:rPr>
          <w:rFonts w:ascii="Arial" w:hAnsi="Arial" w:cs="Arial"/>
        </w:rPr>
      </w:pPr>
      <w:r>
        <w:rPr>
          <w:rFonts w:cs="Arial" w:ascii="Arial" w:hAnsi="Arial"/>
        </w:rPr>
        <w:t>Επομένως, εφόσον απαξιώνεται η εφαρμοσμένη έρευνα, πώς θα μπορέσουμε να λύσουμε το πρόβλημα με έναν μηχανισμό που τον υποβαθμίζουμε και την ίδια στιγμή, κύριε Πρόεδρε, εφόσον δεν έχουμε αυτήν την υποδομή πώς θα μεταφέρουμε και αυτές τις λύσεις για τα προβλήματα των παραγωγών στην πράξη; Ακριβώς μέσα από αυτήν τη συγχώνευση που επιχειρείται, λείπει αυτός ο ιστός, αυτός ο αναγκαίος μηχανισμός της μεταφοράς των γνώσεων και των λύσεων στο πεδίο, ώστε να εκπαιδευτούν και να ενημερωθούν οι παραγωγοί, για να λύσουν τα προβλήματα που έχει η χώρα μας. Λείπει, δηλαδή, ο μηχανισμός των γεωργικών εφαρμογών που θα μπορούσε να παίξει αυτό το ρόλο, δηλαδή τα όποια αποτελέσματα από οποιονδήποτε στρατηγικό σχεδιασμό θα μπορούσε να κάνει είτε το Υπουργείο είτε ο νέος οργανισμός, να φτάσουν τελικά στον παραγωγό.</w:t>
      </w:r>
    </w:p>
    <w:p>
      <w:pPr>
        <w:pStyle w:val="Normal"/>
        <w:spacing w:lineRule="auto" w:line="600"/>
        <w:ind w:firstLine="720"/>
        <w:jc w:val="both"/>
        <w:rPr>
          <w:rFonts w:ascii="Arial" w:hAnsi="Arial" w:cs="Arial"/>
        </w:rPr>
      </w:pPr>
      <w:r>
        <w:rPr>
          <w:rFonts w:cs="Arial" w:ascii="Arial" w:hAnsi="Arial"/>
        </w:rPr>
        <w:t xml:space="preserve">Επειδή ακριβώς δεν υπάρχει αυτή η υποδομή, επειδή ακριβώς έχει απαξιωθεί και ο ρόλος του ΕΘΙΑΓΕ, δεν είναι δυνατόν η νέα αυτή ενοποιημένη μορφή να αποδώσει τα αναμενόμενα για την αντιμετώπιση των προβλημάτων της χώρας μας, τα οποία, όπως προανέφερα, σχετίζονται κυρίως με την αυτάρκεια της χώρας σε βασικά είδη διατροφή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ς παραδειγματιστούμε, λοιπόν, κυρίες και κύριοι συνάδελφοι, από παραδείγματα του εξωτερικού, της Γαλλίας ή της Αμερικής, όπου υπάρχουν αυτόνομοι οργανισμοί της εφαρμοσμένης έρευνας, των γεωργικών εφαρμογών, της εκπαίδευσης και της κατάρτισης, της πιστοποίησης, οι οποίοι εντοπίζουν, αντιμετωπίζουν προβλήματα και με τον μηχανισμό των γεωργικών εφαρμογών τα μεταφέρουν στην πράξη.</w:t>
      </w:r>
    </w:p>
    <w:p>
      <w:pPr>
        <w:pStyle w:val="Normal"/>
        <w:spacing w:lineRule="auto" w:line="600"/>
        <w:ind w:firstLine="720"/>
        <w:jc w:val="both"/>
        <w:rPr>
          <w:rFonts w:ascii="Arial" w:hAnsi="Arial" w:cs="Arial"/>
        </w:rPr>
      </w:pPr>
      <w:r>
        <w:rPr>
          <w:rFonts w:cs="Arial" w:ascii="Arial" w:hAnsi="Arial"/>
        </w:rPr>
        <w:t xml:space="preserve">Τέλος, θα ήθελα να επισημάνω ότι εάν δεν έχουμε έναν στρατηγικό σχεδιασμό που να μπορέσουμε να θέσουμε στην υπηρεσία εξυπηρέτησής του τον όποιο νέο οργανισμό θα διαμορφώσουμε, τότε είναι βέβαιο ότι δεν θα έχουμε αυτά τα αποτελέσματα που επιδιώκουμε και που σχετίζονται κατά κύριο λόγο, με την αυτάρκεια της χώρας. </w:t>
      </w:r>
    </w:p>
    <w:p>
      <w:pPr>
        <w:pStyle w:val="Normal"/>
        <w:spacing w:lineRule="auto" w:line="600"/>
        <w:ind w:firstLine="720"/>
        <w:jc w:val="both"/>
        <w:rPr>
          <w:rFonts w:ascii="Arial" w:hAnsi="Arial" w:cs="Arial"/>
        </w:rPr>
      </w:pPr>
      <w:r>
        <w:rPr>
          <w:rFonts w:cs="Arial" w:ascii="Arial" w:hAnsi="Arial"/>
        </w:rPr>
        <w:t xml:space="preserve">Αυτό, κύριε Πρόεδρε, είχαμε καταφέρει να το επιλύσουμε τη δεκαετία του 1950 και του 1960, όταν η χώρα μας αναζητούσε την αυτάρκεια στο ρύζι, στο σιτάρι, στο βαμβάκι. Τότε, με τους αντίστοιχους Οργανισμούς Βάμβακος του Ινστιτούτου Σιτηρών καταφέραμε να παράγουμε νέες ποικιλίες και να πετύχουμε την αυτάρκεια της χώρας. </w:t>
      </w:r>
    </w:p>
    <w:p>
      <w:pPr>
        <w:pStyle w:val="Normal"/>
        <w:spacing w:lineRule="auto" w:line="600"/>
        <w:ind w:firstLine="720"/>
        <w:jc w:val="both"/>
        <w:rPr>
          <w:rFonts w:ascii="Arial" w:hAnsi="Arial" w:cs="Arial"/>
        </w:rPr>
      </w:pPr>
      <w:r>
        <w:rPr>
          <w:rFonts w:cs="Arial" w:ascii="Arial" w:hAnsi="Arial"/>
        </w:rPr>
        <w:t>Κάτι ανάλογο θα έπρεπε να μας είχε παραδειγματίσει. Ωστόσο, κάτι τέτοιο δεν φαίνεται, γιατί ακριβώς η λογική της λογιστικής εξοικονόμησης των πόρων δεν μας επιτρέπει να δούμε κάτι με μεγαλύτερη προοπτική, που σίγουρα θα ανακούφιζε και θα αφορούσε περισσότερο την εθνική μας οικονομία και την κοινωνία των Ελλήνων παραγωγώ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τον κ. Κασαπίδ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αν οι ομιλίες των συναδέλφων Βουλευτών επί των άρθρων και θα εισέλθουμε τώρα στις δευτερολογίες των εισηγητών.</w:t>
      </w:r>
    </w:p>
    <w:p>
      <w:pPr>
        <w:pStyle w:val="Normal"/>
        <w:spacing w:lineRule="auto" w:line="600"/>
        <w:ind w:firstLine="720"/>
        <w:jc w:val="both"/>
        <w:rPr>
          <w:rFonts w:ascii="Arial" w:hAnsi="Arial" w:cs="Arial"/>
        </w:rPr>
      </w:pPr>
      <w:r>
        <w:rPr>
          <w:rFonts w:cs="Arial" w:ascii="Arial" w:hAnsi="Arial"/>
        </w:rPr>
        <w:t>Θα ήθελα να παρακαλέσω να συμφωνήσουμε ότι θα τηρήσουμε αυστηρά τον οριζόμενο από τον Κανονισμό χρόνο των δευτερολογιών στα τέσσερα λεπτά, ώστε να ολοκληρώσουμε την πολύωρη, πέραν των δέκα ωρών, σημερινή συνεδρίαση.</w:t>
      </w:r>
    </w:p>
    <w:p>
      <w:pPr>
        <w:pStyle w:val="Normal"/>
        <w:spacing w:lineRule="auto" w:line="600"/>
        <w:ind w:firstLine="720"/>
        <w:jc w:val="both"/>
        <w:rPr>
          <w:rFonts w:ascii="Arial" w:hAnsi="Arial" w:cs="Arial"/>
        </w:rPr>
      </w:pPr>
      <w:r>
        <w:rPr>
          <w:rFonts w:cs="Arial" w:ascii="Arial" w:hAnsi="Arial"/>
        </w:rPr>
        <w:t>Κύριε Παπαδημούλη, θέλετε να ξεκινήσετε εσείς, αν δεν έχει αντίρρηση ο κ. Λιντζέρης και οι υπόλοιπο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Βεβαίως, κύριε Πρόεδρε.</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Όση ανοχή δείξετε στους άλλους, θα δείξετε και σε μας,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Βεβαίως, κύριε Λιντζέρη. Έχετε ο καθένας σας από τέσσερα λεπτά.</w:t>
      </w:r>
    </w:p>
    <w:p>
      <w:pPr>
        <w:pStyle w:val="Normal"/>
        <w:spacing w:lineRule="auto" w:line="600"/>
        <w:ind w:firstLine="720"/>
        <w:jc w:val="both"/>
        <w:rPr>
          <w:rFonts w:ascii="Arial" w:hAnsi="Arial" w:cs="Arial"/>
        </w:rPr>
      </w:pPr>
      <w:r>
        <w:rPr>
          <w:rFonts w:cs="Arial" w:ascii="Arial" w:hAnsi="Arial"/>
        </w:rPr>
        <w:t>Παρακαλείται ο κ. Παπαδημούλης να λάβει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αναφερθώ σε δύο θέματα επικαιρότητας, πριν αναφερθώ στα άρθρα. </w:t>
      </w:r>
    </w:p>
    <w:p>
      <w:pPr>
        <w:pStyle w:val="Normal"/>
        <w:spacing w:lineRule="auto" w:line="600"/>
        <w:ind w:firstLine="720"/>
        <w:jc w:val="both"/>
        <w:rPr>
          <w:rFonts w:ascii="Arial" w:hAnsi="Arial" w:cs="Arial"/>
        </w:rPr>
      </w:pPr>
      <w:r>
        <w:rPr>
          <w:rFonts w:cs="Arial" w:ascii="Arial" w:hAnsi="Arial"/>
        </w:rPr>
        <w:t>Το πρώτο είναι ότι φαίνεται πως οι περιφερειάρχες με τους ταξιτζήδες αναζητούν και ίσως βρίσκουν το δρόμο της εκτόνωσης, παρακάμπτοντας –και σωστά- τις προτροπές του κ. Ραγκούση προς τους περιφερειάρχες. Αν είχατε παρακάμψει πιο γρήγορα, πιο νωρίς, αυτήν την αδιαλλαξία του κ. Ραγκούση και τους κάκιστους χειρισμούς του, ίσως να είχαμε αποφύγει και τη ζημιά ενός μήνα. Το ζητούμενο τώρα είναι να αντιμετωπιστούν με διάλογο και συμβιβαστικό πνεύμα τα θέματα στο νόμο που θα έρθει από το Σεπτέμβριο και κατά δεύτερο λόγο να δείτε πώς θα αντιμετωπιστεί το νομικό κενό που με ευθύνη σας δημιουργήσατε, καθώς υπάρχουν τέσσερις χιλιάδες πεντακόσιες αιτήσεις για άδειες ταξί και με έναν καλοπληρωμένο δικηγόρο μπορούν να επιφέρουν τα πάνω-κάτω.</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πληροφορήθηκα πως αύριο λήγει η προθεσμία, η οποία με βάση το νέο Κανονισμό της Βουλής υποχρεώνει τον Πρόεδρο της Βουλής κ. Πετσάλνικο να ορίσει μέρα συζήτησης για το αίτημα των Βουλευτών του ΠΑΣΟΚ για Προκαταρκτική Επιτροπή για τη «SIEMENS». Εδώ και δύο μέρες διαβάζω στον Τύπο ότι μαζεύονταν υπογραφές για να ακυρωθεί αυτή η ανάγκη. Φαίνεται πως αυτές οι υπογραφές δεν μπορούν να μαζευτούν, για λόγους που οι συνάδελφοι του ΠΑΣΟΚ θα μας εξηγήσουν. </w:t>
      </w:r>
    </w:p>
    <w:p>
      <w:pPr>
        <w:pStyle w:val="Normal"/>
        <w:spacing w:lineRule="auto" w:line="600"/>
        <w:ind w:firstLine="720"/>
        <w:jc w:val="both"/>
        <w:rPr>
          <w:rFonts w:ascii="Arial" w:hAnsi="Arial" w:cs="Arial"/>
        </w:rPr>
      </w:pPr>
      <w:r>
        <w:rPr>
          <w:rFonts w:cs="Arial" w:ascii="Arial" w:hAnsi="Arial"/>
        </w:rPr>
        <w:t>Θέλω να ξέρω υπεύθυνα από το Προεδρείο της Βουλής τι πρόκειται να γίνε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προκύπτει τώρα αυτό από τη συζήτησή μας, κύριε συνάδελφε. Το τι θα κάνει ή δεν θα κάνει το κάθε κοινοβουλευτικό κόμμα, είναι δικαίωμά του. Εσείς θα το πληροφορηθείτε, όπως και εμείς εκ των υστέρων για το τι κάνετε εσεί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κακώς με διακόψατε. Ας μου απαντούσατε μετ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δεν υπάρχει τέτοιο θέμα,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λπίζω να μην το μετράτε αυτό στο χρόνο. </w:t>
      </w:r>
    </w:p>
    <w:p>
      <w:pPr>
        <w:pStyle w:val="Normal"/>
        <w:spacing w:lineRule="auto" w:line="600"/>
        <w:ind w:firstLine="720"/>
        <w:jc w:val="both"/>
        <w:rPr>
          <w:rFonts w:ascii="Arial" w:hAnsi="Arial" w:cs="Arial"/>
        </w:rPr>
      </w:pPr>
      <w:r>
        <w:rPr>
          <w:rFonts w:cs="Arial" w:ascii="Arial" w:hAnsi="Arial"/>
        </w:rPr>
        <w:t>Λέω ότι σε εφαρμογή του Κανονισμού της Βουλής, είναι υποχρεωμένος ο Πρόεδρος της Βουλής να ορίσει το θέμα της ημερήσιας διάταξ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ναι δικαίωμα, δεν είναι υποχρέωσ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Ζητώ, επειδή αύριο κλείνει η Βουλή, να ξέρω τι και πότε. Δεν ζητώ να μάθω τα εσωτερικά σας ούτε γιατί οι υπογραφές που προσπαθούσατε να μαζέψετε, δεν μαζεύονται. Αυτό είναι δικό σας θέμα. Εγώ μιλώ θεσμικ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Ωραία. Το θέσατε το θέμα και το άκουσε η πλευρά του ΠΑΣΟΚ.</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Άκουσα τις διαβεβαιώσεις του κ. Πρωτόπαπα ότι αυτά τα πράσινα «</w:t>
      </w:r>
      <w:r>
        <w:rPr>
          <w:rFonts w:cs="Arial" w:ascii="Arial" w:hAnsi="Arial"/>
          <w:lang w:val="en-US"/>
        </w:rPr>
        <w:t>STAGE</w:t>
      </w:r>
      <w:r>
        <w:rPr>
          <w:rFonts w:cs="Arial" w:ascii="Arial" w:hAnsi="Arial"/>
        </w:rPr>
        <w:t xml:space="preserve">» με τους δανεικούς ανέργους που θα παίρνουν 625 ευρώ και θα τους προμηθεύουν οι ΜΚΟ στους δήμους, θα γίνουν με απόλυτη διαφάνεια, με κριτήρια, κ.λπ.. </w:t>
      </w:r>
    </w:p>
    <w:p>
      <w:pPr>
        <w:pStyle w:val="Normal"/>
        <w:spacing w:lineRule="auto" w:line="600"/>
        <w:ind w:firstLine="720"/>
        <w:jc w:val="both"/>
        <w:rPr>
          <w:rFonts w:ascii="Arial" w:hAnsi="Arial" w:cs="Arial"/>
        </w:rPr>
      </w:pPr>
      <w:r>
        <w:rPr>
          <w:rFonts w:cs="Arial" w:ascii="Arial" w:hAnsi="Arial"/>
        </w:rPr>
        <w:t>Με συγχωρείτε, αλλά τίποτα απ’ αυτά δεν διασφαλίζεται με μία υπουργική δήλωση.Κι όταν ανακατεύονται -δεν ξέρω αν είναι ορθώς ή αδίκως- ονόματα συναδέλφων σε τέτοιες ιστορίες, νομίζω ότι πρέπει κι εδώ να ισχύσει το ρητό περί της γυναίκας του Καίσαρ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να λεπτό σας έμεινε για τα άρθρ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 xml:space="preserve">Για τα τουριστικά καταλύματα, κύριε Νικητιάδη, ο κ. Καρτάλης, Βουλευτής της πλειοψηφίας, ζήτησε τουλάχιστον οι όροι αυτοί να βγαίνουν, όχι με υπουργικές αποφάσεις, αλλά με προεδρικό διάταγμα. Για πολύ μικρότερες περιοχές που οικοδομούνται, μικρούς οικισμούς, χρειάζεται προεδρικό διάταγμα και εδώ εσείς τα πηγαίνετε για οχτακόσια στρέμματα με υπουργικές αποφάσεις; Το προεδρικό διάταγμα έχει κάποιες απαιτήσεις ελέγχου από το Συμβούλιο της Επικρατείας κ.λπ.. Αλλάξτε το. Δεχθείτε τουλάχιστον αυτό που σας ζητάει ο Πρόεδρος της Επιτροπής Περιβάλλοντος. Και μην κάνετε ότι δεν το ακούτε.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Το ακούμε και δεν το δεχόμαστε. Δεν κάνουμε ότι δεν το ακούμ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ξηγήστε γιατί δεν το δέχεστε, γιατί θέλετε αυτήν την υπερεξουσία. </w:t>
      </w:r>
    </w:p>
    <w:p>
      <w:pPr>
        <w:pStyle w:val="Normal"/>
        <w:spacing w:lineRule="auto" w:line="600"/>
        <w:ind w:firstLine="720"/>
        <w:jc w:val="both"/>
        <w:rPr>
          <w:rFonts w:ascii="Arial" w:hAnsi="Arial" w:cs="Arial"/>
        </w:rPr>
      </w:pPr>
      <w:r>
        <w:rPr>
          <w:rFonts w:cs="Arial" w:ascii="Arial" w:hAnsi="Arial"/>
        </w:rPr>
        <w:t xml:space="preserve">Για τις αλλαγές στα τυχερά παίγνια, δεν θα επαναλάβω πράγματα που είπα για φωτογραφικές σκανδαλώδεις διατάξεις. Θέλω να επισημάνω κάτι. Μέσα στις αλλαγές, κύριε Πρόεδρε, της τελευταίας στιγμής βάζετε τη δυνατότητα κάθε στέκι να έχει εικοσιπέντε και όχι είκοσι κουλοχέρηδες. Δηλαδή δημιουργείτε, πέρα απ’ αυτά που θα πάρει ο ΟΠΑΠ και θα τα βάλει στα δικά του μαγαζιά, επτακόσια σαράντα μικρά καζίνο σε όλη τη χώρα. Μα τα χάσαμε εντελώς; Στην Ελλάδα της κρίσης; </w:t>
      </w:r>
    </w:p>
    <w:p>
      <w:pPr>
        <w:pStyle w:val="Normal"/>
        <w:spacing w:lineRule="auto" w:line="600"/>
        <w:ind w:firstLine="720"/>
        <w:jc w:val="both"/>
        <w:rPr>
          <w:rFonts w:ascii="Arial" w:hAnsi="Arial" w:cs="Arial"/>
        </w:rPr>
      </w:pPr>
      <w:r>
        <w:rPr>
          <w:rFonts w:cs="Arial" w:ascii="Arial" w:hAnsi="Arial"/>
        </w:rPr>
        <w:t xml:space="preserve">Και κάτι ακόμα. Έχετε μία εκκρεμότητα και κύριε Νικητιάδη, σε αυτό θέλω απάντηση. Στις 24 Μαΐου σας ήρθε καταδικαστική απόφαση της Κομισιόν, που λέει ότι πριμοδοτείτε συγκεκριμένα ιδιωτικά καζίνο, διότι για χρόνια κι εσείς και η Νέα Δημοκρατία έχετε επιτρέψει σε κάποια καζίνο η είσοδος να είναι 15 ευρώ και σε κάποια άλλα η είσοδος να είναι 6 ευρώ. Αν τα κάνετε παντού 15, το κράτος θα έχει πρόσθετα έσοδα 150 εκατομμύρια ευρώ και επιπλέον λιγότεροι θα μπαίνουν στην πόρτα του καζίν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γίνεται αυτό. Εφόσον θα μπαίνουν λιγότεροι, δεν μπορεί να αυξηθούν τα έσοδ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Θα αυξήσετε τα έσοδά σας. </w:t>
      </w:r>
    </w:p>
    <w:p>
      <w:pPr>
        <w:pStyle w:val="Normal"/>
        <w:spacing w:lineRule="auto" w:line="600"/>
        <w:ind w:firstLine="720"/>
        <w:jc w:val="both"/>
        <w:rPr>
          <w:rFonts w:ascii="Arial" w:hAnsi="Arial" w:cs="Arial"/>
        </w:rPr>
      </w:pPr>
      <w:r>
        <w:rPr>
          <w:rFonts w:cs="Arial" w:ascii="Arial" w:hAnsi="Arial"/>
        </w:rPr>
        <w:t xml:space="preserve">Λέω, λοιπόν, η καταδίκη της Κομισιόν για έμμεσα κρατική επιδότηση έχετε δεσμευτεί από την πρώτη ανάγνωση ότι θα διορθωθεί σ’ αυτό το νομοσχέδιο. Το παραλείπετε. </w:t>
      </w:r>
    </w:p>
    <w:p>
      <w:pPr>
        <w:pStyle w:val="Normal"/>
        <w:spacing w:lineRule="auto" w:line="600"/>
        <w:ind w:firstLine="720"/>
        <w:jc w:val="both"/>
        <w:rPr>
          <w:rFonts w:ascii="Arial" w:hAnsi="Arial" w:cs="Arial"/>
        </w:rPr>
      </w:pPr>
      <w:r>
        <w:rPr>
          <w:rFonts w:cs="Arial" w:ascii="Arial" w:hAnsi="Arial"/>
        </w:rPr>
        <w:t xml:space="preserve">Κι ένα δεύτερο. Διαβάζω στον Τύπο και στην «ΕΛΕΥΘΕΡΟΤΥΠΙΑ» και στον «ΚΟΣΜΟ ΤΟΥ ΕΠΕΝΔΥΤΗ» ότι κάποιοι ετοιμάζονται με μία τροπολογία της τελευταίας στιγμής να επιτρέψουν το Καζίνο της Πάρνηθας να κατέβει στην πόλη. Η άδεια, που είναι συγκεκριμένη για εκεί και την κατέχουν κατά πλειοψηφία ιδιώτες, να έρθει στην πόλη. Αυτό θα είναι μέγα σκάνδαλο αν γίν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συνάδελφ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ΗΜΗΤΡΙΟΣ ΠΑΠΑΔΗΜΟΥΛΗΣ: </w:t>
      </w:r>
      <w:r>
        <w:rPr>
          <w:rFonts w:cs="Arial" w:ascii="Arial" w:hAnsi="Arial"/>
        </w:rPr>
        <w:t xml:space="preserve">Και σας προειδοποιώ, να μην το κάνετε διότι αυτό το πράγμα εγείρει κι άλλες ευθύνες, πέραν των πολιτικών. Επ’ αυτού, αν αληθεύουν αυτές οι πληροφορίες ή όχι, θα ήθελα μία απάντηση τώρ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αύλος Μαρκάκης ειδικός αγορητής του Λαϊκού Ορθόδοξου Συναγερμού έχει το λόγο.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Πρόεδρε, θα αναφερθώ σε μερικά σημεία που δεν πρόλαβα στις τοποθετήσεις μου. </w:t>
      </w:r>
    </w:p>
    <w:p>
      <w:pPr>
        <w:pStyle w:val="Normal"/>
        <w:spacing w:lineRule="auto" w:line="600"/>
        <w:ind w:firstLine="720"/>
        <w:jc w:val="both"/>
        <w:rPr>
          <w:rFonts w:ascii="Arial" w:hAnsi="Arial" w:cs="Arial"/>
        </w:rPr>
      </w:pPr>
      <w:r>
        <w:rPr>
          <w:rFonts w:cs="Arial" w:ascii="Arial" w:hAnsi="Arial"/>
        </w:rPr>
        <w:t xml:space="preserve">Κατ’ αρχάς, πρέπει να διευκρινίσω ότι από τις τροπολογίες, ψηφίζουμε μόνο αυτές που αφορούν τη μεταφορά μαθητών και τον καθορισμό των σχολείων. Όλες τις άλλες τις καταψηφίζουμε. </w:t>
      </w:r>
    </w:p>
    <w:p>
      <w:pPr>
        <w:pStyle w:val="Normal"/>
        <w:spacing w:lineRule="auto" w:line="600"/>
        <w:ind w:firstLine="720"/>
        <w:jc w:val="both"/>
        <w:rPr>
          <w:rFonts w:ascii="Arial" w:hAnsi="Arial" w:cs="Arial"/>
        </w:rPr>
      </w:pPr>
      <w:r>
        <w:rPr>
          <w:rFonts w:cs="Arial" w:ascii="Arial" w:hAnsi="Arial"/>
        </w:rPr>
        <w:t xml:space="preserve">Θέλω να κάνω επίσης μία παρατήρηση. Υποσχέθηκε, αν δεν κάνω λάθος, ο κ. Βενιζέλος ότι στα επιδόματα των ένστολων θα μειώσει τα ποσοστά της μείωσης των επιδομάτων, δηλαδή το 20%, θα το κάνει 10%. Αυτό το κατέθεσ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Βεβαίως, το κατέθεσε.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Θα κάνω και δύο παρατηρήσεις και θα καταθέσω τα αντίστοιχα έγγραφα. Υπάρχει, κύριε Σαχινίδη, ένα έγγραφο των οικονομικών επιθεωρητών όπου λένε –και φαντάζομαι θα το ξέρετε- ότι έχουν ένα φόρτο από εντάλματα και ελέγχους, τα οποία δεν μπορούν να τα διεκπεραιώσουν και πρέπει η αντίστοιχη διεύθυνση του Γενικού Λογιστηρίου να το κάνει. Θα το καταθέσω και ελπίζω να το ενσωματώσετε στις δραστηριότητές σας. Ξέρω ότι τώρα είστε θετικός, γιατί είμαστε στα τελευταία κι ελπίζω να το κάνετε δεκτό κι αυτό. </w:t>
      </w:r>
    </w:p>
    <w:p>
      <w:pPr>
        <w:pStyle w:val="Normal"/>
        <w:spacing w:lineRule="auto" w:line="600"/>
        <w:ind w:firstLine="720"/>
        <w:jc w:val="both"/>
        <w:rPr>
          <w:rFonts w:ascii="Arial" w:hAnsi="Arial" w:cs="Arial"/>
        </w:rPr>
      </w:pPr>
      <w:r>
        <w:rPr>
          <w:rFonts w:cs="Arial" w:ascii="Arial" w:hAnsi="Arial"/>
        </w:rPr>
        <w:t xml:space="preserve">Υπάρχει και αυτό το έγγραφο του Τεχνικού Επιμελητηρίου. Γιατί εξαιρείτε τις τεχνικές εταιρείες από τη ρύθμιση να κάνουν περαίωση, επειδή βρίσκονται στο δείγμα, όταν έχουμε την αντίστοιχη ρύθμιση όπου αυτούς που έπιασαν με τα σκάφη, ακόμα κι αν δικαστούν κι αν έχουν δικαστεί, να μπορούν να πάνε στη ρύθμιση; </w:t>
      </w:r>
    </w:p>
    <w:p>
      <w:pPr>
        <w:pStyle w:val="Normal"/>
        <w:spacing w:lineRule="auto" w:line="600"/>
        <w:ind w:firstLine="720"/>
        <w:jc w:val="both"/>
        <w:rPr/>
      </w:pPr>
      <w:r>
        <w:rPr>
          <w:rFonts w:cs="Arial" w:ascii="Arial" w:hAnsi="Arial"/>
        </w:rPr>
        <w:t xml:space="preserve">Νομίζω ότι οι τεχνικές εταιρείες βρίσκονται σε δυσχέρεια, διότι αυτήν τη στιγμή ξέρετε και εσείς ότι δεν τις πληρώνετε. Χρωστάτε λεφτά, δηλαδή, στις τεχνικές εταιρείες και αυτές αναγκάζονται να πληρώσουν το ΦΠΑ. Δηλαδή, οι τεχνικές εταιρείες είναι μια κατηγορία επιχειρήσεων, οι οποίες είναι αδικημένες λόγω της μειώσεως του ποσοστού του Προγράμματος Δημοσίων Επενδύσεων. Δηλαδή και τους οφείλετε λεφτά και δεν τους πληρώνετε και απαιτείτε να πληρώσουν το ΦΠΑ. </w:t>
      </w:r>
    </w:p>
    <w:p>
      <w:pPr>
        <w:pStyle w:val="Normal"/>
        <w:spacing w:lineRule="auto" w:line="600"/>
        <w:ind w:firstLine="720"/>
        <w:jc w:val="both"/>
        <w:rPr>
          <w:rFonts w:ascii="Arial" w:hAnsi="Arial" w:cs="Arial"/>
        </w:rPr>
      </w:pPr>
      <w:r>
        <w:rPr>
          <w:rFonts w:cs="Arial" w:ascii="Arial" w:hAnsi="Arial"/>
        </w:rPr>
        <w:t xml:space="preserve">Πιστεύω ότι μπορούν να μπουν και αυτές σε μια ρύθμιση, όπως κάνετε με όλες τις ρυθμίσεις ακόμα και γι’ αυτούς που έχουν καταδικαστεί στα δικαστήρια. Δηλαδή, νομίζω ότι δεν υπάρχει κανένας λόγος για να βάλετε αυτήν την παράγραφο και να εξαιρείτε φωτογραφικά κάποιες εταιρείες. </w:t>
      </w:r>
    </w:p>
    <w:p>
      <w:pPr>
        <w:pStyle w:val="Normal"/>
        <w:spacing w:lineRule="auto" w:line="600"/>
        <w:ind w:firstLine="720"/>
        <w:jc w:val="both"/>
        <w:rPr>
          <w:rFonts w:ascii="Arial" w:hAnsi="Arial" w:cs="Arial"/>
        </w:rPr>
      </w:pPr>
      <w:r>
        <w:rPr>
          <w:rFonts w:cs="Arial" w:ascii="Arial" w:hAnsi="Arial"/>
        </w:rPr>
        <w:t xml:space="preserve">Και τώρα έρχομαι στα τεχνικά παιχνίδια. Αν πράγματι θέλετε να έχει ένα όφελος η ελληνική κοινωνία από τις ρυθμίσεις που κάνετε, θα πρέπει το εύρος των τυχερών παιχνιδιών που είναι από 0,10 έως 2 ευρώ να το πάτε από 0,10 σε 1 ευρώ. Τουλάχιστον αυτός που θα χάνει εκείνη την ημέρα, ας χάσει τα μισά. Δεν είναι ανάγκη να χάνει 50.000. Και αυτό που κάνετε, να χάνει 25 αντί για 50, θα είναι μια ανακούφιση. Νομίζω ότι δεν έχει να κερδίσει τίποτα η ελληνική πολιτεία, αν οι οικογένειες καταστραφούν τις μισές μέρες απ’ ό,τι θα καταστραφούν τις ολόκληρες. Έτσι κρατάτε τις ελληνικές οικογένειες για περισσότερο χρόνο. </w:t>
      </w:r>
    </w:p>
    <w:p>
      <w:pPr>
        <w:pStyle w:val="Normal"/>
        <w:spacing w:lineRule="auto" w:line="600"/>
        <w:ind w:firstLine="720"/>
        <w:jc w:val="both"/>
        <w:rPr>
          <w:rFonts w:ascii="Arial" w:hAnsi="Arial" w:cs="Arial"/>
        </w:rPr>
      </w:pPr>
      <w:r>
        <w:rPr>
          <w:rFonts w:cs="Arial" w:ascii="Arial" w:hAnsi="Arial"/>
        </w:rPr>
        <w:t xml:space="preserve">Και τώρα έρχομαι στα τουριστικά. </w:t>
      </w:r>
    </w:p>
    <w:p>
      <w:pPr>
        <w:pStyle w:val="Normal"/>
        <w:spacing w:lineRule="auto" w:line="600"/>
        <w:ind w:firstLine="720"/>
        <w:jc w:val="both"/>
        <w:rPr/>
      </w:pPr>
      <w:r>
        <w:rPr>
          <w:rFonts w:cs="Arial" w:ascii="Arial" w:hAnsi="Arial"/>
        </w:rPr>
        <w:t xml:space="preserve">Κύριε Υπουργέ, πιστεύω ότι ειδικά για τα νησιά ή θα πρέπει να βάλετε ένα συνολικό πλαφόν σε κάθε νησί ή αν έχετε τη δυνατότητα αργότερα, δηλαδή αν δείτε ότι μπορούν εκεί να αναπτυχθούν τουριστικές κατοικίες, να χρησιμοποιήσετε ή το αντίστοιχο </w:t>
      </w:r>
      <w:r>
        <w:rPr>
          <w:rFonts w:cs="Arial" w:ascii="Arial" w:hAnsi="Arial"/>
          <w:lang w:val="en-US"/>
        </w:rPr>
        <w:t>swap</w:t>
      </w:r>
      <w:r>
        <w:rPr>
          <w:rFonts w:cs="Arial" w:ascii="Arial" w:hAnsi="Arial"/>
        </w:rPr>
        <w:t xml:space="preserve"> που έχει εγκριθεί ή να ξέρετε πόσες εκτάσεις υπάρχουν σ’ ένα νησί, προκειμένου να βάζετε ένα είδος ειδικού τουριστικού προγράμματος και να βλέπετε τι μπορεί να προσφέρει κάθε νησί στην τουριστική κατοικία ή στις τουριστικές επενδύσεις. Έχουμε πολλά νησιά, αλλά σίγουρα ξέρετε τα σπουδαιότερα, τα καλύτερα και τα πιο τουριστικά. </w:t>
      </w:r>
    </w:p>
    <w:p>
      <w:pPr>
        <w:pStyle w:val="Normal"/>
        <w:spacing w:lineRule="auto" w:line="600"/>
        <w:ind w:firstLine="720"/>
        <w:jc w:val="both"/>
        <w:rPr>
          <w:rFonts w:ascii="Arial" w:hAnsi="Arial" w:cs="Arial"/>
        </w:rPr>
      </w:pPr>
      <w:r>
        <w:rPr>
          <w:rFonts w:cs="Arial" w:ascii="Arial" w:hAnsi="Arial"/>
        </w:rPr>
        <w:t xml:space="preserve">Θα μπορέσετε, λοιπόν, μελετώντας κάθε νησί να ξέρετε -όχι σ’ αυτό το σχέδιο νόμου, αλλά αργότερα και αφού μελετήσετε- πόσες τουριστικές επενδύσεις μπορεί να σηκώσει κάθε νησί.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Και τώρα έρχομαι στα φορολογικά. Σ’ ένα έγγραφο της Ομοσπονδίας Τυφλών, το οποίο κατέθεσε ο κύριος συνάδελφος, υπάρχει μια αδικία. Ξέρετε ότι οι τυφλοί παίρνουν μια αποζημίωση. Αυτοί δε, είναι παιδιά ανθρώπων που έχουν σύνταξη Αντίστασης. Οι τυφλοί, λοιπόν, ενώ παίρνουν τη σύνταξη από τον πατέρα τους, όσοι από αυτούς έχουν παντρευτεί δεν την παίρνουν και όσοι είναι ανύπαντροι, την παίρνουν. Πιστεύω ότι αυτό το ποσό αφορά πολύ λίγα άτομα και θα μπορέσετε να το δώσετε, διότι έτσι κι αλλιώς η σύνταξη που δίνετε είναι ελάχιστη. </w:t>
      </w:r>
    </w:p>
    <w:p>
      <w:pPr>
        <w:pStyle w:val="Normal"/>
        <w:spacing w:lineRule="auto" w:line="600"/>
        <w:ind w:firstLine="720"/>
        <w:jc w:val="both"/>
        <w:rPr>
          <w:rFonts w:ascii="Arial" w:hAnsi="Arial" w:cs="Arial"/>
        </w:rPr>
      </w:pPr>
      <w:r>
        <w:rPr>
          <w:rFonts w:cs="Arial" w:ascii="Arial" w:hAnsi="Arial"/>
        </w:rPr>
        <w:t xml:space="preserve">Τέλος, στην επιτροπή, κύριε Σαχινίδη, κατέθεσα ένα χαρτί που έχει και τη σύμφωνη γνώμη της Ολομέλειας του Ελεγκτικού Συνεδρίου, που αναγνωρίζει ότι ο χρόνος εξάσκησης  των δικαστών μπορεί να αναγνωρίζεται σαν συντάξιμος χρόνος. Αυτό δεν το λάβατε υπ’ όψιν και δεν μας δώσατε καμμία απάντηση. Ελπίζω, λοιπόν, σε ένα άλλο νομοσχέδιο να είστε πιο συνεπής, τουλάχιστον στη διαδικασία των προτάσεων που κάνουμε είτε αυτές είναι θετικές είτε αρνητικές. </w:t>
      </w:r>
    </w:p>
    <w:p>
      <w:pPr>
        <w:pStyle w:val="Normal"/>
        <w:spacing w:lineRule="auto" w:line="600"/>
        <w:ind w:firstLine="720"/>
        <w:jc w:val="both"/>
        <w:rPr>
          <w:rFonts w:ascii="Arial" w:hAnsi="Arial" w:cs="Arial"/>
        </w:rPr>
      </w:pPr>
      <w:r>
        <w:rPr>
          <w:rFonts w:cs="Arial" w:ascii="Arial" w:hAnsi="Arial"/>
        </w:rPr>
        <w:t xml:space="preserve">Τελειώνοντας, κύριε Υπουργέ, θα ήθελα να σας πω ότι εμείς θα καταθέσουμε σε ποια άρθρα ψηφίζουμε «ναι» ή «όχι» και θα τα δώσουμε και στη Γραμματεία. </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ελπίζω πως αυτό είναι το τελευταίο νομοσχέδιο που έρχεται μ’ αυτή τη διαδικασία. Δεδομένου, εν πάση περιπτώσει, ότι η τρόικα θα έρθει στις 20 του μηνός, ελπίζω να μην έχουν τέτοια μορφή τα άλλα νομοσχέδια που θα κατατεθούν μετά τις 22 του μηνό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Θεόδωρος Καράογλου.</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αίνω κατευθείαν στις τροπολογίες, γιατί είχα τη δυνατότητα, όταν μιλούσα στην πρωτομιλία μου, να αναφερθώ αναλυτικά στα άρθρα, επισημαίνοντας κατ’ αρχάς ότι υπάρχει μια τροπολογία-προσθήκη που κατατέθηκε από ενενήντα συναδέλφους και αφορά το ζήτημα της φορολόγησης του Κάμπου της Χίου. Ούτε έχω πάει ποτέ στη Χίο ούτε ξέρω το περιστατικό. Όμως, ακούγοντας το συνάδελφο εδώ και από τη στιγμή που βλέπω ότι ενενήντα συνάδελφοι σε μια μέρα υπογράφουν κάτι τέτοιο, σημαίνει ότι κάποιο δίκιο πρέπει να υπάρχει. Σας παρακαλώ, λοιπόν, να το δείτε. Ας ξεπεράσουμε τις αγκυλώσεις της υπηρεσίας, γιατί πρόκειται για ένα πάρα πολύ σημαντικό ζήτημα για τη συγκεκριμένη περιοχή. </w:t>
      </w:r>
    </w:p>
    <w:p>
      <w:pPr>
        <w:pStyle w:val="Normal"/>
        <w:spacing w:lineRule="auto" w:line="600"/>
        <w:ind w:firstLine="720"/>
        <w:jc w:val="both"/>
        <w:rPr>
          <w:rFonts w:ascii="Arial" w:hAnsi="Arial" w:cs="Arial"/>
        </w:rPr>
      </w:pPr>
      <w:r>
        <w:rPr>
          <w:rFonts w:cs="Arial" w:ascii="Arial" w:hAnsi="Arial"/>
        </w:rPr>
        <w:t xml:space="preserve">Όσον αφορά τις τέσσερις κυβερνητικές τροπολογίες, υπάρχουν δύο ζητήματα που θέλουμε να βάλουμε κατ’ αρχήν: </w:t>
      </w:r>
    </w:p>
    <w:p>
      <w:pPr>
        <w:pStyle w:val="Normal"/>
        <w:spacing w:lineRule="auto" w:line="600"/>
        <w:ind w:firstLine="720"/>
        <w:jc w:val="both"/>
        <w:rPr>
          <w:rFonts w:ascii="Arial" w:hAnsi="Arial" w:cs="Arial"/>
        </w:rPr>
      </w:pPr>
      <w:r>
        <w:rPr>
          <w:rFonts w:cs="Arial" w:ascii="Arial" w:hAnsi="Arial"/>
        </w:rPr>
        <w:t>Το πρώτο ζήτημα είναι αυτό της διαδικασίας. Υπάρχει μία εκτροπή, μία παραβίαση του Κανονισμού της Βουλής. Κατατίθενται τροπολογίες οι οποίες είναι τεράστιες, όπως είναι για παράδειγμα η τροπολογία για τις συγχωνεύσεις-καταργήσεις, μια τροπολογία με εκατόν πενήντα τρεις σελίδες. Αν είναι δυνατόν!</w:t>
      </w:r>
    </w:p>
    <w:p>
      <w:pPr>
        <w:pStyle w:val="Normal"/>
        <w:spacing w:lineRule="auto" w:line="600"/>
        <w:ind w:firstLine="720"/>
        <w:jc w:val="both"/>
        <w:rPr>
          <w:rFonts w:ascii="Arial" w:hAnsi="Arial" w:cs="Arial"/>
        </w:rPr>
      </w:pPr>
      <w:r>
        <w:rPr>
          <w:rFonts w:cs="Arial" w:ascii="Arial" w:hAnsi="Arial"/>
        </w:rPr>
        <w:t xml:space="preserve">Δεύτερον, υπήρχαν προσθήκες –αναδιατυπώσεις, οι οποίες κατατέθηκαν μετά τις τοποθετήσεις μας επί των άρθρων, δηλαδή στην ουσία δεν μας έδιναν τη δυνατότητα να τις γνωρίζουμε και να τοποθετηθούμε. </w:t>
      </w:r>
    </w:p>
    <w:p>
      <w:pPr>
        <w:pStyle w:val="Normal"/>
        <w:spacing w:lineRule="auto" w:line="600"/>
        <w:ind w:firstLine="720"/>
        <w:jc w:val="both"/>
        <w:rPr>
          <w:rFonts w:ascii="Arial" w:hAnsi="Arial" w:cs="Arial"/>
        </w:rPr>
      </w:pPr>
      <w:r>
        <w:rPr>
          <w:rFonts w:cs="Arial" w:ascii="Arial" w:hAnsi="Arial"/>
        </w:rPr>
        <w:t xml:space="preserve">Δεύτερο θέμα. Ήταν ελλιπέστατη η διαδικασία του διαλόγου. Όταν κατατίθεται στην ουσία ένα νέο νομοσχέδιο και μάλιστα, πάρα πολύ σημαντικό, όπως είναι αυτή η τροπολογία που αφορά τις καταργήσεις-συγχωνεύσεις οργανισμών και δεν γίνεται με τη μορφή του αυτοτελούς νομοσχεδίου, δηλαδή να ακούσουμε τους κοινωνικούς φορείς, να έχουμε την ακρόαση, να ακούσουμε τις απόψεις τους, είναι φανερό πλέον ότι η Κυβέρνηση δεν θέλει στην ουσία το διάλογο. </w:t>
      </w:r>
    </w:p>
    <w:p>
      <w:pPr>
        <w:pStyle w:val="Normal"/>
        <w:spacing w:lineRule="auto" w:line="600"/>
        <w:ind w:firstLine="720"/>
        <w:jc w:val="both"/>
        <w:rPr>
          <w:rFonts w:ascii="Arial" w:hAnsi="Arial" w:cs="Arial"/>
        </w:rPr>
      </w:pPr>
      <w:r>
        <w:rPr>
          <w:rFonts w:cs="Arial" w:ascii="Arial" w:hAnsi="Arial"/>
        </w:rPr>
        <w:t>Συνεχίζετε να λειτουργείτε γρήγορα, πρόχειρα, αποσπασματικά, φέρνετε στη Βουλή προσθήκες επί προσθηκών, αναδιατυπώσεις επί αναδιατυπώσεων και τελικά αυτό που ψηφίζουμε, κανείς δεν ξέρει τι είναι.</w:t>
      </w:r>
    </w:p>
    <w:p>
      <w:pPr>
        <w:pStyle w:val="Normal"/>
        <w:spacing w:lineRule="auto" w:line="600"/>
        <w:ind w:firstLine="720"/>
        <w:jc w:val="both"/>
        <w:rPr>
          <w:rFonts w:ascii="Arial" w:hAnsi="Arial" w:cs="Arial"/>
        </w:rPr>
      </w:pPr>
      <w:r>
        <w:rPr>
          <w:rFonts w:cs="Arial" w:ascii="Arial" w:hAnsi="Arial"/>
        </w:rPr>
        <w:t>Εμείς τις δύο κυβερνητικές τροπολογίες που αφορούν τα θέματα λειτουργίας των σχολείων, δηλαδή την τροπολογία η οποία αναφέρεται στο ζήτημα του καθαρισμού των σχολικών μονάδων και την τροπολογία που αναφέρεται στο ζήτημα της μεταφοράς των μαθητών, θα τις ψηφίσουμε. Θα τις ψηφίσουμε, όμως, επισημαίνοντας ότι φοβόμαστε πάρα πολύ για το κατά πόσο θα ξεκινήσουν και θα λειτουργήσουν εύρυθμα φέτος τα σχολεία, γιατί υπάρχει πολύ μεγάλη υστέρηση στην όλη προετοιμασία και δεύτερον, ότι για μια ακόμη φορά με τις τροπολογίες αυτές αποδεικνύεται πόσο ελλιπές ήταν το θεσμικό πλαίσιο του «ΚΑΛΛΙΚΡΑΤΗ» και πόσα προβλήματα καθημερινά συναντούν οι δήμοι στην προσπάθεια να λειτουργήσουν σύμφωνα με τα καινούργια δεδομένα.</w:t>
      </w:r>
    </w:p>
    <w:p>
      <w:pPr>
        <w:pStyle w:val="Normal"/>
        <w:spacing w:lineRule="auto" w:line="600"/>
        <w:ind w:firstLine="720"/>
        <w:jc w:val="both"/>
        <w:rPr>
          <w:rFonts w:ascii="Arial" w:hAnsi="Arial" w:cs="Arial"/>
        </w:rPr>
      </w:pPr>
      <w:r>
        <w:rPr>
          <w:rFonts w:cs="Arial" w:ascii="Arial" w:hAnsi="Arial"/>
        </w:rPr>
        <w:t xml:space="preserve">Στην άλλη τροπολογία, που αφορά την οργανωτική δομή των υπηρεσιών του Υπουργείου Οικονομικών μια πρώτη γενική επισήμανση είναι ότι περιλαμβάνει πρόχειρες και αποσπασματικές ρυθμίσεις. Τη στιγμή που είμαστε σε αναμονή συζήτησης για γενική αναδιάρθρωση του Υπουργείου Οικονομικών, έρχονται τέτοιου είδους ρυθμίσεις. Για ποιο λόγο, άραγε; Σε ένα-δύο μήνες θα μπορούσαμε να έχουμε τη δυνατότητα να γίνει μια ειδική συζήτηση. </w:t>
      </w:r>
    </w:p>
    <w:p>
      <w:pPr>
        <w:pStyle w:val="Normal"/>
        <w:spacing w:lineRule="auto" w:line="600"/>
        <w:ind w:firstLine="720"/>
        <w:jc w:val="both"/>
        <w:rPr>
          <w:rFonts w:ascii="Arial" w:hAnsi="Arial" w:cs="Arial"/>
        </w:rPr>
      </w:pPr>
      <w:r>
        <w:rPr>
          <w:rFonts w:cs="Arial" w:ascii="Arial" w:hAnsi="Arial"/>
        </w:rPr>
        <w:t>Με την παρούσα τροπολογία ο Υπουργός Οικονομικών γίνεται πανίσχυρος, γίνεται πραγματικά τσάρος της οικονομίας και των υπηρεσιακών μηχανισμών. Είναι πρωτοφανές με την επίκληση των εκτάκτων αναγκών, παράγραφος 21 και 22, να δίνεται η δυνατότητα στον Υπουργό Οικονομικών προσωπικά να τοποθετεί τους διευθυντές των δημοσίων οικονομικών υπηρεσιών, διευθυντές της αρεσκείας του και έξω από τη συνηθισμένη, την καθιερωμένη, τη νόμιμη διαδικασία των υπηρεσιακών συμβουλίων. Ποιος θα του λέει ποιος πρέπει να τοποθετηθεί; Είναι φανερό ότι με αυτόν τον τρόπο επιδιώκεται μία κομματική άλωση του μηχανισμού του Υπουργείου Οικονομικών και ότι τελικά αυτοί που γίνονται διευθυντές δεν θα είναι οι άριστοι, αλλά οι αρεστοί.</w:t>
      </w:r>
    </w:p>
    <w:p>
      <w:pPr>
        <w:pStyle w:val="Normal"/>
        <w:spacing w:lineRule="auto" w:line="600"/>
        <w:ind w:firstLine="720"/>
        <w:jc w:val="both"/>
        <w:rPr>
          <w:rFonts w:ascii="Arial" w:hAnsi="Arial" w:cs="Arial"/>
        </w:rPr>
      </w:pPr>
      <w:r>
        <w:rPr>
          <w:rFonts w:cs="Arial" w:ascii="Arial" w:hAnsi="Arial"/>
        </w:rPr>
        <w:t xml:space="preserve">Αυτή, λοιπόν, την τροπολογία δεν θα την ψηφίσουμε, γιατί επίσης έχει και μια άλλη παράγραφο, την παράγραφο 23, όπου γίνονται μειώσεις, για μια ακόμη φορά, στους μισθούς των δημοσίων υπαλλήλων, που ήδη έχουν κατέβει αρκετά. Είναι κι αυτό μια πρόχειρη, βιαστική, αποσπασματική ρύθμιση, γιατί και πάλι βρισκόμαστε σε αναμονή συζήτησης για το ενιαίο μισθολόγιο των δημοσίων υπαλλήλων. Γιατί τόση βιασύνη; Γιατί δεν περιμένατε ένα μήνα ακόμη, να αντιμετωπιστεί συνολικά το θέμα; Μήπως βάζετε πολύ χαμηλά τον πήχυ, για να ξεκινήσετε από τόσο χαμηλά τις διαπραγματεύσεις; </w:t>
      </w:r>
    </w:p>
    <w:p>
      <w:pPr>
        <w:pStyle w:val="Normal"/>
        <w:spacing w:lineRule="auto" w:line="600"/>
        <w:ind w:firstLine="720"/>
        <w:jc w:val="both"/>
        <w:rPr>
          <w:rFonts w:ascii="Arial" w:hAnsi="Arial" w:cs="Arial"/>
        </w:rPr>
      </w:pPr>
      <w:r>
        <w:rPr>
          <w:rFonts w:cs="Arial" w:ascii="Arial" w:hAnsi="Arial"/>
        </w:rPr>
        <w:t>Αυτήν την τροπολογία την θεωρούμε απαράδεκτη και γι’ αυτό την καταψηφίζουμε.</w:t>
      </w:r>
    </w:p>
    <w:p>
      <w:pPr>
        <w:pStyle w:val="Normal"/>
        <w:spacing w:lineRule="auto" w:line="600"/>
        <w:ind w:firstLine="720"/>
        <w:jc w:val="both"/>
        <w:rPr>
          <w:rFonts w:ascii="Arial" w:hAnsi="Arial" w:cs="Arial"/>
        </w:rPr>
      </w:pPr>
      <w:r>
        <w:rPr>
          <w:rFonts w:cs="Arial" w:ascii="Arial" w:hAnsi="Arial"/>
        </w:rPr>
        <w:t>Τέλος, όσον αφορά την τελευταία τροπολογία, την ογκωδέστατη τροπολογία η οποία αφορά τις καταργήσεις-συγχωνεύσεις οργανισμών του δημοσίου, κατ’ αρχάς είπαμε ότι μπαίνει με μία απαράδεκτη διαδικασία. Έπρεπε να έρθει σαν αυτοτελές νομοσχέδιο, για να γίνει διάλογος και ακρόαση φορέ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κύριοι Υπουργοί, από θέση αρχής, είμαστε υπέρ του μικρότερου κράτους. Πιστεύουμε ότι όσο λιγότερο κράτος υπάρχει, τόσο λιγότερα προβλήματα, διαφθορά, σκάνδαλα. Άλλωστε, διαφθορά μεταξύ ιδιωτών δεν υπάρχει. Στα πλαίσια, λοιπόν, της βασικής μας αρχής για λιγότερο κράτος, θυμίζουμε ότι το Μάιο του 2009 καταθέσαμε ένα ολοκληρωμένο σχέδιο για καταργήσεις-συγχωνεύσεις διακοσίων πενήντα οργανισμών και μάλιστα, χωρίς καμμία πώληση. Έγιναν οι εκλογές και δεν προλάβαμε να ολοκληρώσουμε το πρόγραμμά μας αυτό.</w:t>
      </w:r>
    </w:p>
    <w:p>
      <w:pPr>
        <w:pStyle w:val="Normal"/>
        <w:spacing w:lineRule="auto" w:line="600"/>
        <w:ind w:firstLine="720"/>
        <w:jc w:val="both"/>
        <w:rPr/>
      </w:pPr>
      <w:r>
        <w:rPr>
          <w:rFonts w:cs="Arial" w:ascii="Arial" w:hAnsi="Arial"/>
        </w:rPr>
        <w:t>Στη συνέχεια, ήρθε η Κυβέρνηση του ΠΑΣΟΚ η οποία για δέκα πέντε μήνες δεν έκανε τίποτα απολύτως, ενώ βρήκε μια έτοιμη δουλειά. Αντίθετα, έφερε στα τέλη του 2010, το Δεκέμβριο του 2010, το ν.3895, με τον οποίο καταργούσε είκοσι επτά μόνο οργανισμούς και μάλιστα, οι είκοσι επτά αυτοί οργανισμοί ήταν μέσα από τους διακόσιους πενήντα πέντε, που είχαμε προτείνει εμείς.</w:t>
      </w:r>
    </w:p>
    <w:p>
      <w:pPr>
        <w:pStyle w:val="Normal"/>
        <w:spacing w:lineRule="auto" w:line="600"/>
        <w:ind w:firstLine="720"/>
        <w:jc w:val="both"/>
        <w:rPr>
          <w:rFonts w:ascii="Arial" w:hAnsi="Arial" w:cs="Arial"/>
        </w:rPr>
      </w:pPr>
      <w:r>
        <w:rPr>
          <w:rFonts w:cs="Arial" w:ascii="Arial" w:hAnsi="Arial"/>
        </w:rPr>
        <w:t xml:space="preserve">Τώρα, έρχεται η Κυβέρνηση με αυτή τη γιγαντιαία τροπολογία και καταθέτει την πρότασή της για καταργήσεις, συγχωνεύσεις άλλων τόσων περίπου οργανισμών. </w:t>
      </w:r>
    </w:p>
    <w:p>
      <w:pPr>
        <w:pStyle w:val="Normal"/>
        <w:spacing w:lineRule="auto" w:line="600"/>
        <w:ind w:firstLine="720"/>
        <w:jc w:val="both"/>
        <w:rPr>
          <w:rFonts w:ascii="Arial" w:hAnsi="Arial" w:cs="Arial"/>
        </w:rPr>
      </w:pPr>
      <w:r>
        <w:rPr>
          <w:rFonts w:cs="Arial" w:ascii="Arial" w:hAnsi="Arial"/>
        </w:rPr>
        <w:t xml:space="preserve">Επί της ουσίας, εμείς είπαμε ότι δεν είμαστε αντίθετοι στη μείωση του κράτους. Όμως, καταψηφίζουμε αυτήν την τροπολογία, γιατί, πρώτον, δεν ακολουθήθηκε η σωστή διαδικασία, δεν έγινε διάλογος όπως έπρεπε να γίνει. Δεύτερον, έρχεται πρόχειρα, βιαστικά, αποσπασματικά, ισοπεδωτικά και τρίτον, παραχωρείται ευρύτατη υπερεξουσία στον Υπουργό Οικονομικών, υπερεξουσία που ενδεχομένως είναι αντισυνταγματική. </w:t>
      </w:r>
    </w:p>
    <w:p>
      <w:pPr>
        <w:pStyle w:val="Normal"/>
        <w:spacing w:lineRule="auto" w:line="600"/>
        <w:ind w:firstLine="720"/>
        <w:jc w:val="both"/>
        <w:rPr>
          <w:rFonts w:ascii="Arial" w:hAnsi="Arial" w:cs="Arial"/>
        </w:rPr>
      </w:pPr>
      <w:r>
        <w:rPr>
          <w:rFonts w:cs="Arial" w:ascii="Arial" w:hAnsi="Arial"/>
        </w:rPr>
        <w:t>Στέκομαι για λίγο στη σελίδα 28, στην παράγραφο ια΄, όπου μεταξύ άλλων λέει ότι ανατίθεται η δυνατότητα στον Υπουργό Οικονομικών να αντιμετωπίσει ζητήματα κατάργησης και άλλων νομικών προσώπων ιδιωτικού δικαίου που ανήκουν στο κράτος, εφόσον επιχορηγούνται τακτικά από κρατικούς πόρους κ.λπ., γενικώς και αορίστως, χωρίς να αναφέρει για ποια νομικά πρόσωπα μιλάει.</w:t>
      </w:r>
    </w:p>
    <w:p>
      <w:pPr>
        <w:pStyle w:val="Normal"/>
        <w:spacing w:lineRule="auto" w:line="600"/>
        <w:ind w:firstLine="720"/>
        <w:jc w:val="both"/>
        <w:rPr>
          <w:rFonts w:ascii="Arial" w:hAnsi="Arial" w:cs="Arial"/>
        </w:rPr>
      </w:pPr>
      <w:r>
        <w:rPr>
          <w:rFonts w:cs="Arial" w:ascii="Arial" w:hAnsi="Arial"/>
        </w:rPr>
        <w:t xml:space="preserve">Επίσης, υπάρχει ένα σοβαρότατο ζήτημα με τα περιουσιακά στοιχεία αυτών των οργανισμών, τα οποία παραχωρούνται ενδεχομένως και στη σύσταση άλλης ανώνυμης εταιρείας. </w:t>
      </w:r>
    </w:p>
    <w:p>
      <w:pPr>
        <w:pStyle w:val="Normal"/>
        <w:spacing w:lineRule="auto" w:line="600"/>
        <w:ind w:firstLine="720"/>
        <w:jc w:val="both"/>
        <w:rPr>
          <w:rFonts w:ascii="Arial" w:hAnsi="Arial" w:cs="Arial"/>
        </w:rPr>
      </w:pPr>
      <w:r>
        <w:rPr>
          <w:rFonts w:cs="Arial" w:ascii="Arial" w:hAnsi="Arial"/>
        </w:rPr>
        <w:t xml:space="preserve">Κλείνοντας, θέλω να καταγγείλουμε την υποκρισία της Κυβέρνησης για το συγκεκριμένο ζήτημα. Ενώ σε είκοσι μήνες κατήργησε με το ν.3895/2010 είκοσι επτά οργανισμούς, στο ίδιο διάστημα των είκοσι μηνών ίδρυσε σαράντα μία νέες γενικές και ειδικές γραμματείες. Δηλαδή, από τη μια απολύουν υπαλλήλους για να περιορίσουν το δημόσιο και από την άλλη, το διογκώνουν, διογκώνουν το κράτος, ξοδεύοντας εκατομμύρια ευρώ για να βολέψουν «ημετέρους». </w:t>
      </w:r>
    </w:p>
    <w:p>
      <w:pPr>
        <w:pStyle w:val="Normal"/>
        <w:spacing w:lineRule="auto" w:line="600"/>
        <w:ind w:firstLine="720"/>
        <w:jc w:val="both"/>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Ολοκληρ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Σαράντα μια γενικές και ειδικές γραμματείες ιδρύθηκαν αυτό το εικοσάμηνο. Ερωτούμε, λοιπόν: Πόσες απ’ αυτές τις γενικές και ειδικές γραμματείες λειτουργούν; Με ποιες διαδικασίες προσελήφθη το προσωπικό σε αυτές; Ποιο είναι το κόστος λειτουργίας τους; Ποια είναι η σκοπιμότητα της συστάσεως τέτοιων γενικών και ειδικών γραμματειών, όπως για παράδειγμα της νέας αυτοτελούς υπηρεσίας; Τι σημαίνει αυτό; Ή τι σημαίνει μια άλλη που ονομάζεται Εθνικό Κέντρο Προειδοποίησης για τσουνάμι και είναι νομικό πρόσωπο ιδιωτικού δικαίου; Αν είναι δυνατόν! Δεν το καταλαβαίνουμε αυτό. Θεωρούμε ότι είναι σε μια λογική, η οποία έπρεπε να έχει ξεπεραστεί. Από τη στιγμή που λέμε ότι πάμε για λιγότερο κράτος, αυτό πρέπει να το εννοούμε και να το κάνουμε πράξ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Ο εισηγητής του ΠΑΣΟΚ κ. Δημήτριος Λιντζέρης έχει το λόγο.</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Φτάνουμε στο τέλος, κύριε Πρόεδρε, μιας πολύ μακράς κοινοβουλευτικής διαδικασίας. Είμαστε τρεις ημέρες εδώ και πέντε ημέρες στις δύο αναγνώσεις στην Επιτροπή της Βουλής. </w:t>
      </w:r>
    </w:p>
    <w:p>
      <w:pPr>
        <w:pStyle w:val="Normal"/>
        <w:spacing w:lineRule="auto" w:line="600"/>
        <w:ind w:firstLine="720"/>
        <w:jc w:val="both"/>
        <w:rPr/>
      </w:pPr>
      <w:r>
        <w:rPr>
          <w:rFonts w:cs="Arial" w:ascii="Arial" w:hAnsi="Arial"/>
        </w:rPr>
        <w:t xml:space="preserve">Κυρίες και κύριοι συνάδελφοι, πριν αναφερθώ στα άρθρα, θα ήθελα να κάνω δύο παρατηρήσεις, μία προς την Αντιπολίτευση και μια προς την Κυβέρνηση. </w:t>
      </w:r>
    </w:p>
    <w:p>
      <w:pPr>
        <w:pStyle w:val="Normal"/>
        <w:spacing w:lineRule="auto" w:line="600"/>
        <w:ind w:firstLine="720"/>
        <w:jc w:val="both"/>
        <w:rPr>
          <w:rFonts w:ascii="Arial" w:hAnsi="Arial" w:cs="Arial"/>
        </w:rPr>
      </w:pPr>
      <w:r>
        <w:rPr>
          <w:rFonts w:cs="Arial" w:ascii="Arial" w:hAnsi="Arial"/>
        </w:rPr>
        <w:t xml:space="preserve">Κύριοι συνάδελφοι της Αντιπολίτευσης, επειδή επιδιώκετε να δοθεί η εντύπωση ότι η Κυβέρνηση ή οι Βουλευτές της Συμπολίτευσης είναι ανάλγητοι και επιχαίρουν με το να κόβουν επιδόματα ή να παίρνουν αντιλαϊκά μέτρα, έχω να σας πω ότι και εμείς έχουμε τουλάχιστον το ίδιο με εσάς αίσθημα ευθύνης και κοινωνικής ευαισθησίας. Απλώς, έχοντας συνείδηση της κατάστασης και των καιρών, προτιμούμε να είμαστε χρήσιμοι και όχι αρεστοί. </w:t>
      </w:r>
    </w:p>
    <w:p>
      <w:pPr>
        <w:pStyle w:val="Normal"/>
        <w:spacing w:lineRule="auto" w:line="600"/>
        <w:ind w:firstLine="720"/>
        <w:jc w:val="both"/>
        <w:rPr>
          <w:rFonts w:ascii="Arial" w:hAnsi="Arial" w:cs="Arial"/>
        </w:rPr>
      </w:pPr>
      <w:r>
        <w:rPr>
          <w:rFonts w:cs="Arial" w:ascii="Arial" w:hAnsi="Arial"/>
        </w:rPr>
        <w:t xml:space="preserve">Προς την Κυβέρνηση απευθύνομαι τώρα. Είναι απόλυτα κατανοητό ότι στις 24 του μηνός η Κυβέρνηση και συγκεκριμένα η καινούργια ηγεσία του Υπουργείου Οικονομικών ήθελε να δείξει συγκεκριμένο έργο, ότι έχει νομοθετήσει συγκεκριμένες δεσμεύσεις που είχε λάβει. Μπορεί κανείς να καταλάβει βεβαίως ότι η καινούργια ηγεσία έχει βάλει σε μια επιτάχυνση κάποια πράγματα που έπρεπε να έχουν γίνει και δεν έχουν γίνει. Θεωρώ, όμως, ότι αυτό πρέπει να έχει συγκεκριμένη ημερομηνία λήξης. Δεν είναι δυνατόν να υπάρχει τόσο ευρύτατη ύλη, τόσο πολυσχιδής ύλη, τέτοια μείξη μειζόνων και ελασσόνων ζητημάτων, όπως ακριβώς αυτό που συνέβη με αυτό το νομοσχέδιο και αυτό που είδαμε και σήμερα. </w:t>
      </w:r>
    </w:p>
    <w:p>
      <w:pPr>
        <w:pStyle w:val="Normal"/>
        <w:spacing w:lineRule="auto" w:line="600"/>
        <w:ind w:firstLine="720"/>
        <w:jc w:val="both"/>
        <w:rPr>
          <w:rFonts w:ascii="Arial" w:hAnsi="Arial" w:cs="Arial"/>
        </w:rPr>
      </w:pPr>
      <w:r>
        <w:rPr>
          <w:rFonts w:cs="Arial" w:ascii="Arial" w:hAnsi="Arial"/>
        </w:rPr>
        <w:t xml:space="preserve">Εκτιμώ -και αυτό πρέπει να γίνει κατανοητό- ότι εμείς, οι Βουλευτές του ΠΑΣΟΚ, κατανοώντας απολύτως τις πολεμικές συνθήκες στο χώρο της οικονομίας, όπως κατ’ επανάληψη έχει πει ο κύριος Υπουργός, σαφώς και συναινούμε, σαφώς και συμφωνούμε, σαφώς και στηρίζουμε. Θέλω, όμως, να πω συγκεκριμένα ότι οι ενοποιήσεις, παραδείγματος χάριν, είναι ένα πολύ σημαντικό ζήτημα, είναι σε μια πολύ σωστή κατεύθυνση, αλλά έχω την εντύπωση ότι καθεμία ρύθμιση απ’ αυτές που σήμερα συζητάμε θα την βρούμε και στο μέλλον, γιατί δεν υπάρχει μια πλήρης αναλυτική εικόνα ούτε οικονομοτεχνικές μελέτες ούτε συγκεκριμένος προσδιορισμός των αρμοδιοτήτων, που πλέον βρίσκονται σε μια διαδικασία ενοποίησης. </w:t>
      </w:r>
    </w:p>
    <w:p>
      <w:pPr>
        <w:pStyle w:val="Normal"/>
        <w:spacing w:lineRule="auto" w:line="600"/>
        <w:ind w:firstLine="720"/>
        <w:jc w:val="both"/>
        <w:rPr>
          <w:rFonts w:ascii="Arial" w:hAnsi="Arial" w:cs="Arial"/>
        </w:rPr>
      </w:pPr>
      <w:r>
        <w:rPr>
          <w:rFonts w:cs="Arial" w:ascii="Arial" w:hAnsi="Arial"/>
        </w:rPr>
        <w:t>Κυρίες και κύριοι συνάδελφοι, προσπαθήσαμε με κάθε τρόπο όλες αυτές τις ημέρες, να εκθέσουμε τις απόψεις μας για τις οποίες καθίσταται αναγκαία μια τέτοια δυσάρεστη πολιτική, όπως είναι η περικοπή συγκεκριμένων παροχών κάποιων επιδομάτων στους δημοσίους υπαλλήλους κ.λπ..</w:t>
      </w:r>
    </w:p>
    <w:p>
      <w:pPr>
        <w:pStyle w:val="Normal"/>
        <w:spacing w:lineRule="auto" w:line="600"/>
        <w:ind w:firstLine="720"/>
        <w:jc w:val="both"/>
        <w:rPr>
          <w:rFonts w:ascii="Arial" w:hAnsi="Arial" w:cs="Arial"/>
        </w:rPr>
      </w:pPr>
      <w:r>
        <w:rPr>
          <w:rFonts w:cs="Arial" w:ascii="Arial" w:hAnsi="Arial"/>
        </w:rPr>
        <w:t>Έχουμε απόλυτη συνείδηση ότι είναι σκληρό να ανατρέπεις προγραμματισμό ζωής. Με δεδομένο, όμως, ότι το επιβάλλει η ανάγκη και πάντα ισχύει το, «ουκ αν λάβοις παρά του μη έχοντος», είμαστε όλοι υποχρεωμένοι να συνεισφέρουμε στην προσπάθεια εξόδου από την κρίση.</w:t>
      </w:r>
    </w:p>
    <w:p>
      <w:pPr>
        <w:pStyle w:val="Normal"/>
        <w:spacing w:lineRule="auto" w:line="600"/>
        <w:ind w:firstLine="720"/>
        <w:jc w:val="both"/>
        <w:rPr/>
      </w:pPr>
      <w:r>
        <w:rPr>
          <w:rFonts w:cs="Arial" w:ascii="Arial" w:hAnsi="Arial"/>
        </w:rPr>
        <w:t xml:space="preserve">Ομολογουμένως, έχει γίνει προσπάθεια για δίκαιη και κατά το όσο είναι δυνατόν κατανομή των βαρών, αλλά βέβαια δεν νομίζω ότι μπορεί να υπάρξει άνθρωπος μέσα σε αυτήν την Αίθουσα, δεξιά μας ή αριστερά μας, που να μπορεί να υπερασπιστεί τις περικοπές των κοινών επιδομάτων και δεν αναφέρομαι βέβαια στα επιδόματα γαλοπούλας που δίνονταν παλιά, αναφέρομαι στα απλά και αναγκαία επιδόματα, που τόσα χρόνια το ίδιο το κράτος παρείχε, προκειμένου να μην αυξήσει το βασικό μισθό και να μεταφερθεί αυτό στη σύνταξη. Και θέλω να πιστεύω ότι η συζήτηση που ξεκινά για το ενιαίο μισθολόγιο, θα άρει πολλές από τις αδικίες που ήδη υφίστανται, θα εξορθολογίσει μισθούς και δεν θα χρησιμοποιηθεί αυτό, ως διαδικασία για περαιτέρω μείωση. </w:t>
      </w:r>
    </w:p>
    <w:p>
      <w:pPr>
        <w:pStyle w:val="Normal"/>
        <w:spacing w:lineRule="auto" w:line="600"/>
        <w:ind w:firstLine="720"/>
        <w:jc w:val="both"/>
        <w:rPr/>
      </w:pPr>
      <w:r>
        <w:rPr>
          <w:rFonts w:cs="Arial" w:ascii="Arial" w:hAnsi="Arial"/>
        </w:rPr>
        <w:t xml:space="preserve">Είπα και στην πρωτομιλία μου ότι το ξεπέρασμα της κρίσης θα συμβεί μόνο αν όλοι συνεισφέρουμε, εφ’ ω ετάχθη και δύναται έκαστος, και αν συμμετέχουμε όλοι, πολιτικές δυνάμεις, παραγωγικές τάξεις, πνευματική ηγεσία και λαός και αναφέρομαι και στην οικονομική, αλλά και στην αξιακή συμμετοχή του καθενός μας. Και βέβαια, σε αυτήν την κατεύθυνση το παράδειγμα θα πρέπει να το δώσει πρώτα η Κυβέρνηση, η οποία οφείλει να συνεχίσει με ένα σταθερό βήμα, χωρίς καμμία αντιφατική ή άδικη συμπεριφορά, χωρίς αλαζονική συμπεριφορά, χωρίς επιλεκτικές αντιμετωπίσεις. Θεωρώ ότι όλες αυτές οι ρυθμίσεις του σημερινού νομοσχεδίου καλύπτουν κατά το δυνατόν αυτά τα κριτήρια που έβαλα πιο πάνω. </w:t>
      </w:r>
    </w:p>
    <w:p>
      <w:pPr>
        <w:pStyle w:val="Normal"/>
        <w:spacing w:lineRule="auto" w:line="600"/>
        <w:ind w:firstLine="720"/>
        <w:jc w:val="both"/>
        <w:rPr>
          <w:rFonts w:ascii="Arial" w:hAnsi="Arial" w:cs="Arial"/>
        </w:rPr>
      </w:pPr>
      <w:r>
        <w:rPr>
          <w:rFonts w:cs="Arial" w:ascii="Arial" w:hAnsi="Arial"/>
        </w:rPr>
        <w:t>Στις βασικές κατευθύνσεις τώρα επιδιώκεται η θεμελιακή αναδιάρθρωση των δημοσίων οικονομικών υπηρεσιών και η ορθολογική μείωση του κράτους. Είναι αλήθεια, κυρίες και κύριοι συνάδελφοι, ότι ο Έλληνας –και το κατανοούμε απολύτως, κύριοι συνάδελφοι της Αντιπολίτευσης- βλέπει το μηνιαίο του εισόδημα να ελαττώνεται και τον προγραμματισμό της ζωής του να ανατρέπεται. Έχω την εντύπωση, όμως, ότι βλέπει, έστω και λίγο αχνό φως στο βάθος του τούνελ, μετά τον τελευταίο ανασχηματισμό και κυρίως, μετά την απόφαση στις 21 Ιουλίου στις Βρυξέλες. Η μείωση των δημοσίων δαπανών, βεβαίως, πρέπει να γίνεται, χωρίς να πλήττεται το κράτος-πρόνοιας και αυτό θεωρώ ότι είναι μια υπερκομματική επιδίω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δεν νομίζω ότι υπάρχει κανείς σε αυτή την Αίθουσα που να διαφωνεί ότι ο φοροεισπρακτικός μηχανισμός χρειάζεται να γίνει πιο αποτελεσματικός και πιο ουσιαστικός. Σαν γιατρός θα αναφερθώ στην παράγραφο 18 του άρθρου 10. Αυτό, κύριοι συνάδελφοι, είναι ένα θέμα που έχει απασχολήσει τον υγειονομικό κόσμο στη Βουλή, εδώ και πολύ καιρό. Ο πρώτος που το έθεσε σαν θέμα ήταν ο κ. Αβραμόπουλος της Νέας Δημοκρατίας και μάλιστα Παρασκευή και την Κυριακή γίνονταν οι εκλογές. </w:t>
      </w:r>
    </w:p>
    <w:p>
      <w:pPr>
        <w:pStyle w:val="Normal"/>
        <w:spacing w:lineRule="auto" w:line="600"/>
        <w:ind w:firstLine="720"/>
        <w:jc w:val="both"/>
        <w:rPr/>
      </w:pPr>
      <w:r>
        <w:rPr>
          <w:rFonts w:cs="Arial" w:ascii="Arial" w:hAnsi="Arial"/>
        </w:rPr>
        <w:t xml:space="preserve">Είναι ζήτημα που χρειάζεται ευρεία συζήτηση, στο πλαίσιο βέβαια του Υπουργείου Υγείας. Δεν είναι ζήτημα Υπουργείου Οικονομικών, γι’ αυτό και ορθά ο Υπουργός Οικονομικών επισημαίνει ότι η εφαρμογή του νόμου για την απελευθέρωση δεν σημαίνει ότι ο καθένας μπορεί να κάνει ό,τι θέλει και όπως το θέλει. Υπάρχουν συγκεκριμένοι κανόνες, οι οποίοι ισχύουν για την προστασία της δημόσιας υγείας. Αυτό αφορά και την άσκηση του ιατρικού επαγγέλματος και την επιχειρηματικότητα στο χώρο της υγείας. </w:t>
      </w:r>
    </w:p>
    <w:p>
      <w:pPr>
        <w:pStyle w:val="Normal"/>
        <w:spacing w:lineRule="auto" w:line="600"/>
        <w:ind w:firstLine="720"/>
        <w:jc w:val="both"/>
        <w:rPr>
          <w:rFonts w:ascii="Arial" w:hAnsi="Arial" w:cs="Arial"/>
        </w:rPr>
      </w:pPr>
      <w:r>
        <w:rPr>
          <w:rFonts w:cs="Arial" w:ascii="Arial" w:hAnsi="Arial"/>
        </w:rPr>
        <w:t xml:space="preserve">Σε κάθε περίπτωση, το θέμα είναι ανοικτό, δεχόμαστε τη δέσμευση του Υπουργού Υγείας ότι οσονούπω θα καταθέσει συγκεκριμένη νομοθετική ρύθμιση, αναμένουμε, το παρακολουθούμε, και βεβαίως, σας λέω εκ των προτέρων, ότι δεν μπορεί καμμία απόφαση να είναι κόντρα στο δημόσιο συμφέρον, κόντρα στις αρχές δημόσιας υγείας και βεβαίως, χωρίς να λαμβάνει υπ' όψιν της αρχές ιατρικής δεοντολογίας. </w:t>
      </w:r>
    </w:p>
    <w:p>
      <w:pPr>
        <w:pStyle w:val="Normal"/>
        <w:spacing w:lineRule="auto" w:line="600"/>
        <w:ind w:firstLine="720"/>
        <w:jc w:val="both"/>
        <w:rPr>
          <w:rFonts w:ascii="Arial" w:hAnsi="Arial" w:cs="Arial"/>
        </w:rPr>
      </w:pPr>
      <w:r>
        <w:rPr>
          <w:rFonts w:cs="Arial" w:ascii="Arial" w:hAnsi="Arial"/>
        </w:rPr>
        <w:t xml:space="preserve">Θα ήθελα, κύριε εκπρόσωπε του ΣΥΡΙΖΑ, να καταθέσω τρία απλά στοιχεία, γιατί ισχυρίζομαι από την αρχή της συζήτησης ότι αυτό στο οποίο αντιπολιτεύεστε, δεν είναι αυτό το οποίο κατατίθεται. Λέτε, λοιπόν, εσείς εδώ ότι η αύξηση της προίκας στον ΟΠΑΠ, που επιχειρεί μέσω αυτού του νόμου η Κυβέρνηση, στην ουσία ευνοεί κάποιους μεγαλομετόχους του 20%. Είκοσι και είκοσι –λέει- σαράντα. </w:t>
      </w:r>
    </w:p>
    <w:p>
      <w:pPr>
        <w:pStyle w:val="Normal"/>
        <w:spacing w:lineRule="auto" w:line="600"/>
        <w:ind w:firstLine="720"/>
        <w:jc w:val="both"/>
        <w:rPr/>
      </w:pPr>
      <w:r>
        <w:rPr>
          <w:rFonts w:cs="Arial" w:ascii="Arial" w:hAnsi="Arial"/>
        </w:rPr>
        <w:t xml:space="preserve">Έψαξα, λοιπόν, και εγώ στον μετοχολόγιο του ΟΠΑΠ. Μπορείτε να μπείτε στο </w:t>
      </w:r>
      <w:r>
        <w:rPr>
          <w:rFonts w:cs="Arial" w:ascii="Arial" w:hAnsi="Arial"/>
          <w:lang w:val="es-ES"/>
        </w:rPr>
        <w:t>internet</w:t>
      </w:r>
      <w:r>
        <w:rPr>
          <w:rFonts w:cs="Arial" w:ascii="Arial" w:hAnsi="Arial"/>
        </w:rPr>
        <w:t xml:space="preserve"> και να το δείτε, είναι εύκολο. Ο μεγαλύτερος μέτοχος που υπάρχει στον ΟΠΑΠ, λοιπόν, είναι  δύο αμερικάνικα </w:t>
      </w:r>
      <w:r>
        <w:rPr>
          <w:rFonts w:cs="Arial" w:ascii="Arial" w:hAnsi="Arial"/>
          <w:lang w:val="en-US"/>
        </w:rPr>
        <w:t>funds</w:t>
      </w:r>
      <w:r>
        <w:rPr>
          <w:rFonts w:cs="Arial" w:ascii="Arial" w:hAnsi="Arial"/>
        </w:rPr>
        <w:t>, δύο τεράστιοι κολοσσοί, η «</w:t>
      </w:r>
      <w:r>
        <w:rPr>
          <w:rFonts w:cs="Arial" w:ascii="Arial" w:hAnsi="Arial"/>
          <w:lang w:val="en-US"/>
        </w:rPr>
        <w:t>CAPITAL</w:t>
      </w:r>
      <w:r>
        <w:rPr>
          <w:rFonts w:cs="Arial" w:ascii="Arial" w:hAnsi="Arial"/>
        </w:rPr>
        <w:t>» και η «</w:t>
      </w:r>
      <w:r>
        <w:rPr>
          <w:rFonts w:cs="Arial" w:ascii="Arial" w:hAnsi="Arial"/>
          <w:lang w:val="en-US"/>
        </w:rPr>
        <w:t>FIDELITY</w:t>
      </w:r>
      <w:r>
        <w:rPr>
          <w:rFonts w:cs="Arial" w:ascii="Arial" w:hAnsi="Arial"/>
        </w:rPr>
        <w:t xml:space="preserve">», που έχουν κεφάλαια της τάξης του ενός τρισεκατομμυρίου -αγοράζουν δύο-τρεις φορές το δημόσιο χρέος- και οι οποίοι έχουν το 15% του ΟΠΑΠ. Από εκεί και πέρα, όλα τα υπόλοιπα είναι διασπορές της τάξης του 0,5% έως 1,2%. </w:t>
      </w:r>
    </w:p>
    <w:p>
      <w:pPr>
        <w:pStyle w:val="Normal"/>
        <w:spacing w:lineRule="auto" w:line="600"/>
        <w:ind w:firstLine="720"/>
        <w:jc w:val="both"/>
        <w:rPr/>
      </w:pPr>
      <w:r>
        <w:rPr>
          <w:rFonts w:cs="Arial" w:ascii="Arial" w:hAnsi="Arial"/>
        </w:rPr>
        <w:t xml:space="preserve">Δεν καταλαβαίνω, λοιπόν, ποιοι είναι αυτοί οι μεγαλομέτοχοι, τα συμφέροντα, οι οποίοι φέρονται να κερδίζουν απ’ αυτήν την ιστορία. Είναι αυτοί που έχουν επενδύσει στον ΟΠΑΠ, ακριβώς επειδή πιστεύουν στην πολύ μεγάλη οικονομική του δυνατότητα και είναι πολύ μεγάλος πληθυσμός Ελλήνων και ξένων επενδυτών, που έχουν πολύ χαμηλό αριθμό μετοχών. Έτσι, λοιπόν, να μην λέμε «κάποιοι συγκεκριμένοι» και να ενοχοποιούμε. Αυτά τα στοιχεία δεν μπορεί κανείς να τα αμφισβητήσει.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πρέπει να ολοκληρώσουμε.</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Μια τελευταία φράση, κύριε Πρόεδρε, και τελειώνω.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πισημαίνω ότι το Προεδρείο έχει ένα πρόβλημα με τα χρώματα. </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Έχετε δίκιο κύριε Παπαδημούλη, έχω μιλήσει ένα λεπτό παραπάνω από εσάς. </w:t>
      </w:r>
    </w:p>
    <w:p>
      <w:pPr>
        <w:pStyle w:val="Normal"/>
        <w:spacing w:lineRule="auto" w:line="600"/>
        <w:ind w:firstLine="720"/>
        <w:jc w:val="both"/>
        <w:rPr>
          <w:rFonts w:ascii="Arial" w:hAnsi="Arial" w:cs="Arial"/>
        </w:rPr>
      </w:pPr>
      <w:r>
        <w:rPr>
          <w:rFonts w:cs="Arial" w:ascii="Arial" w:hAnsi="Arial"/>
        </w:rPr>
        <w:t xml:space="preserve">Να πω μόνο κάτι, έστω και την τελευταία στιγμή. Σας το είπα και στην επιτροπή, οφείλω να το καταθέσω, έστω και τώρα. Οφείλατε να έχετε ξεχωρίσει τα παιδικά παιχνίδια. Υπάρχουν δεκάδες αποφάσεις δικαστηρίων που λένε ότι αυτό είναι εκτός ύλης. Το καλοκαίρι στα διάφορα ξενοδοχεία υπάρχουν εκατοντάδες τεχνικά και ψυχαγωγικά παιχνίδια, τα οποία, αν διαβάσετε το νόμο, έτσι όπως διατυπώνεται, υπάρχει κάποιο κενό. Αν μπορείτε, διορθώστε το. </w:t>
      </w:r>
    </w:p>
    <w:p>
      <w:pPr>
        <w:pStyle w:val="Normal"/>
        <w:spacing w:lineRule="auto" w:line="600"/>
        <w:ind w:firstLine="720"/>
        <w:jc w:val="both"/>
        <w:rPr>
          <w:rFonts w:ascii="Arial" w:hAnsi="Arial" w:cs="Arial"/>
        </w:rPr>
      </w:pPr>
      <w:r>
        <w:rPr>
          <w:rFonts w:cs="Arial" w:ascii="Arial" w:hAnsi="Arial"/>
        </w:rPr>
        <w:t xml:space="preserve">Τέλος, σας είπα ότι στο άρθρο 50 παράγραφος 1, ενώ κάποιος που έχει τεχνικά παιχνίδια φορολογείται με ένα τέλος στην εγκατάσταση, είναι εγκαταστημένη η φορολογική μνήμη, άρα φορολογείται από εκεί και πέρα, ποιος είναι ο λόγος για τον οποίο πρέπει να πληρώνει τέλος και κάθε χρόνο; Αυτά είναι μικρά ποσά. Φαντάζομαι ότι η επιτροπή θα το κατανοήσει κατεβάζοντάς το κατά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κύριε συνάδελφε. Ήδη έχουμε παραβιάσει κατά πολύ το χρόνο. </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Μόνο μια φράση, κύριε Πρόεδρε.</w:t>
      </w:r>
    </w:p>
    <w:p>
      <w:pPr>
        <w:pStyle w:val="Normal"/>
        <w:spacing w:lineRule="auto" w:line="600"/>
        <w:ind w:firstLine="720"/>
        <w:jc w:val="both"/>
        <w:rPr>
          <w:rFonts w:ascii="Arial" w:hAnsi="Arial" w:cs="Arial"/>
        </w:rPr>
      </w:pPr>
      <w:r>
        <w:rPr>
          <w:rFonts w:cs="Arial" w:ascii="Arial" w:hAnsi="Arial"/>
        </w:rPr>
        <w:t>Η λογική του νομοσχεδίου είναι ότι δεν μπορείς να λειτουργούν τυχερά παιχνίδια σε μικτούς και κοινόχρηστους χώρους. Πρέπει λοιπόν να είναι αμιγείς οι χώροι. Ερώτηση: Το ίντερνετ καφέ εξ ορισμού δεν είναι αμιγής χώρος. Εκεί μπορεί να παίξετε τυχερά παιχνίδια, ιντερνετικό στοίχημα; Νομίζω πως όχι. Αν όμως το διαβάσετε εκεί, νομίζω πως αφήνετε κάποιο περιθώρι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τον κ. Λιντζέρη.</w:t>
      </w:r>
    </w:p>
    <w:p>
      <w:pPr>
        <w:pStyle w:val="Normal"/>
        <w:spacing w:lineRule="auto" w:line="600"/>
        <w:ind w:firstLine="720"/>
        <w:jc w:val="both"/>
        <w:rPr>
          <w:rFonts w:ascii="Arial" w:hAnsi="Arial" w:cs="Arial"/>
        </w:rPr>
      </w:pPr>
      <w:r>
        <w:rPr>
          <w:rFonts w:cs="Arial" w:ascii="Arial" w:hAnsi="Arial"/>
        </w:rPr>
        <w:t>Κυρίες και κύριοι συνάδελφοι, μετά από δέκα και περισσότερες ώρες κηρύσσεται περαιωμένη η συζήτη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ι Υπουργοί δεν θέλουν να πουν τίπο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οφανώς τα είπα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ε αυτά που άκουσαν δεν έχουν να πουν τίποτα απολύτως, κύριε Πρόεδρε;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Κύριε συνάδελφε, στα ερωτήματα τα οποία θέσατε εποικείται νομοθετική ρύθμιση. Την επεξεργάζεται το Υπουργείο και θα έρθει και για τα δύο ζητήματα που θέσατε σε σχέση με τα εισιτήρια στα καζίνο και σε σχέση με τις μεταφορές. Μέσα στο Σεπτέμβριο θα έχουμε πρόβλεψη και για τα δύο αυτά θέματ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αλλά τι πρόβλεψη; Μας φωτίσατε, κύριε Υπουργέ!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κηρύσσεται περαιωμένη η συζήτηση επί των άρθρων 1 έως 54 και των τροπολογιών του σχεδίου νόμου του Υπουργείου Οικονομικών «Τροποποίηση της συνταξιοδοτικής νομοθεσίας του δημοσίου, ρυθμίσεις για την ανάπτυξη και τη δημοσιονομική εξυγίανση, θέματα αρμοδιότητας Υπουργείων Οικονομικών, Πολιτισμού και Τουρισμού και Εργασίας και Κοινωνικής Ασφάλισης» και η ψήφισή τους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 έγινε δεκτό όπως τροποποιήθηκε από τον κύριο Υπουργό με ευρύτατη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9 έγινε δεκτό όπως τροποποιήθηκε από τον κύριο Υπουργό με ευρύτατη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0 έγινε δεκτό όπως τροποποιήθηκε από τον κύριο Υπουργό με ευρύτατη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1 έγινε δεκτό ως έχει με ευρύτατη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 έγινε δεκτό όπως τροποποιήθηκε από τον κύριο Υπουργό με ευρύτατη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 έγινε δεκτό ως έχει με ευρύτατη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4 έγινε δεκτό όπως τροποποιήθηκε από τον κύριο Υπουργό με ευρύτατη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5 έγινε δεκτό ως έχει με ευρύτατη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6 έγινε δεκτό ως έχει με ευρύτατη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7 έγινε δεκτό ως έχει με ευρύτατη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2 έγινε δεκτό ως έχει με ευρύτατη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3 έγινε δεκτό ως έχει με ευρύτατη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9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0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31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1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32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2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3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4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 xml:space="preserve">ρωτάται το Σώμα: Γίνεται δεκτό το άρθρο 35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5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36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6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37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7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38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8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 xml:space="preserve">ρωτάται το Σώμα: Γίνεται δεκτό το άρθρο 39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9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40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0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41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1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42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2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 xml:space="preserve">ρωτάται το Σώμα: Γίνεται δεκτό το άρθρο 4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3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44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4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 xml:space="preserve">ρωτάται το Σώμα: Γίνεται δεκτό το άρθρο 45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5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46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6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47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7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48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8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49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9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 xml:space="preserve">ρωτάται το Σώμα: Γίνεται δεκτό το άρθρο 5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0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51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1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52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2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53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3 έγινε δεκτό ως έχει κατά πλειοψηφία. </w:t>
      </w:r>
    </w:p>
    <w:p>
      <w:pPr>
        <w:pStyle w:val="Normal"/>
        <w:spacing w:lineRule="auto" w:line="600"/>
        <w:ind w:firstLine="720"/>
        <w:jc w:val="both"/>
        <w:rPr/>
      </w:pPr>
      <w:r>
        <w:rPr>
          <w:rFonts w:cs="Arial" w:ascii="Arial" w:hAnsi="Arial"/>
          <w:lang w:val="en-US"/>
        </w:rPr>
        <w:t>E</w:t>
      </w:r>
      <w:r>
        <w:rPr>
          <w:rFonts w:cs="Arial" w:ascii="Arial" w:hAnsi="Arial"/>
        </w:rPr>
        <w:t>ρωτάται το Σώμα: Γίνεται δεκτό το άρθρο 54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τροπολογιών. </w:t>
      </w:r>
    </w:p>
    <w:p>
      <w:pPr>
        <w:pStyle w:val="Normal"/>
        <w:spacing w:lineRule="auto" w:line="600"/>
        <w:ind w:firstLine="720"/>
        <w:jc w:val="both"/>
        <w:rPr/>
      </w:pPr>
      <w:r>
        <w:rPr>
          <w:rFonts w:cs="Arial" w:ascii="Arial" w:hAnsi="Arial"/>
          <w:lang w:val="en-US"/>
        </w:rPr>
        <w:t>E</w:t>
      </w:r>
      <w:r>
        <w:rPr>
          <w:rFonts w:cs="Arial" w:ascii="Arial" w:hAnsi="Arial"/>
        </w:rPr>
        <w:t xml:space="preserve">ρωτάται το Σώμα: Γίνεται δεκτή η τροπολογία με γενικό αριθμό 475 και ειδικό 85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Δεκτή, δεκτή.</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τροπολογία με γενικό αριθμό 475 και ειδικό 85 έγινε δεκτή κατά πλειοψηφία όπως τροποποιήθηκε από τον κύριο Υπουργό και εντάσσεται στο νομοσχέδιο ως ίδιο άρθρο. </w:t>
      </w:r>
    </w:p>
    <w:p>
      <w:pPr>
        <w:pStyle w:val="Normal"/>
        <w:spacing w:lineRule="auto" w:line="600"/>
        <w:ind w:firstLine="720"/>
        <w:jc w:val="both"/>
        <w:rPr/>
      </w:pPr>
      <w:r>
        <w:rPr>
          <w:rFonts w:cs="Arial" w:ascii="Arial" w:hAnsi="Arial"/>
          <w:lang w:val="en-US"/>
        </w:rPr>
        <w:t>E</w:t>
      </w:r>
      <w:r>
        <w:rPr>
          <w:rFonts w:cs="Arial" w:ascii="Arial" w:hAnsi="Arial"/>
        </w:rPr>
        <w:t xml:space="preserve">ρωτάται το Σώμα: Γίνεται δεκτή η τροπολογία με γενικό αριθμό 479 και ειδικό 89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Δεκτή, δεκτή.</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τροπολογία με γενικό αριθμό 479 και ειδικό 89 έγινε δεκτή κατά πλειοψηφία όπως τροποποιήθηκε από τον κύριο Υπουργό και εντάσσεται στο νομοσχέδιο ως ίδιο άρθρο. </w:t>
      </w:r>
    </w:p>
    <w:p>
      <w:pPr>
        <w:pStyle w:val="Normal"/>
        <w:spacing w:lineRule="auto" w:line="600"/>
        <w:ind w:firstLine="720"/>
        <w:jc w:val="both"/>
        <w:rPr/>
      </w:pPr>
      <w:r>
        <w:rPr>
          <w:rFonts w:cs="Arial" w:ascii="Arial" w:hAnsi="Arial"/>
          <w:lang w:val="en-US"/>
        </w:rPr>
        <w:t>E</w:t>
      </w:r>
      <w:r>
        <w:rPr>
          <w:rFonts w:cs="Arial" w:ascii="Arial" w:hAnsi="Arial"/>
        </w:rPr>
        <w:t xml:space="preserve">ρωτάται το Σώμα: Γίνεται δεκτή η τροπολογία με γενικό αριθμό 480 και ειδικό 90 ως έχει;  </w:t>
      </w:r>
    </w:p>
    <w:p>
      <w:pPr>
        <w:pStyle w:val="Normal"/>
        <w:spacing w:lineRule="auto" w:line="600"/>
        <w:ind w:firstLine="720"/>
        <w:jc w:val="both"/>
        <w:rPr/>
      </w:pPr>
      <w:r>
        <w:rPr>
          <w:rFonts w:cs="Arial" w:ascii="Arial" w:hAnsi="Arial"/>
          <w:b/>
        </w:rPr>
        <w:t>ΠΟΛΛΟΙ ΒΟΥΛΕΥΤΕΣ</w:t>
      </w:r>
      <w:r>
        <w:rPr>
          <w:rFonts w:cs="Arial" w:ascii="Arial" w:hAnsi="Arial"/>
        </w:rPr>
        <w:t>: Δεκτή, δεκτή.</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τροπολογία με γενικό αριθμό 480 και ειδικό 90 έγινε δεκτή  ως έχει με ευρύτατη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84 και ειδικό 9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τροπολογία με γενικό αριθμό 484 και ειδικό αριθμό 93 έγινε δεκτή με ευρύτατη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pPr>
      <w:r>
        <w:rPr>
          <w:rFonts w:cs="Arial" w:ascii="Arial" w:hAnsi="Arial"/>
        </w:rPr>
        <w:t>Συνεπώς το νομοσχέδιο του Υπουργείου Οικονομικών: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ψήφιση στο σύνολο του σχεδίου νόμου του Υπουργείου Οικονομικών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έγινε δεκτό και στο σύνολο κατά πλειοψηφία.</w:t>
      </w:r>
    </w:p>
    <w:p>
      <w:pPr>
        <w:pStyle w:val="Normal"/>
        <w:spacing w:lineRule="auto" w:line="600"/>
        <w:ind w:firstLine="720"/>
        <w:jc w:val="both"/>
        <w:rPr/>
      </w:pPr>
      <w:r>
        <w:rPr>
          <w:rFonts w:cs="Arial" w:ascii="Arial" w:hAnsi="Arial"/>
        </w:rPr>
        <w:t xml:space="preserve">Συνεπώς το νομοσχέδιο του Υπουργείου Οικονομικών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μπει το νομοσχέδι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41΄ λύεται η συνεδρίαση για αύριο Παρασκευή 5 Αυγούστου 2011 και ώρα 10.00΄, με αντικείμενο εργασιών του Σώματος κοινοβουλευτικό έλεγχο: α) συζήτηση επικαίρων ερωτήσεων και β) συζήτηση επίκαιρης επερώτησης τεσσάρων ανεξάρτητων Βουλευτών, των κυρίων Φώτη Κουβέλη, Αθανασίου Λεβέντη, Νικολάου Τσούκαλη και Γρηγορίου Ψαριανού, προς τους Υπουργούς Οικονομικών, Εργασίας και Κοινωνικής Ασφάλισης και Υγείας και Κοινωνικής Αλληλεγγύης, σχετικά με την στήριξη του κοινωνικού κρά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8"/>
      <w:footerReference w:type="default" r:id="rId2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8/2011 8:3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8/2011 2:0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4-8-2011</w:t>
      <w:tab/>
      <w:t>ΣΕΛ.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39:00Z</dcterms:created>
  <dc:creator>Production</dc:creator>
  <dc:description/>
  <cp:keywords/>
  <dc:language>en-US</dc:language>
  <cp:lastModifiedBy>l.venetikidou</cp:lastModifiedBy>
  <cp:lastPrinted>2011-08-23T14:00:00Z</cp:lastPrinted>
  <dcterms:modified xsi:type="dcterms:W3CDTF">2011-08-25T08:39:00Z</dcterms:modified>
  <cp:revision>2</cp:revision>
  <dc:subject/>
  <dc:title>ΠΡΑΚΤΙΚΑ ΒΟΥΛΗΣ</dc:title>
</cp:coreProperties>
</file>