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S΄</w:t>
      </w:r>
    </w:p>
    <w:p>
      <w:pPr>
        <w:pStyle w:val="Normal"/>
        <w:spacing w:lineRule="auto" w:line="360"/>
        <w:rPr>
          <w:rFonts w:ascii="Arial" w:hAnsi="Arial" w:cs="Arial"/>
        </w:rPr>
      </w:pPr>
      <w:r>
        <w:rPr>
          <w:rFonts w:cs="Arial" w:ascii="Arial" w:hAnsi="Arial"/>
        </w:rPr>
        <w:t>Τρίτη  2 Αυγούστ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Υγείας και Κοινωνικής Αλληλεγγύης:</w:t>
        <w:br/>
        <w:t xml:space="preserve">      i) σχετικά με την κάλυψη των αναγκών σε ιατρικό νοσηλευτικό και διοικητικό προσωπικό στο Κέντρο Υγείας Βόνιτσας Νομού Αιτωλοακαρνανίας, σελ. </w:t>
        <w:br/>
        <w:t xml:space="preserve">     ii) σχετικά με τη διενέργεια διαγωνισμών υγειονομικού υλικού στο χώρο της υγείας, σελ. </w:t>
        <w:br/>
        <w:t xml:space="preserve">   2. β) Προς την Υπουργό Παιδείας, Διά Βίου Μάθησης και Θρησκευμάτων:</w:t>
        <w:br/>
        <w:t xml:space="preserve">      i) σχετικά με την αποκατάσταση του κτηρίου του παλαιού Πρωτοδικείου Σπάρτης για τη στέγαση των Γενικών Αρχείων του Κράτους του Νομού Λακωνίας, σελ. </w:t>
        <w:br/>
        <w:t xml:space="preserve">     ii) σχετικά με έκνομη παραμονή καθηγητού στο Πανεπιστήμιο Αθηνών, σελ. </w:t>
        <w:br/>
        <w:t xml:space="preserve">    iii) σχετικά με την χορήγηση δυνατότητας στα παιδιά των πολύτεκνων και τρίτεκνων οικογενειών, να δηλώνουν στο μηχανογραφικό τους περιφέρεια ανεξάρτητα του τόπου διαμονής, σελ. </w:t>
        <w:br/>
        <w:t xml:space="preserve">   γ) Προς τον Υπουργό Δικαιοσύνης, Διαφάνειας και Ανθρωπίνων Δικαιωμάτων, σχετικά με τη δημοσιοποίηση των ονομάτων των πρώην βουλευτών που προσέφυγαν στο Ελεγκτικό Συνέδριο για τη διεκδίκηση αναδρομικών αυξήσεων, σελ. </w:t>
        <w:br/>
        <w:t xml:space="preserve"> </w:t>
        <w:br/>
        <w:t xml:space="preserve">Γ. ΝΟΜΟΘΕΤΙΚΗ ΕΡΓΑΣΙΑ </w:t>
        <w:br/>
        <w:t xml:space="preserve">1. Ψήφιση στο σύνολο του σχεδίου νόμου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μεταφοράς υδρογονανθράκων και άλλες ρυθμίσεις", σελ. </w:t>
        <w:br/>
        <w:t xml:space="preserve">2. Συζήτηση επί της αρχής του σχεδίου νόμου του Υπουργείου Οικονομικών: "Τροποποίηση της συνταξιοδοτικής νομοθεσίας του Δημοσίου-Ρυθμίσεις για την ανάπτυξη και τη δημοσιονομική εξυγίανση-θέματα αρμοδιότητας Υπουργείων Οικονομικών, Πολιτισμού και Τουρισμού και Εργασίας και Κοινωνικής Ασφάλισης", σελ. </w:t>
        <w:br/>
        <w:t xml:space="preserve">3. Αίτηση Αντισυνταγματικότητας επί του σχεδίου νόμου του Υπουργείου Οικονομικών,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ΒΕΝΙΖΕΛΟΣ Ε. , σελ.</w:t>
        <w:br/>
        <w:t>ΚΕΦΑΛΟΓΙΑΝΝΗΣ Ε. , σελ.</w:t>
        <w:br/>
        <w:t>ΛΑΦΑΖΑΝΗΣ Π. , σελ.</w:t>
        <w:br/>
        <w:t>ΝΙΩΤΗΣ Γ. , σελ.</w:t>
        <w:br/>
        <w:br/>
        <w:t>Β. Επί προσωπικού θέματος:</w:t>
        <w:br/>
        <w:t>ΓΕΩΡΓΙΑΔΗΣ Σ. , σελ.</w:t>
        <w:br/>
        <w:t>ΠΡΩΤΟΠΑΠΑΣ Χ. , σελ.</w:t>
        <w:br/>
        <w:br/>
        <w:t>Γ. Επί των αναφορών και ερωτήσεων:</w:t>
        <w:br/>
        <w:t>ΑΗΔΟΝΗΣ Χ. , σελ.</w:t>
        <w:br/>
        <w:t>ΓΑΛΗΝΟΣ Σ. , σελ.</w:t>
        <w:br/>
        <w:t>ΔΑΒΑΚΗΣ Α. , σελ.</w:t>
        <w:br/>
        <w:t>ΔΙΑΜΑΝΤΟΠΟΥΛΟΥ  Ά. , σελ.</w:t>
        <w:br/>
        <w:t>ΚΙΛΤΙΔΗΣ Κ. , σελ.</w:t>
        <w:br/>
        <w:t>ΜΩΡΑΪΤΗΣ Ν. , σελ.</w:t>
        <w:br/>
        <w:t>ΠΑΠΑΔΗΜΟΥΛΗΣ Δ. , σελ.</w:t>
        <w:br/>
        <w:t>ΠΕΤΑΛΩΤΗΣ Γ. , σελ.</w:t>
        <w:br/>
        <w:t>ΠΟΛΑΤΙΔΗΣ Η. , σελ.</w:t>
        <w:br/>
        <w:br/>
        <w:t>Δ. Επί του σχεδίου νόμου του Υπουργείου Οικονομικών:</w:t>
        <w:br/>
        <w:t>ΑΜΟΙΡΙΔΗΣ Ι. , σελ.</w:t>
        <w:br/>
        <w:t>ΒΑΛΥΡΑΚΗΣ Ι. , σελ.</w:t>
        <w:br/>
        <w:t>ΒΕΝΙΖΕΛΟΣ Ε. , σελ.</w:t>
        <w:br/>
        <w:t>ΓΕΙΤΟΝΑΣ Κ. , σελ.</w:t>
        <w:br/>
        <w:t>ΙΩΑΝΝΙΔΗΣ Ι. , σελ.</w:t>
        <w:br/>
        <w:t>ΚΑΡΑΘΑΝΑΣΟΠΟΥΛΟΣ Ν. , σελ.</w:t>
        <w:br/>
        <w:t>ΚΑΡΑΟΓΛΟΥ Θ. , σελ.</w:t>
        <w:br/>
        <w:t>ΚΕΔΙΚΟΓΛΟΥ Σ. , σελ.</w:t>
        <w:br/>
        <w:t>ΚΕΦΑΛΟΓΙΑΝΝΗ  Ό. , σελ.</w:t>
        <w:br/>
        <w:t>ΚΕΦΑΛΟΓΙΑΝΝΗΣ Ε. , σελ.</w:t>
        <w:br/>
        <w:t>ΚΙΛΤΙΔΗΣ Κ. , σελ.</w:t>
        <w:br/>
        <w:t>ΚΥΡΙΑΚΟΠΟΥΛΟΥ Μ. , σελ.</w:t>
        <w:br/>
        <w:t>ΛΕΓΚΑΣ Ν. , σελ.</w:t>
        <w:br/>
        <w:t>ΛΙΝΤΖΕΡΗΣ Δ. , σελ.</w:t>
        <w:br/>
        <w:t>ΜΑΡΚΑΚΗΣ Π. , σελ.</w:t>
        <w:br/>
        <w:t>ΜΟΥΣΟΥΡΟΥΛΗΣ Κ. , σελ.</w:t>
        <w:br/>
        <w:t>ΝΤΑΛΑΡΑ  Ά. , σελ.</w:t>
        <w:br/>
        <w:t>ΝΤΙΝΟΠΟΥΛΟΣ Α. , σελ.</w:t>
        <w:br/>
        <w:t>ΠΑΠΑΔΗΜΟΥΛΗΣ Δ. , σελ.</w:t>
        <w:br/>
        <w:t>ΠΛΕΥΡΗΣ Α. , σελ.</w:t>
        <w:br/>
        <w:t>ΠΟΛΑΤΙΔΗΣ Η. , σελ.</w:t>
        <w:br/>
        <w:t>ΠΟΛΥΔΩΡΑΣ Β. , σελ.</w:t>
        <w:br/>
        <w:br/>
        <w:t>Ε. Επί της Αντισυνταγματικότητας</w:t>
      </w:r>
      <w:r>
        <w:rPr>
          <w:rFonts w:cs="Arial" w:ascii="Arial" w:hAnsi="Arial"/>
          <w:lang w:val="en-US"/>
        </w:rPr>
        <w:t>:</w:t>
      </w:r>
      <w:r>
        <w:rPr>
          <w:rFonts w:cs="Arial" w:ascii="Arial" w:hAnsi="Arial"/>
        </w:rPr>
        <w:br/>
        <w:t>ΒΕΝΙΖΕΛΟΣ Ε. , σελ.</w:t>
        <w:br/>
        <w:t>ΓΕΩΡΓΙΑΔΗΣ Σ. , σελ.</w:t>
        <w:br/>
        <w:t>ΚΕΦΑΛΟΓΙΑΝΝΗΣ Ε. , σελ.</w:t>
        <w:br/>
        <w:t>ΛΑΦΑΖΑΝΗΣ Π. , σελ.</w:t>
        <w:br/>
        <w:t>ΠΑΥΛΟΠΟΥΛΟΣ Π. , σελ.</w:t>
        <w:br/>
        <w:t>ΠΡΩΤΟΠΑΠΑ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w:t>
      </w:r>
    </w:p>
    <w:p>
      <w:pPr>
        <w:pStyle w:val="Normal"/>
        <w:spacing w:lineRule="auto" w:line="600"/>
        <w:ind w:firstLine="720"/>
        <w:jc w:val="center"/>
        <w:rPr>
          <w:rFonts w:ascii="Arial" w:hAnsi="Arial" w:cs="Arial"/>
        </w:rPr>
      </w:pPr>
      <w:r>
        <w:rPr>
          <w:rFonts w:cs="Arial" w:ascii="Arial" w:hAnsi="Arial"/>
        </w:rPr>
        <w:t>Τρίτη 2 Αυγούστου 2011</w:t>
      </w:r>
    </w:p>
    <w:p>
      <w:pPr>
        <w:pStyle w:val="Normal"/>
        <w:spacing w:lineRule="auto" w:line="600"/>
        <w:ind w:firstLine="720"/>
        <w:jc w:val="both"/>
        <w:rPr/>
      </w:pPr>
      <w:r>
        <w:rPr>
          <w:rFonts w:cs="Arial" w:ascii="Arial" w:hAnsi="Arial"/>
        </w:rPr>
        <w:t xml:space="preserve">Αθήνα, σήμερα στις 2 Αυγούστου 2011 ημέρα Τρίτη και ώρα 18.09΄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851"/>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851"/>
        <w:jc w:val="both"/>
        <w:rPr/>
      </w:pPr>
      <w:r>
        <w:rPr>
          <w:rFonts w:cs="Arial" w:ascii="Arial" w:hAnsi="Arial"/>
        </w:rPr>
        <w:t>(Ανακοινώνονται προς το Σώμα από τον κ. Ηλία Πολατίδη, Βουλευτή Σερρών, τα ακόλουθα:</w:t>
      </w:r>
    </w:p>
    <w:p>
      <w:pPr>
        <w:pStyle w:val="Normal"/>
        <w:spacing w:lineRule="auto" w:line="600"/>
        <w:ind w:firstLine="851"/>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Πέλλης κ. ΓΕΩΡΓΙΟΣ  ΚΑΡΑΣΜΑΝΗΣ  κατέθεσε αναφορά με την οποία ο κ. Γεώργιος Αριστείδης αιτείται να ενημερωθεί εάν θα λειτουργήσει το αρμόδιο γραφείο στον Σιδηροδρομικό Σταθμό Έδεσσας για τους ασφαλισμένους στο ΤΑΠΟΤΕ κ.λπ..</w:t>
      </w:r>
    </w:p>
    <w:p>
      <w:pPr>
        <w:pStyle w:val="Normal"/>
        <w:overflowPunct w:val="false"/>
        <w:autoSpaceDE w:val="false"/>
        <w:spacing w:lineRule="auto" w:line="480"/>
        <w:jc w:val="both"/>
        <w:rPr>
          <w:rFonts w:ascii="Arial" w:hAnsi="Arial" w:cs="Arial"/>
        </w:rPr>
      </w:pPr>
      <w:r>
        <w:rPr>
          <w:rFonts w:cs="Arial" w:ascii="Arial" w:hAnsi="Arial"/>
        </w:rPr>
        <w:t>2) Η Βουλευτής Μεσσηνίας κ. ΚΩΝΣΤΑΝΤΙΝΑ (ΝΑΝΤΙΑ) ΓΙΑΝΝΑΚΟΠΟΥΛΟΥ κατέθεσε αναφορά με την οποία η Πανελλήνια Ομοσπονδία Αστυνομικών Υπαλλήλων  εκφράζει τις θέσεις και τις προτάσεις της αναφορικά με υπηρεσιακά, ασφαλιστικά και συνταξιοδοτικά ζητήματα κα αδικίες που έχουν προκύψει στο προσωπικό της Ελληνικής Αστυνομίας, εξαιτίας της παραγράφου 11 άρθρο 44 του εφαρμοστέου νόμου που αφορά στο μεσοπρόθεσμο.</w:t>
      </w:r>
    </w:p>
    <w:p>
      <w:pPr>
        <w:pStyle w:val="Normal"/>
        <w:overflowPunct w:val="false"/>
        <w:autoSpaceDE w:val="false"/>
        <w:spacing w:lineRule="auto" w:line="480"/>
        <w:jc w:val="both"/>
        <w:rPr>
          <w:rFonts w:ascii="Arial" w:hAnsi="Arial" w:cs="Arial"/>
        </w:rPr>
      </w:pPr>
      <w:r>
        <w:rPr>
          <w:rFonts w:cs="Arial" w:ascii="Arial" w:hAnsi="Arial"/>
        </w:rPr>
        <w:t>3) Η Βουλευτής Μεσσηνίας κ. ΚΩΝΣΤΑΝΤΙΝΑ (ΝΑΝΤΙΑ) ΓΙΑΝΝΑΚΟΠΟΥΛΟΥ κατέθεσε αναφορά με την οποία  το Επιμελητήριο Μεσσηνίας  εκφράζει τη διαμαρτυρία του για τον αποκλεισμό των εκπροσώπων του από σύσκεψη στο Υπουργείο Υποδομών με θέμα την εξέλιξη της πορείας της Ολυμπίας οδού και τις ανάγκες των φορέων Μεσσηνίας για την ολοκλήρωση του συγκεκριμένου οδικού άξονα.</w:t>
      </w:r>
    </w:p>
    <w:p>
      <w:pPr>
        <w:pStyle w:val="Normal"/>
        <w:overflowPunct w:val="false"/>
        <w:autoSpaceDE w:val="false"/>
        <w:spacing w:lineRule="auto" w:line="480"/>
        <w:jc w:val="both"/>
        <w:rPr>
          <w:rFonts w:ascii="Arial" w:hAnsi="Arial" w:cs="Arial"/>
        </w:rPr>
      </w:pPr>
      <w:r>
        <w:rPr>
          <w:rFonts w:cs="Arial" w:ascii="Arial" w:hAnsi="Arial"/>
        </w:rPr>
        <w:t>4) Ο Βουλευτής Καρδίτσης κ. ΣΠΥΡΙΔΩΝ ΤΑΛΙΑΔΟΥΡΟΣ  κατέθεσε αναφορά με την οποία  ο Δήμαρχος Σοφάδων Νομού Καρδίτσας αιτείται τη συνέχιση της λειτουργίας του υποκαταστήματος της Αγροτικής Τράπεζας Ελλάδος στον Κέδρο Καρδίτσας.</w:t>
      </w:r>
    </w:p>
    <w:p>
      <w:pPr>
        <w:pStyle w:val="Normal"/>
        <w:overflowPunct w:val="false"/>
        <w:autoSpaceDE w:val="false"/>
        <w:spacing w:lineRule="auto" w:line="480"/>
        <w:jc w:val="both"/>
        <w:rPr>
          <w:rFonts w:ascii="Arial" w:hAnsi="Arial" w:cs="Arial"/>
        </w:rPr>
      </w:pPr>
      <w:r>
        <w:rPr>
          <w:rFonts w:cs="Arial" w:ascii="Arial" w:hAnsi="Arial"/>
        </w:rPr>
        <w:t xml:space="preserve">5) Η Βουλευτής Αχαΐας κ. ΜΑΡΙΑ ΚΥΡΙΑΚΟΠΟΥΛΟΥ κατέθεσε αναφορά με την οποία  ο Δήμαρχος Δυτικής Αχαΐας  αιτείται την εφαρμογή του προγράμματος «Μείωση της Νιτρορύπανσης Γεωργκής Προέλευσης» στα Δημοτικά Διαμερίσματα  Λάππα, Απιδεώνας, Καγκαδίου, Μετοχίου, Αράξου, Λακκόπετρας, Λιμνοχωρίου, Ριόλου, Σαγέικων, Καρέικων, Φράγκα, Κρίνου, Μύρτου, Πέττα, Νιφορεΐκων, Καλαμακίου (Βίδοβας), Πετροχωρίου δυτικής Αχαΐας, καθώς και την ένταξή τους στο Πρόγραμμα «ΑΛΕΞΑΝΔΡΟΣ ΜΠΑΛΤΑΤΖΗΣ». </w:t>
      </w:r>
    </w:p>
    <w:p>
      <w:pPr>
        <w:pStyle w:val="Normal"/>
        <w:overflowPunct w:val="false"/>
        <w:autoSpaceDE w:val="false"/>
        <w:spacing w:lineRule="auto" w:line="480"/>
        <w:jc w:val="both"/>
        <w:rPr>
          <w:rFonts w:ascii="Arial" w:hAnsi="Arial" w:cs="Arial"/>
        </w:rPr>
      </w:pPr>
      <w:r>
        <w:rPr>
          <w:rFonts w:cs="Arial" w:ascii="Arial" w:hAnsi="Arial"/>
        </w:rPr>
        <w:t xml:space="preserve">6) Ο Βουλευτής Αχαΐας κ. ΑΛΕΞΑΝΔΡΟΣ ΧΡΥΣΑΝΘΑΚΟΠΟΥΛΟΣ κατέθεσε αναφορά με την οποία  ο Δήμαρχος Δυτικής Αχαΐας  αιτείται την εφαρμογή του προγράμματος «Μείωση της Νιτρορύπανσης Γεωργκής Προέλευσης» στα Δημοτικά Διαμερίσματα  Λάππα, Απιδεώνας, Καγκαδίου, Μετοχίου, Αράξου, Λακκόπετρας, Λιμνοχωρίου, Ριόλου, Σαγέικων, Καρέικων, Φράγκα, Κρίνου, Μύρτου, Πέττα, Νιφορεΐκων, Καλαμακίου (Βίδοβας), Πετροχωρίου δυτικής Αχαΐας, καθώς και την ένταξή τους στο Πρόγραμμα «ΑΛΕΞΑΝΔΡΟΣ ΜΠΑΛΤΑΤΖΗΣ». </w:t>
      </w:r>
    </w:p>
    <w:p>
      <w:pPr>
        <w:pStyle w:val="Normal"/>
        <w:overflowPunct w:val="false"/>
        <w:autoSpaceDE w:val="false"/>
        <w:spacing w:lineRule="auto" w:line="480"/>
        <w:jc w:val="both"/>
        <w:rPr>
          <w:rFonts w:ascii="Arial" w:hAnsi="Arial" w:cs="Arial"/>
        </w:rPr>
      </w:pPr>
      <w:r>
        <w:rPr>
          <w:rFonts w:cs="Arial" w:ascii="Arial" w:hAnsi="Arial"/>
        </w:rPr>
        <w:t>7) Ο Βουλευτής Β΄ Πειραιώς κ. ΠΑΝΑΓΙΩΤΗΣ ΛΑΦΑΖΑΝΗΣ κατέθεσε αναφορά με την οποία  οι κάτοικοι του Δήμου Ύδρας εκφράζουν τη διαμαρτυρία τους για καταπάτηση κοινόχρηστου τμήματος οικοπέδου από υπάλληλο της πολεοδομίας και αιτούνται την απόδοση του χώρου αυτού στο δήμο για χρήση των δημοτών.</w:t>
      </w:r>
    </w:p>
    <w:p>
      <w:pPr>
        <w:pStyle w:val="Normal"/>
        <w:overflowPunct w:val="false"/>
        <w:autoSpaceDE w:val="false"/>
        <w:spacing w:lineRule="auto" w:line="480"/>
        <w:jc w:val="both"/>
        <w:rPr>
          <w:rFonts w:ascii="Arial" w:hAnsi="Arial" w:cs="Arial"/>
        </w:rPr>
      </w:pPr>
      <w:r>
        <w:rPr>
          <w:rFonts w:cs="Arial" w:ascii="Arial" w:hAnsi="Arial"/>
        </w:rPr>
        <w:t>8) Ο Βουλευτής Λέσβου κ. ΣΠΥΡΙΔΩΝ ΓΑΛΗΝΟΣ κατέθεσε αναφορά με την οποία  ο Δήμαρχος Λέσβου  αιτείται οικονομική ενίσχυση για την επίλυση σοβαρών προβλημάτων του δήμου του.</w:t>
      </w:r>
    </w:p>
    <w:p>
      <w:pPr>
        <w:pStyle w:val="Normal"/>
        <w:overflowPunct w:val="false"/>
        <w:autoSpaceDE w:val="false"/>
        <w:spacing w:lineRule="auto" w:line="480"/>
        <w:jc w:val="both"/>
        <w:rPr>
          <w:rFonts w:ascii="Arial" w:hAnsi="Arial" w:cs="Arial"/>
        </w:rPr>
      </w:pPr>
      <w:r>
        <w:rPr>
          <w:rFonts w:cs="Arial" w:ascii="Arial" w:hAnsi="Arial"/>
        </w:rPr>
        <w:t>9) Ο Βουλευτής Πέλλης κ. ΒΑΣΙΛΕΙΟΣ ΓΙΟΥΜΑΤΖΙΔΗΣ κατέθεσε αναφορά με την οποία  η Ομοσπονδία Δικαστικών Υπαλλήλων Ελλάδος αιτείται την εφαρμογή ειδικού κλαδικού μισθολογίου δικαστικών υπαλλήλων</w:t>
      </w:r>
    </w:p>
    <w:p>
      <w:pPr>
        <w:pStyle w:val="Normal"/>
        <w:overflowPunct w:val="false"/>
        <w:autoSpaceDE w:val="false"/>
        <w:spacing w:lineRule="auto" w:line="480"/>
        <w:jc w:val="both"/>
        <w:rPr>
          <w:rFonts w:ascii="Arial" w:hAnsi="Arial" w:cs="Arial"/>
        </w:rPr>
      </w:pPr>
      <w:r>
        <w:rPr>
          <w:rFonts w:cs="Arial" w:ascii="Arial" w:hAnsi="Arial"/>
        </w:rPr>
        <w:t>10) Ο Βουλευτής Β΄ Πειραιώς κ. ΑΝΑΣΤΑΣΙΟΣ  ΝΕΡΑΝΤΖΗΣ κατέθεσε αναφορά με την οποία  ο Δήμος Σαλαμίνας Νομού Αττικής εκφράζει την αντίθεσή του σε κάθε απόπειρα κατάργησης του εμπορικού καταστήματος ΟΤΕ Σαλαμίνας και σε κάθε άλλη προσπάθεια συρρίκνωσης δημοσίων και κοινοφελών υπηρεσιών της Σαλαμίνας.</w:t>
      </w:r>
    </w:p>
    <w:p>
      <w:pPr>
        <w:pStyle w:val="Normal"/>
        <w:overflowPunct w:val="false"/>
        <w:autoSpaceDE w:val="false"/>
        <w:spacing w:lineRule="auto" w:line="480"/>
        <w:jc w:val="both"/>
        <w:rPr>
          <w:rFonts w:ascii="Arial" w:hAnsi="Arial" w:cs="Arial"/>
        </w:rPr>
      </w:pPr>
      <w:r>
        <w:rPr>
          <w:rFonts w:cs="Arial" w:ascii="Arial" w:hAnsi="Arial"/>
        </w:rPr>
        <w:t>11) Ο Βουλευτής Πέλλης κ. ΒΑΣΙΛΕΙΟΣ ΓΙΟΥΜΑΤΖΙΔΗΣ κατέθεσε αναφορά με την οποία  τα Σωματεία Ιδιοκτητών Ταξί Εδεσσας, Γιαννιτσών, Αριδαίας, Σκύδρας αιτούνται την αναμόρφωση του θεσμικού πλαισίου για τη λειτουργία των επιβατικών δημόσιας χρήσης</w:t>
      </w:r>
    </w:p>
    <w:p>
      <w:pPr>
        <w:pStyle w:val="Normal"/>
        <w:overflowPunct w:val="false"/>
        <w:autoSpaceDE w:val="false"/>
        <w:spacing w:lineRule="auto" w:line="480"/>
        <w:jc w:val="both"/>
        <w:rPr>
          <w:rFonts w:ascii="Arial" w:hAnsi="Arial" w:cs="Arial"/>
        </w:rPr>
      </w:pPr>
      <w:r>
        <w:rPr>
          <w:rFonts w:cs="Arial" w:ascii="Arial" w:hAnsi="Arial"/>
        </w:rPr>
        <w:t>12) Οι Βουλευτές, Αχαΐας κ. ΝΙΚΟΛΑΟΣ ΚΑΡΑΘΑΝΑΣΟΠΟΥΛΟΣ και Αιτωλοακαρνανίας κ. ΝΙΚΟΛΑΟΣ ΜΩΡΑΪΤΗΣ κατέθεσαν αναφορά με την οποία  το Επιμελητήριο Ηλείας αιτείται τη διετή αναστολή αποπληρωμής των δανείων για κεφάλαια κίνησης και άλλες πιστωτικές διευκολύνσεις σε επιχειρήσεις και επαγγελματίες των Νομών Ηλείας, Αχαΐας και Αιτωλοακαρνανίας που επλήγησαν από το σεισμό της 8ης Ιουνίου 2008.</w:t>
      </w:r>
    </w:p>
    <w:p>
      <w:pPr>
        <w:pStyle w:val="Normal"/>
        <w:overflowPunct w:val="false"/>
        <w:autoSpaceDE w:val="false"/>
        <w:spacing w:lineRule="auto" w:line="480"/>
        <w:jc w:val="both"/>
        <w:rPr/>
      </w:pPr>
      <w:r>
        <w:rPr>
          <w:rFonts w:cs="Arial" w:ascii="Arial" w:hAnsi="Arial"/>
        </w:rPr>
        <w:t>13) Η Βουλευτής Χανίων κ. ΕΥΑΓΓΕΛΙΑ ΚΟΥΡΟΥΠΑΚΗ κατέθεσε αναφορά με την οποία ο Δήμος Κισσάμου Νομού Χανίων Κρήτης εκφράζει την αντίθεσή του στο ενδεχόμενο χωροθέτησης καυσίμων στο κόλπο Κισσάμου.</w:t>
      </w:r>
    </w:p>
    <w:p>
      <w:pPr>
        <w:pStyle w:val="Normal"/>
        <w:overflowPunct w:val="false"/>
        <w:autoSpaceDE w:val="false"/>
        <w:spacing w:lineRule="auto" w:line="480"/>
        <w:jc w:val="both"/>
        <w:rPr>
          <w:rFonts w:ascii="Arial" w:hAnsi="Arial" w:cs="Arial"/>
        </w:rPr>
      </w:pPr>
      <w:r>
        <w:rPr>
          <w:rFonts w:cs="Arial" w:ascii="Arial" w:hAnsi="Arial"/>
        </w:rPr>
        <w:t>14) Οι Βουλευτές, Ευβοίας κ. ΓΕΩΡΓΙΟΣ ΜΑΡΙΝΟΣ και Β΄ Αθηνών κ. ΓΕΩΡΓΙΟΣ ΜΑΥΡΙΚΟΣ κατέθεσαν αναφορά με την οποία  ο Αντιδήμαρχος Ιστιαίας Αιδηψού αιτείται την ένταξη στο ΕΣΠΑ συγκεκριμένων έργων που πρέπει να κατασκευαστούν στην περιοχή του δήμου.</w:t>
      </w:r>
    </w:p>
    <w:p>
      <w:pPr>
        <w:pStyle w:val="Normal"/>
        <w:overflowPunct w:val="false"/>
        <w:autoSpaceDE w:val="false"/>
        <w:spacing w:lineRule="auto" w:line="480"/>
        <w:jc w:val="both"/>
        <w:rPr>
          <w:rFonts w:ascii="Arial" w:hAnsi="Arial" w:cs="Arial"/>
        </w:rPr>
      </w:pPr>
      <w:r>
        <w:rPr>
          <w:rFonts w:cs="Arial" w:ascii="Arial" w:hAnsi="Arial"/>
        </w:rPr>
        <w:t>15) Ο Βουλευτής Β΄ Πειραιώς κ. ΙΩΑΝΝΗΣ  ΤΡΑΓΑΚΗΣ  κατέθεσε αναφορά με την οποία  ο Δήμος Σαλαμίνας Νομού Αττικής  εκφράζει την αντίθεσή του σε κάθε απόπειρα κατάργησης του εμπορικού καταστήματος ΟΤΕ Σαλαμίνας και σε κάθε άλλη προσπάθεια συρρίκνωσης δημοσίων και κοινωφελών υπηρεσιών της Σαλαμίνας.</w:t>
      </w:r>
    </w:p>
    <w:p>
      <w:pPr>
        <w:pStyle w:val="Normal"/>
        <w:overflowPunct w:val="false"/>
        <w:autoSpaceDE w:val="false"/>
        <w:spacing w:lineRule="auto" w:line="480"/>
        <w:jc w:val="both"/>
        <w:rPr>
          <w:rFonts w:ascii="Arial" w:hAnsi="Arial" w:cs="Arial"/>
        </w:rPr>
      </w:pPr>
      <w:r>
        <w:rPr>
          <w:rFonts w:cs="Arial" w:ascii="Arial" w:hAnsi="Arial"/>
        </w:rPr>
        <w:t xml:space="preserve">16) Οι Βουλευτές, Α΄ Πειραιώς κ. ΔΙΑΜΑΝΤΩ ΜΑΝΩΛΑΚΟΥ και Β΄ Πειραιώς κ. ΒΑΡΒΑΡΑ (ΒΕΡΑ) ΝΙΚΟΛΑΪΔΟΥ κατέθεσαν αναφορά με την οποία  τα σωματεία της ναυπηγοεπισκευαστικής ζώνης αιτούνται τη λήψη μέτρων προστασίας των ανέργων και των οικογενειών τους, την κατάργηση της συμφωνίας με την Κίνα για ναυπήγηση πλοίων με εγγύηση ελληνικού δημοσίου κ.α.. </w:t>
      </w:r>
    </w:p>
    <w:p>
      <w:pPr>
        <w:pStyle w:val="Normal"/>
        <w:overflowPunct w:val="false"/>
        <w:autoSpaceDE w:val="false"/>
        <w:spacing w:lineRule="auto" w:line="480"/>
        <w:jc w:val="both"/>
        <w:rPr>
          <w:rFonts w:ascii="Arial" w:hAnsi="Arial" w:cs="Arial"/>
        </w:rPr>
      </w:pPr>
      <w:r>
        <w:rPr>
          <w:rFonts w:cs="Arial" w:ascii="Arial" w:hAnsi="Arial"/>
        </w:rPr>
        <w:t>17) Ο Βουλευτής Νομού Αττικής κ. ΚΩΝΣΤΑΝΤΙΝΟΣ (ΝΤΙΝΟΣ) ΒΡΕΤΤΟΣ  κατέθεσε αναφορά με την οποία  ο Αντιδήμαρχος του Δήμου Λαυρεωτικής Νομού Αττικής  αιτείται την αξιοποίηση και τη λειτουργία του Κέντρου Υγείας και Αποθεραπείας στην Κερατέα.</w:t>
      </w:r>
    </w:p>
    <w:p>
      <w:pPr>
        <w:pStyle w:val="Normal"/>
        <w:overflowPunct w:val="false"/>
        <w:autoSpaceDE w:val="false"/>
        <w:spacing w:lineRule="auto" w:line="480"/>
        <w:jc w:val="both"/>
        <w:rPr>
          <w:rFonts w:ascii="Arial" w:hAnsi="Arial" w:cs="Arial"/>
        </w:rPr>
      </w:pPr>
      <w:r>
        <w:rPr>
          <w:rFonts w:cs="Arial" w:ascii="Arial" w:hAnsi="Arial"/>
        </w:rPr>
        <w:t>18) Η Βουλευτής Μεσσηνίας κ. ΚΩΝΣΤΑΝΤΙΝΑ (ΝΑΝΤΙΑ) ΓΙΑΝΝΑΚΟΠΟΥΛΟΥ κατέθεσε αναφορά με την οποία  ο Πρόεδρος του Επιμελητηρίου Μεσσηνίας αιτείται νομοθετικής ρύθμισης για τον εξορθολογισμό της δασικής νομοθεσίας.</w:t>
      </w:r>
    </w:p>
    <w:p>
      <w:pPr>
        <w:pStyle w:val="Normal"/>
        <w:overflowPunct w:val="false"/>
        <w:autoSpaceDE w:val="false"/>
        <w:spacing w:lineRule="auto" w:line="480"/>
        <w:jc w:val="both"/>
        <w:rPr>
          <w:rFonts w:ascii="Arial" w:hAnsi="Arial" w:cs="Arial"/>
        </w:rPr>
      </w:pPr>
      <w:r>
        <w:rPr>
          <w:rFonts w:cs="Arial" w:ascii="Arial" w:hAnsi="Arial"/>
        </w:rPr>
        <w:t>19) Ο Βουλευτής Χανίων κ. ΕΥΤΥΧΙΟΣ ΔΑΜΙΑΝΑΚΗΣ κατέθεσε αναφορά με την οποία  ο Δήμαρχος Αποκορώνου Νομού Χανίων  εκφράζει την αντίθεσή του στη φημολογούμενη είδηση σχετικά με το κλείσιμο του μοναδικού Κέντρου Περιβαλλοντικής Εκπαίδευσης Βάμου στη δυτική Κρήτη.</w:t>
      </w:r>
    </w:p>
    <w:p>
      <w:pPr>
        <w:pStyle w:val="Normal"/>
        <w:overflowPunct w:val="false"/>
        <w:autoSpaceDE w:val="false"/>
        <w:spacing w:lineRule="auto" w:line="480"/>
        <w:jc w:val="both"/>
        <w:rPr>
          <w:rFonts w:ascii="Arial" w:hAnsi="Arial" w:cs="Arial"/>
        </w:rPr>
      </w:pPr>
      <w:r>
        <w:rPr>
          <w:rFonts w:cs="Arial" w:ascii="Arial" w:hAnsi="Arial"/>
        </w:rPr>
        <w:t>20) Ο Βουλευτής Ηρακλείου κ. ΕΛΕΥΘΕΡΙΟΣ ΑΥΓΕΝΑΚΗΣ κατέθεσε αναφορά με την οποία  η Εναλλακτική, Κινηματική Παρέμβαση Πολιτών του Δήμου Βιάννου Νομού Ηρακλείου Κρήτης αιτείται την άμεση και πλήρη αναστολή της λειτουργίας του λατομείου της εταιρείας Κεγκέρογλου στην περιοχή Βαχού Νομού Ηρακλείου.</w:t>
      </w:r>
    </w:p>
    <w:p>
      <w:pPr>
        <w:pStyle w:val="Normal"/>
        <w:overflowPunct w:val="false"/>
        <w:autoSpaceDE w:val="false"/>
        <w:spacing w:lineRule="auto" w:line="480"/>
        <w:jc w:val="both"/>
        <w:rPr>
          <w:rFonts w:ascii="Arial" w:hAnsi="Arial" w:cs="Arial"/>
        </w:rPr>
      </w:pPr>
      <w:r>
        <w:rPr>
          <w:rFonts w:cs="Arial" w:ascii="Arial" w:hAnsi="Arial"/>
        </w:rPr>
        <w:t>21) Ο Βουλευτής Ηρακλείου κ. ΒΑΣΙΛΕΙΟΣ  ΚΕΓΚΕΡΟΓΛΟΥ  κατέθεσε αναφορά με την οποία   αιτείται τη διευκρίνηση της διαδικασίας καταβολής των αποζημιώσεων για τον E.Coli, έτσι ώστε οι παραγωγοί να αποζημιωθούν με το ποσό που αντιστοιχεί στην καταστροφή που υπέστησαν.</w:t>
      </w:r>
    </w:p>
    <w:p>
      <w:pPr>
        <w:pStyle w:val="Normal"/>
        <w:overflowPunct w:val="false"/>
        <w:autoSpaceDE w:val="false"/>
        <w:spacing w:lineRule="auto" w:line="480"/>
        <w:jc w:val="both"/>
        <w:rPr>
          <w:rFonts w:ascii="Arial" w:hAnsi="Arial" w:cs="Arial"/>
        </w:rPr>
      </w:pPr>
      <w:r>
        <w:rPr>
          <w:rFonts w:cs="Arial" w:ascii="Arial" w:hAnsi="Arial"/>
        </w:rPr>
        <w:t>22) Ο Βουλευτής Ηρακλείου κ. ΒΑΣΙΛΕΙΟΣ  ΚΕΓΚΕΡΟΓΛΟΥ  κατέθεσε αναφορά με την οποία  ο Δήμος Βιάννου Νομού Ηρακλείου Κρήτης  αιτείται την απόσυρση της πρόσκλησης για υποβολή προτάσεων στο πλαίσιο των μέτρων 313,321,322,323, του ΠΑΑ που ουσιαστικά εξαιρεί σχεδόν όλους τους δήμους της Κρήτης από την δυνατότητα να εγκριθούν οι προτάσεις τους κ.λπ..</w:t>
      </w:r>
    </w:p>
    <w:p>
      <w:pPr>
        <w:pStyle w:val="Normal"/>
        <w:overflowPunct w:val="false"/>
        <w:autoSpaceDE w:val="false"/>
        <w:spacing w:lineRule="auto" w:line="480"/>
        <w:jc w:val="both"/>
        <w:rPr>
          <w:rFonts w:ascii="Arial" w:hAnsi="Arial" w:cs="Arial"/>
        </w:rPr>
      </w:pPr>
      <w:r>
        <w:rPr>
          <w:rFonts w:cs="Arial" w:ascii="Arial" w:hAnsi="Arial"/>
        </w:rPr>
        <w:t>23) Ο Βουλευτής Ηρακλείου κ. ΒΑΣΙΛΕΙΟΣ  ΚΕΓΚΕΡΟΓΛΟΥ  κατέθεσε αναφορά με την οποία  ο Συνδυασμός Γόρτυνα  Ανοικτή Πόλη Νομού Ηρακλείου  αιτείται την αναθεώρηση της απόφασης για τη συγχώνευση της λειτουργίας των Κέντρων Περιβαλλοντικής Εκπαίδευσης Ρούβα, Γουβών και Αχαρνών Νομού Ηρακλείου.</w:t>
      </w:r>
    </w:p>
    <w:p>
      <w:pPr>
        <w:pStyle w:val="Normal"/>
        <w:overflowPunct w:val="false"/>
        <w:autoSpaceDE w:val="false"/>
        <w:spacing w:lineRule="auto" w:line="480"/>
        <w:jc w:val="both"/>
        <w:rPr/>
      </w:pPr>
      <w:r>
        <w:rPr>
          <w:rFonts w:cs="Arial" w:ascii="Arial" w:hAnsi="Arial"/>
        </w:rPr>
        <w:t>24) Ο Βουλευτής Ηλείας κ. ΓΕΩΡΓΙΟΣ  ΚΟΝΤΟΓΙΑΝΝΗΣ κατέθεσε αναφορά με την οποία  ο Πανελλήνιος Σύλλογος Ιχθυολόγων Δημοσίου αιτείται τη μεταφορά του τομέα αλιείας και των πόρων που του αναλογούν στο Υπουργείο Αγροτικής Ανάπτυξης και Τροφίμων.</w:t>
      </w:r>
    </w:p>
    <w:p>
      <w:pPr>
        <w:pStyle w:val="Normal"/>
        <w:overflowPunct w:val="false"/>
        <w:autoSpaceDE w:val="false"/>
        <w:spacing w:lineRule="auto" w:line="480"/>
        <w:jc w:val="both"/>
        <w:rPr>
          <w:rFonts w:ascii="Arial" w:hAnsi="Arial" w:cs="Arial"/>
        </w:rPr>
      </w:pPr>
      <w:r>
        <w:rPr>
          <w:rFonts w:cs="Arial" w:ascii="Arial" w:hAnsi="Arial"/>
        </w:rPr>
        <w:t>25) Ο Βουλευτής Ηλείας κ. ΓΕΩΡΓΙΟΣ  ΚΟΝΤΟΓΙΑΝΝΗΣ  κατέθεσε αναφορά με την οποία  ο Πρόεδρος του Επιμελητηρίου Ηλείας  αιτείται να δοθεί διετής αναβολή στην καταβολή των δόσεων των δανείων που χορηγήθηκαν στους σεισμοπαθείς.</w:t>
      </w:r>
    </w:p>
    <w:p>
      <w:pPr>
        <w:pStyle w:val="Normal"/>
        <w:overflowPunct w:val="false"/>
        <w:autoSpaceDE w:val="false"/>
        <w:spacing w:lineRule="auto" w:line="480"/>
        <w:jc w:val="both"/>
        <w:rPr>
          <w:rFonts w:ascii="Arial" w:hAnsi="Arial" w:cs="Arial"/>
        </w:rPr>
      </w:pPr>
      <w:r>
        <w:rPr>
          <w:rFonts w:cs="Arial" w:ascii="Arial" w:hAnsi="Arial"/>
        </w:rPr>
        <w:t>26) Ο Βουλευτής Μαγνησίας κ. ΑΘΑΝΑΣΙΟΣ  ΝΑΚΟΣ  κατέθεσε αναφορά με την οποία  ο Αντιδήμαρχος Ζαγοράς - Μουρεσίου Νομού Μαγνησίας αιτείται τη συνέχιση της λειτουργίας καθώς και τη στελέχωση του Αστυνομικού Σταθμού Τσαγκαράδας.</w:t>
      </w:r>
    </w:p>
    <w:p>
      <w:pPr>
        <w:pStyle w:val="Normal"/>
        <w:overflowPunct w:val="false"/>
        <w:autoSpaceDE w:val="false"/>
        <w:spacing w:lineRule="auto" w:line="480"/>
        <w:jc w:val="both"/>
        <w:rPr>
          <w:rFonts w:ascii="Arial" w:hAnsi="Arial" w:cs="Arial"/>
        </w:rPr>
      </w:pPr>
      <w:r>
        <w:rPr>
          <w:rFonts w:cs="Arial" w:ascii="Arial" w:hAnsi="Arial"/>
        </w:rPr>
        <w:t>27) Ο Βουλευτής Αχαΐας κ. ΝΙΚΟΛΑΟΣ  ΝΙΚΟΛΟΠΟΥΛΟΣ  κατέθεσε αναφορά με την οποία  η Ανωτάτη Συνομοσπονδία Πολυτέκνων Ελλάδας αιτείται να επιτρέπεται η απασχόληση συνταξιούχων πολυτέκνων καθηγητών.</w:t>
      </w:r>
    </w:p>
    <w:p>
      <w:pPr>
        <w:pStyle w:val="Normal"/>
        <w:overflowPunct w:val="false"/>
        <w:autoSpaceDE w:val="false"/>
        <w:spacing w:lineRule="auto" w:line="480"/>
        <w:jc w:val="both"/>
        <w:rPr/>
      </w:pPr>
      <w:r>
        <w:rPr>
          <w:rFonts w:cs="Arial" w:ascii="Arial" w:hAnsi="Arial"/>
        </w:rPr>
        <w:t>28) Ο Βουλευτής Αχαΐας κ. ΝΙΚΟΛΑΟΣ  ΝΙΚΟΛΟΠΟΥΛΟΣ  κατέθεσε αναφορά με την οποία ο οδοντιατρικός σύλλογος εκφράζει τη διαμαρτυρία του γαι την τροπολογία - τροποποίηση που αφορά στο επάγγελμά τους.</w:t>
      </w:r>
    </w:p>
    <w:p>
      <w:pPr>
        <w:pStyle w:val="Normal"/>
        <w:overflowPunct w:val="false"/>
        <w:autoSpaceDE w:val="false"/>
        <w:spacing w:lineRule="auto" w:line="480"/>
        <w:jc w:val="both"/>
        <w:rPr>
          <w:rFonts w:ascii="Arial" w:hAnsi="Arial" w:cs="Arial"/>
        </w:rPr>
      </w:pPr>
      <w:r>
        <w:rPr>
          <w:rFonts w:cs="Arial" w:ascii="Arial" w:hAnsi="Arial"/>
        </w:rPr>
        <w:t xml:space="preserve">29) Ο Βουλευτής Αχαΐας κ. ΜΙΧΑΗΛ  ΜΠΕΚΙΡΗΣ  κατέθεσε αναφορά με την οποία  ο Δήμαρχος Δυτικής Αχαΐας  αιτείται την εφαρμογή του προγράμματος «Μείωση της Νιτρορύπανσης Γεωργκής Προέλευσης» στα Δημοτικά Διαμερίσματα Λάππα, Απιδεώνας, Καγκαδίου, Μετοχίου, Αράξου, Λακκόπετρας, Λιμνοχωρίου, Ριόλου, Σαγέικων, Καρέικων, Φράγκα, Κρίνου, Μύρτου, Πέττα, Νιφορεΐκων, Καλαμακίου (Βίδοβας), Πετροχωρίου δυτικής Αχαΐας, καθώς και την ένταξή τους στο Πρόγραμμα «ΑΛΕΞΑΝΔΡΟΣ ΜΠΑΛΤΑΤΖΗΣ». </w:t>
      </w:r>
    </w:p>
    <w:p>
      <w:pPr>
        <w:pStyle w:val="Normal"/>
        <w:overflowPunct w:val="false"/>
        <w:autoSpaceDE w:val="false"/>
        <w:spacing w:lineRule="auto" w:line="480"/>
        <w:jc w:val="both"/>
        <w:rPr/>
      </w:pPr>
      <w:r>
        <w:rPr>
          <w:rFonts w:cs="Arial" w:ascii="Arial" w:hAnsi="Arial"/>
        </w:rPr>
        <w:t>30) Ο Βουλευτής Νομού Αττικής κ. ΓΕΩΡΓΙΟΣ ΒΛΑΧΟΣ κατέθεσε δημοσίευμα εφημερίδας το οποίο αναφέρεται στην νοθεία της βενζίνης και την αδυναμία της Κυβέρνησης να το αντιμετωπίσει.</w:t>
      </w:r>
    </w:p>
    <w:p>
      <w:pPr>
        <w:pStyle w:val="Normal"/>
        <w:spacing w:lineRule="auto" w:line="600"/>
        <w:ind w:firstLine="851"/>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17848/09-06-2011 ερώτηση του Βουλευτή κ. Κοντογιάννη Γεωργίου δόθηκε με το υπ’ αριθμ. 66675/ΙΗ/18-07-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2. Στην με αριθμό 17958/14-06-2011 ερώτηση του Βουλευτή κ. Δένδια Νικολάου δόθηκε με το υπ’ αριθμ. 4253/18-07-2011 έγγραφο από τον Υπουργό Εργασίας και Κοινωνικής Ασφάλι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3. Στην με αριθμό 18010/14-06-2011 ερώτηση του Βουλευτή κ. Βορίδη Μαυρουδή δόθηκε με το υπ’ αριθμ. 4256/18-07-2011 έγγραφο από τον Υπουργό Εργασίας και Κοινωνικής Ασφάλι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4. Στην με αριθμό 18164/20-06-2011 ερώτηση του Βουλευτή κ. Νικολόπουλου Νικόλαου δόθηκε με το υπ’ αριθμ. 69500/ΙΗ/18-07-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5. Στην με αριθμό 18202/20-06-2011 ερώτηση των Βουλευτών κυρίων Δημαρά Ιωάννη και Οικονόμου Βασιλείου  δόθηκε με το υπ’ αριθμ. 2793/18-07-2011 έγγραφο  από τον Υφ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6. Στην με αριθμό 18267/22-06-2011 ερώτηση του Βουλευτή κ. Τζηκαλάγια Ζήση δόθηκε με το υπ’ αριθμ. 71130/ΙΗ/18-07-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7. Στην με αριθμό 18272/22-06-2011 ερώτηση της Βουλευτού κ. Βόζεμπεργκ Ελισσάβετ (Ελίζα) δόθηκε με το υπ’ αριθμ. 71135/ΙΗ/18-7-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8. Στην με αριθμό 18396/24-06-2011 ερώτηση του Βουλευτή κ. Μαρκόπουλου Κωνσταντίνου δόθηκε με το υπ’ αριθμ. 2801/18-07-2011 έγγραφο  από τον Υφ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9. Στην με αριθμό 18856/06-07-2011 ερώτηση του Βουλευτή κ. Αϊβαλιώτη Κωνσταντίνου δόθηκε με το υπ’ αριθμ. 2823/18-07-2011 έγγραφο από την Υφ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 συζήτηση των </w:t>
      </w:r>
    </w:p>
    <w:p>
      <w:pPr>
        <w:pStyle w:val="Normal"/>
        <w:spacing w:lineRule="auto" w:line="600"/>
        <w:ind w:firstLine="851"/>
        <w:jc w:val="center"/>
        <w:rPr>
          <w:rFonts w:ascii="Arial" w:hAnsi="Arial" w:cs="Arial"/>
          <w:b/>
          <w:b/>
        </w:rPr>
      </w:pPr>
      <w:r>
        <w:rPr>
          <w:rFonts w:cs="Arial" w:ascii="Arial" w:hAnsi="Arial"/>
          <w:b/>
        </w:rPr>
        <w:t>ΑΝΑΦΟΡΩΝ ΚΑΙ ΕΡΩΤΗΣΕΩΝ</w:t>
      </w:r>
    </w:p>
    <w:p>
      <w:pPr>
        <w:pStyle w:val="Normal"/>
        <w:spacing w:lineRule="auto" w:line="600"/>
        <w:ind w:firstLine="851"/>
        <w:jc w:val="both"/>
        <w:rPr>
          <w:rFonts w:ascii="Arial" w:hAnsi="Arial" w:cs="Arial"/>
        </w:rPr>
      </w:pPr>
      <w:r>
        <w:rPr>
          <w:rFonts w:cs="Arial" w:ascii="Arial" w:hAnsi="Arial"/>
        </w:rPr>
        <w:t xml:space="preserve">Θα συζητηθεί η τρίτη με αριθμό 18592/29-6-2011 ερώτηση πρώτου κύκλου του Βουλευτή του Κομμουνιστικού Κόμματος Ελλάδας κ. Νικολάου Μωραΐτη προς τον Υπουργό Υγείας και Κοινωνικής Αλληλεγγύης, σχετικά με την κάλυψη των αναγκών σε ιατρικό νοσηλευτικό και διοικητικό προσωπικό στο Κέντρο Υγείας Βόνιτσας Νομού Αιτωλοακαρνανίας. </w:t>
      </w:r>
    </w:p>
    <w:p>
      <w:pPr>
        <w:pStyle w:val="Normal"/>
        <w:spacing w:lineRule="auto" w:line="600"/>
        <w:ind w:firstLine="851"/>
        <w:jc w:val="both"/>
        <w:rPr>
          <w:rFonts w:ascii="Arial" w:hAnsi="Arial" w:cs="Arial"/>
        </w:rPr>
      </w:pPr>
      <w:r>
        <w:rPr>
          <w:rFonts w:cs="Arial" w:ascii="Arial" w:hAnsi="Arial"/>
        </w:rPr>
        <w:t xml:space="preserve">Στην ερώτηση του κ. Νικολάου Μωραΐτη θα απαντήσει ο Υφυπουργός Υγείας και Κοινωνικής Αλληλεγγύης, κ. Χρήστος Αηδόνης. </w:t>
      </w:r>
    </w:p>
    <w:p>
      <w:pPr>
        <w:pStyle w:val="Normal"/>
        <w:spacing w:lineRule="auto" w:line="600"/>
        <w:ind w:firstLine="851"/>
        <w:jc w:val="both"/>
        <w:rPr>
          <w:rFonts w:ascii="Arial" w:hAnsi="Arial" w:cs="Arial"/>
        </w:rPr>
      </w:pPr>
      <w:r>
        <w:rPr>
          <w:rFonts w:cs="Arial" w:ascii="Arial" w:hAnsi="Arial"/>
        </w:rPr>
        <w:t xml:space="preserve">Παρακαλείται ο ερωτών Βουλευτής του Κομμουνιστικού Κόμματος Ελλάδας, κ. Νικόλαος Μωραΐτης να διατυπώσει την ερώτησή του επί δίλεπτο. </w:t>
      </w:r>
    </w:p>
    <w:p>
      <w:pPr>
        <w:pStyle w:val="Normal"/>
        <w:spacing w:lineRule="auto" w:line="600"/>
        <w:ind w:firstLine="851"/>
        <w:jc w:val="both"/>
        <w:rPr/>
      </w:pPr>
      <w:r>
        <w:rPr>
          <w:rFonts w:cs="Arial" w:ascii="Arial" w:hAnsi="Arial"/>
          <w:b/>
        </w:rPr>
        <w:t>ΝΙΚΟΛΑΟΣ ΜΩΡΑΪΤΗΣ:</w:t>
      </w:r>
      <w:r>
        <w:rPr>
          <w:rFonts w:cs="Arial" w:ascii="Arial" w:hAnsi="Arial"/>
        </w:rPr>
        <w:t xml:space="preserve"> Ευχαριστώ κύριε Πρόεδρε. </w:t>
      </w:r>
    </w:p>
    <w:p>
      <w:pPr>
        <w:pStyle w:val="Normal"/>
        <w:spacing w:lineRule="auto" w:line="600"/>
        <w:ind w:firstLine="851"/>
        <w:jc w:val="both"/>
        <w:rPr>
          <w:rFonts w:ascii="Arial" w:hAnsi="Arial" w:cs="Arial"/>
        </w:rPr>
      </w:pPr>
      <w:r>
        <w:rPr>
          <w:rFonts w:cs="Arial" w:ascii="Arial" w:hAnsi="Arial"/>
        </w:rPr>
        <w:t xml:space="preserve">Κύριε Υπουργέ, έχουμε συνειδητή απαξίωση του δημόσιου συστήματος υγείας. Αυτό φαίνεται με τον πιο κατηγορηματικό τρόπο στο Κέντρο Υγείας Βόνιτσας, όπου στην κυριολεξία έχει βάλει λουκέτο, είναι σε πλήρη διάλυση. Δεν υπάρχει κανένας γιατρός, καμμίας ειδικότητας ούτε παθολόγος ούτε γενικής ιατρικής, που είναι ειδικότητες απαραίτητες για τη στοιχειώδη λειτουργία ενός κέντρου υγείας. </w:t>
      </w:r>
    </w:p>
    <w:p>
      <w:pPr>
        <w:pStyle w:val="Normal"/>
        <w:spacing w:lineRule="auto" w:line="600"/>
        <w:ind w:firstLine="851"/>
        <w:jc w:val="both"/>
        <w:rPr>
          <w:rFonts w:ascii="Arial" w:hAnsi="Arial" w:cs="Arial"/>
        </w:rPr>
      </w:pPr>
      <w:r>
        <w:rPr>
          <w:rFonts w:cs="Arial" w:ascii="Arial" w:hAnsi="Arial"/>
        </w:rPr>
        <w:t xml:space="preserve">Και γι’ αυτό τι κάνετε; Κάνετε στην κυριολεξία πασαλείμματα με δύο αγροτικούς γιατρούς και ξεγυμνώνετε αγροτικά ιατρεία, προσπαθώντας να λύσετε το πρόβλημα, ενώ παράλληλα κλείνουν όλα τα αγροτικά ιατρεία που επισκέπτονταν αυτοί οι δύο αγροτικοί ιατροί, όπως είναι το αγροτικό ιατρείο του Μοναστηρακίου με χίλιους επτακόσιους κατοίκους, όπως είναι το αγροτικό ιατρείο Παλιαμπέλων με χίλιους περίπου κατοίκους, όπως είναι το αγροτικό ιατρείο Θυρρείου με χίλιους κατοίκους, απομακρυσμένο τουλάχιστον πενήντα χιλιόμετρα πήγαινε έλα από το Κέντρο Υγείας Βόνιτσας. Και δεν λειτουργούν, δεν υπάρχει γιατρός και στα άλλα πέντε αγροτικά ιατρεία στα υπόλοιπα τοπικά διαμερίσματα του Δήμου Ακτίου Βόνιτσας. </w:t>
      </w:r>
    </w:p>
    <w:p>
      <w:pPr>
        <w:pStyle w:val="Normal"/>
        <w:spacing w:lineRule="auto" w:line="600"/>
        <w:ind w:firstLine="851"/>
        <w:jc w:val="both"/>
        <w:rPr>
          <w:rFonts w:ascii="Arial" w:hAnsi="Arial" w:cs="Arial"/>
        </w:rPr>
      </w:pPr>
      <w:r>
        <w:rPr>
          <w:rFonts w:cs="Arial" w:ascii="Arial" w:hAnsi="Arial"/>
        </w:rPr>
        <w:t xml:space="preserve">Δεν είναι μόνο οι ελλείψεις κύριε Υπουργέ, σε ιατρικό προσωπικό. Τεράστιες είναι οι ελλείψεις και σε νοσηλευτικό και σε παραϊατρικό προσωπικό και μηχανήματα. Μιλάμε για απαρχαιωμένα μηχανήματα. Μιλάμε ότι το ασθενοφόρο δεν λειτουργεί καθ’ όλην τη διάρκεια του εικοσιτετραώρου και αυτό έχει σαν αποτέλεσμα να έχουν ξεψυχήσει, πραγματικά, αβοήθητοι άνθρωποι στην άσφαλτο. </w:t>
      </w:r>
    </w:p>
    <w:p>
      <w:pPr>
        <w:pStyle w:val="Normal"/>
        <w:spacing w:lineRule="auto" w:line="600"/>
        <w:ind w:firstLine="851"/>
        <w:jc w:val="both"/>
        <w:rPr>
          <w:rFonts w:ascii="Arial" w:hAnsi="Arial" w:cs="Arial"/>
        </w:rPr>
      </w:pPr>
      <w:r>
        <w:rPr>
          <w:rFonts w:cs="Arial" w:ascii="Arial" w:hAnsi="Arial"/>
        </w:rPr>
        <w:t xml:space="preserve">Και πρέπει να σας υπενθυμίσω, αν δεν το ξέρετε, κύριε Υπουργέ, ότι το Κέντρο Υγείας Βόνιτσας βρίσκεται στο χειρότερο κομμάτι του εθνικού δικτύου της χώρας, σε ένα δρόμο, πραγματικά, καρμανιόλα όπου έχουμε καθημερινά ατυχήματα. Είναι ο δρόμος Αμφιλοχία-Λευκάδα- Άκτιο - Κέρκυρα που καθημερινά ιδιαίτερα τους θερινούς μήνες περνάνε δεκάδες χιλιάδες και τουρίστες αλλά και κάτοικοι της περιο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Η ταλαιπωρία όμως, κύριε Υπουργέ, δεν είναι μόνο σε ό,τι αφορά τους φτωχούς αγρότες, τους επαγγελματίες στο κέντρο υγείας. Δεν υπάρχει γιατρός του ΙΚΑ. Το ΙΚΑ συστεγάζεται στο κέντρο υγείας και υπάρχει ένας γιατρός ο οποίος πηγαίνει για δύο ώρες την ημέρα.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Παρακαλώ κύριε συνάδελφε, ολοκληρώστε. </w:t>
      </w:r>
    </w:p>
    <w:p>
      <w:pPr>
        <w:pStyle w:val="Normal"/>
        <w:spacing w:lineRule="auto" w:line="600"/>
        <w:ind w:firstLine="851"/>
        <w:jc w:val="both"/>
        <w:rPr/>
      </w:pPr>
      <w:r>
        <w:rPr>
          <w:rFonts w:cs="Arial" w:ascii="Arial" w:hAnsi="Arial"/>
          <w:b/>
        </w:rPr>
        <w:t>ΝΙΚΟΛΑΟΣ ΜΩΡΑΪΤΗΣ:</w:t>
      </w:r>
      <w:r>
        <w:rPr>
          <w:rFonts w:cs="Arial" w:ascii="Arial" w:hAnsi="Arial"/>
        </w:rPr>
        <w:t xml:space="preserve"> Τελειώνω, κύριε Πρόεδρε. </w:t>
      </w:r>
    </w:p>
    <w:p>
      <w:pPr>
        <w:pStyle w:val="Normal"/>
        <w:spacing w:lineRule="auto" w:line="600"/>
        <w:ind w:firstLine="851"/>
        <w:jc w:val="both"/>
        <w:rPr>
          <w:rFonts w:ascii="Arial" w:hAnsi="Arial" w:cs="Arial"/>
        </w:rPr>
      </w:pPr>
      <w:r>
        <w:rPr>
          <w:rFonts w:cs="Arial" w:ascii="Arial" w:hAnsi="Arial"/>
        </w:rPr>
        <w:t xml:space="preserve">Με αυτόν τον τρόπο αναγκάζετε τους ασφαλισμένους να πηγαίνουν στην Πρέβεζα, στη Λευκάδα και αλλού. </w:t>
      </w:r>
    </w:p>
    <w:p>
      <w:pPr>
        <w:pStyle w:val="Normal"/>
        <w:spacing w:lineRule="auto" w:line="600"/>
        <w:ind w:firstLine="851"/>
        <w:jc w:val="both"/>
        <w:rPr>
          <w:rFonts w:ascii="Arial" w:hAnsi="Arial" w:cs="Arial"/>
        </w:rPr>
      </w:pPr>
      <w:r>
        <w:rPr>
          <w:rFonts w:cs="Arial" w:ascii="Arial" w:hAnsi="Arial"/>
        </w:rPr>
        <w:t xml:space="preserve">Κύριε Υπουργέ ζητάμε την άμεση πρόσληψη ιατρικού προσωπικού στο κέντρο υγείας και να υπάρξει και εκσυγχρονισμός του εξοπλισμού, για να μπορεί, πραγματικά, να προσφέρει υπηρεσίες στους κατοίκους της περιοχής. </w:t>
      </w:r>
    </w:p>
    <w:p>
      <w:pPr>
        <w:pStyle w:val="Normal"/>
        <w:spacing w:lineRule="auto" w:line="600"/>
        <w:ind w:firstLine="851"/>
        <w:jc w:val="both"/>
        <w:rPr>
          <w:rFonts w:ascii="Arial" w:hAnsi="Arial" w:cs="Arial"/>
        </w:rPr>
      </w:pPr>
      <w:r>
        <w:rPr>
          <w:rFonts w:cs="Arial" w:ascii="Arial" w:hAnsi="Arial"/>
        </w:rPr>
        <w:t>Σας ευχαριστώ.</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851"/>
        <w:jc w:val="both"/>
        <w:rPr>
          <w:rFonts w:ascii="Arial" w:hAnsi="Arial" w:cs="Arial"/>
        </w:rPr>
      </w:pPr>
      <w:r>
        <w:rPr>
          <w:rFonts w:cs="Arial" w:ascii="Arial" w:hAnsi="Arial"/>
        </w:rPr>
        <w:t xml:space="preserve">Παρακαλώ να τηρηθούν οι χρόνοι αυστηρά γιατί έχουμε σημαντικό νομοσχέδιο μετά και παρακαλώ να είμαστε εντός των χρόνων. </w:t>
      </w:r>
    </w:p>
    <w:p>
      <w:pPr>
        <w:pStyle w:val="Normal"/>
        <w:spacing w:lineRule="auto" w:line="600"/>
        <w:ind w:firstLine="851"/>
        <w:jc w:val="both"/>
        <w:rPr>
          <w:rFonts w:ascii="Arial" w:hAnsi="Arial" w:cs="Arial"/>
        </w:rPr>
      </w:pPr>
      <w:r>
        <w:rPr>
          <w:rFonts w:cs="Arial" w:ascii="Arial" w:hAnsi="Arial"/>
        </w:rPr>
        <w:t xml:space="preserve">Παρακαλείται ο Υφυπουργός Υγείας και Κοινωνικής Αλληλεγγύης, κ. Χρήστος Αηδόνης να πάρει το λόγο. </w:t>
      </w:r>
    </w:p>
    <w:p>
      <w:pPr>
        <w:pStyle w:val="Web"/>
        <w:spacing w:lineRule="auto" w:line="600" w:before="0" w:after="0"/>
        <w:ind w:firstLine="720"/>
        <w:jc w:val="both"/>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 xml:space="preserve">Ευχαριστώ κύριε Πρόεδρε. </w:t>
      </w:r>
    </w:p>
    <w:p>
      <w:pPr>
        <w:pStyle w:val="Web"/>
        <w:spacing w:lineRule="auto" w:line="600" w:before="0" w:after="0"/>
        <w:ind w:firstLine="720"/>
        <w:jc w:val="both"/>
        <w:rPr/>
      </w:pPr>
      <w:r>
        <w:rPr>
          <w:rStyle w:val="StrongEmphasis"/>
          <w:rFonts w:cs="Arial" w:ascii="Arial" w:hAnsi="Arial"/>
          <w:b w:val="false"/>
        </w:rPr>
        <w:t xml:space="preserve">Κύριε συνάδελφε, περιγράφοντας κανείς ένα πρόβλημα που ισχύει σε μία περιοχή, μπορεί να λέιε ότι, ναι, υπάρχουν προβλήματα. </w:t>
      </w:r>
    </w:p>
    <w:p>
      <w:pPr>
        <w:pStyle w:val="Web"/>
        <w:spacing w:lineRule="auto" w:line="600" w:before="0" w:after="0"/>
        <w:ind w:firstLine="720"/>
        <w:jc w:val="both"/>
        <w:rPr/>
      </w:pPr>
      <w:r>
        <w:rPr>
          <w:rStyle w:val="StrongEmphasis"/>
          <w:rFonts w:cs="Arial" w:ascii="Arial" w:hAnsi="Arial"/>
          <w:b w:val="false"/>
        </w:rPr>
        <w:t xml:space="preserve">Και βέβαια όταν και εφόσον μπει στη λογική να προχωρήσει σε μια γενικότερη κριτική ως κόμμα, όπως εσείς τώρα βλέποντας τη μία μόνο πλευρά από την συνολική προσπάθεια αυτής της Κυβέρνησης, τότε γίνεται αντιληπτό ότι μπορούν να ειπωθούν χίλια δύο πράγματα και να προταχθούν μία σειρά από επιχειρήματα. </w:t>
      </w:r>
    </w:p>
    <w:p>
      <w:pPr>
        <w:pStyle w:val="Normal"/>
        <w:spacing w:lineRule="auto" w:line="600"/>
        <w:ind w:firstLine="720"/>
        <w:jc w:val="both"/>
        <w:rPr/>
      </w:pPr>
      <w:r>
        <w:rPr>
          <w:rFonts w:cs="Arial" w:ascii="Arial" w:hAnsi="Arial"/>
        </w:rPr>
        <w:t>Θα ήθελα, λοιπόν, επ’ αυτού να πω ότι αυτή η Κυβέρνηση κάνει μία μεγάλη προσπάθεια. Αντιμετώπισε πολύ δύσκολες οικονομικές συνθήκες και εκείνο το οποίο έχει πραγματικά, πετύχει είναι, ότι μέσα σε αυτές τις πολύ δύσκολες συνθήκες έχει διασφαλίσει και τους οικονομικούς και τους αναπτυξιακούς, αλλά και τους ποιοτικούς στόχους για την υγεία.</w:t>
      </w:r>
    </w:p>
    <w:p>
      <w:pPr>
        <w:pStyle w:val="Normal"/>
        <w:spacing w:lineRule="auto" w:line="600"/>
        <w:ind w:firstLine="720"/>
        <w:jc w:val="both"/>
        <w:rPr>
          <w:rFonts w:ascii="Arial" w:hAnsi="Arial" w:cs="Arial"/>
        </w:rPr>
      </w:pPr>
      <w:r>
        <w:rPr>
          <w:rFonts w:cs="Arial" w:ascii="Arial" w:hAnsi="Arial"/>
        </w:rPr>
        <w:t>Σε ό,τι αφορά δε το κομμάτι που έχει να κάνει με την απολύτως εξειδικευμένη ερώτησή σας, εκείνο που θα ήθελα να σας πω και να γνωρίσετε κι εσείς αλλά φυσικά και η περιοχή για την οποία ενδιαφέρεστε, είναι κατ’ αρχάς ότι έχει ξεκινήσει η διαδικασία για το διορισμό ενός ειδικευμένου γιατρού στο Κέντρο Υγείας Βόνιτσας. Επίσης, από την προκήρυξη 7Κ του 2009 έχουν ολοκληρωθεί και έχουν αποσταλεί προς το Κέντρο Υγείας Βόνιτσας μία θέση ΔΕ αδελφών νοσοκόμων και μία θέση ΤΕ επισκεπτριών υγείας.</w:t>
      </w:r>
    </w:p>
    <w:p>
      <w:pPr>
        <w:pStyle w:val="Normal"/>
        <w:spacing w:lineRule="auto" w:line="600"/>
        <w:ind w:firstLine="720"/>
        <w:jc w:val="both"/>
        <w:rPr>
          <w:rFonts w:ascii="Arial" w:hAnsi="Arial" w:cs="Arial"/>
        </w:rPr>
      </w:pPr>
      <w:r>
        <w:rPr>
          <w:rFonts w:cs="Arial" w:ascii="Arial" w:hAnsi="Arial"/>
        </w:rPr>
        <w:t>Σε σχέση με το ποια είναι η υφιστάμενη κατάσταση και το τι κάνει αυτή η Κυβέρνηση, κατ’ αρχάς στο κομμάτι που λέγεται «Ιατροί του ΕΣΥ» αυτήν τη στιγμή υπηρετούν σε θέση διευθυντών του ΕΣΥ μία γιατρός ειδικότητας παιδιατρικής, ένας οδοντίατρος, μία γιατρός ειδικότητας ιατρικής βιοπαθολογίας, ενώ εντός του μήνα Ιουλίου 2011 υπέβαλε αίτηση για συνταξιοδότηση στο Υπουργείο ο Γενικός Διευθυντής του Κέντρου Υγείας Βόνιτσας ο κ. Κτενάς.</w:t>
      </w:r>
    </w:p>
    <w:p>
      <w:pPr>
        <w:pStyle w:val="Normal"/>
        <w:spacing w:lineRule="auto" w:line="600"/>
        <w:ind w:firstLine="720"/>
        <w:jc w:val="both"/>
        <w:rPr/>
      </w:pPr>
      <w:r>
        <w:rPr>
          <w:rFonts w:cs="Arial" w:ascii="Arial" w:hAnsi="Arial"/>
        </w:rPr>
        <w:t>Σε σχέση με το ποιοι είναι ακόμη στο λοιπό ιατρικό προσωπικό, υπάρχει ένας Επιμελητής Β΄ Οδοντιατρικής στο Κέντρο Υγείας Βόνιτσας, επίσης ένας Επιμελητής Β΄ Γενικής Ιατρικής στο Περιφερειακό Ιατρείο Παλαίρου. Οι ιατροί υπόχρεοι υπηρεσίας υπαίθρου υπηρετούν αυτήν τη στιγμή ένας στο Κέντρο Υγείας Βόνιτσας και ένας στο Περιφερειακό Ιατρείο Πλαγιάς και Μοναστηρακίου. Παράλληλα, έχουν ξεκινήσει οι διαδικασίες που αφορούν στις κρίσεις για την πρόσληψη νέου ιατρικού προσωπικού και είναι αυτήν τη στιγμή σε εξέλιξη η πρόσληψη ενός Επιμελητή Β΄ Γενικής Ιατρικής, όπως επίσης βρίσκεται σε εξέλιξη ο διορισμός ενός Επιμελητή Β΄ Γενικής Ιατρικής στο Περιφερειακό Πολυδύναμο Ιατρείο Μοναστηρακίου.</w:t>
      </w:r>
    </w:p>
    <w:p>
      <w:pPr>
        <w:pStyle w:val="Normal"/>
        <w:spacing w:lineRule="auto" w:line="600"/>
        <w:ind w:firstLine="720"/>
        <w:jc w:val="both"/>
        <w:rPr>
          <w:rFonts w:ascii="Arial" w:hAnsi="Arial" w:cs="Arial"/>
        </w:rPr>
      </w:pPr>
      <w:r>
        <w:rPr>
          <w:rFonts w:cs="Arial" w:ascii="Arial" w:hAnsi="Arial"/>
        </w:rPr>
        <w:t>Παράλληλα, εκείνο που αυτήν τη στιγμή συμβαίνει είναι ότι υπάρχει ανακοίνωση οριστικών αποτελεσμάτων της προκήρυξης 28/3/2011 του Υπουργείου Υγείας, όπου καταλαμβάνουν την πρώτη και τη δεύτερη θέση συγκεκριμένοι γιατροί, ειδικευμένοι γενικής ιατρικής. Η διαδικασία διορισμού τους ακόμα δεν έχει ολοκληρωθεί, είναι όμως σε εξέλιξη. Επίσης, αυτήν τη στιγμή ολοκληρώνεται η τριήμερη εκπαίδευση στο Νοσοκομείου Αγρινίου γιατρού ο οποίος θα αναλάβει υπόχρεος υπηρεσίας στο Περιφερειακό Ιατρείο Περατιάς. Υπάρχει ανακοίνωση οριστικών αποτελεσμάτων για την προκήρυξη 21/6/2011 του Υπουργείου Υγείας που προκύπτει ότι καλύπτονται οι θέσεις ιατρών υπόχρεων υπηρεσίας υπαίθρου στα Παλιάμπελα και στην Πλαγι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pPr>
      <w:r>
        <w:rPr>
          <w:rFonts w:cs="Arial" w:ascii="Arial" w:hAnsi="Arial"/>
        </w:rPr>
        <w:t>Βλέπετε, λοιπόν, ότι υπάρχει μία τεράστια προσπάθεια από την πλευρά μας να καλύψουμε αυτά τα κενά τα οποία έχετε εντοπίσει και όντως υπάρχουν. Εκείνο που, φαίνεται όμως μέσα από τη γενικότερη παρατήρησή σας είναι ότι δυστυχώς στην περιφέρεια ένα μεγάλο πρόβλημα του Εθνικού Συστήματος Υγείας ήταν πώς θα μπορέσουμε να καλύψουμε τις θέσεις, γιατί δυστυχώς, το σύστημα ήταν έτσι δομημένο, ώστε να καλύπτει περισσότερο τις ανάγκες των γιατρών. Ήταν ιατροκεντρικ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Κλείνω, κύριε Πρόεδρε, με μία λέξη μόνο.</w:t>
      </w:r>
    </w:p>
    <w:p>
      <w:pPr>
        <w:pStyle w:val="Normal"/>
        <w:spacing w:lineRule="auto" w:line="600"/>
        <w:ind w:firstLine="720"/>
        <w:jc w:val="both"/>
        <w:rPr>
          <w:rFonts w:ascii="Arial" w:hAnsi="Arial" w:cs="Arial"/>
        </w:rPr>
      </w:pPr>
      <w:r>
        <w:rPr>
          <w:rFonts w:cs="Arial" w:ascii="Arial" w:hAnsi="Arial"/>
        </w:rPr>
        <w:t>Αυτά αλλάζουμε και αυτό προσπαθούμε να κάνουμε σήμερα, δηλαδή να βελτιώσουμε όλες αυτές τις παθογένειες που δυστυχώς μας οδήγησαν στο να διαπιστώνετε εσείς, αυτά τα προβλ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Βουλευτής Αιτωλοακαρνανίας του Κομμουνιστικού Κόμματος Ελλάδας κ. Νικόλαος Μωραΐτης να αναπτύξει επί τρίλεπτο την ερώτησή του.</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παραδεχθήκατε, πραγματικά, τη διάλυση του κέντρου υγείας. Δεν υπηρετεί κανένας γιατρός. Ο μόνος γιατρός που υπηρετεί είναι ένας οδοντίατρος και δύο αγροτικοί γιατροί, όπως ανέφερα. Από αυτό φαίνεται ξεκάθαρα ότι υποβαθμίζετε τις δημόσιες υπηρεσίες υγείας, γιατί αντιμετωπίζετε, πραγματικά, την υγεία σαν εμπόρευμα. Αυτό το εμπόρευμα, δυστυχώς, είναι πανάκριβο, απλησίαστο για τα φτωχά, λαϊκά στρώματα.</w:t>
      </w:r>
    </w:p>
    <w:p>
      <w:pPr>
        <w:pStyle w:val="Normal"/>
        <w:spacing w:lineRule="auto" w:line="600"/>
        <w:ind w:firstLine="720"/>
        <w:jc w:val="both"/>
        <w:rPr/>
      </w:pPr>
      <w:r>
        <w:rPr>
          <w:rFonts w:cs="Arial" w:ascii="Arial" w:hAnsi="Arial"/>
        </w:rPr>
        <w:t xml:space="preserve">Είναι σίγουρο ότι οι ελλείψεις δεν είναι μόνο στο Κέντρο Υγείας Βόνιτσας. Αν δεν σας πληροφόρησαν λάθος, λέτε συνειδητά –ας μου επιτραπεί- ψέματα, κύριε Υπουργέ. Πιστεύω ότι σας έχουν ενημερώσει λάθος. Είναι σημαντικές οι ελλείψεις και δεν υπηρετεί, πραγματικά, κανένας γιατρός. Ο γιατρός που επικαλείστε από το αγροτικό ιατρείο «Ζαμπέτας» όντως πηγαίνει στο Κέντρο Υγείας Βόνιτσας, αλλά αυτό έχει σαν αποτέλεσμα μια περιοχή τουριστική, με αρκετές χιλιάδες κατοίκους να παραμένει χωρίς γιατρό. </w:t>
      </w:r>
    </w:p>
    <w:p>
      <w:pPr>
        <w:pStyle w:val="Normal"/>
        <w:spacing w:lineRule="auto" w:line="600"/>
        <w:ind w:firstLine="720"/>
        <w:jc w:val="both"/>
        <w:rPr>
          <w:rFonts w:ascii="Arial" w:hAnsi="Arial" w:cs="Arial"/>
        </w:rPr>
      </w:pPr>
      <w:r>
        <w:rPr>
          <w:rFonts w:cs="Arial" w:ascii="Arial" w:hAnsi="Arial"/>
        </w:rPr>
        <w:t>Δυστυχώς οι ελλείψεις αυτές δεν είναι μόνο στο Κέντρο Υγείας Βόνιτσας, αλλά είναι και στα υπόλοιπα δέκα κέντρα υγείας του μεγαλύτερου νομού της χώρας σε έκταση, του Νομού Αιτωλοακαρνανίας. Και στα υπόλοιπα κέντρα υγείας και στο Νοσοκομείο του Αγρινίου και στο Νοσοκομείο του Μεσολογγίου είναι πραγματικά, κύριε Υπουργέ, υποβαθμισμένες οι υπηρεσίες υγείας.</w:t>
      </w:r>
    </w:p>
    <w:p>
      <w:pPr>
        <w:pStyle w:val="Normal"/>
        <w:spacing w:lineRule="auto" w:line="600"/>
        <w:ind w:firstLine="720"/>
        <w:jc w:val="both"/>
        <w:rPr/>
      </w:pPr>
      <w:r>
        <w:rPr>
          <w:rFonts w:cs="Arial" w:ascii="Arial" w:hAnsi="Arial"/>
        </w:rPr>
        <w:t xml:space="preserve">Εμείς καλούμε τους κατοίκους της περιοχής να βγάλουν συμπεράσματα, γιατί, πραγματικά, σήμερα η ταλαιπωρία είναι αφάνταστη και να παλέψουν για ένα δημόσιο σύστημα υγείας δωρεάν, που θα παρέχει, πραγματικά, υπηρεσίες οι οποίες ανταποκρίνονται στις σύγχρονες ανάγκες. </w:t>
      </w:r>
    </w:p>
    <w:p>
      <w:pPr>
        <w:pStyle w:val="Normal"/>
        <w:spacing w:lineRule="auto" w:line="600"/>
        <w:ind w:firstLine="720"/>
        <w:jc w:val="both"/>
        <w:rPr>
          <w:rFonts w:ascii="Arial" w:hAnsi="Arial" w:cs="Arial"/>
        </w:rPr>
      </w:pPr>
      <w:r>
        <w:rPr>
          <w:rFonts w:cs="Arial" w:ascii="Arial" w:hAnsi="Arial"/>
        </w:rPr>
        <w:t xml:space="preserve">Κύριε Υπουργέ, το να έχετε προκηρύξει κάποιες θέσεις, το να λέτε ότι κάποιοι δεν θέλουν να πάνε στην επαρχία, αυτό δυστυχώς δεν λύνει το πρόβλημα. Το πρόβλημα εξακολουθεί να υπάρχει. Και όπως ανέφερα υπάρχει δυστυχώς σε μία περιοχή που έχουμε καθημερινά ατυχήματα. Αυτό δεν ήταν υπερβολή που σας είπα ότι έχουμε θρηνήσει θύματα, γιατί το ασθενοφόρο δεν λειτουργεί σε όλη τη διάρκεια της μέρας. Στις περισσότερες περιπτώσεις το ασθενοφόρο που μεταφέρει ασθενείς από την περιοχή και ιδιαίτερα τραυματίες είναι το ασθενοφόρο από την αεροπορική βάση του Ακτίου και από μία άλλη μονάδα που υπάρχει της Αεροπορίας. </w:t>
      </w:r>
    </w:p>
    <w:p>
      <w:pPr>
        <w:pStyle w:val="Normal"/>
        <w:spacing w:lineRule="auto" w:line="600"/>
        <w:ind w:firstLine="720"/>
        <w:jc w:val="both"/>
        <w:rPr/>
      </w:pPr>
      <w:r>
        <w:rPr>
          <w:rFonts w:cs="Arial" w:ascii="Arial" w:hAnsi="Arial"/>
        </w:rPr>
        <w:t xml:space="preserve">Επομένως, οι ελλείψεις είναι σημαντικές, είναι πραγματικά εκρηκτικές και οι ελλείψεις είναι και στο παραϊατρικό προσωπικό, αλλά και στον εξοπλισμό. Με αυτόν το παλιό οργανισμό που υπάρχει, τον οργανισμό περασμένων δεκαετιών, οι ελλείψεις στο Κέντρο Υγείας Βόνιτσας είναι βέβαια 100%, αλλά και στα άλλα κέντρα υγείας του νομού και στο Νοσοκομείο του Αγρινίου και του Μεσολογγίου ξεπερνούν το 50%. </w:t>
      </w:r>
    </w:p>
    <w:p>
      <w:pPr>
        <w:pStyle w:val="Normal"/>
        <w:spacing w:lineRule="auto" w:line="600"/>
        <w:ind w:firstLine="720"/>
        <w:jc w:val="both"/>
        <w:rPr>
          <w:rFonts w:ascii="Arial" w:hAnsi="Arial" w:cs="Arial"/>
        </w:rPr>
      </w:pPr>
      <w:r>
        <w:rPr>
          <w:rFonts w:cs="Arial" w:ascii="Arial" w:hAnsi="Arial"/>
        </w:rPr>
        <w:t>Επομένως, το ζήτημα υγείας για την περιοχή μας, αλλά και για τη χώρα γενικότερα είναι υπαρκτό ζήτημα. Εμείς διεκδικούμε μαζί με τους κατοίκους και τους καλούμε να παλέψουν, πραγματικά, για ένα δημόσιο σύστημα υγείας, όπου θα εξυπηρετούνται οι σύγχρονες ανάγκες των λαϊκών, των εργατικών οικογενειών της περιοχή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Νικόλαο Μωραΐτη, Βουλευ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Παρακαλείται ο Υφυπουργός Υγείας και Κοινωνικής Αλληλεγγύης κ. Χρήστος Αηδόνης να πάρει το λόγο.</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συνάδελφε, όπως ανέφερα και στην πρωτομιλία μου, ναι, υπάρχουν προβλήματα στο Εθνικό Σύστημα Υγείας. Ναι, υπάρχουν προβλήματα στα περιφερειακά νοσοκομεία και στα κέντρα υγείας. Και τούτο έχει να κάνει δυστυχώς με μία πραγματικότητα η οποία είχε έτσι δομηθεί και αποτελούσε μια καθημερινή πρακτική. Όλο το σύστημα υγείας δηλαδή ήταν δομημένο πάνω σε μία ιατροκεντρική αντίληψη. Ήταν αυτό που στο τέλος της ομιλίας μου θέλησα να πω και δεν μπόρεσα δυστυχώς, λόγω της πιέσεως του χρόνου.</w:t>
      </w:r>
    </w:p>
    <w:p>
      <w:pPr>
        <w:pStyle w:val="Normal"/>
        <w:spacing w:lineRule="auto" w:line="600"/>
        <w:ind w:firstLine="720"/>
        <w:jc w:val="both"/>
        <w:rPr>
          <w:rFonts w:ascii="Arial" w:hAnsi="Arial" w:cs="Arial"/>
        </w:rPr>
      </w:pPr>
      <w:r>
        <w:rPr>
          <w:rFonts w:cs="Arial" w:ascii="Arial" w:hAnsi="Arial"/>
        </w:rPr>
        <w:t>Αυτή, λοιπόν, την ιατροκεντρική προσέγγιση αυτήν τη στιγμή την ανατρέπουμε. Έχουμε δεσμευθεί ότι βλέποντας τις ανάγκες τις οποίες αυτήν τη στιγμή υπάρχουν στο Εθνικό Σύστημα Υγείας θα παράγουμε πολιτική ούτως ώστε να μπορέσουμε να καλύψουμε τις ανάγκες του κάθε πολίτη. Δεν διαμορφώνουμε ένα Εθνικό Σύστημα Υγείας σήμερα, ουσιαστικά να καλύπτει μόνο τις ανάγκες του ιατρικού προσωπικού. Γιατί όλο αυτό το σύστημα έτσι όπως ήταν δομημένο, δυστυχώς, δημιουργούσε όλες αυτές τις τεράστιες παθογένειες, με αποτέλεσμα να υπάρχουν ακριτικές περιοχές, ακριτικά νησιά με τεράστια προβλήματα, να στερούνται ακόμη και παιδίατρο. Αυτές τις ανάγκες, λοιπόν, σήμερα ικανοποιούμε.</w:t>
      </w:r>
    </w:p>
    <w:p>
      <w:pPr>
        <w:pStyle w:val="Normal"/>
        <w:spacing w:lineRule="auto" w:line="600"/>
        <w:ind w:firstLine="720"/>
        <w:jc w:val="both"/>
        <w:rPr>
          <w:rFonts w:ascii="Arial" w:hAnsi="Arial" w:cs="Arial"/>
        </w:rPr>
      </w:pPr>
      <w:r>
        <w:rPr>
          <w:rFonts w:cs="Arial" w:ascii="Arial" w:hAnsi="Arial"/>
        </w:rPr>
        <w:t xml:space="preserve">Ήρθαμε σήμερα, λοιπόν, ως Κυβέρνηση, γιατί πιστεύουμε σε ένα Εθνικό Σύστημα Υγείας. Αυτή είναι η πολιτική μας και πάνω σε αυτό το πλαίσιο λέμε και παράγουμε στιγμές πολιτικές. Μέσα σε αυτές τις πολιτικές εντάσσεται και η γενικότερη πολιτική αναδιάρθρωση του ΕΣΥ, που περνάει μέσα από την υπόθεση των συνενώσεων των δυνάμεων στο χώρο της υγείας. Αυτές οι συνενώσεις στο χώρο σημαίνουν πρώτα απ’ όλα ότι υπάρχει εξοικονόμηση πόρων και ότι παράλληλα εξορθολογίζουμε το ανθρώπινο δυναμικό και βλέπουμε, επιτέλους, πού υπάρχουν πραγματικές ανάγκες. Γιατί βλέπουμε δυστυχώς αυτήν τη στιγμή να υπάρχει από τη μία πλευρά συσσώρευση γιατρών στο κέντρο και από την άλλη, στην περιφέρεια να πονούν οι μονάδες υγείας μας. Αυτά τα προβλήματα ερχόμαστε σήμερα να αντιμετωπίσουμε. </w:t>
      </w:r>
    </w:p>
    <w:p>
      <w:pPr>
        <w:pStyle w:val="Normal"/>
        <w:spacing w:lineRule="auto" w:line="600"/>
        <w:ind w:firstLine="720"/>
        <w:jc w:val="both"/>
        <w:rPr/>
      </w:pPr>
      <w:r>
        <w:rPr>
          <w:rFonts w:cs="Arial" w:ascii="Arial" w:hAnsi="Arial"/>
        </w:rPr>
        <w:t xml:space="preserve">Έχουμε δεσμευθεί ότι δεν θα υπάρχει κανένας διορισμός γιατρού μέσα στο κέντρο. Όλοι οι διορισμοί που είναι να γίνουν, θα γίνουν στην περιφέρεια. Και μάλιστα, θα θέσουμε και νέες προϋποθέσεις, έτσι ώστε να μη δίνεται η δυνατότητα σε όλους αυτούς να εξαφανίζονται μετά από λίγο με διάφορους τρόπους. Αυτά είναι προβλήματα τα οποία έχουμε ήδη εντοπίσει. Αυτά τα προβλήματα προσπαθούμε σήμερα να τα διορθώσουμε. Και ιδιαίτερα, προσπαθούμε να διορθώσουμε ένα σύστημα υγείας το οποίο έτσι όπως ήταν δυστυχώς δομημένο, εξυπηρετούσε και μία σειρά από οικονομικά συμφέροντα. Ξοδεύαμε ως χώρα 25 δισεκατομμύρια ευρώ για το κόστος υγείας και δυστυχώς, δεν είχαμε αυτό το οποίο έπρεπε να έχει μία χώρα. Δηλαδή μία υψηλή παροχή υπηρεσιών υγείας σε σχέση με τα κόστη της. </w:t>
      </w:r>
    </w:p>
    <w:p>
      <w:pPr>
        <w:pStyle w:val="Normal"/>
        <w:spacing w:lineRule="auto" w:line="600"/>
        <w:jc w:val="both"/>
        <w:rPr/>
      </w:pPr>
      <w:r>
        <w:rPr>
          <w:rFonts w:cs="Arial" w:ascii="Arial" w:hAnsi="Arial"/>
        </w:rPr>
        <w:t xml:space="preserve">Αυτά, λοιπόν, σήμερα ερχόμαστε και τα αλλάζουμε. </w:t>
      </w:r>
      <w:r>
        <w:rPr>
          <w:rFonts w:cs="Arial" w:ascii="Arial" w:hAnsi="Arial"/>
          <w:lang w:val="en-US"/>
        </w:rPr>
        <w:t>T</w:t>
      </w:r>
      <w:r>
        <w:rPr>
          <w:rFonts w:cs="Arial" w:ascii="Arial" w:hAnsi="Arial"/>
        </w:rPr>
        <w:t>α ανατρέπουμε με πολύ συγκεκριμένες πολιτικές.</w:t>
      </w:r>
    </w:p>
    <w:p>
      <w:pPr>
        <w:pStyle w:val="Normal"/>
        <w:spacing w:lineRule="auto" w:line="600"/>
        <w:ind w:firstLine="720"/>
        <w:jc w:val="both"/>
        <w:rPr>
          <w:rFonts w:ascii="Arial" w:hAnsi="Arial" w:cs="Arial"/>
        </w:rPr>
      </w:pPr>
      <w:r>
        <w:rPr>
          <w:rFonts w:cs="Arial" w:ascii="Arial" w:hAnsi="Arial"/>
        </w:rPr>
        <w:t>Μία δεύτερη πολύ μεγάλη πολιτική πέρα από την αναδιάταξη στο χώρο της υγείας είναι η πολιτική που έχει να κάνει με την πρωτοβάθμια υγεία, όπου επιτέλους ο κάθε πολίτης μπορεί, όπου κι αν είναι ασφαλισμένος, να επιλέγει το δικό του γιατρό. Από 1ης Σεπτεμβρίου αυτή η μεγάλη τομή, την οποία έχουμε εφαρμόσει, ξεκινάει. Θα γίνει πράξη και θα αποτελεί πλέον μια πραγματικότητα. Και μέσα από εκεί θα μπορέσουμε να λύσουμε μια σειρά από άλλα προβλήματα, για να δούμε έτσι και μια επιπλέον φάση, πώς επιτέλους θα μπορεί μέσα από μία συνολική πολιτική ο κάθε πολίτης να έχει αυτό το πολύτιμο αγαθό, το οποίο, δυστυχώς σήμερα σε αρκετές περιπτώσεις το στερείται.</w:t>
      </w:r>
    </w:p>
    <w:p>
      <w:pPr>
        <w:pStyle w:val="Normal"/>
        <w:spacing w:lineRule="auto" w:line="600"/>
        <w:ind w:firstLine="720"/>
        <w:jc w:val="both"/>
        <w:rPr>
          <w:rFonts w:ascii="Arial" w:hAnsi="Arial" w:cs="Arial"/>
        </w:rPr>
      </w:pPr>
      <w:r>
        <w:rPr>
          <w:rFonts w:cs="Arial" w:ascii="Arial" w:hAnsi="Arial"/>
        </w:rPr>
        <w:t>Δεν κλείνουμε τα μάτια, δεν λέμε ότι δεν υπάρχουν προβλήματα, αλλά προσπαθούμε πραγματικά με όλες μας τις δυνάμεις να τα λύσου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pPr>
      <w:r>
        <w:rPr>
          <w:rFonts w:cs="Arial" w:ascii="Arial" w:hAnsi="Arial"/>
        </w:rPr>
        <w:t xml:space="preserve">Κυρίες και κύριοι συνάδελφοι, </w:t>
      </w:r>
      <w:r>
        <w:rPr>
          <w:rFonts w:cs="Arial" w:ascii="Arial" w:hAnsi="Arial"/>
          <w:iCs/>
        </w:rPr>
        <w:t xml:space="preserve">η πρώτη με αριθμό 16534/18-5-2011 ερώτηση πρώτου κύκλου της Βουλευτού του Πανελλήνιου Σοσιαλιστικού Κινήματος κ. </w:t>
      </w:r>
      <w:r>
        <w:rPr>
          <w:rFonts w:cs="Arial" w:ascii="Arial" w:hAnsi="Arial"/>
          <w:bCs/>
          <w:iCs/>
        </w:rPr>
        <w:t xml:space="preserve">Μαρίας Μίχου </w:t>
      </w:r>
      <w:r>
        <w:rPr>
          <w:rFonts w:cs="Arial" w:ascii="Arial" w:hAnsi="Arial"/>
          <w:iCs/>
        </w:rPr>
        <w:t xml:space="preserve"> προς τον Υπουργό </w:t>
      </w:r>
      <w:r>
        <w:rPr>
          <w:rFonts w:cs="Arial" w:ascii="Arial" w:hAnsi="Arial"/>
          <w:bCs/>
          <w:iCs/>
        </w:rPr>
        <w:t xml:space="preserve">Εσωτερικών, </w:t>
      </w:r>
      <w:r>
        <w:rPr>
          <w:rFonts w:cs="Arial" w:ascii="Arial" w:hAnsi="Arial"/>
          <w:iCs/>
        </w:rPr>
        <w:t>σχετικά με το ποσοστό της κρατικής διαφήμισης που κατευθύνεται στα περιφερειακά μέσα ενημέρωσης, δεν συζητείται λόγω αναρμοδιότητας και διαγράφεται.</w:t>
      </w:r>
    </w:p>
    <w:p>
      <w:pPr>
        <w:pStyle w:val="Normal"/>
        <w:spacing w:lineRule="auto" w:line="600"/>
        <w:ind w:firstLine="720"/>
        <w:jc w:val="both"/>
        <w:rPr/>
      </w:pPr>
      <w:r>
        <w:rPr>
          <w:rFonts w:cs="Arial" w:ascii="Arial" w:hAnsi="Arial"/>
          <w:iCs/>
        </w:rPr>
        <w:t xml:space="preserve">Εισερχόμεθα στην δεύτερη με αριθμό 16367/16-5-2011 ερώτηση δευτέρου κύκλου του Ανεξάρτητου Βουλευτή κ. </w:t>
      </w:r>
      <w:r>
        <w:rPr>
          <w:rFonts w:cs="Arial" w:ascii="Arial" w:hAnsi="Arial"/>
          <w:bCs/>
          <w:iCs/>
        </w:rPr>
        <w:t>Κωνσταντίνου Κιλτίδη</w:t>
      </w:r>
      <w:r>
        <w:rPr>
          <w:rFonts w:cs="Arial" w:ascii="Arial" w:hAnsi="Arial"/>
          <w:b/>
          <w:bCs/>
          <w:iCs/>
        </w:rPr>
        <w:t xml:space="preserve"> </w:t>
      </w:r>
      <w:r>
        <w:rPr>
          <w:rFonts w:cs="Arial" w:ascii="Arial" w:hAnsi="Arial"/>
          <w:iCs/>
        </w:rPr>
        <w:t xml:space="preserve">προς τον Υπουργό </w:t>
      </w:r>
      <w:r>
        <w:rPr>
          <w:rFonts w:cs="Arial" w:ascii="Arial" w:hAnsi="Arial"/>
          <w:bCs/>
          <w:iCs/>
        </w:rPr>
        <w:t xml:space="preserve">Υγείας και Κοινωνικής Αλληλεγγύης, </w:t>
      </w:r>
      <w:r>
        <w:rPr>
          <w:rFonts w:cs="Arial" w:ascii="Arial" w:hAnsi="Arial"/>
          <w:iCs/>
        </w:rPr>
        <w:t>σχετικά με τη διενέργεια διαγωνισμών υγειονομικού υλικού στο χώρο της υγείας.</w:t>
      </w:r>
    </w:p>
    <w:p>
      <w:pPr>
        <w:pStyle w:val="Normal"/>
        <w:spacing w:lineRule="auto" w:line="600"/>
        <w:ind w:firstLine="720"/>
        <w:jc w:val="both"/>
        <w:rPr>
          <w:rFonts w:ascii="Arial" w:hAnsi="Arial" w:cs="Arial"/>
          <w:iCs/>
        </w:rPr>
      </w:pPr>
      <w:r>
        <w:rPr>
          <w:rFonts w:cs="Arial" w:ascii="Arial" w:hAnsi="Arial"/>
          <w:iCs/>
        </w:rPr>
        <w:t>Στην ερώτηση του κ. Κιλτίδη θα απαντήσει ο Υφυπουργός Υγείας και Κοινωνικής Αλληλεγγύης κ. Χρήστος Αηδόνης.</w:t>
      </w:r>
    </w:p>
    <w:p>
      <w:pPr>
        <w:pStyle w:val="Normal"/>
        <w:spacing w:lineRule="auto" w:line="600"/>
        <w:ind w:firstLine="720"/>
        <w:jc w:val="both"/>
        <w:rPr>
          <w:rFonts w:ascii="Arial" w:hAnsi="Arial" w:cs="Arial"/>
          <w:iCs/>
        </w:rPr>
      </w:pPr>
      <w:r>
        <w:rPr>
          <w:rFonts w:cs="Arial" w:ascii="Arial" w:hAnsi="Arial"/>
          <w:iCs/>
        </w:rPr>
        <w:t>Παρακαλείται ο κ. Κωνσταντίνος Κιλτίδης Ανεξάρτητος Βουλευτής Κιλκίς να πάρει το λόγο επί δίλεπτο για τη διατύπωση της ερωτήσεώς του.</w:t>
      </w:r>
    </w:p>
    <w:p>
      <w:pPr>
        <w:pStyle w:val="Normal"/>
        <w:spacing w:lineRule="auto" w:line="600"/>
        <w:ind w:firstLine="720"/>
        <w:jc w:val="both"/>
        <w:rPr/>
      </w:pPr>
      <w:r>
        <w:rPr>
          <w:rFonts w:cs="Arial" w:ascii="Arial" w:hAnsi="Arial"/>
          <w:b/>
          <w:iCs/>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iCs/>
        </w:rPr>
      </w:pPr>
      <w:r>
        <w:rPr>
          <w:rFonts w:cs="Arial" w:ascii="Arial" w:hAnsi="Arial"/>
          <w:iCs/>
        </w:rPr>
        <w:t>Κύριε Πρόεδρε, επί έντεκα και πλέον έτη ζω -με την ιδιότητα του Βουλευτή και ενίοτε και Υφυπουργού- τα δρώμενα στην πατρίδα μας, αλλά ιδίως τα υγειονομικά. Ειλικρινά αφορμή αυτής της ερωτήσεως στάθηκε γνώση –προσωπικά- γεγονότων, τα οποία επαναλαμβανόμενα ήρθαν εις γνώση μου και τα έζησα ο ίδιος. Έχει πολλά χρόνια. Δεν έκρυψα ποτέ και δεν θα το κάνω τώρα που βρίσκομαι με αυτήν την ιδιότητα του Ανεξάρτητου Βουλευτή, τις παραλήψεις και τις εγκληματικές αμέλειες που συνέβησαν και υπήρξαν συνέχεια από το 2005 και μετέπειτα.</w:t>
      </w:r>
    </w:p>
    <w:p>
      <w:pPr>
        <w:pStyle w:val="Normal"/>
        <w:spacing w:lineRule="auto" w:line="600"/>
        <w:ind w:firstLine="720"/>
        <w:jc w:val="both"/>
        <w:rPr>
          <w:rFonts w:ascii="Arial" w:hAnsi="Arial" w:cs="Arial"/>
          <w:iCs/>
        </w:rPr>
      </w:pPr>
      <w:r>
        <w:rPr>
          <w:rFonts w:cs="Arial" w:ascii="Arial" w:hAnsi="Arial"/>
          <w:iCs/>
        </w:rPr>
        <w:t xml:space="preserve">Το θέμα, όμως, των διαγωνισμών, κύριε Πρόεδρε, ειλικρινά σε αυτόν τον ευαίσθητο χώρο της υγείας, που παρακολουθούμε τουλάχιστον από το 1998, ιδιαίτερα μετά το 2000, διαγωνισμοί να παραμένουν ανοιχτοί, δηλαδή διαγωνισμοί που έπρεπε να έχουν εκτελεστεί σε ένα έτος, άντε να υπάρξει διετία, να παραμένουν επί δέκα χρόνια με τιμές προσαρμοσμένες κάθε φορά κατά τον τιμάριθμο και τον πληθωρισμό, είναι απαράδεκτο και είναι ποινικώς κολάσιμο. </w:t>
      </w:r>
    </w:p>
    <w:p>
      <w:pPr>
        <w:pStyle w:val="Normal"/>
        <w:spacing w:lineRule="auto" w:line="600"/>
        <w:ind w:firstLine="720"/>
        <w:jc w:val="both"/>
        <w:rPr>
          <w:rFonts w:ascii="Arial" w:hAnsi="Arial" w:cs="Arial"/>
          <w:iCs/>
        </w:rPr>
      </w:pPr>
      <w:r>
        <w:rPr>
          <w:rFonts w:cs="Arial" w:ascii="Arial" w:hAnsi="Arial"/>
          <w:iCs/>
        </w:rPr>
        <w:t xml:space="preserve">Είμαι από αυτούς που πιστεύουν εδώ και πολλά χρόνια ότι μετά από τους εξοπλισμούς, τα θέματα της υγείας στον υγειονομικό χώρο ήταν αυτά που οδήγησαν εν πολλοίς την πατρίδα μας σε αυτήν την κατάντια. Η ευθύνη όλων μας είναι βαρύτατη. </w:t>
      </w:r>
    </w:p>
    <w:p>
      <w:pPr>
        <w:pStyle w:val="Normal"/>
        <w:spacing w:lineRule="auto" w:line="600"/>
        <w:ind w:firstLine="720"/>
        <w:jc w:val="both"/>
        <w:rPr>
          <w:rFonts w:ascii="Arial" w:hAnsi="Arial" w:cs="Arial"/>
          <w:iCs/>
        </w:rPr>
      </w:pPr>
      <w:r>
        <w:rPr>
          <w:rFonts w:cs="Arial" w:ascii="Arial" w:hAnsi="Arial"/>
          <w:iCs/>
        </w:rPr>
        <w:t>Αλλά εδώ οι διαγωνισμοί, κύριε Υφυπουργέ, δεν είναι κάτι το αόριστο, δεν είναι μια ευθύνη την οποία καταγγέλλει κάποιος Βουλευτής πάντοτε σε κάποιον Υπουργό. Υπάρχουν διαγωνισμοί που είναι ανοιχτοί επί δώδεκα χρόνια και δεν ιδρώνει αυτί Υπουργού και φοβούμαι ότι δεν ιδρώνει και αυτί εισαγγελέως, γι’ αυτό έκανα αυτήν την ερώτηση και θα επανέλθω στη δευτερολογία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Κιλτίδη.</w:t>
      </w:r>
    </w:p>
    <w:p>
      <w:pPr>
        <w:pStyle w:val="Normal"/>
        <w:spacing w:lineRule="auto" w:line="600"/>
        <w:ind w:firstLine="720"/>
        <w:jc w:val="both"/>
        <w:rPr>
          <w:rFonts w:ascii="Arial" w:hAnsi="Arial" w:cs="Arial"/>
        </w:rPr>
      </w:pPr>
      <w:r>
        <w:rPr>
          <w:rFonts w:cs="Arial" w:ascii="Arial" w:hAnsi="Arial"/>
        </w:rPr>
        <w:t>Παρακαλείται ο Υφυπουργός Υγείας και Κοινωνικής Αλληλεγγύης κ. Χρήστος Αηδόνης να πάρει το λόγο.</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μάλλον από ό,τι καταλαβαίνω έχετε κάποιο συγκεκριμένο θέμα να θίξετε, το οποίο όμως δεν μας θέσατε ξεκάθαρα για να το καταλάβουμε. Εκ των πραγμάτων, λοιπόν, θα απαντήσω στο κομμάτι που έχει να κάνει με τις προμήθειες του συστήματος υγείας και θα περιμένω να ακούσω στη δευτερολογία σας αν υπάρχει κάτι πιο συγκεκριμένο.</w:t>
      </w:r>
    </w:p>
    <w:p>
      <w:pPr>
        <w:pStyle w:val="Normal"/>
        <w:spacing w:lineRule="auto" w:line="600"/>
        <w:ind w:firstLine="720"/>
        <w:jc w:val="both"/>
        <w:rPr>
          <w:rFonts w:ascii="Arial" w:hAnsi="Arial" w:cs="Arial"/>
        </w:rPr>
      </w:pPr>
      <w:r>
        <w:rPr>
          <w:rFonts w:cs="Arial" w:ascii="Arial" w:hAnsi="Arial"/>
        </w:rPr>
        <w:t>Τώρα, είναι αλήθεια ότι τα τελευταία χρόνια δεν διεξήχθησαν από τους φορείς αρμοδιότητας της ΣΕΠΥ ανοιχτές διαγωνιστικές διαδικασίες, πλην από ελάχιστες περιπτώσεις, κυρίως λόγω της καθυστέρησης εφαρμογής του «Προγράμματος Προμηθειών των Υπηρεσιών Υγείας έτος 2009».  Στις 3-3-2010 εγκρίθηκε το πρόγραμμα προμηθειών του 2010 συνολικού ύψους 2.500.000.000 ευρώ περίπου και με αρχικό σχεδιασμό για διεξαγωγή δεκατεσσάρων χιλιάδων τριακοσίων ενενήντα ενός διαγωνισμών για όλους τους εποπτευόμενους φορείς του Υπουργείου Υγείας και Κοινωνικής Αλληλεγγύης.</w:t>
      </w:r>
    </w:p>
    <w:p>
      <w:pPr>
        <w:pStyle w:val="Normal"/>
        <w:spacing w:lineRule="auto" w:line="600"/>
        <w:ind w:firstLine="720"/>
        <w:jc w:val="both"/>
        <w:rPr/>
      </w:pPr>
      <w:r>
        <w:rPr>
          <w:rFonts w:cs="Arial" w:ascii="Arial" w:hAnsi="Arial"/>
        </w:rPr>
        <w:t>Μπροστά σε αυτήν τη νέα κατάσταση, η νέα ολομέλεια της ΣΕΠΥ έθεσε ως άμεσο στόχο την επίσπευση υλοποίησης του προγράμματος προμηθειών του 2010. Όλο αυτό το χρονικό διάστημα προκηρύχτηκαν οι απαραίτητοι διαγωνισμοί από τους φορείς του Υπουργείου Υγείας, ομαλοποιώντας την προμήθεια των νοσοκομείων και των λοιπών φορέων, τόσο σε υγειονομικό και λοιπά υλικά, όσο και με την ανάθεση υπηρεσιών για την εύρυθμη λειτουργία των νοσοκομείων και των λοιπών φορέων. Επιλύεται έτσι το πρόβλημα που δημιουργήθηκε τα προηγούμενα χρόνια στους φορείς υγείας από την καθυστέρηση εφαρμογής του «Προγράμματος Προμηθειών και Υπηρεσιών Υγείας έτος 2009» και τη μη διεξαγωγή διαγωνισμών το διάστημα εκείνο.</w:t>
      </w:r>
    </w:p>
    <w:p>
      <w:pPr>
        <w:pStyle w:val="Normal"/>
        <w:spacing w:lineRule="auto" w:line="600"/>
        <w:ind w:firstLine="720"/>
        <w:jc w:val="both"/>
        <w:rPr>
          <w:rFonts w:ascii="Arial" w:hAnsi="Arial" w:cs="Arial"/>
        </w:rPr>
      </w:pPr>
      <w:r>
        <w:rPr>
          <w:rFonts w:cs="Arial" w:ascii="Arial" w:hAnsi="Arial"/>
        </w:rPr>
        <w:t>Επιπρόσθετα, σας γνωρίζουμε ότι στις 30-6-2011 βρέθηκε στο στάδιο ολοκλήρωσης το 78% του συνολικού αριθμού των προκηρυχθέντων διαγωνισμών των νοσοκομείων, ενώ οι λοιποί διαγωνισμοί, που αφορούν στους φορείς κοινωνικής πρόνοιας, έχουν ολοκληρωθεί στο σύνολό τους.</w:t>
      </w:r>
    </w:p>
    <w:p>
      <w:pPr>
        <w:pStyle w:val="Normal"/>
        <w:spacing w:lineRule="auto" w:line="600"/>
        <w:ind w:firstLine="720"/>
        <w:jc w:val="both"/>
        <w:rPr>
          <w:rFonts w:ascii="Arial" w:hAnsi="Arial" w:cs="Arial"/>
        </w:rPr>
      </w:pPr>
      <w:r>
        <w:rPr>
          <w:rFonts w:cs="Arial" w:ascii="Arial" w:hAnsi="Arial"/>
        </w:rPr>
        <w:t>Επομένως, ήδη προκηρύχθηκαν και ολοκληρώνονται διαγωνισμοί του 2010, ενώ στο αμέσως επόμενο χρονικό διάστημα θα τεθεί σε εφαρμογή το «Πρόγραμμα Προμηθειών και Υπηρεσιών Υγείας του έτους 2011.»</w:t>
      </w:r>
    </w:p>
    <w:p>
      <w:pPr>
        <w:pStyle w:val="Normal"/>
        <w:spacing w:lineRule="auto" w:line="600"/>
        <w:ind w:firstLine="720"/>
        <w:jc w:val="both"/>
        <w:rPr/>
      </w:pPr>
      <w:r>
        <w:rPr>
          <w:rFonts w:cs="Arial" w:ascii="Arial" w:hAnsi="Arial"/>
        </w:rPr>
        <w:t>Όσον αφορά, τώρα τις διατάξεις περί ανωτέρων τιμών, σας γνωρίζουμε και το ξέρετε πάρα πολύ καλά ότι λειτουργεί το Παρατηρητήριο Τιμών, το οποίο θεσπίστηκε με το ν.3846 στις 11-5-2010 και ήταν μια μεγάλη τομή. Κατά τη διάρκεια της λειτουργίας του λοιπόν, επετεύχθη η ανάρτηση δεκαοκτώ χιλιάδων και πλέον ειδών με τις χαμηλότερες τιμές, με νέα κωδικοποίηση και σύμφωνα με τις διεθνείς ονοματολογίες.</w:t>
      </w:r>
    </w:p>
    <w:p>
      <w:pPr>
        <w:pStyle w:val="Normal"/>
        <w:spacing w:lineRule="auto" w:line="600"/>
        <w:ind w:firstLine="720"/>
        <w:jc w:val="both"/>
        <w:rPr/>
      </w:pPr>
      <w:r>
        <w:rPr>
          <w:rFonts w:cs="Arial" w:ascii="Arial" w:hAnsi="Arial"/>
        </w:rPr>
        <w:t>Η λειτουργία του Παρατηρητηρίου Τιμών επέφερε σημαντικές μειώσεις, στις τιμές των υλικών, διασφαλίζοντας παράλληλα την ποιότητά τους. Συνολικά, από την έναρξη της λειτουργίας του, επήλθε μείωση τιμών περίπου στο 30%. Σε αρκετά είδη ξεπέρασε και το 60%. Το γεγονός μάλιστα ότι το Παρατηρητήριο Τιμών αποτελεί μέσο άντλησης πληροφόρησης για άλλους δημόσιους φορείς, ήτοι τα ιδιωτικά νοσοκομεία και τους ασφαλιστικούς οργανισμούς, επέφερε πολλαπλάσια οφέλη στο ελληνικό δημόσιο.</w:t>
      </w:r>
    </w:p>
    <w:p>
      <w:pPr>
        <w:pStyle w:val="Normal"/>
        <w:spacing w:lineRule="auto" w:line="600"/>
        <w:ind w:firstLine="720"/>
        <w:jc w:val="both"/>
        <w:rPr>
          <w:rFonts w:ascii="Arial" w:hAnsi="Arial" w:cs="Arial"/>
        </w:rPr>
      </w:pPr>
      <w:r>
        <w:rPr>
          <w:rFonts w:cs="Arial" w:ascii="Arial" w:hAnsi="Arial"/>
        </w:rPr>
        <w:t>Επίσης, τα υλικά που περιλαμβάνονται στα ΦΕΚ, όπου καθόριζαν τις ανώτερες αποδιδόμενες τιμές, έχουν καταργηθεί. Ενώ, για τα εν λόγω υλικά έχουν ήδη διενεργηθεί και ολοκληρωθεί διεθνείς ανοιχτοί διαγωνισμοί για τη σύναψη συμφωνίας διετούς πλέον διάρκειας, επιτυγχάνοντας μειώσεις στο κατά μέσο όρο 50% των αντίστοιχων τιμών.</w:t>
      </w:r>
    </w:p>
    <w:p>
      <w:pPr>
        <w:pStyle w:val="Normal"/>
        <w:spacing w:lineRule="auto" w:line="600"/>
        <w:ind w:firstLine="720"/>
        <w:jc w:val="both"/>
        <w:rPr>
          <w:rFonts w:ascii="Arial" w:hAnsi="Arial" w:cs="Arial"/>
        </w:rPr>
      </w:pPr>
      <w:r>
        <w:rPr>
          <w:rFonts w:cs="Arial" w:ascii="Arial" w:hAnsi="Arial"/>
        </w:rPr>
        <w:t>Αυτή, λοιπόν, είναι η κατάσταση που έχει να κάνει με μας. Τώρα περιμένω να δω τι ακριβώς εννοείτε και αν στην ερώτησή σας αναφέρεσθε σε κάποια άλλη περίοδ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 και ευχαριστώ ιδιαιτέρως που τηρείτε τους χρόνους.</w:t>
      </w:r>
    </w:p>
    <w:p>
      <w:pPr>
        <w:pStyle w:val="Normal"/>
        <w:spacing w:lineRule="auto" w:line="600"/>
        <w:ind w:firstLine="720"/>
        <w:jc w:val="both"/>
        <w:rPr>
          <w:rFonts w:ascii="Arial" w:hAnsi="Arial" w:cs="Arial"/>
        </w:rPr>
      </w:pPr>
      <w:r>
        <w:rPr>
          <w:rFonts w:cs="Arial" w:ascii="Arial" w:hAnsi="Arial"/>
        </w:rPr>
        <w:t>Ως εκ τούτου και τον κ. Κιλτίδη ο οποίος εντός τρίλεπτου θα αναπτύξει τώρα την ερώτησή του.</w:t>
      </w:r>
    </w:p>
    <w:p>
      <w:pPr>
        <w:pStyle w:val="Normal"/>
        <w:spacing w:lineRule="auto" w:line="600"/>
        <w:ind w:firstLine="720"/>
        <w:jc w:val="both"/>
        <w:rPr/>
      </w:pPr>
      <w:r>
        <w:rPr>
          <w:rFonts w:cs="Arial" w:ascii="Arial" w:hAnsi="Arial"/>
          <w:b/>
          <w:iCs/>
        </w:rPr>
        <w:t xml:space="preserve">ΚΩΝΣΤΑΝΤΙΝΟΣ ΚΙΛΤΙΔΗΣ: </w:t>
      </w:r>
      <w:r>
        <w:rPr>
          <w:rFonts w:cs="Arial" w:ascii="Arial" w:hAnsi="Arial"/>
        </w:rPr>
        <w:t xml:space="preserve">Κύριε Πρόεδρε, απαντώντας σαν σχήμα λόγου στον κύριο Υφυπουργό έχω να του πω ότι τουλάχιστον εδώ και δύο χρόνια προσπαθώ να επιταχύνω αυτές τις διαδικασίες με τις παρεμβάσεις μου και προφανώς είμαι από αυτούς που ζητούν πάση θυσία να χυθεί άπλετο φως για το τι έγινε κατά το παρελθόν, για τους ανοιχτούς διαγωνισμούς που επί σειρά ετών, δυστυχώς, τους κατήγγειλα ως αντιπολιτευόμενος Βουλευτής το 2002 και επανήλθα και το 2005 και το 2006 και το 2009 και το 2010. </w:t>
      </w:r>
    </w:p>
    <w:p>
      <w:pPr>
        <w:pStyle w:val="Normal"/>
        <w:spacing w:lineRule="auto" w:line="600"/>
        <w:ind w:firstLine="720"/>
        <w:jc w:val="both"/>
        <w:rPr>
          <w:rFonts w:ascii="Arial" w:hAnsi="Arial" w:cs="Arial"/>
        </w:rPr>
      </w:pPr>
      <w:r>
        <w:rPr>
          <w:rFonts w:cs="Arial" w:ascii="Arial" w:hAnsi="Arial"/>
        </w:rPr>
        <w:t>Αυτά για όσους μας ακούν και πρέπει να παρέμβουν, γιατί οι ευθύνες δεν είναι αόριστες ή γενικευμένες στο πολιτικό σύστημα και τάχα οι τριακόσιοι φταίνε για όλα και οτιδήποτε άλλο. Είναι συγκεκριμένες, είναι επιμερισμένες και πρέπει να καταλογιστούν για να τελειώνουμε με αυτό το παραμύθι.</w:t>
      </w:r>
    </w:p>
    <w:p>
      <w:pPr>
        <w:pStyle w:val="Normal"/>
        <w:spacing w:lineRule="auto" w:line="600"/>
        <w:ind w:firstLine="720"/>
        <w:jc w:val="both"/>
        <w:rPr>
          <w:rFonts w:ascii="Arial" w:hAnsi="Arial" w:cs="Arial"/>
        </w:rPr>
      </w:pPr>
      <w:r>
        <w:rPr>
          <w:rFonts w:cs="Arial" w:ascii="Arial" w:hAnsi="Arial"/>
        </w:rPr>
        <w:t xml:space="preserve">Τώρα, εδώ και πολύ καιρό και συνάδελφοι της Συμπολίτευσης και εγώ ιδιαίτερα, είχα μια πικρή εμπειρία με εργοστάσιο χειρουργικών ραμμάτων στην περιοχή μου. Αυτός ο κατασκευαστής ήταν η αιτία που τιμωρήθηκε η χώρα μας από την Ευρωπαϊκή Ένωση και επεβλήθησαν πρόστιμα για αθέμιτο ανταγωνισμό, το ίδιο συμβαίνει, δυστυχώς, και με εταιρεία επιδεσμικού και ορθοπεδικού υλικού. </w:t>
      </w:r>
    </w:p>
    <w:p>
      <w:pPr>
        <w:pStyle w:val="Normal"/>
        <w:spacing w:lineRule="auto" w:line="600"/>
        <w:ind w:firstLine="720"/>
        <w:jc w:val="both"/>
        <w:rPr>
          <w:rFonts w:ascii="Arial" w:hAnsi="Arial" w:cs="Arial"/>
        </w:rPr>
      </w:pPr>
      <w:r>
        <w:rPr>
          <w:rFonts w:cs="Arial" w:ascii="Arial" w:hAnsi="Arial"/>
        </w:rPr>
        <w:t>Ο άνθρωπος έχει δώσει και έχει στείλει και στον Υπουργό Υγείας -έγιναν επισκέψεις και αρμοδίων στελεχών και στον Υπουργό Εργασίας- τιμοκατάλογο κατά το Παρατηρητήριο το οποίο αναφέρετε, όπου οι τιμές του είναι της τάξεως του 1/5 και κάτω και δυστυχώς, δεν βλέπει διαγωνισμούς για να συμμετάσχει.</w:t>
      </w:r>
    </w:p>
    <w:p>
      <w:pPr>
        <w:pStyle w:val="Normal"/>
        <w:spacing w:lineRule="auto" w:line="600"/>
        <w:ind w:firstLine="720"/>
        <w:jc w:val="both"/>
        <w:rPr>
          <w:rFonts w:ascii="Arial" w:hAnsi="Arial" w:cs="Arial"/>
        </w:rPr>
      </w:pPr>
      <w:r>
        <w:rPr>
          <w:rFonts w:cs="Arial" w:ascii="Arial" w:hAnsi="Arial"/>
        </w:rPr>
        <w:t xml:space="preserve">Και επειδή, όταν έρχονται οι καταγγελίες σε εμάς τους πολιτικούς, πρέπει πάση θυσία να τις φέρουμε στην εκτελεστική εξουσία, γι’ αυτό και σας τις κάνω γνωστές. Εάν έχετε συγκεκριμένες απαντήσεις στο μέλλον, θα δεχθώ και προφορικά εξηγήσεις, γιατί το θέμα είναι μείζον, έχει ταλανίσει τη Μακεδονία γενικότερα. Έχει πλέον ευτελιστεί ο πολιτικός κόσμος, διότι τελικώς κάποιοι δεν καταλαβαίνουν τίποτα, και απειλείται η ζωή του δημόσια. Έχει γίνει γνωστό σε πανελλήνιας κυκλοφορίας εφημερίδες και δεν ιδρώνει κανενός το αφτί. Αυτού του είδους τα πράγματα, μετά από όσα έχουν συμβεί κατά το παρελθόν, αντιλαμβάνεστε ότι έχουν λογαριθμικό πολλαπλασιαστή και πρέπει πάση θυσία να αντιδράσει η πολιτική ηγεσία του Υπουργείου. </w:t>
      </w:r>
    </w:p>
    <w:p>
      <w:pPr>
        <w:pStyle w:val="Normal"/>
        <w:spacing w:lineRule="auto" w:line="600"/>
        <w:ind w:firstLine="720"/>
        <w:jc w:val="both"/>
        <w:rPr/>
      </w:pPr>
      <w:r>
        <w:rPr>
          <w:rFonts w:cs="Arial" w:ascii="Arial" w:hAnsi="Arial"/>
        </w:rPr>
        <w:t xml:space="preserve">Επειδή αρέσκεσθε συνεχώς να προσμετράτε το όποιο αποτέλεσμα με τη σμίκρυνση του κόστους, θέλω να σας πω ότι δεν έχετε το βασικό κανόνα, που τον έχω πει πολλές φορές στο φίλο Υπουργό. Δεν αντιλαμβάνεστε το βαθμό δυσφορίας της κοινωνίας, κύριε Υφυπουργέ. Αναπνευστήρες που δεν έχουν ανταλλακτικό και πλένονται για να χρησιμοποιηθούν, καθώς και πολλά άλλα -τα οποία δεν είναι κουτσομπολιά ή δημιουργήματα των δημοσιογράφων, όπως το να στέλνονται οι πολίτες να προμηθευτούν φάρμακα, ουροσυλλέκτες και ουροκαθετήρες- τα συναντάμε στην καθημερινότητά μας. Γι’ αυτό πρέπει πάση θυσία οι παρεμβάσεις να είναι εύστοχες και όχι μόνο κατά τη σμίκρυνση του κόστους, διότι ο βαθμός δυσφορίας είναι αυτός τον οποίο πρέπει να μετράτε, εάν θέλετε να είστε υπερήφανοι ότι φέρατε ένα αποτέλεσμα όπως έπρεπ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Χρήστος Αηδόνης έχει το λόγο.</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Fonts w:cs="Arial" w:ascii="Arial" w:hAnsi="Arial"/>
        </w:rPr>
        <w:t>Κατ’ αρχήν, σε ό,τι αφορά την παρατήρηση που έχει να κάνει με το ότι υπάρχουν και ευθύνες και ότι αυτές δεν μπορούν να γενικεύονται, νομίζω ότι σε αυτήν την Αίθουσα, αυτό πια πρέπει να αποτελεί το μόνιμο εμβατήριο. Εκείνο που παρακολουθήσαμε τις προηγούμενες εποχές, σε μια προσπάθεια να μπορέσουμε να συγκαλύψουμε ανθρώπους οι οποίοι δυστυχώς πραγματεύονταν δίπλα μας στην πολιτική και η στάση την οποία κρατήσαμε τα προηγούμενα χρόνια έχουν ως αποτέλεσμα να μας πάρει σήμερα όλους η μπάλα και να έρχεται μια κοινωνία, η οποία να κρίνει και να ισοπεδώνει, έχοντας φυσικά τα δίκαιά της, γιατί δεν μπορέσαμε να κάνουμε ένα πολύ απλό πράγμα, δηλαδή αυτό που είπατε, κύριε συνάδελφε, να εξατομικεύσουμε την ευθύνη. Δεν φταίει το κόμμα, φταίει αυτός. Όταν μπορέσουμε σε αυτό το Κοινοβούλιο να το δείξουμε, τότε επιτέλους θα μπορέσει η ελληνική κοινωνία να μας εμπιστευθεί ξανά. Νομίζω ότι είμαστε ακριβώς σε αυτό το σημείο, που μπορεί να σταματήσει η πολιτική της συγκάλυψης γενικότερα, γιατί κάποιος κάθισε δίπλα μας σε κάποια έδρανα ή γιατί σε κάποιον δόθηκε η δυνατότητα να ασκήσει πολιτικές και να μπορέσει να κλέψει τον πλούτο του ελληνικού λαού. Αυτά ανήκουν στις σελίδες του παρελθόντος και ο πολιτικός κόσμος πια είναι σε μια λογική υπεράσπισης νέων αξιών και αρχών, για να μπορέσουμε, πραγματικά, να δώσουμε απάντηση στα προβλήματα.</w:t>
      </w:r>
    </w:p>
    <w:p>
      <w:pPr>
        <w:pStyle w:val="Normal"/>
        <w:spacing w:lineRule="auto" w:line="600"/>
        <w:ind w:firstLine="720"/>
        <w:jc w:val="both"/>
        <w:rPr>
          <w:rFonts w:ascii="Arial" w:hAnsi="Arial" w:cs="Arial"/>
        </w:rPr>
      </w:pPr>
      <w:r>
        <w:rPr>
          <w:rFonts w:cs="Arial" w:ascii="Arial" w:hAnsi="Arial"/>
        </w:rPr>
        <w:t>Έρχομαι στα επιμέρους θέματα. Είναι αλήθεια ότι τα προηγούμενα χρόνια γινόταν ένα τεράστιο πάρτι στο χώρο της υγείας. Στις προμήθειες μάλιστα γινόταν κάτι το οποίο, πραγματικά, δεν μπορεί κανείς να περιγράψει εύκολα. Θα σας δώσω ένα τελευταίο παράδειγμα, το οποίο ζήσαμε στις 28 Ιουλίου, πριν από λίγες ημέρες. Υπήρξε μια ηλεκτρονική δημοπράτηση. Πρώτη φορά το ελληνικό κράτος κάνει ηλεκτρονική δημοπράτηση, για να προμηθευτεί μια ουσία σε τρία νοσοκομεία της Αττικής. Ξεκίνησε η δημοπρασία από το 1,5 εκατομμύριο ευρώ και έφτασε στις 222.000, παρακαλώ! Ακολουθούν το επόμενο διάστημα διαγωνισμοί κόστους περίπου 800 εκατομμυρίων ευρώ με ηλεκτρονικό τρόπο. Εάν μιλάμε για μια τέτοια αναλογία σε μείωση ποσών, αντιλαμβάνεστε ποιο ήταν το μέγεθος μιας πραγματικότητας την οποία βιώναμε την προηγούμενη περίοδο.</w:t>
      </w:r>
    </w:p>
    <w:p>
      <w:pPr>
        <w:pStyle w:val="Normal"/>
        <w:spacing w:lineRule="auto" w:line="600"/>
        <w:ind w:firstLine="720"/>
        <w:jc w:val="both"/>
        <w:rPr/>
      </w:pPr>
      <w:r>
        <w:rPr>
          <w:rFonts w:cs="Arial" w:ascii="Arial" w:hAnsi="Arial"/>
        </w:rPr>
        <w:t xml:space="preserve">Αναφέρατε παραδείγματα κάποιων εταιρειών, οι οποίες σε σχέση με το Παρατηρητήριο Τιμών έχουν πολύ χαμηλότερες τιμές, της τάξης του 1/5. Το έχουμε δει και σε άλλες περιπτώσεις. Είναι αλήθεια ότι για εμάς το Παρατηρητήριο Τιμών αποτελεί σήμερα ένα εργαλείο πάνω στο οποίο ουσιαστικά παράγουμε πολιτική. Και μας έχει βοηθήσει πάρα πολύ. Αλλά όπου διαπιστώνουμε τέτοιες περιπτώσεις, το Παρατηρητήριο Τιμών πραγματικά δεν αποτελεί για εμάς εκείνο το στοιχείο το οποίο θα λάβουμε υπ’ όψιν για τις τιμές. Άρα, λοιπόν, είμαστε στη φάση που προσπαθούμε να διορθώσουμε όλα αυτά τα προβλήματα, για να μπορέσουμε στη συνέχεια να δώσουμε σχετικές απαντήσεις. </w:t>
      </w:r>
    </w:p>
    <w:p>
      <w:pPr>
        <w:pStyle w:val="Normal"/>
        <w:spacing w:lineRule="auto" w:line="600"/>
        <w:ind w:firstLine="720"/>
        <w:jc w:val="both"/>
        <w:rPr>
          <w:rFonts w:ascii="Arial" w:hAnsi="Arial" w:cs="Arial"/>
        </w:rPr>
      </w:pPr>
      <w:r>
        <w:rPr>
          <w:rFonts w:cs="Arial" w:ascii="Arial" w:hAnsi="Arial"/>
        </w:rPr>
        <w:t>Όσον αφορά το εξειδικευμένο κομμάτι, κύριε συνάδελφε, το οποίο δεν αναφέρατε στην Αίθουσα, σας παρακαλώ πάρα πολύ να μας δώσετε ό,τι στοιχεία έχετε ακριβώς, για να μπορέσουμε να εξετάσουμε αυτήν την υπόθεση και να δούμε τελικά εάν υπάρχουν ευθύνες για κάποια θέματα και να τις αποδώσουμε. Είμαστε σε μια εποχή που δεν μπορεί κανείς από εμάς να συγκαλύπτει τίποτα και σε ό,τι μας αφορά είμαστε αποφασισμένοι να συγκρουστούμε με τον οποιονδήπο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κύριε Υφυπουργέ.</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16308/16.5.2011 ερώτηση πρώτου κύκλου του Βουλευτή της Νέας Δημοκρατίας κ. Αθανασίου Δαβάκη προς την Υπουργό Παιδείας, Διά Βίου Μάθησης και Θρησκευμάτων, σχετικά με την αποκατάσταση του κτηρίου του παλαιού Πρωτοδικείου Σπάρτης για τη στέγαση των Γενικών Αρχείων του Κράτους του Νομού Λακωνίας.</w:t>
      </w:r>
    </w:p>
    <w:p>
      <w:pPr>
        <w:pStyle w:val="Normal"/>
        <w:spacing w:lineRule="auto" w:line="600"/>
        <w:ind w:firstLine="720"/>
        <w:jc w:val="both"/>
        <w:rPr>
          <w:rFonts w:ascii="Arial" w:hAnsi="Arial" w:cs="Arial"/>
        </w:rPr>
      </w:pPr>
      <w:r>
        <w:rPr>
          <w:rFonts w:cs="Arial" w:ascii="Arial" w:hAnsi="Arial"/>
        </w:rPr>
        <w:t>Στην ερώτηση του κ. Δαβάκη θα απαντήσει η Υπουργός Παιδείας, Διά Βίου Μάθησης και Θρησκευμάτων κ. Άννα Διαμαντοπούλου.</w:t>
      </w:r>
    </w:p>
    <w:p>
      <w:pPr>
        <w:pStyle w:val="Normal"/>
        <w:spacing w:lineRule="auto" w:line="600"/>
        <w:ind w:firstLine="720"/>
        <w:jc w:val="both"/>
        <w:rPr>
          <w:rFonts w:ascii="Arial" w:hAnsi="Arial" w:cs="Arial"/>
        </w:rPr>
      </w:pPr>
      <w:r>
        <w:rPr>
          <w:rFonts w:cs="Arial" w:ascii="Arial" w:hAnsi="Arial"/>
        </w:rPr>
        <w:t>Παρακαλείται ο κ. Αθανάσιος Δαβάκης, Βουλευτής Λακωνίας της Νέας Δημοκρατίας, να διατυπώσει επί δίλεπτον την ερώτησή του.</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σημερινή κοινοβουλευτική παρέμβασή μας οφείλεται σε μια μη απαντηθείσα ερώτηση από το παρελθόν από το Υπουργείο Παιδείας, μια ερώτηση η οποία μας οδηγεί στο να γίνει αυτή η συζήτηση σήμερα με τη διαδικασία των επικαίρων ερωτήσεων. </w:t>
      </w:r>
    </w:p>
    <w:p>
      <w:pPr>
        <w:pStyle w:val="Normal"/>
        <w:spacing w:lineRule="auto" w:line="600"/>
        <w:ind w:firstLine="720"/>
        <w:jc w:val="both"/>
        <w:rPr>
          <w:rFonts w:ascii="Arial" w:hAnsi="Arial" w:cs="Arial"/>
        </w:rPr>
      </w:pPr>
      <w:r>
        <w:rPr>
          <w:rFonts w:cs="Arial" w:ascii="Arial" w:hAnsi="Arial"/>
        </w:rPr>
        <w:t xml:space="preserve">Κύριε Πρόεδρε, αυτήν τη στιγμή αποκτά μια διαρκή επικαιρότητα η παρουσία αυτού του κτηρίου στο κέντρο της Σπάρτης, ενός κτηρίου που κατασκευάστηκε επί Βαυαρών το 1837, χρησιμοποιήθηκε ως διοικητήριο στην περιοχή της Λακωνίας, στη Σπάρτη και μετά, μέχρι πριν από λίγα χρόνια, υπήρξε το Πρωτοδικείο της Σπάρτης. Θα έλεγα ότι είναι το πρώτο δημόσιο κτήριο της χώρας, ένα κτήριο που έχει τη δική του ιστορία, τα δικά του χαρακτηριστικά και περικλείει το κέλυφός του αρχιτεκτονικά, πολιτιστικά, αλλά ιστορικά κυρίως όλο αυτό το οποίο συνθέτει το ιστορικό, δικαστηριακό, διοικητικό παρελθόν αυτού του τόπου, της Λακωνίας. </w:t>
      </w:r>
    </w:p>
    <w:p>
      <w:pPr>
        <w:pStyle w:val="Normal"/>
        <w:spacing w:lineRule="auto" w:line="600"/>
        <w:ind w:firstLine="720"/>
        <w:jc w:val="both"/>
        <w:rPr>
          <w:rFonts w:ascii="Arial" w:hAnsi="Arial" w:cs="Arial"/>
        </w:rPr>
      </w:pPr>
      <w:r>
        <w:rPr>
          <w:rFonts w:cs="Arial" w:ascii="Arial" w:hAnsi="Arial"/>
        </w:rPr>
        <w:t xml:space="preserve">Μέχρι σήμερα αυτό το κτήριο όποιος επισκέπτης και αν έρθει μπορεί να το φωτογραφήσει, γιατί, πέραν των αρχιτεκτονικών μελών και χαρακτηριστικών τα οποία έχει, είναι και ένα μνημείο αδιαφορίας του νεότερου ελληνικού κράτους, ενός κράτους το οποίο δυο αιώνες μετά βρίσκεται σε αυτήν τη φάση που βρίσκεται και την γνωρίζουμε όλοι, ένα κράτος το οποίο δείχνει την περιφρόνησή του σε αυτά τα αρχιτεκτονικά στοιχεία, δημιουργήματα, τα οποία παλαιότερα η χώρα μας είχε και διέθετε. </w:t>
      </w:r>
    </w:p>
    <w:p>
      <w:pPr>
        <w:pStyle w:val="Normal"/>
        <w:spacing w:lineRule="auto" w:line="600"/>
        <w:ind w:firstLine="720"/>
        <w:jc w:val="both"/>
        <w:rPr>
          <w:rFonts w:ascii="Arial" w:hAnsi="Arial" w:cs="Arial"/>
        </w:rPr>
      </w:pPr>
      <w:r>
        <w:rPr>
          <w:rFonts w:cs="Arial" w:ascii="Arial" w:hAnsi="Arial"/>
        </w:rPr>
        <w:t>Σήμερα, λοιπόν, έρχομαι με αυτήν την επίκαιρη ερώτηση να ζητήσω την επίσπευση των διαδικασιών, οι οποίες θα έπρεπε να είναι με πιο εργώδεις ρυθμούς, ούτως ώστε αυτή η μελέτη που ήδη έχει ολοκληρωθεί, απ’ ό,τι πληροφορούμαι, να προχωρήσει και να δημοπρατηθεί. Πιστεύω, κυρία Υπουργέ, ότι αυτήν τη στιγμή είμαστε σε ένα κομβικό σημείο, ούτως ώστε να προχωρήσει προς αυτήν την κατεύθυνση που όλοι προσδοκ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 Άννα Διαμαντοπούλου έχει το λόγο.</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 xml:space="preserve">Κύριε συνάδελφε, είναι αλήθεια ότι δεν είναι μόνο η σημασία του κτηρίου από αρχιτεκτονική και ιστορική πλευρά για τη Σπάρτη, αλλά είναι σημαντικός και ο ρόλος που επιτελεί η Υπηρεσία Γενικών Αρχείων στη Σπάρτη, γιατί πρέπει να ομολογήσω ότι η Υπηρεσία Ιστορικών Αρχείων της Λακωνίας είναι μια από τις καλύτερες στην Ελλάδα, με πολύ ενδιαφέρον υλικό, το οποίο ξεκινά από το 1842, αφορά τη διοίκηση της χώρας, τα διοικητικά έγγραφα, αλλά και όλα τα σχολεία της περιοχής από το 1842. Επομένως, είναι ένα πολύ ενδιαφέρον υλικό, είναι μια πολύ σημαντική πολιτική. </w:t>
      </w:r>
    </w:p>
    <w:p>
      <w:pPr>
        <w:pStyle w:val="Normal"/>
        <w:spacing w:lineRule="auto" w:line="600"/>
        <w:ind w:firstLine="720"/>
        <w:jc w:val="both"/>
        <w:rPr/>
      </w:pPr>
      <w:r>
        <w:rPr>
          <w:rFonts w:cs="Arial" w:ascii="Arial" w:hAnsi="Arial"/>
        </w:rPr>
        <w:t xml:space="preserve">Θα ήθελα με την ευκαιρία αυτής της ερώτησης να σας πω και να ενημερώσω και τη Βουλή ότι γίνεται μια πολύ σοβαρή δουλειά στα Γενικά Αρχεία του Κράτους, όπου έχουμε σχεδόν ψηφιοποιήσει το μεγαλύτερο μέρος του υλικού και δίδεται ανοικτά πλέον στο κοινό. Δηλαδή, μπορεί ο οποιοσδήποτε να μπει στα Αρχεία του Κράτους. Έχουν ανοίξει στο κοινό, τα αρχεία όλων των περιοχών της χώρας -μετά την απόφαση του συνεδρίου που κάναμε φέτος το Γενάρη- δεν υπάρχουν πια μυστικά αρχεία. Ετοιμάζεται μια σειρά δράσεων που αφορούν τον ψηφιακό χώρο, όπου αυτά τα ψηφιακά αρχεία συνδέονται και με τις βιβλιοθήκες και με τα σχολεία, για να αρχίσουν τα παιδιά στα φετινά </w:t>
      </w:r>
      <w:r>
        <w:rPr>
          <w:rFonts w:cs="Arial" w:ascii="Arial" w:hAnsi="Arial"/>
          <w:lang w:val="en-US"/>
        </w:rPr>
        <w:t>projects</w:t>
      </w:r>
      <w:r>
        <w:rPr>
          <w:rFonts w:cs="Arial" w:ascii="Arial" w:hAnsi="Arial"/>
        </w:rPr>
        <w:t xml:space="preserve"> που θα κάνουν από την Α΄ λυκείου να έχουν πρόσβαση και να αρχίσουν να δουλεύουν πάνω σε αυτήν την πολύ σημαντική υπόθεση της ιστορίας των Αρχείων του Κράτους.</w:t>
      </w:r>
    </w:p>
    <w:p>
      <w:pPr>
        <w:pStyle w:val="Normal"/>
        <w:spacing w:lineRule="auto" w:line="600"/>
        <w:ind w:firstLine="720"/>
        <w:jc w:val="both"/>
        <w:rPr>
          <w:rFonts w:ascii="Arial" w:hAnsi="Arial" w:cs="Arial"/>
        </w:rPr>
      </w:pPr>
      <w:r>
        <w:rPr>
          <w:rFonts w:cs="Arial" w:ascii="Arial" w:hAnsi="Arial"/>
        </w:rPr>
        <w:t>Ιδιαιτέρως, σε ό,τι αφορά την ερώτηση που κάνατε, θα ήθελα να πω ότι οι διαδικασίες έγιναν με σχετικά γρήγορους ρυθμούς για το ελληνικό δημόσιο. Όπως ξέρετε, ολοκληρώθηκε η μελέτη. Πέρασε από το Υπουργείο Πολιτισμού και επρόκειτο να παρθεί η απόφαση του τεχνικού συμβουλίου στις 28 Ιουλίου, δηλαδή πριν από δυο ημέρες. Όμως, και εγώ ενημερώθηκα σήμερα ότι δεν έγινε αυτή η συνεδρίαση λόγω απουσίας κάποιων μελών.</w:t>
      </w:r>
    </w:p>
    <w:p>
      <w:pPr>
        <w:pStyle w:val="Normal"/>
        <w:spacing w:lineRule="auto" w:line="600"/>
        <w:ind w:firstLine="720"/>
        <w:jc w:val="both"/>
        <w:rPr>
          <w:rFonts w:ascii="Arial" w:hAnsi="Arial" w:cs="Arial"/>
        </w:rPr>
      </w:pPr>
      <w:r>
        <w:rPr>
          <w:rFonts w:cs="Arial" w:ascii="Arial" w:hAnsi="Arial"/>
        </w:rPr>
        <w:t>Επειδή δεν γίνεται να αναβάλλουμε τα γεγονότα από μήνα σε μήνα, λόγω απουσίας, θα το κοιτάξω και η ίδια προσωπικά, ώστε να μπορέσουμε πριν από το τέλος του καλοκαιριού να υπάρχει απόφαση του τεχνικού συμβουλίου, για να ξεκινήσουν οι διαδικασίες.</w:t>
      </w:r>
    </w:p>
    <w:p>
      <w:pPr>
        <w:pStyle w:val="Normal"/>
        <w:spacing w:lineRule="auto" w:line="600"/>
        <w:ind w:firstLine="720"/>
        <w:jc w:val="both"/>
        <w:rPr>
          <w:rFonts w:ascii="Arial" w:hAnsi="Arial" w:cs="Arial"/>
        </w:rPr>
      </w:pPr>
      <w:r>
        <w:rPr>
          <w:rFonts w:cs="Arial" w:ascii="Arial" w:hAnsi="Arial"/>
        </w:rPr>
        <w:t xml:space="preserve">Πρέπει να σας πω ότι και σε αυτήν τη δύσκολη οικονομική περίοδο υπάρχει ο προϋπολογισμός των 130.000 ευρώ, ώστε να ξεκινήσουν αμέσως οι εργασίες, για να προχωρήσουμε σε ένα έργο, το οποίο, πραγματικά, είναι σημαντικό για τη Σπάρτη αλλά και για την Ελλάδ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πουργέ. </w:t>
      </w:r>
    </w:p>
    <w:p>
      <w:pPr>
        <w:pStyle w:val="Normal"/>
        <w:spacing w:lineRule="auto" w:line="600"/>
        <w:ind w:firstLine="720"/>
        <w:jc w:val="both"/>
        <w:rPr>
          <w:rFonts w:ascii="Arial" w:hAnsi="Arial" w:cs="Arial"/>
        </w:rPr>
      </w:pPr>
      <w:r>
        <w:rPr>
          <w:rFonts w:cs="Arial" w:ascii="Arial" w:hAnsi="Arial"/>
        </w:rPr>
        <w:t xml:space="preserve">Ο Βουλευτής Λακωνίας της Νέας Δημοκρατίας  ο κ. Αθανάσιος Δαβάκης έχει το λόγο επί τρίλεπτο για την ανάπτυξη της ερωτήσεως του.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ανάπτυξη της ερωτήσεως, μετά από αυτά τα οποία είπε η κυρία Υπουργός, δεν θα είναι μακρά. Αυτό το οποίο θα ήθελα να επιστήσω, είναι να προχωρήσει με τους εργώδεις ρυθμούς που  προανέφερα, η όλη διαδικασία, δεδομένου ότι όπως πολύ σωστά είπατε, κυρία Υπουργέ, τα Γενικά Αρχεία του Κράτους και ιδιαίτερα το παράρτημα του Νομού Λακωνίας έχει μια πάρα πολύ σημαντική συνεισφορά και στην αρχαιακή ιστορία του τόπου και στη γενικότερη ιστορία των εγγράφων αλλά και τη γενικότερη αυτή καθ’ αυτή ιστορία και νομίζω ότι κατά τούτο, θα πρέπει επιτέλους το κέλυφος του παλαιού Πρωτοδικείου της Σπάρτης, αυτό το κομψοτέχνημα το οποίο φθίνει, θα έλεγα, εξαιτίας διαφόρων ευθυνών -αλλά αυτό είναι μια άλλη υπόθεση- να στεγάσει τα Γενικά Αρχεία του Κράτους.</w:t>
      </w:r>
    </w:p>
    <w:p>
      <w:pPr>
        <w:pStyle w:val="Normal"/>
        <w:spacing w:lineRule="auto" w:line="600"/>
        <w:ind w:firstLine="720"/>
        <w:jc w:val="both"/>
        <w:rPr>
          <w:rFonts w:ascii="Arial" w:hAnsi="Arial" w:cs="Arial"/>
        </w:rPr>
      </w:pPr>
      <w:r>
        <w:rPr>
          <w:rFonts w:cs="Arial" w:ascii="Arial" w:hAnsi="Arial"/>
        </w:rPr>
        <w:t>Για να καταλάβουμε το τι λέμε, θέλω να πω ότι η σημερινή υπηρεσία των Γενικών Αρχείων του Κράτους στεγάζει το αρχειακό της υλικό σε πέντε διαφορετικά σημεία της πόλης, στοιχίζοντας περίπου στο κράτος περισσότερα από 3.000 με 4000 ευρώ το μή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έλεγα, λοιπόν, κυρία Υπουργέ, μια υπόθεση που έχει ξεκινήσει από την προηγούμενη κυβέρνηση, την προκάτοχο κυβέρνηση της Νέας Δημοκρατίας  και ιδιαίτερα πρέπει να κάνουμε μνεία σε αυτό από την τότε Υπουργό την προκάτοχό σας την κ. Μαριέττα Γιαννάκου το 2005, να τελεσφορήσει επί της υπουργίας σας.</w:t>
      </w:r>
    </w:p>
    <w:p>
      <w:pPr>
        <w:pStyle w:val="Normal"/>
        <w:spacing w:lineRule="auto" w:line="600"/>
        <w:ind w:firstLine="720"/>
        <w:jc w:val="both"/>
        <w:rPr>
          <w:rFonts w:ascii="Arial" w:hAnsi="Arial" w:cs="Arial"/>
        </w:rPr>
      </w:pPr>
      <w:r>
        <w:rPr>
          <w:rFonts w:cs="Arial" w:ascii="Arial" w:hAnsi="Arial"/>
        </w:rPr>
        <w:t>Νομίζω ότι τέτοια αρχιτεκτονικά θαυμάσια έργα, όπως είναι αυτό του παλαιού Πρωτοδικείου της Σπάρτης, πρέπει επιτέλους να βρουν την αρχική τους μορφή, με σεβασμό και στην αρχιτεκτονική ιστορία και σε όλα εκείνα τα οποία συνθέτουν αυτό το οποίο λέμε ιστορία του τόπου. Τα Γενικά Αρχεία του Κράτους θα έλεγα και με τη δική σας επίβλεψη, των οποίων είστε και αρμοδία Υπουργός, πρέπει επιτέλους να στεγαστούν εκεί, όπως προείπα, και πρέπει αυτά τα μέλη τα οποία δεν ήταν στο συμβούλιο προ ημερών –προ δύο ημερών από ό,τι είπατε- επιτέλους να καταλάβουν ότι ορισμένοι ρυθμοί πρέπει να ξεκινήσουν.</w:t>
      </w:r>
    </w:p>
    <w:p>
      <w:pPr>
        <w:pStyle w:val="Normal"/>
        <w:spacing w:lineRule="auto" w:line="600"/>
        <w:ind w:firstLine="720"/>
        <w:jc w:val="both"/>
        <w:rPr>
          <w:rFonts w:ascii="Arial" w:hAnsi="Arial" w:cs="Arial"/>
        </w:rPr>
      </w:pPr>
      <w:r>
        <w:rPr>
          <w:rFonts w:cs="Arial" w:ascii="Arial" w:hAnsi="Arial"/>
        </w:rPr>
        <w:t xml:space="preserve">Κλείνοντας, ήθελα να πω το εξής: Από ό,τι έχω πληροφορηθεί, ήδη έχει δεσμευτεί 1,5 εκατομμύριο από την προηγούμενη κυβέρνηση γι’ αυτό το έργο. Δεν ξέρω τώρα τα ποσά πώς κυμαίνονται, πώς διαμορφώνονται οι προϋπολογισμοί εξαιτίας της οικονομικής κρίσης, η οποία μαστίζει τη χώρα, αλλά θα ήθελα στην απάντησή σας να είχα –γιατί μιλήσατε για 130.000, δεκτές οι 130.000, αλλά όπως αντιλαμβάνεστε, με 130.000 δεν μπορεί να ολοκληρωθεί μιας τέτοιας εκτάσεως και μορφής έργο- μια άποψη γι’ αυτό το 1,5 εκατομμύριο, το οποίο ήτο ήδη δεσμευμένο επί υπουργίας της κ. Γιαννάκου για το συγκεκριμένο έργο και θα έλεγα ότι δεν άκουσα κάποια αναφορά σχετική, διότι όπως γνωρίζουμε όλοι χρειάζονται τα χρήματα για να τελεσφορήσει οποιαδήποτε ιδέα ή οποιαδήποτε πολιτική επιλογή. </w:t>
      </w:r>
    </w:p>
    <w:p>
      <w:pPr>
        <w:pStyle w:val="Normal"/>
        <w:spacing w:lineRule="auto" w:line="600"/>
        <w:ind w:firstLine="720"/>
        <w:jc w:val="both"/>
        <w:rPr>
          <w:rFonts w:ascii="Arial" w:hAnsi="Arial" w:cs="Arial"/>
        </w:rPr>
      </w:pPr>
      <w:r>
        <w:rPr>
          <w:rFonts w:cs="Arial" w:ascii="Arial" w:hAnsi="Arial"/>
        </w:rPr>
        <w:t>Θα παρακαλούσα, λοιπόν, να είχα τη θέση σας και θα έλεγα ότι γεννά μια σχετική ικανοποίηση η άποψη ότι προχωρά επιτέλους αυτή η υπόθεση που λέγεται αναβάθμιση, ανακαίνιση του παλαιού Πρωτοδικείου της Σπάρτης, ούτως ώστε όλοι μας να δούμε επιτέλους πώς η Ελλάδα του προπερασμένου αιώνα συνέθετε και έφτιαχνε κτήρια, τα οποία αποτελούν για την ιστορία της Σπάρτης μια τριλογία. Είναι το παλαιό διοικητήριο, το Πρωτοδικείο της Σπάρτης, είναι το Δημαρχείο της πόλης και το παλαιό Μουσείο της Σπάρτης.</w:t>
      </w:r>
    </w:p>
    <w:p>
      <w:pPr>
        <w:pStyle w:val="Normal"/>
        <w:spacing w:lineRule="auto" w:line="600"/>
        <w:ind w:firstLine="720"/>
        <w:jc w:val="both"/>
        <w:rPr>
          <w:rFonts w:ascii="Arial" w:hAnsi="Arial" w:cs="Arial"/>
        </w:rPr>
      </w:pPr>
      <w:r>
        <w:rPr>
          <w:rFonts w:cs="Arial" w:ascii="Arial" w:hAnsi="Arial"/>
        </w:rPr>
        <w:t>Θα έλεγα, λοιπόν, ότι υπάρχει πεδίο δόξης λαμπρό για τη σημερινή πολιτική ηγεσία για να προχωρή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 ότι Λάκων και υποσχεθείς λακωνικότητα δεν το τηρήσατε, μιλήσατε και είκοσι έξι δευτερόλεπτα περισσότερο.</w:t>
      </w:r>
    </w:p>
    <w:p>
      <w:pPr>
        <w:pStyle w:val="Normal"/>
        <w:spacing w:lineRule="auto" w:line="600"/>
        <w:ind w:firstLine="720"/>
        <w:jc w:val="both"/>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Μέσα στο πλαίσι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δεν το σχολιάζω αυστηρά.</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 Άννα Διαμαντοπούλου έχει το λόγο για να δώσει τις απαντήσει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συνάδελφε, το 1,5 εκατομμύριο το οποίο δεσμεύτηκε το 2006, καταλαβαίνετε ότι δεν μπορεί να πηγαίνει από προϋπολογισμό σε προϋπολογισμό, όταν μια σειρά από διαδικασίες και δράσεις, οι οποίες είχαν προαναγγελθεί, δεν είχαν γίνει.</w:t>
      </w:r>
    </w:p>
    <w:p>
      <w:pPr>
        <w:pStyle w:val="Normal"/>
        <w:spacing w:lineRule="auto" w:line="600"/>
        <w:ind w:firstLine="720"/>
        <w:jc w:val="both"/>
        <w:rPr>
          <w:rFonts w:ascii="Arial" w:hAnsi="Arial" w:cs="Arial"/>
        </w:rPr>
      </w:pPr>
      <w:r>
        <w:rPr>
          <w:rFonts w:cs="Arial" w:ascii="Arial" w:hAnsi="Arial"/>
        </w:rPr>
        <w:t>Εν πάση περιπτώσει, γι’ αυτό και έκανα πολύ συγκεκριμένη αναφορά, η πρόθεσή μας είναι με την ολοκλήρωση της απόφασης του τεχνικού συμβουλίου να υπάρξει η πρώτη απορρόφηση μέσα στο 2011 και θα κάνουμε ό,τι είναι δυνατόν για τον προϋπολογισμό του 2012, θεωρώντας ότι και σε αυτήν τη δύσκολη περίοδο είναι προτεραιότητα ένα έργο με αυτά τα χαρακτηριστικά, αρχιτεκτονικά αλλά και επί της ουσίας της ιστορίας.</w:t>
      </w:r>
    </w:p>
    <w:p>
      <w:pPr>
        <w:pStyle w:val="Normal"/>
        <w:spacing w:lineRule="auto" w:line="600"/>
        <w:ind w:firstLine="720"/>
        <w:jc w:val="both"/>
        <w:rPr>
          <w:rFonts w:ascii="Arial" w:hAnsi="Arial" w:cs="Arial"/>
        </w:rPr>
      </w:pPr>
      <w:r>
        <w:rPr>
          <w:rFonts w:cs="Arial" w:ascii="Arial" w:hAnsi="Arial"/>
        </w:rPr>
        <w:t>Αν και εκ Μακεδονίας υπήρξα λακωνικότατη,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ποδέχομαι και ευχαριστώ θερμά, κυρία Υπουργέ, όπως και το συνάδελφο τον κ. Δαβάκη. </w:t>
      </w:r>
    </w:p>
    <w:p>
      <w:pPr>
        <w:pStyle w:val="Normal"/>
        <w:spacing w:lineRule="auto" w:line="600"/>
        <w:ind w:firstLine="720"/>
        <w:jc w:val="both"/>
        <w:rPr>
          <w:rFonts w:ascii="Arial" w:hAnsi="Arial" w:cs="Arial"/>
        </w:rPr>
      </w:pPr>
      <w:r>
        <w:rPr>
          <w:rFonts w:cs="Arial" w:ascii="Arial" w:hAnsi="Arial"/>
        </w:rPr>
        <w:t>Διεκπεραιώθηκε σύντομα και επί της ουσίας νομίζω ικανοποιητικά με καλά νέα που έφερε η κυρία Υπουργός.</w:t>
      </w:r>
    </w:p>
    <w:p>
      <w:pPr>
        <w:pStyle w:val="Normal"/>
        <w:spacing w:lineRule="auto" w:line="600"/>
        <w:ind w:firstLine="720"/>
        <w:jc w:val="both"/>
        <w:rPr>
          <w:rFonts w:ascii="Arial" w:hAnsi="Arial" w:cs="Arial"/>
        </w:rPr>
      </w:pPr>
      <w:r>
        <w:rPr>
          <w:rFonts w:cs="Arial" w:ascii="Arial" w:hAnsi="Arial"/>
        </w:rPr>
        <w:t>Εισερχόμεθα τώρα στην τέταρτη με αριθμό 11535/17.2.2011 ερώτηση πρώτου κύκλου του Βουλευτή του Λαϊκού Ορθόδοξου Συναγερμού κ. Ηλία Πολατίδη προς την Υπουργό Παιδείας, Διά Βίου Μάθησης και Θρησκευμάτων, σχετικά με έκνομη παραμονή καθηγητού στο Πανεπιστήμιο Αθηνών.</w:t>
      </w:r>
    </w:p>
    <w:p>
      <w:pPr>
        <w:pStyle w:val="Normal"/>
        <w:spacing w:lineRule="auto" w:line="600"/>
        <w:ind w:firstLine="720"/>
        <w:jc w:val="both"/>
        <w:rPr>
          <w:rFonts w:ascii="Arial" w:hAnsi="Arial" w:cs="Arial"/>
        </w:rPr>
      </w:pPr>
      <w:r>
        <w:rPr>
          <w:rFonts w:cs="Arial" w:ascii="Arial" w:hAnsi="Arial"/>
        </w:rPr>
        <w:t xml:space="preserve">Στην ερώτηση του κ. Πολατίδη θα απαντήσει η Υπουργός Παιδείας, Διά Βίου Μάθησης και Θρησκευμάτων κ. Άννα Διαμαντοπούλου. </w:t>
      </w:r>
    </w:p>
    <w:p>
      <w:pPr>
        <w:pStyle w:val="Normal"/>
        <w:spacing w:lineRule="auto" w:line="600"/>
        <w:ind w:firstLine="720"/>
        <w:jc w:val="both"/>
        <w:rPr>
          <w:rFonts w:ascii="Arial" w:hAnsi="Arial" w:cs="Arial"/>
        </w:rPr>
      </w:pPr>
      <w:r>
        <w:rPr>
          <w:rFonts w:cs="Arial" w:ascii="Arial" w:hAnsi="Arial"/>
        </w:rPr>
        <w:t>Παρακαλείται ο κ. Ηλίας Πολατίδης Βουλευτής Σερρών του ΛΑΟΣ να διατυπώσει επί δίλεπτο την ερώτησή του.</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Από το 1994 ελήφθη μια παράνομη απόφαση, όπως έχει κριθεί από το 1996. Ήδη με απόφαση του 1996 –απόφαση του Συμβουλίου της Επικρατείας- τοποθετήθηκε στη θέση του καθηγητή, ο γνωστός για τις ανθελληνικές του απόψεις και σοροσιανές  απόψεις, κ. Λιάκος, γνωστός και μη εξαιρετέος. Φαίνεται, λοιπόν, ότι όταν αυτού του τύπου οι άνθρωποι πρέπει να κατακτήσουν ορισμένες καθηγητικές έδρες, δεν ισχύουν ούτε νόμοι ούτε συμβούλια επικρατείας ούτε άρθρα του Συντάγματος, αρκεί να επιτευχθεί ο στόχος αυτός της υποταγής της Ελλάδας στη νέα τάξη πραγμάτων.</w:t>
      </w:r>
    </w:p>
    <w:p>
      <w:pPr>
        <w:pStyle w:val="Normal"/>
        <w:spacing w:lineRule="auto" w:line="600"/>
        <w:ind w:firstLine="720"/>
        <w:jc w:val="both"/>
        <w:rPr>
          <w:rFonts w:ascii="Arial" w:hAnsi="Arial" w:cs="Arial"/>
        </w:rPr>
      </w:pPr>
      <w:r>
        <w:rPr>
          <w:rFonts w:cs="Arial" w:ascii="Arial" w:hAnsi="Arial"/>
        </w:rPr>
        <w:t>Αυτό έγινε και επί ΠΑΣΟΚ και επί Νέας Δημοκρατίας και συνεχίστηκε και επί ΠΑΣΟΚ -περίπου πάμε στα δεκαεπτά χρόνια- αυτή η παρανομία. Υπέβαλα στις 4 Φεβρουαρίου του 2010 ερώτηση προς το Υπουργείο σας ζητώντας στοιχεία. Εκεί εδέησε να απαντήσει το Υπουργείο σας στις 12 Μαρτίου του 2010 ότι αναμένει στοιχεία από το Πανεπιστήμιο Αθηνών. Μετά από διαδοχικές οχλήσεις προς το Υπουργείο σας και κατόπιν υποδείξεως υπηρεσιακών παραγόντων, επανήλθε με νέα ερώτηση, διότι δεν υπήρχε απάντηση στις 7-6-2010. Στις 28-6-2010 ξανά δεν υπήρξε απάντηση. Στις 17-2-2011 δεν υπήρξε απάντηση. Έχει περάσει ενάμισης χρόνος από τότε που αναμένετε στοιχεία από το Πανεπιστήμιο Αθηνών. Προφανώς υπάρχει κάποια παρανομία, η οποία συγκαλύπτεται. Δεν αισθάνεστε εσείς τουλάχιστον να απαντήσετε στο Βουλευτή; Για ποια δημοκρατία, για ποιον κοινοβουλευτικό έλεγχο και για ποια δικαιοσύνη κυρίως μπορούμε να μιλάμε, όταν γράφετε στα παλαιότερα των υποδημάτων σας τις τυπικές κοινοβουλευτικές διαδικασίες; Ενάμιση χρόνο μετά, μετά από τη δική σας απάντηση, δεν κάνετε τίποτα για να λάβετε τα στοιχεία και να τα αποστείλετε να γίνουν γνωστά. Ή κάτι άλλο κρύβετε, το οποίο θέλουμε να μας εξηγή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υρία Άννα Διαμαντοπούλου έχει το λόγο.</w:t>
      </w:r>
    </w:p>
    <w:p>
      <w:pPr>
        <w:pStyle w:val="Normal"/>
        <w:spacing w:lineRule="auto" w:line="600"/>
        <w:ind w:firstLine="720"/>
        <w:jc w:val="both"/>
        <w:rPr/>
      </w:pPr>
      <w:r>
        <w:rPr>
          <w:rFonts w:cs="Arial" w:ascii="Arial" w:hAnsi="Arial"/>
          <w:b/>
        </w:rPr>
        <w:t>ΑΝΝΑ ΔΙΑΜΑΝΤΟΠΟΥΛΟΥ (Υπουργός Παιδείας, Δια Βίου Μάθησης και Θρησκευμάτων):</w:t>
      </w:r>
      <w:r>
        <w:rPr>
          <w:rFonts w:cs="Arial" w:ascii="Arial" w:hAnsi="Arial"/>
        </w:rPr>
        <w:t xml:space="preserve"> Κύριε Πρόεδρε, κύριοι συνάδελφοι, με αφορμή την ερώτηση του κ. Πολατίδη θα ήθελα να κάνω μια τοποθέτηση, ως Υπουργός Παιδείας, για την κατάσταση που επικρατεί σε αυτόν το χώρο αντιπαλότητας που προκύπτει πολλές φορές μεταξύ των καθηγητών μέσα από συγκεκριμένες διαδικασίες εκλεκτορικών διαδικασιών, οι οποίες είναι λαβυρινθώδεις και οι οποίες οδηγούν συνεχώς σ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Προφανώς, για να μιλήσω ως Υπουργός πρέπει να λάβω υπ' όψιν μου και τα χαρακτηριστικά του δικαίου και της νομικής επιστήμης και των απαντήσεων που έχουν έρθει από όλα τα συντεταγμένα όργανα. </w:t>
      </w:r>
    </w:p>
    <w:p>
      <w:pPr>
        <w:pStyle w:val="Normal"/>
        <w:spacing w:lineRule="auto" w:line="600"/>
        <w:ind w:firstLine="720"/>
        <w:jc w:val="both"/>
        <w:rPr>
          <w:rFonts w:ascii="Arial" w:hAnsi="Arial" w:cs="Arial"/>
        </w:rPr>
      </w:pPr>
      <w:r>
        <w:rPr>
          <w:rFonts w:cs="Arial" w:ascii="Arial" w:hAnsi="Arial"/>
        </w:rPr>
        <w:t>Όμως, κυρίες και κύριοι συνάδελφοι, μιλάμε για μια υπόθεση δεκαεπτά χρόνων. Δεκαεπτά χρόνια ένας καθηγητής ο οποίος είναι από τις σημαντικές προσωπικότητες της ελληνικής διανόησης, ένας καθηγητής με κύρος και στο εσωτερικό και στο εξωτερικό της χώρας και  του οποίου η εκλογή ακολουθείται από αποφάσεις του Συμβουλίου της Επικρατείας, από τη δικαιοσύνη, από τα όργανα του πανεπιστημίου. Ξανά στο Συμβούλιο της Επικρατείας, ξανά στα όργανα του πανεπιστήμιου. Μια διαδικασία η οποία δεν έχει τέλος.</w:t>
      </w:r>
    </w:p>
    <w:p>
      <w:pPr>
        <w:pStyle w:val="Normal"/>
        <w:spacing w:lineRule="auto" w:line="600"/>
        <w:ind w:firstLine="720"/>
        <w:jc w:val="both"/>
        <w:rPr/>
      </w:pPr>
      <w:r>
        <w:rPr>
          <w:rFonts w:cs="Arial" w:ascii="Arial" w:hAnsi="Arial"/>
        </w:rPr>
        <w:t xml:space="preserve">Κύριε συνάδελφε, το Υπουργείο Παιδείας –και σας το λέω πλέον κατηγορηματικά με την εισήγηση του Νομικού Συμβουλίου του Κράτους που είναι στο Υπουργείο- δεν μπορεί θεσμικά να έχει παρέμβαση. Το Υπουργείο έχει την εποπτεία των διαδικασιών. Δεν μπορεί να παρέμβει στο αυτοδιοίκητο. Υπάρχουν εξαιρετικά αντικρουόμενες απόψεις. Υπάρχουν αποφάσεις του Συμβουλίου της Επικρατείας που δικαιώνουν το μεν ή το δε. Νομίζω ότι η απάντηση είναι ο νέος νόμος για την τριτοβάθμια όπου πρέπει να ελαχιστοποιήσουμε και να κάνουμε όσο γίνεται πιο ασφαλές και λιγότερο γραφειοκρατικό όλο το πλαίσιο της επιλογής και εκλογής των καθηγητών, ώστε να μη χάνονται σπουδαίοι επιστήμονες είτε μαχόμενοι είτε αντιμαχόμενοι λεπτομερειών και τυπικών διαδικασιών, γιατί όλα αυτά που συζητάμε είναι μια τυπική διαδικασία. Έχουμε ομόφωνη εκλογή καθηγητή και υπάρχει έλλειψη μιας υπογραφής στο εισηγητικό σημείωμα της δεύτερης εκλογής του. Απ’ αυτό ξεκινάει η διαδικασία και φτάνει δεκαεπτά χρόνια ένας εξαιρετικός καθηγητής να χάνει ακαδημαϊκό κεφάλαιο μέσα στις διαδικασίες των οργάνων της διοίκησης και της δικαιοσύνης. </w:t>
      </w:r>
    </w:p>
    <w:p>
      <w:pPr>
        <w:pStyle w:val="Normal"/>
        <w:spacing w:lineRule="auto" w:line="600"/>
        <w:ind w:firstLine="720"/>
        <w:jc w:val="both"/>
        <w:rPr>
          <w:rFonts w:ascii="Arial" w:hAnsi="Arial" w:cs="Arial"/>
        </w:rPr>
      </w:pPr>
      <w:r>
        <w:rPr>
          <w:rFonts w:cs="Arial" w:ascii="Arial" w:hAnsi="Arial"/>
        </w:rPr>
        <w:t xml:space="preserve">Θεωρώ, λοιπόν -και σας το λέω ξανά- ότι το Υπουργείο δεν έχει αυτήν τη στιγμή άλλη δυνατότητα θεσμικής παρέμβασ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Ηλίας Πολατίδης Βουλευτής Σερρών του ΛΑΟ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υρία Υπουργέ, και κάνατε προσπάθεια –δεν ξέρω αν είστε φίλαθλος, αλλά επιτρέψτε μου να το χαρακτηρίσω έτσι- να ρίξετε την μπάλα στην εξέδρα και να μην απαντήσετε σε αυτά που σας ρώτησα. </w:t>
      </w:r>
    </w:p>
    <w:p>
      <w:pPr>
        <w:pStyle w:val="Normal"/>
        <w:spacing w:lineRule="auto" w:line="600"/>
        <w:ind w:firstLine="720"/>
        <w:jc w:val="both"/>
        <w:rPr/>
      </w:pPr>
      <w:r>
        <w:rPr>
          <w:rFonts w:cs="Arial" w:ascii="Arial" w:hAnsi="Arial"/>
        </w:rPr>
        <w:t>Πρώτον, για την αξία του κ. Λιάκου μπορούμε να έχουμε και εμείς άποψη. Έχετε εσείς τη δική σας άποψη. Εξ όσων γνωρίζω, ιστορικός δεν είστε. Άρα, έχετε μια πολιτική άποψη και δικαίωμά σας να την έχετε. Εγώ βλέπω ότι δεν είναι τυπικοί λόγοι. Δεν πήρε απόφαση το Συμβούλιο της Επικρατείας για τυπικούς λόγους αλλά για ουσιαστικούς. Από πότε όμως, η πολιτική ηγεσία έχει δικαίωμα να κρίνει εάν καλώς ή κακώς έκρινε το Συμβούλιο της Επικρατείας και αναλόγως να εφαρμόζει το νόμο;</w:t>
      </w:r>
    </w:p>
    <w:p>
      <w:pPr>
        <w:pStyle w:val="Normal"/>
        <w:spacing w:lineRule="auto" w:line="600"/>
        <w:ind w:firstLine="720"/>
        <w:jc w:val="both"/>
        <w:rPr/>
      </w:pPr>
      <w:r>
        <w:rPr>
          <w:rFonts w:cs="Arial" w:ascii="Arial" w:hAnsi="Arial"/>
        </w:rPr>
        <w:t>Δεύτερον, σας ρώτησα μέσα στις πολλές ερωτήσεις που σας έχω κάνει -και θα έπρεπε να τις δείτε ή να τις μελετήσουν κάποιοι σύμβουλοί σας- πόσα χρήματα δόθηκαν παρανόμως στο κ. Λιάκο εκτός από τα υπόλοιπα που παίρνει από εδώ και από εκεί, ποιοι πήραν την απόφαση, ποιοι αμέλησαν να την εφαρμόσουν διότι έχουν ποινικές ευθύνες. Σύμφωνα με το άρθρο 95 παράγραφος 5 του Συντάγματος, η διοίκηση έχει υποχρέωση να συμμορφώνεται με τις ακυρωτικές αποφάσεις του Συμβουλίου της Επικρατείας. Τώρα εσείς έρχεστε και λέτε ότι εάν είναι κάτι που κρίνετε εσείς πολιτικά ότι είναι τυπικό, ότι στηρίζεται σε μια υπογραφή, δεν έχει δικαίωμα να τηρήσει το Σύνταγμα η διοίκηση του Πανεπιστημίου Αθηνών. Αυτό μας λέτε; Για να το καταλάβουμε και εμείς.</w:t>
      </w:r>
    </w:p>
    <w:p>
      <w:pPr>
        <w:pStyle w:val="Normal"/>
        <w:spacing w:lineRule="auto" w:line="600"/>
        <w:ind w:firstLine="720"/>
        <w:jc w:val="both"/>
        <w:rPr>
          <w:rFonts w:ascii="Arial" w:hAnsi="Arial" w:cs="Arial"/>
        </w:rPr>
      </w:pPr>
      <w:r>
        <w:rPr>
          <w:rFonts w:cs="Arial" w:ascii="Arial" w:hAnsi="Arial"/>
        </w:rPr>
        <w:t xml:space="preserve">Είναι ένα θέμα ουσιαστικό. Σας το είπα και ξεφεύγετε. Υπάρχουν στον τομέα της ιστορίας και στην προσπάθεια να μπει η νέα τάξη πραγμάτων και η παγκοσμιοποίηση στα πανεπιστήμια ορισμένοι άνθρωποι, αυτοί που ανέλαβαν το τετράτομο έργο για την κοινή βαλκανική ιστορία. Είναι γνωστοί και μη εξαιρετέοι. Δεν είναι τυχαίο ότι δικηγόρο στην πρώτη δίκη στο Συμβούλιο της Επικρατείας είχε τον επίσης γνωστό και μη εξαιρετέο κ. Αλεβιζάτο, ο οποίος μετά την έκδοση της αποφάσεως δήλωσε «Μη στεναχωρείσθε. Αυτή η απόφαση δεν πρόκειται να εφαρμοστεί». Και δεν την εφήρμοσε ούτε η κυβέρνηση του ΠΑΣΟΚ ούτε η κυβέρνηση της Νέας Δημοκρατίας. Και έρχεστε πάλι εσείς να καλύψετε αυτές τις παρανομίες. Υπάρχουν παρανομίες τις οποίες καλύπτετε. </w:t>
      </w:r>
    </w:p>
    <w:p>
      <w:pPr>
        <w:pStyle w:val="Normal"/>
        <w:spacing w:lineRule="auto" w:line="600"/>
        <w:ind w:firstLine="720"/>
        <w:jc w:val="both"/>
        <w:rPr/>
      </w:pPr>
      <w:r>
        <w:rPr>
          <w:rFonts w:cs="Arial" w:ascii="Arial" w:hAnsi="Arial"/>
        </w:rPr>
        <w:t xml:space="preserve">Δεν έχετε δικαίωμα εσείς ως Κυβέρνηση, ως εκτελεστική εξουσία, να κρίνετε τις δικαστικές αποφάσεις. Έχετε τουλάχιστον την υποχρέωση να κάνετε αυτό που πρέπει από τον κοινοβουλευτικό έλεγχο και να δώσετε τα ονόματα αυτών που παρανόμησαν για να κρατήσουν το Λιάκο καθηγητή όλα αυτά τα χρόνια στο πανεπιστήμιο και να πείτε πόσα χρήματα έχει παρανόμως εισπράξει. Αυτά μπορείτε να τα δώσετε αλλά δεν ξέρω για ποιο λόγο δεν τα δίνε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Δύο σχόλια θα κάνω, κύριε Πρόεδρε. </w:t>
      </w:r>
    </w:p>
    <w:p>
      <w:pPr>
        <w:pStyle w:val="Normal"/>
        <w:spacing w:lineRule="auto" w:line="600"/>
        <w:ind w:firstLine="720"/>
        <w:jc w:val="both"/>
        <w:rPr>
          <w:rFonts w:ascii="Arial" w:hAnsi="Arial" w:cs="Arial"/>
        </w:rPr>
      </w:pPr>
      <w:r>
        <w:rPr>
          <w:rFonts w:cs="Arial" w:ascii="Arial" w:hAnsi="Arial"/>
        </w:rPr>
        <w:t xml:space="preserve">Το πρώτο. Κύριε Πολατίδη, και εσείς και εγώ δεν θα κρίνουμε εδώ μέσα το περιεχόμενο του έργου ενός επιστήμονα.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γώ δεν κρί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Πολατίδη, δεν σας διέκοψε η κυρία Υπουργός.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Το δεύτερο είναι ότι εάν αρχίσω να διαβάζω τους τόμους των αποφάσεων του Συμβουλίου της Επικρατείας, των συγκλήτων, των δικαστικών αποφάσεων κοκ, θα δείτε ότι πολύ δύσκολα μπορεί κάποιος να καταλήξει σε κάποιο συμπέρασμα. </w:t>
      </w:r>
    </w:p>
    <w:p>
      <w:pPr>
        <w:pStyle w:val="Normal"/>
        <w:spacing w:lineRule="auto" w:line="600"/>
        <w:ind w:firstLine="720"/>
        <w:jc w:val="both"/>
        <w:rPr>
          <w:rFonts w:ascii="Arial" w:hAnsi="Arial" w:cs="Arial"/>
        </w:rPr>
      </w:pPr>
      <w:r>
        <w:rPr>
          <w:rFonts w:cs="Arial" w:ascii="Arial" w:hAnsi="Arial"/>
        </w:rPr>
        <w:t>Όσον αφορά τα στοιχεία τα οποία είπατε και στα οποία έχετε δίκιο, μόλις θα έχουμε την απάντηση από το Πανεπιστήμιο Αθηνών για τις συγκεκριμένες ερωτήσεις που είπατε….</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νάμισης χρόνος πέρασε.</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ολατίδη, δεν έχω τη δυνατότητα να πάω με περίστροφο να πάρω τις απαντήσεις. Έχω ζητήσει τις απαντήσεις, τις έχω ξαναζητήσει. Μόλις μου έρθουν οι απαντήσεις -υπάρχει το αυτοδιοίκητο, τα πανεπιστήμια λειτουργούν με τον τρόπο που επιλέγουν- θα σας τις καταθέσω, γιατί είναι πολύ συγκεκριμένες και αφορούν οικονομικά στοιχεία και συγκεκριμένα στοιχεία προσώπων που στελέχωναν συγκεκριμένα εκλεκτορικά σώματα. Είναι στοιχεία της διοίκησης. Μόλις τα έχω, θα σας τα καταθέ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πουργέ.</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8028/15-6-2011 ερώτηση δευτέρου κύκλου του Βουλευτή της Νέας Δημοκρατίας κ. Σπυρίδωνος Γαληνού προς την Υπουργό Παιδείας, Διά Βίου Μάθησης και Θρησκευμάτων, σχετικά με την χορήγηση δυνατότητας στα παιδιά των πολύτεκνων και τρίτεκνων οικογενειών, να δηλώνουν στο μηχανογραφικό τους περιφέρεια ανεξάρτητα του τόπου διαμονής. </w:t>
      </w:r>
    </w:p>
    <w:p>
      <w:pPr>
        <w:pStyle w:val="Normal"/>
        <w:spacing w:lineRule="auto" w:line="600"/>
        <w:ind w:firstLine="720"/>
        <w:jc w:val="both"/>
        <w:rPr>
          <w:rFonts w:ascii="Arial" w:hAnsi="Arial" w:cs="Arial"/>
        </w:rPr>
      </w:pPr>
      <w:r>
        <w:rPr>
          <w:rFonts w:cs="Arial" w:ascii="Arial" w:hAnsi="Arial"/>
        </w:rPr>
        <w:t>Στην ερώτηση του κ. Γαληνού θα απαντήσει η Υπουργός Παιδείας, Διά Βίου Μάθησης και Θρησκευμάτων, κ. Άννα Διαμαντοπούλου.</w:t>
      </w:r>
    </w:p>
    <w:p>
      <w:pPr>
        <w:pStyle w:val="Normal"/>
        <w:spacing w:lineRule="auto" w:line="600"/>
        <w:ind w:firstLine="720"/>
        <w:jc w:val="both"/>
        <w:rPr>
          <w:rFonts w:ascii="Arial" w:hAnsi="Arial" w:cs="Arial"/>
        </w:rPr>
      </w:pPr>
      <w:r>
        <w:rPr>
          <w:rFonts w:cs="Arial" w:ascii="Arial" w:hAnsi="Arial"/>
        </w:rPr>
        <w:t>Ο Βουλευτής Λέσβου της Νέας Δημοκρατίας, κ. Σπυρίδων Γαληνός έχει το λόγο για δύο λεπτά για να διατυπώσει την ερώτησή του.</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υρία Υπουργέ, τολμώ να πω ότι αποτελεί σοβαρή σχεδιαστική αστοχία εκ μέρους του Υπουργείου σας το γεγονός ότι τα τέκνα πολυτέκνων και τριτέκνων οικογενειών μπορούν να κάνουν χρήση μόνο μιας περιφέρειας ως ειδική κατηγορία κατά την κατάθεση του μηχανογραφικού και αυτή είναι υποχρεωτικά η περιφέρεια του τόπου κατοικίας τους. Αυτό αποτελεί σχεδιαστική αστοχία, γιατί όσον αφορά την Περιφέρεια Βορείου Αιγαίου, περιορίζει την επιλογή των παιδιών στις ειδικεύσεις του Πανεπιστημίου Αιγαίου, αποκλείοντάς έτσι τα παιδιά που ακολούθησαν τη θετική κατεύθυνση από το να επωφεληθούν του μέτρου. Δεν λαμβάνεται υπ’ όψιν ότι η περιφέρεια Βορείου Αιγαίου είναι νησιωτική και ένα παιδί πολύτεκνης ή τρίτεκνης οικογένειας, εάν φοιτήσει σε τμήμα του Πανεπιστημίου Αιγαίου που βρίσκεται σε άλλο νησί από τον τόπο κατοικίας του, έχει κόστος φοίτησης αντίστοιχο ή και μεγαλύτερο από το να φοιτούσε στην Αθήνα. </w:t>
      </w:r>
    </w:p>
    <w:p>
      <w:pPr>
        <w:pStyle w:val="Normal"/>
        <w:spacing w:lineRule="auto" w:line="600"/>
        <w:ind w:firstLine="720"/>
        <w:jc w:val="both"/>
        <w:rPr>
          <w:rFonts w:ascii="Arial" w:hAnsi="Arial" w:cs="Arial"/>
        </w:rPr>
      </w:pPr>
      <w:r>
        <w:rPr>
          <w:rFonts w:cs="Arial" w:ascii="Arial" w:hAnsi="Arial"/>
        </w:rPr>
        <w:t xml:space="preserve">Κύρια Υπουργέ, είναι κρίμα σε μια τόσο άσχημη οικονομική συγκυρία να επιβαρύνουμε τους πολύτεκνους και τους τρίτεκνους με το βάρος μιας καταφανούς σχεδιαστικής αστοχίας, που γι’ αυτούς αποτελεί αναίτια αδικία. Πρέπει να δοθεί το δικαίωμα στα παιδιά πολυτέκνων και τριτέκνων οικογενειών που έχουν μόνιμη κατοικία σε νησί, να επιλέγουν στο μηχανογραφικό τους ως ειδική κατηγορία περιφέρεια ανεξάρτητη από τη μόνιμη κατοικία τους. Γι’ αυτό και σας έθεσα το ερώτημα που αποτελεί παράλληλα ερώτημα όλων των νησιωτών Βουλευτών ανεξάρτητα από κόμματα: Τι θα πράξετε ώστε να μπορούν τα παιδιά των πολυτέκνων και των τριτέκνων οικογενειών να δηλώνουν ως ειδική κατηγορία περιφέρεια διαφορετική από τον τόπο κατοικίας τ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οι συνάδελφοι, θα ήθελα, με την αφορμή της ερώτησης του κ. Γαληνού –και να τον ευχαριστήσω γι’ αυτό- να διευκρινίσω κάτι που γίνεται φέτος για πρώτη φορά και υπάρχουν αρκετές παρεξηγήσεις. Το ερώτημα είναι: Υπάρχει μια πρόνοια από την πολιτεία ειδική για τα παιδιά των τρίτεκνων και πολύτεκνων οικογενειών που περνούν  στο πανεπιστήμιο; Η απάντηση είναι ότι υπάρχει. Υπάρχει δηλαδή μια κατ’ εξαίρεση δυνατότητα των παιδιών αυτών των οικογενειών να βρίσκονται κοντά στην οικογένειά τους. </w:t>
      </w:r>
    </w:p>
    <w:p>
      <w:pPr>
        <w:pStyle w:val="Normal"/>
        <w:spacing w:lineRule="auto" w:line="600"/>
        <w:ind w:firstLine="720"/>
        <w:jc w:val="both"/>
        <w:rPr/>
      </w:pPr>
      <w:r>
        <w:rPr>
          <w:rFonts w:cs="Arial" w:ascii="Arial" w:hAnsi="Arial"/>
        </w:rPr>
        <w:t xml:space="preserve">Ποιες είναι οι προϋποθέσεις για να συμμετέχει ένα παιδί σε αυτά τα ειδικά προνόμια, στις ειδικές κατηγορίες; Πρώτον, η οικογένεια να έχει εισόδημα 60.000 ευρώ και για κάθε παιδί, πέρα από το δεύτερο, συν 10.000 ευρώ. Δηλαδή, μια τρίτεκνη οικογένεια πρέπει να έχει εισόδημα 70.000 ευρώ ή μια πολύτεκνη 80.000 ευρώ. Άρα, καταλαβαίνετε ότι σχεδόν η πλειοψηφία των πολυτέκνων και των τριτέκνων συμμετέχουν σ’ αυτήν τη δυνατότητα. </w:t>
      </w:r>
    </w:p>
    <w:p>
      <w:pPr>
        <w:pStyle w:val="Normal"/>
        <w:spacing w:lineRule="auto" w:line="600"/>
        <w:ind w:firstLine="720"/>
        <w:jc w:val="both"/>
        <w:rPr>
          <w:rFonts w:ascii="Arial" w:hAnsi="Arial" w:cs="Arial"/>
        </w:rPr>
      </w:pPr>
      <w:r>
        <w:rPr>
          <w:rFonts w:cs="Arial" w:ascii="Arial" w:hAnsi="Arial"/>
        </w:rPr>
        <w:t xml:space="preserve">Τι είναι αυτή η δυνατότητα; Γιατί αποφασίζουμε να υπάρχει ειδική κατηγορία; Αποφασίζουμε, για να μπορούν τα παιδιά αυτά να μένουν στο σπίτι τους. Δηλαδή, να μη χρειάζεται η τρίτεκνη ή η πολύτεκνη οικογένεια να έχει το ένα παιδί στη μία πόλη και το άλλο παιδί στην άλλη πόλη. Τι γίνεται στις περιπτώσεις που στη συγκεκριμένη πόλη δεν υπάρχει πανεπιστήμιο; Σε αυτές τις περιπτώσεις, όπου και αν περάσει το παιδί, θα είναι εκτός σπιτιού. Δηλαδή είτε περάσει στη Θράκη είτε περάσει στη Θεσσαλονίκη είτε περάσει στην Αθήνα, θα είναι εκτός σπιτιού. Άρα, πραγματικά δεν καταλαβαίνω το γιατί. Βεβαίως, στο παρελθόν υπήρχε όλη αυτή η δυνατότητα. Μπορούσε ένα παιδί να επιλέξει την περιφέρεια της Αθήνας είτε έμενε στο Αιγαίο είτε έμενε στη Λαμία είτε έμενε στην Τρίπολη. Μα, αυτό δεν εξυπηρετεί το σκοπό τού να είναι το παιδί στην οικογένειά του. </w:t>
      </w:r>
    </w:p>
    <w:p>
      <w:pPr>
        <w:pStyle w:val="Normal"/>
        <w:spacing w:lineRule="auto" w:line="600"/>
        <w:ind w:firstLine="720"/>
        <w:jc w:val="both"/>
        <w:rPr>
          <w:rFonts w:ascii="Arial" w:hAnsi="Arial" w:cs="Arial"/>
        </w:rPr>
      </w:pPr>
      <w:r>
        <w:rPr>
          <w:rFonts w:cs="Arial" w:ascii="Arial" w:hAnsi="Arial"/>
        </w:rPr>
        <w:t xml:space="preserve">Τώρα, τι γίνεται σε περίπτωση που έχει αδελφό ή αδελφή σε άλλο πανεπιστήμιο; Σε αυτήν την περίπτωση, έχει τη δυνατότητα να δηλώσει την περιφέρεια στην οποία είναι ο αδελφός ή η αδελφή. Άρα, εάν φύγει έτσι και αλλιώς από το σπίτι του, τότε δεν έχει νόημα να πούμε ότι έχει ένα ειδικό προνόμιο. Γιατί θα νοικιάσει σπίτι, άρα δεν έχει σημασία αν θα το νοικιάσει στην Αθήνα ή στη Θεσσαλονίκη. Δεύτερον, εάν έχει αδελφό ή αδελφή, του δίνουμε τη δυνατότητα κατ’ εξαίρεσιν και πολλές φορές με λιγότερες μονάδες, να πάει στην περιοχή που είναι ο αδελφός του ή η αδελφή του. Άρα, σαφώς και υπάρχει προνόμιο, αλλά υπάρχει και μία λογική δικαιοσύνης και μία λογική διαγωνισμού των παιδιών, που είναι στις ειδικές κατηγορίες με βάση τα μόριά του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υρία Υπουργέ.</w:t>
      </w:r>
    </w:p>
    <w:p>
      <w:pPr>
        <w:pStyle w:val="Normal"/>
        <w:spacing w:lineRule="auto" w:line="600"/>
        <w:ind w:firstLine="720"/>
        <w:jc w:val="both"/>
        <w:rPr>
          <w:rFonts w:ascii="Arial" w:hAnsi="Arial" w:cs="Arial"/>
        </w:rPr>
      </w:pPr>
      <w:r>
        <w:rPr>
          <w:rFonts w:cs="Arial" w:ascii="Arial" w:hAnsi="Arial"/>
        </w:rPr>
        <w:t>Ο ερωτών Βουλευτής της Νέας Δημοκρατίας στο Νομό Λέσβου κ. Σπυρίδων Γαληνός έχει το λόγο για τρία λεπτά για την ανάπτυξη της ερωτήσεω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Παρ’ όλα αυτά, κυρία Υπουργέ, οι πολύτεκνοι των περιφερειών του Αιγαίου αδικούνται και αδικούνται κατάφωρα. Αυτό που τους συμβαίνει, κατά την άποψή μου, δεν είναι ηθικό, δεν είναι δίκαιο και δεν είναι ούτε καν νόμιμο. Πουθενά στη διάταξη της παραγράφου 11 του άρθρου 59 του ν. 3966/2011, πουθενά στην εισηγητική έκθεση του νόμου δεν αναφέρεται ότι οι υποψήφιοι που έχουν δικαίωμα στις ειδικές κατηγορίες, οι πολύτεκνοι και τα τέκνα τους έχουν δικαίωμα να κάνουν χρήση της προνομίας, μόνο για τις σχολές της περιφέρειάς τους και όχι των άλλων περιφερειών. Συνεπώς, αυτό που αναγράφεται στις εκδοθείσες οδηγίες είναι πέραν του νόμου, είναι ετσιθελικό, είναι αυθαίρετο και είναι εντελώς παράνομο. </w:t>
      </w:r>
    </w:p>
    <w:p>
      <w:pPr>
        <w:pStyle w:val="Normal"/>
        <w:spacing w:lineRule="auto" w:line="600"/>
        <w:ind w:firstLine="720"/>
        <w:jc w:val="both"/>
        <w:rPr>
          <w:rFonts w:ascii="Arial" w:hAnsi="Arial" w:cs="Arial"/>
        </w:rPr>
      </w:pPr>
      <w:r>
        <w:rPr>
          <w:rFonts w:cs="Arial" w:ascii="Arial" w:hAnsi="Arial"/>
        </w:rPr>
        <w:t>Ξέρετε τι επιτύχατε με αυτό; Πολύτεκνοι από τη Λέσβο, τη Λήμνο, τη Σάμο που ενδιαφέρονται για Νομικές Σχολές, για Φιλοσοφικές Σχολές, για την Ιατρική και για το Πολυτεχνείο, για κάθε σχολή που δεν υπάρχει στο Πανεπιστήμιο Αιγαίου ουσιαστικά να μην μπορούν να δηλώσουν στο μηχανογραφικό δελτίο τους ότι είναι στην ειδική κατηγορία. Καταργήσατε στην πράξη...</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ακούστηκε)</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Διότι στη σχολή του Πανεπιστημίου Αιγαίου, όταν δεν υπάρχουν οι σχολές που επιθυμούν να πάνε τα παιδιά αυτά, είναι δώρον-άδωρον να υπάρχει η προνομί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φού δεν υπάρχει στην περιφέρειά τους πού να πάνε;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Σε μία άλλη περιφέρει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Γιατί;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Διότι είναι μία κατηγορία οι πολύτεκνοι και οι τρίτεκνοι. Πρέπει να υπολογίζεται η βαθμολογία τους γενικά για όλη την επικράτει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Μα, την ίδια ανάγκη, κυρία Υπουργέ, έχουν όλα τα παιδιά. Είτε είναι σε πολύτεκνη οικογένεια είτε είναι σε δίτεκνη είτε είναι ένα παιδί στην οικογένεια, όλα θέλουν να μένουν στο σπίτι τους. Εδώ δεν μιλάμε για να μένουν στο σπίτι τους. Εδώ λέμε ότι σε αυτά τα παιδιά, έστω και αν δεν έχουν πιάσει τη βαθμολογία, τα μόρια που απαιτούνται για να μπουν σε μία σχολή, δίδεται ένας αριθμός επιπλέον, προκειμένου να εισαχθούν στη σχολή που έχουν επιλέξει. Αυτό το δικαίωμα τα παιδιά της περιφέρειάς μου, της νησιωτικής περιφέρειας, επαναλαμβάνω, δεν το έχουν.</w:t>
      </w:r>
    </w:p>
    <w:p>
      <w:pPr>
        <w:pStyle w:val="Normal"/>
        <w:spacing w:lineRule="auto" w:line="600"/>
        <w:ind w:firstLine="720"/>
        <w:jc w:val="both"/>
        <w:rPr>
          <w:rFonts w:ascii="Arial" w:hAnsi="Arial" w:cs="Arial"/>
        </w:rPr>
      </w:pPr>
      <w:r>
        <w:rPr>
          <w:rFonts w:cs="Arial" w:ascii="Arial" w:hAnsi="Arial"/>
        </w:rPr>
        <w:t xml:space="preserve">Και αυτό που δεν έχετε λάβει υπ' όψιν είναι ότι ένα παιδί που κατοικεί επί παραδείγματι στη Λήμνο, για να πάει να φοιτήσει σε μία σχολή, η οποία είναι στη Σάμο, πρέπει να διασχίσει το μισό Αιγαίο και να υποστεί τεράστια έξοδα για να πάει εκεί. Δεν είναι καμμία προνομία γι’ αυτό το παιδί να επιλέξει την περιφέρεια του τόπου κατοικίας του. Είναι πολύ προτιμότερο και για την οικογένειά του, πιο κοντά θα βρίσκεται να είναι στη Θεσσαλονίκη ή στην Αθήνα από το να βρίσκεται στη Σάμο ή στη Χίο ή ακόμα και στη Λέσβο. Στην πράξη, καταργείται η προνομία που δίδεται στους πολυτέκνους και στην ουσία, αντί να υπάρχει προνομία, υπάρχει τιμωρία αυτής της οικογένειας. </w:t>
      </w:r>
    </w:p>
    <w:p>
      <w:pPr>
        <w:pStyle w:val="Normal"/>
        <w:spacing w:lineRule="auto" w:line="600"/>
        <w:ind w:firstLine="720"/>
        <w:jc w:val="both"/>
        <w:rPr>
          <w:rFonts w:ascii="Arial" w:hAnsi="Arial" w:cs="Arial"/>
        </w:rPr>
      </w:pPr>
      <w:r>
        <w:rPr>
          <w:rFonts w:cs="Arial" w:ascii="Arial" w:hAnsi="Arial"/>
        </w:rPr>
        <w:t xml:space="preserve">Αυτό σας το είπα και προφορικά. Ίσως δεν σας το έδωσα τότε να το καταλάβετε, αλλά το έστειλα και εγγράφως με την κατάθεση της ερώτησής μου στο Υπουργείο σας, εξηγώντας τους λόγους που θα έπρεπε να διορθωθεί αυτή η αδικία. Και σημειωτέον, για να επιχειρηματολογήσω περισσότερο και να ισχυροποιήσω το επιχείρημα, είναι ότι αυτή δεν είναι μία ερώτηση που καταθέτει ένας Βουλευτής της Αντιπολίτευσης -αν και εγώ δεν διακατέχομαι από κανένα αντιπολιτευτικό μένος- αλλά είναι μία ερώτηση που έχουν καταθέσει και οι συνάδελφοι της Συμπολίτευσης. Είναι ένα παναιγαιακό, θα έλεγα, αίτημα, διότι όλοι οι συνάδελφοι έχουν καταλάβει το μέγεθος του προβλήματος και της αδικίας που υφίστανται αυτά τα παιδιά. </w:t>
      </w:r>
    </w:p>
    <w:p>
      <w:pPr>
        <w:pStyle w:val="Normal"/>
        <w:spacing w:lineRule="auto" w:line="600"/>
        <w:ind w:firstLine="720"/>
        <w:jc w:val="both"/>
        <w:rPr/>
      </w:pPr>
      <w:r>
        <w:rPr>
          <w:rFonts w:cs="Arial" w:ascii="Arial" w:hAnsi="Arial"/>
        </w:rPr>
        <w:t xml:space="preserve">Αυτό, λοιπόν, το οποίο σας ζητώ -και πιστεύω ότι μπορείτε να δώσετε μία λύση σήμερα- είναι να δώσετε τη δυνατότητα σε αυτά τα παιδιά να επιλέγουν μία περιφέρεια, ανεξάρτητα από την περιφέρεια του τόπου κατοικίας τους. Αυτό που πρέπει, επαναλαμβάνω, να αντιληφθεί το Υπουργείο είναι ότι μεταξύ των νησιών οι συγκοινωνίες που επικρατούν είναι τέτοιες που καμμία διευκόλυνση δεν υπάρχει γι’ αυτά τα παιδιά, όταν πηγαίνουν σε ένα –υποτίθεται- γειτονικό νησί στον τόπο κατοικίας τους, διότι και η ταλαιπωρία και τα έξοδα είναι υπέρογκα. Αλλά κυρίως είναι η αδικία που υφίστανται αυτά τα παιδι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ε δύο σημεία θα απαντήσω. </w:t>
      </w:r>
    </w:p>
    <w:p>
      <w:pPr>
        <w:pStyle w:val="Normal"/>
        <w:spacing w:lineRule="auto" w:line="600"/>
        <w:ind w:firstLine="720"/>
        <w:jc w:val="both"/>
        <w:rPr>
          <w:rFonts w:ascii="Arial" w:hAnsi="Arial" w:cs="Arial"/>
        </w:rPr>
      </w:pPr>
      <w:r>
        <w:rPr>
          <w:rFonts w:cs="Arial" w:ascii="Arial" w:hAnsi="Arial"/>
        </w:rPr>
        <w:t xml:space="preserve">Το πρώτο, κύριε συνάδελφε, είναι ότι εσείς είστε Βουλευτής Αιγαίου. Αν κατάλαβα καλά, λέτε ότι στη Σάμο δεν μπορούν να πάνε παιδιά να σπουδάσουν, διότι, αν δεν μπορούν τα παιδιά από τη Λέσβο, βεβαίως δεν μπορούν και τα παιδιά από τα Γρεβενά -βλέπω τον κύριο συνάδελφο από τα Γρεβενά- βεβαίως δεν μπορούν να πάνε τα παιδιά από την Κέρκυρα. Άρα, τα πανεπιστήμια που έχουμε στα νησιά, λογικά δεν πρέπει να υποδέχονται παιδιά.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Μην λέτε αυτά τα πράγματα!</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α, αυτό λέτε. Και να σας πω γιατί το λέτε αυτό; Γιατί με το καθεστώς που επικρατούσε μέχρι τώρα -και δεν ξέρω αν είναι Βουλευτής της Σάμου εδώ- έμπαιναν εκατόν πενήντα στο Μαθηματικό της Σάμου και να φεύγουν με μετεγγραφή το 75%. Δηλαδή, να έχουμε μία μετακίνηση παιδιών στα πανεπιστήμια της Αθήνας και της Θεσσαλονίκης, τα οποία πια δεν μπορούσαν να λειτουργήσουν, και να αδειάζουν τελείως τα περιφερειακά πανεπιστήμια. Αυτό δεν μπορούσε να συνεχίσει.</w:t>
      </w:r>
    </w:p>
    <w:p>
      <w:pPr>
        <w:pStyle w:val="Normal"/>
        <w:spacing w:lineRule="auto" w:line="600"/>
        <w:ind w:firstLine="720"/>
        <w:jc w:val="both"/>
        <w:rPr>
          <w:rFonts w:ascii="Arial" w:hAnsi="Arial" w:cs="Arial"/>
        </w:rPr>
      </w:pPr>
      <w:r>
        <w:rPr>
          <w:rFonts w:cs="Arial" w:ascii="Arial" w:hAnsi="Arial"/>
        </w:rPr>
        <w:t xml:space="preserve">Το δεύτερο σημείο. Μου είπατε επί λέξει ότι τα παιδιά των πολυτέκνων οικογενειών πρέπει να έχουν μία προνομία, ώστε να μπαίνουν στο πανεπιστήμιο, ανεξάρτητα από τις μονάδες που πιάνουν. Διαφωνούμε απολύτως επί της αρχής. Το παιδί της μονογονεϊκής οικογένειας, το παιδί της πολυτεκνικής οικογένειας διαβάζουν και χάνουν τα πιο όμορφα εφηβικά τους χρόνια, για να διαγωνιστούν επί ίσοις όροις. Έχει, λοιπόν, σημασία να υπάρχει αξιοκρατία και να υπάρχει συνέπεια της πολιτείας στο πώς πάει το κάθε παιδί. Δηλαδή, δεν μπορεί ένα παιδί από την Καστοριά, που είναι από μονογονεϊκή οικογένεια και είναι άνεργη η μητέρα του, να έχει, κύριε συνάδελφε, να πάει υποχρεωτικά στη Σάμο την οποία αναφέρατε πριν και ένα παιδί από τη Λέσβο που είναι τετραμελούς οικογένειας να πάει στην Αθήνα όπως πήγαινε μέχρι τώρα. </w:t>
      </w:r>
    </w:p>
    <w:p>
      <w:pPr>
        <w:pStyle w:val="Normal"/>
        <w:spacing w:lineRule="auto" w:line="600"/>
        <w:ind w:firstLine="720"/>
        <w:jc w:val="both"/>
        <w:rPr>
          <w:rFonts w:ascii="Arial" w:hAnsi="Arial" w:cs="Arial"/>
        </w:rPr>
      </w:pPr>
      <w:r>
        <w:rPr>
          <w:rFonts w:cs="Arial" w:ascii="Arial" w:hAnsi="Arial"/>
        </w:rPr>
        <w:t>Η λογική ποιά είναι, λοιπόν, για να την επαναλάβω; Θέλουμε να δώσουμε στα παιδιά των τριτέκνων και πολυτέκνων οικογενειών τη δυνατότητα να είναι κοντά στο σπίτι τους ή όπου υπάρχουν δύο ή τρία αδέλφια να είναι μαζί. Για να γίνει λοιπόν αυτό, στις ειδικές κατηγορίες, μπορούν με λιγότερα μόρια, αλλά διαγωνιζόμενοι μεταξύ τους, να πάνε στην περιφέρεια που είναι πιθανόν ο αδελφός τους. Αλλά τι νόημα έχει, όταν μία τετραμελής οικογένεια είναι στη Λέσβο, να πάει στη Θεσσαλονίκη ή στην Αθήνα; Και στις δύο περιπτώσεις θα έχει τα έξοδα του σπιτιού. Εσείς μου λέτε να μην πάει στη Θράκη, να μην πάει στην Πάτρα, αλλά να πάει στην Αθήνα. Αυτό γινόταν μέχρι τώρα. Γι’ αυτό και τα πανεπιστήμια της Αθήνας, κύριε συνάδελφε...</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Αν μου επιτρέπετε, αυτό που είπα είναι ότι δεν υπάρχουν όλες οι σχολές στην περιφέρεια που κατοικούν...</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κριβώς. Συμφωνώ. Άρα, να πάει πού;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Στην Αθήνα ή στη Θεσσαλονίκη.</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υτό, όμως, κύριε συνάδελφε, δεν αφορά την τετράτεκνη οικογένεια, την οποία βοηθούμε να είναι τα παιδιά της μαζί. Είναι ένα προνόμιο το να περνάνε στο πανεπιστήμιο, σε όποια σχολή θέλουν, τα παιδιά των πολυτέκνων οικογενειών. Δεν συμφωνούμε επ’ αυτής της αρχής. Η αρχή είναι διαφορετική: ότι πρέπει να διευκολύνουμε τις οικογένειες αυτές, με βάση όμως τα κριτήρια της αξιοκρατίας και των επιδόσεων των παιδιών, γιατί όλα τα παιδιά είναι ίσα απέναντι στις εξετάσεις, να πάνε κοντά στο σπίτι τους ή στο σπίτι των αδελφών τους.</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ακούγεστε, κύριε Γαληνέ, και δεν γράφονται στα Πρακτικά. Εάν επιτρέπει η κυρία Υπουργός, να σας ακούσουμε.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Αν μου επιτρέπετε, ακριβώς επειδή αναφερθήκατε στην μοριοδότηση με αυτόν τον τρόπο που εφαρμόζεται φέτος, υπάρχει η περίπτωση ένα παιδί πολύτεκνης οικογένειας, των Αθηνών, να περάσει στην Ιατρική Σχολή Αθηνών επί παραδείγματι, ενώ έχει συγκεντρώσει λιγότερα μόρια από ένα παιδί που ζει στη Μυτιλήνη. Η σύγκριση δεν είναι πανελλαδικά, είναι απλώς για τα παιδιά της περιφέρειας. Άρα, το παιδί της πολύτεκνης οικογένειας που κατοικεί στην Αθήνα, στη Θεσσαλονίκη, σε κάποια άλλη περιοχή που έχει τη σχολή που θέλει και το παιδί της Μυτιλήνης, μπορεί να μπει σε αυτήν τη σχολή, γιατί αποκλείεται ο μαθητής του βορείου Αιγαίου από αυτήν τη σχολή, γιατί δεν έχει το δικαίωμα να πάει από τη μία περιφέρεια στην άλλη. </w:t>
      </w:r>
    </w:p>
    <w:p>
      <w:pPr>
        <w:pStyle w:val="Normal"/>
        <w:spacing w:lineRule="auto" w:line="600"/>
        <w:ind w:firstLine="720"/>
        <w:jc w:val="both"/>
        <w:rPr/>
      </w:pPr>
      <w:r>
        <w:rPr>
          <w:rFonts w:cs="Arial" w:ascii="Arial" w:hAnsi="Arial"/>
        </w:rPr>
        <w:t xml:space="preserve">Αυτό ακριβώς σας ζητάμε, για τη δικαιοσύνη στην αντιμετώπιση αυτών των παιδιών.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πειδή πραγματικά είναι ένα θέμα που αφορά πολλούς Βουλευτές, γι’ αυτό είπα «με αφορμή την ερώτηση του κ. Γαληνού», έχετε δίκιο ότι ένα παιδί από την Αθήνα ή τη Θεσσαλονίκη -όπου είναι όλες οι σχολές- πολύτεκνης οικογένειας έχει τη δυνατότητα, με βάση την ειδική κατηγορία, να πάει ή στην ιατρική ή σε άλλη σχολή με λιγότερες μονάδες. Αυτό συμβαίνει, γιατί υπηρετεί τη βασική αρχή ότι θα μείνει στην οικογένειά του. Δηλαδή, η οικογένεια δεν θα χρειαστεί να κάνει και άλλο σπίτι. Όμως, το παιδί που είναι σε περιοχή εκτός Αθηνών ή Θεσσαλονίκης, έτσι και αλλιώς θα έχει άλλο σπίτι. Αυτό, λοιπόν, που λέτε είναι πως δεν είναι το θέμα να εξυπηρετήσουμε την πολύτεκνη οικογένεια, ώστε να έχει τα παιδιά μαζί ή δύο-δύο τα αδέρφια, αλλά να δώσουμε ειδικό προνόμιο να περνάνε στο πανεπιστήμιο. Δεν γίνεται αυτό, κύριε συνάδελφε. Νομίζω ότι η αρχή είναι τελείως διαφορετικ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τελευταία προς συζήτηση, την με αριθμό 17107/30-5-2011 ερώτηση πρώτου κύκλου του Βουλευτή του Συνασπισμού Ριζοσπαστικής Αριστεράς κ. Δημητρίου Παπαδημούλη προς τον Υπουργό Δικαιοσύνης, Διαφάνειας και Ανθρωπίνων Δικαιωμάτων, σχετικά με τη δημοσιοποίηση των ονομάτων των πρώην Βουλευτών που προσέφυγαν στο Ελεγκτικό Συνέδριο για τη διεκδίκηση αναδρομικών αυξήσεων. </w:t>
      </w:r>
    </w:p>
    <w:p>
      <w:pPr>
        <w:pStyle w:val="Normal"/>
        <w:spacing w:lineRule="auto" w:line="600"/>
        <w:ind w:firstLine="720"/>
        <w:jc w:val="both"/>
        <w:rPr>
          <w:rFonts w:ascii="Arial" w:hAnsi="Arial" w:cs="Arial"/>
        </w:rPr>
      </w:pPr>
      <w:r>
        <w:rPr>
          <w:rFonts w:cs="Arial" w:ascii="Arial" w:hAnsi="Arial"/>
        </w:rPr>
        <w:t>Στην ερώτηση του κ. Παπαδημούλη θα απαντήσει ο Υφυπουργός Δικαιοσύνης, Διαφάνειας και Ανθρωπίνων Δικαιωμάτων κ. Γεώργιος Πεταλωτής.</w:t>
      </w:r>
    </w:p>
    <w:p>
      <w:pPr>
        <w:pStyle w:val="Normal"/>
        <w:spacing w:lineRule="auto" w:line="600"/>
        <w:ind w:firstLine="720"/>
        <w:jc w:val="both"/>
        <w:rPr>
          <w:rFonts w:ascii="Arial" w:hAnsi="Arial" w:cs="Arial"/>
        </w:rPr>
      </w:pPr>
      <w:r>
        <w:rPr>
          <w:rFonts w:cs="Arial" w:ascii="Arial" w:hAnsi="Arial"/>
        </w:rPr>
        <w:t>Παρακαλείται ο κ. Δημήτριος Παπαδημούλης, Βουλευτής Β’ Αθηνών του ΣΥΡΙΖΑ, να διατυπώσει την ερώτησή του.</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φυπουργέ, πριν από μήνες το θέμα των αναδρομικών πρώην Βουλευτών, σκανδάλισε -και δικαίως- ολόκληρο τον ελληνικό λαό. Διακόσιοι πενήντα με τριακόσιοι πρώην Βουλευτές ζητούσαν, σε μία εποχή σκληρής μονόπλευρης λιτότητας για τους πολλούς και τους ασθενέστερους, αναδρομικά περίπου 250.000 ευρώ το κεφάλι. Σκανδαλίστηκε το σύμπαν και δικαίως. </w:t>
      </w:r>
    </w:p>
    <w:p>
      <w:pPr>
        <w:pStyle w:val="Normal"/>
        <w:spacing w:lineRule="auto" w:line="600"/>
        <w:ind w:firstLine="720"/>
        <w:jc w:val="both"/>
        <w:rPr>
          <w:rFonts w:ascii="Arial" w:hAnsi="Arial" w:cs="Arial"/>
        </w:rPr>
      </w:pPr>
      <w:r>
        <w:rPr>
          <w:rFonts w:cs="Arial" w:ascii="Arial" w:hAnsi="Arial"/>
        </w:rPr>
        <w:t>Ζήτησα, λοιπόν, τότε με ερώτησή μου από την Κυβέρνησή σας, που έχει βασικό σύνθημα «όλα στο φως», απόλυτη διαφάνεια, να δοθούν τα ονόματα των πρώην Βουλευτών στη δημοσιότητα, για να ξέρει ο ελληνικός λαός, γιατί τους ψήφισε. Η απάντηση του πρώην Υπουργού Δικαιοσύνης κ. Καστανίδη ήταν ότι δεν έχει καμμία αντίρρηση να δοθούν τα ονόματα στη δημοσιότητα, αλλά προσκρούει  η επιθυμία του στην άρνηση του Ελεγκτικού Συνεδρίου να δοθούν τα ονόματα στη δημοσιότητα για λόγους προστασίας των προσωπικών δεδομένων. Διάβασα, όμως, στις 28 Μαΐου στην εφημερίδα «ΕΛΕΥΘΕΡΟΤΥΠΙΑ», δήλωση του κ. Καραβοκύρη, Προέδρου του Ελεγκτικού Συνεδρίου που έλεγε «Δεν έχω καμμία αντίρρηση να δοθούν τα ονόματα στη δημοσιότητα, αρκεί να μου το ζητήσει η Βουλή». Στις 30 Μαΐου, λοιπόν, κατέθεσα μία γραπτή ερώτηση στο Υπουργείο Δικαιοσύνης, στην Κυβέρνηση και έστειλα μία επιστολή στον Πρόεδρο της Βουλής κ. Πετσάλνικο.</w:t>
      </w:r>
    </w:p>
    <w:p>
      <w:pPr>
        <w:pStyle w:val="Normal"/>
        <w:spacing w:lineRule="auto" w:line="600"/>
        <w:ind w:firstLine="720"/>
        <w:jc w:val="both"/>
        <w:rPr>
          <w:rFonts w:ascii="Arial" w:hAnsi="Arial" w:cs="Arial"/>
        </w:rPr>
      </w:pPr>
      <w:r>
        <w:rPr>
          <w:rFonts w:cs="Arial" w:ascii="Arial" w:hAnsi="Arial"/>
        </w:rPr>
        <w:t>Επειδή αργούσε η απάντηση και των δύο, επανέφερα την ερώτηση προς την Κυβέρνηση. Έχουν περάσει ήδη δύο μήνες, θα έπρεπε ήδη να έχετε απαντήσει, περιμένω να απαντήσετε τώρα. Να σας πω, όμως, στο μεταξύ τι μου είπε ο κ. Πετσάλνικος. Μου είπε ότι δεν θα πάρει καμμία πρωτοβουλία εξ ονόματος της Βουλής, διότι ο κ. Καραβοκύρης, με τον οποίο επικοινώνησε προσωπικά, του είπε ότι δεν έχει κάνει ποτέ τέτοια δήλωση. Ο κ. Καραβοκύρης, όμως, αυτήν τη δήλωση δεν τη διέψευσε ποτέ. Παραμένει δημοσιευμένη εδώ και δύο μήνες.</w:t>
      </w:r>
    </w:p>
    <w:p>
      <w:pPr>
        <w:pStyle w:val="Normal"/>
        <w:spacing w:lineRule="auto" w:line="600"/>
        <w:ind w:firstLine="720"/>
        <w:jc w:val="both"/>
        <w:rPr>
          <w:rFonts w:ascii="Arial" w:hAnsi="Arial" w:cs="Arial"/>
        </w:rPr>
      </w:pPr>
      <w:r>
        <w:rPr>
          <w:rFonts w:cs="Arial" w:ascii="Arial" w:hAnsi="Arial"/>
        </w:rPr>
        <w:t xml:space="preserve">Σας ερωτώ, λοιπόν: Καταλαβαίνω το πολιτικό κόστος για το ΠΑΣΟΚ και τη Νέα Δημοκρατία να βγουν αυτά τα ονόματα στη φόρα, αλλά δεν είναι αυτό μικρότερο από την ευθύνη της Κυβέρνησης και του Κοινοβουλίου να δοθούν αυτά τα ονόματα στη δημοσιότη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υμίζω ότι όταν το θέμα τέθηκε στην Ολομέλεια όλες οι πτέρυγες είπαν ότι αυτό είναι πρόκληση στο κοινό αίσθημα και να δοθούν τα ονόματα στη δημοσιότητα.</w:t>
      </w:r>
    </w:p>
    <w:p>
      <w:pPr>
        <w:pStyle w:val="Normal"/>
        <w:spacing w:lineRule="auto" w:line="600"/>
        <w:ind w:firstLine="720"/>
        <w:jc w:val="both"/>
        <w:rPr>
          <w:rFonts w:ascii="Arial" w:hAnsi="Arial" w:cs="Arial"/>
        </w:rPr>
      </w:pPr>
      <w:r>
        <w:rPr>
          <w:rFonts w:cs="Arial" w:ascii="Arial" w:hAnsi="Arial"/>
        </w:rPr>
        <w:t>Θα ήθελα, λοιπόν, κύριε Υπουργέ, μία σαφή απάντηση σε αυτά τα ερωτήματα και θα επανέλθω στη δευτερολογία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Δικαιοσύνης, Διαφάνειας και Ανθρωπίνων Δικαιωμάτων κ. Γεώργιος Πεταλωτής έχει το λόγο.</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απαδημούλη, όντως είναι η τρίτη φορά, αν δεν κάνω λάθος, που επανέρχεστε σε αυτό το θέμα. Την πρώτη φορά είχε καταθέσει παρόμοια ερώτηση και ο Βουλευτής του ΛΑΟΣ κ. Μαρκάκης, όπως και εσείς. Έχει απαντηθεί πληρέστατα με βάση αυτό που ορίζει το Σύνταγμα και οι νόμοι του κράτους, με βάση τους θεσμούς, τους οποίους οφείλουμε όλοι να σεβόμαστε. Εάν από τότε μεσολάβησε μία δήλωση, την οποία εσείς διαβάσατε και βάση αυτής της δήλωσης επανακαταθέτετε την ερώτηση, αυτό είναι ένα ζήτημα, το οποίο δεν έχει να κάνει με τη θεσμοθετημένη υποχρέωση και τη λειτουργία του ελληνικού κράτους με τους θεσμούς, τις λειτουργίες και τις εξουσίες του. </w:t>
      </w:r>
    </w:p>
    <w:p>
      <w:pPr>
        <w:pStyle w:val="Normal"/>
        <w:spacing w:lineRule="auto" w:line="600"/>
        <w:ind w:firstLine="720"/>
        <w:jc w:val="both"/>
        <w:rPr>
          <w:rFonts w:ascii="Arial" w:hAnsi="Arial" w:cs="Arial"/>
        </w:rPr>
      </w:pPr>
      <w:r>
        <w:rPr>
          <w:rFonts w:cs="Arial" w:ascii="Arial" w:hAnsi="Arial"/>
        </w:rPr>
        <w:t xml:space="preserve">Ως προς την ουσία της υπόθεσης, πρώτα από όλα να δηλώσω ότι έτσι όπως μας απάντησε το Ελεγκτικό Συνέδριο έχουν κατατεθεί συνολικά οκτακόσιες είκοσι μία εφέσεις και αγωγές συνταξιούχων Βουλευτών, όπου υπάρχουν σε εκκρεμότητα, αλλά και κάποιες ήδη δημοσιευμένες αποφάσεις είτε στο δεύτερο τμήμα είτε στην ολομέλεια του Ελεγκτικού Συνεδρίου. Με βάση έγγραφο του Ελεγκτικού Συνεδρίου, το οποίο μάλιστα είναι και τεκμηριωμένο και το οποίο παραπέμπει και σε απόφαση της ολομέλειας του Ελεγκτικού Συνεδρίου, μία απόφαση η οποία στηρίζεται στο άρθρο 9 του Συντάγματος, με το ν. 2472/1997, θα κινδυνεύαμε να μπούμε σε προσωπικά δεδομένα. Γι’ αυτόν ακριβώς το λόγο το Ελεγκτικό Συνέδριο δεν δίνει τα ονόματα των πρώην Βουλευτών που έχουν καταθέσει τις σχετικές εφέσεις και αγωγές. Αυτό είναι ένα θέμα. </w:t>
      </w:r>
    </w:p>
    <w:p>
      <w:pPr>
        <w:pStyle w:val="Normal"/>
        <w:spacing w:lineRule="auto" w:line="600"/>
        <w:ind w:firstLine="720"/>
        <w:jc w:val="both"/>
        <w:rPr>
          <w:rFonts w:ascii="Arial" w:hAnsi="Arial" w:cs="Arial"/>
        </w:rPr>
      </w:pPr>
      <w:r>
        <w:rPr>
          <w:rFonts w:cs="Arial" w:ascii="Arial" w:hAnsi="Arial"/>
        </w:rPr>
        <w:t xml:space="preserve">Όπως είχε πει και ο κ. Καστανίδης, μόνο το Ελεγκτικό Συνέδριο και μόνο αυτό και καμμία υπηρεσία του Υπουργείου Δικαιοσύνης ή οποιαδήποτε άλλη υπηρεσία του ελληνικού κράτους, έχει τα στοιχεία όσων συνταξιούχων Βουλευτών προσέφυγαν σε αυτό. Δηλαδή, έχουμε τη μοναδική δυνατότητα να πάρουμε τα ονόματα από το Ελεγκτικό Συνέδριο. Το Ελεγκτικό Συνέδριο έχει συγκεκριμένη απάντηση και παραπέμπει –επαναλαμβάνω- σε απόφαση της ολομέλειάς του. Για άλλη μία φορά, κύριε Παπαδημούλη, για τρίτη φορά έρχομαι και σας επαναλαμβάνω από αυτήν την Αίθουσα –που δεν έχει να κάνει με δηλώσεις σε κάποιες εφημερίδες, που μάλιστα επειδή δεν διαψεύστηκαν, άρα ισχύουν- ότι ο Υπουργός Δικαιοσύνης δεν έχει ούτε από το Σύνταγμα ούτε από το νόμο καμμία εξουσία να δώσει εντολή στο Ελεγκτικό Συνέδριο, το οποίο μάλιστα λειτουργεί και σε ανώτατο βαθμό, για το τι θα πράξει ή για το τι θα αποφασίσει. Υπάρχει έγγραφη απάντηση του Ελεγκτικού Συνεδρίου και εμείς μένουμε μέχρι εκεί. </w:t>
      </w:r>
    </w:p>
    <w:p>
      <w:pPr>
        <w:pStyle w:val="Normal"/>
        <w:spacing w:lineRule="auto" w:line="600"/>
        <w:ind w:firstLine="720"/>
        <w:jc w:val="both"/>
        <w:rPr>
          <w:rFonts w:ascii="Arial" w:hAnsi="Arial" w:cs="Arial"/>
        </w:rPr>
      </w:pPr>
      <w:r>
        <w:rPr>
          <w:rFonts w:cs="Arial" w:ascii="Arial" w:hAnsi="Arial"/>
        </w:rPr>
        <w:t>Αυτό που μπορώ να σας πω, όμως, είναι ότι καμμία τέτοια απόφαση δεν έχει εκτελεστεί. Γιατί αν πραγματικά φθάναμε στο σημείο της εκτέλεσης, τότε θα γνώριζαν και τα Υπουργεία, το Υπουργείο Οικονομικών κατά βάση, τι έγινε και ποιοι πραγματικά προσέφυγαν. Γι’ αυτό που μπορούμε να σας διαβεβαιώσουμε, είναι αυτό. Από εκεί και πέρα, νομίζω ότι θα πρέπει να σεβόμαστε τους θεσμούς, σε όλα τα επίπεδά τους, θα πρέπει να σεβόμαστε τα δικαστήρια, έτσι όπως τα περιγράφει, ως προς τη λειτουργία τους και την εξουσία τους, το Σύνταγμα, και άρα, μένουμε σε αυτήν την απόφαση.</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υρίες και κύριοι συνάδελφοι, πριν δώσω το λόγο στον κ. Παπαδημούλη για να το σχολιάσει, θέλω εκ μέρους του Προεδρείου να σας επαναβεβαιώσω ότι, πράγματι, ο Πρόεδρος της Βουλής, όπως γνωρίζετε, δεν έχει αρμοδιότητα. Δεύτερον, επικοινώνησε…</w:t>
      </w:r>
    </w:p>
    <w:p>
      <w:pPr>
        <w:pStyle w:val="Normal"/>
        <w:tabs>
          <w:tab w:val="clear" w:pos="720"/>
          <w:tab w:val="left" w:pos="670" w:leader="none"/>
        </w:tabs>
        <w:spacing w:lineRule="auto" w:line="600"/>
        <w:ind w:firstLine="669"/>
        <w:jc w:val="both"/>
        <w:rPr/>
      </w:pPr>
      <w:r>
        <w:rPr>
          <w:rFonts w:cs="Arial" w:ascii="Arial" w:hAnsi="Arial"/>
          <w:b/>
        </w:rPr>
        <w:t xml:space="preserve">ΓΡΗΓΟΡΙΟΣ ΑΠΟΣΤΟΛΑΚΟΣ: </w:t>
      </w:r>
      <w:r>
        <w:rPr>
          <w:rFonts w:cs="Arial" w:ascii="Arial" w:hAnsi="Arial"/>
        </w:rPr>
        <w:t>(Δεν ακούστηκε)</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Μην διακόπτετε, λίγο σεβασμό, σας παρακαλώ!</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μπλέκουμε τον Πρόεδρο της Βουλής σ’ ένα θέμα κοινοβουλευτικού ελέγχου. Θα ενημερωθεί ο κ. Παπαδημούλης. Ζήτησε ενημέρωση από τον κ. Καραβοκύρη, ο οποίος του είπε: «ουδέποτε έχω κάνει τέτοια δήλωση και δεσμεύομαι από την πάγια νομολογία και την τακτική να μη δίνουμε» –δηλαδή, να μη δίνει το Ελεγκτικό Συνέδριο- «ονόματα διαδίκων είτε αυτοί είναι Βουλευτές είτε απλοί εργαζόμενοι».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Η δημιουργία εντυπώσεων έχει και τα όριά της και ο σεβασμός στους θεσμούς έχει την υποχρεωτικότητά του μέσα σ’ αυτήν την Αίθουσ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ύριε Παπαδημούλη, έχετε το λόγο.</w:t>
      </w:r>
    </w:p>
    <w:p>
      <w:pPr>
        <w:pStyle w:val="Normal"/>
        <w:tabs>
          <w:tab w:val="clear" w:pos="720"/>
          <w:tab w:val="left" w:pos="670" w:leader="none"/>
        </w:tabs>
        <w:spacing w:lineRule="auto" w:line="600"/>
        <w:ind w:firstLine="669"/>
        <w:jc w:val="both"/>
        <w:rPr/>
      </w:pPr>
      <w:r>
        <w:rPr>
          <w:rFonts w:cs="Arial" w:ascii="Arial" w:hAnsi="Arial"/>
          <w:b/>
        </w:rPr>
        <w:t xml:space="preserve">ΔΗΜΗΤΡΙΟΣ ΠΑΠΑΔΗΜΟΥΛΗΣ: </w:t>
      </w:r>
      <w:r>
        <w:rPr>
          <w:rFonts w:cs="Arial" w:ascii="Arial" w:hAnsi="Arial"/>
        </w:rPr>
        <w:t>Ευχαριστώ πολύ.</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το πρώτο σκέλος της δήλωσής σας, κύριε Πρόεδρε, επαναβεβαιώσατε επί λέξει όσα είπα εγώ, μεταφέροντας τη συνομιλία που είχα με τον Πρόεδρο μετά από αίτημά μου. Το δεύτερο σχόλιό σας, μαζί και με την απάντηση του κ. Πεταλωτή, με οδηγεί στο συμπέρασμα πως «όποιος δεν θέλει να ζυμώσει δέκα ημέρες κοσκινίζει».</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Κύριε Πεταλωτή, υπάρχει δήλωση του πρώην Υπουργού Δικαιοσύνης και κορυφαίου νομικού Μιχάλη Σταθόπουλου που λέει ότι η προστασία των προσωπικών δεδομένων μπορεί να καμφθεί για λόγους δημοσίου συμφέροντος. Δεν σας ζήτησα να δώσετε εντολή στο Ελεγκτικό Συνέδριο.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ας ζήτησα, και πρότεινα με σεβασμό στους θεσμούς, να ζητήσετε από το Ελεγκτικό Συνέδριο, για λόγους υπέρτερου δημοσίου συμφέροντος, να επανεξετάσει την αρχική και γενική του άρνηση γιατί είναι χρήσιμο, απαραίτητο, ωφέλιμο για τη δημοκρατία, για το δημόσιο συμφέρον να υπηρετηθεί εδώ το αίτημα των Ελλήνων πολιτών για δικαιοσύνη και διαφάνει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Πολύ περισσότερο, κύριε Πεταλωτή, γιατί υπάρχουν φήμες ότι ανάμεσα στους πρώην που διεκδίκησαν αναδρομικά, υπάρχουν και σημερινοί επανεκλεγέντες Βουλευτές -και αυτό πρέπει να το ξέρει ο ελληνικός λαός, εάν ισχύει- ή πρώην Βουλευτές, στους οποίους έχουν ανατεθεί από την Κυβέρνηση καθήκοντα υψηλής εκπροσώπησης του κράτους, ανώτεροι κρατικοί αξιωματούχοι. Μπορείτε να μας διαβεβαιώσετε ότι δεν συμβαίνουν αυτά;</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πομένως, μακριά από εμένα η προσπάθεια παράκαμψης των θεσμών. Θα ήθελα όμως οι θεσμοί να μην είναι «ακριβοί στα πίτουρα και φθηνοί στο αλεύρι». Δυστυχώς –και θέλω επ’ αυτού του σχόλιό σας, κύριε Πεταλωτή- συχνά στην κορυφή της δικαιοσύνης, που δυστυχώς στην Ελλάδα διορίζεται από την εκτελεστική εξουσία, δηλαδή από την Κυβέρνηση, εμφανίζονται πρακτικές «είπα-ξείπα» ή δύο μέτρων και δύο σταθμών, αυστηρότητα προς τους αδύναμους, προστασία και ανοχή προς τους ισχυρού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Το ερώτημά μου, στο οποίο θα παρακαλούσα να μου απαντήσετε, είναι το εξής: Μετά τη δημοσίευση της δήλωσης του κ. Καραβοκύρη και μετά τη δήλωση Καστανίδη, εσείς επανήλθατε προς το Ελεγκτικό Συνέδριο με το αίτημα να επανεξεταστεί το θέμα ή οχυρωνόσαστε πίσω από μία γενική άρνηση; Δεν βλέπετε ότι σε άλλες περιπτώσεις τα προσωπικά δεδομένα γίνονται «φύλλο και φτερό» όταν πρόκειται για απλούς πολίτες; </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Κύριε Βουλευτά, κύριοι συνάδελφοι, «είπα-ξείπα» θα ήταν εάν ζητούσαμε από το Ελεγκτικό Συνέδριο να ξαναδιατυπώσει γνώμη επάνω σ’ ένα θέμα στο οποίο έχει αποφανθεί, σε μία ολομέλεια που παραπέμπει και μέλος αυτής της ολομέλειας ήταν ο κ. Καραβοκύρης.</w:t>
      </w:r>
    </w:p>
    <w:p>
      <w:pPr>
        <w:pStyle w:val="Normal"/>
        <w:spacing w:lineRule="auto" w:line="600"/>
        <w:ind w:firstLine="720"/>
        <w:jc w:val="both"/>
        <w:rPr>
          <w:rFonts w:ascii="Arial" w:hAnsi="Arial" w:cs="Arial"/>
        </w:rPr>
      </w:pPr>
      <w:r>
        <w:rPr>
          <w:rFonts w:cs="Arial" w:ascii="Arial" w:hAnsi="Arial"/>
        </w:rPr>
        <w:t>Εμείς δεν μπορούμε, με τη στοιχειώδη σοβαρότητα που οφείλουμε να έχουμε ως Κυβέρνηση αυτού του τόπου, να απευθυνόμαστε σε ένα ανώτατο δικαστήριο και να λέμε: μας απαντήσατε, αλλά ξανασκεφθείτε το, επειδή μας κάνει ερώτηση ο κ. Παπαδημούλης, μήπως μπορείτε να απαντήσετε με διαφορετικό τρόπο πλέον και να πείτε ότι δεν είναι θέμα προσωπικών δεδομένων.</w:t>
      </w:r>
    </w:p>
    <w:p>
      <w:pPr>
        <w:pStyle w:val="Normal"/>
        <w:spacing w:lineRule="auto" w:line="600"/>
        <w:ind w:firstLine="720"/>
        <w:jc w:val="both"/>
        <w:rPr>
          <w:rFonts w:ascii="Arial" w:hAnsi="Arial" w:cs="Arial"/>
        </w:rPr>
      </w:pPr>
      <w:r>
        <w:rPr>
          <w:rFonts w:cs="Arial" w:ascii="Arial" w:hAnsi="Arial"/>
        </w:rPr>
        <w:t xml:space="preserve">Το τι είπε ο κ. Σταθόπουλος το εισάγατε τώρα στη συζήτηση. Θεωρητική συζήτηση θα μπορούσαμε να κάνουμε. Ίσως θα μπορούσαμε να πούμε και τις απόψεις μας, εάν ήταν στη δική μας δικαιοδοσία, του Υπουργείου, να έχουμε κάποια ονόματα, κάποιες προσφυγές, για να το σκεφθούμε ίσως ξανά, με μία μεγαλύτερη θεωρητική τεκμηρίωση και να πούμε ότι θα αποφανθούμε. </w:t>
      </w:r>
    </w:p>
    <w:p>
      <w:pPr>
        <w:pStyle w:val="Normal"/>
        <w:spacing w:lineRule="auto" w:line="600"/>
        <w:ind w:firstLine="720"/>
        <w:jc w:val="both"/>
        <w:rPr>
          <w:rFonts w:ascii="Arial" w:hAnsi="Arial" w:cs="Arial"/>
        </w:rPr>
      </w:pPr>
      <w:r>
        <w:rPr>
          <w:rFonts w:cs="Arial" w:ascii="Arial" w:hAnsi="Arial"/>
        </w:rPr>
        <w:t xml:space="preserve">Όταν ένα δικαστήριο, σε ανώτατο βαθμό, μας απαντάει ότι δεν μπορεί να μας δώσει τα ονόματα, γιατί υπάρχει αμφισβήτηση ως προς την τήρηση των προσωπικών δεδομένων, θα έρθουμε εμείς να πούμε «σκεφθείτε το και δώστε τα τη δεύτερη φορά, μήπως το σκεφθείτε καλύτερα»; Μία σοβαρότητα θα πρέπει να μας διακατέχει όλους. Ακούγονται ζητήματα που όπως είπατε «σκανδαλίζουν» τον ελληνικό λαό. </w:t>
      </w:r>
    </w:p>
    <w:p>
      <w:pPr>
        <w:pStyle w:val="Normal"/>
        <w:spacing w:lineRule="auto" w:line="600"/>
        <w:ind w:firstLine="720"/>
        <w:jc w:val="both"/>
        <w:rPr>
          <w:rFonts w:ascii="Arial" w:hAnsi="Arial" w:cs="Arial"/>
        </w:rPr>
      </w:pPr>
      <w:r>
        <w:rPr>
          <w:rFonts w:cs="Arial" w:ascii="Arial" w:hAnsi="Arial"/>
        </w:rPr>
        <w:t xml:space="preserve">Κύριε Παπαδημούλη, μου έκανε εντύπωση αυτό, γιατί η λέξη «σκανδαλίζουν» είναι ό,τι πιο λαϊκιστικό θα μπορούσαμε να πούμε εδώ μέσα. </w:t>
      </w:r>
    </w:p>
    <w:p>
      <w:pPr>
        <w:pStyle w:val="Normal"/>
        <w:spacing w:lineRule="auto" w:line="600"/>
        <w:ind w:firstLine="720"/>
        <w:jc w:val="both"/>
        <w:rPr>
          <w:rFonts w:ascii="Arial" w:hAnsi="Arial" w:cs="Arial"/>
        </w:rPr>
      </w:pPr>
      <w:r>
        <w:rPr>
          <w:rFonts w:cs="Arial" w:ascii="Arial" w:hAnsi="Arial"/>
        </w:rPr>
        <w:t>Αν εμείς δεν σεβόμαστε τους θεσμούς -γιατί κάτι ακούγεται πολύ ευχάριστο, γιατί θέλουμε να χαϊδεύουμε κάποια αυτιά και να αυτοπυροβολούμε την ίδια την πολιτική, όταν ασκείται με σοβαρότητα- τότε είναι θέμα αντιμετώπισης του καθενός από εμάς.</w:t>
      </w:r>
    </w:p>
    <w:p>
      <w:pPr>
        <w:pStyle w:val="Normal"/>
        <w:spacing w:lineRule="auto" w:line="600"/>
        <w:ind w:firstLine="720"/>
        <w:jc w:val="both"/>
        <w:rPr>
          <w:rFonts w:ascii="Arial" w:hAnsi="Arial" w:cs="Arial"/>
        </w:rPr>
      </w:pPr>
      <w:r>
        <w:rPr>
          <w:rFonts w:cs="Arial" w:ascii="Arial" w:hAnsi="Arial"/>
        </w:rPr>
        <w:t xml:space="preserve">Εμείς ξεκάθαρα, σαφέστατα δεν λογαριάζουμε το πολιτικό κόστος, κύριε Παπαδημούλη. Το ξέρετε πολύ καλά και το αποδεικνύουμε κάθε ημέρα. Δεν θα είχαμε κανένα πολιτικό κόστος με το να δώσουμε ονόματα Βουλευτών που προσέφυγαν –την ουσία θα την κρίνει το δικαστήριο, δίκαια ή μη- για να πάρουν κάποιες αναδρομικές αποζημιώσεις. </w:t>
      </w:r>
    </w:p>
    <w:p>
      <w:pPr>
        <w:pStyle w:val="Normal"/>
        <w:spacing w:lineRule="auto" w:line="600"/>
        <w:ind w:firstLine="720"/>
        <w:jc w:val="both"/>
        <w:rPr>
          <w:rFonts w:ascii="Arial" w:hAnsi="Arial" w:cs="Arial"/>
        </w:rPr>
      </w:pPr>
      <w:r>
        <w:rPr>
          <w:rFonts w:cs="Arial" w:ascii="Arial" w:hAnsi="Arial"/>
        </w:rPr>
        <w:t xml:space="preserve">Εμείς, αυτό που έχουμε να κάνουμε είναι ξεκάθαρο. Το ζητήσαμε από το Ελεγκτικό Συνέδριο, αυτό μας είπε με τεκμηριωμένες απόψεις ότι δεν μπορεί να μας δώσει αυτά τα ονόματα για να ενημερωθεί η Βουλή και μένουμε εκεί. Ούτε πιέζουμε ούτε θα πιέσουμε ποτέ κανέναν. </w:t>
      </w:r>
    </w:p>
    <w:p>
      <w:pPr>
        <w:pStyle w:val="Normal"/>
        <w:spacing w:lineRule="auto" w:line="600"/>
        <w:ind w:firstLine="720"/>
        <w:jc w:val="both"/>
        <w:rPr>
          <w:rFonts w:ascii="Arial" w:hAnsi="Arial" w:cs="Arial"/>
        </w:rPr>
      </w:pPr>
      <w:r>
        <w:rPr>
          <w:rFonts w:cs="Arial" w:ascii="Arial" w:hAnsi="Arial"/>
        </w:rPr>
        <w:t xml:space="preserve">Το πολιτικό κόστος δεν μας αφορά. Έχουμε υποχρέωση να προστατεύσουμε και εδώ μέσα τη σοβαρότητα και όχι να ερχόμαστε και να επανερχόμαστε με ερωτήσεις που θα συζητηθούν την άλλη ημέρα στις εφημερίδες και θα μιλήσουν για τον «καλό ΣΥΡΙΖΑ», που είναι κατά των αναδρομικών των Βουλευτών, ενώ τα άλλα κόμματα κρύβουν ποιοι Βουλευτές έκαναν αιτήσεις για αναδρομικά, κάτι που σαφέστατα δεν ισχύει. </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ολοκληρώθηκε η συζήτηση των αναφορών και ερωτήσεων. </w:t>
      </w:r>
      <w:r>
        <w:br w:type="page"/>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υρίες και κύριοι συνάδελφοι, εισερχόμαστε στην ημερήσια διάταξη της</w:t>
      </w:r>
    </w:p>
    <w:p>
      <w:pPr>
        <w:pStyle w:val="Normal"/>
        <w:tabs>
          <w:tab w:val="clear" w:pos="720"/>
          <w:tab w:val="left" w:pos="670" w:leader="none"/>
        </w:tabs>
        <w:spacing w:lineRule="auto" w:line="600"/>
        <w:ind w:firstLine="669"/>
        <w:jc w:val="center"/>
        <w:rPr>
          <w:rFonts w:ascii="Arial" w:hAnsi="Arial" w:cs="Arial"/>
          <w:b/>
          <w:b/>
        </w:rPr>
      </w:pPr>
      <w:r>
        <w:rPr>
          <w:rFonts w:cs="Arial" w:ascii="Arial" w:hAnsi="Arial"/>
          <w:b/>
        </w:rPr>
        <w:t>ΝΟΜΟΘΕΤΙΚΗΣ ΕΡΓΑΣΙΑ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Υπουργείου Περιβάλλοντος, Ενέργειας και Κλιματικής Αλλαγή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Ψήφιση στο σύνολο του σχεδίου νόμου: «Για τη λειτουργία Ενεργειακών Αγορών Ηλεκτρισμού και Φυσικού Αερίου, για Έρευνα, Παραγωγή και δίκτυα μεταφοράς Υδρογονανθράκων και άλλες ρυθμίσεις». </w:t>
      </w:r>
    </w:p>
    <w:p>
      <w:pPr>
        <w:pStyle w:val="Normal"/>
        <w:tabs>
          <w:tab w:val="clear" w:pos="720"/>
          <w:tab w:val="left" w:pos="670" w:leader="none"/>
        </w:tabs>
        <w:spacing w:lineRule="auto" w:line="600"/>
        <w:ind w:firstLine="669"/>
        <w:rPr>
          <w:rFonts w:ascii="Arial" w:hAnsi="Arial" w:cs="Arial"/>
        </w:rPr>
      </w:pPr>
      <w:r>
        <w:rPr>
          <w:rFonts w:cs="Arial" w:ascii="Arial" w:hAnsi="Arial"/>
        </w:rPr>
        <w:t>Το νομοσχέδιο θα ψηφιστεί στο σύνολο στη συνέχεια.</w:t>
      </w:r>
    </w:p>
    <w:p>
      <w:pPr>
        <w:pStyle w:val="Normal"/>
        <w:tabs>
          <w:tab w:val="clear" w:pos="720"/>
          <w:tab w:val="left" w:pos="670" w:leader="none"/>
        </w:tabs>
        <w:spacing w:lineRule="auto" w:line="600"/>
        <w:ind w:firstLine="669"/>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bCs/>
        </w:rPr>
        <w:t>Υπουργείου Προστασίας του Πολίτ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Μάλτας για συνεργασία στον τομέα της έρευνας και διάσωσ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Υπουργείου Προστασίας του Πολίτ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Μνημονίου Κατανόησης μεταξύ της Ελληνικής Δημοκρατίας, εκπροσωπούμενης από το Υπουργείο Προστασίας του Πολίτη και της Ομοσπονδιακής Δημοκρατίας της Γερμανίας, εκπροσωπούμενης από το Ομοσπονδιακό Υπουργείο Εσωτερικών, σχετικά με την ανταλλαγή Αστυνομικών Συνδέσμων σε θέματα Ασύλ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tabs>
          <w:tab w:val="clear" w:pos="720"/>
          <w:tab w:val="left" w:pos="670" w:leader="none"/>
        </w:tabs>
        <w:spacing w:lineRule="auto" w:line="600"/>
        <w:ind w:firstLine="669"/>
        <w:jc w:val="both"/>
        <w:rPr/>
      </w:pPr>
      <w:r>
        <w:rPr>
          <w:rFonts w:cs="Arial" w:ascii="Arial" w:hAnsi="Arial"/>
          <w:b/>
        </w:rPr>
        <w:tab/>
        <w:tab/>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υρίες και κύριοι συνάδελφοι, επανερχόμαστε στο νομοσχέδιο του Υπουργείου Περιβάλλοντος, Ενέργειας και Κλιματικής Αλλαγής.</w:t>
      </w:r>
    </w:p>
    <w:p>
      <w:pPr>
        <w:pStyle w:val="Normal"/>
        <w:tabs>
          <w:tab w:val="clear" w:pos="720"/>
          <w:tab w:val="left" w:pos="670" w:leader="none"/>
        </w:tabs>
        <w:spacing w:lineRule="auto" w:line="600"/>
        <w:ind w:firstLine="669"/>
        <w:jc w:val="both"/>
        <w:rPr>
          <w:rFonts w:ascii="Arial" w:hAnsi="Arial" w:cs="Arial"/>
        </w:rPr>
      </w:pPr>
      <w:r>
        <w:rPr>
          <w:rFonts w:eastAsia="Arial" w:cs="Arial" w:ascii="Arial" w:hAnsi="Arial"/>
        </w:rPr>
        <w:t xml:space="preserve"> </w:t>
      </w:r>
      <w:r>
        <w:rPr>
          <w:rFonts w:cs="Arial" w:ascii="Arial" w:hAnsi="Arial"/>
        </w:rPr>
        <w:t>Ψήφιση στο σύνολο του σχεδίου νόμου: «Για τη λειτουργία Ενεργειακών Αγορών Ηλεκτρισμού και Φυσικού Αερίου, για έρευνα, παραγωγή και δίκτυα μεταφοράς υδρογονανθράκων και άλλες ρυθμίσει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ρωτάται το Σώμα: Γίνεται δεκτό το νομοσχέδιο και στο σύνολο;</w:t>
      </w:r>
    </w:p>
    <w:p>
      <w:pPr>
        <w:pStyle w:val="Normal"/>
        <w:tabs>
          <w:tab w:val="clear" w:pos="720"/>
          <w:tab w:val="left" w:pos="670" w:leader="none"/>
        </w:tabs>
        <w:spacing w:lineRule="auto" w:line="600"/>
        <w:ind w:firstLine="669"/>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669"/>
        <w:jc w:val="both"/>
        <w:rPr/>
      </w:pPr>
      <w:r>
        <w:rPr>
          <w:rFonts w:cs="Arial" w:ascii="Arial" w:hAnsi="Arial"/>
          <w:b/>
        </w:rPr>
        <w:t xml:space="preserve">ΑΘΑΝΑΣΙΟΣ ΠΑΦΙΛΗΣ: </w:t>
      </w:r>
      <w:r>
        <w:rPr>
          <w:rFonts w:cs="Arial" w:ascii="Arial" w:hAnsi="Arial"/>
        </w:rPr>
        <w:t>Κατά πλειοψηφία.</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Το νομοσχέδιο έγινε δεκτό και στο σύνολο κατά πλειοψηφί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μεταφοράς Υδρογονανθράκων και άλλες ρυθμίσεις», έγινε δεκτό κατά πλειοψηφία σε μόνη συζήτηση επί της αρχής, των άρθρων και του συνόλου και έχει ως εξής:</w:t>
      </w:r>
    </w:p>
    <w:p>
      <w:pPr>
        <w:pStyle w:val="Normal"/>
        <w:tabs>
          <w:tab w:val="clear" w:pos="720"/>
          <w:tab w:val="left" w:pos="670" w:leader="none"/>
        </w:tabs>
        <w:spacing w:lineRule="auto" w:line="600"/>
        <w:ind w:firstLine="669"/>
        <w:jc w:val="center"/>
        <w:rPr>
          <w:rFonts w:ascii="Arial" w:hAnsi="Arial" w:cs="Arial"/>
        </w:rPr>
      </w:pPr>
      <w:r>
        <w:rPr>
          <w:rFonts w:cs="Arial" w:ascii="Arial" w:hAnsi="Arial"/>
        </w:rPr>
        <w:t>(Να καταχωρισθεί το κείμενο του νομοσχεδίου σελ. 66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ν ζητηθείσα 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ρχόμαστε τώρα στο νομοσχέδιο του Υπουργείο Οικονομικώ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Η Διάσκεψη των Προέδρων στη συνεδρίασή της, στις 28-7-2011 αποφάσισε τη συζήτηση του παρόντος νομοσχεδίου σε τρεις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νακοινώσω ότι με επιστολή του προς τον Πρόεδρο της Βουλής κ. Φίλιππο Πετσάλνικο ο Κοινοβουλευτικός Εκπρόσωπος του Κομμουνιστικού Κόμματος Ελλάδος κ. Σπύρος Χαλβατζής ενημερώνει ότι κατά τη συζήτηση του παρόντος νομοσχεδίου ορίζεται ως ειδικός αγορητής ο Βουλευτής κ. Νικόλαος Καραθανασόπουλος.</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Λαϊκού Ορθόδοξου Συναγερμού κ. Μαυρουδής Βορίδης ενημερώνει τον Πρόεδρο της Βουλής ότι στο παρόν σχέδιο νόμου ορίζεται ως ειδικός αγορητής ο Βουλευτής κ. Παύλος Μαρκάκης και ως Κοινοβουλευτικός Εκπρόσωπος ο Βουλευτής κ. Σπυρίδων-Άδωνις Γεωργιάδης.</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με παρόμοια επιστολή του προς τον Πρόεδρο της Βουλής κ. Φίλιππο Πετσάλνικο, ενημερώνει ότι για τη συζήτηση του παρόντος νομοσχεδίου ορίζει ως ειδικό αγορητή τον Βουλευτή κ. Δημήτριο Παπαδημούλ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οίου θέματος; Επί της διαδικασί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όχι μόνο επί της διαδικασ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 ότι τα επί της διαδικασίας τα είπαμε και στη Διάσκεψη, θέλετε να ακουστείτε για λίγο.</w:t>
      </w:r>
    </w:p>
    <w:p>
      <w:pPr>
        <w:pStyle w:val="Normal"/>
        <w:spacing w:lineRule="auto" w:line="600"/>
        <w:ind w:firstLine="720"/>
        <w:jc w:val="both"/>
        <w:rPr>
          <w:rFonts w:ascii="Arial" w:hAnsi="Arial" w:cs="Arial"/>
        </w:rPr>
      </w:pPr>
      <w:r>
        <w:rPr>
          <w:rFonts w:cs="Arial" w:ascii="Arial" w:hAnsi="Arial"/>
        </w:rPr>
        <w:t>Παρακαλώ,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που θα θέσω, δεν έχουν σχέση απολύτως με τη Διάσκεψη.</w:t>
      </w:r>
    </w:p>
    <w:p>
      <w:pPr>
        <w:pStyle w:val="Normal"/>
        <w:spacing w:lineRule="auto" w:line="600"/>
        <w:ind w:firstLine="720"/>
        <w:jc w:val="both"/>
        <w:rPr>
          <w:rFonts w:ascii="Arial" w:hAnsi="Arial" w:cs="Arial"/>
        </w:rPr>
      </w:pPr>
      <w:r>
        <w:rPr>
          <w:rFonts w:cs="Arial" w:ascii="Arial" w:hAnsi="Arial"/>
        </w:rPr>
        <w:t>Το θέμα, το πελώριο, που ανακύπτει είναι ότι την Παρασκευή κατατέθηκαν τελικά άλλα τρία πολυνομοσχέδια -«σκούπες»- τα οποία προστίθενται σε ένα νομοσχέδιο τέρας, πολυνομοσχέδιο, τα οποία είναι αδύνατον κανείς να παρακολουθήσει και είναι αδύνατον να συμπυκνώσει σε ένα ενιαίο νομοσχέδιο.</w:t>
      </w:r>
    </w:p>
    <w:p>
      <w:pPr>
        <w:pStyle w:val="Normal"/>
        <w:spacing w:lineRule="auto" w:line="600"/>
        <w:ind w:firstLine="720"/>
        <w:jc w:val="both"/>
        <w:rPr>
          <w:rFonts w:ascii="Arial" w:hAnsi="Arial" w:cs="Arial"/>
        </w:rPr>
      </w:pPr>
      <w:r>
        <w:rPr>
          <w:rFonts w:cs="Arial" w:ascii="Arial" w:hAnsi="Arial"/>
        </w:rPr>
        <w:t xml:space="preserve">Αυτά τα πράγματα, κύριε Πρόεδρε, είναι απαράδεκτα. Θα καλέσω τον Υπουργό Οικονομικών –δεν ξέρω τι συμφωνίες έχει κάνει με την τρόικα και τι προθεσμίες, αλλά δεν είναι δυνατόν να υποβαθμίζεται μέχρι ακυρώσεως η Ελληνική Βουλή- να αποσύρει αυτές τις τροπολογίες και να τις φέρει με κανονική διαδικασία μία προς μία, γιατί κάθε μία από αυτές είναι και ένα νομοσχέδιο. </w:t>
      </w:r>
    </w:p>
    <w:p>
      <w:pPr>
        <w:pStyle w:val="Normal"/>
        <w:spacing w:lineRule="auto" w:line="600"/>
        <w:ind w:firstLine="720"/>
        <w:jc w:val="both"/>
        <w:rPr>
          <w:rFonts w:ascii="Arial" w:hAnsi="Arial" w:cs="Arial"/>
        </w:rPr>
      </w:pPr>
      <w:r>
        <w:rPr>
          <w:rFonts w:cs="Arial" w:ascii="Arial" w:hAnsi="Arial"/>
        </w:rPr>
        <w:t>Και σε κάθε περίπτωση, είναι αδύνατον νομίζω σε τρεις συνεδριάσεις να μπορέσει κανείς να αναπτύξει στοιχειωδώς θέσεις επί όλων αυτών. Μόνο οι τροπολογίες αυτές, αν συζητηθούν χωριστά, θέλουν δύο συνεδριάσ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Θα υπάρξει ανοχή χρόνου. Έχουν κατατεθεί εμπροθέσμως οι τροπολογίες από τον Υπουργό Οικονομικών.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ερνήσεως και Υπουργός Οικονομικών έχει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ο κ. Λαφαζάνης επειδή δεν είναι μέλος ίσως της Επιτροπής Οικονομικών Υποθέσεων ή αν είναι, δεν ήταν παρών στις σχετικές συνεδριάσει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Ήμουν παρών και τις παρακολούθησ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 δεν παρακολούθησε τις αλλεπάλληλες δηλώσεις μου πως η Κυβέρνηση θα καταθέσει αυτές τις δύο τροπολογίες. </w:t>
      </w:r>
    </w:p>
    <w:p>
      <w:pPr>
        <w:pStyle w:val="Normal"/>
        <w:spacing w:lineRule="auto" w:line="600"/>
        <w:ind w:firstLine="720"/>
        <w:jc w:val="both"/>
        <w:rPr>
          <w:rFonts w:ascii="Arial" w:hAnsi="Arial" w:cs="Arial"/>
        </w:rPr>
      </w:pPr>
      <w:r>
        <w:rPr>
          <w:rFonts w:cs="Arial" w:ascii="Arial" w:hAnsi="Arial"/>
        </w:rPr>
        <w:t>Η συζήτηση του νομοσχεδίου, η επεξεργασία του νομοσχεδίου στην αρμόδια διαρκή επιτροπή έγινε με δεδομένο ότι θα προστεθούν στη συζήτηση στην Ολομέλεια, αυτές οι δύο τροπολογίες. Είχατε προειδοποιηθεί εγκαίρως. Λειτουργήσαμε με απόλυτη διαφάνεια και ως εκ τούτου, δεν αντιλαμβάνομαι γιατί υπάρχει αυτή η όψιμη διαμαρτυρία, ειδικά από εσάς.</w:t>
      </w:r>
    </w:p>
    <w:p>
      <w:pPr>
        <w:pStyle w:val="Normal"/>
        <w:spacing w:lineRule="auto" w:line="600"/>
        <w:ind w:firstLine="720"/>
        <w:jc w:val="both"/>
        <w:rPr>
          <w:rFonts w:ascii="Arial" w:hAnsi="Arial" w:cs="Arial"/>
        </w:rPr>
      </w:pPr>
      <w:r>
        <w:rPr>
          <w:rFonts w:cs="Arial" w:ascii="Arial" w:hAnsi="Arial"/>
        </w:rPr>
        <w:t xml:space="preserve">Υπάρχουν θέματα, λοιπόν, τα οποία πρέπει να εμφανιστούν ως ψηφισθέντα πριν από την επίσκεψη των εκπροσώπων των τριών θεσμικών μας εταίρων, της Ευρωπαϊκής Ένωσης, της Ευρωπαϊκής Κεντρικής Τράπεζας και του Διεθνούς Νομισματικού Ταμείου, στις 20 Αυγούστου. Δεν υπάρχει περιθώριο να ψηφιστούν οι διατάξεις  αυτές μετά την επάνοδο της Βουλής από τη σύντομη διακοπή των συνεδριάσεων που θα κάνει. </w:t>
      </w:r>
    </w:p>
    <w:p>
      <w:pPr>
        <w:pStyle w:val="Normal"/>
        <w:spacing w:lineRule="auto" w:line="600"/>
        <w:ind w:firstLine="720"/>
        <w:jc w:val="both"/>
        <w:rPr>
          <w:rFonts w:ascii="Arial" w:hAnsi="Arial" w:cs="Arial"/>
        </w:rPr>
      </w:pPr>
      <w:r>
        <w:rPr>
          <w:rFonts w:cs="Arial" w:ascii="Arial" w:hAnsi="Arial"/>
        </w:rPr>
        <w:t>Έτσι έχουν τα πράγματα. Πρέπει να ψηφιστούν οι διατάξεις αυτές, με αφορμή και εντός του παρόντος νομοσχεδί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Αντι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λόγο έχει ο εισηγητής της πλειοψηφίας και Βουλευτής Β΄ Πειραιώς, κ. Δημήτριος Λιντζέρ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 Λιντζέρη, έχετε το λόγο.</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εισηγούμαι σήμερα στην Ολομέλεια ένα μεγάλο και σύνθετο πολυνομοσχέδιο, στο οποίο προστέθηκαν και πολλές, μεγάλου εύρους τροπολογίες. </w:t>
      </w:r>
    </w:p>
    <w:p>
      <w:pPr>
        <w:pStyle w:val="Normal"/>
        <w:spacing w:lineRule="auto" w:line="600"/>
        <w:ind w:firstLine="720"/>
        <w:jc w:val="both"/>
        <w:rPr>
          <w:rFonts w:ascii="Arial" w:hAnsi="Arial" w:cs="Arial"/>
        </w:rPr>
      </w:pPr>
      <w:r>
        <w:rPr>
          <w:rFonts w:cs="Arial" w:ascii="Arial" w:hAnsi="Arial"/>
        </w:rPr>
        <w:t xml:space="preserve">Όλα αυτά, βέβαια, έχουν μια ενιαία βάση, μια ενιαία αρχή. Υπαγορεύονται από τη συγκεκριμένη ανάγκη –αυτή που αναφέρθηκε και από τον κύριο Υπουργό, μόλις τώρα- της εμπρόθεσμης και αξιόπιστης εφαρμογής του Μεσοπρόθεσμου Προγράμματος Δημοσιονομικής Αναπροσαρμογής. </w:t>
      </w:r>
    </w:p>
    <w:p>
      <w:pPr>
        <w:pStyle w:val="Normal"/>
        <w:spacing w:lineRule="auto" w:line="600"/>
        <w:ind w:firstLine="720"/>
        <w:jc w:val="both"/>
        <w:rPr>
          <w:rFonts w:ascii="Arial" w:hAnsi="Arial" w:cs="Arial"/>
        </w:rPr>
      </w:pPr>
      <w:r>
        <w:rPr>
          <w:rFonts w:cs="Arial" w:ascii="Arial" w:hAnsi="Arial"/>
        </w:rPr>
        <w:t>Το νομοσχέδιο που συζητάμε σήμερα αποτελεί στην ουσία εφαρμοστικό νόμο του Μεσοπρόθεσμου Προγράμματος, που ψηφίστηκε στη Βουλή.</w:t>
      </w:r>
    </w:p>
    <w:p>
      <w:pPr>
        <w:pStyle w:val="Normal"/>
        <w:spacing w:lineRule="auto" w:line="600"/>
        <w:ind w:firstLine="720"/>
        <w:jc w:val="both"/>
        <w:rPr/>
      </w:pPr>
      <w:r>
        <w:rPr>
          <w:rFonts w:cs="Arial" w:ascii="Arial" w:hAnsi="Arial"/>
        </w:rPr>
        <w:t xml:space="preserve">Για να δανειστώ ένα όρο από το σκάκι, μετά το μεσοπρόθεσμο είναι μια κίνηση </w:t>
      </w:r>
      <w:r>
        <w:rPr>
          <w:rFonts w:cs="Arial" w:ascii="Arial" w:hAnsi="Arial"/>
          <w:lang w:val="en-US"/>
        </w:rPr>
        <w:t>forc</w:t>
      </w:r>
      <w:r>
        <w:rPr>
          <w:rFonts w:cs="Arial" w:ascii="Arial" w:hAnsi="Arial"/>
        </w:rPr>
        <w:t>é. Είχε δίκιο βέβαια, ο Υπουργός, όταν φεύγοντας από το Υπουργείο Άμυνας και ερχόμενος στο Υπουργείο Οικονομικών είπε: «Φεύγω από την άμυνα και έρχομαι στον πόλεμο».</w:t>
      </w:r>
    </w:p>
    <w:p>
      <w:pPr>
        <w:pStyle w:val="Normal"/>
        <w:spacing w:lineRule="auto" w:line="600"/>
        <w:ind w:firstLine="720"/>
        <w:jc w:val="both"/>
        <w:rPr>
          <w:rFonts w:ascii="Arial" w:hAnsi="Arial" w:cs="Arial"/>
        </w:rPr>
      </w:pPr>
      <w:r>
        <w:rPr>
          <w:rFonts w:cs="Arial" w:ascii="Arial" w:hAnsi="Arial"/>
        </w:rPr>
        <w:t xml:space="preserve">Για να χρησιμοποιήσω, λοιπόν και εγώ πολεμικούς όρους το πολυνομοσχέδιο αυτό και οι τροπολογίες, στην ουσία, αποτελούν ριπές ρυθμίσεων, που αφορούν όχι μόνο το Υπουργείο Οικονομίας, αλλά και πολλά ακόμα. Αυτές οι ριπές συζητήθηκαν σε δύο αναγνώσεις στην επιτροπή, προστέθηκαν οι τροπολογίες και σήμερα εισέρχονται προς συζήτηση στο Σώμα. </w:t>
      </w:r>
    </w:p>
    <w:p>
      <w:pPr>
        <w:pStyle w:val="Normal"/>
        <w:spacing w:lineRule="auto" w:line="600"/>
        <w:ind w:firstLine="720"/>
        <w:jc w:val="both"/>
        <w:rPr>
          <w:rFonts w:ascii="Arial" w:hAnsi="Arial" w:cs="Arial"/>
        </w:rPr>
      </w:pPr>
      <w:r>
        <w:rPr>
          <w:rFonts w:cs="Arial" w:ascii="Arial" w:hAnsi="Arial"/>
        </w:rPr>
        <w:t>Όπως έχει δηλώσει ο Υπουργός, μέχρι την τελική ψήφιση του νόμου είναι πρόθυμος να ενσωματώσει εποικοδομητικές παρατηρήσεις των Βουλευτών. Το έκανε άλλωστε και στην πρώτη και στη δεύτερη ανάγνωση του νομοσχεδίου στην Επιτροπή.</w:t>
      </w:r>
    </w:p>
    <w:p>
      <w:pPr>
        <w:pStyle w:val="Normal"/>
        <w:spacing w:lineRule="auto" w:line="600"/>
        <w:ind w:firstLine="720"/>
        <w:jc w:val="both"/>
        <w:rPr>
          <w:rFonts w:ascii="Arial" w:hAnsi="Arial" w:cs="Arial"/>
        </w:rPr>
      </w:pPr>
      <w:r>
        <w:rPr>
          <w:rFonts w:cs="Arial" w:ascii="Arial" w:hAnsi="Arial"/>
        </w:rPr>
        <w:t xml:space="preserve">Ελπίζω, κύριοι συνάδελφοι, στη συζήτηση που ξεκινά, να γίνει ένας ουσιαστικός διάλογος, ώστε το αποτέλεσμα να είναι το καλύτερο δυνατό. Ελπίζω, να μην επικρατήσει αυτό, που συνήθως συμβαίνει, ιδιαίτερα από την πλευρά της Αντιπολίτευσης, να γίνονται δηλαδή μονόλογοι πατριωτικού κομματισμού, που δεν αποβλέπουν στη βελτίωση του νόμου, αλλά αποκλειστικά στην προβολή του κομματικού της λόγου.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αρακαλώ ησυχία.</w:t>
      </w:r>
    </w:p>
    <w:p>
      <w:pPr>
        <w:pStyle w:val="Normal"/>
        <w:spacing w:lineRule="auto" w:line="600"/>
        <w:ind w:firstLine="720"/>
        <w:jc w:val="both"/>
        <w:rPr>
          <w:rFonts w:ascii="Arial" w:hAnsi="Arial" w:cs="Arial"/>
        </w:rPr>
      </w:pPr>
      <w:r>
        <w:rPr>
          <w:rFonts w:cs="Arial" w:ascii="Arial" w:hAnsi="Arial"/>
        </w:rPr>
        <w:t>Συνεχίστε, κύριε Λιντζέρη.</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Αποτελεί κοινό τόπο ότι η χώρα μας βρίσκεται στην καρδιά μιας μεγάλης δίνης, αδυνατεί, τουλάχιστον δημοσιονομικά να κάνει τις δικές της επιλογές. Είναι υποχρεωμένη να υιοθετεί ένα πλαίσιο πολιτικής που θα συμφωνείται και με τους εταίρους, προκειμένου σε πρώτη φάση να σταθεροποιηθεί η κατάσταση και στη συνέχεια με άλλες πολιτικές, να καταφέρει να καταρτίσει και να υλοποιήσει ένα εθνικό σχέδιο για το μέλλον της χώρας.</w:t>
      </w:r>
    </w:p>
    <w:p>
      <w:pPr>
        <w:pStyle w:val="Normal"/>
        <w:spacing w:lineRule="auto" w:line="600"/>
        <w:ind w:firstLine="720"/>
        <w:jc w:val="both"/>
        <w:rPr>
          <w:rFonts w:ascii="Arial" w:hAnsi="Arial" w:cs="Arial"/>
        </w:rPr>
      </w:pPr>
      <w:r>
        <w:rPr>
          <w:rFonts w:cs="Arial" w:ascii="Arial" w:hAnsi="Arial"/>
        </w:rPr>
        <w:t xml:space="preserve">Πριν μερικές μέρες στις 21 Ιουλίου στις Βρυξέλλες στη Σύνοδο Κορυφής, ελήφθη μια ιστορική απόφαση, που αφορά τη βιωσιμότητα του ελληνικού δημόσιου χρέους. Η απόφαση αυτή δεν αφορά μόνο την αντιμετώπιση της δημοσιονομικής κρίσης της Ελλάδας, αλλά αφορά την Ευρωζώνη στο σύνολο της. Και είναι πολύ σημαντική αυτή η διάσταση που έδωσε ο ίδιος ο Τρισέ, όταν χαρακτήρισε την πρόσφατη απόφαση ως μέρος της κοινής ευρωπαϊκής νομισματικής πολιτικής. </w:t>
      </w:r>
    </w:p>
    <w:p>
      <w:pPr>
        <w:pStyle w:val="Normal"/>
        <w:spacing w:lineRule="auto" w:line="600"/>
        <w:ind w:firstLine="720"/>
        <w:jc w:val="both"/>
        <w:rPr>
          <w:rFonts w:ascii="Arial" w:hAnsi="Arial" w:cs="Arial"/>
        </w:rPr>
      </w:pPr>
      <w:r>
        <w:rPr>
          <w:rFonts w:cs="Arial" w:ascii="Arial" w:hAnsi="Arial"/>
        </w:rPr>
        <w:t>Πράγματι, η επιμήκυνση της διάρκειας αποπληρωμής του ελληνικού χρέους και η σημαντική μείωση του κόστους αποπληρωμής, ιδιαίτερα η μείωση των επιτοκίων, πραγματοποιήθηκαν στα πλαίσια μιας ευρωπαϊκής νομισματικής πολιτικής, που αποτελούσε το μεγάλο ζητούμενο της οικονομικής πολιτικής της Ευρωπαϊκής Ένωσης, ιδιαίτερα μετά την κρίση του 2008.</w:t>
      </w:r>
    </w:p>
    <w:p>
      <w:pPr>
        <w:pStyle w:val="Normal"/>
        <w:spacing w:lineRule="auto" w:line="600"/>
        <w:ind w:firstLine="720"/>
        <w:jc w:val="both"/>
        <w:rPr>
          <w:rFonts w:ascii="Arial" w:hAnsi="Arial" w:cs="Arial"/>
        </w:rPr>
      </w:pPr>
      <w:r>
        <w:rPr>
          <w:rFonts w:cs="Arial" w:ascii="Arial" w:hAnsi="Arial"/>
        </w:rPr>
        <w:t xml:space="preserve">Τις αποφάσεις της Συνόδου Κορυφής θα πρέπει να τις κατανοήσουμε ακριβώς σε αυτό το πλαίσιο: δηλαδή, στο πλαίσιο άσκησης συντονισμένης νομισματικής πολιτικής. </w:t>
      </w:r>
    </w:p>
    <w:p>
      <w:pPr>
        <w:pStyle w:val="Normal"/>
        <w:spacing w:lineRule="auto" w:line="600"/>
        <w:ind w:firstLine="851"/>
        <w:jc w:val="both"/>
        <w:rPr>
          <w:rFonts w:ascii="Arial" w:hAnsi="Arial" w:cs="Arial"/>
        </w:rPr>
      </w:pPr>
      <w:r>
        <w:rPr>
          <w:rFonts w:cs="Arial" w:ascii="Arial" w:hAnsi="Arial"/>
        </w:rPr>
        <w:t xml:space="preserve">Αυτό έχει, κυρίες και κύριοι, μεγάλη σημασία γιατί δείχνει την αποφασιστικότητα της Ευρωζώνης σχετικά με τη συνοχή και τη διάθεση να καταπολεμηθούν οι συνέπειες της κρίσης με την αναδιάταξη των πόρων του ΕΣΠΑ, αυτό που έγινε δηλαδή γνωστό ως «νέο σχέδιο Μάρσαλ». </w:t>
      </w:r>
    </w:p>
    <w:p>
      <w:pPr>
        <w:pStyle w:val="Normal"/>
        <w:spacing w:lineRule="auto" w:line="600"/>
        <w:ind w:firstLine="851"/>
        <w:jc w:val="both"/>
        <w:rPr>
          <w:rFonts w:ascii="Arial" w:hAnsi="Arial" w:cs="Arial"/>
        </w:rPr>
      </w:pPr>
      <w:r>
        <w:rPr>
          <w:rFonts w:cs="Arial" w:ascii="Arial" w:hAnsi="Arial"/>
        </w:rPr>
        <w:t>Τέτοια μέτρα διαρθρωτικού και αναπτυξιακού χαρακτήρα και νομισματικής πολιτικής για πρώτη φορά χρησιμοποιούνται συντονισμένα από την Ευρωπαϊκή Ένωση, ώστε να τεθούν οι οικονομίες των χωρών που έχουν πρόβλημα στο έλλειμμα και στο χρέος, σε μία αναπτυξιακή τροχιά. Το ζήτημα της ανάπτυξης τίθεται σήμερα επί τάπητος, όχι μόνο για την Ελλάδα, αλλά και για άλλες χώρες με όμοια προβλήματα, όπως αυτές της Πορτογαλίας, της Ιρλανδίας, της Ισπανίας κ.λπ..</w:t>
      </w:r>
    </w:p>
    <w:p>
      <w:pPr>
        <w:pStyle w:val="Normal"/>
        <w:spacing w:lineRule="auto" w:line="600"/>
        <w:ind w:firstLine="851"/>
        <w:jc w:val="both"/>
        <w:rPr>
          <w:rFonts w:ascii="Arial" w:hAnsi="Arial" w:cs="Arial"/>
        </w:rPr>
      </w:pPr>
      <w:r>
        <w:rPr>
          <w:rFonts w:cs="Arial" w:ascii="Arial" w:hAnsi="Arial"/>
        </w:rPr>
        <w:t xml:space="preserve">Η επιμήκυνση του χρονικού ορίζοντα αποπληρωμής του χρέους, σε συνδυασμό με τη μείωση των επιτοκίων σημαίνει για τη χώρα μας εξοικονόμηση πόρων της τάξης των 20 εκατομμυρίων ευρώ, ίσως και περισσότερα. Αυτή η εξοικονόμηση σε συνδυασμό με αυτό που λέγεται «σχέδιο Μάρσαλ», μπορεί να θέσει ξανά την οικονομία σε τροχιά ανάπτυξης. </w:t>
      </w:r>
    </w:p>
    <w:p>
      <w:pPr>
        <w:pStyle w:val="Normal"/>
        <w:spacing w:lineRule="auto" w:line="600"/>
        <w:ind w:firstLine="851"/>
        <w:jc w:val="both"/>
        <w:rPr>
          <w:rFonts w:ascii="Arial" w:hAnsi="Arial" w:cs="Arial"/>
        </w:rPr>
      </w:pPr>
      <w:r>
        <w:rPr>
          <w:rFonts w:cs="Arial" w:ascii="Arial" w:hAnsi="Arial"/>
        </w:rPr>
        <w:t xml:space="preserve">Όμως θα πρέπει, κυρίες και κύριοι συνάδελφοι, να γίνει απόλυτα σαφές ότι το ξεπέρασμα της κρίσης ή θα γίνει από εμάς -εννοώ πολιτικές δυνάμεις, παραγωγικές τάξεις, πνευματική ηγεσία, λαό- ή δεν θα συμβεί. Οι λύσεις ή θα δοθούν από εμάς, με την έννοια που προείπα ή δεν θα υπάρξουν. Γι’ αυτό είμαστε υποχρεωμένοι να εργαστούμε, να αξιοποιήσουμε τα θετικά του μηχανισμού στήριξης και να ελαχιστοποιήσουμε ή και να ακυρώσουμε τα όποια αρνητικά, να δώσουμε ουσιαστικές απαντήσεις με συνέπεια, σε ένα κλίμα εθνικής συνεννόησης και γιατί όχι εθνικής συστράτευσης. </w:t>
      </w:r>
    </w:p>
    <w:p>
      <w:pPr>
        <w:pStyle w:val="Normal"/>
        <w:spacing w:lineRule="auto" w:line="600"/>
        <w:ind w:firstLine="851"/>
        <w:jc w:val="both"/>
        <w:rPr>
          <w:rFonts w:ascii="Arial" w:hAnsi="Arial" w:cs="Arial"/>
        </w:rPr>
      </w:pPr>
      <w:r>
        <w:rPr>
          <w:rFonts w:cs="Arial" w:ascii="Arial" w:hAnsi="Arial"/>
        </w:rPr>
        <w:t xml:space="preserve">Για να έχει θετικά αποτελέσματα και διάρκεια για τη χώρα μας η πρόσφατη απόφαση, πρέπει να συνδυαστεί με γενναία μέτρα, που θα ληφθούν και θα υλοποιηθούν από εμάς. Μέτρα στον τομέα της αξιοποίησης της δημόσιας περιουσίας και των αποκρατικοποιήσεων, στην αποτελεσματικότερη λειτουργία του δημόσιου τομέα, στη μείωση των δαπανών, στη βελτίωση της φοροσυλλεκτικής ικανότητας, στο ξεπέρασμα του τέρατος της γραφειοκρατίας, στο ξεμπλοκάρισμα των ιδιωτικών επενδύσεων που λιμνάζουν, με τη δημιουργία αποκεντρωμένων ανά περιφέρεια αποφασιστικών δομών, που θα διευκολύνουν τις αναπτυξιακές διαδικασίες και πολλά άλλα. Αυτά και πολλά άλλα ζητήματα έρχεται να αντιμετωπίσει το νομοσχέδιο που συζητάμε σήμερα. </w:t>
      </w:r>
    </w:p>
    <w:p>
      <w:pPr>
        <w:pStyle w:val="Normal"/>
        <w:spacing w:lineRule="auto" w:line="600"/>
        <w:ind w:firstLine="851"/>
        <w:jc w:val="both"/>
        <w:rPr>
          <w:rFonts w:ascii="Arial" w:hAnsi="Arial" w:cs="Arial"/>
        </w:rPr>
      </w:pPr>
      <w:r>
        <w:rPr>
          <w:rFonts w:cs="Arial" w:ascii="Arial" w:hAnsi="Arial"/>
        </w:rPr>
        <w:t xml:space="preserve">Κυρίες και κύριοι, ο δρόμος για την έξοδο από την κρίση είναι μακρύς και δύσκολος. Χρειάζονται νομοθετικές παρεμβάσεις από εμάς, εδώ στη Βουλή, κυρίως όμως χρειάζεται υλοποίηση αυτών των αποφάσεων, χρειάζεται έλεγχος για την πορεία εφαρμογής αυτών των αποφάσεων. Με άλλα λόγια, χρειάζεται θεμελιακή αναδιάρθρωση των δημοσίων οικονομικών υπηρεσιών και ορθολογική μείωση του κράτους και βέβαια, έξοδος από τη μεγάλη ύφεση που συρρικνώνει την ελληνική οικονομία. Αυτό σημαίνει παραγωγή νέου πλούτου, γιατί χωρίς αυτό δεν μπορεί να λυθεί κανένα από τα βασικά μακροοικονομικά προβλήματα, που μας έχουν φέρει στο χείλος της αβύσσου. </w:t>
      </w:r>
    </w:p>
    <w:p>
      <w:pPr>
        <w:pStyle w:val="Normal"/>
        <w:spacing w:lineRule="auto" w:line="600"/>
        <w:ind w:firstLine="851"/>
        <w:jc w:val="both"/>
        <w:rPr>
          <w:rFonts w:ascii="Arial" w:hAnsi="Arial" w:cs="Arial"/>
        </w:rPr>
      </w:pPr>
      <w:r>
        <w:rPr>
          <w:rFonts w:cs="Arial" w:ascii="Arial" w:hAnsi="Arial"/>
        </w:rPr>
        <w:t xml:space="preserve">Λύσεις σε όλα τα πιο πάνω επιχειρεί να δώσει το πολυνομοσχέδιο που συζητάμε σήμερα. Κι όπως αναφέρεται στην αιτιολογική έκθεση, προκειμένου η Ελλάδα να βρει τη δημοσιονομική της ανεξαρτησία και αξιοπρέπεια, πρέπει ως πρώτο στόχο να κατακτήσει το πλεονέκτημα των πρωτογενών πλεονεκτημάτων από το επόμενο έτος. Πρέπει να ανακτήσει την αξιοπιστία της απέναντι στους εταίρους και στους πιστωτές. Πρέπει να δείξει συνέπεια και αποτελεσματικότητα στα συμπεφωνημένα. </w:t>
      </w:r>
    </w:p>
    <w:p>
      <w:pPr>
        <w:pStyle w:val="Normal"/>
        <w:spacing w:lineRule="auto" w:line="600"/>
        <w:ind w:firstLine="851"/>
        <w:jc w:val="both"/>
        <w:rPr>
          <w:rFonts w:ascii="Arial" w:hAnsi="Arial" w:cs="Arial"/>
        </w:rPr>
      </w:pPr>
      <w:r>
        <w:rPr>
          <w:rFonts w:cs="Arial" w:ascii="Arial" w:hAnsi="Arial"/>
        </w:rPr>
        <w:t xml:space="preserve">Και οφείλω να επαναλάβω κάτι που κατ’ επανάληψη έχει τονίσει και ο Πρωθυπουργός, κ. Γιώργος Παπανδρέου, αλλά και ο Υπουργός Οικονομικών, κ. Βενιζέλος, ότι κάθε πράξη συνέπειας έναντι των υποχρεώσεων που έχουν αναληφθεί, ενισχύουν τη διαπραγματευτική θέση της χώρας. Και αυτό λειτουργεί ευεργετικά για τον κάθε Έλληνα πολίτη, του οποίου το προσωπικό βιοτικό επίπεδο είναι άρρηκτα συνυφασμένο με το επίπεδο της ελληνικής οικονομίας, του Έλληνα πολίτη που σήμερα βλέπει το μηνιαίο του εισόδημα να ελαττώνεται και τον προγραμματισμό της ζωής του να ανατρέπεται, του Έλληνα πολίτη που απαιτεί ένα τέλος στις θυσίες του και στον οποίο οφείλουμε να δείξουμε ένα φως στο βάθος του τούνελ. </w:t>
      </w:r>
    </w:p>
    <w:p>
      <w:pPr>
        <w:pStyle w:val="Normal"/>
        <w:spacing w:lineRule="auto" w:line="600"/>
        <w:ind w:firstLine="851"/>
        <w:jc w:val="both"/>
        <w:rPr>
          <w:rFonts w:ascii="Arial" w:hAnsi="Arial" w:cs="Arial"/>
        </w:rPr>
      </w:pPr>
      <w:r>
        <w:rPr>
          <w:rFonts w:cs="Arial" w:ascii="Arial" w:hAnsi="Arial"/>
        </w:rPr>
        <w:t xml:space="preserve">Κυρίες και κύριοι, βασικός στόχος του νομοσχεδίου είναι η αντιμετώπιση της δημοσιονομικής κρίσης. Στοχεύει στη μείωση των δημοσίων δαπανών, στη βελτίωση της άσκησης της οικονομικής πολιτικής, στην είσοδο της οικονομίας σε αναπτυξιακή τροχιά και στον προσανατολισμό των επενδύσεων σε τομείς που έχουμε συγκριτικά πλεονεκτήματα, όπως ο τουρισμός. </w:t>
      </w:r>
    </w:p>
    <w:p>
      <w:pPr>
        <w:pStyle w:val="Normal"/>
        <w:spacing w:lineRule="auto" w:line="600"/>
        <w:ind w:firstLine="851"/>
        <w:jc w:val="both"/>
        <w:rPr>
          <w:rFonts w:ascii="Arial" w:hAnsi="Arial" w:cs="Arial"/>
        </w:rPr>
      </w:pPr>
      <w:r>
        <w:rPr>
          <w:rFonts w:cs="Arial" w:ascii="Arial" w:hAnsi="Arial"/>
        </w:rPr>
        <w:t xml:space="preserve">Στο τρίτο μέρος επιδιώκεται η ρύθμιση της αγοράς και εποπτείας των τυχερών παιγνίων. Υπάρχουν ακόμα και πολλές άλλες ρυθμίσεις -θα μας δοθεί η δυνατότητα να τις πούμε- που αφορούν τη βελτίωση του φοροεισπρακτικού μηχανισμού, τον εξορθολογισμό των διαδικασιών περαίωσης, την αντιμετώπιση εκκρεμών συνταξιοδοτικών, φορολογικών και τελωνειακών ζητημάτων και θεμάτων που αφορούν τη διοικητική οργάνωση του Υπουργείου Οικονομικών. </w:t>
      </w:r>
    </w:p>
    <w:p>
      <w:pPr>
        <w:pStyle w:val="Normal"/>
        <w:spacing w:lineRule="auto" w:line="600"/>
        <w:ind w:firstLine="851"/>
        <w:jc w:val="both"/>
        <w:rPr>
          <w:rFonts w:ascii="Arial" w:hAnsi="Arial" w:cs="Arial"/>
        </w:rPr>
      </w:pPr>
      <w:r>
        <w:rPr>
          <w:rFonts w:cs="Arial" w:ascii="Arial" w:hAnsi="Arial"/>
        </w:rPr>
        <w:t xml:space="preserve">Η λογική του νομοσχεδίου έγκειται στο γεγονός ότι θα πρέπει να τακτοποιηθούν με τον κοινωνικά δικαιότερο και οικονομικά αποτελεσματικότερο τρόπο τα προβλήματα της δημοσιονομικής κρίσης και ταυτόχρονα να δοθεί σαφές μήνυμα στον ιδιωτικό τομέα, σχετικά με τις επενδύσεις και το μακροπρόθεσμο αναπτυξιακό πρότυπο, που αν ακολουθηθεί θα έχει σημαντική απόδοση. Γιατί αναμφίβολα, κυρίες και κύριοι, μόνο με επενδύσεις και ανάπτυξη θα μπορέσει να καταστεί διαχειρίσιμο και το έλλειμμα και το χρέος. </w:t>
      </w:r>
    </w:p>
    <w:p>
      <w:pPr>
        <w:pStyle w:val="Normal"/>
        <w:spacing w:lineRule="auto" w:line="600"/>
        <w:ind w:firstLine="851"/>
        <w:jc w:val="both"/>
        <w:rPr>
          <w:rFonts w:ascii="Arial" w:hAnsi="Arial" w:cs="Arial"/>
        </w:rPr>
      </w:pPr>
      <w:r>
        <w:rPr>
          <w:rFonts w:cs="Arial" w:ascii="Arial" w:hAnsi="Arial"/>
        </w:rPr>
        <w:t xml:space="preserve">Όμως για να γίνει αυτό, πρέπει σήμερα να περισταλούν οι δαπάνες και να αυξηθούν τα δημοσιονομικά, έσοδα με τρόπο κοινωνικά δίκαιο, οικονομικά ορθολογικό και αποτελεσματικό, από τη σκοπιά της οικονομικής πολιτικής. </w:t>
      </w:r>
    </w:p>
    <w:p>
      <w:pPr>
        <w:pStyle w:val="Normal"/>
        <w:spacing w:lineRule="auto" w:line="600"/>
        <w:ind w:firstLine="851"/>
        <w:jc w:val="both"/>
        <w:rPr>
          <w:rFonts w:ascii="Arial" w:hAnsi="Arial" w:cs="Arial"/>
        </w:rPr>
      </w:pPr>
      <w:r>
        <w:rPr>
          <w:rFonts w:cs="Arial" w:ascii="Arial" w:hAnsi="Arial"/>
        </w:rPr>
        <w:t xml:space="preserve">Στο βαθμό που όπως αποδεικνύουν τα στοιχεία του πρώτου εξαμήνου του Υπουργείου Οικονομικών, υπάρχει υπέρβαση στις δαπάνες και υστέρηση στα έσοδα, δεν υπάρχει άλλος τρόπος από το να θέσουμε τα θεμέλια για να λειτουργεί ο δημόσιος τομέας στη βάση του ελάχιστου κόστους. Η περιστολή των δαπανών αυτών μπορεί να χρησιμοποιηθεί με τις νέες αρχές που φέρνει το νομοσχέδιο για τη στήριξη των ασφαλιστικών ταμείων και ειδικά του ΟΠΑΔ και του ΙΚΑ. Μπορεί δηλαδή να γίνει, χωρίς καμμία υποχώρηση του κοινωνικού κράτους. </w:t>
      </w:r>
    </w:p>
    <w:p>
      <w:pPr>
        <w:pStyle w:val="Normal"/>
        <w:spacing w:lineRule="auto" w:line="600"/>
        <w:ind w:firstLine="851"/>
        <w:jc w:val="both"/>
        <w:rPr/>
      </w:pPr>
      <w:r>
        <w:rPr>
          <w:rFonts w:cs="Arial" w:ascii="Arial" w:hAnsi="Arial"/>
        </w:rPr>
        <w:t>Κυρίες και κύριοι, παρ’ ότι θα μας δοθεί η δυνατότητα να μιλήσουμε αναλυτικά για τα επιμέρους κεφάλαια και άρθρα του νομοσχεδίου, οφείλω να κάνω κατ’ αρχάς κάποιες αναφορές στο τρίτο μέρος του νομοσχεδίου, όσον αφορά τη ρύθμιση της αγοράς και της εποπτείας των τυχερών παιγνίων.</w:t>
      </w:r>
    </w:p>
    <w:p>
      <w:pPr>
        <w:pStyle w:val="Normal"/>
        <w:spacing w:lineRule="auto" w:line="600"/>
        <w:ind w:firstLine="851"/>
        <w:jc w:val="both"/>
        <w:rPr>
          <w:rFonts w:ascii="Arial" w:hAnsi="Arial" w:cs="Arial"/>
        </w:rPr>
      </w:pPr>
      <w:r>
        <w:rPr>
          <w:rFonts w:cs="Arial" w:ascii="Arial" w:hAnsi="Arial"/>
        </w:rPr>
        <w:t xml:space="preserve">Πρώτον, να τονίσω ότι υπάρχουν πολλές και ουσιώδεις διαφορές και βελτιώσεις από το νομοσχέδιο, που είδε το φως της δημοσιότητας και διαβούλευσης στις αρχές του έτους. Και δεύτερον, ότι ο Υπουργός έκανε δεκτές πολλές από τις παρατηρήσεις μας, αποδεικνύοντας την πρόθεσή του να αντιμετωπίσει με το βέλτιστο δυνατό τρόπο τις πολλές επιμέρους πτυχές του δύσκολου αυτού θέματος. </w:t>
      </w:r>
    </w:p>
    <w:p>
      <w:pPr>
        <w:pStyle w:val="Normal"/>
        <w:spacing w:lineRule="auto" w:line="600"/>
        <w:ind w:firstLine="851"/>
        <w:jc w:val="both"/>
        <w:rPr>
          <w:rFonts w:ascii="Arial" w:hAnsi="Arial" w:cs="Arial"/>
        </w:rPr>
      </w:pPr>
      <w:r>
        <w:rPr>
          <w:rFonts w:cs="Arial" w:ascii="Arial" w:hAnsi="Arial"/>
        </w:rPr>
        <w:t xml:space="preserve">Η ελληνική πολιτεία, όσον αφορά την αγορά των τυχερών παιχνιδιών, ακολούθησε μέχρι σήμερα πολιτική περιοριστικού παιχνιδιού, στηριζόμενη στην αποκλειστική παραχώρηση των τυχερών παιγνίων σε συγκεκριμένους παρόχους, όπως τον ΟΠΑΠ, τον ΟΔΙΕ, τα κρατικά λαχεία και το καζίνο και σε ένα εξίσου περιορισμένο δίκτυο αποκλειστικών σημείων πώλησης. </w:t>
      </w:r>
    </w:p>
    <w:p>
      <w:pPr>
        <w:pStyle w:val="Normal"/>
        <w:spacing w:lineRule="auto" w:line="600"/>
        <w:ind w:firstLine="851"/>
        <w:jc w:val="both"/>
        <w:rPr>
          <w:rFonts w:ascii="Arial" w:hAnsi="Arial" w:cs="Arial"/>
        </w:rPr>
      </w:pPr>
      <w:r>
        <w:rPr>
          <w:rFonts w:cs="Arial" w:ascii="Arial" w:hAnsi="Arial"/>
        </w:rPr>
        <w:t xml:space="preserve">Με τον τρόπο αυτό τα τυχερά παίγνια διεξάγονται μόνο από νόμιμους και ελεγχόμενους παρόχους, σε αποκλειστικούς χώρους. Αυτό τελεί σε απόλυτη εναρμόνιση με το νομοθετικό πλαίσιο της Ευρωπαϊκής Ένωσης και κυρίως με τον ιδιαίτερο χαρακτήρα του προϊόντος. </w:t>
      </w:r>
    </w:p>
    <w:p>
      <w:pPr>
        <w:pStyle w:val="Normal"/>
        <w:spacing w:lineRule="auto" w:line="600"/>
        <w:ind w:firstLine="851"/>
        <w:jc w:val="both"/>
        <w:rPr>
          <w:rFonts w:ascii="Arial" w:hAnsi="Arial" w:cs="Arial"/>
        </w:rPr>
      </w:pPr>
      <w:r>
        <w:rPr>
          <w:rFonts w:cs="Arial" w:ascii="Arial" w:hAnsi="Arial"/>
        </w:rPr>
        <w:t xml:space="preserve">Η γενική κατεύθυνση σε όλες τις χώρες της Ευρώπης στηρίζεται στη θέσπιση και αποτελεσματική λειτουργία μηχανισμού αυστηρού ελέγχου των παρόχων των τυχερών παιχνιδιών. Οι αρχές αυτές τηρούνται απαρέγκλιτα στο παρόν νομοσχέδιο, όπως επίσης και η υπεράσπιση του μονοπωλίου του ΟΠΑΠ, που είναι σύμφωνος με το Κοινοτικό Δίκαιο, αφού αποσκοπεί στην εξασφάλιση υψηλού επιπέδου προστασίας της δημόσιας τάξης και των καταναλωτών. </w:t>
      </w:r>
    </w:p>
    <w:p>
      <w:pPr>
        <w:pStyle w:val="Normal"/>
        <w:spacing w:lineRule="auto" w:line="600"/>
        <w:ind w:firstLine="720"/>
        <w:jc w:val="both"/>
        <w:rPr>
          <w:rFonts w:ascii="Arial" w:hAnsi="Arial" w:cs="Arial"/>
        </w:rPr>
      </w:pPr>
      <w:r>
        <w:rPr>
          <w:rFonts w:cs="Arial" w:ascii="Arial" w:hAnsi="Arial"/>
        </w:rPr>
        <w:t xml:space="preserve">Όμως, πέραν των νομίμων πόλων των τυχερών παιχνιδιών, στη χώρα μας ο παράνομος τζόγος καλά κρατεί. Υπάρχουν αναλύσεις, που λαμβάνουν υπ’ όψιν μόνο τα επίσημα στοιχεία, τα οποία δείχνουν ότι οι Έλληνες ποντάρουν πάνω από το 8% του ΑΕΠ, περίπου 13.000.000.000 ευρώ, στη θεά τύχη. Σε αυτόν τον παράνομο τζόγο συμβάλλει και η καινούργια τεχνολογία με το διαδίκτυο και το στοιχηματισμό σε αυτό. Σύμφωνα με την έκθεση του Υπουργείου Οικονομικών ο παράνομος τζόγος στην Ελλάδα, παιγνιομηχανές και διαδίκτυο, ανέρχεται σε 4.000.000.000 ετησίως. </w:t>
      </w:r>
    </w:p>
    <w:p>
      <w:pPr>
        <w:pStyle w:val="Normal"/>
        <w:spacing w:lineRule="auto" w:line="600"/>
        <w:ind w:firstLine="720"/>
        <w:jc w:val="both"/>
        <w:rPr>
          <w:rFonts w:ascii="Arial" w:hAnsi="Arial" w:cs="Arial"/>
        </w:rPr>
      </w:pPr>
      <w:r>
        <w:rPr>
          <w:rFonts w:cs="Arial" w:ascii="Arial" w:hAnsi="Arial"/>
        </w:rPr>
        <w:t xml:space="preserve">Το ελληνικό κράτος αδυνατεί να ελέγξει τον παράνομο τζόγο. Μάλιστα, υπάρχουν και διαφημίσεις στους δρόμους και τις εφημερίδες παράνομου στοιχηματισμού. Για όλα αυτά σίγουρα κάτι έπρεπε να γίνει, να υπάρξει δηλαδή ρύθμιση στην αγορά και εποπτεία στα τυχερά παιχνίδια και παράλληλα να ενισχυθούν οι μηχανισμοί του κράτους, που θα μπορούν να πατάξουν τις παράνομες δρ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μόλις λεπτό,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περισσότερη ανοχή, αν χρειάζεστε.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Το θέμα αναμφίβολα είναι δύσκολο. Η λύση που προωθείται μέσω του νομοσχεδίου είναι τέτοια που δεν αλλοιώνει τη λειτουργία, τη νοοτροπία και το ήθος της κοινωνίας, προσφέρει διαφάνεια και κοινωνικό έλεγχο, συμμορφώνεται απολύτως στη νομολογία του Δικαστηρίου της Ευρωπαϊκής Ένωσης, εξασφαλίζει δημοσιονομικό όφελος και όφελος σε σχέση με το πρόγραμμα των ιδιωτικοποιήσεων, ενισχύει την αξία του ΟΠΑΠ, εξασφαλίζει τον έλεγχο του δημοσίου και της Βουλής στο ελεγχόμενο πλέον άνοιγμα της αγοράς των τυχερών παιχνιδιών. Με τον τρόπο αυτό -θα πω επιγραμματικά κλείνοντας- επιτυγχάνεται συγχρόνως το μάξιμουμ των εσόδων υπέρ του δημοσίου χρέους από τον ΟΠΑΠ και το μίνιμουμ των κοινωνικών, ηθικών και παιδαγωγικών συνεπειών που ούτως ή άλλως ενυπάρχουν μέσα στον τζό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ας δοθεί η δυνατότητα να τα πούμε περαιτέρω στα επιμέρους ζητήματα και για τις τροπολογίες. Το μόνο που έχω να πω είναι ότι η ρύθμιση μέσω αυτού του νομοσχεδίου, πέραν από τα μίνιμουμ και μάξιμουμ που προηγούμενα ανέφερα, έρχεται να δώσει συγκεκριμένες και βέλτιστες απαντήσεις στην ανάγκη του Υπουργείου Οικονομικών να παρουσιάσει συγκεκριμένα έσοδα, που προέρχονται από αποκρατικοποιήσεις ή από αξιοποίηση δημόσιας περιουσίας με συγκεκριμένα νούμερα, σε τακτά χρονικά διαστήματα. </w:t>
      </w:r>
    </w:p>
    <w:p>
      <w:pPr>
        <w:pStyle w:val="Normal"/>
        <w:spacing w:lineRule="auto" w:line="600"/>
        <w:ind w:firstLine="720"/>
        <w:jc w:val="both"/>
        <w:rPr>
          <w:rFonts w:ascii="Arial" w:hAnsi="Arial" w:cs="Arial"/>
        </w:rPr>
      </w:pPr>
      <w:r>
        <w:rPr>
          <w:rFonts w:cs="Arial" w:ascii="Arial" w:hAnsi="Arial"/>
        </w:rPr>
        <w:t xml:space="preserve">Έτσι, λοιπόν, και μόνο με την παραχώρηση του συνόλου των  παιγνιομηχανών στον ΟΠΑΠ αναμένεται να έχει εισπράξεις το ελληνικό δημόσιο της τάξης των 500.000.000 ευρώ, χωρίς να διακυβεύεται το μονοπώλιό του ούτε ο κοινωνικός χαρακτήρας του οργανισμού, αλλά και, βεβαίως, χωρίς να πουληθεί. Παράλληλα, με άλλες δράσεις που η πολιτική του Υπουργείου έχει ξεκινήσει, όπως είναι αυτή της επέκτασης της σύμβασης του ελληνικού δημοσίου με τον ΟΠΑΠ, αναμένεται να εξασφαλίσει πάνω από 400.000.000 ευρώ. </w:t>
      </w:r>
    </w:p>
    <w:p>
      <w:pPr>
        <w:pStyle w:val="Normal"/>
        <w:spacing w:lineRule="auto" w:line="600"/>
        <w:ind w:firstLine="720"/>
        <w:jc w:val="both"/>
        <w:rPr>
          <w:rFonts w:ascii="Arial" w:hAnsi="Arial" w:cs="Arial"/>
        </w:rPr>
      </w:pPr>
      <w:r>
        <w:rPr>
          <w:rFonts w:cs="Arial" w:ascii="Arial" w:hAnsi="Arial"/>
        </w:rPr>
        <w:t xml:space="preserve">Έτσι, λοιπόν, για μια ακόμη φορά η Κυβέρνηση αποδεικνύει ότι και τον τρόπο έχει και τη δυνατότητα να αξιοποιήσει την ελληνική περιουσία και να κάνει επιλογές στην κατεύθυνση στήριξη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ας καλώ να υπερψηφίσουμε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Εμμανουήλ Κεφαλογιάννης, Κοινοβουλευτικός Εκπρόσωπος της Νέας Δημοκρατίας, έχει ζητήσει το λόγο. </w:t>
      </w:r>
    </w:p>
    <w:p>
      <w:pPr>
        <w:pStyle w:val="Normal"/>
        <w:spacing w:lineRule="auto" w:line="600"/>
        <w:ind w:firstLine="720"/>
        <w:jc w:val="both"/>
        <w:rPr>
          <w:rFonts w:ascii="Arial" w:hAnsi="Arial" w:cs="Arial"/>
        </w:rPr>
      </w:pPr>
      <w:r>
        <w:rPr>
          <w:rFonts w:cs="Arial" w:ascii="Arial" w:hAnsi="Arial"/>
        </w:rPr>
        <w:t xml:space="preserve">Παρακαλώ περί τίνος πρόκειτα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εκ μέρους της Νέας Δημοκρατίας να θέσω ένα θέμα αντισυνταγματικότητας του νομοσχεδίου, σύμφωνα με το άρθρο 100 του Κανονισμού της Βουλής, τόσο για τη δομή του νομοσχεδίου που περιέχει συνταξιοδοτικές διατάξεις και άλλες άσχετες διατάξεις κατά παράβαση του άρθρου 73 παράγραφος 2 του Συντάγματος, όσο και επιμέρους άρθρα όπως το άρθρο 5 για την ελεύθερη ανάπτυξη προσωπικότητας και το άρθρο 9Α για την προστασία των προσωπικών δεδομένων. </w:t>
      </w:r>
    </w:p>
    <w:p>
      <w:pPr>
        <w:pStyle w:val="Normal"/>
        <w:spacing w:lineRule="auto" w:line="600"/>
        <w:ind w:firstLine="720"/>
        <w:jc w:val="both"/>
        <w:rPr>
          <w:rFonts w:ascii="Arial" w:hAnsi="Arial" w:cs="Arial"/>
        </w:rPr>
      </w:pPr>
      <w:r>
        <w:rPr>
          <w:rFonts w:cs="Arial" w:ascii="Arial" w:hAnsi="Arial"/>
        </w:rPr>
        <w:t xml:space="preserve">Γι’ αυτούς όλους τους λόγους θα θέσουμε θέμα αντισυνταγματικότητας και εκ μέρους της Νέας Δημοκρατίας θα μιλήσει ο κ. Παυλόπουλος. </w:t>
      </w:r>
    </w:p>
    <w:p>
      <w:pPr>
        <w:pStyle w:val="Normal"/>
        <w:spacing w:lineRule="auto" w:line="600"/>
        <w:ind w:firstLine="720"/>
        <w:jc w:val="both"/>
        <w:rPr>
          <w:rFonts w:ascii="Arial" w:hAnsi="Arial" w:cs="Arial"/>
        </w:rPr>
      </w:pPr>
      <w:r>
        <w:rPr>
          <w:rFonts w:cs="Arial" w:ascii="Arial" w:hAnsi="Arial"/>
        </w:rPr>
        <w:t>Όμως θέλω να θέσω και ένα άλλο θέμα. Αναφέρθηκε ο κ. Λαφαζάν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κύριε Κεφαλογιάννη, αφού θέτετε θέμα αντισυνταγματικότητας, πρέπει να διακόψουμ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ολοκλήρωσα ακόμη. Είπα για τον κ. Παυλόπουλο, αλλά δεν ολοκλήρωσα το θέ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όχι άλλο θέμ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ια φράση μόνο. Ο κ. Βενιζέλος, ο αρμόδιος Υπουργός και Αντιπρόεδρος της Κυβέρνησης, ξεπέρασε και το δικό του πληθωρικό εαυ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τέθεσε ένα νομοσχέδιο εκατό εξήντα σελίδ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μπορούμε έτσι,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Σας παρακαλώ, κύριε Πρόεδρε, επί της διαδικασίας είν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δεν μπορούμε να παραβιάζουμε τον Κανονισμό. Θέτετε θέμα αντισυνταγματικότητας και οφείλω να διακόψω τη διαδικασί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επί της διαδικασίας μια φράση μόνο θέλω να πω, σας παρακαλ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άρα πολύ! Είμαι υποχρεωμένος να ενεργοποιήσω το άρθρο 100.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ια φράση και θα ολοκληρώσω. Κατέθεσε ένα νομοσχέδιο με εκατόν εξήντα σελίδ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τα πείτε με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αι κατέθεσε διακόσιες σελίδες τροπολογίε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ες και κύριοι συνάδελφο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ίναι δυνατόν να συζητούμε τέτοια νομοσχέδια; Είναι δυνατόν να καταργ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Αξιωματική Αντιπολίτευση προβάλει αντιρρήσεις αντισυνταγματικότητ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παρακαλέσω, κύριε Πρόεδρε, και εσείς ως πρώτος Αντιπρόεδρ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λλά και ο Πρόεδρος της Βουλής να μεριμνήσουν ούτως ώστε να μην υπάρχει τέτοιου είδους αταξία, η οποία συνεχώς έρχεται και επανέρχεται κυρίως από το Υπουργείο των Οικονομικών, όχι μόνο από τον κ. Βενιζέλο αλλά και από τον προκάτοχό του κ. Παπακωνσταντίνου. Αυτό δεν μπορεί να συνεχιστεί.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ως εκ τούτου…</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ν η Κυβέρνηση δεν μπορεί να προετοιμαστεί αλλιώ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εφαλογιάννη, παρακαλώ μη με υποχρεώνετε ν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μπορεί η Βουλή να νομοθετεί με κατάσταση εκτάκτου ανάγκης κάθε φορά.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τέθη θέμα αντισυνταγματικότητας από τη Νέα Δημοκρατία. Θα ενεργοποιηθεί το άρθρο 100 του Κανονισμού της Βουλής και θα αποφανθεί η Βουλή κατά τα οριζόμενα στην παράγραφο 2 του άρθρου 100 του Κανονισμού της Βουλής. </w:t>
      </w:r>
    </w:p>
    <w:p>
      <w:pPr>
        <w:pStyle w:val="Normal"/>
        <w:spacing w:lineRule="auto" w:line="600"/>
        <w:ind w:firstLine="720"/>
        <w:jc w:val="both"/>
        <w:rPr>
          <w:rFonts w:ascii="Arial" w:hAnsi="Arial" w:cs="Arial"/>
        </w:rPr>
      </w:pPr>
      <w:r>
        <w:rPr>
          <w:rFonts w:cs="Arial" w:ascii="Arial" w:hAnsi="Arial"/>
        </w:rPr>
        <w:t xml:space="preserve">Έχουν δικαίωμα να μιλήσουν ο λέγων, που ορίστηκε ήδη, εκ μέρους της Νέας Δημοκρατίας, ο Βουλευτής Α΄ Αθηνών κ. Προκόπης Παυλόπουλος, ο αντιλέγων που από πλευράς του ΠΑΣΟΚ θα είναι ο Κοινοβουλευτικός Εκπρόσωπος ο κ. Χρήστος Πρωτόπαπας και οι Πρόεδροι των Κοινοβουλευτικών Ομάδων, οι Κοινοβουλευτικοί Εκπρόσωποι και οι αρμόδιοι Υπουργοί. Ο καθένας έχει πέντε λεπτά της ώρας. </w:t>
      </w:r>
    </w:p>
    <w:p>
      <w:pPr>
        <w:pStyle w:val="Normal"/>
        <w:spacing w:lineRule="auto" w:line="600"/>
        <w:ind w:firstLine="720"/>
        <w:jc w:val="both"/>
        <w:rPr>
          <w:rFonts w:ascii="Arial" w:hAnsi="Arial" w:cs="Arial"/>
        </w:rPr>
      </w:pPr>
      <w:r>
        <w:rPr>
          <w:rFonts w:cs="Arial" w:ascii="Arial" w:hAnsi="Arial"/>
        </w:rPr>
        <w:t xml:space="preserve">Ο κ. Προκόπης Παυλόπουλος Βουλευτής Α΄ Αθηνών ως λέγων έχει το λόγ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ύριε Πρόεδρε, ευχαριστώ. </w:t>
      </w:r>
    </w:p>
    <w:p>
      <w:pPr>
        <w:pStyle w:val="Normal"/>
        <w:spacing w:lineRule="auto" w:line="600"/>
        <w:ind w:firstLine="720"/>
        <w:jc w:val="both"/>
        <w:rPr>
          <w:rFonts w:ascii="Arial" w:hAnsi="Arial" w:cs="Arial"/>
        </w:rPr>
      </w:pPr>
      <w:r>
        <w:rPr>
          <w:rFonts w:cs="Arial" w:ascii="Arial" w:hAnsi="Arial"/>
        </w:rPr>
        <w:t xml:space="preserve">Κύριε Πρόεδρε, επειδή είναι αρκετά τα θέματα αντισυνταγματικότητας, δίχως να κάνω κατάχρηση του χρόνου, δείξτε παρακαλώ μια μικρή ανοχή. Θα δείτε ότι είναι πολλά και σημαντικά τα θέματα αντισυνταγματικότητ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 Να τηρηθεί ο χρόν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Έχω δει, κύριε Γείτονα, πολλές παραβιάσεις του Κανονισ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αυλόπουλε, τώρα χάνουμε χρόνο. Ορθώς το θέτει ο κ. Γείτονας. Παρακαλώ να σεβαστούμε τους χρόνους με μικρή ανοχή. Παρακαλώ.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πως φαίνεται και από την έκθεση του Επιστημονικού Συμβουλίου της Βουλής, κύριε Πρόεδρε, και κύριοι συνάδελφοι, το παρόν σχέδιο νόμου παρουσιάζει σημαντικότατα θέματα συνταγματικότητας. Επειδή αφορά και πολύ σοβαρά ζητήματα, επιτρέψτε μου να θέσω ορισμένα από αυτά, εκείνα τουλάχιστον που κατά τη γνώμη μας θεωρούμε περισσότερο κρίσιμα. Άλλωστε στη συζήτηση επί των άρθρων θα συζητηθούν και άλλα. </w:t>
      </w:r>
    </w:p>
    <w:p>
      <w:pPr>
        <w:pStyle w:val="Normal"/>
        <w:spacing w:lineRule="auto" w:line="600"/>
        <w:ind w:firstLine="720"/>
        <w:jc w:val="both"/>
        <w:rPr>
          <w:rFonts w:ascii="Arial" w:hAnsi="Arial" w:cs="Arial"/>
        </w:rPr>
      </w:pPr>
      <w:r>
        <w:rPr>
          <w:rFonts w:cs="Arial" w:ascii="Arial" w:hAnsi="Arial"/>
        </w:rPr>
        <w:t xml:space="preserve">Το πρώτο και το σημαντικότερο θέμα αφορά τις διατάξεις 1 έως 4 του σχεδίου νόμου, δηλαδή τις διατάξεις που είναι αμιγώς συνταξιοδοτικές. Έρχονται προς συζήτηση κατά παράβαση του άρθρου 73 παράγραφος 2 του Συντάγματος. Το άρθρο 73 παράγραφος 2 του Συντάγματος ορίζει ότι τα συνταξιοδοτικά νομοσχέδια είναι αμιγή. Δεν επιτρέπεται σε νομοσχέδια τα οποία αφορούν άλλα ζητήματα να συμπεριλαμβάνουν συνταξιοδοτικές διατάξεις. Και δεν θα το θέταμε αυτό το θέμα τυπικής συνταγματικότητας, εξωτερικής συνταγματικότητας για να το πω έτσι, εάν δεν είχαμε το γεγονός ότι είναι η μόνη διάταξη του Συντάγματος που προβλέπει ακυρότητα στην περίπτωση αυτή. Δηλαδή οι διατάξεις αυτές θα ακυρωθούν από το αρμόδιο δικαστήριο. Και είναι κρίμα γιατί είναι διατάξεις που και εμείς θα μπορούσαμε να ψηφίσουμε. Έτσι όμως όπως έρχονται θα ακυρωθούν. Και αυτό γιατί; Ορίζει το Σύνταγμα όσα είπα. Πώς έχει εφαρμοσθεί η σχετική διάταξη μέχρι σήμερα; Η διάταξη αυτή έχει εφαρμοσθεί ως εξής: Ή είχαμε συνταξιοδοτικά νομοσχέδια χωρίς ούτε μια διάταξη πέρα από αυτά ή είχαμε συνταξιοδοτικά νομοσχέδια με κάποιες συναφείς διατάξεις στο τέλος, ή είχαμε όπως συνέβη με το ν. 2084/1992, ένα νομοσχέδιο το οποίο ήταν υπό την ευρεία του έννοια συνταξιοδοτικό, γιατί είχε συνταξιοδοτικά και ασφαλιστικά θέματα, όμως με την έννοια της απονομής σύνταξης δια της ασφαλιστικής οδού. Τέτοιο φαινόμενο νομοσχέδιου το οποίο να μην έχει καμμία σχέση με το κεντρικό αντικείμενο που αφορά τα συνταξιοδοτικά, δεν είχαμε ποτέ. </w:t>
      </w:r>
    </w:p>
    <w:p>
      <w:pPr>
        <w:pStyle w:val="Normal"/>
        <w:spacing w:lineRule="auto" w:line="600"/>
        <w:ind w:firstLine="720"/>
        <w:jc w:val="both"/>
        <w:rPr/>
      </w:pPr>
      <w:r>
        <w:rPr>
          <w:rFonts w:cs="Arial" w:ascii="Arial" w:hAnsi="Arial"/>
        </w:rPr>
        <w:t>Δεν πρόκειται περί συνταξιοδοτικού νόμου, πρόκειται περί νόμου-φρουτιέρας ή, για να χρησιμοποιήσω τη ρωμαϊκή έκφραση, περί «</w:t>
      </w:r>
      <w:r>
        <w:rPr>
          <w:rFonts w:cs="Arial" w:ascii="Arial" w:hAnsi="Arial"/>
          <w:lang w:val="en-US"/>
        </w:rPr>
        <w:t>lex</w:t>
      </w:r>
      <w:r>
        <w:rPr>
          <w:rFonts w:cs="Arial" w:ascii="Arial" w:hAnsi="Arial"/>
        </w:rPr>
        <w:t xml:space="preserve"> </w:t>
      </w:r>
      <w:r>
        <w:rPr>
          <w:rFonts w:cs="Arial" w:ascii="Arial" w:hAnsi="Arial"/>
          <w:lang w:val="en-US"/>
        </w:rPr>
        <w:t>satura</w:t>
      </w:r>
      <w:r>
        <w:rPr>
          <w:rFonts w:cs="Arial" w:ascii="Arial" w:hAnsi="Arial"/>
        </w:rPr>
        <w:t xml:space="preserve">», όπου είναι οποιεσδήποτε άλλες διατάξεις, όπως «φρουτάκια», τυχερά παιχνίδια, δηλαδή, ή διατάξεις που αφορούν ζητήματα σχετικά με τον τουρισμό, αλλά και δύο τεράστιες τροπολογίες. Φθάσαμε, όπως είπε ο κ. Κεφαλογιάννης προηγουμένως, το νομοσχέδιο να αποτελεί την τροπολογία των τροπολογιών που έρχονται και όλο αυτό το συνονθύλευμα περιέχει τέσσερις συνταξιοδοτικές διατάξεις! </w:t>
      </w:r>
    </w:p>
    <w:p>
      <w:pPr>
        <w:pStyle w:val="Normal"/>
        <w:spacing w:lineRule="auto" w:line="600"/>
        <w:ind w:firstLine="720"/>
        <w:jc w:val="both"/>
        <w:rPr>
          <w:rFonts w:ascii="Arial" w:hAnsi="Arial" w:cs="Arial"/>
        </w:rPr>
      </w:pPr>
      <w:r>
        <w:rPr>
          <w:rFonts w:cs="Arial" w:ascii="Arial" w:hAnsi="Arial"/>
        </w:rPr>
        <w:t xml:space="preserve">Είναι σαφές, λοιπόν, ότι πρόκειται περί ακυρότητας, για την οποία δεν υπάρχει καμιά αμφιβολία. Το ότι είναι άσχετες, φαίνεται από το εξής. Κύριε Υπουργέ, όταν πρωτοφέρατε το νομοσχέδιο, ο τίτλος του ήταν: «Διατάξεις του Υπουργείου Οικονομικών» κ.λπ.. Από την επιτροπή, επειδή σας ετέθη το θέμα, προτάξατε αυτό που αφορά τα συνταξιοδοτικά θέματα σαν πρώτο κεφάλαιο και από πίσω σέρνονταν όλα τα υπόλοιπα άρθρα. Πιστεύετε ότι, επειδή βάλατε τα τέσσερα πρώτα άρθρα προμετωπίδα, «βαφτίζετε» ως «συνταξιοδοτικό» το νομοσχέδιο για όλα τα υπόλοιπα; Τόσες διατάξεις; Είναι κατάφωρη η αντισυνταγματικότητα. Επιτρέψτε  μου να πω ότι εδώ ισχύει το «άλλαξε ο Μανωλιός και έβαλε τα ρούχα του αλλιώς» και εσείς συμπεριφέρεστε ως Φραγκισκανός μοναχός, ο οποίος κατά τη Μεγάλη Τεσσαρακοστή βαφτίζει το κρέας ψάρι για να μην αμαρτάνει. Όμως, η συνταγματική αμαρτία είναι εδώ, δεδομένη συνταγματική αμαρτία και δεν νομίζω ότι στο σημείο αυτό μπορεί να υπάρχει αντίλογος. </w:t>
      </w:r>
    </w:p>
    <w:p>
      <w:pPr>
        <w:pStyle w:val="Normal"/>
        <w:spacing w:lineRule="auto" w:line="600"/>
        <w:ind w:firstLine="720"/>
        <w:jc w:val="both"/>
        <w:rPr>
          <w:rFonts w:ascii="Arial" w:hAnsi="Arial" w:cs="Arial"/>
        </w:rPr>
      </w:pPr>
      <w:r>
        <w:rPr>
          <w:rFonts w:cs="Arial" w:ascii="Arial" w:hAnsi="Arial"/>
        </w:rPr>
        <w:t xml:space="preserve">Ξέρω ότι θα μου επικαλεστείτε προηγούμενα, την άποψη του κ. Παραρά ότι μπορεί ένα νομοσχέδιο να περιέχει και άλλες διατάξεις κ.λπ.. Τέτοιου είδους νόμο, ο οποίος να μην έχει καμία σχέση με το συνταξιοδοτικό αντικείμενο, αλλά να παρεισφρέουν τέσσερις διατάξεις ανάμεσα σε τόσες άλλες δεν έχουμε ξαναδεί! Είναι κρίμα! Σας είπα ότι θα μπορούσατε να το φέρετε το Σεπτέμβριο ή και με πράξη νομοθετικού περιεχομένου. Είναι κρίμα, αλλά το θέτω γιατί υπάρχει θέμα ακυρότητας. </w:t>
      </w:r>
    </w:p>
    <w:p>
      <w:pPr>
        <w:pStyle w:val="Normal"/>
        <w:spacing w:lineRule="auto" w:line="600"/>
        <w:ind w:firstLine="720"/>
        <w:jc w:val="both"/>
        <w:rPr>
          <w:rFonts w:ascii="Arial" w:hAnsi="Arial" w:cs="Arial"/>
        </w:rPr>
      </w:pPr>
      <w:r>
        <w:rPr>
          <w:rFonts w:cs="Arial" w:ascii="Arial" w:hAnsi="Arial"/>
        </w:rPr>
        <w:t>Τέλος, υπάρχουν και άλλα θέματα συνταγματικότητας, τα οποία εντοπίζονται στα εξής: Θα τα αναφέρω κατ’ ανάγκη λακωνικά, γιατί δεν μπορώ να κάνω διαφορετικά.</w:t>
      </w:r>
    </w:p>
    <w:p>
      <w:pPr>
        <w:pStyle w:val="Normal"/>
        <w:spacing w:lineRule="auto" w:line="600"/>
        <w:ind w:firstLine="720"/>
        <w:jc w:val="both"/>
        <w:rPr>
          <w:rFonts w:ascii="Arial" w:hAnsi="Arial" w:cs="Arial"/>
        </w:rPr>
      </w:pPr>
      <w:r>
        <w:rPr>
          <w:rFonts w:cs="Arial" w:ascii="Arial" w:hAnsi="Arial"/>
        </w:rPr>
        <w:t xml:space="preserve">Πρώτον, άρθρο 18 παράγραφος 8. Στο άρθρο 18 παράγραφος 8 ρυθμίζονται θέματα που αφορούν προσωπικά δεδομένα φορολογουμένων. Ορθώς επισημαίνει η έκθεση του Επιστημονικού Συμβουλίου της Βουλής ότι εκεί τίθεται ένα μείζον ζήτημα, επειδή δεν υπάρχουν εγγυήσεις από εκείνους που  παίρνουν τα προσωπικά δεδομένα του φορολογουμένου, που είναι οι αποδέκτες, ως προς τη μη επεξεργασία, όταν πρόκειται για προστατευόμενα προσωπικά δεδομένα. Άρα, έχουμε παραβίαση εν δυνάμει του άρθρου 9Α του Συντάγματος. </w:t>
      </w:r>
    </w:p>
    <w:p>
      <w:pPr>
        <w:pStyle w:val="Normal"/>
        <w:spacing w:lineRule="auto" w:line="600"/>
        <w:ind w:firstLine="720"/>
        <w:jc w:val="both"/>
        <w:rPr>
          <w:rFonts w:ascii="Arial" w:hAnsi="Arial" w:cs="Arial"/>
        </w:rPr>
      </w:pPr>
      <w:r>
        <w:rPr>
          <w:rFonts w:cs="Arial" w:ascii="Arial" w:hAnsi="Arial"/>
        </w:rPr>
        <w:t>Δεύτερον, άρθρο 18 παράγραφος 9. Εκεί έχουμε παραβίαση του άρθρου 43 παράγραφος 2 εδάφιο α΄ του Συντάγματος. Γιατί, κύριοι συνάδελφοι; Έχουμε μια διάταξη, η οποία ορίζει ότι είναι δυνατόν ελεγκτικές εταιρείες, δικηγόροι, δικηγορικές εταιρείες ή κοινοπραξίες να μπορούν να κάνουν έλεγχο ως προς τον εντοπισμό στοιχείων των φορολογουμένων. Και λέει ότι με υπουργική απόφαση, είναι δυνατόν να ρυθμίζονται όλα αυτά τα θέματα. Είναι ειδικότερο, τεχνικό ή λεπτομερειακό θέμα αυτό, όπως ορίζει το άρθρο 43 παράγραφος 2 εδάφιο β΄ του Συντάγματος; Θα πρέπει εδώ να σκεφθούμε ότι δεν είναι ένα τέτοιο θέμα, άρα χρειάζεται εξουσιοδότηση για διάταγμα. Είναι κρίμα, ένα διάταγμα είναι. Μπορείτε να το βάλετε με διάταγμα, για να μη διακινδυνεύετε την παραβίαση του άρθρου 43 παράγραφος 2 εδάφιο α΄ του Συντάγματος.</w:t>
      </w:r>
    </w:p>
    <w:p>
      <w:pPr>
        <w:pStyle w:val="Normal"/>
        <w:spacing w:lineRule="auto" w:line="600"/>
        <w:ind w:firstLine="720"/>
        <w:jc w:val="both"/>
        <w:rPr>
          <w:rFonts w:ascii="Arial" w:hAnsi="Arial" w:cs="Arial"/>
        </w:rPr>
      </w:pPr>
      <w:r>
        <w:rPr>
          <w:rFonts w:cs="Arial" w:ascii="Arial" w:hAnsi="Arial"/>
        </w:rPr>
        <w:t xml:space="preserve">Τρίτον, στο άρθρο 21 υπάρχει παράβαση του άρθρου 5 παράγραφος 1 του Συντάγματος, του άρθρου 106 παράγραφος 2 του Συντάγματος και του άρθρου 1 του πρώτου πρόσθετου πρωτοκόλλου της Ευρωπαϊκής Σύμβασης των Δικαιωμάτων του Ανθρώπου, όπως έχει ερμηνευθεί από τη νομολογία μας. Επισημαίνω εδώ την απόφαση 1465/2001 του Αρείου Πάγου και την απόφαση Ανδρεάδης κατά Ελλάδος, της 9ης Δεκεμβρίου 2004, του Ευρωπαϊκού Δικαστηρίου των Δικαιωμάτων του Ανθρώπου. Τι συμβαίνει εδώ; Στην περίπτωση αυτή επιτρέπουμε νομοθετικά την παρέμβαση στις συμβάσεις μισθώσεων που έχει συνάψει το δημόσιο για ακίνητα. Δηλαδή τεκμαίρεται από το νόμο ότι έχουμε μείωση της αξίας του μισθίου, άρα αυτόματη μείωση της αξίας του μισθώματος κατά 20% και αδυναμία αναπροσαρμογής. </w:t>
      </w:r>
    </w:p>
    <w:p>
      <w:pPr>
        <w:pStyle w:val="Normal"/>
        <w:spacing w:lineRule="auto" w:line="600"/>
        <w:ind w:firstLine="720"/>
        <w:jc w:val="both"/>
        <w:rPr>
          <w:rFonts w:ascii="Arial" w:hAnsi="Arial" w:cs="Arial"/>
        </w:rPr>
      </w:pPr>
      <w:r>
        <w:rPr>
          <w:rFonts w:cs="Arial" w:ascii="Arial" w:hAnsi="Arial"/>
        </w:rPr>
        <w:t xml:space="preserve">Εμείς είμαστε υπέρ αυτής της διάταξης, αλλά με συνταγματικό τρόπο. Πράγματι, πρέπει να μειωθούν, γιατί είναι εξοικονόμηση μισθωμάτων εκ μέρους του δημοσίου, για να μην πληρώνει το δημόσιο. Μην ξεχνάτε, όμως, ότι κατά τη νομολογία που προανέφερα, υπάρχει μεγάλο ζήτημα. Γιατί με βάση την αρχή της ελευθερίας των συμβάσεων δεν μπορεί ο νομοθέτης να παρέμβει χωρίς και τη βούληση του άλλου μέρους και να τροποποιήσει τη σύμβαση. Γιατί είναι συμβάσεις ιδιωτικού δικαίου, πέραν του ότι πρόκειται για ένα προνόμιο υπέρ του δημοσίου για συμβάσεις ιδιωτικού δικαίου που δεν το έχουν οι άλλοι ιδιώτες και παραβιάζει και την αρχή της ισότητας. </w:t>
      </w:r>
    </w:p>
    <w:p>
      <w:pPr>
        <w:pStyle w:val="Normal"/>
        <w:spacing w:lineRule="auto" w:line="600"/>
        <w:ind w:firstLine="720"/>
        <w:jc w:val="both"/>
        <w:rPr>
          <w:rFonts w:ascii="Arial" w:hAnsi="Arial" w:cs="Arial"/>
        </w:rPr>
      </w:pPr>
      <w:r>
        <w:rPr>
          <w:rFonts w:cs="Arial" w:ascii="Arial" w:hAnsi="Arial"/>
        </w:rPr>
        <w:t xml:space="preserve">Είναι σαφές, το επισημαίνει η έκθεση του Επιστημονικού Συμβουλίου της Βουλής με πληρότητα, ότι έχουμε αντισυνταγματικότητα σε μια ρύθμιση που βαίνει προς τη σωστή κατεύθυνση. Θα πρέπει να βρεθεί τρόπος συνεννόησης με τον αντισυμβαλλόμενο, βεβαίως με ισχυρότερη θέση του δημοσίου, ώστε να μην είναι αυτόματη αυτή η μείωση, γιατί έτσι παραβιάζει τις διατάξεις του άρθρου 5 παράγραφος 1 και του άρθρου 106 παράγραφος 2 του Συντάγματος. </w:t>
      </w:r>
    </w:p>
    <w:p>
      <w:pPr>
        <w:pStyle w:val="Normal"/>
        <w:spacing w:lineRule="auto" w:line="600"/>
        <w:ind w:firstLine="720"/>
        <w:jc w:val="both"/>
        <w:rPr>
          <w:rFonts w:ascii="Arial" w:hAnsi="Arial" w:cs="Arial"/>
        </w:rPr>
      </w:pPr>
      <w:r>
        <w:rPr>
          <w:rFonts w:cs="Arial" w:ascii="Arial" w:hAnsi="Arial"/>
        </w:rPr>
        <w:t xml:space="preserve">Τέλος, υπάρχει η παράβαση της αρχής της ισότητας και της αναλογικότητας στο άρθρο 24 του σχεδίου νόμου. Γιατί; Πρόκειται για ένα πολύ ευαίσθητο θέμα, κυρίες και κύριοι συνάδελφοι. Είναι για την επιδότηση ανέγερσης και αγοράς κατοικίας των υπαλλήλων εκείνων οι οποίοι υπηρετούν σε προβληματικές περιοχές. Ίσχυε αυτή η ρύθμιση και την καταργεί ο νόμος. Την καταργεί, όμως, ακόμη και για εκείνους που έχουν αγοράσει τώρα και δεν πρόλαβαν να έχουν την έγκριση, ενώ έχουν υποβάλει την αίτηση και η έγκριση δεν έχει έρθει λόγω γραφειοκρατικών διαδικασιών. Και ερωτώ: Για εκείνους που έχουν καταθέσει την αίτηση και δεν πρόλαβε να εγκριθεί, αντιλαμβάνεσθε την ανισότητα η οποία δημιουργείται; Εμείς διαφωνούμε με την κατάργηση του θεσμού γενικά. Όταν όμως καταργείται με αυτόν τον τρόπο, με ένα τυχαίο χρονικό κριτήριο, αντιλαμβάνεσθε ότι αυτό αποτελεί παράβαση της αρχής της ισότητας και της αναλογικότητας. </w:t>
      </w:r>
    </w:p>
    <w:p>
      <w:pPr>
        <w:pStyle w:val="Normal"/>
        <w:spacing w:lineRule="auto" w:line="600"/>
        <w:ind w:firstLine="720"/>
        <w:jc w:val="both"/>
        <w:rPr>
          <w:rFonts w:ascii="Arial" w:hAnsi="Arial" w:cs="Arial"/>
        </w:rPr>
      </w:pPr>
      <w:r>
        <w:rPr>
          <w:rFonts w:cs="Arial" w:ascii="Arial" w:hAnsi="Arial"/>
        </w:rPr>
        <w:t xml:space="preserve">Εν κατακλείδι, κύριε Υπουργέ, στην τροπολογία που φέρνετε για τις συγχωνεύσεις και τις καταργήσεις οργανισμών, δεν λέτε τίποτα για τα θέματα που αφορούν τις μετατάξεις. Προσέξτε τις μετατάξεις που θα φέρετε και όλα αυτά τα ζητήματα, όταν θα έρθει η ώρα. Έχουμε το ν.3895/2010 που είχε φέρει ο κ. Ραγκούσης για τις πρώτες είκοσι επτά συγχωνεύσεις που κάνατε. Εκεί, σε ό,τι αφορά τις μετατάξεις, υπήρχε εγγύηση για τις μετατάξεις χωρίς απόλυση όλων των εργαζομένων. Εάν φέρετε διατάξεις για μετατάξεις που σημαίνουν απολύσεις ή έστω και κολοβή εφεδρεία, να θυμάστε ότι θα έχουμε σε διάστημα ενός χρόνου δύο διαφορετικά καθεστώτα μετατάξεων για υπαλλήλους που βρίσκονται σε ίση μοίρα. Τούτο είναι παράβαση της αρχής της ισότητας. Άρα ό,τι ισχύει από πλευράς εγγυήσεων για τους μετατασσομένους με το ν.3895/2010 πρέπει να ισχύσει και για τις συγχωνεύσεις και μετατάξεις τις οποίες περιέχει η τροπολογί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τιλέγων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αν και πολλά σημεία ο παριστάμενος κύριος Υπουργός και Αντιπρόεδρος της Κυβερνήσεως θα τα αναπτύξει, διότι είναι, όπως γνωρίζετε, και έγκριτος συνταγματολόγος, θέλω να επισημάνω στον αγαπητό συνάδελφο της Νέας Δημοκρατίας, τον κ. Παυλόπουλο, ότι θα ήταν καλό, όταν διατυπώνει αίτηση αντισυνταγματικότητας, να έχει διαβάσει την έκθεση της Επιστημονικής Υπηρεσίας της Βουλής. Εάν την είχε διαβάσει, θα είχε δει μέσα ότι επισημαίνει σαφώς πως από τη στιγμή που το σχέδιο νόμου είχε αποσταλεί εγκαίρως προς γνωμοδότηση στο Ελεγκτικό Συνέδριο, μπορεί μετά τη γνωμοδότηση να τίθενται στο τέλος του σχετικού συνταξιοδοτικού νομοσχεδίου διατάξεις που αφορούν και άλλα θέματα, όπως ακριβώς γίνεται και εδώ. Θα έπρεπε καλύτερα εμού να ξέρει ο κύριος συνάδελφος ότι αυτό που λέει το Σύνταγμα, είναι η διασφάλιση της αρμοδιότητας και της δικαιοδοσίας του Ελεγκτικού Συνεδρίου να γνωμοδοτεί προηγουμένως, πριν δηλαδή έρθει το σχετικό νομοσχέδιο στη Βουλή. </w:t>
      </w:r>
    </w:p>
    <w:p>
      <w:pPr>
        <w:pStyle w:val="Normal"/>
        <w:spacing w:lineRule="auto" w:line="600"/>
        <w:ind w:firstLine="720"/>
        <w:jc w:val="both"/>
        <w:rPr>
          <w:rFonts w:ascii="Arial" w:hAnsi="Arial" w:cs="Arial"/>
        </w:rPr>
      </w:pPr>
      <w:r>
        <w:rPr>
          <w:rFonts w:cs="Arial" w:ascii="Arial" w:hAnsi="Arial"/>
        </w:rPr>
        <w:t>Πληρώθηκε στη συγκεκριμένη περίπτωση ο Τύπος, διατυπώθηκε η γνωμοδότηση του Ελεγκτικού Συνεδρίου, υπάρχει απόλυτο δικαίωμα, από τη στιγμή που έχει ξεκαθαριστεί ότι είναι και νομοσχέδιο που αφορά πολλά Υπουργεία, να τεθούν εν συνεχεία των συνταξιοδοτικών διατάξεων και άλλες διατάξεις που αφορούν πραγματικά μεγάλα ζητήματα που απασχολούν σήμερα τον ελληνικό λαό. Επομένως, δεν υπάρχει κανένα θέμα αντισυνταγματικότητας.</w:t>
      </w:r>
    </w:p>
    <w:p>
      <w:pPr>
        <w:pStyle w:val="Normal"/>
        <w:spacing w:lineRule="auto" w:line="600"/>
        <w:ind w:firstLine="720"/>
        <w:jc w:val="both"/>
        <w:rPr>
          <w:rFonts w:ascii="Arial" w:hAnsi="Arial" w:cs="Arial"/>
        </w:rPr>
      </w:pPr>
      <w:r>
        <w:rPr>
          <w:rFonts w:cs="Arial" w:ascii="Arial" w:hAnsi="Arial"/>
        </w:rPr>
        <w:t xml:space="preserve">Όσο για τα δευτερεύοντα σημεία που επεσήμανε ο κύριος συνάδελφος της Νέας Δημοκρατίας, θα έπρεπε και εδώ να είχε διαβαστεί προσεκτικά η έκθεση του Επιστημονικού Συμβουλίου. Ουδαμού αναφέρει ότι υπάρχει θέμα αντισυνταγματικότητας. Θετικές παρατηρήσεις κάνει, οι οποίες κάλλιστα μπορεί να ληφθούν υπ’ όψιν νομοτεχνικά από τον κύριο Υπουργό σε σχέση με την προστασία των προσωπικών δεδομένων. </w:t>
      </w:r>
    </w:p>
    <w:p>
      <w:pPr>
        <w:pStyle w:val="Normal"/>
        <w:spacing w:lineRule="auto" w:line="600"/>
        <w:ind w:firstLine="720"/>
        <w:jc w:val="both"/>
        <w:rPr>
          <w:rFonts w:ascii="Arial" w:hAnsi="Arial" w:cs="Arial"/>
        </w:rPr>
      </w:pPr>
      <w:r>
        <w:rPr>
          <w:rFonts w:cs="Arial" w:ascii="Arial" w:hAnsi="Arial"/>
        </w:rPr>
        <w:t>Εκείνο που θέλουμε να παρατηρήσουμε τόσο επί της τοποθέτησης του κ. Παυλόπουλου όσο και σε σχέση με την προηγούμενη τοποθέτηση του κ. Κεφαλογιάννη, είναι ένα μείζον πολιτικό ζήτημα. Την ώρα που ο τόπος έχει ανάγκη, μετά την ιδιαίτερα πετυχημένη, σημαντική, ιστορικής σημασίας συμφωνία της Συνόδου Κορυφής της Ευρωπαϊκής Ένωσης, που έγινε πριν από μερικές ημέρες, να τρέξει γρήγορα να λύσει ζητήματα, να αντιμετωπίσει το θέμα των μεγάλων διαρθρωτικών αλλαγών που χρειάζεται ο τόπος, η Νέα Δημοκρατία -φοβάμαι δυστυχώς και άλλες δυνάμεις- κοιτάζουν να βάλουν συγκεκριμένα εμπόδια, να εγείρουν τεχνητά εμπόδια σε αυτήν την προσπάθεια που κάνει ο λαός μας -γιατί ο λαός μας την κάνει πραγματικά σήμερα- προκειμένου να μπορέσει να αλλάξει την Ελλάδα, να εκπληρώσουμε τις υποχρεώσεις που έχουμε αναλάβει ως χώρα και να μπορέσουμε με ψηλά το κεφάλι να προχωρήσουμε στην πορεία ανόρθωσής της. Δεν είναι δυνατόν κάθε λίγο και λιγάκι να εγείρονται τεχνητά εμπόδια! Δεν είναι δυνατόν, ενώ γνωρίζουν οι συνάδελφοι της Νέας Δημοκρατίας -με την ευθύνη της οποίας φτάσαμε στην κατάσταση που φτάσαμε σήμερα- τις σχετικές επιστολές του κ. Δούκα οι οποίες δημοσιεύτηκαν πρόσφατα…</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Φθάνει πλέο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ας πειράζει και το ξέρω, αλλά αυτή είναι η πραγματικότητα. Αντί να δούμε, λοιπόν, πρακτικά πώς θα μπορέσουμε να ανταποκριθούμε σε αυτά τα ζητήματα, πώς θα προχωρήσουμε μπροστά, πώς θα μπορέσουμε να είμαστε συνεπείς απόλυτα απέναντι στις υποχρεώσεις που έχουμε αναλάβει, πώς θα μπορέσουμε να οδηγήσουμε σε έξοδο την ελληνική κοινωνία και οικονομία από το αδιέξοδο, κοιτάμε να δημιουργήσουμε προβλήματα, να παίξουμε με καθυστέρηση, να πετάξουμε τη μπάλα στην εξέδρα και να δημιουργήσουμε προβλήματα, που δυστυχώς είναι προβλήματα σε βάρος του τόπου, του λαού, της ελληνικής κοινωνίας.</w:t>
      </w:r>
    </w:p>
    <w:p>
      <w:pPr>
        <w:pStyle w:val="Normal"/>
        <w:spacing w:lineRule="auto" w:line="600"/>
        <w:ind w:firstLine="720"/>
        <w:jc w:val="both"/>
        <w:rPr>
          <w:rFonts w:ascii="Arial" w:hAnsi="Arial" w:cs="Arial"/>
        </w:rPr>
      </w:pPr>
      <w:r>
        <w:rPr>
          <w:rFonts w:cs="Arial" w:ascii="Arial" w:hAnsi="Arial"/>
        </w:rPr>
        <w:t>Νομίζω, λοιπόν, κύριε Πρόεδρε, ότι όχι μόνο πρέπει να απορριφθεί η αίτηση αντισυνταγματικότητας, αλλά απορρίπτουμε με τον πιο κατηγορηματικό τρόπο…</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της Νέας Δημοκρατίας, παρακαλώ, εσείς θέσατε αντισυνταγματικότητα, ακούστε τον αντίλο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αι τους καλούμε επιτέλους να συναισθανθούν το μέγεθος της ευθύνης που δεν είναι μόνο ευθύνη δική μας, είναι ευθύνη όλων των πτερύγων της Βουλής και η ευθύνη που έχουμε απέναντι στον ελληνικό λαό, για να μπορούν να προχωρήσουν αυτές οι αλλαγές που ανέφερε και πριν ο εισηγητής μας ο κ. Λιντζέρης, να μπορούν να γίνουν τα πράγματα που πρέπει να προχωρήσουν, να μπορούν να πραγματοποιηθούν οι αλλαγές, να μπορούμε να κοιτάξουμε τους εταίρους μας με ψηλά το κεφάλι και να διεκδικήσουμε αυτό που μπορεί αυτή η Ελλάδα, που μπορεί αυτός ο λαός να δικαιούται για ένα καλύτερο μέ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Εκ των Κοινοβουλευτικών Εκπροσώπων, ποιος ζητάει το λόγο;</w:t>
      </w:r>
    </w:p>
    <w:p>
      <w:pPr>
        <w:pStyle w:val="Normal"/>
        <w:spacing w:lineRule="auto" w:line="600"/>
        <w:ind w:firstLine="720"/>
        <w:jc w:val="both"/>
        <w:rPr>
          <w:rFonts w:ascii="Arial" w:hAnsi="Arial" w:cs="Arial"/>
        </w:rPr>
      </w:pPr>
      <w:r>
        <w:rPr>
          <w:rFonts w:cs="Arial" w:ascii="Arial" w:hAnsi="Arial"/>
        </w:rPr>
        <w:t xml:space="preserve">Ήδη ο κ. Γεωργιάδης και  ο κ. Λαφαζάνης. </w:t>
      </w:r>
    </w:p>
    <w:p>
      <w:pPr>
        <w:pStyle w:val="Normal"/>
        <w:spacing w:lineRule="auto" w:line="600"/>
        <w:ind w:firstLine="720"/>
        <w:jc w:val="both"/>
        <w:rPr>
          <w:rFonts w:ascii="Arial" w:hAnsi="Arial" w:cs="Arial"/>
        </w:rPr>
      </w:pPr>
      <w:r>
        <w:rPr>
          <w:rFonts w:cs="Arial" w:ascii="Arial" w:hAnsi="Arial"/>
        </w:rPr>
        <w:t xml:space="preserve">Ο κ. Παφίλης; Ναι. </w:t>
      </w:r>
    </w:p>
    <w:p>
      <w:pPr>
        <w:pStyle w:val="Normal"/>
        <w:spacing w:lineRule="auto" w:line="600"/>
        <w:ind w:firstLine="720"/>
        <w:jc w:val="both"/>
        <w:rPr>
          <w:rFonts w:ascii="Arial" w:hAnsi="Arial" w:cs="Arial"/>
        </w:rPr>
      </w:pPr>
      <w:r>
        <w:rPr>
          <w:rFonts w:cs="Arial" w:ascii="Arial" w:hAnsi="Arial"/>
        </w:rPr>
        <w:t>Ο κ. Κεφαλογιάννης; Όχι. Εθέσατε τα θέματα.</w:t>
      </w:r>
    </w:p>
    <w:p>
      <w:pPr>
        <w:pStyle w:val="Normal"/>
        <w:spacing w:lineRule="auto" w:line="600"/>
        <w:ind w:firstLine="720"/>
        <w:jc w:val="both"/>
        <w:rPr>
          <w:rFonts w:ascii="Arial" w:hAnsi="Arial" w:cs="Arial"/>
        </w:rPr>
      </w:pPr>
      <w:r>
        <w:rPr>
          <w:rFonts w:cs="Arial" w:ascii="Arial" w:hAnsi="Arial"/>
        </w:rPr>
        <w:t xml:space="preserve">Ο κ. Παφίλης εκ μέρους του Κομμουνιστικού Κόμματος Ελλάδος έχει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ωτόπαπα, να κοιτάξετε τους εταίρους στο κεφάλι, το λαό δεν θα μπορείτε να κοιτάξετε στα μάτι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άνετε μεγάλο λάθος, κύριε συνάδελφ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Βγείτε να τον κοιτάξετε στα μάτια με αυτήν την πολιτική.</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Βγαίνουμε όλη την ώρ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κεί κοιτά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περιμένουμε εσά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κεί, στο μεγάλο κεφάλαιο, στις τράπεζες και προκαλείτε και από πά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ς πάμε στην αντισυνταγματικότητα, τα υπόλοιπα επί του νομοσχεδίου.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ΠΑΣΟΚ)</w:t>
      </w:r>
    </w:p>
    <w:p>
      <w:pPr>
        <w:pStyle w:val="Normal"/>
        <w:spacing w:lineRule="auto" w:line="600"/>
        <w:ind w:firstLine="720"/>
        <w:jc w:val="both"/>
        <w:rPr>
          <w:rFonts w:ascii="Arial" w:hAnsi="Arial" w:cs="Arial"/>
        </w:rPr>
      </w:pPr>
      <w:r>
        <w:rPr>
          <w:rFonts w:cs="Arial" w:ascii="Arial" w:hAnsi="Arial"/>
        </w:rPr>
        <w:t>Παρακαλώ  να ακούσουμε τον κ. Παφίλη. Σας παρακαλώ, κύριοι συνάδελφοι, να σεβαστούμε τον ομιλητή.</w:t>
      </w:r>
    </w:p>
    <w:p>
      <w:pPr>
        <w:pStyle w:val="Normal"/>
        <w:spacing w:lineRule="auto" w:line="600"/>
        <w:ind w:firstLine="720"/>
        <w:jc w:val="both"/>
        <w:rPr>
          <w:rFonts w:ascii="Arial" w:hAnsi="Arial" w:cs="Arial"/>
        </w:rPr>
      </w:pP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δεν πρόκειται να επιχειρηματολογήσω αναλυτικά. Πράγματι είναι με μια έννοια αντισυνταγματικό και αυτό το νομοσχέδιο. Στη Βουλή, εγώ τουλάχιστον δεν θυμάμαι ποτέ να έχει γίνει κάποτε δεκτή μια ένσταση αντισυνταγματικότητας είτε είναι η Νέα Δημοκρατία στην κυβέρνηση και κάνει το ΠΑΣΟΚ είτε είναι το ΠΑΣΟΚ και κάνει η Νέα Δημοκρατία. Δεν θυμάμαι ποτέ. Γιατί; Διότι το Σύνταγμα, με το οποίο εμείς διαφωνούμε, το ερμηνεύετε, όπως θέλετε κάθε φορά, για να περάσετε ουσιαστικά την αντιλαϊκή πολιτική. Και το Σύνταγμα έτσι είναι γραμμένο, για να δίνει τις δυνατότητες στην εκάστοτε κυβέρνηση και στην εκάστοτε πλειοψηφία να μπορεί να λύνει δι’ εγέρσεως –έτσι γίνεται κάθε φορά και αν μας βλέπει και κανένας εργαζόμενος να αντιληφθεί πώς λύνονται τα θέματα αντισυνταγματικότητας- τα θέματα  και τελείωσε. Είναι συνταγματικό, αποφασίζει η πλειοψηφία και τελειώνει. </w:t>
      </w:r>
    </w:p>
    <w:p>
      <w:pPr>
        <w:pStyle w:val="Normal"/>
        <w:spacing w:lineRule="auto" w:line="600"/>
        <w:ind w:firstLine="720"/>
        <w:jc w:val="both"/>
        <w:rPr>
          <w:rFonts w:ascii="Arial" w:hAnsi="Arial" w:cs="Arial"/>
        </w:rPr>
      </w:pPr>
      <w:r>
        <w:rPr>
          <w:rFonts w:cs="Arial" w:ascii="Arial" w:hAnsi="Arial"/>
        </w:rPr>
        <w:t xml:space="preserve">Η ουσία για εμάς είναι ότι είναι βαθιά αντιλαϊκό, ότι εντάσσεται στη γενικότερη επίθεση της Κυβέρνησης απέναντι στους εργαζόμενους και στα λαϊκά στρώματα και το πιο σημαντικό είναι να μπουν εμπόδια, όχι διαδικαστικά, για να μην πω θεατρικά, που γίνονται πολλές φορές μέσα στη Βουλή, αλλά ουσιαστικά και ας μην παραπονιέται και πολύ το ΠΑΣΟΚ για τα εμπόδια που του βάζει η Νέα Δημοκρατία, γιατί τα εμπόδια είναι, ότι πάνω από τα μισά νομοσχέδια, στρατηγικά τα έχει ψηφίσει μέχρι τώ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 Λαϊκού Ορθόδοξου Συναγερμού κ. Άδωνις Γεωργιάδης έχει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Διαδεχόμενος στο Βήμα τον κ. Παφίλη πρέπει να συμφωνήσω μαζί του. Στην αστική κοινοβουλευτική δημοκρατία έχουμε περίπλοκες διαδικασίες ερμηνείας του Συντάγματος. Εκεί στη Σοβιετική Ένωση είχατε πιο απλούς τρόπους, πολύ γρήγορους, κατευθείαν στα γκουλάγκ…</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λομελέτα και έρχετα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Φτου, φτου, φτου!</w:t>
      </w:r>
    </w:p>
    <w:p>
      <w:pPr>
        <w:pStyle w:val="Normal"/>
        <w:spacing w:lineRule="auto" w:line="600"/>
        <w:ind w:firstLine="720"/>
        <w:jc w:val="both"/>
        <w:rPr>
          <w:rFonts w:ascii="Arial" w:hAnsi="Arial" w:cs="Arial"/>
        </w:rPr>
      </w:pPr>
      <w:r>
        <w:rPr>
          <w:rFonts w:cs="Arial" w:ascii="Arial" w:hAnsi="Arial"/>
        </w:rPr>
        <w:t>Κύριε Υπουργέ, θέλω λίγο την προσοχή σας. Εκπροσωπείτε μια Κυβέρνηση που διά του συναδέλφου σας, λίαν επιτυχημένου τις τελευταίες ημέρες, ως όλοι γνωρίζουμε, Υπουργού κ. Ραγκούση, έχει το παγκόσμιο ρεκόρ αντισυνταγματικότητας. Ήμασταν σε αυτήν την Αίθουσα, όταν για το λεγόμενο λαθρονομοσχέδιο κάναμε την ένσταση αντισυνταγματικότητας εκ μέρους του Λαϊκού Ορθοδόξου Συναγερμού, δυστυχώς μόνοι μας, κύριοι της Νέας Δημοκρατία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Μαζί ήμαστα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όνοι μας. Ψηφίζατε ότι είναι συνταγματικό. Ο κ. Προκόπης Παυλόπουλος έκανε την εισήγηση, αν θυμάμαι καλά. Για να έρθει το Δ΄ τμήμα του Συμβουλίου της Επικρατείας, κύριε Υπουργέ, και να βγάλει το νομοσχέδιο του κ. Ραγκούση, το νόμο πια δυστυχώς, αντισυνταγματικό, κυρίες και κύριοι συνάδελφοι, σε δεκαεπτά άρθρα. Εδώ δηλαδή, εσείς και κάποιοι άλλοι μας λέγατε πόσο συνταγματικός είναι ο νόμος και ήρθε το αρμόδιο δικαστήριο σε παγκόσμιο ρεκόρ αντισυνταγματικότητας. Όχι σε ένα άρθρο, σε δεκαεπτά, είπε ότι δεν ξέρετε να διαβάζετε.</w:t>
      </w:r>
    </w:p>
    <w:p>
      <w:pPr>
        <w:pStyle w:val="Normal"/>
        <w:spacing w:lineRule="auto" w:line="600"/>
        <w:ind w:firstLine="720"/>
        <w:jc w:val="both"/>
        <w:rPr>
          <w:rFonts w:ascii="Arial" w:hAnsi="Arial" w:cs="Arial"/>
        </w:rPr>
      </w:pPr>
      <w:r>
        <w:rPr>
          <w:rFonts w:cs="Arial" w:ascii="Arial" w:hAnsi="Arial"/>
        </w:rPr>
        <w:t xml:space="preserve">Κύριε Υπουργέ, είστε ο ίδιος έγκριτος νομικός και συνταγματολόγος και αισθάνομαι πάρα πολύ άσχημα να πρέπει εγώ απέναντι σας να σας πω τα αυτονόητα. Εάν ανοίξει ο οποιοσδήποτε Έλληνας πολίτης το Σύνταγμα στο άρθρο 73 παράγραφος 2 και απλώς κάνει ανάγνωση τού τι γράφει το Σύνταγμα, ότι με ποινή ακυρότητας σε νομοσχέδιο που δεν είναι αμιγές, μπαίνουν ασφαλιστικά θέματα, καταλαβαίνει ότι αυτά τα άρθρα -αυτός ο νόμος- θα πέσουν στο Συμβούλιο της Επικρατείας. Και βεβαίως η απάντηση στο γιατί το κάνετε, είναι προφανής, τη δώσατε ο ίδιος στην έναρξη της συνεδριάσεως. Μας ανακοινώσατε, κύριε Υπουργέ, ότι μέχρι τις 20 του μηνός που θα έρθει η τρόικα, πρέπει να τα έχετε τελειώσει όλα. Να τα τελειώσετε, κύριε Υπουργέ, αλλά να μην παραβιάζουμε και το Σύνταγμα. Να μη φτιάχνουμε νόμους που θα πέσουν αύριο στα δικαστήρια. Είναι, λοιπόν, απολύτως προφανές ότι ο Λαϊκός Ορθόδοξος Συναγερμός θα υποστηρίξει την ένσταση αντισυνταγματικότητας, διότι θεωρεί ότι είναι ορθή. </w:t>
      </w:r>
    </w:p>
    <w:p>
      <w:pPr>
        <w:pStyle w:val="Normal"/>
        <w:spacing w:lineRule="auto" w:line="600"/>
        <w:ind w:firstLine="720"/>
        <w:jc w:val="both"/>
        <w:rPr>
          <w:rFonts w:ascii="Arial" w:hAnsi="Arial" w:cs="Arial"/>
        </w:rPr>
      </w:pPr>
      <w:r>
        <w:rPr>
          <w:rFonts w:cs="Arial" w:ascii="Arial" w:hAnsi="Arial"/>
        </w:rPr>
        <w:t>Και μια και ο αξιότιμος κύριος Κοινοβουλευτικός Εκπρόσωπος του ΠΑΣΟΚ αποφάσισε για άλλη μια φορά, όπως το συνηθίζει,  να ασελγήσει επί της ιστορίας, λέγοντας ότι μόνο η Νέα Δημοκρατία ευθύνεται και ο Καραμανλής για το ότι η Ελλάδα έχει φτάσει εδώ, θέλω να υπενθυμίσω στο Σώμα, κύριε Πρόεδρε, και να κλείσω με αυτό, ότι το Φεβρουάριο το 2009, ο τότε Πρωθυπουργός Κώστας Καραμανλής, κύριε Πρωτόπαπα, που είναι κρίμα που δεν είστε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εντός Αιθούσ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νακαλώ. </w:t>
      </w:r>
    </w:p>
    <w:p>
      <w:pPr>
        <w:pStyle w:val="Normal"/>
        <w:spacing w:lineRule="auto" w:line="600"/>
        <w:ind w:firstLine="720"/>
        <w:jc w:val="both"/>
        <w:rPr>
          <w:rFonts w:ascii="Arial" w:hAnsi="Arial" w:cs="Arial"/>
        </w:rPr>
      </w:pPr>
      <w:r>
        <w:rPr>
          <w:rFonts w:cs="Arial" w:ascii="Arial" w:hAnsi="Arial"/>
        </w:rPr>
        <w:t>Ανακοίνωσε σε όλους τους πολιτικούς Αρχηγούς, κύριε Πρωτόπαπα, ότι εάν δεν πάρουμε γρήγορα μέτρα, η χώρα θα χρεοκοπήσει. Και εκτός του Γιώργου Καρατζαφέρη που βγήκε και είπε, έχω δέκα Βουλευτές πάρ’ τους για να πάρεις μέτρα, όλοι οι υπόλοιποι, του κ. Παπανδρέου πρώτου απ’ όλους, έλεγαν στον ελληνικό λαό τα ψέματα, «τα λεφτά υπάρχουν» και τις υπόλοιπες ανοησίες, μόνο και μόνο, για να κλέψουν την ψήφο των Ελλήνων πολιτών και να εμποδίσουν τον Καραμανλή να κάνει τότε τη δουλειά τ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Γεωργιάδη, δεν έχουν σχέση με αντισυνταγματικότητα αυ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συγγνώμη, να διακόπτατε και τον κ. Πρωτόπαπ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ρωτόπαπας είπε μια φρά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να διακόπτατε και τον κ. Πρωτόπαπα. Απαντώ σε αυτό που ακούστηκ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κανε αγόρευση ο κ. Πρωτόπαπ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Ο κ. Πρωτόπαπας είναι ανιστόρητος διότι δεν ξέρει ότι το «τα λεφτά υπάρχουν» το είπε ο Παπανδρέου, κοροϊδεύοντας τους Έλληνες, για να πάρει την καρέκλα. Δεν θα μας βγάλετε όλους τρελούς εδώ μέσα. Έχει το κόμμα σας και ο Πρωθυπουργός σας τρομερές ευθύνες για το πού βρίσκεται η Ελλάδα σήμερα και πρέπει να νιώθετε και λίγο ντροπή. Εδώ αξίζει το ρητό, το λεχθέν από τους  αρχαίους «Αιδώς, Αργείοι!». Ντροπή, κύριε Πρωτόπαπα! Ψεύδεστε ασυστόλω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και από την πτέρυγα του ΛΑ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κύριε Γεωργιάδ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ωτόπαπα, δεν έχετε το λόγο, υπάρχει διαδικασί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Ζητώ το λόγο επί προσωπικο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διαδικασία, το προσωπικό μετά. </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Παναγιώτης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ομίζω ότι θα πω κάτι που κανονικά έπρεπε να ήταν αυτονόητο σε όλους τους Βουλευτές σε αυτήν την Αίθουσα. Και όλοι πιστεύω ότι ενδομύχως θεωρούν πάρα πολύ σωστή τη διαπίστωση την οποία θα κάνω αμέσως, ότι η χώρα από το μνημόνιο και δώθε κυβερνάται με ένα διαρκές κοινοβουλευτικό πραξικόπημα, το οποίο έχει καταργήσει και τον Κανονισμό της Βουλής και το Σύνταγμα. Πραξικοπηματικά, κατά παραβίαση του Συντάγματος ψηφίστηκε το μνημόνιο -και το λέω και για εσάς, κύριε Γεωργιάδη, που το ψηφίσατε- και πραξικοπηματικά δεν έχει έρθει η δανειακή σύμβαση στη Βουλή, με την οποία παραχωρείται εθνική κυριαρχία. Δεν έχει έρθει, ούτε καν για ενημέρωση και συζήτηση. </w:t>
      </w:r>
    </w:p>
    <w:p>
      <w:pPr>
        <w:pStyle w:val="Normal"/>
        <w:spacing w:lineRule="auto" w:line="600"/>
        <w:ind w:firstLine="720"/>
        <w:jc w:val="both"/>
        <w:rPr>
          <w:rFonts w:ascii="Arial" w:hAnsi="Arial" w:cs="Arial"/>
        </w:rPr>
      </w:pPr>
      <w:r>
        <w:rPr>
          <w:rFonts w:cs="Arial" w:ascii="Arial" w:hAnsi="Arial"/>
        </w:rPr>
        <w:t xml:space="preserve">Με το νομοσχέδιο αυτό που έχουμε ενώπιον μας παραβιάζεται πλήρως κάθε έννοια, κύριε Παυλόπουλε, του Κανονισμού της Βουλής και του Συντάγματος, διότι αυτό το νομοσχέδιο δεν έχει αρχή, δεν έχει μέση, δεν έχει και τέλος. Επιπροσθέτως, πάνω σε ένα νομοσχέδιο «σκούπα», χωρίς αρχή, μέση και τέλος, έρχονται τρεις τροπολογίες, οι οποίες κατά τον Κανονισμό και το Σύνταγμα, δεν είναι καν τροπολογίες, είναι νέα πολυνομοσχέδια «σκούπα», τα οποία υπερφαλαγγίζουν το ίδιο το νομοσχέδιο. Είναι κάτι το οποίο έθεσε εξαρχής και ο παριστάμενος Υπουργός Οικονομικών μου είπε ότι όλα αυτά γίνονται για ένα και μόνο λόγο, διότι έρχεται η τρόικα και δεν προλαβαίνουμε. </w:t>
      </w:r>
    </w:p>
    <w:p>
      <w:pPr>
        <w:pStyle w:val="Normal"/>
        <w:spacing w:lineRule="auto" w:line="600"/>
        <w:ind w:firstLine="720"/>
        <w:jc w:val="both"/>
        <w:rPr/>
      </w:pPr>
      <w:r>
        <w:rPr>
          <w:rFonts w:cs="Arial" w:ascii="Arial" w:hAnsi="Arial"/>
        </w:rPr>
        <w:t xml:space="preserve">Καταργείστε τη Βουλή τότε, γιατί έρχεται η τρόικα. Καταργείστε στην πράξη την Βουλή. Μην την εξευτελίζετε, όμως, με αυτού του είδους τις διαδικασίες, διότι εξευτελισμός της Βουλής είναι αυτού του είδους οι διαδικασίες που κάνουμε σήμερα. Δεν είναι δυνατόν να αλλάζουμε σχετικά όλη τη νομοθεσία που ξεκινάει από το δημόσιο τομέα, από τις συντάξεις, από τα φορολογικά, μέχρι τα καζίνο, μέχρι τα τουριστικά σε ένα πολυνομοσχέδιο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ά δεν έχουν ξαναγίνει ποτέ. Σε άλλα καθεστώτα ίσως, αλλά όχι σε κοινοβουλευτικές δημοκρατίες που λειτουργούν με Κανονισμό της Βουλής και με Σύνταγμα. </w:t>
      </w:r>
    </w:p>
    <w:p>
      <w:pPr>
        <w:pStyle w:val="Normal"/>
        <w:spacing w:lineRule="auto" w:line="600"/>
        <w:ind w:firstLine="720"/>
        <w:jc w:val="both"/>
        <w:rPr>
          <w:rFonts w:ascii="Arial" w:hAnsi="Arial" w:cs="Arial"/>
        </w:rPr>
      </w:pPr>
      <w:r>
        <w:rPr>
          <w:rFonts w:cs="Arial" w:ascii="Arial" w:hAnsi="Arial"/>
        </w:rPr>
        <w:t xml:space="preserve">Ασφαλώς, έχει απόλυτο δίκιο ο εκπρόσωπος της Νέας Δημοκρατίας κ. Προκόπης Παυλόπουλος για τις περισσότερες εκ των ενστάσεων αντισυνταγματικότητας που θέτει στο συγκεκριμένο νομοσχέδιο. Νομίζω, όμως, ότι πέραν αυτών των θεμάτων, υπάρχει το μείζον, υπάρχει η ουσία, ότι το ίδιο το νομοσχέδιο, οι διαδικασίες του, οι τροπολογίες του, όλο αυτό το σύνολο, που στην ουσία αποτελεί συνονθύλευμα κατάργησης διαδικασιών Κανονισμού και Συντάγματος, είναι εκτός συνταγματικής πραγματικότητας και συνιστά άλλο ένα πραξικόπημα, το οποίο συνοδεύει και εφαρμόζει το μεσοπρόθεσμο πρόγραμμα, για το οποίο είχαμε εγείρει πάλι θέμα αντισυνταγματικότητας και κακώς, βεβαίως, στη Βουλή με αυτές τις διαδικασίες, οι οποίες είναι καθ’ όλα απαράδεκτες και πρωτοφανείς. Πράγματι και εδώ χρειάζεται αλλαγή ο Κανονισμός, σηκώνονται κάποιοι και λένε ναι, είναι συνταγματικό. Ωραία, έτσι, μπορούμε να βαφτίσουμε, όμως, και το κρέας ψάρι, για να νηστέψουμε. Έτσι, όμως, δεν μπορεί να λειτουργήσει η Βουλή και δεν μπορεί να λειτουργήσει η δημοκρατί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υπάρχει προσωπικό, κύριε Πρωτόπαπα; Επί πολιτικού ζητήματος έγινε η αντιπαράθεση. Περισσότερο υπέρβαση του Κανονισμού, μπορώ να πω, ότι είναι. </w:t>
      </w:r>
    </w:p>
    <w:p>
      <w:pPr>
        <w:pStyle w:val="Normal"/>
        <w:spacing w:lineRule="auto" w:line="600"/>
        <w:ind w:firstLine="720"/>
        <w:jc w:val="both"/>
        <w:rPr>
          <w:rFonts w:ascii="Arial" w:hAnsi="Arial" w:cs="Arial"/>
        </w:rPr>
      </w:pPr>
      <w:r>
        <w:rPr>
          <w:rFonts w:cs="Arial" w:ascii="Arial" w:hAnsi="Arial"/>
        </w:rPr>
        <w:t xml:space="preserve">Έχετε το λόγο για ένα λεπτό και σας παρακαλώ, όμως, με χαμηλούς τόνους, για να κλείσουμε το θέμ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έλω να επισημάνω τη φιλότιμη προσπάθεια του κ. Άδωνι Γεωργιάδη, Κοινοβουλευτικού Εκπροσώπου του Λαϊκού Ορθόδοξου Συναγερμού, να δικαιολογήσει την πολιτική της Νέας Δημοκρατίας ως βασικού υπευθύνου για την κρίση, ιδιαίτερα σε μία εποχή που το κόμμα της Νέας Δημοκρατίας βάλλεται και εκ των έσω με τις γνωστές επιστολές του κ. Δούκα. </w:t>
      </w:r>
    </w:p>
    <w:p>
      <w:pPr>
        <w:pStyle w:val="Normal"/>
        <w:spacing w:lineRule="auto" w:line="600"/>
        <w:ind w:firstLine="720"/>
        <w:jc w:val="both"/>
        <w:rPr>
          <w:rFonts w:ascii="Arial" w:hAnsi="Arial" w:cs="Arial"/>
        </w:rPr>
      </w:pPr>
      <w:r>
        <w:rPr>
          <w:rFonts w:cs="Arial" w:ascii="Arial" w:hAnsi="Arial"/>
        </w:rPr>
        <w:t>Συγχαρητήρια,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ήθελα και εγώ το λόγο επί προσωπικού, γιατί είπε το όνομά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Γεωργιάδη, έχετε ένα λεπτό.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ΣΠΥΡΙΔΩΝ-ΑΔΩΝΙΣ ΓΕΩΡΓΙΑΔΗΣ: </w:t>
      </w:r>
      <w:r>
        <w:rPr>
          <w:rFonts w:cs="Arial" w:ascii="Arial" w:hAnsi="Arial"/>
        </w:rPr>
        <w:t>Κύριε Πρωτόπαπα, θα σας ανακαλέσω στην τάξη. Εδώ είμαστε για να λέμε αλήθειες. Είπατε ότι μόνο η Νέα Δημοκρατία και ο Καραμανλής φταίνε, διαστρεβλώνοντας την πραγματικότητα ότι το ΠΑΣΟΚ του Γιώργου Παπανδρέου -δεν πάω πιο πίσω- ως Αξιωματική Αντιπολίτευση, έκανε ό,τι μπορούσε για να καταστρέψει τη χώρα. Αυτή είναι η αλήθεια.</w:t>
      </w:r>
    </w:p>
    <w:p>
      <w:pPr>
        <w:pStyle w:val="Normal"/>
        <w:spacing w:lineRule="auto" w:line="600"/>
        <w:ind w:firstLine="720"/>
        <w:jc w:val="both"/>
        <w:rPr>
          <w:rFonts w:ascii="Arial" w:hAnsi="Arial" w:cs="Arial"/>
        </w:rPr>
      </w:pPr>
      <w:r>
        <w:rPr>
          <w:rFonts w:cs="Arial" w:ascii="Arial" w:hAnsi="Arial"/>
        </w:rPr>
        <w:t xml:space="preserve">Από τα λιμάνια του Πειραιώς που πηγαίνατε με τον κ. Μίχα, που διορίσατε τώρα και στον ΕΦΕΤ… Άλλο θέμα μεγάλο είναι να μάθουμε πώς διορίστηκε εκεί ο κ. Μίχας, αλλά έχουμε άλλο θέμα τώρα. Διορίσατε, λοιπόν, στον ΕΦΕΤ αυτόν τον κύριο που πήγαινε στα λιμάνια και έλεγε όχι στους Κινέζους, από την Ολυμπιακή που δήθεν θα παίρνατε πίσω στο κράτος, από τον Ο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λα αυτά δεν είναι απάντηση επί προσωπικού,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Έχετε πάρα πολύ θράσος, κύριε Πρωτόπαπα. Χρειάζεται λιγότερο θράσος στην Αίθουσ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Αντιπρόεδρος της Κυβερνήσεως και Υπουργός Οικονομικών έχει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το Σύνταγμα είναι νόμος πολιτικός» διδάσκουμε στους φοιτητές της Νομικής ο κ. Παυλόπουλος και εγώ. Βεβαίως, είναι πρωτίστως νόμος και μάλιστα ο υπέρτατος νόμος, αλλά το περιεχόμενό του διαρρυθμίζει σχέσεις πολιτικές, διαρρυθμίζει τον τρόπο συγκρότησης και της άσκησης της κρατικής εξουσίας, προστατεύει τα δικαιώματα των πολιτών, αφήνει, όμως, πολύ μεγάλα περιθώρια στον κοινό νομοθέτη και στη διοίκηση που δρα κανονιστικά, να αναπτύξει πολιτικές, να λύσει προβλήματα, να ικανοποιήσει τις ανάγκες που θέτει η ίδια η πραγματικότητα. </w:t>
      </w:r>
    </w:p>
    <w:p>
      <w:pPr>
        <w:pStyle w:val="Normal"/>
        <w:spacing w:lineRule="auto" w:line="600"/>
        <w:ind w:firstLine="720"/>
        <w:jc w:val="both"/>
        <w:rPr>
          <w:rFonts w:ascii="Arial" w:hAnsi="Arial" w:cs="Arial"/>
        </w:rPr>
      </w:pPr>
      <w:r>
        <w:rPr>
          <w:rFonts w:cs="Arial" w:ascii="Arial" w:hAnsi="Arial"/>
        </w:rPr>
        <w:t xml:space="preserve">Ένας βασικός παράγοντας ερμηνείας του Συντάγματος, όλων των διατάξεών του, είναι η έννοια του γενικού συμφέροντος. Η έννοια του γενικού συμφέροντος είναι αόριστη, αλλά όχι αυθαίρετη. Ο σκληρός πυρήνας του γενικού συμφέροντος αφορά την υπόσταση του κράτους, δηλαδή, τον πυρήνα της κυριαρχίας, τη δυνατότητά του να υπάρχει και να λειτουργεί. </w:t>
      </w:r>
    </w:p>
    <w:p>
      <w:pPr>
        <w:pStyle w:val="Normal"/>
        <w:spacing w:lineRule="auto" w:line="600"/>
        <w:ind w:firstLine="720"/>
        <w:jc w:val="both"/>
        <w:rPr>
          <w:rFonts w:ascii="Arial" w:hAnsi="Arial" w:cs="Arial"/>
        </w:rPr>
      </w:pPr>
      <w:r>
        <w:rPr>
          <w:rFonts w:cs="Arial" w:ascii="Arial" w:hAnsi="Arial"/>
        </w:rPr>
        <w:t>Αυτό υπό συνθήκες δημοσιονομικής και οικονομικής κρίσης σημαίνει ότι πρέπει το σύνολο των συνταγματικών διατάξεων να ερμηνεύεται έτσι, ώστε να υπηρετείται ένας συνταγματικά επιβεβλημένος σκοπός, που είναι να μπορεί το κράτος να υπάρξει χάριν των πολιτών και ως όργανο κοινωνικής ειρήνης και συνοχής. Δηλαδή το κράτος είναι η συμπύκνωση του συσχετισμού των κοινωνικών και πολιτικών δυνάμεων. Δεν είναι ένα απλό μηχάνημα που λειτουργεί προς όφελος κάποιων κοινωνικών δυνάμεων και εις βάρος κάποιων άλλων κοινωνικών δυνάμεων.</w:t>
      </w:r>
    </w:p>
    <w:p>
      <w:pPr>
        <w:pStyle w:val="Normal"/>
        <w:spacing w:lineRule="auto" w:line="600"/>
        <w:ind w:firstLine="720"/>
        <w:jc w:val="both"/>
        <w:rPr>
          <w:rFonts w:ascii="Arial" w:hAnsi="Arial" w:cs="Arial"/>
        </w:rPr>
      </w:pPr>
      <w:r>
        <w:rPr>
          <w:rFonts w:cs="Arial" w:ascii="Arial" w:hAnsi="Arial"/>
        </w:rPr>
        <w:t xml:space="preserve">Το Σύνταγμα δεν είναι εργαλείο για την άσκηση μιας συντηρητικής πολιτικής, δεν είναι ένα εργαλείο που οδηγεί στην ακινησία, στην ακύρωση των πολιτικών. Ο πολιτικός έλεγχος της συνταγματικότητας που διεξάγεται από τη Βουλή για να διεξαχθεί σωστά, με διαφάνεια και με ορθολογικότητα, πρέπει να ξεκινήσει από την αναζήτηση του σκοπού κάθε επιχειρήματος, άρα και κάθε ένστασης αντισυνταγματικότητας. </w:t>
      </w:r>
    </w:p>
    <w:p>
      <w:pPr>
        <w:pStyle w:val="Normal"/>
        <w:spacing w:lineRule="auto" w:line="600"/>
        <w:ind w:firstLine="720"/>
        <w:jc w:val="both"/>
        <w:rPr>
          <w:rFonts w:ascii="Arial" w:hAnsi="Arial" w:cs="Arial"/>
        </w:rPr>
      </w:pPr>
      <w:r>
        <w:rPr>
          <w:rFonts w:cs="Arial" w:ascii="Arial" w:hAnsi="Arial"/>
        </w:rPr>
        <w:t xml:space="preserve">Τι θα σήμαινε η υιοθέτηση των απόψεων της Νέας Δημοκρατίας; Θα σήμαινε απλή διαδικαστική παρακώλυση της ψήφισης των συνταξιοδοτικών διατάξεων. Θα αναφερθώ σ' αυτό και στο τι λέει το Σύνταγμα και η νομολογία. Το θεωρώ κατώτερο των περιστάσεων να προβάλλουμε μία ένσταση αντισυνταγματικότητας απλά και μόνο για να αναβληθεί και να παρακωλυθεί η ψήφιση ενός κεφαλαίου, ενός νομοσχεδίου που είναι, πράγματι, εκτεταμένο, φιλόδοξο, που περιλαμβάνει πάρα πολλές διατάξεις για πάρα πολλά θέματα, υπό μία ενιαία αρχή, που είναι η επίτευξη των δημοσιονομικών στόχων και η εφαρμογή του Μεσοπρόθεσμου Προγράμματος Δημοσιονομικής Προσαρμογής. Άνθρακες δηλαδή ο θησαυρός από πλευράς ουσίας ως προς την ένσταση για τις συνταξιοδοτικές ρυθμίσεις. Θα απαντήσω, όμως, και νομικά επ’ αυτού. </w:t>
      </w:r>
    </w:p>
    <w:p>
      <w:pPr>
        <w:pStyle w:val="Normal"/>
        <w:spacing w:lineRule="auto" w:line="600"/>
        <w:ind w:firstLine="720"/>
        <w:jc w:val="both"/>
        <w:rPr>
          <w:rFonts w:ascii="Arial" w:hAnsi="Arial" w:cs="Arial"/>
        </w:rPr>
      </w:pPr>
      <w:r>
        <w:rPr>
          <w:rFonts w:cs="Arial" w:ascii="Arial" w:hAnsi="Arial"/>
        </w:rPr>
        <w:t xml:space="preserve">Η δεύτερη ένσταση η οποία κόπτεται δήθεν της ανάγκης προστασίας των προσωπικών δεδομένων, των φορολογουμένων που είναι οι μεγάλοι οφειλέτες, οι παμμέγιστοι οφειλέτες, αυτοί που χρωστούν ο καθένας πάνω από 150.000 ευρώ και συνολικά 37 δισεκατομμύρια ευρώ στο ελληνικό δημόσιο, προκαλώντας σκανδαλωδώς τους μισθωτούς, τους συνταξιούχους και τους έντιμους πολίτες. </w:t>
      </w:r>
    </w:p>
    <w:p>
      <w:pPr>
        <w:pStyle w:val="Normal"/>
        <w:spacing w:lineRule="auto" w:line="600"/>
        <w:ind w:firstLine="720"/>
        <w:jc w:val="both"/>
        <w:rPr>
          <w:rFonts w:ascii="Arial" w:hAnsi="Arial" w:cs="Arial"/>
        </w:rPr>
      </w:pPr>
      <w:r>
        <w:rPr>
          <w:rFonts w:cs="Arial" w:ascii="Arial" w:hAnsi="Arial"/>
        </w:rPr>
        <w:t xml:space="preserve">Άρα προβάλλει η Νέα Δημοκρατία ένσταση αντισυνταγματικότητας, για να προστατευθούν τα ατομικά δικαιώματα και πιο συγκεκριμένα το δικαίωμα στην προστασία των προσωπικών δεδομένων αυτών των οφειλετών του δημοσίου. </w:t>
      </w:r>
    </w:p>
    <w:p>
      <w:pPr>
        <w:pStyle w:val="Normal"/>
        <w:spacing w:lineRule="auto" w:line="600"/>
        <w:ind w:firstLine="720"/>
        <w:jc w:val="both"/>
        <w:rPr>
          <w:rFonts w:ascii="Arial" w:hAnsi="Arial" w:cs="Arial"/>
        </w:rPr>
      </w:pPr>
      <w:r>
        <w:rPr>
          <w:rFonts w:cs="Arial" w:ascii="Arial" w:hAnsi="Arial"/>
        </w:rPr>
        <w:t>Μπράβο, κύριε Παυλόπουλε. Συγχαρητήρ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Αλλά, όπως συμβαίνει και με το μεγαλύτερο κακούργο στο Ποινικό Δίκαιο, έτσι και με το μεγαλύτερο φοροφυγά έχουμε υποχρέωση να προστατεύσουμε τα ατομικά του δικαιώματα και τα προστατεύουμε, διότι υπεύθυνος επεξεργασίας είναι ο Υπουργός Οικονομικών. Και όλοι οι προστιθέμενοι στην υπηρεσία του δημοσίου ιδιώτες, οι οποίοι επιλέγονται με συγκεκριμένη διαδικασία, για να βοηθήσουν στη φορολογική διοίκηση, που δεν προλαβαίνει και δεν μπορεί να τα δει όλα, έχουν υποχρέωση σεβασμού της νομοθεσίας για την προστασία των ατομικών δεδομένων και η Αρχή Προστασίας μπορεί να θεσπίσει δικές της κανονιστικές διατάξεις και να ελέγξει κάθε πρακτική. Όποια δέσμευση έχει η φορολογική διοίκηση έχουν και οι προστιθέμενοι στην υπηρεσία της φορολογικής διοίκησης ιδιώτες. </w:t>
      </w:r>
    </w:p>
    <w:p>
      <w:pPr>
        <w:pStyle w:val="Normal"/>
        <w:spacing w:lineRule="auto" w:line="600"/>
        <w:ind w:firstLine="720"/>
        <w:jc w:val="both"/>
        <w:rPr>
          <w:rFonts w:ascii="Arial" w:hAnsi="Arial" w:cs="Arial"/>
        </w:rPr>
      </w:pPr>
      <w:r>
        <w:rPr>
          <w:rFonts w:cs="Arial" w:ascii="Arial" w:hAnsi="Arial"/>
        </w:rPr>
        <w:t xml:space="preserve">Άρα δεν υπάρχει κανένα πρόβλημα ως προς τη συνταγματικότητα αυτής της ρύθμισης. </w:t>
      </w:r>
    </w:p>
    <w:p>
      <w:pPr>
        <w:pStyle w:val="Normal"/>
        <w:spacing w:lineRule="auto" w:line="600"/>
        <w:ind w:firstLine="720"/>
        <w:jc w:val="both"/>
        <w:rPr/>
      </w:pPr>
      <w:r>
        <w:rPr>
          <w:rFonts w:cs="Arial" w:ascii="Arial" w:hAnsi="Arial"/>
        </w:rPr>
        <w:t xml:space="preserve">Η τρίτη ένσταση αφορά τα μισθώματα που καταβάλλει το δημόσιο ως ενοικιαστής, ενώ είναι γνωστό ότι εδώ και ένα χρόνο περίπου, με εγκύκλιό του το Υπουργείο Οικονομικών έχει ζητήσει από τους εκμισθωτές του να προβούν σε έκπτωση 20%, διότι αλίμονο εάν αυτή η κρίση συνεχίσει να μας ταλανίζει χωρίς να έχουμε και μία συμπίεση των τιμών και των αποδόσεων των ακινήτων, προκειμένου να κινηθεί η αγορά. Ας σκεφθούμε αυτόν που προσπαθεί να επιβιώσει σε ένα μικρό εμπορικό κατάστημα, αν σκεφθούμε τον όγκο του λιανεμπορίου, πόσο ποσοστό του ετήσιου ή του ενιαίου κόστους της επιχείρησης είναι το ενοίκιο του καταστήματος. Πόσες καταστάσεις ανεξέλεγκτες δεν έχουμε δει σε σχέση με τα μισθώματα, σε σχέση με τις μισθωτικές σχέσεις; Το δημόσιο δεν μπορεί να θεσπίσει ένα τεκμήριο μαχητό, ενώπιον του δικαστηρίου, ότι η οικονομική κρίση, η μείωση των εισοδημάτων στην οποία έχουμε οδηγηθεί αναγκαστικά, για να ξεπεράσουμε την κρίση, πρέπει να οδηγήσει και σε μία αναλογική και μάλιστα πολύ μικρότερη σχετικά μείωση των αποδόσεων κάποιων περιουσιακών στοιχείων; Δεν απορρέει αυτό από το γενικό συμφέρον; Όποιος έχει αντίρρηση μπορεί να αντιτάξει την αντίρρησή του ενώπιον του δικαστηρίου. Και αν θέλουν και οι ιδιώτες να κάνουν χρήση του επιχειρήματος, σύμφωνα με τις διατάξεις του Αστικού Κώδικα, μπορούν να κάνουν χρήση του επιχειρήματος, το οποίο είναι νομοθετημένο. Η αγορά πρέπει να ισορροπήσει και πρέπει να ισορροπήσει με ένα δίκαιο, διαφανή και λογικό τρόπο. </w:t>
      </w:r>
    </w:p>
    <w:p>
      <w:pPr>
        <w:pStyle w:val="Normal"/>
        <w:spacing w:lineRule="auto" w:line="600"/>
        <w:ind w:firstLine="720"/>
        <w:jc w:val="both"/>
        <w:rPr>
          <w:rFonts w:ascii="Arial" w:hAnsi="Arial" w:cs="Arial"/>
        </w:rPr>
      </w:pPr>
      <w:r>
        <w:rPr>
          <w:rFonts w:cs="Arial" w:ascii="Arial" w:hAnsi="Arial"/>
        </w:rPr>
        <w:t xml:space="preserve">Άρα σε ποια διάταξη του Συντάγματος προσκρούει αυτό; Στην προστασία της ιδιοκτησίας; Προστασία της ιδιοκτησίας σημαίνει κατά το άρθρο 17 και κατά το άρθρο 2 του προσθέτου Πρωτοκόλλου της Ευρωπαϊκής Σύμβασης Δικαιωμάτων Του Ανθρώπου ότι υπάρχουν εγγυημένες αποδόσεις; </w:t>
      </w:r>
    </w:p>
    <w:p>
      <w:pPr>
        <w:pStyle w:val="Normal"/>
        <w:spacing w:lineRule="auto" w:line="600"/>
        <w:ind w:firstLine="720"/>
        <w:jc w:val="both"/>
        <w:rPr>
          <w:rFonts w:ascii="Arial" w:hAnsi="Arial" w:cs="Arial"/>
        </w:rPr>
      </w:pPr>
      <w:r>
        <w:rPr>
          <w:rFonts w:cs="Arial" w:ascii="Arial" w:hAnsi="Arial"/>
        </w:rPr>
        <w:t xml:space="preserve">Ο συνάδελφός μου της Νέας Δημοκρατίας έχει δει στη νομολογία ότι υπάρχει εγγυημένη απόδοση κατά το Σύνταγμα; </w:t>
      </w:r>
    </w:p>
    <w:p>
      <w:pPr>
        <w:pStyle w:val="Normal"/>
        <w:spacing w:lineRule="auto" w:line="600"/>
        <w:ind w:firstLine="720"/>
        <w:jc w:val="both"/>
        <w:rPr/>
      </w:pPr>
      <w:r>
        <w:rPr>
          <w:rFonts w:cs="Arial" w:ascii="Arial" w:hAnsi="Arial"/>
        </w:rPr>
        <w:t>Έρχομαι ξανά στο συνταξιοδοτικό. Στον κλάδο μας κάνουμε μία διάκριση μεταξύ τυπικής και ουσιαστικής συνταγματικότητας. Η τυπική συνταγματικότητα είναι αυτή που αφορά τις διαδικασίες συζήτησης και ψήφισης και έκδοσης και δημοσίευσης του τυπικού νόμου. Κάνουμε μία περαιτέρω διάκριση της τυπικής συνταγματικότητας μεταξύ της λεγόμενης εξωτερικής τυπικής συνταγματικότητας που είναι τα στοιχεία της υπόστασης του νόμου: δηλαδή, ο νόμος πρέπει να υπογράφεται και να δημοσιεύεται στο ΦΕΚ, να έχει την υπογραφή του Προέδρου της Δημοκρατίας και την προσυπογραφή των συναρμοδίων Υπουργών. Η δε εσωτερική τυπική συνταγματικότητα ταυτίζεται με την κοινοβουλευτική διαδικασία συζήτησης και ψήφισης με τα «</w:t>
      </w:r>
      <w:r>
        <w:rPr>
          <w:rFonts w:cs="Arial" w:ascii="Arial" w:hAnsi="Arial"/>
          <w:lang w:val="en-US"/>
        </w:rPr>
        <w:t>interna</w:t>
      </w:r>
      <w:r>
        <w:rPr>
          <w:rFonts w:cs="Arial" w:ascii="Arial" w:hAnsi="Arial"/>
        </w:rPr>
        <w:t xml:space="preserve"> </w:t>
      </w:r>
      <w:r>
        <w:rPr>
          <w:rFonts w:cs="Arial" w:ascii="Arial" w:hAnsi="Arial"/>
          <w:lang w:val="en-US"/>
        </w:rPr>
        <w:t>corporis</w:t>
      </w:r>
      <w:r>
        <w:rPr>
          <w:rFonts w:cs="Arial" w:ascii="Arial" w:hAnsi="Arial"/>
        </w:rPr>
        <w:t>» της Βουλής.</w:t>
      </w:r>
    </w:p>
    <w:p>
      <w:pPr>
        <w:pStyle w:val="Normal"/>
        <w:spacing w:lineRule="auto" w:line="600"/>
        <w:ind w:firstLine="720"/>
        <w:jc w:val="both"/>
        <w:rPr>
          <w:rFonts w:ascii="Arial" w:hAnsi="Arial" w:cs="Arial"/>
        </w:rPr>
      </w:pPr>
      <w:r>
        <w:rPr>
          <w:rFonts w:cs="Arial" w:ascii="Arial" w:hAnsi="Arial"/>
        </w:rPr>
        <w:t xml:space="preserve">Λέει, λοιπόν, η θεωρία ότι η εσωτερική τυπική συνταγματικότητα είναι δικαστικώς ανέλεγκτη. Αποφασίζει τελεσίδικα, αμετάκλητα για την ακρίβεια, η ίδια η Βουλή. Το Ελεγκτικό Συνέδριο έχει, πράγματι, πει ιστορικά στη νομολογία του ότι οι διατάξεις που το αφορούν ως προς τη συνταξιοδοτική νομοθεσία, ανήκουν στη σφαίρα της εξωτερικής τυπικής συνταγματικότητας, για να διατηρήσει το δικαίωμα του δικαστικού ελέγχου. </w:t>
      </w:r>
    </w:p>
    <w:p>
      <w:pPr>
        <w:pStyle w:val="Normal"/>
        <w:spacing w:lineRule="auto" w:line="600"/>
        <w:ind w:firstLine="720"/>
        <w:jc w:val="both"/>
        <w:rPr>
          <w:rFonts w:ascii="Arial" w:hAnsi="Arial" w:cs="Arial"/>
        </w:rPr>
      </w:pPr>
      <w:r>
        <w:rPr>
          <w:rFonts w:cs="Arial" w:ascii="Arial" w:hAnsi="Arial"/>
        </w:rPr>
        <w:t xml:space="preserve">Ποιες είναι αυτές οι διατάξεις; Είναι οι διατάξεις που προβλέπουν την προηγούμενη γνωμοδότηση του Ελεγκτικού Συνεδρίου επί των συνταξιοδοτικών νομοσχεδίων που καταθέτει μόνος ο Υπουργός των Οικονομικών. Δεν έχει πει το Ελεγκτικό Συνέδριο ότι τα συνταξιοδοτικά νομοσχέδια είναι αυτοτελή και δεν μπορούν να περιέχουν άλλες διατάξεις. Ξέρετε πολύ καλά ότι αυτές οι διατάξεις μόνο στον έλεγχο του Ελεγκτικού Συνεδρίου υπάγονται. Το λέει και η βιβλιογραφία. Ποιος έχει υποστηρίξει ότι δεν μπορούν να περιληφθούν άλλες διατάξεις σε συνταξιοδοτικό νομοσχέδιο; </w:t>
      </w:r>
    </w:p>
    <w:p>
      <w:pPr>
        <w:pStyle w:val="Normal"/>
        <w:spacing w:lineRule="auto" w:line="600"/>
        <w:ind w:firstLine="720"/>
        <w:jc w:val="both"/>
        <w:rPr>
          <w:rFonts w:ascii="Arial" w:hAnsi="Arial" w:cs="Arial"/>
        </w:rPr>
      </w:pPr>
      <w:r>
        <w:rPr>
          <w:rFonts w:cs="Arial" w:ascii="Arial" w:hAnsi="Arial"/>
        </w:rPr>
        <w:t>Εσείς ο ίδιος αντιφάσκοντας, είπατε ότι δεν πειράζει να έχουμε συνταξιοδοτικές και ασφαλιστικές. Γιατί δεν πειράζει; Κατά τη λογική σας δεν θα μπορούσαμε να έχουμε ασφαλιστικές και συνταξιοδοτικές. Γιατί οι ασφαλιστικές είναι διαφορετικές από τις φορολογικές ή διαφορετικές από τις αναπτυξιακές; Ή είναι συνταξιοδοτικές ή δεν είναι.</w:t>
      </w:r>
    </w:p>
    <w:p>
      <w:pPr>
        <w:pStyle w:val="Normal"/>
        <w:spacing w:lineRule="auto" w:line="600"/>
        <w:ind w:firstLine="720"/>
        <w:jc w:val="both"/>
        <w:rPr>
          <w:rFonts w:ascii="Arial" w:hAnsi="Arial" w:cs="Arial"/>
        </w:rPr>
      </w:pPr>
      <w:r>
        <w:rPr>
          <w:rFonts w:cs="Arial" w:ascii="Arial" w:hAnsi="Arial"/>
        </w:rPr>
        <w:t>Επειδή δε είχατε αυτήν την στρεψόδικη στάση και στην Επιτροπή και προκειμένου να σας ικανοποιήσω πασχίζοντας να διαμορφώσουμε πεδία συναίνεσης μέσα στη Βουλή, άλλαξα τη δομή του νομοσχεδίου και τον τίτλο, ώστε να ικανοποιήσω και την πιο φορμαλιστική απαίτηση της Νέας Δημοκρατίας, με την ελπίδα –δυστυχώς φρούδα- ότι κάπου μπορούμε να συμφωνήσουμε, γιατί και η παραμικρή ένδειξη συναίνεσης εδώ μέσα, βοηθάει τη χώρα διαπραγματευτικά και απαλύνει το βάρος των Ελλήνων πολιτών.</w:t>
      </w:r>
    </w:p>
    <w:p>
      <w:pPr>
        <w:pStyle w:val="Normal"/>
        <w:spacing w:lineRule="auto" w:line="600"/>
        <w:ind w:firstLine="720"/>
        <w:jc w:val="both"/>
        <w:rPr>
          <w:rFonts w:ascii="Arial" w:hAnsi="Arial" w:cs="Arial"/>
        </w:rPr>
      </w:pPr>
      <w:r>
        <w:rPr>
          <w:rFonts w:cs="Arial" w:ascii="Arial" w:hAnsi="Arial"/>
        </w:rPr>
        <w:t xml:space="preserve">Θεωρώ, λοιπόν, ότι η ένσταση αυτή είναι μία επίδειξη πολιτικής αμηχανίας. Τοποθετηθείτε επί της ουσίας. Βοηθείστε, συστρατευθείτε, αναλάβετε την ευθύνη και δεν αναφέρομαι στην ευθύνη του παρελθόντος, στην οποία δεν αρέσκομαι να αναφέρομαι. Αναφέρομαι στην κοινή ευθύνη για το μέλλον.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Στον κ. Πρωτόπαπα να τα πείτ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φήστε τις ενστάσεις αντισυνταγματικότητας. Μη σπαταλούμε δύναμη και πολιτικό χρόνο σε μία μάχη οπισθοφυλακής. Δεν είναι δυνατόν στη χώρα αυτή, τη στιγμή που πρέπει να προχωρήσουμε με ριζοσπαστικό και οραματικό τρόπο, να διεξάγεται μία μάχη οπισθοφυλακής και στη μάχη αυτή να επιστρατεύεται και το Σύνταγμα παρερμηνευόμενο. Αυτό συνιστά πραγματικά καταστρατήγηση της θεμελιώδους κανονιστικής αποστολής του Συντάγματος.</w:t>
      </w:r>
    </w:p>
    <w:p>
      <w:pPr>
        <w:pStyle w:val="Normal"/>
        <w:spacing w:lineRule="auto" w:line="600"/>
        <w:ind w:firstLine="720"/>
        <w:jc w:val="both"/>
        <w:rPr>
          <w:rFonts w:ascii="Arial" w:hAnsi="Arial" w:cs="Arial"/>
        </w:rPr>
      </w:pPr>
      <w:r>
        <w:rPr>
          <w:rFonts w:cs="Arial" w:ascii="Arial" w:hAnsi="Arial"/>
        </w:rPr>
        <w:t xml:space="preserve">Εν πάση περιπτώσει αν θέλετε να αποφανθεί η Βουλή ως προς την ένσταση, θα αποφανθεί, αλλά εγώ στη θέση των συναδέλφων της Νέας Δημοκρατίας θα ξανασκεφτόμουν το πολιτικό υπόβαθρο και τις πρακτικές επιπτώσεις της επιχειρηματολογίας που ανέπτυξ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Αντιπρόεδρ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εφαλογιάννη, δεν μπορείτε να πάρετε τώρα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Ό,τι λέει το άρθρο 100.</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παρακαλώ, για ένα λεπτό μόν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εφαλογιάννη, δεν μπορείτε να πάρετε το λόγο. Θα ακολουθήσει η ψηφοφορία και θα πάρετε το λόγο αμέσως μετά. Ο διάλογος σε αυτήν την Αίθουσα είναι ανοιχτός πάντα. Σας παρακαλώ.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ε η συζήτηση κατά το άρθρο 100 παράγραφος 2 του Κανονισμού της Βουλής, για το θέμα συνταγματικότητας που ετέθη. </w:t>
      </w:r>
    </w:p>
    <w:p>
      <w:pPr>
        <w:pStyle w:val="Normal"/>
        <w:spacing w:lineRule="auto" w:line="600"/>
        <w:ind w:firstLine="720"/>
        <w:jc w:val="both"/>
        <w:rPr>
          <w:rFonts w:ascii="Arial" w:hAnsi="Arial" w:cs="Arial"/>
        </w:rPr>
      </w:pPr>
      <w:r>
        <w:rPr>
          <w:rFonts w:cs="Arial" w:ascii="Arial" w:hAnsi="Arial"/>
        </w:rPr>
        <w:t xml:space="preserve">Οι αποδεχόμενοι την ένσταση αντισυνταγματικότητας, παρακαλώ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 xml:space="preserve">Οι μη αποδεχόμενοι την ένσταση αντισυνταγματικότητας, παρακαλώ να εγερθούν. </w:t>
      </w:r>
    </w:p>
    <w:p>
      <w:pPr>
        <w:pStyle w:val="Normal"/>
        <w:spacing w:lineRule="auto" w:line="600"/>
        <w:ind w:firstLine="720"/>
        <w:jc w:val="center"/>
        <w:rPr>
          <w:rFonts w:ascii="Arial" w:hAnsi="Arial" w:cs="Arial"/>
        </w:rPr>
      </w:pPr>
      <w:r>
        <w:rPr>
          <w:rFonts w:cs="Arial" w:ascii="Arial" w:hAnsi="Arial"/>
        </w:rPr>
        <w:t>(Εγείρονται οι μη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 xml:space="preserve">Προφανώς ηγέρθησαν οι περισσότεροι. </w:t>
      </w:r>
    </w:p>
    <w:p>
      <w:pPr>
        <w:pStyle w:val="Normal"/>
        <w:spacing w:lineRule="auto" w:line="600"/>
        <w:ind w:firstLine="720"/>
        <w:jc w:val="both"/>
        <w:rPr>
          <w:rFonts w:ascii="Arial" w:hAnsi="Arial" w:cs="Arial"/>
        </w:rPr>
      </w:pPr>
      <w:r>
        <w:rPr>
          <w:rFonts w:cs="Arial" w:ascii="Arial" w:hAnsi="Arial"/>
        </w:rPr>
        <w:t xml:space="preserve">Συνεπώς, η ένσταση αντισυνταγματικότητας απορρίπτεται. </w:t>
      </w:r>
    </w:p>
    <w:p>
      <w:pPr>
        <w:pStyle w:val="Normal"/>
        <w:spacing w:lineRule="auto" w:line="600"/>
        <w:ind w:firstLine="720"/>
        <w:jc w:val="both"/>
        <w:rPr>
          <w:rFonts w:ascii="Arial" w:hAnsi="Arial" w:cs="Arial"/>
        </w:rPr>
      </w:pPr>
      <w:r>
        <w:rPr>
          <w:rFonts w:cs="Arial" w:ascii="Arial" w:hAnsi="Arial"/>
        </w:rPr>
        <w:t>Ο κ. Κεφαλογιάννης Κοινοβουλευτικός Εκπρόσωπος της Νέας Δημοκρατίας, έχει το λόγο για δύο λεπ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φαίνεται πως το θέμα του Συντάγματος είναι πολύ σοβαρή υπόθεση για να το αφήνουμε στους συνταγματολόγους, με εξαίρεση τον κ. Παυλόπουλο.</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να ακουστεί ο κ. Κεφαλογιάννη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ραγματικά ως οικονομολόγος, με διετή μόνο εμπειρία σε θέματα νομικά, μένω άφωνος. Καταργείστε και το Σύνταγμα. Άλλωστε είναι μία συνήθης πρακτική την οποία ακολουθείτε. Προσπαθείτε να νομοθετήσετε με εξουσιοδοτήσεις προεδρικών διαταγμάτων και υπουργικών αποφάσεων.</w:t>
      </w:r>
    </w:p>
    <w:p>
      <w:pPr>
        <w:pStyle w:val="Normal"/>
        <w:spacing w:lineRule="auto" w:line="600"/>
        <w:ind w:firstLine="720"/>
        <w:jc w:val="both"/>
        <w:rPr>
          <w:rFonts w:ascii="Arial" w:hAnsi="Arial" w:cs="Arial"/>
        </w:rPr>
      </w:pPr>
      <w:r>
        <w:rPr>
          <w:rFonts w:cs="Arial" w:ascii="Arial" w:hAnsi="Arial"/>
        </w:rPr>
        <w:t>Κύριε Πρόεδρε, σχεδόν εγκάλεσε ο κύριος Υπουργός τη Νέα Δημοκρατία ότι προστατεύει τους φοροφυγάδε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πολύτως. Ευθέω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έλω να του θυμίσω, μιας και επιμένει, αφού το λέει ευθέως, ότι το κόμμα του είναι εκείνο το οποίο, ενώ μιλούσε προεκλογικά ότι «λεφτά υπάρχουν», διά του προκατόχου του Υπουργού, έφερε τροπολογία στη Βουλή, για να διαγράψει 24.000.000.000 από εκκρεμείς φορολογικές υποθέ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ίναι ο ίδιος ο Υπουργός, ο ίδιος ο κ. Βενιζέλος μιας και επιμένει, ο οποίος στο άρθρο 19 του νομοσχεδίου που συζητούμε, δίνει άφεση αμαρτιών στους απατεώνες των σκαφών, οι οποίοι είχαν δηλώσει τα σκάφη τους ως επαγγελματικά σκάφη και με πολύ μικρές ποινές σήμερα, τους δίνει τη δυνατότητα να απαλλαγούν από αυτήν την εκκρεμότητά τους.</w:t>
      </w:r>
    </w:p>
    <w:p>
      <w:pPr>
        <w:pStyle w:val="Normal"/>
        <w:spacing w:lineRule="auto" w:line="600"/>
        <w:ind w:firstLine="720"/>
        <w:jc w:val="both"/>
        <w:rPr>
          <w:rFonts w:ascii="Arial" w:hAnsi="Arial" w:cs="Arial"/>
        </w:rPr>
      </w:pPr>
      <w:r>
        <w:rPr>
          <w:rFonts w:cs="Arial" w:ascii="Arial" w:hAnsi="Arial"/>
        </w:rPr>
        <w:t xml:space="preserve">Μόλις πριν από μία ώρα συζητώντας στην Επιτροπή Οικονομικών Υποθέσεων, ο αρμόδιος Υπουργός για τα ταξί ο κ. Ραγκούσης εξάντλησε όλη του την αλαζονεία σε ανθρώπους που είναι βιοπαλαιστές και για τους οποίους σήμερα δημιουργείται ένα τόσο μεγάλο κοινωνικό θέμα, του οποίου οι προεκτάσεις οδηγούν την Ελλάδα σε αδιέξοδο, σε μία περίοδο που χρειαζόμαστε τα έσοδα από τον τουρισμό. </w:t>
      </w:r>
    </w:p>
    <w:p>
      <w:pPr>
        <w:pStyle w:val="Normal"/>
        <w:spacing w:lineRule="auto" w:line="600"/>
        <w:ind w:firstLine="720"/>
        <w:jc w:val="both"/>
        <w:rPr>
          <w:rFonts w:ascii="Arial" w:hAnsi="Arial" w:cs="Arial"/>
        </w:rPr>
      </w:pPr>
      <w:r>
        <w:rPr>
          <w:rFonts w:cs="Arial" w:ascii="Arial" w:hAnsi="Arial"/>
        </w:rPr>
        <w:t xml:space="preserve">Κύριε Βενιζέλο, ακούστε καλά. Δεν αναφέρομαι στο παρελθόν. Εάν συνεχίσετε αυτήν την τακτική, θα πάθετε ό,τι έπαθε ο προκάτοχός σας. Θα φεύγετε από τη Βουλή κάθιδρος και κατακόκκινος. Προσέξτε πώς αναφέρεσθε στην Αντιπολίτευση για να τα πάμε καλά. Εάν συνεχίσετε αυτήν την αλαζονεία, θα παίρνετε τις απαντήσεις που πρέπει να παίρνει ένα κόμμα που οδήγησε, όντως, την Ελλάδα στην σημερινή κατάσταση στην οποία βρίσκ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Το λόγο έχει ο Αντιπρόεδρος της Κυβερνήσεως κ. Βενιζέλος.</w:t>
      </w:r>
    </w:p>
    <w:p>
      <w:pPr>
        <w:pStyle w:val="Normal"/>
        <w:tabs>
          <w:tab w:val="clear" w:pos="720"/>
          <w:tab w:val="left" w:pos="670" w:leader="none"/>
        </w:tabs>
        <w:spacing w:lineRule="auto" w:line="600"/>
        <w:jc w:val="both"/>
        <w:rPr/>
      </w:pPr>
      <w:r>
        <w:rPr>
          <w:rFonts w:cs="Arial" w:ascii="Arial" w:hAnsi="Arial"/>
          <w:b/>
        </w:rPr>
        <w:tab/>
        <w:t xml:space="preserve">ΕΥΑΓΓΕΛΟΣ ΒΕΝΙΖΕΛΟΣ (Αντιπρόεδρος της Κυβέρνησης και Υπουργός Οικονομικών): </w:t>
      </w:r>
      <w:r>
        <w:rPr>
          <w:rFonts w:cs="Arial" w:ascii="Arial" w:hAnsi="Arial"/>
        </w:rPr>
        <w:t>Είμαι σινεφίλ. Παρακολουθώ πολύ κινηματογράφο. Μου αρέσουν πάρα πολύ ορισμένες κλασικές βρετανικές κωμωδίες όπου συνήθως διαμορφώνεται η εξής περίεργη κατάσταση. Κάποιος νομίζει ότι έχει χιούμορ, λέει κάτι και παγώνει το ακροατήριο. Είναι η απάντησή μου στον κ. Κεφαλογιάννη.</w:t>
      </w:r>
    </w:p>
    <w:p>
      <w:pPr>
        <w:pStyle w:val="Normal"/>
        <w:tabs>
          <w:tab w:val="clear" w:pos="720"/>
          <w:tab w:val="left" w:pos="670" w:leader="none"/>
        </w:tabs>
        <w:spacing w:lineRule="auto" w:line="60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jc w:val="both"/>
        <w:rPr/>
      </w:pPr>
      <w:r>
        <w:rPr>
          <w:rFonts w:cs="Arial" w:ascii="Arial" w:hAnsi="Arial"/>
        </w:rPr>
        <w:tab/>
      </w:r>
      <w:r>
        <w:rPr>
          <w:rFonts w:cs="Arial" w:ascii="Arial" w:hAnsi="Arial"/>
          <w:b/>
        </w:rPr>
        <w:t xml:space="preserve">ΕΜΜΑΝΟΥΗΛ ΚΕΦΑΛΟΓΙΑΝΝΗΣ: </w:t>
      </w:r>
      <w:r>
        <w:rPr>
          <w:rFonts w:cs="Arial" w:ascii="Arial" w:hAnsi="Arial"/>
        </w:rPr>
        <w:t>Κύριε Πρόεδρε, θα ήθελα το λόγο επί προσωπικού.</w:t>
      </w:r>
    </w:p>
    <w:p>
      <w:pPr>
        <w:pStyle w:val="Normal"/>
        <w:tabs>
          <w:tab w:val="clear" w:pos="720"/>
          <w:tab w:val="left" w:pos="670" w:leader="none"/>
        </w:tabs>
        <w:spacing w:lineRule="auto" w:line="600"/>
        <w:jc w:val="center"/>
        <w:rPr>
          <w:rFonts w:ascii="Arial" w:hAnsi="Arial" w:cs="Arial"/>
        </w:rPr>
      </w:pPr>
      <w:r>
        <w:rPr>
          <w:rFonts w:cs="Arial" w:ascii="Arial" w:hAnsi="Arial"/>
        </w:rPr>
        <w:t>(Θόρυβος στην Αίθουσα)</w:t>
      </w:r>
    </w:p>
    <w:p>
      <w:pPr>
        <w:pStyle w:val="Normal"/>
        <w:tabs>
          <w:tab w:val="clear" w:pos="720"/>
          <w:tab w:val="left" w:pos="670" w:leader="none"/>
        </w:tabs>
        <w:spacing w:lineRule="auto" w:line="600"/>
        <w:jc w:val="both"/>
        <w:rPr>
          <w:rFonts w:ascii="Arial" w:hAnsi="Arial" w:cs="Arial"/>
        </w:rPr>
      </w:pPr>
      <w:r>
        <w:rPr>
          <w:rFonts w:cs="Arial" w:ascii="Arial" w:hAnsi="Arial"/>
        </w:rPr>
        <w:tab/>
        <w:t xml:space="preserve">Κύριε Βενιζέλο, δεν έχετε κανένα δικαίωμα να προσβάλλετε. Δεν έχετε το ανάστημα και το πολιτικό θάρρος. Έχετε μόνο το βάρος το φυσιολογικό, αλλά όχι το πολιτικό. </w:t>
      </w:r>
    </w:p>
    <w:p>
      <w:pPr>
        <w:pStyle w:val="Normal"/>
        <w:tabs>
          <w:tab w:val="clear" w:pos="720"/>
          <w:tab w:val="left" w:pos="670" w:leader="none"/>
        </w:tabs>
        <w:spacing w:lineRule="auto" w:line="600"/>
        <w:ind w:firstLine="669"/>
        <w:jc w:val="both"/>
        <w:rPr/>
      </w:pPr>
      <w:r>
        <w:rPr>
          <w:rFonts w:cs="Arial" w:ascii="Arial" w:hAnsi="Arial"/>
        </w:rPr>
        <w:tab/>
      </w:r>
      <w:r>
        <w:rPr>
          <w:rFonts w:cs="Arial" w:ascii="Arial" w:hAnsi="Arial"/>
          <w:b/>
        </w:rPr>
        <w:t xml:space="preserve">ΠΡΟΕΔΡΕΥΩΝ (Γρηγόριος Νιώτης): </w:t>
      </w:r>
      <w:r>
        <w:rPr>
          <w:rFonts w:cs="Arial" w:ascii="Arial" w:hAnsi="Arial"/>
        </w:rPr>
        <w:t>Κύριε Κεφαλογιάννη, να εξηγήσετε στο Προεδρείο το προσωπικό. Να μην απευθύνεστε έτσι στον κύριο Υπουργό.</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όγο έχει ο εισηγητής της Νέας Δημοκρατίας κ. Θεόδωρος Καράογλου, για να συνεχίσουμε επί του νομοσχεδίου.</w:t>
      </w:r>
    </w:p>
    <w:p>
      <w:pPr>
        <w:pStyle w:val="Normal"/>
        <w:tabs>
          <w:tab w:val="clear" w:pos="720"/>
          <w:tab w:val="left" w:pos="670" w:leader="none"/>
        </w:tabs>
        <w:spacing w:lineRule="auto" w:line="600"/>
        <w:ind w:firstLine="669"/>
        <w:jc w:val="both"/>
        <w:rPr/>
      </w:pPr>
      <w:r>
        <w:rPr>
          <w:rFonts w:cs="Arial" w:ascii="Arial" w:hAnsi="Arial"/>
          <w:b/>
        </w:rPr>
        <w:t xml:space="preserve">ΘΕΟΔΩΡΟΣ ΚΑΡΑΟΓΛΟΥ: </w:t>
      </w:r>
      <w:r>
        <w:rPr>
          <w:rFonts w:cs="Arial" w:ascii="Arial" w:hAnsi="Arial"/>
        </w:rPr>
        <w:t xml:space="preserve">Εγώ συνταγματολόγος δεν είμαι, κύριε Υπουργέ, αλλά δεν αντέχω στον πειρασμό να μην αναφερθώ σε κάτι που θυμάμαι από τα πρώτα φοιτητικά μου χρόνια. Στις Βασικές Αρχές Αστικού Δικαίου, λοιπόν, του κ. Βαβούσκου μάθαμε ότι το Σύνταγμα είναι ο καταστατικός χάρτης της χώρας και όπως είπε και ο Υπουργός χαρακτηριστικά, είναι ο υπέρτατος νόμος της χώρας. Οφείλουμε, λοιπόν, όλοι να τον σεβόμαστε. Και εμείς στη Νέα Δημοκρατία είμαστε περήφανοι, γιατί σεβόμαστε και αγωνιζόμαστε για την τήρηση των όρων του Συντάγματος, ειδικά δε όταν το Σύνταγμα έχει ρητή πρόβλεψη όπως συμβαίνει στην περίπτωση αυτή, στο άρθρο 73 παράγραφος 2, όπου είναι φανερό ότι το συζητούμενο νομοσχέδιο και ειδικότερα οι συνταξιοδοτικές του διατάξεις είναι αντισυνταγματικέ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Ακούσαμε προηγουμένως τον Υπουργό να επικαλείται τις έκτακτες ανάγκες της χώρας, την ανάγκη εφαρμογής του μεσοπρόθεσμου προγράμματος. Το ερώτημα είναι: Τι σημαίνει αυτό; Δηλαδή θα έχουμε αναστολή άρθρων του Συντάγματος, λόγω του ότι υπάρχουν έκτακτες ανάγκες ή λόγω του ότι υπάρχει ανάγκη εφαρμογής του μεσοπρόθεσμου προγράμματος;</w:t>
      </w:r>
    </w:p>
    <w:p>
      <w:pPr>
        <w:pStyle w:val="Normal"/>
        <w:tabs>
          <w:tab w:val="clear" w:pos="720"/>
          <w:tab w:val="left" w:pos="670" w:leader="none"/>
        </w:tabs>
        <w:spacing w:lineRule="auto" w:line="600"/>
        <w:ind w:firstLine="669"/>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Θέλω να πιστεύω ότι αυτό οδηγεί κάπου αλλού. Θέλω να πιστεύω ότι προφανώς τέτοια σκέψη δεν περνά από το μυαλό του Υπουργού. Όμως οφείλουμε όλοι τον αναγκαίο σεβασμό και όπως εμείς σεβόμαστε και αγωνιζόμαστε για την τήρηση των όρων του Συντάγματος, κάτι ανάλογο πρέπει να κάνει και η κυβερνητική πλειοψηφία σήμερα, γιατί σε διαφορετική περίπτωση δεν πρέπει να ξεχνάνε ότι υπάρχουν και δικαστήρια στα οποία όσοι προσφύγουν, εννοείται ότι θα βρουν το δίκιο τους και θα ακυρωθεί ο συγκεκριμένος νόμος δυστυχώς, λόγω αντισυνταγματικότητα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πίσης μας εγκάλεσε ο Υπουργός και μας είπε ότι καλύπτουμε τη μεγάλη φοροδιαφυγή και τους μεγάλους φοροφυγάδες, αλλά ξεχνάει ότι με βάση το άρθρο 18 παράγραφος 9 μιλά σαφέστατα για αντισυνταγματική διαδικασία, μια που δεν προστατεύει τα προσωπικά δεδομένα των Ελλήνων πολιτών. Και πού είδε ότι εμείς καλύπτουμε τη φοροδιαφυγή; Απλά θα ήθελα να του θυμίσω το περίφημο σλόγκαν «λεφτά υπάρχουν» που έλεγε ο κ. Παπανδρέου προεκλογικά το 2009. Θυμίζω, λοιπόν, ότι τότε τα ληξιπρόθεσμα βεβαιωμένα χρέη ανέρχονταν στα 31 δισεκατομμύρια και σήμερα μετά από μία Κυβέρνηση σοσιαλιστική που κυνηγά τη φοροδιαφυγή, που παίρνει μέτρα εναντίον των φοροφυγάδων, εναντίον των μπαταξήδων, αυτών που δεν πληρώνουν τους φόρους, τα ληξιπρόθεσμα βεβαιωμένα χρέη έχουν ανέλθει στα 41 δισεκατομμύρια ευρώ. Επομένως είναι φανερό ποιος έχει πρόθεση να κυνηγήσει τους φοροφυγάδες και να αντιμετωπίσει τους μεγαλοοφειλέτες του ελληνικού δημοσίου.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Και σε τελική ανάλυση, νομίζω ότι όλοι μας πρέπει να  γνωρίζουμε, ότι μπορεί σήμερα εδώ να υπάρχει μία δεδομένη πλειοψηφία, αλλά αυτό δεν σημαίνει ότι πρέπει να παραβιάζουμε το Σύνταγμα, γιατί κινδυνεύουμε να το βρούμε αυτό μπροστά μας. Το Σύνταγμα δεν είναι λάστιχο να το τραβάμε όπως θέλουμε.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Θα ξεκινήσω τώρα την εισήγησή μου αναφερόμενος αρχικά στο πολιτικό, οικονομικό και κοινωνικό γίγνεσθαι μέσα στο οποίο ξεκινά η σημερινή συζήτηση. Αναμφισβήτητα το κορυφαίο πολιτικό γεγονός των τελευταίων ημερών είναι η συμφωνία κορυφής των Ευρωπαίων ηγετών για τη σωτηρία της οικονομίας της χώρας μας, μια συμφωνία για την οποία η Κυβέρνηση πανηγύρισε, θριαμβολόγησε, ανέδειξε επικοινωνιακά. Μάλιστα πριν από λίγο, ακούσαμε τον Κοινοβουλευτικό Εκπρόσωπο του ΠΑΣΟΚ κ. Πρωτόπαπα να μιλά για μία ιστορική επιτυχία της χώρας. Λίγο έλειψε να ακούσουμε από τα φερέφωνα και από τα «παπαγαλάκια» της Κυβέρνησης, ότι τελικά ευτυχώς που «η Ελλάδα έσωσε την Ευρώπη». </w:t>
      </w:r>
    </w:p>
    <w:p>
      <w:pPr>
        <w:pStyle w:val="Normal"/>
        <w:tabs>
          <w:tab w:val="clear" w:pos="720"/>
          <w:tab w:val="left" w:pos="670" w:leader="none"/>
        </w:tabs>
        <w:spacing w:lineRule="auto" w:line="600"/>
        <w:ind w:firstLine="669"/>
        <w:jc w:val="both"/>
        <w:rPr/>
      </w:pPr>
      <w:r>
        <w:rPr>
          <w:rFonts w:cs="Arial" w:ascii="Arial" w:hAnsi="Arial"/>
        </w:rPr>
        <w:t xml:space="preserve">Όμως αγνοεί η Κυβέρνηση τα σκοτεινά σημεία της συμφωνίας, όπως για παράδειγμα, ότι αυτό το οποίο αγωνιζόμαστε εδώ και δύο χρόνια να αποφύγουμε, τη χρεοκοπία, δυστυχώς δεν το αποφύγαμε. Δεν έχει σημασία εάν έχει μπροστά κοσμητικό επίθετο και λέγεται «επιλεκτική» χρεοκοπία. Γεγονός είναι πλέον ότι έχουμε τη χώρα μας σε χρεοκοπία και η ρετσινιά έχει μείνει. Επίσης για πρώτη φορά από χώρα-μέλος της Ευρωζώνης, χώρα-μέλος της Ευρωπαϊκής Ένωσης, ζητείται η παροχή εμπραγμάτων εγγυήσεων, για να χορηγηθούν νέα δάνεια. Επίσης είναι φανερό ότι θα προκύψει νέα ανάγκη για νέα δημοσιονομικά μέτρα σε βάρος των Ελλήνων πολιτών. Και βέβαια πολύ σκοτεινό σημείο είναι και ποιος είναι ο ρόλος των ιδιωτών-επενδυτών και η συνεισφορά τους στο συνολικό πακέτο οικονομικής ενίσχυσης της χώρας μα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Δυστυχώς, συνάδελφοι και συναδέλφισσες, η αλήθεια είναι μία. Η αλήθεια είναι ότι η Ελλάδα έγινε το πειραματόζωο της Ευρώπης. Σε εμάς εφαρμόζουν μεθόδους και διαδικασίες για να δουν πού τελικά θα βγει αυτό.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Ακούσαμε στην αρμόδια κοινοβουλευτική Επιτροπή Οικονομικών της Βουλής, κάποιους να πανηγυρίζουν για την επιστροφή καταθέσεων στις τράπεζες. Αυτό λένε ότι είναι απόδειξη του πόσο πετυχημένη είναι η συγκεκριμένη συμφωνία. Τους θυμίζω, ότι δεν αρκεί παρά να βγει πάλι η κ. Δαμανάκη και οποιαδήποτε άλλη κα Δαμανάκη, να πει τη γνωστή κουβέντα που είπε και να δούμε και πάλι πού θα πάνε οι καταθέσει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άποιοι, επίσης, μίλησαν για «Πρωθυπουργό της δραχμής». Η αλήθεια είναι επίσης μία, ότι το μόνο σίγουρο που έχουμε μέχρι στιγμής, είναι τον «Πρωθυπουργό της χρεοκοπίας», ο οποίος έχει ονοματεπώνυμο και λέγεται Γεώργιος Παπανδρέου.</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Η Κυβέρνηση θριαμβολόγησε για τα αποτελέσματα της Συνόδου Κορυφής των Ευρωπαίων ηγετών γιατί είχε ανάγκη να εμφανίσει ότι είχε κάπου μία επιτυχία. Και αυτό γιατί είχε συνεχείς αποτυχίες σε μία σειρά από ανοικτά μέτωπ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νδεικτικά αναφέρω το μεγάλο φιάσκο με τις κινητοποιήσεις των ταξί. Σήμερα, αν δεν κάνω λάθος, για δέκατη έβδομη ημέρα είχαμε τις κινητοποιήσεις των ταξί. Βασικός υπεύθυνος είναι ο Υπουργός Μεταφορών κ. Ραγκούσης, ο οποίος με τη γνωστή αλαζονεία του και με την αλλαγή θέσεων του Υπουργείου του, λες και άλλαξε η Κυβέρνηση -άλλαξε Υπουργός και άλλαξαν και οι θέσεις του Υπουργείου- έριξε και συνεχίζει να ρίχνει λάδι στη φωτιά με αποτέλεσμα να εκτίθεται διεθνώς η χώρα μας με αυτά τα τραγελαφικά που συμβαίνουν.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Θυμίζω το δημοσιονομικό εκτροχιασμό της χώρας. Σύμφωνα με τα επίσημα στοιχεία του προϋπολογισμού, το πρώτο εξάμηνο ο προϋπολογισμός κυριολεκτικά εκτροχιάστηκε. Είχαμε υστέρηση εσόδων κατά 3,2 δισεκατομμύρια, είχαμε υπέρβαση δαπανών κατά 1,3 δισεκατομμύρια. Δηλαδή συνολικά το έλλειμμα στο πρώτο εξάμηνο ξεπέρασε τα 4,5 δισεκατομμύρια και προφανώς προβάλλει η ανάγκη για λήψη νέων μέτρων.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Θυμίζω ακόμη μία παταγώδη αποτυχία, μία μεγάλη γκάφα της Κυβέρνησης, την εφαρμογή του νόμου για ποινικές διώξεις οφειλετών με ληξιπρόθεσμα χρέη μεγαλύτερα των 5.000 ευρώ. Η παράνοια στο μεγαλείο της! Ο μεγαλύτερος οφειλέτης όλων, το κράτος, που χρωστά περισσότερα από 6,5 δισεκατομμύρια σε επιστροφές ΦΠΑ αγροτών, σε επιδοτήσεις αγροτών, σε αναπτυξιακά προγράμματα, σε δημόσια έργα, σε προμηθευτές του δημοσίου, σε φαρμακοποιούς κ.λπ., απειλεί να φυλακίσει όσους χρωστάνε ποσά μεγαλύτερα των 5.000 ευρώ, με δεδομένη την τεράστια οικονομική κρίση και την τεράστια έλλειψη ρευστότητα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Μέσα, λοιπόν, στο συγκεκριμένο πολιτικό πλαίσιο, ξεκινά αρχές Αυγούστου, στην καρδιά του καλοκαιριού η συζήτηση του συγκεκριμένου πολυνομοσχεδίου.</w:t>
      </w:r>
    </w:p>
    <w:p>
      <w:pPr>
        <w:pStyle w:val="Normal"/>
        <w:spacing w:lineRule="auto" w:line="600"/>
        <w:ind w:firstLine="720"/>
        <w:jc w:val="both"/>
        <w:rPr>
          <w:rFonts w:ascii="Arial" w:hAnsi="Arial" w:cs="Arial"/>
        </w:rPr>
      </w:pPr>
      <w:r>
        <w:rPr>
          <w:rFonts w:cs="Arial" w:ascii="Arial" w:hAnsi="Arial"/>
        </w:rPr>
        <w:t xml:space="preserve">Για μια ακόμη φορά η Κυβέρνηση αποδεικνύει ότι δεν σέβεται ούτε τη λειτουργία ούτε τους κανόνες του κοινοβουλευτικού μας πολιτεύματος, της κοινοβουλευτικής μας δημοκρατίας. Φέρνει ένα δεύτερο πολυνομοσχέδιο μετά τον περίφημο εφαρμοστικό νόμο, ένα πολυνομοσχέδιο, το οποίο μας ζητάει να το ψηφίσουμε για μια ακόμη φορά με το μαχαίρι στο λαιμό. </w:t>
      </w:r>
    </w:p>
    <w:p>
      <w:pPr>
        <w:pStyle w:val="Normal"/>
        <w:spacing w:lineRule="auto" w:line="600"/>
        <w:ind w:firstLine="720"/>
        <w:jc w:val="both"/>
        <w:rPr>
          <w:rFonts w:ascii="Arial" w:hAnsi="Arial" w:cs="Arial"/>
        </w:rPr>
      </w:pPr>
      <w:r>
        <w:rPr>
          <w:rFonts w:cs="Arial" w:ascii="Arial" w:hAnsi="Arial"/>
        </w:rPr>
        <w:t xml:space="preserve">Θυμίζω: Μάιος του 2010: «Ή ψηφίζετε το μνημόνιο ή χρεοκοπεί η χώρα». Νοέμβριος του 2010: «Ή ψηφίζετε Καμίνη για το Δήμο Αθηναίων ή Μπουτάρη για το Δήμο Θεσσαλονίκης ή σας πάω σε εκλογές». Ιούνιος του 2011: «Ή ψηφίζετε το μεσοπρόθεσμο ή χρεοκοπεί η χώρα». Τώρα μας το είπε και πάλι ο κύριος Υπουργός: «Ή ψηφίζετε το συγκεκριμένο πολυνομοσχέδιο ή δεν θα πάρουμε την έκτη δόση». Έλεος! Δεν μπορεί να νομοθετεί μια ζωή η Βουλή κάτω από τη δαμόκλειο σπάθη του «Ή κάνουμε αυτό ή αλλιώς δεν έχει χρήματα και χρεοκοπεί η χώρα». </w:t>
      </w:r>
    </w:p>
    <w:p>
      <w:pPr>
        <w:pStyle w:val="Normal"/>
        <w:spacing w:lineRule="auto" w:line="600"/>
        <w:ind w:firstLine="720"/>
        <w:jc w:val="both"/>
        <w:rPr>
          <w:rFonts w:ascii="Arial" w:hAnsi="Arial" w:cs="Arial"/>
        </w:rPr>
      </w:pPr>
      <w:r>
        <w:rPr>
          <w:rFonts w:cs="Arial" w:ascii="Arial" w:hAnsi="Arial"/>
        </w:rPr>
        <w:t xml:space="preserve">Η σύνθεση του συγκεκριμένου νομοσχέδιου αποτελεί από μόνη της ένα μνημείο προχειρότητας και πανικού από μεριάς Κυβέρνησης. Μείζονα θέματα που χρονίζουν, έρχονται πρόχειρα και βιαστικά. Με συνοπτικές διατάξεις προβλέπονται εντελώς διαφορετικές διατάξεις για πολύ σοβαρά ζητήματα. Με τη λογική του κατεπείγοντος συνυπάρχουν ρυθμίσεις για τουριστικά θέματα, που μπορούν να αλλάξουν το τουριστικό προϊόν της χώρας, της πιο βαριάς βιομηχανίας, της τουριστικής βιομηχανίας, συνταξιοδοτικές, ασφαλιστικές διατάξεις που ανατρέπουν συνταξιοδοτικά, ασφαλιστικά δικαιώματα, που μειώνουν περαιτέρω τα εισοδήματα μισθωτών και συνταξιούχων, τα οποία ήδη μειώθηκαν μόλις πριν από λίγες ημέρες. </w:t>
      </w:r>
    </w:p>
    <w:p>
      <w:pPr>
        <w:pStyle w:val="Normal"/>
        <w:spacing w:lineRule="auto" w:line="600"/>
        <w:ind w:firstLine="720"/>
        <w:jc w:val="both"/>
        <w:rPr>
          <w:rFonts w:ascii="Arial" w:hAnsi="Arial" w:cs="Arial"/>
        </w:rPr>
      </w:pPr>
      <w:r>
        <w:rPr>
          <w:rFonts w:cs="Arial" w:ascii="Arial" w:hAnsi="Arial"/>
        </w:rPr>
        <w:t xml:space="preserve">Για μια ακόμη φορά έρχεται μια νέα περαίωση, επιβραβεύοντας για μια ακόμη φορά τους ασυνεπείς, τους παραβάτες της φορολογικής νομοθεσίας. Θεωρητικά έρχονται διατάξεις που ρυθμίζουν την αγορά των παιγνίων, ένα θέμα που συζητείται εδώ και χρόνια, όπου το δημόσιο χάνει καθημερινά τεράστια έσοδα, μια που πληρώνει εδώ και δυο χρόνια ένα πολύ βαρβάτο ημερήσιο πρόστιμο 31.536 ευρώ και τώρα έρχεται η Κυβέρνηση με μια ρύθμιση επιπόλαια, βιαστική, αντίθετη με την ευρωπαϊκή νομοθεσία, με σκοπό μόνο να εξυπηρετήσει κάποια συμφέροντα. </w:t>
      </w:r>
    </w:p>
    <w:p>
      <w:pPr>
        <w:pStyle w:val="Normal"/>
        <w:spacing w:lineRule="auto" w:line="600"/>
        <w:ind w:firstLine="720"/>
        <w:jc w:val="both"/>
        <w:rPr>
          <w:rFonts w:ascii="Arial" w:hAnsi="Arial" w:cs="Arial"/>
        </w:rPr>
      </w:pPr>
      <w:r>
        <w:rPr>
          <w:rFonts w:cs="Arial" w:ascii="Arial" w:hAnsi="Arial"/>
        </w:rPr>
        <w:t xml:space="preserve">Τέλος, με τρεις κυβερνητικές τροπολογίες, αλλά και δεκάδες κυβερνητικές προσθήκες-αναδιατυπώσεις που στην ουσία καταργούν το πνεύμα αλλά και το γράμμα του Κανονισμού της Βουλής, τίθενται μια σειρά άλλων θεμάτων, που από μόνα τους θα μπορούσαν να αποτελέσουν αυτοτελή νομοσχέδια, όπως για παράδειγμα: οι καταργήσεις-συγχωνεύσεις οργανισμών του δημοσίου, οι ανακατατάξεις, οι αλλαγές στο φορολογικό μηχανισμό και η εκχώρηση υπερεξουσιών στον αρμόδιο Υπουργό, η παράταση των συμβάσεων καθαρισμού σχολικών μονάδων από το Υπουργείο Παιδείας αντί των δήμων, όπως προβλεπόταν από τον «ΚΑΛΛΙΚΡΑΤΗ». Με δυο λόγια, πρόκειται για ένα νομοσχέδιο χωρίς ενιαία φιλοσοφία, χωρίς ενιαία δομή, χωρίς αρχή, μέση και τέλος, χωρίς ενιαίο ύφος και συνάφεια θεμάτων. Δηλαδή, στην ουσία πρόκειται για ένα άθροισμα επιμέρους νομοθετημάτων. </w:t>
      </w:r>
    </w:p>
    <w:p>
      <w:pPr>
        <w:pStyle w:val="Normal"/>
        <w:spacing w:lineRule="auto" w:line="600"/>
        <w:ind w:firstLine="720"/>
        <w:jc w:val="both"/>
        <w:rPr>
          <w:rFonts w:ascii="Arial" w:hAnsi="Arial" w:cs="Arial"/>
        </w:rPr>
      </w:pPr>
      <w:r>
        <w:rPr>
          <w:rFonts w:cs="Arial" w:ascii="Arial" w:hAnsi="Arial"/>
        </w:rPr>
        <w:t xml:space="preserve">Ακόμη, τίθεται σοβαρό θέμα συνταγματικότητας, όπως προηγουμένως πολύ εύστοχα ανέπτυξε ο καθηγητής Συνταγματικού Δικαίου κ. Παυλόπουλος, καθώς το νομοσχέδιο περιέχει συνταξιοδοτικές ρυθμίσεις. Από τον τίτλο και το περιεχόμενο του μέρους Β΄, που σε μια επίδειξη πολιτικού αμοραλισμού έγινε μέρος Α’ και άλλαξε και ο τίτλος για να «ξεγελάσει» τους δικαστές που μεθαύριο θα έχουν πολλή δουλειά από το συγκεκριμένο νομοσχέδιο, αγνοεί αυτά τα οποία προβλέπει το άρθρο 73 παράγραφος 2 του Συντάγματος που λέει επί λέξει ότι: «Τα νομοσχέδια για συντάξεις πρέπει να είναι ειδικά. Δεν επιτρέπεται με ποινή την ακυρότητα να αναγράφονται διατάξεις για συντάξεις, σε νόμους που αποσκοπούν στη ρύθμιση άλλων θεμάτων». Κατανοούμε, λοιπόν, όλοι μας ότι το νομοσχέδιο έχει σοβαρότατο θέμα συνταγματικής νομιμότητας. </w:t>
      </w:r>
    </w:p>
    <w:p>
      <w:pPr>
        <w:pStyle w:val="Normal"/>
        <w:spacing w:lineRule="auto" w:line="600"/>
        <w:ind w:firstLine="720"/>
        <w:jc w:val="both"/>
        <w:rPr>
          <w:rFonts w:ascii="Arial" w:hAnsi="Arial" w:cs="Arial"/>
        </w:rPr>
      </w:pPr>
      <w:r>
        <w:rPr>
          <w:rFonts w:cs="Arial" w:ascii="Arial" w:hAnsi="Arial"/>
        </w:rPr>
        <w:t xml:space="preserve">Επίσης, εγείρεται θέμα εξαπάτησης του Ελεγκτικού Συνεδρίου, διότι στο Ελεγκτικό Συνέδριο εστάλη πλήρες, αυτοτελές συνταξιοδοτικό νομοσχέδιο και επ’ αυτού γνωμοδότησε το Ελεγκτικό Συνέδριο. Στη συνέχεια όμως, αυτό το πλήρες και αυτοτελές συνταξιοδοτικό νομοσχέδιο κακώς συμπεριλήφθηκε στο συγκεκριμένο πολυνομοσχέδιο. </w:t>
      </w:r>
    </w:p>
    <w:p>
      <w:pPr>
        <w:pStyle w:val="Normal"/>
        <w:spacing w:lineRule="auto" w:line="600"/>
        <w:ind w:firstLine="720"/>
        <w:jc w:val="both"/>
        <w:rPr>
          <w:rFonts w:ascii="Arial" w:hAnsi="Arial" w:cs="Arial"/>
        </w:rPr>
      </w:pPr>
      <w:r>
        <w:rPr>
          <w:rFonts w:cs="Arial" w:ascii="Arial" w:hAnsi="Arial"/>
        </w:rPr>
        <w:t xml:space="preserve">Τέλος, το μέρος που αφορά τα παίγνια έπρεπε να έρθει σαν αυτοτελές νομοσχέδιο για να είναι πλήρες και να γίνει επαρκής συζήτηση επ’ αυτού. Να τονίσουμε ότι το συγκεκριμένο μέρος του συγκεκριμένου νομοσχεδίου έχει σοβαρότατο πρόβλημα με την ευρωπαϊκή νομοθεσία την οποία αγνοεί πλήρως. Και αυτό γιατί; Αφ’ ενός μεν αγνοεί τη δημόσια διαβούλευση της Ευρωπαϊκής Επιτροπής που είναι σε εξέλιξη και ολοκληρώνεται στις 8 Αυγούστου του 2011 και αφ’ ετέρου δεν λαμβάνει υπ’ όψιν του τη σχετική εμπεριστατωμένη άποψη με αντιρρήσεις της Ευρωπαϊκής Επιτροπής για συγκεκριμένα άρθρα του νομοσχεδίου. </w:t>
      </w:r>
    </w:p>
    <w:p>
      <w:pPr>
        <w:pStyle w:val="Normal"/>
        <w:spacing w:lineRule="auto" w:line="600"/>
        <w:ind w:firstLine="720"/>
        <w:jc w:val="both"/>
        <w:rPr>
          <w:rFonts w:ascii="Arial" w:hAnsi="Arial" w:cs="Arial"/>
        </w:rPr>
      </w:pPr>
      <w:r>
        <w:rPr>
          <w:rFonts w:cs="Arial" w:ascii="Arial" w:hAnsi="Arial"/>
        </w:rPr>
        <w:t xml:space="preserve">Αν δεν ληφθούν όμως, υπ’ όψιν τα δυο παραπάνω, δηλαδή η εμπεριστατωμένη άποψη με τις αντιρρήσεις της Ευρωπαϊκής Επιτροπής και η δημόσια διαβούλευση της Ευρωπαϊκής Επιτροπής που είναι επίσης, σε εξέλιξη, τότε κινδυνεύουμε με επιβολή νέου αυστηρότερου προστίμου, μια που η Ευρωπαϊκή Ένωση αναμένεται άμεσα να ενεργοποιήσει τη διαδικασία παραπομπής της χώρας μας στο Ευρωπαϊκό Δικαστήριο με επιστολή όχλησης. Τι σημαίνει πρακτικά αυτό; Σημαίνει ότι προσπαθούμε να λύσουμε το πρόβλημα μιας καταδίκης και της αποφυγής ενός προστίμου που καθημερινά πληρώνουμε – 31.536 ευρώ εδώ και δύο χρόνια- με μία μεθόδευση που είναι σίγουρο ότι μαθηματικά μας οδηγεί στην επιβολή ενός νέου μεγαλύτερου προστίμου. Εδώ υπάρχουν σαφέστατες πολιτικές ευθύνες και βεβαίως ανήκουν εξ ολοκλήρου στην ηγεσία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Τέλος, εγείρονται σοβαρότατα θέματα για την προστασία προσωπικών δεδομένων των πολιτών, λόγω της παραχώρησης προσωπικών δεδομένων σε ιδιώτες, δικηγόρους, δικηγορικά γραφεία, ελεγκτικές εταιρείες κ.λπ., για τη διερεύνηση ύπαρξης περιουσιακών στοιχείων. Σύμφωνα με το άρθρο 18 παράγραφος 9 του νομοσχεδίου παρέχεται ευρύτατη εξουσιοδότηση στον Υπουργό Οικονομικών που σαφώς υπερβαίνει τα όρια του άρθρου 43 παράγραφος 2 του Συντάγματος, το οποίο ρητά λέει: «Ύστερα από πρόταση του αρμοδίου Υπουργού, επιτρέπεται η έκδοση κανονιστικών διαταγμάτων με ειδική εξουσιοδότηση νόμου και μέσα στα όριά της». </w:t>
      </w:r>
    </w:p>
    <w:p>
      <w:pPr>
        <w:pStyle w:val="Normal"/>
        <w:spacing w:lineRule="auto" w:line="600"/>
        <w:ind w:firstLine="720"/>
        <w:jc w:val="both"/>
        <w:rPr>
          <w:rFonts w:ascii="Arial" w:hAnsi="Arial" w:cs="Arial"/>
        </w:rPr>
      </w:pPr>
      <w:r>
        <w:rPr>
          <w:rFonts w:cs="Arial" w:ascii="Arial" w:hAnsi="Arial"/>
        </w:rPr>
        <w:t xml:space="preserve">Παρέχεται, λοιπόν, η δυνατότητα στον Υπουργό Οικονομικών της εισαγωγής του θεσμού της ανάθεσης του εντοπισμού περιουσιακών στοιχείων των φορολογουμένων σε ιδιώτες, εταιρείες, δικηγόρους, δικηγορικά γραφεία, κοινοπραξίες αυτών και ο προσδιορισμός της αμοιβής τους ανάλογα με το τελικό αποτέλεσμα του ελέγχου τους. Ανακύπτει, λοιπόν, ξεκάθαρα συνταγματικό πρόβλημα προστασίας προσωπικών δεδομένων, ενώ ταυτόχρονα η Κυβέρνηση ομολογεί την πλήρη παράλυση του φοροελεγκτικού  μηχανισμού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λλωστε, για του λόγου το αληθές σας θυμίζω, ότι η Κυβέρνηση, η οποία έλεγε ότι τα βεβαιωμένα ληξιπρόθεσμα χρέη τα οποία ανέρχονταν στις 30/9/2009 στο ποσό των 31 δισεκατομμυρίων ευρώ μπορεί να τα εισπράξει και θα τα εισπράξει άμεσα, γιατί είναι ζήτημα πολιτικής βούλησης, σήμερα με στοιχεία της 30ης Ιουνίου 2011 ξεπέρασαν τα 41 δισεκατομμύρια ευρώ. Αλλά πώς να μη γίνει αυτό, όταν η Κυβέρνηση αφ’ ενός μεν δεν έκανε καμμιά αναδιάρθρωση του φοροελεγκτικού μηχανισμού που, πράγματι, έχει προβλήματα και αφ’ ετέρου στη Δημόσια Διοίκηση το μόνο που έκανε ήταν κομματικούς διωγμούς και τοποθετήσεις όχι των αξίων αλλά των αρεστών; Με τον τρόπο, λοιπόν, αυτό ιδιωτικοποιείται ένα από τα πιο κρίσιμα τμήματα του στενού πυρήνα του κράτου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Ολοκληρώνω, κυρία Πρόεδρε. Θα έχουμε τη δυνατότητα ελπίζω στη κατ’ άρθρον διαδικασία να συζητήσουμε αναλυτικότερα για τα άρθρα και τα πολλά κεφάλαια του νομοσχεδίου. </w:t>
      </w:r>
    </w:p>
    <w:p>
      <w:pPr>
        <w:pStyle w:val="Normal"/>
        <w:spacing w:lineRule="auto" w:line="600"/>
        <w:ind w:firstLine="720"/>
        <w:jc w:val="both"/>
        <w:rPr>
          <w:rFonts w:ascii="Arial" w:hAnsi="Arial" w:cs="Arial"/>
        </w:rPr>
      </w:pPr>
      <w:r>
        <w:rPr>
          <w:rFonts w:cs="Arial" w:ascii="Arial" w:hAnsi="Arial"/>
        </w:rPr>
        <w:t xml:space="preserve">Θα ήθελα να πω εν κατακλείδι ότι το συζητούμενο νομοσχέδιο για εμάς είναι ξεκάθαρο ότι είναι πρόχειρο, αντιμετωπίζει ανεύθυνα και επιπόλαια μια σειρά σοβαρών εκκρεμοτήτων, είναι προδήλως αντισυνταγματικό, αλλά επίσης και μη συμβατό με την ευρωπαϊκή νομοθεσία και τις σχετικές ευρωπαϊκές διαδικασίες. Είναι ένα νομοσχέδιο χωρίς ενιαία φιλοσοφία, δομή, ύφος, συνάφεια θεμάτων, με δυο λόγια χωρίς αρχή, μέση και τέλος και για όλους τους παραπάνω λόγους εμείς επί της αρχής καταψηφίζουμε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Σε ό,τι αφορά τα επιμέρους άρθρα θα έχουμε τη δυνατότητα στη συνέχεια να τοποθετηθούμε ρεαλιστικά, υπεύθυνα, τεκμηριωμένα για κάθε ένα από αυτά. Και βεβαίως, επειδή εμείς δεν είμαστε ΠΑΣΟΚ και δεν μηδενίζουμε τα πάντα, αλλά είμαστε μια σοβαρή, υπεύθυνη, μετριοπαθής πολιτική δύναμη, κάποια από αυτά με τα οποία συμφωνούμε θα τα υπερψηφίσουμε, αλλά όπου διαφωνούμε, θα τα καταψηφίσουμε καταγγέλλοντας τα και βέβαια καταθέτοντας τη δική μας εναλλακτική πρότα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σηγητή της Νέας Δημοκρατίας, τον κ. Καράογλου. </w:t>
      </w:r>
    </w:p>
    <w:p>
      <w:pPr>
        <w:pStyle w:val="Normal"/>
        <w:spacing w:lineRule="auto" w:line="600"/>
        <w:ind w:firstLine="720"/>
        <w:jc w:val="both"/>
        <w:rPr>
          <w:rFonts w:ascii="Arial" w:hAnsi="Arial" w:cs="Arial"/>
        </w:rPr>
      </w:pPr>
      <w:r>
        <w:rPr>
          <w:rFonts w:cs="Arial" w:ascii="Arial" w:hAnsi="Arial"/>
        </w:rPr>
        <w:t xml:space="preserve">Καλείται ο ειδικός αγορητής του Κομμουνιστικού Κόμματος Ελλάδας κ. Νικόλαος Καραθανασόπουλος να λάβει το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Μια λαϊκή έκφραση λέει: «πες μου το φίλο σου για να σου πω ποιος είσαι». Από αυτήν την άποψη, κατά τη γνώμη μας, οι θριαμβολογίες και από μεριάς της Κυβέρνησης, αλλά και από τον Πρόεδρο του ΟΟΣΑ τον κ. Γκουρία σε σχέση με την πορεία της ελληνικής οικονομίας με βάση την έκθεση που δημοσιοποίησε σήμερα ο ΟΟΣΑ και τις εκτιμήσεις του πρέπει ακριβώς να κάνουν τον λαό να κουμπώνεται. </w:t>
      </w:r>
    </w:p>
    <w:p>
      <w:pPr>
        <w:pStyle w:val="Normal"/>
        <w:spacing w:lineRule="auto" w:line="600"/>
        <w:ind w:firstLine="720"/>
        <w:jc w:val="both"/>
        <w:rPr>
          <w:rFonts w:ascii="Arial" w:hAnsi="Arial" w:cs="Arial"/>
        </w:rPr>
      </w:pPr>
      <w:r>
        <w:rPr>
          <w:rFonts w:cs="Arial" w:ascii="Arial" w:hAnsi="Arial"/>
        </w:rPr>
        <w:t xml:space="preserve">Και το λέμε αυτό γιατί αποτελεί αλάνθαστο κριτήριο και έχει επιβεβαιωθεί πάρα πολλές φορές ότι όταν σε επιβραβεύουν οι πλουτοκράτες, όταν σε επιβραβεύουν οι ιμπεριαλιστικοί οργανισμοί, όταν επιβραβεύουν την κυβερνητική πολιτική, τότε ο λαός πρέπει να αισθάνεται ένα δέος απέναντι στην αντιλαϊκή επίθεση και ταυτόχρονα, μέσα απ’ αυτήν τη διαδικασία, να οργανώνει από καλύτερες θέσεις την πάλη του, γιατί αυτό που είναι ακριβώς και κεντρικό σημείο της έκθεσης του ΟΟΣΑ, που παρουσίασε σήμερα και ο Υπουργός Οικονομίας, είναι η επιμονή, η στοχοπροσήλωση που πρέπει να δείξει η ελληνική Κυβέρνηση στην εφαρμογή, την κλιμάκωση περαιτέρω της αντιλαϊκής επίθεσης απέναντι στο σύνολο των εργατικών λαϊκών δικαιωμάτων και κατακτήσεων. </w:t>
      </w:r>
    </w:p>
    <w:p>
      <w:pPr>
        <w:pStyle w:val="Normal"/>
        <w:spacing w:lineRule="auto" w:line="600"/>
        <w:ind w:firstLine="720"/>
        <w:jc w:val="both"/>
        <w:rPr>
          <w:rFonts w:ascii="Arial" w:hAnsi="Arial" w:cs="Arial"/>
        </w:rPr>
      </w:pPr>
      <w:r>
        <w:rPr>
          <w:rFonts w:cs="Arial" w:ascii="Arial" w:hAnsi="Arial"/>
        </w:rPr>
        <w:t xml:space="preserve">Έτσι, λοιπόν, οι εκτιμήσεις που κάνει η έκθεση για πιθανή έξοδο από την κρίση και ανάπτυξη από το 2012, εγείρουν εδώ σοβαρά ζητήματα. Κατά τη γνώμη μας, το πρώτο ζήτημα είναι το εξής: Αλήθεια αυτή η ανάπτυξη ποιον θα εξυπηρετήσει; Τα μονοπώλια ή το λαό; </w:t>
      </w:r>
    </w:p>
    <w:p>
      <w:pPr>
        <w:pStyle w:val="Normal"/>
        <w:spacing w:lineRule="auto" w:line="600"/>
        <w:ind w:firstLine="720"/>
        <w:jc w:val="both"/>
        <w:rPr>
          <w:rFonts w:ascii="Arial" w:hAnsi="Arial" w:cs="Arial"/>
        </w:rPr>
      </w:pPr>
      <w:r>
        <w:rPr>
          <w:rFonts w:cs="Arial" w:ascii="Arial" w:hAnsi="Arial"/>
        </w:rPr>
        <w:t xml:space="preserve">Εμείς το λέμε καθαρά ότι με τα μέτρα που έχει εφαρμόσει η Κυβέρνηση αυτό το διάστημα, η όποια ανάπτυξη θα υπάρξει, θα βασίζεται πάνω σ’ ένα καθεστώς σκλαβιάς για τους εργαζομένους, ένα καθεστώς «γαλέρας» για την εργατική τάξη και τα λαϊκά στρώματα, χωρίς εργασιακά δικαιώματα, με κατάργηση των συλλογικών συμβάσεων στην πράξη, με εξανδραποδισμό των ασφαλιστικών τους δικαιωμάτων. </w:t>
      </w:r>
    </w:p>
    <w:p>
      <w:pPr>
        <w:pStyle w:val="Normal"/>
        <w:spacing w:lineRule="auto" w:line="600"/>
        <w:ind w:firstLine="720"/>
        <w:jc w:val="both"/>
        <w:rPr>
          <w:rFonts w:ascii="Arial" w:hAnsi="Arial" w:cs="Arial"/>
        </w:rPr>
      </w:pPr>
      <w:r>
        <w:rPr>
          <w:rFonts w:cs="Arial" w:ascii="Arial" w:hAnsi="Arial"/>
        </w:rPr>
        <w:t xml:space="preserve">Απ’ αυτήν την άποψη είναι χαρακτηριστικό ότι ακόμη και αυτά που επικαλείστε και εσείς ως Κυβέρνηση, αλλά και τα χειροκροτούντα παπαγαλάκια του συστήματος, για μέτρα τα οποία διευκολύνουν και αναδεικνύουν τον αναπτυξιακό χαρακτήρα της κυβερνητικής πολιτικής, όπως η υπόθεση επιτάχυνσης του ΕΣΠΑ, είναι πολύ καθαρά. </w:t>
      </w:r>
    </w:p>
    <w:p>
      <w:pPr>
        <w:pStyle w:val="Normal"/>
        <w:spacing w:lineRule="auto" w:line="600"/>
        <w:ind w:firstLine="720"/>
        <w:jc w:val="both"/>
        <w:rPr>
          <w:rFonts w:ascii="Arial" w:hAnsi="Arial" w:cs="Arial"/>
        </w:rPr>
      </w:pPr>
      <w:r>
        <w:rPr>
          <w:rFonts w:cs="Arial" w:ascii="Arial" w:hAnsi="Arial"/>
        </w:rPr>
        <w:t>Τι πρόκειται να χρηματοδοτήσει το ΕΣΠΑ; Το δήλωσε πολύ καθαρά και ο κ. Μπαρόζο. Πρόκειται να χρηματοδοτήσει τις ανάγκες των μεγάλων επιχειρηματικών ομίλων, στοχοπροσηλωμένων εκεί. Δεύτερον, θα χρηματοδοτήσει την ανάγκη επιτάχυνσης των ανατροπών των καπιταλιστικών αναδιαρθρώσεων στην αγορά εργασίας, στο πλαίσιο της εφαρμογής -όχι μόνο στη χώρα μας, αλλά στο σύνολο της Ευρωπαϊκής Ένωσης- για όλους τους λαούς των αντιλαϊκών μέτρων που περιλαμβάνονται και συμπυκνώνονται στο περιβόητο Σύμφωνο για το Ευρώ.</w:t>
      </w:r>
    </w:p>
    <w:p>
      <w:pPr>
        <w:pStyle w:val="Normal"/>
        <w:spacing w:lineRule="auto" w:line="600"/>
        <w:ind w:firstLine="720"/>
        <w:jc w:val="both"/>
        <w:rPr>
          <w:rFonts w:ascii="Arial" w:hAnsi="Arial" w:cs="Arial"/>
        </w:rPr>
      </w:pPr>
      <w:r>
        <w:rPr>
          <w:rFonts w:cs="Arial" w:ascii="Arial" w:hAnsi="Arial"/>
        </w:rPr>
        <w:t>Έτσι, λοιπόν, το συγκεκριμένο πολυνομοσχέδιο το οποίο συζητάμε σήμερα δεν αποτελεί τίποτα άλλο παρά συνέχιση και εξειδίκευση ακόμα περαιτέρω του μεσοπρόθεσμου προγράμματος δημοσιονομικής ανάπτυξης. Αποτελεί άλλη μια αποκάλυψη του προσανατολισμού και του περιεχομένου της κυβερνητικής πολιτικής ως βαθύτατα αντιλαϊκή και ταξική.</w:t>
      </w:r>
    </w:p>
    <w:p>
      <w:pPr>
        <w:pStyle w:val="Normal"/>
        <w:spacing w:lineRule="auto" w:line="600"/>
        <w:ind w:firstLine="720"/>
        <w:jc w:val="both"/>
        <w:rPr>
          <w:rFonts w:ascii="Arial" w:hAnsi="Arial" w:cs="Arial"/>
        </w:rPr>
      </w:pPr>
      <w:r>
        <w:rPr>
          <w:rFonts w:cs="Arial" w:ascii="Arial" w:hAnsi="Arial"/>
        </w:rPr>
        <w:t>Κυρίες και κύριοι Βουλευτές, η επικαιρότητα φέρνει στο προσκήνιο τα ζητήματα που αφορούν τον τουρισμό με τα οποία ασχολείται και το συγκεκριμένο νομοσχέδιο. Κάθε φορά που στρώματα, τμήματα του λαού μας, της εργατικής τάξης κινητοποιούνται, ιδιαίτερα τη χειμερινή περίοδο, τότε κατασυκοφαντούνται οι αγωνιστικές κινητοποιήσεις στο όνομα του ότι δυσφημείται η χώρα και υπονομεύεται ο τουρισμός ως οικονομική δραστηριότητα.</w:t>
      </w:r>
    </w:p>
    <w:p>
      <w:pPr>
        <w:pStyle w:val="Normal"/>
        <w:spacing w:lineRule="auto" w:line="600"/>
        <w:ind w:firstLine="720"/>
        <w:jc w:val="both"/>
        <w:rPr>
          <w:rFonts w:ascii="Arial" w:hAnsi="Arial" w:cs="Arial"/>
        </w:rPr>
      </w:pPr>
      <w:r>
        <w:rPr>
          <w:rFonts w:cs="Arial" w:ascii="Arial" w:hAnsi="Arial"/>
        </w:rPr>
        <w:t xml:space="preserve">Αλήθεια, όμως, ποιος πλήττεται από τις σημερινές εξελίξεις και από ποιον; Εμείς το λέμε καθαρά, υπεύθυνη είναι η κυβερνητική πολιτική που, εξαιτίας ακριβώς της συνολικότερης επιλογής της απελευθέρωσης της αγοράς και στον τομέα των μεταφορών, οδηγεί στην εξαθλίωση δεκάδες χιλιάδες αυτοαπασχολούμενους και επαγγελματίες στο χώρο των ταξί. </w:t>
      </w:r>
    </w:p>
    <w:p>
      <w:pPr>
        <w:pStyle w:val="Normal"/>
        <w:spacing w:lineRule="auto" w:line="600"/>
        <w:ind w:firstLine="720"/>
        <w:jc w:val="both"/>
        <w:rPr>
          <w:rFonts w:ascii="Arial" w:hAnsi="Arial" w:cs="Arial"/>
        </w:rPr>
      </w:pPr>
      <w:r>
        <w:rPr>
          <w:rFonts w:cs="Arial" w:ascii="Arial" w:hAnsi="Arial"/>
        </w:rPr>
        <w:t xml:space="preserve">Αυτή ακριβώς είναι η υπεύθυνη που οδηγεί στη φτώχεια και στην εξαθλίωση τους αυτοαπασχολούμενους, με αποτέλεσμα οι εργαζόμενοι στο χώρο αυτό να οργανώνουν την πάλη τους στην προσπάθεια εναντίωσης, παρεμπόδισης, ανατροπής της συγκεκριμένης πολιτικής. </w:t>
      </w:r>
    </w:p>
    <w:p>
      <w:pPr>
        <w:pStyle w:val="Normal"/>
        <w:spacing w:lineRule="auto" w:line="600"/>
        <w:ind w:firstLine="720"/>
        <w:jc w:val="both"/>
        <w:rPr>
          <w:rFonts w:ascii="Arial" w:hAnsi="Arial" w:cs="Arial"/>
        </w:rPr>
      </w:pPr>
      <w:r>
        <w:rPr>
          <w:rFonts w:cs="Arial" w:ascii="Arial" w:hAnsi="Arial"/>
        </w:rPr>
        <w:t xml:space="preserve">Βεβαίως, μαζί με τα αντιλαϊκά μέτρα υπάρχει και το μαστίγιο της κατατρομοκράτησης, της κατασυκοφάντησης, της καταστολής των λαϊκών κινητοποιήσεων με κάθε τρόπο. </w:t>
      </w:r>
    </w:p>
    <w:p>
      <w:pPr>
        <w:pStyle w:val="Normal"/>
        <w:spacing w:lineRule="auto" w:line="600"/>
        <w:ind w:firstLine="720"/>
        <w:jc w:val="both"/>
        <w:rPr>
          <w:rFonts w:ascii="Arial" w:hAnsi="Arial" w:cs="Arial"/>
        </w:rPr>
      </w:pPr>
      <w:r>
        <w:rPr>
          <w:rFonts w:cs="Arial" w:ascii="Arial" w:hAnsi="Arial"/>
        </w:rPr>
        <w:t xml:space="preserve">Επιτέλους, θα πρέπει να σταματήσουν τα κροκοδείλια δάκρυα των πολιτικών αλλά και δημοσιογραφικών εκπροσώπων της αστικής τάξης σε σχέση με την πορεία του τουρισμού, όταν ακριβώς δεν χύνουν το παραμικρό δάκρυ τη στιγμή που εκατοντάδες χιλιάδες λαϊκές οικογένειες στη χώρα μας δεν μπορούν να κάνουν διακοπές -είναι ένα είδος πολυτέλειας- και όταν υπάρχουν εκατοντάδες χιλιάδες εργαζόμενοι στο χώρο του τουρισμού που ζουν κάτω από συνθήκες «γαλέρας», σκλαβιάς, χωρίς δικαιώματα, χωρίς ωράριο. Γι’ αυτούς καμία απολύτως κουβέντα. </w:t>
      </w:r>
    </w:p>
    <w:p>
      <w:pPr>
        <w:pStyle w:val="Normal"/>
        <w:spacing w:lineRule="auto" w:line="600"/>
        <w:ind w:firstLine="720"/>
        <w:jc w:val="both"/>
        <w:rPr>
          <w:rFonts w:ascii="Arial" w:hAnsi="Arial" w:cs="Arial"/>
        </w:rPr>
      </w:pPr>
      <w:r>
        <w:rPr>
          <w:rFonts w:cs="Arial" w:ascii="Arial" w:hAnsi="Arial"/>
        </w:rPr>
        <w:t xml:space="preserve">Αυτό ακριβώς επαναλαμβάνεται στο νομοσχέδιο που συζητάμε. Ποιο είναι το βασικό ζήτημα; Η υπόθεση της προώθησης της τουριστικής κατοικίας. Τι αφορά; Αφορά την ανάγκη διαμόρφωσης ενός νομικού πλαισίου για να διευκολυνθούν οι μεγάλης έκτασης επενδύσεις στον τομέα του τουρισμό. </w:t>
      </w:r>
    </w:p>
    <w:p>
      <w:pPr>
        <w:pStyle w:val="Normal"/>
        <w:spacing w:lineRule="auto" w:line="600"/>
        <w:ind w:firstLine="720"/>
        <w:jc w:val="both"/>
        <w:rPr>
          <w:rFonts w:ascii="Arial" w:hAnsi="Arial" w:cs="Arial"/>
        </w:rPr>
      </w:pPr>
      <w:r>
        <w:rPr>
          <w:rFonts w:cs="Arial" w:ascii="Arial" w:hAnsi="Arial"/>
        </w:rPr>
        <w:t xml:space="preserve">Με βάση τα δημοσιεύματα που υπάρχουν, για την επόμενη πενταετία σχεδιάζονται στον τομέα της τουριστικής κατοικίας επενδύσεις ύψους 7 με 10 δισεκατομμυρίων και δημιουργία –μπορεί να είναι φιλόδοξο το νούμερο- εκατό χιλιάδων τουριστικών κατοικιών. </w:t>
      </w:r>
    </w:p>
    <w:p>
      <w:pPr>
        <w:pStyle w:val="Normal"/>
        <w:spacing w:lineRule="auto" w:line="600"/>
        <w:ind w:firstLine="720"/>
        <w:jc w:val="both"/>
        <w:rPr/>
      </w:pPr>
      <w:r>
        <w:rPr>
          <w:rFonts w:cs="Arial" w:ascii="Arial" w:hAnsi="Arial"/>
        </w:rPr>
        <w:t xml:space="preserve">Αυτό αποκαλύπτει, πραγματικά, ποιοι είναι αυτοί που ενδιαφέρονται να προωθηθεί η τουριστική κατοικία. Εμείς το λέμε καθαρά, δεν ενδιαφέρονται ούτε οι εργαζόμενοι ούτε ο λαός. Ενδιαφέρονται οι επιχειρηματικοί όμιλοι. Με βάση πάλι τα δημοσιεύματα, είναι επιχειρηματικοί όμιλοι από τη Ρωσία, από την Κίνα, από το Ισραήλ, οι οποίοι έχουν τέτοια </w:t>
      </w:r>
      <w:r>
        <w:rPr>
          <w:rFonts w:cs="Arial" w:ascii="Arial" w:hAnsi="Arial"/>
          <w:lang w:val="en-US"/>
        </w:rPr>
        <w:t>projects</w:t>
      </w:r>
      <w:r>
        <w:rPr>
          <w:rFonts w:cs="Arial" w:ascii="Arial" w:hAnsi="Arial"/>
        </w:rPr>
        <w:t xml:space="preserve"> και θέλουν να τα εφαρμόσουν το επόμενο χρονικό διάστημα. </w:t>
      </w:r>
    </w:p>
    <w:p>
      <w:pPr>
        <w:pStyle w:val="Normal"/>
        <w:spacing w:lineRule="auto" w:line="600"/>
        <w:ind w:firstLine="720"/>
        <w:jc w:val="both"/>
        <w:rPr>
          <w:rFonts w:ascii="Arial" w:hAnsi="Arial" w:cs="Arial"/>
        </w:rPr>
      </w:pPr>
      <w:r>
        <w:rPr>
          <w:rFonts w:cs="Arial" w:ascii="Arial" w:hAnsi="Arial"/>
        </w:rPr>
        <w:t>Αυτό σε τι τους εξυπηρετεί; Διευκολύνει στην αναπαραγωγή συσσωρευμένων κεφαλαίων. Διευκολύνει στο να γίνουν αυτές οι τεράστιες επενδύσεις. Επίσης συγκεντρώνουν τη γη σε λίγα χέρια οδηγώντας στην εκποίηση μαζικών τμημάτων. Ταυτόχρονα διευκολύνει τη διακηρυγμένη θέση της Κυβέρνησης να επιταχυνθεί η εκποίηση των κρατικών ακινήτων. Ένα μέσο γι’ αυτήν την εκποίηση είναι ακριβώς το να προωθηθεί η τουριστική κατοικία.</w:t>
      </w:r>
    </w:p>
    <w:p>
      <w:pPr>
        <w:pStyle w:val="Normal"/>
        <w:spacing w:lineRule="auto" w:line="600"/>
        <w:ind w:firstLine="720"/>
        <w:jc w:val="both"/>
        <w:rPr>
          <w:rFonts w:ascii="Arial" w:hAnsi="Arial" w:cs="Arial"/>
        </w:rPr>
      </w:pPr>
      <w:r>
        <w:rPr>
          <w:rFonts w:cs="Arial" w:ascii="Arial" w:hAnsi="Arial"/>
        </w:rPr>
        <w:t>Δεύτερο ζήτημα, το οποίο διευκολύνει είναι ακριβώς ότι συμβάλλει μέσα απ’ αυτήν τη διαδικασία στη μεγέθυνση των κεφαλαίων που δραστηριοποιούνται στον τομέα του τουρισμού, άρα, δηλαδή στην ισχυροποίηση των μεγάλων επιχειρηματικών ομίλων, των μεγάλων τουριστικών αλυσίδων σε βάρος των επαγγελματιών που δραστηριοποιούνται στον κλάδο.</w:t>
      </w:r>
    </w:p>
    <w:p>
      <w:pPr>
        <w:pStyle w:val="Normal"/>
        <w:spacing w:lineRule="auto" w:line="600"/>
        <w:ind w:firstLine="720"/>
        <w:jc w:val="both"/>
        <w:rPr>
          <w:rFonts w:ascii="Arial" w:hAnsi="Arial" w:cs="Arial"/>
        </w:rPr>
      </w:pPr>
      <w:r>
        <w:rPr>
          <w:rFonts w:cs="Arial" w:ascii="Arial" w:hAnsi="Arial"/>
        </w:rPr>
        <w:t xml:space="preserve">Τρίτο βασικό στοιχείο του συγκεκριμένου τμήματος του νομοσχεδίου αφορά στην αλλαγή της χρήσης γης, όπου ουσιαστικά είναι αυτό που καταγγέλλαμε και με αφορμή τις μεγάλες πυρκαγιές του 2007. Μέσα απ’ αυτήν τη διαδικασία θα αλλάξει η χρήση γης, δηλαδή από αγροτικές καλλιέργειες και παραγωγές των φτωχών και μικρών αγροτών, αυτή η γη θα συγκεντρωθεί και θα διευκολυνθεί η ανάπτυξη μεγάλων ξενοδοχειακών τουριστικών επενδύσεων. </w:t>
      </w:r>
    </w:p>
    <w:p>
      <w:pPr>
        <w:pStyle w:val="Normal"/>
        <w:spacing w:lineRule="auto" w:line="600"/>
        <w:ind w:firstLine="720"/>
        <w:jc w:val="both"/>
        <w:rPr>
          <w:rFonts w:ascii="Arial" w:hAnsi="Arial" w:cs="Arial"/>
        </w:rPr>
      </w:pPr>
      <w:r>
        <w:rPr>
          <w:rFonts w:cs="Arial" w:ascii="Arial" w:hAnsi="Arial"/>
        </w:rPr>
        <w:t xml:space="preserve">Το αποτέλεσμα είναι να οδηγείται στην καταστροφή η αγροτική παραγωγή ακόμη περισσότερο, με οδυνηρές και τραγικές επιπτώσεις στην ανάγκη κάλυψης των διατροφικών αναγκών του λαού. Αυτό θα έχει ως αποτέλεσμα επίσης την κατασπατάληση των φυσικών πόρων, γιατί ακριβώς μία από τις διακηρυγμένες θέσεις της Κυβέρνησης είναι η δημιουργία, η διασπορά, ο πολλαπλασιασμός των γκολφ, με σοβαρούς κινδύνους στη διαχείριση των υδάτινων πόρων. </w:t>
      </w:r>
    </w:p>
    <w:p>
      <w:pPr>
        <w:pStyle w:val="Normal"/>
        <w:spacing w:lineRule="auto" w:line="600"/>
        <w:ind w:firstLine="720"/>
        <w:jc w:val="both"/>
        <w:rPr>
          <w:rFonts w:ascii="Arial" w:hAnsi="Arial" w:cs="Arial"/>
        </w:rPr>
      </w:pPr>
      <w:r>
        <w:rPr>
          <w:rFonts w:cs="Arial" w:ascii="Arial" w:hAnsi="Arial"/>
        </w:rPr>
        <w:t xml:space="preserve">Αυτό το σχέδιο θα αντιμετωπίσει τα προβλήματα της ισόρροπης ανάπτυξης, όπως ισχυρίζεται η Κυβέρνηση; Εμείς λέμε «όχι». Ίσα-ίσα, θα επιδεινώσει ακόμη περισσότερο την υπερσυγκέντρωση τουριστικών υποδομών σε ήδη κορεσμένες περιοχές. Άλλωστε αυτό λένε τα ίδια τα στοιχεία που υπάρχουν.  </w:t>
      </w:r>
    </w:p>
    <w:p>
      <w:pPr>
        <w:pStyle w:val="Normal"/>
        <w:spacing w:lineRule="auto" w:line="600"/>
        <w:ind w:firstLine="720"/>
        <w:jc w:val="both"/>
        <w:rPr>
          <w:rFonts w:ascii="Arial" w:hAnsi="Arial" w:cs="Arial"/>
        </w:rPr>
      </w:pPr>
      <w:r>
        <w:rPr>
          <w:rFonts w:cs="Arial" w:ascii="Arial" w:hAnsi="Arial"/>
        </w:rPr>
        <w:t xml:space="preserve">Ποιοι είναι οι τόποι στους οποίους φιλοδοξούν να αναπτυχθούν τέτοια σχέδια; Είναι η Κρήτη, η Χαλκιδική, η Ρόδος, η Μαγνησία, περιοχές της Πελοποννήσου, η Μεσσηνία, η Αργολίδα και η Ηλεία, περιοχές όπου υπάρχει ισχυρή υπερσυγκέντρωση ξενοδοχειακών υποδομών και τουριστικών δραστηριοτήτων, με σοβαρές επιπτώσεις στα δίκτυα, στις υποδομές και γενικά στην όλη κοινωνική ανάπτυξη των περιοχών αυτών. </w:t>
      </w:r>
    </w:p>
    <w:p>
      <w:pPr>
        <w:pStyle w:val="Normal"/>
        <w:spacing w:lineRule="auto" w:line="600"/>
        <w:ind w:firstLine="720"/>
        <w:jc w:val="both"/>
        <w:rPr>
          <w:rFonts w:ascii="Arial" w:hAnsi="Arial" w:cs="Arial"/>
        </w:rPr>
      </w:pPr>
      <w:r>
        <w:rPr>
          <w:rFonts w:cs="Arial" w:ascii="Arial" w:hAnsi="Arial"/>
        </w:rPr>
        <w:t xml:space="preserve">Τρίτο σημείο του νομοσχεδίου, που έχει την ίδια φιλοσοφία και λογική, είναι ακριβώς η διευκόλυνση που κάνει, η νομιμοποίηση που κάνει η Κυβέρνηση στην ανάπτυξη των τυχερών παιχνιδιών, αλλά και του διαδικτυακού τζόγου. </w:t>
      </w:r>
    </w:p>
    <w:p>
      <w:pPr>
        <w:pStyle w:val="Normal"/>
        <w:spacing w:lineRule="auto" w:line="600"/>
        <w:ind w:firstLine="720"/>
        <w:jc w:val="both"/>
        <w:rPr>
          <w:rFonts w:ascii="Arial" w:hAnsi="Arial" w:cs="Arial"/>
        </w:rPr>
      </w:pPr>
      <w:r>
        <w:rPr>
          <w:rFonts w:cs="Arial" w:ascii="Arial" w:hAnsi="Arial"/>
        </w:rPr>
        <w:t>Και αυτό ακριβώς, θα δημιουργήσει τεράστιους κινδύνους στην ίδια τη λαϊκή οικογένεια, όπου θα τη σπρώξει ως διέξοδο από την κρίση και από την αντιλαϊκή επίθεση που υπάρχει στον τζόγο, για να αντιμετωπίσει επείγουσες ανάγκες οδηγώντας την επί της ουσίας στην ολοκληρωτική καταστροφή, αλλά και διαμορφώνει νέες «αξιακές» αρχές: δηλαδή, την αρχή του τζόγου, την αρχή των τυχερών παιχνιδιών μέσα από τα οποία θα μπορέσει ο καθένας, ο νέος άνθρωπος, να ικανοποιήσει τις βασικές του ανάγκες.</w:t>
      </w:r>
    </w:p>
    <w:p>
      <w:pPr>
        <w:pStyle w:val="Normal"/>
        <w:spacing w:lineRule="auto" w:line="600"/>
        <w:ind w:firstLine="720"/>
        <w:jc w:val="both"/>
        <w:rPr/>
      </w:pPr>
      <w:r>
        <w:rPr>
          <w:rFonts w:cs="Arial" w:ascii="Arial" w:hAnsi="Arial"/>
        </w:rPr>
        <w:t>Και αυτό, το οποίο σήμερα παρουσιάζεται, είναι μια σφοδρότατη διαπάλη για το ποιος θα έχει το πάνω χέρι και στα τυχερά παιχνίδια και στον διαδικτυακό τζόγο. Θα τα έχει ο ΟΠΑΠ με τα ιδιωτικά κεφάλαια που έχει από πίσω και την πορεία ιδιωτικοποίησης ή οι πολύ μεγάλοι ιδιωτικοί όμιλοι, που θέλουν να δραστηριοποιηθούν στο χώρο αυτόν; Με βάση, επίσης, δημοσιεύματα αναφέρονται για τον Όμιλο Βαρδινογιάννη, τον Όμιλο Λαμπράκη, τον Μπόμπολα, τον Κοντομηνά, τον Μελισσανίδη που ενδιαφέρονται ως επιχειρηματικοί όμιλοι να επενδύσουν και να δραστηριοποιηθούν στο χώρο του τζόγου.</w:t>
      </w:r>
    </w:p>
    <w:p>
      <w:pPr>
        <w:pStyle w:val="Normal"/>
        <w:spacing w:lineRule="auto" w:line="600"/>
        <w:ind w:firstLine="720"/>
        <w:jc w:val="both"/>
        <w:rPr>
          <w:rFonts w:ascii="Arial" w:hAnsi="Arial" w:cs="Arial"/>
        </w:rPr>
      </w:pPr>
      <w:r>
        <w:rPr>
          <w:rFonts w:cs="Arial" w:ascii="Arial" w:hAnsi="Arial"/>
        </w:rPr>
        <w:t>Έτσι, λοιπόν, η αντίθεση, η οποία υποκρύπτεται εδώ πέρα και η οποία αναπτύσσεται είναι μια αντίθεση πραγματική ανάμεσα στα οικονομικά συμφέροντα και στη διαπάλη των οικονομικών συμφερόντων: αν ο ΟΠΑΠ θα αποκτήσει μια προίκα για να μπορεί να τη διαπραγματευθεί καλύτερα στην εκποίηση η Κυβέρνηση και οι όμιλοι, που είναι πίσω από τον ΟΠΑΠ να αποκτήσουν το πάνω χέρι ή αν θα είναι οι επιχειρηματικοί όμιλοι.</w:t>
      </w:r>
    </w:p>
    <w:p>
      <w:pPr>
        <w:pStyle w:val="Normal"/>
        <w:spacing w:lineRule="auto" w:line="600"/>
        <w:ind w:firstLine="720"/>
        <w:jc w:val="both"/>
        <w:rPr>
          <w:rFonts w:ascii="Arial" w:hAnsi="Arial" w:cs="Arial"/>
        </w:rPr>
      </w:pPr>
      <w:r>
        <w:rPr>
          <w:rFonts w:cs="Arial" w:ascii="Arial" w:hAnsi="Arial"/>
        </w:rPr>
        <w:t xml:space="preserve">Και αυτή η αντιπαράθεση δεν είναι μόνο ψευδεπίγραφη, όπως μπορεί να είναι άλλες, αλλά είναι και επικίνδυνη για το λαό. Γιατί το σκάνδαλο δεν είναι το ποιους επιχειρηματικούς ομίλους πριμοδοτεί η Κυβέρνηση –κάποιους επιχειρηματικούς ομίλους θα πριμοδοτούσε- αλλά το σκάνδαλο είναι η νομιμοποίηση του τζόγου στη λαϊκή συνείδηση. Αυτό είναι το σκάνδαλο. </w:t>
      </w:r>
    </w:p>
    <w:p>
      <w:pPr>
        <w:pStyle w:val="Normal"/>
        <w:spacing w:lineRule="auto" w:line="600"/>
        <w:ind w:firstLine="720"/>
        <w:jc w:val="both"/>
        <w:rPr>
          <w:rFonts w:ascii="Arial" w:hAnsi="Arial" w:cs="Arial"/>
        </w:rPr>
      </w:pPr>
      <w:r>
        <w:rPr>
          <w:rFonts w:cs="Arial" w:ascii="Arial" w:hAnsi="Arial"/>
        </w:rPr>
        <w:t xml:space="preserve">Και εμείς το λέμε καθαρά: Καμμία νομιμοποίηση του τζόγου, πάταξη της παράνομης δραστηριότητας, η οποία με ευθύνη των κυβερνήσεων –και της σημερινής και της προηγούμενης- αναπτύσσεται όλο το προηγούμενο χρονικό διάστημα και οργάνωση της αγοράς ψυχαγωγικών παιχνιδιών, για να αντιμετωπιστούν και τα όποια φαινόμενα παράνομης μετατροπής τους σε τυχερά παιχνίδια. </w:t>
      </w:r>
    </w:p>
    <w:p>
      <w:pPr>
        <w:pStyle w:val="Normal"/>
        <w:spacing w:lineRule="auto" w:line="600"/>
        <w:ind w:firstLine="720"/>
        <w:jc w:val="both"/>
        <w:rPr>
          <w:rFonts w:ascii="Arial" w:hAnsi="Arial" w:cs="Arial"/>
        </w:rPr>
      </w:pPr>
      <w:r>
        <w:rPr>
          <w:rFonts w:cs="Arial" w:ascii="Arial" w:hAnsi="Arial"/>
        </w:rPr>
        <w:t xml:space="preserve">Αλλά εκεί που είναι αποκάλυψη ακόμα μεγαλύτερη της πολιτικής φιλοσοφίας και του προσανατολισμού της Κυβέρνησης, είναι οι τροπολογίες. Με μια τροπολογία εκατόν πενήντα σελίδων προχωράτε στην κατάργηση και στη συγχώνευση μιας σειράς οργανισμών και νομικών προσώπων ιδιωτικού δικαίου άμεσα εποπτευόμενων από το κράτος, που αυτό δεν αποτελεί αποσπασματική ενέργεια, αλλά εντάσσεται στη συνολικότερη επιλογή την οποία έχετε κάνει. Στην ανάγκη δηλαδή, να προσαρμοστεί το αστικό κράτος στις σύγχρονες, σημερινές ανάγκες του κεφαλαίου, για να μπορέσει με αυτόν τον τρόπο να διευκολύνει την επέκταση της δράσης και σε άλλους τομείς, αξιοποιώντας τη λογική των ιδιωτικοποιήσεων, τη λογική της εμπορευματοποίησης μιας σειράς τομέων της κοινωνικής ζωής και των κοινωνικών παροχών, όπως για παράδειγμα, είναι: η κατάργηση του Εθνικού Ιδρύματος Νεότητας και η εμπορευματοποίηση της σίτισης και της στέγασης των φοιτητών και σπουδαστών, η διευκόλυνση, που προσπαθείτε να κάνετε με νύχια και με δόντια, της εκποίησης της δημόσιας περιουσίας και της παράδοσης του ορυκτού πλούτου στο μεγάλο κεφάλαιο και τους πολυεθνικούς ομίλους. Γι’ αυτό ακριβώς οδηγείτε στην κατάργηση, για παράδειγμα, του ΙΓΜΕ, του Ινστιτούτου Γεωλογικών Μελετών. Και ταυτόχρονα, μέσα από αυτήν τη διαδικασία δρομολογείται την απόλυση επτά χιλιάδων εργαζομένων, που απασχολούνται σε αυτούς τους οργανισμούς μέσω των διάφορων καινούργιων «φρούτων» που εφαρμόζονται, όπως είναι, για παράδειγμα, η εργασιακή εφεδρε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αντιλαϊκότητα και η αντεργατικότητα της κυβερνητικής πολιτικής αποκαλύπτεται σε όλο το μεγαλείο. Σε άσχετη τροπολογία, σε τροπολογία που την αυτοαποκαλείτε για δήθεν αναποτελεσματικότητα του ελεγκτικού μηχανισμού, περνάτε παράγραφο που οδηγεί σε νέες περικοπές επιδομάτων στους δημοσίους υπαλλήλους. Για να εξοικονομήσει –να κλέψει δηλαδή, από τις τσέπες των δημοσίων υπαλλήλων- το κράτος ακόμη 351 εκατομμύρια ευρώ σε ετήσια βάση. Αυτός είναι ο αντιλαϊκός χαρακτήρας της πολιτικής σας. </w:t>
      </w:r>
    </w:p>
    <w:p>
      <w:pPr>
        <w:pStyle w:val="Normal"/>
        <w:spacing w:lineRule="auto" w:line="600"/>
        <w:ind w:firstLine="720"/>
        <w:jc w:val="both"/>
        <w:rPr>
          <w:rFonts w:ascii="Arial" w:hAnsi="Arial" w:cs="Arial"/>
        </w:rPr>
      </w:pPr>
      <w:r>
        <w:rPr>
          <w:rFonts w:cs="Arial" w:ascii="Arial" w:hAnsi="Arial"/>
        </w:rPr>
        <w:t xml:space="preserve">Βεβαίως αφήνω στην άκρη τα διάφορα πολιτικά τερτίπια εξαπάτησης που κάνετε σε ευρύτερα λαϊκά στρώματα και κοινωνικές ομάδες όπως, για παράδειγμα, η παράγραφος 10 του άρθρου 24, που μπήκε εμβόλιμα σε ένα άσχετο νομοσχέδιο για το Νομικό Συμβούλιο του Κράτους. Βάζετε τροπολογία που ακυρώνεται άρθρο, που ψηφίστηκε πριν από σαράντα ημέρες από την κυβερνητική πλειοψηφία, για παράταση της προθεσμίας απελευθέρωσης των υπηρεσιών στον τομέα της υγείας στις 15/9. Και το καταργείτε. Από σήμερα να εφαρμοστεί η απελευθέρωση της αγοράς στον τομέα της υγείας. </w:t>
      </w:r>
    </w:p>
    <w:p>
      <w:pPr>
        <w:pStyle w:val="Normal"/>
        <w:spacing w:lineRule="auto" w:line="600"/>
        <w:ind w:firstLine="720"/>
        <w:jc w:val="both"/>
        <w:rPr>
          <w:rFonts w:ascii="Arial" w:hAnsi="Arial" w:cs="Arial"/>
        </w:rPr>
      </w:pPr>
      <w:r>
        <w:rPr>
          <w:rFonts w:cs="Arial" w:ascii="Arial" w:hAnsi="Arial"/>
        </w:rPr>
        <w:t>Άρα φαίνεται ότι ο Ραγκούσης δεν είναι από μόνος του ενάντια στον «καλό Ρέππα». Και ο Υπουργός κ. Λοβέρδος εφαρμόζει αυτήν την πολιτική της άμεσης απελευθέρωσης της αγοράς, χωρίς προϋποθέσεις και κριτήρ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Αντίστοιχη λογική διέπει και τα ζητήματα που έχουν να κάνουν με τη φορολογία. Επεκτείνετε την περαίωση πού; Σε επιχειρήσεις με τζίρο πάνω από 35 εκατομμύρια σε ετήσια βάση, δηλαδή στις επιχειρήσεις που είναι εισηγμένες στο Χρηματιστήριο. Και αντί να τους κάνετε έλεγχο στους μονοπωλιακούς ομίλους, τους λέτε: «Δώστε μερικές εκατοντάδες ευρώ σε ετήσια βάση και θα κλείσουμε τα βιβλία σας». Δεν είναι αυτό μια χαριστική ρύθμιση για 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Δεύτερη, μεγάλη σκανδαλώδης ρύθμιση: Παραγράφετε τη σκαστή παρανομία, την οποία έχουν κάνει πλουτοκράτες στον τόπο μας, βαφτίζοντας τα σκάφη αναψυχής τους σε επαγγελματικά σκάφη. Και είναι σκαστή παρανομία. Και αντί, λοιπόν, να διεκδικήσετε όλα τα διαφυγόντα έσοδα του κράτους, τους τα χαρίζετε και από πάνω, όλες αυτές τις παράνομες πράξεις. </w:t>
      </w:r>
    </w:p>
    <w:p>
      <w:pPr>
        <w:pStyle w:val="Normal"/>
        <w:spacing w:lineRule="auto" w:line="600"/>
        <w:ind w:firstLine="720"/>
        <w:jc w:val="both"/>
        <w:rPr>
          <w:rFonts w:ascii="Arial" w:hAnsi="Arial" w:cs="Arial"/>
        </w:rPr>
      </w:pPr>
      <w:r>
        <w:rPr>
          <w:rFonts w:cs="Arial" w:ascii="Arial" w:hAnsi="Arial"/>
        </w:rPr>
        <w:t xml:space="preserve">Και πού πάτε; Πάτε και καταργείτε τη δυνατότητα που έχει ένας μισθωτός ή ένας συνταξιούχος, να πληρώσει σε δόσεις τον ετήσιο φόρο εισοδήματος. Και του λέτε: «Εφάπαξ, τον επόμενο μήνα πρέπει να εξοφλήσεις τις ανάγκες τις οποίες προκύπτουν από το φόρο εισοδήματος». </w:t>
      </w:r>
    </w:p>
    <w:p>
      <w:pPr>
        <w:pStyle w:val="Normal"/>
        <w:spacing w:lineRule="auto" w:line="600"/>
        <w:ind w:firstLine="720"/>
        <w:jc w:val="both"/>
        <w:rPr>
          <w:rFonts w:ascii="Arial" w:hAnsi="Arial" w:cs="Arial"/>
        </w:rPr>
      </w:pPr>
      <w:r>
        <w:rPr>
          <w:rFonts w:cs="Arial" w:ascii="Arial" w:hAnsi="Arial"/>
        </w:rPr>
        <w:t xml:space="preserve">Ιδιωτικοποιείτε το ελεγκτικό και εισπρακτικό έργο μέσα από την παροχή αυτής της δυνατότητας σε ιδιωτικά λογιστικά και νομικά γραφεία. Βεβαίως και μια σειρά άλλα μέτρα στα οποία μπορούμε να αναφερθούμε πιο αναλυτικά, επιβεβαιώνουν αυτό το χαρακτή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οιπόν, δεν χρειάζονται άλλα λόγια. Θέλουμε να πούμε ότι καταψηφίζουμε επί της αρχής το συγκεκριμένο πολυνομοσχέδιο. Θα κλείσω με την εξής εκτίμηση, την οποία κάνουμε ως Κομμουνιστικό Κόμμα Ελλάδας. Τώρα που οι εξελίξεις συνολικά και σε επίπεδο Ευρωπαϊκής Ένωσης, αλλά και στη διεθνή καπιταλιστική οικονομία επιβεβαιώνουν την τεράστια δυσκολία που έχει η αστική διαχείριση της καπιταλιστικής κρίσης, γίνεται ακόμη πιο ορατό ότι το μέλλον της Ευρωζώνης κλυδωνίζεται από οξυμένες αντιθέσεις και ανισομετρίες. </w:t>
      </w:r>
    </w:p>
    <w:p>
      <w:pPr>
        <w:pStyle w:val="Normal"/>
        <w:spacing w:lineRule="auto" w:line="600"/>
        <w:ind w:firstLine="720"/>
        <w:jc w:val="both"/>
        <w:rPr>
          <w:rFonts w:ascii="Arial" w:hAnsi="Arial" w:cs="Arial"/>
        </w:rPr>
      </w:pPr>
      <w:r>
        <w:rPr>
          <w:rFonts w:cs="Arial" w:ascii="Arial" w:hAnsi="Arial"/>
        </w:rPr>
        <w:t xml:space="preserve">Αυτό το οποίο επιβεβαιώνεται στις σημερινές συνθήκες είναι η βασική εκτίμηση του Κομμουνιστικού Κόμματος της Ελλάδας ότι στη χώρα μας υπάρχουν αντικειμενικά οι προϋποθέσεις για μια ριζικά διαφορετική οργάνωση της κοινωνίας, με μετατροπή της ιδιοκτησίας του μεγάλου κεφαλαίου σε κοινωνική κρατική ιδιοκτησία, με κεντρικό επιστημονικό σχεδιασμό της παραγωγής, εργατικό έλεγχο. </w:t>
      </w:r>
    </w:p>
    <w:p>
      <w:pPr>
        <w:pStyle w:val="Normal"/>
        <w:spacing w:lineRule="auto" w:line="600"/>
        <w:ind w:firstLine="720"/>
        <w:jc w:val="both"/>
        <w:rPr>
          <w:rFonts w:ascii="Arial" w:hAnsi="Arial" w:cs="Arial"/>
        </w:rPr>
      </w:pPr>
      <w:r>
        <w:rPr>
          <w:rFonts w:cs="Arial" w:ascii="Arial" w:hAnsi="Arial"/>
        </w:rPr>
        <w:t>Ξεδιπλώνοντας, λοιπόν, ο λαός τη λαϊκή αντεπίθεση με αφετηρία την απαίτηση να πληρώσουν για την κρίση τα μονοπώλια και οι ιμπεριαλιστικοί οργανισμοί και προβάλλοντας τέτοιους αγωνιστικούς, ριζοσπαστικούς στόχους πάλης, που μπορούν να ανοίγουν το δρόμο της αποφασιστικής σύγκρουσης γιατί λύση υπάρχε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κύριε Καραθανασόπουλε, μιλήσατε ήδη τέσσερα λεπτά επιπλέο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φτάνει ο λαός να πιστέψει στις δυνάμεις του. Αποδέσμευση από την Ευρωπαϊκή Ένωση και διαγραφή του χρέους στο πλαίσιο της λαϊκής εξουσ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ας τον κ. Καραθανασόπουλο.</w:t>
      </w:r>
    </w:p>
    <w:p>
      <w:pPr>
        <w:pStyle w:val="Normal"/>
        <w:spacing w:lineRule="auto" w:line="600"/>
        <w:ind w:firstLine="720"/>
        <w:jc w:val="both"/>
        <w:rPr>
          <w:rFonts w:ascii="Arial" w:hAnsi="Arial" w:cs="Arial"/>
        </w:rPr>
      </w:pPr>
      <w:r>
        <w:rPr>
          <w:rFonts w:cs="Arial" w:ascii="Arial" w:hAnsi="Arial"/>
        </w:rPr>
        <w:t>Παρακαλώ τον ειδικό αγορητή του Λαϊκού Ορθόδοξου Συναγερμού, τον κ. Παύλο Μαρκάκη, να λάβει το λόγο.</w:t>
      </w:r>
    </w:p>
    <w:p>
      <w:pPr>
        <w:pStyle w:val="Normal"/>
        <w:spacing w:lineRule="auto" w:line="600"/>
        <w:ind w:firstLine="720"/>
        <w:jc w:val="both"/>
        <w:rPr>
          <w:rFonts w:ascii="Arial" w:hAnsi="Arial" w:cs="Arial"/>
        </w:rPr>
      </w:pPr>
      <w:r>
        <w:rPr>
          <w:rFonts w:cs="Arial" w:ascii="Arial" w:hAnsi="Arial"/>
        </w:rPr>
        <w:t>Ορίστε, κύριε Μαρκάκη, έχετε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θα παρατηρήσετε και εσείς ότι άλλαξαν οι διαδικασίες στην Εθνική Αντιπροσωπεία και ασφαλώς, προς το χειρότερο. Νομοθετούμε υπό πίεση, νομοθετούμε με προθεσμία, γιατί λέει ο Υπουργός ότι ως τις 20 Αυγούστου, έρχεται η τρόικα στην Ελλάδα. </w:t>
      </w:r>
    </w:p>
    <w:p>
      <w:pPr>
        <w:pStyle w:val="Normal"/>
        <w:spacing w:lineRule="auto" w:line="600"/>
        <w:ind w:firstLine="720"/>
        <w:jc w:val="both"/>
        <w:rPr>
          <w:rFonts w:ascii="Arial" w:hAnsi="Arial" w:cs="Arial"/>
        </w:rPr>
      </w:pPr>
      <w:r>
        <w:rPr>
          <w:rFonts w:cs="Arial" w:ascii="Arial" w:hAnsi="Arial"/>
        </w:rPr>
        <w:t>Και γιατί, κύριε Υπουργέ, δεν τους φωνάζετε το δεκαπενταύγουστο, που είναι και της Παναγίας μπας και γίνει κανένα θαύμα, να βάλει το χεράκι της, να σωθεί η εθνική οικονομία; Στις 20 Αυγούστου δεν έχετε κανένα πλεονέκτημα.</w:t>
      </w:r>
    </w:p>
    <w:p>
      <w:pPr>
        <w:pStyle w:val="Normal"/>
        <w:spacing w:lineRule="auto" w:line="600"/>
        <w:ind w:firstLine="720"/>
        <w:jc w:val="both"/>
        <w:rPr>
          <w:rFonts w:ascii="Arial" w:hAnsi="Arial" w:cs="Arial"/>
        </w:rPr>
      </w:pPr>
      <w:r>
        <w:rPr>
          <w:rFonts w:cs="Arial" w:ascii="Arial" w:hAnsi="Arial"/>
        </w:rPr>
        <w:t xml:space="preserve">Και δεν εννοώ ότι παραβιάζεται ο Κανονισμός, αλλά ότι συνειδητά έχουμε μια κακή νομοθεσία, όταν σε ένα νομοσχέδιο καλύπτονται σχεδόν τα πάντα. Και έχουμε ένα νομοσχέδιο χωρίς ταυτότητα, που ασφαλώς δεν μπορείς να ξεχωρίσεις αρχή, μέση και τέλος. Και προφανώς, δεν υπάρχει ούτε στην Κυβέρνηση, στην εκτελεστική εξουσία, ξεκάθαρη γνώμη επί της αρχής. </w:t>
      </w:r>
    </w:p>
    <w:p>
      <w:pPr>
        <w:pStyle w:val="Normal"/>
        <w:spacing w:lineRule="auto" w:line="600"/>
        <w:ind w:firstLine="720"/>
        <w:jc w:val="both"/>
        <w:rPr>
          <w:rFonts w:ascii="Arial" w:hAnsi="Arial" w:cs="Arial"/>
        </w:rPr>
      </w:pPr>
      <w:r>
        <w:rPr>
          <w:rFonts w:cs="Arial" w:ascii="Arial" w:hAnsi="Arial"/>
        </w:rPr>
        <w:t xml:space="preserve">Και εννοώ: Για ποιο θέμα μιλάμε σήμερα, κύριοι συνάδελφοι; Για τον τουρισμό; Μήπως μιλάμε για το ασφαλιστικό, για το φορολογικό, για τα τυχερά παιχνίδια, ή για τις τροπολογίες της παραμονής που κατατίθενται στην Ολομέλεια και στην ουσία πρόκειται για ένα άλλο πολυνομοσχέδιο; </w:t>
      </w:r>
    </w:p>
    <w:p>
      <w:pPr>
        <w:pStyle w:val="Normal"/>
        <w:spacing w:lineRule="auto" w:line="600"/>
        <w:ind w:firstLine="851"/>
        <w:jc w:val="both"/>
        <w:rPr>
          <w:rFonts w:ascii="Arial" w:hAnsi="Arial" w:cs="Arial"/>
        </w:rPr>
      </w:pPr>
      <w:r>
        <w:rPr>
          <w:rFonts w:cs="Arial" w:ascii="Arial" w:hAnsi="Arial"/>
        </w:rPr>
        <w:t>Κι έχω μία απορία. Γιατί στο τέλος δεν φέρνετε και το μισθολόγιο και αναγκάζετε τον κ. Ρέππα να ταλανίζεται μέσα στις κοινοβουλευτικές επιτροπές; Βάλτε και το μισθολόγιο μέσα, βάλτε και αυτό για το οποίο παιδεύεται ο κ. Παπακωνσταντίνου για τα αυθαίρετα. Στις 20 του μηνός πάλι η τρόικα εδώ θα είναι.</w:t>
      </w:r>
    </w:p>
    <w:p>
      <w:pPr>
        <w:pStyle w:val="Normal"/>
        <w:spacing w:lineRule="auto" w:line="600"/>
        <w:ind w:firstLine="851"/>
        <w:jc w:val="both"/>
        <w:rPr>
          <w:rFonts w:ascii="Arial" w:hAnsi="Arial" w:cs="Arial"/>
        </w:rPr>
      </w:pPr>
      <w:r>
        <w:rPr>
          <w:rFonts w:cs="Arial" w:ascii="Arial" w:hAnsi="Arial"/>
        </w:rPr>
        <w:t xml:space="preserve">Δηλαδή έχουμε τώρα ένα νομοσχέδιο «ψεκάστε, σκουπίστε, τελειώσατε». Όταν εισάγονται τέσσερα νομοσχέδια που αντιστοιχούν σε τέσσερα Υπουργεία στη συσκευασία του ενός, στην ουσία εξευτελίζεται η διαδικασία, γιατί ο χρόνος των ομιλητών είναι ο ίδιος. </w:t>
      </w:r>
    </w:p>
    <w:p>
      <w:pPr>
        <w:pStyle w:val="Normal"/>
        <w:spacing w:lineRule="auto" w:line="600"/>
        <w:ind w:firstLine="851"/>
        <w:jc w:val="both"/>
        <w:rPr/>
      </w:pPr>
      <w:r>
        <w:rPr>
          <w:rFonts w:cs="Arial" w:ascii="Arial" w:hAnsi="Arial"/>
        </w:rPr>
        <w:t xml:space="preserve">Τι θα έπρεπε να γίνει κανονικά; Τέσσερα είναι τα νομοσχέδια; Να τετραπλασιαστεί ο χρόνος, άμα θέλετε να έχετε αντικειμενικές διαδικασίες. Αλλά εδώ εξευτελίζετε και τη διαδικασία της δεύτερης ανάγνωσης. Αντί για βελτιώσεις έχετε για παράδειγμα για τα τυχερά παιχνίδια, ένα άλλο νομοσχέδιο. Γιατί, λέει, μέσα στο αεροπλάνο ο κύριος Υπουργός Οικονομικών προτίμησε άλλη ρύθμιση αντί της αρχικής ρύθμισης και μάλιστα χειρότερη από την πρώτη. Αυτό που χαρακτηρίζει το νομοσχέδιο, αγαπητοί συνάδελφοι, είναι η αντιφατικότητα της νομοθεσίας με την πραγματικότητα. </w:t>
      </w:r>
    </w:p>
    <w:p>
      <w:pPr>
        <w:pStyle w:val="Normal"/>
        <w:spacing w:lineRule="auto" w:line="600"/>
        <w:ind w:firstLine="851"/>
        <w:jc w:val="both"/>
        <w:rPr>
          <w:rFonts w:ascii="Arial" w:hAnsi="Arial" w:cs="Arial"/>
        </w:rPr>
      </w:pPr>
      <w:r>
        <w:rPr>
          <w:rFonts w:cs="Arial" w:ascii="Arial" w:hAnsi="Arial"/>
        </w:rPr>
        <w:t xml:space="preserve">Ας πάρουμε για παράδειγμα το νομοσχέδιο για τον τουρισμό.  Τι θέλει να πετύχει το κομμάτι αυτό του νομοσχεδίου; Είναι αρμοδιότητας του Υπουργείου Τουρισμού και θέλει να αναδείξει τον ποιοτικό τουρισμό και να φέρει καινούργιο τουριστικό προϊόν με τα σύνθετα τουριστικά καταλύματα και να προκαλέσει επενδύσεις. </w:t>
      </w:r>
    </w:p>
    <w:p>
      <w:pPr>
        <w:pStyle w:val="Normal"/>
        <w:spacing w:lineRule="auto" w:line="600"/>
        <w:ind w:firstLine="851"/>
        <w:jc w:val="both"/>
        <w:rPr>
          <w:rFonts w:ascii="Arial" w:hAnsi="Arial" w:cs="Arial"/>
        </w:rPr>
      </w:pPr>
      <w:r>
        <w:rPr>
          <w:rFonts w:cs="Arial" w:ascii="Arial" w:hAnsi="Arial"/>
        </w:rPr>
        <w:t xml:space="preserve">Τι συμβαίνει όμως στην πραγματικότητα; Για ποιον τουρισμό μιλάμε, αγαπητοί συνάδελφοι; Για τον τουρισμό που τον βούλιαξε η διαμάχη Ραγκούση-Ρέππα; Με την αναστάτωση που προκαλούν τα ταξί μέσα στο κατακαλόκαιρο; Ποιον τουρισμό λέτε; Μήπως μιλάμε για τον τουρισμό της κρουαζιέρας, που τα κρουαζιερόπλοια αλλάζουν συνέχεια λιμάνια προορισμού; Μήπως μιλάμε για τον τουρισμό των πτήσεων τσάρτερ, που τα αεροδρόμια είναι μπλοκαρισμένα και τα αεροπλάνα προσγειώνονται αλλού; </w:t>
      </w:r>
    </w:p>
    <w:p>
      <w:pPr>
        <w:pStyle w:val="Normal"/>
        <w:spacing w:lineRule="auto" w:line="600"/>
        <w:ind w:firstLine="851"/>
        <w:jc w:val="both"/>
        <w:rPr/>
      </w:pPr>
      <w:r>
        <w:rPr>
          <w:rFonts w:cs="Arial" w:ascii="Arial" w:hAnsi="Arial"/>
        </w:rPr>
        <w:t>Έχουμε λέει και ποιοτικό τουρισμό, αυτόν τον ποιοτικό τουρισμό της πλατείας Συντάγματος. Έναν ολόκληρο μήνα, όλον τον Ιούλιο, τσαντίρια, υπαίθριο πάρκιν, απλωμένα ρούχα, απλωμένα σεντόνια με μαϊμού προϊόντα, βρωμιά και δυσωδία στην κεντρική πλατεία της Αθήνας και υπνωτισμένη και ανίκανη η πολιτεία, το κράτος και η τοπική αυτοδιοίκηση παρακολουθούν την κατρακύλα του ποιοτικού τουρισμού. Τον ποιοτικό τουρισμό που τον είχαν δολοφονήσει τον προηγούμενο μήνα, τον Ιούνιο δηλαδή, οι κουκουλοφόροι όταν έκλεισαν τα κεντρικά ξενοδοχεία που δεν μπορούσαν να εγγυηθούν την ασφάλεια των επισκεπτών και των τουριστών. Κλειστό το «</w:t>
      </w:r>
      <w:r>
        <w:rPr>
          <w:rFonts w:cs="Arial" w:ascii="Arial" w:hAnsi="Arial"/>
          <w:lang w:val="en-US"/>
        </w:rPr>
        <w:t>KING</w:t>
      </w:r>
      <w:r>
        <w:rPr>
          <w:rFonts w:cs="Arial" w:ascii="Arial" w:hAnsi="Arial"/>
        </w:rPr>
        <w:t xml:space="preserve"> </w:t>
      </w:r>
      <w:r>
        <w:rPr>
          <w:rFonts w:cs="Arial" w:ascii="Arial" w:hAnsi="Arial"/>
          <w:lang w:val="en-US"/>
        </w:rPr>
        <w:t>GEORGE</w:t>
      </w:r>
      <w:r>
        <w:rPr>
          <w:rFonts w:cs="Arial" w:ascii="Arial" w:hAnsi="Arial"/>
        </w:rPr>
        <w:t xml:space="preserve">». Αποτέλεσμα σημερινό είναι τα μεγάλα ξενοδοχεία των Αθηνών με πληρότητα που πέρυσι αυτήν την εποχή είχαν 91%, σήμερα να έχουν 36%. Τα 2/3 των δωματίων είναι άδεια. </w:t>
      </w:r>
    </w:p>
    <w:p>
      <w:pPr>
        <w:pStyle w:val="Normal"/>
        <w:spacing w:lineRule="auto" w:line="600"/>
        <w:ind w:firstLine="851"/>
        <w:jc w:val="both"/>
        <w:rPr>
          <w:rFonts w:ascii="Arial" w:hAnsi="Arial" w:cs="Arial"/>
        </w:rPr>
      </w:pPr>
      <w:r>
        <w:rPr>
          <w:rFonts w:cs="Arial" w:ascii="Arial" w:hAnsi="Arial"/>
        </w:rPr>
        <w:t xml:space="preserve">Έχουμε και τα ευτράπελα το φετινό καλοκαίρι του ποιοτικού τουρισμού. Το βράδυ στην οδό Αμαλίας επί δύο μήνες έκλεινε η κυκλοφορία των οχημάτων, γιατί καμμιά εικοσαριά απόγονοι των αγανακτισμένων έπαιζαν μπάλα στο οδόστρωμα της οδού Αμαλίας. Τουλάχιστον μπορεί να μας πει ο Υπουργός Προστασίας του Πολίτη με πόσο σκορ βγήκαν αυτοί που έπαιζαν μπάλα; Πόσο ήταν το σκορ των ομάδων και αν συμπλήρωναν εντεκάδες ή έπαιζαν πέντε επί πέντε. </w:t>
      </w:r>
    </w:p>
    <w:p>
      <w:pPr>
        <w:pStyle w:val="Normal"/>
        <w:spacing w:lineRule="auto" w:line="600"/>
        <w:ind w:firstLine="851"/>
        <w:jc w:val="both"/>
        <w:rPr>
          <w:rFonts w:ascii="Arial" w:hAnsi="Arial" w:cs="Arial"/>
        </w:rPr>
      </w:pPr>
      <w:r>
        <w:rPr>
          <w:rFonts w:cs="Arial" w:ascii="Arial" w:hAnsi="Arial"/>
        </w:rPr>
        <w:t xml:space="preserve">Το σκορ, αγαπητοί συνάδελφοι, είναι 4,3 δισεκατομμύρια υστέρηση των εσόδων στο πρώτο εξάμηνο. Και ξέρετε ποιος θα τα πληρώσει; Τα συνηθισμένα θύματα. Πάλι οι συνεπείς φορολογούμενοι και οι συνταξιούχοι. Αυτό είναι το δεύτερο κεφάλαιο του νομοσχεδίου για την πάταξη της φοροδιαφυγής. </w:t>
      </w:r>
    </w:p>
    <w:p>
      <w:pPr>
        <w:pStyle w:val="Normal"/>
        <w:spacing w:lineRule="auto" w:line="600"/>
        <w:ind w:firstLine="851"/>
        <w:jc w:val="both"/>
        <w:rPr>
          <w:rFonts w:ascii="Arial" w:hAnsi="Arial" w:cs="Arial"/>
        </w:rPr>
      </w:pPr>
      <w:r>
        <w:rPr>
          <w:rFonts w:cs="Arial" w:ascii="Arial" w:hAnsi="Arial"/>
        </w:rPr>
        <w:t xml:space="preserve">Λένε, λοιπόν, ότι βάζουν ελεγκτές, δικηγορικά γραφεία, κοινοπραξίες, εταιρείες, γιατί οι κρατικοί υπάλληλοι δεν μπορούν να συλλάβουν τη φοροδιαφυγή. Όμως, αγαπητοί συνάδελφοι, τη φοροδιαφυγή, ακόμα και όταν αυτός ο ανεπαρκής κρατικός μηχανισμός τη συλλαμβάνει, η Κυβέρνηση του ΠΑΣΟΚ ξέρετε τι την κάνει; Την αφήνει ελεύθερη, ατιμώρητη. </w:t>
      </w:r>
    </w:p>
    <w:p>
      <w:pPr>
        <w:pStyle w:val="Normal"/>
        <w:spacing w:lineRule="auto" w:line="600"/>
        <w:ind w:firstLine="851"/>
        <w:jc w:val="both"/>
        <w:rPr>
          <w:rFonts w:ascii="Arial" w:hAnsi="Arial" w:cs="Arial"/>
        </w:rPr>
      </w:pPr>
      <w:r>
        <w:rPr>
          <w:rFonts w:cs="Arial" w:ascii="Arial" w:hAnsi="Arial"/>
        </w:rPr>
        <w:t xml:space="preserve">Χαρακτηριστικό παράδειγμα είναι η φοροδιαφυγή με τα μεγάλα σκάφη αναψυχής. Θυμάστε την επιτυχία των κρατικών υπαλλήλων του ΣΔΟΕ που συνέλαβαν την απάτη που γινόταν με τα μεγάλα σκάφη αναψυχής, τα κότερα, που ενώ ήταν για ιδία χρήση των ιδιοκτητών, τα έδιναν ως επαγγελματικά; Αυτοί λοιπόν για να απαλλάσσονται και να μην πληρώνουν τίποτα, τα δήλωναν σαν επαγγελματικά σκάφη, μίσθωναν με ψεύτικα μισθωτήρια συμβόλαια και απολάμβαναν απαλλαγές στα καύσιμα, στον ΦΠΑ και στα τεκμήρια. </w:t>
      </w:r>
    </w:p>
    <w:p>
      <w:pPr>
        <w:pStyle w:val="Normal"/>
        <w:spacing w:lineRule="auto" w:line="600"/>
        <w:ind w:firstLine="851"/>
        <w:jc w:val="both"/>
        <w:rPr>
          <w:rFonts w:ascii="Arial" w:hAnsi="Arial" w:cs="Arial"/>
        </w:rPr>
      </w:pPr>
      <w:r>
        <w:rPr>
          <w:rFonts w:cs="Arial" w:ascii="Arial" w:hAnsi="Arial"/>
        </w:rPr>
        <w:t xml:space="preserve">Αυτήν την απάτη, αυτήν τη φοροδιαφυγή ξέρετε πώς την τιμωρεί η Κυβέρνηση του ΠΑΣΟΚ; Διαβάστε το άρθρο 19 του νομοσχεδίου. «Ειδικές ρυθμίσεις για την παύση ισχύος της άδειας επαγγελματικού πλοίου αναψυχής». Και ξέρετε ποια είναι η δικαιολογία; Ότι δεν έχει, λέει, αντίρρηση και η Νέα Δημοκρατία. </w:t>
      </w:r>
    </w:p>
    <w:p>
      <w:pPr>
        <w:pStyle w:val="Normal"/>
        <w:spacing w:lineRule="auto" w:line="600"/>
        <w:ind w:firstLine="851"/>
        <w:jc w:val="both"/>
        <w:rPr>
          <w:rFonts w:ascii="Arial" w:hAnsi="Arial" w:cs="Arial"/>
        </w:rPr>
      </w:pPr>
      <w:r>
        <w:rPr>
          <w:rFonts w:cs="Arial" w:ascii="Arial" w:hAnsi="Arial"/>
        </w:rPr>
        <w:t xml:space="preserve">Τι παράδειγμα, λοιπόν, δίνετε στους λίγους έντιμους υπαλλήλους που συνέλαβαν αυτήν την απάτη, αυτήν τη φοροδιαφυγή; Ότι είναι κορόιδα; Αν το κράτος απαλλάσσει από τις συνέπειες της απάτης, τότε γιατί να μη δεχόταν την πρόταση των φοροφυγάδων και να κάνουν οι εφοριακοί τα στραβά μάτια; Τέτοιες συνειδήσεις διαμορφώνετε και γι’ αυτό φουντώνει η φοροδιαφυγή. </w:t>
      </w:r>
    </w:p>
    <w:p>
      <w:pPr>
        <w:pStyle w:val="Normal"/>
        <w:spacing w:lineRule="auto" w:line="600"/>
        <w:ind w:firstLine="851"/>
        <w:jc w:val="both"/>
        <w:rPr>
          <w:rFonts w:ascii="Arial" w:hAnsi="Arial" w:cs="Arial"/>
        </w:rPr>
      </w:pPr>
      <w:r>
        <w:rPr>
          <w:rFonts w:cs="Arial" w:ascii="Arial" w:hAnsi="Arial"/>
        </w:rPr>
        <w:t xml:space="preserve">Τώρα θα σας πω για το κεφάλαιο με τα τυχερά παιχνίδια. Τρεις φορές άλλαξε άποψη η Κυβέρνηση. Τύφλα να έχει η κυβερνητική γραμμή για τα ταξί. Ξεκίνησαν κατ’ αρχάς με ένα νομοσχέδιο του κ. Παπακωνσταντίνου όπου χορηγούσε άδειες τυχερών παιχνιδιών χωρίς προνόμια στον ΟΠΑΠ, πάντα σε ιδιώτες και στον ΟΠΑΠ μέσω διαγωνισμών. </w:t>
      </w:r>
    </w:p>
    <w:p>
      <w:pPr>
        <w:pStyle w:val="Normal"/>
        <w:spacing w:lineRule="auto" w:line="600"/>
        <w:ind w:firstLine="851"/>
        <w:jc w:val="both"/>
        <w:rPr/>
      </w:pPr>
      <w:r>
        <w:rPr>
          <w:rFonts w:cs="Arial" w:ascii="Arial" w:hAnsi="Arial"/>
        </w:rPr>
        <w:t xml:space="preserve">Ακολούθησε ένα άλλο νομοσχέδιο του κ. Βενιζέλου που μοίραζε άδειες των τυχερών παιχνιδιών μισές στον ΟΠΑΠ με ανάθεση και μισές σε τρίτους με διαγωνισμό. </w:t>
      </w:r>
    </w:p>
    <w:p>
      <w:pPr>
        <w:pStyle w:val="Normal"/>
        <w:spacing w:lineRule="auto" w:line="600"/>
        <w:ind w:firstLine="851"/>
        <w:jc w:val="both"/>
        <w:rPr/>
      </w:pPr>
      <w:r>
        <w:rPr>
          <w:rFonts w:cs="Arial" w:ascii="Arial" w:hAnsi="Arial"/>
        </w:rPr>
        <w:t xml:space="preserve">Μεταξύ των δύο εβδομάδων ο κ. Βενιζέλος άλλαξε γνώμη και μέσα στο αεροπλάνο αποφάσισε να δώσει όλες τις άδειες στον ΟΠΑΠ. Θαυμάστε, λοιπόν, κυβερνητική σταθερότητα. Για ποιό λόγο λοιπόν, για ποια αιτία ο ίδιος Υπουργός άλλαξε γνώμη σε επτά ημέρες; Πότε έκανε λάθος; Τότε ή τώρα; </w:t>
      </w:r>
    </w:p>
    <w:p>
      <w:pPr>
        <w:pStyle w:val="Normal"/>
        <w:spacing w:lineRule="auto" w:line="600"/>
        <w:ind w:firstLine="851"/>
        <w:jc w:val="both"/>
        <w:rPr>
          <w:rFonts w:ascii="Arial" w:hAnsi="Arial" w:cs="Arial"/>
        </w:rPr>
      </w:pPr>
      <w:r>
        <w:rPr>
          <w:rFonts w:cs="Arial" w:ascii="Arial" w:hAnsi="Arial"/>
        </w:rPr>
        <w:t xml:space="preserve">Το δεύτερο κορυφαίο θέμα για τα τυχερά παιχνίδια είναι η προνομιακή μέχρι σκανδαλώδης προτίμηση στον ΟΠΑΠ, με δεδομένο ότι ο ΟΠΑΠ ήταν ένα μονοπώλιο. Για να μην λένε, λοιπόν, μονοπώλιο, μόλις πριν λίγο καιρό τον ιδιωτικοποίησαν, με μεγάλη συμμετοχή μάλιστα ιδιωτών, 66% των μετόχων του ΟΠΑΠ ανήκει σε ιδιώτες και το 34% ανήκει στο δημόσιο. Άρα δεν υπάρχει μόνο δημόσιο συμφέρον. Υπάρχει παράλληλα και μεγάλο ιδιωτικό συμφέρον. Θα έχουμε, λοιπόν, κρατική ενίσχυση σε ιδιωτικού συμφέροντος εταιρεία; </w:t>
      </w:r>
    </w:p>
    <w:p>
      <w:pPr>
        <w:pStyle w:val="Normal"/>
        <w:spacing w:lineRule="auto" w:line="600"/>
        <w:ind w:firstLine="851"/>
        <w:jc w:val="both"/>
        <w:rPr>
          <w:rFonts w:ascii="Arial" w:hAnsi="Arial" w:cs="Arial"/>
        </w:rPr>
      </w:pPr>
      <w:r>
        <w:rPr>
          <w:rFonts w:cs="Arial" w:ascii="Arial" w:hAnsi="Arial"/>
        </w:rPr>
        <w:t xml:space="preserve">Κι εδώ μπαίνει και το τρίτο κορυφαίο θέμα. Η γνώμη της Ευρωπαϊκής Επιτροπής. Η Ευρωπαϊκή Επιτροπή έχει κάνει σαφή τη θέλησή της εγκαίρως, με εμπεριστατωμένη γνώμη και λέει ότι αν η Ελλάδα εφαρμόσει το μέτρο της κρατικής ενίσχυσης και δεν το γνωστοποιήσει και το εφαρμόσει χωρίς την προηγούμενη έγκριση της επιτροπής, η επίμαχη ενίσχυση θα θεωρηθεί παράνομη. Κι αν θεωρηθεί και ασύμβατη, θα το πληρώσει το πρόστιμο το ελληνικό δημόσιο. </w:t>
      </w:r>
    </w:p>
    <w:p>
      <w:pPr>
        <w:pStyle w:val="Normal"/>
        <w:spacing w:lineRule="auto" w:line="600"/>
        <w:ind w:firstLine="851"/>
        <w:jc w:val="both"/>
        <w:rPr/>
      </w:pPr>
      <w:r>
        <w:rPr>
          <w:rFonts w:cs="Arial" w:ascii="Arial" w:hAnsi="Arial"/>
        </w:rPr>
        <w:t xml:space="preserve">Έτσι, λοιπόν, η Ελλάδα με τον τρόπο που νομοθετεί θα πληρώσει πάλι πρόστιμο. Και επειδή η γνώμη της επιτροπής δίνει προθεσμία στην υπάρχουσα κατάσταση μέχρι τις 8 Αυγούστου του 2011, ο κ. Βενιζέλος βιάζεται να νομοθετήσει όπως όπως μέχρι τις 5 Αυγούστου γιατί έτσι θα καταδικαστεί από αμέλεια, ενώ αν το ψηφίσει μετά θα καταδικαστεί από πρόθεση. </w:t>
      </w:r>
    </w:p>
    <w:p>
      <w:pPr>
        <w:pStyle w:val="Normal"/>
        <w:spacing w:lineRule="auto" w:line="600"/>
        <w:ind w:firstLine="851"/>
        <w:jc w:val="both"/>
        <w:rPr>
          <w:rFonts w:ascii="Arial" w:hAnsi="Arial" w:cs="Arial"/>
        </w:rPr>
      </w:pPr>
      <w:r>
        <w:rPr>
          <w:rFonts w:cs="Arial" w:ascii="Arial" w:hAnsi="Arial"/>
        </w:rPr>
        <w:t xml:space="preserve">Πάντως το νομοσχέδιο αυτό, όπως τελικά ψηφίζεται και εισέρχεται στην αντιπροσωπεία δεν έχει αποσταλεί ακόμα στην Ευρωπαϊκή Επιτροπή. Ρυθμίζει μεν τα τυχερά παιχνίδια για την απαγόρευση των οποίων πληρώνουμε μέχρι σήμερα πρόστιμο 11,5 εκατομμυρίων το χρόνο, αλλά την καταδίκη για το νέο πρόστιμο δεν τη γλιτώνουμε, για παράβαση του νόμου περί υγιούς ανταγωνισμού. </w:t>
      </w:r>
    </w:p>
    <w:p>
      <w:pPr>
        <w:pStyle w:val="Normal"/>
        <w:spacing w:lineRule="auto" w:line="600"/>
        <w:ind w:firstLine="851"/>
        <w:jc w:val="both"/>
        <w:rPr>
          <w:rFonts w:ascii="Arial" w:hAnsi="Arial" w:cs="Arial"/>
        </w:rPr>
      </w:pPr>
      <w:r>
        <w:rPr>
          <w:rFonts w:cs="Arial" w:ascii="Arial" w:hAnsi="Arial"/>
        </w:rPr>
        <w:t xml:space="preserve">Πλανάται δε, το ερώτημα: ποιοι και πόσοι γνώριζαν την πριμοδότηση αυτή του ΟΠΑΠ μιας ανώνυμης εταιρείας εισηγμένης στο Χρηματιστήριο με σίγουρη αύξηση των μετοχών της; </w:t>
      </w:r>
    </w:p>
    <w:p>
      <w:pPr>
        <w:pStyle w:val="Normal"/>
        <w:spacing w:lineRule="auto" w:line="600"/>
        <w:ind w:firstLine="851"/>
        <w:jc w:val="both"/>
        <w:rPr/>
      </w:pPr>
      <w:r>
        <w:rPr>
          <w:rFonts w:cs="Arial" w:ascii="Arial" w:hAnsi="Arial"/>
        </w:rPr>
        <w:t>Τέλος θα αναφερθώ στο ανησυχητικό και εκβιαστικό πλάνο που νομοθετούμε πάλι. Θα πάρουμε, λέει, την έκτη δόση και για να την πάρουμε πρέπει να πουλήσουμε, να παραχωρήσουμε όσο μπορούμε, όσο-όσο, για να μαζέψουμε μέχρι τέλος Αυγούστου 1,7 δισεκατομμύριο και 5 δισεκατομμύρια μέχρι τέλος του χρόνου. Δεν σας ανησυχεί, αγαπητοί συνάδελφοι, ότι εν όψει τέτοιων πιέσεων θα καταλήξουμε όλα να φεύγουν όπως-όπως και όσο να είναι;</w:t>
      </w:r>
    </w:p>
    <w:p>
      <w:pPr>
        <w:pStyle w:val="Normal"/>
        <w:spacing w:lineRule="auto" w:line="600"/>
        <w:ind w:firstLine="720"/>
        <w:jc w:val="both"/>
        <w:rPr/>
      </w:pPr>
      <w:r>
        <w:rPr>
          <w:rFonts w:cs="Arial" w:ascii="Arial" w:hAnsi="Arial"/>
        </w:rPr>
        <w:t xml:space="preserve">Πρέπει, αγαπητοί συνάδελφοι, να αναφερθώ και σε μία ουσιαστική παράλειψη του νομοσχεδίου. Αναφέρεται μόνο στα τυχερά παιχνίδια τα </w:t>
      </w:r>
      <w:r>
        <w:rPr>
          <w:rFonts w:cs="Arial" w:ascii="Arial" w:hAnsi="Arial"/>
          <w:lang w:val="en-US"/>
        </w:rPr>
        <w:t>VLTs</w:t>
      </w:r>
      <w:r>
        <w:rPr>
          <w:rFonts w:cs="Arial" w:ascii="Arial" w:hAnsi="Arial"/>
        </w:rPr>
        <w:t xml:space="preserve">, με προνόμιο τεχνολογίας μόνο την «ΙΝΤΡΑΛΟΤ» και απεριόριστο τζόγο, που έχει νομοθετηθεί μόνο σε τρεις χώρες της Ευρώπης, στην Τσεχία, στην Αγγλία και στην Ιταλία. Υπάρχει κατασκευαστικό μονοπώλιο δύο έως τριών ξένων εταιρειών. Δηλαδή, αν ο ΟΠΑΠ πληρώσει για την εξαγορά της άδειας των μηχανημάτων στο δημόσιο 15.000 ευρώ ανά μηχάνημα, αν υποθέσουμε ότι το δημόσιο έχει σαν στόχο να μαζέψει 500.000.000, θα πρέπει να πληρώσει για το τερματικό το </w:t>
      </w:r>
      <w:r>
        <w:rPr>
          <w:rFonts w:cs="Arial" w:ascii="Arial" w:hAnsi="Arial"/>
          <w:lang w:val="en-US"/>
        </w:rPr>
        <w:t>VLTs</w:t>
      </w:r>
      <w:r>
        <w:rPr>
          <w:rFonts w:cs="Arial" w:ascii="Arial" w:hAnsi="Arial"/>
        </w:rPr>
        <w:t xml:space="preserve"> περίπου 6.000 με 8.000, με συνέπεια να έχουμε εκροή 250.000.000 σε επιχειρήσεις του εξωτερικού. </w:t>
      </w:r>
    </w:p>
    <w:p>
      <w:pPr>
        <w:pStyle w:val="Normal"/>
        <w:spacing w:lineRule="auto" w:line="600"/>
        <w:ind w:firstLine="720"/>
        <w:jc w:val="both"/>
        <w:rPr/>
      </w:pPr>
      <w:r>
        <w:rPr>
          <w:rFonts w:cs="Arial" w:ascii="Arial" w:hAnsi="Arial"/>
        </w:rPr>
        <w:t xml:space="preserve">Παραλείπει, λοιπόν, εσκεμμένα τα ψυχαγωγικά παιχνίδια περιορισμένου οφέλους το νομοσχέδιο, που αποτελούν ανάχωμα για τον απεριόριστο τζόγο. Αυτά επιτρέπονται και λειτουργούν σε πολλές χώρες της Ευρώπης, έχουν μικρό κύκλο παιχνιδιού και περιορίζει το ενδεχόμενο «ημερήσιο χάσιμο» μόνο σε μερικά δεκάδες ευρώ. Επιπλέον, κατασκευάζονται στην Ελλάδα, εξάγονται σε χώρες της Ευρώπης, δίνοντας έτσι τη δυνατότητα περισσότερων εσόδων για τη χώρα μας. Όλα αυτά, όμως, τα αγνοείτε και θέλετε να μετατρέψετε τη χώρα μας σε ένα απέραντο καζίνο με τα </w:t>
      </w:r>
      <w:r>
        <w:rPr>
          <w:rFonts w:cs="Arial" w:ascii="Arial" w:hAnsi="Arial"/>
          <w:lang w:val="en-US"/>
        </w:rPr>
        <w:t>VLT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μέσα σε αυτόν τον κυκεώνα των αντικρουόμενων νομοθετημάτων καταθέτετε και ένα πλήθος τροπολογιών: Ενοποίηση των ΔΟΥ, ο ορισμός και παύση προϊσταμένων χωρίς φραγμούς και ουσιαστική ομολογία αποτυχίας των κομματικών μέχρι σήμερα προτιμήσεών σας, μείωση των επιδομάτων των δημοσίων υπαλλήλων με αναδρομική ισχύ -πάλι καλά που δεν μας είπατε ότι μας φέρνετε και το νέο μισθολόγιο- συγχωνεύσεις και κατάργηση δημοσίων οργανισμών με πολλά προβλήματα και ερωτηματικά, μέχρι και καθαρισμό σχολείων με συμβάσεις έργου, μετά από την καλλικρατική διάλυση των ΟΤΑ. </w:t>
      </w:r>
    </w:p>
    <w:p>
      <w:pPr>
        <w:pStyle w:val="Normal"/>
        <w:spacing w:lineRule="auto" w:line="600"/>
        <w:ind w:firstLine="720"/>
        <w:jc w:val="both"/>
        <w:rPr>
          <w:rFonts w:ascii="Arial" w:hAnsi="Arial" w:cs="Arial"/>
        </w:rPr>
      </w:pPr>
      <w:r>
        <w:rPr>
          <w:rFonts w:cs="Arial" w:ascii="Arial" w:hAnsi="Arial"/>
        </w:rPr>
        <w:t xml:space="preserve">Αν αυτό, λοιπόν, αγαπητοί συνάδελφοι, που σας περιέγραψα και ζούμε σήμερα είναι νομοθετική διαδικασία, λυπάμαι αλλά εμείς, αγαπητοί συνάδελφοι του ΠΑΣΟΚ, μαριονέτες σε ένα θέμα θεάτρου σκιών δεν πρόκειται να γίνουμε. Καταψηφίζουμε επί της αρχής το νομοσχέδιο, που εδώ που τα λέμε δεν έχει και καμμία αρχή. </w:t>
      </w:r>
    </w:p>
    <w:p>
      <w:pPr>
        <w:pStyle w:val="Normal"/>
        <w:spacing w:lineRule="auto" w:line="600"/>
        <w:ind w:firstLine="720"/>
        <w:jc w:val="both"/>
        <w:rPr/>
      </w:pPr>
      <w:r>
        <w:rPr>
          <w:rFonts w:cs="Arial" w:ascii="Arial" w:hAnsi="Arial"/>
        </w:rPr>
        <w:t>Θα πρέπει κι εσείς, κυρία Πρόεδρε, να διαφυλάξετε τη νομοθετική εργασία ώστε η ψήφιση του νομοσχεδίου να μην ταυτιστεί με την ιταλική επιθεώρηση «</w:t>
      </w:r>
      <w:r>
        <w:rPr>
          <w:rFonts w:cs="Arial" w:ascii="Arial" w:hAnsi="Arial"/>
          <w:lang w:val="en-US"/>
        </w:rPr>
        <w:t>Tutti</w:t>
      </w:r>
      <w:r>
        <w:rPr>
          <w:rFonts w:cs="Arial" w:ascii="Arial" w:hAnsi="Arial"/>
        </w:rPr>
        <w:t xml:space="preserve"> </w:t>
      </w:r>
      <w:r>
        <w:rPr>
          <w:rFonts w:cs="Arial" w:ascii="Arial" w:hAnsi="Arial"/>
          <w:lang w:val="en-US"/>
        </w:rPr>
        <w:t>Frutti</w:t>
      </w:r>
      <w:r>
        <w:rPr>
          <w:rFonts w:cs="Arial" w:ascii="Arial" w:hAnsi="Arial"/>
        </w:rPr>
        <w:t>». Εδώ το νομοσχέδιο τυχαίνει να έχει και πολλά «φρουτάκια». Τουλάχιστον για να έχει ενδιαφέρον εκτός από προκλητικές διατάξεις, βάλτε και μερικές προκλητικές παρουσίες για να αποκτήσει ενδιαφέρον.</w:t>
      </w:r>
    </w:p>
    <w:p>
      <w:pPr>
        <w:pStyle w:val="Normal"/>
        <w:spacing w:lineRule="auto" w:line="600"/>
        <w:ind w:firstLine="720"/>
        <w:jc w:val="both"/>
        <w:rPr>
          <w:rFonts w:ascii="Arial" w:hAnsi="Arial" w:cs="Arial"/>
        </w:rPr>
      </w:pPr>
      <w:r>
        <w:rPr>
          <w:rFonts w:cs="Arial" w:ascii="Arial" w:hAnsi="Arial"/>
        </w:rPr>
        <w:t xml:space="preserve">Στα επιπλέον κεφάλαια τώρα για τα σύγχρονα τουριστικά καταλύματα, εμείς κατ’ αρχάς είμαστε θετικοί στην ιδέα να δημιουργηθεί ένα νέο τουριστικό προϊόν. Θέλουμε, όμως, να μην είναι μονοπώλιο και προνόμιο μόνο ξένων ξενοδοχειακών αλυσίδων, αλλά και των ντόπιων επιχειρηματικών εταιρειών του τουρισμού, οι οποίες θα επενδύσουν πιο γρήγορα από τους ξένους. Γι’ αυτό ζητάμε να περιληφθούν στις προϋποθέσεις και τα ξενοδοχεία των τεσσάρων αστέρων, κύριε Υπουργέ, γιατί το κρίσιμο σημείο είναι η ποιότητα και το μέγεθος των εκατό τετραγωνικών και όχι τα αστέρια. Ζητάμε να εφαρμοστεί εύκολα και σε υφιστάμενες μονάδες, αρκεί να καταρτιστεί και να εγκριθεί από την ειδική υπηρεσία μία αξιόπιστη λειτουργική πρότα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υρία Πρόεδρε. Τελειώνω.</w:t>
      </w:r>
    </w:p>
    <w:p>
      <w:pPr>
        <w:pStyle w:val="Normal"/>
        <w:spacing w:lineRule="auto" w:line="600"/>
        <w:ind w:firstLine="720"/>
        <w:jc w:val="both"/>
        <w:rPr>
          <w:rFonts w:ascii="Arial" w:hAnsi="Arial" w:cs="Arial"/>
        </w:rPr>
      </w:pPr>
      <w:r>
        <w:rPr>
          <w:rFonts w:cs="Arial" w:ascii="Arial" w:hAnsi="Arial"/>
        </w:rPr>
        <w:t xml:space="preserve">Υπάρχουν και σημεία προβληματισμού που δείχνουν ακόμη την έλλειψη του κυβερνητικού συντονισμού. Όταν παράλληλα με το νομοσχέδιο, αγαπητοί συνάδελφοι, τρέχει η απλούστευση των περιβαλλοντικών αδειοδοτήσεων, όταν παράλληλα τρέχει νομοθέτημα για τη διαδικασία των οικοδομικών αδειών, όταν έχει καθιερωθεί σε άλλες υπηρεσίες η υπηρεσία μιας τάσης, αναρωτιέται κάποιος γιατί το πολεοδομικό γραφείο να βρίσκεται και στον ΕΟΤ, γιατί να έχουμε άλλη μια ειδική υπηρεσία μιας τάσης για τις τουριστικές επιχειρήσεις. </w:t>
      </w:r>
    </w:p>
    <w:p>
      <w:pPr>
        <w:pStyle w:val="Normal"/>
        <w:spacing w:lineRule="auto" w:line="600"/>
        <w:ind w:firstLine="720"/>
        <w:jc w:val="both"/>
        <w:rPr>
          <w:rFonts w:ascii="Arial" w:hAnsi="Arial" w:cs="Arial"/>
        </w:rPr>
      </w:pPr>
      <w:r>
        <w:rPr>
          <w:rFonts w:cs="Arial" w:ascii="Arial" w:hAnsi="Arial"/>
        </w:rPr>
        <w:t>Όσον αφορά στις τροποποιήσεις της συνταξιοδοτικής νομοθεσίας, υπάρχουν άρθρα και παράγραφοι που αποτέλεσαν προτάσεις του Λαϊκού Ορθόδοξου Συναγερμού και συμφωνούμε, όπως για το συντάξιμο χρόνο των στρατιωτικών που τελούν σε κατάσταση πτητικής ενέργειας, το άρθρο 8 παράγραφος 8. Με άλλες ρυθμίσεις, όμως, είμαστε κάθετα αντίθετοι, γιατί πρόκειται για ανατροπή των προσδοκιών των συντάξεων με οριζόντιες περικοπές, κάτι που υποσχεθήκατε ότι θα το σταματήσετε, αλλά ακόμη το συνεχίζετε.</w:t>
      </w:r>
    </w:p>
    <w:p>
      <w:pPr>
        <w:pStyle w:val="Normal"/>
        <w:spacing w:lineRule="auto" w:line="600"/>
        <w:ind w:firstLine="720"/>
        <w:jc w:val="both"/>
        <w:rPr>
          <w:rFonts w:ascii="Arial" w:hAnsi="Arial" w:cs="Arial"/>
        </w:rPr>
      </w:pPr>
      <w:r>
        <w:rPr>
          <w:rFonts w:cs="Arial" w:ascii="Arial" w:hAnsi="Arial"/>
        </w:rPr>
        <w:t>Υπάρχουν αλλοπρόσαλλες αποφάσεις προσφάτου νόμου που ψηφίσατε και τις αλλάζετε για το προσωπικό του ΟΣΕ και της «ΤΡΑΙΝΟΣΕ Α.Ε.», όπου το πλεονάζον προσωπικό των εταιρειών αυτών το μετατάξατε και το μεταφέρετε. Και τώρα αναγκάζεστε να επανορθώσετε τη διάταξη, είτε γιατί κάνατε λάθος είτε γιατί δεν θέλετε να χάσετε την εκλογική σας πελατεία.</w:t>
      </w:r>
    </w:p>
    <w:p>
      <w:pPr>
        <w:pStyle w:val="Normal"/>
        <w:spacing w:lineRule="auto" w:line="600"/>
        <w:ind w:firstLine="720"/>
        <w:jc w:val="both"/>
        <w:rPr>
          <w:rFonts w:ascii="Arial" w:hAnsi="Arial" w:cs="Arial"/>
        </w:rPr>
      </w:pPr>
      <w:r>
        <w:rPr>
          <w:rFonts w:cs="Arial" w:ascii="Arial" w:hAnsi="Arial"/>
        </w:rPr>
        <w:t>Υπάρχει και μία λύση για αναβολή και αναστολή των διαδικασιών για αυτούς που ήταν ασφαλισμένοι στην «ΑΣΠΙΣ ΠΡΟΝΟΙΑ». Όταν υπήρχαν, όμως, τα ασφαλιστικά φιλέτα δεν βρήκατε ανάδοχη εταιρεία και σήμερα αυτή η περίπτωση όσο πάει και ξεμακραίνει και γίνεται όνειρο απατηλό. Η ενίσχυση δε του εγγυητικού κεφαλαίου ζωής με ομόλογα σήμερα δεν είναι πειστική, γιατί τα ομόλογα του ελληνικού δημοσίου δεν έχουν καμμιά αγοραστική αξία και οι συνεχείς αναβολές δεν οδηγούν σε οριστική λύση. Θα οδηγηθούμε σε αγωγές σε βάρος του δημοσίου, γιατί είναι σίγουρο ότι το δημόσιο φταίει για τον μη επαρκή έλεγχο και την εποπτεία των ασφαλιστικών εταιρειών.</w:t>
      </w:r>
    </w:p>
    <w:p>
      <w:pPr>
        <w:pStyle w:val="Normal"/>
        <w:spacing w:lineRule="auto" w:line="600"/>
        <w:ind w:firstLine="720"/>
        <w:jc w:val="both"/>
        <w:rPr>
          <w:rFonts w:ascii="Arial" w:hAnsi="Arial" w:cs="Arial"/>
        </w:rPr>
      </w:pPr>
      <w:r>
        <w:rPr>
          <w:rFonts w:cs="Arial" w:ascii="Arial" w:hAnsi="Arial"/>
        </w:rPr>
        <w:t>Για τις περιπτώσεις της περαίωσης θα πρότεινα να τις έχετε συνέχεια σε διαδικασία, γιατί βάζετε συνέχεια κόκκινες γραμμές, οι οποίες συνέχεια παραβιάζονται. Έτσι δεν πατάσσεται η φοροδιαφυγή. Χαρακτηριστικό παράδειγμα είναι αυτό που σας ανέφερα για τα σκάφη αναψυχ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Μαρκάκη.</w:t>
      </w:r>
    </w:p>
    <w:p>
      <w:pPr>
        <w:pStyle w:val="Normal"/>
        <w:spacing w:lineRule="auto" w:line="600"/>
        <w:ind w:firstLine="720"/>
        <w:jc w:val="both"/>
        <w:rPr/>
      </w:pPr>
      <w:r>
        <w:rPr>
          <w:rFonts w:cs="Arial" w:ascii="Arial" w:hAnsi="Arial"/>
          <w:b/>
        </w:rPr>
        <w:t xml:space="preserve">ΠΑΥΛΟΣ ΜΑΡΚΑΚΗΣ: </w:t>
      </w:r>
      <w:r>
        <w:rPr>
          <w:rFonts w:cs="Arial" w:ascii="Arial" w:hAnsi="Arial"/>
        </w:rPr>
        <w:t>Τελειώνοντας, κύριοι συνάδελφοι, θα ήθελα να σας πω για τα θέματα που μπαίνουν με τη λειτουργία του Νομικού Συμβουλίου του Κράτους. Θα χρειαζόταν ένα ξεχωριστό νομοσχέδιο, αλλά μπήκαν σε αυτό το νομοσχέδιο «</w:t>
      </w:r>
      <w:r>
        <w:rPr>
          <w:rFonts w:cs="Arial" w:ascii="Arial" w:hAnsi="Arial"/>
          <w:lang w:val="en-US"/>
        </w:rPr>
        <w:t>Tutti</w:t>
      </w:r>
      <w:r>
        <w:rPr>
          <w:rFonts w:cs="Arial" w:ascii="Arial" w:hAnsi="Arial"/>
        </w:rPr>
        <w:t xml:space="preserve"> </w:t>
      </w:r>
      <w:r>
        <w:rPr>
          <w:rFonts w:cs="Arial" w:ascii="Arial" w:hAnsi="Arial"/>
          <w:lang w:val="en-US"/>
        </w:rPr>
        <w:t>Frutti</w:t>
      </w:r>
      <w:r>
        <w:rPr>
          <w:rFonts w:cs="Arial" w:ascii="Arial" w:hAnsi="Arial"/>
        </w:rPr>
        <w:t>» και έτσι αναγκαζόμαστε να τα ψηφίσουμε όλα μαζί.</w:t>
      </w:r>
    </w:p>
    <w:p>
      <w:pPr>
        <w:pStyle w:val="Normal"/>
        <w:spacing w:lineRule="auto" w:line="600"/>
        <w:ind w:firstLine="720"/>
        <w:jc w:val="both"/>
        <w:rPr>
          <w:rFonts w:ascii="Arial" w:hAnsi="Arial" w:cs="Arial"/>
        </w:rPr>
      </w:pPr>
      <w:r>
        <w:rPr>
          <w:rFonts w:cs="Arial" w:ascii="Arial" w:hAnsi="Arial"/>
        </w:rPr>
        <w:t>Για τους λόγους που σας ανέφερα, επαναλαμβάνουμε ότι τέτοια νομοσχέδια με προθεσμία υπό την πίεση της τρόικας και με τέτοιες αλλοπρόσαλλες διατάξεις ο Λαϊκός Ορθόδοξος Συναγερμός δεν πρόκειται να τις ψηφί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της Ριζοσπαστικής Αριστεράς κ. Δημήτριος Παπαδημούλης.</w:t>
      </w:r>
    </w:p>
    <w:p>
      <w:pPr>
        <w:pStyle w:val="Normal"/>
        <w:spacing w:lineRule="auto" w:line="600"/>
        <w:ind w:firstLine="720"/>
        <w:jc w:val="both"/>
        <w:rPr>
          <w:rFonts w:ascii="Arial" w:hAnsi="Arial" w:cs="Arial"/>
        </w:rPr>
      </w:pPr>
      <w:r>
        <w:rPr>
          <w:rFonts w:cs="Arial" w:ascii="Arial" w:hAnsi="Arial"/>
        </w:rPr>
        <w:t>Παρακαλώ,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λαϊκή σοφία λέει ότι τον Αύγουστο δουλεύουν εντατικά οι κλέφτες και οι διαρρήκτες. Σε αυτήν τη λαϊκή παροιμία θα πρέπει να προσθέσουμε ότι τον φετινό Αύγουστο εργάζεται εντατικά και το οικονομικό επιτελείο της Κυβέρνησης, προωθώντας νέα μέτρα που κλέβουν κι άλλο εισόδημα από τους πολλούς και από τους φτωχότερους.</w:t>
      </w:r>
    </w:p>
    <w:p>
      <w:pPr>
        <w:pStyle w:val="Normal"/>
        <w:spacing w:lineRule="auto" w:line="600"/>
        <w:ind w:firstLine="720"/>
        <w:jc w:val="both"/>
        <w:rPr>
          <w:rFonts w:ascii="Arial" w:hAnsi="Arial" w:cs="Arial"/>
        </w:rPr>
      </w:pPr>
      <w:r>
        <w:rPr>
          <w:rFonts w:cs="Arial" w:ascii="Arial" w:hAnsi="Arial"/>
        </w:rPr>
        <w:t xml:space="preserve">Τι έχουμε; Έχουμε οκτώ νομοσχέδια σε συσκευασία του ενός. Συνολικός όγκος μαζί με τις τροπολογίες; Περίπου πεντακόσιες σελίδες. Τι περιλαμβάνουν; Νέες, άγριες περικοπές μισθών, νέες σημαντικές μειώσεις συντάξεων, νέα μεγάλα δώρα σε συγκεκριμένα μεγάλα οικονομικά συμφέροντα, στο κομμάτι δε περί τυχερών παιγνίων και με έντονη την οσμή της διαπλοκής και των φωτογραφικών διατάξεων. </w:t>
      </w:r>
    </w:p>
    <w:p>
      <w:pPr>
        <w:pStyle w:val="Normal"/>
        <w:spacing w:lineRule="auto" w:line="600"/>
        <w:ind w:firstLine="720"/>
        <w:jc w:val="both"/>
        <w:rPr>
          <w:rFonts w:ascii="Arial" w:hAnsi="Arial" w:cs="Arial"/>
        </w:rPr>
      </w:pPr>
      <w:r>
        <w:rPr>
          <w:rFonts w:cs="Arial" w:ascii="Arial" w:hAnsi="Arial"/>
        </w:rPr>
        <w:t>Η Κυβέρνηση με την πειθαρχία της κοινοβουλευτικής πλειοψηφίας περνάει κυριολεκτικά σαν τον κλέφτη μέτρα με διαδικασίες που ευτελίζουν το ρόλο του Κοινοβουλίου. Είμαι βέβαιος ότι θα υπερψηφιστεί αυτό το νομοσχέδιο από συναδέλφους που δεν έχουν μπει στον κόπο καν να το διαβάσουν. Εδώ δεν διάβασαν το μνημόνιο που είχε εκατό σελίδες πέρυσι το Μάιο, θα διαβάσουν αυτό που έχει πεντακόσι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χρόνο που μας διατίθεται, έρχομαι να αναφερθώ στις βασικές διατάξεις αυτού του νομοσχεδίου. </w:t>
      </w:r>
    </w:p>
    <w:p>
      <w:pPr>
        <w:pStyle w:val="Normal"/>
        <w:spacing w:lineRule="auto" w:line="600"/>
        <w:ind w:firstLine="720"/>
        <w:jc w:val="both"/>
        <w:rPr/>
      </w:pPr>
      <w:r>
        <w:rPr>
          <w:rFonts w:cs="Arial" w:ascii="Arial" w:hAnsi="Arial"/>
        </w:rPr>
        <w:t xml:space="preserve">Ξεκινώ από τα σύνθετα τουριστικά καταλύματα, διότι στα κυβερνητικά έδρανα είναι ο αρμόδιος Υφυπουργός ο κ. Νικητιάδης. Οι σχετικές ρυθμίσεις είναι ένα μεγάλο δώρο σε μια μικρή, πολύ μικρή κατηγορία μεγαλοξενοδόχων και μόνο σε αυτούς. Ποιους πριμοδοτεί; Αυτούς που έχουν πεντάστερα ξενοδοχεία, τα οποία λειτουργούν όλο το χρόνο, ένα πολύ μικρό δηλαδή μέρος, το πλουσιότερο αυτών που ασχολούνται με τον τουρισμό. Πώς τους πριμοδοτεί; Δίνοντας τριπλάσιο συντελεστή δόμησης σε αυτούς τους μεγαλοξενοδόχους, σε σχέση με το συντελεστή δόμησης που έχουν όλοι οι υπόλοιποι Έλληνες, είτε ασχολούνται με τον τουρισμό είτε όχι, γιατί είναι εκτός σχεδίου δόμησης. Τους πριμοδοτείτε, δημιουργώντας μία ειδική διαδικασία, κατά παρέκκλιση της ισχύουσας νομοθεσίας, για να βγαίνουν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ές οι άδειες. </w:t>
      </w:r>
    </w:p>
    <w:p>
      <w:pPr>
        <w:pStyle w:val="Normal"/>
        <w:spacing w:lineRule="auto" w:line="600"/>
        <w:ind w:firstLine="720"/>
        <w:jc w:val="both"/>
        <w:rPr>
          <w:rFonts w:ascii="Arial" w:hAnsi="Arial" w:cs="Arial"/>
        </w:rPr>
      </w:pPr>
      <w:r>
        <w:rPr>
          <w:rFonts w:cs="Arial" w:ascii="Arial" w:hAnsi="Arial"/>
        </w:rPr>
        <w:t xml:space="preserve">Υλοποιεί το μοντέλο της Ισπανίας, της τσιμεντοποίησης, σε μία στιγμή που οι Ισπανοί το εγκαταλείπουν. Και το κάνει η Κυβέρνηση, για να προλάβει το Συμβούλιο της Επικράτειας, το οποίο τον Οκτώβριο εξετάζει τις ενστάσεις πάνω στο χωροταξικό για τον τουρισμό του κ. Σουφλιά και της προηγούμενης κυβέρνησης της Νέας Δημοκρατίας. </w:t>
      </w:r>
    </w:p>
    <w:p>
      <w:pPr>
        <w:pStyle w:val="Normal"/>
        <w:spacing w:lineRule="auto" w:line="600"/>
        <w:ind w:firstLine="720"/>
        <w:jc w:val="both"/>
        <w:rPr/>
      </w:pPr>
      <w:r>
        <w:rPr>
          <w:rFonts w:cs="Arial" w:ascii="Arial" w:hAnsi="Arial"/>
        </w:rPr>
        <w:t>Προβλέπει παρεκκλίσεις στη δόμηση σε αιγιαλούς και παραλίες. Δίνει τη δυνατότητα να συνυπολογίζονται ακόμη και περιοχές «</w:t>
      </w:r>
      <w:r>
        <w:rPr>
          <w:rFonts w:cs="Arial" w:ascii="Arial" w:hAnsi="Arial"/>
          <w:lang w:val="en-US"/>
        </w:rPr>
        <w:t>NATURA</w:t>
      </w:r>
      <w:r>
        <w:rPr>
          <w:rFonts w:cs="Arial" w:ascii="Arial" w:hAnsi="Arial"/>
        </w:rPr>
        <w:t xml:space="preserve">» και δασικές εκτάσεις και δάση στη δόμηση, να υπολογίζονται προκειμένου να βγαίνουν τα τετραγωνικά. Για να καταλάβουν όσοι μας ακούν για τι πράγμα μιλάμε, σε ένα οικόπεδο εκατόν πενήντα στρεμμάτων, που είναι η προδιαγραφή, θα είναι είκοσι δύο χιλιάδες πεντακόσια τετραγωνικά μέτρα χτισμένα. </w:t>
      </w:r>
    </w:p>
    <w:p>
      <w:pPr>
        <w:pStyle w:val="Normal"/>
        <w:spacing w:lineRule="auto" w:line="600"/>
        <w:ind w:firstLine="720"/>
        <w:jc w:val="both"/>
        <w:rPr>
          <w:rFonts w:ascii="Arial" w:hAnsi="Arial" w:cs="Arial"/>
        </w:rPr>
      </w:pPr>
      <w:r>
        <w:rPr>
          <w:rFonts w:cs="Arial" w:ascii="Arial" w:hAnsi="Arial"/>
        </w:rPr>
        <w:t>Τι κάνει ουσιαστικά; Στηρίζει και χειροτερεύει τις προβλέψεις Σουφλιά, τις οποίες, κύριοι του ΠΑΣΟΚ, όταν τις είχε φέρει ο κ. Σουφλιάς, δηλώνατε: «Πάντες, πλην Λακεδαιμονίων. Όλη η Ελλάδα, πλην του Υπουργού ΠΕΧΩΔΕ, αντιδρά στη θεσμοθέτηση του εκτρωματικού κειμένου για τον τουρισμό με τον ψευδεπίγραφο τίτλο ειδικό χωροταξικό πλαίσιο».</w:t>
      </w:r>
    </w:p>
    <w:p>
      <w:pPr>
        <w:pStyle w:val="Normal"/>
        <w:spacing w:lineRule="auto" w:line="600"/>
        <w:ind w:firstLine="720"/>
        <w:jc w:val="both"/>
        <w:rPr>
          <w:rFonts w:ascii="Arial" w:hAnsi="Arial" w:cs="Arial"/>
        </w:rPr>
      </w:pPr>
      <w:r>
        <w:rPr>
          <w:rFonts w:cs="Arial" w:ascii="Arial" w:hAnsi="Arial"/>
        </w:rPr>
        <w:t>Και δεν είναι μόνο αυτό. Τα κάνετε αυτά με μία ωμή πολιτική διαδικασία δοσοληψίας με τους μεγαλοξενοδόχους. Όλες οι αποφάσεις για το πώς θα γίνει θα βγαίνουν με αποφάσεις Υπουργών. Αυτοί που θα δίνουν τις άδειες δεν θα είναι οι πολεοδομίες, αλλά μία ειδική υπηρεσία εγκατεστημένη μέσα στον ΕΟΤ και θα αποτελείται από πολιτικά πρόσωπα. Τους δίνετε τριπλάσιο συντελεστή, ένα μεγάλο μπόνους και σας δίνουν πολιτική υποστήριξη. Αυτή είναι η ουσία. Είναι μία τεράστια κολοτούμπα σε σχέση με αυτά που λέγατε όταν ήσασταν Αντιπολίτευση.</w:t>
      </w:r>
    </w:p>
    <w:p>
      <w:pPr>
        <w:pStyle w:val="Normal"/>
        <w:spacing w:lineRule="auto" w:line="600"/>
        <w:ind w:firstLine="720"/>
        <w:jc w:val="both"/>
        <w:rPr>
          <w:rFonts w:ascii="Arial" w:hAnsi="Arial" w:cs="Arial"/>
        </w:rPr>
      </w:pPr>
      <w:r>
        <w:rPr>
          <w:rFonts w:cs="Arial" w:ascii="Arial" w:hAnsi="Arial"/>
        </w:rPr>
        <w:t>Έρχομαι στα φορολογικά. Το βασικό είναι ότι κάνετε μία νέα περαίωση και μάλιστα για τους πολύ μεγάλους. Συμπεριλαμβάνετε στην περαίωση τις επιχειρήσεις με τζίρο από 20 εκατομμύρια έως 40 εκατομμύρια ευρώ. Πέρυσι, όταν κάνατε την περαίωση, είπατε: «Αυτούς τους μεγάλους τους εξαιρούμε για να τους ξετινάξουμε στους ελέγχους. Γι’ αυτό περαιώνουμε στους μικρούς, τους μεσαίους και τους σχετικά μεγάλους». Εδώ, όμως, βάζετε και τους πολύ μεγάλους στην περαίωση. Ποιοι; Εσείς, κύριε Νικητιάδη, κύριε Οικονόμου, που λέγατε πέρυσι, στις 25 Οκτωβρίου 2010, τα εξής: «Με την περαίωση κλείνουμε το παρελθόν και βάζουμε καθαρούς κανόνες για τη συνέχεια. Έχει δίκιο να φωνάζει κάποιος για την περαίωση. Για εμάς είναι η τελευταία φορά. Το νέο φορολογικό σύστημα βάζει τέλος». Ποιος τα έλεγε αυτά στις 30-9-2010; Ο σημερινός Πρωθυπουργός, ο Γιώργος Παπανδρέου. Κοροϊδεύετε τους πάντες!</w:t>
      </w:r>
    </w:p>
    <w:p>
      <w:pPr>
        <w:pStyle w:val="Normal"/>
        <w:spacing w:lineRule="auto" w:line="600"/>
        <w:ind w:firstLine="720"/>
        <w:jc w:val="both"/>
        <w:rPr>
          <w:rFonts w:ascii="Arial" w:hAnsi="Arial" w:cs="Arial"/>
        </w:rPr>
      </w:pPr>
      <w:r>
        <w:rPr>
          <w:rFonts w:cs="Arial" w:ascii="Arial" w:hAnsi="Arial"/>
        </w:rPr>
        <w:t>Θα βοηθήσει τα έσοδα η περαίωση; Όχι. Θα βλάψει τα έσοδα, διότι όποιος κλείνει κανονικά τις υποθέσεις του νιώθει κορόιδο. Θα περιμένει την επόμενη περαίωση. Δεν σας πιστεύει πια κανείς. Είναι ένα μπόνους στο άρθρο 18.</w:t>
      </w:r>
    </w:p>
    <w:p>
      <w:pPr>
        <w:pStyle w:val="Normal"/>
        <w:spacing w:lineRule="auto" w:line="600"/>
        <w:ind w:firstLine="720"/>
        <w:jc w:val="both"/>
        <w:rPr/>
      </w:pPr>
      <w:r>
        <w:rPr>
          <w:rFonts w:cs="Arial" w:ascii="Arial" w:hAnsi="Arial"/>
        </w:rPr>
        <w:t>Στο άρθρο 19, βγάζετε λάδι τους σκαφάτους, εκείνους τους πλούσιους που έχουν μεγάλα ιδιωτικά κότερα, τα οποία εμφάνιζαν ψευδώς ως επαγγελματικά. Τους πιάσατε με τους ελέγχους και αντί να επιβάλετε τα πρόστιμα που είχατε προαναγγείλει από τα δελτία ειδήσεων των οκτώ, τους δίνετε τη δυνατότητα να κάνουν και αυτοί τη δική τους περαίωση.</w:t>
      </w:r>
    </w:p>
    <w:p>
      <w:pPr>
        <w:pStyle w:val="Normal"/>
        <w:spacing w:lineRule="auto" w:line="600"/>
        <w:ind w:firstLine="720"/>
        <w:jc w:val="both"/>
        <w:rPr>
          <w:rFonts w:ascii="Arial" w:hAnsi="Arial" w:cs="Arial"/>
        </w:rPr>
      </w:pPr>
      <w:r>
        <w:rPr>
          <w:rFonts w:cs="Arial" w:ascii="Arial" w:hAnsi="Arial"/>
        </w:rPr>
        <w:t>Οι συνταξιοδοτικές διατάξεις, πέρα από τα θέματα της αντισυνταγματικότητας, πάσχουν και στην ουσία. Επιτρέψτε μου, όμως, να πω κάτι για την αντίκρουση της ένστασης περί αντισυνταγματικότητας από τον απόντα κ. Βενιζέλο. Ακούγοντας τον κύριο καθηγητή του Συνταγματικού Δικαίου, ένιωθα ότι με την ίδια άνεση που έλεγε ότι όλα αυτά είναι συνταγματικά, θα μπορούσε -ενδεχομένως και με μεγαλύτερη άνεση- να αποδείξει ότι είναι και αντισυνταγματικά. Όλα τα κάνει λάστιχο. Ο κιμάς κόπτεται παρουσία του πελάτη, αρκεί να υπηρετείται το κυβερνητικό συμφέρον στο όνομα της ευρείας εννοίας του δημοσίου συμφέροντος.</w:t>
      </w:r>
    </w:p>
    <w:p>
      <w:pPr>
        <w:pStyle w:val="Normal"/>
        <w:spacing w:lineRule="auto" w:line="600"/>
        <w:ind w:firstLine="720"/>
        <w:jc w:val="both"/>
        <w:rPr>
          <w:rFonts w:ascii="Arial" w:hAnsi="Arial" w:cs="Arial"/>
        </w:rPr>
      </w:pPr>
      <w:r>
        <w:rPr>
          <w:rFonts w:cs="Arial" w:ascii="Arial" w:hAnsi="Arial"/>
        </w:rPr>
        <w:t>Ποια είναι η ουσία των συνταξιοδοτικών ρυθμίσεων; Λιγότερα στους συνταξιούχους και αργότερα. Οι συνταξιούχοι, με αυτές τις ρυθμίσεις, θα παίρνουν και λιγότερα, θα τα παίρνουν και αργότερα και μάλιστα και με περικοπές αναδρομικές.</w:t>
      </w:r>
    </w:p>
    <w:p>
      <w:pPr>
        <w:pStyle w:val="Normal"/>
        <w:spacing w:lineRule="auto" w:line="600"/>
        <w:ind w:firstLine="720"/>
        <w:jc w:val="both"/>
        <w:rPr>
          <w:rFonts w:ascii="Arial" w:hAnsi="Arial" w:cs="Arial"/>
        </w:rPr>
      </w:pPr>
      <w:r>
        <w:rPr>
          <w:rFonts w:cs="Arial" w:ascii="Arial" w:hAnsi="Arial"/>
        </w:rPr>
        <w:t>Οι μειώσεις μισθών στα σχετικά άρθρα δεν είναι απλώς σημαντικές, αλλά θα ισχύσουν και αναδρομικά από την 1η Ιανουαρίου. Δηλαδή, θα χάσουν οι δημόσιοι υπάλληλοι άλλον ένα μισθό μόνο με τις περικοπές αυτού του πολυνομοσχεδίου. Γι’ αυτό το περνάτε Αύγουστο και γι’ αυτό η κόντρα Ραγκούση-ταξιτζήδων τα σκεπάζει όλα, για να περνάνε ντούκου.</w:t>
      </w:r>
    </w:p>
    <w:p>
      <w:pPr>
        <w:pStyle w:val="Normal"/>
        <w:spacing w:lineRule="auto" w:line="600"/>
        <w:ind w:firstLine="720"/>
        <w:jc w:val="both"/>
        <w:rPr>
          <w:rFonts w:ascii="Arial" w:hAnsi="Arial" w:cs="Arial"/>
        </w:rPr>
      </w:pPr>
      <w:r>
        <w:rPr>
          <w:rFonts w:cs="Arial" w:ascii="Arial" w:hAnsi="Arial"/>
        </w:rPr>
        <w:t xml:space="preserve">Έρχομαι στο πιο σκανδαλώδες κομμάτι αυτού του πολυνομοσχεδίου, τα τυχερά παίγνια. Με αυτό το κεφάλαιο, που είναι περίπου το μισό του πολυνομοσχεδίου στην αρχική του μορφή, γίνονται δύο πράγματα. Το ένα είναι ότι μετατρέπεται, με ευθύνη της Κυβέρνησης του ΠΑΣΟΚ, όλη η Ελλάδα σε ένα απέραντο καζίνο. Σε μία περίοδο έντονης κοινωνικής και οικονομικής κρίσης, το σύνθημά σας είναι: «Για να ρεφάρετε από αυτά που σας κόβουμε σε μισθούς και συντάξεις, να τζογάρετε». Απόδειξη; Έφερε ο κ. Παπακωνσταντίνου ένα νομοσχέδιο στις αρχές της χρονιάς που προέβλεπε τριάντα χιλιάδες κουλοχέρηδες. Αντέδρασαν, λέει, οι Βουλευτές του ΠΑΣΟΚ και του είπαν «πάρτο πίσω, αυτό είναι καζινοποίηση της χώρας». Το καινούργιο νομοσχέδιο, που χειροκροτείται από τους συναδέλφους του ΠΑΣΟΚ, προβλέπει τριάντα πέντε χιλιάδες μηχανάκια, όταν η Ιταλία που έχει εξαπλάσιο πληθυσμό από εμάς έχει πενήντα χιλιάδες μηχανάκια. Τι σημαίνει αυτό; Σημαίνει ότι ενώ η Ιταλία έχει ένα μηχάνημα ανά χίλια διακόσια άτομα, εσείς προβλέπετε ένα μηχάνημα ανά τριακόσια άτομα. Δηλαδή, θα είναι και σε κάθε χωριό. </w:t>
      </w:r>
    </w:p>
    <w:p>
      <w:pPr>
        <w:pStyle w:val="Normal"/>
        <w:spacing w:lineRule="auto" w:line="600"/>
        <w:ind w:firstLine="720"/>
        <w:jc w:val="both"/>
        <w:rPr/>
      </w:pPr>
      <w:r>
        <w:rPr>
          <w:rFonts w:cs="Arial" w:ascii="Arial" w:hAnsi="Arial"/>
        </w:rPr>
        <w:t>Δεύτερον, είναι ρυθμίσεις που έχουν βαριά την οσμή της διαπλοκής. Είναι φωτογραφικές. Το δόγμα που διέπει την τελευταία εκδοχή του κυβερνητικού νομοσχεδίου είναι «όλα στην «</w:t>
      </w:r>
      <w:r>
        <w:rPr>
          <w:rFonts w:cs="Arial" w:ascii="Arial" w:hAnsi="Arial"/>
          <w:lang w:val="en-US"/>
        </w:rPr>
        <w:t>INTRALOT</w:t>
      </w:r>
      <w:r>
        <w:rPr>
          <w:rFonts w:cs="Arial" w:ascii="Arial" w:hAnsi="Arial"/>
        </w:rPr>
        <w:t xml:space="preserve">» του κ. Κόκκαλη και στους ιδιώτες που ελέγχουν ήδη το 66% του ΟΠΑΠ». Το επιχείρημα της Κυβέρνησης είναι: «Αμάρτησα για τα παιδιά μου. Τα κάνω αυτά, δίνω την προίκα στον Κόκκαλη, στους ιδιώτες που έχουν το 66% του ΟΠΑΠ» -και μέσα στους οποίους είναι δύο μεγάλα αμερικανικά </w:t>
      </w:r>
      <w:r>
        <w:rPr>
          <w:rFonts w:cs="Arial" w:ascii="Arial" w:hAnsi="Arial"/>
          <w:lang w:val="en-US"/>
        </w:rPr>
        <w:t>funds</w:t>
      </w:r>
      <w:r>
        <w:rPr>
          <w:rFonts w:cs="Arial" w:ascii="Arial" w:hAnsi="Arial"/>
        </w:rPr>
        <w:t xml:space="preserve"> που έχουν ήδη αυτά τα δύο το 40% του ΟΠΑΠ- «για να αυξήσω την προίκα του 34% που έχω αφήσει εγώ και Νέα Δημοκρατία στην περιουσία του δημοσίου». Μα, ποιον πείθετε με αυτά; </w:t>
      </w:r>
    </w:p>
    <w:p>
      <w:pPr>
        <w:pStyle w:val="Normal"/>
        <w:spacing w:lineRule="auto" w:line="600"/>
        <w:ind w:firstLine="720"/>
        <w:jc w:val="both"/>
        <w:rPr>
          <w:rFonts w:ascii="Arial" w:hAnsi="Arial" w:cs="Arial"/>
        </w:rPr>
      </w:pPr>
      <w:r>
        <w:rPr>
          <w:rFonts w:cs="Arial" w:ascii="Arial" w:hAnsi="Arial"/>
        </w:rPr>
        <w:t>Εδώ έχουμε μία σκαστή περίπτωση εύνοιας, μπόνους σε συγκεκριμένα συμφέροντα. Μάλιστα, τα επιχειρήματα ότι «αυτό γίνεται γιατί μας πιέζει η τρόικα, έχουμε προθεσμίες και θα έρθει στις 16 Αυγούστου να μας ελέγξει» διαψεύδονται από τα ίδια τα ντοκουμέντα. Εδώ φαίνεται ότι υλοποιείται ένα σχέδιο, μία μηχανή, μία κομπίνα που στήθηκε ενάμιση χρόνο πριν, πολύ πριν υπάρξει μνημόνιο, πολύ πριν υπάρξει τρόικα και μεσοπρόθεσμο. Οι ρυθμίσεις που προβλέπετε, όλα στον ΟΠΑΠ, στους ιδιώτες που τον κατέχουν και στον κ. Κόκκαλη, είναι καρμπόν ένα νομοσχέδιο που ετοίμασε ο κ. Γεραπετρίτης την άνοιξη του 2010 –το έχω εδώ- το οποίο του το ανέθεσε ο κ. Σπανουδάκης, ο διοικητής του ΟΠΑΠ, τον οποίον εσείς διορίσατε. Μάλιστα, το πληρώθηκε ο νομικός σύμβουλος του Πρωθυπουργού 50.000 ευρώ.</w:t>
      </w:r>
    </w:p>
    <w:p>
      <w:pPr>
        <w:pStyle w:val="Normal"/>
        <w:spacing w:lineRule="auto" w:line="600"/>
        <w:ind w:firstLine="720"/>
        <w:jc w:val="both"/>
        <w:rPr/>
      </w:pPr>
      <w:r>
        <w:rPr>
          <w:rFonts w:cs="Arial" w:ascii="Arial" w:hAnsi="Arial"/>
        </w:rPr>
        <w:t xml:space="preserve">Ερωτώ: Είναι δεοντολογικό να ετοιμάζουν νομοσχέδια, όχι η Κυβέρνηση και οι αρμόδιοι Υπουργοί, αλλά μάνατζερ ιδιωτικοποιημένων εταιρειών, σε συνεργασία με πρώην νομικούς συμβούλους του Πρωθυπουργού; Αυτά έχω να τα δω από την εποχή του «Κουτσονόμου». Εδώ, είναι η μονογραφή του κ. Σπανουδάκη που λέει, εγκρίνεται η προετοιμασία νομοσχεδίου για τα τυχερά παιχνίδια. Εδώ, είναι το νομοσχέδιο. Κύριε Οικονόμου, συγκρίνετε τη διάταξη που εισηγείσθε με τη διάταξη αυτού του νομοσχεδίου, που ετοιμάσθηκε πριν ενάμιση χρόνο. Θα δείτε ότι μοιάζουν σαν δύο σταγόνες νερό. Και αν μου πει κάποιος, «και ποιος ωφελείται, μήπως ωφελείται η πατρίς και το δημόσιο συμφέρον;». Να σας διαβάσω τι λέει το «ΒΗΜΑ ΤΗΣ ΚΥΡΙΑΚΗΣ», μια κατ’ εξοχήν φιλοκυβερνητική εφημερίδα. «Σχετικά με τη διαχείριση από τον ΟΠΑΠ των </w:t>
      </w:r>
      <w:r>
        <w:rPr>
          <w:rFonts w:cs="Arial" w:ascii="Arial" w:hAnsi="Arial"/>
          <w:lang w:val="en-US"/>
        </w:rPr>
        <w:t>VLTs</w:t>
      </w:r>
      <w:r>
        <w:rPr>
          <w:rFonts w:cs="Arial" w:ascii="Arial" w:hAnsi="Arial"/>
        </w:rPr>
        <w:t>» -αυτά είναι οι κουλοχέρηδες- «θα απαιτηθεί κεντρικό σύστημα και τεχνογνωσία. Γι’ αυτό και πολλοί σπεύδουν να ανακηρύξουν ως πραγματικό νικητή της όλης υπόθεσης την «</w:t>
      </w:r>
      <w:r>
        <w:rPr>
          <w:rFonts w:cs="Arial" w:ascii="Arial" w:hAnsi="Arial"/>
          <w:lang w:val="en-US"/>
        </w:rPr>
        <w:t>INTRALOT</w:t>
      </w:r>
      <w:r>
        <w:rPr>
          <w:rFonts w:cs="Arial" w:ascii="Arial" w:hAnsi="Arial"/>
        </w:rPr>
        <w:t>» που ουσιαστικά είναι ο τεχνολογικός εταίρος του οργανισμού». Και εδώ, είναι το άλλο σκάνδαλο. Επί χρόνια -περίπου δέκα χρόνια και οπωσδήποτε από το 2005- υπάρχει μία μονομερής τεχνολογική εξάρτηση του ΟΠΑΠ από την «</w:t>
      </w:r>
      <w:r>
        <w:rPr>
          <w:rFonts w:cs="Arial" w:ascii="Arial" w:hAnsi="Arial"/>
          <w:lang w:val="en-US"/>
        </w:rPr>
        <w:t>INTRALOT</w:t>
      </w:r>
      <w:r>
        <w:rPr>
          <w:rFonts w:cs="Arial" w:ascii="Arial" w:hAnsi="Arial"/>
        </w:rPr>
        <w:t>», με διοικήσεις και της Νέας Δημοκρατίας και του ΠΑΣΟΚ, με κυβερνήσεις και της Νέας Δημοκρατίας και του ΠΑΣΟΚ. Ο διεθνής διαγωνισμός που θα ανέθετε αυτήν την τεχνολογική παροχή υπηρεσιών, μονίμως ματαιώνεται και η «</w:t>
      </w:r>
      <w:r>
        <w:rPr>
          <w:rFonts w:cs="Arial" w:ascii="Arial" w:hAnsi="Arial"/>
          <w:lang w:val="en-US"/>
        </w:rPr>
        <w:t>INTRALOT</w:t>
      </w:r>
      <w:r>
        <w:rPr>
          <w:rFonts w:cs="Arial" w:ascii="Arial" w:hAnsi="Arial"/>
        </w:rPr>
        <w:t>» παίρνει με απευθείας ανάθεση τη δουλειά. Και για να φανεί, πόσο πιο επίκαιρο είναι αυτό το σκάνδαλο, χθες η δική σας διοίκηση του ΟΠΑΠ, κύριε Οικονόμου, ανακοίνωσε ότι για τα μηχανήματα που υπάρχουν ήδη στα πέντε χιλιάδες πρακτορεία του ΟΠΑΠ, παρατείνεται για άλλα δύο χρόνια, με απευθείας ανάθεση στην «</w:t>
      </w:r>
      <w:r>
        <w:rPr>
          <w:rFonts w:cs="Arial" w:ascii="Arial" w:hAnsi="Arial"/>
          <w:lang w:val="en-US"/>
        </w:rPr>
        <w:t>INTRALOT</w:t>
      </w:r>
      <w:r>
        <w:rPr>
          <w:rFonts w:cs="Arial" w:ascii="Arial" w:hAnsi="Arial"/>
        </w:rPr>
        <w:t>», η στήριξη και αυτή η συμφωνία μπορεί να πάει και πέντε χρόνια. Και προσέξτε τώρα τι συμφωνία κάνει ο ΟΠΑΠ σύμφωνα με την ανακοίνωσή του. Λέει, αυτά τα μηχανήματα, αν τα αγοράζαμε καινούργια, κάνουν 80 εκατομμύρια ευρώ. Τώρα, έχουν αναπόσβεστη αξία, παραμένουν σε αξία, 50 εκατομμύρια ευρώ και αναθέτω στην «</w:t>
      </w:r>
      <w:r>
        <w:rPr>
          <w:rFonts w:cs="Arial" w:ascii="Arial" w:hAnsi="Arial"/>
          <w:lang w:val="en-US"/>
        </w:rPr>
        <w:t>INTRALOT</w:t>
      </w:r>
      <w:r>
        <w:rPr>
          <w:rFonts w:cs="Arial" w:ascii="Arial" w:hAnsi="Arial"/>
        </w:rPr>
        <w:t>» απευθείας να τα συντηρεί κάθε χρόνο –τα τριπλοαγορασμένα ήδη από τον ΟΠΑΠ- για 23 εκατομμύρια ευρώ το χρόνο, κύριε Γείτονα. Δηλαδή, λέει η Διοίκηση του ΟΠΑΠ, για τα μηχανήματα που τώρα κάνουν 50 εκατομμύρια –έτσι λέει, στην πραγματικότητα κάνουν λιγότερο- εγώ θα δίνω το 50% της αξίας τους για ετήσια συντήρηση. Και επί πέντε χρόνια θα πάρει η «</w:t>
      </w:r>
      <w:r>
        <w:rPr>
          <w:rFonts w:cs="Arial" w:ascii="Arial" w:hAnsi="Arial"/>
          <w:lang w:val="en-US"/>
        </w:rPr>
        <w:t>INTRALOT</w:t>
      </w:r>
      <w:r>
        <w:rPr>
          <w:rFonts w:cs="Arial" w:ascii="Arial" w:hAnsi="Arial"/>
        </w:rPr>
        <w:t>» 110 εκατομμύρια ευρώ, για να συντηρεί μηχανήματα που κάνουν 50 εκατομμύρια ευρώ, σύμφωνα με τη Διοίκηση του ΟΠΑΠ.</w:t>
      </w:r>
    </w:p>
    <w:p>
      <w:pPr>
        <w:pStyle w:val="Normal"/>
        <w:spacing w:lineRule="auto" w:line="600"/>
        <w:ind w:firstLine="720"/>
        <w:jc w:val="both"/>
        <w:rPr/>
      </w:pPr>
      <w:r>
        <w:rPr>
          <w:rFonts w:cs="Arial" w:ascii="Arial" w:hAnsi="Arial"/>
        </w:rPr>
        <w:t>Η πραγματικότητα είναι ότι αν γινόταν αυτό με διαγωνισμό καινούργια θα μπορούσαν να αγοράσουν με πολύ λιγότερα λεφτά. Γιατί γίνεται αυτή η δουλειά; Γιατί μέσα στη διάταξή σας, μέσα στο νομοσχέδιό σας, κύριε Οικονόμου, έχετε μία ρύθμιση, η οποία  λέει, κύριε Λιντζέρη –και δεν σας είδα να το «πιάνετε» αυτό το θέμα- ότι αυτά τα μηχανάκια πρέπει να αναπτυχθούν οπωσδήποτε μέσα στα επόμενα δώδεκα χρόνια και θα έπρεπε να βάλει τις προδιαγραφές, να ελέγξει, να οργανώσει τους διαγωνισμούς η σχετική Επιτροπή Ελέγχου. Μία επιτροπή που την έχετε ψηφίσει από το 2004 και δεν έχει λειτουργήσει επί επτά χρόνια. Δεν έχει συσταθεί καν ούτε από τη Νέα Δημοκρατία, ούτε από το ΠΑΣΟΚ. Σε δώδεκα μήνες δεν προλαβαίνει αυτή η επιτροπή που επί επτά χρόνια την έχετε φάντασμα και οι δύο, να συσταθεί, να λειτουργήσει, να βάλει προδιαγραφές, να γίνει κανονισμός. Άρα θα αναπτυχθούν με απευθείας ανάθεση, με τη σύμβαση που σας ανέφερα, από την «</w:t>
      </w:r>
      <w:r>
        <w:rPr>
          <w:rFonts w:cs="Arial" w:ascii="Arial" w:hAnsi="Arial"/>
          <w:lang w:val="en-US"/>
        </w:rPr>
        <w:t>INTRALOT</w:t>
      </w:r>
      <w:r>
        <w:rPr>
          <w:rFonts w:cs="Arial" w:ascii="Arial" w:hAnsi="Arial"/>
        </w:rPr>
        <w:t>» οι προδιαγραφές και η νέα τεχνολογική πλατφόρμα για τους δεκαεξίμισι χιλιάδες κουλοχέρηδες που θα πάρει κατευθείαν ο ΟΠΑΠ και τους άλλους δεκαοκτώμισι χιλιάδες που θα τους μοιράσει ο ΟΠΑΠ, όχι με διεθνή διαγωνισμό αλλά όπως γουστάρει η διοίκησή του, γιατί είναι μία ιδιωτικοποιημένη επιχείρηση που δεν δίνει λογαριασμό στη Βουλή, θα τους αναπτύξει αργότερα, με βάση την υπάρχουσα τεχνολογία. Και θα μας πουν πάλι μετά, με τη θεωρία του επείγοντος, επειδή πρέπει να πάρουμε άδειες και πρέπει να πάρουμε λεφτά, πάλι στην «</w:t>
      </w:r>
      <w:r>
        <w:rPr>
          <w:rFonts w:cs="Arial" w:ascii="Arial" w:hAnsi="Arial"/>
          <w:lang w:val="en-US"/>
        </w:rPr>
        <w:t>INTRALOT</w:t>
      </w:r>
      <w:r>
        <w:rPr>
          <w:rFonts w:cs="Arial" w:ascii="Arial" w:hAnsi="Arial"/>
        </w:rPr>
        <w:t xml:space="preserve">» και στον κ. Κόκκαλη. </w:t>
      </w:r>
    </w:p>
    <w:p>
      <w:pPr>
        <w:pStyle w:val="Normal"/>
        <w:spacing w:lineRule="auto" w:line="600"/>
        <w:ind w:firstLine="720"/>
        <w:jc w:val="both"/>
        <w:rPr/>
      </w:pPr>
      <w:r>
        <w:rPr>
          <w:rFonts w:cs="Arial" w:ascii="Arial" w:hAnsi="Arial"/>
        </w:rPr>
        <w:t xml:space="preserve">Και επειδή υπάρχουν και αντίθετα συμφέροντα –αναφέρθηκε σ' αυτό και ο συνάδελφος ο κ. Καραθανασόπουλος- και όλοι οι μεγάλοι επιχειρηματίες σχεδόν θέλουν να μπουν στο τζόγο και σχεδόν όλοι οι ιδιοκτήτες καναλιών και ραδιοφώνων θέλουν να μπουν στο τζόγο, έχετε και την άλλη ύποπτη διάταξη, η οποία φωτογραφίζει τη διαπλοκή, που λέει ότι ο ΟΠΑΠ θα τα δώσει αυτά σε υποπαραχωρησιούχους, οι οποίοι θα είναι τέσσερις έως δέκα. Τέσσερις έως δέκα! Όχι δύο με τρεις, ένας με δύο, τρεις με τέσσερις. Γιατί τέσσερις έως δέκα; Έτσι ώστε στον καθένα καναλάρχη και μεγαλοεπιχειρηματία να του λέτε, εάν θέλεις να σιωπήσεις και να μπεις στο </w:t>
      </w:r>
      <w:r>
        <w:rPr>
          <w:rFonts w:cs="Arial" w:ascii="Arial" w:hAnsi="Arial"/>
          <w:lang w:val="en-US"/>
        </w:rPr>
        <w:t>deal</w:t>
      </w:r>
      <w:r>
        <w:rPr>
          <w:rFonts w:cs="Arial" w:ascii="Arial" w:hAnsi="Arial"/>
        </w:rPr>
        <w:t xml:space="preserve"> και το κανάλι σου να στηρίζει τη συμφωνία και να κάνει τουμπεκί ψιλοκομμένο, θα είσαι μέσα στους δέκα. Αν κάνεις κριτική και παρουσιάσεις αυτά που λέει ένα κομμάτι της Αντιπολίτευσης, μιλώντας με επιχειρήματα για το σκάνδαλο, τότε θα μείνεις απέξω και θα πάμε στους τέσσερις. Αυτή είναι η ουσία του θέ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λήγοντας, είναι φανερό απ’ όσα είπα, ότι καταψηφίζουμε επί της αρχής αυτό το άθλιο και διάτρητο νομοσχέδιο. Απέφυγα για λόγους χρόνου, να αναφερθώ στις τρεις τροπολογίες, τις οποίες αν τις αθροίσει κάποιος είναι πάνω από διακόσιες σελίδες, δεν είναι τροπολογίες, είναι τρία μεγάλα νομοσχέδια, θα το κάνω επί της συζήτησης των άρθρων. Αυτό που θέλω, όμως, να πω είναι ότι και αυτές οι τρεις τροπολογίες διαπνέονται από την ίδια απαράδεκτη φιλοσοφία που διαπνέεται και το υπόλοιπ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ον κατάλογο των εγγεγραμμένων ομιλητών.</w:t>
      </w:r>
    </w:p>
    <w:p>
      <w:pPr>
        <w:pStyle w:val="Normal"/>
        <w:spacing w:lineRule="auto" w:line="600"/>
        <w:ind w:firstLine="720"/>
        <w:jc w:val="both"/>
        <w:rPr>
          <w:rFonts w:ascii="Arial" w:hAnsi="Arial" w:cs="Arial"/>
        </w:rPr>
      </w:pPr>
      <w:r>
        <w:rPr>
          <w:rFonts w:cs="Arial" w:ascii="Arial" w:hAnsi="Arial"/>
        </w:rPr>
        <w:t>Παρακαλείται ο κ. Κωνσταντίνος Γείτονας, Βουλευτής Β΄ Αθήνας, από το ΠΑΣΟΚ να λάβει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ις πρόσφατες θετικές αποφάσεις της Ευρωπαϊκής Ένωσης για την Ευρωζώνη και την ελληνική οικονομία, το βάρος πέφτει σε εμάς, στο εσωτερικό. Μας έδωσαν μία σωστική βάρκα, ευρωπαϊκή σωστική βάρκα πήραμε, αλλά πρέπει να κωπηλατήσουμε για να περάσουμε απέναντι. Και αυτό σημαίνει απλά, να προχωρήσουμε στη συνεπή και αποτελεσματική εφαρμογή του Μεσοπρόθεσμου Προγράμματος Προσαρμογής. Δεν υπάρχει άλλος δρόμος. </w:t>
      </w:r>
    </w:p>
    <w:p>
      <w:pPr>
        <w:pStyle w:val="Normal"/>
        <w:spacing w:lineRule="auto" w:line="600"/>
        <w:ind w:firstLine="720"/>
        <w:jc w:val="both"/>
        <w:rPr/>
      </w:pPr>
      <w:r>
        <w:rPr>
          <w:rFonts w:cs="Arial" w:ascii="Arial" w:hAnsi="Arial"/>
        </w:rPr>
        <w:t xml:space="preserve">Κοινά αποδεκτοί είναι τρεις στόχοι: Πρώτον, η αποκατάσταση της δημοσιονομικής τάξης, με ό,τι αυτό σημαίνει για τη μείωση των ελλειμμάτων και για τη βιώσιμη διαχείριση του χρέους. Δεύτερον, οι αλλαγές και μεταρρυθμίσεις στο κράτος, έτσι ώστε να αναδιοργανώσουμε ένα κράτος υπερτροφικό και αντιπαραγωγικό που είναι το σημερινό κράτος και, τρίτον, η επανεκκίνηση της αναπτυξιακής μηχανής και η επάνοδος της χώρας το ταχύτερο σε θετικούς ρυθμούς ανάπτυξης. Αυτό εξασφαλίζει και εισοδήματα και θέσεις εργασίας. </w:t>
      </w:r>
    </w:p>
    <w:p>
      <w:pPr>
        <w:pStyle w:val="Normal"/>
        <w:spacing w:lineRule="auto" w:line="600"/>
        <w:ind w:firstLine="720"/>
        <w:jc w:val="both"/>
        <w:rPr>
          <w:rFonts w:ascii="Arial" w:hAnsi="Arial" w:cs="Arial"/>
        </w:rPr>
      </w:pPr>
      <w:r>
        <w:rPr>
          <w:rFonts w:cs="Arial" w:ascii="Arial" w:hAnsi="Arial"/>
        </w:rPr>
        <w:t xml:space="preserve">Τους παραπάνω στόχους –γι’ αυτό και τους αναφέρω- υπηρετεί ουσιαστικά η συγκεκριμένη νομοθετική πρωτοβουλία της Κυβέρνησης και με το βασικό νομοσχέδιο και με τις κατατεθείσες τροπολογίες. Και επειδή έγινε και πολύ συζήτηση για τις τροπολογίες, απλώς μία κουβέντα. Ασφαλώς τροπολογίες που είναι ουσιαστικά ολόκληρα νομοσχέδια, δεν είναι κοινοβουλευτικά σωστό να κατατίθενται, όμως υπάρχει έκτακτη ανάγκη και σε συνθήκες έκτακτης ανάγκης όλα τα ζητήματα και αυτά των νομοθετικών ρυθμίσεων αποκτούν επείγοντα χαρακτήρα. </w:t>
      </w:r>
    </w:p>
    <w:p>
      <w:pPr>
        <w:pStyle w:val="Normal"/>
        <w:spacing w:lineRule="auto" w:line="600"/>
        <w:ind w:firstLine="720"/>
        <w:jc w:val="both"/>
        <w:rPr>
          <w:rFonts w:ascii="Arial" w:hAnsi="Arial" w:cs="Arial"/>
        </w:rPr>
      </w:pPr>
      <w:r>
        <w:rPr>
          <w:rFonts w:cs="Arial" w:ascii="Arial" w:hAnsi="Arial"/>
        </w:rPr>
        <w:t xml:space="preserve">Όσον αφορά τους τρεις στόχους, που είπα προηγουμένως έρχομαι στο δημοσιονομικό σκέλος. Εν όψει της πρωτοβουλίας μάλιστα της Κυβέρνησης για ριζική αναμόρφωση του φορολογικού συστήματος, απλούστευση και αναμόρφωση επί το δικαιότερο -είναι κάτι για το οποίο ο διάλογος ξεκίνησε σήμερα- προβλέπονται ορισμένες ρυθμίσεις, συμπληρωματικές αυτών που προηγήθηκαν, αλλά, θα έλεγα, και προγεφυρώματα, αυτών που θα ακολουθήσουν, με στόχο την ενίσχυση της αποτελεσματικότητας του φοροεισπρακτικού μηχανισμού, την αύξηση των εσόδων και τον περιορισμό των δαπανών. </w:t>
      </w:r>
    </w:p>
    <w:p>
      <w:pPr>
        <w:pStyle w:val="Normal"/>
        <w:spacing w:lineRule="auto" w:line="600"/>
        <w:ind w:firstLine="720"/>
        <w:jc w:val="both"/>
        <w:rPr/>
      </w:pPr>
      <w:r>
        <w:rPr>
          <w:rFonts w:cs="Arial" w:ascii="Arial" w:hAnsi="Arial"/>
        </w:rPr>
        <w:t xml:space="preserve">Στο πλαίσιο αυτό και με το άρθρο 18, παράγραφος 4 ιδιαίτερα, επαναφέρεται το θέμα της περαίωσης. Δίνεται δηλαδή μία δεύτερη ευκαιρία σε όσους δεν συμμετείχαν στην περαίωση για τα εισοδήματα 2000-2009 και επεκτείνεται η δυνατότητα υπαγωγής αυτών σε εταιρείες με μεγαλύτερο τζίρο, συγκεκριμένα με 20 έως 40 εκατομμύρια και σε επαγγελματίες με μεγάλη ακίνητη περιουσία, πάνω 400.000 ευρώ. Ασφαλώς η περαίωση, όπως έχω ξαναπεί, δεν εμπεδώνει φορολογική συνείδηση, όμως και σε αυτήν τη δύσκολη φάση, είναι ένα αναγκαίο κακό. </w:t>
      </w:r>
    </w:p>
    <w:p>
      <w:pPr>
        <w:pStyle w:val="Normal"/>
        <w:spacing w:lineRule="auto" w:line="600"/>
        <w:ind w:firstLine="720"/>
        <w:jc w:val="both"/>
        <w:rPr>
          <w:rFonts w:ascii="Arial" w:hAnsi="Arial" w:cs="Arial"/>
        </w:rPr>
      </w:pPr>
      <w:r>
        <w:rPr>
          <w:rFonts w:cs="Arial" w:ascii="Arial" w:hAnsi="Arial"/>
        </w:rPr>
        <w:t xml:space="preserve">Θετικά επίσης συμβάλλουν οι ρυθμίσεις που γίνονται με την τροπολογία 475/85 για την αναδιάρθρωση των φορολογικών υπηρεσιών, τον ορισμό προϊσταμένων και τον έλεγχο του πόθεν έσχες των εφοριακών. Ρυθμίσεις φυσικά –και το τονίζω, κύριε Υπουργέ- που η εφαρμογή τους θα πρέπει να διέπεται αυστηρά από κανόνες αξιοκρατίας και διαφάνειας. Ναι μεν σε επείγουσα ανάγκη, έκτακτες διαδικασίες, αλλά να τηρούμε τους κανόνες διαφάνειας. </w:t>
      </w:r>
    </w:p>
    <w:p>
      <w:pPr>
        <w:pStyle w:val="Normal"/>
        <w:spacing w:lineRule="auto" w:line="600"/>
        <w:ind w:firstLine="720"/>
        <w:jc w:val="both"/>
        <w:rPr>
          <w:rFonts w:ascii="Arial" w:hAnsi="Arial" w:cs="Arial"/>
        </w:rPr>
      </w:pPr>
      <w:r>
        <w:rPr>
          <w:rFonts w:cs="Arial" w:ascii="Arial" w:hAnsi="Arial"/>
        </w:rPr>
        <w:t xml:space="preserve">Όσον αφορά το δεύτερο στόχο τις μεταρρυθμίσεις του κράτους, επιχειρείται περαιτέρω συρρίκνωση του δημοσίου τομέα με την κατάργηση ή συγχώνευση οργανισμών και φορέων. Αναγκαίες αλλαγές. Χρειαζόμαστε στη θέση του υπερτροφικού, υδροκέφαλου, συγκεντρωτικού κράτους, ένα κράτος ευέλικτο και επιτελικό, φιλικό προς τον πολίτη, ένα κράτος που υπηρετεί τους αναπτυξιακούς στόχους και θα έλεγα ότι αποτελεί φύλακα και εγγυητή του συλλογικού, του δημόσιου συμφέροντος. </w:t>
      </w:r>
    </w:p>
    <w:p>
      <w:pPr>
        <w:pStyle w:val="Normal"/>
        <w:spacing w:lineRule="auto" w:line="600"/>
        <w:ind w:firstLine="540"/>
        <w:jc w:val="both"/>
        <w:rPr>
          <w:rFonts w:ascii="Arial" w:hAnsi="Arial" w:cs="Arial"/>
        </w:rPr>
      </w:pPr>
      <w:r>
        <w:rPr>
          <w:rFonts w:cs="Arial" w:ascii="Arial" w:hAnsi="Arial"/>
        </w:rPr>
        <w:t>Όσον αφορά τον τρίτο στόχο της ανάπτυξης, είναι ανάγκη να αξιοποιήσουμε όλα τα διατιθέμενα εργαλεία και τις νέες δυνατότητες που δημιουργήθηκαν μετά την απόφαση της Ευρωπαϊκής Ένωσης, ιδιαίτερα όσον αφορά τη μείωση της συμμετοχής της Ελλάδας στα προγράμματα του ΕΣΠΑ.</w:t>
      </w:r>
    </w:p>
    <w:p>
      <w:pPr>
        <w:pStyle w:val="Normal"/>
        <w:spacing w:lineRule="auto" w:line="600"/>
        <w:ind w:firstLine="540"/>
        <w:jc w:val="both"/>
        <w:rPr>
          <w:rFonts w:ascii="Arial" w:hAnsi="Arial" w:cs="Arial"/>
        </w:rPr>
      </w:pPr>
      <w:r>
        <w:rPr>
          <w:rFonts w:cs="Arial" w:ascii="Arial" w:hAnsi="Arial"/>
        </w:rPr>
        <w:t>Κύριε Υπουργέ, πρέπει να ανεβάσουμε στροφές στα έργα. Αφήστε τη Νέα Δημοκρατία, ξέρουμε πού ήταν η απορρόφηση επί των ημερών της. Δεν ασχολούμαι με αυτό. Εμείς τώρα πρέπει να ανεβάσουμε στροφές στα έργα. Και δεδομένου ότι έχουμε μεγαλύτερη ταχύτητα κινητοποίησης πόρων από την Ευρωπαϊκή Ένωση, δεν δικαιολογείται καμμία καθυστέρηση. Το έχω ξαναπεί, αρκεί να έχουμε ώριμα έργα και δράσεις για να προχωρήσουμε.</w:t>
      </w:r>
    </w:p>
    <w:p>
      <w:pPr>
        <w:pStyle w:val="Normal"/>
        <w:spacing w:lineRule="auto" w:line="600"/>
        <w:ind w:firstLine="540"/>
        <w:jc w:val="both"/>
        <w:rPr>
          <w:rFonts w:ascii="Arial" w:hAnsi="Arial" w:cs="Arial"/>
        </w:rPr>
      </w:pPr>
      <w:r>
        <w:rPr>
          <w:rFonts w:cs="Arial" w:ascii="Arial" w:hAnsi="Arial"/>
        </w:rPr>
        <w:t>Επίσης πρέπει να κινητοποιήσουμε και να προσελκύσουμε επενδύσεις σε τομείς που έχουμε μεγάλα συγκριτικά πλεονεκτήματα και εδώ είναι το μεγάλο στοίχημα. Ο τομέας του τουρισμού είναι ιδιαίτερα προνομιακός για την ελληνική οικονομία. Και λόγω της συγκυρίας οφείλω να τονίσω ότι πρέπει να διαφυλάξουμε τον τομέα του τουρισμού ως κόρη οφθαλμού. Οι ακραίες κινητοποιήσεις ιδιοκτητών ταξί πλήττουν βάναυσα τον τουρισμό και όχι μόνο. Υπ’ αυτήν την έννοια είναι ενάντια στο δημόσιο συμφέρον αλλά και στο συμφέρον των ίδιων των ταξιτζήδων, που πρέπει να καταλάβουν ότι η νόμιμη διεκδίκηση και διαμαρτυρία δεν παρέχουν δικαίωμα για ανομία και βία. Όμως και η Κυβέρνηση ταυτόχρονα, κύριοι Υπουργοί, πρέπει να αντιληφθεί ότι η παρατεταμένη δυστοκία στις αποφάσεις, μόνο κινδύνους εγκυμονεί.</w:t>
      </w:r>
    </w:p>
    <w:p>
      <w:pPr>
        <w:pStyle w:val="Normal"/>
        <w:spacing w:lineRule="auto" w:line="600"/>
        <w:ind w:firstLine="540"/>
        <w:jc w:val="both"/>
        <w:rPr>
          <w:rFonts w:ascii="Arial" w:hAnsi="Arial" w:cs="Arial"/>
        </w:rPr>
      </w:pPr>
      <w:r>
        <w:rPr>
          <w:rFonts w:cs="Arial" w:ascii="Arial" w:hAnsi="Arial"/>
        </w:rPr>
        <w:t>Είχα την ευκαιρία να πω και στον αρμόδιο Υπουργό στην Επιτροπή Οικονομικών Υποθέσεων, στη συνεδρίαση που είχαμε προηγουμένως, ότι θα πρέπει να ανοίξει τα χαρτιά της η Κυβέρνηση γρήγορα και μέσα από διάλογο, πριν τελειώσει ο μήνας, να πάρουμε αποφάσεις. Δεν το αντέχει άλλο η οικονομία, δεν το αντέχει άλλο η κοινωνία αυτό που γίνεται.</w:t>
      </w:r>
    </w:p>
    <w:p>
      <w:pPr>
        <w:pStyle w:val="Normal"/>
        <w:spacing w:lineRule="auto" w:line="600"/>
        <w:ind w:firstLine="540"/>
        <w:jc w:val="both"/>
        <w:rPr>
          <w:rFonts w:ascii="Arial" w:hAnsi="Arial" w:cs="Arial"/>
        </w:rPr>
      </w:pPr>
      <w:r>
        <w:rPr>
          <w:rFonts w:cs="Arial" w:ascii="Arial" w:hAnsi="Arial"/>
        </w:rPr>
        <w:t xml:space="preserve">Με τις ρυθμίσεις του νομοσχεδίου προωθείται η τουριστική κατοικία, στο πλαίσιο σύνθετων τουριστικών καταλυ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Ένα λεπτό παρακαλώ, κύριε Πρόεδρε.</w:t>
      </w:r>
    </w:p>
    <w:p>
      <w:pPr>
        <w:pStyle w:val="Normal"/>
        <w:spacing w:lineRule="auto" w:line="600"/>
        <w:ind w:firstLine="540"/>
        <w:jc w:val="both"/>
        <w:rPr>
          <w:rFonts w:ascii="Arial" w:hAnsi="Arial" w:cs="Arial"/>
        </w:rPr>
      </w:pPr>
      <w:r>
        <w:rPr>
          <w:rFonts w:cs="Arial" w:ascii="Arial" w:hAnsi="Arial"/>
        </w:rPr>
        <w:t>Είναι μία θετική εξέλιξη, που μπορεί να αμβλύνει αρνητικά χαρακτηριστικά του τουρισμού μας –τέτοιο είναι η εποχικότητα, να μην αναφερθώ και σε άλλα- και να συμβάλλει στην προσέλκυση επενδύσεων και στη βελτίωση της ανταγωνιστικότητας του τουριστικού προϊόντος.</w:t>
      </w:r>
    </w:p>
    <w:p>
      <w:pPr>
        <w:pStyle w:val="Normal"/>
        <w:spacing w:lineRule="auto" w:line="600"/>
        <w:ind w:firstLine="540"/>
        <w:jc w:val="both"/>
        <w:rPr>
          <w:rFonts w:ascii="Arial" w:hAnsi="Arial" w:cs="Arial"/>
        </w:rPr>
      </w:pPr>
      <w:r>
        <w:rPr>
          <w:rFonts w:cs="Arial" w:ascii="Arial" w:hAnsi="Arial"/>
        </w:rPr>
        <w:t>Κλείνω τώρα επί της αρχής με δύο λόγια για τις ρυθμίσεις για τα τυχερά παιχνίδια. Ασφαλώς, κυρίες και κύριοι συνάδελφοι, για όλους μας υπάρχει ηθικό ζήτημα με το τζόγο. Όμως, δεν μπορούμε να στρουθοκαμηλίζουμε. Η πολιτική είναι πράξη. Ο τζόγος υπάρχει, νομιμοποιημένος και παράνομος και μάλιστα ο παράνομος θεριεύει. Είναι δύο αγορές με τις παιγνιομηχανές και το διαδίκτυο που πρέπει να ρυθμιστούν και να ελεγχθούν καλύτερα. Αυτό θα έχει και δημοσιονομικά οφέλη, αλλά και θα είναι καλύτερη η προστασία μέσα από τον έλεγχο, της νεολαίας μας.</w:t>
      </w:r>
    </w:p>
    <w:p>
      <w:pPr>
        <w:pStyle w:val="Normal"/>
        <w:spacing w:lineRule="auto" w:line="600"/>
        <w:ind w:firstLine="540"/>
        <w:jc w:val="both"/>
        <w:rPr>
          <w:rFonts w:ascii="Arial" w:hAnsi="Arial" w:cs="Arial"/>
        </w:rPr>
      </w:pPr>
      <w:r>
        <w:rPr>
          <w:rFonts w:cs="Arial" w:ascii="Arial" w:hAnsi="Arial"/>
        </w:rPr>
        <w:t xml:space="preserve">Τελειώνοντας, κύριε Πρόεδρε, και ευχαριστώ και για την ανοχή σας, τονίζω για τους κυρίους Υπουργούς πως η άμεση και αποτελεσματική εφαρμογή των ρυθμίσεων του νομοσχεδίου έχει ιδιαίτερη σημασία για την επίτευξη των οικονομικών και αναπτυξιακών μας στόχων. </w:t>
      </w:r>
    </w:p>
    <w:p>
      <w:pPr>
        <w:pStyle w:val="Normal"/>
        <w:spacing w:lineRule="auto" w:line="600"/>
        <w:ind w:firstLine="540"/>
        <w:jc w:val="both"/>
        <w:rPr>
          <w:rFonts w:ascii="Arial" w:hAnsi="Arial" w:cs="Arial"/>
        </w:rPr>
      </w:pPr>
      <w:r>
        <w:rPr>
          <w:rFonts w:cs="Arial" w:ascii="Arial" w:hAnsi="Arial"/>
        </w:rPr>
        <w:t xml:space="preserve">Ευελπιστώ, πιστεύω πως η Κυβέρνηση θα δείξει και τα ανάλογα με τις κρίσιμες περιστάσεις αντανακλαστικά.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Γείτονα, ο οποίος εδικαιούτο την ανοχή και για την παράγραφο του ΕΣΠΑ και για την παράγραφο των τυχερών παιγνίων, διότι είχε κάποια πείρα και κάποια γνώση των θεμάτων, ειδικά από την προϊστορία του.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Κύριε Πρόεδρε, ως Υφυπουργός και ως Υπουργός Δημόσιας Τάξης, δεν έδωσα καμμία άδεια για παιχνίδια, διότι και τα τεχνικά όπως τα έλεγαν τα μετέτρεπαν με διάφορα μέσα σε τυχερά.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ιδικώς στα παιχνίδια πρέπει η άδεια να συνοδευθεί με έλεγχο του παρανόμου τζόγου. Αυστηρό έλεγχο.</w:t>
      </w:r>
    </w:p>
    <w:p>
      <w:pPr>
        <w:pStyle w:val="Normal"/>
        <w:spacing w:lineRule="auto" w:line="600"/>
        <w:ind w:firstLine="539"/>
        <w:jc w:val="both"/>
        <w:rPr>
          <w:rFonts w:ascii="Arial" w:hAnsi="Arial" w:cs="Arial"/>
        </w:rPr>
      </w:pPr>
      <w:r>
        <w:rPr>
          <w:rFonts w:cs="Arial" w:ascii="Arial" w:hAnsi="Arial"/>
        </w:rPr>
        <w:t>Παρακαλείται τώρα ο κ. Νικόλαος Λέγκας, Βουλευτής της Νέας Δημοκρατίας Τρικάλων, να λάβει το λόγο.</w:t>
      </w:r>
    </w:p>
    <w:p>
      <w:pPr>
        <w:pStyle w:val="Normal"/>
        <w:spacing w:lineRule="auto" w:line="600"/>
        <w:ind w:firstLine="539"/>
        <w:jc w:val="both"/>
        <w:rPr/>
      </w:pPr>
      <w:r>
        <w:rPr>
          <w:rFonts w:cs="Arial" w:ascii="Arial" w:hAnsi="Arial"/>
          <w:b/>
        </w:rPr>
        <w:t>ΝΙΚΟΛΑΟΣ ΛΕΓΚ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σχέδιο νόμου που σήμερα συζητούμε συντίθεται από διαφορετικές θεματικές ενότητες. Το γεγονός αυτό μας αποτρέπει να τοποθετηθούμε επί της αρχής για τον απλούστατο λόγο ότι δεν υπάρχει αρχή, για τον απλούστατο λόγο ότι σε αυτό το νομοσχέδιο με μία αξιοσημείωτη ευκολία μπαίνουν στην ίδια «νομοθετική χύτρα» ανομοιογενή υλικά για να καταλήξουμε σε ένα νομοθετικό –επιτρέψτε μου την έκφραση- «τουρλού», το οποίο δεν έχει αρχή και τέλος. Σε ένα νομοθέτημα το οποίο δεν έχει ενιαία φιλοσοφία, σε ένα νομοθέτημα στο οποίο συστεγάζονται, «τσουβαλιάζονται», πακετάρονται σε συσκευασία –και ειπώθηκε προηγουμένως- «οκτώ προς ένα» ανομοιογενή ζητήματα αρθρωμένα σε ανόμοια μεταξύ τους κεφάλαια. </w:t>
      </w:r>
    </w:p>
    <w:p>
      <w:pPr>
        <w:pStyle w:val="Normal"/>
        <w:spacing w:lineRule="auto" w:line="600"/>
        <w:ind w:firstLine="539"/>
        <w:jc w:val="both"/>
        <w:rPr>
          <w:rFonts w:ascii="Arial" w:hAnsi="Arial" w:cs="Arial"/>
        </w:rPr>
      </w:pPr>
      <w:r>
        <w:rPr>
          <w:rFonts w:cs="Arial" w:ascii="Arial" w:hAnsi="Arial"/>
        </w:rPr>
        <w:t xml:space="preserve">Εδώ δεν ξέρουμε τι σχέση μπορεί να έχουν οι ρυθμίσεις της αγοράς των παιγνίων με την τροποποίηση της συνταξιοδοτικής νομοθεσίας, η πρόταση των τουριστικών επενδύσεων με τη διάρθρωση της Γενικής Διεύθυνσης Συντάξεων του Υπουργείου Οικονομικών, τα σύνθετα τουριστικά καταλύματα με τα φορολογικά και τελωνειακά θέματα ή με την κατάργηση και τη συγχώνευση των δημοσίων φορέων. </w:t>
      </w:r>
    </w:p>
    <w:p>
      <w:pPr>
        <w:pStyle w:val="Normal"/>
        <w:spacing w:lineRule="auto" w:line="600"/>
        <w:ind w:firstLine="539"/>
        <w:jc w:val="both"/>
        <w:rPr/>
      </w:pPr>
      <w:r>
        <w:rPr>
          <w:rFonts w:cs="Arial" w:ascii="Arial" w:hAnsi="Arial"/>
        </w:rPr>
        <w:t xml:space="preserve">Πρόκειται για ένα νομοθέτημα –και εδώ είναι η δεύτερη παρατήρηση που θα ήθελα να κάνω- το οποίο αποτελείται από πλήθος ρυθμίσεων τέτοιας πυκνότητας, που δεν είναι υπερβολή να πούμε ότι η κάθε παράγραφος θα μπορούσε να αποτελεί αυτοτελές άρθρο, όπως και η κάθε ενότητα αυτοτελές νομοσχέδιο. Γεγονός που δυσκολεύει όχι απλά την τοποθέτησή μας επί όλων αυτών των ρυθμίσεων, αλλά και την απλή ανάγνωσή τους. </w:t>
      </w:r>
    </w:p>
    <w:p>
      <w:pPr>
        <w:pStyle w:val="Normal"/>
        <w:spacing w:lineRule="auto" w:line="600"/>
        <w:ind w:firstLine="539"/>
        <w:jc w:val="both"/>
        <w:rPr>
          <w:rFonts w:ascii="Arial" w:hAnsi="Arial" w:cs="Arial"/>
        </w:rPr>
      </w:pPr>
      <w:r>
        <w:rPr>
          <w:rFonts w:cs="Arial" w:ascii="Arial" w:hAnsi="Arial"/>
        </w:rPr>
        <w:t xml:space="preserve">Η τρίτη παρατήρηση αναφέρεται στο ζήτημα της αντισυνταγματικότητας που τέθηκε από την παράταξή μας, σχετικά με το συνταξιοδοτικό χαρακτήρα του νομοσχεδίου. Για την Κυβέρνηση αρχικά δεν υπήρχε θέμα και όταν ανακάλυψε την ύπαρξή του το αντιμετώπισε με το δέοντα κοινοβουλευτικό σεβασμό, μεταθέτοντας το κεφάλαιο για τα συνταξιοδοτικά, στην αρχή του νομοσχεδίου, ώστε αυτό να προσλάβει ένα συνταξιοδοτικό πρόταγμα, ένα συνταξιοδοτικό χρώμα, όταν μάλιστα, όπως επισημαίνει και η έκθεση νομοτεχνικής επεξεργασίας της Βουλής, στο σκέλος σχετικού συνταξιοδοτικού νομοσχεδίου, το οποίο σημειώνουμε ότι δεν κατατέθηκε ως τέτοιο, μπορεί να τίθενται στο τέλος του διατάξεις που αφορούν άλλα θέματα. </w:t>
      </w:r>
    </w:p>
    <w:p>
      <w:pPr>
        <w:pStyle w:val="Normal"/>
        <w:spacing w:lineRule="auto" w:line="600"/>
        <w:ind w:firstLine="539"/>
        <w:jc w:val="both"/>
        <w:rPr>
          <w:rFonts w:ascii="Arial" w:hAnsi="Arial" w:cs="Arial"/>
        </w:rPr>
      </w:pPr>
      <w:r>
        <w:rPr>
          <w:rFonts w:cs="Arial" w:ascii="Arial" w:hAnsi="Arial"/>
        </w:rPr>
        <w:t>Εσείς τι κάνατε, κύριε Υπουργέ; Βαφτίσατε το «κρέας ψάρι». Μεταφέρατε συνταξιοδοτικές διατάξεις στην αρχή και κολλήσατε ένα συρμό από τέσσερα μέρη και οκτώ κεφάλαια, που είναι λογικό να αποχρωματίζουν το συνταξιοδοτικό χαρακτήρα του νομοσχεδίου. Λες και αυτό είναι το πρόβλημα, ότι ήταν πρόβλημα τελικά νομοθετικού πρωτοκόλλου και όχι ουσίας.</w:t>
      </w:r>
    </w:p>
    <w:p>
      <w:pPr>
        <w:pStyle w:val="Normal"/>
        <w:spacing w:lineRule="auto" w:line="600"/>
        <w:ind w:firstLine="539"/>
        <w:jc w:val="both"/>
        <w:rPr>
          <w:rFonts w:ascii="Arial" w:hAnsi="Arial" w:cs="Arial"/>
        </w:rPr>
      </w:pPr>
      <w:r>
        <w:rPr>
          <w:rFonts w:cs="Arial" w:ascii="Arial" w:hAnsi="Arial"/>
        </w:rPr>
        <w:t xml:space="preserve">Για εμάς, κυρίες και κύριοι συνάδελφοι, τα προβλήματα αυτά δεν επιλύονται με αλλαγή του νομοθετικού περιτυλίγματος και σε αυτό το σημείο θέλουμε να είμαστε σαφείς και κατηγορηματικοί.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τά από αυτές τις αρχικές παρατηρήσεις έρχομαι σε επιμέρους ρυθμίσεις, αρχής γενομένης από τις ρυθμίσεις για τα τουριστικά καταλύματα, από τις ρυθμίσεις για την ενίσχυση του τουρισμού, αυτού του βασικού πυλώνα της οικονομίας μας. Ρυθμίσεις με τις οποίες δεν θα διαφωνήσουμε επί της αρχής, γιατί απλά δεν έχουμε πολιτικό κόμπλεξ, γιατί απλά θέλουμε να είμαστε συνεπείς, με όσα υποστηρίζαμε μέχρι σήμερα. Για την αναγκαιότητα, λοιπόν, ανάπτυξης αυτού του τουριστικού προϊόντος συμφωνούμε, γιατί αυτό είναι το πολιτισμικό κεφάλαιο. Έχει σημασία και συνδέεται με τον πολυνησιακό χαρακτήρα της πατρίδας μας, με το μήκος, με την ποιότητα των ακτών μας, με τη μοναδική ποιότητα του τουριστικού μας χάρτη. Και βεβαίως όλο αυτό το τουριστικό προϊόν είναι σαφές ότι μπορεί να βοηθήσει στην αναπτυξιακή διαδικασία. </w:t>
      </w:r>
    </w:p>
    <w:p>
      <w:pPr>
        <w:pStyle w:val="Normal"/>
        <w:spacing w:lineRule="auto" w:line="600"/>
        <w:ind w:firstLine="720"/>
        <w:jc w:val="both"/>
        <w:rPr>
          <w:rFonts w:ascii="Arial" w:hAnsi="Arial" w:cs="Arial"/>
        </w:rPr>
      </w:pPr>
      <w:r>
        <w:rPr>
          <w:rFonts w:cs="Arial" w:ascii="Arial" w:hAnsi="Arial"/>
        </w:rPr>
        <w:t>Μπορεί να βοηθήσει την πατρίδα μας αυτήν τη δύσκολη συγκυρία με μία βασική προϋπόθεση, ότι όλη αυτή η διαδικασία θα λειτουργήσει κάτω από ένα πλαίσιο αυστηρών κανόνων, το οποίο πρέπει να στηρίζεται σε δύο πυλώνες. Ο πρώτος θα αποτρέπει την όποια περιβαλλοντική υποβάθμιση, αφού στην περίπτωση αυτή θα υποβαθμίζεται και το ίδιο το παραγόμενο προϊόν. Ο δεύτερος θα αποτρέπει την παραβίαση της φέρουσας ικανότητας των περιοχών από την παραγωγή μεγαλύτερου αριθμού κατοικιών, αφού στην περίπτωση αυτή θα έχουμε και μείωση της αξίας τους.</w:t>
      </w:r>
    </w:p>
    <w:p>
      <w:pPr>
        <w:pStyle w:val="Normal"/>
        <w:spacing w:lineRule="auto" w:line="600"/>
        <w:ind w:firstLine="720"/>
        <w:jc w:val="both"/>
        <w:rPr>
          <w:rFonts w:ascii="Arial" w:hAnsi="Arial" w:cs="Arial"/>
        </w:rPr>
      </w:pPr>
      <w:r>
        <w:rPr>
          <w:rFonts w:cs="Arial" w:ascii="Arial" w:hAnsi="Arial"/>
        </w:rPr>
        <w:t xml:space="preserve">Δυστυχώς -και εδώ είναι η βασική μας ένσταση- αυτό το πλαίσιο δεν υπάρχει, αφού με τις οριζόντιες ρυθμίσεις αμβλύνονται ρυθμίσεις που μέχρι χθες το ΠΑΣΟΚ κατήγγειλε, αναδεικνύοντας με αυτόν τον τρόπο την υποκριτική αντιμετώπιση του θέματος σχετικά με τα όσα μέχρι χθες υποστήριζε για το ιδεολόγημα της πράσινης ανάπτυξης, αλλά και για την αυξημένη περιβαλλοντική του ευαισθησία. </w:t>
      </w:r>
    </w:p>
    <w:p>
      <w:pPr>
        <w:pStyle w:val="Normal"/>
        <w:spacing w:lineRule="auto" w:line="600"/>
        <w:ind w:firstLine="720"/>
        <w:jc w:val="both"/>
        <w:rPr/>
      </w:pPr>
      <w:r>
        <w:rPr>
          <w:rFonts w:cs="Arial" w:ascii="Arial" w:hAnsi="Arial"/>
        </w:rPr>
        <w:t xml:space="preserve">Εδώ είμαστε υποχρεωμένοι να θυμίσουμε τι έλεγε το ΠΑΣΟΚ για το θέμα της τουριστικής κατοικίας, τότε που ζητούσε την απόσυρση του ειδικού χωροταξικού για τον τουρισμό, το οποίο είχε εκπονήσει η Νέα Δημοκρατία. Να θυμίσουμε, επίσης, τι έλεγαν στελέχη του ΠΑΣΟΚ για το άρθρο 9 σχετικά με τα τουριστικά καταλύματα, όταν μάλιστα -κι εδώ χρησιμοποιώ δικές τους εκφράσεις- μιλούσαν για πλήρες ξεπούλημα της ελληνικής γης και του ελληνικού περιβάλλοντος, για τσουβάλιασμα με μοναδικό κριτήριο την επέλαση μεγαλοεπενδυτών, οι οποίοι θα χτίσουν, όπως έλεγαν, το σύμπαν με προνομιακούς όρους, για οικονομική κρίση που θα αποτρέψει την προσέλκυση επενδύσεων. Μιλούσαν, επίσης, για λάθος της Νέας Δημοκρατίας η οποία συνέδεε, όπως χαρακτηριστικά έλεγαν, την τουριστική ανάπτυξη με το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και σκοπίμως έδινε τη δυνατότητα να χρηματοδοτηθεί από τον αναπτυξιακό νόμο η παραθεριστική κατοικία.</w:t>
      </w:r>
    </w:p>
    <w:p>
      <w:pPr>
        <w:pStyle w:val="Normal"/>
        <w:spacing w:lineRule="auto" w:line="600"/>
        <w:ind w:firstLine="720"/>
        <w:jc w:val="both"/>
        <w:rPr/>
      </w:pPr>
      <w:r>
        <w:rPr>
          <w:rFonts w:cs="Arial" w:ascii="Arial" w:hAnsi="Arial"/>
        </w:rPr>
        <w:t xml:space="preserve">Θα θυμίσω, επίσης, και θα καταθέσω στα Πρακτικά τι έλεγε το προεκλογικό πρόγραμμα του ΠΑΣΟΚ για την τουριστική κατοικία. Η εισαγωγή -έλεγε- του εν λόγω προϊόντος σε περίοδο κατά την οποία η αγορά κατοικίας παρουσιάζει παγκόσμια κρίση, είναι ιδιαιτέρως παράτολμη. Το μόνο αποτέλεσμα που μπορεί να προκύψει μακροπρόθεσμα -έλεγε το πρόγραμμα- είναι ο αφανισμός των ενοικιαζόμενων δωματίων και διαμερισμάτων και η υποβάθμιση του φυσικού περιβάλλοντος. </w:t>
      </w:r>
    </w:p>
    <w:p>
      <w:pPr>
        <w:pStyle w:val="Normal"/>
        <w:spacing w:lineRule="auto" w:line="600"/>
        <w:ind w:firstLine="720"/>
        <w:jc w:val="both"/>
        <w:rPr>
          <w:rFonts w:ascii="Arial" w:hAnsi="Arial" w:cs="Arial"/>
        </w:rPr>
      </w:pPr>
      <w:r>
        <w:rPr>
          <w:rFonts w:cs="Arial" w:ascii="Arial" w:hAnsi="Arial"/>
        </w:rPr>
        <w:t>Ας μην ξεχνάμε ότι και ο ίδιος ο κ. Παπανδρέου, στην τηλεοπτική μονομαχία κατά την προεκλογική περίοδο, είχε δηλώσει ευθαρσώς ότι θα προχωρούσε μάλιστα, ως πρώτη κίνησή του ως Πρωθυπουργός, στην κατάργηση τους χωροταξικού για τον τουρισμό, στην περίπτωση που το ΠΑΣΟΚ κέρδιζε τις εκλογές. Ήταν ένα ειδικό χωροταξικό για τον τουρισμό, το οποίο λόγω των περιορισμών που έβαζε, όπως τόνισε πριν από λίγες μέρες στην Επιτροπή Οικονομικών συνάδελφος που δεν ανήκει στην παράταξή μας, συγκρινόμενο με τις δικές σας ρυθμίσεις, μπορεί να χαρακτηριστεί πράσινο και φιλοπεριβαλλοντικό.</w:t>
      </w:r>
    </w:p>
    <w:p>
      <w:pPr>
        <w:pStyle w:val="Normal"/>
        <w:spacing w:lineRule="auto" w:line="600"/>
        <w:ind w:firstLine="720"/>
        <w:jc w:val="both"/>
        <w:rPr>
          <w:rFonts w:ascii="Arial" w:hAnsi="Arial" w:cs="Arial"/>
        </w:rPr>
      </w:pPr>
      <w:r>
        <w:rPr>
          <w:rFonts w:cs="Arial" w:ascii="Arial" w:hAnsi="Arial"/>
        </w:rPr>
        <w:t xml:space="preserve">Ερχόμαστε σήμερα, κυρίες και κύριοι συνάδελφοι, να αντιμετωπίσουμε το πρόβλημα αυτό με αυτές τις ρυθμίσεις που προσομοιάζουν με ιδιωτική πολεοδόμηση, ρυθμίζοντας, ωστόσο, τα διάφορα προβλήματα με κοινές υπουργικές αποφάσεις και όχι με προεδρικά διατάγματα, την ώρα που τριπλασιάζουμε τους όρους δόμησης στις εκτός σχεδίου περιοχές. Ερχόμαστε σήμερα να αντιμετωπίσουμε το ιδιαίτερο αυτό πρόβλημα με οριζόντιες διαδικασίες, με μια ανορθόδοξη πρακτική που θα επιφέρει μάλιστα αρνητικά αποτελέσματα. </w:t>
      </w:r>
    </w:p>
    <w:p>
      <w:pPr>
        <w:pStyle w:val="Normal"/>
        <w:spacing w:lineRule="auto" w:line="600"/>
        <w:ind w:firstLine="720"/>
        <w:jc w:val="both"/>
        <w:rPr>
          <w:rFonts w:ascii="Arial" w:hAnsi="Arial" w:cs="Arial"/>
        </w:rPr>
      </w:pPr>
      <w:r>
        <w:rPr>
          <w:rFonts w:cs="Arial" w:ascii="Arial" w:hAnsi="Arial"/>
        </w:rPr>
        <w:t>Απέναντι σε όλα αυτά είναι αυτονόητο ότι χρειάζεται περισσότερη και σοβαρότερη μελέτη προκειμένου να ενισχυθεί στην πράξη και όχι στα λόγια ο τουρισμός. Ενίσχυση που επικαλείται η Κυβέρνηση ακόμα και στην αιτιολογική έκθεση, ενίσχυση, ωστόσο, που επ’ ουδενί προκύπτει από τη γενικότερη πολιτική που ακολουθείται. Μιλώ για την κατάργηση του αυτόνομου Υπουργείου Τουρισμού, μιλώ για το άνοιγμα του ανοίγματος των αδειών ταξί εν μέσω τουριστικής περιόδου, μιλώ για την εικόνα του κέντρου της Αθήνας, μιλώ για την απουσία σαφών κανόνων και πολιτικών, πολιτικών οι οποίες θα πρέπει να έχουν συνέχεια και συνέπε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Λέγκα. </w:t>
      </w:r>
    </w:p>
    <w:p>
      <w:pPr>
        <w:pStyle w:val="Normal"/>
        <w:spacing w:lineRule="auto" w:line="600"/>
        <w:ind w:firstLine="720"/>
        <w:jc w:val="both"/>
        <w:rPr>
          <w:rFonts w:ascii="Arial" w:hAnsi="Arial" w:cs="Arial"/>
        </w:rPr>
      </w:pPr>
      <w:r>
        <w:rPr>
          <w:rFonts w:cs="Arial" w:ascii="Arial" w:hAnsi="Arial"/>
        </w:rPr>
        <w:t>Το λόγο έχει ο κ. Αθανάσιος Πλεύρης Βουλευτής του Λαϊκού Ορθόδοξου Συναγερμού της Α΄ Αθηνών, ο οποίος προσκαλείται στο Βήμ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αγματικά, κύριοι συνάδελφοι, συζητάμε αρχές Αυγούστου ένα νομοσχέδιο που στη βάση του δεν έχει αρχή, διότι, όπως πολύ σωστά είπε ο ειδικός αγορητής μας, ό,τι θυμηθήκαμε το βάλαμε σε αυτό το νομοσχέδιο. Δηλαδή, θα μπορούσατε να λύσετε όλης της χρονιάς τα θέματα με αυτό το νομοσχέδιο, φέρνοντας κάθε ρύθμιση που πρέπει να περάσετε. Με τι επιχείρημα; Με το επιχείρημα ότι για να πάρουμε την έκτη δόση πρέπει να έχουν ψηφιστεί κάποιες ρυθμίσεις.</w:t>
      </w:r>
    </w:p>
    <w:p>
      <w:pPr>
        <w:pStyle w:val="Normal"/>
        <w:spacing w:lineRule="auto" w:line="600"/>
        <w:ind w:firstLine="720"/>
        <w:jc w:val="both"/>
        <w:rPr>
          <w:rFonts w:ascii="Arial" w:hAnsi="Arial" w:cs="Arial"/>
        </w:rPr>
      </w:pPr>
      <w:r>
        <w:rPr>
          <w:rFonts w:cs="Arial" w:ascii="Arial" w:hAnsi="Arial"/>
        </w:rPr>
        <w:t xml:space="preserve">Ερώτημα: Η Κυβέρνηση, εάν δεχτούμε ότι ισχύει κάτι τέτοιο, για ποιο λόγο δεν έχει προετοιμαστεί όλον αυτό τον καιρό; Διότι κάποια στιγμή πρέπει να καταλάβουμε ότι εδώ πέρα δεν είναι δυνατόν να επικαλούμαστε συνεχώς την τρόικα, προκειμένου να μην αναλάβουμε την πολιτική ευθύνη. Και η Κυβέρνηση κάνει διαπραγματεύσεις και στις διαπραγματεύσεις της δίνει τα πράγματα τα οποία θέλει και προστατεύει, αυτά τα οποία η ίδια επιθυμεί να διατηρήσει, με αποτέλεσμα στο μεσοπρόθεσμο να γίνει ένας καταμερισμός των εσόδων με τις δημόσιες δαπάνες κατά τέτοιο τρόπο που ουσιαστικά επιβαρύνεται παραπάνω ο φορολογούμενος. Διότι δεν θέλετε να συγκρουστείτε με αυτό το κράτος το οποίο φτιάξατε. </w:t>
      </w:r>
    </w:p>
    <w:p>
      <w:pPr>
        <w:pStyle w:val="Normal"/>
        <w:spacing w:lineRule="auto" w:line="600"/>
        <w:ind w:firstLine="720"/>
        <w:jc w:val="both"/>
        <w:rPr/>
      </w:pPr>
      <w:r>
        <w:rPr>
          <w:rFonts w:cs="Arial" w:ascii="Arial" w:hAnsi="Arial"/>
        </w:rPr>
        <w:t xml:space="preserve">Σε αυτό το νομοσχέδιο υπάρχουν κάποιες ρυθμίσεις, οι οποίες δεν μπορούν να συζητηθούν με τον τρόπο τον οποίο τις φέρνετε. Αναφέρομαι, πρώτα απ’ όλα, στο κομμάτι του ΟΠΑΠ που είναι και το μείζον κομμάτι, αυτές τις τριάντα πέντε χιλιάδες άδειες τις οποίες πάτε να φέρετε. Αυτή τη στιγμή εύλογα κάποιος θεωρεί ότι οι συγκεκριμένες άδειες δίνονται και με αυτόν τον τρόπο αυξάνεται μια περιουσία του δημοσίου. Ένα πρώτο κομμάτι συζήτησης είναι κατά πόσο πρέπει να μπουν τριάντα πέντε χιλιάδες κουλοχέρηδες στην ελληνική επικράτεια. Αυτό έχει σημασία και από άποψη κοινωνικής συνοχής και από άποψη πολιτικής και από άποψη ηθικής, ειδικά σε περιόδους που με μαθηματική ακρίβεια ο τζόγος θα ανέβει, διότι όπου παρουσιάζονται έντονα οικονομικά προβλήματα, αυξάνεται και ο τζόγος. Είναι δυνατόν, λοιπόν, αυτή τη στιγμή να ρίξουμε στην ελληνική επικράτεια τριάντα πέντε χιλιάδες κουλοχέρηδες και να έχουμε ενδεχομένως καταστάσεις αυτοκτονιών; </w:t>
      </w:r>
    </w:p>
    <w:p>
      <w:pPr>
        <w:pStyle w:val="Normal"/>
        <w:spacing w:lineRule="auto" w:line="600"/>
        <w:ind w:firstLine="720"/>
        <w:jc w:val="both"/>
        <w:rPr>
          <w:rFonts w:ascii="Arial" w:hAnsi="Arial" w:cs="Arial"/>
        </w:rPr>
      </w:pPr>
      <w:r>
        <w:rPr>
          <w:rFonts w:cs="Arial" w:ascii="Arial" w:hAnsi="Arial"/>
        </w:rPr>
        <w:t xml:space="preserve">Φεύγουμε από το κομμάτι το ηθικό και πάμε στο κομμάτι το τεχνικό που κάνετε. Ο κύριος Υπουργός αναφερόμενος στην ένσταση αντισυνταγματικότητας που έκανε η Νέα Δημοκρατία, επικαλέστηκε το δημόσιο συμφέρον. Μα, ο ΟΠΑΠ στο 66% του δεν είναι μετοχοποιημένος; Δεν υπάρχει αυτήν τη στιγμή μετοχή του ΟΠΑΠ στο Χρηματιστήριο; Συνεπώς τι κάνετε; Δίνετε τριάντα πέντε χιλιάδες άδειες σε μια εταιρεία που δεν είναι δημόσια. Δημόσια είναι στο κομμάτι του 34%. Άρα αυτομάτως δεν υπάρχει θέμα δημοσίου συμφέροντος. Υπάρχει θέμα δημοσίου και ιδιωτικού συμφέροντος. Και δεν το αντιλαμβάνεστε; Χρειάζεται κάποια Ευρωπαϊκή Επιτροπή για να το πει αυτό; Δεν μπορούμε εδώ πέρα εμείς, κύριοι συνάδελφοι, να αξιολογήσουμε ότι προφανώς πρόκειται για μια παρέμβαση του κράτους στις διαδικασίες του υγιούς ανταγωνισμού όταν εσείς πριμοδοτείτε μια μετοχή ιδιωτών; </w:t>
      </w:r>
    </w:p>
    <w:p>
      <w:pPr>
        <w:pStyle w:val="Normal"/>
        <w:spacing w:lineRule="auto" w:line="600"/>
        <w:ind w:firstLine="720"/>
        <w:jc w:val="both"/>
        <w:rPr>
          <w:rFonts w:ascii="Arial" w:hAnsi="Arial" w:cs="Arial"/>
        </w:rPr>
      </w:pPr>
      <w:r>
        <w:rPr>
          <w:rFonts w:cs="Arial" w:ascii="Arial" w:hAnsi="Arial"/>
        </w:rPr>
        <w:t>Εάν ο ΟΠΑΠ ήταν κατά 100% δημόσιος, θα μπορούσε να ανοίξει μια κουβέντα εάν μπορεί και υπό ποιες προϋποθέσεις μπορεί να πάρει όλες αυτές τις άδειες. Τώρα, όμως, δεν θα αυξηθεί η μετοχή αυτών που έχουν πάρει; Ράλλυ θα κάνει λογικά αυτή η μετοχή όταν ξέρουμε ότι πριμοδοτείται από το κράτος με τριάντα πέντε χιλιάδες άδειες για κουλοχέρηδες.</w:t>
      </w:r>
    </w:p>
    <w:p>
      <w:pPr>
        <w:pStyle w:val="Normal"/>
        <w:spacing w:lineRule="auto" w:line="600"/>
        <w:ind w:firstLine="720"/>
        <w:jc w:val="both"/>
        <w:rPr>
          <w:rFonts w:ascii="Arial" w:hAnsi="Arial" w:cs="Arial"/>
        </w:rPr>
      </w:pPr>
      <w:r>
        <w:rPr>
          <w:rFonts w:cs="Arial" w:ascii="Arial" w:hAnsi="Arial"/>
        </w:rPr>
        <w:t>Ακόμα, όμως, και να ήταν αποκλειστικά δημόσιος να ήταν ο ΟΠΑΠ, πρέπει να απαντήσετε και σε κάτι. Δεν έχει ψηφιστεί από το μεσοπρόθεσμο και τον εφαρμοστικό νόμο που ψηφίσατε εδώ πέρα, ότι θα πουληθεί και αυτό το 34% του ΟΠΑΠ; Δηλαδή, πριμοδοτείτε μια εταιρεία με τριάντα πέντε χιλιάδες κουλοχέρηδες στο όνομα του δημοσίου συμφέροντος και την οποία στο 100% θα πουλήσετε. Και σε τι τίμημα θα πουληθεί μετά αυτό το 34%, αφού δεν θα έχουμε δει την εισπρακτική πορεία που θα υπάρχει σε αυτές τις τριάντα πέντε χιλιάδες μηχανές; Συνεπώς καταλαβαίνετε ότι είναι θέματα που δεν μπορεί να τα ξεπεράσει κάποιος.</w:t>
      </w:r>
    </w:p>
    <w:p>
      <w:pPr>
        <w:pStyle w:val="Normal"/>
        <w:spacing w:lineRule="auto" w:line="600"/>
        <w:ind w:firstLine="720"/>
        <w:jc w:val="both"/>
        <w:rPr>
          <w:rFonts w:ascii="Arial" w:hAnsi="Arial" w:cs="Arial"/>
        </w:rPr>
      </w:pPr>
      <w:r>
        <w:rPr>
          <w:rFonts w:cs="Arial" w:ascii="Arial" w:hAnsi="Arial"/>
        </w:rPr>
        <w:t xml:space="preserve">Ερχόμαστε στο κομμάτι της τουριστικής κατοικίας. Πραγματικά υπάρχουν κάποιες θετικές ρυθμίσεις. Σας λέμε όμως: Δεν πρέπει να υπάρξει πρόβλεψη και για τα τετράστερα ξενοδοχεία; </w:t>
      </w:r>
    </w:p>
    <w:p>
      <w:pPr>
        <w:pStyle w:val="Normal"/>
        <w:spacing w:lineRule="auto" w:line="600"/>
        <w:ind w:firstLine="720"/>
        <w:jc w:val="both"/>
        <w:rPr>
          <w:rFonts w:ascii="Arial" w:hAnsi="Arial" w:cs="Arial"/>
        </w:rPr>
      </w:pPr>
      <w:r>
        <w:rPr>
          <w:rFonts w:cs="Arial" w:ascii="Arial" w:hAnsi="Arial"/>
        </w:rPr>
        <w:t xml:space="preserve">Και κύριε Υπουργέ, εσείς συγκεκριμένα στο κομμάτι του τουρισμού κάνετε έναν πολύ μεγάλο αγώνα για να ενδυναμωθεί ο τουρισμός. Σας τα είπε και ο ειδικός αγορητής μας. Το μεγαλύτερο πρόβλημα το αντιμετωπίζει το κέντρο της Αθήνας και εκεί πέρα χωρίς ευθύνη, βέβαια, του Υπουργείου Τουρισμού, αλλά με ευθύνη άλλων Υπουργείων έχει διαλυθεί το άπαν. Δεν πρέπει να συγκρατήσετε τον Υπουργό σας κ. Ραγκούση που είναι υπεύθυνος αυτή τη στιγμή γι’ αυτό που γίνεται στην Αθήνα; Γιατί ωραίο είναι να προσπαθούμε να μοιράζουμε ευθύνες. Το γεγονός ότι δυναμίτισε ο κ. Ραγκούσης μία συμφωνία που υπήρχε και αυτήν τη στιγμή δεν εξυπηρετείται η πρωτεύουσα και όλη η χώρα και υπάρχει σοβαρό πρόβλημα, δεν είναι ευθύνη της Κυβέρνησης; Δεν είναι ευθύνη της Κυβέρνησης που επέτρεψε επί δύο μήνες να διαλύεται η πλατεία Συντάγματος, να κατασκηνώνει κόσμος εκεί πέρα, τριάντα και σαράντα άτομα να κλείνουν την Αμαλίας και να μην μπορούν να λειτουργήσουν τα κεντρικά ξενοδοχεία της Αθήνας; </w:t>
      </w:r>
    </w:p>
    <w:p>
      <w:pPr>
        <w:pStyle w:val="Normal"/>
        <w:spacing w:lineRule="auto" w:line="600"/>
        <w:ind w:firstLine="720"/>
        <w:jc w:val="both"/>
        <w:rPr>
          <w:rFonts w:ascii="Arial" w:hAnsi="Arial" w:cs="Arial"/>
        </w:rPr>
      </w:pPr>
      <w:r>
        <w:rPr>
          <w:rFonts w:cs="Arial" w:ascii="Arial" w:hAnsi="Arial"/>
        </w:rPr>
        <w:t xml:space="preserve">Τι έκανε η Κυβέρνηση για όλα αυτά; Τίποτε δεν κάνατε και περιμένατε να έρθει ο Αύγουστος και να πάρει την πρωτοβουλία η Εισαγγελέας κ. Ράικου. Γιατί αν δεν είχε παρθεί αυτή η πρωτοβουλία, ακόμη θα παρακολουθούσε το φαινόμενο η Κυβέρνησή σας και δυστυχώς και η Βουλή, η οποία έβλεπε πανό υβριστικά για τους τριακοσίους και δεν έκανε τίποτε. </w:t>
      </w:r>
    </w:p>
    <w:p>
      <w:pPr>
        <w:pStyle w:val="Normal"/>
        <w:spacing w:lineRule="auto" w:line="600"/>
        <w:ind w:firstLine="720"/>
        <w:jc w:val="both"/>
        <w:rPr>
          <w:rFonts w:ascii="Arial" w:hAnsi="Arial" w:cs="Arial"/>
        </w:rPr>
      </w:pPr>
      <w:r>
        <w:rPr>
          <w:rFonts w:cs="Arial" w:ascii="Arial" w:hAnsi="Arial"/>
        </w:rPr>
        <w:t>Κλείνοντας θέλω να αναφερθώ σε κάτι που είναι πολύ σημαντικό. Σε αυτό το νομοσχέδιο, στο άρθρο 8 παράγραφος 8, αποδέχεστε την τροπολογία που είχαμε φέρει. Είναι κάτι το οποίο πραγματικά θα το στηρίξουμε. Έχει να κάνει με τους ανθυπασπιστές των ειδικών κατηγοριών, των ειδικών δυνάμεων, δηλαδή, που είναι το καλύτερο κομμάτι του ελληνικού στρατού. Ενώ για όλους τους άλλους υπήρχε μεταβατική περίοδος, γι’ αυτούς δεν είχατε προβλέψει μεταβατική περίοδο για τα συντάξιμα χρόνια τους. Ήταν μία μεγάλη αδικία που φορτώνονταν επτά χρόνια. Είχα συζητήσει τότε προσωπικά και με τον κ. Βενιζέλο, ως Υπουργό Εθνικής Αμύνης. Τότε είχε αποδεχθεί αυτό το αίτημα και είχε πει ότι θα δούμε πώς μπορεί να μορφοποιηθεί. Δεν είχατε στηρίξει την τροπολογία μας, αλλά από τη στιγμή που την αποδέχεστε στο σύνολό της και τη βάζετε σε αυτό το νομοσχέδιο, θα τη στηρίξουμε. Πραγματικά είναι μία αδικία που έστω και σε ένα κακό νομοσχέδιο έρχεται να διορθωθεί. Αυτή προφανώς τη διόρθωση, εμείς θα τη στηρίξουμε. Δεν μπορεί όμως, για τους άλλους λόγους που σας ανέφερε και ο ειδικός αγορητής μας και από αυτό το Βήμα όσοι έχουν μιλήσει από την πλευρά του Λαϊκού Ορθόδοξου Συναγερμού να ψηφίσουμε και το νομοσχέδιο επί της αρχ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κ. Κωνσταντίνος Κιλτίδης, Ανεξάρτητος Βουλευτής του Κιλκί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έβαια, διαδέχομαι στο Βήμα έναν τεκμηριωμένο αγορητή, τον Θάνο Πλεύρη, του οποίου η επιχειρηματολογία για τα περισσότερα ήταν καταλυτική. </w:t>
      </w:r>
    </w:p>
    <w:p>
      <w:pPr>
        <w:pStyle w:val="Normal"/>
        <w:spacing w:lineRule="auto" w:line="600"/>
        <w:ind w:firstLine="720"/>
        <w:jc w:val="both"/>
        <w:rPr>
          <w:rFonts w:ascii="Arial" w:hAnsi="Arial" w:cs="Arial"/>
        </w:rPr>
      </w:pPr>
      <w:r>
        <w:rPr>
          <w:rFonts w:cs="Arial" w:ascii="Arial" w:hAnsi="Arial"/>
        </w:rPr>
        <w:t>Αγαπητοί συνάδελφοι, έρχεται το παρόν νομοσχέδιο και βεβαίως βιώσαμε μία διελκυστίνδα αντιπαραθέσεων γύρω από το επίμαχο, πλέον, αλλά τόσο συνηθισμένο ζήτημα νομοσχεδίων που αλλού θέλουν να πάνε, άλλη αρχή έχουν, αλλού καταλήγουν, άλλα περιλαμβάνουν και καμμιά φορά τα τελευταία έσονται πρώτα, όπως έγινε με τις ασφαλιστικές διατάξεις για να τηρηθεί το τυπικό του Συντάγματος κατά την άποψη της Κυβερνήσεως.</w:t>
      </w:r>
    </w:p>
    <w:p>
      <w:pPr>
        <w:pStyle w:val="Normal"/>
        <w:spacing w:lineRule="auto" w:line="600"/>
        <w:ind w:firstLine="720"/>
        <w:jc w:val="both"/>
        <w:rPr>
          <w:rFonts w:ascii="Arial" w:hAnsi="Arial" w:cs="Arial"/>
        </w:rPr>
      </w:pPr>
      <w:r>
        <w:rPr>
          <w:rFonts w:cs="Arial" w:ascii="Arial" w:hAnsi="Arial"/>
        </w:rPr>
        <w:t xml:space="preserve">Υπάρχουν όμως μείζονα ζητήματα και ειλικρινά πιστεύω ότι εξ όλων αυτών τα οποία απαριθμεί το παρόν σχέδιο νόμου, αυτό το οποίο είναι καταλυτικό έχει να κάνει με τη ρύθμιση των παιγνίων, θέμα που χρόνια ολόκληρα ταλανίζει την ελληνική κοινωνία. Απόψεις κάθε μορφής και κάθε επιστημονικού επιπέδου έχουν ακουστεί και δυστυχώς, κύριοι Υπουργοί, δεν είναι δυνατόν πλέον να αναπτυχθεί αυτού του είδους ο διάλογος έτσι όπως έπρεπε να αναπτυχθεί κατά την επιστημονική εκδοχή: πώς οι κουλοχέρηδες, για ποιον λόγο, πού αυτοί, με ποιον τρόπο η είσπραξη. Αναφέρονται κάποιες διαδικασίες, προφανώς στα άρθρα, αλλά πιστεύω ότι έχασε εκείνη την αντικειμενικότητα η αναλυτική προσέγγιση που έπρεπε να γίνει για το συγκεκριμένο θέμα. </w:t>
      </w:r>
    </w:p>
    <w:p>
      <w:pPr>
        <w:pStyle w:val="Normal"/>
        <w:spacing w:lineRule="auto" w:line="600"/>
        <w:ind w:firstLine="720"/>
        <w:jc w:val="both"/>
        <w:rPr/>
      </w:pPr>
      <w:r>
        <w:rPr>
          <w:rFonts w:cs="Arial" w:ascii="Arial" w:hAnsi="Arial"/>
        </w:rPr>
        <w:t xml:space="preserve">Βρίσκει κανείς θετικές διατάξεις, βεβαίως. Για το άρθρο 21, παρά τις όποιες επιφυλάξεις έχουν ακουστεί, πιστεύω ότι πρέπει να κυριαρχεί πάντα η πολιτική στους πολιτικούς και προφανώς στην εκάστοτε κυβέρνηση και ορθώς, νομίζω, πράττετε ως Κυβέρνηση και φέρνετε αυτήν τη διάταξη για τη μείωση των μισθωμάτων. Είναι αδιανόητο να μην υπάρξουν τέτοιου είδους ενέργειες, οι οποίες θα έπρεπε να είναι καθολικότερες για να μπορέσει να πει κανείς ότι σε αυτήν τη χειμαζόμενη ελληνική πολιτεία έρχεται η Κυβέρνηση, έρχεται ο πολιτικός καθοδηγισμός να οδηγήσει την κοινωνία. Τουλάχιστον, σε ό,τι ξοδεύει, σε εκείνο το επίπεδο, του περικόπτετε από αυτά που έχει για να επιβιώσει. Είναι κάτι το οποίο έπρεπε από την αρχή εδώ και ενάμιση χρόνο να είναι μέλημα πρώτιστο αυτής της Κυβερνήσεως. Δεν μπορεί να είναι άλλοθι –αντιληφθείτε το, επιτέλους, οι κυβερνώντες- η επίκληση των δύσκολων οικονομικών συγκυριών. Δεν μπορεί να είναι η επίκληση αυτό για τα ανεπιτυχή και αναποτελεσματικά μέτρα, τα οποία φέρνετε και δεν είναι εναρμονισμένα σε αυτή τη δύσκολη οικονομική συγκυρία. </w:t>
      </w:r>
    </w:p>
    <w:p>
      <w:pPr>
        <w:pStyle w:val="Normal"/>
        <w:spacing w:lineRule="auto" w:line="600"/>
        <w:ind w:firstLine="720"/>
        <w:jc w:val="both"/>
        <w:rPr>
          <w:rFonts w:ascii="Arial" w:hAnsi="Arial" w:cs="Arial"/>
        </w:rPr>
      </w:pPr>
      <w:r>
        <w:rPr>
          <w:rFonts w:cs="Arial" w:ascii="Arial" w:hAnsi="Arial"/>
        </w:rPr>
        <w:t>Δεν μπορεί, δηλαδή, στην παρούσα φάση κάποιοι να πλουτίζουν έχοντας τον απροσμέτρητο πλούτο που δημιουργεί η χρηματιστική οικονομία, την ιδιοκτησία. Αυτή είναι η κατάρα από τον Αριστοτέλη ακόμη, από τα «Ηθικά Νικομάχεια». Η χρηματιστική οικονομία, η αγορά του χρήματος, ο ανεξέλεγκτος πλούτος, αυτό έπρεπε να είναι το πρώτο μέλημα της Κυβερνήσεως.</w:t>
      </w:r>
    </w:p>
    <w:p>
      <w:pPr>
        <w:pStyle w:val="Normal"/>
        <w:spacing w:lineRule="auto" w:line="600"/>
        <w:ind w:firstLine="720"/>
        <w:jc w:val="both"/>
        <w:rPr>
          <w:rFonts w:ascii="Arial" w:hAnsi="Arial" w:cs="Arial"/>
        </w:rPr>
      </w:pPr>
      <w:r>
        <w:rPr>
          <w:rFonts w:cs="Arial" w:ascii="Arial" w:hAnsi="Arial"/>
        </w:rPr>
        <w:t>Έχετε την αναδρομική ισχύ γύρω από την είσπραξη και την εισφορά του 2% και του 1% των δημοσίων υπαλλήλων. Είναι δυνατόν να μη γίνεται ένας επιμερισμός δικαιότερος; Είναι δυνατόν οι ένστολοι, η αστυνομία -όχι με λαϊκίστικη προσέγγιση- είναι δυνατόν αυτά τα στελέχη να στερούνται από το υστέρημά τους, ποσό το οποίο τους αναλογεί για να επιβιώσουν αυτοί και οι οικογένειές τους; Δεν είναι δυνατόν να γίνεται τέτοια ισοπεδωτική, οριζόντια προσέγγιση αγαπητοί κύριοι Υπουργοί.</w:t>
      </w:r>
    </w:p>
    <w:p>
      <w:pPr>
        <w:pStyle w:val="Normal"/>
        <w:spacing w:lineRule="auto" w:line="600"/>
        <w:ind w:firstLine="720"/>
        <w:jc w:val="both"/>
        <w:rPr/>
      </w:pPr>
      <w:r>
        <w:rPr>
          <w:rFonts w:cs="Arial" w:ascii="Arial" w:hAnsi="Arial"/>
        </w:rPr>
        <w:t xml:space="preserve">Η τουριστική κατοικία. Επιτέλους, αγαπητοί συνάδελφοι, βαρεθήκαμε σε αυτήν την Αίθουσα, όσοι είμαστε και λίγο παλαιότεροι, να ακούμε για το συγκριτικό πλεονέκτημα της πατρίδας μας, γύρω από τη λεγόμενη τουριστική βιομηχανία ή όπως την αποκαλούν άλλοι, γύρω από το εδαφοκλιματολογικό πλεονέκτημα που προφανώς υπάρχει με την αγροτική οικονομία την οποία έπρεπε να την έχουμε προμετωπίδα μας και δεν το κάνουμε. Και μιλάμε και για την ναυτιλία, αλλά υποβαθμίζουμε το Υπουργείο. Είναι αντιφατικές πολιτικές. </w:t>
      </w:r>
    </w:p>
    <w:p>
      <w:pPr>
        <w:pStyle w:val="Normal"/>
        <w:spacing w:lineRule="auto" w:line="600"/>
        <w:ind w:firstLine="720"/>
        <w:jc w:val="both"/>
        <w:rPr>
          <w:rFonts w:ascii="Arial" w:hAnsi="Arial" w:cs="Arial"/>
        </w:rPr>
      </w:pPr>
      <w:r>
        <w:rPr>
          <w:rFonts w:cs="Arial" w:ascii="Arial" w:hAnsi="Arial"/>
        </w:rPr>
        <w:t>Επιτέλους όμως, για την τουριστική κατοικία γίνεται μία σοβαρή προσέγγιση. Αλλά, ενώ γίνεται η σοβαρή αυτή προσέγγιση έχουμε έναν ανεκδιήγητο στην κυριολεξία Υπουργό, ο οποίος εδώ και δεκαεπτά ημέρες δημιουργεί αυτό το απίστευτο θέαμα στην πατρίδα μας. Και μετράω τα λόγια μου. Το έχω πει και άλλη φορά από αυτό εδώ το Βήμα. Είναι ανεκδιήγητος. Δεν μπορεί να υπάρχουν βαρόνοι στην πολιτική ζωή του τόπου. Δεν είναι δυνατόν να συζητούμε επί δεκαεπτά ημέρες και να μη ξέρουμε για ποιο θέμα συζητάμε. Επιτέλους, ήρθε κάτι στην Ολομέλεια, ήρθε στις θυρίδες μας κάτι για να ξέρουμε τι συζητούν αυτήν τη στιγμή η Κυβέρνηση και οι ταξιτζήδες; Ξέρουμε το θέμα, πού διαφωνούν και αναστατώνεται και φλέγεται η Ελλάδα και ρημάζονται οικογένειες; Προφανώς, μπορεί να υπάρχει ένα άδικο σε κάποιες περιπτώσεις, αλλά οι άνθρωποι θέλουν να το συζητήσουν. Συζητήστε το δημόσια, να βρούμε τη συνισταμένη. Είναι πρωτοφανές αυτό που συμβαίνει. Σε αυτά τα χρόνια, σε αυτόν τον τόπο που μεγαλούργησε η διαλεκτική να συζητούμε για ένα θέμα χωρίς να ξέρουμε ποιο είναι το θέμα.</w:t>
      </w:r>
    </w:p>
    <w:p>
      <w:pPr>
        <w:pStyle w:val="Normal"/>
        <w:spacing w:lineRule="auto" w:line="600"/>
        <w:ind w:firstLine="720"/>
        <w:jc w:val="both"/>
        <w:rPr>
          <w:rFonts w:ascii="Arial" w:hAnsi="Arial" w:cs="Arial"/>
        </w:rPr>
      </w:pPr>
      <w:r>
        <w:rPr>
          <w:rFonts w:cs="Arial" w:ascii="Arial" w:hAnsi="Arial"/>
        </w:rPr>
        <w:t>Και με τον ΟΠΑΠ, αντί να πάτε να ξεβρομίσετε την κόπρο του Αυγείου, αυτόν τον οργανισμό της αθλιότητας όπου έφτασαν να γίνουν τα έκτροπα το 1992 με γκρεμίσματα κυβερνήσεων, ξαναδημιουργούμε εθνικό προμηθευτή;</w:t>
      </w:r>
    </w:p>
    <w:p>
      <w:pPr>
        <w:pStyle w:val="Normal"/>
        <w:spacing w:lineRule="auto" w:line="600"/>
        <w:ind w:firstLine="720"/>
        <w:jc w:val="both"/>
        <w:rPr>
          <w:rFonts w:ascii="Arial" w:hAnsi="Arial" w:cs="Arial"/>
        </w:rPr>
      </w:pPr>
      <w:r>
        <w:rPr>
          <w:rFonts w:cs="Arial" w:ascii="Arial" w:hAnsi="Arial"/>
        </w:rPr>
        <w:t xml:space="preserve">Κρυβόμαστε πίσω από το δάκτυλο; Ποιος είναι αυτός που μονοπωλεί τον ΟΠΑΠ; Ποια εταιρεία μονοπωλεί τον ΟΠΑΠ; Ποιος είναι ο διευθύνων σύμβουλος; Πόσα έξοδα έχει που διευθύνει; Ποιες αδελφές ποιων Υπουργών βρίσκονται σε ιδρύματα που επιχορηγούνται με εκατομμύρια; Είναι  απίστευτο αυτό  που γίνεται, το μονοπώλιο του ΟΠΑΠ να ενισχύεται, όπως είπε ο Θάνος ο Πλεύρης, με 66% ιδιωτική συμμετοχή; Είναι τρομερό αυτό. Και δεν παρεμβαίνει κανένας αυτήν τη στιγμή; Γίνεται αυτό ενώπιον της Αντιπροσωπείας. Αυτήν τη στιγμή η δικαιοσύνη πρέπει να επέμβει αυτεπάγγελτα. Αυτήν τη στιγμή απρόκλητα παρεμβαίνετε στον ανταγωνισμό και ενισχύετε ιδιώτες που έχουν μετοχές μιας εταιρείας. Φοβούμαι ότι με αυτόν το δρόμο που διαλέξατε όχι γιατί μας τον δείχνει η Ευρωπαϊκή Ένωση όχι μόνο είναι στραβός ο γιαλός, αλλά και στραβά αρμενίζετε. Είναι στραβός ο γιαλός του ΟΠΑΠ, στραβά αρμενίζετε και φοβούμαι ότι θα το βρείτε μπροστά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 xml:space="preserve">Παρακαλείται ο κ. Ιωάννης Αμοιρίδης, Βουλευτής του ΠΑΣΟΚ Πιερίας, να λάβει το λόγο.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αγαπητέ Πρόεδρε, με το λαμπερό χαμόγελο. </w:t>
      </w:r>
    </w:p>
    <w:p>
      <w:pPr>
        <w:pStyle w:val="Normal"/>
        <w:spacing w:lineRule="auto" w:line="600"/>
        <w:ind w:firstLine="720"/>
        <w:jc w:val="both"/>
        <w:rPr>
          <w:rFonts w:ascii="Arial" w:hAnsi="Arial" w:cs="Arial"/>
        </w:rPr>
      </w:pPr>
      <w:r>
        <w:rPr>
          <w:rFonts w:cs="Arial" w:ascii="Arial" w:hAnsi="Arial"/>
        </w:rPr>
        <w:t xml:space="preserve">Αγαπητοί συνάδελφοι, παρατηρώ τώρα δυο μέρες τον Αρχηγό της Αντιπολίτευσης. Αφού απέτυχε να επενδύσει στην ιδέα της πτώχευσης της χώρας και πτώχυνε από ιδέες, κάνει αναφορά στο ΕΣΠΑ, κατηγορώντας την Κυβέρνηση ότι δεν έτρεξε το ΕΣΠΑ, δεν προχώρησαν τα έργα του ΕΣΠΑ. Ας δούμε λίγο αριθμούς, γιατί οι αριθμοί, κύριε Μουσουρούλη, είναι αδιαμφισβήτητοι. Το ΕΣΠΑ είναι 2006-2013. Το 2006-2009, τέσσερα χρόνια: απορρόφηση 2,5%. Το 2010-2011  στη μέση: απορρόφηση κοντά στο 25%, δέκα φορές επάνω.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Θαύμα!</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γώ δεν λέω ότι είναι θαύμα. Δεν λέω ότι είναι πολύ. Όμως, με τις οικονομικές συνθήκες που περνάει η χώρα πραγματικά είναι μια πολύ σημαντική επιτυχία. Και αν ενδιάμεσα σε αυτό το χρονικό διάστημα, που δεν δημοπρατήθηκαν κάποια έργα, γιατί μπορούσε να υπάρξει εθνική συμμετοχή, υπήρξε η ωρίμανση των έργων και αυτήν τη στιγμή μπορούμε να ξεκινήσουμε να δημοπρατούμε έργα, αυτή θα είναι η μεγαλύτερη επιτυχία. Μένει αυτό να αποδειχθεί.</w:t>
      </w:r>
    </w:p>
    <w:p>
      <w:pPr>
        <w:pStyle w:val="Normal"/>
        <w:spacing w:lineRule="auto" w:line="600"/>
        <w:ind w:firstLine="720"/>
        <w:jc w:val="both"/>
        <w:rPr>
          <w:rFonts w:ascii="Arial" w:hAnsi="Arial" w:cs="Arial"/>
        </w:rPr>
      </w:pPr>
      <w:r>
        <w:rPr>
          <w:rFonts w:cs="Arial" w:ascii="Arial" w:hAnsi="Arial"/>
        </w:rPr>
        <w:t xml:space="preserve">Όμως, κύριε Υπουργέ, για το ΕΣΠΑ η συμμετοχή μας βέβαια είναι 5%. Μην ξεχνάτε όμως ότι για να έχουμε αποτελεσματική επένδυση και αυτά τα έργα, οι μεγάλες επενδύσεις να έχουν χρηματοδοτήσεις για να έχουν και αποτελέσματα, πρέπει να υπάρξει ένας διάλογος κυρίως στην περιφέρεια βαθιά δημοκρατικός, μέσα από τους τοπικούς φορείς να συζητήσουν τα έργα, τις προτεραιότητες, ποια είναι ώριμα, να προταθούν στο Υπουργείο και να τρέξουν. Αλλιώς κινδυνεύουν πολλές φορές από μια προσφυγή κάποιου φορέα στο Συμβούλιο της Επικρατείας και να μην προχωρήσει τίποτα. Άρα, ένας προγραμματισμός μέσα από δημοκρατικές διαδικασίες θα δημιουργήσει τις καλύτερες προϋποθέσεις για ταχύτερη, καλύτερη και σωστότερη υλοποίηση των έργων σε όφελος της περιφέρειας και των πολιτών. </w:t>
      </w:r>
    </w:p>
    <w:p>
      <w:pPr>
        <w:pStyle w:val="Normal"/>
        <w:spacing w:lineRule="auto" w:line="600"/>
        <w:ind w:firstLine="720"/>
        <w:jc w:val="both"/>
        <w:rPr>
          <w:rFonts w:ascii="Arial" w:hAnsi="Arial" w:cs="Arial"/>
        </w:rPr>
      </w:pPr>
      <w:r>
        <w:rPr>
          <w:rFonts w:cs="Arial" w:ascii="Arial" w:hAnsi="Arial"/>
        </w:rPr>
        <w:t xml:space="preserve">Όσο δε αφορά το νομοσχέδιο, νομίζω ότι η παρέμβασή σας για τα τουριστικά καταλύματα είναι μια απάντηση στη σύγχρονη εποχή, μια απάντηση στο εισόδημα της χώρας που φαίνεται και φέτος να αυξάνεται πάνω από 10%, να δίνει ανάσα στη χώρα. Είναι επιτυχία της Κυβέρνησης να προσελκύσει τουρίστες και από την Γαλλία κυρίως και από τη Ρωσία με τις παρεμβάσεις που έκανε. Και βέβαια φαντάζομαι ότι στα τέλη του Αυγούστου θα φανεί και το οικονομικό αποτέλεσμα αυτών των δράσεων. </w:t>
      </w:r>
    </w:p>
    <w:p>
      <w:pPr>
        <w:pStyle w:val="Normal"/>
        <w:spacing w:lineRule="auto" w:line="600"/>
        <w:ind w:firstLine="720"/>
        <w:jc w:val="both"/>
        <w:rPr>
          <w:rFonts w:ascii="Arial" w:hAnsi="Arial" w:cs="Arial"/>
        </w:rPr>
      </w:pPr>
      <w:r>
        <w:rPr>
          <w:rFonts w:cs="Arial" w:ascii="Arial" w:hAnsi="Arial"/>
        </w:rPr>
        <w:t xml:space="preserve">Όμως, μήπως τρέχουμε, κύριε Υπουργέ, πιο νωρίς; Βάζουμε το κάρο πιο μπροστά από το άλογο; Αν θυμάστε την επένδυση του Κώστα Ναυαρίνου στη Μεσσηνία, ακυρώθηκε στο Συμβούλιο της Επικρατείας η άδειά της, γιατί προσαρμόστηκε το χωροταξικό πάνω στην ξενοδοχειακή μονάδα. Δηλαδή έγινε πρώτα η ξενοδοχειακή μονάδα και δεν υπήρχε χωροταξικό. Μήπως παράλληλα με αυτό το νομοσχέδιο πρέπει να τρέξει και ένα νομοσχέδιο του ΥΠΕΚΑ για το χωροταξικό του τουρισμού; Όταν κάνετε αναφορά στα τουριστικά καταλύματα, τα οποία σήμερα έχουν άδεια ΕΟΤ, αλλά δεν έχουν οικοδομική άδεια, μήπως πρέπει παράλληλα να τρέξει, όπως τρέχει, το νομοσχέδιο για τα αυθαίρετα; Να τρέξει, όπως τρέχει, το νομοσχέδιο από το ΥΠΕΚΑ για την ταχύτερη έκδοση οικοδομικών αδειών και με ηλεκτρονικό τρόπο; Αλλά μήπως θα πρέπει να συνδυαστούν τα Υπουργεία, να λειτουργήσουν οριζόντια για να έχουν τα καλύτερα δυνατά αποτελέσματα; </w:t>
      </w:r>
    </w:p>
    <w:p>
      <w:pPr>
        <w:pStyle w:val="Normal"/>
        <w:spacing w:lineRule="auto" w:line="600"/>
        <w:ind w:firstLine="720"/>
        <w:jc w:val="both"/>
        <w:rPr/>
      </w:pPr>
      <w:r>
        <w:rPr>
          <w:rFonts w:cs="Arial" w:ascii="Arial" w:hAnsi="Arial"/>
        </w:rPr>
        <w:t>Υπάρχει και ένα σημείο που αφορά την αρτιότητα των αγροτεμαχίων ή των εκτάσεων που πάνε για επένδυση πάνω από εκατόν πενήντα στρέμματα. Λέει σε ένα σημείο ότι επιτρέπεται να φαίνονται ενιαία τα τμήματα αυτά, άσχετα αν παρεμβάλλεται δρόμος ή ένα τεχνικό έργο ή ένα ρέμα. Να αφήσω το δρόμο, όσο μεγάλος να είναι, ή το τεχνικό έργο. Ας δούμε λίγο το ρέμα. Δεν πρέπει να βάλουμε διαστάσεις σε αυτό το ρέμα; Και πώς θα ενωθούν τα δυο τμήματα; Θα γίνει γέφυρα; Επιτρέπεται να γίνει γέφυρα σε ένα ρέμα; Είναι αρμοδιότητα του κράτους ή της περιφέρειας το ρέμα; Είναι της τοπικής αυτοδιοίκησης ή είναι του κράτους το ρέμα; Όλα αυτά δεν διευκρινίζονται. Απλά στο άρθρο αναφέρεται «ρέματα» γενικώς, χωρίς να λέει τι ρέμα είναι αυτό, τι διαστάσεις μπορεί να έχει και τι παρεμβάσεις μπορεί να γίνουν για να ενωθούν οι δυο πλευρές του κτήματος αυτού. Γιατί ξέρετε τώρα, κάποιος έχει ένα τμήμα από εδώ είκοσι και να πει στον άλλον «σου του αγοράζω και δεν μπορείς να χτίσεις», άσχετα αν παρεμβάλλεται ρέμα. Παλαιότερα βέβαια με νομοσχέδι</w:t>
      </w:r>
      <w:r>
        <w:rPr>
          <w:rFonts w:cs="Arial" w:ascii="Arial" w:hAnsi="Arial"/>
          <w:b/>
        </w:rPr>
        <w:t xml:space="preserve">ο </w:t>
      </w:r>
      <w:r>
        <w:rPr>
          <w:rFonts w:cs="Arial" w:ascii="Arial" w:hAnsi="Arial"/>
        </w:rPr>
        <w:t xml:space="preserve">η Νέα Δημοκρατία είχε πει και βουνό να παρεμβάλλεται, φυσικό εμπόδιο, μπορεί να το πάρει και από την άλλη πλευρά του βουνού. Πενήντα και άλλα εκατό κάνουν εκατόν πενήντα και μπορεί να χτίσει ενιαία. Εμείς μιλάμε για το ρέμα, κύριε Υπουργέ, αυτήν τη στιγμή και νομίζω ότι θα πρέπει να το δείτε. </w:t>
      </w:r>
    </w:p>
    <w:p>
      <w:pPr>
        <w:pStyle w:val="Normal"/>
        <w:spacing w:lineRule="auto" w:line="600"/>
        <w:ind w:firstLine="720"/>
        <w:jc w:val="both"/>
        <w:rPr/>
      </w:pPr>
      <w:r>
        <w:rPr>
          <w:rFonts w:cs="Arial" w:ascii="Arial" w:hAnsi="Arial"/>
        </w:rPr>
        <w:t xml:space="preserve">Όσον δε αφορά πάλι στο νομοσχέδιο, να κάνουμε μια αναφορά για τους συνταξιούχους. Κάποιοι από τους συνταξιούχους παίρνουν επίδομα παραμεθορίου περιοχής. Ξέρετε τι κάνουν. Νοικιάζουν ένα σπίτι στη Χίο, δίνουν 100-200 ευρώ, αλλά μένουν στην Αθήνα. Αυτό να το ξεκαθαρίσετε. </w:t>
      </w:r>
    </w:p>
    <w:p>
      <w:pPr>
        <w:pStyle w:val="Normal"/>
        <w:spacing w:lineRule="auto" w:line="600"/>
        <w:ind w:firstLine="720"/>
        <w:jc w:val="both"/>
        <w:rPr>
          <w:rFonts w:ascii="Arial" w:hAnsi="Arial" w:cs="Arial"/>
        </w:rPr>
      </w:pPr>
      <w:r>
        <w:rPr>
          <w:rFonts w:cs="Arial" w:ascii="Arial" w:hAnsi="Arial"/>
        </w:rPr>
        <w:t xml:space="preserve">Και μια παρατήρηση για τους πολύτεκνους. Ξέρετε ότι το πιο φθηνό αυτοκίνητο δέκα ή επτά θέσεων για μια πολύτεκνη οικογένεια είναι δύο χιλιάδες κυβικά και 16.000 ευρώ. Άρα πώς θα βάλουμε ένα έκτακτο τέλος πάνω από δύο χιλιάδες κυβικά ή στα δύο χιλιάδες κυβικά σε μια πολύτεκνη οικογένεια; Σημειώστε το σας παρακαλώ. Τουλάχιστον αυτά για λόγους δικαιοσύνης να αφαιρεθούν. Είναι αιτήματα των πολυτέκνων. Δεν είναι μεγάλα, όμως είναι αυτές οι λεπτομέρειες που καμμία φορά κοστίζουν στην πολιτική που ακολουθούμε. </w:t>
      </w:r>
    </w:p>
    <w:p>
      <w:pPr>
        <w:pStyle w:val="Normal"/>
        <w:spacing w:lineRule="auto" w:line="600"/>
        <w:ind w:firstLine="720"/>
        <w:jc w:val="both"/>
        <w:rPr/>
      </w:pPr>
      <w:r>
        <w:rPr>
          <w:rFonts w:cs="Arial" w:ascii="Arial" w:hAnsi="Arial"/>
        </w:rPr>
        <w:t>Και να πάω στο τελευταίο κομμάτι που είναι τα παίγνια. Ακούω για τον ΟΠΑΠ. Δεν ξέρω αν είναι η σύμβαση του ΟΠΑΠ με την «</w:t>
      </w:r>
      <w:r>
        <w:rPr>
          <w:rFonts w:cs="Arial" w:ascii="Arial" w:hAnsi="Arial"/>
          <w:lang w:val="en-US"/>
        </w:rPr>
        <w:t>INTRALOT</w:t>
      </w:r>
      <w:r>
        <w:rPr>
          <w:rFonts w:cs="Arial" w:ascii="Arial" w:hAnsi="Arial"/>
        </w:rPr>
        <w:t xml:space="preserve">» που επεκτείνεται για δύο-τρία χρόνια. Αυτό είναι θέμα, αν υπάρχει κάποιο θέμα, ποινικής δικαιοσύνης. Για μένα το πιο σημαντικό είναι ότι έχουμε μια πραγματικότητα: παράνομος διαδικτυακός τζόγος, παράνομο στοίχημα, τυχερά παιχνίδια στο ίντερνετ, δυο δισεκατομμύρια φοροδιαφυγή, πέντε δισεκατομμύρια ο τζίρος και ο ΟΠΑΠ, ένας οργανισμός ο οποίος 34% –εσείς το λέτε- είναι κρατικός, όμως έχει πέντε χιλιάδες καταστήματα, ισόγεια όλα. Λειτουργούν από τις 9.00΄ το πρωί μέχρι τις 9.00΄ το βράδυ, μπορεί να τα παρατηρεί ο καθένας και αν έχουν επιπλέον τζόγο, αν αφαιρεθεί η άδεια, να αφαιρεθεί από όλα τα παιχνίδια. Εδώ η πρόταση είναι να αποδίδεται το 80%. Για κάντε μια βόλτα στην Αθήνα, δείτε πόσα μαγαζιά λειτουργούν χωρίς άδεια. </w:t>
      </w:r>
    </w:p>
    <w:p>
      <w:pPr>
        <w:pStyle w:val="Normal"/>
        <w:spacing w:lineRule="auto" w:line="600"/>
        <w:ind w:firstLine="720"/>
        <w:jc w:val="both"/>
        <w:rPr>
          <w:rFonts w:ascii="Arial" w:hAnsi="Arial" w:cs="Arial"/>
        </w:rPr>
      </w:pPr>
      <w:r>
        <w:rPr>
          <w:rFonts w:cs="Arial" w:ascii="Arial" w:hAnsi="Arial"/>
        </w:rPr>
        <w:t xml:space="preserve">Θα πρέπει να βλέπουμε την πραγματικότητα, όποια είναι αυτή και θα πρέπει με βάση αυτή να μπορούμε να σχεδιάζουμε και να υλοποιούμε. Ο ΟΠΑΠ μπορεί να δώσει και δίνει έσοδα στο κράτος περίπου 300-400 εκατομμύρια, που αν πάει σε ιδιώτες όλη αυτή η διαδικασία ή μια άλλη εταιρεία πάρει τον ΟΠΑΠ, αν πουληθεί, να ξέρετε ότι η εταιρεία αυτή μπορεί να παρουσιάσει και ζημιές την άλλη χρονιά. Άρα, εκτιμώ ότι θα πρέπει να αντιμετωπιστεί διαφορετικά. Όχι να πουληθεί ο ΟΠΑΠ. Από αρχής, κύριε Υπουργέ, έκανα αυτήν την πρόταση, να μπορούμε να τιτλοποιήσουμε τα έσοδα, να  λειτουργεί ο ΟΠΑΠ, γιατί έχει τον κρατικό έλεγχο και πραγματικά μπορεί να έρθει στην Βουλή κάποια στιγμή ο έλεγχος του. </w:t>
      </w:r>
    </w:p>
    <w:p>
      <w:pPr>
        <w:pStyle w:val="Normal"/>
        <w:spacing w:lineRule="auto" w:line="600"/>
        <w:ind w:firstLine="720"/>
        <w:jc w:val="both"/>
        <w:rPr>
          <w:rFonts w:ascii="Arial" w:hAnsi="Arial" w:cs="Arial"/>
        </w:rPr>
      </w:pPr>
      <w:r>
        <w:rPr>
          <w:rFonts w:cs="Arial" w:ascii="Arial" w:hAnsi="Arial"/>
        </w:rPr>
        <w:t>Εκτιμώ ότι σε λάθος κατεύθυνση κινήθηκαν οι συνάδελφοι μιλώντας για σκάνδαλο. Είναι άλλο το θέμα αυτό και άλλο είναι ο στόχος. Τα τριάντα πέντε χιλιάδες παιχνίδια και εγώ να πω ότι είναι πολλά. Διαφωνώ κάθετα. Όμως, είναι μια πραγματικότητα. Και εκτιμώ, κύριε Υπουργέ, αφού θα δώσετε τρία σε κάθε μαγαζί στις 15.000 ή 16.000 μαζί με τον ΟΔΙΕ, τα άλλα να σκεφτείτε αν θα πρέπει να τα δημοπρατήσετε ή όχι. Κρατήστε τα λίγο. Περάστε τα στο νομοσχέδιο, αλλά κρατήστε 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ου επιτρέπετε, κύριε Πρόεδρε; Μία κουβέντα μόνο θα πω για τις συγχωνεύσει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ι, κύριε συνάδελφ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Αγαπητέ Υπουργέ, μιλάμε για συγχωνεύσεις οργανισμών και τι θα γίνει το προσωπικό –το ακούω συνεχώς- αυτοί που είναι αορίστου χρόνου; Ξέρετε ότι τα κριτήρια στο ΑΣΕΠ δεν είναι ενιαία σε όλες τις κατηγορίες. Δηλαδή, άλλα κριτήρια έχει η κάθε κατηγορία, κύριε Υπουργέ: άλλα η ΔΕ, άλλα η ΠΕ. Άρα, χωρίς να έχετε ενιαία κριτήρια, έναν πίνακα κριτηρίων μπορεί να γίνει καμμία διαδικασία αξιολόγησης; Όσοι δε εργαζόμενοι μονιμοποιήθηκαν με το νόμο του 2004 του κ. Παυλόπουλου, αυτοί έχουν έξι χρόνια. Ούτε ένας από αυτούς δεν έχει φύλλο αξιολόγησης. Πώς θα πάει στον ΑΣΕΠ να αξιολογηθεί αν θα πρέπει να μείνει στην υπηρεσία ή όχι; Θα δώσει εξετάσεις; Άρα ας μη συζητάμε. </w:t>
      </w:r>
    </w:p>
    <w:p>
      <w:pPr>
        <w:pStyle w:val="Normal"/>
        <w:spacing w:lineRule="auto" w:line="600"/>
        <w:ind w:firstLine="720"/>
        <w:jc w:val="both"/>
        <w:rPr/>
      </w:pPr>
      <w:r>
        <w:rPr>
          <w:rFonts w:cs="Arial" w:ascii="Arial" w:hAnsi="Arial"/>
        </w:rPr>
        <w:t xml:space="preserve">Να κάνουμε έναν εξορθολογισμό του προσωπικού. Νομίζω ότι όλοι οι άνθρωποι, οι υπάλληλοι αυτοί είναι χρήσιμοι. Αν εξορθολογήσουμε τις ανάγκες και χωροταξικά και υπηρεσιακά και γεωγραφικά, νομίζω ότι θα βρούμε μια άκρη. Ας μη δημιουργούμε κινδύνους εκεί που δεν υπάρχουν. Ας μη φοβίζουμε τον κόσμο, ο οποίος έχει μια μόνιμη δουλειά σήμερα. Νομίζω ότι δεν θα χρειαστεί, γιατί δεν υπάρχουν ούτε οι διατάξεις ούτε τα κριτήρια. Τουλάχιστον για να οριοθετηθούν καινούργια κριτήρια, θα χρειαστούν δύο χρόνια. Γιατί να συζητάμε σήμερα για μετά από δύο χρόνια και να δημιουργούμε όλη αυτήν την ανησυχία με αποτέλεσμα και απόδοση να μην έχουν οι εργαζόμενοι; Και βέβαια εγώ είμαι σίγουρος ότι δεν κινδυνεύει και η δουλειά τους. Θα παρακαλούσα, λοιπόν, πολύ ας τα εξορθολογήσετε όλα αυτά πριν υπάρξουν αυτές οι διαρροές και οι ανακοινώ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μοιρίδη.</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Μουσουρούλης, Βουλευτής Χίου της Νέας Δημοκρατίας. Είναι ευτυχής η διαδοχή αυτή, διότι αναφέρθη ο κ. Αμοιρίδης στις γνώσεις του κ. Μουσουρούλη για το ΕΣΠΑ και τα συναφή. </w:t>
      </w:r>
    </w:p>
    <w:p>
      <w:pPr>
        <w:pStyle w:val="Normal"/>
        <w:spacing w:lineRule="auto" w:line="600"/>
        <w:ind w:firstLine="720"/>
        <w:jc w:val="both"/>
        <w:rPr>
          <w:rFonts w:ascii="Arial" w:hAnsi="Arial" w:cs="Arial"/>
        </w:rPr>
      </w:pPr>
      <w:r>
        <w:rPr>
          <w:rFonts w:cs="Arial" w:ascii="Arial" w:hAnsi="Arial"/>
        </w:rPr>
        <w:t xml:space="preserve">Ορίστε, κύριε Μουσουρούλη.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Δεν είχα σκοπό να μιλήσω για το ΕΣΠΑ, αλλά ο αγαπητός συνάδελφος και καλός δήμαρχος κ. Αμοιρίδης -έχω προσωπική αντίληψη για τον τρόπο με τον οποίο διοικούσε το δήμο του και προωθούσε τα έργα, ιδιαίτερα του Ταμείου Συνοχής- με προκαλεί να πω δύο λόγια για το ΕΣΠΑ. </w:t>
      </w:r>
    </w:p>
    <w:p>
      <w:pPr>
        <w:pStyle w:val="Normal"/>
        <w:spacing w:lineRule="auto" w:line="600"/>
        <w:ind w:firstLine="720"/>
        <w:jc w:val="both"/>
        <w:rPr>
          <w:rFonts w:ascii="Arial" w:hAnsi="Arial" w:cs="Arial"/>
        </w:rPr>
      </w:pPr>
      <w:r>
        <w:rPr>
          <w:rFonts w:cs="Arial" w:ascii="Arial" w:hAnsi="Arial"/>
        </w:rPr>
        <w:t xml:space="preserve">Κατ’ αρχάς, κύριε Αμοιρίδη, η απορρόφηση του 23%, όπως αποτυπώνεται σε όλες τις ετήσιες εκθέσεις όλων των επιχειρησιακών προγραμμάτων οφείλεται σύμφωνα με τους εκπροσώπους της Ευρωπαϊκής Ένωσης, σε τρεις λόγους. Ο πρώτος λόγος είναι τα έργα-γέφυρες του Γ΄ Κοινοτικού Πλαισίου Στήριξης. Ο δεύτερος είναι οι επενδύσεις του αναπτυξιακού νόμου 3299/04 και ο τρίτος λόγος είναι το «πάρκινγκ» που δημιούργησε ο κ. Χρυσοχοΐδης, με το Εθνικό Ταμείο Επιχειρηματικότητας και Ανάπτυξης (ΕΤΕΑΝ), στο οποίο εναποθέτει την κοινοτική χρηματοδότηση για να δημιουργήσει πλασματική απορρόφηση. Δεν το λέω εγώ, το λένε οι κοινοτικοί. </w:t>
      </w:r>
    </w:p>
    <w:p>
      <w:pPr>
        <w:pStyle w:val="Normal"/>
        <w:spacing w:lineRule="auto" w:line="600"/>
        <w:ind w:firstLine="720"/>
        <w:jc w:val="both"/>
        <w:rPr/>
      </w:pPr>
      <w:r>
        <w:rPr>
          <w:rFonts w:cs="Arial" w:ascii="Arial" w:hAnsi="Arial"/>
        </w:rPr>
        <w:t>Επί δύο χρόνια έχει «μαλλιάσει» η γλώσσα της Νέας Δημοκρατίας και του Προέδρου της, Αντώνη Σαμαρά, να ζητά στην ουσία τι; Την εμπροσθοβαρή κοινοτική χρηματοδότηση και την πληρωμή της εθνικής συμμετοχής στο τέλος.</w:t>
      </w:r>
    </w:p>
    <w:p>
      <w:pPr>
        <w:pStyle w:val="Normal"/>
        <w:spacing w:lineRule="auto" w:line="600"/>
        <w:ind w:firstLine="720"/>
        <w:jc w:val="both"/>
        <w:rPr/>
      </w:pPr>
      <w:r>
        <w:rPr>
          <w:rFonts w:cs="Arial" w:ascii="Arial" w:hAnsi="Arial"/>
        </w:rPr>
        <w:t>Έρχεται τώρα η Κομισιόν, η οποία σας παίρνει από το χεράκι -γιατί δεν είστε σε θέση να  καθοδηγήσετε μια διαπραγμάτευση και να πετύχετε κάτι- μαζί με τις άλλες δύο χώρες της Ευρωζώνης που βρίσκονται υπό καθεστώς μνημονίου και άλλες τρεις εκτός Ευρωζώνης που έχουν προβλήματα απορρόφησης για να σας ανακοινώσει συγχρηματοδότηση του ΕΣΠΑ σε ποσοστό 95%. Στην ουσία, είναι η πρόταση του κ. Γιούνκερ, την οποία ο κ. Μπαρόζο δεν είχε καλοδεχθεί, ο δε κ. Χρυσοχοΐδης είχε αποκαλέσει «φρούδες ελπίδες».</w:t>
      </w:r>
    </w:p>
    <w:p>
      <w:pPr>
        <w:pStyle w:val="Normal"/>
        <w:spacing w:lineRule="auto" w:line="600"/>
        <w:ind w:firstLine="720"/>
        <w:jc w:val="both"/>
        <w:rPr>
          <w:rFonts w:ascii="Arial" w:hAnsi="Arial" w:cs="Arial"/>
        </w:rPr>
      </w:pPr>
      <w:r>
        <w:rPr>
          <w:rFonts w:cs="Arial" w:ascii="Arial" w:hAnsi="Arial"/>
        </w:rPr>
        <w:t xml:space="preserve">Προσέξτε, όμως, το εξής -και θα ήθελα να το σημειώσει η Κυβέρνηση και να  μου πει τι σκοπό έχει. Η πρόταση, δεν αφορά μόνο στο ΕΣΠΑ, αλλά και Ταμείο Αγροτικής Ανάπτυξης και Αλιείας. Συνεπώς η δυνατότητα για 95% κοινοτική και 5% εθνική χρηματοδότηση αφορά στο σύνολο του πακέτου. Όμως, ο κ. Σκανδαλίδης, προχθές, μας είπε στην αρμόδια επιτροπή ότι «δεν πρόκειται να ακουμπήσει τα αγροτικά και ότι το πακέτο θα παραμείνει το ίδιο». Πείτε μας, τελικά, τι θα κάνετε. </w:t>
      </w:r>
    </w:p>
    <w:p>
      <w:pPr>
        <w:pStyle w:val="Normal"/>
        <w:spacing w:lineRule="auto" w:line="600"/>
        <w:ind w:firstLine="720"/>
        <w:jc w:val="both"/>
        <w:rPr/>
      </w:pPr>
      <w:r>
        <w:rPr>
          <w:rFonts w:cs="Arial" w:ascii="Arial" w:hAnsi="Arial"/>
        </w:rPr>
        <w:t>Και να θυμίσω εδώ, κύριε Πρόεδρε, ότι όταν το 2006, είχαμε μειώσει εμείς την εθνική συμμετοχή αυτήν σε μια από τις πολλές αναθεωρήσεις που κάναμε-για να συμμαζέψουμε το Κοινοτικό Πλαίσιο Στήριξης είχε βγει η τότε Τομεάρχης Οικονομίας του ΠΑΣΟΚ, η κ. Παπανδρέου και μετρούσε πόσα λιγότερα νοσοκομεία και σχολεία θα γίνουν, πόσα δίκτυα ύδρευσης και αποχέτευσης κ.λπ.. Εμείς δεν κάνουμε αυτού του είδους τη συζήτηση. Σας προτείνουμε να πάτε μπροστά αλλά μη μας λέτε και για την απορρόφηση. Κλείνω την παρένθεση.</w:t>
      </w:r>
    </w:p>
    <w:p>
      <w:pPr>
        <w:pStyle w:val="Normal"/>
        <w:spacing w:lineRule="auto" w:line="600"/>
        <w:ind w:firstLine="720"/>
        <w:jc w:val="both"/>
        <w:rPr>
          <w:rFonts w:ascii="Arial" w:hAnsi="Arial" w:cs="Arial"/>
        </w:rPr>
      </w:pPr>
      <w:r>
        <w:rPr>
          <w:rFonts w:cs="Arial" w:ascii="Arial" w:hAnsi="Arial"/>
        </w:rPr>
        <w:t xml:space="preserve">Συζητάμε, κύριε Πρόεδρε, ένα αλλόκοτο νομοθετικό μόρφωμα που αποδεικνύει ότι η Κυβέρνηση στερείται πολιτικής. Αυτό το έλλειμμα είναι που δημιουργεί την ανάγκη διαρκών ρυθμίσεων επί ρυθμίσεων. Και μάλιστα ρυθμίζετε και αυτά που έχετε ήδη ρυθμίσει προ καιρού. Το σημερινό νομοσχέδιο είναι στην ουσία ένα τέτοιο κοκτέιλ ρυθμίσεων, για να το πω πιο απλά, πρόκειται για ένα συνοθύλευμα με θέματα ασφαλιστικά, τουριστικά, φορολογικά, συνταξιοδοτικά, οργανωτικά Υπουργείων, κατάργησης φορέων, μέχρι και τυχερών παιγνίων. Όλα αυτά θα μπορούσαν κάλλιστα να είναι αυτοτελή νομοσχέδια. Είναι, λοιπόν, αυτονόητο, λοιπόν, είναι να εγείρονται ζητήματα δομής, συνοχής, συνάφειας, αλλά και νομιμότητας. Και θα πω τι εννοώ λίγο παρακάτω. </w:t>
      </w:r>
    </w:p>
    <w:p>
      <w:pPr>
        <w:pStyle w:val="Normal"/>
        <w:spacing w:lineRule="auto" w:line="600"/>
        <w:ind w:firstLine="720"/>
        <w:jc w:val="both"/>
        <w:rPr>
          <w:rFonts w:ascii="Arial" w:hAnsi="Arial" w:cs="Arial"/>
        </w:rPr>
      </w:pPr>
      <w:r>
        <w:rPr>
          <w:rFonts w:cs="Arial" w:ascii="Arial" w:hAnsi="Arial"/>
        </w:rPr>
        <w:t xml:space="preserve">Έρχομαι τώρα στον τουρισμό. Θα ήθελα να μου πείτε, από την κρίση στη Βόρεια Αφρική, ποιο είναι το ποσοστό του τουριστικού ρεύματος που άντλησε η Ισπανία, η Ιταλία και άλλες ανταγωνίστριες χώρες, όπως και η Τουρκία, σε σχέση με μας; Εμείς είχαμε όντως αύξηση, αλλά ας το δούμε και λίγο αναλογικά.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Δεν είναι εύκολο.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είναι εύκολο, αλλά η Παγκόσμια Ομοσπονδία Τουριστικών Πρακτόρων έχει βγάλει πίνακα. </w:t>
      </w:r>
    </w:p>
    <w:p>
      <w:pPr>
        <w:pStyle w:val="Normal"/>
        <w:spacing w:lineRule="auto" w:line="600"/>
        <w:ind w:firstLine="720"/>
        <w:jc w:val="both"/>
        <w:rPr/>
      </w:pPr>
      <w:r>
        <w:rPr>
          <w:rFonts w:cs="Arial" w:ascii="Arial" w:hAnsi="Arial"/>
        </w:rPr>
        <w:t xml:space="preserve">Έρχομαι τώρα σε τρία ειδικότερα θέματα. Πρώτον, δημιουργείτε στον ΕΟΤ μια ειδική υπηρεσία προώθησης μεγάλων και σύνθετων τουριστικών επενδύσεων. Από ποιους; Οι ήδη υφιστάμενοι και αποτυχημένοι –δεν εννοώ τους υπαλλήλους- θα δημιουργήσουν έν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w:t>
      </w:r>
      <w:r>
        <w:rPr>
          <w:rFonts w:cs="Arial" w:ascii="Arial" w:hAnsi="Arial"/>
          <w:lang w:val="en-US"/>
        </w:rPr>
        <w:t>shop</w:t>
      </w:r>
      <w:r>
        <w:rPr>
          <w:rFonts w:cs="Arial" w:ascii="Arial" w:hAnsi="Arial"/>
        </w:rPr>
        <w:t xml:space="preserve"> για να προωθήσουν τον τουρισμό;</w:t>
      </w:r>
    </w:p>
    <w:p>
      <w:pPr>
        <w:pStyle w:val="Normal"/>
        <w:spacing w:lineRule="auto" w:line="600"/>
        <w:ind w:firstLine="720"/>
        <w:jc w:val="both"/>
        <w:rPr>
          <w:rFonts w:ascii="Arial" w:hAnsi="Arial" w:cs="Arial"/>
        </w:rPr>
      </w:pPr>
      <w:r>
        <w:rPr>
          <w:rFonts w:cs="Arial" w:ascii="Arial" w:hAnsi="Arial"/>
        </w:rPr>
        <w:t xml:space="preserve">Δεύτερον, ιδρύετε αυτοτελές πολεοδομικό γραφείο πάλι στον ΕΟΤ, την ίδια στιγμή που το αρμόδιο Υπουργείο ανακοινώνει νομοσχέδιο για τις πολεοδομίες. Μα, δεν μιλάτε μεταξύ σας στην Κυβέρνηση; Χρειάζεται δηλαδή ο ΕΟΤ πολεοδομικό γραφείο, όταν την ίδια στιγμή προωθούνται πολεοδομικές ρυθμίσεις από το συναρμόδιο Υπουργείο; </w:t>
      </w:r>
    </w:p>
    <w:p>
      <w:pPr>
        <w:pStyle w:val="Normal"/>
        <w:spacing w:lineRule="auto" w:line="600"/>
        <w:ind w:firstLine="720"/>
        <w:jc w:val="both"/>
        <w:rPr/>
      </w:pPr>
      <w:r>
        <w:rPr>
          <w:rFonts w:cs="Arial" w:ascii="Arial" w:hAnsi="Arial"/>
        </w:rPr>
        <w:t xml:space="preserve">Τρίτον, συστήνετε κεντρική συντονιστική ομάδα για επίσπευση κοινών διαδικασιών των δυο Υπουργείων. Στην ουσία δηλαδή τι κάνετε; Μια επιτροπή γενικών γραμματέων και υπηρεσιακών παραγόντων για το θεαθήναι, χωρίς ουσιαστικές αρμοδιότητες. Πείτε μου ποιες θα είναι οι αρμοδιότητες της ομάδας για να σας πω αν θα υπάρξει κάποιο αποτέλεσμα. </w:t>
      </w:r>
    </w:p>
    <w:p>
      <w:pPr>
        <w:pStyle w:val="Normal"/>
        <w:spacing w:lineRule="auto" w:line="600"/>
        <w:ind w:firstLine="720"/>
        <w:jc w:val="both"/>
        <w:rPr>
          <w:rFonts w:ascii="Arial" w:hAnsi="Arial" w:cs="Arial"/>
        </w:rPr>
      </w:pPr>
      <w:r>
        <w:rPr>
          <w:rFonts w:cs="Arial" w:ascii="Arial" w:hAnsi="Arial"/>
        </w:rPr>
        <w:t xml:space="preserve">Αν οι διαδικασίες, κύριε Υπουργέ, παραμείνουν ίδιες, όλες αυτές οι δομές θα είναι άχρηστες. Η ουσία είναι ότι οι επενδυτές εξακολουθούν να βολοδέρνουν. Παράδειγμα; Το πρωτόκολλο του ΕΟΤ Βορείου Αιγαίου βρίσκεται πίσω ενάμιση χρόνο. Προχθές είχαμε σύσκεψη στη Χίο με τουριστικούς παράγοντες και μας το είπαν. Προς τιμήν σας, κύριε Νικητιάδη, είχατε κάνει μια κίνηση όταν ήρθα στο γραφείο σας, δημιουργήσατε κάποια φασαρία, αν μπορώ να το πω έτσι, στις υπηρεσίες για τη στελέχωση του γραφείου του ΕΟΤ στο βόρειο Αιγαίο. Και τι έγινε τελικά; Ήρθε κανείς; </w:t>
      </w:r>
    </w:p>
    <w:p>
      <w:pPr>
        <w:pStyle w:val="Normal"/>
        <w:spacing w:lineRule="auto" w:line="600"/>
        <w:ind w:firstLine="720"/>
        <w:jc w:val="both"/>
        <w:rPr>
          <w:rFonts w:ascii="Arial" w:hAnsi="Arial" w:cs="Arial"/>
        </w:rPr>
      </w:pPr>
      <w:r>
        <w:rPr>
          <w:rFonts w:cs="Arial" w:ascii="Arial" w:hAnsi="Arial"/>
        </w:rPr>
        <w:t xml:space="preserve">Ένα άλλο θέμα που αφορά στον τουρισμό είναι ο αναπτυξιακό νόμος 3299/04. Οι αιρετοί περιφερειάρχες, στους οποίους υπάγονται πλέον οι Διευθύνσεις Σχεδιασμού και Ανάπτυξης (ΔΙΣΑ) και οι διαχειριστικές αρχές δεν υπογράφουν. Έχουμε πληθώρα παραδειγμάτων επενδύσεων όπου ενώ έχει ολοκληρωθεί η έκθεση των περιφερειακών οργάνων ελέγχου, οι υποθέσεις στοιβάζονται στα γραφεία των περιφερειαρχών για υπογραφή. </w:t>
      </w:r>
    </w:p>
    <w:p>
      <w:pPr>
        <w:pStyle w:val="Normal"/>
        <w:spacing w:lineRule="auto" w:line="600"/>
        <w:ind w:firstLine="720"/>
        <w:jc w:val="both"/>
        <w:rPr>
          <w:rFonts w:ascii="Arial" w:hAnsi="Arial" w:cs="Arial"/>
        </w:rPr>
      </w:pPr>
      <w:r>
        <w:rPr>
          <w:rFonts w:cs="Arial" w:ascii="Arial" w:hAnsi="Arial"/>
        </w:rPr>
        <w:t xml:space="preserve">Προχωρώ τώρα στο θέμα της κατάργησης φορέων. Διαπιστώνω την αδυναμία σας να μας εξηγήσετε ποιος φορέας και γιατί χρειάζεται να συνενωθεί, να καταργηθεί ή να συγχωνευθεί. Στην αιτιολογική μας λέτε παραδείγματος χάριν για το πού θα πάει το προσωπικό, χωρίς όμως να δίνετε καμμία εξήγηση γιατί ο ένας και όχι ο άλλος φορέας. Να δούμε, κύριε Υπουργέ και τη λογική σας, αλλά και το δημοσιονομικό όφελος. </w:t>
      </w:r>
    </w:p>
    <w:p>
      <w:pPr>
        <w:pStyle w:val="Normal"/>
        <w:spacing w:lineRule="auto" w:line="600"/>
        <w:ind w:firstLine="720"/>
        <w:jc w:val="both"/>
        <w:rPr>
          <w:rFonts w:ascii="Arial" w:hAnsi="Arial" w:cs="Arial"/>
        </w:rPr>
      </w:pPr>
      <w:r>
        <w:rPr>
          <w:rFonts w:cs="Arial" w:ascii="Arial" w:hAnsi="Arial"/>
        </w:rPr>
        <w:t>Παράδειγμα. Το νομοσχέδιο αναφέρεται, με πέντε σελίδες το Συμβούλιο Ελληνικής Εθνικής Στρατηγικής (ΣΕΕΣ), ένα όργανο το οποίο έχει ήδη καταργηθεί εδώ και δύο σχεδόν χρόνια. Από τότε που αναλάβατε δεν υπάρχει. Και κάτι ακόμη όσον αφορά στο δημοσιονομικό όφελος. Από πού πληρωνόταν το ΣΕΕΣ; Από το λογαριασμό πετρελαιοειδών του Υπουργείου Ανάπτυξης. Ποιο είναι λοιπόν το δημοσιονομικό όφελος; Τελικά, όλα είναι για το θεαθήναι.</w:t>
      </w:r>
    </w:p>
    <w:p>
      <w:pPr>
        <w:pStyle w:val="Normal"/>
        <w:spacing w:lineRule="auto" w:line="600"/>
        <w:ind w:firstLine="720"/>
        <w:jc w:val="both"/>
        <w:rPr>
          <w:rFonts w:ascii="Arial" w:hAnsi="Arial" w:cs="Arial"/>
        </w:rPr>
      </w:pPr>
      <w:r>
        <w:rPr>
          <w:rFonts w:cs="Arial" w:ascii="Arial" w:hAnsi="Arial"/>
        </w:rPr>
        <w:t>Να κλείσω με τη διάταξη με την οποία θα αποφασίσετε, στο μέλλον, την κατάργηση, τη συγχώνευση ή τη διάσπαση φορέων, όπως η ΚΕΔ, η ΕΡΤ, ο ΟΣΚ, η ΔΕΠΑΝΟΜ, ο ΕΟΜΜΕΧ, το ΙΓΜΕ κ.λπ.. Ένα χρόνο μελετάτε τι θα κάνετε. Γιατί, λοιπόν, να χρειάζεται τώρα Κοινή Υπουργική Απόφαση (ΚΥΑ), με την οποία γίνεται νέα παραπομπή του θέματος στο μέλλον; Ποιος ο λόγος; Η εξουσιοδοτική διάταξη είναι που σας λείπει ή το ότι δεν υπάρχει συγκεκριμένο σχέδιο για τα θέματα αυ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οχωρώ γρήγορα, κύριε Πρόεδρε. </w:t>
      </w:r>
    </w:p>
    <w:p>
      <w:pPr>
        <w:pStyle w:val="Normal"/>
        <w:spacing w:lineRule="auto" w:line="600"/>
        <w:ind w:firstLine="720"/>
        <w:jc w:val="both"/>
        <w:rPr>
          <w:rFonts w:ascii="Arial" w:hAnsi="Arial" w:cs="Arial"/>
        </w:rPr>
      </w:pPr>
      <w:r>
        <w:rPr>
          <w:rFonts w:cs="Arial" w:ascii="Arial" w:hAnsi="Arial"/>
        </w:rPr>
        <w:t xml:space="preserve">Έρχομαι στην κατάργηση της επιδότησης κατοικίας δημοσίων υπαλλήλων σε ακριτικές περιοχές. Κύριοι συνάδελφοι, γιατί ο νομοθέτης κάποτε θέλησε να δώσει κίνητρα; Και ποια είναι τα κίνητρα αυτά; </w:t>
      </w:r>
    </w:p>
    <w:p>
      <w:pPr>
        <w:pStyle w:val="Normal"/>
        <w:spacing w:lineRule="auto" w:line="600"/>
        <w:ind w:firstLine="720"/>
        <w:jc w:val="both"/>
        <w:rPr/>
      </w:pPr>
      <w:r>
        <w:rPr>
          <w:rFonts w:cs="Arial" w:ascii="Arial" w:hAnsi="Arial"/>
        </w:rPr>
        <w:t xml:space="preserve">Το πρώτο κίνητρο ήταν το επίδομα 120 ευρώ στο δημόσιο υπάλληλο για να πάει σε μια ακριτική περιοχή. Με τις περικοπές, το επίδομα αυτό έγινε 96 ευρώ. </w:t>
      </w:r>
    </w:p>
    <w:p>
      <w:pPr>
        <w:pStyle w:val="Normal"/>
        <w:spacing w:lineRule="auto" w:line="600"/>
        <w:ind w:firstLine="720"/>
        <w:jc w:val="both"/>
        <w:rPr>
          <w:rFonts w:ascii="Arial" w:hAnsi="Arial" w:cs="Arial"/>
        </w:rPr>
      </w:pPr>
      <w:r>
        <w:rPr>
          <w:rFonts w:cs="Arial" w:ascii="Arial" w:hAnsi="Arial"/>
        </w:rPr>
        <w:t xml:space="preserve">Το δεύτερο κίνητρο, είναι η έκπτωση από το φορολογητέο εισόδημα ενοικίου 300 ευρώ το μήνα για μια πενταετία. Το καταργήσατε. </w:t>
      </w:r>
    </w:p>
    <w:p>
      <w:pPr>
        <w:pStyle w:val="Normal"/>
        <w:spacing w:lineRule="auto" w:line="600"/>
        <w:ind w:firstLine="720"/>
        <w:jc w:val="both"/>
        <w:rPr>
          <w:rFonts w:ascii="Arial" w:hAnsi="Arial" w:cs="Arial"/>
        </w:rPr>
      </w:pPr>
      <w:r>
        <w:rPr>
          <w:rFonts w:cs="Arial" w:ascii="Arial" w:hAnsi="Arial"/>
        </w:rPr>
        <w:t xml:space="preserve">Το τρίτον, που καταργείτε τώρα είναι η επιδότηση για αγορά ή κατασκευή κατοικίας, σε ακριτικές περιοχές. Όμως, την προϋπόθεση δεκαετούς παραμονής του δημοσίου υπαλλήλου στην ακριτική περιοχή ξεχάσατε να την καταργήσετε. </w:t>
      </w:r>
    </w:p>
    <w:p>
      <w:pPr>
        <w:pStyle w:val="Normal"/>
        <w:spacing w:lineRule="auto" w:line="600"/>
        <w:ind w:firstLine="720"/>
        <w:jc w:val="both"/>
        <w:rPr>
          <w:rFonts w:ascii="Arial" w:hAnsi="Arial" w:cs="Arial"/>
        </w:rPr>
      </w:pPr>
      <w:r>
        <w:rPr>
          <w:rFonts w:cs="Arial" w:ascii="Arial" w:hAnsi="Arial"/>
        </w:rPr>
        <w:t xml:space="preserve">Αναφέρεται, επίσης, στην αιτιολογική έκθεση -και πραγματικά θα ήθελα κάποιος να μου πει αν κάνω λάθος - ότι οι λόγοι για τους οποίους ο τότε νομοθέτης είχε δώσει αυτά τα κίνητρα εξέλειπαν όλοι. Εξέλειπαν; Δεν χρειάζεται η ακριτική Ελλάδα στήριξη; Δεν χρειάζονται πλέον κίνητρα για τις παραμεθόριες περιοχές; Πείτε το ευθέως. Γιατί κάποιοι που είχαν υπολογίσει στα κίνητρα αυτά προχώρησαν στην αγορά ή την κατασκευή κατοικίας. Δεν παραβιάζεται έτσι η αρχή της δικαιολογημένης εμπιστοσύνης του διοικούμενου; Παρακαλώ, απαντήστε μου. </w:t>
      </w:r>
    </w:p>
    <w:p>
      <w:pPr>
        <w:pStyle w:val="Normal"/>
        <w:spacing w:lineRule="auto" w:line="600"/>
        <w:ind w:firstLine="720"/>
        <w:jc w:val="both"/>
        <w:rPr>
          <w:rFonts w:ascii="Arial" w:hAnsi="Arial" w:cs="Arial"/>
        </w:rPr>
      </w:pPr>
      <w:r>
        <w:rPr>
          <w:rFonts w:cs="Arial" w:ascii="Arial" w:hAnsi="Arial"/>
        </w:rPr>
        <w:t xml:space="preserve">Σας προτείνω, λοιπόν, να αποσύρετε τη διάταξη ή να θέσετε ένα χρονικό περιορισμό, παραδείγματος χάριν για τους νέους από εδώ και εμπρός και όχι για όλους. Γιατί  έτσι, κύριε Υπουργέ, παραβιάζετε ακόμα και την αρχή της ισότητας αλλά και την αρχή της αναλογικότητας. </w:t>
      </w:r>
    </w:p>
    <w:p>
      <w:pPr>
        <w:pStyle w:val="Normal"/>
        <w:spacing w:lineRule="auto" w:line="600"/>
        <w:ind w:firstLine="720"/>
        <w:jc w:val="both"/>
        <w:rPr>
          <w:rFonts w:ascii="Arial" w:hAnsi="Arial" w:cs="Arial"/>
        </w:rPr>
      </w:pPr>
      <w:r>
        <w:rPr>
          <w:rFonts w:cs="Arial" w:ascii="Arial" w:hAnsi="Arial"/>
        </w:rPr>
        <w:t xml:space="preserve">Τελικά, εσείς αντί να δώσετε επιπλέον κίνητρα, αφαιρείτε και τα υφιστάμενα. Να πάψετε, λοιπόν, να συνθηματολογείτε στους ακρίτες. Δεν θέλω να ξανακούσω συνθήματα, κάθε φορά που συζητάμε ένα νομοσχέδιο που έχει επίπτωση στην περιφέρεια και ειδικά στα νησιά. Μ’ αυτήν τη διάταξη που περνάτε σήμερα δεν δικαιούσθε να ομιλείτε. </w:t>
      </w:r>
    </w:p>
    <w:p>
      <w:pPr>
        <w:pStyle w:val="Normal"/>
        <w:spacing w:lineRule="auto" w:line="600"/>
        <w:ind w:firstLine="720"/>
        <w:jc w:val="both"/>
        <w:rPr>
          <w:rFonts w:ascii="Arial" w:hAnsi="Arial" w:cs="Arial"/>
        </w:rPr>
      </w:pPr>
      <w:r>
        <w:rPr>
          <w:rFonts w:cs="Arial" w:ascii="Arial" w:hAnsi="Arial"/>
        </w:rPr>
        <w:t>Έρχομαι στο φορολογικό τμήμα του νομοσχεδίου. Η περαίωση, για εμένα προσωπικά είναι ένα πολιτικό ζήτημα αναξιοπιστίας της φορολογικής αρχής και αμφισβήτησης του κράτους δικαίου. Το μήνυμα που εκπέμπεται είναι απλό: Νομιμοποίηση της φοροδιαφυγής. Ο κ. Παπακωνσταντίνου, θυμίζω εδώ ότι διερρήγνυε τα ιμάτιά του, πως η προηγούμενη φορά θα ήταν και η τελευταία. Το ίδιο κάνει και τώρα –σήμερα- στην αρμόδια επιτροπή για τα αυθαίρετα. Πάλι κόκκινες γραμμές, πάλι τελευταία φορά.</w:t>
      </w:r>
    </w:p>
    <w:p>
      <w:pPr>
        <w:pStyle w:val="Normal"/>
        <w:spacing w:lineRule="auto" w:line="600"/>
        <w:ind w:firstLine="720"/>
        <w:jc w:val="both"/>
        <w:rPr>
          <w:rFonts w:ascii="Arial" w:hAnsi="Arial" w:cs="Arial"/>
        </w:rPr>
      </w:pPr>
      <w:r>
        <w:rPr>
          <w:rFonts w:cs="Arial" w:ascii="Arial" w:hAnsi="Arial"/>
        </w:rPr>
        <w:t xml:space="preserve">Εκπρόθεσμες δηλώσεις: Δίνετε άφεση αμαρτιών σε όποιον έχει δηλώσει ψευδή στοιχεία ή δεν έχει κάνει δήλωση. Και θέλετε να αποκτήσει έτσι ο κόσμος, κύριε Υπουργέ, φορολογική συνείδη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λείνω, κύριε Πρόεδρε, με το θέμα του κάμπου της Χίου.</w:t>
      </w:r>
    </w:p>
    <w:p>
      <w:pPr>
        <w:pStyle w:val="Normal"/>
        <w:spacing w:lineRule="auto" w:line="600"/>
        <w:ind w:firstLine="720"/>
        <w:jc w:val="both"/>
        <w:rPr>
          <w:rFonts w:ascii="Arial" w:hAnsi="Arial" w:cs="Arial"/>
        </w:rPr>
      </w:pPr>
      <w:r>
        <w:rPr>
          <w:rFonts w:cs="Arial" w:ascii="Arial" w:hAnsi="Arial"/>
        </w:rPr>
        <w:t>Κύριε Υπουργέ, υπάρχει θέμα αξιοπιστίας. Είναι μοναδικό φαινόμενο μια αγροτική γη να φορολογείται ως οικοπεδική. Δεν είναι δυνατόν η αξία της αγροτικής παραγωγής να είναι υποπολλαπλάσια του ποσού της φορολόγησης. Καταθέσαμε μια τροπολογία πενήντα τεσσάρων Βουλευτών όλων των κομμάτων, πριν από τρεις μήνες. Η υπηρεσία σας απεδέχθη ότι το αίτημα είναι πράγματι δίκαιο. Το ίδιο και ο κ. Κουσελάς, ο τότε αρμόδιος Υπουργός, το είπε δημοσίως εδώ στη Βουλή. Ακόμα και όταν επισκέφτηκε τη Χίο, το παραδέχθηκε. Επανερχόμαστε τώρα, με νέα τροπολογία ενενήντα Βουλευτών, από επτά κό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Υπουργέ, ή θα συμβάλλετε στη σωτηρία της περιοχής ή όχι. Σας καλώ να μας δώσετε μια απάντηση: Θα υιοθετήσετε την τροπολογία, ναι ή όχ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Καλείται ο κ. Αργύριος Ντινόπουλος, Βουλευτής Β΄Αθηνών της Νέας Δημοκρατίας, να λάβει το λόγο.</w:t>
      </w:r>
    </w:p>
    <w:p>
      <w:pPr>
        <w:pStyle w:val="Normal"/>
        <w:spacing w:lineRule="auto" w:line="600"/>
        <w:ind w:firstLine="720"/>
        <w:jc w:val="both"/>
        <w:rPr>
          <w:rFonts w:ascii="Arial" w:hAnsi="Arial" w:cs="Arial"/>
        </w:rPr>
      </w:pPr>
      <w:r>
        <w:rPr>
          <w:rFonts w:cs="Arial" w:ascii="Arial" w:hAnsi="Arial"/>
        </w:rPr>
        <w:t>Ορίστε, κύριε Ντινόπουλε, έχετε το λόγο.</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αγαπητοί συνάδελφοι, διαβάζοντας το νομοσχέδιο για τα τυχερά παιχνίδια, για τις άδειες και για τον ΟΠΑΠ σκέφτομαι, κύριε Υπουργέ, σαν να μην πέρασε μια μέρα από εκείνες τις μακρινές δεκαετίες του 1990, του 2000, που μιλούσαμε για εθνικούς προμηθευτές, για αμαρτωλές συμβάσεις, για τζόγους, για ψηφιακές παροχές. </w:t>
      </w:r>
    </w:p>
    <w:p>
      <w:pPr>
        <w:pStyle w:val="Normal"/>
        <w:spacing w:lineRule="auto" w:line="600"/>
        <w:ind w:firstLine="720"/>
        <w:jc w:val="both"/>
        <w:rPr>
          <w:rFonts w:ascii="Arial" w:hAnsi="Arial" w:cs="Arial"/>
        </w:rPr>
      </w:pPr>
      <w:r>
        <w:rPr>
          <w:rFonts w:cs="Arial" w:ascii="Arial" w:hAnsi="Arial"/>
        </w:rPr>
        <w:t>Στο μεταξύ η ελληνική κοινωνία και η ελληνική οικονομία πέρασαν τόσα και τόσα. Ιδιαίτερα η ελληνική κοινωνία πέρασε αυτήν την βίαιη μεταβολή, προς τα κάτω βέβαια, των όρων διαβίωσης της. Μισθωτοί έχασαν τις δουλειές τους, συνταξιούχοι υπέστησαν περικοπές των συντάξεων. Όμως, οι εθνικοί προμηθευτές παραμένουν στις θέσεις τους. Και όχι μόνο αυτό, αλλά εξακολουθούν και πορεύονται προς το μέλλον, σαν να μην έχει συμβεί απολύτως τίποτα.</w:t>
      </w:r>
    </w:p>
    <w:p>
      <w:pPr>
        <w:pStyle w:val="Normal"/>
        <w:spacing w:lineRule="auto" w:line="600"/>
        <w:ind w:firstLine="720"/>
        <w:jc w:val="both"/>
        <w:rPr>
          <w:rFonts w:ascii="Arial" w:hAnsi="Arial" w:cs="Arial"/>
        </w:rPr>
      </w:pPr>
      <w:r>
        <w:rPr>
          <w:rFonts w:cs="Arial" w:ascii="Arial" w:hAnsi="Arial"/>
        </w:rPr>
        <w:t>Έρχεστε και μας μιλάτε για τον ΟΠΑΠ. Πρέπει να ξέρετε, αγαπητοί συνάδελφοι, όσοι τέλος πάντων είμαστε αυτήν την ώρα σε τούτη εδώ την Αίθουσα, ότι τόσο εγώ, όσο και άλλοι συνάδελφοι μου, έχουμε κάνει τόσες και τόσες ερωτήσεις για όλα αυτά τα όργια τα οποία συμβαίνουν μέσα στον ΟΠΑΠ .</w:t>
      </w:r>
    </w:p>
    <w:p>
      <w:pPr>
        <w:pStyle w:val="Normal"/>
        <w:spacing w:lineRule="auto" w:line="600"/>
        <w:ind w:firstLine="720"/>
        <w:jc w:val="both"/>
        <w:rPr/>
      </w:pPr>
      <w:r>
        <w:rPr>
          <w:rFonts w:cs="Arial" w:ascii="Arial" w:hAnsi="Arial"/>
        </w:rPr>
        <w:t xml:space="preserve">Ένα μόνο το χαρακτηριστικό να σας πω: Προσλάβανε, πριν από ένα μήνα, σύμβουλο για να κάνει τις αποδόσεις στο </w:t>
      </w:r>
      <w:r>
        <w:rPr>
          <w:rFonts w:cs="Arial" w:ascii="Arial" w:hAnsi="Arial"/>
          <w:lang w:val="en-US"/>
        </w:rPr>
        <w:t>baseball</w:t>
      </w:r>
      <w:r>
        <w:rPr>
          <w:rFonts w:cs="Arial" w:ascii="Arial" w:hAnsi="Arial"/>
        </w:rPr>
        <w:t>, με μισθό 50.000 ευρώ το μήνα! Έχω υποβάλει σχετική ερώτηση στον κ. Γερουλάνο, ουδέποτε βεβαίως, μου έχει δώσει κάποια απάντηση. Είναι χαρακτηριστικό, ότι για διαφορετικές ερωτήσεις μου δίνουν τις ίδιες απαντήσεις.</w:t>
      </w:r>
    </w:p>
    <w:p>
      <w:pPr>
        <w:pStyle w:val="Normal"/>
        <w:spacing w:lineRule="auto" w:line="600"/>
        <w:ind w:firstLine="720"/>
        <w:jc w:val="both"/>
        <w:rPr/>
      </w:pPr>
      <w:r>
        <w:rPr>
          <w:rFonts w:cs="Arial" w:ascii="Arial" w:hAnsi="Arial"/>
        </w:rPr>
        <w:t xml:space="preserve">Και σε αυτόν τον ΟΠΑΠ, τον ΟΠΑΠ  των σύμβουλων για </w:t>
      </w:r>
      <w:r>
        <w:rPr>
          <w:rFonts w:cs="Arial" w:ascii="Arial" w:hAnsi="Arial"/>
          <w:lang w:val="en-US"/>
        </w:rPr>
        <w:t>baseball</w:t>
      </w:r>
      <w:r>
        <w:rPr>
          <w:rFonts w:cs="Arial" w:ascii="Arial" w:hAnsi="Arial"/>
        </w:rPr>
        <w:t xml:space="preserve"> των  50.000 ευρώ μηνιαίως, εμπιστεύεστε τώρα όλη αυτήν την ιστορία με τους νέους «κουλοχέρηδες». Τους δίνετε όλες τις άδειες να τις διαχειριστούν, να κάνουν ό,τι ακριβώς νομίζουν και ό,τι θέλουν, χωρίς κανέναν κοινοβουλευτικό έλεγχο. </w:t>
      </w:r>
    </w:p>
    <w:p>
      <w:pPr>
        <w:pStyle w:val="Normal"/>
        <w:spacing w:lineRule="auto" w:line="600"/>
        <w:ind w:firstLine="720"/>
        <w:jc w:val="both"/>
        <w:rPr/>
      </w:pPr>
      <w:r>
        <w:rPr>
          <w:rFonts w:cs="Arial" w:ascii="Arial" w:hAnsi="Arial"/>
        </w:rPr>
        <w:t>Να σας θυμίσω ότι από το 2009, που είστε Κυβέρνηση, βρήκατε μια σύμβαση στον ΟΠΑΠ με την «</w:t>
      </w:r>
      <w:r>
        <w:rPr>
          <w:rFonts w:cs="Arial" w:ascii="Arial" w:hAnsi="Arial"/>
          <w:lang w:val="en-US"/>
        </w:rPr>
        <w:t>INTRALOT</w:t>
      </w:r>
      <w:r>
        <w:rPr>
          <w:rFonts w:cs="Arial" w:ascii="Arial" w:hAnsi="Arial"/>
        </w:rPr>
        <w:t>», η οποία έληγε το 2010. Αυτήν την σύμβαση την ανανεώνετε συνεχώς μονομερώς, με το πρόσχημα ότι δεν έχετε  χρόνο να  κάνετε διαγωνισμό. Στην ουσία βεβαίως πρόκειται για νέα σύμβαση, διότι βάζετε νέα παιχνίδια μέσα. Οι περίφημες αυτές σκυλοδρομίες, που είναι και για να γελάει κανείς, είναι προϊόν των νέων συμβάσεων που μονομερώς, χωρίς κανέναν διαγωνισμό συνάπτετε με την «</w:t>
      </w:r>
      <w:r>
        <w:rPr>
          <w:rFonts w:cs="Arial" w:ascii="Arial" w:hAnsi="Arial"/>
          <w:lang w:val="en-US"/>
        </w:rPr>
        <w:t>INTRALOT</w:t>
      </w:r>
      <w:r>
        <w:rPr>
          <w:rFonts w:cs="Arial" w:ascii="Arial" w:hAnsi="Arial"/>
        </w:rPr>
        <w:t xml:space="preserve">». Και η συγκεκριμένη εταιρεία παίρνει το 8%, γίνουν, δεν γίνουν αυτά τα παιχνίδια. </w:t>
      </w:r>
    </w:p>
    <w:p>
      <w:pPr>
        <w:pStyle w:val="Normal"/>
        <w:spacing w:lineRule="auto" w:line="600"/>
        <w:ind w:firstLine="720"/>
        <w:jc w:val="both"/>
        <w:rPr>
          <w:rFonts w:ascii="Arial" w:hAnsi="Arial" w:cs="Arial"/>
        </w:rPr>
      </w:pPr>
      <w:r>
        <w:rPr>
          <w:rFonts w:cs="Arial" w:ascii="Arial" w:hAnsi="Arial"/>
        </w:rPr>
        <w:t>Σε αυτόν, λοιπόν, τον ΟΠΑΠ, όπου κυριαρχεί αυτή η πρακτική δίνετε και αυτό το νέο δώρο, για τους «κουλοχέρηδες», που θα γεμίσουν απανταχού της ελληνικής επικράτειας. Θα εγκατασταθούν γιατί; Δεν αναρωτηθήκατε ποτέ; Το ρωτώ επειδή κομπάζετε και για τα κέρδη, τα οποία θα έρθουν στα κρατικά ταμεία και τα ευρώ, τα οποία θα εισρεύσουν στον κρατικό κορβανά.</w:t>
      </w:r>
    </w:p>
    <w:p>
      <w:pPr>
        <w:pStyle w:val="Normal"/>
        <w:spacing w:lineRule="auto" w:line="600"/>
        <w:ind w:firstLine="720"/>
        <w:jc w:val="both"/>
        <w:rPr>
          <w:rFonts w:ascii="Arial" w:hAnsi="Arial" w:cs="Arial"/>
        </w:rPr>
      </w:pPr>
      <w:r>
        <w:rPr>
          <w:rFonts w:cs="Arial" w:ascii="Arial" w:hAnsi="Arial"/>
        </w:rPr>
        <w:t xml:space="preserve">Με συγχωρείτε, αυτά τα λεφτά ποιανού είναι; Δεν είναι των Ελλήνων, οι οποίοι τα χάνουν; Διότι όταν τζογάρεις, κατά κανόνα χάνεις. Αυτά, λοιπόν, τα λεφτά τα παίρνετε από τις τσέπες των Ελλήνων. Και ποιων Ελλήνων; Αυτοί οι οποίοι θα πάνε να παίζουν στους «κουλοχέρηδες» ή, έτσι όπως τα λέτε, στα VLT, τα καινούργια παιχνίδια, είναι οι άνθρωποι οι οποίοι πιθανώς να είναι άνεργοι, να είναι χαμηλόμισθοί και πάνω στην απελπισία τους μήπως μπορέσουν να βγάζουν κανένα ευρώ παραπάνω, για να πληρώσουν κανένα λογαριασμό, θα πάνε και θα χάσουν και αυτά, τα οποία έχουν. Και επαίρεστε και παινεύεστε ότι αυτά θα εισρεύσουν στα κρατικά ταμεία.   </w:t>
      </w:r>
    </w:p>
    <w:p>
      <w:pPr>
        <w:pStyle w:val="Normal"/>
        <w:spacing w:lineRule="auto" w:line="600"/>
        <w:ind w:firstLine="720"/>
        <w:jc w:val="both"/>
        <w:rPr>
          <w:rFonts w:ascii="Arial" w:hAnsi="Arial" w:cs="Arial"/>
        </w:rPr>
      </w:pPr>
      <w:r>
        <w:rPr>
          <w:rFonts w:cs="Arial" w:ascii="Arial" w:hAnsi="Arial"/>
        </w:rPr>
        <w:t>Θέλω επίσης, να πω και κάτι άλλο. Με συγχωρείτε, σήμερα η τεχνολογία –ειδικά η ψηφιακή τεχνολογία- σε τέτοια ζητήματα έχει προχωρήσει πάρα πολύ. Δεν κατάλαβα. Αν υποτεθεί ότι, πράγματι, θέλετε και έχετε πάρει ως απόφαση να εγκαταστήσετε αυτά τα καινούργια μηχανήματα, τριάντα πέντε χιλιάδες σύγχρονους «κουλοχέρηδες», γιατί δεν κάνετε ένα διεθνή διαγωνισμό; Ας έρθουν από όλο τον κόσμο. Γιατί δεν προκρίνετε κάποιες διαδικασίες διαφάνειας, αλλά προτιμάτε και πάλι την ασφαλή δίοδο του ΟΠΑΠ, έτσι ώστε τι; Ώστε να ευνοήσετε και πάλι με σκανδαλώδη τρόπο τον εθνικό προμηθευτή!</w:t>
      </w:r>
    </w:p>
    <w:p>
      <w:pPr>
        <w:pStyle w:val="Normal"/>
        <w:spacing w:lineRule="auto" w:line="600"/>
        <w:ind w:firstLine="720"/>
        <w:jc w:val="both"/>
        <w:rPr>
          <w:rFonts w:ascii="Arial" w:hAnsi="Arial" w:cs="Arial"/>
        </w:rPr>
      </w:pPr>
      <w:r>
        <w:rPr>
          <w:rFonts w:cs="Arial" w:ascii="Arial" w:hAnsi="Arial"/>
        </w:rPr>
        <w:t xml:space="preserve">Και σε τελική ανάλυση, αγαπητοί συνάδελφοι του ΠΑΣΟΚ, πρόκειται για ένα θέμα, το οποίο αφορά και στην αξιοπρέπεια και στην υπόληψη του συνόλου του πολιτικού κόσμου. Και τι δεν έχουμε ακούσει τους τελευταίους μήνες και το τελευταίο χρονικό διάστημα γενικότερα ως πολιτική τάξη και ως πολιτικό σύστημα; Είναι δυνατόν έτσι, μετά από όλα αυτά, τα οποία έγιναν στην ελληνική κοινωνία,  ξανά μανά τα ίδια; Ξανά μανά, ο εθνικός προμηθευτής, ξανά μανά οι ίδιες διαδικασίες; Και εμείς εδώ πέρα αυτήν την προχωρημένη ώρα θα νομοθετήσουμε και θα ψηφίσετε το συγκεκριμένο νομοσχέδιο, την ίδια στιγμή που αυτοί οι οποίοι, πράγματι, θα επωφεληθούν –γιατί δεν φαντάζομαι να πιστεύετε ότι αυτοί οι οποίοι θα ωφεληθούν θα είναι οι Έλληνες πολίτες, οι οποίοι θα πάνε να χάσουν τα λεφτά τους στους «κουλοχέρηδες»- αυτοί, οι οποίοι θα είναι οι μεγάλοι κερδισμένοι, θα είναι οι εθνικοί προμηθευτές. Την ίδια ώρα που εμείς μέσα στον Αύγουστο νομοθετούμε αυτά, θα βρίσκονται με κάνα κότερο, σε κάνα νησί του Αιγαίου ή μεσοπέλαγα και θα λένε: «Εντάξει, μωρέ, θα προχωρήσει η διαδικασία, μέσα στον Αύγουστο το πέρασαν το νομοσχέδιο. Εμείς και πάλι θα είμαστε οι μάγκες και πάλι θα οικονομήσουμ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υστυχώς, αγαπητοί συνάδελφοι, φαίνεται ότι ως παράταξη δεν έχετε βάλει μυαλό. Ξανά πάλι στη διαπλοκή. Ξανά μανά, όπως είπα και στην αρχή της τοποθέτησης μου,  σαν να μην πέρασε μια μέρα, ξανά ο εθνικός προμηθευτής. Και αναρωτιέται, λοιπόν, κανείς αν αδίκως ο κόσμος καταμαρτυρεί, αυτά τα οποία μας καταμαρτυρεί.</w:t>
      </w:r>
    </w:p>
    <w:p>
      <w:pPr>
        <w:pStyle w:val="Normal"/>
        <w:spacing w:lineRule="auto" w:line="600"/>
        <w:ind w:firstLine="720"/>
        <w:jc w:val="both"/>
        <w:rPr>
          <w:rFonts w:ascii="Arial" w:hAnsi="Arial" w:cs="Arial"/>
        </w:rPr>
      </w:pPr>
      <w:r>
        <w:rPr>
          <w:rFonts w:cs="Arial" w:ascii="Arial" w:hAnsi="Arial"/>
        </w:rPr>
        <w:t>Ίσως είναι μια τελευταία ευκαιρία, κύριοι του ΠΑΣΟΚ, να αποδείξετε ότι και ως παράταξη και γενικότερα ως πολιτικό σύστημα έχουμε τη δύναμη να αντισταθούμε στα ισχυρά οικονομικά συμφέροντα. Διότι, αν δεν πετύχουμε αυτό, μην νομίζετε ότι θα σταματήσει ποτέ η αγανάκτηση και η οργή του κόσμου.</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τινόπουλο.</w:t>
      </w:r>
    </w:p>
    <w:p>
      <w:pPr>
        <w:pStyle w:val="Normal"/>
        <w:spacing w:lineRule="auto" w:line="600"/>
        <w:ind w:firstLine="720"/>
        <w:jc w:val="both"/>
        <w:rPr>
          <w:rFonts w:ascii="Arial" w:hAnsi="Arial" w:cs="Arial"/>
        </w:rPr>
      </w:pPr>
      <w:r>
        <w:rPr>
          <w:rFonts w:cs="Arial" w:ascii="Arial" w:hAnsi="Arial"/>
        </w:rPr>
        <w:t>Παρακαλείται η κ. Μαρία Κυριακοπούλου, Βουλευτής Αχαΐας του ΠΑΣΟΚ, να λάβει το λόγο.</w:t>
      </w:r>
    </w:p>
    <w:p>
      <w:pPr>
        <w:pStyle w:val="Normal"/>
        <w:spacing w:lineRule="auto" w:line="600"/>
        <w:ind w:firstLine="720"/>
        <w:jc w:val="both"/>
        <w:rPr>
          <w:rFonts w:ascii="Arial" w:hAnsi="Arial" w:cs="Arial"/>
        </w:rPr>
      </w:pPr>
      <w:r>
        <w:rPr>
          <w:rFonts w:cs="Arial" w:ascii="Arial" w:hAnsi="Arial"/>
        </w:rPr>
        <w:t>Ορίστε, κυρία Κυριακοπούλου, έχετε το λόγο.</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με την ψήφιση του μεσοπρόθεσμου και του εφαρμοστικού του νόμου υπάρχει ένα καθορισμένο πλαίσιο μέσω του οποίου επικεντρώνουμε τη δημόσια πολιτική, σε ένα νέο τρόπο λειτουργίας του κράτους στο σύνολο του, παρά τις αντιστάσεις επιμέρους συμφερόντων.</w:t>
      </w:r>
    </w:p>
    <w:p>
      <w:pPr>
        <w:pStyle w:val="Normal"/>
        <w:spacing w:lineRule="auto" w:line="600"/>
        <w:ind w:firstLine="851"/>
        <w:jc w:val="both"/>
        <w:rPr>
          <w:rFonts w:ascii="Arial" w:hAnsi="Arial" w:cs="Arial"/>
        </w:rPr>
      </w:pPr>
      <w:r>
        <w:rPr>
          <w:rFonts w:cs="Arial" w:ascii="Arial" w:hAnsi="Arial"/>
        </w:rPr>
        <w:t xml:space="preserve">Επειδή δεν υπάρχουν πια περιθώρια, οφείλουμε να αντιμετωπίσουμε τις στρεβλώσεις που εμποδίζουν την ουσιαστική και διαρκή ανάπτυξη. Να δρομολογήσουμε, παρά το κόστος, τις μεταρρυθμίσεις και μέσα από την πρωτόγνωρη κρίση και το δύσκολο οικονομικό και εργασιακό περιβάλλον, να αλλάξει το ισχύον καθεστώς. </w:t>
      </w:r>
    </w:p>
    <w:p>
      <w:pPr>
        <w:pStyle w:val="Normal"/>
        <w:spacing w:lineRule="auto" w:line="600"/>
        <w:ind w:firstLine="851"/>
        <w:jc w:val="both"/>
        <w:rPr>
          <w:rFonts w:ascii="Arial" w:hAnsi="Arial" w:cs="Arial"/>
        </w:rPr>
      </w:pPr>
      <w:r>
        <w:rPr>
          <w:rFonts w:cs="Arial" w:ascii="Arial" w:hAnsi="Arial"/>
        </w:rPr>
        <w:t>Κρίσιμο ασφαλώς στοιχείο αποτελεί και η πλήρης πληροφόρηση, ώστε να κατανοηθούν οι επιβαλλόμενες αλλαγές και να γίνει συμμέτοχος η κοινωνία. Και τούτο διότι η επανάπαυση στην ευδαιμονία της μεγέθυνσης του πλούτου δημιούργησε εικονική ανάπτυξη και σήμερα το κλειδί είναι να αλλάξει κανείς ριζικά αυτό το οποίο καθήλωσε το σύστημα και τώρα χρειαζόμαστε τα αυτονόητα εργαλεία.</w:t>
      </w:r>
    </w:p>
    <w:p>
      <w:pPr>
        <w:pStyle w:val="Normal"/>
        <w:spacing w:lineRule="auto" w:line="600"/>
        <w:ind w:firstLine="851"/>
        <w:jc w:val="both"/>
        <w:rPr>
          <w:rFonts w:ascii="Arial" w:hAnsi="Arial" w:cs="Arial"/>
        </w:rPr>
      </w:pPr>
      <w:r>
        <w:rPr>
          <w:rFonts w:cs="Arial" w:ascii="Arial" w:hAnsi="Arial"/>
        </w:rPr>
        <w:t>Οι μεταρρυθμίσεις είναι κρίσιμες και αναγκαίες, διότι δημιουργούν προϋποθέσεις ανάκαμψης, δίνουν ελπίδα, ιδιαίτερα σε περιόδους κρίσης, όπως αυτή που διατρέχει η χώρα μας.</w:t>
      </w:r>
    </w:p>
    <w:p>
      <w:pPr>
        <w:pStyle w:val="Normal"/>
        <w:spacing w:lineRule="auto" w:line="600"/>
        <w:ind w:firstLine="851"/>
        <w:jc w:val="both"/>
        <w:rPr>
          <w:rFonts w:ascii="Arial" w:hAnsi="Arial" w:cs="Arial"/>
        </w:rPr>
      </w:pPr>
      <w:r>
        <w:rPr>
          <w:rFonts w:cs="Arial" w:ascii="Arial" w:hAnsi="Arial"/>
        </w:rPr>
        <w:t>Είναι γεγονός ότι έχουμε απόλυτη ανάγκη για αποτελεσματική συνέργεια κράτους και αγοράς, για να υπάρξει όφελος για τους πολίτες.</w:t>
      </w:r>
    </w:p>
    <w:p>
      <w:pPr>
        <w:pStyle w:val="Normal"/>
        <w:spacing w:lineRule="auto" w:line="600"/>
        <w:ind w:firstLine="851"/>
        <w:jc w:val="both"/>
        <w:rPr>
          <w:rFonts w:ascii="Arial" w:hAnsi="Arial" w:cs="Arial"/>
        </w:rPr>
      </w:pPr>
      <w:r>
        <w:rPr>
          <w:rFonts w:cs="Arial" w:ascii="Arial" w:hAnsi="Arial"/>
        </w:rPr>
        <w:t>Στόχος της σημερινής νομοθετικής πρωτοβουλία είναι η λήψη μέτρων για την ενίσχυση στης εθνικής οικονομίας με σειρά διατάξεων, συνταξιοδοτικών, φορολογικών –για τον ουσιαστικό έλεγχο, την ταχύτητα είσπραξης των οφειλών και του χτυπήματος της φοροδιαφυγής- διατάξεις για τη λειτουργία του Νομικού Συμβουλίου του Κράτους και της Τράπεζας της Ελλάδος, ρυθμίσεις για εξοικονόμηση πόρων, όπως, για παράδειγμα, η μείωση των καταβαλλόμενων από το δημόσιο ενοικίων ακινήτων.</w:t>
      </w:r>
    </w:p>
    <w:p>
      <w:pPr>
        <w:pStyle w:val="Normal"/>
        <w:spacing w:lineRule="auto" w:line="600"/>
        <w:ind w:firstLine="851"/>
        <w:jc w:val="both"/>
        <w:rPr>
          <w:rFonts w:ascii="Arial" w:hAnsi="Arial" w:cs="Arial"/>
        </w:rPr>
      </w:pPr>
      <w:r>
        <w:rPr>
          <w:rFonts w:cs="Arial" w:ascii="Arial" w:hAnsi="Arial"/>
        </w:rPr>
        <w:t>Κατά κύριο λόγο, όμως, τρεις είναι οι βασικές τομές που επέρχονται: Η θεσμοθέτηση της «τουριστικής κατοικίας», η ελεγχόμενη απελευθέρωση των τυχερών παιγνίων και οι συγχωνεύσεις και καταργήσεις υπηρεσιών.</w:t>
      </w:r>
    </w:p>
    <w:p>
      <w:pPr>
        <w:pStyle w:val="Normal"/>
        <w:spacing w:lineRule="auto" w:line="600"/>
        <w:ind w:firstLine="851"/>
        <w:jc w:val="both"/>
        <w:rPr>
          <w:rFonts w:ascii="Arial" w:hAnsi="Arial" w:cs="Arial"/>
        </w:rPr>
      </w:pPr>
      <w:r>
        <w:rPr>
          <w:rFonts w:cs="Arial" w:ascii="Arial" w:hAnsi="Arial"/>
        </w:rPr>
        <w:t>Έχουμε ήδη λάβει και συνεχίζουμε να λαμβάνουμε μέτρα για την περικοπή των δημοσίων δαπανών. Είναι δεδομένο, όμως, ότι η ουσιαστική και σταθερή ανάκαμψη της οικονομίας μας, θα επιτευχθεί κατά κύριο λόγο μέσω της ανάπτυξης. Η επένδυση άλλωστε στον τουρισμό είναι άμεσα συνυφασμένη με τους αναπτυξιακούς μας στόχους.</w:t>
      </w:r>
    </w:p>
    <w:p>
      <w:pPr>
        <w:pStyle w:val="Normal"/>
        <w:spacing w:lineRule="auto" w:line="600"/>
        <w:ind w:firstLine="851"/>
        <w:jc w:val="both"/>
        <w:rPr>
          <w:rFonts w:ascii="Arial" w:hAnsi="Arial" w:cs="Arial"/>
        </w:rPr>
      </w:pPr>
      <w:r>
        <w:rPr>
          <w:rFonts w:cs="Arial" w:ascii="Arial" w:hAnsi="Arial"/>
        </w:rPr>
        <w:t xml:space="preserve">Αρκεί να σκεφτούμε ότι τα έσοδα από τον τουρισμό το 2010 άγγιξαν το 15,3% του ΑΕΠ και οι θέσεις απασχόλησης αριθμήθηκαν σε επτακόσιες σαράντα έξι χιλιάδες περίπου, σύμφωνα με τον Σύνδεσμο Ελληνικών Τουριστικών Επιχειρήσεων. Με σωστούς μάλιστα χειρισμούς οι θέσεις εργασίας σε τουριστικά επαγγέλματα, μπορούν να αυξηθούν μέχρι το 2019 τουλάχιστον κατά τριακόσιες εξήντα χιλιάδες. </w:t>
      </w:r>
    </w:p>
    <w:p>
      <w:pPr>
        <w:pStyle w:val="Normal"/>
        <w:spacing w:lineRule="auto" w:line="600"/>
        <w:ind w:firstLine="851"/>
        <w:jc w:val="both"/>
        <w:rPr>
          <w:rFonts w:ascii="Arial" w:hAnsi="Arial" w:cs="Arial"/>
        </w:rPr>
      </w:pPr>
      <w:r>
        <w:rPr>
          <w:rFonts w:cs="Arial" w:ascii="Arial" w:hAnsi="Arial"/>
        </w:rPr>
        <w:t>Για τη χώρα μας ο τουρισμός θα πρέπει να αποτελέσει το βασικό πυλώνα ανάπτυξης και το κύριο μέσο ανάκαμψης της εθνικής οικονομίας. Είναι γεγονός ότι η Ελλάδα αποτελεί έναν από τους κορυφαίους τουριστικούς προορισμούς και είναι ίσως ο μοναδικός τομέας της οικονομίας στον οποίο είμαστε ανταγωνιστικοί σε παγκόσμιο επίπεδο. Σύμφωνα με τον Παγκόσμιο Οργανισμό Τουρισμού, η Ελλάδα το 2010 ήταν 17η σε επίπεδο διεθνών αφίξεων και 21η σε επίπεδο εσόδων.</w:t>
      </w:r>
    </w:p>
    <w:p>
      <w:pPr>
        <w:pStyle w:val="Normal"/>
        <w:spacing w:lineRule="auto" w:line="600"/>
        <w:ind w:firstLine="851"/>
        <w:jc w:val="both"/>
        <w:rPr>
          <w:rFonts w:ascii="Arial" w:hAnsi="Arial" w:cs="Arial"/>
        </w:rPr>
      </w:pPr>
      <w:r>
        <w:rPr>
          <w:rFonts w:cs="Arial" w:ascii="Arial" w:hAnsi="Arial"/>
        </w:rPr>
        <w:t>Και ενώ έπρεπε να αξιοποιήσουμε στο έπακρον τις δυνατότητες που μας προσφέρει τόσο η γεωγραφική μας θέση όσο και ο πλούσιος πολιτισμός μας, εντούτοις δεν έχουμε επενδύσει παράλληλα και στις τουριστικές υποδομές, ώστε να προσελκύσουμε τουρίστες με αυξημένη οικονομική δυνατότητα και άρα αυξημένη καταναλωτική δύναμη.</w:t>
      </w:r>
    </w:p>
    <w:p>
      <w:pPr>
        <w:pStyle w:val="Normal"/>
        <w:spacing w:lineRule="auto" w:line="600"/>
        <w:ind w:firstLine="851"/>
        <w:jc w:val="both"/>
        <w:rPr>
          <w:rFonts w:ascii="Arial" w:hAnsi="Arial" w:cs="Arial"/>
        </w:rPr>
      </w:pPr>
      <w:r>
        <w:rPr>
          <w:rFonts w:cs="Arial" w:ascii="Arial" w:hAnsi="Arial"/>
        </w:rPr>
        <w:t>Ταυτόχρονα, αν θέλουμε να γίνει ο τουρισμός μέσο ώθησης της οικονομίας πρέπει να αμβλύνουμε την εποχικότητα, ώστε με τις αναμενόμενες βέβαια διακυμάνσεις να υπάρχει μια ελάχιστη σταθερή προσέλευση τουριστών και εισροή αντίστοιχα συναλλάγματος καθ’ όλη την διάρκεια του χρόνου.</w:t>
      </w:r>
    </w:p>
    <w:p>
      <w:pPr>
        <w:pStyle w:val="Normal"/>
        <w:spacing w:lineRule="auto" w:line="600"/>
        <w:ind w:firstLine="851"/>
        <w:jc w:val="both"/>
        <w:rPr>
          <w:rFonts w:ascii="Arial" w:hAnsi="Arial" w:cs="Arial"/>
        </w:rPr>
      </w:pPr>
      <w:r>
        <w:rPr>
          <w:rFonts w:cs="Arial" w:ascii="Arial" w:hAnsi="Arial"/>
        </w:rPr>
        <w:t>Με τα σύνθετα τουριστικά καταλύματα, θα προσελκύσουμε επενδύσεις εκατομμυρίων, θα επισκέπτονται τη χώρα μας τουρίστες υψηλού εισοδηματικού επιπέδου, θα αναπτύξουμε τουρισμό πολυτελείας, που επηρεάζεται λιγότερο σε περιόδους κρίσης, αλλά κυρίως θα υπάρχει τακτή επισκεψιμότητα, δίνοντας ζωή στις τουριστικές περιοχές και τους λοιπούς μήνες του χρόνου. Για την ταχεία μάλιστα υλοποίηση των έργων αυτών, συστήνεται «Ειδική Υπηρεσία Προώθησης και Αδειοδότησης Τουριστικών Επενδύσεων» στον ΕΟΤ με αυτοτελές πολεοδομικό γραφείο εντός της υπηρεσίας.</w:t>
      </w:r>
    </w:p>
    <w:p>
      <w:pPr>
        <w:pStyle w:val="Normal"/>
        <w:spacing w:lineRule="auto" w:line="600"/>
        <w:ind w:firstLine="851"/>
        <w:jc w:val="both"/>
        <w:rPr>
          <w:rFonts w:ascii="Arial" w:hAnsi="Arial" w:cs="Arial"/>
        </w:rPr>
      </w:pPr>
      <w:r>
        <w:rPr>
          <w:rFonts w:cs="Arial" w:ascii="Arial" w:hAnsi="Arial"/>
        </w:rPr>
        <w:t>Το σύστημα αυτό, των σύνθετων τουριστικών καταλυμάτων, λειτουργεί ήδη με επιτυχία σε πολλές χώρες παγκοσμίως. Στην Αλικαρνασσό της Τουρκίας, για παράδειγμα, οι τουριστικές κατοικίες έχουν αποφέρει μεγάλο εισόδημα και έχουν αυξήσει σημαντικά τον τουρισμό.</w:t>
      </w:r>
    </w:p>
    <w:p>
      <w:pPr>
        <w:pStyle w:val="Normal"/>
        <w:spacing w:lineRule="auto" w:line="600"/>
        <w:ind w:firstLine="851"/>
        <w:jc w:val="both"/>
        <w:rPr>
          <w:rFonts w:ascii="Arial" w:hAnsi="Arial" w:cs="Arial"/>
        </w:rPr>
      </w:pPr>
      <w:r>
        <w:rPr>
          <w:rFonts w:cs="Arial" w:ascii="Arial" w:hAnsi="Arial"/>
        </w:rPr>
        <w:t>Ας μην ξεχνάμε, βέβαια, και τις παράπλευρες ωφέλειες, την ώθηση στον κατασκευαστικό τομέα, την επανεκκίνηση της κτηματαγοράς, την ενίσχυση των τοπικών κοινοτήτων, τον περιορισμό της αυθαίρετης δόμησης κ.λπ..</w:t>
      </w:r>
    </w:p>
    <w:p>
      <w:pPr>
        <w:pStyle w:val="Normal"/>
        <w:spacing w:lineRule="auto" w:line="600"/>
        <w:ind w:firstLine="851"/>
        <w:jc w:val="both"/>
        <w:rPr>
          <w:rFonts w:ascii="Arial" w:hAnsi="Arial" w:cs="Arial"/>
        </w:rPr>
      </w:pPr>
      <w:r>
        <w:rPr>
          <w:rFonts w:cs="Arial" w:ascii="Arial" w:hAnsi="Arial"/>
        </w:rPr>
        <w:t>Η δεύτερη βασική ρύθμιση είναι η ελεγχόμενη απελευθέρωση της αγοράς τυχερών παιγνίων που διενεργούνται με παιγνιομηχανήματα ή μέσω διαδικτύου και της αγοράς τεχνικών-ψυχαγωγικών παιγνίων.</w:t>
      </w:r>
    </w:p>
    <w:p>
      <w:pPr>
        <w:pStyle w:val="Normal"/>
        <w:spacing w:lineRule="auto" w:line="600"/>
        <w:ind w:firstLine="851"/>
        <w:jc w:val="both"/>
        <w:rPr>
          <w:rFonts w:ascii="Arial" w:hAnsi="Arial" w:cs="Arial"/>
        </w:rPr>
      </w:pPr>
      <w:r>
        <w:rPr>
          <w:rFonts w:cs="Arial" w:ascii="Arial" w:hAnsi="Arial"/>
        </w:rPr>
        <w:t>Για τη λειτουργία των σχετικών καταστημάτων απαιτείται η έκδοση άδειας, ενώ η αγορά θα βρίσκεται υπό τη συνεχή εποπτεία και τον έλεγχο της Επιτροπής Εποπτείας και Ελέγχου Παιγνίων, η οποία ενισχύεται και στελεχώνεται με επιπλέον προσωπικό. Η διεξαγωγή τυχερών παιγνίων μέσω διαδικτύου θα γίνεται αποκλειστικά και μόνο μέσω ιστοτόπων συνδεδεμένων με το Πληροφορικό Σύστημα Εποπτείας και Ελέγχου και θα ληφθούν μέτρα για τη φραγή των μη αδειοδοτημένων ιστοτόπων.</w:t>
      </w:r>
    </w:p>
    <w:p>
      <w:pPr>
        <w:pStyle w:val="Normal"/>
        <w:spacing w:lineRule="auto" w:line="600"/>
        <w:ind w:firstLine="851"/>
        <w:jc w:val="both"/>
        <w:rPr>
          <w:rFonts w:ascii="Arial" w:hAnsi="Arial" w:cs="Arial"/>
        </w:rPr>
      </w:pPr>
      <w:r>
        <w:rPr>
          <w:rFonts w:cs="Arial" w:ascii="Arial" w:hAnsi="Arial"/>
        </w:rPr>
        <w:t xml:space="preserve">Επίσης, θα ελέγχεται η νομιμότητα διεξαγωγής των παιγνίων, και η απόδοση των κερδών στο δημόσιο. Στον έλεγχο της εκπλήρωσης των φορολογικών υποχρεώσεων που προκύπτουν από τα κέρδη και στη διασφάλιση τη μη συμμετοχής ανηλίκων σε τυχερά παίγνια θα συμβάλλει σημαντικά η ατομική κάρτα παίχτη και η δημιουργία λογαριασμού παίχτη. </w:t>
      </w:r>
    </w:p>
    <w:p>
      <w:pPr>
        <w:pStyle w:val="Normal"/>
        <w:spacing w:lineRule="auto" w:line="600"/>
        <w:ind w:firstLine="851"/>
        <w:jc w:val="both"/>
        <w:rPr>
          <w:rFonts w:ascii="Arial" w:hAnsi="Arial" w:cs="Arial"/>
        </w:rPr>
      </w:pPr>
      <w:r>
        <w:rPr>
          <w:rFonts w:cs="Arial" w:ascii="Arial" w:hAnsi="Arial"/>
        </w:rPr>
        <w:t xml:space="preserve">Συνολικά  θα λειτουργήσουν τριάντα πέντε χιλιάδες μηχανήματα, εκ των οποίων τα δεκαέξι χιλιάδες πεντακόσια θα εκμεταλλεύεται ο ΟΠΑΠ. </w:t>
      </w:r>
    </w:p>
    <w:p>
      <w:pPr>
        <w:pStyle w:val="Normal"/>
        <w:spacing w:lineRule="auto" w:line="600"/>
        <w:ind w:firstLine="851"/>
        <w:jc w:val="both"/>
        <w:rPr>
          <w:rFonts w:ascii="Arial" w:hAnsi="Arial" w:cs="Arial"/>
        </w:rPr>
      </w:pPr>
      <w:r>
        <w:rPr>
          <w:rFonts w:cs="Arial" w:ascii="Arial" w:hAnsi="Arial"/>
        </w:rPr>
        <w:t xml:space="preserve">Κατ’ αυτόν τον τρόπο εκπληρώνουμε την κοινοτική μας υποχρέωση για ελεύθερη παροχή υπηρεσιών και ελεύθερο ανταγωνισμό μέσα στην ενιαία κοινοτική αγορά. Παράλληλα αναμένεται ότι θα αντιμετωπιστεί ο παράνομος τζόγος και η διακίνηση μαύρου χρήματος που θα προκύψουν σημαντικά κέρδη για το δημόσιο, από τις αδειοδοτήσεις, τη φορολόγηση των κερδών και με τη συμμετοχή στα έσοδα των σχετικών εταιριών. </w:t>
      </w:r>
    </w:p>
    <w:p>
      <w:pPr>
        <w:pStyle w:val="Normal"/>
        <w:spacing w:lineRule="auto" w:line="600"/>
        <w:ind w:firstLine="851"/>
        <w:jc w:val="both"/>
        <w:rPr/>
      </w:pPr>
      <w:r>
        <w:rPr>
          <w:rFonts w:cs="Arial" w:ascii="Arial" w:hAnsi="Arial"/>
        </w:rPr>
        <w:t xml:space="preserve">Σύμφωνα μάλιστα με έρευνα που διενήργησε η εταιρεία </w:t>
      </w:r>
      <w:r>
        <w:rPr>
          <w:rFonts w:cs="Arial" w:ascii="Arial" w:hAnsi="Arial"/>
          <w:lang w:val="en-US"/>
        </w:rPr>
        <w:t>ALCO</w:t>
      </w:r>
      <w:r>
        <w:rPr>
          <w:rFonts w:cs="Arial" w:ascii="Arial" w:hAnsi="Arial"/>
        </w:rPr>
        <w:t xml:space="preserve"> για λογαριασμό του ΟΠΑΠ το 2010, ο τζίρος από τον παράνομο διαδικτυακό τζόγο φτάνει περίπου τα 4 με 4,5 δισεκατομμύρια ευρώ και είναι ένας από τους πιο διαδεδομένους τρόπους ξεπλύματος μαύρου χρήματος. </w:t>
      </w:r>
    </w:p>
    <w:p>
      <w:pPr>
        <w:pStyle w:val="Normal"/>
        <w:spacing w:lineRule="auto" w:line="600"/>
        <w:ind w:firstLine="851"/>
        <w:jc w:val="both"/>
        <w:rPr>
          <w:rFonts w:ascii="Arial" w:hAnsi="Arial" w:cs="Arial"/>
        </w:rPr>
      </w:pPr>
      <w:r>
        <w:rPr>
          <w:rFonts w:cs="Arial" w:ascii="Arial" w:hAnsi="Arial"/>
        </w:rPr>
        <w:t>Λειτουργούν περισσότερες από διακόσιες πενήντα ιστοσελίδες παράνομου στοιχήματος, ενώ σταδιακά δημιουργούνται και ιστοσελίδες με παίγνια, καζίνο, πόκερ κ.λπ..</w:t>
      </w:r>
    </w:p>
    <w:p>
      <w:pPr>
        <w:pStyle w:val="Normal"/>
        <w:spacing w:lineRule="auto" w:line="600"/>
        <w:ind w:firstLine="851"/>
        <w:jc w:val="both"/>
        <w:rPr>
          <w:rFonts w:ascii="Arial" w:hAnsi="Arial" w:cs="Arial"/>
        </w:rPr>
      </w:pPr>
      <w:r>
        <w:rPr>
          <w:rFonts w:cs="Arial" w:ascii="Arial" w:hAnsi="Arial"/>
        </w:rPr>
        <w:t xml:space="preserve">Παράλληλα, άλλο μισό έως 1 δισεκατομμύριο ευρώ ετησίως υπολογίζεται ο τζίρος των τυχερών παιχνιδιών στα πάσης φύσεως μηχανήματα που είναι παρανόμως εγκατεστημένα ανά τη χώρα, των οποίων κάνουν χρήση και ανήλικ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Μου επιτρέπετε κύριε Πρόεδρε;</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Συνεχίστε, κυρία Κυριακοπούλου.</w:t>
      </w:r>
    </w:p>
    <w:p>
      <w:pPr>
        <w:pStyle w:val="Normal"/>
        <w:spacing w:lineRule="auto" w:line="600"/>
        <w:ind w:firstLine="851"/>
        <w:jc w:val="both"/>
        <w:rPr/>
      </w:pPr>
      <w:r>
        <w:rPr>
          <w:rFonts w:cs="Arial" w:ascii="Arial" w:hAnsi="Arial"/>
          <w:b/>
        </w:rPr>
        <w:t>ΜΑΡΙΑ ΚΥΡΙΑΚΟΠΟΥΛΟΥ:</w:t>
      </w:r>
      <w:r>
        <w:rPr>
          <w:rFonts w:cs="Arial" w:ascii="Arial" w:hAnsi="Arial"/>
        </w:rPr>
        <w:t xml:space="preserve"> Αναμένεται μάλιστα αύξηση του παράνομου τζόγου τα επόμενα χρόνια, ιδίως όταν οι λοιπές χώρες νομοθετούν η μία μετά την άλλη ρυθμίζοντας το πλαίσιο λειτουργίας των τυχερών παιχνιδιών και λαμβάνουν μέτρα ασφαλείας, ενώ η χώρα μας, χωρίς κατάλληλο θεσμικό πλαίσιο, παρέχει πρόσφορο έδαφος για παράνομο παιχνίδι. </w:t>
      </w:r>
    </w:p>
    <w:p>
      <w:pPr>
        <w:pStyle w:val="Normal"/>
        <w:spacing w:lineRule="auto" w:line="600"/>
        <w:ind w:firstLine="851"/>
        <w:jc w:val="both"/>
        <w:rPr>
          <w:rFonts w:ascii="Arial" w:hAnsi="Arial" w:cs="Arial"/>
        </w:rPr>
      </w:pPr>
      <w:r>
        <w:rPr>
          <w:rFonts w:cs="Arial" w:ascii="Arial" w:hAnsi="Arial"/>
        </w:rPr>
        <w:t>Ήταν λοιπόν, αναγκαίος ο εκσυγχρονισμός του θεσμικού πλαισίου, ώστε να ανταποκρίνεται στις νέες συνθήκες και την ταχεία ανάπτυξη του διαδικτύου.</w:t>
      </w:r>
    </w:p>
    <w:p>
      <w:pPr>
        <w:pStyle w:val="Normal"/>
        <w:spacing w:lineRule="auto" w:line="600"/>
        <w:ind w:firstLine="851"/>
        <w:jc w:val="both"/>
        <w:rPr>
          <w:rFonts w:ascii="Arial" w:hAnsi="Arial" w:cs="Arial"/>
        </w:rPr>
      </w:pPr>
      <w:r>
        <w:rPr>
          <w:rFonts w:cs="Arial" w:ascii="Arial" w:hAnsi="Arial"/>
        </w:rPr>
        <w:t xml:space="preserve">Όσον αφορά, τέλος, στη διάταξη για τις συγχωνεύσεις, είναι γεγονός ότι ο υπερδιογκωμένος δημόσιος τομέας, πέραν του ότι καθίσταται άκρως αναποτελεσματικός, συνιστά τεράστιο οικονομικό βάρος και ανασταλτικό παράγοντα για την επιχειρηματικότητα και την ανάπτυξη. </w:t>
      </w:r>
    </w:p>
    <w:p>
      <w:pPr>
        <w:pStyle w:val="Normal"/>
        <w:spacing w:lineRule="auto" w:line="600"/>
        <w:ind w:firstLine="851"/>
        <w:jc w:val="both"/>
        <w:rPr>
          <w:rFonts w:ascii="Arial" w:hAnsi="Arial" w:cs="Arial"/>
        </w:rPr>
      </w:pPr>
      <w:r>
        <w:rPr>
          <w:rFonts w:cs="Arial" w:ascii="Arial" w:hAnsi="Arial"/>
        </w:rPr>
        <w:t xml:space="preserve">Πρέπει, βεβαίως, να προσελκύσουμε επενδύσεις, να ενισχύσουμε την επιχειρηματικότητα και δεν μπορεί τροχοπέδη στους αναπτυξιακούς στόχους να στέκεται ο δημόσιος τομέας και η πολυδάπανη συντήρησή του. </w:t>
      </w:r>
    </w:p>
    <w:p>
      <w:pPr>
        <w:pStyle w:val="Normal"/>
        <w:spacing w:lineRule="auto" w:line="600"/>
        <w:ind w:firstLine="851"/>
        <w:jc w:val="both"/>
        <w:rPr>
          <w:rFonts w:ascii="Arial" w:hAnsi="Arial" w:cs="Arial"/>
        </w:rPr>
      </w:pPr>
      <w:r>
        <w:rPr>
          <w:rFonts w:cs="Arial" w:ascii="Arial" w:hAnsi="Arial"/>
        </w:rPr>
        <w:t xml:space="preserve">Όπως μάλιστα αναφέρεται και στην Έκθεση της Τράπεζας της Ελλάδος, τα νομικά πρόσωπα δημοσίου δικαίου ανέρχονται περίπου στα πέντε χιλιάδες πολλά εκ των οποίων δεν εξυπηρετούν πλέον κανένα σκοπό ή έχουν αλληλεπικαλυπτόμενες αρμοδιότητες. Παρ’ όλα αυτά εξακολουθούν να υφίστανται, να μισθώνουν εγκαταστάσεις, να απασχολούν προσωπικό και να επιβαρύνουν άσκοπα τον κρατικό προϋπολογισμό. </w:t>
      </w:r>
    </w:p>
    <w:p>
      <w:pPr>
        <w:pStyle w:val="Normal"/>
        <w:spacing w:lineRule="auto" w:line="600"/>
        <w:ind w:firstLine="851"/>
        <w:jc w:val="both"/>
        <w:rPr>
          <w:rFonts w:ascii="Arial" w:hAnsi="Arial" w:cs="Arial"/>
        </w:rPr>
      </w:pPr>
      <w:r>
        <w:rPr>
          <w:rFonts w:cs="Arial" w:ascii="Arial" w:hAnsi="Arial"/>
        </w:rPr>
        <w:t xml:space="preserve">Σήμερα καταργούνται ή συγχωνεύονται, σε συνέχεια των συγχωνεύσεων που έγιναν το 2010, μία σειρά τέτοιων φορέων και νομικών προσώπων ιδιωτικού και δημοσίου δικαίου, που επιβάρυναν το ελληνικό δημόσιο με τις επιχορηγήσεις και το λειτουργικό τους κόστος, χωρίς να παράγουν ωφέλιμο και αναγκαίο έργο. </w:t>
      </w:r>
    </w:p>
    <w:p>
      <w:pPr>
        <w:pStyle w:val="Normal"/>
        <w:spacing w:lineRule="auto" w:line="600"/>
        <w:ind w:firstLine="851"/>
        <w:jc w:val="both"/>
        <w:rPr>
          <w:rFonts w:ascii="Arial" w:hAnsi="Arial" w:cs="Arial"/>
        </w:rPr>
      </w:pPr>
      <w:r>
        <w:rPr>
          <w:rFonts w:cs="Arial" w:ascii="Arial" w:hAnsi="Arial"/>
        </w:rPr>
        <w:t xml:space="preserve">Σπάει έτσι η πελατειακή λογική, μπαίνουν τα θεμέλια μιας άλλης πολιτικής, που διαγράφει τη φράση «πολιτικό κόστος», περιορίζει επιμέρους συμφέροντα και αναδεικνύει την αξία του συλλογικού έναντι του ατομικού. </w:t>
      </w:r>
    </w:p>
    <w:p>
      <w:pPr>
        <w:pStyle w:val="Normal"/>
        <w:spacing w:lineRule="auto" w:line="600"/>
        <w:ind w:firstLine="851"/>
        <w:jc w:val="both"/>
        <w:rPr>
          <w:rFonts w:ascii="Arial" w:hAnsi="Arial" w:cs="Arial"/>
        </w:rPr>
      </w:pPr>
      <w:r>
        <w:rPr>
          <w:rFonts w:cs="Arial" w:ascii="Arial" w:hAnsi="Arial"/>
        </w:rPr>
        <w:t xml:space="preserve">Προς αυτήν την κατεύθυνση κινείται η σημερινή πρωτοβουλία την οποία οφείλουμε να στηρίξουμε. </w:t>
      </w:r>
    </w:p>
    <w:p>
      <w:pPr>
        <w:pStyle w:val="Normal"/>
        <w:spacing w:lineRule="auto" w:line="600"/>
        <w:ind w:firstLine="851"/>
        <w:jc w:val="both"/>
        <w:rPr>
          <w:rFonts w:ascii="Arial" w:hAnsi="Arial" w:cs="Arial"/>
        </w:rPr>
      </w:pPr>
      <w:r>
        <w:rPr>
          <w:rFonts w:cs="Arial" w:ascii="Arial" w:hAnsi="Arial"/>
        </w:rPr>
        <w:t xml:space="preserve">Σας ευχαριστώ.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ην κ. Κυριακοπούλου.</w:t>
      </w:r>
    </w:p>
    <w:p>
      <w:pPr>
        <w:pStyle w:val="Normal"/>
        <w:spacing w:lineRule="auto" w:line="600"/>
        <w:ind w:firstLine="851"/>
        <w:jc w:val="both"/>
        <w:rPr>
          <w:rFonts w:ascii="Arial" w:hAnsi="Arial" w:cs="Arial"/>
        </w:rPr>
      </w:pPr>
      <w:r>
        <w:rPr>
          <w:rFonts w:cs="Arial" w:ascii="Arial" w:hAnsi="Arial"/>
        </w:rPr>
        <w:t>Παρακαλείται ο κ. Συμεών Κεδίκογλου, Βουλευτής του ΠΑΣΟΚ στο Νομό Ευβοίας να λάβει το λόγο.</w:t>
      </w:r>
    </w:p>
    <w:p>
      <w:pPr>
        <w:pStyle w:val="Normal"/>
        <w:spacing w:lineRule="auto" w:line="600"/>
        <w:ind w:firstLine="851"/>
        <w:jc w:val="both"/>
        <w:rPr/>
      </w:pPr>
      <w:r>
        <w:rPr>
          <w:rFonts w:cs="Arial" w:ascii="Arial" w:hAnsi="Arial"/>
          <w:b/>
        </w:rPr>
        <w:t>ΣΥΜΕΩΝ ΚΕΔΙΚΟΓΛΟΥ:</w:t>
      </w:r>
      <w:r>
        <w:rPr>
          <w:rFonts w:cs="Arial" w:ascii="Arial" w:hAnsi="Arial"/>
        </w:rPr>
        <w:t xml:space="preserve"> Ευχαριστώ, κύριε Πρόεδρε. </w:t>
      </w:r>
    </w:p>
    <w:p>
      <w:pPr>
        <w:pStyle w:val="Normal"/>
        <w:spacing w:lineRule="auto" w:line="600"/>
        <w:ind w:firstLine="851"/>
        <w:jc w:val="both"/>
        <w:rPr>
          <w:rFonts w:ascii="Arial" w:hAnsi="Arial" w:cs="Arial"/>
        </w:rPr>
      </w:pPr>
      <w:r>
        <w:rPr>
          <w:rFonts w:cs="Arial" w:ascii="Arial" w:hAnsi="Arial"/>
        </w:rPr>
        <w:t xml:space="preserve">Αγαπητοί συνάδελφοι, προσπαθώ να σκεφτώ που θα ήμασταν σήμερα αν λίγες εβδομάδες πριν, δεν είχαμε ψηφίσει εδώ, σ’ αυτήν την Αίθουσα το μεσοπρόθεσμο και τι θα γινόταν αν οι Έλληνες πολίτες είχαν ενδώσει στο λαϊκισμό και στα εύκολα λόγια. Θα εξακολουθούσαμε να έχουμε το πρόβλημα του υπέρογκου χρέους, απροστάτευτοι απέναντι στις αγορές. Ή μάλλον δεν θα ήθελα καθόλου να σκεφτώ τι θα γινόταν. Θα ήμασταν στο περιθώριο της Ευρώπης, μια χώρα πολιτικά και οικονομικά χρεοκοπημένη. </w:t>
      </w:r>
    </w:p>
    <w:p>
      <w:pPr>
        <w:pStyle w:val="Normal"/>
        <w:spacing w:lineRule="auto" w:line="600"/>
        <w:ind w:firstLine="851"/>
        <w:jc w:val="both"/>
        <w:rPr>
          <w:rFonts w:ascii="Arial" w:hAnsi="Arial" w:cs="Arial"/>
        </w:rPr>
      </w:pPr>
      <w:r>
        <w:rPr>
          <w:rFonts w:cs="Arial" w:ascii="Arial" w:hAnsi="Arial"/>
        </w:rPr>
        <w:t xml:space="preserve">Αντί γι’ αυτό είμαστε εδώ σήμερα και συζητάμε ένα νομοσχέδιο για την ανάπτυξη και τη δημοσιονομική εξυγίανση της εθνικής μας οικονομίας, έχοντας ήδη εξασφαλίσει την ισχυρή βούληση της Ευρώπης να προστατέψει και να στηρίξει την Ελλάδα. </w:t>
      </w:r>
    </w:p>
    <w:p>
      <w:pPr>
        <w:pStyle w:val="Normal"/>
        <w:spacing w:lineRule="auto" w:line="600"/>
        <w:ind w:firstLine="851"/>
        <w:jc w:val="both"/>
        <w:rPr>
          <w:rFonts w:ascii="Arial" w:hAnsi="Arial" w:cs="Arial"/>
        </w:rPr>
      </w:pPr>
      <w:r>
        <w:rPr>
          <w:rFonts w:cs="Arial" w:ascii="Arial" w:hAnsi="Arial"/>
        </w:rPr>
        <w:t>Και σε αυτό το σημείο θα ήθελα για άλλη μία φορά να συγχαρώ και τον Πρωθυπουργό, τον Υπουργό Οικονομικών, αλλά και όλη την ομάδα που έδωσαν τη μάχη της διαπραγμάτευσης γι’ αυτήν την επιτυχία στη Σύνοδο Κορυφής, για την ιστορική απόφαση που πέτυχαν για τη βιωσιμότητα του ελληνικού δημόσιου χρέους στο δρόμο για την αντιμετώπιση της ελληνικής δημοσιονομικής κρίσης. Μια επιτυχία, όμως, που δεν θα μπορούμε να εισπράξουμε ουσιαστικά, αν δεν δουλέψουμε για την επίτευξη αυτών των στόχων, του μεσοπρόθεσμου και την εφαρμογή του.</w:t>
      </w:r>
    </w:p>
    <w:p>
      <w:pPr>
        <w:pStyle w:val="Normal"/>
        <w:spacing w:lineRule="auto" w:line="600"/>
        <w:ind w:firstLine="720"/>
        <w:jc w:val="both"/>
        <w:rPr>
          <w:rFonts w:ascii="Arial" w:hAnsi="Arial" w:cs="Arial"/>
        </w:rPr>
      </w:pPr>
      <w:r>
        <w:rPr>
          <w:rFonts w:cs="Arial" w:ascii="Arial" w:hAnsi="Arial"/>
        </w:rPr>
        <w:t>Οι Ευρωπαίοι έκαναν αυτό που έπρεπε, όπως το είχαμε κάνει κι εμείς πριν. Η ευθύνη ανήκει πλέον σε εμάς.</w:t>
      </w:r>
    </w:p>
    <w:p>
      <w:pPr>
        <w:pStyle w:val="Normal"/>
        <w:spacing w:lineRule="auto" w:line="600"/>
        <w:ind w:firstLine="720"/>
        <w:jc w:val="both"/>
        <w:rPr>
          <w:rFonts w:ascii="Arial" w:hAnsi="Arial" w:cs="Arial"/>
        </w:rPr>
      </w:pPr>
      <w:r>
        <w:rPr>
          <w:rFonts w:cs="Arial" w:ascii="Arial" w:hAnsi="Arial"/>
        </w:rPr>
        <w:t>Γι’ αυτό δεν πρέπει σε καμμία περίπτωση να χαλαρώσουμε. Έχοντας, όμως, βάλει «πάτο στο βαρέλι», όπως είπε χαρακτηριστικά ο Υπουργός Οικονομικών, υπάρχει πλέον ορίζοντας και υπάρχει προοπτική ανάπτυξης, αυτή η ανάπτυξη που πριν δεν μπορούσε υπάρξει. Ας μην γελιόμασ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ν κατεύθυνση αυτή το νέο φορολογικό νομοσχέδιο που θα έρθει –και θα ήθελα σε αυτό να επιστήσω την προσοχή του Υπουργείου- για το οποίο ήδη άρχισε διάλογος, είναι κομβικής σημασίας και πέρα από τους καθαρά δημοσιονομικούς λόγους για τους οποίους θα πρέπει να πετύχει, υπάρχει και ένας πρόσθετος λόγος. Για λόγους κοινωνικής δικαιοσύνης τόσο προς την ελληνική κοινωνία, αλλά συνολικά και για το ίδιο μας το πολιτικό σύστημα, θα πρέπει αυτό το φορολογικό νομοσχέδιο να είναι αυτό που όλοι μας επιζητούμε, να είναι αυτό που δεν καταφέραμε όλα τα προηγούμενα χρόνια και επιτέλους να πληρώσουν οι έχοντες και οι κατέχοντες.</w:t>
      </w:r>
    </w:p>
    <w:p>
      <w:pPr>
        <w:pStyle w:val="Normal"/>
        <w:spacing w:lineRule="auto" w:line="600"/>
        <w:ind w:firstLine="720"/>
        <w:jc w:val="both"/>
        <w:rPr/>
      </w:pPr>
      <w:r>
        <w:rPr>
          <w:rFonts w:cs="Arial" w:ascii="Arial" w:hAnsi="Arial"/>
        </w:rPr>
        <w:t xml:space="preserve">Έρχομαι τώρα συγκεκριμένα στο παρόν νομοσχέδιο που περιλαμβάνει ρυθμίσεις πάρα πολλές, όπως ειπώθηκε. Επειδή αποτελείται από τρία μέρη με τα τρία συναρμόδια Υπουργεία. Εγώ θα αναφερθώ σε θέματα τουρισμού για δύο λόγους. Πρώτον, γιατί είναι πιο συναφής αυτή η δραστηριότητα σε εμένα λόγω της Επιτροπής Μορφωτικών Υποθέσεων που είμαι μέλος, αλλά και επειδή εκπροσωπώ ένα νομό με μεγάλες τουριστικές δυνατότητες και προοπτικές, την Εύβοια, η οποία, αν δεν το ξέρετε, τις προηγούμενες μέρες κατατάχθηκε από το έγκριτο </w:t>
      </w:r>
      <w:r>
        <w:rPr>
          <w:rFonts w:cs="Arial" w:ascii="Arial" w:hAnsi="Arial"/>
          <w:lang w:val="en-US"/>
        </w:rPr>
        <w:t>National</w:t>
      </w:r>
      <w:r>
        <w:rPr>
          <w:rFonts w:cs="Arial" w:ascii="Arial" w:hAnsi="Arial"/>
        </w:rPr>
        <w:t xml:space="preserve"> </w:t>
      </w:r>
      <w:r>
        <w:rPr>
          <w:rFonts w:cs="Arial" w:ascii="Arial" w:hAnsi="Arial"/>
          <w:lang w:val="en-US"/>
        </w:rPr>
        <w:t>Geographic</w:t>
      </w:r>
      <w:r>
        <w:rPr>
          <w:rFonts w:cs="Arial" w:ascii="Arial" w:hAnsi="Arial"/>
        </w:rPr>
        <w:t xml:space="preserve"> στους δέκα πρώτους προορισμούς στον κόσμο για ιστιοπλοΐα. </w:t>
      </w:r>
    </w:p>
    <w:p>
      <w:pPr>
        <w:pStyle w:val="Normal"/>
        <w:spacing w:lineRule="auto" w:line="600"/>
        <w:ind w:firstLine="720"/>
        <w:jc w:val="both"/>
        <w:rPr>
          <w:rFonts w:ascii="Arial" w:hAnsi="Arial" w:cs="Arial"/>
        </w:rPr>
      </w:pPr>
      <w:r>
        <w:rPr>
          <w:rFonts w:cs="Arial" w:ascii="Arial" w:hAnsi="Arial"/>
        </w:rPr>
        <w:t>Στο σημείο αυτό θα ήθελα να εκμεταλλευτώ και την παρουσία του Υφυπουργού Πολιτισμού και Τουρισμού. Ξέρετε πολύ καλά το θέμα το οποίο συζητήσατε. Όταν ήδη έχει βγει η Εύβοια μέσα στους δέκα προορισμούς για ιστιοπλοΐα είχαμε ένα τουριστικό καταφύγιο το οποίο εντάξαμε, το τουριστικό καταφύγιο στις πανέμορφες Ροβιές, το οποίο δυστυχώς κινδυνεύει με απένταξη. Κι αυτό γιατί μέσα από την απάντηση που μου δώσατε στην ερώτηση που σας είχα κάνει, η αρμόδια υπηρεσία του Υπουργείου είπε ότι υπήρχαν στη μελέτη τεχνικές αστοχίες, μελέτη την οποία ήδη πλήρωσε ο Έλληνας φορολογούμενος.</w:t>
      </w:r>
    </w:p>
    <w:p>
      <w:pPr>
        <w:pStyle w:val="Normal"/>
        <w:spacing w:lineRule="auto" w:line="600"/>
        <w:ind w:firstLine="720"/>
        <w:jc w:val="both"/>
        <w:rPr>
          <w:rFonts w:ascii="Arial" w:hAnsi="Arial" w:cs="Arial"/>
        </w:rPr>
      </w:pPr>
      <w:r>
        <w:rPr>
          <w:rFonts w:cs="Arial" w:ascii="Arial" w:hAnsi="Arial"/>
        </w:rPr>
        <w:t>Το περίεργο πιο είναι και το αντιφατικό; Ότι αυτή τη μελέτη την έκαναν οι υπηρεσίες του ΕΟΤ, δηλαδή το ίδιο το Υπουργείο απέρριψε μια μελέτη που οι υπηρεσίες του την είχαν κάνει προηγουμένως; Καταλαβαίνω ότι αν δεν υπάρχει δικαιολογία για απένταξη και αν δεν υπάρχει άλλος λόγος, που θέλω να νομίζω ότι δεν υπάρχει, θα πρέπει αυτό το θέμα να το δούμε σοβαρά. Ξέρω την ευαισθησία σας, ξέρω ότι θα το δείτε και θέλω αν μεν είναι κάποιες τεχνικές δυσκολίες αυτές να διορθωθούν και να γίνει ό,τι χρειάζεται, για να μην χάσει ο τόπος μας αυτή τη μοναδική ευκαιρία. Θα περιμένω και είμαι σίγουρος ότι θα το δείτε με ιδιαίτερη ευαισθησία, ακριβώς γιατί πρέπει να προχωρήσουμε, προσελκύοντας αντίστοιχα επισκέπτες υψηλών εισοδημάτων και να έχουμε τουριστική περίοδο όλο το χρόνο.</w:t>
      </w:r>
    </w:p>
    <w:p>
      <w:pPr>
        <w:pStyle w:val="Normal"/>
        <w:spacing w:lineRule="auto" w:line="600"/>
        <w:ind w:firstLine="720"/>
        <w:jc w:val="both"/>
        <w:rPr>
          <w:rFonts w:ascii="Arial" w:hAnsi="Arial" w:cs="Arial"/>
        </w:rPr>
      </w:pPr>
      <w:r>
        <w:rPr>
          <w:rFonts w:cs="Arial" w:ascii="Arial" w:hAnsi="Arial"/>
        </w:rPr>
        <w:t>Συζητώντας στην Εύβοια, όπως και σε άλλες περιοχές με τους ξενοδόχους, το πρόβλημα είναι ότι περιμένουν να δουλέψουν δυο μήνες το χρόνο. Άλλο χαρακτηριστικό από άλλες περιοχές που έχουν τα μεγάλα τουριστικά καταλύματα είναι όπως ξέρετε ότι οι επισκέπτες περιορίζονται στις υπηρεσίες του συγκροτήματος, αφήνοντας την τοπική οικονομία αμέτοχη, γιατί έχουν όλες τις δραστηριότητες μέσα στο ξενοδοχείο και έτσι δεν επωφελούνται από την εκάστοτε τουριστική κίνηση.</w:t>
      </w:r>
    </w:p>
    <w:p>
      <w:pPr>
        <w:pStyle w:val="Normal"/>
        <w:spacing w:lineRule="auto" w:line="600"/>
        <w:ind w:firstLine="720"/>
        <w:jc w:val="both"/>
        <w:rPr>
          <w:rFonts w:ascii="Arial" w:hAnsi="Arial" w:cs="Arial"/>
        </w:rPr>
      </w:pPr>
      <w:r>
        <w:rPr>
          <w:rFonts w:cs="Arial" w:ascii="Arial" w:hAnsi="Arial"/>
        </w:rPr>
        <w:t>Έτσι, λοιπόν, στο πρώτο μέρος του σχεδίου νόμου καθορίζεται το πλαίσιο των τουριστικών επενδύσεων με ειδική πρόβλεψη για τα σύνθετα τουριστικά καταλύματα, ένα νέο τουριστικό προϊόν, με σκοπό την προσέλκυση επενδύσεων, αλλά και την αναβάθμιση του τουριστικού μας μοντέλου. Σε μία πρόσφατη μελέτη του ΣΕΒ προβλέπεται ότι μέσα στην επόμενη δεκαετία ο τομέας του τουρισμού θα δώσει τόση ανάπτυξη, όση όλοι οι άλλοι τομείς μαζί. Κι αν ακόμα αυτό είναι υπερβολικό, είναι σίγουρα ο τουρισμός είναι ένα από τα πιο σημαντικά εργαλεία για την οικονομική και κοινωνική ανάταξη της χώρας, αλλά και την ισόρροπη ανάπτυξη σε περιφερειακό επίπεδο.</w:t>
      </w:r>
    </w:p>
    <w:p>
      <w:pPr>
        <w:pStyle w:val="Normal"/>
        <w:spacing w:lineRule="auto" w:line="600"/>
        <w:ind w:firstLine="720"/>
        <w:jc w:val="both"/>
        <w:rPr>
          <w:rFonts w:ascii="Arial" w:hAnsi="Arial" w:cs="Arial"/>
        </w:rPr>
      </w:pPr>
      <w:r>
        <w:rPr>
          <w:rFonts w:cs="Arial" w:ascii="Arial" w:hAnsi="Arial"/>
        </w:rPr>
        <w:t>Γι’ αυτό, λοιπόν, θεωρώ την τουριστική κατοικία κομβικής σημασίας. Απαντάει σε βασικά ελλείμματα του τουριστικού μας μοντέλου, όπως αυτό της χαμηλής εποχικότητας, της χαμηλής μέσης δαπάνης ανά επισκέπτη, για μια σειρά από λόγους:</w:t>
      </w:r>
    </w:p>
    <w:p>
      <w:pPr>
        <w:pStyle w:val="Normal"/>
        <w:spacing w:lineRule="auto" w:line="600"/>
        <w:ind w:firstLine="720"/>
        <w:jc w:val="both"/>
        <w:rPr>
          <w:rFonts w:ascii="Arial" w:hAnsi="Arial" w:cs="Arial"/>
        </w:rPr>
      </w:pPr>
      <w:r>
        <w:rPr>
          <w:rFonts w:cs="Arial" w:ascii="Arial" w:hAnsi="Arial"/>
        </w:rPr>
        <w:t xml:space="preserve">Κατ’ αρχάς, η χρήση της τουριστικής κατοικίας διαχέεται σε όλους τους μήνες του χρόνου. Αυτό είναι προφανές. Επίσης, συνδέεται με ξενοδοχειακές μονάδες και βοηθάει αυτό, γιατί ο επισκέπτης πάει σε ένα οργανωμένο ξενοδοχείο από το οποίο επωφελείται από τις υποδομές, τους κοινόχρηστους χώρους και τις υπηρεσίες. Είναι και ένα σημείο το οποίο μας διαφοροποιεί σαν προϊόν, σε σχέση με άλλες τουριστικές κατοικίες, όπως για παράδειγμα στην Ισπανία που είχαμε τη γνωστή φούσκα. </w:t>
      </w:r>
    </w:p>
    <w:p>
      <w:pPr>
        <w:pStyle w:val="Normal"/>
        <w:spacing w:lineRule="auto" w:line="600"/>
        <w:ind w:firstLine="720"/>
        <w:jc w:val="both"/>
        <w:rPr>
          <w:rFonts w:ascii="Arial" w:hAnsi="Arial" w:cs="Arial"/>
        </w:rPr>
      </w:pPr>
      <w:r>
        <w:rPr>
          <w:rFonts w:cs="Arial" w:ascii="Arial" w:hAnsi="Arial"/>
        </w:rPr>
        <w:t>Δεν θα πρέπει όμως να φτάσουμε στο άλλο άκρο και να επωφεληθούν μόνο περιοχές, οι οποίες είναι έτοιμες ξενοδοχειακά, μόνο οι περιοχές οι κλασσικές, με τις κλασσικές τουριστικές υποδομές στις Κυκλάδες, στη Ρόδο, στα Δωδεκάνησα, στα Επτάνησα κ.λπ.. Εγώ θα ήθελα να σας πω, η Εύβοια για παράδειγμα είναι κοντά στην Αθήνα, έχει παρθένες περιοχές. Είναι μία ευκαιρία για ανάπτυξη. Θα είναι λάθος να μην έχει τη δυνατότητα της τουριστικής κατοικίας, γιατί έχει έλλειψη κάποιων υποδομών. Κάνουμε ένα μεγάλο βήμα σήμερα, αλλά σε έναν δεύτερο χρόνο θα πρέπει να το δούμε και να δώσουμε πειστικές απαντήσεις.</w:t>
      </w:r>
    </w:p>
    <w:p>
      <w:pPr>
        <w:pStyle w:val="Normal"/>
        <w:spacing w:lineRule="auto" w:line="600"/>
        <w:ind w:firstLine="720"/>
        <w:jc w:val="both"/>
        <w:rPr>
          <w:rFonts w:ascii="Arial" w:hAnsi="Arial" w:cs="Arial"/>
        </w:rPr>
      </w:pPr>
      <w:r>
        <w:rPr>
          <w:rFonts w:cs="Arial" w:ascii="Arial" w:hAnsi="Arial"/>
        </w:rPr>
        <w:t xml:space="preserve">Αυτό το νέο αυτό προϊόν μπορεί να ευνοήσει την τοπική οικονομία, η οποία όπως ξέρετε σήμερα απολαμβάνει πολύ περιορισμένα ή ανύπαρκτα οφέλη από τους επισκέπτες μεγάλων ξενοδοχειακών μονάδων, γιατί στην περίπτωση της τουριστικής κατοικίας οι ιδιοκτήτες διαμένουν σε αυτές, δημιουργείται πρόσθετη ζήτηση υπηρεσιών και αποκτούν διασυνδέσεις με τις τοπικές κοινωνίες, πολύ περισσότερο από ότι οι κλασσικοί τουρίστες. Εξάλλου, μειώνεται και η εξάρτηση από την οικονομική συγκυρία. Είτε υπάρχει κρίση είτε όχι, αυτοί που έχουν την κατοικία τους θα έρθουν συχνά, θα μετακινηθούν, ακόμα και για απόσβεση της επένδυσής τους. </w:t>
      </w:r>
    </w:p>
    <w:p>
      <w:pPr>
        <w:pStyle w:val="Normal"/>
        <w:spacing w:lineRule="auto" w:line="600"/>
        <w:ind w:firstLine="720"/>
        <w:jc w:val="both"/>
        <w:rPr>
          <w:rFonts w:ascii="Arial" w:hAnsi="Arial" w:cs="Arial"/>
        </w:rPr>
      </w:pPr>
      <w:r>
        <w:rPr>
          <w:rFonts w:cs="Arial" w:ascii="Arial" w:hAnsi="Arial"/>
        </w:rPr>
        <w:t>Σημαντική συνιστώσα της τουριστικής κατοικίας είναι, επίσης, και η ενίσχυση του κατασκευαστικού κλάδου. Δεν μπορούμε να μιλάμε συνέχεια για το μοντέλο της οικοδομής. Πόσο πια οικοδομή να έχουμε, όταν υπάρχουν τόσες απούλητες κατοικίες, όταν τόσα γραφεία είναι απούλητα; Μέσα, όμως, από την τουριστική κατοικία είναι δυνατόν και αυτός ο κλάδος, ο οποίος πράγματι είναι σημαντικός και είναι σε ύφεση, να επωφεληθεί.</w:t>
      </w:r>
    </w:p>
    <w:p>
      <w:pPr>
        <w:pStyle w:val="Normal"/>
        <w:spacing w:lineRule="auto" w:line="600"/>
        <w:ind w:firstLine="720"/>
        <w:jc w:val="both"/>
        <w:rPr>
          <w:rFonts w:ascii="Arial" w:hAnsi="Arial" w:cs="Arial"/>
        </w:rPr>
      </w:pPr>
      <w:r>
        <w:rPr>
          <w:rFonts w:cs="Arial" w:ascii="Arial" w:hAnsi="Arial"/>
        </w:rPr>
        <w:t xml:space="preserve">Επίσης, είναι πολύ σημαντικό ότι παρέχονται κίνητρα για κατεδάφιση παλιών τουριστικών καταλυμάτων, που πλέον δεν πληρούν τις σύγχρονες προδιαγραφές και η δημιουργία νέων. Ήδη είπαμε τα πλεονεκτήματα και κάποια μειονεκτήμα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παμε ότι δεν πρέπει να επωφεληθούν –τελειώνω, κύριε Πρόεδρε- μόνο οι περιοχές που ήδη έχουν τις υποδομές. Γι’ αυτό θεωρώ σημαντικό αυτό που προβλέπεται μέσα στο νομοσχέδιο ότι σύνθετα τουριστικά καταλύματα επιτρέπεται να δημιουργούνται και εντός εγκαταλελειμμένων οικισμών προ του 1923 ή κάτω των δύο χιλιάδων κατοίκων, σε συνδυασμό με την ανάπλαση τμήματος ή και του συνόλου του οικισμού.</w:t>
      </w:r>
    </w:p>
    <w:p>
      <w:pPr>
        <w:pStyle w:val="Normal"/>
        <w:spacing w:lineRule="auto" w:line="600"/>
        <w:ind w:firstLine="720"/>
        <w:jc w:val="both"/>
        <w:rPr>
          <w:rFonts w:ascii="Arial" w:hAnsi="Arial" w:cs="Arial"/>
        </w:rPr>
      </w:pPr>
      <w:r>
        <w:rPr>
          <w:rFonts w:cs="Arial" w:ascii="Arial" w:hAnsi="Arial"/>
        </w:rPr>
        <w:t>Βεβαίως το ζητούμενο είναι η αλλαγή νοοτροπίας και να διαμορφώσουμε το νέο τουριστικό μοντέλο ανάπτυξης, αυτό που μας αρμόζει.</w:t>
      </w:r>
    </w:p>
    <w:p>
      <w:pPr>
        <w:pStyle w:val="Normal"/>
        <w:spacing w:lineRule="auto" w:line="600"/>
        <w:ind w:firstLine="720"/>
        <w:jc w:val="both"/>
        <w:rPr>
          <w:rFonts w:ascii="Arial" w:hAnsi="Arial" w:cs="Arial"/>
        </w:rPr>
      </w:pPr>
      <w:r>
        <w:rPr>
          <w:rFonts w:cs="Arial" w:ascii="Arial" w:hAnsi="Arial"/>
        </w:rPr>
        <w:t>Κλείνω, γιατί δεν έχω άλλο χρόνο, πιστεύοντας ότι το παρόν νομοσχέδιο είναι ένα βήμα υλοποίησης των δεσμεύσεών μας με τις ρυθμίσεις που περιλαμβάνει και θα το υπερψηφίσω, αναμένοντας από την Κυβέρνηση και τα επόμενα νομοσχέδια και αλλαγές που δείχνουν ότι παραμένουμε προσηλωμένοι στους στόχου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δίκογλου.</w:t>
      </w:r>
    </w:p>
    <w:p>
      <w:pPr>
        <w:pStyle w:val="Normal"/>
        <w:spacing w:lineRule="auto" w:line="600"/>
        <w:ind w:firstLine="720"/>
        <w:jc w:val="both"/>
        <w:rPr>
          <w:rFonts w:ascii="Arial" w:hAnsi="Arial" w:cs="Arial"/>
        </w:rPr>
      </w:pPr>
      <w:r>
        <w:rPr>
          <w:rFonts w:cs="Arial" w:ascii="Arial" w:hAnsi="Arial"/>
        </w:rPr>
        <w:t>Παρακαλείται ο κ. Ηλίας Πολατίδης, Βουλευτής του Λαϊκού Ορθόδοξου Συναγερμού Σερρών, να λάβ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τουλάχιστον στην αρχική του μορφή είχε στα πρώτα άρθρα τα τουριστικά θέματα και νομίζω ότι είναι αρκετά σημαντικό. Το ζήτημα είναι γιατί αυτές οι ρυθμίσεις έρχονται τώρα; Όταν αναλάβατε την εξουσία πριν από είκοσι μήνες περίπου, δεν γνωρίζατε τα θέματα αυτά, δεν είχατε κάποιο πρόγραμμα, ούτως ώστε να πάρετε απ’ ευθείας τα μέτρα και να μην χαθούν ήδη δύο τουριστικές περίοδοι; </w:t>
      </w:r>
    </w:p>
    <w:p>
      <w:pPr>
        <w:pStyle w:val="Normal"/>
        <w:spacing w:lineRule="auto" w:line="600"/>
        <w:ind w:firstLine="720"/>
        <w:jc w:val="both"/>
        <w:rPr>
          <w:rFonts w:ascii="Arial" w:hAnsi="Arial" w:cs="Arial"/>
        </w:rPr>
      </w:pPr>
      <w:r>
        <w:rPr>
          <w:rFonts w:cs="Arial" w:ascii="Arial" w:hAnsi="Arial"/>
        </w:rPr>
        <w:t>Αλλά εδώ κάνετε αυτές τις ρυθμίσεις για το ταξί, το οποίο πλήττει πολύ περισσότερο τον τουρισμό, έχει πλήξει τον τουρισμό και δεν κάνετε το απλούστατο, αυτό που είναι και μία πρόταση. Κάντε ένα μορατόριουμ κι εσείς και οι ιδιοκτήτες των ταξί μέχρι το Νοέμβριο, ούτως ώστε να λυθεί το θέμα εκεί, να υπάρχει ο χρόνος και η νηφαλιότητα και να μην έχουμε αυτά τα φαινόμενα και να μην πλήττεται η χώρα μας, ιδιαιτέρως τώρα που έχουμε ανάγκη και το τελευταίο ευρώ.</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ποιον τουρισμό μιλάμε, όμως; Μιλάμε για έναν τουρισμό που πάμε στα ξενοδοχεία –βέβαια δεν μιλάτε κυρίως για τα ξενοδοχεία- και βλέπουμε βουτυράκια Δανίας, σεντόνια Ινδίας και τραπέζια Τουρκίας, ντομάτες Ιταλίας. Για ποιον ελληνικό τουρισμό μιλάμε; Αυτά τα ζητήματα δεν κοιτάμε; Ποια είναι δηλαδή η προστιθέμενη αξία; Καταναλώνουμε, μετράμε μόνο κάποια ποσοστά του ΑΕΠ, που δεν ξέρω με ποιον τρόπο μετριούνται; Ποιο είναι πραγματικά το ουσιαστικό εισόδημα; Σε εμάς το μόνο που μένει, δηλαδή στο ελληνικό κράτος -φυσικά υπ’ αυτές τις συνθήκες δεν έχουν και κέρδη οι τουριστικές επιχειρήσεις- είναι να διαχειριστεί τις ανακατασκευές και τις υποδομές, ούτως ώστε να μπορέσουν να έρθουν αυτοί οι τουρίστες.</w:t>
      </w:r>
    </w:p>
    <w:p>
      <w:pPr>
        <w:pStyle w:val="Normal"/>
        <w:spacing w:lineRule="auto" w:line="600"/>
        <w:ind w:firstLine="720"/>
        <w:jc w:val="both"/>
        <w:rPr>
          <w:rFonts w:ascii="Arial" w:hAnsi="Arial" w:cs="Arial"/>
        </w:rPr>
      </w:pPr>
      <w:r>
        <w:rPr>
          <w:rFonts w:cs="Arial" w:ascii="Arial" w:hAnsi="Arial"/>
        </w:rPr>
        <w:t>Για το θέμα της περαιώσεως και για το θέμα των σκαφών, το οποίο ανέφερε και ο ειδικός αγορητής μας ο Παύλος ο Μαρκάκης, ήταν η τελευταία περαίωση. Ανέφερε μάλιστα και ο Πρωθυπουργός, όταν ανακοίνωσε για την περαίωση είπε ότι είναι η τελευταία. Βέβαια, όλες οι περαιώσεις οι τελευταίες είναι. Μία περαίωση που να μην είναι η τελευταία δεν υπήρξε. Άρα, τι δημιουργείται; Και σε αυτούς που είχαν τα σκάφη, που είχαν κάνει καραμπινάτη φοροδιαφυγή –και φυσικά δεν κάνει φοροδιαφυγή με σκάφος κάποιος ο οποίος δεν είχε χρήματα, ήταν κάποιοι οι οποίοι προσπαθούσαν από τη μύγα ξύγκι να βγάλουν, δηλαδή να μην πληρώσουν και τον παραμικρό φόρο- έρχεστε εδώ και τους επιβραβεύετε.</w:t>
      </w:r>
    </w:p>
    <w:p>
      <w:pPr>
        <w:pStyle w:val="Normal"/>
        <w:spacing w:lineRule="auto" w:line="600"/>
        <w:ind w:firstLine="720"/>
        <w:jc w:val="both"/>
        <w:rPr>
          <w:rFonts w:ascii="Arial" w:hAnsi="Arial" w:cs="Arial"/>
        </w:rPr>
      </w:pPr>
      <w:r>
        <w:rPr>
          <w:rFonts w:cs="Arial" w:ascii="Arial" w:hAnsi="Arial"/>
        </w:rPr>
        <w:t>Και εκεί που πραγματικά μένει κανείς έκπληκτος είναι από τις ρυθμίσεις που κάνετε στο άρθρο 24 παράγραφος 2, για τις μειονεκτικές περιοχές.</w:t>
      </w:r>
    </w:p>
    <w:p>
      <w:pPr>
        <w:pStyle w:val="Normal"/>
        <w:spacing w:lineRule="auto" w:line="600"/>
        <w:ind w:firstLine="720"/>
        <w:jc w:val="both"/>
        <w:rPr>
          <w:rFonts w:ascii="Arial" w:hAnsi="Arial" w:cs="Arial"/>
        </w:rPr>
      </w:pPr>
      <w:r>
        <w:rPr>
          <w:rFonts w:cs="Arial" w:ascii="Arial" w:hAnsi="Arial"/>
        </w:rPr>
        <w:t xml:space="preserve">Έρχεστε εδώ και λέτε ότι αθετείτε τις υποσχέσεις που έχει δώσει το κράτος προς τους πολίτες, τους υπαλλήλους, ώστε να πάνε σε μια προβληματική περιοχή. Τι το φοβερό τους δίνει το κράτος; Τους δίνει το 40% της αντικειμενικής αξίας, εφόσον αποφασίσουν να χτίσουν ή να αγοράσουν κατοικία σε μια προβληματική περιοχή. </w:t>
      </w:r>
    </w:p>
    <w:p>
      <w:pPr>
        <w:pStyle w:val="Normal"/>
        <w:spacing w:lineRule="auto" w:line="600"/>
        <w:ind w:firstLine="720"/>
        <w:jc w:val="both"/>
        <w:rPr>
          <w:rFonts w:ascii="Arial" w:hAnsi="Arial" w:cs="Arial"/>
        </w:rPr>
      </w:pPr>
      <w:r>
        <w:rPr>
          <w:rFonts w:cs="Arial" w:ascii="Arial" w:hAnsi="Arial"/>
        </w:rPr>
        <w:t>Αναφέρεται στην αιτιολογική έκθεση ότι εξέλιπαν και οι λόγοι. Μια ερώτηση θέλω να κάνω, κύριε Υπουργέ: Αυτός που έγραψε την αιτιολογική έκθεση ήταν ηλίθιος ή κάτι χειρότερο; Ευθέως ρωτώ, είναι μια απλή ερώτηση. Θα πρέπει να τον διώξετε από το Υπουργείο. Εάν υπάρχει ένας άνθρωπος ο οποίος πιστεύει ότι εξέλιπαν οι λόγοι για τους οποίους πρέπει να επιδοτηθούν οι προβληματικές περιοχές, αυτόν τουλάχιστον πρέπει να τον διώξετε από το Υπουργείο, εάν όχι κάτι άλλο.</w:t>
      </w:r>
    </w:p>
    <w:p>
      <w:pPr>
        <w:pStyle w:val="Normal"/>
        <w:spacing w:lineRule="auto" w:line="600"/>
        <w:ind w:firstLine="720"/>
        <w:jc w:val="both"/>
        <w:rPr>
          <w:rFonts w:ascii="Arial" w:hAnsi="Arial" w:cs="Arial"/>
        </w:rPr>
      </w:pPr>
      <w:r>
        <w:rPr>
          <w:rFonts w:cs="Arial" w:ascii="Arial" w:hAnsi="Arial"/>
        </w:rPr>
        <w:t xml:space="preserve">Σας αναφέρω τα εξής στοιχεία. Έχω εδώ την πρόσφατη απογραφή που έκανε το Υπουργείο σας. Ας πάρουμε τους νομούς. Στο Νομό Σερρών είχαμε μείωση πληθυσμού 9,48% μεταξύ του 2001 και του 2011. Δυστυχώς, είναι ο πρωταθλητής ο Νομός Σερρών. Στο Νομό Δράμας είχαμε μείωση 3,57%, στο Νομό Καβάλας 2,33%, στο Νομό Ροδόπης 0,34%, στο Νομό Ημαθίας 1,24%, στο Νομό Πέλλης 2,98%, στο Νομό Γρεβενών 3,31%, στο Νομό Καστοριάς 6,37%. Εδώ θα κάνετε οικονομία; Θα καταθέσω το σχετικό πίνακα στα Πρακτικά, για να δείτε σε τι χάλι είναι οι μειονεκτικές περιοχές. Πώς έρχεστε, λοιπόν, και μας λέτε ότι εξέλειπαν οι λόγοι;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θα κερδίσετε; Θα κερδίσετε 6 εκατομμύρια ευρώ. Θα σας πω μερικά ποσά που θυμάμαι από πρόσφατες νομοθετικές ρυθμίσεις. Δώσαμε 95 εκατομμύρια ευρώ στο Μέγαρο Μουσικής Αθηνών. Εκεί φυσικά τα λεφτά περισσεύουν. Πετάμε τα λεφτά. Εκεί δεν υπάρχει κανένας λόγος, δεν εξέλιπαν οι λόγοι για τους οποίους επιδοτούμε με 95 εκατομμύρια ευρώ το Μέγαρο Μουσικής Αθηνών. </w:t>
      </w:r>
    </w:p>
    <w:p>
      <w:pPr>
        <w:pStyle w:val="Normal"/>
        <w:spacing w:lineRule="auto" w:line="600"/>
        <w:ind w:firstLine="720"/>
        <w:jc w:val="both"/>
        <w:rPr>
          <w:rFonts w:ascii="Arial" w:hAnsi="Arial" w:cs="Arial"/>
        </w:rPr>
      </w:pPr>
      <w:r>
        <w:rPr>
          <w:rFonts w:cs="Arial" w:ascii="Arial" w:hAnsi="Arial"/>
        </w:rPr>
        <w:t>Λέγεται ότι θα δώσετε 15 εκατομμύρια ευρώ, για να κατασκευάσετε τζαμί. Δεν τους στέλνετε πακέτο αυτούς στη Σαουδική Αραβία ή στο Κατάρ, που είναι πλούσιες χώρες, να έχουν όσα τζαμιά γουστάρει η ψυχή τους και κάθε μέρα θα στρώνουν τα κιλίμια και να κάνουν τις προσευχές τους και να μας αφήσουν και εμάς στην ησυχία μας;</w:t>
      </w:r>
    </w:p>
    <w:p>
      <w:pPr>
        <w:pStyle w:val="Normal"/>
        <w:spacing w:lineRule="auto" w:line="600"/>
        <w:ind w:firstLine="720"/>
        <w:jc w:val="both"/>
        <w:rPr>
          <w:rFonts w:ascii="Arial" w:hAnsi="Arial" w:cs="Arial"/>
        </w:rPr>
      </w:pPr>
      <w:r>
        <w:rPr>
          <w:rFonts w:cs="Arial" w:ascii="Arial" w:hAnsi="Arial"/>
        </w:rPr>
        <w:t>Φυσικά, 10 εκατομμύρια ευρώ δίδονται στους Εβραίους της Θεσσαλονίκης σε μια υπόθεση τύπου Βατοπεδίου, πολύ χειρότερη βέβαια, αλλά με καλύτερη νομοθετική κάλυψη.</w:t>
      </w:r>
    </w:p>
    <w:p>
      <w:pPr>
        <w:pStyle w:val="Normal"/>
        <w:spacing w:lineRule="auto" w:line="600"/>
        <w:ind w:firstLine="720"/>
        <w:jc w:val="both"/>
        <w:rPr>
          <w:rFonts w:ascii="Arial" w:hAnsi="Arial" w:cs="Arial"/>
        </w:rPr>
      </w:pPr>
      <w:r>
        <w:rPr>
          <w:rFonts w:cs="Arial" w:ascii="Arial" w:hAnsi="Arial"/>
        </w:rPr>
        <w:t xml:space="preserve">Για το θέμα των μισθώσεων των ακινήτων, θέλω να πω ότι γεμάτη είναι η Αθήνα από νεοκλασικά κτήρια τα οποία είναι σε κακή κατάσταση. Γιατί δεν τα απαλλοτριώνει το κράτος, εφόσον οι ιδιοκτήτες δεν ενδιαφέρονται πλέον για αυτά, ώστε να στεγάσει εκεί δημόσιες υπηρεσίες; Γιατί δεν αξιοποιείτε τα δεκάδες ακίνητα των ασφαλιστικών ταμείων, που από τη μια πλευρά θα βγάλει λεφτά το κράτος, θα τα βάλει στην άλλη και θα έχει όφελος από αυτήν τη διαδικασία; Φέρνετε, αντιθέτως, εδώ μια διαδικασία που εγώ, χωρίς να είμαι νομικός, την βλέπω ιδιαιτέρως προβληματική νομικά. </w:t>
      </w:r>
    </w:p>
    <w:p>
      <w:pPr>
        <w:pStyle w:val="Normal"/>
        <w:spacing w:lineRule="auto" w:line="600"/>
        <w:ind w:firstLine="720"/>
        <w:jc w:val="both"/>
        <w:rPr>
          <w:rFonts w:ascii="Arial" w:hAnsi="Arial" w:cs="Arial"/>
        </w:rPr>
      </w:pPr>
      <w:r>
        <w:rPr>
          <w:rFonts w:cs="Arial" w:ascii="Arial" w:hAnsi="Arial"/>
        </w:rPr>
        <w:t xml:space="preserve">Επίσης, έχει στείλει η Ανώτατη Συνομοσπονδία Πολυτέκνων Ελλάδας μια επιστολή, στην οποία λέει ότι ίδιες συνθήκες ισχύουν και για τους άγαμους και για τους πολυτέκνους. Είναι προφανές αυτό. Υπάρχει πάγια νομολογία του Συμβουλίου της Επικρατείας ότι τα επιδόματα πολυτέκνων δεν είναι κοινωνικά επιδόματα, είναι επιδόματα μιας συγκεκριμένης δημογραφικής πολιτικής και άρα δεν πρέπει να τα συγχέουμε με οτιδήποτε άλλο και δεν πρέπει να περικόπτονται. Καταθέτω την επιστολή της Ομοσπονδίας Πολυτέκνων.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ρχομαι στο θέμα του τζόγου. Εδώ, κύριε Υπουργέ, υπάρχει μια διαφορά ιδεολογικής προσεγγίσεως. Στις μπανανίες, όπως δυστυχώς είναι η χώρα μας, τρία πράγματα ανθούν. Τα ναρκωτικά, ο τζόγος και η πορνεία. Τα δύο ακόμα τα έχετε κρατήσει παράνομα. Να δούμε, όμως, για πόσο καιρό.</w:t>
      </w:r>
    </w:p>
    <w:p>
      <w:pPr>
        <w:pStyle w:val="Normal"/>
        <w:spacing w:lineRule="auto" w:line="600"/>
        <w:ind w:firstLine="720"/>
        <w:jc w:val="both"/>
        <w:rPr>
          <w:rFonts w:ascii="Arial" w:hAnsi="Arial" w:cs="Arial"/>
        </w:rPr>
      </w:pPr>
      <w:r>
        <w:rPr>
          <w:rFonts w:cs="Arial" w:ascii="Arial" w:hAnsi="Arial"/>
        </w:rPr>
        <w:t xml:space="preserve">Στο θέμα του τζόγου νομοθετείτε με τέτοιο τρόπο, ούτως ώστε το μοναδικό που σας ενδιαφέρει είναι τα έσοδα του κράτους. Από τις διαλυμένες οικογένειες, από τους ανθρώπους οι οποίοι δεν θα είναι παραγωγικοί, από τις επιχειρήσεις που θα καταστραφούν δεν θα έχει απώλειες το κράτος; Το Γενικό Λογιστήριο του Κράτους τα έχει συνυπολογίσει όλα αυτά, την απώλεια φορολογικών εσόδων από τις κατεστραμμένες οικογένειες και επιχειρήσεις, από τους ανθρώπους που δεν θα έχουν πού την κεφαλήν κλίναι; Αυτά πρέπει να τα λάβετε υπ' όψιν και να μην κάνετε τέτοιους υπολογισμούς. </w:t>
      </w:r>
    </w:p>
    <w:p>
      <w:pPr>
        <w:pStyle w:val="Normal"/>
        <w:spacing w:lineRule="auto" w:line="600"/>
        <w:ind w:firstLine="720"/>
        <w:jc w:val="both"/>
        <w:rPr>
          <w:rFonts w:ascii="Arial" w:hAnsi="Arial" w:cs="Arial"/>
        </w:rPr>
      </w:pPr>
      <w:r>
        <w:rPr>
          <w:rFonts w:cs="Arial" w:ascii="Arial" w:hAnsi="Arial"/>
        </w:rPr>
        <w:t>Παρόμοια πράγματα κάποτε ακούγαμε από την κυβέρνηση του ΠΑΣΟΚ. Ήταν η εποχή των μεγάλων κατασκευών που θα γίνονταν στα καζίνο και θα έφερναν ανάπτυξη κ.λπ.. Σας πληροφορώ ότι σε όλες τις περιοχές που έγιναν τα καζίνο δεν έφεραν καμμία τοπική ανάπτυξη, καμμία τοπική απασχόληση. Αντιθέτως, έφεραν πάρα πολλούς ανθρώπους στα πρόθυρα της αυτοκτονίας και δυστυχώς ορισμένους να έχουν προχωρήσει και σε αυτό το διάβ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Ιωάννης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άλλη μια φορά γινόμαστε μάρτυρες της απόλυτης προχειρότητας της Κυβέρνησης, η οποία στην προσπάθειά της να εφαρμόσει άμεσα το λεγόμενο μεσοπρόθεσμο κατέθεσε ένα πραγματικά χύμα νομοσχέδιο. Δεν υπάρχει συνάφεια θεμάτων. Δεν υπάρχει αρχή, μέση και τέλος. Ειδικά στο πρώτο μέρος, στα συνταξιοδοτικά, είναι ιδιαίτερα εμφανείς οι αποσπασματικές ρυθμίσεις. </w:t>
      </w:r>
    </w:p>
    <w:p>
      <w:pPr>
        <w:pStyle w:val="Normal"/>
        <w:spacing w:lineRule="auto" w:line="600"/>
        <w:ind w:firstLine="720"/>
        <w:jc w:val="both"/>
        <w:rPr>
          <w:rFonts w:ascii="Arial" w:hAnsi="Arial" w:cs="Arial"/>
        </w:rPr>
      </w:pPr>
      <w:r>
        <w:rPr>
          <w:rFonts w:cs="Arial" w:ascii="Arial" w:hAnsi="Arial"/>
        </w:rPr>
        <w:t>Μπορεί κάποιος από την Κυβέρνηση να μας πει τι σχέση έχουν μεταξύ τους τα τουριστικά καταλύματα, τα «φρουτάκια», η περαίωση, η Τράπεζα της Ελλάδος, οι συντάξεις χηρείας και το εφάπαξ; Ό,τι θυμήθηκε ο κάθε Υπουργός το έφερε για συμπλήρωμα. Μπορεί να γίνει έτσι σοβαρή συζήτηση; Αντιλαμβανόμαστε τη βιασύνη σας και την αγωνία σας να φανείτε αρεστοί στους εκπροσώπους της τρόικας, αλλά με αυτόν τον τρόπο υποβαθμίζετε το επίπεδο αυτού του Σώματος και του ρόλου όλων  μας.</w:t>
      </w:r>
    </w:p>
    <w:p>
      <w:pPr>
        <w:pStyle w:val="Normal"/>
        <w:spacing w:lineRule="auto" w:line="600"/>
        <w:ind w:firstLine="720"/>
        <w:jc w:val="both"/>
        <w:rPr>
          <w:rFonts w:ascii="Arial" w:hAnsi="Arial" w:cs="Arial"/>
        </w:rPr>
      </w:pPr>
      <w:r>
        <w:rPr>
          <w:rFonts w:cs="Arial" w:ascii="Arial" w:hAnsi="Arial"/>
        </w:rPr>
        <w:t>Πέρα από αυτά τα πολύ σοβαρά, κατά την άποψή μου, θέματα στο νομοσχέδιο που συζητάμε, επιχειρείται υπό καθεστώς πανικού να ρυθμιστούν ζητήματα άλλα σοβαρά και άλλα χρονίζοντα, όπως στο μέρος πρώτο η τροποποίησης της συνταξιοδοτικής νομοθεσίας.</w:t>
      </w:r>
    </w:p>
    <w:p>
      <w:pPr>
        <w:pStyle w:val="Normal"/>
        <w:spacing w:lineRule="auto" w:line="600"/>
        <w:ind w:firstLine="720"/>
        <w:jc w:val="both"/>
        <w:rPr>
          <w:rFonts w:ascii="Arial" w:hAnsi="Arial" w:cs="Arial"/>
        </w:rPr>
      </w:pPr>
      <w:r>
        <w:rPr>
          <w:rFonts w:cs="Arial" w:ascii="Arial" w:hAnsi="Arial"/>
        </w:rPr>
        <w:t>Πρώτα απ’ όλα, όπως ανέφερε και ο εισηγητής μας, εγείρεται θέμα αντισυνταγματικότητας, δεδομένου ότι τα άρθρα 1 έως 7 περιέχουν συνταξιοδοτικές ρυθμίσεις που θα έπρεπε να εισαχθούν σε βελτιωμένη μορφή, με ξεχωριστό νομοσχέδιο.</w:t>
      </w:r>
    </w:p>
    <w:p>
      <w:pPr>
        <w:pStyle w:val="Normal"/>
        <w:spacing w:lineRule="auto" w:line="600"/>
        <w:ind w:firstLine="720"/>
        <w:jc w:val="both"/>
        <w:rPr>
          <w:rFonts w:ascii="Arial" w:hAnsi="Arial" w:cs="Arial"/>
        </w:rPr>
      </w:pPr>
      <w:r>
        <w:rPr>
          <w:rFonts w:cs="Arial" w:ascii="Arial" w:hAnsi="Arial"/>
        </w:rPr>
        <w:t xml:space="preserve">Δεν μπορώ να καταλάβω, επίσης, την ανάγκη αλλαγής της δομής της αρίθμησης, αλλά και ορισμένων διατάξεων του πολυνομοσχεδίου στην τελευταία εκτύπωση στις 29 Ιουλίου 2011. </w:t>
      </w:r>
    </w:p>
    <w:p>
      <w:pPr>
        <w:pStyle w:val="Normal"/>
        <w:spacing w:lineRule="auto" w:line="600"/>
        <w:ind w:firstLine="720"/>
        <w:jc w:val="both"/>
        <w:rPr>
          <w:rFonts w:ascii="Arial" w:hAnsi="Arial" w:cs="Arial"/>
        </w:rPr>
      </w:pPr>
      <w:r>
        <w:rPr>
          <w:rFonts w:cs="Arial" w:ascii="Arial" w:hAnsi="Arial"/>
        </w:rPr>
        <w:t xml:space="preserve">Το δεύτερο μέρος αφορά τα τουριστικά καταλύματα και τις επενδύσεις. Χαίρομαι που είναι εδώ ο Υφυπουργός, γιατί πράγματι είναι η βιομηχανία της χώρας μας και θα πρέπει να την προσέξουμε. Θα πρέπει όλοι να πέσετε πάνω στον Υπουργό Υποδομών, για να λυθεί το πρόβλημα ή να μεταφερθεί αργότερα, γιατί αυτή τη στιγμή κινδυνεύει ο μόνος τομέας πάνω στον οποίο βασίζεται η Ελλάδα, που είναι ο τουρισμός μας. Έχουμε τεράστιες επιπτώσεις και είναι κρίμα ο λαός να την πληρώνει. Κύριε Υπουργέ, κατέβηκα χθες στη Χαλκιδική και τον Αύγουστο ήταν πολύ λιγότεροι τουρίστες απ’ ό,τι τον Ιούλιο. Πρώτη φορά γίνεται αυτό, δεν το έχω ξανασυναντήσει. </w:t>
      </w:r>
    </w:p>
    <w:p>
      <w:pPr>
        <w:pStyle w:val="Normal"/>
        <w:spacing w:lineRule="auto" w:line="600"/>
        <w:ind w:firstLine="720"/>
        <w:jc w:val="both"/>
        <w:rPr>
          <w:rFonts w:ascii="Arial" w:hAnsi="Arial" w:cs="Arial"/>
        </w:rPr>
      </w:pPr>
      <w:r>
        <w:rPr>
          <w:rFonts w:cs="Arial" w:ascii="Arial" w:hAnsi="Arial"/>
        </w:rPr>
        <w:t xml:space="preserve">Είναι θετικό ότι επιτέλους επιχειρείται με τα άρθρα 8, 9 και 10 ο καθορισμός ενός πλαισίου για τις τουριστικές επενδύσεις και τα τουριστικά καταλύματα που θα βελτιώσουν την ποιότητα των παρεχόμενων υπηρεσιών και θα συμβάλουν στην ανάπτυξη. </w:t>
      </w:r>
    </w:p>
    <w:p>
      <w:pPr>
        <w:pStyle w:val="Normal"/>
        <w:spacing w:lineRule="auto" w:line="600"/>
        <w:ind w:firstLine="720"/>
        <w:jc w:val="both"/>
        <w:rPr>
          <w:rFonts w:ascii="Arial" w:hAnsi="Arial" w:cs="Arial"/>
        </w:rPr>
      </w:pPr>
      <w:r>
        <w:rPr>
          <w:rFonts w:cs="Arial" w:ascii="Arial" w:hAnsi="Arial"/>
        </w:rPr>
        <w:t xml:space="preserve">Τα ίδια ισχύουν και για τις ρυθμίσεις για το καθεστώς αδειοδότησης της τουριστικής κατοικίας στα άρθρα 11 έως 14. </w:t>
      </w:r>
    </w:p>
    <w:p>
      <w:pPr>
        <w:pStyle w:val="Normal"/>
        <w:spacing w:lineRule="auto" w:line="600"/>
        <w:ind w:firstLine="720"/>
        <w:jc w:val="both"/>
        <w:rPr>
          <w:rFonts w:ascii="Arial" w:hAnsi="Arial" w:cs="Arial"/>
        </w:rPr>
      </w:pPr>
      <w:r>
        <w:rPr>
          <w:rFonts w:cs="Arial" w:ascii="Arial" w:hAnsi="Arial"/>
        </w:rPr>
        <w:t>Όμως, όλα αυτά δεν είναι αρκετά. Απαιτούνται και άλλες κινήσεις, όπως είναι η ρύθμιση των ζητημάτων της κρουαζιέρας, η κατάρτιση του χωροταξικού για τον τουρισμό, η διεθνής προβολή για την προώθηση των τουριστικών υπηρεσιών μας και φυσικά το καλό εργασιακό και κοινωνικό κλίμα, που αυτήν την περίοδο με ευθύνη της Κυβέρνησης δεν υπάρχει.</w:t>
      </w:r>
    </w:p>
    <w:p>
      <w:pPr>
        <w:pStyle w:val="Normal"/>
        <w:spacing w:lineRule="auto" w:line="600"/>
        <w:ind w:firstLine="720"/>
        <w:jc w:val="both"/>
        <w:rPr>
          <w:rFonts w:ascii="Arial" w:hAnsi="Arial" w:cs="Arial"/>
        </w:rPr>
      </w:pPr>
      <w:r>
        <w:rPr>
          <w:rFonts w:cs="Arial" w:ascii="Arial" w:hAnsi="Arial"/>
        </w:rPr>
        <w:t xml:space="preserve">Το τρίτο μέρος αφορά ρυθμίσεις θεμάτων του Υπουργείου Οικονομικών. Σε αυτό το τμήμα περιλαμβάνονται και διατάξεις που μας βρίσκουν σύμφωνους, όπως αυτή του άρθρου 17 που αφορά τους ασφαλισμένους της εταιρείας «ΑΣΠΙΣ». Το σημαντικότερο εδώ είναι να γίνει αποδεκτό το χαρτοφυλάκιο της συγκεκριμένης εταιρείας από κάποια άλλη ή άλλες, ώστε να αρχίσουν οι αποζημιώσεις των δικαιούχων. Όμως, στην παράγραφο 30 του άρθρου προβλέπεται ότι οι δικαιούχοι, μετά από πολύμηνη ταλαιπωρία, θα ικανοποιηθούν μόνο κατά 70%. Θα πρότεινα να επανεξεταστεί αυτό το ποσοστό, αφού σε τελευταία ανάλυση το κράτος έχει εγγυηθεί για τα συμβόλαια ζωής. </w:t>
      </w:r>
    </w:p>
    <w:p>
      <w:pPr>
        <w:pStyle w:val="Normal"/>
        <w:spacing w:lineRule="auto" w:line="600"/>
        <w:ind w:firstLine="720"/>
        <w:jc w:val="both"/>
        <w:rPr>
          <w:rFonts w:ascii="Arial" w:hAnsi="Arial" w:cs="Arial"/>
        </w:rPr>
      </w:pPr>
      <w:r>
        <w:rPr>
          <w:rFonts w:cs="Arial" w:ascii="Arial" w:hAnsi="Arial"/>
        </w:rPr>
        <w:t>Ακόμα μεγαλύτερο πρόβλημα έχει δημιουργηθεί στους ασφαλισμένους του κλάδου υγείας, οι οποίοι παραμένουν εγκλωβισμένοι σε συμβόλαια μετέωρα, μη μπορώντας να συνάψουν νέα, λόγω υφιστάμενων προβλημάτων υγείας ή προχωρημένης ηλικίας. Προτείνουμε τον επιμερισμό των συμβολαίων αυτών σε όλες τις ασφαλιστικές εταιρείες.</w:t>
      </w:r>
    </w:p>
    <w:p>
      <w:pPr>
        <w:pStyle w:val="Normal"/>
        <w:spacing w:lineRule="auto" w:line="600"/>
        <w:ind w:firstLine="720"/>
        <w:jc w:val="both"/>
        <w:rPr>
          <w:rFonts w:ascii="Arial" w:hAnsi="Arial" w:cs="Arial"/>
        </w:rPr>
      </w:pPr>
      <w:r>
        <w:rPr>
          <w:rFonts w:cs="Arial" w:ascii="Arial" w:hAnsi="Arial"/>
        </w:rPr>
        <w:t>Για τις υπόλοιπες διατάξεις του ίδιου τμήματος, έχω να παρατηρήσω τα εξής: Η προβλεπόμενη με το άρθρο 18 νέα δυνατότητα περαίωσης, αποδεικνύει ότι καμμία περαίωση της Κυβέρνησης δεν είναι η τελευταία, όπως η ίδια διακήρυττε. Αποτελεί, επίσης, σοβαρή ένδειξη ότι οι φοροελεγκτικοί μηχανισμοί έχουν προ πολλού καταρρεύσει, μιας και ανατίθεται σε εξωτερικές εταιρείες ο εντοπισμός περιουσιακών στοιχείων οφειλετών.</w:t>
      </w:r>
    </w:p>
    <w:p>
      <w:pPr>
        <w:pStyle w:val="Normal"/>
        <w:spacing w:lineRule="auto" w:line="600"/>
        <w:ind w:firstLine="720"/>
        <w:jc w:val="both"/>
        <w:rPr>
          <w:rFonts w:ascii="Arial" w:hAnsi="Arial" w:cs="Arial"/>
        </w:rPr>
      </w:pPr>
      <w:r>
        <w:rPr>
          <w:rFonts w:cs="Arial" w:ascii="Arial" w:hAnsi="Arial"/>
        </w:rPr>
        <w:t xml:space="preserve">Άκρως αρνητική εντύπωση προκαλεί η ευνοϊκή προς τους λεγόμενους «σκαφάτους», ρύθμιση του άρθρου 19, με την οποία δύνανται να τακτοποιήσουν τη σκανδαλώδη παρανομία τους, πληρώνοντας σημαντικά μειωμένα πρόστιμα. Για άλλη μία φορά δηλαδή οι Έλληνες συνειδητοποιούν ότι επιβραβεύονται οι ασυνεπείς και οι φοροφυγάδες, με αντίστοιχη επιβάρυνση των συνεπών και ανήμπορων να αντιδράσουν, πολιτών. </w:t>
      </w:r>
    </w:p>
    <w:p>
      <w:pPr>
        <w:pStyle w:val="Normal"/>
        <w:spacing w:lineRule="auto" w:line="600"/>
        <w:ind w:firstLine="720"/>
        <w:jc w:val="both"/>
        <w:rPr>
          <w:rFonts w:ascii="Arial" w:hAnsi="Arial" w:cs="Arial"/>
        </w:rPr>
      </w:pPr>
      <w:r>
        <w:rPr>
          <w:rFonts w:cs="Arial" w:ascii="Arial" w:hAnsi="Arial"/>
        </w:rPr>
        <w:t>Την ίδια στιγμή, η πρόθεση του Υπουργείου Οικονομικών ήταν να παραπεμφθούν όσοι χρωστάνε 5.000 ευρώ. Δεν συμφωνώ, επίσης, με την αιφνιδιαστική κατάργηση -άρθρο 24, παράγραφος 10 της Συμφωνίας- με τον Ιατρικό και Οδοντιατρικό Κλάδο, με την οποία προβλεπόταν η παράταση μέχρι 15-9-2011 του νόμου για το άνοιγμα αυτών των επαγγελμάτων.</w:t>
      </w:r>
    </w:p>
    <w:p>
      <w:pPr>
        <w:pStyle w:val="Normal"/>
        <w:spacing w:lineRule="auto" w:line="600"/>
        <w:ind w:firstLine="720"/>
        <w:jc w:val="both"/>
        <w:rPr>
          <w:rFonts w:ascii="Arial" w:hAnsi="Arial" w:cs="Arial"/>
        </w:rPr>
      </w:pPr>
      <w:r>
        <w:rPr>
          <w:rFonts w:cs="Arial" w:ascii="Arial" w:hAnsi="Arial"/>
        </w:rPr>
        <w:t xml:space="preserve">Μέρος τέταρτο. Η ρύθμιση της αγοράς παιγνίων. Ακόμη και στο τμήμα που αφορά τα παίγνια, η γνώμη μου είναι ότι θα έπρεπε αυτόνομα να εισαχθεί για λόγους πληρότητας και για να υπάρχει περισσότερος χρόνος για ζήτηση. Στο ζήτημα αυτό η Νέα Δημοκρατία γενικά είναι υπέρ της ρύθμισης της αγοράς παιγνίων, με τη διαφορά ότι εμείς πιστεύουμε ότι αυτή η ρύθμιση πρέπει να υπάγεται σε ένα πολύ αυστηρό θεσμικό πλαίσιο αδειοδότησης, εποπτείας και ελέγχου, πάντα με γνώμονα το σεβασμό και την προστασία των καταναλωτών. </w:t>
      </w:r>
    </w:p>
    <w:p>
      <w:pPr>
        <w:pStyle w:val="Normal"/>
        <w:spacing w:lineRule="auto" w:line="600"/>
        <w:ind w:firstLine="720"/>
        <w:jc w:val="both"/>
        <w:rPr>
          <w:rFonts w:ascii="Arial" w:hAnsi="Arial" w:cs="Arial"/>
        </w:rPr>
      </w:pPr>
      <w:r>
        <w:rPr>
          <w:rFonts w:cs="Arial" w:ascii="Arial" w:hAnsi="Arial"/>
        </w:rPr>
        <w:t>Είμαστε αντίθετοι στην επιδίωξη της Κυβέρνησης να καταστήσει τη χώρα ένα απέραντο Λας Βέγκας, με τριάντα πέντε χιλιάδες μηχανήματα, προκειμένου να εισπράξει έσοδα από τη νομιμοποίηση του συνοικιακού τζόγου. Είμαστε αντίθετοι στην κυβερνητική επιδίωξη για εθισμό όλων των Ελλήνων πολιτών, ενηλίκων και ανηλίκων, σε καθημερινό στοιχηματισμό. Και είμαστε αντίθετοι, γιατί απλά οι επιπτώσεις στην ελληνική οικογένεια θα είναι δραματικές. Πέρα από τα δισεκατομμύρια που θα χάνονται από τους πενιχρούς πλέον οικογενειακούς προϋπολογισμούς, οι παίκτες –δηλαδή οικογενειάρχες με παιδιά- είναι πάρα πολύ πιθανόν να αντιμετωπίσουν και σοβαρά ψυχολογικά προβλήματα. Στη δε προσπάθειά τους να πετύχουν το γνωστό «ρεφάρισμα», θα συνεχίσουν το στοιχηματισμό για ώρες και με ευκολία, δεδομένου ότι αυτά τα μηχανήματα θα υπάρχουν σε κάθε γωνία κάθε γειτονιάς. Η διεθνής, αλλά και ελληνική εμπειρία σε αυτά τα σοβαρά κοινωνικά προβλήματα, θα έπρεπε να κάνει προσεκτικότερους τους συντάκτες του νομοσχεδίου. Πέρα απ’ αυτό, γενικά δεν παρέχονται πληροφορίες, σχετικά με το κόστος, παραβόλων, αδειοδότησης, χώρων και έγκρισης, με αποτέλεσμα να μην μπορεί να προσδιοριστεί το κόστος της επένδυσης.</w:t>
      </w:r>
    </w:p>
    <w:p>
      <w:pPr>
        <w:pStyle w:val="Normal"/>
        <w:spacing w:lineRule="auto" w:line="600"/>
        <w:ind w:firstLine="720"/>
        <w:jc w:val="both"/>
        <w:rPr>
          <w:rFonts w:ascii="Arial" w:hAnsi="Arial" w:cs="Arial"/>
        </w:rPr>
      </w:pPr>
      <w:r>
        <w:rPr>
          <w:rFonts w:cs="Arial" w:ascii="Arial" w:hAnsi="Arial"/>
        </w:rPr>
        <w:t xml:space="preserve">Υπάρχει, επίσης, η γνωστή εκκρεμότητα με τις υπηρεσίες της Ευρωπαϊκής Ένωσης που μας έχουν επιβάλλει και ημερήσιο πρόστιμο. Η κατάσταση δυσκολεύει και απ’ το γεγονός ότι σειρά διατάξεων του προτεινόμενου νομοσχεδίου παρουσιάζει ασυμβατότητα με το Κοινοτικό Δίκαιο και κανένας δεν γνωρίζει πώς θα εξελιχθεί αυτό το θέμα. </w:t>
      </w:r>
    </w:p>
    <w:p>
      <w:pPr>
        <w:pStyle w:val="Normal"/>
        <w:spacing w:lineRule="auto" w:line="600"/>
        <w:ind w:firstLine="720"/>
        <w:jc w:val="both"/>
        <w:rPr>
          <w:rFonts w:ascii="Arial" w:hAnsi="Arial" w:cs="Arial"/>
        </w:rPr>
      </w:pPr>
      <w:r>
        <w:rPr>
          <w:rFonts w:cs="Arial" w:ascii="Arial" w:hAnsi="Arial"/>
        </w:rPr>
        <w:t xml:space="preserve">Ακόμα παρά την πληθώρα των θεμάτων, που αναδεικνύονται από τους κοινωνικούς φορείς, στις διατάξεις του νομοσχεδίου δεν βρίσκουμε τις απαντήσεις. Για παράδειγμα, πρώτον, δεν αναφέρεται ο τύπος των μηχανημάτων που θα χρησιμοποιηθούν, δεύτερον, δεν προβλέπεται η τύχη των υφιστάμενων σήμερα περίπου διακοσίων χιλιάδων μηχανημάτων, τρίτον, δεν εξειδικεύονται τα γεωγραφικά και πληθυσμιακά κριτήρια για τη χορήγηση των μηχανημάτων και τέταρτον, δεν λαμβάνονται μέτρα για την ενίσχυση των εγχώριων κατασκευαστών, δεδομένου ότι το Υπουργείο προωθεί τα μεγάλα καζινομηχανήματα που κατασκευάζονται στο εξωτερικό, ενώ θα μπορούσε να τα μειώσει και να τα αντικαταστήσει με τα παιχνίδια περιορισμένου κέρδους. </w:t>
      </w:r>
    </w:p>
    <w:p>
      <w:pPr>
        <w:pStyle w:val="Normal"/>
        <w:spacing w:lineRule="auto" w:line="600"/>
        <w:ind w:firstLine="720"/>
        <w:jc w:val="both"/>
        <w:rPr>
          <w:rFonts w:ascii="Arial" w:hAnsi="Arial" w:cs="Arial"/>
        </w:rPr>
      </w:pPr>
      <w:r>
        <w:rPr>
          <w:rFonts w:cs="Arial" w:ascii="Arial" w:hAnsi="Arial"/>
        </w:rPr>
        <w:t>Και κάτι τελευταίο. Αφού πρόθεση της Κυβέρνησης είναι η πλήρης απεμπλοκή του κράτους από τον Ο.Π.Α.Π., πουλώντας τα ποσοστά του, γιατί επιμένει με πάθος πριν από την πώληση-ξεπούλημα, να τον προικίσει και με τις παιχνιδομηχανές; Το άλλο που μαθαίνουμε είναι ότι αυτή τη στιγμή θα βγάλετε και άλλα στοιχήματα και θα δώσετε άδεια στοιχημάτων, πριν ακόμη πωληθεί ο ΟΠΑΠ. Με τον τρόπο αυτό καθιστά τον οποιοδήποτε μελλοντικό αγοραστή, ταυτόχρονα και διαχειριστή των τριάντα πέντε χιλιάδων μηχανημά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α ανέφερα παραπάνω και κυρίως τα ζητήματα αντισυνταγματικότητας, αλλά και το απαράδεκτο της καζινοποίησης της χώρας μας, μας οδηγούν στο να ψηφίσουμε κατά επί της αρχής για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που δείξ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Σήφης Βαλυράκης. </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Κύριε Πρόεδρε, κύριοι συνάδελφοι, επειδή δεν έχουμε και πολύ χρόνο, θα παρακαλούσα την προσοχή σ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w:t>
      </w:r>
    </w:p>
    <w:p>
      <w:pPr>
        <w:pStyle w:val="Normal"/>
        <w:spacing w:lineRule="auto" w:line="600"/>
        <w:ind w:firstLine="720"/>
        <w:jc w:val="both"/>
        <w:rPr/>
      </w:pPr>
      <w:r>
        <w:rPr>
          <w:rFonts w:cs="Arial" w:ascii="Arial" w:hAnsi="Arial"/>
          <w:b/>
        </w:rPr>
        <w:t xml:space="preserve">ΙΩΣΗΦ ΒΑΛΥΡΑΚΗΣ: </w:t>
      </w:r>
      <w:r>
        <w:rPr>
          <w:rFonts w:cs="Arial" w:ascii="Arial" w:hAnsi="Arial"/>
        </w:rPr>
        <w:t>Κύριε Υπουργέ, καλή είναι και η Αντιπολίτευση, αλλά λόγο έχει και η Συμπολίτευση.</w:t>
      </w:r>
    </w:p>
    <w:p>
      <w:pPr>
        <w:pStyle w:val="Normal"/>
        <w:spacing w:lineRule="auto" w:line="600"/>
        <w:ind w:firstLine="720"/>
        <w:jc w:val="both"/>
        <w:rPr>
          <w:rFonts w:ascii="Arial" w:hAnsi="Arial" w:cs="Arial"/>
        </w:rPr>
      </w:pPr>
      <w:r>
        <w:rPr>
          <w:rFonts w:cs="Arial" w:ascii="Arial" w:hAnsi="Arial"/>
        </w:rPr>
        <w:t>Θεωρώ, κύριοι συνάδελφοι, ότι μετά την επιτυχία της Ελλάδας στη Σύνοδο Κορυφής της Ευρωπαϊκής Ένωσης και τη συμφωνία που πετύχαμε για τη βιωσιμότητα του συνολικού δημόσιου ελληνικού χρέους, το πρόβλημα –προφανώς, η βιωσιμότητα εξαρτάται και από τη δυνατότητα της ελληνικής οικονομίας- αυτομάτως μεταφέρεται σε ό,τι αφορά το συνολικό ετήσιο έλλειμμα, ειδικότερα σε ό,τι αφορά το πρωτογενές έλλειμ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θεωρώ το νομοσχέδιο στο σύνολό του και στις επιμέρους ρυθμίσεις του, ως γενικά μία επιτυχή κίνηση, ακριβώς προς αυτήν την κατεύθυνση. Δηλαδή, εάν τυχόν η Ελλάδα καταφέρει να μηδενίσει το πρωτογενές έλλειμμα και να περάσει -όπως υπάρχουν και αισιόδοξες σκέψεις- σε πρωτογενή πλεονάσματα, θα μπορέσει να διαπραγματευτεί και τη διαχείριση της βιωσιμότητας του χρέους της, αλλά, εν πάση περιπτώσει, θα μπορέσει να τραβήξει και αναπτυξιακή προοπτική για το μέλλον. </w:t>
      </w:r>
    </w:p>
    <w:p>
      <w:pPr>
        <w:pStyle w:val="Normal"/>
        <w:spacing w:lineRule="auto" w:line="600"/>
        <w:ind w:firstLine="720"/>
        <w:jc w:val="both"/>
        <w:rPr>
          <w:rFonts w:ascii="Arial" w:hAnsi="Arial" w:cs="Arial"/>
        </w:rPr>
      </w:pPr>
      <w:r>
        <w:rPr>
          <w:rFonts w:cs="Arial" w:ascii="Arial" w:hAnsi="Arial"/>
        </w:rPr>
        <w:t xml:space="preserve">Τώρα, οι ρυθμίσεις –και θα ήθελα να μείνω σε αυτά- για το άνοιγμα των τυχερών παιχνιδιών, είναι εκ των ων ουκ άνευ. Όταν μιλάμε δηλαδή για ανάγκη δημιουργίας εσόδων, μη φορολογικών εσόδων, για τη στήριξη και τη μείωση του ελλείμματος, ο χειρισμός που κάνατε στον ΟΠΑΠ, θεωρώ ότι είναι πάρα πολύ σημαντικός. </w:t>
      </w:r>
    </w:p>
    <w:p>
      <w:pPr>
        <w:pStyle w:val="Normal"/>
        <w:spacing w:lineRule="auto" w:line="600"/>
        <w:ind w:firstLine="720"/>
        <w:jc w:val="both"/>
        <w:rPr>
          <w:rFonts w:ascii="Arial" w:hAnsi="Arial" w:cs="Arial"/>
        </w:rPr>
      </w:pPr>
      <w:r>
        <w:rPr>
          <w:rFonts w:cs="Arial" w:ascii="Arial" w:hAnsi="Arial"/>
        </w:rPr>
        <w:t>Ο ΟΠΑΠ είναι σήμερα ο δεύτερος μεγαλύτερος οργανισμός στον κόσμο, με εξαίρεση έναν αντίστοιχο στο Χονγκ-Κονγκ. Όταν εμείς καταφέρουμε να ελέγξουμε το παράνομο στοίχημα, το οποίο, όπως ακούσαμε και ακούσατε, ξεπερνά τα 4 δισεκατομμύρια ευρώ, τότε θα μπορέσουμε να δώσουμε τη δυνατότητα στον ΟΠΑΠ να προσφέρει περισσότερα έσοδα στο κράτος. Το δημόσιο ήδη έχει το 37%. Το μερίδιο του Δημοσίου ως ετήσιο έσοδο μπορεί εύκολα να ξεπεράσει το 1 δισεκατομμύριο ευρώ.</w:t>
      </w:r>
    </w:p>
    <w:p>
      <w:pPr>
        <w:pStyle w:val="Normal"/>
        <w:spacing w:lineRule="auto" w:line="600"/>
        <w:ind w:firstLine="720"/>
        <w:jc w:val="both"/>
        <w:rPr>
          <w:rFonts w:ascii="Arial" w:hAnsi="Arial" w:cs="Arial"/>
        </w:rPr>
      </w:pPr>
      <w:r>
        <w:rPr>
          <w:rFonts w:cs="Arial" w:ascii="Arial" w:hAnsi="Arial"/>
        </w:rPr>
        <w:t xml:space="preserve">Θα έλεγα, κύριε Υπουργέ και κύριοι συνάδελφοι, ότι η σημερινή συγκυρία περισσότερο ωθεί στο να αγοράσει κανείς μετοχές –και απευθύνομαι στο δημόσιο- παρά στο να πουλήσει το ποσοστό του, λόγω της χαμηλής χρηματιστηριακής του αξίας. </w:t>
      </w:r>
    </w:p>
    <w:p>
      <w:pPr>
        <w:pStyle w:val="Normal"/>
        <w:spacing w:lineRule="auto" w:line="600"/>
        <w:ind w:firstLine="720"/>
        <w:jc w:val="both"/>
        <w:rPr>
          <w:rFonts w:ascii="Arial" w:hAnsi="Arial" w:cs="Arial"/>
        </w:rPr>
      </w:pPr>
      <w:r>
        <w:rPr>
          <w:rFonts w:cs="Arial" w:ascii="Arial" w:hAnsi="Arial"/>
        </w:rPr>
        <w:t xml:space="preserve">Θα έλεγα, επίσης, κύριε Υπουργέ, ότι σήμερα είναι γνωστό ότι ο ΟΠΑΠ δίνει στο ελληνικό δημόσιο 150 εκατομμύρια κάθε χρόνο. Η χρηματιστηριακή του αξία είναι της τάξεως του ενός δισεκατομμυρίου. Εάν βγάζοντας 1 δισεκατομμύριο ευρώ από το δημόσιο χρέος, γλιτώνουμε για μια εικοσαετία, περίπου 50 εκατομμύρια χρεολύσια το χρόνο και με 3,5% επιτόκιο, 35 εκατομμύρια ετήσια, το όφελος ανεβαίνει στα 85 εκατομμύρια. Μέχρι τα 150, όμως, που σας δίνει σήμερα, είναι ένας λογαριασμός. Και παρακαλώ αυτό, ας γίνει ένας μπούσουλας σε ό,τι αφορά τις ιδιωτικοποιήσεις. Ακινητοποιημένες αξίες, κτήρια ή δραστηριότητες ελλειμματικές προς το δημόσιο, βεβαίως, πρέπει να πουληθούν. Όμως, δραστηριότητες που δίνουν σημαντικά οικονομικά έσοδα, πρέπει να κρατηθούν πάση θυσία, ακριβώς για να ανακουφίσουν την ανάγκη του δημοσίου, το οποίο προστρέχει σε μέτρα επί μέτρων, υπερφορολογώντας τη ζήτηση και τη λειτουργία της οικονομίας. </w:t>
      </w:r>
    </w:p>
    <w:p>
      <w:pPr>
        <w:pStyle w:val="Normal"/>
        <w:spacing w:lineRule="auto" w:line="600"/>
        <w:ind w:firstLine="540"/>
        <w:jc w:val="both"/>
        <w:rPr>
          <w:rFonts w:ascii="Arial" w:hAnsi="Arial" w:cs="Arial"/>
        </w:rPr>
      </w:pPr>
      <w:r>
        <w:rPr>
          <w:rFonts w:cs="Arial" w:ascii="Arial" w:hAnsi="Arial"/>
        </w:rPr>
        <w:t>Να επιμείνω στον ΟΠΑΠ. Ο ΟΠΑΠ έχει αποκλειστικό προνόμιο μέχρι το ‘20 και αποτελεί, μαζί με τον ΟΔΙΕ, ένα περιορισμένο μοντέλο ελέγχου των τυχερών παιγνιδιών. Αυτό το μοντέλο είναι το μοντέλο που ακολουθεί όλη η υπόλοιπη Ευρωπαϊκή Ένωση και είναι απολύτως νομικά συμβατό με το ότι ισχύει στην Ευρωπαϊκή Ένωση.</w:t>
      </w:r>
    </w:p>
    <w:p>
      <w:pPr>
        <w:pStyle w:val="Normal"/>
        <w:spacing w:lineRule="auto" w:line="600"/>
        <w:ind w:firstLine="540"/>
        <w:jc w:val="both"/>
        <w:rPr>
          <w:rFonts w:ascii="Arial" w:hAnsi="Arial" w:cs="Arial"/>
        </w:rPr>
      </w:pPr>
      <w:r>
        <w:rPr>
          <w:rFonts w:cs="Arial" w:ascii="Arial" w:hAnsi="Arial"/>
        </w:rPr>
        <w:t xml:space="preserve">Εφόσον, λοιπόν, εσείς εξακολουθείτε να πιστεύετε ότι χρειάζεται ένα περιορισμένο μοντέλο ελέγχου των τυχερών παιγνιδιών, είναι πολύ σημαντική η θέσπιση της επιτροπής εποπτείας και ελέγχου, εάν πιστεύουμε ότι πρέπει να ελέγξουμε το παράνομο στοίχημα, τον παράνομο τζόγο, το ξέπλυμα του μαύρου χρήματος. Έχετε ένα εργαλείο τον ΟΠΑΠ το οποίο αν δεν δουλεύει σωστά, να το βάλετε να δουλέψει σωστά. Πάντως είναι ένα εργαλείο πολύ σημαντικό για την εξασφάλιση των πολύ σημαντικών ποσών που απαιτούνται στο δημόσιο. Το δίλημμα, λοιπόν, είναι πολύ απλό. Δίνουμε τριάντα πέντε χιλιάδες μηχανήματα και τα σκορπάμε –χαίρομαι που δεκαέξι χιλιάδες από αυτές τις μηχανές θα πάνε στον ΟΠΑΠ- σε όλη την Ελλάδα ή δίνουμε τη δυνατότητα στον ΟΠΑΠ να διαθέσει αυτές τις μηχανές και να εισπράξει από αυτές το ενοίκιο παροχής, το ενοίκιο χρήσης. </w:t>
      </w:r>
    </w:p>
    <w:p>
      <w:pPr>
        <w:pStyle w:val="Normal"/>
        <w:spacing w:lineRule="auto" w:line="600"/>
        <w:ind w:firstLine="540"/>
        <w:jc w:val="both"/>
        <w:rPr>
          <w:rFonts w:ascii="Arial" w:hAnsi="Arial" w:cs="Arial"/>
        </w:rPr>
      </w:pPr>
      <w:r>
        <w:rPr>
          <w:rFonts w:cs="Arial" w:ascii="Arial" w:hAnsi="Arial"/>
        </w:rPr>
        <w:t xml:space="preserve">Άρα, εσείς έχετε τον ΟΠΑΠ ως εργαλείο. Κρατήστε τον, αξιοποιήστε τον και οικονομικά και λειτουργικά. Νομίζω ότι αυτό είναι το καθήκον μίας κυβέρνησης, η οποία αυτήν τη στιγμή αγωνίζεται να βγάλει τη χώρα από το οικονομικό αδιέξοδο στο οποίο κινδυνεύει να περιέλθει. Άρα, λοιπόν, θεωρώ ότι η περίπτωση του ΟΠΑΠ ως μοναδική περίπτωση και για την ελληνική πραγματικότητα αλλά και στην Ευρωπαϊκή Ένωση, θα πρέπει να διατηρηθεί ως δυνατότητα εξεύρεσης εσόδων και ενίσχυσης του δημοσίου με έσοδα που τα έχει απόλυτη ανάγκη για τη μείωση των ελλειμμάτων του.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 κ. Δαβάκης έχει το λόγο. Απών. Διαγράφεται.</w:t>
      </w:r>
    </w:p>
    <w:p>
      <w:pPr>
        <w:pStyle w:val="Normal"/>
        <w:spacing w:lineRule="auto" w:line="600"/>
        <w:ind w:firstLine="539"/>
        <w:jc w:val="both"/>
        <w:rPr>
          <w:rFonts w:ascii="Arial" w:hAnsi="Arial" w:cs="Arial"/>
        </w:rPr>
      </w:pPr>
      <w:r>
        <w:rPr>
          <w:rFonts w:cs="Arial" w:ascii="Arial" w:hAnsi="Arial"/>
        </w:rPr>
        <w:t>Το λόγο έχει η Βουλευτής της Νέας Δημοκρατίας κ. Όλγα Κεφαλογιάννη.</w:t>
      </w:r>
    </w:p>
    <w:p>
      <w:pPr>
        <w:pStyle w:val="Normal"/>
        <w:spacing w:lineRule="auto" w:line="600"/>
        <w:ind w:firstLine="539"/>
        <w:jc w:val="both"/>
        <w:rPr/>
      </w:pPr>
      <w:r>
        <w:rPr>
          <w:rFonts w:cs="Arial" w:ascii="Arial" w:hAnsi="Arial"/>
          <w:b/>
        </w:rPr>
        <w:t>ΟΛΓΑ ΚΕΦΑΛΟΓΙΑΝΝΗ:</w:t>
      </w:r>
      <w:r>
        <w:rPr>
          <w:rFonts w:cs="Arial" w:ascii="Arial" w:hAnsi="Arial"/>
        </w:rPr>
        <w:t xml:space="preserve"> Κύριοι συνάδελφοι, με το παρόν πολυνομοσχέδιο η Κυβέρνηση επιχειρεί να ρυθμίσει μία σειρά από σοβαρά ζητήματα, κάποια από τα οποία έμειναν αδιεκπεραίωτα επί είκοσι δύο ολόκληρους μήνες. Με ένα πολυνομοσχέδιο επί παντός επιστητού, ένα εγχείρημα όλα σε ένα, χωρίς ενιαία φιλοσοφία, ενιαίο ύφος και συνάφεια θεμάτων, προκαλεί σύγχυση και εντείνει την κοινωνική ανασφάλεια. </w:t>
      </w:r>
    </w:p>
    <w:p>
      <w:pPr>
        <w:pStyle w:val="Normal"/>
        <w:spacing w:lineRule="auto" w:line="600"/>
        <w:ind w:firstLine="539"/>
        <w:jc w:val="both"/>
        <w:rPr>
          <w:rFonts w:ascii="Arial" w:hAnsi="Arial" w:cs="Arial"/>
        </w:rPr>
      </w:pPr>
      <w:r>
        <w:rPr>
          <w:rFonts w:cs="Arial" w:ascii="Arial" w:hAnsi="Arial"/>
        </w:rPr>
        <w:t>Σε μία περίοδο νομοθετικής υπερδιέγερσης είναι ξεκάθαρο ότι το μόνο που την ενδιαφέρει είναι με συνοπτικές διαδικασίες να περάσει όσο πιο πολλές μπορεί από τις γραμμές της. Μάλιστα είναι τέτοια η ασυνέπεια και η προχειρότητα, που έχει προκύψει και εσωτερικό ζήτημα. Ακόμα και δικοί σας Βουλευτές, αγαπητοί συνάδελφοι της Κυβέρνησης, εκφράζουν έντονη δυσαρέσκεια. Σας καταγγέλλουν για ανευθυνότητα στο θέμα της ρύθμισης των ηλεκτρονικών παιγνιδιών και για περιβαλλοντικές και πολεοδομικές εκπτώσεις ασύμβατες με τους στόχους της πράσινης ανάπτυξης, στο κομμάτι που αφορά την τουριστική κατοικία.</w:t>
      </w:r>
    </w:p>
    <w:p>
      <w:pPr>
        <w:pStyle w:val="Normal"/>
        <w:spacing w:lineRule="auto" w:line="600"/>
        <w:ind w:firstLine="539"/>
        <w:jc w:val="both"/>
        <w:rPr>
          <w:rFonts w:ascii="Arial" w:hAnsi="Arial" w:cs="Arial"/>
        </w:rPr>
      </w:pPr>
      <w:r>
        <w:rPr>
          <w:rFonts w:cs="Arial" w:ascii="Arial" w:hAnsi="Arial"/>
        </w:rPr>
        <w:t xml:space="preserve">Περνάω στο περιεχόμενο του νομοσχεδίου και στο δεύτερο μέρος, όπου καθορίζεται το πλαίσιο των τουριστικών επενδύσεων με ρυθμίσεις για τα σύνθετα τουριστικά καταλύματα. Στην αιτιολογική έκθεση φέρετε ως στόχο την προσέλκυση επενδύσεων και την ανάκτηση της ανταγωνιστικότητας του τουρισμού. Σας ερωτώ, λοιπόν: Πόσο καιρό λέμε και ξαναλέμε ότι πρέπει να επιτευχθούν αυτοί οι στόχοι, για να ξαναπάρει μπρος η οικονομία; Είκοσι δύο μήνες –και είναι σημαντικό που είστε παρών, κύριε Υφυπουργέ Πολιτισμού και Τουρισμού- δεν νομοθετήσατε απολύτως τίποτα. Ξεχάσατε τον τουρισμό. Έπρεπε να δείτε την ανταγωνιστικότητα να κατακρημνίζεται για να κινητοποιηθείτε και μάλιστα όχι εσείς. Έπρεπε να γίνει Υπουργός ο κ. Βενιζέλος, για να ενταχθεί σε πολυνομοσχέδιό του θέμα που αφορά τον τουρισμό. Έπρεπε να δείτε τους επενδυτές να μας γυρνούν την πλάτη για να κάνετε κάτι. Σήμερα έρχεστε να κάνετε αυτό που εμείς όχι απλώς λέμε τα δύο τελευταία χρόνια, αλλά αυτό που εμείς θεσμοθετήσαμε και εσείς τότε ως αξιωματική αντιπολίτευση ήσασταν απέναντι. </w:t>
      </w:r>
    </w:p>
    <w:p>
      <w:pPr>
        <w:pStyle w:val="Normal"/>
        <w:spacing w:lineRule="auto" w:line="600"/>
        <w:ind w:firstLine="539"/>
        <w:jc w:val="both"/>
        <w:rPr>
          <w:rFonts w:ascii="Arial" w:hAnsi="Arial" w:cs="Arial"/>
        </w:rPr>
      </w:pPr>
      <w:r>
        <w:rPr>
          <w:rFonts w:cs="Arial" w:ascii="Arial" w:hAnsi="Arial"/>
        </w:rPr>
        <w:t xml:space="preserve">Η δική μας θέση, ακόμη και σε αυτήν την καθυστερημένη σας ανταπόκριση θα είναι και πάλι θέση ευθύνης. Γιατί για εμάς ο τουρισμός δεν είναι πεδίο αντιδραστικής αντιπολίτευσης. Έχουμε πλήρη επίγνωση μεταξύ των άλλων ότι ανταγωνιστικός και σύγχρονος τουρισμός δεν νοείται χωρίς την ανάπτυξη των σύνθετων τουριστικών καταλυμάτων, όπως δεν νοείται με τις σημερινές δαιδαλώδεις γραφειοκρατικές διαδικασίες αδειοδότησης των τουριστικών επενδύσεων. </w:t>
      </w:r>
    </w:p>
    <w:p>
      <w:pPr>
        <w:pStyle w:val="Normal"/>
        <w:spacing w:lineRule="auto" w:line="600"/>
        <w:ind w:firstLine="539"/>
        <w:jc w:val="both"/>
        <w:rPr>
          <w:rFonts w:ascii="Arial" w:hAnsi="Arial" w:cs="Arial"/>
        </w:rPr>
      </w:pPr>
      <w:r>
        <w:rPr>
          <w:rFonts w:cs="Arial" w:ascii="Arial" w:hAnsi="Arial"/>
        </w:rPr>
        <w:t>Θεωρούμε, λοιπόν, ότι οι προτεινόμενες ρυθμίσεις συνιστούν θετική εξέλιξη. Βεβαίως, έχουμε παρατηρήσεις να κάνουμε στα επιμέρους άρθρα, θα τις θέσουμε, όμως στη συζήτηση που έπεται επί των άρθρων του νομοσχεδίου.</w:t>
      </w:r>
    </w:p>
    <w:p>
      <w:pPr>
        <w:pStyle w:val="Normal"/>
        <w:spacing w:lineRule="auto" w:line="600"/>
        <w:ind w:firstLine="539"/>
        <w:jc w:val="both"/>
        <w:rPr>
          <w:rFonts w:ascii="Arial" w:hAnsi="Arial" w:cs="Arial"/>
        </w:rPr>
      </w:pPr>
      <w:r>
        <w:rPr>
          <w:rFonts w:cs="Arial" w:ascii="Arial" w:hAnsi="Arial"/>
        </w:rPr>
        <w:t>Εδώ θέλω να σας τονίσω ότι οι Βουλευτές του ΠΑΣΟΚ, όταν ήσασταν στην αξιωματική αντιπολίτευση, είχαν ζητήσει την απόσυρση του ειδικού χωροταξικού του τουρισμού, υποστηρίζοντας ότι οι ρυθμίσεις θα αλλοιώσουν το χαρακτήρα της ελληνικής υπαίθρου και θα προκαλέσουν ανεπανόρθωτη καταστροφή στα νησιά και στις παράκτιες περιοχές. Θέλω, όμως, να σας θυμίσω ότι ακόμη και σε αυτό το ειδικό χωροταξικό του τουρισμού για τα νησιά κάτω από ενενήντα τετραγωνικά χιλιόμετρα, δεν επιτρεπόταν η δημιουργία σύνθετων τουριστικών καταλυμάτων. Και ακόμη για τα νησιά που ήταν πάνω από ενενήντα χιλιόμετρα η έκταση στην οποία επιτρεπόταν να δομηθούν τουριστικές κατοικίες, περιοριζόταν στο 1‰ μέχρι το 2‰. Επομένως, εσείς αυτή τη στιγμή έχετε έρθει και έχετε νομοθετήσει επί τα χείρω όσον αφορά τα περιβαλλοντικά ζητήματα.</w:t>
      </w:r>
    </w:p>
    <w:p>
      <w:pPr>
        <w:pStyle w:val="Normal"/>
        <w:spacing w:lineRule="auto" w:line="600"/>
        <w:ind w:firstLine="539"/>
        <w:jc w:val="both"/>
        <w:rPr>
          <w:rFonts w:ascii="Arial" w:hAnsi="Arial" w:cs="Arial"/>
        </w:rPr>
      </w:pPr>
      <w:r>
        <w:rPr>
          <w:rFonts w:cs="Arial" w:ascii="Arial" w:hAnsi="Arial"/>
        </w:rPr>
        <w:t>Δείτε το αυτό το θέμα, το είχαμε θέσει και στη συζήτηση στην επιτροπή. Ευτυχώς που τουλάχιστον αποσύρατε τη ρύθμιση που αντιμετώπιζε τα νησιά με άλλα κριτήρια, επί τα χείρω πάλι, περιβαλλοντικά, αλλά δείτε και αυτό το θέμα μήπως θα έπρεπε να εξαιρούνται τα μικρά νησιά.</w:t>
      </w:r>
    </w:p>
    <w:p>
      <w:pPr>
        <w:pStyle w:val="Normal"/>
        <w:spacing w:lineRule="auto" w:line="600"/>
        <w:ind w:firstLine="539"/>
        <w:jc w:val="both"/>
        <w:rPr>
          <w:rFonts w:ascii="Arial" w:hAnsi="Arial" w:cs="Arial"/>
        </w:rPr>
      </w:pPr>
      <w:r>
        <w:rPr>
          <w:rFonts w:cs="Arial" w:ascii="Arial" w:hAnsi="Arial"/>
        </w:rPr>
        <w:t xml:space="preserve">Όσον αφορά το τρίτο μέρος του νομοσχεδίου υπάρχουν σημεία που κρίνουμε ωφέλιμα, υπάρχουν άλλα που επιβεβαιώνουν δυστυχώς ότι συνεχίζετε να ακουμπάτε επιδερμικά πολύ σοβαρά θέματα της ελληνικής κοινωνίας. Εκεί που αναφέρεστε για τις νέες συνταξιοδοτικές ρυθμίσεις, που είναι το πρώτο μέρος πλέον, εγείρεται πρωτίστως μείζον ζήτημα αντισυνταγματικότητας. Το έχουμε θέσει ήδη, καθώς το άρθρο 73 παράγραφος 2 του Συντάγματος προβλέπει ειδικά νομοσχέδια για τις συντάξεις. Και ακόμα ορίζει ότι δεν επιτρέπεται να αναγράφονται διατάξεις για συντάξεις σε νόμους που αποσκοπούν στη ρύθμιση άλλων θεμάτων. </w:t>
      </w:r>
    </w:p>
    <w:p>
      <w:pPr>
        <w:pStyle w:val="Normal"/>
        <w:spacing w:lineRule="auto" w:line="600"/>
        <w:ind w:firstLine="539"/>
        <w:jc w:val="both"/>
        <w:rPr>
          <w:rFonts w:ascii="Arial" w:hAnsi="Arial" w:cs="Arial"/>
        </w:rPr>
      </w:pPr>
      <w:r>
        <w:rPr>
          <w:rFonts w:cs="Arial" w:ascii="Arial" w:hAnsi="Arial"/>
        </w:rPr>
        <w:t>Προκύπτει, λοιπόν, και ζήτημα αξιοπιστίας σας απέναντι στο Ελεγκτικό Συνέδριο, το οποίο γνωμοδότησε για πλήρες και αυτοτελές συνταξιοδοτικό νομοσχέδιο και όχι για ρυθμίσεις παρεμπιπτόντως στο πλαίσιο πολυνομοσχεδίου.</w:t>
      </w:r>
    </w:p>
    <w:p>
      <w:pPr>
        <w:pStyle w:val="Normal"/>
        <w:spacing w:lineRule="auto" w:line="600"/>
        <w:ind w:firstLine="539"/>
        <w:jc w:val="both"/>
        <w:rPr>
          <w:rFonts w:ascii="Arial" w:hAnsi="Arial" w:cs="Arial"/>
        </w:rPr>
      </w:pPr>
      <w:r>
        <w:rPr>
          <w:rFonts w:cs="Arial" w:ascii="Arial" w:hAnsi="Arial"/>
        </w:rPr>
        <w:t xml:space="preserve">Να θυμίσω ακόμα ότι διά στόματος δικού σας Υπουργού, ο οποίος επικαλέστηκε το νόμο του 2010, ακούγαμε αδιάσειστες δήθεν διαβεβαιώσεις ότι έχει λυθεί μια και καλή το ασφαλιστικό. Σήμερα, με νέο σχέδιο νόμου πάτε να κόψετε και πάλι συντάξεις, πάτε να ανατρέψετε τα ασφαλιστικά δεδομένα. Προκαλείτε τεράστια απογοήτευση στις εκατοντάδες χιλιάδες μισθωτών και συνταξιούχων, που ήδη υπέστησαν μειώσεις στο πλαίσιο του μεσοπρόθεσμου. </w:t>
      </w:r>
    </w:p>
    <w:p>
      <w:pPr>
        <w:pStyle w:val="Normal"/>
        <w:spacing w:lineRule="auto" w:line="600"/>
        <w:ind w:firstLine="539"/>
        <w:jc w:val="both"/>
        <w:rPr>
          <w:rFonts w:ascii="Arial" w:hAnsi="Arial" w:cs="Arial"/>
        </w:rPr>
      </w:pPr>
      <w:r>
        <w:rPr>
          <w:rFonts w:cs="Arial" w:ascii="Arial" w:hAnsi="Arial"/>
        </w:rPr>
        <w:t>Εν ολίγοις άλλα λέτε, άλλα εννοείτε και άλλα κάνετε. Παράλληλα δεν δείχνετε καμμία διάθεση να εγκαταλείψετε την αμφιλεγόμενη μέθοδο της περαίωσης που δεν είναι τίποτα άλλο από μία ξεκάθαρη απενεχοποίηση, για να μην πω ενθάρρυνση της φοροδιαφυγής. Έχετε πει επανειλημμένα ότι είναι η τελευταία φορά που καταφεύγετε στην περαίωση και κάθε φορά υπάρχει και η επόμενη. Εσείς οι ίδιοι ακυρώνετε τις κόκκινες γραμμές. Έχουν κουραστεί οι πολίτες, καταλάβετέ το, να πληρώνουν και για τη συνέπεια και για την ασυνέπεια. Με το να τιμωρείτε τους συνεπείς φορολογούμενους και να χαϊδεύετε ουσιαστικά τα αυτιά των φοροφυγάδων επιβεβαιώνετε την πλήρη αποτυχία σας να εισπράξετε φόρους. Είναι λάθος η τακτική σας και δεν μπορούμε να μην την καταγγείλουμε.</w:t>
      </w:r>
    </w:p>
    <w:p>
      <w:pPr>
        <w:pStyle w:val="Normal"/>
        <w:spacing w:lineRule="auto" w:line="600"/>
        <w:ind w:firstLine="539"/>
        <w:jc w:val="both"/>
        <w:rPr>
          <w:rFonts w:ascii="Arial" w:hAnsi="Arial" w:cs="Arial"/>
        </w:rPr>
      </w:pPr>
      <w:r>
        <w:rPr>
          <w:rFonts w:cs="Arial" w:ascii="Arial" w:hAnsi="Arial"/>
        </w:rPr>
        <w:t>Επίσης δεν μπορούμε να μην καταγγέλλουμε και αυτό που κάνετε και με τα σκάφη, όπου και εκεί πάτε ουσιαστικά να εισάγετε την περαίωση, δίνοντας τη δυνατότητα  σε όσους παράτυπα τα εμφάνιζαν επαγγελματικά να προβούν σε ευνοϊκές ρυθμίσεις. Παρ’ όλο που οφείλω να τονίσω ότι για την ανάπτυξη του θαλάσσιου τουρισμού θα πρέπει επιτέλους να μπει σαφής διαχωρισμός ποια σκάφη είναι επαγγελματικά και ποια δεν είναι, έτσι ώστε να ενθαρρύνουμε την επιχειρηματικότητα.</w:t>
      </w:r>
    </w:p>
    <w:p>
      <w:pPr>
        <w:pStyle w:val="Normal"/>
        <w:spacing w:lineRule="auto" w:line="600"/>
        <w:ind w:firstLine="539"/>
        <w:jc w:val="both"/>
        <w:rPr>
          <w:rFonts w:ascii="Arial" w:hAnsi="Arial" w:cs="Arial"/>
        </w:rPr>
      </w:pPr>
      <w:r>
        <w:rPr>
          <w:rFonts w:cs="Arial" w:ascii="Arial" w:hAnsi="Arial"/>
        </w:rPr>
        <w:t xml:space="preserve">Τέλος, αναφορικά με το τέταρτο μέρος του νομοσχεδίου σχετικά με την αγορά τυχερών παιγνιδιών, είναι πράγματι ανάγκη να υπάρξει εντατικοποίηση του ελέγχου και αυστηροποίηση των κανόνων που τον διέπουν. Εδώ και πολύ καιρό έχουμε ταχθεί υπέρ μιας τέτοιας ρύθμισης, πάντα με την προϋπόθεση ότι θα πληρούνται και οι κανόνες προστασίας των καταναλωτών. Σήμερα, εκτός του υπέρογκου προστίμου που πληρώνουμε για μη συμμόρφωση με τους ευρωπαϊκούς κανόνες, εκτιμάται ότι λειτουργούν πάνω από διακόσιες χιλιάδες μηχανήματα, χωρίς κανόνες, έλεγχο και φορολόγηση. Ενώ τελείως ανεξέλεγκτα, θα έλεγα, οργιάζει και το διαδικτυακό στοίχημα με τεράστιο τζίρο. </w:t>
      </w:r>
    </w:p>
    <w:p>
      <w:pPr>
        <w:pStyle w:val="Normal"/>
        <w:spacing w:lineRule="auto" w:line="600"/>
        <w:ind w:firstLine="540"/>
        <w:jc w:val="both"/>
        <w:rPr>
          <w:rFonts w:ascii="Arial" w:hAnsi="Arial" w:cs="Arial"/>
        </w:rPr>
      </w:pPr>
      <w:r>
        <w:rPr>
          <w:rFonts w:cs="Arial" w:ascii="Arial" w:hAnsi="Arial"/>
        </w:rPr>
        <w:t xml:space="preserve">Δυστυχώς με το παρόν σχέδιο νόμου δεν λαμβάνεται υπ’ όψιν η διαβούλευση της Ευρωπαϊκής Επιτροπής, ενώ η χώρα συνεχίζει να μη συμμορφώνεται στις παρατηρήσεις της αρμόδιας επιτροπής της Ευρωπαϊκής Ένωσης. Σας ρωτώ, λοιπόν: Πώς διασφαλίζετε ότι η χώρα δεν θα γίνει ένα απέραντο καζίνο; Από πού και ως πού θεωρείτε ότι ρυθμίζετε τη συγκεκριμένη αγορά και πώς ακριβώς αποκλείετε τον κίνδυνο επιβολής νέων προστίμων; </w:t>
      </w:r>
    </w:p>
    <w:p>
      <w:pPr>
        <w:pStyle w:val="Normal"/>
        <w:spacing w:lineRule="auto" w:line="600"/>
        <w:ind w:firstLine="720"/>
        <w:jc w:val="both"/>
        <w:rPr>
          <w:rFonts w:ascii="Arial" w:hAnsi="Arial" w:cs="Arial"/>
        </w:rPr>
      </w:pPr>
      <w:r>
        <w:rPr>
          <w:rFonts w:cs="Arial" w:ascii="Arial" w:hAnsi="Arial"/>
        </w:rPr>
        <w:t xml:space="preserve">Κλείνω λέγοντας ότι επί της αρχής καταψηφίζουμε το παρόν σχέδιο νόμου. Λέμε «όχι» σε ρυθμίσεις που επιβραβεύουν τη φοροδιαφυγή, παρεκκλίνουν από τη συνταγματική νομιμότητα, στοχοποιούν μισθωτούς και συνταξιούχους, επιδεινώνουν τη θέση της οικονομίας μας. Λέμε,  όμως,  «ναι» σε ρυθμίσεις με σαφή αναπτυξιακό προσανατολισμό, γιατί καθήκον μας είναι η αντιπολίτευση επιχειρημάτων, να συναινούμε σε ό,τι θετικό υπάρχει για τον τόπο και θα το αποδείξουμε με την αποδοχή επιμέρους άρθρων ακυρώνοντας όσους μας κάνουν μαθήματα συναινετικής συμπεριφοράς. Η αντιδραστικότητα, η συμφεροντολογία και η στείρα άρνηση σε όλα δεν είναι δικά μας παιδιά. Ήταν και είναι παιδιά του ΠΑΣΟΚ που δεν ήξερε, δεν έμαθε και δεν θέλησε ποτέ να μάθει να συνεννοείτα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Άννα Νταλάρα.</w:t>
      </w:r>
    </w:p>
    <w:p>
      <w:pPr>
        <w:pStyle w:val="Normal"/>
        <w:spacing w:lineRule="auto" w:line="600"/>
        <w:ind w:firstLine="720"/>
        <w:jc w:val="both"/>
        <w:rPr/>
      </w:pPr>
      <w:r>
        <w:rPr>
          <w:rFonts w:cs="Arial" w:ascii="Arial" w:hAnsi="Arial"/>
          <w:b/>
        </w:rPr>
        <w:t xml:space="preserve">ΑΝΝΑ ΝΤΑΛΑΡ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μοιάζει σαν να είναι προσόν μόνο της μίας πτέρυγας η πολιτική ευαισθησία. Σε κανέναν δεν είναι ευχάριστο να ψηφίζει ένα πολυνομοσχέδιο. Μοιάζει σαν ο Αντιπρόεδρος και καθ’ ύλην αρμόδιος Υπουργός Οικονομικών και εσείς, κύριοι Υπουργοί, να μην είστε σε πραγματικά δύσκολη θέση. Ωστόσο είναι απαραίτητο να ψηφίσουμε αυτό το φιλόδοξο, με την έννοια ότι παρουσιάζει διαφορετικά στοιχεία, νομοσχέδιο. </w:t>
      </w:r>
    </w:p>
    <w:p>
      <w:pPr>
        <w:pStyle w:val="Normal"/>
        <w:spacing w:lineRule="auto" w:line="600"/>
        <w:ind w:firstLine="720"/>
        <w:jc w:val="both"/>
        <w:rPr>
          <w:rFonts w:ascii="Arial" w:hAnsi="Arial" w:cs="Arial"/>
        </w:rPr>
      </w:pPr>
      <w:r>
        <w:rPr>
          <w:rFonts w:cs="Arial" w:ascii="Arial" w:hAnsi="Arial"/>
        </w:rPr>
        <w:t>Συμπεριλαμβάνει διατάξεις που είναι γεγονός ότι θα μπορούσαν να συνθέσουν διαφορετικά νομοθετικά κείμενα. Όλοι το γνωρίζουμε αυτό και για κανέναν δεν είναι ευχάριστο. Κανένας δεν έχει το μονοπώλιο της ευαισθησίας έναντι της τυπικότητας προς το νόμο και τη συνταγματικότητα.</w:t>
      </w:r>
    </w:p>
    <w:p>
      <w:pPr>
        <w:pStyle w:val="Normal"/>
        <w:spacing w:lineRule="auto" w:line="600"/>
        <w:ind w:firstLine="720"/>
        <w:jc w:val="both"/>
        <w:rPr>
          <w:rFonts w:ascii="Arial" w:hAnsi="Arial" w:cs="Arial"/>
        </w:rPr>
      </w:pPr>
      <w:r>
        <w:rPr>
          <w:rFonts w:cs="Arial" w:ascii="Arial" w:hAnsi="Arial"/>
        </w:rPr>
        <w:t xml:space="preserve">Όπως, όμως, νωρίτερα ακούσαμε εδώ, ο σκληρός πυρήνας του γενικού συμφέροντος, απαιτεί αυτή τη στιγμή μια μείζονα παρέμβαση σε μία εποχή μάλιστα, που ο κολοσσιαίος κίνδυνος της οικονομικής κρίσης ελλοχεύει. Γι’ αυτό θεωρώ αψυχολόγητη αυτήν την προσπάθεια της Νέας Δημοκρατίας. Είναι πισωγύρισμα, χωρίς αντίκρισμα, χωρίς ελάχιστη διάθεση συναίνεσης, με μοναδικό όπλο το ζήτημα αντισυνταγματικότητας, που εγείρει. </w:t>
      </w:r>
    </w:p>
    <w:p>
      <w:pPr>
        <w:pStyle w:val="Normal"/>
        <w:spacing w:lineRule="auto" w:line="600"/>
        <w:ind w:firstLine="720"/>
        <w:jc w:val="both"/>
        <w:rPr>
          <w:rFonts w:ascii="Arial" w:hAnsi="Arial" w:cs="Arial"/>
        </w:rPr>
      </w:pPr>
      <w:r>
        <w:rPr>
          <w:rFonts w:cs="Arial" w:ascii="Arial" w:hAnsi="Arial"/>
        </w:rPr>
        <w:t>Όμως, το Σύνταγμα δεν ερμηνεύεται για να οδηγεί σε κάθε είδους ακινησίες, ειδικά στις δύσκολες στιγμές του τόπου μας. Η διαφωνία είναι θεμιτή, ακόμη και ο ενδελεχής έλεγχος, αρκεί να μη γίνεται απλά και μόνο για την ένσταση και για να ρίξουμε, δυστυχώς, την μπάλα στην εξέδρα, όπως παρατηρήσαμε ότι έγινε σήμερα. Λες και απέκρυψε κανείς ότι έχοντας ψηφίσει το μεσοπρόθεσμο ασφαλώς προσπαθούμε με ταχύτητες και μετά τη μεγάλη νίκη που πετύχαμε πανευρωπαϊκά πριν από λίγο καιρό, να βάλουμε τα πράγματα στη θέση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λά στοιχεία αυτού του πολυνομοσχεδίου είναι θετικά, όπως στο σημείο που προσπαθεί, παραδείγματος χάριν, στο φορολογικό να βάλει στη γωνία και να πάρει τα χρήματα από τους πραγματικά μεγαλοοφειλέτες. Δεν καταλαβαίνω γιατί επιχείρημα της Αντιπολίτευσης ήταν ότι επιβραβεύει τους φοροδιαφεύγοντες. Βεβαίως και εμείς ελπίζουμε να είναι η τελευταία περαίωση. Κανέναν όμως, δεν είδα να αναφέρει ότι το νομοσχέδιο πραγματικά προσπαθεί με τις επιβεβλημένες εισφορές στους μεγαλοοφειλέτες να απαλλάξει και να μειώσει το βάρος από τους μισθωτούς και συνταξιούχους.</w:t>
      </w:r>
    </w:p>
    <w:p>
      <w:pPr>
        <w:pStyle w:val="Normal"/>
        <w:spacing w:lineRule="auto" w:line="600"/>
        <w:ind w:firstLine="720"/>
        <w:jc w:val="both"/>
        <w:rPr>
          <w:rFonts w:ascii="Arial" w:hAnsi="Arial" w:cs="Arial"/>
        </w:rPr>
      </w:pPr>
      <w:r>
        <w:rPr>
          <w:rFonts w:cs="Arial" w:ascii="Arial" w:hAnsi="Arial"/>
        </w:rPr>
        <w:t xml:space="preserve">Δεν καταλαβαίνω γιατί δεν είναι θεμιτό για τα μισθώματα του δημοσίου να υπάρξει έκπτωση, αυτό το 20%, προκειμένου να κινηθεί η αγορά και δεν αντιλαμβάνομαι γιατί αυτό δεν είναι ένα μεγάλο κίνητρο ακόμη και για ιδιώτες του λιανικού εμπορίου ή για ιδιοκτήτες μικρών επιχειρήσεων, να μειώσουν το ενοίκιο και να κάνουν χρήση αυτής της ρύθμισης που εισαγάγετε, κύριοι Υπουργοί, με το σημερινό νομοσχέδιο. </w:t>
      </w:r>
    </w:p>
    <w:p>
      <w:pPr>
        <w:pStyle w:val="Normal"/>
        <w:spacing w:lineRule="auto" w:line="600"/>
        <w:ind w:firstLine="720"/>
        <w:jc w:val="both"/>
        <w:rPr>
          <w:rFonts w:ascii="Arial" w:hAnsi="Arial" w:cs="Arial"/>
        </w:rPr>
      </w:pPr>
      <w:r>
        <w:rPr>
          <w:rFonts w:cs="Arial" w:ascii="Arial" w:hAnsi="Arial"/>
        </w:rPr>
        <w:t>Συμπεριλαμβάνει πολλές διατάξεις που είναι γεγονός ότι θα μπορούσαν να συνθέσουν διαφορετικά νομοθετικά κείμενα. Ωστόσο, αυτή τη στιγμή είμαστε σε μία διαδικασία επείγοντος. Καλούμαστε σε πολύ μικρό χρονικό διάστημα να αναιρέσουμε ελλείψεις ετών και αυτό θεωρώ ότι πρέπει να προτάξουμε αυτή τη στιγμή. Με πολύ εμπεριστατωμένο τρόπο, άλλωστε, το εξέφρασε αυτό ο Αντιπρόεδρος και Υπουργός Οικονομικών.</w:t>
      </w:r>
    </w:p>
    <w:p>
      <w:pPr>
        <w:pStyle w:val="Normal"/>
        <w:spacing w:lineRule="auto" w:line="600"/>
        <w:ind w:firstLine="720"/>
        <w:jc w:val="both"/>
        <w:rPr>
          <w:rFonts w:ascii="Arial" w:hAnsi="Arial" w:cs="Arial"/>
        </w:rPr>
      </w:pPr>
      <w:r>
        <w:rPr>
          <w:rFonts w:cs="Arial" w:ascii="Arial" w:hAnsi="Arial"/>
        </w:rPr>
        <w:t>Δεν θέλω να σας κουράσω. Το νομοσχέδιο, σαφώς επιφέρει τομές που είναι αναγκαίες, όπως: οι ρυθμίσεις για την τουριστική κατοικία, το ειδικό χωροταξικό τουρισμού, η ρύθμιση της αγοράς παιγνίων, το θέμα με την απόσυρση των τουριστικών καταλυμάτων. Ωστόσο, θέλω ασκώντας εποικοδομητική κριτική, να τονίσω ορισμένα σημεία. Όλοι μας, και εγώ προσωπικά, όπως προείπα, είμαστε αντίθετοι σε κάθε διαδικασία περαίωσης. Δεν μπορούμε κάθε φορά να δικαιολογούμε την παρανομία. Ελπίζω πραγματικά αυτή να είναι η τελευταία φορά που προχωράμε αυτό το μέτρο συνδυαστικά με τον έλεγχο των μεγαλοοφειλετών για να αποδώσει εισπρακτικά και να μην οδηγηθούμε σε νέα μέτρα γι’ αυτούς που δεν οφείλουν πια να πληρώνουν.</w:t>
      </w:r>
    </w:p>
    <w:p>
      <w:pPr>
        <w:pStyle w:val="Normal"/>
        <w:spacing w:lineRule="auto" w:line="600"/>
        <w:ind w:firstLine="720"/>
        <w:jc w:val="both"/>
        <w:rPr>
          <w:rFonts w:ascii="Arial" w:hAnsi="Arial" w:cs="Arial"/>
        </w:rPr>
      </w:pPr>
      <w:r>
        <w:rPr>
          <w:rFonts w:cs="Arial" w:ascii="Arial" w:hAnsi="Arial"/>
        </w:rPr>
        <w:t>Επιπλέον, σε σχέση με την αγορά παιγνίων, θα ήθελα να επιμείνω σε κάτι που ανέφερα και στο διευρυμένο ΚΤΕ Οικονομικών: Πρέπει να εμπεδώσουμε όρους αποτελεσματικού ελέγχου, κυρίως για να προστατεύσουμε τη νέα γενιά, που αυτή τη στιγμή περνάει δύσκολες ώρες με την υψηλή ανεργία.</w:t>
      </w:r>
    </w:p>
    <w:p>
      <w:pPr>
        <w:pStyle w:val="Normal"/>
        <w:spacing w:lineRule="auto" w:line="600"/>
        <w:ind w:firstLine="720"/>
        <w:jc w:val="both"/>
        <w:rPr>
          <w:rFonts w:ascii="Arial" w:hAnsi="Arial" w:cs="Arial"/>
        </w:rPr>
      </w:pPr>
      <w:r>
        <w:rPr>
          <w:rFonts w:cs="Arial" w:ascii="Arial" w:hAnsi="Arial"/>
        </w:rPr>
        <w:t xml:space="preserve">Τέλος, θα ήθελα να αναφέρω κάτι σε σχέση με την τουριστική κατοικία, που είναι το μεγάλο ατού στα χέρια της πατρίδας μας αυτή τη στιγμή. Θεωρώ ότι μία χώρα που επενδύει στον τουρισμό πρέπει να έχει επαρκές πλαίσιο για την τουριστική κατοικία. Ωστόσο, θα μπορούσε παράλληλα το Υπουργείο Υποδομών να φροντίσει το χωροταξικό -είναι μία χρυσή ευκαιρία- και θα μπορούμε ενδεχομένως να δούμε τον συντελεστή δόμησης που δίνουμε, ούτως ώστε να μη φτάσουμε στην τσιμεντοποίηση των ακτών μας, ειδικά –και αυτό είναι κάτι που πρέπει να προσέξουμε- σε όφελος μεγάλων συμφερόντων. </w:t>
      </w:r>
    </w:p>
    <w:p>
      <w:pPr>
        <w:pStyle w:val="Normal"/>
        <w:spacing w:lineRule="auto" w:line="600"/>
        <w:ind w:firstLine="720"/>
        <w:jc w:val="both"/>
        <w:rPr>
          <w:rFonts w:ascii="Arial" w:hAnsi="Arial" w:cs="Arial"/>
        </w:rPr>
      </w:pPr>
      <w:r>
        <w:rPr>
          <w:rFonts w:cs="Arial" w:ascii="Arial" w:hAnsi="Arial"/>
        </w:rPr>
        <w:t>Είναι σαφές ότι αυτή τη δύσκολη στιγμή υπερψηφίζουμε αυτό το νομοσχέδιο, προσδοκώντας να είναι η αρχή για να λυθούν προβλήματα που εκκρεμούν σε αυτούς τους διαφορετικούς τομείς που αφορά. Είναι όλοι, πάρα πολύ σημαντικοί και είναι τομείς όπου θα πρέπει να σκύψουμε, έστω και αυτή τη δύσκολη στιγμή προσδοκώντας την πραγματική διευθέτηση όλων αυτών των θεμάτων που μας ταλανίζουν για χρόν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κ. Νταλάρ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00.03’ λύεται η συνεδρίαση για σήμερα Τετάρτη 3 Αυγούστου 2011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8/2011 10:06: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8/2011 12:3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8.11                                                                      σελ.</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59:00Z</dcterms:created>
  <dc:creator>Production</dc:creator>
  <dc:description/>
  <cp:keywords/>
  <dc:language>en-US</dc:language>
  <cp:lastModifiedBy>m.velioti</cp:lastModifiedBy>
  <cp:lastPrinted>2011-08-05T12:38:00Z</cp:lastPrinted>
  <dcterms:modified xsi:type="dcterms:W3CDTF">2011-08-22T10:06:00Z</dcterms:modified>
  <cp:revision>4</cp:revision>
  <dc:subject/>
  <dc:title>ΠΡΑΚΤΙΚΑ ΒΟΥΛΗΣ</dc:title>
</cp:coreProperties>
</file>