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ΠΖ΄</w:t>
      </w:r>
    </w:p>
    <w:p>
      <w:pPr>
        <w:pStyle w:val="Normal"/>
        <w:spacing w:lineRule="auto" w:line="360"/>
        <w:rPr>
          <w:rFonts w:ascii="Arial" w:hAnsi="Arial" w:cs="Arial"/>
        </w:rPr>
      </w:pPr>
      <w:r>
        <w:rPr>
          <w:rFonts w:cs="Arial" w:ascii="Arial" w:hAnsi="Arial"/>
        </w:rPr>
        <w:t>Πέμπτη  28 Ιουλ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Αναφορά στις αποφάσεις της πρόσφατης Συνόδου Κορυφής για την Ελλάδα, σελ. </w:t>
        <w:br/>
        <w:t xml:space="preserve">2. Επί προσωπικού θέματος, σελ. </w:t>
        <w:br/>
        <w:t xml:space="preserve">3. Αναφορά στις απεργιακές κινητοποιήσεις των ιδιοκτητών TAXI,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29 Ιουλίου 2011, σελ. </w:t>
        <w:br/>
        <w:t>4. Συζήτηση επικαίρων ερωτήσεων:</w:t>
        <w:br/>
        <w:t>α) Προς τον Υπουργό Αγροτικής Ανάπτυξης και Τροφίμων:</w:t>
        <w:br/>
        <w:t xml:space="preserve">i. σχετικά με τη θέση του Υπουργείου για τη χρήση ελληνικής ονομασίας σε βρώσιμες ελιές της Τουρκίας, σελ. </w:t>
        <w:br/>
        <w:t xml:space="preserve">ii. σχετικά με την καταβολή των αποζημιώσεων από τον ΕΛΓΑ στους αμπελουργούς που υπέστησαν ζημιές από τον περονόσπορο, σελ. </w:t>
        <w:br/>
        <w:t xml:space="preserve">β) Προς τον Υπουργό Εργασίας και Κοινωνικής Ασφάλισης, σχετικά με την επιβολή φόρων στις ιατρικές επιχειρήσεις για ανείσπρακτα ποσά του έτους 2010, σελ. </w:t>
        <w:br/>
        <w:t xml:space="preserve">γ) Προς τον Υπουργό Παιδείας, Δια Βίου Μάθησης και Θρησκευμάτων, σχετικά με τη λήψη μέτρων για την αναβάθμιση του Εθνικού Ιδρύματος Νεότητας, σελ. </w:t>
        <w:br/>
        <w:t xml:space="preserve">δ) Προς τον Υπουργό Υγείας και Κοινωνικής Αλληλεγγύης, σχετικά με την καταβολή των δεδουλευμένων των εργαζομένων στις υπηρεσίες πρόνοιας, σελ. </w:t>
        <w:br/>
        <w:t xml:space="preserve">ε) Προς τον Υπουργό Ανάπτυξης, Ανταγωνιστικότητας και Ναυτιλίας, σχετικά με τη φυγή Ελλήνων επαγγελματιών από το νομό Σερρών στη Βουλγαρία, σελ. </w:t>
      </w:r>
    </w:p>
    <w:p>
      <w:pPr>
        <w:pStyle w:val="Normal"/>
        <w:spacing w:lineRule="auto" w:line="360"/>
        <w:rPr/>
      </w:pPr>
      <w:r>
        <w:rPr>
          <w:rFonts w:cs="Arial" w:ascii="Arial" w:hAnsi="Arial"/>
        </w:rPr>
        <w:t xml:space="preserve">στ) Προς τον Υπουργό Υποδομών, Μεταφορών και Δικτύων, σχετικά με τη δημιουργία Εμπορευματικού Κέντρου στη Στυλίδα, σελ. </w:t>
        <w:br/>
        <w:t xml:space="preserve">ζ) Προς τον Υπουργό Περιβάλλοντος, Ενέργειας και Κλιματικής Αλλαγής, σχετικά με την αξιοποίηση των γεωθερμικών κοιτασμάτων στην περιοχή της Φθιώτιδας, σελ. </w:t>
        <w:br/>
        <w:t xml:space="preserve"> </w:t>
        <w:br/>
        <w:t xml:space="preserve">Γ. ΝΟΜΟΘΕΤΙΚΗ ΕΡΓΑΣΙΑ </w:t>
        <w:br/>
        <w:t xml:space="preserve">Συζήτηση επί των άρθρων και των τροπολογιών του σχεδίου νόμου του Υπουργείου Περιβάλλοντος, Ενέργειας και Κλιματικής Αλλαγής: "Για τη λειτουργία ενεργειακών αγορών, ηλεκτρισμού και φυσικού αερίου για έρευνα, παραγωγή και δίκτυα παραγωγής υδρογονανθράκων και άλλες ρυθμίσ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στις αποφάσεις της πρόσφατης Συνόδου Κορυφής για την Ελλάδα:</w:t>
        <w:br/>
        <w:t>ΜΙΧΟΥ Μ. , σελ.</w:t>
        <w:br/>
        <w:t>ΜΟΥΣΟΥΡΟΥΛΗΣ Κ. , σελ.</w:t>
        <w:br/>
        <w:t>ΠΡΩΤΟΠΑΠΑΣ Χ. , σελ.</w:t>
        <w:br/>
        <w:br/>
        <w:t>Β. Επί προσωπικού θέματος:</w:t>
        <w:br/>
        <w:t>ΜΟΥΣΟΥΡΟΥΛΗΣ Κ. , σελ.</w:t>
        <w:br/>
        <w:t>ΠΡΩΤΟΠΑΠΑΣ Χ. , σελ.</w:t>
        <w:br/>
        <w:br/>
        <w:t>Γ. Επί της αναφοράς στις απεργιακές κινητοποιήσεις των ιδιοκτητών TAXI:</w:t>
        <w:br/>
        <w:t>ΚΑΡΑΤΖΑΦΕΡΗΣ Γ. , σελ.</w:t>
        <w:br/>
        <w:t>ΠΑΠΑΚΩΝΣΤΑΝΤΙΝΟΥ Γ. , σελ.</w:t>
        <w:br/>
        <w:br/>
        <w:t>Δ. Επί των επικαίρων ερωτήσεων:</w:t>
        <w:br/>
        <w:t>ΑΜΜΑΝΑΤΙΔΟΥ-ΠΑΣΧΑΛΙΔΟΥ Ε. , σελ.</w:t>
      </w:r>
    </w:p>
    <w:p>
      <w:pPr>
        <w:pStyle w:val="Normal"/>
        <w:spacing w:lineRule="auto" w:line="360"/>
        <w:rPr/>
      </w:pPr>
      <w:r>
        <w:rPr>
          <w:rFonts w:cs="Arial" w:ascii="Arial" w:hAnsi="Arial"/>
        </w:rPr>
        <w:t xml:space="preserve">ΔΙΑΜΑΝΤΟΠΟΥΛΟΥ Α., σελ. </w:t>
        <w:br/>
        <w:t>ΔΡΙΒΕΛΕΓΚΑΣ Ι. , σελ.</w:t>
        <w:br/>
        <w:t>ΚΑΡΑΘΑΝΑΣΟΠΟΥΛΟΣ Ν. , σελ.</w:t>
        <w:br/>
        <w:t>ΚΕΓΚΕΡΟΓΛΟΥ Β. , σελ.</w:t>
        <w:br/>
        <w:t>ΚΟΥΤΡΟΥΜΑΝΗΣ Γ. , σελ.</w:t>
        <w:br/>
        <w:t>ΜΑΓΚΡΙΩΤΗΣ Ι. , σελ.</w:t>
        <w:br/>
        <w:t>ΜΑΝΙΑΤΗΣ Ι. , σελ.</w:t>
        <w:br/>
        <w:t>ΜΠΑΤΖΕΛΗ Α. , σελ.</w:t>
        <w:br/>
        <w:t>ΜΠΟΛΑΡΗΣ Μ. , σελ.</w:t>
        <w:br/>
        <w:t>ΞΥΝΙΔΗΣ Σ. , σελ.</w:t>
        <w:br/>
        <w:t>ΠΑΦΙΛΗΣ Α. , σελ.</w:t>
        <w:br/>
        <w:t>ΠΟΛΑΤΙΔΗΣ Η. , σελ.</w:t>
        <w:br/>
        <w:t>ΣΤΑΪΚΟΥΡΑΣ Χ. , σελ.</w:t>
        <w:br/>
        <w:t>ΤΣΙΑΡΑΣ Κ. , σελ.</w:t>
        <w:br/>
        <w:br/>
        <w:t>Ε. Επί του σχεδίου νόμου του Υπ. Περιβάλλοντος, Ενέργειας και Κλιματικής Αλλαγής:</w:t>
        <w:br/>
        <w:t>ΑΡΒΑΝΙΤΙΔΗΣ Γ. , σελ.</w:t>
        <w:br/>
        <w:t>ΑΥΓΕΝΑΚΗΣ Ε. , σελ.</w:t>
        <w:br/>
        <w:t>ΒΛΑΧΟΣ Γ. , σελ.</w:t>
        <w:br/>
        <w:t>ΓΕΙΤΟΝΑΣ Κ. , σελ.</w:t>
        <w:br/>
        <w:t>ΔΙΩΤΗ Η. , σελ.</w:t>
        <w:br/>
        <w:t>ΚΑΚΛΑΜΑΝΗΣ Α. , σελ.</w:t>
        <w:br/>
        <w:t>ΚΑΛΑΦΑΤΗΣ Σ. , σελ.</w:t>
        <w:br/>
        <w:t>ΚΑΛΟΓΙΑΝΝΗΣ Σ. , σελ.</w:t>
        <w:br/>
        <w:t>ΚΑΡΑΘΑΝΑΣΟΠΟΥΛΟΣ Ν. , σελ.</w:t>
        <w:br/>
        <w:t>ΚΑΡΑΤΖΑΦΕΡΗΣ Γ. , σελ.</w:t>
        <w:br/>
        <w:t>ΚΑΣΑΠΙΔΗΣ Γ. , σελ.</w:t>
        <w:br/>
        <w:t>ΚΕΓΚΕΡΟΓΛΟΥ Β. , σελ.</w:t>
        <w:br/>
        <w:t>ΛΑΦΑΖΑΝΗΣ Π. , σελ.</w:t>
        <w:br/>
        <w:t>ΜΑΝΙΑΤΗΣ Ι. , σελ.</w:t>
        <w:br/>
        <w:t>ΜΙΧΟΥ Μ. , σελ.</w:t>
        <w:br/>
        <w:t>ΜΟΥΣΟΥΡΟΥΛΗΣ Κ. , σελ.</w:t>
        <w:br/>
        <w:t>ΠΑΝΑΓΙΩΤΟΠΟΥΛΟΣ Ν. , σελ.</w:t>
        <w:br/>
        <w:t>ΠΑΠΑΚΩΝΣΤΑΝΤΙΝΟΥ Γ. , σελ.</w:t>
        <w:br/>
        <w:t>ΠΡΩΤΟΠΑΠΑΣ Χ. , σελ.</w:t>
        <w:br/>
        <w:t>ΡΟΝΤΟΥΛΗΣ Α. , σελ.</w:t>
        <w:br/>
        <w:t>ΤΣΟΥΚΑΛΗΣ Ν. , σελ.</w:t>
        <w:br/>
        <w:t>ΧΑΝΤΑΒΑΣ Α. , σελ.</w:t>
        <w:br/>
        <w:t>ΧΡΙΣΤΟΦΙΛΟΠΟΥΛΟΥ Π. , σελ.</w:t>
        <w:br/>
        <w:t>ΧΡΥΣΑΝΘΑΚΟΠΟΥΛΟΣ Α.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 xml:space="preserve">ΣΥΝΕΔΡΙΑΣΗ ΡΠΖ΄ </w:t>
      </w:r>
    </w:p>
    <w:p>
      <w:pPr>
        <w:pStyle w:val="Normal"/>
        <w:spacing w:lineRule="auto" w:line="600"/>
        <w:ind w:firstLine="720"/>
        <w:jc w:val="center"/>
        <w:rPr>
          <w:rFonts w:ascii="Arial" w:hAnsi="Arial" w:cs="Arial"/>
        </w:rPr>
      </w:pPr>
      <w:r>
        <w:rPr>
          <w:rFonts w:cs="Arial" w:ascii="Arial" w:hAnsi="Arial"/>
        </w:rPr>
        <w:t>Πέμπτη, 28 Ιουλίου 2011</w:t>
      </w:r>
    </w:p>
    <w:p>
      <w:pPr>
        <w:pStyle w:val="Normal"/>
        <w:spacing w:lineRule="auto" w:line="600"/>
        <w:ind w:firstLine="720"/>
        <w:jc w:val="both"/>
        <w:rPr/>
      </w:pPr>
      <w:r>
        <w:rPr>
          <w:rFonts w:cs="Arial" w:ascii="Arial" w:hAnsi="Arial"/>
        </w:rPr>
        <w:t xml:space="preserve">Αθήνα, σήμερα στις 28 Ιουλίου 2011, ημέρα Πέμπτη και ώρα 9.37΄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ΑΝΑΣΤΑΣΙΟΥ ΚΟΥΡΑΚΗ.</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Ευαγγελία Αμμανατίδου-Πασχαλίδου, Βουλευτή Β΄ Θεσσαλονίκης, τα ακόλουθα:</w:t>
      </w:r>
    </w:p>
    <w:p>
      <w:pPr>
        <w:pStyle w:val="Normal"/>
        <w:overflowPunct w:val="false"/>
        <w:autoSpaceDE w:val="false"/>
        <w:spacing w:lineRule="auto" w:line="48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Κυκλάδων κ. ΠΑΝΑΓΙΩΤΗΣ  ΡΗΓΑΣ  κατέθεσε αναφορά με την οποία  ο Δήμαρχος Θήρας Νομού Κυκλάδων αιτείται την επίλυση του ζητήματος, σχετικά με την ταχυδρομική εξυπηρέτηση της Νήσου Θηρασίας.</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Κυκλάδων κ. ΠΑΝΑΓΙΩΤΗΣ  ΡΗΓΑΣ  κατέθεσε αναφορά με την οποία  ο Δήμαρχος Πάρου Νομού Κυκλάδων  αιτείται να προστεθεί στο υπό συζήτηση δρομολόγιο της «NEL LINES» «Πειραιάς - Νάξος- Ικαρία- Σάμος» και η Πάρος.</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Κυκλάδων κ. ΠΑΝΑΓΙΩΤΗΣ  ΡΗΓΑΣ  κατέθεσε αναφορά με την οποία  το Εργατικό Κέντρο Μήλου «Τριοβάσαλος Μήλου» αιτείται τη στελέχωση των διοικητικών υπηρεσιών του ΙΚΑ Μήλου με προσωπικό.</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Κυκλάδων κ. ΠΑΝΑΓΙΩΤΗΣ  ΡΗΓΑΣ  κατέθεσε αναφορά με την οποία  o Δήμαρχος Θήρας αιτείται την έγκριση καθημερινών επιδοτούμενων δρομολογίων του Ε/Γ- Ο/Γ «Νήσος Θηρασία» ν.π. 10248, σύμφωνα με το συνημμένο πρόγραμμα.</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Ηλείας κ. ΓΕΩΡΓΙΟΣ  ΚΟΝΤΟΓΙΑΝΝΗΣ  κατέθεσε αναφορά με την οποία  η κ. Μαριάνθη Παπαστασινού αιτείται την προστασία της εργασιακής της σχέσης από τον κίνδυνο απόλυσης, βάσει ψευδών ισχυρισμών του υποθηκοφύλακα Πύργου.</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Κυκλάδων κ. ΠΑΝΑΓΙΩΤΗΣ  ΡΗΓΑΣ  κατέθεσε αναφορά με την οποία  ο Δήμαρχος Αμοργού Νομού Κυκλάδων αιτείται την επίλυση του ζητήματος που έχει προκύψει από την καθυστέρηση έγκρισης οποιουδήποτε ιδιωτικού έργου στο δήμο του από τις αρμόδιες εφορείες αρχαιοτήτων.</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Αχαΐας κ. ΝΙΚΟΛΑΟΣ  ΝΙΚΟΛΟΠΟΥΛΟΣ  κατέθεσε αναφορά με την οποία  οι διοριστέοι εκπαιδευτικοί ΑΣΕΠ 2008, τομέας φιλολόγων, διαμαρτύρονται για την καταστρατήγηση του νόμου και το γεγονός του ότι παραμένουν αδιόριστοι παρά την επιτυχία τους στο διαγωνισμό.</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Αχαΐας κ. ΝΙΚΟΛΑΟΣ  ΝΙΚΟΛΟΠΟΥΛΟΣ  κατέθεσε αναφορά με την οποία  η κ. Ιωάννα Θεοφυλακτοπούλου αιτείται να  πληροφορηθεί για ποιο λόγο καθυστερεί η οικονομική βοήθεια που δικαιούται ως πυρόπληκτη, από τις πυρκαγιές του 2007.</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Αχαΐας κ. ΝΙΚΟΛΑΟΣ  ΝΙΚΟΛΟΠΟΥΛΟΣ  κατέθεσε αναφορά με την οποία  τα Σωματεία Εργαζομένων που έχουν σχέση με ψυχαγωγικά παιχνίδια  εκφράζουν τις θέσεις τους σχετικά με την αγορά των παιγνίων, επί του σχεδίου νόμου «Ρυθμίσεις για την ανάπτυξη και τη δημοσιονομική εξυγίανση - Θέματα αρμοδιότητας Υπουργείων Οικονομικών, Πολιτισμού και Τουρισμού και Εργασίας και Κοινωνικής Ασφάλισης».</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το Σωματείο Εργαζομένων Εθνικού Θεάτρου καταθέτει τις απόψεις του για την κατάργηση του Ταμείου Προνοίας Προσωπικού Εθνικού Θεάτρου του Κλάδου Υγείας.</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τα Σωματεία Εργαζομένων Ελληνικών Αμυντικών Συστημάτων ΑΒΕΕ (ΕΒΟ-ΠΥΡΚΑΛ) εκφράζουν τη διαμαρτυρία τους για το γεγονός ότι δεν τους εξοφλούνται νόμιμες αποδοχές.</w:t>
      </w:r>
    </w:p>
    <w:p>
      <w:pPr>
        <w:pStyle w:val="Normal"/>
        <w:overflowPunct w:val="false"/>
        <w:autoSpaceDE w:val="false"/>
        <w:spacing w:lineRule="auto" w:line="480"/>
        <w:ind w:firstLine="720"/>
        <w:jc w:val="both"/>
        <w:rPr>
          <w:rFonts w:ascii="Arial" w:hAnsi="Arial" w:cs="Arial"/>
        </w:rPr>
      </w:pPr>
      <w:r>
        <w:rPr>
          <w:rFonts w:cs="Arial" w:ascii="Arial" w:hAnsi="Arial"/>
        </w:rPr>
        <w:t xml:space="preserve">12) Ο Βουλευτής Αχαΐας κ. ΝΙΚΟΛΑΟΣ  ΝΙΚΟΛΟΠΟΥΛΟΣ  κατέθεσε αναφορά με την οποία  ο Δικηγορικός Σύλλογος Αθηνών  εκφράζει τις θέσεις του για την αναμόρφωση του Σώματος Επιθεώρησης Εργασίας. </w:t>
      </w:r>
    </w:p>
    <w:p>
      <w:pPr>
        <w:pStyle w:val="Normal"/>
        <w:overflowPunct w:val="false"/>
        <w:autoSpaceDE w:val="false"/>
        <w:spacing w:lineRule="auto" w:line="480"/>
        <w:jc w:val="both"/>
        <w:rPr>
          <w:rFonts w:ascii="Arial" w:hAnsi="Arial" w:cs="Arial"/>
        </w:rPr>
      </w:pPr>
      <w:r>
        <w:rPr>
          <w:rFonts w:cs="Arial" w:ascii="Arial" w:hAnsi="Arial"/>
        </w:rPr>
        <w:tab/>
        <w:t>13) Ο Βουλευτής Αχαΐας κ. ΝΙΚΟΛΑΟΣ  ΝΙΚΟΛΟΠΟΥΛΟΣ  κατέθεσε αναφορά με την οποία  η Ομοσπονδία Συλλόγων Ηλεκτρονικών Παιχνιδιών Ελλάδας καταθέτει τις ενστάσεις της αναφορικά με το σχέδιο νόμου για τη ρύθμιση της αγοράς παιγνίων.</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Αχαΐας κ. ΝΙΚΟΛΑΟΣ  ΝΙΚΟΛΟΠΟΥΛΟΣ  κατέθεσε αναφορά με την οποία  οι Περιβαλλοντικές Οργανώσεις «Αρκτούρος», «Αρχελών», «Ελληνική Εταιρεία Περιβάλλοντος και Πολιτισμού», «Καλλιστώ», «Μεσόγειος», «Mom», «Greenpeace» και «WWF» καταθέτουν τις απόψεις τους στο σχέδιο νόμου «Ρυθμίσεις για την ανάπτυξη και τη δημοσιονομική εξυγίανση».</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Ηρακλείου κ. ΒΑΣΙΛΕΙΟΣ  ΚΕΓΚΕΡΟΓΛΟΥ  κατέθεσε αναφορά με την οποία  το Τεχνολογικό Εκπαιδευτικό ίδρυμα Κρήτης  καταθέτει τις προτάσεις του σχετικά με το σχέδιο νόμου για την παιδεία.</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Ηρακλείου κ. ΒΑΣΙΛΕΙΟΣ  ΚΕΓΚΕΡΟΓΛΟΥ  κατέθεσε αναφορά με την οποία  η Ένωση Καταναλωτών Ηρακλείου Κρήτης  εκφράζει την αντίθεση της για τις μεγάλες επιβαρύνσεις που αναμένεται να προκαλέσει στο κόστος ζωής των Ελλήνων πολιτών η αύξηση του ΦΠΑ από 13% σε 23% σε δεκάδες προϊόντα και υπηρεσίες.</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η Πανελλήνια Ομοσπονδία Σωματείων Εργαζομένων ΥΠΕΧΩΔΕ  αιτείται την ανάκληση της απόφασης για την ίδρυση ανώνυμης εταιρείας στην Κρήτη.</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Αχαΐας κ. ΜΙΧΑΗΛ  ΜΠΕΚΙΡΗΣ  κατέθεσε δημοσίευμα εφημερίδας στο οποίο αναφέρεται ότι το σωματείο εργαζομένων στο νοσηλευτικό ίδρυμα «Ο Ιπποκράτης» απέστειλε υπόμνημα στον Υπουργό Υγείας σε σχέση με την αναδιάταξη του ΕΣΥ και την πρότασή του για το νοσοκομείο του Αγίου Ανδρέα.</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ΜΙΧΑΗΛ  ΜΠΕΚΙΡΗΣ  κατέθεσε δημοσίευμα εφημερίδας το οποίο αναφέρεται στα τεχνικά προβλήματα που προκύπτουν από τη μη επαρκή συντήρηση του προαστιακού στην Πάτρα.</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ΜΙΧΑΗΛ  ΜΠΕΚΙΡΗΣ  κατέθεσε δημοσίευμα εφημερίδας στο οποίο αναφέρεται ότι το φοροεισπρακτικό έργο χρειάζεται καινούργιες βάσεις για να γίνει αποτελεσματικό.</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ΜΙΧΑΗΛ  ΜΠΕΚΙΡΗΣ  κατέθεσε δημοσίευμα εφημερίδας το οποίο αναφέρεται στις αυθαιρεσίες και καταπατήσεις εκτάσεων του δημοσίου στη Στροφυλία.</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Αχαΐας κ. ΜΙΧΑΗΛ  ΜΠΕΚΙΡΗΣ  κατέθεσε δημοσίευμα εφημερίδας το οποίο αναφέρεται στο αίτημα του περιφερειάρχη Δυτικής Ελλάδας προς το Υπουργείο Πολιτισμού και Τουρισμού για τη χρηματοδότηση δύο μελετών για τουριστικά έργα.</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Χίου κ. ΚΩΝΣΤΑΝΤΙΝΟΣ ΜΟΥΣΟΥΡΟΥΛΗΣ κατέθεσε αναφορά με την οποία  ο Πανελλήνιος Σύλλογος Ιχθυολόγων Δημοσίου αιτείται τη μεταφορά του τομέα αλιείας και των πόρων (επιχειρησιακό πρόγραμμα αλιείας 2007-2013) στο ΥΠΑΑΤ, καθώς και τη διατήρηση του κλάδου ως ενιαίου και αυτοτελούς,  τόσο σε κεντρικό όσο και σε περιφερειακό επίπεδο.</w:t>
      </w:r>
    </w:p>
    <w:p>
      <w:pPr>
        <w:pStyle w:val="Normal"/>
        <w:overflowPunct w:val="false"/>
        <w:autoSpaceDE w:val="false"/>
        <w:spacing w:lineRule="auto" w:line="480"/>
        <w:ind w:firstLine="720"/>
        <w:jc w:val="both"/>
        <w:rPr/>
      </w:pPr>
      <w:r>
        <w:rPr>
          <w:rFonts w:cs="Arial" w:ascii="Arial" w:hAnsi="Arial"/>
        </w:rPr>
        <w:t>24) Οι Βουλευτές, Ηρακλείου κ. ΜΙΧΑΗΛ ΚΡΙΤΣΩΤΑΚΗΣ και Β΄ Αθηνών κ. ΔΗΜΗΤΡΙΟΣ ΠΑΠΑΔΗΜΟΥΛΗΣ κατέθεσαν αναφορά με την οποία  το Παγκρήτιο Σωματείο Εργαζομένων στο ΕΚΑΒ και Εθελοντών Αιμοδοτών  αιτείται τη διάψευση δημοσιεύματος στο οποίο αναφέρεται ότι το ΕΚΑΒ είναι στις υπό κατάργηση - συγχώνευση υπηρεσίες.</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Ηρακλείου κ. ΙΩΑΝΝΗΣ ΜΙΧΕΛΟΓΙΑΝΝΑΚΗΣ κατέθεσε αναφορά με την οποία  η Ομοσπονδία Δικαστικών Υπαλλήλων Ελλάδος  αιτείται την άρση της αδικίας που υφίσταται ο κλάδος τους εν όψει της έναρξης της συζήτησης για το νέο μισθολόγιο των δημοσίων υπαλλήλων.</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Ηρακλείου κ. ΙΩΑΝΝΗΣ ΜΙΧΕΛΟΓΙΑΝΝΑΚΗΣ κατέθεσε αναφορά με την οποία  ο Δήμος Βιάννου Νομού Ηρακλείου Κρήτης  αιτείται τη συνέχιση της λειτουργίας του Υποκαταστήματος ΙΚΑ ΕΤΑΜ Άνω Βιάννου.</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Ηρακλείου κ. ΙΩΑΝΝΗΣ ΜΙΧΕΛΟΓΙΑΝΝΑΚΗΣ κατέθεσε αναφορά με την οποία  η Ομοσπονδία Αγροτικών Συλλόγων Νομού Ηρακλείου Κρήτης  εκφράζει την διαμαρτυρία της  για την επιβολή ΦΠΑ 13% στο νερό άρδευσης.</w:t>
      </w:r>
    </w:p>
    <w:p>
      <w:pPr>
        <w:pStyle w:val="Normal"/>
        <w:overflowPunct w:val="false"/>
        <w:autoSpaceDE w:val="false"/>
        <w:spacing w:lineRule="auto" w:line="480"/>
        <w:ind w:firstLine="720"/>
        <w:jc w:val="both"/>
        <w:rPr>
          <w:rFonts w:ascii="Arial" w:hAnsi="Arial" w:cs="Arial"/>
        </w:rPr>
      </w:pPr>
      <w:r>
        <w:rPr>
          <w:rFonts w:cs="Arial" w:ascii="Arial" w:hAnsi="Arial"/>
        </w:rPr>
        <w:t>28) Η Βουλευτής Β΄ Θεσσαλονίκης κ. ΕΥΑΓΓΕΛΙΑ (ΛΙΤΣΑ) ΑΜΜΑΝΑΤΙΔΟΥ - ΠΑΣΧΑΛΙΔΟΥ κατέθεσε αναφορά με την οποία  το Δημοτικό Συμβούλιο Δήμου Βόλβης αιτείται να μην υλοποιηθεί η λειτουργία των εγκατασταθέντων διοδίων στην περιοχή του Δήμου Βόλβης.</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Ηρακλείου κ. ΙΩΑΝΝΗΣ ΜΙΧΕΛΟΓΙΑΝΝΑΚΗΣ κατέθεσε αναφορά με την οποία  η Ομοσπονδία Αρτοποιών Ελλάδας  αιτείται τη στήριξη της βιοτεχνικής αρτοποιίας και της μικρομεσαίας επιχείρησης, καθώς και την έκδοση προεδρικού διατάγματος όπου θα εξαιρείται το άρθρο 14 του ν. 3526/07.</w:t>
      </w:r>
    </w:p>
    <w:p>
      <w:pPr>
        <w:pStyle w:val="Normal"/>
        <w:overflowPunct w:val="false"/>
        <w:autoSpaceDE w:val="false"/>
        <w:spacing w:lineRule="auto" w:line="480"/>
        <w:ind w:firstLine="720"/>
        <w:jc w:val="both"/>
        <w:rPr/>
      </w:pPr>
      <w:r>
        <w:rPr>
          <w:rFonts w:cs="Arial" w:ascii="Arial" w:hAnsi="Arial"/>
        </w:rPr>
        <w:t>30) Οι Βουλευτές, Α΄ Αθηνών κ. ΑΘΑΝΑΣΙΟΣ ΠΛΕΥΡΗΣ και Β΄ Αθηνών κ. ΣΠΥΡΙΔΩΝ - ΑΔΩΝΙΣ  ΓΕΩΡΓΙΑΔΗΣ κατέθεσαν αναφορά με την οποία  η Πανελλήνια Ομοσπονδία Αστυνομικών Υπαλλήλων  εκφράζει τις ανησυχίες, τις ενστάσεις και τις προτάσεις της αναφορικά με τη δρομολογούμενη περικοπή κατά 50% του επιδόματος ειδικής απασχόλησης στα Σώματα Ασφαλείας και στις Ένοπλες Δυνάμεις.</w:t>
      </w:r>
    </w:p>
    <w:p>
      <w:pPr>
        <w:pStyle w:val="Normal"/>
        <w:overflowPunct w:val="false"/>
        <w:autoSpaceDE w:val="false"/>
        <w:spacing w:lineRule="auto" w:line="480"/>
        <w:ind w:firstLine="720"/>
        <w:jc w:val="both"/>
        <w:rPr>
          <w:rFonts w:ascii="Arial" w:hAnsi="Arial" w:cs="Arial"/>
        </w:rPr>
      </w:pPr>
      <w:r>
        <w:rPr>
          <w:rFonts w:cs="Arial" w:ascii="Arial" w:hAnsi="Arial"/>
        </w:rPr>
        <w:t>31) Η Βουλευτής Λαρίσης κ. ΗΡΩ ΔΙΩΤΗ κατέθεσε αναφορά με την οποία   η κ. Φωτεινή Τσαπάρα, κάτοικος Πάτμου καταγγέλλει ότι μέχρι σήμερα δεν έχουν εφαρμοστεί τα οριζόμενα από την κείμενη νομοθεσία για την κατεδάφιση αυθαιρέτων κτισμάτων στην περιοχή Ασπρης Δήμου Πάτμου, παρά την ύπαρξη, από το 2001, εγγράφου της Κτηματικής Υπηρεσίας για την κατεδάφισή τους.</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Ηρακλείου κ. ΦΡΑΓΚΙΣΚΟΣ ΠΑΡΑΣΥΡΗΣ κατέθεσε δημοσίευμα εφημερίδας το οποίο αναφέρεται στην πρόταση του Συνδέσμου Ελαιοκομικών Δήμων Κρήτης σχετικά με την υποχρεωτική αναγραφή των χρησιμοποιούμενων ειδών ελαίων στα εστιατόρια.</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Ηρακλείου κ. ΦΡΑΓΚΙΣΚΟΣ ΠΑΡΑΣΥΡΗΣ κατέθεσε αναφορά με την οποία  η Ομοσπονδία Αγροτικών Συλλόγων Νομού Ηρακλείου Κρήτης εκφράζει την αντίθεσή της για τη φημολογούμενη επιβολή ΦΠΑ 13% στο νερό άρδευσης.</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Ηρακλείου κ. ΦΡΑΓΚΙΣΚΟΣ ΠΑΡΑΣΥΡΗΣ κατέθεσε δημοσίευμα εφημερίδας το οποίο αναφέρεται στο ότι πρέπει να επανασχεδιαστεί ο τρόπος κάλυψης των αναγκών μας, ώστε η προμήθεια  σε γεωργικά και κτηνοτροφικά προϊόντα να γίνεται από τη δική μας παραγωγή, λαμβάνοντας υπόψη το γεγονός ότι τα μεγαλύτερα διατροφικά σκάνδαλα προέρχονται από την Ε.Ε..</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Ηρακλείου κ. ΦΡΑΓΚΙΣΚΟΣ ΠΑΡΑΣΥΡΗΣ κατέθεσε δημοσίευμα εφημερίδας το οποίο αναφέρεται στο θέμα της έξαρσης της ανεργίας στην Κρήτη.</w:t>
      </w:r>
    </w:p>
    <w:p>
      <w:pPr>
        <w:pStyle w:val="Normal"/>
        <w:overflowPunct w:val="false"/>
        <w:autoSpaceDE w:val="false"/>
        <w:spacing w:lineRule="auto" w:line="480"/>
        <w:jc w:val="both"/>
        <w:rPr>
          <w:rFonts w:ascii="Arial" w:hAnsi="Arial" w:cs="Arial"/>
        </w:rPr>
      </w:pPr>
      <w:r>
        <w:rPr>
          <w:rFonts w:cs="Arial" w:ascii="Arial" w:hAnsi="Arial"/>
        </w:rPr>
        <w:tab/>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15745/04-05-2011 ερώτηση του Βουλευτή κ. Δαβάκη Αθανάσιου δόθηκε με το υπ’ αριθμ. Κ.Ε./1306/12-07-2011  έγγραφο  από τον Υφυπουργό Πολιτισμού και Τουρ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6583/19/05/2011 ερώτηση του Βουλευτή κ. Αποστολάτου Βαϊτση δόθηκε με το υπ’ αριθμ. ΥΠ.ΠΟ.Τ/ΓΡ.ΥΠ./Κ.Ε./1408/12-07-2011 έγγραφο από τον Υφυπουργό Πολιτισμού και Τουρ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6920/25/05/2011 ερώτηση των Βουλευτών κυρίων Δημαρά Ιωάννη και Οικονόμου Βασιλείου δόθηκε με το υπ’ αριθμ. 60651/12-07-2011 έγγραφο  από τον Υπουργό Υγείας και Κοινωνικής Αλληλεγγύ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7113/30-05-2011 ερώτηση του Βουλευτή κ. Βελόπουλου Κυριάκου δόθηκε με το υπ’ αριθμ. ΥΠ.ΠΟ.Τ/ΓΡ.ΥΠ./K.E./1470/12-07-2011  έγγραφο  από τον Υφυπουργό Πολιτισμού και Τουρ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7506/06-06-2011 ερώτηση των Βουλευτών κυρίων Κουβέλη Φώτιου, Λεβέντη Αθανάσιου, Τσούκαλη Νικόλαου, Ψαριανού Γρηγόριου δόθηκε με το υπ’ αριθμ. ΥΠ.ΠΟ.Τ./ΓΡ.ΥΠ./Κ.Ε./1506/12-07-2011έγγραφο  από τον Υφυπουργό Πολιτισμού και Τουρισμού  η ακόλουθη απάντηση:</w:t>
      </w:r>
    </w:p>
    <w:p>
      <w:pPr>
        <w:pStyle w:val="Normal"/>
        <w:spacing w:lineRule="auto" w:line="600"/>
        <w:jc w:val="both"/>
        <w:rPr/>
      </w:pP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rPr>
        <w:t>)</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6. Στην με αριθμό 17686/08-06-2011 ερώτηση του Βουλευτή κ. Βελόπουλου Κυριάκου δόθηκε με το υπ’ αριθμ. 7017/4/13627/12-07-2011 έγγραφο  από τον Υπουργό Προστασίας του Πολίτη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7. Στην με αριθμό 17842/09-06-2011 ερώτηση του Βουλευτή κ. Καρασμάνη Γεωργίου δόθηκε με το υπ’ αριθμ. ΥΠ.ΠΟ.Τ/ΓΡ.ΥΠ./K.E./1531-12-07-2011  έγγραφο  από τον Υφυπουργό Πολιτισμού και Τουρ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8009/14-06-2011 ερώτηση του Βουλευτή κ. Ροντούλη Αστέριου δόθηκε με το υπ αριθμ. 2/45986/12-07-2011 έγγραφο  από τον Αναπληρωτή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8102/16-06-2011 ερώτηση του Βουλευτή κ. Βορίδη Μαυρουδή δόθηκε με το υπ’ αριθμ. ΥΠ.ΠΟ.Τ/ΓΡ.ΥΠ./K.E./1547-12-07-2011  έγγραφο  από τον Υφυπουργό Πολιτισμού και Τουρισμού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Πρώτη θα συζητηθεί η με αριθμό 1120/25-7-2011 επίκαιρη ερώτηση της Βουλευτού του Συνασπισμού Ριζοσπαστικής Αριστεράς κ. Ευαγγελίας Αμμανατίδου-Πασχαλίδου προς τους Υπουργούς Αγροτικής Ανάπτυξης και Τροφίμων και Εξωτερικών, σχετικά με τη θέση του Υπουργείου για τη χρήση ελληνικής ονομασίας σε βρώσιμες ελιές της Τουρκίας. </w:t>
      </w:r>
    </w:p>
    <w:p>
      <w:pPr>
        <w:pStyle w:val="Normal"/>
        <w:spacing w:lineRule="auto" w:line="600"/>
        <w:ind w:firstLine="720"/>
        <w:jc w:val="both"/>
        <w:rPr>
          <w:rFonts w:ascii="Arial" w:hAnsi="Arial" w:cs="Arial"/>
        </w:rPr>
      </w:pPr>
      <w:r>
        <w:rPr>
          <w:rFonts w:cs="Arial" w:ascii="Arial" w:hAnsi="Arial"/>
        </w:rPr>
        <w:t>Στην επίκαιρη ερώτηση της κ. Ευαγγελίας Αμμανατίδου-Πασχαλίδου θα απαντήσει ο Υφυπουργός Αγροτικής Ανάπτυξης και Τροφίμων κ. Ιωάννης Δριβελέγκας.</w:t>
      </w:r>
    </w:p>
    <w:p>
      <w:pPr>
        <w:pStyle w:val="Normal"/>
        <w:spacing w:lineRule="auto" w:line="600"/>
        <w:ind w:firstLine="720"/>
        <w:jc w:val="both"/>
        <w:rPr>
          <w:rFonts w:ascii="Arial" w:hAnsi="Arial" w:cs="Arial"/>
        </w:rPr>
      </w:pPr>
      <w:r>
        <w:rPr>
          <w:rFonts w:cs="Arial" w:ascii="Arial" w:hAnsi="Arial"/>
        </w:rPr>
        <w:t>Το λόγο έχει η κ. Ευαγγελία Αμμανατίδου-Πασχαλίδου για να αναπτύξει σε δύο λεπτά την επίκαιρη ερώτησή της.</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Για άλλη μία φορά έχουμε ένα προϊόν ονομασίας προέλευσης, το οποίο οικειοποιούνται τρίτες χώρες ή κάποιες φορές και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Μετά την αποκάλυψη ότι κυκλοφορεί νοθευμένο ελαιόλαδο στην αγορά των Ηνωμένων Πολιτειών της Αμερικής με ονομασία προϊόντος «Έξτρα Παρθένο Ελαιόλαδο-ΚΑΛΑΜΑΤΑ», έγινε γνωστό ότι και η Τουρκία χρησιμοποιεί την ονομασία «Ελιά Καλαμάτας» στις διεθνείς αγορές με στόχο να προωθήσει τα προϊόντα της και σύμφωνα με την Πανελλήνια Ένωση Μεταποιητών, Τυποποιητών, Εξαγωγέων Επιτραπέζιων Ελιών, πρόκειται για επαναλαμβανόμενο φαινόμενο που συμβαίνει συνήθως σε χώρες εκτός Ευρωπαϊκής Ένωσης. </w:t>
      </w:r>
    </w:p>
    <w:p>
      <w:pPr>
        <w:pStyle w:val="Normal"/>
        <w:spacing w:lineRule="auto" w:line="600"/>
        <w:ind w:firstLine="720"/>
        <w:jc w:val="both"/>
        <w:rPr>
          <w:rFonts w:ascii="Arial" w:hAnsi="Arial" w:cs="Arial"/>
        </w:rPr>
      </w:pPr>
      <w:r>
        <w:rPr>
          <w:rFonts w:cs="Arial" w:ascii="Arial" w:hAnsi="Arial"/>
        </w:rPr>
        <w:t xml:space="preserve">Πέραν τούτου, από διασταυρωμένες πληροφορίες, καθώς και δημοσίευμα στην ηλεκτρονική εφημερίδα «ΑΓΡΟΤΥΠΟΣ» σε έγγραφο της Διεύθυνσης Αγροτικής Πολιτικής και Τεκμηρίωσης του Υπουργείου Αγροτικής Ανάπτυξης και Τροφίμων, προκύπτει ότι στην Άγκυρα και στην Κωνσταντινούπολη πωλούνται σε αλυσίδα σούπερ μάρκετ μαύρες ελιές χύμα με την ονομασία «Καλαμάτα». </w:t>
      </w:r>
    </w:p>
    <w:p>
      <w:pPr>
        <w:pStyle w:val="Normal"/>
        <w:spacing w:lineRule="auto" w:line="600"/>
        <w:ind w:firstLine="720"/>
        <w:jc w:val="both"/>
        <w:rPr>
          <w:rFonts w:ascii="Arial" w:hAnsi="Arial" w:cs="Arial"/>
        </w:rPr>
      </w:pPr>
      <w:r>
        <w:rPr>
          <w:rFonts w:cs="Arial" w:ascii="Arial" w:hAnsi="Arial"/>
        </w:rPr>
        <w:t>Επίσης, σε εστιατόρια διατίθενται οι ελιές αυτές με αναφορά ότι πρόκειται για ντόπιες ποικιλίες. Γίνεται, δηλαδή, χρήση του ονόματος της επιτραπέζιας ελιάς, -είναι ένα προϊόν με ονομασία προέλευσης «Καλαμάτα»- το οποίο όνομα φαίνεται ότι επιδιώκει να οικειοποιηθεί σταδιακά η τουρκική αγορά.</w:t>
      </w:r>
    </w:p>
    <w:p>
      <w:pPr>
        <w:pStyle w:val="Normal"/>
        <w:spacing w:lineRule="auto" w:line="600"/>
        <w:ind w:firstLine="720"/>
        <w:jc w:val="both"/>
        <w:rPr>
          <w:rFonts w:ascii="Arial" w:hAnsi="Arial" w:cs="Arial"/>
        </w:rPr>
      </w:pPr>
      <w:r>
        <w:rPr>
          <w:rFonts w:cs="Arial" w:ascii="Arial" w:hAnsi="Arial"/>
        </w:rPr>
        <w:t>Χρειάζεται, λοιπόν, άμεσα να παρθούν συγκεκριμένα νομικά μέτρα σε συνεργασία με της ΕΑΣ Καλαμάτας που διακινεί το προϊόν, για να σταματήσει η καταστρατήγηση του ονόματος στη γειτονική χώρα.</w:t>
      </w:r>
    </w:p>
    <w:p>
      <w:pPr>
        <w:pStyle w:val="Normal"/>
        <w:spacing w:lineRule="auto" w:line="600"/>
        <w:ind w:firstLine="720"/>
        <w:jc w:val="both"/>
        <w:rPr>
          <w:rFonts w:ascii="Arial" w:hAnsi="Arial" w:cs="Arial"/>
        </w:rPr>
      </w:pPr>
      <w:r>
        <w:rPr>
          <w:rFonts w:cs="Arial" w:ascii="Arial" w:hAnsi="Arial"/>
        </w:rPr>
        <w:t>Ερωτάσθε, κύριε Υπουργέ –και εσείς βέβαια και το Υπουργείο Εξωτερικών- αν είναι σε γνώση σας το συγκεκριμένο γεγονός και αν το γνωρίζετε, τότε πράγματι τι έχετε πράξει μέχρι τώρα σε σχέση και με τις κοινοτικές αρχές. Ποιες πρωτοβουλίες θα αναλάβετε προκειμένου να ελεγχθεί η αγορά των βρώσιμων ελιών στην Τουρκία και πώς θα αποτραπεί οριστικά η παράνομη χρήση του ονόματος «ελιές Καλαμάτ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Αγροτικής Ανάπτυξης και Τροφίμων, κ. Ιωάννης Δριβελέγκας.</w:t>
      </w:r>
    </w:p>
    <w:p>
      <w:pPr>
        <w:pStyle w:val="Normal"/>
        <w:spacing w:lineRule="auto" w:line="600"/>
        <w:ind w:firstLine="720"/>
        <w:jc w:val="both"/>
        <w:rPr>
          <w:rFonts w:ascii="Arial" w:hAnsi="Arial" w:cs="Arial"/>
        </w:rPr>
      </w:pPr>
      <w:r>
        <w:rPr>
          <w:rFonts w:cs="Arial" w:ascii="Arial" w:hAnsi="Arial"/>
        </w:rPr>
        <w:t>Ορίστε, κύριε Δριβελέγκα, έχετε το λόγο.</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αλήθεια, αγαπητή κυρία συνάδελφε, ότι πράγματι συμβαίνει αυτό το οποίο καταθέσατε στην ερώτηση. Η Τουρκία αλλά και άλλες χώρες, ιδιαίτερα σε ποιοτικά προϊόντα δικά μας, σφετερίζονται την ονομασία προέλευσης. Είναι ένα θέμα πάρα πολύ μεγάλο που έχει απασχολήσει και μας απασχολεί συνέχεια και σαν Υπουργείο Αγροτικής Ανάπτυξης και Τροφίμων, αλλά και σαν Υπουργείο Εξωτερικών. </w:t>
      </w:r>
    </w:p>
    <w:p>
      <w:pPr>
        <w:pStyle w:val="Normal"/>
        <w:spacing w:lineRule="auto" w:line="600"/>
        <w:ind w:firstLine="720"/>
        <w:jc w:val="both"/>
        <w:rPr>
          <w:rFonts w:ascii="Arial" w:hAnsi="Arial" w:cs="Arial"/>
        </w:rPr>
      </w:pPr>
      <w:r>
        <w:rPr>
          <w:rFonts w:cs="Arial" w:ascii="Arial" w:hAnsi="Arial"/>
        </w:rPr>
        <w:t xml:space="preserve">Γνωρίζετε ή πρέπει τουλάχιστον να γνωρίζετε, ότι η Τουρκία έχει δεσμευτεί με τη διαδικασία σύνδεσης που έχει με την Ευρωπαϊκή Ένωση και είναι υποχρεωμένη να εναρμονιστεί με την οδηγία 1/95 της Ευρωπαϊκής Ένωσης για την ονομασία προέλευσης –για τα ΠΟΠ, δηλαδή- και για τις γεωγραφικές ενδείξεις. Δυστυχώς, είναι ακόμη στη φάση της εναρμόνισης. Παρ’ ότι είναι υποχρεωμένη να βάλει και στην εθνική της νομοθεσία αυτό το θέμα, δεν το έχει πράξει. </w:t>
      </w:r>
    </w:p>
    <w:p>
      <w:pPr>
        <w:pStyle w:val="Normal"/>
        <w:spacing w:lineRule="auto" w:line="600"/>
        <w:ind w:firstLine="720"/>
        <w:jc w:val="both"/>
        <w:rPr/>
      </w:pPr>
      <w:r>
        <w:rPr>
          <w:rFonts w:cs="Arial" w:ascii="Arial" w:hAnsi="Arial"/>
        </w:rPr>
        <w:t xml:space="preserve">Εμείς, λοιπόν, σαν Υπουργείο, αλλά και σαν χώρα ιδιαίτερα, σαν Ελλάδα, έχουμε κάνει όλες τις απαραίτητες ενέργειες. Στην τελευταία συνάντηση που είχαμε μας είχαν πει οι Τούρκοι ότι πρέπει να απευθυνθούμε στο τουρκικό ινστιτούτο και μέχρι την ολοκλήρωση της συμφωνίας να ζητήσουμε την κατοχύρωση του ονόματος στην Τουρκία. Έχουμε πει στην Ένωση να πάει στο </w:t>
      </w:r>
      <w:r>
        <w:rPr>
          <w:rFonts w:cs="Arial" w:ascii="Arial" w:hAnsi="Arial"/>
          <w:lang w:val="en-US"/>
        </w:rPr>
        <w:t>Turkish</w:t>
      </w:r>
      <w:r>
        <w:rPr>
          <w:rFonts w:cs="Arial" w:ascii="Arial" w:hAnsi="Arial"/>
        </w:rPr>
        <w:t xml:space="preserve"> </w:t>
      </w:r>
      <w:r>
        <w:rPr>
          <w:rFonts w:cs="Arial" w:ascii="Arial" w:hAnsi="Arial"/>
          <w:lang w:val="en-US"/>
        </w:rPr>
        <w:t>Patent</w:t>
      </w:r>
      <w:r>
        <w:rPr>
          <w:rFonts w:cs="Arial" w:ascii="Arial" w:hAnsi="Arial"/>
        </w:rPr>
        <w:t xml:space="preserve"> </w:t>
      </w:r>
      <w:r>
        <w:rPr>
          <w:rFonts w:cs="Arial" w:ascii="Arial" w:hAnsi="Arial"/>
          <w:lang w:val="en-US"/>
        </w:rPr>
        <w:t>Institute</w:t>
      </w:r>
      <w:r>
        <w:rPr>
          <w:rFonts w:cs="Arial" w:ascii="Arial" w:hAnsi="Arial"/>
        </w:rPr>
        <w:t>. Έχουμε ζητήσει από της ΕΑΣ Μεσσηνίας να κάνει και αυτό το βήμα, όχι ότι ελπίζουμε ότι έτσι θα λυθεί το θέμα.</w:t>
      </w:r>
    </w:p>
    <w:p>
      <w:pPr>
        <w:pStyle w:val="Normal"/>
        <w:spacing w:lineRule="auto" w:line="600"/>
        <w:ind w:firstLine="720"/>
        <w:jc w:val="both"/>
        <w:rPr>
          <w:rFonts w:ascii="Arial" w:hAnsi="Arial" w:cs="Arial"/>
        </w:rPr>
      </w:pPr>
      <w:r>
        <w:rPr>
          <w:rFonts w:cs="Arial" w:ascii="Arial" w:hAnsi="Arial"/>
        </w:rPr>
        <w:t>Επίσης, μαζί με το Υπουργείο Οικονομικών έχουμε συστήσει νομική υπηρεσία και έχουμε απευθυνθεί στην Ένωση Μεσσηνίας έτσι ώστε από κοινού με τη νομική σύμβουλο να διεκδικήσουμε τα νόμιμα, μέσα και από τα διεθνή δικαστήρια.</w:t>
      </w:r>
    </w:p>
    <w:p>
      <w:pPr>
        <w:pStyle w:val="Normal"/>
        <w:spacing w:lineRule="auto" w:line="600"/>
        <w:ind w:firstLine="720"/>
        <w:jc w:val="both"/>
        <w:rPr>
          <w:rFonts w:ascii="Arial" w:hAnsi="Arial" w:cs="Arial"/>
        </w:rPr>
      </w:pPr>
      <w:r>
        <w:rPr>
          <w:rFonts w:cs="Arial" w:ascii="Arial" w:hAnsi="Arial"/>
        </w:rPr>
        <w:t xml:space="preserve">Πάντως μέχρι την εναρμόνιση η Τουρκία κωλυσιεργεί. Αποφεύγει συστηματικά να συζητήσει το θέμα. Και όχι μόνο για τις ελιές Καλαμάτας, αλλά θα έχουμε πρόβλημα με τη φέτα, με τη μαστίχα Χίου, με τον κρόκο, δηλαδή με όλα τα ποιοτικά προϊόντα ονομασίας προέλευσης της χώρας. </w:t>
      </w:r>
    </w:p>
    <w:p>
      <w:pPr>
        <w:pStyle w:val="Normal"/>
        <w:spacing w:lineRule="auto" w:line="600"/>
        <w:ind w:firstLine="720"/>
        <w:jc w:val="both"/>
        <w:rPr>
          <w:rFonts w:ascii="Arial" w:hAnsi="Arial" w:cs="Arial"/>
        </w:rPr>
      </w:pPr>
      <w:r>
        <w:rPr>
          <w:rFonts w:cs="Arial" w:ascii="Arial" w:hAnsi="Arial"/>
        </w:rPr>
        <w:t>Μετά από πιέσεις της χώρας μας δέχτηκε και ορίσαμε μεικτή επιτροπή για να συζητήσουμε και αυτά τα θέματα. Έχουμε ξεκινήσει τη διαδικασία και νομίζω ότι θα πιέσουμε ακόμη περισσότερο τα πράγματα μέσω της νομικής οδού, για να βρεθεί λύση.</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ύριο Υφυπουργό.</w:t>
      </w:r>
    </w:p>
    <w:p>
      <w:pPr>
        <w:pStyle w:val="Normal"/>
        <w:spacing w:lineRule="auto" w:line="600"/>
        <w:ind w:firstLine="720"/>
        <w:jc w:val="both"/>
        <w:rPr>
          <w:rFonts w:ascii="Arial" w:hAnsi="Arial" w:cs="Arial"/>
        </w:rPr>
      </w:pPr>
      <w:r>
        <w:rPr>
          <w:rFonts w:cs="Arial" w:ascii="Arial" w:hAnsi="Arial"/>
        </w:rPr>
        <w:t>Το λόγο έχει η κ. Ευαγγελία Αμμανατίδου-Πασχαλίδου, για τρία λεπτά.</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αταλαβαίνω αυτό που μου λέτε. Το θέμα είναι όμως, ότι είναι ένα επαναλαμβανόμενο φαινόμενο και εδώ παίζονται τεράστια οικονομικά οφέλη γύρω από τα ελληνικά προϊόντα υψηλής ποιότητας –θα το αναφέρω αυτό- τα οποία χρησιμοποιούνται κατά κόρον όχι μόνο στην Τουρκία, αλλά και στην Αμερική, στην Ιταλία, στην Κίνα. </w:t>
      </w:r>
    </w:p>
    <w:p>
      <w:pPr>
        <w:pStyle w:val="Normal"/>
        <w:spacing w:lineRule="auto" w:line="600"/>
        <w:ind w:firstLine="720"/>
        <w:jc w:val="both"/>
        <w:rPr>
          <w:rFonts w:ascii="Arial" w:hAnsi="Arial" w:cs="Arial"/>
        </w:rPr>
      </w:pPr>
      <w:r>
        <w:rPr>
          <w:rFonts w:cs="Arial" w:ascii="Arial" w:hAnsi="Arial"/>
        </w:rPr>
        <w:t>Βέβαια, αυτό το σημαντικό θέμα για τις ελιές Καλαμάτας έχει απασχολήσει πάρα πολλές φορές και την Κοινοβουλευτική μας Ομάδα. Θα σας καταθέσω και μια ερώτηση που είχαμε κάνει το Μάρτιο του 2009 με τον τότε Πρόεδρο της Κοινοβουλευτικής Ομάδας τον Αλέκο Αλαβάνο, για το λάδι της Σητείας, το οποίο πουλιόταν στην κινέζικη αγορά, όπως επίσης και τις απαντήσεις των Υπουργείων Εξωτερικών και Αγροτικής Ανάπτυξης και Τροφίμων.</w:t>
      </w:r>
    </w:p>
    <w:p>
      <w:pPr>
        <w:pStyle w:val="Normal"/>
        <w:spacing w:lineRule="auto" w:line="600"/>
        <w:ind w:firstLine="720"/>
        <w:jc w:val="both"/>
        <w:rPr>
          <w:rFonts w:ascii="Arial" w:hAnsi="Arial" w:cs="Arial"/>
        </w:rPr>
      </w:pPr>
      <w:r>
        <w:rPr>
          <w:rFonts w:cs="Arial" w:ascii="Arial" w:hAnsi="Arial"/>
        </w:rPr>
        <w:t>Γνωρίζω πως είναι η όλη διαδικασία. Το θέμα όμως, ποιο είναι; Ενώ υπάρχουν τεράστια οικονομικά οφέλη προς αυτές τις χώρες, υπάρχουν τεράστιες οικονομικές επιπτώσεις στους Έλληνες παραγωγούς ειδικά των προϊόντων με ονομασία προέλευσης και προϊόντων γεωγραφικής ένδειξης. Και επειδή αυτό συνιστά μια τεράστια απάτη σε βάρος και της χώρας, αλλά πρωτίστως των Ελλήνων παραγωγών, θα έπρεπε αυτό να είχε συζητηθεί, αν θέλετε, και στον Παγκόσμιο Οργανισμό Εμπορίου. Δυστυχώς, όταν αυτό ζητήθηκε δεν θέλησε ο Παγκόσμιος Οργανισμός Εμπορίου να το εντάξει στην ημερήσια διάταξη προς συζήτηση ή τέλος πάντων, να το δρομολογήσει.</w:t>
      </w:r>
    </w:p>
    <w:p>
      <w:pPr>
        <w:pStyle w:val="Normal"/>
        <w:spacing w:lineRule="auto" w:line="600"/>
        <w:ind w:firstLine="720"/>
        <w:jc w:val="both"/>
        <w:rPr>
          <w:rFonts w:ascii="Arial" w:hAnsi="Arial" w:cs="Arial"/>
        </w:rPr>
      </w:pPr>
      <w:r>
        <w:rPr>
          <w:rFonts w:cs="Arial" w:ascii="Arial" w:hAnsi="Arial"/>
        </w:rPr>
        <w:t>Θα πρέπει, λοιπόν, από δω και πέρα η πλευρά της πολιτείας να μην έχει μόνο μια αμυντική πολιτική. Θα πρέπει να έχει μια επιθετική πολιτική και αυτό σημαίνει πως η εκάστοτε κυβέρνηση θα πρέπει να αντιλαμβάνεται πως τα δικαστήρια αποφάνθηκαν υπέρ της προστασίας των ΠΟΠ, που είναι ένας ισχυρός μηχανισμός για την επιθετική πολιτική και εντός, αλλά κυρίως εκτός της Ευρωπαϊκής Ένωσης.</w:t>
      </w:r>
    </w:p>
    <w:p>
      <w:pPr>
        <w:pStyle w:val="Normal"/>
        <w:spacing w:lineRule="auto" w:line="600"/>
        <w:ind w:firstLine="720"/>
        <w:jc w:val="both"/>
        <w:rPr>
          <w:rFonts w:ascii="Arial" w:hAnsi="Arial" w:cs="Arial"/>
        </w:rPr>
      </w:pPr>
      <w:r>
        <w:rPr>
          <w:rFonts w:cs="Arial" w:ascii="Arial" w:hAnsi="Arial"/>
        </w:rPr>
        <w:t>Επίσης, οι εμπορικοί ακόλουθοι των ελληνικών πρεσβειών πρέπει να βρίσκονται σε εγρήγορση και να ασκούν όλα τα μέσα για την προστασία των ελληνικών προϊόντων.</w:t>
      </w:r>
    </w:p>
    <w:p>
      <w:pPr>
        <w:pStyle w:val="Normal"/>
        <w:spacing w:lineRule="auto" w:line="600"/>
        <w:ind w:firstLine="720"/>
        <w:jc w:val="both"/>
        <w:rPr>
          <w:rFonts w:ascii="Arial" w:hAnsi="Arial" w:cs="Arial"/>
        </w:rPr>
      </w:pPr>
      <w:r>
        <w:rPr>
          <w:rFonts w:cs="Arial" w:ascii="Arial" w:hAnsi="Arial"/>
        </w:rPr>
        <w:t xml:space="preserve">Επίσης, η Ευρωπαϊκή Ένωση πρέπει να προστατέψει τα προϊόντα ονομασίας προέλευσης, ειδικά τώρα που βρισκόμαστε σε μία τεράστια οικονομική κρίση. Για μια νοθεία ελληνικού ελαιολάδου, που είχε γίνει πριν από ενάμιση μήνα γνωστή στις Ηνωμένες Πολιτείες της Αμερικής, ο Ευρωβουλευτής μας Νίκος Χουντής είχε καταθέσει μία ερώτηση για την προστασία των προϊόντων ονομασίας προέλευσης. </w:t>
      </w:r>
    </w:p>
    <w:p>
      <w:pPr>
        <w:pStyle w:val="Normal"/>
        <w:spacing w:lineRule="auto" w:line="600"/>
        <w:ind w:firstLine="720"/>
        <w:jc w:val="both"/>
        <w:rPr>
          <w:rFonts w:ascii="Arial" w:hAnsi="Arial" w:cs="Arial"/>
        </w:rPr>
      </w:pPr>
      <w:r>
        <w:rPr>
          <w:rFonts w:cs="Arial" w:ascii="Arial" w:hAnsi="Arial"/>
        </w:rPr>
        <w:t xml:space="preserve">Η Ευρωπαϊκή Ένωση θα πρέπει να δημιουργήσει ένα μηχανισμό, με τον οποίο να παρακολουθούνται και να προστατεύονται τα ευρωπαϊκά προϊόντα ονομασίας προέλευσης σε τρίτες χώρες από περιπτώσεις νοθείας, διότι καταλαβαίνετε πως, όταν υπάρχει ένα προϊόν, κατασυκοφαντείται. </w:t>
      </w:r>
    </w:p>
    <w:p>
      <w:pPr>
        <w:pStyle w:val="Normal"/>
        <w:spacing w:lineRule="auto" w:line="600"/>
        <w:ind w:firstLine="720"/>
        <w:jc w:val="both"/>
        <w:rPr>
          <w:rFonts w:ascii="Arial" w:hAnsi="Arial" w:cs="Arial"/>
        </w:rPr>
      </w:pPr>
      <w:r>
        <w:rPr>
          <w:rFonts w:cs="Arial" w:ascii="Arial" w:hAnsi="Arial"/>
        </w:rPr>
        <w:t xml:space="preserve">Μάλιστα θα σας πω εγώ για την ονομασία προϊόντος με το εμπορικό σήμα «ΛΑΚΩΝΙΑ». Το έξτρα παρθένο ελαιόλαδο Καλαμάτας χαρακτηρίστηκε μετά από εξετάσεις μη κανονικό, νοθευμένο με πυρηνέλαιο και σπορέλαιο ελαιόλαδο. Αυτό σημαίνει ότι υπάρχουν ανοικτά πάρα πολλά ζητήματα. </w:t>
      </w:r>
    </w:p>
    <w:p>
      <w:pPr>
        <w:pStyle w:val="Normal"/>
        <w:spacing w:lineRule="auto" w:line="600"/>
        <w:ind w:firstLine="720"/>
        <w:jc w:val="both"/>
        <w:rPr/>
      </w:pPr>
      <w:r>
        <w:rPr>
          <w:rFonts w:cs="Arial" w:ascii="Arial" w:hAnsi="Arial"/>
        </w:rPr>
        <w:t>Ακόμη ένα τελευταίο –και κλείνω με αυτό, κύριε Πρόεδρε- είναι το εξής: Υπάρχει ένα δίκτυο, το «</w:t>
      </w:r>
      <w:r>
        <w:rPr>
          <w:rFonts w:cs="Arial" w:ascii="Arial" w:hAnsi="Arial"/>
          <w:lang w:val="en-US"/>
        </w:rPr>
        <w:t>AREPO</w:t>
      </w:r>
      <w:r>
        <w:rPr>
          <w:rFonts w:cs="Arial" w:ascii="Arial" w:hAnsi="Arial"/>
        </w:rPr>
        <w:t>», όπου μετέχουν τριάντα οκτώ ευρωπαϊκές περιφέρειες, το οποίο έχει ιδρυθεί για την προώθηση, προάσπιση και προστασία των παραγωγών και καταναλωτών, που εμπλέκονται στην παραγωγή των προϊόντων ονομασίας προέλευσης γεωγραφικής ένδειξης. Αν δεν κάνω λάθος, προχθές εντάχθηκε και η Περιφέρεια  Ρεθύμνου σε αυτό. Δεν ξέρω πώς μπορεί να λειτουργεί αλλιώς. Όμως, ο τρόπος που ιδρύθηκε λέει ότι ιδρύθηκε για να προστατέψει τις ευρωπαϊκές χώρες και τις ευρωπαϊκές περιφέρειες ακριβώς από τέτοια φαινόμενα.</w:t>
      </w:r>
    </w:p>
    <w:p>
      <w:pPr>
        <w:pStyle w:val="Normal"/>
        <w:spacing w:lineRule="auto" w:line="600"/>
        <w:ind w:firstLine="720"/>
        <w:jc w:val="both"/>
        <w:rPr>
          <w:rFonts w:ascii="Arial" w:hAnsi="Arial" w:cs="Arial"/>
        </w:rPr>
      </w:pPr>
      <w:r>
        <w:rPr>
          <w:rFonts w:cs="Arial" w:ascii="Arial" w:hAnsi="Arial"/>
        </w:rPr>
        <w:t xml:space="preserve">Θέλω να μου πείτε πολύ συγκεκριμένα τι άλλες ενέργειες θα κάνει η Κυβέρνηση και το Υπουργείο Αγροτικής Ανάπτυξης και Τροφίμων σε συνεργασία με το Υπουργείο Εξωτερικών και πώς θα ενημερωθούν οι ελληνικές πρεσβείες, ώστε να είναι σε εγρήγορση. Δεν αντέχουμε άλλο μετά τη φέτα, το λάδι, τις ελιές, όλα τα υπόλοιπα προϊόντα που θα έχουν προστασία ονομασίας προέλευσης, να έχουν αυτήν την τύχ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η Βουλευτής κ. Ευαγγελία Αμμανατίδου-Πασχαλίδ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Στην κ. Αμμανατίδου-Πασχαλίδου θα απαντήσει ο Υφυπουργός Αγροτικής Ανάπτυξης και Τροφίμων κ. Ιωάννης Δριβελέγκα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Όπως σας είπα και στην πρωτολογία μου, κυρία Αμμανατίδου, η χώρα μας εδώ και καιρό παίρνει όλα τα απαραίτητα μέτρα. Αυτό το φαινόμενο είναι μόνο στις τρίτες χώρες, που δεν είναι υποχρεωμένοι να εναρμονιστούν με τις κοινοτικές αποφάσεις, διότι εκ παραδρομής είπατε για την Ιταλία. </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 xml:space="preserve">Μα, και στην Ιταλία είναι!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Σας παρακαλώ. Στην Ιταλία, αν υπάρξει οποιαδήποτε καταγγελία, δεν μπορεί να γίνει αυτό. </w:t>
      </w:r>
    </w:p>
    <w:p>
      <w:pPr>
        <w:pStyle w:val="Normal"/>
        <w:spacing w:lineRule="auto" w:line="600"/>
        <w:ind w:firstLine="720"/>
        <w:jc w:val="both"/>
        <w:rPr>
          <w:rFonts w:ascii="Arial" w:hAnsi="Arial" w:cs="Arial"/>
        </w:rPr>
      </w:pPr>
      <w:r>
        <w:rPr>
          <w:rFonts w:cs="Arial" w:ascii="Arial" w:hAnsi="Arial"/>
        </w:rPr>
        <w:t xml:space="preserve">Η χώρα μας κινείται σε δύο επίπεδα και σε επίπεδο Ευρωπαϊκής Ένωσης. Ήδη θέτουμε παντού το θέμα: Στην Επιτροπή  Πολιτικού Εμπορίου, στην ομάδα για την τελωνειακή ένωση Ευρωπαϊκής Ένωσης–Τουρκίας, στη διαχειριστική ομάδα για τις γεωγραφικές ενδείξεις. Η προστασία των ΠΟΠ και των γεωγραφικών ενδείξεων είναι αποκλειστικά θέμα κοινοτικό, το οποίο το βάζει σε οποιαδήποτε συζήτηση κάνει με τις τρίτες χώρες. </w:t>
      </w:r>
    </w:p>
    <w:p>
      <w:pPr>
        <w:pStyle w:val="Normal"/>
        <w:spacing w:lineRule="auto" w:line="600"/>
        <w:ind w:firstLine="720"/>
        <w:jc w:val="both"/>
        <w:rPr>
          <w:rFonts w:ascii="Arial" w:hAnsi="Arial" w:cs="Arial"/>
        </w:rPr>
      </w:pPr>
      <w:r>
        <w:rPr>
          <w:rFonts w:cs="Arial" w:ascii="Arial" w:hAnsi="Arial"/>
        </w:rPr>
        <w:t xml:space="preserve">Δεύτερον, σας είπα ότι το Υπουργείο Εξωτερικών και εμείς με τις πρεσβείες παρακολουθούμε όλα αυτά τα ζητήματα, γιατί αυτά τα προϊόντα είναι υψηλής οικονομικής -και όχι μόνο- σημασίας για τη χώρα μας και παίρνει όλα τα κατάλληλα μέτρα. </w:t>
      </w:r>
    </w:p>
    <w:p>
      <w:pPr>
        <w:pStyle w:val="Normal"/>
        <w:spacing w:lineRule="auto" w:line="600"/>
        <w:ind w:firstLine="720"/>
        <w:jc w:val="both"/>
        <w:rPr>
          <w:rFonts w:ascii="Arial" w:hAnsi="Arial" w:cs="Arial"/>
        </w:rPr>
      </w:pPr>
      <w:r>
        <w:rPr>
          <w:rFonts w:cs="Arial" w:ascii="Arial" w:hAnsi="Arial"/>
        </w:rPr>
        <w:t xml:space="preserve">Έχουμε συστήσει –το επαναλαμβάνω- στην Ένωση Μεσσηνίας να προσφύγει νομικά. Γιατί το κάνουμε αυτό; Δεν μπορεί η χώρα να προσφύγει νομικά στην Τουρκία ή σε οποιαδήποτε τρίτη χώρα. Το δικό τους νομικό δίκαιο  λέει ότι πρέπει να προσφύγει ο ίδιος ο ενδιαφερόμενος που έχει έννομο συμφέρον. Στην Ένωση Μεσσηνίας, ως άμεσα ενδιαφερόμενη, παρέχουμε όλες τις νομικές υπηρεσίες και του Υπουργείου Εξωτερικών και του δικού μας Υπουργείου και με τα χρήματα που χρειάζονται, για να κάνουν αυτήν τη διαδικασία. Πρέπει, όμως, να το κάνει η Ένωση Μεσσηνίας και κάνω έκκληση και σε όποια άλλη περιοχή ή Ένωση και σε όποιο άλλο προϊόν θίγεται απ’ αυτές τις συμφωνίες με τις τρίτες χώρες. </w:t>
      </w:r>
    </w:p>
    <w:p>
      <w:pPr>
        <w:pStyle w:val="Normal"/>
        <w:spacing w:lineRule="auto" w:line="600"/>
        <w:ind w:firstLine="720"/>
        <w:jc w:val="both"/>
        <w:rPr>
          <w:rFonts w:ascii="Arial" w:hAnsi="Arial" w:cs="Arial"/>
        </w:rPr>
      </w:pPr>
      <w:r>
        <w:rPr>
          <w:rFonts w:cs="Arial" w:ascii="Arial" w:hAnsi="Arial"/>
        </w:rPr>
        <w:t xml:space="preserve">Πρέπει σε συνεργασία με εμάς και το Υπουργείο Εξωτερικών να κάνουμε την προσφυγή σε ό,τι αφορά το νομικό μέρος. Σε ό,τι αφορά –επαναλαμβάνω- το τι κάνει η χώρα μας στην Ευρωπαϊκή Ένωση, το έχει βάλει συνέχεια, όπως σας είπα, στις ενταξιακές διαδικασίες της Τουρκίας. Η Τουρκία είναι υποχρεωμένη, για να ενταχθεί, να  ταυτιστεί και να εναρμονίσει το δίκαιό της  με το ευρωπαϊκό, όπου εκεί αναφέρεται σαφώς η προστασία των ΠΟΠ και των γεωγραφικών ενδείξεων. </w:t>
      </w:r>
    </w:p>
    <w:p>
      <w:pPr>
        <w:pStyle w:val="Normal"/>
        <w:spacing w:lineRule="auto" w:line="600"/>
        <w:ind w:firstLine="720"/>
        <w:jc w:val="both"/>
        <w:rPr>
          <w:rFonts w:ascii="Arial" w:hAnsi="Arial" w:cs="Arial"/>
        </w:rPr>
      </w:pPr>
      <w:r>
        <w:rPr>
          <w:rFonts w:cs="Arial" w:ascii="Arial" w:hAnsi="Arial"/>
        </w:rPr>
        <w:t xml:space="preserve">Ένα λεπτό ακόμη, κύριε Πρόεδρε –αν θέλετε- διότι η κ. Αμμανατίδου έβαλε και κάποια γενικότερα ζητήματα εκτός ερώτησης σε ό,τι αφορά την προβολή και την προώθηση. </w:t>
      </w:r>
    </w:p>
    <w:p>
      <w:pPr>
        <w:pStyle w:val="Normal"/>
        <w:spacing w:lineRule="auto" w:line="600"/>
        <w:ind w:firstLine="720"/>
        <w:jc w:val="both"/>
        <w:rPr>
          <w:rFonts w:ascii="Arial" w:hAnsi="Arial" w:cs="Arial"/>
        </w:rPr>
      </w:pPr>
      <w:r>
        <w:rPr>
          <w:rFonts w:cs="Arial" w:ascii="Arial" w:hAnsi="Arial"/>
        </w:rPr>
        <w:t xml:space="preserve">Εμείς κάνουμε μια μεγάλη προσπάθεια για την προβολή και την προώθηση των αγροτικών προϊόντων. Μάλιστα, θέλω να ανακοινώσω στο Σώμα ότι έχουμε έρθει σε συμφωνία με το Υπουργείο Περιφερειακής Ανάπτυξης, Ανταγωνιστικότητας και Ναυτιλίας για να κάνουμε, με ένα πακέτο 40 εκατομμυρίων ευρώ περίπου, την προβολή και την προώθηση των ελληνικών προϊόντων. Υπάρχουν και διάφορα ευρωπαϊκά προγράμματα που κάνουν χρήση διάφοροι φορείς. Μεταξύ αυτών είναι και η Ένωση Ρεθύμνου, η οποία πράγματι κάνει πολύ σημαντική δουλειά στο χώρο της αγροτοδιατροφής.  </w:t>
      </w:r>
    </w:p>
    <w:p>
      <w:pPr>
        <w:pStyle w:val="Normal"/>
        <w:spacing w:lineRule="auto" w:line="600"/>
        <w:ind w:firstLine="720"/>
        <w:jc w:val="both"/>
        <w:rPr/>
      </w:pPr>
      <w:r>
        <w:rPr>
          <w:rFonts w:cs="Arial" w:ascii="Arial" w:hAnsi="Arial"/>
        </w:rPr>
        <w:t xml:space="preserve">Σε κάθε περίπτωση κύριο μέλημά μας είναι να προωθήσουμε τα ελληνικά προϊόντα, διότι πιστεύουμε ότι αυτός ο τομέας έχει μέλλον για την ανάπτυξη της χώρας. Καλώ και διά μέσου της Βουλής να αναπτυχθούν σημαντικές επενδυτικές πρωτοβουλίες. Ήδη έχουμε τέτοιες προσφορές στον αγροτοδιατροφικό τομέα, διότι είναι ο τομέας, ο οποίος θα δώσει μεγάλη ανάσα στην εθνική οικονομ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Υφυπουργό Αγροτικής Ανάπτυξης και Τροφίμων κ.  Ιωάννη Δριβελέγκα. </w:t>
      </w:r>
    </w:p>
    <w:p>
      <w:pPr>
        <w:pStyle w:val="Normal"/>
        <w:spacing w:lineRule="auto" w:line="600"/>
        <w:ind w:firstLine="720"/>
        <w:jc w:val="both"/>
        <w:rPr>
          <w:rFonts w:ascii="Arial" w:hAnsi="Arial" w:cs="Arial"/>
        </w:rPr>
      </w:pPr>
      <w:r>
        <w:rPr>
          <w:rFonts w:cs="Arial" w:ascii="Arial" w:hAnsi="Arial"/>
        </w:rPr>
        <w:t xml:space="preserve">Προχωρούμε στην πρώτη με αριθμό 1116/25-7-2011 επίκαιρη ερώτηση του Βουλευτή του Πανελλήνιου Σοσιαλιστικού Κινήματος κ. Βασιλείου Κεγκέρογλου προς τον Υπουργό Αγροτικής Ανάπτυξης και Τροφίμων, σχετικά με την καταβολή των αποζημιώσεων από τον ΕΛΓΑ στους αμπελουργούς, που υπέστησαν ζημιές από τον περονόσπορο.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Βασιλείου Κεγκέρογλου θα απαντήσει και πάλι ο Υφυπουργός Αγροτικής Ανάπτυξης και Τροφίμων κ. Ιωάννης Δριβελέγκας. </w:t>
      </w:r>
    </w:p>
    <w:p>
      <w:pPr>
        <w:pStyle w:val="Normal"/>
        <w:spacing w:lineRule="auto" w:line="600"/>
        <w:ind w:firstLine="720"/>
        <w:jc w:val="both"/>
        <w:rPr>
          <w:rFonts w:ascii="Arial" w:hAnsi="Arial" w:cs="Arial"/>
        </w:rPr>
      </w:pPr>
      <w:r>
        <w:rPr>
          <w:rFonts w:cs="Arial" w:ascii="Arial" w:hAnsi="Arial"/>
        </w:rPr>
        <w:t xml:space="preserve">Το λόγο έχει ο κ. Βασίλειος Κεγκέρογλου, για να αναπτύξει σε δύο λεπτά την επίκαιρη ερώτηση του. </w:t>
      </w:r>
    </w:p>
    <w:p>
      <w:pPr>
        <w:pStyle w:val="Normal"/>
        <w:spacing w:lineRule="auto" w:line="600"/>
        <w:ind w:firstLine="720"/>
        <w:jc w:val="both"/>
        <w:rPr>
          <w:rFonts w:ascii="Arial" w:hAnsi="Arial" w:cs="Arial"/>
        </w:rPr>
      </w:pPr>
      <w:r>
        <w:rPr>
          <w:rFonts w:cs="Arial" w:ascii="Arial" w:hAnsi="Arial"/>
        </w:rPr>
        <w:t xml:space="preserve">Ορίστε, κύριε Κεγκέρογλου, έχετε το λόγο.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ίναι γνωστό και χιλιοειπωμένο ότι τα τελευταία χρόνια έχουμε μια δραματική μείωση  του αγροτικού εισοδήματος. Αυτό ισχύει και για την Κρήτη, ισχύει και για τις καλλιέργειες, που υπάρχουν στο νησί και ιδιαίτερα ισχύει για τα προϊόντα της ελιάς, το ελαιόλαδο, αλλά και της αμπελουργίας. </w:t>
      </w:r>
    </w:p>
    <w:p>
      <w:pPr>
        <w:pStyle w:val="Normal"/>
        <w:spacing w:lineRule="auto" w:line="600"/>
        <w:ind w:firstLine="720"/>
        <w:jc w:val="both"/>
        <w:rPr>
          <w:rFonts w:ascii="Arial" w:hAnsi="Arial" w:cs="Arial"/>
        </w:rPr>
      </w:pPr>
      <w:r>
        <w:rPr>
          <w:rFonts w:cs="Arial" w:ascii="Arial" w:hAnsi="Arial"/>
        </w:rPr>
        <w:t xml:space="preserve">Σε αυτήν την κατάσταση που οι αγρότες δεν μπορούν, πράγματι, να αντεπεξέλθουν σε βασικές τους υποχρεώσεις ήρθε να προστεθεί η καταστροφή στα αμπέλια, στη φετινή παραγωγή, από τον περονόσπορο. </w:t>
      </w:r>
    </w:p>
    <w:p>
      <w:pPr>
        <w:pStyle w:val="Normal"/>
        <w:spacing w:lineRule="auto" w:line="600"/>
        <w:ind w:firstLine="720"/>
        <w:jc w:val="both"/>
        <w:rPr>
          <w:rFonts w:ascii="Arial" w:hAnsi="Arial" w:cs="Arial"/>
        </w:rPr>
      </w:pPr>
      <w:r>
        <w:rPr>
          <w:rFonts w:cs="Arial" w:ascii="Arial" w:hAnsi="Arial"/>
        </w:rPr>
        <w:t xml:space="preserve">Είναι ένα θέμα που ασφαλώς απασχολεί και άλλες περιοχές της Ελλάδας. Όμως, για το Ηράκλειο και την Κρήτη είναι πάρα πολύ σημαντικό, διότι η καταστροφή είναι σχεδόν ολοκληρωτική. Μιλάμε για τα σταφιδάμπελα, για τα οινάμπελα, για τα επιτραπέζια, για τις βιολογικές καλλιέργειες. Μιλάμε για ποσοστά 80%, 90% και 100%. </w:t>
      </w:r>
    </w:p>
    <w:p>
      <w:pPr>
        <w:pStyle w:val="Normal"/>
        <w:spacing w:lineRule="auto" w:line="600"/>
        <w:ind w:firstLine="720"/>
        <w:jc w:val="both"/>
        <w:rPr>
          <w:rFonts w:ascii="Arial" w:hAnsi="Arial" w:cs="Arial"/>
        </w:rPr>
      </w:pPr>
      <w:r>
        <w:rPr>
          <w:rFonts w:cs="Arial" w:ascii="Arial" w:hAnsi="Arial"/>
        </w:rPr>
        <w:t xml:space="preserve">Γνωρίζετε πάρα πολύ καλά από την εμπειρία σας στον αγροτικό χώρο ότι ο περονόσπορος ταχύτατα εξαπλώνεται και φέρνει ολική καταστροφή. Το 1960 η μεγάλη καταστροφή από τον περονόσπορο φαντάζει μικρή μπροστά στα σημερινά δεδομένα. Αυτό αναφέρεται και σε όλα τα έγγραφα που έχουν στείλει οι αρμόδιες διευθύνσεις, η Περιφέρεια Κρήτης και οι συλλογικοί φορείς. </w:t>
      </w:r>
    </w:p>
    <w:p>
      <w:pPr>
        <w:pStyle w:val="Normal"/>
        <w:spacing w:lineRule="auto" w:line="600"/>
        <w:ind w:firstLine="720"/>
        <w:jc w:val="both"/>
        <w:rPr>
          <w:rFonts w:ascii="Arial" w:hAnsi="Arial" w:cs="Arial"/>
        </w:rPr>
      </w:pPr>
      <w:r>
        <w:rPr>
          <w:rFonts w:cs="Arial" w:ascii="Arial" w:hAnsi="Arial"/>
        </w:rPr>
        <w:t>Εμείς ζητάμε συγκεκριμένα να αξιοποιήσουμε το νέο σύγχρονο θεσμικό πλαίσιο για τη λειτουργία του ΕΛΓΑ με βάση το ν.3877 που ψηφίστηκε πέρυσι και να ενταχθούν αυτές οι ζημιές στις προβλέψεις του άρθρου 5 παράγραφος ιβ’, που μπορεί να δώσει αποτέλεσμα. Αυτό για ποιο λόγο το λέμε; Η εμπειρία από κάθε άλλο πρόγραμμα είναι αρνητική. Η εμπειρία ιδιαίτερα για το Ηράκλειο είναι αρνητική από τα λεγόμενα ΠΣΕΑ.</w:t>
      </w:r>
    </w:p>
    <w:p>
      <w:pPr>
        <w:pStyle w:val="Normal"/>
        <w:spacing w:lineRule="auto" w:line="600"/>
        <w:ind w:firstLine="720"/>
        <w:jc w:val="both"/>
        <w:rPr>
          <w:rFonts w:ascii="Arial" w:hAnsi="Arial" w:cs="Arial"/>
        </w:rPr>
      </w:pPr>
      <w:r>
        <w:rPr>
          <w:rFonts w:cs="Arial" w:ascii="Arial" w:hAnsi="Arial"/>
        </w:rPr>
        <w:t xml:space="preserve">Ζητάμε, λοιπόν, να υπάρξει η κατεύθυνση στον ΕΛΓΑ ούτως ώστε να λειτουργήσει με βάση το ν.3877. Άλλως θα πρέπει να καταργηθεί η συγκεκριμένη διάταξη, αν πράγματι δεν υπάρχει η βούληση από την πλευρά του ΕΛΓΑ να ενεργοποιήσει τις διαδικασίε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Υφυπουργός Αγροτικής Ανάπτυξης και Τροφίμων κ. Ιωάννης Δριβελέγκας.</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Αγαπητέ κύριε συνάδελφε, έχετε απόλυτο δίκαιο. Ο περονόσπορο έχει εξαπλωθεί σε όλη τη χώρα και έχει επιφέρει τρομακτικές ζημίες σε όλες τις καλλιέργειες όπως σωστά είπατε. Είναι ένα μεγάλο θέμα που απασχόλησε αμέσως το Υπουργείο Αγροτικής Ανάπτυξης. Δώσαμε εντολή στον ΕΛΓΑ να συστήσει μια επιστημονική επιτροπή για να δούμε το φαινόμενο αυτό σε τι οφείλεται.</w:t>
      </w:r>
    </w:p>
    <w:p>
      <w:pPr>
        <w:pStyle w:val="Normal"/>
        <w:spacing w:lineRule="auto" w:line="600"/>
        <w:ind w:firstLine="720"/>
        <w:jc w:val="both"/>
        <w:rPr>
          <w:rFonts w:ascii="Arial" w:hAnsi="Arial" w:cs="Arial"/>
        </w:rPr>
      </w:pPr>
      <w:r>
        <w:rPr>
          <w:rFonts w:cs="Arial" w:ascii="Arial" w:hAnsi="Arial"/>
        </w:rPr>
        <w:t xml:space="preserve">Γνωρίζουμε επιστημονικά ότι οφείλεται σε έναν μύκητα που αναπτύσσεται κάτω από ιδιαίτερα ευνοϊκές γι’ αυτόν συνθήκες: μη έγκαιρη αντιμετώπιση προσβολής με κατάλληλα μυκητοκτόνα, συνύπαρξη περιποιημένων και εγκαταλελειμμένων αμπελώνων, η μη παρακολούθηση από τους αμπελουργούς του δελτίου γεωργικών προειδοποιήσεων των κέντρων προστασίας φυτών κ.λπ.. </w:t>
      </w:r>
    </w:p>
    <w:p>
      <w:pPr>
        <w:pStyle w:val="Normal"/>
        <w:spacing w:lineRule="auto" w:line="600"/>
        <w:ind w:firstLine="720"/>
        <w:jc w:val="both"/>
        <w:rPr>
          <w:rFonts w:ascii="Arial" w:hAnsi="Arial" w:cs="Arial"/>
        </w:rPr>
      </w:pPr>
      <w:r>
        <w:rPr>
          <w:rFonts w:cs="Arial" w:ascii="Arial" w:hAnsi="Arial"/>
        </w:rPr>
        <w:t>Αυτή η επιστημονική επιτροπή πρέπει να δει την κατάσταση για να τεκμηριώσουμε ακριβώς σε τι οφείλεται η εξάπλωση του περονόσπορου.</w:t>
      </w:r>
    </w:p>
    <w:p>
      <w:pPr>
        <w:pStyle w:val="Normal"/>
        <w:spacing w:lineRule="auto" w:line="600"/>
        <w:ind w:firstLine="720"/>
        <w:jc w:val="both"/>
        <w:rPr>
          <w:rFonts w:ascii="Arial" w:hAnsi="Arial" w:cs="Arial"/>
        </w:rPr>
      </w:pPr>
      <w:r>
        <w:rPr>
          <w:rFonts w:cs="Arial" w:ascii="Arial" w:hAnsi="Arial"/>
        </w:rPr>
        <w:t>Αναφέρατε ότι δεν θέλετε να πάει στα ΠΣΕΑ γιατί έχετε αρνητική εμπειρία και να πάει στον κανονισμό του ΕΛΓΑ. Τα πράγματα είναι ξεκάθαρα. Αν εμπίπτει και μετά το πόρισμα της επιτροπής στον κανονισμό του ΕΛΓΑ, θα μπορούσε να πάει. Αλλά απ’ ό,τι ξέρουμε από προηγούμενη εμπειρία, όλα αυτά τα φαινόμενα δεν υπόκεινται στον κανονισμό του ΕΛΓΑ, γι’ αυτό θέλουμε να τεκμηριώσουμε από την επιστημονική επιτροπή τη ζημιά. Και όπως ξέρετε δεν φθάνει μόνο αυτό. Πρέπει η μείωση της παραγωγής να είναι πάνω από 30% και τα μετεωρολογικά στοιχεία να επιβεβαιώνουν ότι οι καιρικές συνθήκες ήταν δυσμενείς. Χρειάζεται επίσης, να συντάξουμε φάκελο και να τον εγκρίνει η Ευρωπαϊκή Επιτροπή έτσι ώστε να μπορέσουμε να πάμε στα ΠΣΕΑ, που, όπως ξέρετε καλά, είναι εθνικοί πόροι.</w:t>
      </w:r>
    </w:p>
    <w:p>
      <w:pPr>
        <w:pStyle w:val="Normal"/>
        <w:spacing w:lineRule="auto" w:line="600"/>
        <w:ind w:firstLine="720"/>
        <w:jc w:val="both"/>
        <w:rPr>
          <w:rFonts w:ascii="Arial" w:hAnsi="Arial" w:cs="Arial"/>
        </w:rPr>
      </w:pPr>
      <w:r>
        <w:rPr>
          <w:rFonts w:cs="Arial" w:ascii="Arial" w:hAnsi="Arial"/>
        </w:rPr>
        <w:t>Εγώ δεν μπορώ να έχω την ίδια άποψη με σας όσον αφορά τα ΠΣΕΑ. Ήδη προχθές απήντησα σε συνάδελφό σας στα Χανιά ότι έχει εγκριθεί πρόγραμμα ΠΣΕΑ και μέχρι τέλος του χρόνου θα πληρωθούν οι παραγωγοί που είχαν υποστεί ζημιές στα Χανιά.</w:t>
      </w:r>
    </w:p>
    <w:p>
      <w:pPr>
        <w:pStyle w:val="Normal"/>
        <w:spacing w:lineRule="auto" w:line="600"/>
        <w:ind w:firstLine="720"/>
        <w:jc w:val="both"/>
        <w:rPr>
          <w:rFonts w:ascii="Arial" w:hAnsi="Arial" w:cs="Arial"/>
        </w:rPr>
      </w:pPr>
      <w:r>
        <w:rPr>
          <w:rFonts w:cs="Arial" w:ascii="Arial" w:hAnsi="Arial"/>
        </w:rPr>
        <w:t>Εμείς θα κάνουμε την επιστημονική επιτροπή. Καλό θα είναι η περιφέρεια ή η περιφερειακή ενότητα ή κάποιος άλλος φορέας, να ζητήσουν κι αυτοί -πέρα από τη δική σας ερώτηση- τη σύσταση αυτής της ομάδας και με τοπικούς επιστήμονες ώστε να είμαστε γρήγορα έτοιμοι και να έχουμε αυτό το πόρισμα, το οποίο θα μας δείξει το δρόμο που θα ακολουθή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ύριο Υφυπουργό.</w:t>
      </w:r>
    </w:p>
    <w:p>
      <w:pPr>
        <w:pStyle w:val="Normal"/>
        <w:spacing w:lineRule="auto" w:line="600"/>
        <w:ind w:firstLine="720"/>
        <w:jc w:val="both"/>
        <w:rPr>
          <w:rFonts w:ascii="Arial" w:hAnsi="Arial" w:cs="Arial"/>
        </w:rPr>
      </w:pPr>
      <w:r>
        <w:rPr>
          <w:rFonts w:cs="Arial" w:ascii="Arial" w:hAnsi="Arial"/>
        </w:rPr>
        <w:t>Το λόγο έχει ο ερωτών Βουλευτής κ. Βασίλειος Κεγκέρογλ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θα ήθελα να αναφερθώ σ’ αυτήν την αρνητική εμπειρία που αφορά τις ζημιές που προκλήθηκαν το 2004 από το χιονιά. Είχαμε τεράστιες ζημιές στην περιοχή του σημερινού Δήμου Μινώα Πεδιάδας αλλά και σε άλλες περιοχές του Νομού Ηρακλείου. Πέντε χιλιάδες παραγωγοί έπαθαν τεράστιες ζημιές. Ο κ. Κατσαρός –και το έχω καταγγείλει και άλλες φορές εδώ- τους εξαπάτησε, τους πέταξε έξω. Υπήρξαν δεκάδες παρεμβάσεις. Κατατέθηκε επερώτηση. Η έλλειψη όμως πολιτικής βούλησης οδήγησε το πρόγραμμα των αποζημιώσεων στον κάλαθο των αχρήστων. </w:t>
      </w:r>
    </w:p>
    <w:p>
      <w:pPr>
        <w:pStyle w:val="Normal"/>
        <w:spacing w:lineRule="auto" w:line="600"/>
        <w:ind w:firstLine="720"/>
        <w:jc w:val="both"/>
        <w:rPr>
          <w:rFonts w:ascii="Arial" w:hAnsi="Arial" w:cs="Arial"/>
        </w:rPr>
      </w:pPr>
      <w:r>
        <w:rPr>
          <w:rFonts w:cs="Arial" w:ascii="Arial" w:hAnsi="Arial"/>
        </w:rPr>
        <w:t>Επειδή και με τη νέα Κυβέρνηση και παρά τις παρεμβάσεις που κάναμε και παρά την τεκμηρίωση της αδικίας, της ασυνέπειας του κράτους, μέχρι σήμερα δεν έχουν αποζημιωθεί και επειδή συνεχίστηκε αυτή η τακτική του ΕΛΓΑ και με τις δύο κυβερνήσεις και της Νέας Δημοκρατίας και του ΠΑΣΟΚ, δεν μπορεί να έχει κανείς πλέον εμπιστοσύνη στα ΠΣΕΑ. Μακάρι αν υπάρξουν τέτοια προγράμματα να αποκατασταθεί αυτή η εμπιστοσύνη. Αυτό είναι το σημαντικότερο έλλειμμα που έχουμε σήμερα. Δεν υπάρχει εμπιστοσύνη στα ΠΣΕΑ.</w:t>
      </w:r>
    </w:p>
    <w:p>
      <w:pPr>
        <w:pStyle w:val="Normal"/>
        <w:spacing w:lineRule="auto" w:line="600"/>
        <w:ind w:firstLine="720"/>
        <w:jc w:val="both"/>
        <w:rPr>
          <w:rFonts w:ascii="Arial" w:hAnsi="Arial" w:cs="Arial"/>
        </w:rPr>
      </w:pPr>
      <w:r>
        <w:rPr>
          <w:rFonts w:cs="Arial" w:ascii="Arial" w:hAnsi="Arial"/>
        </w:rPr>
        <w:t>Συμφωνώ απόλυτα μαζί σας ότι η επιστημονική ανάλυση θα δείξει πού πρέπει να ενταχθεί. Υπάρχει ένα σύγχρονο θεσμικό πλαίσιο –μέχρι τώρα δεν υπήρχε στον παλιό νόμο- όπου υπάρχει η δυνατότητα να πάει στον ΕΛΓΑ. Εφόσον και η επιστημονική επιτροπή το οδηγήσει προς τα εκεί, να δοθούν οι αποζημιώσεις από το κεφάλαιο που συνεισφέρουν οι ίδιοι οι παραγωγοί. Τώρα πληρώνουν οι ίδιοι οι παραγωγοί με βάση τις δηλώσεις που κάνουν.</w:t>
      </w:r>
    </w:p>
    <w:p>
      <w:pPr>
        <w:pStyle w:val="Normal"/>
        <w:spacing w:lineRule="auto" w:line="600"/>
        <w:ind w:firstLine="720"/>
        <w:jc w:val="both"/>
        <w:rPr>
          <w:rFonts w:ascii="Arial" w:hAnsi="Arial" w:cs="Arial"/>
        </w:rPr>
      </w:pPr>
      <w:r>
        <w:rPr>
          <w:rFonts w:cs="Arial" w:ascii="Arial" w:hAnsi="Arial"/>
        </w:rPr>
        <w:t>Συμφωνώ με την άποψή μας να οριστεί ένα ραντεβού από αύριο με τους εκπροσώπους των συλλογικών φορέων της περιφέρειας των αγροτών, προκειμένου να δουν και αυτοί τι ενέργειες πρέπει να κάνουν μετά τη δική σας ενημέρωση, ώστε να προχωρήσει αυτή η διαδικασία.</w:t>
      </w:r>
    </w:p>
    <w:p>
      <w:pPr>
        <w:pStyle w:val="Normal"/>
        <w:spacing w:lineRule="auto" w:line="600"/>
        <w:ind w:firstLine="720"/>
        <w:jc w:val="both"/>
        <w:rPr>
          <w:rFonts w:ascii="Arial" w:hAnsi="Arial" w:cs="Arial"/>
        </w:rPr>
      </w:pPr>
      <w:r>
        <w:rPr>
          <w:rFonts w:cs="Arial" w:ascii="Arial" w:hAnsi="Arial"/>
        </w:rPr>
        <w:t xml:space="preserve">Υπάρχει μία μελέτη για την αμπελουργία, η οποία εκπονήθηκε μετά από ανάθεση του Υπουργείου Γεωργίας –επί Υπουργίας κ. Κοντού αν θυμάμαι καλά- στο ΤΕΙ Κρήτης. Αυτή η μελέτη δίνει λύσεις. Έχει στοιχεία από έρευνα αγοράς σε όλη την Ευρώπη, σε όλο τον κόσμο. Με βάση αυτήν τη μελέτη μπορούν οι αγρότες να έχουν προοπτική σε σχέση με τον αμπελουργικό τομέα. Εκτός του ότι είναι απλήρωτη αυτή η μελέτη, τοποθετήθηκε βαθιά στο συρτάρι του κ. Χατζηγάκη. Άλλαξε η κυβέρνηση και εγώ ο ίδιος παρέδωσα αντίγραφό της στην τότε Υπουργό κ. Μπατσελή, αλλά έφυγε από το ένα συρτάρι και πήγε στο άλλο. </w:t>
      </w:r>
    </w:p>
    <w:p>
      <w:pPr>
        <w:pStyle w:val="Normal"/>
        <w:spacing w:lineRule="auto" w:line="600"/>
        <w:ind w:firstLine="720"/>
        <w:jc w:val="both"/>
        <w:rPr>
          <w:rFonts w:ascii="Arial" w:hAnsi="Arial" w:cs="Arial"/>
        </w:rPr>
      </w:pPr>
      <w:r>
        <w:rPr>
          <w:rFonts w:cs="Arial" w:ascii="Arial" w:hAnsi="Arial"/>
        </w:rPr>
        <w:t>Ζητώ από σας να δώσετε τη μελέτη αυτή σε μία ομάδα επιστημόνων του Υπουργείου Αγροτικής Ανάπτυξης, να την αξιολογήσει και να δει πώς μπορεί να εφαρμοστεί ή ποια τμήματα αυτής μπορούν να εφαρμοστούν, τουλάχιστον αυτά που δεν έχουν οικονομικό κόστος.</w:t>
      </w:r>
    </w:p>
    <w:p>
      <w:pPr>
        <w:pStyle w:val="Normal"/>
        <w:spacing w:lineRule="auto" w:line="600"/>
        <w:ind w:firstLine="720"/>
        <w:jc w:val="both"/>
        <w:rPr>
          <w:rFonts w:ascii="Arial" w:hAnsi="Arial" w:cs="Arial"/>
        </w:rPr>
      </w:pPr>
      <w:r>
        <w:rPr>
          <w:rFonts w:cs="Arial" w:ascii="Arial" w:hAnsi="Arial"/>
        </w:rPr>
        <w:t>Ζητώ την ανταπόκρισή σας, λοιπόν, και με τη συνάντηση με τους αγρότες για το θέμα του περονόσπορου και για την ενεργοποίηση της μελέτης για την αμπελουργ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ο Υφυπουργός Αγροτικής Ανάπτυξης και Τροφίμων κ. Ιωάννης Δριβελέγκας.</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Σε ό,τι αφορά το αίτημά σας, άμεσα γίνεται αποδεκτό. Την επόμενη εβδομάδα θα συνεννοηθώ με το γραφείο μου για να κλείσουμε το ραντεβού και επαναλάβω αυτά που σας ανέφερα και στους συλλογικούς φορείς.</w:t>
      </w:r>
    </w:p>
    <w:p>
      <w:pPr>
        <w:pStyle w:val="Normal"/>
        <w:spacing w:lineRule="auto" w:line="600"/>
        <w:jc w:val="both"/>
        <w:rPr/>
      </w:pPr>
      <w:r>
        <w:rPr>
          <w:rFonts w:cs="Arial" w:ascii="Arial" w:hAnsi="Arial"/>
          <w:bCs/>
          <w:lang w:val="en-US"/>
        </w:rPr>
        <w:tab/>
      </w:r>
      <w:r>
        <w:rPr>
          <w:rFonts w:cs="Arial" w:ascii="Arial" w:hAnsi="Arial"/>
          <w:bCs/>
        </w:rPr>
        <w:t>Δεύτερον, πράγματι, ο ΕΛΓΑ τα προηγούμενα χρόνια ήταν αμαρτωλός, για να το πω με την πιο επιεική έκφραση. Είχε ανοίξει μια βιομηχανία κατ’ εξαίρεση αποζημιώσεων που οδήγησε εδώ που οδήγησε τον ΕΛΓΑ. Πού δηλαδή; Στα 4 δισεκατομμύρια ευρώ έλλειμμα. Αυτό το «κόψαμε». Ο ΕΛΓΑ πλέον θα είναι σωστός οργανισμός. Δεν υπάρχει περίπτωση μ’ αυτήν την πολιτική ηγεσία να δοθεί κατ’ εξαίρεση καμμία αποζημίωση. Ό,τι λέει ο κανονισμός, αυτά θα γίνονται. Αυτά που ήξεραν κάποιοι και εκμεταλλεύονταν και πίεζαν και γίνονταν αποδεκτές οι πιέσεις αυτές από την προηγούμενη πολιτική ηγεσία, δεν θα ξαναγίνουν.</w:t>
      </w:r>
    </w:p>
    <w:p>
      <w:pPr>
        <w:pStyle w:val="Normal"/>
        <w:spacing w:lineRule="auto" w:line="600"/>
        <w:jc w:val="both"/>
        <w:rPr>
          <w:rFonts w:ascii="Arial" w:hAnsi="Arial" w:cs="Arial"/>
          <w:bCs/>
        </w:rPr>
      </w:pPr>
      <w:r>
        <w:rPr>
          <w:rFonts w:cs="Arial" w:ascii="Arial" w:hAnsi="Arial"/>
          <w:bCs/>
        </w:rPr>
        <w:tab/>
        <w:t xml:space="preserve">Κύριε συνάδελφε, θέλω να πω στην Αίθουσα –για να το γνωρίζετε κι εσείς αλλά και ο ελληνικός λαός- ότι το 2007-2008-2009, για τρία συνεχόμενα έτη, ένας παραγωγός έπαιρνε 375.000 ευρώ αποζημιώσεις από τον ΕΛΓΑ και δεν είναι ένας. Από 100.000 και πάνω το χρόνο είναι πάνω από χίλιοι. Αυτά που ήξεραν κάποιοι τα έχουμε σταματήσει. </w:t>
      </w:r>
    </w:p>
    <w:p>
      <w:pPr>
        <w:pStyle w:val="Normal"/>
        <w:spacing w:lineRule="auto" w:line="600"/>
        <w:ind w:firstLine="720"/>
        <w:jc w:val="both"/>
        <w:rPr>
          <w:rFonts w:ascii="Arial" w:hAnsi="Arial" w:cs="Arial"/>
          <w:bCs/>
        </w:rPr>
      </w:pPr>
      <w:r>
        <w:rPr>
          <w:rFonts w:cs="Arial" w:ascii="Arial" w:hAnsi="Arial"/>
          <w:bCs/>
        </w:rPr>
        <w:t>Λένε κάποιοι ότι εμείς δεν θέλουμε να δώσουμε αποζημιώσεις γιατί –λέει- πληρώνουν οι αγρότες τον ΕΛΓΑ. Το είπατε κι εσείς. Πράγματι, πληρώνουν οι παραγωγοί. Ξέρετε πόσα είναι τα έσοδα του ΕΛΓΑ από τις εισφορές των αγροτών; Εσείς πιστεύω να το γνωρίζετε γιατί ασχολείστε μ’ αυτά τα θέματα. Ογδόντα εκατομμύρια ευρώ. Πόσο θα έπρεπε να είναι με βάση τα ίδια τα στοιχεία των παραγωγών; Έπρεπε να είναι 200 εκατομμύρια ευρώ και όχι μόνο μέσα από τις εμπορικές πράξεις που κάνουν, αλλά και από την επιστροφή του ΦΠΑ που δίνουμε στους αγρότες, αν υπολογίζαμε ποια είναι η αξία των αγροτικών προϊόντων και πόσα λεφτά έπρεπε να πάρει ο ΕΛΓΑ, πάλι έβγαινε το νούμερο 200 και παίρνουμε μόνο 80. Γι’ αυτό αλλάξαμε το σύστημα και είναι προς όφελος των παραγωγών και θα είναι δίκαιο σύστημα και τα λεφτά θα πηγαίνουν σ’ αυτούς οι οποίοι έχουν ζημιές και όχι σ’ αυτούς που τα έπαιρναν μέχρι τώρα που οδήγησαν εδώ που οδήγησαν τον ΕΛΓΑ.</w:t>
      </w:r>
    </w:p>
    <w:p>
      <w:pPr>
        <w:pStyle w:val="Normal"/>
        <w:spacing w:lineRule="auto" w:line="600"/>
        <w:jc w:val="both"/>
        <w:rPr>
          <w:rFonts w:ascii="Arial" w:hAnsi="Arial" w:cs="Arial"/>
          <w:bCs/>
        </w:rPr>
      </w:pPr>
      <w:r>
        <w:rPr>
          <w:rFonts w:cs="Arial" w:ascii="Arial" w:hAnsi="Arial"/>
          <w:bCs/>
        </w:rPr>
        <w:tab/>
        <w:t xml:space="preserve">Σ’ ό,τι αφορά τη μελέτη, πράγματι, έχουν γίνει μελέτες. Μακάρι αυτή να είναι σωστή μελέτη γιατί έχουμε δει μελέτες οι οποίες δεν λένε τίποτα και είναι απλήρωτες όλες και ερχόμαστε πάλι να πληρώσουμε το λογαριασμό. Άλλος παρήγγειλε, άλλος έφαγε, άλλος πληρώνει το λογαριασμό. </w:t>
      </w:r>
    </w:p>
    <w:p>
      <w:pPr>
        <w:pStyle w:val="Normal"/>
        <w:spacing w:lineRule="auto" w:line="600"/>
        <w:jc w:val="both"/>
        <w:rPr>
          <w:rFonts w:ascii="Arial" w:hAnsi="Arial" w:cs="Arial"/>
          <w:bCs/>
        </w:rPr>
      </w:pPr>
      <w:r>
        <w:rPr>
          <w:rFonts w:cs="Arial" w:ascii="Arial" w:hAnsi="Arial"/>
          <w:bCs/>
        </w:rPr>
        <w:tab/>
        <w:t>Εμείς αξιοποιούμε όλες αυτές τις μελέτες και να είστε βέβαιος ότι για τον αμπελουργικό τομέα θα το δούμε με μεγάλη προσοχή. Ήδη έχουμε κάνει μία επεξεργασία και έχουμε δει ένα καινούργιο στοιχείο, ότι δηλαδή ένα προϊόν που έχει πολύ μεγάλη ζήτηση πλέον στην αγορά είναι το επιτραπέζιο σταφύλι. Έτσι λοιπόν θα δώσουμε ώθηση και κατεύθυνση σ’ αυτήν την προσπάθεια που θα κάνουν οι παραγωγοί για να εξάγουν αυτά τα προϊόντα και να έχουν εισόδημα.</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ΩΝ (Αναστάσιος Κουράκης):</w:t>
      </w:r>
      <w:r>
        <w:rPr>
          <w:rFonts w:cs="Arial" w:ascii="Arial" w:hAnsi="Arial"/>
          <w:bCs/>
        </w:rPr>
        <w:t xml:space="preserve"> Ευχαριστούμε τον Υφυπουργό Αγροτικής Ανάπτυξης και Τροφίμων κ. Δριβελέγκα.</w:t>
      </w:r>
    </w:p>
    <w:p>
      <w:pPr>
        <w:pStyle w:val="Normal"/>
        <w:spacing w:lineRule="auto" w:line="600"/>
        <w:jc w:val="both"/>
        <w:rPr>
          <w:rFonts w:ascii="Arial" w:hAnsi="Arial" w:cs="Arial"/>
          <w:bCs/>
        </w:rPr>
      </w:pPr>
      <w:r>
        <w:rPr>
          <w:rFonts w:cs="Arial" w:ascii="Arial" w:hAnsi="Arial"/>
          <w:bCs/>
        </w:rPr>
        <w:tab/>
        <w:t>Θα συζητηθεί η δεύτερη με αριθμό 1113/25-7-2011 επίκαιρη ερώτηση του Βουλευτή της Νέας Δημοκρατίας κ. Κωνσταντίνου Τσιάρα προς τους Υπουργούς Οικονομικών και Εργασίας και Κοινωνικής Ασφάλισης, σχετικά με την επιβολή φόρων στις ιατρικές επιχειρήσεις για ανείσπρακτα ποσά του έτους 2010.</w:t>
      </w:r>
    </w:p>
    <w:p>
      <w:pPr>
        <w:pStyle w:val="Normal"/>
        <w:spacing w:lineRule="auto" w:line="600"/>
        <w:jc w:val="both"/>
        <w:rPr>
          <w:rFonts w:ascii="Arial" w:hAnsi="Arial" w:cs="Arial"/>
          <w:bCs/>
        </w:rPr>
      </w:pPr>
      <w:r>
        <w:rPr>
          <w:rFonts w:cs="Arial" w:ascii="Arial" w:hAnsi="Arial"/>
          <w:bCs/>
        </w:rPr>
        <w:tab/>
        <w:t>Στην επίκαιρη ερώτηση του κυρίου συναδέλφου θα απαντήσει ο Υπουργός Εργασίας και Κοινωνικής Ασφάλισης κ. Γεώργιος Κουτρουμάνης.</w:t>
      </w:r>
    </w:p>
    <w:p>
      <w:pPr>
        <w:pStyle w:val="Normal"/>
        <w:spacing w:lineRule="auto" w:line="600"/>
        <w:jc w:val="both"/>
        <w:rPr>
          <w:rFonts w:ascii="Arial" w:hAnsi="Arial" w:cs="Arial"/>
          <w:bCs/>
        </w:rPr>
      </w:pPr>
      <w:r>
        <w:rPr>
          <w:rFonts w:cs="Arial" w:ascii="Arial" w:hAnsi="Arial"/>
          <w:bCs/>
        </w:rPr>
        <w:tab/>
        <w:t>Το λόγο έχει ο κ. Τσιάρας για να αναπτύξει σε δύο λεπτά την επίκαιρη ερώτησή του.</w:t>
      </w:r>
    </w:p>
    <w:p>
      <w:pPr>
        <w:pStyle w:val="Normal"/>
        <w:spacing w:lineRule="auto" w:line="600"/>
        <w:jc w:val="both"/>
        <w:rPr/>
      </w:pPr>
      <w:r>
        <w:rPr>
          <w:rFonts w:cs="Arial" w:ascii="Arial" w:hAnsi="Arial"/>
          <w:bCs/>
        </w:rPr>
        <w:tab/>
      </w:r>
      <w:r>
        <w:rPr>
          <w:rFonts w:cs="Arial" w:ascii="Arial" w:hAnsi="Arial"/>
          <w:b/>
          <w:bCs/>
        </w:rPr>
        <w:t>ΚΩΝΣΤΑΝΤΙΝΟΣ ΤΣΙΑΡΑΣ:</w:t>
      </w:r>
      <w:r>
        <w:rPr>
          <w:rFonts w:cs="Arial" w:ascii="Arial" w:hAnsi="Arial"/>
          <w:bCs/>
        </w:rPr>
        <w:t xml:space="preserve"> Ευχαριστώ πολύ, κύριε Πρόεδρε.</w:t>
      </w:r>
    </w:p>
    <w:p>
      <w:pPr>
        <w:pStyle w:val="Normal"/>
        <w:spacing w:lineRule="auto" w:line="600"/>
        <w:jc w:val="both"/>
        <w:rPr>
          <w:rFonts w:ascii="Arial" w:hAnsi="Arial" w:cs="Arial"/>
          <w:bCs/>
        </w:rPr>
      </w:pPr>
      <w:r>
        <w:rPr>
          <w:rFonts w:cs="Arial" w:ascii="Arial" w:hAnsi="Arial"/>
          <w:bCs/>
        </w:rPr>
        <w:tab/>
        <w:t>Κύριε Υπουργέ, η συγκεκριμένη επίκαιρη ερώτηση προστίθεται στη σειρά ερωτήσεων που έχω ήδη καταθέσει -και που σε πολλές απ’ αυτές βρεθήκατε εσείς για να απαντήσετε- που αφορούν την απόλυτη αρρυθμία των ασφαλιστικών ταμείων τα τελευταία δύο χρόνια. Βεβαίως το αντικείμενο της ερώτησης θα έλεγα ότι ήταν περισσότερο αντικείμενο του Υπουργού Οικονομικών παρά δικό σας, ωστόσο ως εμπλεκόμενος Υπουργός βρίσκεστε εδώ προκειμένου να απαντήσετε.</w:t>
      </w:r>
    </w:p>
    <w:p>
      <w:pPr>
        <w:pStyle w:val="Normal"/>
        <w:spacing w:lineRule="auto" w:line="600"/>
        <w:jc w:val="both"/>
        <w:rPr>
          <w:rFonts w:ascii="Arial" w:hAnsi="Arial" w:cs="Arial"/>
          <w:bCs/>
        </w:rPr>
      </w:pPr>
      <w:r>
        <w:rPr>
          <w:rFonts w:cs="Arial" w:ascii="Arial" w:hAnsi="Arial"/>
          <w:bCs/>
        </w:rPr>
        <w:tab/>
        <w:t>Κυρίες και κύριοι συνάδελφοι, τι συμβαίνει το τελευταίο χρονικό διάστημα σχετικά με τον τρόπο που η ελληνική πολιτεία λειτουργεί απέναντι στους φορολογουμένους πολίτες; Θα σας πω ένα χαρακτηριστικό παράδειγμα που αφορά τις ιατρικές επιχειρήσεις. Όταν λέμε ιατρικές επιχειρήσεις, να ξεκαθαρίσουμε ότι δεν εννοώ μεγάλες επιχειρήσεις όπως αυτές εκφράζονται μέσω των μεγάλων αλυσίδων στον διαγνωστικό χώρο, αλλά μιλάω για γιατρούς, οι οποίοι για τον οποιονδήποτε λόγο έχουν συστήσει μία μονοπρόσωπη ΕΠΕ και οι οποίοι προσπαθούν μέσα από τη δραστηριότητά τους να επιβιώσουν. Ενώ η πολιτεία σχεδόν οφείλει μέσω των ασφαλιστικών ταμείων το σύνολο των απαιτήσεών τους για το 2010, έρχεται να τους φορολογήσει μέσα από συγκεκριμένη νομοθεσία για χρήματα απολύτως ανείσπρακτα.</w:t>
      </w:r>
    </w:p>
    <w:p>
      <w:pPr>
        <w:pStyle w:val="Normal"/>
        <w:spacing w:lineRule="auto" w:line="600"/>
        <w:jc w:val="both"/>
        <w:rPr>
          <w:rFonts w:ascii="Arial" w:hAnsi="Arial" w:cs="Arial"/>
          <w:bCs/>
        </w:rPr>
      </w:pPr>
      <w:r>
        <w:rPr>
          <w:rFonts w:cs="Arial" w:ascii="Arial" w:hAnsi="Arial"/>
          <w:bCs/>
        </w:rPr>
        <w:tab/>
        <w:t xml:space="preserve">Η νομοθεσία είναι ξεκάθαρη, κύριε Υπουργέ. Όλες οι επιχειρήσεις, οι μονοπρόσωπες ΕΠΕ, έρχονται το Μάιο, καταθέτουν τη δήλωσή τους και βεβαίως πρέπει εκείνη τη στιγμή, αφού βγει ο φόρος, να πληρώσουν το 1/8 και από κει και πέρα για τους επόμενους οκτώ μήνες μέχρι και το Δεκέμβριο κάθε μήνα να πληρώνουν το 1/8. Όλα αυτά τα χρήματα που καλούνται να πληρώσουν ως φόρο έχουν αναφορά –επαναλαμβάνω- απαιτήσεις τους, οι οποίες δεν έχουν ούτε στο ελάχιστο καταβληθεί. Στη δευτερολογία μου θα σας πω τι ακριβώς συμβαίνει. Ο ΟΠΑΔ έχει πληρώσει μόλις δύο μήνες για το 2010. Είναι δυνατόν σε μία σοβαρή, ευνομούμενη πολιτεία να ζητάει το κράτος από τους πολίτες να είναι συνεπείς απέναντί του όταν το ίδιο το κράτος δεν είναι συνεπές απέναντι σ’ αυτούς; </w:t>
      </w:r>
    </w:p>
    <w:p>
      <w:pPr>
        <w:pStyle w:val="Normal"/>
        <w:spacing w:lineRule="auto" w:line="600"/>
        <w:ind w:firstLine="720"/>
        <w:jc w:val="both"/>
        <w:rPr>
          <w:rFonts w:ascii="Arial" w:hAnsi="Arial" w:cs="Arial"/>
          <w:bCs/>
        </w:rPr>
      </w:pPr>
      <w:r>
        <w:rPr>
          <w:rFonts w:cs="Arial" w:ascii="Arial" w:hAnsi="Arial"/>
          <w:bCs/>
        </w:rPr>
        <w:t>Εν πάση περιπτώσει, αυτή η λογική του «Δεν πληρώνω» που κατά παράφραση είχε λειτουργήσει για τους πολίτες που διέρχονταν στα διόδια χωρίς να πληρώσουν, αντιλαμβάνεστε ότι στην πραγματικότητα έχει υιοθετηθεί πρωτίστως από την πολιτεία αυτήν τη στιγμή απέναντι όχι μόνο στον ιατρικό κόσμο που ενδεχομένως αφορά η συγκεκριμένη ερώτηση που συζητάμε, αλλά βεβαίως και πάρα πολλές άλλες επαγγελματικές δραστηριότητες που για τον ένα ή τον άλλο λόγο σχετίζονται με την πολιτεία και με το κράτος.</w:t>
      </w:r>
    </w:p>
    <w:p>
      <w:pPr>
        <w:pStyle w:val="Normal"/>
        <w:spacing w:lineRule="auto" w:line="600"/>
        <w:jc w:val="both"/>
        <w:rPr>
          <w:rFonts w:ascii="Arial" w:hAnsi="Arial" w:cs="Arial"/>
          <w:bCs/>
        </w:rPr>
      </w:pPr>
      <w:r>
        <w:rPr>
          <w:rFonts w:cs="Arial" w:ascii="Arial" w:hAnsi="Arial"/>
          <w:bCs/>
        </w:rPr>
        <w:tab/>
        <w:t>Το ερώτημα είναι πολύ απλό, κύριε Υπουργέ: Μπορεί κανείς να συνεχίσει σε μία λογική τού να ζητάει από τους πολίτες να είναι συνεπείς απέναντι σε υποχρεώσεις τους όταν νωρίτερα η πολιτεία δεν είναι συνεπής απέναντί τους;</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both"/>
        <w:rPr/>
      </w:pPr>
      <w:r>
        <w:rPr>
          <w:rFonts w:cs="Arial" w:ascii="Arial" w:hAnsi="Arial"/>
          <w:bCs/>
        </w:rPr>
        <w:tab/>
      </w:r>
      <w:r>
        <w:rPr>
          <w:rFonts w:cs="Arial" w:ascii="Arial" w:hAnsi="Arial"/>
          <w:b/>
          <w:bCs/>
        </w:rPr>
        <w:t>ΠΡΟΕΔΡΕΥΩΝ (Αναστάσιος Κουράκης):</w:t>
      </w:r>
      <w:r>
        <w:rPr>
          <w:rFonts w:cs="Arial" w:ascii="Arial" w:hAnsi="Arial"/>
          <w:bCs/>
        </w:rPr>
        <w:t xml:space="preserve"> Ευχαριστούμε τον κ. Κωνσταντίνο Τσιάρα.</w:t>
      </w:r>
    </w:p>
    <w:p>
      <w:pPr>
        <w:pStyle w:val="Normal"/>
        <w:spacing w:lineRule="auto" w:line="600"/>
        <w:jc w:val="both"/>
        <w:rPr>
          <w:rFonts w:ascii="Arial" w:hAnsi="Arial" w:cs="Arial"/>
          <w:bCs/>
        </w:rPr>
      </w:pPr>
      <w:r>
        <w:rPr>
          <w:rFonts w:cs="Arial" w:ascii="Arial" w:hAnsi="Arial"/>
          <w:bCs/>
        </w:rPr>
        <w:tab/>
        <w:t>Το λόγο έχει ο Υπουργός Εργασίας και Κοινωνικής Ασφάλισης κ. Γεώργιος Κουτρουμάνης για τρία λεπτά.</w:t>
      </w:r>
    </w:p>
    <w:p>
      <w:pPr>
        <w:pStyle w:val="Normal"/>
        <w:spacing w:lineRule="auto" w:line="600"/>
        <w:jc w:val="both"/>
        <w:rPr/>
      </w:pPr>
      <w:r>
        <w:rPr>
          <w:rFonts w:cs="Arial" w:ascii="Arial" w:hAnsi="Arial"/>
          <w:bCs/>
        </w:rPr>
        <w:tab/>
      </w:r>
      <w:r>
        <w:rPr>
          <w:rFonts w:cs="Arial" w:ascii="Arial" w:hAnsi="Arial"/>
          <w:b/>
          <w:bCs/>
        </w:rPr>
        <w:t>ΓΕΩΡΓΙΟΣ ΚΟΥΤΡΟΥΜΑΝΗΣ (Υπουργός Εργασίας και Κοινωνικής</w:t>
      </w:r>
      <w:r>
        <w:rPr>
          <w:rFonts w:cs="Arial" w:ascii="Arial" w:hAnsi="Arial"/>
          <w:bCs/>
        </w:rPr>
        <w:t xml:space="preserve"> </w:t>
      </w:r>
      <w:r>
        <w:rPr>
          <w:rFonts w:cs="Arial" w:ascii="Arial" w:hAnsi="Arial"/>
          <w:b/>
          <w:bCs/>
        </w:rPr>
        <w:t>Ασφάλιση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Κύριε συνάδελφε, το πρόβλημα δεν είναι σημερινό, δεν δημιουργήθηκε τα δύο τελευταία χρόνια και θα σας δώσω συγκεκριμένα στοιχεία για να δείτε πώς έχουν τα πράγματα. Βεβαίως σε σχέση με τις δηλώσεις φορολογίας εισοδήματος για το οικονομικό έτος 2011, έχουν υποβληθεί οι δηλώσεις αυτές και εκεί περιλαμβάνονται και τα νομικά πρόσωπα, μεταξύ των οποίων και ιατρικές επιχειρήσεις. Με βάση τη νομοθεσία μας, πράγματι, στα ακαθάριστα έσοδα που φορολογούνται περιλαμβάνονται και αυτά που είπατε. Εδώ υπάρχει όντως μία ασυνέπεια της πολιτείας στην ευρύτερη έννοιά της. Το θέμα είναι αν θα κινηθούμε στο να διατηρήσουμε αυτήν την καθυστέρηση που ουσιαστικά δημιουργεί το πρόβλημα ή αν θα κινηθούμε στην αντίθετη κατεύθυνση, δηλαδή να περιορίσουμε την καθυστέρηση που υπάρχει.</w:t>
      </w:r>
    </w:p>
    <w:p>
      <w:pPr>
        <w:pStyle w:val="Normal"/>
        <w:spacing w:lineRule="auto" w:line="600"/>
        <w:jc w:val="both"/>
        <w:rPr>
          <w:rFonts w:ascii="Arial" w:hAnsi="Arial" w:cs="Arial"/>
          <w:bCs/>
        </w:rPr>
      </w:pPr>
      <w:r>
        <w:rPr>
          <w:rFonts w:cs="Arial" w:ascii="Arial" w:hAnsi="Arial"/>
          <w:bCs/>
        </w:rPr>
        <w:tab/>
        <w:t xml:space="preserve">Η καθυστέρηση αυτή οφείλεται στην εφαρμογή του π.δ. 113 που δημιουργεί ένα νέο σύστημα για την εξόφληση, αλλά και στη μεγάλη έλλειψη προσωπικού που υπάρχει στα ασφαλιστικά ταμεία μετά από τον πολύ μεγάλο αριθμό αιτήσεων για συνταξιοδότηση. </w:t>
      </w:r>
    </w:p>
    <w:p>
      <w:pPr>
        <w:pStyle w:val="Normal"/>
        <w:spacing w:lineRule="auto" w:line="600"/>
        <w:jc w:val="both"/>
        <w:rPr>
          <w:rFonts w:ascii="Arial" w:hAnsi="Arial" w:cs="Arial"/>
          <w:bCs/>
        </w:rPr>
      </w:pPr>
      <w:r>
        <w:rPr>
          <w:rFonts w:cs="Arial" w:ascii="Arial" w:hAnsi="Arial"/>
          <w:bCs/>
        </w:rPr>
        <w:tab/>
        <w:t>Θέλω να σας δώσω μία εικόνα τού τι γίνεται σε κάθε ταμείο γιατί είπατε ότι τα ασφαλιστικά ταμεία οφείλουν το σύνολο των υποχρεώσεων. Δεν είναι έτσι. Το ΙΚΑ πληρώνει το 90% και οφείλει ένα ποσό από το υπόλοιπο 10% που πρέπει να εκκαθαριστεί. Πρέπει να σας πω ότι με βάση την καταγραφή που κάνουμε και έχουμε ζητήσει από τα ταμεία, είναι οφειλές από το 2005, 2006 και μετά. Δεν έχουν γίνει οι συγκεκριμένες εκκαθαρίσεις, άρα δεν είναι σημερινό το πρόβλημα και δεν μιλάμε για το σύνολο των υποχρεώσεων. Μιλάμε για το 10%.</w:t>
      </w:r>
    </w:p>
    <w:p>
      <w:pPr>
        <w:pStyle w:val="Normal"/>
        <w:spacing w:lineRule="auto" w:line="600"/>
        <w:jc w:val="both"/>
        <w:rPr>
          <w:rFonts w:ascii="Arial" w:hAnsi="Arial" w:cs="Arial"/>
          <w:bCs/>
        </w:rPr>
      </w:pPr>
      <w:r>
        <w:rPr>
          <w:rFonts w:cs="Arial" w:ascii="Arial" w:hAnsi="Arial"/>
          <w:bCs/>
        </w:rPr>
        <w:tab/>
        <w:t>Σ’ ό,τι αφορά τα εργαστήρια και τα διαγνωστικά κέντρα, το ΙΚΑ πληρώνει άμεσα. Έχει δύο χιλιάδες εκατόν εβδονμήντα περίπου εργαστήρια με τα οποία συνεργάζεται και πληρώνει άμεσα.</w:t>
      </w:r>
    </w:p>
    <w:p>
      <w:pPr>
        <w:pStyle w:val="Normal"/>
        <w:spacing w:lineRule="auto" w:line="600"/>
        <w:ind w:firstLine="720"/>
        <w:jc w:val="both"/>
        <w:rPr>
          <w:rFonts w:ascii="Arial" w:hAnsi="Arial" w:cs="Arial"/>
        </w:rPr>
      </w:pPr>
      <w:r>
        <w:rPr>
          <w:rFonts w:cs="Arial" w:ascii="Arial" w:hAnsi="Arial"/>
        </w:rPr>
        <w:t xml:space="preserve">Στο ΟΓΑ έχει εκκαθαριστεί το 80%-85% και έχει πληρωθεί για το 2010 και μένει το υπόλοιπο 15%-20%, το οποίο εκκαθαρίζεται με καθυστέρηση. Πάντως μιλάμε για αυτό το ποσό. </w:t>
      </w:r>
    </w:p>
    <w:p>
      <w:pPr>
        <w:pStyle w:val="Normal"/>
        <w:spacing w:lineRule="auto" w:line="600"/>
        <w:ind w:firstLine="720"/>
        <w:jc w:val="both"/>
        <w:rPr>
          <w:rFonts w:ascii="Arial" w:hAnsi="Arial" w:cs="Arial"/>
        </w:rPr>
      </w:pPr>
      <w:r>
        <w:rPr>
          <w:rFonts w:cs="Arial" w:ascii="Arial" w:hAnsi="Arial"/>
        </w:rPr>
        <w:t xml:space="preserve">Σε ό,τι αφορά τον ΟΑΕΕ οι οφειλές του 2010 ανέρχονται στα 16 εκατομμύρια ευρώ. </w:t>
      </w:r>
    </w:p>
    <w:p>
      <w:pPr>
        <w:pStyle w:val="Normal"/>
        <w:spacing w:lineRule="auto" w:line="600"/>
        <w:ind w:firstLine="720"/>
        <w:jc w:val="both"/>
        <w:rPr>
          <w:rFonts w:ascii="Arial" w:hAnsi="Arial" w:cs="Arial"/>
        </w:rPr>
      </w:pPr>
      <w:r>
        <w:rPr>
          <w:rFonts w:cs="Arial" w:ascii="Arial" w:hAnsi="Arial"/>
        </w:rPr>
        <w:t>Στον ΟΠΑΔ, που είναι μεγάλο ταμείο, υπήρξαν προβλήματα όλα τα χρόνια από το 2004-2005 και μετά, αφότου απέκτησε τα χαρακτηριστικά ενός φορέα χωρίς να έχει έσοδα. Υπήρχε πάντοτε η εξής πρακτική. Εξοφλούντο οι οφειλές παλαιότερων ετών.</w:t>
      </w:r>
    </w:p>
    <w:p>
      <w:pPr>
        <w:pStyle w:val="Normal"/>
        <w:spacing w:lineRule="auto" w:line="600"/>
        <w:ind w:firstLine="720"/>
        <w:jc w:val="both"/>
        <w:rPr>
          <w:rFonts w:ascii="Arial" w:hAnsi="Arial" w:cs="Arial"/>
        </w:rPr>
      </w:pPr>
      <w:r>
        <w:rPr>
          <w:rFonts w:cs="Arial" w:ascii="Arial" w:hAnsi="Arial"/>
        </w:rPr>
        <w:t xml:space="preserve">Τι έχουμε κάνει τώρα εδώ; Έχει αλλάξει εντελώς το σύστημα ελέγχου. Δηλαδή, ο έλεγχος είναι προληπτικός και δειγματοληπτικός από το Ελεγκτικό Συνέδριο. Δεν είναι ο έλεγχος που υπήρχε πριν. Με αυτόν τον τρόπο επισπεύδεται σημαντικά η εξόφληση των οφειλομένων. </w:t>
      </w:r>
    </w:p>
    <w:p>
      <w:pPr>
        <w:pStyle w:val="Normal"/>
        <w:spacing w:lineRule="auto" w:line="600"/>
        <w:ind w:firstLine="720"/>
        <w:jc w:val="both"/>
        <w:rPr>
          <w:rFonts w:ascii="Arial" w:hAnsi="Arial" w:cs="Arial"/>
        </w:rPr>
      </w:pPr>
      <w:r>
        <w:rPr>
          <w:rFonts w:cs="Arial" w:ascii="Arial" w:hAnsi="Arial"/>
        </w:rPr>
        <w:t>Δεν έχουμε φτάσει στο σημείο που θα θέλαμε. Θα σας πω όμως και ορισμένες σκέψεις και μέτρα που έχουμε βάλει στη δευτερολογία μου για να δείτε ότι κινούμαστε στην κατεύθυνση έτσι ώστε τα ταμεία να εξοφλούν με συνέπεια τις υποχρεώσεις τους. Πρώτον, γιατί επιβάλλεται να καταβάλλονται αυτά που οφείλει το κάθε ταμείο στους παρόχους υγείας. Δεύτερον, γιατί θέλουμε να έχουμε μια διαπραγμάτευση με τους παρόχους αυτούς για καλύτερες τιμές προς όφελος του κοινωνικού συνόλ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Υπουργό. </w:t>
      </w:r>
    </w:p>
    <w:p>
      <w:pPr>
        <w:pStyle w:val="Normal"/>
        <w:spacing w:lineRule="auto" w:line="600"/>
        <w:ind w:firstLine="720"/>
        <w:jc w:val="both"/>
        <w:rPr>
          <w:rFonts w:ascii="Arial" w:hAnsi="Arial" w:cs="Arial"/>
        </w:rPr>
      </w:pPr>
      <w:r>
        <w:rPr>
          <w:rFonts w:cs="Arial" w:ascii="Arial" w:hAnsi="Arial"/>
        </w:rPr>
        <w:t>Το λόγο έχει ο κ. Κωνσταντίνος Τσιάρας για τη συνέχιση της επίκαιρης ερώτησής του.</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 xml:space="preserve">Κύριε Υπουργέ, περιγράψατε μια πραγματικότητα που είναι γνωστή. Όλοι τη γνωρίζουν. Και μαζί σε προηγούμενη ερώτηση έτυχε να κουβεντιάσουμε πολύ περισσότερο με τον Υπουργό Υγείας, τον κ. Λοβέρδο. </w:t>
      </w:r>
    </w:p>
    <w:p>
      <w:pPr>
        <w:pStyle w:val="Normal"/>
        <w:spacing w:lineRule="auto" w:line="600"/>
        <w:ind w:firstLine="720"/>
        <w:jc w:val="both"/>
        <w:rPr>
          <w:rFonts w:ascii="Arial" w:hAnsi="Arial" w:cs="Arial"/>
        </w:rPr>
      </w:pPr>
      <w:r>
        <w:rPr>
          <w:rFonts w:cs="Arial" w:ascii="Arial" w:hAnsi="Arial"/>
        </w:rPr>
        <w:t xml:space="preserve">Ήταν στις 11 Μαρτίου όταν ήρθε ο κ. Λοβέρδος και απήντησε σε μια ερώτηση που αφορούσε τα καθυστερούμενα του ΟΠΑΔ, όταν ουσιαστικά καθόρισε ότι μέχρι το τέλος τού τότε μήνα, δηλαδή του Μαρτίου 2011, όλες οι οφειλές του 2010 θα είχαν εξοφληθεί. Και μάλιστα ο κ. Λοβέρδος είπε ότι αν δεν γίνει αυτό ο ίδιος, ή όποιος άλλος είναι υπεύθυνος, στις 31 Μαρτίου θα καταδειχθεί. Με προκάλεσε μάλιστα να επανέλθω με ερώτησή μου αν αυτό δεν έχει γίνει μέχρι τότε. </w:t>
      </w:r>
    </w:p>
    <w:p>
      <w:pPr>
        <w:pStyle w:val="Normal"/>
        <w:spacing w:lineRule="auto" w:line="600"/>
        <w:ind w:firstLine="720"/>
        <w:jc w:val="both"/>
        <w:rPr>
          <w:rFonts w:ascii="Arial" w:hAnsi="Arial" w:cs="Arial"/>
        </w:rPr>
      </w:pPr>
      <w:r>
        <w:rPr>
          <w:rFonts w:cs="Arial" w:ascii="Arial" w:hAnsi="Arial"/>
        </w:rPr>
        <w:t xml:space="preserve">Όχι μόνο αυτό δεν έχει γίνει μέχρι τότε, κύριε Υπουργέ, αλλά τα πολύ λίγα χρήματα που δόθηκαν από τότε μέχρι σήμερα στην πραγματικότητα καθιστούν μια ακριβώς ίδια πραγματικότητα με το Μάρτιο 2011. </w:t>
      </w:r>
    </w:p>
    <w:p>
      <w:pPr>
        <w:pStyle w:val="Normal"/>
        <w:spacing w:lineRule="auto" w:line="600"/>
        <w:ind w:firstLine="720"/>
        <w:jc w:val="both"/>
        <w:rPr>
          <w:rFonts w:ascii="Arial" w:hAnsi="Arial" w:cs="Arial"/>
        </w:rPr>
      </w:pPr>
      <w:r>
        <w:rPr>
          <w:rFonts w:cs="Arial" w:ascii="Arial" w:hAnsi="Arial"/>
        </w:rPr>
        <w:t xml:space="preserve">Θέλω να σας πω πάρα πολύ απλά ότι ενώ πέρασαν 4-5 μήνες από τότε ουσιαστικά βρισκόμαστε ακριβώς στην ίδια πραγματικότητα. Και βεβαίως το γεγονός ότι υπήρχαν προβλήματα, είτε γραφειοκρατικής φύσεως, λόγω της έλλειψης προσωπικού όπως σημειώσατε, είτε ενδεχομένως νομοθετικής, μιας και εκκρεμούσε μια τροπολογία την οποία την είχα επισημάνει τότε του κ. Λοβέρδου, ουσιαστικά δεν καθιστούν δικαιολογία για εσάς το ότι φτάνουμε στο ίδιο σημείο και αναγκάζονται πολίτες, μικροεπιχειρηματίες να βρίσκονται σε μια εξαιρετικά δύσκολη θέση φορολογούμενοι για ποσά που δεν έχουν εισπράξει ποτέ. </w:t>
      </w:r>
    </w:p>
    <w:p>
      <w:pPr>
        <w:pStyle w:val="Normal"/>
        <w:spacing w:lineRule="auto" w:line="600"/>
        <w:ind w:firstLine="720"/>
        <w:jc w:val="both"/>
        <w:rPr>
          <w:rFonts w:ascii="Arial" w:hAnsi="Arial" w:cs="Arial"/>
        </w:rPr>
      </w:pPr>
      <w:r>
        <w:rPr>
          <w:rFonts w:cs="Arial" w:ascii="Arial" w:hAnsi="Arial"/>
        </w:rPr>
        <w:t xml:space="preserve">Γιατί η ουσία της συγκεκριμένης ερώτησης –θα επανέλθω σε ερώτηση για τον ΟΠΑΔ- σήμερα δεν αφορά τον τρόπο με τον οποίο πληρώνονται τα ασφαλιστικά ταμεία. Μου λέτε για τον ΟΓΑ και το ΙΚΑ που έχουν πολύ μικρό κύκλο δραστηριοτήτων τουλάχιστον με τα διαγνωστικά εργαστήρια και με τους διαγνώστες γιατρούς. Ο ΟΠΑΔ όμως που είναι το κορυφαίο ταμείο ή ο ΟΑΕΕ ή το ΤΑΥΤΕΚΩ αυτήν τη στιγμή σας πληροφορώ ότι έχουν καθυστερήσεις που δεν έχουν σημειωθεί ή δεν έχουν καταγραφεί ποτέ στο παρελθόν. </w:t>
      </w:r>
    </w:p>
    <w:p>
      <w:pPr>
        <w:pStyle w:val="Normal"/>
        <w:spacing w:lineRule="auto" w:line="600"/>
        <w:ind w:firstLine="720"/>
        <w:jc w:val="both"/>
        <w:rPr>
          <w:rFonts w:ascii="Arial" w:hAnsi="Arial" w:cs="Arial"/>
        </w:rPr>
      </w:pPr>
      <w:r>
        <w:rPr>
          <w:rFonts w:cs="Arial" w:ascii="Arial" w:hAnsi="Arial"/>
        </w:rPr>
        <w:t xml:space="preserve">Βεβαίως πάντα υπήρξαν καθυστερήσεις. Οι καθυστερήσεις όμως πάντα αφορούσαν ένα εξάμηνο. Δεν αφορούσαν δεκαοκτώ μήνες. Είναι μια πρωτόγνωρη πραγματικότητα που ζει όλος ο ιατρικός κόσμος με συνεπακόλουθα, αφ’ ενός μεν την αδυναμία να πληρώσει τους προμηθευτές του αφ’ ετέρου να απολύεται παραϊατρικό προσωπικό. </w:t>
      </w:r>
    </w:p>
    <w:p>
      <w:pPr>
        <w:pStyle w:val="Normal"/>
        <w:spacing w:lineRule="auto" w:line="600"/>
        <w:ind w:firstLine="720"/>
        <w:jc w:val="both"/>
        <w:rPr>
          <w:rFonts w:ascii="Arial" w:hAnsi="Arial" w:cs="Arial"/>
        </w:rPr>
      </w:pPr>
      <w:r>
        <w:rPr>
          <w:rFonts w:cs="Arial" w:ascii="Arial" w:hAnsi="Arial"/>
        </w:rPr>
        <w:t xml:space="preserve">Δεν ξέρω αν είστε γνώστης της πραγματικότητας. Εσείς μπορείτε να λέτε ότι όντως θέλουμε να περιορίσουμε το ιατρικό κόστος, θέλουμε να εξορθολογήσουμε τις δαπάνες για την υγεία. Όλα αυτά είναι δεκτά, τα σέβομαι απόλυτα και τα υποστηρίζω άλλο τόσο. Από την άλλη πλευρά πρέπει να βλέπει κάποιος και το τι θα δημιουργήσουν ως απόνερα τέτοιου είδους πολιτικές επιλογές, οι οποίες δεν θα είναι καθόλου ευχάριστες, κύριε Υπουργέ. </w:t>
      </w:r>
    </w:p>
    <w:p>
      <w:pPr>
        <w:pStyle w:val="Normal"/>
        <w:spacing w:lineRule="auto" w:line="600"/>
        <w:ind w:firstLine="720"/>
        <w:jc w:val="both"/>
        <w:rPr>
          <w:rFonts w:ascii="Arial" w:hAnsi="Arial" w:cs="Arial"/>
        </w:rPr>
      </w:pPr>
      <w:r>
        <w:rPr>
          <w:rFonts w:cs="Arial" w:ascii="Arial" w:hAnsi="Arial"/>
        </w:rPr>
        <w:t xml:space="preserve">Το ζήτημα που επαναφέρω για άλλη μια φορά και που έχει να κάνει, επαναλαμβάνω, περισσότερο με την κοινή λογική και όχι με τη δυνατότητα ή την αδυναμία της πολιτείας αλλά με το αν ένας πολίτης μπορεί να αισθάνεται, ας μην πω την έκφραση ασφαλής, αλλά τουλάχιστον ότι λειτουργεί μέσα σε ένα ελάχιστα ευνομούμενο περιβάλλον είναι το εξής. Μπορεί ένας πολίτης να πληρώνει, να καταβάλλει φόρο για ανείσπρακτες απαιτήσεις; Είναι δυνατόν να υιοθετείτε μια τέτοια πρακτική, να επαυξάνεται και πολύ περισσότερο να υποστηρίζεται απ’ αυτήν την Κυβέρνηση. </w:t>
      </w:r>
    </w:p>
    <w:p>
      <w:pPr>
        <w:pStyle w:val="Normal"/>
        <w:spacing w:lineRule="auto" w:line="600"/>
        <w:ind w:firstLine="720"/>
        <w:jc w:val="both"/>
        <w:rPr>
          <w:rFonts w:ascii="Arial" w:hAnsi="Arial" w:cs="Arial"/>
        </w:rPr>
      </w:pPr>
      <w:r>
        <w:rPr>
          <w:rFonts w:cs="Arial" w:ascii="Arial" w:hAnsi="Arial"/>
        </w:rPr>
        <w:t xml:space="preserve">Αν προχωρήσουμε την όποια συζήτηση θα σας πω ότι είμαι απόλυτα ενημερωμένος ότι υπάρχει μια τροπολογία φετινή που αφορά τη μη έκδοση αποδείξεων για χρήματα που δεν εισπράττονται.  Και μιλάμε για φέτος. Αλλά σε ό,τι αφορά στα προηγούμενα χρόνια κάτι τέτοιο δεν ισχύει. </w:t>
      </w:r>
    </w:p>
    <w:p>
      <w:pPr>
        <w:pStyle w:val="Normal"/>
        <w:spacing w:lineRule="auto" w:line="600"/>
        <w:ind w:firstLine="720"/>
        <w:jc w:val="both"/>
        <w:rPr>
          <w:rFonts w:ascii="Arial" w:hAnsi="Arial" w:cs="Arial"/>
        </w:rPr>
      </w:pPr>
      <w:r>
        <w:rPr>
          <w:rFonts w:cs="Arial" w:ascii="Arial" w:hAnsi="Arial"/>
        </w:rPr>
        <w:t xml:space="preserve">Επιτέλους αν θέλουμε να είμαστε σοβαροί σ’ αυτήν την Αίθουσα πρέπει κάποια στιγμή, οι όποιες συζητήσεις γίνονται και μέσω του κοινοβουλευτικού ελέγχου ή ακόμα και μέσα από την κοινοβουλευτική διαδικασία να εκπέμπουν αξιοπιστία προς τους πολίτες. Πρέπει να απαντούμε επί της ουσίας. </w:t>
      </w:r>
    </w:p>
    <w:p>
      <w:pPr>
        <w:pStyle w:val="Normal"/>
        <w:spacing w:lineRule="auto" w:line="600"/>
        <w:ind w:firstLine="720"/>
        <w:jc w:val="both"/>
        <w:rPr>
          <w:rFonts w:ascii="Arial" w:hAnsi="Arial" w:cs="Arial"/>
        </w:rPr>
      </w:pPr>
      <w:r>
        <w:rPr>
          <w:rFonts w:cs="Arial" w:ascii="Arial" w:hAnsi="Arial"/>
        </w:rPr>
        <w:t>Επαναλαμβάνω για τρίτη και τελευταία φορά το ίδιο ερώτημα. Είναι δυνατόν οι πολίτες, ο όποιος πολίτης, ένας εργαστηριακός γιατρός, ένας κατασκευαστής, ένας εργολάβος, οποιοσδήποτε να έχει ανείσπρακτες οφειλές από την πολιτεία προς αυτόν και να καλείται να πληρώσει φόρο; Είναι δυνατόν να συμβαίνει αυτό το πράγμα και να λέμε ότι είμαστε σοβαροί και ότι θέλουμε από τους πολίτες να λειτουργήσουν με μια άλλη λογική προσπαθώντας να τους διαπαιδαγωγήσουμε με έναν τέτοιο τρόπ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Κωνσταντίνο Τσιάρα, Βουλευτή Καρδίτσας της Νέας Δημοκρατίας. </w:t>
      </w:r>
    </w:p>
    <w:p>
      <w:pPr>
        <w:pStyle w:val="Normal"/>
        <w:spacing w:lineRule="auto" w:line="600"/>
        <w:ind w:firstLine="720"/>
        <w:jc w:val="both"/>
        <w:rPr>
          <w:rFonts w:ascii="Arial" w:hAnsi="Arial" w:cs="Arial"/>
        </w:rPr>
      </w:pPr>
      <w:r>
        <w:rPr>
          <w:rFonts w:cs="Arial" w:ascii="Arial" w:hAnsi="Arial"/>
        </w:rPr>
        <w:t xml:space="preserve">Θα κλείσει την απάντηση της επίκαιρης ερώτησής του κ. Τσιάρα ο Υπουργός Εργασίας και Κοινωνικής Ασφάλισης, κ. Κουτρουμάνης. </w:t>
      </w:r>
    </w:p>
    <w:p>
      <w:pPr>
        <w:pStyle w:val="Normal"/>
        <w:spacing w:lineRule="auto" w:line="600"/>
        <w:ind w:firstLine="720"/>
        <w:jc w:val="both"/>
        <w:rPr>
          <w:rFonts w:ascii="Arial" w:hAnsi="Arial" w:cs="Arial"/>
        </w:rPr>
      </w:pPr>
      <w:r>
        <w:rPr>
          <w:rFonts w:cs="Arial" w:ascii="Arial" w:hAnsi="Arial"/>
        </w:rPr>
        <w:t xml:space="preserve">Κύριε Κουτρουμάνη, έχετε το λόγο.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Κύριε συνάδελφε, περιγράψαμε μια διαφορετική πραγματικότητα. Εγώ λέω ότι έχει εξοφληθεί το 90% των υποχρεώσεων των ταμείων εκτός από τον ΟΠΑΔ –για τον οποίο θα μιλήσω στο τέλος- αλλά μη μου λέτε ότι οι υποχρεώσεις του ΟΠΑΔ ή οι υποχρεώσεις του ΤΑΥΤΕΚΩ, είναι ίδιες με τις υποχρεώσεις του ΙΚΑ και του ΟΓΑ. </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Ο ΟΠΑΔ είναι το 70%, κύριε Υπουργέ.</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Και σας είπα, ότι έχει συνεργασία με δύο χιλιάδες εκατόν εβδομήντα εργαστήρια και τα πληρώνει κάθε μήνα. Όπως επίσης πληρώνει κάθε μήνα χωρίς την παραμικρή καθυστέρηση τα φαρμακεία. </w:t>
      </w:r>
    </w:p>
    <w:p>
      <w:pPr>
        <w:pStyle w:val="Normal"/>
        <w:spacing w:lineRule="auto" w:line="600"/>
        <w:ind w:firstLine="720"/>
        <w:jc w:val="both"/>
        <w:rPr>
          <w:rFonts w:ascii="Arial" w:hAnsi="Arial" w:cs="Arial"/>
        </w:rPr>
      </w:pPr>
      <w:r>
        <w:rPr>
          <w:rFonts w:cs="Arial" w:ascii="Arial" w:hAnsi="Arial"/>
        </w:rPr>
        <w:t>Συνεπώς είναι άλλο πράγμα να λέμε ότι οφείλουμε το σύνολο των υποχρεώσεων του 2010 και άλλο πράγμα να έχουν πληρωθεί ένα σημαντικότατο μέρος αυτών των υποχρεώσεων και να υπάρχει ανάγκη εκκαθάρισης. Η εκκαθάριση είναι μια διαδικασία ιδιαίτερα χρονοβόρα, αφού χρειάζεται να περάσει από τα χέρια των υπαλλήλων κάθε χειρόγραφο παραστατικό γιατί έτσι δουλεύουν τα ταμεία μέχρι σήμερα.</w:t>
      </w:r>
    </w:p>
    <w:p>
      <w:pPr>
        <w:pStyle w:val="Normal"/>
        <w:spacing w:lineRule="auto" w:line="600"/>
        <w:ind w:firstLine="720"/>
        <w:jc w:val="both"/>
        <w:rPr>
          <w:rFonts w:ascii="Arial" w:hAnsi="Arial" w:cs="Arial"/>
        </w:rPr>
      </w:pPr>
      <w:r>
        <w:rPr>
          <w:rFonts w:cs="Arial" w:ascii="Arial" w:hAnsi="Arial"/>
        </w:rPr>
        <w:t xml:space="preserve">Το δεύτερο που θέλω να σας πω είναι ότι αν συνεχίζαμε την πορεία των πραγμάτων που είχαμε μέχρι το 2009 σήμερα δε θα μπορούσε να πληρωθεί κανένας, ούτε προμηθευτής, ούτε, γιατρός, ούτε φαρμακείο, γιατί απλούστατα τα 10,6 δισεκατομμύρια ευρώ δαπάνη, που είχε δημιουργηθεί το 2009, ήταν μια δαπάνη τέτοια που δεν θα επέτρεπε σε καμμία περίπτωση στα ταμεία το 2010-2011 να ανταποκριθούν στις υποχρεώσεις τους με βάση τις εξελίξεις που είχαμε μετά από την κρίση. </w:t>
      </w:r>
    </w:p>
    <w:p>
      <w:pPr>
        <w:pStyle w:val="Normal"/>
        <w:spacing w:lineRule="auto" w:line="600"/>
        <w:ind w:firstLine="720"/>
        <w:jc w:val="both"/>
        <w:rPr>
          <w:rFonts w:ascii="Arial" w:hAnsi="Arial" w:cs="Arial"/>
        </w:rPr>
      </w:pPr>
      <w:r>
        <w:rPr>
          <w:rFonts w:cs="Arial" w:ascii="Arial" w:hAnsi="Arial"/>
        </w:rPr>
        <w:t xml:space="preserve">Επομένως, προτεραιότητα ήταν, και νομίζω ότι με τα στοιχεία που έχουμε δώσει έχουμε τεκμηριώσει το αποτέλεσμα της πορείας, να μειώσουμε τη μεγάλη σπατάλη που είχε γίνει σ’ αυτόν τον τομέα. Η μεγάλη σπατάλη αφορούσε και το φάρμακο και τις συγκεκριμένες ιατρικές πράξεις και μια σειρά άλλες παροχές στον τομέα της υγείας. </w:t>
      </w:r>
    </w:p>
    <w:p>
      <w:pPr>
        <w:pStyle w:val="Normal"/>
        <w:spacing w:lineRule="auto" w:line="600"/>
        <w:ind w:firstLine="720"/>
        <w:jc w:val="both"/>
        <w:rPr>
          <w:rFonts w:ascii="Arial" w:hAnsi="Arial" w:cs="Arial"/>
        </w:rPr>
      </w:pPr>
      <w:r>
        <w:rPr>
          <w:rFonts w:cs="Arial" w:ascii="Arial" w:hAnsi="Arial"/>
        </w:rPr>
        <w:t xml:space="preserve">Έχουμε μειώσει τις δαπάνες το 2010 κατά 1,77 δισεκατομμύριο σε σχέση  με τις δαπάνες του 2009. Ερχόμαστε το 2011 να μειώσουμε κατά 1,3 δισεκατομμύριο και τα στοιχεία του εξαμήνου δείχνουν ότι θα το καταφέρουμε. Εφόσον έχουμε αυτά τα αποτελέσματα θα μπορέσουμε να είμαστε συνεπέστεροι σε σχέση με την εξόφληση των οφειλών. </w:t>
      </w:r>
    </w:p>
    <w:p>
      <w:pPr>
        <w:pStyle w:val="Normal"/>
        <w:spacing w:lineRule="auto" w:line="600"/>
        <w:ind w:firstLine="720"/>
        <w:jc w:val="both"/>
        <w:rPr>
          <w:rFonts w:ascii="Arial" w:hAnsi="Arial" w:cs="Arial"/>
        </w:rPr>
      </w:pPr>
      <w:r>
        <w:rPr>
          <w:rFonts w:cs="Arial" w:ascii="Arial" w:hAnsi="Arial"/>
        </w:rPr>
        <w:t xml:space="preserve">Έχουμε ζητήσει και από τα εργαστήρια και από τις κλινικές να δώσουν τα δικά τους στοιχεία σε σχέση με τις οφειλές. Και βέβαια έχουμε ζητήσει και από τα ταμεία να κάνουν την καταγραφή τους για τις οφειλές που ξεκινούν από το 2005, το 2006, το 2007, το 2008 και έχουν να κάνουν κυρίως με το 10%. </w:t>
      </w:r>
    </w:p>
    <w:p>
      <w:pPr>
        <w:pStyle w:val="Normal"/>
        <w:spacing w:lineRule="auto" w:line="600"/>
        <w:ind w:firstLine="720"/>
        <w:jc w:val="both"/>
        <w:rPr>
          <w:rFonts w:ascii="Arial" w:hAnsi="Arial" w:cs="Arial"/>
        </w:rPr>
      </w:pPr>
      <w:r>
        <w:rPr>
          <w:rFonts w:cs="Arial" w:ascii="Arial" w:hAnsi="Arial"/>
        </w:rPr>
        <w:t xml:space="preserve">Ωστόσο για να είμαστε συνεπείς, για να μπορέσουν τα ταμεία να λειτουργήσουν καλύτερα πιστεύουμε ότι το έργο της ηλεκτρονικής συνταγογράφησης, που δεν συνδέεται μόνο με τα φάρμακα αλλά και με τα παραπεμπτικά και με την εκκαθάριση των λογαριασμών, είναι το σημαντικότερο εργαλείο που θα μας δώσει τη δυνατότητα να μπορούμε να πληρώνουμε έγκαιρα. Στον ΟΠΑΔ ειδικά αυτήν τη στιγμή υπάρχουν χρήματα που πρέπει να απορροφηθούν και δεν μπορούν λόγω της όλης γραφειοκρατίας που υπάρχει. </w:t>
      </w:r>
    </w:p>
    <w:p>
      <w:pPr>
        <w:pStyle w:val="Normal"/>
        <w:spacing w:lineRule="auto" w:line="600"/>
        <w:ind w:firstLine="720"/>
        <w:jc w:val="both"/>
        <w:rPr>
          <w:rFonts w:ascii="Arial" w:hAnsi="Arial" w:cs="Arial"/>
        </w:rPr>
      </w:pPr>
      <w:r>
        <w:rPr>
          <w:rFonts w:cs="Arial" w:ascii="Arial" w:hAnsi="Arial"/>
        </w:rPr>
        <w:t xml:space="preserve">Εν πάση περιπτώσει είναι καλύτερη η κατάσταση από ότι στο παρελθόν, χρειάζεται όμως να γίνουν βήματα παραπέρα. Αυτό θα γίνει με την ολοκλήρωση της ηλεκτρονικής συνταγογράφησης, που –επαναλαμβάνω- δεν αφορά μόνο το φάρμακο. Μέχρι 15 Σεπτεμβρίου θα έχει ενταχθεί και το ΙΚΑ στην ηλεκτρονική συνταγογράφηση και όλα τα ταμεία όχι μόνο για το φάρμακο και για τα παραπεμπτικά. Βέβαια, για το ολοκληρωμένο έργο της ηλεκτρονικής συνταγογράφησης θα έχουμε τη δυνατότητα να κάνουμε εκκαθάριση. </w:t>
      </w:r>
    </w:p>
    <w:p>
      <w:pPr>
        <w:pStyle w:val="Normal"/>
        <w:spacing w:lineRule="auto" w:line="600"/>
        <w:ind w:firstLine="720"/>
        <w:jc w:val="both"/>
        <w:rPr>
          <w:rFonts w:ascii="Arial" w:hAnsi="Arial" w:cs="Arial"/>
        </w:rPr>
      </w:pPr>
      <w:r>
        <w:rPr>
          <w:rFonts w:cs="Arial" w:ascii="Arial" w:hAnsi="Arial"/>
        </w:rPr>
        <w:t xml:space="preserve">Αυτό, όπως σας είπα και στην αρχή, μας δίνει δύο δυνατότητες: Πρώτον, να είμαστε συνεπείς, που είναι το αυτονόητο και θα συμφωνήσω μαζί σας, η πολιτεία πρέπει να δίνει το παράδειγμα σ’ αυτήν τη λειτουργία. Και δεύτερον μας δίνει ένα διαπραγματευτικό ατού, μας δίνει τη δυνατότητα να διαπραγματευτούμε ξανά το θέμα των τιμών για τους παρόχους υγείας και γενικότερα για τους προμηθευτέ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Υπουργό Εργασίας και Κοινωνικής Ασφάλισης.</w:t>
      </w:r>
    </w:p>
    <w:p>
      <w:pPr>
        <w:pStyle w:val="Normal"/>
        <w:spacing w:lineRule="auto" w:line="600"/>
        <w:ind w:firstLine="720"/>
        <w:jc w:val="both"/>
        <w:rPr>
          <w:rFonts w:ascii="Arial" w:hAnsi="Arial" w:cs="Arial"/>
        </w:rPr>
      </w:pPr>
      <w:r>
        <w:rPr>
          <w:rFonts w:cs="Arial" w:ascii="Arial" w:hAnsi="Arial"/>
        </w:rPr>
        <w:t>Εισερχόμεθα στην τρίτη με αριθμό 1123/25-7-2011 επίκαιρη ερώτηση δευτέρου κύκλου του Βουλευτή του Κομμουνιστικού Κόμματος Ελλάδας κ. Νικολάου Καραθανασόπουλου, προς την Υπουργό Παιδείας Διά Βίου Μάθησης και Θρησκευμάτων, σχετικά με τη λήψη μέτρων για την αναβάθμιση του Εθνικού Ιδρύματος Νεότητας.</w:t>
      </w:r>
    </w:p>
    <w:p>
      <w:pPr>
        <w:pStyle w:val="Normal"/>
        <w:spacing w:lineRule="auto" w:line="600"/>
        <w:ind w:firstLine="720"/>
        <w:jc w:val="both"/>
        <w:rPr/>
      </w:pPr>
      <w:r>
        <w:rPr>
          <w:rFonts w:cs="Arial" w:ascii="Arial" w:hAnsi="Arial"/>
        </w:rPr>
        <w:t>Στην επίκαιρη ερώτηση θα απαντήσει η Υπουργός Παιδείας Διά Βίου Μάθησης και Θρησκευμάτων κ. Άννα Διαμαντοπούλου.</w:t>
      </w:r>
    </w:p>
    <w:p>
      <w:pPr>
        <w:pStyle w:val="Normal"/>
        <w:spacing w:lineRule="auto" w:line="600"/>
        <w:ind w:firstLine="720"/>
        <w:jc w:val="both"/>
        <w:rPr>
          <w:rFonts w:ascii="Arial" w:hAnsi="Arial" w:cs="Arial"/>
        </w:rPr>
      </w:pPr>
      <w:r>
        <w:rPr>
          <w:rFonts w:cs="Arial" w:ascii="Arial" w:hAnsi="Arial"/>
        </w:rPr>
        <w:t>Το λόγο έχει ο κ. Νικόλαος Καραθανασόπουλος, για δύο λεπτά για να αναπτύξει την επίκαιρη ερώτηση.</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Ο Αντιπρόεδρος της Κυβέρνησης, ο κ. Πάγκαλος, την άνοιξη είχε αναφερθεί σε μία σειρά οργανισμούς, νομικά πρόσωπα ιδιωτικού δικαίου, για τα οποία θα προχωρούσε το επόμενο διάστημα η Κυβέρνηση στην κατάργηση και στη συγχώνευσή τους.</w:t>
      </w:r>
    </w:p>
    <w:p>
      <w:pPr>
        <w:pStyle w:val="Normal"/>
        <w:spacing w:lineRule="auto" w:line="600"/>
        <w:ind w:firstLine="720"/>
        <w:jc w:val="both"/>
        <w:rPr>
          <w:rFonts w:ascii="Arial" w:hAnsi="Arial" w:cs="Arial"/>
        </w:rPr>
      </w:pPr>
      <w:r>
        <w:rPr>
          <w:rFonts w:cs="Arial" w:ascii="Arial" w:hAnsi="Arial"/>
        </w:rPr>
        <w:t xml:space="preserve">Βεβαίως, το κοινό χαρακτηριστικό όλων αυτών των είκοσι πέντε, είκοσι επτά οργανισμών και νομικών προσώπων που είχε ανακοινώσει ο κύριος Αντιπρόεδρος, είναι ότι είναι πρόσωπα τέτοια που δεν είχαν σχέση με την άμεση διαπλοκή του αστικού κράτους με το κεφάλαιο, δεν είχαν σχέση με τη δημιουργία ενός κομματικού κράτους. Αντιθέτως, υπήρχαν οργανισμοί που μπορούσαν να βάζουν εμπόδια, όπως το ΙΓΜΕ, στη διαδικασία εκποίησης του ορυκτού πλούτου που προχωράει η Κυβέρνηση ή που είχαν έναν προσανατολισμό με λάθη, με ελλείψεις, με αδυναμίες όσον αφορά την πρόνοια και τη μέριμνα. </w:t>
      </w:r>
    </w:p>
    <w:p>
      <w:pPr>
        <w:pStyle w:val="Normal"/>
        <w:spacing w:lineRule="auto" w:line="600"/>
        <w:ind w:firstLine="720"/>
        <w:jc w:val="both"/>
        <w:rPr>
          <w:rFonts w:ascii="Arial" w:hAnsi="Arial" w:cs="Arial"/>
        </w:rPr>
      </w:pPr>
      <w:r>
        <w:rPr>
          <w:rFonts w:cs="Arial" w:ascii="Arial" w:hAnsi="Arial"/>
        </w:rPr>
        <w:t xml:space="preserve">Ένα από αυτά τα νομικά πρόσωπα είναι και το Εθνικό Ίδρυμα Νεότητας στο οποίο είχε ανακοινώσει ότι θα προχωρήσει στην κατάργησή του. Ένα ίδρυμα, το οποίο καλύπτει τις ανάγκες σε στέγαση και σίτιση πάνω από είκοσι χιλιάδες νέων, φοιτητών, μαθητών, σπουδαστών και παρ’ όλες τις μεγάλες δυσκολίες τις οποίες έχει όσον αφορά το ανθρώπινο δυναμικό που μειώνεται ραγδαία. Από τις εννιακόσιες πενήντα περίπου θέσεις που έχει ο οργανισμός σήμερα υπηρετούν σε αυτό τετρακόσιοι εξήντα πέντε υπάλληλοι και παρά τις προσπάθειες συνεχώς μείωσης των οικονομικών του δυνατοτήτων, η επιχορήγηση το 2010 μειώθηκε κατά 20% από 44 εκατομμύρια στα 34, συνεχίζει να έχει μία σημαντική συνεισφορά. </w:t>
      </w:r>
    </w:p>
    <w:p>
      <w:pPr>
        <w:pStyle w:val="Normal"/>
        <w:spacing w:lineRule="auto" w:line="600"/>
        <w:ind w:firstLine="720"/>
        <w:jc w:val="both"/>
        <w:rPr>
          <w:rFonts w:ascii="Arial" w:hAnsi="Arial" w:cs="Arial"/>
        </w:rPr>
      </w:pPr>
      <w:r>
        <w:rPr>
          <w:rFonts w:cs="Arial" w:ascii="Arial" w:hAnsi="Arial"/>
        </w:rPr>
        <w:t>Ταυτόχρονα, ήδη, έχει δρομολογηθεί εδώ και χρόνια μία προσπάθεια ιδιωτικοποίησης πλευρών των παρεχόμενων υπηρεσιών από το ίδρυμα, όπως για παράδειγμα μέσα από τη λογική της ενοικίασης σε ιδιωτικές επιχειρήσεις, όπως για παράδειγμα της σίτισης.</w:t>
      </w:r>
    </w:p>
    <w:p>
      <w:pPr>
        <w:pStyle w:val="Normal"/>
        <w:spacing w:lineRule="auto" w:line="600"/>
        <w:ind w:firstLine="720"/>
        <w:jc w:val="both"/>
        <w:rPr>
          <w:rFonts w:ascii="Arial" w:hAnsi="Arial" w:cs="Arial"/>
        </w:rPr>
      </w:pPr>
      <w:r>
        <w:rPr>
          <w:rFonts w:cs="Arial" w:ascii="Arial" w:hAnsi="Arial"/>
        </w:rPr>
        <w:t xml:space="preserve">Όλα αυτά τη στιγμή που οι ανάγκες για σίτιση και στέγαση των φοιτητών και σπουδαστών, αλλά και των μαθητών, είναι πολλαπλάσιες, που δεν καλύπτονται οι πραγματικές τους ανάγκες και ταυτόχρονα σε μία περίοδο που υπάρχει και ένας συσσωρευμένος πλούτος στο ίδρυμα, όπως αναφέρουν και οι ίδιοι οι εργαζόμενοι, που αφορά τα κληροδοτήματα και τις δωρεές, τα οποία μένουν αναξιοποίητα. </w:t>
      </w:r>
    </w:p>
    <w:p>
      <w:pPr>
        <w:pStyle w:val="Normal"/>
        <w:spacing w:lineRule="auto" w:line="600"/>
        <w:ind w:firstLine="720"/>
        <w:jc w:val="both"/>
        <w:rPr/>
      </w:pPr>
      <w:r>
        <w:rPr>
          <w:rFonts w:cs="Arial" w:ascii="Arial" w:hAnsi="Arial"/>
        </w:rPr>
        <w:t xml:space="preserve">Αντί, λοιπόν, να προχωρήσει η Κυβέρνηση στην επέκταση του θεσμού της δωρεάν σίτισης και στέγασης των φοιτητών και των σπουδαστών, αντί να αναβαθμίσει την παρεχόμενη φοιτητική μέριμνα μέσα από τη δημιουργία νέων θέσεων εργασίας, μόνιμης απασχόλησης του προσωπικού, προχωράει σε σχέδια κατάργησης της συγκεκριμένης δομής, του συγκεκριμένου νομικού προσώπου, με τεράστιες, απρόβλεπτες συνέπειες όσον αφορά την παρεχόμενη φοιτητική μέριμν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αραθανασόπουλο.</w:t>
      </w:r>
    </w:p>
    <w:p>
      <w:pPr>
        <w:pStyle w:val="Normal"/>
        <w:spacing w:lineRule="auto" w:line="600"/>
        <w:ind w:firstLine="720"/>
        <w:jc w:val="both"/>
        <w:rPr>
          <w:rFonts w:ascii="Arial" w:hAnsi="Arial" w:cs="Arial"/>
        </w:rPr>
      </w:pPr>
      <w:r>
        <w:rPr>
          <w:rFonts w:cs="Arial" w:ascii="Arial" w:hAnsi="Arial"/>
        </w:rPr>
        <w:t>Το λόγο έχει η Υπουργός Παιδείας, Διά Βίου Μάθησης και Θρησκευμάτων, κ. Άννα Διαμαντοπούλου, για να απαντήσει στην επίκαιρη ερώτηση για τρία λεπτά.</w:t>
      </w:r>
    </w:p>
    <w:p>
      <w:pPr>
        <w:pStyle w:val="Normal"/>
        <w:spacing w:lineRule="auto" w:line="600"/>
        <w:ind w:firstLine="539"/>
        <w:jc w:val="both"/>
        <w:rPr>
          <w:rFonts w:ascii="Arial" w:hAnsi="Arial" w:cs="Arial"/>
          <w:b/>
          <w:b/>
        </w:rPr>
      </w:pPr>
      <w:r>
        <w:rPr>
          <w:rFonts w:cs="Arial" w:ascii="Arial" w:hAnsi="Arial"/>
          <w:b/>
        </w:rPr>
        <w:t xml:space="preserve">ΑΝΝΑ ΔΙΑΜΑΝΤΟΠΟΥΛΟΥ (Υπουργός Παιδείας, Διά Βίου Μάθησης και </w:t>
      </w:r>
    </w:p>
    <w:p>
      <w:pPr>
        <w:pStyle w:val="Normal"/>
        <w:spacing w:lineRule="auto" w:line="600"/>
        <w:jc w:val="both"/>
        <w:rPr/>
      </w:pPr>
      <w:r>
        <w:rPr>
          <w:rFonts w:cs="Arial" w:ascii="Arial" w:hAnsi="Arial"/>
          <w:b/>
        </w:rPr>
        <w:t xml:space="preserve">Θρησκευμάτων): </w:t>
      </w:r>
      <w:r>
        <w:rPr>
          <w:rFonts w:cs="Arial" w:ascii="Arial" w:hAnsi="Arial"/>
        </w:rPr>
        <w:t xml:space="preserve">Κύριε Πρόεδρε, κυρίες και κύριοι συνάδελφοι, ο θεσμός της σίτισης και της στέγασης των φοιτητών και σπουδαστών είναι πραγματικά ένας από τους πιο βασικούς άξονες και της μεταρρύθμισης, αλλά και της εκπαιδευτικής πολιτικής. </w:t>
      </w:r>
    </w:p>
    <w:p>
      <w:pPr>
        <w:pStyle w:val="Normal"/>
        <w:spacing w:lineRule="auto" w:line="600"/>
        <w:ind w:firstLine="720"/>
        <w:jc w:val="both"/>
        <w:rPr>
          <w:rFonts w:ascii="Arial" w:hAnsi="Arial" w:cs="Arial"/>
        </w:rPr>
      </w:pPr>
      <w:r>
        <w:rPr>
          <w:rFonts w:cs="Arial" w:ascii="Arial" w:hAnsi="Arial"/>
        </w:rPr>
        <w:t xml:space="preserve">Ο στόχος μας είναι οι διαθέσιμες υποδομές να χρησιμοποιηθούν με τον καλύτερο δυνατό τρόπο, να υπάρξει ένας ορθολογικός σχεδιασμός και να μπορέσουμε να δώσουμε τις υπηρεσίες που χρειάζονται με την ποιότητα και τις προδιαγραφές που χρειάζονται στους φοιτητές με βάση βεβαίως και συγκεκριμένα κοινωνικά και οικονομικά και πληθυσμιακά κριτήρια, ώστε να μπορέσουμε όχι μόνο να προσφέρουμε υπηρεσίες γενικώς, αλλά να προσφέρουμε υπηρεσίες σε αυτούς που χρειάζονται και με τις προδιαγραφές που χρειάζονται. </w:t>
      </w:r>
    </w:p>
    <w:p>
      <w:pPr>
        <w:pStyle w:val="Normal"/>
        <w:spacing w:lineRule="auto" w:line="600"/>
        <w:jc w:val="both"/>
        <w:rPr>
          <w:rFonts w:ascii="Arial" w:hAnsi="Arial" w:cs="Arial"/>
        </w:rPr>
      </w:pPr>
      <w:r>
        <w:rPr>
          <w:rFonts w:cs="Arial" w:ascii="Arial" w:hAnsi="Arial"/>
        </w:rPr>
        <w:tab/>
        <w:t>Επειδή αναφερθήκατε στο τι κάνει ή δεν κάνει η Κυβέρνηση, η απόδοση ενός οργανισμού δεν αποτιμάται με τον αριθμό των θέσεων των εργαζομένων εάν έχουν προσληφθεί ή δεν έχουν προσληφθεί, αλλά ποιο είναι το τελικό αποτέλεσμα για τους φοιτητές και για τους γονείς, θέλω να σας πω ότι πέρυσι το καλοκαίρι η διοίκηση του ΕΙΝ μετά από πολλά χρόνια απέδωσε δύο χιλιάδες τετρακόσια δωμάτια στους φοιτητές, τα οποία ήταν κατειλημμένα ή επινοικιαζόμενα. Δηλαδή, πλούτος και περιουσία του ελληνικού λαού επί χρόνια χρησιμοποιούνταν με κάθε είδους πρόσχημα και δεν δίνονταν σ’ αυτούς που τα χρειάζονταν. Φέτος θα δοθούν άλλα χίλια εξακόσια δωμάτια και σας διαβεβαιώ ότι δεν είναι καθόλου εύκολη αυτή η διαχείριση με δεδομένα τα κατεστημένα και τις ιδεοληψίες που υπάρχουν σε συγκεκριμένους χώρους και δεν αφήνουν αυτά τα δωμάτια να είναι προς όφελος των φοιτητών, δηλαδή των παιδιών που σπουδάζουν κανονικά και των παιδιών που έχουν ανάγκη αυτά τα δωμάτια.</w:t>
      </w:r>
    </w:p>
    <w:p>
      <w:pPr>
        <w:pStyle w:val="Normal"/>
        <w:spacing w:lineRule="auto" w:line="600"/>
        <w:jc w:val="both"/>
        <w:rPr>
          <w:rFonts w:ascii="Arial" w:hAnsi="Arial" w:cs="Arial"/>
        </w:rPr>
      </w:pPr>
      <w:r>
        <w:rPr>
          <w:rFonts w:cs="Arial" w:ascii="Arial" w:hAnsi="Arial"/>
        </w:rPr>
        <w:tab/>
        <w:t xml:space="preserve">Αναφερθήκατε στη μείωση. Βεβαίως, υπάρχει μείωση. Δηλαδή χρειάζεται να εξηγήσω γιατί υπάρχει μείωση στον προϋπολογισμό του ΕΙΝ; Υπάρχει μείωση οριζόντια. Η χώρα βρίσκεται  στη μεγαλύτερη κρίση που υπήρξε ποτέ. Ο στόχος μας, λοιπόν -και εκεί που θα κριθεί ο καθένας- είναι πως με τα υπάρχοντα μέσα δίνεις το καλύτερο δυνατόν. Αυτός είναι ο στόχος μας και αυτή είναι η προσπάθειά μας. </w:t>
      </w:r>
    </w:p>
    <w:p>
      <w:pPr>
        <w:pStyle w:val="Normal"/>
        <w:spacing w:lineRule="auto" w:line="600"/>
        <w:jc w:val="both"/>
        <w:rPr>
          <w:rFonts w:ascii="Arial" w:hAnsi="Arial" w:cs="Arial"/>
        </w:rPr>
      </w:pPr>
      <w:r>
        <w:rPr>
          <w:rFonts w:cs="Arial" w:ascii="Arial" w:hAnsi="Arial"/>
        </w:rPr>
        <w:tab/>
        <w:t xml:space="preserve">Το δεύτερο σημαντικό είναι ότι ο σχεδιασμός που αφορά τη στέγαση και τη σίτιση, είναι να δοθούν σε περιφερειακό επίπεδο και σε επίπεδο πανεπιστημίων και τεχνολογικών ιδρυμάτων. Δηλαδή, ο στόχος μας είναι οι συμφωνίες μας που θα κάνουμε με τα πανεπιστήμια και μέσα από την εκπαιδευτική μεταρρύθμιση, όπως συμβαίνει σε όλον τον κόσμο, να υπάρχει βεβαίως η χρηματοδότηση του δημοσίου, αλλά η διαχείριση αυτών των εστιών να πάει στα πανεπιστήμια. </w:t>
      </w:r>
    </w:p>
    <w:p>
      <w:pPr>
        <w:pStyle w:val="Normal"/>
        <w:spacing w:lineRule="auto" w:line="600"/>
        <w:jc w:val="both"/>
        <w:rPr>
          <w:rFonts w:ascii="Arial" w:hAnsi="Arial" w:cs="Arial"/>
        </w:rPr>
      </w:pPr>
      <w:r>
        <w:rPr>
          <w:rFonts w:cs="Arial" w:ascii="Arial" w:hAnsi="Arial"/>
        </w:rPr>
        <w:tab/>
        <w:t xml:space="preserve">Τι θα κάνει ένας κεντρικός οργανισμός; Ένας κεντρικός οργανισμός θα πρέπει να κάνει όλον το σχεδιασμό και τον προγραμματισμό, να βάζει τις προδιαγραφές και για τη φοιτητική μέριμνα και για τη φοιτητική στέγαση και για τη μαθητική μέριμνα και στέγαση και για το σχολικό σχεδιασμό.  Γι’ αυτό και ο στόχος μας είναι να πάμε σ’ ένα νέο σχήμα, το οποίο θα έχει όλον αυτόν τον προγραμματισμό, σχεδιασμό, τις προδιαγραφές και τον έλεγχο σ΄ όλες αυτές τις υπηρεσίες που αφορούν τους φοιτητές και τους σπουδαστές. </w:t>
      </w:r>
    </w:p>
    <w:p>
      <w:pPr>
        <w:pStyle w:val="Normal"/>
        <w:spacing w:lineRule="auto" w:line="600"/>
        <w:jc w:val="both"/>
        <w:rPr>
          <w:rFonts w:ascii="Arial" w:hAnsi="Arial" w:cs="Arial"/>
        </w:rPr>
      </w:pPr>
      <w:r>
        <w:rPr>
          <w:rFonts w:cs="Arial" w:ascii="Arial" w:hAnsi="Arial"/>
        </w:rPr>
        <w:tab/>
        <w:t xml:space="preserve">Τέλος, για το θέμα της περιουσίας και των κληροδοτημάτων είναι αληθές ότι το ΕΙΝ είναι ένα από τα παλαιότερα Ιδρύματα, μετρά πολλές δεκαετίες ζωής. Ο στόχος μας είναι στη συνολικότερη θεσμική ρύθμιση που θα γίνει για τα ζητήματα της ανεκμετάλλευτης περιουσίας του δημοσίου με νομοθετική ρύθμιση, να ενταχθεί και η αξιοποίηση του Εθνικού Ιδρύματος Νεότητας, βεβαίως χωρίς να διαταραχθούν οι σχετικές δεσμεύσεις των κληροδοτημάτων. </w:t>
      </w:r>
    </w:p>
    <w:p>
      <w:pPr>
        <w:pStyle w:val="Normal"/>
        <w:spacing w:lineRule="auto" w:line="600"/>
        <w:jc w:val="both"/>
        <w:rPr/>
      </w:pPr>
      <w:r>
        <w:rPr>
          <w:rFonts w:cs="Arial" w:ascii="Arial" w:hAnsi="Arial"/>
          <w:b/>
        </w:rPr>
        <w:tab/>
        <w:t xml:space="preserve">ΠΡΟΕΔΡΕΥΩΝ (Αναστάσιος Κουράκης):  </w:t>
      </w:r>
      <w:r>
        <w:rPr>
          <w:rFonts w:cs="Arial" w:ascii="Arial" w:hAnsi="Arial"/>
        </w:rPr>
        <w:t>Ευχαριστούμε την Υπουργό Παιδείας, Διά Βίου Μάθησης και Θρησκευμάτων, κ. Άννα Διαμαντοπούλου.</w:t>
      </w:r>
    </w:p>
    <w:p>
      <w:pPr>
        <w:pStyle w:val="Normal"/>
        <w:spacing w:lineRule="auto" w:line="600"/>
        <w:jc w:val="both"/>
        <w:rPr>
          <w:rFonts w:ascii="Arial" w:hAnsi="Arial" w:cs="Arial"/>
        </w:rPr>
      </w:pPr>
      <w:r>
        <w:rPr>
          <w:rFonts w:cs="Arial" w:ascii="Arial" w:hAnsi="Arial"/>
        </w:rPr>
        <w:tab/>
        <w:t>Το λόγο έχει ο κ. Καραθανασόπουλος.</w:t>
      </w:r>
    </w:p>
    <w:p>
      <w:pPr>
        <w:pStyle w:val="Normal"/>
        <w:spacing w:lineRule="auto" w:line="600"/>
        <w:jc w:val="both"/>
        <w:rPr/>
      </w:pPr>
      <w:r>
        <w:rPr>
          <w:rFonts w:cs="Arial" w:ascii="Arial" w:hAnsi="Arial"/>
        </w:rPr>
        <w:tab/>
      </w:r>
      <w:r>
        <w:rPr>
          <w:rFonts w:cs="Arial" w:ascii="Arial" w:hAnsi="Arial"/>
          <w:b/>
        </w:rPr>
        <w:t xml:space="preserve">ΝΙΚΟΛΑΟΣ ΚΑΡΑΘΑΝΑΣΟΠΟΥΛΟΣ: </w:t>
      </w:r>
      <w:r>
        <w:rPr>
          <w:rFonts w:cs="Arial" w:ascii="Arial" w:hAnsi="Arial"/>
        </w:rPr>
        <w:t xml:space="preserve">Βεβαίως κανείς δεν πρόκειται να διαφωνήσει με την αρχική σας διαπίστωση ότι χρειάζεται ένας ορθολογικός σχεδιασμός, μόνο που ο ορθολογικός σχεδιασμός είναι ένα εργαλείο για να υλοποιήσουμε κάποιο στόχο. Δυστυχώς, ο στόχος της κυβερνητικής πολιτικής απ’ ό,τι φαίνεται και από την απάντησή σας, κυρία Υπουργέ, είναι να συρρικνωθεί ακόμη περισσότερο η δωρεάν παρεχόμενη φοιτητική και σπουδαστική μέριμνα, να προχωρήσουμε σε ιδιωτικοποίηση και εμπορευματοποίηση αυτού του τομέα, γιατί ανοίξατε ένα μέτωπο όχι με τις ελλείψεις, τις αδυναμίες και τη συνειδητή υποβάθμιση του ΕΙΝ από μεριάς των εκάστοτε κυβερνήσεων, αλλά σε προβλήματα υπαρκτά που υπάρχουν μέσα στο χώρο των φοιτητικών εστιών. </w:t>
      </w:r>
    </w:p>
    <w:p>
      <w:pPr>
        <w:pStyle w:val="Normal"/>
        <w:spacing w:lineRule="auto" w:line="600"/>
        <w:jc w:val="both"/>
        <w:rPr>
          <w:rFonts w:ascii="Arial" w:hAnsi="Arial" w:cs="Arial"/>
        </w:rPr>
      </w:pPr>
      <w:r>
        <w:rPr>
          <w:rFonts w:cs="Arial" w:ascii="Arial" w:hAnsi="Arial"/>
        </w:rPr>
        <w:tab/>
        <w:t xml:space="preserve">Για παράδειγμα, είναι ποτέ δυνατόν να θεωρήσει κάποιος καλόπιστος ότι μπορεί δεκαεπτά φοιτητικές εστίες και επτά σπουδαστικές να καλύψουν τις ανάγκες στέγασης, του συνόλου των φοιτητών και σπουδαστών; </w:t>
      </w:r>
    </w:p>
    <w:p>
      <w:pPr>
        <w:pStyle w:val="Normal"/>
        <w:spacing w:lineRule="auto" w:line="600"/>
        <w:ind w:firstLine="720"/>
        <w:jc w:val="both"/>
        <w:rPr>
          <w:rFonts w:ascii="Arial" w:hAnsi="Arial" w:cs="Arial"/>
        </w:rPr>
      </w:pPr>
      <w:r>
        <w:rPr>
          <w:rFonts w:cs="Arial" w:ascii="Arial" w:hAnsi="Arial"/>
        </w:rPr>
        <w:t xml:space="preserve">Είναι ποτέ δυνατόν να λέτε ότι ενδιαφέρεσθε για την αναβάθμιση των παρεχόμενων υπηρεσιών, όταν στη φοιτητική εστία Πάτρας ξέρετε πολύ καλά ότι υπάρχουν δύο κτήρια, το ένα έχει σταματήσει τη λειτουργία του λόγω του σεισμού και το άλλο είναι επικίνδυνο για τη στέγαση των φοιτητών εκεί; </w:t>
      </w:r>
    </w:p>
    <w:p>
      <w:pPr>
        <w:pStyle w:val="Normal"/>
        <w:spacing w:lineRule="auto" w:line="600"/>
        <w:ind w:firstLine="720"/>
        <w:jc w:val="both"/>
        <w:rPr>
          <w:rFonts w:ascii="Arial" w:hAnsi="Arial" w:cs="Arial"/>
        </w:rPr>
      </w:pPr>
      <w:r>
        <w:rPr>
          <w:rFonts w:cs="Arial" w:ascii="Arial" w:hAnsi="Arial"/>
        </w:rPr>
        <w:t>Είναι δυνατόν να λέτε ότι ενδιαφέρεστε όταν υπάρχει μια συνειδητή επιλογή την οποία κάνετε, να μειώνετε τις όποιες παροχές και να επιδεινώνετε τις θέσεις εργασίας; Γιατί χωρίς εργαζόμενους είναι απίθανο να υπάρχει ποιοτική παροχή υπηρεσιών και στους φοιτητές και στις οικογένειές τους. Δεν μπορεί να γίνει αυ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τί, λοιπόν, να προχωρήσουμε σε μια κατεύθυνση αναβάθμισης του ρόλου του εργαζομένου για να μπορούν να υπάρχουν ποιοτικές παροχές, που προχωράτε; Προχωράτε στη μείωση του αριθμού, στην αξιοποίηση των ενοικιαζομένων που εδώ έχουν και μεγαλύτερο κόστος οι ενοικιαζόμενοι, όσον αφορά το ίδρυμα και τις παρεχόμενες υπηρεσίες. Βεβαίως, οι ενοικιαζόμενοι-εργαζόμενοι σε διάφορες εταιρείες ζουν κάτω από συνθήκες απαράδεκτες όσον αφορά το εργασιακό τους καθεστώς. </w:t>
      </w:r>
    </w:p>
    <w:p>
      <w:pPr>
        <w:pStyle w:val="Normal"/>
        <w:spacing w:lineRule="auto" w:line="600"/>
        <w:ind w:firstLine="720"/>
        <w:jc w:val="both"/>
        <w:rPr/>
      </w:pPr>
      <w:r>
        <w:rPr>
          <w:rFonts w:cs="Arial" w:ascii="Arial" w:hAnsi="Arial"/>
        </w:rPr>
        <w:t xml:space="preserve">Μάλιστα, η απάντησή σας δημιουργεί ακόμη περισσοτέρους προβληματισμούς και επιτείνει τις αγωνίες και τις ανησυχίες, όταν λέτε ότι όλη αυτή η διαδικασία από τον κεντρικό σχεδιασμό -που θα μπορούσε να είναι πολύ πιο αποτελεσματικός και να έχει κλίμακες- ότι θα περάσει στα χέρια του περιφερειακού επιπέδου. Δηλαδή, πού; Στην περιφερειακή διοίκηση; Είναι γνωστό και σε άλλους τομείς της οικονομικής και κοινωνικής ζωής ότι όσες αρμοδιότητες μεταφέρθηκαν στην τοπική και περιφερειακή διοίκηση αποτέλεσαν τον προθάλαμο με έμμεσο τρόπο της ιδιωτικοποίησή τους, της εμπορευματοποίησής τους. Ή θα περάσουν στη διαχείριση των πανεπιστημιακών ιδρυμάτων που με το νέο νόμο πλαίσιο περικόπτετε ακόμη περισσότερο τις χρηματοδοτήσεις. Άρα, λοιπόν, εύσχημα θα δώσετε τη δυνατότητα στα νέα όργανα διοίκησης των πανεπιστημίων να προχωρήσουν στην ιδιωτικοποίηση και στην εμπορευματοποίηση των δομών αυτών. Εδώ, λοιπόν, χρειάζεται εντελώς άλλος βηματισμός και διαφορετικός προσανατολισμός. </w:t>
      </w:r>
    </w:p>
    <w:p>
      <w:pPr>
        <w:pStyle w:val="Normal"/>
        <w:spacing w:lineRule="auto" w:line="600"/>
        <w:ind w:firstLine="720"/>
        <w:jc w:val="both"/>
        <w:rPr>
          <w:rFonts w:ascii="Arial" w:hAnsi="Arial" w:cs="Arial"/>
        </w:rPr>
      </w:pPr>
      <w:r>
        <w:rPr>
          <w:rFonts w:cs="Arial" w:ascii="Arial" w:hAnsi="Arial"/>
        </w:rPr>
        <w:t xml:space="preserve">Εμείς λέμε ότι οι παρεχόμενες υπηρεσίες και στους φοιτητές και στους σπουδαστές και στους μαθητές, τα κέντρα της περιβαλλοντικής εκπαίδευσης που είναι στην ευθύνη του το Εθνικό Ίδρυμα Νεότητας, η τεράστια αναξιοποίητη περιουσία η οποία έχει συσσωρευτεί πρέπει να κατευθυνθούν με ευθύνη της Κυβέρνησης με ευθύνη του Υπουργείου Παιδείας προς την αναβάθμιση των παρεχομένων υπηρεσιών, στην κατεύθυνση περισσότεροι φοιτητές και σπουδαστές να απολαμβάνουν της φοιτητικής μέριμνας δωρεάν και να μην ανατραπούν οι εργασιακές σχέσεις. Βεβαίως, γι’ αυτό χρειάζεται εργατικό δυναμικό το οποίο να καλύπτει τις ανάγκες των παρεχομένων αυτών υπηρεσιών, να καλύπτει τις οργανικές θέσεις. Στο νόμο που ισχύει, ανεξάρτητα αν τον έφερε άλλη κυβέρνηση, οι οργανικές θέσεις σήμερα είναι μόνο τετρακόσιες εξήντα πέντε. Οι μισοί εργάζονται εκεί.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α θέλαμε, κυρία Υπουργέ – και κλείνω με αυτό- να μας πείτε τι θα γίνει με βάση τους σχεδιασμούς τους αντεργατικούς, τους αντιλαϊκούς, ενάντια στη νέα γενιά τους οποίους δρομολογεί η Κυβέρνηση. Θα θέλαμε επίσης, να μας πείτε τι θα γίνει με το μέλλον τον τετρακοσίων εξήντα πέντε εργαζομένων στο ΕΙΝ.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αραθανασόπουλο.</w:t>
      </w:r>
    </w:p>
    <w:p>
      <w:pPr>
        <w:pStyle w:val="Normal"/>
        <w:spacing w:lineRule="auto" w:line="600"/>
        <w:ind w:firstLine="720"/>
        <w:jc w:val="both"/>
        <w:rPr>
          <w:rFonts w:ascii="Arial" w:hAnsi="Arial" w:cs="Arial"/>
        </w:rPr>
      </w:pPr>
      <w:r>
        <w:rPr>
          <w:rFonts w:cs="Arial" w:ascii="Arial" w:hAnsi="Arial"/>
        </w:rPr>
        <w:t xml:space="preserve">Θα απαντήσει κλείνοντας την απάντηση της επίκαιρης ερώτησης η κ. Άννα Διαμαντοπούλου, Υπουργός Παιδείας, Διά Βίου Μάθησης και Θρησκευμάτων. </w:t>
      </w:r>
    </w:p>
    <w:p>
      <w:pPr>
        <w:pStyle w:val="Normal"/>
        <w:spacing w:lineRule="auto" w:line="600"/>
        <w:ind w:firstLine="720"/>
        <w:jc w:val="both"/>
        <w:rPr>
          <w:rFonts w:ascii="Arial" w:hAnsi="Arial" w:cs="Arial"/>
        </w:rPr>
      </w:pPr>
      <w:r>
        <w:rPr>
          <w:rFonts w:cs="Arial" w:ascii="Arial" w:hAnsi="Arial"/>
        </w:rPr>
        <w:t xml:space="preserve">Παρακαλώ, κυρία Υπουργέ, έχετε το λόγο για τρία λεπτά.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Κύριε συνάδελφε, νομίζω ότι είναι απολύτως σαφές σε αυτήν την Αίθουσα ότι υπάρχει μια πλήρης διάσταση απόψεων. </w:t>
      </w:r>
    </w:p>
    <w:p>
      <w:pPr>
        <w:pStyle w:val="Normal"/>
        <w:spacing w:lineRule="auto" w:line="600"/>
        <w:ind w:firstLine="720"/>
        <w:jc w:val="both"/>
        <w:rPr>
          <w:rFonts w:ascii="Arial" w:hAnsi="Arial" w:cs="Arial"/>
        </w:rPr>
      </w:pPr>
      <w:r>
        <w:rPr>
          <w:rFonts w:cs="Arial" w:ascii="Arial" w:hAnsi="Arial"/>
        </w:rPr>
        <w:t xml:space="preserve">Εσείς είστε απόλυτα υπέρ του κρατικού και κεντρικού σχεδιασμού. Εμείς είμαστε υπέρ της αποκέντρωσης και του περιφερειακού σχεδιασμού. Εσείς πιστεύετε ότι οτιδήποτε έχει να κάνει με τον ιδιωτικό τομέα είναι αρνητικό και ενάντια στο λαό. Εμείς πιστεύουμε ότι το κράτος και ο δημόσιος τομέας οφείλει να χρησιμοποιήσει –και με συγκεκριμένους κανόνες- τον ιδιωτικό τομέα ο οποίος και πλούτο παράγει και θέσεις εργασίας δημιουργεί.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Όπως για παράδειγμα στη Θράκη.</w:t>
      </w:r>
    </w:p>
    <w:p>
      <w:pPr>
        <w:pStyle w:val="Normal"/>
        <w:spacing w:lineRule="auto" w:line="600"/>
        <w:ind w:firstLine="720"/>
        <w:jc w:val="both"/>
        <w:rPr/>
      </w:pPr>
      <w:r>
        <w:rPr>
          <w:rFonts w:cs="Arial" w:ascii="Arial" w:hAnsi="Arial"/>
          <w:b/>
        </w:rPr>
        <w:t xml:space="preserve">ΑΝΝΑ ΔΙΑΜΑΝΤΟΠΟΥΛΟΥ (Υπουργός Παιδείας, Δια Βίου Μάθησης και Θρησκευμάτων): </w:t>
      </w:r>
      <w:r>
        <w:rPr>
          <w:rFonts w:cs="Arial" w:ascii="Arial" w:hAnsi="Arial"/>
        </w:rPr>
        <w:t xml:space="preserve">Στο συγκεκριμένο τομέα που αφορά στη στέγαση και στη σίτιση, έκανα πάρα πολύ σαφές ότι είναι ένας από τους βασικούς άξονες της εκπαιδευτικής πολιτικής. Άρα αυτό είναι ένα θέμα που αφορά και τη δημόσια χρηματοδότηση και το δημόσιο σχεδιασμό. Δεν πιστεύουμε όμως, ότι μπορεί ένας κεντρικός σχεδιασμός να αντιμετωπίζει τη σίτιση και τη στέγαση των αναγκών των διακοσίων σαράντα χιλιάδων Ελλήνων φοιτητών σε κάθε σημείο της Ελλάδας. </w:t>
      </w:r>
    </w:p>
    <w:p>
      <w:pPr>
        <w:pStyle w:val="Normal"/>
        <w:spacing w:lineRule="auto" w:line="600"/>
        <w:ind w:firstLine="720"/>
        <w:jc w:val="both"/>
        <w:rPr>
          <w:rFonts w:ascii="Arial" w:hAnsi="Arial" w:cs="Arial"/>
        </w:rPr>
      </w:pPr>
      <w:r>
        <w:rPr>
          <w:rFonts w:cs="Arial" w:ascii="Arial" w:hAnsi="Arial"/>
        </w:rPr>
        <w:t xml:space="preserve">Γι’ αυτό και είπα ότι ο κεντρικός οργανισμός θα πρέπει να κάνει ένα σχεδιασμό, να βάζει τις προδιαγραφές, να βάζει τους όρους, να κάνει έλεγχο αν ισχύουν αυτά που πρέπει, να ορίζει τη χρηματοδότηση με βάση αξιολογικά κριτήρια και ορθολογισμό και από εκεί και πέρα να έρθουν τα πανεπιστημιακά ιδρύματα, τα οποία και αυτοδιοίκητα είναι και πρέπει το καθένα να κάνει το σχεδιασμό του για να υλοποιήσουν αυτές τις πολιτικές. </w:t>
      </w:r>
    </w:p>
    <w:p>
      <w:pPr>
        <w:pStyle w:val="Normal"/>
        <w:spacing w:lineRule="auto" w:line="600"/>
        <w:ind w:firstLine="720"/>
        <w:jc w:val="both"/>
        <w:rPr/>
      </w:pPr>
      <w:r>
        <w:rPr>
          <w:rFonts w:cs="Arial" w:ascii="Arial" w:hAnsi="Arial"/>
        </w:rPr>
        <w:t xml:space="preserve">Όσον αφορά δε, το θέμα των μαθητικών εστιών ή το θέμα των κέντρων περιβαλλοντικής εκπαίδευσης ξέρετε ότι αυτά είναι όλα δημόσια πολιτική και με δημόσια χρηματοδότηση. Έχει όμως, πολύ μεγάλη σημασία να δούμε εάν μια μαθητική εστία σε ένα χωριό στην Ήπειρο μπορεί να τη διαχειρίζεται το Υπουργείο Παιδείας ή πρέπει να τη διαχειρίζεται ο τοπικός δήμος. Γιατί εμείς θεωρούμε ότι δεν γίνεται κεντρικά το Υπουργείο Παιδείας να διαχειρίζεται μαθητικές εστίες σε όλα τα σημεία της χώρας. </w:t>
      </w:r>
    </w:p>
    <w:p>
      <w:pPr>
        <w:pStyle w:val="Normal"/>
        <w:spacing w:lineRule="auto" w:line="600"/>
        <w:ind w:firstLine="720"/>
        <w:jc w:val="both"/>
        <w:rPr/>
      </w:pPr>
      <w:r>
        <w:rPr>
          <w:rFonts w:cs="Arial" w:ascii="Arial" w:hAnsi="Arial"/>
        </w:rPr>
        <w:t xml:space="preserve">Γιατί, βεβαίως, το ιδανικό θα είναι να έχουμε άπειρα χρήματα για να δίνουμε, -όπως λέτε πολύ καλά και εσείς και εμείς και όλοι- δωρεάν όλες αυτές τις υπηρεσίες. Μόνο που το δωρεάν σημαίνει ότι όλα αυτά είναι από τη φορολογία του ελληνικού λαού. Αυτό το χρήμα που προέρχεται από τη φορολογία του ελληνικού λαού –γιατί αυτό είναι το δωρεάν- πρέπει να το χρησιμοποιούμε με τον καλύτερο δυνατό τρόπο. Γι’ αυτό και κάναμε το σχεδιασμό που σας είπα, γιατί οι λίγοι πόροι που υπάρχουν σήμερα πρέπει να χρησιμοποιηθούν με τον καλύτερο δυνατό τρόπο για τα παιδιά και, κυρίως, γι’ αυτά που έχουν ανάγκη. </w:t>
      </w:r>
    </w:p>
    <w:p>
      <w:pPr>
        <w:pStyle w:val="Normal"/>
        <w:spacing w:lineRule="auto" w:line="600"/>
        <w:ind w:firstLine="720"/>
        <w:jc w:val="both"/>
        <w:rPr>
          <w:rFonts w:ascii="Arial" w:hAnsi="Arial" w:cs="Arial"/>
        </w:rPr>
      </w:pPr>
      <w:r>
        <w:rPr>
          <w:rFonts w:cs="Arial" w:ascii="Arial" w:hAnsi="Arial"/>
        </w:rPr>
        <w:t xml:space="preserve">Τώρα, κύριε συνάδελφε, για χιλιοστή φορά σε απαντήσεις που δίνουμε προς το κόμμα σας θέλω να σας πω ότι υπάρχει παντού η δίκη προθέσεων που είναι σε δύο λέξεις: Ιδιωτικοποίηση και εμπορευματοποίηση. Με συγχωρείτε, αλλά πρόκειται πλέον για ένα πολιτικό και ιδεολογικό λόξιγκα για τον οποίο δεν υπάρχει φάρμακο για να αντιμετωπιστεί.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Για τους εργαζομένους θα πείτε τίποτα;</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Είπ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Τι είπατε για τους εργαζομένους; Τι θα γίνει με το μέλλον τους;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 Σας είπα ότι σχεδιάζουμε νέο οργανισμ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Αυτό δεν λέει τίποτα. Αυτό σημαίνει απολύσει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υρίες και κύριοι συνάδελφοι, εισερχόμαστε στην τρίτη με αριθμό 1122/25-7-2011 επίκαιρη ερώτηση πρώτου κύκλου του Βουλευτή του Κομμουνιστικού Κόμματος Ελλάδος κ. Αθανασίου Παφίλη προς τον Υπουργό Υγείας και Κοινωνικής Αλληλεγγύης, σχετικά με την καταβολή των δεδουλευμένων των εργαζομένων στις υπηρεσίες πρόνοιας. </w:t>
      </w:r>
    </w:p>
    <w:p>
      <w:pPr>
        <w:pStyle w:val="Normal"/>
        <w:spacing w:lineRule="auto" w:line="600"/>
        <w:ind w:firstLine="720"/>
        <w:jc w:val="both"/>
        <w:rPr>
          <w:rFonts w:ascii="Arial" w:hAnsi="Arial" w:cs="Arial"/>
        </w:rPr>
      </w:pPr>
      <w:r>
        <w:rPr>
          <w:rFonts w:cs="Arial" w:ascii="Arial" w:hAnsi="Arial"/>
        </w:rPr>
        <w:t>Στην επίκαιρη ερώτηση του κ. Παφίλη θα απαντήσει ο Υφυπουργός Υγείας και Κοινωνικής Αλληλεγγύης κ. Μάρκος Μπόλαρης.</w:t>
      </w:r>
    </w:p>
    <w:p>
      <w:pPr>
        <w:pStyle w:val="Normal"/>
        <w:spacing w:lineRule="auto" w:line="600"/>
        <w:ind w:firstLine="720"/>
        <w:jc w:val="both"/>
        <w:rPr>
          <w:rFonts w:ascii="Arial" w:hAnsi="Arial" w:cs="Arial"/>
        </w:rPr>
      </w:pPr>
      <w:r>
        <w:rPr>
          <w:rFonts w:cs="Arial" w:ascii="Arial" w:hAnsi="Arial"/>
        </w:rPr>
        <w:t xml:space="preserve">Κύριε Παφίλη, έχετε το λόγο για να αναπτύξετε την ερώτησή σα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Υπουργέ, η ερώτηση αφορά τους εργαζομένους στις υπηρεσίες πρόνοιας που είναι απλήρωτοι από τέσσερις έως έξι και οκτώ μήνες, αλλά αφορά και τη γενικότερη κατάσταση που επικρατεί στα ιδιωτικού δικαίου κέντρα ειδικής αγωγής, αλλά και σε μια σειρά νομικά πρόσωπα ιδιωτικού δικαίου προνοιακού χαρακτήρα. </w:t>
      </w:r>
    </w:p>
    <w:p>
      <w:pPr>
        <w:pStyle w:val="Normal"/>
        <w:spacing w:lineRule="auto" w:line="600"/>
        <w:ind w:firstLine="720"/>
        <w:jc w:val="both"/>
        <w:rPr>
          <w:rFonts w:ascii="Arial" w:hAnsi="Arial" w:cs="Arial"/>
        </w:rPr>
      </w:pPr>
      <w:r>
        <w:rPr>
          <w:rFonts w:cs="Arial" w:ascii="Arial" w:hAnsi="Arial"/>
        </w:rPr>
        <w:t xml:space="preserve">Η κατάσταση είναι –θα πω- επιεικώς τραγική και κυριολεκτικά απάνθρωπη εξαιτίας της γενικότερης πολιτικής της Κυβέρνησης. Η πολιτική αυτή δημιουργεί απόγνωση και στους εργαζομένους και πολύ περισσότερο στους γονείς των παιδιών με αναπηρίες. </w:t>
      </w:r>
    </w:p>
    <w:p>
      <w:pPr>
        <w:pStyle w:val="Normal"/>
        <w:spacing w:lineRule="auto" w:line="600"/>
        <w:ind w:firstLine="720"/>
        <w:jc w:val="both"/>
        <w:rPr/>
      </w:pPr>
      <w:r>
        <w:rPr>
          <w:rFonts w:cs="Arial" w:ascii="Arial" w:hAnsi="Arial"/>
        </w:rPr>
        <w:t xml:space="preserve">Σε ό,τι αφορά τους εργαζομένους –ένα, ένα τα θέματα- είναι απλήρωτοι τέσσερις έως ολτώ μήνες στα ιδιωτικού δικαίου κέντρα ειδικής αγωγής, σε νομικά πρόσωπα ιδιωτικού δικαίου προνοιακού χαρακτήρα όπως ακόμα και στον Ερυθρό Σταυρό στην ΕΛΕΠΑΠ, στο Γηροκομείο Αθηνών, καθώς και σε εταιρείες μη κερδοσκοπικού χαρακτήρα που συμμετέχει το δημόσιο. Θα μιλήσουμε και γι’ αυτά που έλεγε η κ. Διαμαντοπούλου γιατί τα ίδια ισχύουν παντού. </w:t>
      </w:r>
    </w:p>
    <w:p>
      <w:pPr>
        <w:pStyle w:val="Normal"/>
        <w:spacing w:lineRule="auto" w:line="600"/>
        <w:ind w:firstLine="720"/>
        <w:jc w:val="both"/>
        <w:rPr/>
      </w:pPr>
      <w:r>
        <w:rPr>
          <w:rFonts w:cs="Arial" w:ascii="Arial" w:hAnsi="Arial"/>
        </w:rPr>
        <w:t xml:space="preserve">Σας ρωτάω απλά: Πώς θα ζήσουν αυτοί οι άνθρωποι; Είναι έως και οκτώ μήνες απλήρωτοι με μισθούς εξακόσια, επτακόσια και οκτακόσια ευρώ. Πώς ζουν, αναρωτιέστε; Και μάλιστα, με τι ψυχολογία δουλεύουν σε ένα τόσο ευαίσθητο τομέα που δείχνει –θα έλεγα- και την ίδια τη βαρβαρότητα του συστήματος αυτή η κατάσταση; </w:t>
      </w:r>
    </w:p>
    <w:p>
      <w:pPr>
        <w:pStyle w:val="Normal"/>
        <w:spacing w:lineRule="auto" w:line="600"/>
        <w:ind w:firstLine="720"/>
        <w:jc w:val="both"/>
        <w:rPr>
          <w:rFonts w:ascii="Arial" w:hAnsi="Arial" w:cs="Arial"/>
        </w:rPr>
      </w:pPr>
      <w:r>
        <w:rPr>
          <w:rFonts w:cs="Arial" w:ascii="Arial" w:hAnsi="Arial"/>
        </w:rPr>
        <w:t>Τα στοιχεία είναι συντριπτικά και αποκαλύπτουν αυτήν τη βαρβαρότητα. Ήταν το 10% των παιδιών πριν από μερικά χρόνια. Μπορεί να έχει αλλάξει και να είναι το 12% ή το 15% των παιδιών με αναπηρίες όπου καλύπτονται από κάποια μορφή ειδικής αγωγής, δημόσια ή ιδιωτική και τις περισσότερες φορές κακής ποιότητας. Το 10%! Το υπόλοιπο 90% πού είναι; Είναι στο σπίτι κλεισμέν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Οι επιχορηγήσεις μειώνονται και η κατάσταση είναι δραματική. Εμείς τι ζητάμε; Να πληρωθούν όλα τα δεδουλευμένα στα κέντρα ειδικής αγωγής και στα νομικά πρόσωπα ιδιωτικού δικαίου που παρέχουν προνοιακές υπηρεσίες. </w:t>
      </w:r>
    </w:p>
    <w:p>
      <w:pPr>
        <w:pStyle w:val="Normal"/>
        <w:spacing w:lineRule="auto" w:line="600"/>
        <w:ind w:firstLine="720"/>
        <w:jc w:val="both"/>
        <w:rPr>
          <w:rFonts w:ascii="Arial" w:hAnsi="Arial" w:cs="Arial"/>
        </w:rPr>
      </w:pPr>
      <w:r>
        <w:rPr>
          <w:rFonts w:cs="Arial" w:ascii="Arial" w:hAnsi="Arial"/>
        </w:rPr>
        <w:t>Δεύτερον, να χρηματοδοτηθούν για να καλύψουν 100% τις λειτουργικές ανάγκες, με την προοπτική να περάσουν στο δημόσιο και να τελειώσει αυτό που ονόμασε «ιδεοληψία» η κ. Διαμαντοπούλου, δηλαδή η έμμεση ιδιωτικοποίηση. Εμπόριο στα παιδιά με ειδικές ανάγκες, στα άτομα με αναπηρία, αυτό κάνετε. Κέρδη στους καπιταλιστές, όπως κάνετε σε όλη την υγεία και μετά λέτε για ιδεοληψίες και όλα τα υπόλοιπα.</w:t>
      </w:r>
    </w:p>
    <w:p>
      <w:pPr>
        <w:pStyle w:val="Normal"/>
        <w:spacing w:lineRule="auto" w:line="600"/>
        <w:ind w:firstLine="720"/>
        <w:jc w:val="both"/>
        <w:rPr>
          <w:rFonts w:ascii="Arial" w:hAnsi="Arial" w:cs="Arial"/>
        </w:rPr>
      </w:pPr>
      <w:r>
        <w:rPr>
          <w:rFonts w:cs="Arial" w:ascii="Arial" w:hAnsi="Arial"/>
        </w:rPr>
        <w:t xml:space="preserve">Εμείς λέμε να σταματήσουν οι γονείς να πληρώνουν με οποιονδήποτε τρόπο για τροφεία και θεραπείες. Επίσης, να μην διωχθούν παιδιά, επειδή η οικογένειά τους δεν έχει να πληρώσει ή είναι ανασφάλιστοι. Παρεμπιπτόντως, σας λέω ότι ήδη από το «ΑΡΓΩ», για παράδειγμα, άρχισαν να φεύγουν παιδιά, επειδή οι γονείς δεν μπορούν να πληρώσουν. Αυτό θα συνεχιστεί εξαιτίας της γενικότερης πολιτικής. </w:t>
      </w:r>
    </w:p>
    <w:p>
      <w:pPr>
        <w:pStyle w:val="Normal"/>
        <w:spacing w:lineRule="auto" w:line="600"/>
        <w:ind w:firstLine="720"/>
        <w:jc w:val="both"/>
        <w:rPr>
          <w:rFonts w:ascii="Arial" w:hAnsi="Arial" w:cs="Arial"/>
        </w:rPr>
      </w:pPr>
      <w:r>
        <w:rPr>
          <w:rFonts w:cs="Arial" w:ascii="Arial" w:hAnsi="Arial"/>
        </w:rPr>
        <w:t xml:space="preserve">Τέλος, πρέπει να παρθούν όλα τα απαραίτητα μέτρα, για να ανοίξουν κανονικά το Σεπτέμβρη όλα τα κέντρα που έκλεισαν το καλοκαίρι. Αυτήν τη στιγμή υπάρχει μεγάλη αγωνία σε πολλούς γονείς για το τι θα συμβεί στο μέλλο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Το λόγο έχει ο Υφυπουργός Υγείας και Κοινωνικής Αλληλεγγύης κ. Μάρκος Μπόλαρης, για να απαντήσει στην επίκαιρη ερώτηση του κ. Παφίλη. </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αναφέρεστε σε πραγματικό πρόβλημα, που όμως δεν έχει τις διαστάσεις τις οποίες αναφέρατε. </w:t>
      </w:r>
    </w:p>
    <w:p>
      <w:pPr>
        <w:pStyle w:val="Normal"/>
        <w:spacing w:lineRule="auto" w:line="600"/>
        <w:ind w:firstLine="720"/>
        <w:jc w:val="both"/>
        <w:rPr>
          <w:rFonts w:ascii="Arial" w:hAnsi="Arial" w:cs="Arial"/>
        </w:rPr>
      </w:pPr>
      <w:r>
        <w:rPr>
          <w:rFonts w:cs="Arial" w:ascii="Arial" w:hAnsi="Arial"/>
        </w:rPr>
        <w:t xml:space="preserve">Υπάρχει, λοιπόν, πράγματι ένα ζήτημα υστέρησης της επιχορήγησης στις δομές, από τις οποίες οι περισσότερες είναι δομές που δημιουργήθηκαν για την αποασυλοποίηση από τα ψυχιατρεία και για τα παιδιά με ειδικές ανάγκες. Είναι δύο οι δομές που έχουμε. Υπάρχει καθυστέρηση, γιατί κάθε μεταρρύθμιση έχει ένα μεταβατικό στάδιο, στο οποίο μαζεύονται τυχόν αρρυθμίες, τυχόν δυσλειτουργίες. </w:t>
      </w:r>
    </w:p>
    <w:p>
      <w:pPr>
        <w:pStyle w:val="Normal"/>
        <w:spacing w:lineRule="auto" w:line="600"/>
        <w:ind w:firstLine="720"/>
        <w:jc w:val="both"/>
        <w:rPr>
          <w:rFonts w:ascii="Arial" w:hAnsi="Arial" w:cs="Arial"/>
        </w:rPr>
      </w:pPr>
      <w:r>
        <w:rPr>
          <w:rFonts w:cs="Arial" w:ascii="Arial" w:hAnsi="Arial"/>
        </w:rPr>
        <w:t xml:space="preserve">Ξέρετε πολύ καλά –και αυτό δεν είναι πρόφαση- ότι τα χρήματα αυτά σε αυτές τις προνοιακές δομές, τις ιδιωτικού δικαίου, τις μη κερδοσκοπικές, δίνονταν από τις νομαρχίες. Πήγαιναν, λοιπόν, τα χρήματα από το Υπουργείο Οικονομικών στις νομαρχίες και αυτές τα μεταβίβαζαν. </w:t>
      </w:r>
    </w:p>
    <w:p>
      <w:pPr>
        <w:pStyle w:val="Normal"/>
        <w:spacing w:lineRule="auto" w:line="600"/>
        <w:ind w:firstLine="720"/>
        <w:jc w:val="both"/>
        <w:rPr>
          <w:rFonts w:ascii="Arial" w:hAnsi="Arial" w:cs="Arial"/>
        </w:rPr>
      </w:pPr>
      <w:r>
        <w:rPr>
          <w:rFonts w:cs="Arial" w:ascii="Arial" w:hAnsi="Arial"/>
        </w:rPr>
        <w:t xml:space="preserve">Υπήρξε μια δυσλειτουργία λόγω του ότι ο νόμος για τον «ΚΑΛΛΙΚΡΑΤΗ» προέβλεπε ότι επιβλέπονται αυτά τα χρήματα, η κατανομή των χρημάτων σε αυτές τις δομές, από δήμους και περιφέρειες. Υπήρχε, εδώ ένα ζήτημα το οποίο λύθηκε. Αυτά τα χρήματα, επειδή υπήρχε αυτή η αστοχία, μεταφέρθηκαν στο Υπουργείο Υγείας, το οποίο τα έχει δώσει ήδη στις περιφέρειες και οι περιφέρειες εκταμιεύουν τη δόση του πρώτου εξαμήνου στις δομές. Έχουμε, λοιπόν, λήξει σε σχέση με το αρχικό ζήτημα την εκκρεμότητα την οποία δημιουργήθηκε. </w:t>
      </w:r>
    </w:p>
    <w:p>
      <w:pPr>
        <w:pStyle w:val="Normal"/>
        <w:spacing w:lineRule="auto" w:line="600"/>
        <w:ind w:firstLine="720"/>
        <w:jc w:val="both"/>
        <w:rPr>
          <w:rFonts w:ascii="Arial" w:hAnsi="Arial" w:cs="Arial"/>
        </w:rPr>
      </w:pPr>
      <w:r>
        <w:rPr>
          <w:rFonts w:cs="Arial" w:ascii="Arial" w:hAnsi="Arial"/>
        </w:rPr>
        <w:t xml:space="preserve">Εγκρίθηκε ήδη και περνά τώρα στις περιφέρειες η επιχορήγηση για το δεύτερο εξάμηνο. Υπάρχει μια διαφορά. Πέρυσι δόθηκαν 19.000.000 ευρώ για τη λειτουργία αυτών των δομών. Φέτος έχουν εγκριθεί 15.000.000. Το Υπουργείο Υγείας επισήμανε ότι υπάρχει αυτή η διαφορά των 4.000.000 ευρώ και ζήτησε τη στήριξη του κονδυλίου. Είναι ένα σοβαρό ζήτημα, το οποίο το Υπουργείο το έχει επισημάνει, γιατί πρέπει να ξέρετε ότι είναι η τρίτη φορά που απαντούμε σε επίκαιρη ερώτηση γι’ αυτό το θέμα. </w:t>
      </w:r>
    </w:p>
    <w:p>
      <w:pPr>
        <w:pStyle w:val="Normal"/>
        <w:spacing w:lineRule="auto" w:line="600"/>
        <w:ind w:firstLine="720"/>
        <w:jc w:val="both"/>
        <w:rPr>
          <w:rFonts w:ascii="Arial" w:hAnsi="Arial" w:cs="Arial"/>
        </w:rPr>
      </w:pPr>
      <w:r>
        <w:rPr>
          <w:rFonts w:cs="Arial" w:ascii="Arial" w:hAnsi="Arial"/>
        </w:rPr>
        <w:t xml:space="preserve">Θέλω, όμως, να σας πω ότι σε αυτό το κράτος, που συζητούμε όλοι για τις σπατάλες του δημοσίου και για τα περιττά έξοδα του δημοσίου, είναι σημαντικό να ξέρουμε πως όσα χρήματα δίνονταν μέχρι τώρα στις όποιες δομές –υπογραμμίζω ότι αυτό δεν έχει σχέση με την αμοιβή των εργαζομένων, αλλά με τις λειτουργίες οι οποίες γίνονται, τις δαπάνες και τα έξοδα- πρέπει να είναι αντικείμενο ελέγχου από το κράτος. Ήδη, ο Υπουργός προχθές διέταξε ΕΔΕ, γιατί υπήρξε καταγγελία για τη λειτουργία και για προβλήματα που υπήρχαν σε αυτά τα νομικά πρόσωπα ιδιωτικού δικαίου. Εγώ θα ζητήσω να ελεγχθεί από το ΣΕΥΠ η λειτουργία, για να ξέρουμε αν αυτά τα χρήματα τα οποία πηγαίνουν εκεί στοχευμένα αξιοποιούνται πράγματι, εάν είναι αυτά που έχουν ανάγκη οι δομές για να λειτουργήσουν. </w:t>
      </w:r>
    </w:p>
    <w:p>
      <w:pPr>
        <w:pStyle w:val="Normal"/>
        <w:spacing w:lineRule="auto" w:line="600"/>
        <w:ind w:firstLine="720"/>
        <w:jc w:val="both"/>
        <w:rPr>
          <w:rFonts w:ascii="Arial" w:hAnsi="Arial" w:cs="Arial"/>
        </w:rPr>
      </w:pPr>
      <w:r>
        <w:rPr>
          <w:rFonts w:cs="Arial" w:ascii="Arial" w:hAnsi="Arial"/>
        </w:rPr>
        <w:t xml:space="preserve">Σχετικά με τη λογική που λέει ότι εάν κάπου βάλαμε λιγότερα χρήματα, αυτό είναι αναγκαίο κακό, σας λέω ότι τα λιγότερα χρήματα πρέπει να έχουν σχέση με την αποτελεσματική λειτουργία και με την πραγματική ανάγκη στις δομές που υπάρχουν. Εάν, λοιπόν, κερδίσουμε χρήματα, διορθώνοντας την κακή λειτουργία του κράτους, μπορούμε να επεκτείνουμε τη δράση σε άλλους τομείς, για να καλύψουμε τις τεράστιες υπαρκτές ανάγκες στο χώρο και της κοινωνικής αλληλεγγύης και της ψυχικής υγεία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Το λόγο έχει ο κ. Αθανάσιος Παφίλης, για να δευτερολογήσει.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ύριε Υπουργέ, θα σας παρακαλούσα να απαντήσετε σε όλα τα ερωτήματα τα οποία έχουμε θέσει, τα έχετε μπροστά σας και σας τα ανέφερα και προηγουμένως. </w:t>
      </w:r>
    </w:p>
    <w:p>
      <w:pPr>
        <w:pStyle w:val="Normal"/>
        <w:spacing w:lineRule="auto" w:line="600"/>
        <w:ind w:firstLine="720"/>
        <w:jc w:val="both"/>
        <w:rPr>
          <w:rFonts w:ascii="Arial" w:hAnsi="Arial" w:cs="Arial"/>
        </w:rPr>
      </w:pPr>
      <w:r>
        <w:rPr>
          <w:rFonts w:cs="Arial" w:ascii="Arial" w:hAnsi="Arial"/>
        </w:rPr>
        <w:t xml:space="preserve">Αυτήν την ιστορία με την περιφέρεια την γνωρίζουμε πολύ καλά. Επειδή είμαι περιφερειακός σύμβουλος στην Περιφέρεια Αττικής, σας λέω ότι την Τρίτη αποφασίστηκε η τροποποίηση του προϋπολογισμού, αλλά χρήμα δεν υπάρχει. Αυτή είναι η ουσία. Λογιστικά υπάρχει, αποφασίστηκε την Τρίτη και σας λέω για την Αττική που γνωρίζω πολύ καλά. Πρόφαση είναι αυτό, κυριολεκτικά πρόφαση. </w:t>
      </w:r>
    </w:p>
    <w:p>
      <w:pPr>
        <w:pStyle w:val="Normal"/>
        <w:spacing w:lineRule="auto" w:line="600"/>
        <w:ind w:firstLine="720"/>
        <w:jc w:val="both"/>
        <w:rPr>
          <w:rFonts w:ascii="Arial" w:hAnsi="Arial" w:cs="Arial"/>
        </w:rPr>
      </w:pPr>
      <w:r>
        <w:rPr>
          <w:rFonts w:cs="Arial" w:ascii="Arial" w:hAnsi="Arial"/>
        </w:rPr>
        <w:t xml:space="preserve">Εμείς θέλαμε να θέσουμε γενικότερα το θέμα, αλλά εσείς δεν απαντήσατε. Αυτό το θέμα αγγίζει και εσάς και την κ. Διαμαντοπούλου που έφυγε, αλλά και τη γενικότερη πολιτική της Κυβέρνησης. </w:t>
      </w:r>
    </w:p>
    <w:p>
      <w:pPr>
        <w:pStyle w:val="Normal"/>
        <w:spacing w:lineRule="auto" w:line="600"/>
        <w:ind w:firstLine="720"/>
        <w:jc w:val="both"/>
        <w:rPr>
          <w:rFonts w:ascii="Arial" w:hAnsi="Arial" w:cs="Arial"/>
        </w:rPr>
      </w:pPr>
      <w:r>
        <w:rPr>
          <w:rFonts w:cs="Arial" w:ascii="Arial" w:hAnsi="Arial"/>
        </w:rPr>
        <w:t xml:space="preserve">Τι κάνατε σε αυτόν τον τομέα και τι κάνετε; Είπατε και εσείς και η Νέα Δημοκρατία ότι το κράτος είναι γραφειοκρατικό, αναποτελεσματικό, εκείνο, το άλλο και το άλλο, ότι δεν μπορεί να αντιμετωπίσει και να πάμε σε πιο ευέλικτες μορφές. Οι πιο ευέλικτες μορφές είναι να φτιάξουμε φορείς ιδιωτικού δικαίου που θα είναι πιο γρήγοροι -όλα αυτά τα παραμύθια που λέτε στον κόσμο όλο αυτό το διάστημα, για να τον παρασύρετε- να μπουν και οι ΜΚΟ μέσα και έτσι να αντιμετωπίσουμε το θέμα των παιδιών με αναπηρία και το θέμα της πρόνοιας. </w:t>
      </w:r>
    </w:p>
    <w:p>
      <w:pPr>
        <w:pStyle w:val="Normal"/>
        <w:spacing w:lineRule="auto" w:line="600"/>
        <w:ind w:firstLine="720"/>
        <w:jc w:val="both"/>
        <w:rPr>
          <w:rFonts w:ascii="Arial" w:hAnsi="Arial" w:cs="Arial"/>
        </w:rPr>
      </w:pPr>
      <w:r>
        <w:rPr>
          <w:rFonts w:cs="Arial" w:ascii="Arial" w:hAnsi="Arial"/>
        </w:rPr>
        <w:t xml:space="preserve">Πρώτο θέμα. Με ποια κριτήρια το κάνετε αυτό; Για να βγάλουν κέρδη εκείνοι που θα πάνε σε αυτόν τον τομέα. Γνωρίζετε καλά αυτή την κατάσταση, τι έχει διαμορφωθεί και μη μας λέτε τώρα να κάνουμε έλεγχο για το πού πάνε τα λεφτά, γιατί η κατάσταση είναι μια κατάσταση χυδαίας εκμετάλλευσης σε αυτά τα σχήματα που φτιάξατε και που προσπαθείτε να εγκλωβίσετε τον κόσμο, αντί να παρέχετε δημόσια και δωρεάν σε όλους τις παροχές που χρειάζονται και ιδιαίτερα σε έναν τόσο ευαίσθητο τομέα.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Ξέρετε ποια είναι η κατάσταση που υπάρχει. Και περιουσιακά στοιχεία και συντάξεις παίρνουν άνθρωποι οι οποίοι είναι σε τέτοιου είδους ιδρύματα, σε διοικητικά συμβούλια, που δεν έχουν καμμία σχέση με το θέμα και δεν είναι και γονείς τις περισσότερες φορές. </w:t>
      </w:r>
    </w:p>
    <w:p>
      <w:pPr>
        <w:pStyle w:val="Normal"/>
        <w:spacing w:lineRule="auto" w:line="600"/>
        <w:ind w:firstLine="720"/>
        <w:jc w:val="both"/>
        <w:rPr>
          <w:rFonts w:ascii="Arial" w:hAnsi="Arial" w:cs="Arial"/>
        </w:rPr>
      </w:pPr>
      <w:r>
        <w:rPr>
          <w:rFonts w:cs="Arial" w:ascii="Arial" w:hAnsi="Arial"/>
        </w:rPr>
        <w:t xml:space="preserve">Μας λέτε για ιδεοληψίες. Όμως, πού ζούμε; Εδώ δεν ζούμε; Δεν εμπορευματοποιείτε την υγεία, την παιδεία; Εδώ εμπορευματοποιείτε την αναπηρία. Βγάζουν κέρδη, ναι ή όχι, από την αναπηρία και από τα προβλήματα που έχουν τα παιδιά και από τα προβλήματα της πρόνοιας που υπάρχουν; Είναι εμπορευματοποίηση και ιδιωτικοποίηση ή δεν είναι; </w:t>
      </w:r>
    </w:p>
    <w:p>
      <w:pPr>
        <w:pStyle w:val="Normal"/>
        <w:spacing w:lineRule="auto" w:line="600"/>
        <w:ind w:firstLine="720"/>
        <w:jc w:val="both"/>
        <w:rPr>
          <w:rFonts w:ascii="Arial" w:hAnsi="Arial" w:cs="Arial"/>
        </w:rPr>
      </w:pPr>
      <w:r>
        <w:rPr>
          <w:rFonts w:cs="Arial" w:ascii="Arial" w:hAnsi="Arial"/>
        </w:rPr>
        <w:t xml:space="preserve">Γι’ αυτό, λοιπόν, εμείς είπαμε να καλύψετε τις δομές εκτός από το γενικό πλαίσιο. Εμείς που μιλάμε για λαϊκή οικονομία, σε αυτούς τους τομείς λέμε ότι πρέπει να υπάρξει είκοσι φορές έλεγχος για το ποιοι δουλεύουν, πώς δουλεύουν, πώς επιμορφώνονται, ακριβώς γιατί είναι πολύ ευαίσθητοι τομείς. </w:t>
      </w:r>
    </w:p>
    <w:p>
      <w:pPr>
        <w:pStyle w:val="Normal"/>
        <w:spacing w:lineRule="auto" w:line="600"/>
        <w:ind w:firstLine="720"/>
        <w:jc w:val="both"/>
        <w:rPr>
          <w:rFonts w:ascii="Arial" w:hAnsi="Arial" w:cs="Arial"/>
        </w:rPr>
      </w:pPr>
      <w:r>
        <w:rPr>
          <w:rFonts w:cs="Arial" w:ascii="Arial" w:hAnsi="Arial"/>
        </w:rPr>
        <w:t xml:space="preserve">Επομένως, εμείς σας λέμε τώρα να επιχορηγήσετε στο 100% τις λειτουργικές δαπάνες, να περάσουν στο δημόσιο και να φύγουμε από αυτές τις μορφές που έχετε κάνει με τα νομικά πρόσωπα του ιδιωτικού δικαίου. </w:t>
      </w:r>
    </w:p>
    <w:p>
      <w:pPr>
        <w:pStyle w:val="Normal"/>
        <w:spacing w:lineRule="auto" w:line="600"/>
        <w:ind w:firstLine="720"/>
        <w:jc w:val="both"/>
        <w:rPr>
          <w:rFonts w:ascii="Arial" w:hAnsi="Arial" w:cs="Arial"/>
        </w:rPr>
      </w:pPr>
      <w:r>
        <w:rPr>
          <w:rFonts w:cs="Arial" w:ascii="Arial" w:hAnsi="Arial"/>
        </w:rPr>
        <w:t xml:space="preserve">Τέλος, δεν απαντήσατε σε αυτά τα στοιχεία που σας έδωσα. Είναι το 10%. Το υπόλοιπο 90%; Δεν απαντήσατε ότι δεν θα διωχθούν παιδιά. Να πάρετε απόφαση. Είναι θέμα πολιτικής απόφασης. Να μην φύγουν παιδιά από εκεί, επειδή οι γονείς τους είναι άνεργοι ή είναι ανασφάλιστοι ή αντιμετωπίζουν προβλήματα που προέρχονται από τη γενικότερη πολιτική σας. </w:t>
      </w:r>
    </w:p>
    <w:p>
      <w:pPr>
        <w:pStyle w:val="Normal"/>
        <w:spacing w:lineRule="auto" w:line="600"/>
        <w:ind w:firstLine="720"/>
        <w:jc w:val="both"/>
        <w:rPr>
          <w:rFonts w:ascii="Arial" w:hAnsi="Arial" w:cs="Arial"/>
        </w:rPr>
      </w:pPr>
      <w:r>
        <w:rPr>
          <w:rFonts w:cs="Arial" w:ascii="Arial" w:hAnsi="Arial"/>
        </w:rPr>
        <w:t xml:space="preserve">Εμείς καλούμε τους εργαζόμενους συνολικά, και αυτούς που έχουν τέτοια προβλήματα και αυτούς που δεν έχουν, να δυναμώσουν το μέτωπο αντίστασης και πάλης κατά αυτής της πολιτικής. Σας καλούμε, πέρα και έξω από τις ριζικές διαφωνίες που έχουμε, να πάρετε κάποια άμεσα μέτρα για το επόμενο διάστημα, για να αντιμετωπιστεί αυτή η βαρβαρότητα που υπάρχει.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θανάσιο Παφίλη του Κομμουνιστικού Κόμματος Ελλάδος. </w:t>
      </w:r>
    </w:p>
    <w:p>
      <w:pPr>
        <w:pStyle w:val="Normal"/>
        <w:spacing w:lineRule="auto" w:line="600"/>
        <w:ind w:firstLine="720"/>
        <w:jc w:val="both"/>
        <w:rPr>
          <w:rFonts w:ascii="Arial" w:hAnsi="Arial" w:cs="Arial"/>
        </w:rPr>
      </w:pPr>
      <w:r>
        <w:rPr>
          <w:rFonts w:cs="Arial" w:ascii="Arial" w:hAnsi="Arial"/>
        </w:rPr>
        <w:t xml:space="preserve">Το λόγο έχει ο Υφυπουργός Υγείας και Κοινωνικής Αλληλεγγύης κ. Μάρκος Μπόλαρης. </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ορθώς πήρε απόφαση το περιφερειακό συμβούλιο προχθές, διότι τα χρήματα έχουν φύγει από το Υπουργείο Υγείας και μένει από τις  περιφέρειες η διαδικασία εκταμίευση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Μακάρι!</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Χαίρομαι που λέτε «μακάρι». Αυτή είναι η αλήθεια. Συνεπώς δεν υπάρχει κανένας λόγος ανησυχίας για τους εργαζόμενους στα κέντρα ειδικής αγωγής. Αυτό είναι το ένα ζήτημα. </w:t>
      </w:r>
    </w:p>
    <w:p>
      <w:pPr>
        <w:pStyle w:val="Normal"/>
        <w:spacing w:lineRule="auto" w:line="600"/>
        <w:ind w:firstLine="720"/>
        <w:jc w:val="both"/>
        <w:rPr>
          <w:rFonts w:ascii="Arial" w:hAnsi="Arial" w:cs="Arial"/>
        </w:rPr>
      </w:pPr>
      <w:r>
        <w:rPr>
          <w:rFonts w:cs="Arial" w:ascii="Arial" w:hAnsi="Arial"/>
        </w:rPr>
        <w:t xml:space="preserve">Δεύτερον, από τη στιγμή που δεν υπάρχει κανένας λόγος ανησυχίας για τους εργαζόμενους δεν υπάρχει θέμα, ούτε καμμία ανησυχία, για το ότι κάποια από αυτά θα κλείσουν, άρα κάποια παιδιά με ειδικές ανάγκες θα μείνουν στους δρόμους. Δεν υπάρχει τέτοιο θέμα. </w:t>
      </w:r>
    </w:p>
    <w:p>
      <w:pPr>
        <w:pStyle w:val="Normal"/>
        <w:spacing w:lineRule="auto" w:line="600"/>
        <w:ind w:firstLine="720"/>
        <w:jc w:val="both"/>
        <w:rPr>
          <w:rFonts w:ascii="Arial" w:hAnsi="Arial" w:cs="Arial"/>
        </w:rPr>
      </w:pPr>
      <w:r>
        <w:rPr>
          <w:rFonts w:cs="Arial" w:ascii="Arial" w:hAnsi="Arial"/>
        </w:rPr>
        <w:t>Ξέρετε καλά ότι οι περισσότερες από αυτές τις δομές, όσον αφορά την ψυχική υγεία, εξελίχθηκαν, γιατί υπάρχει και αντίστοιχη λειτουργία στις δομές της κοινωνικής αλληλεγγύης, στο πλαίσιο ενός προγράμματος αποασυλοποίησης. Γιατί υπήρξαν τα γνωστά μεγάλα προβλήματα στα γιγαντώδη ψυχιατρικά νοσοκομεία με τις διαδικασίες που πρέπει να περάσουν στην αποασυλοποίηση, όπως λέει η σύγχρονη επιστήμη. Αυτή είναι η κίνηση στην οποία βρισκόμαστε.  Εδώ είμαστε να τα παρακολουθούμε καθημερινά για να τα στηρίξουμε.</w:t>
      </w:r>
    </w:p>
    <w:p>
      <w:pPr>
        <w:pStyle w:val="Normal"/>
        <w:spacing w:lineRule="auto" w:line="600"/>
        <w:ind w:firstLine="720"/>
        <w:jc w:val="both"/>
        <w:rPr/>
      </w:pPr>
      <w:r>
        <w:rPr>
          <w:rFonts w:cs="Arial" w:ascii="Arial" w:hAnsi="Arial"/>
        </w:rPr>
        <w:t>Υπάρχει στην ερώτησή σας και το θέμα τι γίνεται με την πρωτοπορία, τη  ΜΚΟ που υπάρχει για να υποστηρίζει το ΚΕΑΤ. Εκεί έχω δει και τους εργαζομένους, έχουμε παρέμβει, είναι ένα θέμα το οποίο αφορά το Υπουργείο Πολιτισμού, γιατί αυτή η ΜΚΟ χρηματοδοτείται από το 0,3% των διαφημίσεων της ιδιωτικής τηλεόρασης. Και εκεί υπήρξε μια αρρυθμία, η οποία είχε σχέση με τη συγκρότηση μιας επιτροπής ελέγχου των επιχορηγήσεων από την ιδιωτική τηλεόραση. Έχει περάσει ο νόμος, 16 Ιουνίου συγκροτείται η επιτροπή για να μπορέσουν να πληρωθούν. Και εκεί υπάρχει ένα ζήτημα καθυστέρησης με τους εργαζόμενους της πρωτοπορίας στο ΚΕΑΤ που υποστηρίζει το έργο του ΚΕΑΤ.</w:t>
      </w:r>
    </w:p>
    <w:p>
      <w:pPr>
        <w:pStyle w:val="Normal"/>
        <w:spacing w:lineRule="auto" w:line="600"/>
        <w:ind w:firstLine="720"/>
        <w:jc w:val="both"/>
        <w:rPr>
          <w:rFonts w:ascii="Arial" w:hAnsi="Arial" w:cs="Arial"/>
        </w:rPr>
      </w:pPr>
      <w:r>
        <w:rPr>
          <w:rFonts w:cs="Arial" w:ascii="Arial" w:hAnsi="Arial"/>
        </w:rPr>
        <w:t>Όσον αφορά το ΕΛΕΠΑΠ που υπάρχει στην ερώτησή σας, θέλω να σας πω ότι το ΕΛΕΠΑΠ είναι νομικό πρόσωπο ιδιωτικού δικαίου και με το νόμο επιχορηγείται με το 14% του προϋπολογισμού του. Τα χρήματα στο ΕΛΕΠΑΠ θα δοθούν κανονικά, όπως προβλέπει η διαδικασία κάθε χρόνο. Είναι ζήτημα, το οποίο θα λυθεί εντός των ημερών. Έχουν ολοκληρωθεί οι διαδικασίες. Το ΕΛΕΠΑΠ είναι μια πρωτοβουλία, η οποία χαίρει του σεβασμού της ελληνικής κοινωνίας, άρα και της ελληνικής πολιτεί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Υγείας και Κοινωνικής Αλληλεγγύης, κ. Μάρκο Μπόλαρη.</w:t>
      </w:r>
    </w:p>
    <w:p>
      <w:pPr>
        <w:pStyle w:val="Normal"/>
        <w:spacing w:lineRule="auto" w:line="600"/>
        <w:ind w:firstLine="720"/>
        <w:jc w:val="both"/>
        <w:rPr>
          <w:rFonts w:ascii="Arial" w:hAnsi="Arial" w:cs="Arial"/>
        </w:rPr>
      </w:pPr>
      <w:r>
        <w:rPr>
          <w:rFonts w:cs="Arial" w:ascii="Arial" w:hAnsi="Arial"/>
        </w:rPr>
        <w:t xml:space="preserve">Επόμενη είναι η τέταρτη με αριθμό 1118/25-7-2011 επίκαιρη ερώτηση πρώτου κύκλου του Βουλευτή του Λαϊκού Ορθόδοξου Συναγερμού κ. Ηλία Πολατίδη προς τους Υπουργούς Οικονομικών και Ανάπτυξης, Ανταγωνιστικότητας και Ναυτιλίας, σχετικά με τη φυγή Ελλήνων επαγγελματιών από το Νομό Σερρών στη Βουλγαρία. </w:t>
      </w:r>
    </w:p>
    <w:p>
      <w:pPr>
        <w:pStyle w:val="Normal"/>
        <w:spacing w:lineRule="auto" w:line="600"/>
        <w:ind w:firstLine="720"/>
        <w:jc w:val="both"/>
        <w:rPr>
          <w:rFonts w:ascii="Arial" w:hAnsi="Arial" w:cs="Arial"/>
        </w:rPr>
      </w:pPr>
      <w:r>
        <w:rPr>
          <w:rFonts w:cs="Arial" w:ascii="Arial" w:hAnsi="Arial"/>
        </w:rPr>
        <w:t>Ο κ. Πολατίδης έχει το λόγο για να αναπτύξει την επίκαιρη ερώτηση.</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ισχύει δυστυχώς μόνο στο Νομό Σερρών, ισχύει σε όλες τις περιοχές της Μακεδονίας και της Θράκης που συνορεύουν με τη Βουλγαρία, αλλά νομίζω και σε ολόκληρη την Ελλάδα. </w:t>
      </w:r>
    </w:p>
    <w:p>
      <w:pPr>
        <w:pStyle w:val="Normal"/>
        <w:spacing w:lineRule="auto" w:line="600"/>
        <w:ind w:firstLine="720"/>
        <w:jc w:val="both"/>
        <w:rPr>
          <w:rFonts w:ascii="Arial" w:hAnsi="Arial" w:cs="Arial"/>
        </w:rPr>
      </w:pPr>
      <w:r>
        <w:rPr>
          <w:rFonts w:cs="Arial" w:ascii="Arial" w:hAnsi="Arial"/>
        </w:rPr>
        <w:t>Με το αποτέλεσμα της πολιτικής σας, το οποίο έχει τα ευρωπαϊκά οράματα ή οτιδήποτε άλλο θέλετε να το χαρακτηρίσετε, αλλά τελικά για τους εργαζομένους και τους εργοδότες, τους μικρούς επαγγελματίες σε αυτές τις περιοχές, μάλλον περί ευρωπαϊκού εφιάλτη πρόκειται. Τα φαινόμενα τα οποία ισχύουν σε αυτές τις περιοχές νομίζω ότι τα γνωρίζετε. Φυγή των επιχειρήσεων, εξωφρενικά ποσοστά ανεργίας, τα οποία ουδέποτε είχαμε βιώσει. Σύμφωνα με το εργατικό κέντρο Σερρών έχει φτάσει στο 35% σήμερα η ανεργία και δεν υπάρχει καμμία ελπίδα ανακάμψεως της οικονομίας της τοπικής στο μέλλον.</w:t>
      </w:r>
    </w:p>
    <w:p>
      <w:pPr>
        <w:pStyle w:val="Normal"/>
        <w:spacing w:lineRule="auto" w:line="600"/>
        <w:ind w:firstLine="720"/>
        <w:jc w:val="both"/>
        <w:rPr/>
      </w:pPr>
      <w:r>
        <w:rPr>
          <w:rFonts w:cs="Arial" w:ascii="Arial" w:hAnsi="Arial"/>
        </w:rPr>
        <w:t>Οι επιχειρήσεις για πολλούς και διάφορους λόγους και για την υψηλή φορολογία και για το χαμηλότερο κόστος εργασίας, αλλά και για μια σειρά άλλων λόγων, όπως είναι η υψηλή φορολογία που υπάρχει στην Ελλάδα, παραδείγματος χάριν στη βενζίνη, που υποχρεώνονται να ανταγωνιστούν τα αντίστοιχα πρατήρια της Βουλγαρίας, τα οποία διαθέτουν βενζίνη των 1,10, 1,20, όταν στην Ελλάδα είναι 1,60 ή 1,70, καταλαβαίνετε ότι δημιουργούν μια κατάσταση, η οποία θα οδηγήσει σε τεράστια κοινωνικά προβλήματα, εκτός του ουσιαστικού προβλήματος της ανεργίας. Άλλωστε προτείνουν οι φορείς να δημιουργηθούν ειδικοί φορολογικοί συντελεστές για αυτές τις περιοχές, κατά το πρότυπο άλλων περιοχών που ενδεχομένως σήμερα δεν χρειάζονται αυτή την ενίσχυση, την οποία έχουν. Να δημιουργηθούν αυτοί οι φορολογικοί συντελεστές, διότι σήμερα από όλη αυτή τη διαδικασία χάνει έσοδα το ελληνικό δημόσιο που τόσο πολύ τα έχει ανάγκη. Οφείλετε να πάρετε κάποια μέτρα και να δώσετε κάποια απάντηση, να ακούσουμε τέλος πάντων ποια είναι η άποψη της Κυβέρνησης γι’ αυτά τα τεράστια οικονομικά και κοινωνικά προβλήματα που εκτός των άλλων στερούν έσοδα και από το ελληνικό δημόσι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Πολατίδη.</w:t>
      </w:r>
    </w:p>
    <w:p>
      <w:pPr>
        <w:pStyle w:val="Normal"/>
        <w:spacing w:lineRule="auto" w:line="600"/>
        <w:ind w:firstLine="720"/>
        <w:jc w:val="both"/>
        <w:rPr>
          <w:rFonts w:ascii="Arial" w:hAnsi="Arial" w:cs="Arial"/>
        </w:rPr>
      </w:pPr>
      <w:r>
        <w:rPr>
          <w:rFonts w:cs="Arial" w:ascii="Arial" w:hAnsi="Arial"/>
        </w:rPr>
        <w:t>Ο Αναπληρωτής Υπουργός Ανάπτυξης, Ανταγωνιστικότητας και Ναυτιλίας κ. Σωκράτης Ξυνίδης  έχει το λόγο για να απαντήσει στην ερώτηση του κ. Πολατίδη.</w:t>
      </w:r>
    </w:p>
    <w:p>
      <w:pPr>
        <w:pStyle w:val="Normal"/>
        <w:spacing w:lineRule="auto" w:line="600"/>
        <w:ind w:firstLine="539"/>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Σας ευχαριστώ πολύ, κύριε Πρόεδρε.</w:t>
      </w:r>
    </w:p>
    <w:p>
      <w:pPr>
        <w:pStyle w:val="Normal"/>
        <w:spacing w:lineRule="auto" w:line="600"/>
        <w:ind w:firstLine="539"/>
        <w:jc w:val="both"/>
        <w:rPr/>
      </w:pPr>
      <w:r>
        <w:rPr>
          <w:rFonts w:cs="Arial" w:ascii="Arial" w:hAnsi="Arial"/>
        </w:rPr>
        <w:t>Κύριε συνάδελφε, θα μου επιτρέψετε στην πρωτολογία μου να απαντήσω στο γενικό πλαίσιο που βάλατε, γιατί δεν επαρκεί ο χρόνος και στη δευτερολογία μου θα σας απαντήσω πιο συγκεκριμένα για τα μέτρα εκείνα με τα οποία πιστεύουμε εμείς ότι στηρίζεται η παραγωγικότητα και η επιχειρηματικότητα στην Ελλάδα και ιδίως στη βόρεια Ελλάδα με τα προβλήματα τα οποία περιγράψατε.</w:t>
      </w:r>
    </w:p>
    <w:p>
      <w:pPr>
        <w:pStyle w:val="Normal"/>
        <w:spacing w:lineRule="auto" w:line="600"/>
        <w:ind w:firstLine="539"/>
        <w:jc w:val="both"/>
        <w:rPr>
          <w:rFonts w:ascii="Arial" w:hAnsi="Arial" w:cs="Arial"/>
        </w:rPr>
      </w:pPr>
      <w:r>
        <w:rPr>
          <w:rFonts w:cs="Arial" w:ascii="Arial" w:hAnsi="Arial"/>
        </w:rPr>
        <w:t xml:space="preserve">Κατ’ αρχάς θέλω να εντοπίσω ότι είναι πασιφανές ότι η συγκυρία είναι δύσκολη και ότι η ελληνική παραγωγική μηχανή, ιδίως από το 2007 και μετά, παρουσιάζει στοιχεία κατάρρευσης, θα έλεγα. Αυτό, όμως, δεν σημαίνει σε καμμία περίπτωση ότι ανταποκρίνεται στην πραγματικότητα μια εικόνα φυγής και εγκατάλειψης. Διότι αυτό αποπνέει το πνεύμα το ερώτησής σας, αλλά νομίζω ότι δεν ανταποκρίνεται στην πραγματικότητα. </w:t>
      </w:r>
    </w:p>
    <w:p>
      <w:pPr>
        <w:pStyle w:val="Normal"/>
        <w:spacing w:lineRule="auto" w:line="600"/>
        <w:ind w:firstLine="539"/>
        <w:jc w:val="both"/>
        <w:rPr>
          <w:rFonts w:ascii="Arial" w:hAnsi="Arial" w:cs="Arial"/>
        </w:rPr>
      </w:pPr>
      <w:r>
        <w:rPr>
          <w:rFonts w:cs="Arial" w:ascii="Arial" w:hAnsi="Arial"/>
        </w:rPr>
        <w:t>Κατ’ αρχάς να πω ότι αυτή η ιστορία της Βουλγαρίας είναι μια παλιά ιστορία. Δηλαδή έχει πάνω από δέκα-δεκαπέντε χρόνια  που άρχισε να παρατηρείται μια ροή επιχειρήσεων προς τη γειτονική χώρα, κυρίως όσον αφορούσε την ένταση εργασίας, τις επιχειρήσεις φασόν κ.λπ. και που οι περισσότερες από αυτές  σήμερα έχουν κλείσει. Που σημαίνει ότι αντιμετώπιζαν ήδη προβλήματα βιωσιμότητας πολύ γενικότερα και όχι μόνο από τα στοιχεία της ανταγωνιστικότητας της τιμής του μεροκάματου ή των ασφαλιστικών εισφορών, όπως αναφέρετε στην ερώτησή σας.</w:t>
      </w:r>
    </w:p>
    <w:p>
      <w:pPr>
        <w:pStyle w:val="Normal"/>
        <w:spacing w:lineRule="auto" w:line="600"/>
        <w:ind w:firstLine="539"/>
        <w:jc w:val="both"/>
        <w:rPr/>
      </w:pPr>
      <w:r>
        <w:rPr>
          <w:rFonts w:cs="Arial" w:ascii="Arial" w:hAnsi="Arial"/>
        </w:rPr>
        <w:t xml:space="preserve">Βεβαίως είναι γεγονός ότι η γειτονική χώρα είχε κάποια πλεονεκτήματα σε σχέση με τη δική μας. Δηλαδή για παράδειγμα, το ύψος που έχουν τα μεροκάματα ή οι ασφαλιστικές εισφορές. Σας θυμίζω, όμως, ότι είναι πάρα πολλά τα παράπονα από τις ελληνικές επιχειρήσεις που προσπαθούσαν να δραστηριοποιηθούν στη Βουλγαρία και σε σχέση με τις υποστηρικτικές διαδικασίες, όπως το τραπεζικό σύστημα, που εν πολλοίς και με τη συμμετοχή των ελληνικών τραπεζών στην οικονομική ζωή της γειτονικής χώρας καλύφθηκαν, αλλά και άλλα ζητήματα, όπως ανασφάλεια, κυκλώματα που λειτουργούσαν και που εκβίαζαν και επιχειρηματίες κ.λπ. Άρα, μην περιγράφετε αυτήν τη στιγμή την κατάσταση σε μια άλλη χώρα ως παραδεισένια και τη δική μας ως μειονεκτική. </w:t>
      </w:r>
    </w:p>
    <w:p>
      <w:pPr>
        <w:pStyle w:val="Normal"/>
        <w:spacing w:lineRule="auto" w:line="600"/>
        <w:ind w:firstLine="539"/>
        <w:jc w:val="both"/>
        <w:rPr/>
      </w:pPr>
      <w:r>
        <w:rPr>
          <w:rFonts w:cs="Arial" w:ascii="Arial" w:hAnsi="Arial"/>
        </w:rPr>
        <w:t xml:space="preserve">Κατ’ αρχάς θέλω να πω ότι το ζήτημα της φορολόγησης που βάζετε είναι ένα μύθος. Σήμερα ξέρετε ότι έχει καθοριστεί το ποσοστό της φορολόγησης στο 20%, τη συγκεκριμένη χρονιά για την οποία μιλάμε το 2011 στη χώρα μας είναι στο 24% και άρα η απόκλιση η οποία υπάρχει δεν δικαιολογεί αυτήν τη διαφορά. </w:t>
      </w:r>
    </w:p>
    <w:p>
      <w:pPr>
        <w:pStyle w:val="Normal"/>
        <w:spacing w:lineRule="auto" w:line="600"/>
        <w:ind w:firstLine="539"/>
        <w:jc w:val="both"/>
        <w:rPr/>
      </w:pPr>
      <w:r>
        <w:rPr>
          <w:rFonts w:cs="Arial" w:ascii="Arial" w:hAnsi="Arial"/>
        </w:rPr>
        <w:t xml:space="preserve">Η Βουλγαρία θα ήθελα να σας πω ότι έχει κάποια δεδομένα τα οποία για την Ελλάδα είναι εξωπραγματικά. Για παράδειγμα, σήμερα προβλέπεται ότι ο βασικός μισθός είναι στα 123 ευρώ και νομίζω ότι δεν μπορεί να είναι αυτό ένα στοιχείο ανταγωνιστικότητας για τη χώρα μας ή γύρω στα 400 ευρώ στο δημόσιο τομέα. Είναι προφανές ότι δεν μπορούμε να γίνουμε Βουλγαρία, ούτε ως προς τη φορολόγηση ούτε ως προς τα μεροκάματα ούτε </w:t>
      </w:r>
      <w:r>
        <w:rPr>
          <w:rFonts w:cs="Arial" w:ascii="Arial" w:hAnsi="Arial"/>
          <w:lang w:val="en-US"/>
        </w:rPr>
        <w:t>Fyrom</w:t>
      </w:r>
      <w:r>
        <w:rPr>
          <w:rFonts w:cs="Arial" w:ascii="Arial" w:hAnsi="Arial"/>
        </w:rPr>
        <w:t xml:space="preserve"> και ούτε νομίζω ότι είναι αυτό το οποίο προτείνετε.</w:t>
      </w:r>
    </w:p>
    <w:p>
      <w:pPr>
        <w:pStyle w:val="Normal"/>
        <w:spacing w:lineRule="auto" w:line="600"/>
        <w:ind w:firstLine="539"/>
        <w:jc w:val="both"/>
        <w:rPr/>
      </w:pPr>
      <w:r>
        <w:rPr>
          <w:rFonts w:cs="Arial" w:ascii="Arial" w:hAnsi="Arial"/>
        </w:rPr>
        <w:t xml:space="preserve">Εκείνο, λοιπόν, το οποίο έχει σημασία είναι να δούμε το πώς στηρίζουμε τις ελληνικές επιχειρήσεις. Το μοντέλο μας πρέπει να είναι σίγουρα διαφορετικό από αυτό το οποίο είναι σήμερα της Βουλγαρίας ή της </w:t>
      </w:r>
      <w:r>
        <w:rPr>
          <w:rFonts w:cs="Arial" w:ascii="Arial" w:hAnsi="Arial"/>
          <w:lang w:val="en-US"/>
        </w:rPr>
        <w:t>Fyrom</w:t>
      </w:r>
      <w:r>
        <w:rPr>
          <w:rFonts w:cs="Arial" w:ascii="Arial" w:hAnsi="Arial"/>
        </w:rPr>
        <w:t xml:space="preserve"> ή των άλλων κρατών που ενδεχομένως να ελκύουν και ελληνικές επενδύσεις. Αλλά νομίζω ότι επί της ουσίας δεν ανταποκρίνεται η εικόνα, την οποία περιγράφετε, γιατί σύμφωνα με στοιχεία τα οποία θα σας θέσω για να τα λάβετε υπ' όψιν, από το Επιμελητήριο Σερρών φαίνεται ότι υπήρξαν το πρώτο εξάμηνο του 2011 τριακόσιες εγγραφές, ενώ αντίθετα διακόσιες πενήντα επτά διαγραφές και το 2010 οι εγγραφές ήταν εννιακόσιες ογδόντα εννέα και οι διαγραφές πεντακόσιες εξήντα τρεις. Άρα, αυτή η κατάρρευση την οποία περιγράφετε δεν παρουσιάζεται έτσι.</w:t>
      </w:r>
    </w:p>
    <w:p>
      <w:pPr>
        <w:pStyle w:val="Normal"/>
        <w:spacing w:lineRule="auto" w:line="600"/>
        <w:ind w:firstLine="539"/>
        <w:jc w:val="both"/>
        <w:rPr>
          <w:rFonts w:ascii="Arial" w:hAnsi="Arial" w:cs="Arial"/>
        </w:rPr>
      </w:pPr>
      <w:r>
        <w:rPr>
          <w:rFonts w:cs="Arial" w:ascii="Arial" w:hAnsi="Arial"/>
        </w:rPr>
        <w:t>(Στο σημείο αυτό ο Αναπληρωτής Υπουργός Ανάπτυξης, Ανταγωνιστικότητας και Ναυτιλίας κ. Σωκράτης Ξυ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 xml:space="preserve">Θέλω να θέσω και ένα άλλο ζήτημα και να θέσω υπ' όψιν σας την έκθεση για τις οικονομικές εξελίξεις στη Βουλγαρία και την πορεία των οικονομικών σχέσεων που έχει γίνει από την Πρεσβεία μας στη Σόφια και τη γενική σύμβουλο του ΕΟΕΥ κ. Ιωάννα Σωτηράκου-Γιάνναρου, η οποία λέει ότι οι περισσότερες από τις νεοσύστατες εταιρείες, συγκεκριμένα 38% του συνόλου των αμιγώς ελληνικών συμφερόντων επιχειρήσεων στη Βουλγαρία είναι εγκατεστημένες στην πόλη Πλακοεβτραφ, πλησίον των ελληνοβουλγαρικών συνόρων. Ακολουθεί η Σόφια που έχουν την έδρα τους εξακόσιες ενενήντα εννιά εταιρείες, το Προφτ και η Φιλιππούπολη εκατόν είκοσι επτά και το Πάζερτσι με πενήντα οκτώ εγγραφές. </w:t>
      </w:r>
    </w:p>
    <w:p>
      <w:pPr>
        <w:pStyle w:val="Normal"/>
        <w:spacing w:lineRule="auto" w:line="600"/>
        <w:ind w:firstLine="539"/>
        <w:jc w:val="both"/>
        <w:rPr>
          <w:rFonts w:ascii="Arial" w:hAnsi="Arial" w:cs="Arial"/>
        </w:rPr>
      </w:pPr>
      <w:r>
        <w:rPr>
          <w:rFonts w:cs="Arial" w:ascii="Arial" w:hAnsi="Arial"/>
        </w:rPr>
        <w:t>(Στο σημείο αυτό ο Αναπληρωτής Υπουργός Ανάπτυξης, Ανταγωνιστικότητας και Ναυτιλίας κ. Σωκράτης Ξυνίδης καταθέτει για τα Πρακτικά την προαναφερθείσα έκθε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 xml:space="preserve">Επισημαίνεται ωστόσο ότι πολλές, πιθανότατα και οι περισσότερες από τις εν λόγω εταιρείες ιδρύθηκαν στη Βουλγαρία, με μοναδικό σκοπό την αγορά ακινήτου ή αυτοκινήτου και όχι απαραίτητα τη μετεγκατάσταση παραγωγικής δραστηριότητάς τους από την Ελλάδα. </w:t>
      </w:r>
    </w:p>
    <w:p>
      <w:pPr>
        <w:pStyle w:val="Normal"/>
        <w:spacing w:lineRule="auto" w:line="600"/>
        <w:ind w:firstLine="720"/>
        <w:jc w:val="both"/>
        <w:rPr/>
      </w:pPr>
      <w:r>
        <w:rPr>
          <w:rFonts w:cs="Arial" w:ascii="Arial" w:hAnsi="Arial"/>
        </w:rPr>
        <w:t>Άρα, άλλα είναι τα ζητήματα τα οποία, κατά τη γνώμη μου, θα πρέπει να δούμε και να ιεραρχήσουμε. Είναι περισσότερο τα ζητήματα της φοροδιαφυγής κάποιων που παίρνουν πολυτελή αυτοκίνητα και με το πρόσχημα κάποιας βουλγάρικης εταιρείας τα κυκλοφορούν στην Ελλάδα και δευτερευόντως βεβαίως –και θα σας πω στη δευτερολογία μου- σε σχέση με τα μέτρα πρέπει να λάβουμε προκειμένου να ανασχέσουμε την οποιαδήποτε ροή επιχειρήσεων και παραγωγικών διαδικασιών από την ελληνική πλευρά προς τα βουλγαρικά σύνορ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Υπουργό κ. Σωκράτη Ξυνίδη.</w:t>
      </w:r>
    </w:p>
    <w:p>
      <w:pPr>
        <w:pStyle w:val="Normal"/>
        <w:spacing w:lineRule="auto" w:line="600"/>
        <w:ind w:firstLine="720"/>
        <w:jc w:val="both"/>
        <w:rPr>
          <w:rFonts w:ascii="Arial" w:hAnsi="Arial" w:cs="Arial"/>
        </w:rPr>
      </w:pPr>
      <w:r>
        <w:rPr>
          <w:rFonts w:cs="Arial" w:ascii="Arial" w:hAnsi="Arial"/>
        </w:rPr>
        <w:t>Ο συνάδελφος από το ΛΑΟΣ, Βουλευτής Σερρών κ. Ηλίας Πολατίδης έχει το λόγ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Κύριε Υπουργέ, δεν βάζω εγώ κάποια ζοφερή εικόνα, τη βάζουν οι εφημερίδες. Την 14η Ιουλίου η τοπική εφημερίδα των Σερρών  «ΕΛΕΥΘΕΡΙΑ», στυλοβάτης του ΠΑΣΟΚ γράφει: «Δεκαπέντε εκατομμύρια ευρώ το μήνα χάνει η αγορά της βορείου Ελλάδος». </w:t>
      </w:r>
    </w:p>
    <w:p>
      <w:pPr>
        <w:pStyle w:val="Normal"/>
        <w:spacing w:lineRule="auto" w:line="600"/>
        <w:ind w:firstLine="720"/>
        <w:jc w:val="both"/>
        <w:rPr>
          <w:rFonts w:ascii="Arial" w:hAnsi="Arial" w:cs="Arial"/>
        </w:rPr>
      </w:pPr>
      <w:r>
        <w:rPr>
          <w:rFonts w:cs="Arial" w:ascii="Arial" w:hAnsi="Arial"/>
        </w:rPr>
        <w:t xml:space="preserve">Στις 8 Ιουλίου «Οκτακόσιες ελληνικές επιχειρήσεις πήγαν στη Βουλγαρία» γράφει πάλι η ίδια εφημερίδα, που επαναλαμβάνω ότι είναι προσκείμενη στο χώρο του ΠΑΣΟΚ. </w:t>
      </w:r>
    </w:p>
    <w:p>
      <w:pPr>
        <w:pStyle w:val="Normal"/>
        <w:spacing w:lineRule="auto" w:line="600"/>
        <w:ind w:firstLine="720"/>
        <w:jc w:val="both"/>
        <w:rPr>
          <w:rFonts w:ascii="Arial" w:hAnsi="Arial" w:cs="Arial"/>
        </w:rPr>
      </w:pPr>
      <w:r>
        <w:rPr>
          <w:rFonts w:cs="Arial" w:ascii="Arial" w:hAnsi="Arial"/>
        </w:rPr>
        <w:t xml:space="preserve">Ο «ΠΑΡΑΤΗΡΗΤΗΣ» στις 8 Ιουλίου: «Συνεχίζεται η μεταφορά επιχειρήσεων του νομού εκτός των συνόρων». Τριάντα χρόνια είναι ο στυλοβάτης του ΠΑΣΟΚ στο Νομό Σερρών. Μπορεί να σας διαβεβαιώσει και ο παριστάμενος Υφυπουργός κ. Μαγκριώτης. </w:t>
      </w:r>
    </w:p>
    <w:p>
      <w:pPr>
        <w:pStyle w:val="Normal"/>
        <w:spacing w:lineRule="auto" w:line="600"/>
        <w:ind w:firstLine="720"/>
        <w:jc w:val="both"/>
        <w:rPr>
          <w:rFonts w:ascii="Arial" w:hAnsi="Arial" w:cs="Arial"/>
        </w:rPr>
      </w:pPr>
      <w:r>
        <w:rPr>
          <w:rFonts w:cs="Arial" w:ascii="Arial" w:hAnsi="Arial"/>
        </w:rPr>
        <w:t xml:space="preserve">Άρα μην λέτε ότι παρουσιάζω εγώ μια ζοφερή εικόνα, ενώ υπάρχει δήθεν μία ρόδινη. </w:t>
      </w:r>
    </w:p>
    <w:p>
      <w:pPr>
        <w:pStyle w:val="Normal"/>
        <w:spacing w:lineRule="auto" w:line="600"/>
        <w:ind w:firstLine="720"/>
        <w:jc w:val="both"/>
        <w:rPr/>
      </w:pPr>
      <w:r>
        <w:rPr>
          <w:rFonts w:cs="Arial" w:ascii="Arial" w:hAnsi="Arial"/>
        </w:rPr>
        <w:t>Φυσικά και δεν γίνεται μεταφορά των παραγωγικών επιχειρήσεων εκεί σε πρώτη φάση τουλάχιστον, αλλά χρησιμοποιείται η Βουλγαρία ως ένα μέσο φοροδιαφυγής και φοροαποφυγής, προκειμένου βασικά να προσφέρονται οι υπηρεσίες και τα προϊόντα που παράγονται να πωλούνται στην Ελλάδα. Δεν είναι φυσικά κανείς τόσο ανόητος, ούτως ώστε να φύγει από την ελληνική αγορά και να πάει στη βουλγαρική. Μετακομίζουν όμως, οι επιχειρήσεις εκεί. Μεταφέρουν την έδρα τους και σύμφωνα με τα δημοσιεύματα έχουν σταματήσει πλέον απλώς να μεταφέρουν τις παραγωγικές δραστηριότητες, αλλά μεταφέρουν και τα διοικητικά κέντρα και πωλούν τα προϊόντα τους στην Ελλάδα.</w:t>
      </w:r>
    </w:p>
    <w:p>
      <w:pPr>
        <w:pStyle w:val="Normal"/>
        <w:spacing w:lineRule="auto" w:line="600"/>
        <w:ind w:firstLine="720"/>
        <w:jc w:val="both"/>
        <w:rPr>
          <w:rFonts w:ascii="Arial" w:hAnsi="Arial" w:cs="Arial"/>
        </w:rPr>
      </w:pPr>
      <w:r>
        <w:rPr>
          <w:rFonts w:cs="Arial" w:ascii="Arial" w:hAnsi="Arial"/>
        </w:rPr>
        <w:t xml:space="preserve">Υπό αυτές τις συνθήκες και χωρίς να έχετε λάβει κάποια μέτρα –τα οποία θα έπρεπε να τα πείτε για να μπορέσω κι εγώ να απαντήσω επ’ αυτών των μέτρων και αν είναι ικανοποιητικά και προς τη σωστή κατεύθυνση, θα τα ακούσω στη δευτερολογία σας- πρέπει να σας πω ότι η κατάσταση είναι δραματική. </w:t>
      </w:r>
    </w:p>
    <w:p>
      <w:pPr>
        <w:pStyle w:val="Normal"/>
        <w:spacing w:lineRule="auto" w:line="600"/>
        <w:ind w:firstLine="720"/>
        <w:jc w:val="both"/>
        <w:rPr>
          <w:rFonts w:ascii="Arial" w:hAnsi="Arial" w:cs="Arial"/>
        </w:rPr>
      </w:pPr>
      <w:r>
        <w:rPr>
          <w:rFonts w:cs="Arial" w:ascii="Arial" w:hAnsi="Arial"/>
        </w:rPr>
        <w:t>Ακόμη και επαγγελματίες, που απασχολούν έναν ή δύο εργαζομένους φεύγουν και μεταφέρουν την έδρα τους στη Βουλγαρία και εδώ πέρα το μόνο που μας μένει είναι με δανεικά πλέον, όπως κάνουμε μέχρι στιγμής, να καταναλώνουμε αυτά τα προϊόντα τα οποία μεταφέρονται εκεί. Λόγω δε του ότι υπάρχει το πρόστιμο του 5%, τα κέρδη μένουν στη Βουλγαρία, γιατί αν μεταφερθούν εδώ θα έχουν και το πρόστιμο του 5%, το οποίο δεν θέλουν φυσικά να το πληρώσουν οι επαγγελματίες.</w:t>
      </w:r>
    </w:p>
    <w:p>
      <w:pPr>
        <w:pStyle w:val="Normal"/>
        <w:spacing w:lineRule="auto" w:line="600"/>
        <w:ind w:firstLine="720"/>
        <w:jc w:val="both"/>
        <w:rPr>
          <w:rFonts w:ascii="Arial" w:hAnsi="Arial" w:cs="Arial"/>
        </w:rPr>
      </w:pPr>
      <w:r>
        <w:rPr>
          <w:rFonts w:cs="Arial" w:ascii="Arial" w:hAnsi="Arial"/>
        </w:rPr>
        <w:t xml:space="preserve">Ως προς το θέμα της ανεργίας στο Νομό Σερρών να σας πω ότι έχει φτάσει στο 35%. Το πραγματικό ποσοστό της ανεργίας νομίζω είναι πολύ υψηλότερο. Θα κάνετε κάτι γι’ αυτό; Και μην μου πείτε ότι με αυτά τα μέτρα του Υπουργείου Απασχόλησης περί των ορισμένων θέσεων –μάλιστα φημολογείται ότι και ορισμένοι Βουλευτές του ΠΑΣΟΚ έκαναν μη κυβερνητικές οργανώσεις, προκειμένου να μπουν σε αυτά τα προγράμματα και να κάνουν τα ρουσφέτια τους με τους εργαζομένους των 625 ευρώ, χωρίς ασφαλιστικές καλύψεις, αλλά μόνο με υγειονομική περίθαλψη- θα μπορέσουμε να λύσουμε το πρόβλημα της ανεργίας. </w:t>
      </w:r>
    </w:p>
    <w:p>
      <w:pPr>
        <w:pStyle w:val="Normal"/>
        <w:spacing w:lineRule="auto" w:line="600"/>
        <w:ind w:firstLine="720"/>
        <w:jc w:val="both"/>
        <w:rPr>
          <w:rFonts w:ascii="Arial" w:hAnsi="Arial" w:cs="Arial"/>
        </w:rPr>
      </w:pPr>
      <w:r>
        <w:rPr>
          <w:rFonts w:cs="Arial" w:ascii="Arial" w:hAnsi="Arial"/>
        </w:rPr>
        <w:t xml:space="preserve">Όλη η βόρειος Ελλάδα που ήταν στην ουσία ο παραγωγικός πυρήνας της Ελλάδας στη μεταποίηση, στην ένδυση, στην υπόδηση και σε άλλους τομείς, αυτή τη στιγμή καταστρέφεται και δημιουργούνται τεράστια προβλήματα. Δεν είναι σκόπιμο για την Κυβέρνηση να λέει ότι δεν υπάρχει τίποτα, ότι στην ουσία είναι μια μελανή πραγματικότητα που δεν έχει σχέση με αυτό που συμβαίνει πραγματικά και ότι με κάποια μαγικά μέσα και με κάποιον τρόπο θα βρεθεί λύση. </w:t>
      </w:r>
    </w:p>
    <w:p>
      <w:pPr>
        <w:pStyle w:val="Normal"/>
        <w:spacing w:lineRule="auto" w:line="600"/>
        <w:ind w:firstLine="720"/>
        <w:jc w:val="both"/>
        <w:rPr>
          <w:rFonts w:ascii="Arial" w:hAnsi="Arial" w:cs="Arial"/>
        </w:rPr>
      </w:pPr>
      <w:r>
        <w:rPr>
          <w:rFonts w:cs="Arial" w:ascii="Arial" w:hAnsi="Arial"/>
        </w:rPr>
        <w:t>Τι προβλέπετε για το μέλλον σε αυτές τις περιοχές; Εσείς τι ενεργητικά μέτρα πολιτικής θα πάρετε ούτως ώστε να σταματήσει αυτό το κύμα φυγής αντί να αμφισβητείτε ότι στην πραγματικότητα υπάρχει αυτή η φυγή των επιχειρήσεω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κύριε Πολατίδη.</w:t>
      </w:r>
    </w:p>
    <w:p>
      <w:pPr>
        <w:pStyle w:val="Normal"/>
        <w:spacing w:lineRule="auto" w:line="600"/>
        <w:ind w:firstLine="720"/>
        <w:jc w:val="both"/>
        <w:rPr>
          <w:rFonts w:ascii="Arial" w:hAnsi="Arial" w:cs="Arial"/>
        </w:rPr>
      </w:pPr>
      <w:r>
        <w:rPr>
          <w:rFonts w:cs="Arial" w:ascii="Arial" w:hAnsi="Arial"/>
        </w:rPr>
        <w:t>Ο Αναπληρωτής Υπουργός Ανάπτυξης, Ανταγωνιστικότητας και Ναυτιλίας, κ. Σωκράτης Ξυνίδης έχει το λόγο για δευτερολογία.</w:t>
      </w:r>
    </w:p>
    <w:p>
      <w:pPr>
        <w:pStyle w:val="Normal"/>
        <w:spacing w:lineRule="auto" w:line="600"/>
        <w:ind w:firstLine="720"/>
        <w:jc w:val="both"/>
        <w:rPr/>
      </w:pPr>
      <w:r>
        <w:rPr>
          <w:rFonts w:cs="Arial" w:ascii="Arial" w:hAnsi="Arial"/>
          <w:b/>
        </w:rPr>
        <w:t>ΣΩΚΡΑΤΗΣ ΞΥΝΙΔΗΣ (Αναπληρωτής Υπουργός</w:t>
      </w:r>
      <w:r>
        <w:rPr>
          <w:rFonts w:cs="Arial" w:ascii="Arial" w:hAnsi="Arial"/>
        </w:rPr>
        <w:t xml:space="preserve"> </w:t>
      </w:r>
      <w:r>
        <w:rPr>
          <w:rFonts w:cs="Arial" w:ascii="Arial" w:hAnsi="Arial"/>
          <w:b/>
        </w:rPr>
        <w:t xml:space="preserve">Ανάπτυξης, Ανταγωνιστικότητας και Ναυτιλίας): </w:t>
      </w:r>
      <w:r>
        <w:rPr>
          <w:rFonts w:cs="Arial" w:ascii="Arial" w:hAnsi="Arial"/>
        </w:rPr>
        <w:t>Κύριε Πολατίδη, νομίζω ότι κατ’ αρχάς πρέπει να πάρετε πίσω αυτά που είπατε περί ορισμένων Βουλευτών του ΠΑΣΟΚ, εκτός αν έχετε να καταθέσετε συγκεκριμένα στοιχεία στη Βουλή, αλλιώς οφείλετε να το ανακαλέσετε.</w:t>
      </w:r>
    </w:p>
    <w:p>
      <w:pPr>
        <w:pStyle w:val="Normal"/>
        <w:spacing w:lineRule="auto" w:line="600"/>
        <w:ind w:firstLine="720"/>
        <w:jc w:val="both"/>
        <w:rPr/>
      </w:pPr>
      <w:r>
        <w:rPr>
          <w:rFonts w:cs="Arial" w:ascii="Arial" w:hAnsi="Arial"/>
          <w:b/>
        </w:rPr>
        <w:t xml:space="preserve">ΗΛΙΑΣ ΠΟΛΑΤΙΔΗΣ: </w:t>
      </w:r>
      <w:r>
        <w:rPr>
          <w:rFonts w:cs="Arial" w:ascii="Arial" w:hAnsi="Arial"/>
        </w:rPr>
        <w:t>Έχει βγει στα μέσα ενημέρωσης.</w:t>
      </w:r>
    </w:p>
    <w:p>
      <w:pPr>
        <w:pStyle w:val="Normal"/>
        <w:spacing w:lineRule="auto" w:line="600"/>
        <w:ind w:firstLine="720"/>
        <w:jc w:val="both"/>
        <w:rPr/>
      </w:pPr>
      <w:r>
        <w:rPr>
          <w:rFonts w:cs="Arial" w:ascii="Arial" w:hAnsi="Arial"/>
          <w:b/>
        </w:rPr>
        <w:t>ΣΩΚΡΑΤΗΣ ΞΥΝΙΔΗΣ (Αναπληρωτής Υπουργός</w:t>
      </w:r>
      <w:r>
        <w:rPr>
          <w:rFonts w:cs="Arial" w:ascii="Arial" w:hAnsi="Arial"/>
        </w:rPr>
        <w:t xml:space="preserve"> </w:t>
      </w:r>
      <w:r>
        <w:rPr>
          <w:rFonts w:cs="Arial" w:ascii="Arial" w:hAnsi="Arial"/>
          <w:b/>
        </w:rPr>
        <w:t xml:space="preserve">Ανάπτυξης, Ανταγωνιστικότητας και Ναυτιλίας): </w:t>
      </w:r>
      <w:r>
        <w:rPr>
          <w:rFonts w:cs="Arial" w:ascii="Arial" w:hAnsi="Arial"/>
        </w:rPr>
        <w:t xml:space="preserve">Ναι, αλλά όταν εδώ μέσα το λέτε ότι έχει βγει στα μέσα ενημέρωσης, οφείλετε να το διευκρινίσετε αν έχετε στοιχεία. </w:t>
      </w:r>
    </w:p>
    <w:p>
      <w:pPr>
        <w:pStyle w:val="Normal"/>
        <w:spacing w:lineRule="auto" w:line="600"/>
        <w:ind w:firstLine="720"/>
        <w:jc w:val="both"/>
        <w:rPr>
          <w:rFonts w:ascii="Arial" w:hAnsi="Arial" w:cs="Arial"/>
        </w:rPr>
      </w:pPr>
      <w:r>
        <w:rPr>
          <w:rFonts w:cs="Arial" w:ascii="Arial" w:hAnsi="Arial"/>
        </w:rPr>
        <w:t>Δεν μπορείτε να λοιδορείτε έτσι τους Βουλευτές του ΠΑΣΟΚ και την Κοινοβουλευτική Ομάδα του ΠΑΣΟΚ. Δεν σας το επιτρέπουμε. Ή θα ανακαλέσετε αυτή τη στιγμή αυτό το οποίο είπατε, ή από κει και μετά…</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γώ ανέφερα ό,τι υπάρχει στα μέσα ενημέρωσης.</w:t>
      </w:r>
    </w:p>
    <w:p>
      <w:pPr>
        <w:pStyle w:val="Normal"/>
        <w:spacing w:lineRule="auto" w:line="600"/>
        <w:ind w:firstLine="720"/>
        <w:jc w:val="both"/>
        <w:rPr/>
      </w:pPr>
      <w:r>
        <w:rPr>
          <w:rFonts w:cs="Arial" w:ascii="Arial" w:hAnsi="Arial"/>
          <w:b/>
        </w:rPr>
        <w:t>ΣΩΚΡΑΤΗΣ ΞΥΝΙΔΗΣ (Αναπληρωτής Υπουργός</w:t>
      </w:r>
      <w:r>
        <w:rPr>
          <w:rFonts w:cs="Arial" w:ascii="Arial" w:hAnsi="Arial"/>
        </w:rPr>
        <w:t xml:space="preserve"> </w:t>
      </w:r>
      <w:r>
        <w:rPr>
          <w:rFonts w:cs="Arial" w:ascii="Arial" w:hAnsi="Arial"/>
          <w:b/>
        </w:rPr>
        <w:t xml:space="preserve">Ανάπτυξης, Ανταγωνιστικότητας και Ναυτιλίας): </w:t>
      </w:r>
      <w:r>
        <w:rPr>
          <w:rFonts w:cs="Arial" w:ascii="Arial" w:hAnsi="Arial"/>
        </w:rPr>
        <w:t xml:space="preserve">Σας παρακαλώ, κύριε Πολατίδη. </w:t>
      </w:r>
    </w:p>
    <w:p>
      <w:pPr>
        <w:pStyle w:val="Normal"/>
        <w:spacing w:lineRule="auto" w:line="600"/>
        <w:ind w:firstLine="720"/>
        <w:jc w:val="both"/>
        <w:rPr>
          <w:rFonts w:ascii="Arial" w:hAnsi="Arial" w:cs="Arial"/>
        </w:rPr>
      </w:pPr>
      <w:r>
        <w:rPr>
          <w:rFonts w:cs="Arial" w:ascii="Arial" w:hAnsi="Arial"/>
        </w:rPr>
        <w:t>Δεν ανεχόμαστε τέτοιου είδους τυφλά χτυπήματα στους Βουλευτές του ΠΑΣΟΚ. Έχουμε σηκώσει αρκετό βάρος αυτό τον καιρό στο δημόσιο αγώνα αυτής της χώρας για να σταθεί στα πόδια της και δεν έχετε δικαίωμα να συκοφαντείτε τους Βουλευτές του ΠΑΣΟΚ.</w:t>
      </w:r>
    </w:p>
    <w:p>
      <w:pPr>
        <w:pStyle w:val="Normal"/>
        <w:spacing w:lineRule="auto" w:line="600"/>
        <w:ind w:firstLine="720"/>
        <w:jc w:val="both"/>
        <w:rPr/>
      </w:pPr>
      <w:r>
        <w:rPr>
          <w:rFonts w:cs="Arial" w:ascii="Arial" w:hAnsi="Arial"/>
          <w:b/>
        </w:rPr>
        <w:t xml:space="preserve">ΗΛΙΑΣ ΠΟΛΑΤΙΔΗΣ: </w:t>
      </w:r>
      <w:r>
        <w:rPr>
          <w:rFonts w:cs="Arial" w:ascii="Arial" w:hAnsi="Arial"/>
        </w:rPr>
        <w:t>Να βγουν οι Βουλευτές σας να τα διαψεύσου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Παρακαλώ!</w:t>
      </w:r>
    </w:p>
    <w:p>
      <w:pPr>
        <w:pStyle w:val="Normal"/>
        <w:spacing w:lineRule="auto" w:line="600"/>
        <w:ind w:firstLine="720"/>
        <w:jc w:val="both"/>
        <w:rPr/>
      </w:pPr>
      <w:r>
        <w:rPr>
          <w:rFonts w:cs="Arial" w:ascii="Arial" w:hAnsi="Arial"/>
          <w:b/>
        </w:rPr>
        <w:t>ΣΩΚΡΑΤΗΣ ΞΥΝΙΔΗΣ (Αναπληρωτής Υπουργός</w:t>
      </w:r>
      <w:r>
        <w:rPr>
          <w:rFonts w:cs="Arial" w:ascii="Arial" w:hAnsi="Arial"/>
        </w:rPr>
        <w:t xml:space="preserve"> </w:t>
      </w:r>
      <w:r>
        <w:rPr>
          <w:rFonts w:cs="Arial" w:ascii="Arial" w:hAnsi="Arial"/>
          <w:b/>
        </w:rPr>
        <w:t xml:space="preserve">Ανάπτυξης, Ανταγωνιστικότητας και Ναυτιλίας): </w:t>
      </w:r>
      <w:r>
        <w:rPr>
          <w:rFonts w:cs="Arial" w:ascii="Arial" w:hAnsi="Arial"/>
        </w:rPr>
        <w:t>Μα, τι λέτε; Ποιος θα βγει να τους διαψεύσει; Ποιος; Το τυφλό χτύπημα; Ότι κάποιοι Βουλευτές του ΠΑΣΟΚ κάνουν αυτό που λέτε; Ποια είναι τα στοιχεία σας και το λέτε αυτό μέσα στη Βουλή των Ελλήνων;</w:t>
      </w:r>
    </w:p>
    <w:p>
      <w:pPr>
        <w:pStyle w:val="Normal"/>
        <w:spacing w:lineRule="auto" w:line="600"/>
        <w:ind w:firstLine="720"/>
        <w:jc w:val="both"/>
        <w:rPr/>
      </w:pPr>
      <w:r>
        <w:rPr>
          <w:rFonts w:cs="Arial" w:ascii="Arial" w:hAnsi="Arial"/>
          <w:b/>
        </w:rPr>
        <w:t xml:space="preserve">ΗΛΙΑΣ ΠΟΛΑΤΙΔΗΣ: </w:t>
      </w:r>
      <w:r>
        <w:rPr>
          <w:rFonts w:cs="Arial" w:ascii="Arial" w:hAnsi="Arial"/>
        </w:rPr>
        <w:t>Το λένε τα μέσα ενημέρωσης;</w:t>
      </w:r>
    </w:p>
    <w:p>
      <w:pPr>
        <w:pStyle w:val="Normal"/>
        <w:spacing w:lineRule="auto" w:line="600"/>
        <w:ind w:firstLine="720"/>
        <w:jc w:val="both"/>
        <w:rPr/>
      </w:pPr>
      <w:r>
        <w:rPr>
          <w:rFonts w:cs="Arial" w:ascii="Arial" w:hAnsi="Arial"/>
          <w:b/>
        </w:rPr>
        <w:t>ΣΩΚΡΑΤΗΣ ΞΥΝΙΔΗΣ (Αναπληρωτής Υπουργός</w:t>
      </w:r>
      <w:r>
        <w:rPr>
          <w:rFonts w:cs="Arial" w:ascii="Arial" w:hAnsi="Arial"/>
        </w:rPr>
        <w:t xml:space="preserve"> </w:t>
      </w:r>
      <w:r>
        <w:rPr>
          <w:rFonts w:cs="Arial" w:ascii="Arial" w:hAnsi="Arial"/>
          <w:b/>
        </w:rPr>
        <w:t xml:space="preserve">Ανάπτυξης, Ανταγωνιστικότητας και Ναυτιλίας): </w:t>
      </w:r>
      <w:r>
        <w:rPr>
          <w:rFonts w:cs="Arial" w:ascii="Arial" w:hAnsi="Arial"/>
        </w:rPr>
        <w:t>Ποια μέσα ενημέρωσης, κύριε Πολατίδη, το λένε; Πείτε μας ποια μέσα είναι αυτά; Κατονομάστε τα μέσα ενημέρωσης. Σας προκαλώ!</w:t>
      </w:r>
    </w:p>
    <w:p>
      <w:pPr>
        <w:pStyle w:val="Normal"/>
        <w:spacing w:lineRule="auto" w:line="600"/>
        <w:ind w:firstLine="720"/>
        <w:jc w:val="both"/>
        <w:rPr/>
      </w:pPr>
      <w:r>
        <w:rPr>
          <w:rFonts w:cs="Arial" w:ascii="Arial" w:hAnsi="Arial"/>
          <w:b/>
        </w:rPr>
        <w:t xml:space="preserve">ΗΛΙΑΣ ΠΟΛΑΤΙΔΗΣ: </w:t>
      </w:r>
      <w:r>
        <w:rPr>
          <w:rFonts w:cs="Arial" w:ascii="Arial" w:hAnsi="Arial"/>
        </w:rPr>
        <w:t>Όλοι οι τοπικοί σταθμοί και σας καταθέσω τα δημοσιεύματα που ανέφερα πριν...</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παρακαλώ πολύ και τους δύο! Απαγορεύεται ο διάλογος αυτού του τύπου!</w:t>
      </w:r>
    </w:p>
    <w:p>
      <w:pPr>
        <w:pStyle w:val="Normal"/>
        <w:spacing w:lineRule="auto" w:line="600"/>
        <w:ind w:firstLine="720"/>
        <w:jc w:val="both"/>
        <w:rPr/>
      </w:pPr>
      <w:r>
        <w:rPr>
          <w:rFonts w:cs="Arial" w:ascii="Arial" w:hAnsi="Arial"/>
          <w:b/>
        </w:rPr>
        <w:t>ΣΩΚΡΑΤΗΣ ΞΥΝΙΔΗΣ (Αναπληρωτής Υπουργός</w:t>
      </w:r>
      <w:r>
        <w:rPr>
          <w:rFonts w:cs="Arial" w:ascii="Arial" w:hAnsi="Arial"/>
        </w:rPr>
        <w:t xml:space="preserve"> </w:t>
      </w:r>
      <w:r>
        <w:rPr>
          <w:rFonts w:cs="Arial" w:ascii="Arial" w:hAnsi="Arial"/>
          <w:b/>
        </w:rPr>
        <w:t xml:space="preserve">Ανάπτυξης, Ανταγωνιστικότητας και Ναυτιλίας): </w:t>
      </w:r>
      <w:r>
        <w:rPr>
          <w:rFonts w:cs="Arial" w:ascii="Arial" w:hAnsi="Arial"/>
        </w:rPr>
        <w:t>Ποιος έχει κάνει καταγγελίες και για ποιον Βουλευτή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ΗΛΙΑΣ ΠΟΛΑΤΙΔΗΣ: </w:t>
      </w:r>
      <w:r>
        <w:rPr>
          <w:rFonts w:cs="Arial" w:ascii="Arial" w:hAnsi="Arial"/>
        </w:rPr>
        <w:t>Ο Πρόεδρος του Εργατικού Κέντρου έχει κάνει καταγγελίε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οι, σας παρακαλώ! Δεν γίνεται να συνεχίσουμε έτσι!</w:t>
      </w:r>
    </w:p>
    <w:p>
      <w:pPr>
        <w:pStyle w:val="Normal"/>
        <w:spacing w:lineRule="auto" w:line="600"/>
        <w:ind w:firstLine="720"/>
        <w:jc w:val="both"/>
        <w:rPr>
          <w:rFonts w:ascii="Arial" w:hAnsi="Arial" w:cs="Arial"/>
        </w:rPr>
      </w:pPr>
      <w:r>
        <w:rPr>
          <w:rFonts w:cs="Arial" w:ascii="Arial" w:hAnsi="Arial"/>
        </w:rPr>
        <w:t>Κύριε Πολατίδη, δεν είναι δέον και πρέπον αυτό!</w:t>
      </w:r>
    </w:p>
    <w:p>
      <w:pPr>
        <w:pStyle w:val="Normal"/>
        <w:spacing w:lineRule="auto" w:line="600"/>
        <w:ind w:firstLine="720"/>
        <w:jc w:val="both"/>
        <w:rPr>
          <w:rFonts w:ascii="Arial" w:hAnsi="Arial" w:cs="Arial"/>
        </w:rPr>
      </w:pPr>
      <w:r>
        <w:rPr>
          <w:rFonts w:cs="Arial" w:ascii="Arial" w:hAnsi="Arial"/>
        </w:rPr>
        <w:t>Κύριε Υπουργέ, παρακαλώ, συνεχίστε.</w:t>
      </w:r>
    </w:p>
    <w:p>
      <w:pPr>
        <w:pStyle w:val="Normal"/>
        <w:spacing w:lineRule="auto" w:line="600"/>
        <w:ind w:firstLine="720"/>
        <w:jc w:val="both"/>
        <w:rPr/>
      </w:pPr>
      <w:r>
        <w:rPr>
          <w:rFonts w:cs="Arial" w:ascii="Arial" w:hAnsi="Arial"/>
          <w:b/>
        </w:rPr>
        <w:t>ΣΩΚΡΑΤΗΣ ΞΥΝΙΔΗΣ (Αναπληρωτής Υπουργός</w:t>
      </w:r>
      <w:r>
        <w:rPr>
          <w:rFonts w:cs="Arial" w:ascii="Arial" w:hAnsi="Arial"/>
        </w:rPr>
        <w:t xml:space="preserve"> </w:t>
      </w:r>
      <w:r>
        <w:rPr>
          <w:rFonts w:cs="Arial" w:ascii="Arial" w:hAnsi="Arial"/>
          <w:b/>
        </w:rPr>
        <w:t xml:space="preserve">Ανάπτυξης, Ανταγωνιστικότητας και Ναυτιλίας): </w:t>
      </w:r>
      <w:r>
        <w:rPr>
          <w:rFonts w:cs="Arial" w:ascii="Arial" w:hAnsi="Arial"/>
        </w:rPr>
        <w:t xml:space="preserve">Κύριε Πολατίδη, ξέρετε ότι αυτή η Κυβέρνηση έχει δείξει την ευαισθησία της στα προβλήματα που ο Νομός Σερρών, λόγω ακριβώς αυτής της γειτνίασης και της επικοινωνίας με τη Βουλγαρία αντιμετωπίζει. Έχει δείξει, λοιπόν, την ευαισθησία της στην ένταξη του Νομού Σερρών στα ανώτατα δυνατά επίπεδα στον επενδυτικό νόμο, σε σχέση με τα επίπεδα των περιφερειακών ενισχύσεων που προβλέπει 30% για τις μεγάλες επιχειρήσεις, 40% για τις μεσαίες επιχειρήσεις και 50% για τις μικρές επιχειρήσεις. Είναι ο ανώτατος δυνατός βαθμός περιφερειακών επιχορηγήσεων, που προβλέπει ο νόμος. </w:t>
      </w:r>
    </w:p>
    <w:p>
      <w:pPr>
        <w:pStyle w:val="Normal"/>
        <w:spacing w:lineRule="auto" w:line="600"/>
        <w:ind w:firstLine="720"/>
        <w:jc w:val="both"/>
        <w:rPr>
          <w:rFonts w:ascii="Arial" w:hAnsi="Arial" w:cs="Arial"/>
        </w:rPr>
      </w:pPr>
      <w:r>
        <w:rPr>
          <w:rFonts w:cs="Arial" w:ascii="Arial" w:hAnsi="Arial"/>
        </w:rPr>
        <w:t xml:space="preserve">Από κει και πέρα, επειδή ακριβώς καταλαβαίνουμε ότι το μεγάλο πρόβλημα των επιχειρήσεων σήμερα είναι η ρευστότητα, έχει ήδη ανακοινώσει ο Υπουργός κ. Μιχάλης Χρυσοχοΐδης κάποιες πολύ σημαντικές αποφάσεις. </w:t>
      </w:r>
    </w:p>
    <w:p>
      <w:pPr>
        <w:pStyle w:val="Normal"/>
        <w:spacing w:lineRule="auto" w:line="600"/>
        <w:ind w:firstLine="720"/>
        <w:jc w:val="both"/>
        <w:rPr>
          <w:rFonts w:ascii="Arial" w:hAnsi="Arial" w:cs="Arial"/>
        </w:rPr>
      </w:pPr>
      <w:r>
        <w:rPr>
          <w:rFonts w:cs="Arial" w:ascii="Arial" w:hAnsi="Arial"/>
        </w:rPr>
        <w:t>Πρώτον, την ενίσχυση από το Σύμφωνο Ρευστότητας μεταξύ της Ευρωπαϊκής Τράπεζας Επενδύσεων και του ελληνικού δημοσίου ύψους 1.000.000.000 ευρώ για το 2011, που θα διοχετευτεί μέσω των τραπεζών με χαμηλότοκα δάνεια σε μικρομεσαίες επιχειρήσεις, ενώ υπάρχει και πρόβλεψη για χορήγηση αντίστοιχου ποσού και το 2012.</w:t>
      </w:r>
    </w:p>
    <w:p>
      <w:pPr>
        <w:pStyle w:val="Normal"/>
        <w:spacing w:lineRule="auto" w:line="600"/>
        <w:ind w:firstLine="720"/>
        <w:jc w:val="both"/>
        <w:rPr>
          <w:rFonts w:ascii="Arial" w:hAnsi="Arial" w:cs="Arial"/>
        </w:rPr>
      </w:pPr>
      <w:r>
        <w:rPr>
          <w:rFonts w:cs="Arial" w:ascii="Arial" w:hAnsi="Arial"/>
        </w:rPr>
        <w:t xml:space="preserve">Δεύτερον, θα υπάρξει έμμεση ρευστότητα, μέσω της αξιοποίησης του Επιχειρησιακού Προγράμματος Εθνικό Αποθεματικό Απροβλέπτων του ΕΣΠΑ ύψους 200.000.000 ευρώ, με ενισχύσεις ως 10.000 ευρώ σε περίπου 20.000 επιχειρήσεις πανελλαδικά. Το πρόγραμμα αυτό υλοποιείται μέσα στον ερχόμενο Σεπτέμβριο. Επίσης, έχει ανακοινωθεί ότι μέσω του Οργανισμού Ασφάλισης Εξαγωγικών Πιστώσεων εξασφαλίζεται για τις εξαγωγικές επιχειρήσεις κεφάλαιο κίνησης μέχρι 200.000 ευρώ και μέχρι τέσσερις μήνες για να αντιμετωπίσουν τα προβλήματα ρευστότητας οι εξαγωγικές επιχειρήσεις. </w:t>
      </w:r>
    </w:p>
    <w:p>
      <w:pPr>
        <w:pStyle w:val="Normal"/>
        <w:spacing w:lineRule="auto" w:line="600"/>
        <w:ind w:firstLine="720"/>
        <w:jc w:val="both"/>
        <w:rPr>
          <w:rFonts w:ascii="Arial" w:hAnsi="Arial" w:cs="Arial"/>
        </w:rPr>
      </w:pPr>
      <w:r>
        <w:rPr>
          <w:rFonts w:cs="Arial" w:ascii="Arial" w:hAnsi="Arial"/>
        </w:rPr>
        <w:t xml:space="preserve">Και τρίτον, νέα εγγυοδοτικά προϊόντα μέσω του ΕΤΕΑΝ που ανακοινώθηκαν. Θα σας τα δώσω και με σχετικό έγγραφο για την οικονομία του χρόνου. </w:t>
      </w:r>
    </w:p>
    <w:p>
      <w:pPr>
        <w:pStyle w:val="Normal"/>
        <w:spacing w:lineRule="auto" w:line="600"/>
        <w:ind w:firstLine="720"/>
        <w:jc w:val="both"/>
        <w:rPr/>
      </w:pPr>
      <w:r>
        <w:rPr>
          <w:rFonts w:cs="Arial" w:ascii="Arial" w:hAnsi="Arial"/>
        </w:rPr>
        <w:t>Υπενθυμίζω, επίσης, τα τρία ταμεία τα οποία δημιουργήθηκαν ως νέα χρηματοοικονομικά εργαλεία μέσω του ΕΤΕΑΝ, δηλαδή το Ταμείο Επιχειρηματικότητας, το Ταμείο Αγροτικής Επιχειρηματικότητας και το Ενάλιο Ταμείο. Καθώς, επίσης, και το πρόγραμμα «</w:t>
      </w:r>
      <w:r>
        <w:rPr>
          <w:rFonts w:cs="Arial" w:ascii="Arial" w:hAnsi="Arial"/>
          <w:lang w:val="en-US"/>
        </w:rPr>
        <w:t>JEREMIE</w:t>
      </w:r>
      <w:r>
        <w:rPr>
          <w:rFonts w:cs="Arial" w:ascii="Arial" w:hAnsi="Arial"/>
        </w:rPr>
        <w:t xml:space="preserve">», το οποίο βρίσκεται σε εξέλιξη και έχουν προϋπολογιστεί μέσω αυτού να δοθούν δάνεια ύψους 460.000.000 ευρώ. </w:t>
      </w:r>
    </w:p>
    <w:p>
      <w:pPr>
        <w:pStyle w:val="Normal"/>
        <w:spacing w:lineRule="auto" w:line="600"/>
        <w:ind w:firstLine="720"/>
        <w:jc w:val="both"/>
        <w:rPr/>
      </w:pPr>
      <w:r>
        <w:rPr>
          <w:rFonts w:cs="Arial" w:ascii="Arial" w:hAnsi="Arial"/>
        </w:rPr>
        <w:t>Τέλος, θέλω να πω σε σχέση με τα προγράμματα που ήδη τρέχουν ότι η μεταποίηση στις νέες συνθήκες, η οποία έχει ολοκληρωθεί και τώρα ήδη ξεκίνησε να δίνει προκαταβολές. Προβλέπεται ακόμα ότι για το Νομό Σερρών έχουν εγκριθεί προς χρηματοδότηση είκοσι τέσσερα επενδυτικά σχέδια με συνολικό ύψος δημόσιας χρηματοδότησης 2,4 εκατομμύρια ευρώ. Ως προς την εξωστρέφεια και την ανταγωνιστικότητα των επιχειρήσεων, που πάλι στο Νομό Σερρών υπεβλήθησαν επτά επενδυτικές προτάσεις με συνολικό ύψος δημόσιας χρηματοδότησης 522,8 εκατομμύρια ευρώ.</w:t>
      </w:r>
    </w:p>
    <w:p>
      <w:pPr>
        <w:pStyle w:val="Normal"/>
        <w:spacing w:lineRule="auto" w:line="600"/>
        <w:ind w:firstLine="720"/>
        <w:jc w:val="both"/>
        <w:rPr/>
      </w:pPr>
      <w:r>
        <w:rPr>
          <w:rFonts w:cs="Arial" w:ascii="Arial" w:hAnsi="Arial"/>
        </w:rPr>
        <w:t>Εδώ η εξωστρέφεια και η ανταγωνιστικότητα βρίσκονται σε στάδιο που από το Σεπτέμβριο και μετά θα αρχίσουν να πληρώνουν χρήματα. Ως προς την ένδυση, την υπόδηση και τις νέες προοπτικές στο Νομό Σερρών υποβλήθηκε μια επενδυτική πρόταση ύψους 750.000 ευρώ.</w:t>
      </w:r>
    </w:p>
    <w:p>
      <w:pPr>
        <w:pStyle w:val="Normal"/>
        <w:spacing w:lineRule="auto" w:line="600"/>
        <w:ind w:firstLine="720"/>
        <w:jc w:val="both"/>
        <w:rPr/>
      </w:pPr>
      <w:r>
        <w:rPr>
          <w:rFonts w:cs="Arial" w:ascii="Arial" w:hAnsi="Arial"/>
        </w:rPr>
        <w:t>Τα προγράμματα ενίσχυσης  νέων και επιχειρηματικότητας γυναικών, τα οποία ολοκληρώνονται και θα δώσουν τα χρήματα που  υπάρχουν στην αγορά, όπως, επίσης, και η υλοποίηση των προγραμμάτων «</w:t>
      </w:r>
      <w:r>
        <w:rPr>
          <w:rFonts w:cs="Arial" w:ascii="Arial" w:hAnsi="Arial"/>
          <w:lang w:val="en-US"/>
        </w:rPr>
        <w:t>CLUSTERS</w:t>
      </w:r>
      <w:r>
        <w:rPr>
          <w:rFonts w:cs="Arial" w:ascii="Arial" w:hAnsi="Arial"/>
        </w:rPr>
        <w:t xml:space="preserve">», της νέας καινοτομικής επιχειρηματικότητας, που επιδοτεί σε ποσοστό 60% και η προθεσμία  υποβολής των προτάσεων αρχίζει από την 1/8/2011 και λήγει στις 30/9/2011. </w:t>
      </w:r>
    </w:p>
    <w:p>
      <w:pPr>
        <w:pStyle w:val="Normal"/>
        <w:spacing w:lineRule="auto" w:line="600"/>
        <w:ind w:firstLine="720"/>
        <w:jc w:val="both"/>
        <w:rPr>
          <w:rFonts w:ascii="Arial" w:hAnsi="Arial" w:cs="Arial"/>
        </w:rPr>
      </w:pPr>
      <w:r>
        <w:rPr>
          <w:rFonts w:cs="Arial" w:ascii="Arial" w:hAnsi="Arial"/>
        </w:rPr>
        <w:t>Θέλω, επίσης, να σημειώσω τη λειτουργία της επιχειρησιακής  μονάδας ανάπτυξης στη Θεσσαλονίκη, που λύνει όλα τα προβλήματα επαφής με το κέντρο, τα οποία είχαν οι επιχειρήσεις της βορείου Ελλάδας στην ένταξη των επενδυτικών τους σχεδίων, καθώς επίσης τη λειτουργία του ΓΕΜΗ και της Υπηρεσίας Ίδρυσης Μίας Στάσης, την άρση των τριάντα σημείων που εμποδίζουν την επιχειρηματικότητα στη φιλική και επιχειρηματική Ελλάδα. Μέσα στο Σεπτέμβριο θα παρουσιαστεί το πλήρες σχέδιό της. Ακόμη, να σημειώσω το πρόσφατο  νομοσχέδιο για την απλοποίηση των τεχνικών επαγγελμάτω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Να ολοκληρώσουμε, όμως, κύριε Υπουργέ. </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τη λειτουργία των επιχειρηματικών πάρκων και επίσης τις αδειοδοτήσεις  και τη σχετική σελίδα, από την οποία όλος ο επιχειρηματικός κόσμος από τη μεγάλη δικτυακή πύλη </w:t>
      </w:r>
      <w:r>
        <w:rPr>
          <w:rFonts w:cs="Arial" w:ascii="Arial" w:hAnsi="Arial"/>
          <w:lang w:val="en-US"/>
        </w:rPr>
        <w:t>startupgreece</w:t>
      </w:r>
      <w:r>
        <w:rPr>
          <w:rFonts w:cs="Arial" w:ascii="Arial" w:hAnsi="Arial"/>
        </w:rPr>
        <w:t xml:space="preserve"> μπορεί να λαμβάνει όλες τις απαραίτητες πληροφορίες που χρειάζεται. </w:t>
      </w:r>
    </w:p>
    <w:p>
      <w:pPr>
        <w:pStyle w:val="Normal"/>
        <w:spacing w:lineRule="auto" w:line="600"/>
        <w:ind w:firstLine="720"/>
        <w:jc w:val="both"/>
        <w:rPr>
          <w:rFonts w:ascii="Arial" w:hAnsi="Arial" w:cs="Arial"/>
        </w:rPr>
      </w:pPr>
      <w:r>
        <w:rPr>
          <w:rFonts w:cs="Arial" w:ascii="Arial" w:hAnsi="Arial"/>
        </w:rPr>
        <w:t xml:space="preserve">Νομίζω ότι θα χρειαζόμασταν πολύ περισσότερο χρόνο, κύριε Πολατίδη, για να μπορέσουμε πράγματι να αναλύσουμε όλη την πολιτική που επαρκώς στηρίζει σήμερα στις  δύσκολες συνθήκες την επιχειρηματικότητα στην Ελλάδ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ιδιαιτέρως τον κ. Σωκράτη Ξυνίδη, Αναπληρωτή Υπουργό Ανάπτυξης, Ανταγωνιστικότητας και Ναυτιλίας, όπως και το συνάδελφο κ. Ηλία Πολατίδη για την επίκαιρη ερώτησή του. </w:t>
      </w:r>
    </w:p>
    <w:p>
      <w:pPr>
        <w:pStyle w:val="Normal"/>
        <w:spacing w:lineRule="auto" w:line="600"/>
        <w:ind w:firstLine="720"/>
        <w:jc w:val="both"/>
        <w:rPr>
          <w:rFonts w:ascii="Arial" w:hAnsi="Arial" w:cs="Arial"/>
        </w:rPr>
      </w:pPr>
      <w:r>
        <w:rPr>
          <w:rFonts w:cs="Arial" w:ascii="Arial" w:hAnsi="Arial"/>
        </w:rPr>
        <w:t xml:space="preserve">Ακολουθεί η δεύτερη υπ’ αριθμόν 1114/25-7-2011 επίκαιρη ερώτηση δευτέρου κύκλου του Βουλευτή της Νέας  Δημοκρατίας κ. Χρήστου Σταϊκούρα  προς τον Υπουργό Υποδομών, Μεταφορών και Δικτύων, σχετικά με τη δημιουργία εμπορευματικού κέντρου στη Στυλίδα.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Σταϊκούρα θα απαντήσει ο  Υφυπουργός Υποδομών, Μεταφορών και Δικτύων κ. Ιωάννης Μαγκριώτης. </w:t>
      </w:r>
    </w:p>
    <w:p>
      <w:pPr>
        <w:pStyle w:val="Normal"/>
        <w:spacing w:lineRule="auto" w:line="600"/>
        <w:ind w:firstLine="720"/>
        <w:jc w:val="both"/>
        <w:rPr>
          <w:rFonts w:ascii="Arial" w:hAnsi="Arial" w:cs="Arial"/>
        </w:rPr>
      </w:pPr>
      <w:r>
        <w:rPr>
          <w:rFonts w:cs="Arial" w:ascii="Arial" w:hAnsi="Arial"/>
        </w:rPr>
        <w:t xml:space="preserve">Ορίστε, κύριε  Σταϊκούρα, έχετε το λόγο για δύο λεπτά, για να αναπτύξετε  την ερώτησή σας. </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στη σημερινή  δυσμενή εγχώρια και διεθνή οικονομική συγκυρία η ανάληψη αναπτυξιακών πρωτοβουλιών αναμφίβολα  καθίσταται επιβεβλημένη. Πρόκειται για πρωτοβουλίες αναγκαίες για την ανάταξη της οικονομίας, για την ενίσχυση της περιφερειακής ανάπτυξης, για την τόνωση της απασχόλησης, πρωτοβουλίες που σταθερά και επίμονα ζητάει και προτείνει η Νέα Δημοκρατία. </w:t>
      </w:r>
    </w:p>
    <w:p>
      <w:pPr>
        <w:pStyle w:val="Normal"/>
        <w:spacing w:lineRule="auto" w:line="600"/>
        <w:ind w:firstLine="720"/>
        <w:jc w:val="both"/>
        <w:rPr>
          <w:rFonts w:ascii="Arial" w:hAnsi="Arial" w:cs="Arial"/>
        </w:rPr>
      </w:pPr>
      <w:r>
        <w:rPr>
          <w:rFonts w:cs="Arial" w:ascii="Arial" w:hAnsi="Arial"/>
        </w:rPr>
        <w:t xml:space="preserve">Πρόκειται, όμως, για πρωτοβουλίες που απουσιάζουν από τις κυβερνητικές επιλογές. Ο αξιότιμος Υπουργός Ανάπτυξης, Ανταγωνιστικότητας και Ναυτιλίας  είπε ότι θέλει πολλή ώρα, για να αναπτύξει τις πολιτικές για την επιχειρηματικότητα. Δεν χρειάζεται πολλή ώρα. Μόνο ένας αριθμός: Εικοστή θέση απορροφητικότητας στο ΕΣΠΑ από πέμπτη, πριν από ενάμιση χρόνο. Αυτό τα  λέει όλα. </w:t>
      </w:r>
    </w:p>
    <w:p>
      <w:pPr>
        <w:pStyle w:val="Normal"/>
        <w:spacing w:lineRule="auto" w:line="600"/>
        <w:ind w:firstLine="720"/>
        <w:jc w:val="both"/>
        <w:rPr>
          <w:rFonts w:ascii="Arial" w:hAnsi="Arial" w:cs="Arial"/>
        </w:rPr>
      </w:pPr>
      <w:r>
        <w:rPr>
          <w:rFonts w:cs="Arial" w:ascii="Arial" w:hAnsi="Arial"/>
        </w:rPr>
        <w:t xml:space="preserve">Πρόκειται, όμως, για πολιτικές που απουσιάζουν και από το Νομό Φθιώτιδας, νομός που λόγω της γεωγραφικής του θέσης δύναται να αποτελέσει αναπτυξιακό σταυροδρόμι, να καταστεί δηλαδή  σημαντικός συγκοινωνιακός και εμπορικός  κόμβος. </w:t>
      </w:r>
    </w:p>
    <w:p>
      <w:pPr>
        <w:pStyle w:val="Normal"/>
        <w:spacing w:lineRule="auto" w:line="600"/>
        <w:ind w:firstLine="720"/>
        <w:jc w:val="both"/>
        <w:rPr/>
      </w:pPr>
      <w:r>
        <w:rPr>
          <w:rFonts w:cs="Arial" w:ascii="Arial" w:hAnsi="Arial"/>
        </w:rPr>
        <w:t xml:space="preserve">Με αυτήν τη λογική πριν από τρία χρόνια στο νόμο του 2008 για το γενικό πλαίσιο χωροταξικού σχεδιασμού και αειφόρου ανάπτυξης  προβλέπεται η δημιουργία κατά προτεραιότητα και με τη συνδρομή του κράτους οργανωμένων υποδομών, δηλαδή εμπορευματικών κέντρων για την εξυπηρέτηση συνδυασμένων μεταφορών εμπορευματοκιβωτίων και συναφών υπηρεσιών, όπως  είναι τα  </w:t>
      </w:r>
      <w:r>
        <w:rPr>
          <w:rFonts w:cs="Arial" w:ascii="Arial" w:hAnsi="Arial"/>
          <w:lang w:val="en-US"/>
        </w:rPr>
        <w:t>logistics</w:t>
      </w:r>
      <w:r>
        <w:rPr>
          <w:rFonts w:cs="Arial" w:ascii="Arial" w:hAnsi="Arial"/>
        </w:rPr>
        <w:t xml:space="preserve">, δηλαδή η εφοδιαστική και ελαφρά μεταποίηση. </w:t>
      </w:r>
    </w:p>
    <w:p>
      <w:pPr>
        <w:pStyle w:val="Normal"/>
        <w:spacing w:lineRule="auto" w:line="600"/>
        <w:ind w:firstLine="720"/>
        <w:jc w:val="both"/>
        <w:rPr>
          <w:rFonts w:ascii="Arial" w:hAnsi="Arial" w:cs="Arial"/>
        </w:rPr>
      </w:pPr>
      <w:r>
        <w:rPr>
          <w:rFonts w:cs="Arial" w:ascii="Arial" w:hAnsi="Arial"/>
        </w:rPr>
        <w:t xml:space="preserve">Αυτές οι υποδομές οφείλουν είτε να έχουν πρόσβαση σε δύο τουλάχιστον βασικούς μεταφορικούς άξονες και να βρίσκονται σε λειτουργική επαφή με δυναμικά αστικά κέντρα είτε να δημιουργούνται ως προέκταση θαλασσίων λιμένων στην ενδοχώρα, με απευθείας, όμως, σιδηροδρομική σύνδεση. </w:t>
      </w:r>
    </w:p>
    <w:p>
      <w:pPr>
        <w:pStyle w:val="Normal"/>
        <w:spacing w:lineRule="auto" w:line="600"/>
        <w:ind w:firstLine="720"/>
        <w:jc w:val="both"/>
        <w:rPr>
          <w:rFonts w:ascii="Arial" w:hAnsi="Arial" w:cs="Arial"/>
        </w:rPr>
      </w:pPr>
      <w:r>
        <w:rPr>
          <w:rFonts w:cs="Arial" w:ascii="Arial" w:hAnsi="Arial"/>
        </w:rPr>
        <w:t xml:space="preserve">Σύμφωνα με το ίδιο πλαίσιο του 2008, κρίνεται σκόπιμο οι νησιωτικοί και ηπειρωτικοί λιμένες, μεταξύ αυτών και της Στυλίδας, να εφοδιαστούν με ελαφρές υποδομές στήριξης τυποποιημένων εσωτερικών και εμπορευματικών υποδομών.  </w:t>
      </w:r>
    </w:p>
    <w:p>
      <w:pPr>
        <w:pStyle w:val="Normal"/>
        <w:spacing w:lineRule="auto" w:line="600"/>
        <w:ind w:firstLine="720"/>
        <w:jc w:val="both"/>
        <w:rPr>
          <w:rFonts w:ascii="Arial" w:hAnsi="Arial" w:cs="Arial"/>
        </w:rPr>
      </w:pPr>
      <w:r>
        <w:rPr>
          <w:rFonts w:cs="Arial" w:ascii="Arial" w:hAnsi="Arial"/>
        </w:rPr>
        <w:t xml:space="preserve">Από τα ανωτέρω προκύπτει ότι η περιοχή της Φθιώτιδας μεταξύ Στυλίδας και Λαμίας συγκεντρώνει όλες τις απαραίτητες προϋποθέσεις για τη δημιουργία εμπορευματικού κέντρου. Δηλαδή διαθέτει τους αυτοκινητόδρομους ΠΑΘΕ και Ε-65, άσχετα με το αν «καρκινοβατούν» τα έργα με αποκλειστική δική σας ευθύνη, τη σιδηροδρομική  γραμμή Στυλίδας-Λαμίας –Λιανοκλαδίου, το λιμάνι της Στυλίδας και την αναγκαία έκταση για τη δημιουργία του κέντρου. Πέραν αυτών, υπάρχει προμελέτη σκοπιμότητας και βιωσιμότητας ενός τέτοιου κέντρου. </w:t>
      </w:r>
    </w:p>
    <w:p>
      <w:pPr>
        <w:pStyle w:val="Normal"/>
        <w:spacing w:lineRule="auto" w:line="600"/>
        <w:ind w:firstLine="720"/>
        <w:jc w:val="both"/>
        <w:rPr>
          <w:rFonts w:ascii="Arial" w:hAnsi="Arial" w:cs="Arial"/>
        </w:rPr>
      </w:pPr>
      <w:r>
        <w:rPr>
          <w:rFonts w:cs="Arial" w:ascii="Arial" w:hAnsi="Arial"/>
        </w:rPr>
        <w:t xml:space="preserve">Κατόπιν τούτων, ερωτώ και καλώ  την Κυβέρνηση να δρομολογήσει την υλοποίηση του συγκεκριμένου επενδυτικού έργ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Χρήστο Σταϊκούρα. </w:t>
      </w:r>
    </w:p>
    <w:p>
      <w:pPr>
        <w:pStyle w:val="Normal"/>
        <w:spacing w:lineRule="auto" w:line="600"/>
        <w:ind w:firstLine="720"/>
        <w:jc w:val="both"/>
        <w:rPr>
          <w:rFonts w:ascii="Arial" w:hAnsi="Arial" w:cs="Arial"/>
        </w:rPr>
      </w:pPr>
      <w:r>
        <w:rPr>
          <w:rFonts w:cs="Arial" w:ascii="Arial" w:hAnsi="Arial"/>
        </w:rPr>
        <w:t xml:space="preserve">Ο Υφυπουργός κ. Ιωάννης Μαγκριώτης έχει το λόγο.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συμφωνήσω  με τον αγαπητό συνάδελφο ότι η ανάπτυξη  εμπορευματικών κέντρων είναι πολύ σημαντική υποδομή και ότι θα προσφέρει σημαντικές υπηρεσίες για την ανάπτυξη γενικότερα της χώρας, αλλά και την οικονομική δραστηριότητα της περιοχής. </w:t>
      </w:r>
    </w:p>
    <w:p>
      <w:pPr>
        <w:pStyle w:val="Normal"/>
        <w:spacing w:lineRule="auto" w:line="600"/>
        <w:jc w:val="both"/>
        <w:rPr>
          <w:rFonts w:ascii="Arial" w:hAnsi="Arial" w:cs="Arial"/>
        </w:rPr>
      </w:pPr>
      <w:r>
        <w:rPr>
          <w:rFonts w:cs="Arial" w:ascii="Arial" w:hAnsi="Arial"/>
        </w:rPr>
        <w:tab/>
        <w:t xml:space="preserve">Πρέπει, όμως, να τονίσω και να διευκρινίσω ότι επανακαθορίστηκε και επαναδιαμορφώθηκε ο νόμος-πλαίσιο για τα εμπορευματικά κέντρα το 2005, καταργώντας το προηγούμενο πλαίσιο της Κυβέρνησης του ΠΑΣΟΚ. Αυτό οδήγησε σε μια μεγάλη καθυστέρηση, γιατί ήδη είχαν σχεδιαστεί έξι εμπορευματικά κέντρα σε όλη τη χώρα και είχαν ξεκινήσει οι διαδικασίες για το σχεδιασμό, τη μελέτη και την αδειοδότησή τους. </w:t>
      </w:r>
    </w:p>
    <w:p>
      <w:pPr>
        <w:pStyle w:val="Normal"/>
        <w:spacing w:lineRule="auto" w:line="600"/>
        <w:jc w:val="both"/>
        <w:rPr>
          <w:rFonts w:ascii="Arial" w:hAnsi="Arial" w:cs="Arial"/>
        </w:rPr>
      </w:pPr>
      <w:r>
        <w:rPr>
          <w:rFonts w:cs="Arial" w:ascii="Arial" w:hAnsi="Arial"/>
        </w:rPr>
        <w:tab/>
        <w:t xml:space="preserve">Το 2010 –το τονίζω- βγήκε για πρώτη φορά από την Κυβέρνηση η ερμηνευτική εγκύκλιος που απαιτούσε ο ν.33/2005, δηλαδή έγινε ο επανακαθορισμός, αλλά δεν είχαν βγει οι αναγκαίες υπουργικές αποφάσεις, για να ενεργοποιηθούν σε όλα τα χρόνια της  διακυβέρνησης της Νέας Δημοκρατίας. </w:t>
      </w:r>
    </w:p>
    <w:p>
      <w:pPr>
        <w:pStyle w:val="Normal"/>
        <w:spacing w:lineRule="auto" w:line="600"/>
        <w:jc w:val="both"/>
        <w:rPr>
          <w:rFonts w:ascii="Arial" w:hAnsi="Arial" w:cs="Arial"/>
        </w:rPr>
      </w:pPr>
      <w:r>
        <w:rPr>
          <w:rFonts w:cs="Arial" w:ascii="Arial" w:hAnsi="Arial"/>
        </w:rPr>
        <w:tab/>
        <w:t xml:space="preserve">Το εμπορευματικό κέντρο, όπως πολύ σωστά είπατε, είναι ένα ολοκληρωμένο οργανικό σύνολο υποδομών και διαρθρωμένων υπηρεσιών, που  υποστηρίζει την τοπική και περιφερειακή οικονομία, με τις υπηρεσίες που προσφέρει. Μελετάται, κατασκευάζεται, αναπτύσσεται και λειτουργεί από εταιρείες ειδικού σκοπού εμπορευματικού κέντρου, που είναι νομικό πρόσωπο ανώνυμης  εταιρείας που αναλαμβάνει τη μελέτη, τη χρηματοδότηση, την ίδρυση, την κατασκευή και τη λειτουργία του εμπορευματικού κέντρου. </w:t>
      </w:r>
    </w:p>
    <w:p>
      <w:pPr>
        <w:pStyle w:val="Normal"/>
        <w:spacing w:lineRule="auto" w:line="600"/>
        <w:jc w:val="both"/>
        <w:rPr/>
      </w:pPr>
      <w:r>
        <w:rPr>
          <w:rFonts w:cs="Arial" w:ascii="Arial" w:hAnsi="Arial"/>
        </w:rPr>
        <w:tab/>
        <w:t xml:space="preserve">Για την ίδρυσή του πρέπει να υποβληθεί αίτηση στο Υπουργείο Υποδομών, Μεταφορών και Δικτύων από την Εταιρεία Εμπορευματικού Σκοπού. Για να υποβληθεί μια τέτοια αίτηση, θα πρέπει να έχουν προηγηθεί όλες οι μελέτες, όπως και οι αδειοδοτήσεις, να υπάρχει δηλαδή αδειοδότηση των περιβαλλοντικών επιπτώσεων και μια σειρά από άλλες αδειοδοτήσεις, όπως το ισχύον θεσμικό πλαίσιο προσδιορίζει. </w:t>
      </w:r>
    </w:p>
    <w:p>
      <w:pPr>
        <w:pStyle w:val="Normal"/>
        <w:spacing w:lineRule="auto" w:line="600"/>
        <w:jc w:val="both"/>
        <w:rPr>
          <w:rFonts w:ascii="Arial" w:hAnsi="Arial" w:cs="Arial"/>
        </w:rPr>
      </w:pPr>
      <w:r>
        <w:rPr>
          <w:rFonts w:cs="Arial" w:ascii="Arial" w:hAnsi="Arial"/>
        </w:rPr>
        <w:tab/>
        <w:t xml:space="preserve">Το δημόσιο από τη δική του πλευρά έχει τη δυνατότητα -εφάπαξ, όμως- να υποστηρίξει είτε με εθνικούς πόρους είτε σε συνδυασμό με κοινοτικούς  πόρους την ανάπτυξη ενός εμπορευματικού κέντρου. Το τονίζω αυτό μια φορά, διότι  διαφορετικά θεωρείται επέμβαση στον ανταγωνισμό και στην οικονομία της αγοράς και γι’ αυτό ακριβώς δεν επιτρέπεται. </w:t>
      </w:r>
    </w:p>
    <w:p>
      <w:pPr>
        <w:pStyle w:val="Normal"/>
        <w:spacing w:lineRule="auto" w:line="600"/>
        <w:jc w:val="both"/>
        <w:rPr/>
      </w:pPr>
      <w:r>
        <w:rPr>
          <w:rFonts w:cs="Arial" w:ascii="Arial" w:hAnsi="Arial"/>
          <w:b/>
        </w:rPr>
        <w:tab/>
      </w:r>
      <w:r>
        <w:rPr>
          <w:rFonts w:cs="Arial" w:ascii="Arial" w:hAnsi="Arial"/>
        </w:rPr>
        <w:t xml:space="preserve">Μέχρι στιγμής δεν έχει κατατεθεί  καμμία αίτηση, για να κινηθούν και οι αντίστοιχες διαδικασίες από την πλευρά του Υπουργείου. Γι’ αυτό,  λοιπόν, θα είναι καλό, επειδή γνωρίζω ότι οι φορείς της περιοχής έχουν αυτό το ενδιαφέρον και επειδή η Στυλίδα έχει τα βασικά χαρακτηριστικά, όπως τα αναπτύξατε, να υπάρξει αυτή η σχετική πρωτοβουλία. Διότι, όπως καταλαβαίνετε, είμαστε σε μια εποχή, όπου δεν μπορούν να υπάρξουν υποκειμενικοί σχεδιασμοί έξω από τις πραγματικές ανάγκες. Εάν πράγματι υπάρξει ενδιαφέρον, θα κινηθούν οι θεσμικά διαμορφωμένες μέχρι σήμερα –διαχρονικά θα έλεγα- διαδικασίες από την πλευρά της πολιτείας. </w:t>
      </w:r>
    </w:p>
    <w:p>
      <w:pPr>
        <w:pStyle w:val="Normal"/>
        <w:spacing w:lineRule="auto" w:line="600"/>
        <w:jc w:val="both"/>
        <w:rPr>
          <w:rFonts w:ascii="Arial" w:hAnsi="Arial" w:cs="Arial"/>
        </w:rPr>
      </w:pPr>
      <w:r>
        <w:rPr>
          <w:rFonts w:cs="Arial" w:ascii="Arial" w:hAnsi="Arial"/>
        </w:rPr>
        <w:tab/>
        <w:t xml:space="preserve">Ευχαριστώ, κύριε Πρόεδρε. </w:t>
      </w:r>
    </w:p>
    <w:p>
      <w:pPr>
        <w:pStyle w:val="Normal"/>
        <w:spacing w:lineRule="auto" w:line="60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 xml:space="preserve">Ευχαριστούμε τον κ. Ιωάννη Μαγκριώτη. </w:t>
      </w:r>
    </w:p>
    <w:p>
      <w:pPr>
        <w:pStyle w:val="Normal"/>
        <w:spacing w:lineRule="auto" w:line="600"/>
        <w:jc w:val="both"/>
        <w:rPr>
          <w:rFonts w:ascii="Arial" w:hAnsi="Arial" w:cs="Arial"/>
        </w:rPr>
      </w:pPr>
      <w:r>
        <w:rPr>
          <w:rFonts w:cs="Arial" w:ascii="Arial" w:hAnsi="Arial"/>
        </w:rPr>
        <w:tab/>
        <w:t xml:space="preserve">Το λόγο έχει για τρία λεπτά ο κ.  Σταϊκούρας για τη δευτερολογία του. </w:t>
      </w:r>
    </w:p>
    <w:p>
      <w:pPr>
        <w:pStyle w:val="Normal"/>
        <w:spacing w:lineRule="auto" w:line="600"/>
        <w:jc w:val="both"/>
        <w:rPr/>
      </w:pPr>
      <w:r>
        <w:rPr>
          <w:rFonts w:cs="Arial" w:ascii="Arial" w:hAnsi="Arial"/>
          <w:b/>
        </w:rPr>
        <w:tab/>
        <w:t xml:space="preserve">ΧΡΗΣΤΟΣ ΣΤΑΪΚΟΥΡΑΣ: </w:t>
      </w:r>
      <w:r>
        <w:rPr>
          <w:rFonts w:cs="Arial" w:ascii="Arial" w:hAnsi="Arial"/>
        </w:rPr>
        <w:t xml:space="preserve">Κύριε  Υπουργέ, κατ’ αρχάς, να σας ευχαριστήσω για το προφορικό ενδιαφέρον  που επιδεικνύετε σήμερα γενικώς για τα εμπορευματικά κέντρα. Εύχομαι αυτό –έστω το γενικό- το ενδιαφέρον να είναι ειλικρινές και ουσιαστικό. Δεν αναφέρομαι σε προσωπικό, αλλά σε κυβερνητικό επίπεδο. Διότι η Κυβέρνησή σας  στην ανάληψη και υλοποίηση αναπτυξιακών πρωτοβουλιών, επενδυτικών δράσεων και αποκρατικοποιήσεων εμφανίζει εξαιρετικά χαμηλές –να μην πω σχεδόν μηδενικές- επιδόσεις. Δεν απαντήσατε, όμως, καθόλου για το Εμπορευματικό Κέντρο στη συγκεκριμένη περιοχή. </w:t>
      </w:r>
    </w:p>
    <w:p>
      <w:pPr>
        <w:pStyle w:val="Normal"/>
        <w:spacing w:lineRule="auto" w:line="600"/>
        <w:jc w:val="both"/>
        <w:rPr>
          <w:rFonts w:ascii="Arial" w:hAnsi="Arial" w:cs="Arial"/>
        </w:rPr>
      </w:pPr>
      <w:r>
        <w:rPr>
          <w:rFonts w:cs="Arial" w:ascii="Arial" w:hAnsi="Arial"/>
        </w:rPr>
        <w:tab/>
        <w:t xml:space="preserve">Κυρία και κύριοι συνάδελφοι, η Νέα Δημοκρατία σταθερά και έγκαιρα, κοστολογημένα και διορατικά, διατύπωσε από πέρυσι την πρότασή της για την αξιοποίηση της ακίνητης περιουσίας του δημοσίου, πρόταση που αρχικά αγνοήθηκε από την Κυβέρνηση, στη συνέχεια διαστρεβλώθηκε και σήμερα, τουλάχιστον ποσοτικά, έχει υιοθετηθεί και τεθεί και από την Κυβέρνηση και από τους εταίρους ως δανειακός όρος. </w:t>
      </w:r>
    </w:p>
    <w:p>
      <w:pPr>
        <w:pStyle w:val="Normal"/>
        <w:spacing w:lineRule="auto" w:line="600"/>
        <w:jc w:val="both"/>
        <w:rPr>
          <w:rFonts w:ascii="Arial" w:hAnsi="Arial" w:cs="Arial"/>
        </w:rPr>
      </w:pPr>
      <w:r>
        <w:rPr>
          <w:rFonts w:cs="Arial" w:ascii="Arial" w:hAnsi="Arial"/>
        </w:rPr>
        <w:tab/>
        <w:t xml:space="preserve">Η Νέα Δημοκρατία πιστεύει ότι η ορθολογική διαχείριση και η στοχευμένη αξιοποίηση της δημόσιας περιουσίας μπορεί να εξασφαλίσει σημαντικά,  σταθερά και σε μακροχρόνια βάση οικονομικά οφέλη, έσοδα για το κράτος και να προσθέσει ανάπτυξη στον τόπο, όπως είναι και στην υπό συζήτηση ερώτηση η δημιουργία Εμπορευματικού Εφοδιαστικού Κέντρου στη Φθιώτιδα.  </w:t>
      </w:r>
    </w:p>
    <w:p>
      <w:pPr>
        <w:pStyle w:val="Normal"/>
        <w:spacing w:lineRule="auto" w:line="600"/>
        <w:jc w:val="both"/>
        <w:rPr>
          <w:rFonts w:ascii="Arial" w:hAnsi="Arial" w:cs="Arial"/>
        </w:rPr>
      </w:pPr>
      <w:r>
        <w:rPr>
          <w:rFonts w:cs="Arial" w:ascii="Arial" w:hAnsi="Arial"/>
        </w:rPr>
        <w:tab/>
        <w:t xml:space="preserve">Και εδώ, επειδή είπατε να μην κάνουμε υποκειμενικούς σχεδιασμούς,  θα σας μιλήσω αντικειμενικά. </w:t>
      </w:r>
    </w:p>
    <w:p>
      <w:pPr>
        <w:pStyle w:val="Normal"/>
        <w:spacing w:lineRule="auto" w:line="600"/>
        <w:ind w:firstLine="720"/>
        <w:jc w:val="both"/>
        <w:rPr>
          <w:rFonts w:ascii="Arial" w:hAnsi="Arial" w:cs="Arial"/>
        </w:rPr>
      </w:pPr>
      <w:r>
        <w:rPr>
          <w:rFonts w:cs="Arial" w:ascii="Arial" w:hAnsi="Arial"/>
        </w:rPr>
        <w:t xml:space="preserve">Στο μεσοπρόθεσμο πλαίσιο δημοσιονομικής στρατηγικής, το οποίο ψηφίστηκε πρόσφατα, στην πρώτη ομάδα τριάντα ένα ακινήτων διαχείρισης της ΚΕΔ, που μεταφέρονται προς αξιοποίηση στο καινούργιο ταμείο αποκρατικοποιήσεων, συγκαταλέγεται και μία έκταση 255 στρεμμάτων στην περιοχή της Μεγάλης Βρύσης του Δήμου Λαμιαίων, όπως λέει το ίδιο το σχέδιο της Κυβέρνησης για εμπορική εφοδιαστική χρήση. </w:t>
      </w:r>
    </w:p>
    <w:p>
      <w:pPr>
        <w:pStyle w:val="Normal"/>
        <w:spacing w:lineRule="auto" w:line="600"/>
        <w:ind w:firstLine="720"/>
        <w:jc w:val="both"/>
        <w:rPr>
          <w:rFonts w:ascii="Arial" w:hAnsi="Arial" w:cs="Arial"/>
        </w:rPr>
      </w:pPr>
      <w:r>
        <w:rPr>
          <w:rFonts w:cs="Arial" w:ascii="Arial" w:hAnsi="Arial"/>
        </w:rPr>
        <w:t>Δεν σας αρέσει αυτός ο χώρος; Η ίδια χρήση θα μπορούσε να γίνει στην ίδια περιοχή σε μεγαλύτερη, αλλά όχι επίπεδη έκταση 820 στρεμμάτων που ανήκει στο Υπουργείο Αγροτικής Ανάπτυξης και Τροφίμων, όπως αυτή οριοθετείται στο τοπογραφικό διάγραμμα, το οποίο έχω στην κατοχή μου και το οποίο θα καταθέσω για τα Πρακτικά. Το τοπογραφικό διάγραμμα δείχνει ακριβώς και πού είναι αυτός ο χώρος και πού είναι αυτό που λέει το μεσοπρόθεσμο και πόσο απέχει από αυτά που ορίζει ο νόμος.</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τοπογραφικό διάγραμ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υνεπώς και οι δυο είναι προσβάσιμες περιοχές, απέχουν επτά χιλιόμετρα από τη Λαμία, δέκα χιλιόμετρα από το λιμάνι της Στυλίδας, γειτνιάζουν με τα βόρεια όρια της ΒΙΠΕ Λαμίας, βρίσκονται βορείως μόνο ένα χιλιόμετρο από τον ΠΑΘΕ και τη σιδηροδρομική γραμμή. Η αξιοποίηση αυτών των εκτάσεων για τη δημιουργία οργανωμένων υποδομών, όπως είπα, δηλαδή εμπορευματικών κέντρων, μπορεί να συμβάλει στην ανάπτυξη, να τονώσει την απασχόληση και να δημιουργήσει νέες θέσεις εργασίας, αξιοποίηση για την οποία, όπως σωστά είπατε κύριε Υπουργέ, υπάρχει σύμφωνη γνώμη των φορέων του νομού, όπως είναι το Εμπορευματικό και Βιομηχανικό Επιμελητήριο, η ΤΕΔΚ Φθιώτιδας, οι Δήμοι Λαμιαίων και Στυλίδας, το ΤΕΕ Ανατολικής Στερεάς, το Οικονομικό Επιμελητήριο Στερεάς Ελλάδος, το Λιμενικό Ταμείο Στυλίδας.</w:t>
      </w:r>
    </w:p>
    <w:p>
      <w:pPr>
        <w:pStyle w:val="Normal"/>
        <w:spacing w:lineRule="auto" w:line="600"/>
        <w:ind w:firstLine="720"/>
        <w:jc w:val="both"/>
        <w:rPr>
          <w:rFonts w:ascii="Arial" w:hAnsi="Arial" w:cs="Arial"/>
        </w:rPr>
      </w:pPr>
      <w:r>
        <w:rPr>
          <w:rFonts w:cs="Arial" w:ascii="Arial" w:hAnsi="Arial"/>
        </w:rPr>
        <w:t>Κύριε Υπουργέ, νομίζω ότι ήρθε η ώρα η Κυβέρνηση να περάσει επιτέλους από τη θεωρία στην πράξη, από την ανυπαρξία αναπτυξιακών πρωτοβουλιών, στο σχεδιασμό αλλά και στην υλοποίηση σχετικών πολιτικών, από την αβελτηρία στη δράση, για να δουν κάποια στιγμή οι πολίτες φως στο τούνελ.</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Σταϊκούρα.</w:t>
      </w:r>
    </w:p>
    <w:p>
      <w:pPr>
        <w:pStyle w:val="Normal"/>
        <w:spacing w:lineRule="auto" w:line="600"/>
        <w:ind w:firstLine="720"/>
        <w:jc w:val="both"/>
        <w:rPr>
          <w:rFonts w:ascii="Arial" w:hAnsi="Arial" w:cs="Arial"/>
        </w:rPr>
      </w:pPr>
      <w:r>
        <w:rPr>
          <w:rFonts w:cs="Arial" w:ascii="Arial" w:hAnsi="Arial"/>
        </w:rPr>
        <w:t>Το λόγο έχει ο Υφυπουργός Υποδομών, Μεταφορών και Δικτύων κ. Ιωάννης Μαγκριώτη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στη Βουλή να είναι πιο ζωντανός και πιο πρακτικός ο διάλογος με βάση τις απαντήσεις που δίνει ο εκπρόσωπος της Κυβέρνηση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Γνωρίζετε ότι οι Έλληνες κατά τους προγόνους μας, δεν συνομιλούν, διαπληκτίζονται.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Με αυτή την έννοια στην παρέμβασή του ο αγαπητός συνάδελφος δεν συμπεριέλαβε αυτά που είπα εγώ στη δική μου παρέμβαση. Ανέφερα τρία πολύ σημαντικά θέματα και θα τα επαναλάβω, γιατί θεωρώ ότι ο στόχος είναι κοινός.</w:t>
      </w:r>
    </w:p>
    <w:p>
      <w:pPr>
        <w:pStyle w:val="Normal"/>
        <w:spacing w:lineRule="auto" w:line="600"/>
        <w:ind w:firstLine="720"/>
        <w:jc w:val="both"/>
        <w:rPr>
          <w:rFonts w:ascii="Arial" w:hAnsi="Arial" w:cs="Arial"/>
        </w:rPr>
      </w:pPr>
      <w:r>
        <w:rPr>
          <w:rFonts w:cs="Arial" w:ascii="Arial" w:hAnsi="Arial"/>
        </w:rPr>
        <w:t>Τόνισα ότι η Κυβέρνηση της Νέας Δημοκρατίας το 2005 με τον ν.3333 επανακαθόρισε τις προϋποθέσεις για εμπορευματικά κέντρα, καταργώντας τον προηγούμενο νόμο του ΠΑΣΟΚ που είχε χωροθετήσει εμπορευματικά κέντρα και είχε ξεκινήσει τη διαδικασία. Θεμιτό το ότι εκτίμησε πως πρέπει να υπάρξει ένα άλλο πλαίσιο. Στα πεντέμισι όμως χρόνια δεν φρόντισε να κάνει τίποτα στο θέμα αυτό, εκτός από αποτυχημένες απόπειρες στο Θριάσιο. Δεν θα αναφέρω τι έκανε στη Θεσσαλονίκη. Κατήργησε τη χωροθέτηση και ακόμη αναζητούμε λύσεις στο θέμα.</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δεν άφησε πίσω της κανένα σχεδιασμό εκτός από το εθνικό χωροταξικό του 2008, με το οποίο αποτύπωσε σε όλη τη χώρα διάφορους στόχους. Δεν άφησε, όμως, πίσω κανένα σχεδιασμό ειδικά για το εμπορευματικό κέντρο της Στυλίδας και φυσικά δεν διασφάλισε πόρους. Νομίζω ότι αυτό το γνωρίζετε. </w:t>
      </w:r>
    </w:p>
    <w:p>
      <w:pPr>
        <w:pStyle w:val="Normal"/>
        <w:spacing w:lineRule="auto" w:line="600"/>
        <w:ind w:firstLine="720"/>
        <w:jc w:val="both"/>
        <w:rPr>
          <w:rFonts w:ascii="Arial" w:hAnsi="Arial" w:cs="Arial"/>
        </w:rPr>
      </w:pPr>
      <w:r>
        <w:rPr>
          <w:rFonts w:cs="Arial" w:ascii="Arial" w:hAnsi="Arial"/>
        </w:rPr>
        <w:t xml:space="preserve">Αυτό το αναφέρω και το τονίζω για τη διάσταση της κριτικής που δώσατε. Εγώ ήθελα να αναδείξουμε σήμερα εδώ μαζί ότι αυτός ο στόχος είναι εφικτός, υπάρχουν οι προϋποθέσεις και πρέπει να τον κινήσουμε όλοι μαζί. Όμως, ο ν.3333/2005 -όπως και η εγκύκλιος του 2010 που είναι προέκταση του νόμου- προσδιορίζει ποιοι συγκροτούν και διαμορφώνουν εμπορευματικά κέντρα και ποιος είναι ο ρόλος της πολιτείας. </w:t>
      </w:r>
    </w:p>
    <w:p>
      <w:pPr>
        <w:pStyle w:val="Normal"/>
        <w:spacing w:lineRule="auto" w:line="600"/>
        <w:ind w:firstLine="720"/>
        <w:jc w:val="both"/>
        <w:rPr>
          <w:rFonts w:ascii="Arial" w:hAnsi="Arial" w:cs="Arial"/>
        </w:rPr>
      </w:pPr>
      <w:r>
        <w:rPr>
          <w:rFonts w:cs="Arial" w:ascii="Arial" w:hAnsi="Arial"/>
        </w:rPr>
        <w:t>Αναφέρατε ότι υπάρχει μία μελέτη σκοπιμότητας τοπικού φορέα. Οι αρμόδιες υπηρεσίες του Υπουργείου -που φαντάζομαι ότι έχουν μια συνέχεια- αυτή τη μελέτη σκοπιμότητας δεν τη γνωρίζουν. Δεν ξέρω πότε έγινε, αν έγινε μέχρι το 2009 που ήσασταν στην Κυβέρνηση ή αν έγινε στη συνέχεια. Ξέρετε όμως πολύ καλά ότι μια μελέτη σκοπιμότητας έχει ένα γενικό χαρακτήρα. Αυτό που επιβάλλει ο νόμος του 2005 είναι συγκεκριμένη πρωτοβουλία εκδήλωσης ενδιαφέροντος από συγκεκριμένο σχήμα, δηλαδή από συγκεκριμένες πλευρές. Δεν είμαστε στην παλιά εποχή όπου το ίδιο το κράτος έχτιζε αντίστοιχες δημόσιες υποδομές, γιατί ο νόμος του 2005 ορθώς προσδιορίζει ότι πρέπει να είναι συνέργεια του ιδιωτικού τομέα και του παραγωγικού κόσμου και φυσικά να έρχεται το δημόσιο να βοηθά.</w:t>
      </w:r>
    </w:p>
    <w:p>
      <w:pPr>
        <w:pStyle w:val="Normal"/>
        <w:spacing w:lineRule="auto" w:line="600"/>
        <w:ind w:firstLine="720"/>
        <w:jc w:val="both"/>
        <w:rPr>
          <w:rFonts w:ascii="Arial" w:hAnsi="Arial" w:cs="Arial"/>
        </w:rPr>
      </w:pPr>
      <w:r>
        <w:rPr>
          <w:rFonts w:cs="Arial" w:ascii="Arial" w:hAnsi="Arial"/>
        </w:rPr>
        <w:t xml:space="preserve">Είμαστε έτοιμοι, λοιπόν. Θεωρούμε ότι η Στυλίδα –το είπα και στην αρχική μου παρέμβαση και το επαναλαμβάνω- έχει αυτές τις προϋποθέσεις όπως και η ευρύτερη περιοχή. </w:t>
      </w:r>
    </w:p>
    <w:p>
      <w:pPr>
        <w:pStyle w:val="Normal"/>
        <w:spacing w:lineRule="auto" w:line="600"/>
        <w:ind w:firstLine="720"/>
        <w:jc w:val="both"/>
        <w:rPr>
          <w:rFonts w:ascii="Arial" w:hAnsi="Arial" w:cs="Arial"/>
        </w:rPr>
      </w:pPr>
      <w:r>
        <w:rPr>
          <w:rFonts w:cs="Arial" w:ascii="Arial" w:hAnsi="Arial"/>
        </w:rPr>
        <w:t xml:space="preserve">Η αναφορά που κάνατε για το πρόγραμμα της Κυβέρνησης για την αξιοποίηση της δημόσιας περιουσίας, είναι ενδεικτική και κατατείνει προς αυτή την κατεύθυνση. Βεβαίως χρειάζονται να παρθούν και κάποιες αποφάσεις όσον αφορά τις χρήσεις γης. </w:t>
      </w:r>
    </w:p>
    <w:p>
      <w:pPr>
        <w:pStyle w:val="Normal"/>
        <w:spacing w:lineRule="auto" w:line="600"/>
        <w:ind w:firstLine="720"/>
        <w:jc w:val="both"/>
        <w:rPr>
          <w:rFonts w:ascii="Arial" w:hAnsi="Arial" w:cs="Arial"/>
        </w:rPr>
      </w:pPr>
      <w:r>
        <w:rPr>
          <w:rFonts w:cs="Arial" w:ascii="Arial" w:hAnsi="Arial"/>
        </w:rPr>
        <w:t>Νομίζω ότι μπορούμε μαζί να προχωρήσουμε γιατί υπάρχει ενδιαφέρον απ’ όλους μας -έχουν γίνει αρκετές παρεμβάσεις και από συναδέλφους του ΠΑΣΟΚ- και από την τοπική κοινωνία. Να πάμε όλοι μαζί για να κτίσουμε αυτή την υποδομή, μέσα όμως από βήματα ρεαλιστικά και πρακτικά, χωρίς να μείνουμε σε μία διακήρυξη, είτε από την Κυβέρνηση είτε από την αντιπολίτευση, απλώς για να καταναλώνουμε τον πολιτικό μας λόγο.</w:t>
      </w:r>
    </w:p>
    <w:p>
      <w:pPr>
        <w:pStyle w:val="Normal"/>
        <w:spacing w:lineRule="auto" w:line="600"/>
        <w:ind w:firstLine="720"/>
        <w:jc w:val="both"/>
        <w:rPr>
          <w:rFonts w:ascii="Arial" w:hAnsi="Arial" w:cs="Arial"/>
        </w:rPr>
      </w:pPr>
      <w:r>
        <w:rPr>
          <w:rFonts w:cs="Arial" w:ascii="Arial" w:hAnsi="Arial"/>
        </w:rPr>
        <w:t>Θεωρώ ότι από την πλευρά της πολιτείας υπάρχει αυτό το ενδιαφέρον. Η περιοχή αυτή συγκεντρώνει –γιατί έχει τις βασικές υποδομές, όπως είπατε- τα κριτήρια του θεσμικού πλαισίου που έχει ορίσει η πολιτεία από το 2005 και μετά. Μπορούμε μαζί με τους τοπικούς φορείς να κινήσουμε αυτή τη διαδικασ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Ιωάννη Μαγκριώτη.</w:t>
      </w:r>
    </w:p>
    <w:p>
      <w:pPr>
        <w:pStyle w:val="Normal"/>
        <w:spacing w:lineRule="auto" w:line="600"/>
        <w:ind w:firstLine="720"/>
        <w:jc w:val="both"/>
        <w:rPr>
          <w:rFonts w:ascii="Arial" w:hAnsi="Arial" w:cs="Arial"/>
        </w:rPr>
      </w:pPr>
      <w:r>
        <w:rPr>
          <w:rFonts w:cs="Arial" w:ascii="Arial" w:hAnsi="Arial"/>
        </w:rPr>
        <w:t>Η τέταρτη με αριθμό 1119/25-7-2011 επίκαιρη ερώτηση δευτέρου κύκλου του Βουλευτή του Λαϊκού Ορθόδοξου Συναγερμού κ. Κυριάκου Βελόπουλου προς τον Υπουργό Εξωτερικών, σχετικά με τη θέση της Κυβέρνησης για την τοποθέτηση του αγάλματος του Μεγάλου Αλεξάνδρου στα Σκόπια, διαγράφε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Επίσης, η πέμπτη με αριθμό 1121/25-7-2011 επίκαιρη ερώτηση δευτέρου κύκλου του Βουλευτή του Συνασπισμού Ριζοσπαστικής Αριστεράς κ. Μιχαήλ Κριτσωτάκη προς τον Υπουργό Οικονομικών, σχετικά με την κατάργηση δημοσίων οργανισμών, διαγράφε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Θα συζητηθεί η πρώτη με αριθμό 1112/25-7-2011 επίκαιρη ερώτηση πρώτου κύκλου της Βουλευτού του Πανελλήνιου Σοσιαλιστικού Κινήματος κ. Αικατερίνης Μπατζελή προς τον Υπουργό Περιβάλλοντος, Ενέργειας και Κλιματικής Αλλαγής, σχετικά με την αξιοποίηση των γεωθερμικών κοιτασμάτων στην περιοχή της Φθιώτιδας.</w:t>
      </w:r>
    </w:p>
    <w:p>
      <w:pPr>
        <w:pStyle w:val="Normal"/>
        <w:spacing w:lineRule="auto" w:line="600"/>
        <w:ind w:firstLine="720"/>
        <w:jc w:val="both"/>
        <w:rPr>
          <w:rFonts w:ascii="Arial" w:hAnsi="Arial" w:cs="Arial"/>
        </w:rPr>
      </w:pPr>
      <w:r>
        <w:rPr>
          <w:rFonts w:cs="Arial" w:ascii="Arial" w:hAnsi="Arial"/>
        </w:rPr>
        <w:t>Το λόγο έχει η κ. Αικατερίνη Μπατζελή να αναπτύξει την ερώτησή της.</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Θα ήθελα σε αντιστοιχία με την προηγούμενη συζήτηση σχετικά με το εμπορευματικό κέντρο Στυλίδας να πω ότι η Κυβέρνηση έχει περάσει ήδη ειδικό νομοθέτημα, που ορίζει τη χωροταξία και τη δυνατότητα των νέων εμπορευματικών κέντρων και τη χρήση γης. Ήταν ένα μεγάλο πρόβλημα στην εφαρμογή του αναπτυξιακού αυτού νόμου. Νομίζω ότι κανένας σ’ αυτή την Αίθουσα δεν μπορεί να είναι ενάντια ή να έχει διαφορετική πρόταση για αναπτυξιακές πρωτοβουλίες, όπως αυτή του εμπορευματικού κέντρου Στυλίδας.</w:t>
      </w:r>
    </w:p>
    <w:p>
      <w:pPr>
        <w:pStyle w:val="Normal"/>
        <w:spacing w:lineRule="auto" w:line="600"/>
        <w:ind w:firstLine="720"/>
        <w:jc w:val="both"/>
        <w:rPr>
          <w:rFonts w:ascii="Arial" w:hAnsi="Arial" w:cs="Arial"/>
        </w:rPr>
      </w:pPr>
      <w:r>
        <w:rPr>
          <w:rFonts w:cs="Arial" w:ascii="Arial" w:hAnsi="Arial"/>
        </w:rPr>
        <w:t>Στο πλαίσιο αυτών των αναπτυξιακών πολιτικών θεωρώ ότι εντάσσεται και η ερώτηση για τη γεωθερμία στο Νομό Φθιώτιδος, καθώς και σε άλλους νομούς. Είναι μια διαδικασία η οποία έχει αρχίσει από το Υπουργείο Περιβάλλοντος και Ενέργειας. Πιστεύω, όμως, ακράδαντα ότι θα πρέπει να επιταχύνει τον τρόπο παρουσίασης και υλοποίησης αλλά και χρήσης των γεωθερμικών πεδίων για αναπτυξιακούς λόγους εφόσον η γεωθερμία δημιουργεί αναδυόμενες αγορές στον τουρισμό, στην αγροτική οικονομία αλλά και δίνει τη δυνατότητα για συνέργειες σε τοπικό επίπεδο.</w:t>
      </w:r>
    </w:p>
    <w:p>
      <w:pPr>
        <w:pStyle w:val="Normal"/>
        <w:spacing w:lineRule="auto" w:line="600"/>
        <w:ind w:firstLine="720"/>
        <w:jc w:val="both"/>
        <w:rPr>
          <w:rFonts w:ascii="Arial" w:hAnsi="Arial" w:cs="Arial"/>
        </w:rPr>
      </w:pPr>
      <w:r>
        <w:rPr>
          <w:rFonts w:cs="Arial" w:ascii="Arial" w:hAnsi="Arial"/>
        </w:rPr>
        <w:t>Θα ήθελα να αναδείξω και να πω ότι το ενδιαφέρον για τη Φθιώτιδα είναι ιδιαίτερα σημαντικό διότι πέρα του πεδίου του Σπερχειού –Δαμάστα, Υπάτη, Καμμένα Βούρλα- μετά από μελέτες στο ΙΓΜΕ έχουν αναδειχθεί και στο Αρχάνι και στη Στυλίδα γεωθερμικά πεδία με διαφορετικές θερμοκρασίες, οι οποίες μπορούν να χρησιμοποιηθούν για πολλές χρήσεις, τόσο για τους καταναλωτές όσο και για τους αγρότες.</w:t>
      </w:r>
    </w:p>
    <w:p>
      <w:pPr>
        <w:pStyle w:val="Normal"/>
        <w:spacing w:lineRule="auto" w:line="600"/>
        <w:jc w:val="both"/>
        <w:rPr/>
      </w:pPr>
      <w:r>
        <w:rPr>
          <w:rFonts w:cs="Arial" w:ascii="Arial" w:hAnsi="Arial"/>
          <w:bCs/>
          <w:lang w:val="en-US"/>
        </w:rPr>
        <w:tab/>
      </w:r>
      <w:r>
        <w:rPr>
          <w:rFonts w:cs="Arial" w:ascii="Arial" w:hAnsi="Arial"/>
          <w:bCs/>
        </w:rPr>
        <w:t xml:space="preserve">Εδώ, κύριε Υπουργέ, πραγματικά είναι ιδιαίτερα ενδιαφέρον να μας πείτε ποια ήταν τα αποτελέσματα του διεθνούς διαγωνισμού, ο οποίος έγινε για περιοχές της βορείου Ελλάδος έτσι ώστε πολύ γρήγορα αυτός ο διαγωνισμός να εφαρμοστεί συμπληρωματικά και για τις άλλες περιοχές, κυρίως, όμως για το Νομό Φθιώτιδας. Εδώ σε αντιστοιχία και με το εμπορευματικό κέντρο, κύριε Μανιάτη, πρέπει να σας πω ότι υπάρχει πολύ μεγάλο επενδυτικό ενδιαφέρον σ’ αυτές τις περιοχές και «εμποδίζονται» από το τελικό νομικό πλαίσιο για το γεωθερμικό πεδίο. Φυσικά συζητώντας στην Ολομέλεια και το νέο πολυνομοσχέδιο για τους υδρογονάνθρακες διασφαλίζεται πλέον και διά νόμου η γεωθερμία με όλες τις λεπτομέρειες που διευκολύνουν την υλοποίησή της και που μας αφορούν. </w:t>
      </w:r>
    </w:p>
    <w:p>
      <w:pPr>
        <w:pStyle w:val="Normal"/>
        <w:spacing w:lineRule="auto" w:line="600"/>
        <w:jc w:val="both"/>
        <w:rPr>
          <w:rFonts w:ascii="Arial" w:hAnsi="Arial" w:cs="Arial"/>
          <w:bCs/>
        </w:rPr>
      </w:pPr>
      <w:r>
        <w:rPr>
          <w:rFonts w:cs="Arial" w:ascii="Arial" w:hAnsi="Arial"/>
          <w:bCs/>
        </w:rPr>
        <w:tab/>
        <w:t>Θεωρούμε λοιπόν ότι είναι πολύ ώριμο το οικονομικό και ενεργειακό περιβάλλον για να προχωρήσουμε σε υπουργική απόφαση και σε διαγωνισμό που να αφορά το νομό μας.</w:t>
      </w:r>
    </w:p>
    <w:p>
      <w:pPr>
        <w:pStyle w:val="Normal"/>
        <w:spacing w:lineRule="auto" w:line="600"/>
        <w:jc w:val="both"/>
        <w:rPr>
          <w:rFonts w:ascii="Arial" w:hAnsi="Arial" w:cs="Arial"/>
          <w:bCs/>
        </w:rPr>
      </w:pPr>
      <w:r>
        <w:rPr>
          <w:rFonts w:cs="Arial" w:ascii="Arial" w:hAnsi="Arial"/>
          <w:bCs/>
        </w:rPr>
        <w:tab/>
        <w:t>Ευχαριστώ πολύ.</w:t>
      </w:r>
    </w:p>
    <w:p>
      <w:pPr>
        <w:pStyle w:val="Normal"/>
        <w:spacing w:lineRule="auto" w:line="60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Ευχαριστούμε την κ. Μπατζελή.</w:t>
      </w:r>
    </w:p>
    <w:p>
      <w:pPr>
        <w:pStyle w:val="Normal"/>
        <w:spacing w:lineRule="auto" w:line="600"/>
        <w:jc w:val="both"/>
        <w:rPr>
          <w:rFonts w:ascii="Arial" w:hAnsi="Arial" w:cs="Arial"/>
          <w:bCs/>
        </w:rPr>
      </w:pPr>
      <w:r>
        <w:rPr>
          <w:rFonts w:cs="Arial" w:ascii="Arial" w:hAnsi="Arial"/>
          <w:bCs/>
        </w:rPr>
        <w:tab/>
        <w:t>Ο κ. Ιωάννης Μανιάτης έχει το λόγο για τρία λεπτά.</w:t>
      </w:r>
    </w:p>
    <w:p>
      <w:pPr>
        <w:pStyle w:val="Normal"/>
        <w:spacing w:lineRule="auto" w:line="600"/>
        <w:jc w:val="both"/>
        <w:rPr/>
      </w:pPr>
      <w:r>
        <w:rPr>
          <w:rFonts w:cs="Arial" w:ascii="Arial" w:hAnsi="Arial"/>
          <w:bCs/>
        </w:rPr>
        <w:tab/>
      </w:r>
      <w:r>
        <w:rPr>
          <w:rFonts w:cs="Arial" w:ascii="Arial" w:hAnsi="Arial"/>
          <w:b/>
          <w:bCs/>
        </w:rPr>
        <w:t>ΙΩΑΝΝΗΣ ΜΑΝΙΑΤΗΣ (Υφυπουργός Περιβάλλοντος, Ενέργειας και</w:t>
      </w:r>
      <w:r>
        <w:rPr>
          <w:rFonts w:cs="Arial" w:ascii="Arial" w:hAnsi="Arial"/>
          <w:bCs/>
        </w:rPr>
        <w:t xml:space="preserve"> </w:t>
      </w:r>
      <w:r>
        <w:rPr>
          <w:rFonts w:cs="Arial" w:ascii="Arial" w:hAnsi="Arial"/>
          <w:b/>
          <w:bCs/>
        </w:rPr>
        <w:t xml:space="preserve">Κλιματικής Αλλαγής): </w:t>
      </w:r>
      <w:r>
        <w:rPr>
          <w:rFonts w:cs="Arial" w:ascii="Arial" w:hAnsi="Arial"/>
          <w:bCs/>
        </w:rPr>
        <w:t xml:space="preserve">Θέλω να ευχαριστήσω την κ. Μπατζελή για το συνεχές ενδιαφέρον που επιδεικνύει για τη γεωθερμία και να πω ότι πραγματικά είμαστε σε μία χρονική συγκυρία όπου μπορούμε να πούμε ότι έχουμε κάνει τα πρώτα βήματα. </w:t>
      </w:r>
    </w:p>
    <w:p>
      <w:pPr>
        <w:pStyle w:val="Normal"/>
        <w:spacing w:lineRule="auto" w:line="600"/>
        <w:jc w:val="both"/>
        <w:rPr>
          <w:rFonts w:ascii="Arial" w:hAnsi="Arial" w:cs="Arial"/>
          <w:bCs/>
        </w:rPr>
      </w:pPr>
      <w:r>
        <w:rPr>
          <w:rFonts w:cs="Arial" w:ascii="Arial" w:hAnsi="Arial"/>
          <w:bCs/>
        </w:rPr>
        <w:tab/>
        <w:t>Ξεκινώ λέγοντας ότι η γεωθερμία είναι εξαιρετικά παραμελημένη στην Ελλάδα, παρά το γεγονός ότι είναι η πιο «πράσινη» και η πιο ενδιαφέρουσα μορφή ανανεώσιμης ενέργειας με δεδομένο ότι είναι η μοναδική που μπορεί να αποτελέσει και μονάδα βάσης. Σε αντίθεση με τα φωτοβολταϊκά και τα αιολικά τα οποία εξαρτώνται από τον καιρό, τον άνεμο ή τον ήλιο, άρα μόνο συμπληρωματικά μπορούν να χρησιμοποιηθούν, σε αντίθεση μ’ αυτές τις ΑΠΕ, η γεωθερμία μπορεί να είναι μονάδα βάσης, δηλαδή έχει μία πολύ μεγαλύτερη σπουδαιότητα στο βαθμό ακριβώς που δεν απαιτούνται μηχανισμοί για την αποθήκευση της παραγόμενης ενέργειας.</w:t>
      </w:r>
    </w:p>
    <w:p>
      <w:pPr>
        <w:pStyle w:val="Normal"/>
        <w:spacing w:lineRule="auto" w:line="600"/>
        <w:jc w:val="both"/>
        <w:rPr>
          <w:rFonts w:ascii="Arial" w:hAnsi="Arial" w:cs="Arial"/>
          <w:bCs/>
        </w:rPr>
      </w:pPr>
      <w:r>
        <w:rPr>
          <w:rFonts w:cs="Arial" w:ascii="Arial" w:hAnsi="Arial"/>
          <w:bCs/>
        </w:rPr>
        <w:tab/>
        <w:t>Το επόμενο που θέλω να σημειώσω είναι ότι η Ελλάδα, σύμφωνα με τα στοιχεία που μου έχουν δώσει, έχει σαράντα δύο εντοπισμένα γεωθερμικά πεδία χαμηλής, μέσης και υψηλής ενθαλπίας, άρα είναι μία χώρα εξαιρετικά ενδιαφέρουσα για να αναπτυχθεί η γεωθερμία.</w:t>
      </w:r>
    </w:p>
    <w:p>
      <w:pPr>
        <w:pStyle w:val="Normal"/>
        <w:spacing w:lineRule="auto" w:line="600"/>
        <w:jc w:val="both"/>
        <w:rPr/>
      </w:pPr>
      <w:r>
        <w:rPr>
          <w:rFonts w:cs="Arial" w:ascii="Arial" w:hAnsi="Arial"/>
          <w:bCs/>
        </w:rPr>
        <w:tab/>
        <w:t xml:space="preserve">Πρέπει να σας πω ότι ήδη έχουμε ολοκληρώσει μία πρώτη διαδικασία για να μεταφέρουμε στη θυγατρική εταιρεία της ΔΕΗ όλα τα δικαιώματα της ΔΕΗ, αυτά που είχε σε Μήλο, Νίσυρο, Λέσβο και Μέθανα όπου μπορούν να υπάρξουν επενδύσεις για παραγωγή ηλεκτρικής ενέργειας έως και 600 εκατομμύρια ευρώ με συνολική ισχύ έως και 300 </w:t>
      </w:r>
      <w:r>
        <w:rPr>
          <w:rFonts w:cs="Arial" w:ascii="Arial" w:hAnsi="Arial"/>
          <w:bCs/>
          <w:lang w:val="en-US"/>
        </w:rPr>
        <w:t>MW</w:t>
      </w:r>
      <w:r>
        <w:rPr>
          <w:rFonts w:cs="Arial" w:ascii="Arial" w:hAnsi="Arial"/>
          <w:bCs/>
        </w:rPr>
        <w:t xml:space="preserve">. Μιλάμε πια για μεγάλες μονάδες. </w:t>
      </w:r>
    </w:p>
    <w:p>
      <w:pPr>
        <w:pStyle w:val="Normal"/>
        <w:spacing w:lineRule="auto" w:line="600"/>
        <w:jc w:val="both"/>
        <w:rPr>
          <w:rFonts w:ascii="Arial" w:hAnsi="Arial" w:cs="Arial"/>
          <w:bCs/>
        </w:rPr>
      </w:pPr>
      <w:r>
        <w:rPr>
          <w:rFonts w:cs="Arial" w:ascii="Arial" w:hAnsi="Arial"/>
          <w:bCs/>
        </w:rPr>
        <w:tab/>
        <w:t xml:space="preserve">Τέλος, θα σας πω ότι πρόσφατα, πριν από λίγες μέρες, είχα τη χαρά να με επισκεφθεί ο Δήμαρχος Ικαρίας. Ήταν μία από τις λίγες περιπτώσεις. Ο δήμαρχος λοιπόν μου ζήτησε τη συμβολή του Υπουργείου προκειμένου στην Ικαρία να αναπτύξουμε τη γεωθερμία και αυτό είναι ένα θετικό στοιχείο σε σχέση και με τις υπόλοιπες τοπικές κοινωνίες που υπάρχουν κάποιοι προβληματισμοί. </w:t>
      </w:r>
    </w:p>
    <w:p>
      <w:pPr>
        <w:pStyle w:val="Normal"/>
        <w:spacing w:lineRule="auto" w:line="600"/>
        <w:jc w:val="both"/>
        <w:rPr/>
      </w:pPr>
      <w:r>
        <w:rPr>
          <w:rFonts w:cs="Arial" w:ascii="Arial" w:hAnsi="Arial"/>
          <w:bCs/>
        </w:rPr>
        <w:tab/>
        <w:t xml:space="preserve">Τι έχουμε κάνει μέσα στη χρονιά; Πρώτον, ακυρώσαμε το πλαφόν που υπήρχε για την εισαγωγή της γεωθερμίας στο ενεργειακό ισοζύγιο. Ήταν 20 </w:t>
      </w:r>
      <w:r>
        <w:rPr>
          <w:rFonts w:cs="Arial" w:ascii="Arial" w:hAnsi="Arial"/>
          <w:bCs/>
          <w:lang w:val="en-US"/>
        </w:rPr>
        <w:t>MW</w:t>
      </w:r>
      <w:r>
        <w:rPr>
          <w:rFonts w:cs="Arial" w:ascii="Arial" w:hAnsi="Arial"/>
          <w:bCs/>
        </w:rPr>
        <w:t xml:space="preserve"> μέχρι το 2014. Το αφήσαμε απολύτως ελεύθερο.</w:t>
      </w:r>
    </w:p>
    <w:p>
      <w:pPr>
        <w:pStyle w:val="Normal"/>
        <w:spacing w:lineRule="auto" w:line="600"/>
        <w:jc w:val="both"/>
        <w:rPr>
          <w:rFonts w:ascii="Arial" w:hAnsi="Arial" w:cs="Arial"/>
          <w:bCs/>
        </w:rPr>
      </w:pPr>
      <w:r>
        <w:rPr>
          <w:rFonts w:cs="Arial" w:ascii="Arial" w:hAnsi="Arial"/>
          <w:bCs/>
        </w:rPr>
        <w:tab/>
        <w:t>Δεύτερον, στο νομοσχέδιο για τους υδρογονάνθρακες που συζητάμε τώρα έχουμε ειδικό άρθρο που δίνει εξαιρετικά μεγαλύτερη ευελιξία στους περιφερειάρχες και τους γραμματείς των αποκεντρωμένων αυτοδιοικήσεων προκειμένου να προκηρύξουν άμεσα, εδώ και τώρα διαγωνισμούς για γεωθερμικά πεδία χαμηλών θερμοκρασιών.</w:t>
      </w:r>
    </w:p>
    <w:p>
      <w:pPr>
        <w:pStyle w:val="Normal"/>
        <w:spacing w:lineRule="auto" w:line="600"/>
        <w:jc w:val="both"/>
        <w:rPr>
          <w:rFonts w:ascii="Arial" w:hAnsi="Arial" w:cs="Arial"/>
          <w:bCs/>
        </w:rPr>
      </w:pPr>
      <w:r>
        <w:rPr>
          <w:rFonts w:cs="Arial" w:ascii="Arial" w:hAnsi="Arial"/>
          <w:bCs/>
        </w:rPr>
        <w:tab/>
        <w:t>Τρίτον, την προηγούμενη χρονιά μετά από συσκέψεις που κάναμε και με την Περιφέρεια Κεντρικής Μακεδονίας και με την Περιφέρεια Βορείου Αιγαίου, οι αντίστοιχοι έως τότε διορισμένοι περιφερειάρχες έβγαλαν στον αέρα διαγωνισμούς για εφαρμογές αγροτικής χρήσης σε γεωθερμία χαμηλής θερμοκρασίας. Άρα οι περιφέρειες έχουν πια και μια τεχνογνωσία.</w:t>
      </w:r>
    </w:p>
    <w:p>
      <w:pPr>
        <w:pStyle w:val="Normal"/>
        <w:spacing w:lineRule="auto" w:line="600"/>
        <w:jc w:val="both"/>
        <w:rPr>
          <w:rFonts w:ascii="Arial" w:hAnsi="Arial" w:cs="Arial"/>
          <w:bCs/>
        </w:rPr>
      </w:pPr>
      <w:r>
        <w:rPr>
          <w:rFonts w:cs="Arial" w:ascii="Arial" w:hAnsi="Arial"/>
          <w:bCs/>
        </w:rPr>
        <w:tab/>
        <w:t>Τέλος, πρέπει να σας πω ότι στις αρχές του χρόνου προκηρύξαμε για πρώτη φορά στην Ελλάδα το διεθνή διαγωνισμό για τέσσερα γεωθερμικά πεδία υψηλής θερμοκρασίας. Είχαμε εξαιρετικό εκδηλωθέν ενδιαφέρον. Έχουμε ήδη ουσιαστικά ολοκληρώσει και την εκδίκαση των ενστάσεων και είναι ζήτημα ελαχίστων εβδομάδων να ανακοινώσουμε τους αναδόχους για επενδύσεις σ’ αυτά τα τέσσερα γεωθερμικά πεδία πάνω από 200 εκατομμύρια ευρώ. Άρα είμαστε σ’ ένα καλό στάδιο.</w:t>
      </w:r>
    </w:p>
    <w:p>
      <w:pPr>
        <w:pStyle w:val="Normal"/>
        <w:spacing w:lineRule="auto" w:line="600"/>
        <w:jc w:val="both"/>
        <w:rPr>
          <w:rFonts w:ascii="Arial" w:hAnsi="Arial" w:cs="Arial"/>
          <w:bCs/>
        </w:rPr>
      </w:pPr>
      <w:r>
        <w:rPr>
          <w:rFonts w:cs="Arial" w:ascii="Arial" w:hAnsi="Arial"/>
          <w:bCs/>
        </w:rPr>
        <w:tab/>
        <w:t>Επιφυλάσσομαι στη δευτερολογία μου να απαντήσω και για την περιοχή που σας ενδιαφέρει.</w:t>
      </w:r>
    </w:p>
    <w:p>
      <w:pPr>
        <w:pStyle w:val="Normal"/>
        <w:spacing w:lineRule="auto" w:line="60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Ευχαριστούμε πολύ τον κ. Μανιάτη.</w:t>
      </w:r>
    </w:p>
    <w:p>
      <w:pPr>
        <w:pStyle w:val="Normal"/>
        <w:spacing w:lineRule="auto" w:line="600"/>
        <w:jc w:val="both"/>
        <w:rPr>
          <w:rFonts w:ascii="Arial" w:hAnsi="Arial" w:cs="Arial"/>
          <w:bCs/>
        </w:rPr>
      </w:pPr>
      <w:r>
        <w:rPr>
          <w:rFonts w:cs="Arial" w:ascii="Arial" w:hAnsi="Arial"/>
          <w:bCs/>
        </w:rPr>
        <w:tab/>
        <w:t>Η κ. Μπατζελή έχει το λόγο.</w:t>
      </w:r>
    </w:p>
    <w:p>
      <w:pPr>
        <w:pStyle w:val="Normal"/>
        <w:spacing w:lineRule="auto" w:line="600"/>
        <w:jc w:val="both"/>
        <w:rPr/>
      </w:pPr>
      <w:r>
        <w:rPr>
          <w:rFonts w:cs="Arial" w:ascii="Arial" w:hAnsi="Arial"/>
          <w:bCs/>
        </w:rPr>
        <w:tab/>
      </w:r>
      <w:r>
        <w:rPr>
          <w:rFonts w:cs="Arial" w:ascii="Arial" w:hAnsi="Arial"/>
          <w:b/>
          <w:bCs/>
        </w:rPr>
        <w:t>ΑΙΚΑΤΕΡΙΝΗ ΜΠΑΤΖΕΛΗ:</w:t>
      </w:r>
      <w:r>
        <w:rPr>
          <w:rFonts w:cs="Arial" w:ascii="Arial" w:hAnsi="Arial"/>
          <w:bCs/>
        </w:rPr>
        <w:t xml:space="preserve"> Κύριε Υπουργέ, κατ’ αρχάς σας ευχαριστώ για τη γενική ενημέρωση επί των εξελίξεων επί της γεωθερμικής ενέργειας, όμως πιστεύω ότι οι ρυθμοί θα πρέπει να αυξηθούν γιατί όταν σχεδιάζουμε την ανάπτυξη μιας περιοχής και γενικά της χώρας μας, οι υποδομές και οι μορφές ενέργειας βάσει των οποίων θα στηριχθούν τα νέα επιχειρησιακά σχέδια, η νέα διαχείριση γης, το νέο χωροταξικό, πολεοδομικό και τουριστικό σχέδιο, θα πρέπει να περιλαμβάνουν σίγουρα και τον τρόπο με τον οποίο συμπληρωματικά θα λειτουργεί η ενέργεια. </w:t>
      </w:r>
    </w:p>
    <w:p>
      <w:pPr>
        <w:pStyle w:val="Normal"/>
        <w:spacing w:lineRule="auto" w:line="600"/>
        <w:jc w:val="both"/>
        <w:rPr/>
      </w:pPr>
      <w:r>
        <w:rPr>
          <w:rFonts w:cs="Arial" w:ascii="Arial" w:hAnsi="Arial"/>
          <w:bCs/>
        </w:rPr>
        <w:tab/>
        <w:t>Με την καλύτερη διάθεση που θα μπορούσα να έχω απέναντί σας –και το γνωρίζετε αυτό- θεωρώ ότι γενικά για το γεωθερμικό πρόβλημα υπάρχει μία καθυστέρηση η οποία πλήττει το Νομό Φθιώτιδας, διότι με την εμπειρία που υπάρχει τόσο με το διεθνή διαγωνισμό αλλά και με την υπουργική απόφαση θα μπορούσε να έχει επιταχυνθεί έτσι ώστε να διευκρινιστεί με απόλυτη σαφήνεια το ζήτημα της γεωθερμίας στη Φθιώτιδα. Όταν μάλιστα έχουμε την Υπάτη, τη Διαμάστα, τα Καμμένα Βούρλα, τη Στυλίδα, το Αρχάνι, την Παλιοβράχα, περιοχές οι οποίες μπορούν να αναδειχθούν στο Νομό Φθιώτιδας χρησιμοποιώντας τις πολλαπλές χρήσεις του γεωθερμικού πεδίου.</w:t>
      </w:r>
    </w:p>
    <w:p>
      <w:pPr>
        <w:pStyle w:val="Normal"/>
        <w:spacing w:lineRule="auto" w:line="600"/>
        <w:jc w:val="both"/>
        <w:rPr/>
      </w:pPr>
      <w:r>
        <w:rPr>
          <w:rFonts w:cs="Arial" w:ascii="Arial" w:hAnsi="Arial"/>
          <w:bCs/>
        </w:rPr>
        <w:tab/>
        <w:t>Με την καλύτερη πάντα διάθεση απέναντί σας, πέραν της βοήθειας που πρέπει να δώσουμε στην περιφέρεια η οποία πρέπει να προχωρήσει στη διενέργεια διαγωνισμού με σκοπό την εκμίσθωση των δικαιωμάτων διαχείρισης του βεβαιωμένου γεωθερμικού πεδίου χαμηλής θερμοκρασίας –και αναφέρομαι κυρίως στη Δαμάστα- αυτό θα γίνει σε συνεργασία με το ΥΠΕΚΑ και αυτό, διότι θα πρέπει να γίνει ταυτόχρονα και η μίσθωση δικαιώματος έρευνα του ομώνυμου γεωθερμικού πεδίου για τη διερεύνηση του τρόπου αξιοποίησης. Γνωρίζουμε πάρα πολύ καλά ότι το ΙΓΜΕ έχει κάνει μελέτες όπου αποδεικνύει τη χρήση της γεωθερμίας, αλλά ταυτόχρονα θα πρέπει να υλοποιηθούν αποφάσεις.</w:t>
      </w:r>
    </w:p>
    <w:p>
      <w:pPr>
        <w:pStyle w:val="Normal"/>
        <w:spacing w:lineRule="auto" w:line="600"/>
        <w:jc w:val="both"/>
        <w:rPr/>
      </w:pPr>
      <w:r>
        <w:rPr>
          <w:rFonts w:cs="Arial" w:ascii="Arial" w:hAnsi="Arial"/>
          <w:bCs/>
        </w:rPr>
        <w:tab/>
        <w:t xml:space="preserve">Τέλος, αναμένω με πάρα πολύ μεγάλο ενδιαφέρον την υπουργική απόφαση για τη χρήση γεωθερμικού πεδίου χαμηλής θερμοκρασίας, κυρίως, για αγροτικές εκμεταλλεύσεις διότι ο τόπος εκεί είναι έτοιμος για την παρουσίαση και τη λειτουργία θερμοκηπίων τα οποία είναι εντατικής μορφής, αλλά πράσινης ανάπτυξης και προστασίας του περιβάλλοντος. </w:t>
      </w:r>
    </w:p>
    <w:p>
      <w:pPr>
        <w:pStyle w:val="Normal"/>
        <w:spacing w:lineRule="auto" w:line="600"/>
        <w:ind w:firstLine="720"/>
        <w:jc w:val="both"/>
        <w:rPr/>
      </w:pPr>
      <w:r>
        <w:rPr>
          <w:rFonts w:cs="Arial" w:ascii="Arial" w:hAnsi="Arial"/>
          <w:bCs/>
        </w:rPr>
        <w:t>Εδώ, λοιπόν, μένουν άλυτα ζητήματα όπως το δικαίωμα χρήσης γεωθερμικού πεδίου, το δικαίωμα της άδειας και πώς αποσύρεται ή αναδεικνύεται η νέα διανομή ενέργειας την οποία πρέπει να χρησιμοποιήσουν. Σχεδιάζουμε την αγροτική και περιφερειακή ανάπτυξη χωρίς να έχουμε σε μια κομβική περιοχή στη Φθιώτιδα τα «εργαλεία» που αφορούν, κυρίως, την ενέργεια.</w:t>
      </w:r>
    </w:p>
    <w:p>
      <w:pPr>
        <w:pStyle w:val="Normal"/>
        <w:spacing w:lineRule="auto" w:line="600"/>
        <w:jc w:val="both"/>
        <w:rPr>
          <w:rFonts w:ascii="Arial" w:hAnsi="Arial" w:cs="Arial"/>
          <w:bCs/>
        </w:rPr>
      </w:pPr>
      <w:r>
        <w:rPr>
          <w:rFonts w:cs="Arial" w:ascii="Arial" w:hAnsi="Arial"/>
          <w:bCs/>
        </w:rPr>
        <w:tab/>
        <w:t>Ευχαριστώ πολύ.</w:t>
      </w:r>
    </w:p>
    <w:p>
      <w:pPr>
        <w:pStyle w:val="Normal"/>
        <w:spacing w:lineRule="auto" w:line="600"/>
        <w:jc w:val="both"/>
        <w:rPr/>
      </w:pPr>
      <w:r>
        <w:rPr>
          <w:rFonts w:cs="Arial" w:ascii="Arial" w:hAnsi="Arial"/>
          <w:bCs/>
        </w:rPr>
        <w:tab/>
      </w:r>
      <w:r>
        <w:rPr>
          <w:rFonts w:cs="Arial" w:ascii="Arial" w:hAnsi="Arial"/>
          <w:b/>
          <w:bCs/>
        </w:rPr>
        <w:t>ΠΡΟΕΔΡΕΥΩΝ (Βαϊτσης Αποστολάτος):</w:t>
      </w:r>
      <w:r>
        <w:rPr>
          <w:rFonts w:cs="Arial" w:ascii="Arial" w:hAnsi="Arial"/>
          <w:bCs/>
        </w:rPr>
        <w:t xml:space="preserve"> Ευχαριστούμε την κ. Μπατζελή.</w:t>
      </w:r>
    </w:p>
    <w:p>
      <w:pPr>
        <w:pStyle w:val="Normal"/>
        <w:spacing w:lineRule="auto" w:line="600"/>
        <w:jc w:val="both"/>
        <w:rPr>
          <w:rFonts w:ascii="Arial" w:hAnsi="Arial" w:cs="Arial"/>
          <w:bCs/>
        </w:rPr>
      </w:pPr>
      <w:r>
        <w:rPr>
          <w:rFonts w:cs="Arial" w:ascii="Arial" w:hAnsi="Arial"/>
          <w:bCs/>
        </w:rPr>
        <w:tab/>
        <w:t>Ο κ. Μανιάτης έχει το λόγο για τρία λεπτά.</w:t>
      </w:r>
    </w:p>
    <w:p>
      <w:pPr>
        <w:pStyle w:val="Normal"/>
        <w:spacing w:lineRule="auto" w:line="600"/>
        <w:jc w:val="both"/>
        <w:rPr/>
      </w:pPr>
      <w:r>
        <w:rPr>
          <w:rFonts w:cs="Arial" w:ascii="Arial" w:hAnsi="Arial"/>
          <w:bCs/>
        </w:rPr>
        <w:tab/>
      </w:r>
      <w:r>
        <w:rPr>
          <w:rFonts w:cs="Arial" w:ascii="Arial" w:hAnsi="Arial"/>
          <w:b/>
          <w:bCs/>
        </w:rPr>
        <w:t>ΙΩΑΝΝΗΣ ΜΑΝΙΑΤΗΣ (Υφυπουργός Περιβάλλοντος, Ενέργειας και</w:t>
      </w:r>
      <w:r>
        <w:rPr>
          <w:rFonts w:cs="Arial" w:ascii="Arial" w:hAnsi="Arial"/>
          <w:bCs/>
        </w:rPr>
        <w:t xml:space="preserve"> </w:t>
      </w:r>
      <w:r>
        <w:rPr>
          <w:rFonts w:cs="Arial" w:ascii="Arial" w:hAnsi="Arial"/>
          <w:b/>
          <w:bCs/>
        </w:rPr>
        <w:t>Κλιματικής Αλλαγής):</w:t>
      </w:r>
      <w:r>
        <w:rPr>
          <w:rFonts w:cs="Arial" w:ascii="Arial" w:hAnsi="Arial"/>
          <w:bCs/>
        </w:rPr>
        <w:t xml:space="preserve"> Θέλω να διευκρινίσω με κάθε σαφήνεια ότι από την πλευρά του Υπουργείου όχι μόνο δεν έχει υπάρξει απολύτως καμμία καθυστέρηση, αλλά αντίθετα μία απόλυτη ακινησία μιας ολόκληρης εικοσαετίας τουλάχιστον την έχουμε μετατρέψει σε μία απίστευτη κινητικότητα που τους τελευταίους δώδεκα μήνες έχει πολύ συγκεκριμένα και απτά αποτελέσματα.</w:t>
      </w:r>
    </w:p>
    <w:p>
      <w:pPr>
        <w:pStyle w:val="Normal"/>
        <w:spacing w:lineRule="auto" w:line="600"/>
        <w:jc w:val="both"/>
        <w:rPr>
          <w:rFonts w:ascii="Arial" w:hAnsi="Arial" w:cs="Arial"/>
          <w:bCs/>
        </w:rPr>
      </w:pPr>
      <w:r>
        <w:rPr>
          <w:rFonts w:cs="Arial" w:ascii="Arial" w:hAnsi="Arial"/>
          <w:bCs/>
        </w:rPr>
        <w:tab/>
        <w:t xml:space="preserve">Για να είμαστε ξεκάθαροι μεταξύ μας, τα γεωθερμικά πεδία μέσης και χαμηλής θερμοκρασίας δεν τα χειρίζεται το Υπουργείο, δεν τα προκηρύσσει, δεν είναι στην αρμοδιότητά του. Είναι αποκλειστικά και μόνο στην αρμοδιότητα της αποκεντρωμένης διοίκησης. Άρα –το λέω και για την κυρία συνάδελφο αλλά και για άλλους συναδέλφους- σε όλες τις περιπτώσεις που θέλουμε εφαρμογή γεωθερμίας σε αγροτικές χρήσεις, τα ερωτήματα θα πρέπει να απευθύνονται στον γραμματέα της αποκεντρωμένης διοίκησης, ο οποίος είναι και ο μοναδικός αρμόδιος να προκηρύξει και να εκμισθώσει τα αντίστοιχα πεδία. </w:t>
      </w:r>
    </w:p>
    <w:p>
      <w:pPr>
        <w:pStyle w:val="Normal"/>
        <w:spacing w:lineRule="auto" w:line="600"/>
        <w:jc w:val="both"/>
        <w:rPr>
          <w:rFonts w:ascii="Arial" w:hAnsi="Arial" w:cs="Arial"/>
          <w:bCs/>
        </w:rPr>
      </w:pPr>
      <w:r>
        <w:rPr>
          <w:rFonts w:cs="Arial" w:ascii="Arial" w:hAnsi="Arial"/>
          <w:bCs/>
        </w:rPr>
        <w:tab/>
        <w:t>Πρέπει να σας πω ότι σαν Υπουργείο τους προηγούμενους μήνες την Περιφέρεια Κεντρικής Μακεδονίας και την Περιφέρεια Βορείου Αιγαίου, τις αποκεντρωμένες περιφέρειες, τις βοηθήσαμε από πλευράς τεχνογνωσίας να προκηρύξουν τους διαγωνισμούς. Συνεχίζουμε να είμαστε απολύτως στη διάθεση των αποκεντρωμένων διοικήσεων.</w:t>
      </w:r>
    </w:p>
    <w:p>
      <w:pPr>
        <w:pStyle w:val="Normal"/>
        <w:spacing w:lineRule="auto" w:line="600"/>
        <w:ind w:firstLine="720"/>
        <w:jc w:val="both"/>
        <w:rPr>
          <w:rFonts w:ascii="Arial" w:hAnsi="Arial" w:cs="Arial"/>
        </w:rPr>
      </w:pPr>
      <w:r>
        <w:rPr>
          <w:rFonts w:cs="Arial" w:ascii="Arial" w:hAnsi="Arial"/>
        </w:rPr>
        <w:t xml:space="preserve">Υπάρχει ήδη όμως μια εμπειρία, μια τεχνογνωσία. Υπάρχουν ήδη έτοιμα τεύχη δημοπράτησης. Μπορεί πολύ εύκολα οποιαδήποτε αποκεντρωμένη αυτοδιοίκηση να προχωρήσει. </w:t>
      </w:r>
    </w:p>
    <w:p>
      <w:pPr>
        <w:pStyle w:val="Normal"/>
        <w:spacing w:lineRule="auto" w:line="600"/>
        <w:ind w:firstLine="720"/>
        <w:jc w:val="both"/>
        <w:rPr>
          <w:rFonts w:ascii="Arial" w:hAnsi="Arial" w:cs="Arial"/>
        </w:rPr>
      </w:pPr>
      <w:r>
        <w:rPr>
          <w:rFonts w:cs="Arial" w:ascii="Arial" w:hAnsi="Arial"/>
        </w:rPr>
        <w:t xml:space="preserve">Να σας πω τι γίνεται για τα υπόλοιπα γεωθερμικά πεδία. Το ΙΓΜΕ έχει υποβάλει προτάσεις για γεωθερμική έρευνα –να σας πω τα νεότερα- στον Ακροπόταμο Καβάλας, στο Σουσάκι Κορινθίας και στη λεκάνη του Σπερχειού. Εμείς προτιθέμεθα σύντομα να προχωρήσουμε σε διεθνή διαγωνισμό που μέσα θα είναι και ο Σπερχειός. </w:t>
      </w:r>
    </w:p>
    <w:p>
      <w:pPr>
        <w:pStyle w:val="Normal"/>
        <w:spacing w:lineRule="auto" w:line="600"/>
        <w:ind w:firstLine="720"/>
        <w:jc w:val="both"/>
        <w:rPr>
          <w:rFonts w:ascii="Arial" w:hAnsi="Arial" w:cs="Arial"/>
        </w:rPr>
      </w:pPr>
      <w:r>
        <w:rPr>
          <w:rFonts w:cs="Arial" w:ascii="Arial" w:hAnsi="Arial"/>
        </w:rPr>
        <w:t xml:space="preserve">Εδώ όμως πρέπει να σας πω, κύριοι συνάδελφοι –και να κλείσω μ’ αυτό- ότι έχουμε μια επιφυλακτικότητα ως προς το εξής: Δε θέλουμε να προκηρύξουμε διαγωνισμό και να βγει άγονος. Αν βγει άγονος θα είναι ένα πολύ κακό παρελθόν για τη συγκεκριμένη περιοχή. Θέλουμε να εξαντλήσουμε τα ερευνητικά δεδομένα που έχουμε, ώστε βγαίνοντας στο διεθνή διαγωνισμό, αυτό που προσφέρουμε ως πληροφόρηση στον υποψήφιο επενδυτή να είναι επαρκές, ώστε να έρθει να εκδηλώσει το ενδιαφέρον του και αντίστοιχα να αναλάβει τις δεσμεύσεις του προκειμένου να κάνει τις επενδύσεις. </w:t>
      </w:r>
    </w:p>
    <w:p>
      <w:pPr>
        <w:pStyle w:val="Normal"/>
        <w:spacing w:lineRule="auto" w:line="600"/>
        <w:ind w:firstLine="720"/>
        <w:jc w:val="both"/>
        <w:rPr>
          <w:rFonts w:ascii="Arial" w:hAnsi="Arial" w:cs="Arial"/>
        </w:rPr>
      </w:pPr>
      <w:r>
        <w:rPr>
          <w:rFonts w:cs="Arial" w:ascii="Arial" w:hAnsi="Arial"/>
        </w:rPr>
        <w:t xml:space="preserve">Για να κλείσω, λοιπόν, πρέπει να σας πω ότι έχω ήδη ζητήσει εδώ και δυο μήνες τουλάχιστον από τις υπηρεσίες να μου ετοιμάσουν το δεύτερο γύρο προκηρύξεων. Στο δεύτερο γύρο θα είναι η περιοχή που σας ενδιαφέρει. </w:t>
      </w:r>
    </w:p>
    <w:p>
      <w:pPr>
        <w:pStyle w:val="Normal"/>
        <w:spacing w:lineRule="auto" w:line="600"/>
        <w:ind w:firstLine="720"/>
        <w:jc w:val="both"/>
        <w:rPr>
          <w:rFonts w:ascii="Arial" w:hAnsi="Arial" w:cs="Arial"/>
        </w:rPr>
      </w:pPr>
      <w:r>
        <w:rPr>
          <w:rFonts w:cs="Arial" w:ascii="Arial" w:hAnsi="Arial"/>
        </w:rPr>
        <w:t xml:space="preserve">Λέω όμως, ότι έχω ακόμη δυο μη λυμένα θέματα. Πρώτον, αν όλες οι περιοχές που θα βγάλω θα είναι αρκετά τεκμηριωμένες επιστημονικά, ώστε να προσελκύσουμε το ενδιαφέρον –και νομίζω στην ευρύτερη περιοχή που σας ενδιαφέρει έχουμε αρκετά καλή τεκμηρίωση- και δεύτερον, δεν είναι χρήσιμο να υπάρχει μονομέρεια στο ποιος παίρνει τις έρευνες αυτές. Είναι χρήσιμο να έχουμε μια διασπορά τεχνογνωσίας και επίδειξη ενδιαφέροντος. </w:t>
      </w:r>
    </w:p>
    <w:p>
      <w:pPr>
        <w:pStyle w:val="Normal"/>
        <w:spacing w:lineRule="auto" w:line="600"/>
        <w:ind w:firstLine="720"/>
        <w:jc w:val="both"/>
        <w:rPr>
          <w:rFonts w:ascii="Arial" w:hAnsi="Arial" w:cs="Arial"/>
        </w:rPr>
      </w:pPr>
      <w:r>
        <w:rPr>
          <w:rFonts w:cs="Arial" w:ascii="Arial" w:hAnsi="Arial"/>
        </w:rPr>
        <w:t xml:space="preserve">Πάντως σε κάθε περίπτωση, κύριε Πρόεδρε, μας βοηθά πάρα πολύ η κατάθεση επικαίρων ερωτήσεων, όπως αυτή της κ. Μπατζελή γιατί ενεργοποιεί  και τις υπηρεσίες της αποκεντρωμένης διοίκησης και τις κεντρικές υπηρεσίες του Υπουργείου να πάμε με ταχύτερα βήμα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αι εμείς σας ευχαριστούμε, κύριε Υπουργέ.</w:t>
      </w:r>
    </w:p>
    <w:p>
      <w:pPr>
        <w:pStyle w:val="Normal"/>
        <w:spacing w:lineRule="auto" w:line="600"/>
        <w:ind w:firstLine="720"/>
        <w:jc w:val="both"/>
        <w:rPr>
          <w:rFonts w:ascii="Arial" w:hAnsi="Arial" w:cs="Arial"/>
        </w:rPr>
      </w:pPr>
      <w:r>
        <w:rPr>
          <w:rFonts w:cs="Arial" w:ascii="Arial" w:hAnsi="Arial"/>
        </w:rPr>
        <w:t>Ωστόσο, είμαι υποχρεωμένος στην εξαιρετικά ιδιαίτερη επίκαιρη ερώτηση της κ. Μπατζελή να πω ότι με τον επίλογό σας βοηθάτε να επιλυθεί ο γραφειοκρατικός λαβύρινθος ενός τέτοιου τεράστιας ζωτικής, οικονομικής σημασίας ζητήματος, θέματος, προβλήματος, όπως είπε η κ. Μπατζελή. Εν τοιαύτη περιπτώσει πρέπει κάτι να γίνει κεντρικά.</w:t>
      </w:r>
    </w:p>
    <w:p>
      <w:pPr>
        <w:pStyle w:val="Normal"/>
        <w:spacing w:lineRule="auto" w:line="600"/>
        <w:ind w:firstLine="720"/>
        <w:jc w:val="both"/>
        <w:rPr>
          <w:rFonts w:ascii="Arial" w:hAnsi="Arial" w:cs="Arial"/>
        </w:rPr>
      </w:pPr>
      <w:r>
        <w:rPr>
          <w:rFonts w:cs="Arial" w:ascii="Arial" w:hAnsi="Arial"/>
        </w:rPr>
        <w:t xml:space="preserve">Κύριοι συνάδελφοι, ολοκληρώθηκε η συζήτηση των επικαίρων ερωτήσεων. </w:t>
      </w:r>
      <w:r>
        <w:br w:type="page"/>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οι συνάδελφοι, εισερχόμεθα στην ημερήσια διάταξη της </w:t>
      </w:r>
    </w:p>
    <w:p>
      <w:pPr>
        <w:pStyle w:val="Normal"/>
        <w:spacing w:lineRule="auto" w:line="600"/>
        <w:ind w:left="2160" w:firstLine="720"/>
        <w:jc w:val="both"/>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Περιβάλλοντος Ενέργειας και Κλιματικής Αλλαγής: «Για τη Λειτουργία Ενεργειακών Αγορών Ηλεκτρισμού και Φυσικού Αερίου, για Έρευνα, Παραγωγή και δίκτυα μεταφοράς Υδρογονανθράκων και άλλες ρυθμίσεις».</w:t>
      </w:r>
    </w:p>
    <w:p>
      <w:pPr>
        <w:pStyle w:val="Normal"/>
        <w:spacing w:lineRule="auto" w:line="600"/>
        <w:ind w:firstLine="720"/>
        <w:jc w:val="both"/>
        <w:rPr>
          <w:rFonts w:ascii="Arial" w:hAnsi="Arial" w:cs="Arial"/>
        </w:rPr>
      </w:pPr>
      <w:r>
        <w:rPr>
          <w:rFonts w:cs="Arial" w:ascii="Arial" w:hAnsi="Arial"/>
        </w:rPr>
        <w:t xml:space="preserve">Στη χθεσινή συνεδρίαση ψηφίστηκε το νομοσχέδιο επί της αρχής. Στη σημερινή συζήτηση θα συζητηθούν τα άρθρα 1-198 του νομοσχεδίου και οι τροπολογίες ως μια ενότητα στο μαγικό χρόνο των οκτώ λεπτών. </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Αθανάσιος Χαντάβας, Βουλευτής Γρεβενών του ΠΑΣΟΚ.</w:t>
      </w:r>
    </w:p>
    <w:p>
      <w:pPr>
        <w:pStyle w:val="Normal"/>
        <w:spacing w:lineRule="auto" w:line="600"/>
        <w:ind w:firstLine="720"/>
        <w:jc w:val="both"/>
        <w:rPr/>
      </w:pPr>
      <w:r>
        <w:rPr>
          <w:rFonts w:cs="Arial" w:ascii="Arial" w:hAnsi="Arial"/>
          <w:b/>
        </w:rPr>
        <w:t xml:space="preserve">ΑΘΑΝΑΣΙΟΣ ΧΑΝΤΑΒ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Πράγματι ο χρόνος θα είναι μαγικός αν καταφέρουμε να αναφερθούμε σε 198 άρθρα που περιλαμβάνει το νομοσχέδιο που χωρίζεται σε δυο ενότητες.</w:t>
      </w:r>
    </w:p>
    <w:p>
      <w:pPr>
        <w:pStyle w:val="Normal"/>
        <w:spacing w:lineRule="auto" w:line="600"/>
        <w:ind w:firstLine="720"/>
        <w:jc w:val="both"/>
        <w:rPr>
          <w:rFonts w:ascii="Arial" w:hAnsi="Arial" w:cs="Arial"/>
        </w:rPr>
      </w:pPr>
      <w:r>
        <w:rPr>
          <w:rFonts w:cs="Arial" w:ascii="Arial" w:hAnsi="Arial"/>
        </w:rPr>
        <w:t xml:space="preserve">Η πρώτη ενότητα αναφέρεται στη λειτουργία ενεργειακών αγορών ηλεκτρισμού και φυσικού αερίου και η δεύτερη με 54 άρθρα στην έρευνα παραγωγή και δίκτυα μεταφοράς υδρογονανθράκων. </w:t>
      </w:r>
    </w:p>
    <w:p>
      <w:pPr>
        <w:pStyle w:val="Normal"/>
        <w:spacing w:lineRule="auto" w:line="600"/>
        <w:ind w:firstLine="720"/>
        <w:jc w:val="both"/>
        <w:rPr>
          <w:rFonts w:ascii="Arial" w:hAnsi="Arial" w:cs="Arial"/>
        </w:rPr>
      </w:pPr>
      <w:r>
        <w:rPr>
          <w:rFonts w:cs="Arial" w:ascii="Arial" w:hAnsi="Arial"/>
        </w:rPr>
        <w:t xml:space="preserve">Τα άρθρα 1 και 2 αναφέρονται στο σκοπό και στους ορισμούς. </w:t>
      </w:r>
    </w:p>
    <w:p>
      <w:pPr>
        <w:pStyle w:val="Normal"/>
        <w:spacing w:lineRule="auto" w:line="600"/>
        <w:ind w:firstLine="720"/>
        <w:jc w:val="both"/>
        <w:rPr>
          <w:rFonts w:ascii="Arial" w:hAnsi="Arial" w:cs="Arial"/>
        </w:rPr>
      </w:pPr>
      <w:r>
        <w:rPr>
          <w:rFonts w:cs="Arial" w:ascii="Arial" w:hAnsi="Arial"/>
        </w:rPr>
        <w:t>Το άρθρο 3 αναφέρεται στο ότι η κρατική εποπτεία των αγορών ασκείται από το ΥΠΕΚΑ και από τη ΡΑΕ. Το ΥΠΕΚΑ στην ουσία διατηρεί μόνο το μακροχρόνιο ενεργειακό σχεδιασμό, την έκδοση του κανονισμού εσωτερικής λειτουργίας και διαχείρισης της ΡΑΕ και τους κώδικες προμήθειας και τους κανονισμούς αδειών τόσο για το αέριο, όσο και για τον ηλεκτρισμό.</w:t>
      </w:r>
    </w:p>
    <w:p>
      <w:pPr>
        <w:pStyle w:val="Normal"/>
        <w:spacing w:lineRule="auto" w:line="600"/>
        <w:ind w:firstLine="720"/>
        <w:jc w:val="both"/>
        <w:rPr>
          <w:rFonts w:ascii="Arial" w:hAnsi="Arial" w:cs="Arial"/>
        </w:rPr>
      </w:pPr>
      <w:r>
        <w:rPr>
          <w:rFonts w:cs="Arial" w:ascii="Arial" w:hAnsi="Arial"/>
        </w:rPr>
        <w:t xml:space="preserve">Τα άρθρα 4, 5 και 6 καθορίζουν τις εξουσίες της ΡΑΕ, που είναι μια αρχή που υπόκειται μόνο σε κοινοβουλευτικό και δικαστικό έλεγχο. Τα μέλη της ΡΑΕ είναι ανώτατοι κρατικοί λειτουργοί δεν υπόκεινται σε έλεγχο ή εποπτεία από κυβερνητικά ή άλλα διοικητικά όργανα. Πρόκειται, δηλαδή, πράγματι για μια ανεξάρτητη αρχή. </w:t>
      </w:r>
    </w:p>
    <w:p>
      <w:pPr>
        <w:pStyle w:val="Normal"/>
        <w:spacing w:lineRule="auto" w:line="600"/>
        <w:ind w:firstLine="720"/>
        <w:jc w:val="both"/>
        <w:rPr>
          <w:rFonts w:ascii="Arial" w:hAnsi="Arial" w:cs="Arial"/>
        </w:rPr>
      </w:pPr>
      <w:r>
        <w:rPr>
          <w:rFonts w:cs="Arial" w:ascii="Arial" w:hAnsi="Arial"/>
        </w:rPr>
        <w:t>Το άρθρο 6 αναφέρεται στη διοικητική και οικονομική αυτοτέλεια και στον προϋπολογισμό της ΡΑΕ που εγκρίνεται από τη Βουλή. Καθορίζεται ο τρόπος επιλογής των μελών, οι αμοιβές, η πειθαρχική διαδικασία των μελών της ΡΑ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καθορίζονται κάποιες από τις αρμοδιότητες στα άρθρα 12-26 που είναι: Η ασφάλεια του ενεργειακού σχεδιασμού της χώρας, η χορήγηση ή ανάκληση των πάσης φύσεως αδειών σε όσους απασχολούνται με ενεργειακές δραστηριότητες, η μεθοδολογία και ο υπολογισμός των τιμολογίων μη ανταγωνιστικών δραστηριοτήτων, δηλαδή των διοδίων που θα πληρώνουν οι ανταγωνιζόμενοι στα δίκτυα, η πιστοποίηση, ο έλεγχος και η εποπτεία των διαχειριστών δικτύων, η απομάκρυνση ή τοποθέτηση των υπεύθυνων συμμόρφωσης των δικτύων και η συνεργασία με τις ανεξάρτητες αρχές των όμορων κρατών που συμμετέχουν στην ενεργειακή αγορά και τέλος, η συνεργασία με την Επιτροπή Ανταγωνισμού για αντιμετώπιση παραβάσεων. </w:t>
      </w:r>
    </w:p>
    <w:p>
      <w:pPr>
        <w:pStyle w:val="Normal"/>
        <w:spacing w:lineRule="auto" w:line="600"/>
        <w:ind w:firstLine="720"/>
        <w:jc w:val="both"/>
        <w:rPr>
          <w:rFonts w:ascii="Arial" w:hAnsi="Arial" w:cs="Arial"/>
        </w:rPr>
      </w:pPr>
      <w:r>
        <w:rPr>
          <w:rFonts w:cs="Arial" w:ascii="Arial" w:hAnsi="Arial"/>
        </w:rPr>
        <w:t xml:space="preserve">Επίσης, προβλέπονται και ποινές στους παραβάτες με πρόστιμα 10% του ετήσιου κύκλου εργασιών των εταιρειών που συμμετέχουν στην αγορά ή ακόμα και με ποινή ανάκλησης της άδειας. </w:t>
      </w:r>
    </w:p>
    <w:p>
      <w:pPr>
        <w:pStyle w:val="Normal"/>
        <w:spacing w:lineRule="auto" w:line="600"/>
        <w:ind w:firstLine="720"/>
        <w:jc w:val="both"/>
        <w:rPr>
          <w:rFonts w:ascii="Arial" w:hAnsi="Arial" w:cs="Arial"/>
        </w:rPr>
      </w:pPr>
      <w:r>
        <w:rPr>
          <w:rFonts w:cs="Arial" w:ascii="Arial" w:hAnsi="Arial"/>
        </w:rPr>
        <w:t xml:space="preserve">Τα άρθρα 46-59 αναφέρονται στα δικαιώματα των καταναλωτών, στις υποχρεώσεις των προμηθευτών και στη διαδικασία επίλυσης διαφορών. Με απόφαση του ΥΠΕΚΑ καθορίζεται η διαδικασία ένταξης ενός πελάτη στην κατηγορία των ευάλωτων καταναλωτών. Με προεδρικό διάταγμα ορίζονται οι υπηρεσίες κοινής ωφέλειας με σκοπό την προστασία των ευάλωτων καταναλωτών οι οποίες δαπάνες επιμερίζονται σε κάθε κατηγορία πελατών. </w:t>
      </w:r>
    </w:p>
    <w:p>
      <w:pPr>
        <w:pStyle w:val="Normal"/>
        <w:spacing w:lineRule="auto" w:line="600"/>
        <w:ind w:firstLine="720"/>
        <w:jc w:val="both"/>
        <w:rPr>
          <w:rFonts w:ascii="Arial" w:hAnsi="Arial" w:cs="Arial"/>
        </w:rPr>
      </w:pPr>
      <w:r>
        <w:rPr>
          <w:rFonts w:cs="Arial" w:ascii="Arial" w:hAnsi="Arial"/>
        </w:rPr>
        <w:t>Τα άρθρα 60-73 αναφέρονται στην οργάνωση της αγοράς φυσικού αερίου και συγκεκριμένα καθορίζονται οι αρμοδιότητες της ΡΑΕ, των διαχειριστών των συστημάτων μεταφοράς φυσικού αερίου, οι διαδικασίες πιστοποίησης των εγχώριων διαχειριστών, αρμοδιότητες του ΔΕΣΦΑ κ.λπ..</w:t>
      </w:r>
    </w:p>
    <w:p>
      <w:pPr>
        <w:pStyle w:val="Normal"/>
        <w:spacing w:lineRule="auto" w:line="600"/>
        <w:ind w:firstLine="720"/>
        <w:jc w:val="both"/>
        <w:rPr>
          <w:rFonts w:ascii="Arial" w:hAnsi="Arial" w:cs="Arial"/>
        </w:rPr>
      </w:pPr>
      <w:r>
        <w:rPr>
          <w:rFonts w:cs="Arial" w:ascii="Arial" w:hAnsi="Arial"/>
        </w:rPr>
        <w:t>Τα άρθρα 94-116 αναφέρονται στην οργάνωση της αγοράς ηλεκτρικής ενέργειας. Ορίζεται ότι καθήκοντα διαχειριστή του ελληνικού συστήματος μεταφοράς ηλεκτρικής ενέργειας αναλαμβάνει ο Ανεξάρτητος Διαχειριστής Μεταφοράς Ηλεκτρικής Ενέργειας, ο ΑΔΜΗΕ Α.Ε., ο οποίος θα τελεί πάντοτε υπό τον έλεγχο του δημοσίου και θα αποτελεί θυγατρική εταιρεία της ΔΕΗ Α.Ε., αλλά με ανεξάρτητη διοίκηση.</w:t>
      </w:r>
    </w:p>
    <w:p>
      <w:pPr>
        <w:pStyle w:val="Normal"/>
        <w:spacing w:lineRule="auto" w:line="600"/>
        <w:ind w:firstLine="720"/>
        <w:jc w:val="both"/>
        <w:rPr>
          <w:rFonts w:ascii="Arial" w:hAnsi="Arial" w:cs="Arial"/>
        </w:rPr>
      </w:pPr>
      <w:r>
        <w:rPr>
          <w:rFonts w:cs="Arial" w:ascii="Arial" w:hAnsi="Arial"/>
        </w:rPr>
        <w:t xml:space="preserve">Το άρθρο 111 προβλέπει ότι η ΡΑΕ μπορεί να διορίσει ακόμα και τρίτο ανεξάρτητο διαχειριστή του συστήματος σε περίπτωση συστηματικών παραβάσεων του ΑΔΜΗΕ. Προβλέπεται ότι μέσα σε τρεις μήνες το διοικητικό συμβούλιο της ΔΕΗ θα προβεί σε όλες τις ενέργειες, ούτως ώστε να μεταφερθούν και το προσωπικό και όλα τα συναφή στις νέες θυγατρικές εταιρείες. </w:t>
      </w:r>
    </w:p>
    <w:p>
      <w:pPr>
        <w:pStyle w:val="Normal"/>
        <w:spacing w:lineRule="auto" w:line="600"/>
        <w:ind w:firstLine="720"/>
        <w:jc w:val="both"/>
        <w:rPr>
          <w:rFonts w:ascii="Arial" w:hAnsi="Arial" w:cs="Arial"/>
        </w:rPr>
      </w:pPr>
      <w:r>
        <w:rPr>
          <w:rFonts w:cs="Arial" w:ascii="Arial" w:hAnsi="Arial"/>
        </w:rPr>
        <w:t>Καθορίζονται ζητήματα σχετικά με τη στελέχωση του διοικητικού συμβουλίου του ΑΔΜΗΕ, του εποπτικού συμβουλίου και του υπεύθυνου συμμόρφωσης. Επίσης, ρυθμίζονται οι υποχρεώσεις του προσωπικού.</w:t>
      </w:r>
    </w:p>
    <w:p>
      <w:pPr>
        <w:pStyle w:val="Normal"/>
        <w:spacing w:lineRule="auto" w:line="600"/>
        <w:ind w:firstLine="720"/>
        <w:jc w:val="both"/>
        <w:rPr>
          <w:rFonts w:ascii="Arial" w:hAnsi="Arial" w:cs="Arial"/>
        </w:rPr>
      </w:pPr>
      <w:r>
        <w:rPr>
          <w:rFonts w:cs="Arial" w:ascii="Arial" w:hAnsi="Arial"/>
        </w:rPr>
        <w:t>Τα άρθρα 117-143 περιλαμβάνουν τις αρμοδιότητες και τις υποχρεώσεις του ΛΑΓΗΕ, διάφορες λεπτομέρειες για την έκδοση κωδίκων, για τη σύσταση της συμβουλευτικής επιτροπής η οποία θα παρακολουθεί ιδιαίτερα τη λειτουργία των υδροηλεκτρικών σταθμών, για τη σύσταση του ΔΕΣΔΗΕ, του Διαχειριστή του Ελληνικού Δικτύου Διανομής Ηλεκτρικής Ενέργειας, καθώς επίσης και διάφορα ζητήματα που σχετίζονται με το προσωπικό.</w:t>
      </w:r>
    </w:p>
    <w:p>
      <w:pPr>
        <w:pStyle w:val="Normal"/>
        <w:spacing w:lineRule="auto" w:line="600"/>
        <w:ind w:firstLine="720"/>
        <w:jc w:val="both"/>
        <w:rPr>
          <w:rFonts w:ascii="Arial" w:hAnsi="Arial" w:cs="Arial"/>
        </w:rPr>
      </w:pPr>
      <w:r>
        <w:rPr>
          <w:rFonts w:cs="Arial" w:ascii="Arial" w:hAnsi="Arial"/>
        </w:rPr>
        <w:t>Η δεύτερη ενότητα αναφέρεται στην έρευνα, παραγωγή και δίκτυα μεταφοράς υδρογονανθράκων. Το άρθρο 145 καθορίζει ότι με προεδρικό διάταγμα δημιουργείται η Ελληνική Διαχειριστική Εταιρεία Υδρογονανθράκων η ΕΔΕΥ Α.Ε. που λειτουργεί σύμφωνα με τους κανόνες ιδιωτικής οικονομίας και η οποία θα είναι αρμόδια για την αναζήτηση, έρευνα και εκμετάλλευση υδρογονανθράκων. Καθορίζει λεπτομέρειες για το μετοχικό κεφάλαιο και την έκδοση μόνο μιας μετοχής, δηλαδή θα είναι μόνο το ελληνικό δημόσιο ιδιοκτήτης της εταιρείας.</w:t>
      </w:r>
    </w:p>
    <w:p>
      <w:pPr>
        <w:pStyle w:val="Normal"/>
        <w:spacing w:lineRule="auto" w:line="600"/>
        <w:jc w:val="both"/>
        <w:rPr>
          <w:rFonts w:ascii="Arial" w:hAnsi="Arial" w:cs="Arial"/>
        </w:rPr>
      </w:pPr>
      <w:r>
        <w:rPr>
          <w:rFonts w:cs="Arial" w:ascii="Arial" w:hAnsi="Arial"/>
        </w:rPr>
        <w:tab/>
        <w:t>Στο άρθρο 146 ορίζεται ο σκοπός της ΕΔΕΥ.</w:t>
      </w:r>
    </w:p>
    <w:p>
      <w:pPr>
        <w:pStyle w:val="Normal"/>
        <w:spacing w:lineRule="auto" w:line="600"/>
        <w:jc w:val="both"/>
        <w:rPr>
          <w:rFonts w:ascii="Arial" w:hAnsi="Arial" w:cs="Arial"/>
        </w:rPr>
      </w:pPr>
      <w:r>
        <w:rPr>
          <w:rFonts w:cs="Arial" w:ascii="Arial" w:hAnsi="Arial"/>
        </w:rPr>
        <w:tab/>
        <w:t>Τα άρθρα 147 έως 150 καθορίζουν ότι το διοικητικό συμβούλιο θα είναι επταμελές, θα προκύπτουν μετά από προκήρυξη του ΥΠΕΚΑ, θα προωθείται πρόταση του ΥΠΕΚΑ στην Επιτροπή Θεσμών και Διαφάνειας της Βουλής και τα τρία μελή, Πρόεδρος, Αντιπρόεδρος και Διευθύνων Σύμβουλος θα αποφασίζονται από το Υπουργικό Συμβούλιο, ενώ τα υπόλοιπα τέσσερα από το ΥΠΕΚΑ.</w:t>
      </w:r>
    </w:p>
    <w:p>
      <w:pPr>
        <w:pStyle w:val="Normal"/>
        <w:spacing w:lineRule="auto" w:line="600"/>
        <w:ind w:firstLine="720"/>
        <w:jc w:val="both"/>
        <w:rPr>
          <w:rFonts w:ascii="Arial" w:hAnsi="Arial" w:cs="Arial"/>
        </w:rPr>
      </w:pPr>
      <w:r>
        <w:rPr>
          <w:rFonts w:cs="Arial" w:ascii="Arial" w:hAnsi="Arial"/>
        </w:rPr>
        <w:t>Τα άρθρα 151 έως 152 αναφέρονται στον Κανονισμό Εσωτερικής Λειτουργίας και Διαχείρισης της ΕΔΕΥ, ότι θα αποτελείται από είκοσι άτομα επιστημονικό προσωπικό και πέντε άτομα αποσπασμένα από το δημόσιο, τα αρχεία όλα θα είναι εμπιστευτικά, απαγορεύεται κάθε δημοσιοποίηση χωρίς έγκριση του ΥΠΕΚΑ.</w:t>
      </w:r>
    </w:p>
    <w:p>
      <w:pPr>
        <w:pStyle w:val="Normal"/>
        <w:spacing w:lineRule="auto" w:line="600"/>
        <w:ind w:firstLine="720"/>
        <w:jc w:val="both"/>
        <w:rPr/>
      </w:pPr>
      <w:r>
        <w:rPr>
          <w:rFonts w:cs="Arial" w:ascii="Arial" w:hAnsi="Arial"/>
        </w:rPr>
        <w:t>Το άρθρο 156 καθορίζει λεπτομερώς πως θα γίνεται η έρευνα είτε στις θαλάσσιες περιοχές είτε στις χερσαίες με διαδικασίες της ΕΔΕΥ που χωρίζονται σε τρεις κατηγορίες είτε μετά από διακήρυξη για τις περιοχές που εγκρίνονται από το ΥΠΕΚΑ είτε μετά από αίτηση ενδιαφερομένου για περιοχή που δεν περιλαμβάνεται στη διακήρυξη και εφόσον η αίτηση γίνει αποδεκτή ακολουθεί διακήρυξη και η τρίτη κατηγορία είναι το «</w:t>
      </w:r>
      <w:r>
        <w:rPr>
          <w:rFonts w:cs="Arial" w:ascii="Arial" w:hAnsi="Arial"/>
          <w:lang w:val="en-US"/>
        </w:rPr>
        <w:t>open</w:t>
      </w:r>
      <w:r>
        <w:rPr>
          <w:rFonts w:cs="Arial" w:ascii="Arial" w:hAnsi="Arial"/>
        </w:rPr>
        <w:t xml:space="preserve"> </w:t>
      </w:r>
      <w:r>
        <w:rPr>
          <w:rFonts w:cs="Arial" w:ascii="Arial" w:hAnsi="Arial"/>
          <w:lang w:val="en-US"/>
        </w:rPr>
        <w:t>door</w:t>
      </w:r>
      <w:r>
        <w:rPr>
          <w:rFonts w:cs="Arial" w:ascii="Arial" w:hAnsi="Arial"/>
        </w:rPr>
        <w:t>», ανοικτή, μόνιμη πρόσκλ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λπίζω στην κατανόησή σας,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 κάνετε, όμως, λίγο πιο σβέλτη τη ροή του λόγου σας, διότι δεν θα προλάβ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ΑΘΑΝΑΣΙΟΣ ΧΑΝΤΑΒΑΣ: </w:t>
      </w:r>
      <w:r>
        <w:rPr>
          <w:rFonts w:cs="Arial" w:ascii="Arial" w:hAnsi="Arial"/>
        </w:rPr>
        <w:t>Τα υπόλοιπα άρθρα αυτού του κεφαλαίου αναφέρονται στην ασφάλεια των εξεδρών και των πλωτών κατασκευών εκμετάλλευσης, πώς θα γίνεται η αστυνόμευση.</w:t>
      </w:r>
    </w:p>
    <w:p>
      <w:pPr>
        <w:pStyle w:val="Normal"/>
        <w:spacing w:lineRule="auto" w:line="600"/>
        <w:ind w:firstLine="720"/>
        <w:jc w:val="both"/>
        <w:rPr>
          <w:rFonts w:ascii="Arial" w:hAnsi="Arial" w:cs="Arial"/>
        </w:rPr>
      </w:pPr>
      <w:r>
        <w:rPr>
          <w:rFonts w:cs="Arial" w:ascii="Arial" w:hAnsi="Arial"/>
        </w:rPr>
        <w:t>Το άρθρο 164 προβλέπει ότι το 20% του μισθώματος ή μεριδίου παραγωγής, όταν γίνεται εκμετάλλευση, θα διατίθεται στο πράσινο ταμείο, προβλέπονται ποινές σε όποιους προβαίνουν σε έρευνα ή εκμετάλλευση υδρογονανθράκων χωρίς άδεια.</w:t>
      </w:r>
    </w:p>
    <w:p>
      <w:pPr>
        <w:pStyle w:val="Normal"/>
        <w:spacing w:lineRule="auto" w:line="600"/>
        <w:ind w:firstLine="720"/>
        <w:jc w:val="both"/>
        <w:rPr>
          <w:rFonts w:ascii="Arial" w:hAnsi="Arial" w:cs="Arial"/>
        </w:rPr>
      </w:pPr>
      <w:r>
        <w:rPr>
          <w:rFonts w:cs="Arial" w:ascii="Arial" w:hAnsi="Arial"/>
        </w:rPr>
        <w:t>Τα άρθρα 165 έως 175 αναφέρονται στη διαδρομή και εγκατάσταση του αγωγού Μπουργκάς - Αλεξανδρούπολη, λεπτομέρειες, δηλαδή, είτε για απαλλοτριώσεις είτε για χρήσεις γης.</w:t>
      </w:r>
    </w:p>
    <w:p>
      <w:pPr>
        <w:pStyle w:val="Normal"/>
        <w:spacing w:lineRule="auto" w:line="600"/>
        <w:ind w:firstLine="720"/>
        <w:jc w:val="both"/>
        <w:rPr>
          <w:rFonts w:ascii="Arial" w:hAnsi="Arial" w:cs="Arial"/>
        </w:rPr>
      </w:pPr>
      <w:r>
        <w:rPr>
          <w:rFonts w:cs="Arial" w:ascii="Arial" w:hAnsi="Arial"/>
        </w:rPr>
        <w:t>Το άρθρο 180 αναφέρεται στην προκήρυξη πλειοδοτικού διαγωνισμού για ανάθεση δικαιωμάτων, εκμετάλλευση γεωθερμικού δυναμικού που θα διενεργεί αρμόδιος Γενικός Γραμματέας Αποκεντρωμένης Διοίκησης.</w:t>
      </w:r>
    </w:p>
    <w:p>
      <w:pPr>
        <w:pStyle w:val="Normal"/>
        <w:spacing w:lineRule="auto" w:line="600"/>
        <w:ind w:firstLine="720"/>
        <w:jc w:val="both"/>
        <w:rPr>
          <w:rFonts w:ascii="Arial" w:hAnsi="Arial" w:cs="Arial"/>
        </w:rPr>
      </w:pPr>
      <w:r>
        <w:rPr>
          <w:rFonts w:cs="Arial" w:ascii="Arial" w:hAnsi="Arial"/>
        </w:rPr>
        <w:t>Το άρθρο 181 αναφέρεται στα μεταλλεία, λατομεία που αναφέρθηκαν στη συζήτηση επί της αρχής.</w:t>
      </w:r>
    </w:p>
    <w:p>
      <w:pPr>
        <w:pStyle w:val="Normal"/>
        <w:spacing w:lineRule="auto" w:line="600"/>
        <w:ind w:firstLine="720"/>
        <w:jc w:val="both"/>
        <w:rPr>
          <w:rFonts w:ascii="Arial" w:hAnsi="Arial" w:cs="Arial"/>
        </w:rPr>
      </w:pPr>
      <w:r>
        <w:rPr>
          <w:rFonts w:cs="Arial" w:ascii="Arial" w:hAnsi="Arial"/>
        </w:rPr>
        <w:t xml:space="preserve">Το άρθρο 183 περιλαμβάνει πάλι διατάξεις ότι παρατείνεται η λειτουργία των λατομείων μέχρι 31/12/2013 υπό τον όρο ότι διαθέτουν περιβαλλοντικούς όρους ή έχουν υποβάλλει πλήρη φάκελο περιβαλλοντικών όρων. </w:t>
      </w:r>
    </w:p>
    <w:p>
      <w:pPr>
        <w:pStyle w:val="Normal"/>
        <w:spacing w:lineRule="auto" w:line="600"/>
        <w:ind w:firstLine="720"/>
        <w:jc w:val="both"/>
        <w:rPr>
          <w:rFonts w:ascii="Arial" w:hAnsi="Arial" w:cs="Arial"/>
        </w:rPr>
      </w:pPr>
      <w:r>
        <w:rPr>
          <w:rFonts w:cs="Arial" w:ascii="Arial" w:hAnsi="Arial"/>
        </w:rPr>
        <w:t>Το άρθρο 185 αναφέρεται στην επίταξη εδαφών για την εξόρυξη λιγνίτη, εφόσον καθυστερεί η διαδικασία απαλλοτριώσεων.</w:t>
      </w:r>
    </w:p>
    <w:p>
      <w:pPr>
        <w:pStyle w:val="Normal"/>
        <w:spacing w:lineRule="auto" w:line="600"/>
        <w:ind w:firstLine="720"/>
        <w:jc w:val="both"/>
        <w:rPr>
          <w:rFonts w:ascii="Arial" w:hAnsi="Arial" w:cs="Arial"/>
        </w:rPr>
      </w:pPr>
      <w:r>
        <w:rPr>
          <w:rFonts w:cs="Arial" w:ascii="Arial" w:hAnsi="Arial"/>
        </w:rPr>
        <w:t>Το άρθρο 188 δίνει προτεραιότητα σύνδεσης στους σταθμούς ηλεκτροπαραγωγής με βιοαέριο.</w:t>
      </w:r>
    </w:p>
    <w:p>
      <w:pPr>
        <w:pStyle w:val="Normal"/>
        <w:spacing w:lineRule="auto" w:line="600"/>
        <w:ind w:firstLine="720"/>
        <w:jc w:val="both"/>
        <w:rPr>
          <w:rFonts w:ascii="Arial" w:hAnsi="Arial" w:cs="Arial"/>
        </w:rPr>
      </w:pPr>
      <w:r>
        <w:rPr>
          <w:rFonts w:cs="Arial" w:ascii="Arial" w:hAnsi="Arial"/>
        </w:rPr>
        <w:t>Για το άρθρο 97, κύριε Υπουργέ θα θέλαμε κάποιες διευκρινίσεις. Ιδιαίτερα μετά τη δημοσιότητα που πήρε αυτό το άρθρο, θα θέλαμε να μάθουμε τι ακριβώς συμβαίνει. Θα περιμένω και εγώ τις απαντήσεις του Υπουργού.</w:t>
      </w:r>
    </w:p>
    <w:p>
      <w:pPr>
        <w:pStyle w:val="Normal"/>
        <w:spacing w:lineRule="auto" w:line="600"/>
        <w:ind w:firstLine="720"/>
        <w:jc w:val="both"/>
        <w:rPr>
          <w:rFonts w:ascii="Arial" w:hAnsi="Arial" w:cs="Arial"/>
        </w:rPr>
      </w:pPr>
      <w:r>
        <w:rPr>
          <w:rFonts w:cs="Arial" w:ascii="Arial" w:hAnsi="Arial"/>
        </w:rPr>
        <w:t>Η τροπολογία αφορά το Υπουργείο Παιδείας για όσους ενδιαφέρονται να εξασφαλίσουν μοριοδότηση ξένης γλώσσας. Θα ορίζεται μια επιτροπή με δύο εξεταστές, θα βαθμολογούν από το μηδέν έως πέντε  τους ενδιαφερόμενους, αυτοί που παίρνουν κάτω από πέντε δεν θα μοριοδοτούνται. Ορίζουν και αυτούς τους δύο εξεταστές που θα είναι το Υπουργείο Παιδείας για τα θέματα της δικής του αρμοδιότητας ή ο αντίστοιχος φορέας, όταν αφορά άλλες αρμοδιότητες.</w:t>
      </w:r>
    </w:p>
    <w:p>
      <w:pPr>
        <w:pStyle w:val="Normal"/>
        <w:spacing w:lineRule="auto" w:line="600"/>
        <w:ind w:firstLine="720"/>
        <w:jc w:val="both"/>
        <w:rPr>
          <w:rFonts w:ascii="Arial" w:hAnsi="Arial" w:cs="Arial"/>
        </w:rPr>
      </w:pPr>
      <w:r>
        <w:rPr>
          <w:rFonts w:cs="Arial" w:ascii="Arial" w:hAnsi="Arial"/>
        </w:rPr>
        <w:t>Και μια άλλη παράγραφος, όπου οι τοποθετούμενοι σε θέσεις διευθυντών σχολικών μονάδων και ΣΕΚ, εφόσον επιθυμούν να αναλάβουν καθήκοντα εντός της προθεσμίας που τάσσεται από τον Περιφερειακό Διευθυντή Εκπαίδευσης, αποκλείονται από τη διαδικασία κατάρτισης πινάκων σχολικών συμβούλων με απόφαση του οικείου συμβουλίου επιλογής.</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άρα πολύ, κύριε Χαντάβα, και για το χρόνο που τηρήσατε.</w:t>
      </w:r>
    </w:p>
    <w:p>
      <w:pPr>
        <w:pStyle w:val="Normal"/>
        <w:spacing w:lineRule="auto" w:line="600"/>
        <w:ind w:firstLine="720"/>
        <w:jc w:val="both"/>
        <w:rPr>
          <w:rFonts w:ascii="Arial" w:hAnsi="Arial" w:cs="Arial"/>
        </w:rPr>
      </w:pPr>
      <w:r>
        <w:rPr>
          <w:rFonts w:cs="Arial" w:ascii="Arial" w:hAnsi="Arial"/>
        </w:rPr>
        <w:t>Το λόγο έχει κ. Σταύρος Καλαφάτης, Βουλευτής Θεσσαλονίκης, εισηγητής της Νέας Δημοκρατίας για το νομοσχέδιο «Για τη Λειτουργία Ενεργειακών Αγορών Ηλεκτρισμού και Φυσικού Αερίου για Έρευνα, Παραγωγή και δίκτυα μεταφοράς Υδρογονανθράκων».</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Πραγματικά, είναι πάρα πολύ δύσκολο να μιλήσει κανείς για ένα τόσο μεγάλο νομοσχέδιο επί των άρθρων. Να κάνω μια γενική μονάχα παρατήρηση ότι η Νέα Δημοκρατία σ’ όλη αυτή τη διαδικασία προσπάθησε να συμβάλει με εποικοδομητικό τρόπο στην συζήτηση του νομοσχεδίου. Και νομίζω το κάναμε, με τεκμηριωμένο και δημιουργικό τρόπο υποβάλλαμε τις προτάσεις μας. Θα θέλαμε πολλές από τις προτάσεις που είχαμε κάνει να γίνουν αποδεκτές. Έγιναν κάποιες, αλλά νομίζω ότι αφορούν πιο επουσιώδεις αλλαγές. </w:t>
      </w:r>
    </w:p>
    <w:p>
      <w:pPr>
        <w:pStyle w:val="Normal"/>
        <w:spacing w:lineRule="auto" w:line="600"/>
        <w:ind w:firstLine="720"/>
        <w:jc w:val="both"/>
        <w:rPr>
          <w:rFonts w:ascii="Arial" w:hAnsi="Arial" w:cs="Arial"/>
        </w:rPr>
      </w:pPr>
      <w:r>
        <w:rPr>
          <w:rFonts w:cs="Arial" w:ascii="Arial" w:hAnsi="Arial"/>
        </w:rPr>
        <w:t>Ωστόσο, θα κάνω μια αναφορά σε κάποια συγκεκριμένα άρθρα, που κατά την άποψή μας έχουν ενδιαφέρον. Ξεκινώντας από το άρθρο 6, για την παράγραφο 2, όπου προτείναμε να αντικατασταθεί η διάταξη της παραγράφου και να επανέλθει μέχρι σήμερα η πρόβλεψη αυτή του άρθρου 6 του ν.2773/99. Βλέπουμε ότι έγινε μια παρέμβαση από την Κυβέρνηση, αλλά νομίζουμε ότι δεν είναι προς τη σωστή κατεύθυνση. Τουλάχιστον θα προτείναμε ο προϋπολογισμός ΡΑΕ να προσαρτάται αυτοτελώς στον προϋπολογισμό ΥΠΕΚΑ, αν θέλουμε, πραγματικά, να διασφαλίσουμε τη διοικητική και οικονομική αυτοτέλεια  της αρχής.</w:t>
      </w:r>
    </w:p>
    <w:p>
      <w:pPr>
        <w:pStyle w:val="Normal"/>
        <w:spacing w:lineRule="auto" w:line="600"/>
        <w:ind w:firstLine="720"/>
        <w:jc w:val="both"/>
        <w:rPr>
          <w:rFonts w:ascii="Arial" w:hAnsi="Arial" w:cs="Arial"/>
        </w:rPr>
      </w:pPr>
      <w:r>
        <w:rPr>
          <w:rFonts w:cs="Arial" w:ascii="Arial" w:hAnsi="Arial"/>
        </w:rPr>
        <w:t>Σε σχέση με το άρθρο 55, είχαμε προτείνει η θέσπιση των υπηρεσιών κοινής ωφέλειας να γίνει με υπουργική απόφαση και όχι με προεδρικό διάταγμα και επιμένουμε σ’ αυτό.</w:t>
      </w:r>
    </w:p>
    <w:p>
      <w:pPr>
        <w:pStyle w:val="Normal"/>
        <w:spacing w:lineRule="auto" w:line="600"/>
        <w:ind w:firstLine="720"/>
        <w:jc w:val="both"/>
        <w:rPr>
          <w:rFonts w:ascii="Arial" w:hAnsi="Arial" w:cs="Arial"/>
        </w:rPr>
      </w:pPr>
      <w:r>
        <w:rPr>
          <w:rFonts w:cs="Arial" w:ascii="Arial" w:hAnsi="Arial"/>
        </w:rPr>
        <w:t>Στο άρθρο 67 προτείνουμε να επανεξεταστεί η συγκεκριμένη διάταξη, διότι ελέγχεται ως αντικοινοτική, επειδή υπό το πλαίσιο της ελευθερωμένης αγοράς δεν νοείται η πρόβλεψη ότι ο «ΔΕΣΦΑ Α.Ε.» τελεί πάντοτε υπό άμεσο ή έμμεσο έλεγχο του δημοσίου.</w:t>
      </w:r>
    </w:p>
    <w:p>
      <w:pPr>
        <w:pStyle w:val="Normal"/>
        <w:spacing w:lineRule="auto" w:line="600"/>
        <w:ind w:firstLine="720"/>
        <w:jc w:val="both"/>
        <w:rPr>
          <w:rFonts w:ascii="Arial" w:hAnsi="Arial" w:cs="Arial"/>
        </w:rPr>
      </w:pPr>
      <w:r>
        <w:rPr>
          <w:rFonts w:cs="Arial" w:ascii="Arial" w:hAnsi="Arial"/>
        </w:rPr>
        <w:t xml:space="preserve">Στο άρθρο 93 καταλαβαίνουμε ότι θέλει να την περιβάλει τη διάταξη η Κυβέρνηση με μια φιλοεπενδυτική προσπάθεια, με μια φιλοεπενδυτική χροιά. Θα μπορούσε, όμως, να επιλέξει και τη διεθνή διαγωνιστική διαδικασία, όπου και μέσα από εκεί θα μπορούσε να διασφαλίσει και την τοπική ανάπτυξη και την εξασφάλιση θέσεων εργασίας, πράγμα που είναι σημαντικό ζητούμενο και για εμάς και αποτυπώνεται αυτό και υπό τη δραστηριότητα του βουλευτικού έμψυχου δυναμικού μας, κυρίως στην περιφέρεια. </w:t>
      </w:r>
    </w:p>
    <w:p>
      <w:pPr>
        <w:pStyle w:val="Normal"/>
        <w:spacing w:lineRule="auto" w:line="600"/>
        <w:ind w:firstLine="720"/>
        <w:jc w:val="both"/>
        <w:rPr>
          <w:rFonts w:ascii="Arial" w:hAnsi="Arial" w:cs="Arial"/>
        </w:rPr>
      </w:pPr>
      <w:r>
        <w:rPr>
          <w:rFonts w:cs="Arial" w:ascii="Arial" w:hAnsi="Arial"/>
        </w:rPr>
        <w:t>Στο άρθρο 97 παράγραφος 4 προτείνεται η επανεξέταση του 97 παράγραφος 1 και μετά ουσιαστικά μιλάμε για την απόρριψη του συγκεκριμένου μοντέλου και έχουμε αναφερθεί σε πολύ μεγάλο βαθμό στην πρόταση μας για ένα διαφορετικό μοντέλο διαχωρισμού. Ωστόσο κάναμε κάποιες παρατηρήσεις για να βοηθήσουμε την Κυβέρνηση ακόμα και στην επιλογή ενός διαφορετικού μοντέλου να πάρει τις σωστές αποφάσεις. Αυτό συμβαίνει και στο άρθρο 97 παράγραφος 1, που κάναμε ορισμένες παρατηρήσεις και στο 97 παράγραφος 4 που προτείναμε την επανεξέταση της διάταξης που αφορά στην πιστοποίηση της ΑΔΜΗΕ και αυτό γιατί μέχρι την πιστοποίησή της η ΑΔΜΗΕ θα λειτουργεί ως ΕΣΜΗΕ, κατ’ ουσίαν στο μεταξύ χρονικό διάστημα θα έχουμε ένα διαχειριστή που θα ενεργεί ως διαφορετικό νομικό πρόσωπο από αυτό που προβλέπεται στο νόμο.</w:t>
      </w:r>
    </w:p>
    <w:p>
      <w:pPr>
        <w:pStyle w:val="Normal"/>
        <w:spacing w:lineRule="auto" w:line="600"/>
        <w:ind w:firstLine="720"/>
        <w:jc w:val="both"/>
        <w:rPr>
          <w:rFonts w:ascii="Arial" w:hAnsi="Arial" w:cs="Arial"/>
        </w:rPr>
      </w:pPr>
      <w:r>
        <w:rPr>
          <w:rFonts w:cs="Arial" w:ascii="Arial" w:hAnsi="Arial"/>
        </w:rPr>
        <w:t>Και στο άρθρο 97 παράγραφος 5 κάναμε παρατηρήσεις και προτείναμε να επανεξεταστεί η συγκεκριμένη διάταξη διότι ελέγχεται ως αντικοινοτική, επειδή υπό το πλαίσιο της απελευθερωμένης αγοράς δεν νοείται η πρόβλεψη ότι η ΑΔΜΗΕ τελεί πάντοτε υπό άμεσο ή έμμεσο έλεγχο του δημοσίου.</w:t>
      </w:r>
    </w:p>
    <w:p>
      <w:pPr>
        <w:pStyle w:val="Normal"/>
        <w:spacing w:lineRule="auto" w:line="600"/>
        <w:ind w:firstLine="720"/>
        <w:jc w:val="both"/>
        <w:rPr>
          <w:rFonts w:ascii="Arial" w:hAnsi="Arial" w:cs="Arial"/>
          <w:b/>
          <w:b/>
        </w:rPr>
      </w:pPr>
      <w:r>
        <w:rPr>
          <w:rFonts w:cs="Arial" w:ascii="Arial" w:hAnsi="Arial"/>
        </w:rPr>
        <w:t>Στο άρθρο 98 κάναμε, επίσης, παρατηρήσεις για την απάλειψη της ρύθμισης ως αντικοινοτικής και στο 99, που είπαμε ότι οι αρμοδιότητες των περιπτώσεων γ΄ και δ΄ -δεν τις περιγράφω- πρέπει να μεταφερθούν στο «ΛΑΓΗΕ Α.Ε.».</w:t>
      </w:r>
    </w:p>
    <w:p>
      <w:pPr>
        <w:pStyle w:val="Normal"/>
        <w:spacing w:lineRule="auto" w:line="600"/>
        <w:ind w:firstLine="720"/>
        <w:jc w:val="both"/>
        <w:rPr>
          <w:rFonts w:ascii="Arial" w:hAnsi="Arial" w:cs="Arial"/>
        </w:rPr>
      </w:pPr>
      <w:r>
        <w:rPr>
          <w:rFonts w:cs="Arial" w:ascii="Arial" w:hAnsi="Arial"/>
        </w:rPr>
        <w:t>Στο άρθρο 105 προτείναμε τη συνολική επανεξέταση της συγκεκριμένης διάταξης, η οποία δεν εξασφαλίζει ουσιαστική ανεξαρτησία του προσωπικού και της διοίκησης της «ΑΔΜΗΕ ΑΕ», γεγονός που οφείλεται στην εξ αρχής λανθασμένη επιλογή του μοντέλου ΙΤΟ όσον αφορά στο διαχειριστή συστήματος μεταφοράς ηλεκτρικής ενέργειας.</w:t>
      </w:r>
    </w:p>
    <w:p>
      <w:pPr>
        <w:pStyle w:val="Normal"/>
        <w:spacing w:lineRule="auto" w:line="600"/>
        <w:ind w:firstLine="720"/>
        <w:jc w:val="both"/>
        <w:rPr>
          <w:rFonts w:ascii="Arial" w:hAnsi="Arial" w:cs="Arial"/>
        </w:rPr>
      </w:pPr>
      <w:r>
        <w:rPr>
          <w:rFonts w:cs="Arial" w:ascii="Arial" w:hAnsi="Arial"/>
        </w:rPr>
        <w:t>Στο άρθρο 106 πάλι ζητήσαμε τη συνολική επανεξέταση.</w:t>
      </w:r>
    </w:p>
    <w:p>
      <w:pPr>
        <w:pStyle w:val="Normal"/>
        <w:spacing w:lineRule="auto" w:line="600"/>
        <w:ind w:firstLine="720"/>
        <w:jc w:val="both"/>
        <w:rPr>
          <w:rFonts w:ascii="Arial" w:hAnsi="Arial" w:cs="Arial"/>
        </w:rPr>
      </w:pPr>
      <w:r>
        <w:rPr>
          <w:rFonts w:cs="Arial" w:ascii="Arial" w:hAnsi="Arial"/>
        </w:rPr>
        <w:t>Και στο άρθρο 106 παράγραφος 2 και στο άρθρο 107 παράγραφος 5 προτείναμε ο υπεύθυνος συμμόρφωσης να μην είναι εξαρτημένος από το εποπτικό συμβούλιο το οποίο ελέγχεται από τη «ΔΕΗ ΑΕ», αλλά να διορίζεται από τη ΡΑΕ.</w:t>
      </w:r>
    </w:p>
    <w:p>
      <w:pPr>
        <w:pStyle w:val="Normal"/>
        <w:spacing w:lineRule="auto" w:line="600"/>
        <w:ind w:firstLine="720"/>
        <w:jc w:val="both"/>
        <w:rPr>
          <w:rFonts w:ascii="Arial" w:hAnsi="Arial" w:cs="Arial"/>
        </w:rPr>
      </w:pPr>
      <w:r>
        <w:rPr>
          <w:rFonts w:cs="Arial" w:ascii="Arial" w:hAnsi="Arial"/>
        </w:rPr>
        <w:t>Στο άρθρο 111 σημειώσαμε και πιστεύουμε ότι απλώς είναι ανεφάρμοστο στην πράξη και ελέγχεται και για την κοινοτική του νομιμότητα.</w:t>
      </w:r>
    </w:p>
    <w:p>
      <w:pPr>
        <w:pStyle w:val="Normal"/>
        <w:spacing w:lineRule="auto" w:line="600"/>
        <w:ind w:firstLine="720"/>
        <w:jc w:val="both"/>
        <w:rPr>
          <w:rFonts w:ascii="Arial" w:hAnsi="Arial" w:cs="Arial"/>
        </w:rPr>
      </w:pPr>
      <w:r>
        <w:rPr>
          <w:rFonts w:cs="Arial" w:ascii="Arial" w:hAnsi="Arial"/>
        </w:rPr>
        <w:t>Στο άρθρο 121 προτείναμε να απαλειφθεί η διάταξη σύστασης συμβουλευτικής επιτροπής του ΑΔΜΗΕ, διότι ούτε αναγκαία είναι κατά την άποψη μας, αλλά ούτε και προβλέπεται από την οδηγία τέτοια επιτροπή, αρκεί η ΡΑΕ να κάνει σωστά τη δουλειά της.</w:t>
      </w:r>
    </w:p>
    <w:p>
      <w:pPr>
        <w:pStyle w:val="Normal"/>
        <w:spacing w:lineRule="auto" w:line="600"/>
        <w:ind w:firstLine="720"/>
        <w:jc w:val="both"/>
        <w:rPr>
          <w:rFonts w:ascii="Arial" w:hAnsi="Arial" w:cs="Arial"/>
        </w:rPr>
      </w:pPr>
      <w:r>
        <w:rPr>
          <w:rFonts w:cs="Arial" w:ascii="Arial" w:hAnsi="Arial"/>
        </w:rPr>
        <w:t xml:space="preserve">Στο άρθρο 134 προτείνεται στη συγκεκριμένη διάταξη να υπάρχει ρητή πρόβλεψη του ανοίγματος της αγοράς προμήθειας και εμπορίας ηλεκτρικής ενέργειας στα μη διασυνδεδεμένα νησιά. </w:t>
      </w:r>
    </w:p>
    <w:p>
      <w:pPr>
        <w:pStyle w:val="Normal"/>
        <w:spacing w:lineRule="auto" w:line="600"/>
        <w:ind w:firstLine="720"/>
        <w:jc w:val="both"/>
        <w:rPr>
          <w:rFonts w:ascii="Arial" w:hAnsi="Arial" w:cs="Arial"/>
        </w:rPr>
      </w:pPr>
      <w:r>
        <w:rPr>
          <w:rFonts w:cs="Arial" w:ascii="Arial" w:hAnsi="Arial"/>
        </w:rPr>
        <w:t xml:space="preserve">Στο άρθρο 145 κάνατε κάποιες ρυθμίσεις. </w:t>
      </w:r>
    </w:p>
    <w:p>
      <w:pPr>
        <w:pStyle w:val="Normal"/>
        <w:spacing w:lineRule="auto" w:line="600"/>
        <w:ind w:firstLine="720"/>
        <w:jc w:val="both"/>
        <w:rPr>
          <w:rFonts w:ascii="Arial" w:hAnsi="Arial" w:cs="Arial"/>
        </w:rPr>
      </w:pPr>
      <w:r>
        <w:rPr>
          <w:rFonts w:cs="Arial" w:ascii="Arial" w:hAnsi="Arial"/>
        </w:rPr>
        <w:t xml:space="preserve">Το άρθρο 146 είναι κυρίαρχο στα ζητήματα που αφορούν την έρευνα των υδρογονανθράκων. Κάναμε πολλές παρατηρήσεις και στην παράγραφο β΄ και στη βι΄. Στο άρθρο 146 παράγραφος 1, πιστεύουμε ότι η ασφάλεια δικαίου επιβάλλει το ζήτημα των παλαιών συμβάσεων να τεθεί υπό μορφή μεταβατικών διατάξεων χωρίς αμφιβολία για το κύρος τους. Αν κάποιος πρέπει να ελέγξει παλιές συμβάσεις, είναι το αρμόδιο δικαστήριο. Στην παράγραφο β΄ σύμφωνα με τις ρυθμίσεις, η ΕΔΕΥ θα λειτουργεί και ως Ελεγκτική Αρχή. Αυτό είπαμε ότι θα πρέπει να διευκρινιστεί στο νόμο. Αυτό δεν έχει γίνει. Στην παράγραφο γ΄ επίσης στο άρθρο 146, δίνεται η δυνατότητα στη ΕΔΕΥ, στο νέο φορέα να προβεί σε κανονική πετρελαϊκή έρευνα. Πρέπει να διευκρινιστεί εντός του νόμου –και δεν έχει γίνει αυτό- αν ο φορέας αυτός θα έχει στην αρμοδιότητά του δυνατότητα για αυτόνομη πετρελαϊκή έρευνα και ακόμη περισσότερο για το αν θα λειτουργεί ως κρατική εταιρεία εκμετάλλευσης υδρογονανθράκων. Στην παράγραφο δ΄ πάλι στο ίδιο άρθρο, σύμφωνα με τη διάταξη αυτή, η «ΕΔΕΥ Α.Ε.» πέρα του εισηγητικού και μερικώς ελεγκτικού ρόλου, που θα έχει σύμφωνα με το νόμο, διαδραματίζει και ρόλο διαπραγματευτή για λογαριασμό του δημοσίου για όλα τα θέματα που αφορούν τους υδρογονάνθρακες και την παραχώρηση δικαιωμάτων έρευνας και εκμετάλλευσης. </w:t>
      </w:r>
    </w:p>
    <w:p>
      <w:pPr>
        <w:pStyle w:val="Normal"/>
        <w:spacing w:lineRule="auto" w:line="600"/>
        <w:ind w:firstLine="720"/>
        <w:jc w:val="both"/>
        <w:rPr>
          <w:rFonts w:ascii="Arial" w:hAnsi="Arial" w:cs="Arial"/>
        </w:rPr>
      </w:pPr>
      <w:r>
        <w:rPr>
          <w:rFonts w:cs="Arial" w:ascii="Arial" w:hAnsi="Arial"/>
        </w:rPr>
        <w:t xml:space="preserve">Επιπρόσθετα, το σχέδιο νόμου αναφέρει ότι η εισήγηση στο Υπουργείο Περιβάλλοντος, Ενέργειας και Κλιματικής Αλλαγής γίνεται μετά την υπογραφή των σχετικών συμβάσεων. Συνεπώς –αυτό για εμάς είναι σημαντικό- για συμφωνίες που αφορούν την αξιοποίηση του εθνικού πλούτου της χώρας και είναι ύψους εκατοντάδων εκατομμυρίων ευρώ, προβλέπεται απλώς και μόνο η υπογραφή των συμβάσεων και έγκριση του αρμόδιου Υπουργείου. Πρέπει να προβλεφθεί –το έχουμε πει μετά επιτάσεως- η όσο το δυνατόν αποτελεσματικότερη προάσπιση του δημοσίου συμφέροντος, η θεσμική θωράκιση του φορέα και ακόμη η προστασία του Υπουργού, του Προέδρου και των μελών του διοικητικού συμβουλίου του φορέα.  </w:t>
      </w:r>
    </w:p>
    <w:p>
      <w:pPr>
        <w:pStyle w:val="Normal"/>
        <w:spacing w:lineRule="auto" w:line="600"/>
        <w:ind w:firstLine="720"/>
        <w:jc w:val="both"/>
        <w:rPr>
          <w:rFonts w:ascii="Arial" w:hAnsi="Arial" w:cs="Arial"/>
        </w:rPr>
      </w:pPr>
      <w:r>
        <w:rPr>
          <w:rFonts w:cs="Arial" w:ascii="Arial" w:hAnsi="Arial"/>
        </w:rPr>
        <w:t xml:space="preserve">Συνεπώς, κυρίως για λόγους διαφάνειας, θα πρέπει η «ΕΔΕΥ Α.Ε.» σε σχέση με τις συμβάσεις που αφορούν την παραχώρηση δικαιωμάτων έρευνας και εκμετάλλευσης υδρογονανθράκων, να τυγχάνουν της έγκρισης Υπουργικού Συμβουλίου και στη συνέχεια, οι συμβάσεις αυτές να κυρώνονται από τη Βουλή. Με αυτόν τον τρόπο, καίριας εθνικής σημασίας συμβάσεις που αφορούν την αξιοποίηση πλούτου της χώρας θα θωρακίζονται σε πληρέστερο βαθμό. </w:t>
      </w:r>
    </w:p>
    <w:p>
      <w:pPr>
        <w:pStyle w:val="Normal"/>
        <w:spacing w:lineRule="auto" w:line="600"/>
        <w:ind w:firstLine="720"/>
        <w:jc w:val="both"/>
        <w:rPr>
          <w:rFonts w:ascii="Arial" w:hAnsi="Arial" w:cs="Arial"/>
        </w:rPr>
      </w:pPr>
      <w:r>
        <w:rPr>
          <w:rFonts w:cs="Arial" w:ascii="Arial" w:hAnsi="Arial"/>
        </w:rPr>
        <w:t xml:space="preserve">Όσον αφορά τα ζητήματα που αναφέρονται στην υποπαράγραφο ια, επίσης στο ίδιο άρθρο, θα έπρεπε να συμπεριληφθούν σε ένα γενικότερο νόμο –κατά την άποψή μας- υδρογονανθράκων, όπως ο ν. 2289/95 και να μην είναι η «ΕΔΕΥ Α.Ε.» αυτή που θα είναι υπεύθυνη για την ανάπτυξη και κατάρτιση κανονισμών ασφαλείας και προστασίας του περιβάλλοντος μέσα από προτάσεις των Υπουργών. </w:t>
      </w:r>
    </w:p>
    <w:p>
      <w:pPr>
        <w:pStyle w:val="Normal"/>
        <w:spacing w:lineRule="auto" w:line="600"/>
        <w:ind w:firstLine="720"/>
        <w:jc w:val="both"/>
        <w:rPr>
          <w:rFonts w:ascii="Arial" w:hAnsi="Arial" w:cs="Arial"/>
        </w:rPr>
      </w:pPr>
      <w:r>
        <w:rPr>
          <w:rFonts w:cs="Arial" w:ascii="Arial" w:hAnsi="Arial"/>
        </w:rPr>
        <w:t>Στο άρθρο 147 είχαμε προτείνει μια αύξηση του μετοχικού κεφαλαίου.</w:t>
      </w:r>
    </w:p>
    <w:p>
      <w:pPr>
        <w:pStyle w:val="Normal"/>
        <w:spacing w:lineRule="auto" w:line="600"/>
        <w:ind w:firstLine="720"/>
        <w:jc w:val="both"/>
        <w:rPr>
          <w:rFonts w:ascii="Arial" w:hAnsi="Arial" w:cs="Arial"/>
        </w:rPr>
      </w:pPr>
      <w:r>
        <w:rPr>
          <w:rFonts w:cs="Arial" w:ascii="Arial" w:hAnsi="Arial"/>
        </w:rPr>
        <w:t xml:space="preserve">Στο άρθρο 148 φαίνεται από τη διάθεση του νομοθέτη ότι θα είναι εκ παραλλήλου προπαρασκευαστικός του διεθνή διαγωνισμού, ελεγκτικός, διαπραγματευτικός και ερευνητικός. Συνεπώς, είναι σημαντικός ο τρόπος με τον οποίο στελεχώνεται ο φορέας, ο οποίος, όμως, σύμφωνα με το άρθρο αυτό φαίνεται να είναι ιδιαίτερα προβληματικός και έχει πολλά ερωτηματικά που δεν απαντώνται. </w:t>
      </w:r>
    </w:p>
    <w:p>
      <w:pPr>
        <w:pStyle w:val="Normal"/>
        <w:spacing w:lineRule="auto" w:line="600"/>
        <w:ind w:firstLine="720"/>
        <w:jc w:val="both"/>
        <w:rPr>
          <w:rFonts w:ascii="Arial" w:hAnsi="Arial" w:cs="Arial"/>
        </w:rPr>
      </w:pPr>
      <w:r>
        <w:rPr>
          <w:rFonts w:cs="Arial" w:ascii="Arial" w:hAnsi="Arial"/>
        </w:rPr>
        <w:t>Στο άρθρο 156 ο καθορισμός του προς έρευνα χερσαίου ή θαλάσσιου χώρου δεν χρειάζεται να δεσμεύεται από νόμο, αλλά μπορεί να καθορίζεται με υπουργική απόφαση -κατά την άποψή μας- ύστερα από πρόταση του φορέα υδρογονανθράκων.</w:t>
      </w:r>
    </w:p>
    <w:p>
      <w:pPr>
        <w:pStyle w:val="Normal"/>
        <w:spacing w:lineRule="auto" w:line="600"/>
        <w:ind w:firstLine="720"/>
        <w:jc w:val="both"/>
        <w:rPr>
          <w:rFonts w:ascii="Arial" w:hAnsi="Arial" w:cs="Arial"/>
        </w:rPr>
      </w:pPr>
      <w:r>
        <w:rPr>
          <w:rFonts w:cs="Arial" w:ascii="Arial" w:hAnsi="Arial"/>
        </w:rPr>
        <w:t xml:space="preserve">Στο άρθρο 160 υπάρχει ειδική αναφορά στην παράγραφο 1, για τις περιπτώσεις μεταβίβασης συμβατικών δικαιωμάτων. Η μεταβίβαση αυτή, ωστόσο, μπορεί να κρύβει παγίδες κατά την άποψή μας. Το άρθρο αυτό θα πρέπει να απαλειφθεί. Αυτό το έχουμε διατυπώσει και στην επιτροπή. Το άρθρο αυτό πρέπει να επαναδιατυπωθεί σε διαφορετική εντελώς βάση. </w:t>
      </w:r>
    </w:p>
    <w:p>
      <w:pPr>
        <w:pStyle w:val="Normal"/>
        <w:spacing w:lineRule="auto" w:line="600"/>
        <w:ind w:firstLine="720"/>
        <w:jc w:val="both"/>
        <w:rPr>
          <w:rFonts w:ascii="Arial" w:hAnsi="Arial" w:cs="Arial"/>
        </w:rPr>
      </w:pPr>
      <w:r>
        <w:rPr>
          <w:rFonts w:cs="Arial" w:ascii="Arial" w:hAnsi="Arial"/>
        </w:rPr>
        <w:t>Στο άρθρο 178 νομίζω ότι έχει λυθεί το θέμα.</w:t>
      </w:r>
    </w:p>
    <w:p>
      <w:pPr>
        <w:pStyle w:val="Normal"/>
        <w:spacing w:lineRule="auto" w:line="600"/>
        <w:ind w:firstLine="720"/>
        <w:jc w:val="both"/>
        <w:rPr>
          <w:rFonts w:ascii="Arial" w:hAnsi="Arial" w:cs="Arial"/>
        </w:rPr>
      </w:pPr>
      <w:r>
        <w:rPr>
          <w:rFonts w:cs="Arial" w:ascii="Arial" w:hAnsi="Arial"/>
        </w:rPr>
        <w:t xml:space="preserve">Στο άρθρο 180 του νέου νόμου επιχειρείται μία τροποποίηση του ν. 3175/2003 και του ν. 3734/2009. Συνοπτικά, η τροποποίηση επικεντρώνεται στη δυνατότητα μίσθωσης του δικαιώματος διαχείρισης και του δικαιώματος έρευνας όχι μόνο επί του συνόλου του γεωθερμικού πεδίου, αλλά και των τμημάτων αυτού. Έχουμε επισημάνει, όμως, αρκετές φορές κατά τη διάρκεια της συζήτησης ότι ο ν. 3734/2009 προέβλεπε τη δυνατότητα κατάτμησης εφόσον, όμως, έχει προηγηθεί διαγωνισμός για τη μίσθωση του συνόλου του γεωθερμικού πεδίου. Αν μετά από δύο φορές ο διαγωνισμός αποβεί άγονος, τότε και μόνο να μην επιτρέπεται η κατάτμηση. Μ' αυτόν τον τρόπο κάναμε θελκτικά μεγάλα γεωθερμικά πεδία για να έρθει ένας μεγάλος επενδυτής να επενδύσει. Μετά, βεβαίως, αφού αποκλειόταν εκ των πραγμάτων αυτή η δυνατότητα, δινόταν η δυνατότητα για την κατάτμηση των τμημάτων. </w:t>
      </w:r>
    </w:p>
    <w:p>
      <w:pPr>
        <w:pStyle w:val="Normal"/>
        <w:spacing w:lineRule="auto" w:line="600"/>
        <w:ind w:firstLine="720"/>
        <w:jc w:val="both"/>
        <w:rPr>
          <w:rFonts w:ascii="Arial" w:hAnsi="Arial" w:cs="Arial"/>
        </w:rPr>
      </w:pPr>
      <w:r>
        <w:rPr>
          <w:rFonts w:cs="Arial" w:ascii="Arial" w:hAnsi="Arial"/>
        </w:rPr>
        <w:t>Για το άρθρο 182 και το άρθρο 183 έχουμε διατυπώσει, επίσης, την άποψή μας. Εμμένουμε σε αυτήν την άποψη. Πιστεύουμε ότι αυτό το καθεστώς των παρατάσεων στις ατομικές εργασίες θα πρέπει κάποια στιγμή να το διευθετήσουμε οριστικά. Αντιλαμβανόμαστε ότι υπάρχει μία ανάγκη για τα επόμενα χρόνια. Ζητήσαμε, όμως –και αυτό, νομίζω, μπορεί να γίνει- κύριε Υπουργέ, να αποτυπωθεί σαφώς μέσα στο συγκεκριμένο νομοθέτημα η βούληση της Κυβέρνησης να έρθει με μία συγκεκριμένη, ολοκληρωμένη νομοθετική ρύθμιση μέσα στους επόμενους έξι ή δώδεκα μήνες και να μπορέσει με αυτόν τον τρόπο, να δοθεί μια οριστική λύση σε ένα πολύ σημαντικό ζήτημα που μας απασχολεί.</w:t>
      </w:r>
    </w:p>
    <w:p>
      <w:pPr>
        <w:pStyle w:val="Normal"/>
        <w:spacing w:lineRule="auto" w:line="600"/>
        <w:ind w:firstLine="720"/>
        <w:jc w:val="both"/>
        <w:rPr>
          <w:rFonts w:ascii="Arial" w:hAnsi="Arial" w:cs="Arial"/>
        </w:rPr>
      </w:pPr>
      <w:r>
        <w:rPr>
          <w:rFonts w:cs="Arial" w:ascii="Arial" w:hAnsi="Arial"/>
        </w:rPr>
        <w:t xml:space="preserve">Τέλος, το άρθρο 197 ενσωματώθηκε στο υπό συζήτηση νομοσχέδιο, κατά τη δεύτερη ανάγνωση. Πιστεύουμε ότι χρειάζονται περισσότερες διευκρινίσεις, όσον αφορά θέματα που αφορούν και τη λειτουργία της αγοράς, αλλά και τους ίδιους τους καταναλωτές. </w:t>
      </w:r>
    </w:p>
    <w:p>
      <w:pPr>
        <w:pStyle w:val="Normal"/>
        <w:spacing w:lineRule="auto" w:line="600"/>
        <w:ind w:firstLine="720"/>
        <w:jc w:val="both"/>
        <w:rPr>
          <w:rFonts w:ascii="Arial" w:hAnsi="Arial" w:cs="Arial"/>
        </w:rPr>
      </w:pPr>
      <w:r>
        <w:rPr>
          <w:rFonts w:cs="Arial" w:ascii="Arial" w:hAnsi="Arial"/>
        </w:rPr>
        <w:t xml:space="preserve">Κλείνοντας, θα πρέπει να πω για ακόμη μία φορά ότι η Νέα Δημοκρατία στέκεται στο ύψος των περιστάσεων και αντιλαμβάνεται ότι ο ενεργειακός πυλώνας και η ενεργειακή αναπτυξιακή πολιτική πρέπει να βρίσκονται στην κορυφή της ατζέντας μιας εθνικής στρατηγικής. Μ' αυτό το σκεπτικό, τοποθετήθηκε κατά τη διάρκεια αυτής της συζήτησης σε ένα πολύ σοβαρό νομοσχέδιο που, όμως –επαναλαμβάνω για ακόμη μία φορά, κλείνοντας την εισήγησή μου, κύριε Πρόεδρε- θα μπορούσε να μην είχε ένα τέτοιο –συγγνώμη για την έκφραση- «συρραπτικό» χαρακτήρα, αλλά θα μπορούσε να έχει ένα πιο στρατηγικό χαρακτήρα. </w:t>
      </w:r>
    </w:p>
    <w:p>
      <w:pPr>
        <w:pStyle w:val="Normal"/>
        <w:spacing w:lineRule="auto" w:line="600"/>
        <w:ind w:firstLine="720"/>
        <w:jc w:val="both"/>
        <w:rPr>
          <w:rFonts w:ascii="Arial" w:hAnsi="Arial" w:cs="Arial"/>
        </w:rPr>
      </w:pPr>
      <w:r>
        <w:rPr>
          <w:rFonts w:cs="Arial" w:ascii="Arial" w:hAnsi="Arial"/>
        </w:rPr>
        <w:t xml:space="preserve">Είναι εμφανές ότι από το περιεχόμενο των άρθρων και των ενοτήτων, έτσι όπως τις συζητήσαμε αυτές τις μέρες, ότι υπάρχουν δύο-τρία διαφορετικά ζητήματα πολύ σοβαρά, το καθένα ξεχωριστό, τα οποία όμως θα μπορούσαν να αποτελέσουν πολύ πιο δημιουργική πηγή κοινοβουλευτικής συζήτησης, αν η Κυβέρνηση δεν λειτουργούσε πρόχειρα και αποσπασματικά και αν έφερνε τα συγκεκριμένα νομοθετήματα, όπως το νομοθέτημα για τον αγωγό Μπουργκάς-Αλεξανδρούπολη, που είναι πολύ σημαντικό και στο οποίο δεν αναφέρθηκα καθόλου, ακριβώς γιατί είναι μια ενεργειακή στρατηγική που αφορά τη διπλωματία των αγωγών που ενθαρρύνθηκε και έτρεξε από τη Νέα Δημοκρατία. Βεβαίως, στον τομέα αυτό συμφωνούμε απόλυτα. </w:t>
      </w:r>
    </w:p>
    <w:p>
      <w:pPr>
        <w:pStyle w:val="Normal"/>
        <w:spacing w:lineRule="auto" w:line="600"/>
        <w:ind w:firstLine="720"/>
        <w:jc w:val="both"/>
        <w:rPr>
          <w:rFonts w:ascii="Arial" w:hAnsi="Arial" w:cs="Arial"/>
        </w:rPr>
      </w:pPr>
      <w:r>
        <w:rPr>
          <w:rFonts w:cs="Arial" w:ascii="Arial" w:hAnsi="Arial"/>
        </w:rPr>
        <w:t xml:space="preserve">Μ' αυτό σκεπτικό, λοιπόν, θα θέλαμε να υπάρξει μία πιο ολοκληρωμένη στρατηγική στα θέματα ενέργειας, κάτι το οποίο δουλεύουμε. Εμείς, όμως, από την πλευρά μας και σε πολιτικό και σε κοινοβουλευτικό επίπεδο, θα συμβάλλουμε με κάθε τρόπο στη διαμόρφωση μιας τέτοιας ολοκληρωμένης προοδευτικής, δυναμικής στρατηγικής ανάπτυξης στο χώρο της ενέργει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ιδιαιτέρως τον κ. Σταύρο Καλαφάτη για το μαραθώνιο επίτευγμα της κάλυψης του σχεδίου νόμου. </w:t>
      </w:r>
    </w:p>
    <w:p>
      <w:pPr>
        <w:pStyle w:val="Normal"/>
        <w:spacing w:lineRule="auto" w:line="600"/>
        <w:ind w:firstLine="720"/>
        <w:jc w:val="both"/>
        <w:rPr>
          <w:rFonts w:ascii="Arial" w:hAnsi="Arial" w:cs="Arial"/>
        </w:rPr>
      </w:pPr>
      <w:r>
        <w:rPr>
          <w:rFonts w:cs="Arial" w:ascii="Arial" w:hAnsi="Arial"/>
        </w:rPr>
        <w:t>Το λόγο έχει ο κ. Νικόλαος Καραθανασόπουλος, ειδικός αγορητής του Κομμουνιστικού Κόμματος Ελλάδ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ναφερθήκαμε τις δύο προηγούμενες μέρες εκτενώς στη στρατηγική επιλογή, όχι μόνο της σημερινής Κυβέρνησης, αλλά στις επιλογές που έγιναν τις τελευταίες δεκαετίες διαχρονικά στην υπόθεση της απελευθέρωσης της αγοράς ενέργειας, μια υλοποίηση ευρωενωσιακής πολιτικής, στις συνέπειες και στις επιπτώσεις που θα έχει απέναντι στον ενεργειακό σχεδιασμό στη χώρα μας, στην ενεργειακή επάρκεια και στην ικανοποίηση των λαϊκών αναγκών συνολικότερα, αλλά και σε ζητήματα που αφορούν την αξιοποίηση του ορυκτού πλούτου της χώρας μας και ιδιαίτερα των υδρογονανθράκων και στο μεγάλο παιχνίδι που γίνεται με τον ανταγωνισμό.</w:t>
      </w:r>
    </w:p>
    <w:p>
      <w:pPr>
        <w:pStyle w:val="Normal"/>
        <w:spacing w:lineRule="auto" w:line="600"/>
        <w:ind w:firstLine="720"/>
        <w:jc w:val="both"/>
        <w:rPr>
          <w:rFonts w:ascii="Arial" w:hAnsi="Arial" w:cs="Arial"/>
        </w:rPr>
      </w:pPr>
      <w:r>
        <w:rPr>
          <w:rFonts w:cs="Arial" w:ascii="Arial" w:hAnsi="Arial"/>
        </w:rPr>
        <w:t xml:space="preserve">Θα επιμείνω σε κάποια βασικά συμπεράσματα που τουλάχιστον οι τοποθετήσεις και του κύριου Υπουργού και του κυρίου Υφυπουργού όχι μόνο δεν μας έπεισαν, αλλά ούτε καν προσπάθησαν να διασκεδάσουν τις εντυπώσεις, οι οποίες είχαν δημιουργηθεί. </w:t>
      </w:r>
    </w:p>
    <w:p>
      <w:pPr>
        <w:pStyle w:val="Normal"/>
        <w:spacing w:lineRule="auto" w:line="600"/>
        <w:ind w:firstLine="720"/>
        <w:jc w:val="both"/>
        <w:rPr>
          <w:rFonts w:ascii="Arial" w:hAnsi="Arial" w:cs="Arial"/>
        </w:rPr>
      </w:pPr>
      <w:r>
        <w:rPr>
          <w:rFonts w:cs="Arial" w:ascii="Arial" w:hAnsi="Arial"/>
        </w:rPr>
        <w:t xml:space="preserve">Πρώτο ζήτημα, η απελευθέρωση της ηλεκτρικής ενέργειας και του φυσικού αερίου, αυτών των δύο αγορών. Αυτές οι επιλογές είναι σαφείς. Δεν σχετίζονται με την κρίση, ούτε βεβαίως με τον πόνο του πολιτικού προσωπικού, της αστικής τάξης για να υπάρχει φθηνό ρεύμα στον ελληνικό λαό, αλλά με τις στρατηγικές επιλογές και την ικανοποίηση των αναγκών του κεφαλαίου, άμεσα αυτών που θέλουν να εμπλακούν ή εμπλέκονται τόσο με την παραγωγή, την εμπορία, τη διανομή και τη μεταφορά των διαφορών πηγών και μορφών ενέργειας. </w:t>
      </w:r>
    </w:p>
    <w:p>
      <w:pPr>
        <w:pStyle w:val="Normal"/>
        <w:spacing w:lineRule="auto" w:line="600"/>
        <w:ind w:firstLine="720"/>
        <w:jc w:val="both"/>
        <w:rPr>
          <w:rFonts w:ascii="Arial" w:hAnsi="Arial" w:cs="Arial"/>
        </w:rPr>
      </w:pPr>
      <w:r>
        <w:rPr>
          <w:rFonts w:cs="Arial" w:ascii="Arial" w:hAnsi="Arial"/>
        </w:rPr>
        <w:t xml:space="preserve">Οι συνέπειες ποιες θα είναι; Τις έχουμε ήδη δει, γιατί άλλωστε αυτό το οποίο συζητάμε σήμερα είναι το τρίτο πακέτο. Τις συνέπειες τις έχουμε ήδη δει και στην Ελλάδα, αλλά και στην υπόλοιπη Ευρωπαϊκή Ένωση, γιατί ακριβώς δεν έχουμε να κάνουμε με μία ιδιομορφία, με ορισμένα παράδοξα και ιδιαιτερότητες της ελληνικής αγοράς. Οι συνέπειες, λοιπόν, είναι σαφείς. </w:t>
      </w:r>
    </w:p>
    <w:p>
      <w:pPr>
        <w:pStyle w:val="Normal"/>
        <w:spacing w:lineRule="auto" w:line="600"/>
        <w:ind w:firstLine="720"/>
        <w:jc w:val="both"/>
        <w:rPr>
          <w:rFonts w:ascii="Arial" w:hAnsi="Arial" w:cs="Arial"/>
        </w:rPr>
      </w:pPr>
      <w:r>
        <w:rPr>
          <w:rFonts w:cs="Arial" w:ascii="Arial" w:hAnsi="Arial"/>
        </w:rPr>
        <w:t xml:space="preserve">Η επιλογή του μείγματος γίνεται με βάση τις ανάγκες των κεφαλαιοκρατών και όχι με βάση της επιλογές, οι οποίες είναι συμφέρουσες για την εγχώρια οικονομία, αλλά και για τα λαϊκά στρώματα. Για παράδειγμα, είδαμε να αυξάνεται η αξιοποίηση των καυσίμων τα οποία είναι εισαγωγής και να αυξάνεται η ενεργειακή εξάρτηση. Σε ποιες πηγές θα δοθεί προτεραιότητα, πάλι εξαρτάται από τις επιλογές των κεφαλαιοκρατών. Άρα, λοιπόν, παραγωγή, μείγμα, σχεδιασμός έχουν να κάνουν με τις ανάγκες των μεγάλων επιχειρηματικών ομίλων και να διασφαλίζουν την κερδοφορία τους. </w:t>
      </w:r>
    </w:p>
    <w:p>
      <w:pPr>
        <w:pStyle w:val="Normal"/>
        <w:spacing w:lineRule="auto" w:line="600"/>
        <w:ind w:firstLine="720"/>
        <w:jc w:val="both"/>
        <w:rPr>
          <w:rFonts w:ascii="Arial" w:hAnsi="Arial" w:cs="Arial"/>
        </w:rPr>
      </w:pPr>
      <w:r>
        <w:rPr>
          <w:rFonts w:cs="Arial" w:ascii="Arial" w:hAnsi="Arial"/>
        </w:rPr>
        <w:t xml:space="preserve">Ταυτόχρονα, τι έχουμε; Έχουμε μια ραγδαία επιδείνωση στη θέση των εργαζομένων στο χώρο της ενέργειας, με μείωση του αριθμού, με ανατροπές στις εργασιακές σχέσεις, με επιδείνωση των συνθηκών εργασίας τους και βεβαίως ένα πολύ ακριβό ρεύμα για τον ελληνικό λαό. </w:t>
      </w:r>
    </w:p>
    <w:p>
      <w:pPr>
        <w:pStyle w:val="Normal"/>
        <w:spacing w:lineRule="auto" w:line="600"/>
        <w:ind w:firstLine="720"/>
        <w:jc w:val="both"/>
        <w:rPr>
          <w:rFonts w:ascii="Arial" w:hAnsi="Arial" w:cs="Arial"/>
        </w:rPr>
      </w:pPr>
      <w:r>
        <w:rPr>
          <w:rFonts w:cs="Arial" w:ascii="Arial" w:hAnsi="Arial"/>
        </w:rPr>
        <w:t xml:space="preserve">Σήμερα, με αυτό το νομοθέτημα προχωρείτε τον πλήρη διαχωρισμό ανάμεσα στην παραγωγή, τη μεταφορά και τη διανομή. Και αυτό δεν είναι ένα τεχνικό ζήτημα, αλλά ακριβώς βαδίζει στην παραπάνω λογική. Δηλαδή, το πού θα αναπτυχθούν τα δίκτυα έχει να κάνει, όχι με την ικανοποίηση των λαϊκών αναγκών, αλλά με τις προτεραιότητες και τις ιεραρχήσεις που έχουν οι κεφαλαιοκράτες. </w:t>
      </w:r>
    </w:p>
    <w:p>
      <w:pPr>
        <w:pStyle w:val="Normal"/>
        <w:spacing w:lineRule="auto" w:line="600"/>
        <w:ind w:firstLine="720"/>
        <w:jc w:val="both"/>
        <w:rPr>
          <w:rFonts w:ascii="Arial" w:hAnsi="Arial" w:cs="Arial"/>
        </w:rPr>
      </w:pPr>
      <w:r>
        <w:rPr>
          <w:rFonts w:cs="Arial" w:ascii="Arial" w:hAnsi="Arial"/>
        </w:rPr>
        <w:t xml:space="preserve">Γι’ αυτό ακριβώς και δημιουργείτε διάφορους δαιδαλώδεις μηχανισμούς, για να υπάρχει και διάχυση ευθυνών. Έτσι, δημιουργείται μια πολύ δυνατή, πολύ αναβαθμισμένη ΡΑΕ, η οποία ουσιαστικά θα εποπτεύει συνολικά την αγορά, καθορίζοντας όμως το όλο πλαίσιο δράσης με βάση αυτές τις ανάγκες. Και εδώ αναδεικνύεται η σύγκρουση συμφερόντων. Πολύ γρήγορα, πριν αλέκτωρ λαλήσει τρεις, έχουμε και υπαρκτά παραδείγματα. </w:t>
      </w:r>
    </w:p>
    <w:p>
      <w:pPr>
        <w:pStyle w:val="Normal"/>
        <w:spacing w:lineRule="auto" w:line="600"/>
        <w:ind w:firstLine="720"/>
        <w:jc w:val="both"/>
        <w:rPr>
          <w:rFonts w:ascii="Arial" w:hAnsi="Arial" w:cs="Arial"/>
        </w:rPr>
      </w:pPr>
      <w:r>
        <w:rPr>
          <w:rFonts w:cs="Arial" w:ascii="Arial" w:hAnsi="Arial"/>
        </w:rPr>
        <w:t xml:space="preserve">Ποια είναι, λοιπόν, η σύγκρουση συμφερόντων που θέλει να λύσει η Κυβέρνηση; Είναι ανάμεσα στους ιδιώτες επιχειρηματικούς ομίλους οι οποίοι θέλουν να μπουν στην αγορά ηλεκτρικής ενέργειας και της δεσπόζουσας θέσης της ΔΕΗ, η οποία είναι καθετοποιημένη επιχείρηση, έχει τον έλεγχο των δικτύων και της μεταφοράς και θέλουν απ’ αυτήν τη διαδικασία να αλλάξει η κατάσταση. </w:t>
      </w:r>
    </w:p>
    <w:p>
      <w:pPr>
        <w:pStyle w:val="Normal"/>
        <w:spacing w:lineRule="auto" w:line="600"/>
        <w:ind w:firstLine="720"/>
        <w:jc w:val="both"/>
        <w:rPr>
          <w:rFonts w:ascii="Arial" w:hAnsi="Arial" w:cs="Arial"/>
        </w:rPr>
      </w:pPr>
      <w:r>
        <w:rPr>
          <w:rFonts w:cs="Arial" w:ascii="Arial" w:hAnsi="Arial"/>
        </w:rPr>
        <w:t xml:space="preserve">Όμως, όλο αυτό το παιχνίδι –γιατί η Κυβέρνηση βεβαίως επιδιώκει στρατηγικό επενδυτή περαιτέρω για την ιδιωτικοποίηση της ΔΕΗ, που έρχεται σε βάρος όλων αυτών των συμφερόντων της αποδυνάμωσης- προσπαθεί η Κυβέρνηση με ένα μεταβατικό τρόπο να το λύσει, δημιουργώντας τις θυγατρικές εταιρείες ως ενδιάμεσο μεταβατικό στάδιο για τη μεταφορά και τη διανομή ηλεκτρικού ρεύματος. Άρα, λοιπόν, απαντά με αυτόν τον τρόπο, ενώ η Νέα Δημοκρατία πιέζει στην πλήρη, συνολική και χωρίς καμμία δέσμευση απελευθέρωση. </w:t>
      </w:r>
    </w:p>
    <w:p>
      <w:pPr>
        <w:pStyle w:val="Normal"/>
        <w:spacing w:lineRule="auto" w:line="600"/>
        <w:ind w:firstLine="720"/>
        <w:jc w:val="both"/>
        <w:rPr>
          <w:rFonts w:ascii="Arial" w:hAnsi="Arial" w:cs="Arial"/>
        </w:rPr>
      </w:pPr>
      <w:r>
        <w:rPr>
          <w:rFonts w:cs="Arial" w:ascii="Arial" w:hAnsi="Arial"/>
        </w:rPr>
        <w:t xml:space="preserve">Δεύτερη μεγάλη αντίφαση. Υπάρχουν σημερινά και χθεσινά δημοσιεύματα –δεν ξέρω αν τα παρατηρήσατε- που αναφέρονται στο άρθρο 197 από μια ανεξάρτητη αδέσμευτη απογευματινή εφημερίδα, όπως αυτοαποκαλείται. Εδώ με τι έχει να κάνει το άρθρο 197; Έχει να κάνει με το παιχνίδι το οποίο γίνεται ανάμεσα σε ανταγωνιστικά συμφέροντα, ανάμεσα στους παρόχους-παραγωγούς ηλεκτρικής ενέργειας από το φυσικό αέριο και σε αυτούς οι οποίοι είναι από τα φωτοβολταϊκά και τις ανεμογεννήτριες. Έχουμε μια σύγκρουση συμφερόντων αιματηρή για το ποιος θα πάρει το μεγαλύτερο πακέτο. Ο καθένας διαλέγει στρατόπεδο, είτε είναι όμιλος ιδιωτικός, είτε είναι δημοσιογράφος, είτε είναι κόμματα και Κυβέρνηση. </w:t>
      </w:r>
    </w:p>
    <w:p>
      <w:pPr>
        <w:pStyle w:val="Normal"/>
        <w:spacing w:lineRule="auto" w:line="600"/>
        <w:ind w:firstLine="720"/>
        <w:jc w:val="both"/>
        <w:rPr>
          <w:rFonts w:ascii="Arial" w:hAnsi="Arial" w:cs="Arial"/>
        </w:rPr>
      </w:pPr>
      <w:r>
        <w:rPr>
          <w:rFonts w:cs="Arial" w:ascii="Arial" w:hAnsi="Arial"/>
        </w:rPr>
        <w:t xml:space="preserve">Φαίνεται, με τη συγκεκριμένη διάταξη και ρύθμιση, να δίνεται ένα προβάδισμα στους παραγωγούς φυσικού αερίου. Ποιο είναι το πρόβλημα από αυτή τη διαπάλη που γίνεται; Το πρόβλημα είναι ότι κανείς δεν ενδιαφέρεται, ακόμα και τα δημοσιεύματα, για την λαϊκή ανάγκη. Δηλαδή, εδώ το μοναδικό ζήτημα που πρέπει να βάλουμε ποιο είναι; Να καταργηθεί το τέλος για τις ΑΕΠ. Δεν πρέπει ο ελληνικός  λαός να πληρώνει τέλος για τις ΑΕΠ. Αυτή είναι η μήτρα του σκανδάλου, αυτή είναι η διαπάλη εν πολλοίς. </w:t>
      </w:r>
    </w:p>
    <w:p>
      <w:pPr>
        <w:pStyle w:val="Normal"/>
        <w:spacing w:lineRule="auto" w:line="600"/>
        <w:ind w:firstLine="720"/>
        <w:jc w:val="both"/>
        <w:rPr>
          <w:rFonts w:ascii="Arial" w:hAnsi="Arial" w:cs="Arial"/>
        </w:rPr>
      </w:pPr>
      <w:r>
        <w:rPr>
          <w:rFonts w:cs="Arial" w:ascii="Arial" w:hAnsi="Arial"/>
        </w:rPr>
        <w:t xml:space="preserve">Το δεύτερο ζήτημα είναι να καταργηθούν οι εγγυημένες τιμές που παρέχει το κράτος στους παραγωγούς ρεύματος. Από πού και ως πού τους δίνουμε εγγυημένες τιμές; Τους δίνουμε τεράστιες επιδοτήσεις για να δημιουργήσουν την όποια επένδυσή τους από τα χρήματα του ελληνικού λαού και ταυτόχρονα εγγυόμαστε ως κράτος, ως δημόσιο, την τιμή ρεύματος που θα έχει για είκοσι και τριάντα χρόνια παραγωγής. </w:t>
      </w:r>
    </w:p>
    <w:p>
      <w:pPr>
        <w:pStyle w:val="Normal"/>
        <w:spacing w:lineRule="auto" w:line="600"/>
        <w:ind w:firstLine="720"/>
        <w:jc w:val="both"/>
        <w:rPr>
          <w:rFonts w:ascii="Arial" w:hAnsi="Arial" w:cs="Arial"/>
        </w:rPr>
      </w:pPr>
      <w:r>
        <w:rPr>
          <w:rFonts w:cs="Arial" w:ascii="Arial" w:hAnsi="Arial"/>
        </w:rPr>
        <w:t xml:space="preserve">Καταργήστε τα αυτά. Στον ελεύθερο ανταγωνισμό δεν είστε; Στην απελευθέρωση της αγοράς δεν είστε; Γιατί υπάρχει αυτή η κρατική παρέμβαση για τη διασφάλιση των συμφερόντων των κεφαλαιοκρατών; Καταργήστε, λοιπόν, τη μήτρα του σκανδάλου από την οποία έχουν βγει τα μαχαίρια και λιανίζουν τον λαό και τα δυο μαχαίρια από κοινού, είτε είναι των παραγωγών φυσικού αερίου είτε των παραγωγών φωτοβολταϊκών και ανεμογεννητριών, που θα τσακίσουν την τσέπη του κόσμου και πάρτε θέση. Ενώ, λοιπόν, λέτε ότι είστε υπέρ της απελευθέρωσης της αγοράς, με αυτές τις ρυθμίσεις κάνετε σαφέστατη κρατική παρέμβαση. </w:t>
      </w:r>
    </w:p>
    <w:p>
      <w:pPr>
        <w:pStyle w:val="Normal"/>
        <w:spacing w:lineRule="auto" w:line="600"/>
        <w:ind w:firstLine="720"/>
        <w:jc w:val="both"/>
        <w:rPr>
          <w:rFonts w:ascii="Arial" w:hAnsi="Arial" w:cs="Arial"/>
        </w:rPr>
      </w:pPr>
      <w:r>
        <w:rPr>
          <w:rFonts w:cs="Arial" w:ascii="Arial" w:hAnsi="Arial"/>
        </w:rPr>
        <w:t xml:space="preserve">Ποιο είναι το συμπέρασμα που βγαίνει; Το συμπέρασμα είναι ότι δεν μπορεί η απελευθερωμένη αγορά να συμβαδίζει με τον ενεργειακό σχεδιασμό και με τις όποιες ρυθμιστικές αρχές βάζετε που να ικανοποιούν τις λαϊκές ανάγκες. Γιατί ο προσανατολισμός σας είναι να ικανοποιήσετε τις ανάγκες της αγοράς και του κεφαλαίου. Αυτά τα δυο πράγματα είναι ασύμβατα, συγκρούονται. Γι’ αυτόν ακριβώς το λόγο δεν μπορούμε να ψηφίσουμε κανένα άρθρο των συγκεκριμένων κεφαλαίων που αφορούν στην απελευθέρωση της αγοράς ηλεκτρικής ενέργειας και φυσικού αερίου. </w:t>
      </w:r>
    </w:p>
    <w:p>
      <w:pPr>
        <w:pStyle w:val="Normal"/>
        <w:spacing w:lineRule="auto" w:line="600"/>
        <w:ind w:firstLine="720"/>
        <w:jc w:val="both"/>
        <w:rPr>
          <w:rFonts w:ascii="Arial" w:hAnsi="Arial" w:cs="Arial"/>
        </w:rPr>
      </w:pPr>
      <w:r>
        <w:rPr>
          <w:rFonts w:cs="Arial" w:ascii="Arial" w:hAnsi="Arial"/>
        </w:rPr>
        <w:t xml:space="preserve">Το τρίτο ζήτημα αφορά τους υδρογονάνθρακες. Βγήκε χθες ο κύριος Υπουργός στην τοποθέτηση την οποία έκανε, η οποία τεχνικά ήταν σωστή, και ανέφερε το εξής ζήτημα. Δεν υπάρχει, λέει, καμμία κρατική επιχείρηση που να ασχολείται με την έρευνα και την εξόρυξη. Μήπως κάνετε λάθος, κύριε Υπουργέ; Η γενική γραμματέας μας ανέφερε το παράδειγμα της Κούβας, αλλά εκεί θα θεωρήσετε ότι υπάρχει άλλο κοινωνικοοικονομικό σύστημα. Όμως, η Βραζιλία και η πετρελαϊκή επιχείρηση της Βραζιλίας, μια από τις μεγαλύτερες επιχειρήσεις σε παγκόσμιο επίπεδο, τι είναι; Του Ιράκ τι είναι; Της Κίνας τι είναι; Της Βενεζουέλας τι είναι; Δεν είναι αυτές κρατικές επιχειρήσεις που κάνουν και έρευνα και εξόρυξη; Γιατί, λοιπόν, λέτε ότι δεν υπάρχει καμμία; Είναι από τις μεγαλύτερες εταιρείες από τις νέες, ανερχόμενες, παγκόσμιες, καπιταλιστικές δυνάμεις και κρατικοί μονοπωλιακοί όμιλοι στον τομέα της εξόρυξης υδρογονανθράκων. </w:t>
      </w:r>
    </w:p>
    <w:p>
      <w:pPr>
        <w:pStyle w:val="Normal"/>
        <w:spacing w:lineRule="auto" w:line="600"/>
        <w:ind w:firstLine="720"/>
        <w:jc w:val="both"/>
        <w:rPr>
          <w:rFonts w:ascii="Arial" w:hAnsi="Arial" w:cs="Arial"/>
        </w:rPr>
      </w:pPr>
      <w:r>
        <w:rPr>
          <w:rFonts w:cs="Arial" w:ascii="Arial" w:hAnsi="Arial"/>
        </w:rPr>
        <w:t xml:space="preserve">Όμως, εσείς δεν αξιοποιείτε την τεχνογνωσία που υπάρχει και με τον «Πρίνο» και με τα ΕΛΠΕ που υπάρχει  και καταργείτε το ΙΓΜΕ, για να δημιουργήσετε μια ανώνυμη εταιρεία η οποία θα δίνει το σύνολο των αδειών για έρευνα και εξόρυξη σε πολυεθνικές εταιρείες. Και επειδή γνωρίζετε πολύ καλά ότι αυτό το πράγμα είναι άμεσα συνυφασμένο με το κέρδος το οποίο θα έχουν, τι κάνετε; Βάζετε το εξής ζήτημα και εδώ υπάρχει ένα ερώτημα. Δεσμεύετε αυτές τις εταιρείες να πωλούν το πετρέλαιο που θα εξάγουν από τα ελληνικά χωρικά ύδατα μόνο σε περίπτωση πολέμου. Σε περίπτωση ειρήνης, πού θα το πουλούν; Όπου θέλουν. Μόνο σε περίπτωση πολέμου μπορεί η ελληνική Κυβέρνηση, το ελληνικό κράτος, να ελέγχει αυτά τα κοιτάσματα και την παραγωγή. Όμως, σε περίπτωση ειρήνης ή οικονομικής κρίσης, τι θα γίνει; Αυτό μειώνει την ενεργειακή εξάρτηση που λέγατε; </w:t>
      </w:r>
    </w:p>
    <w:p>
      <w:pPr>
        <w:pStyle w:val="Normal"/>
        <w:spacing w:lineRule="auto" w:line="600"/>
        <w:ind w:firstLine="720"/>
        <w:jc w:val="both"/>
        <w:rPr>
          <w:rFonts w:ascii="Arial" w:hAnsi="Arial" w:cs="Arial"/>
        </w:rPr>
      </w:pPr>
      <w:r>
        <w:rPr>
          <w:rFonts w:cs="Arial" w:ascii="Arial" w:hAnsi="Arial"/>
        </w:rPr>
        <w:t xml:space="preserve">Λέτε ότι τα όποια χρήματα θα πάρετε από τη φορολογία, αυτήν την πενιχρή φορολογία, θα μπουν στο πράσινο ταμείο. Το πράσινο ταμείο ποιον θα εξυπηρετεί; Τις επιχειρήσεις που δραστηριοποιούνται στον τομέα της πράσινης οικονομίας. Δηλαδή, τα παίρνετε από τη μια τσέπη των κεφαλαιοκρατών και τα δίνετε στην άλλη τσέπη τους. Στον ελληνικό λαό τι μένει, λοιπόν; Είπατε ότι θα πάνε στο πράσινο ταμείο. Όμως, το πράσινο ταμείο χρηματοδοτεί επιχειρήσεις που δραστηριοποιούνται στον τομέα της λεγόμενης πράσινης τεχνολογίας, οικονομίας. Άρα, λοιπόν, υπάρχουν αυτές οι αντιφάσεις που είναι φανερ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ε ένα λεπτό, κύριε Πρόεδρε. </w:t>
      </w:r>
    </w:p>
    <w:p>
      <w:pPr>
        <w:pStyle w:val="Normal"/>
        <w:spacing w:lineRule="auto" w:line="600"/>
        <w:ind w:firstLine="720"/>
        <w:jc w:val="both"/>
        <w:rPr>
          <w:rFonts w:ascii="Arial" w:hAnsi="Arial" w:cs="Arial"/>
        </w:rPr>
      </w:pPr>
      <w:r>
        <w:rPr>
          <w:rFonts w:cs="Arial" w:ascii="Arial" w:hAnsi="Arial"/>
        </w:rPr>
        <w:t xml:space="preserve">Αντίστοιχο είναι το ζήτημα και με τα λατομεία. Και εκεί δεν αντιμετωπίζετε το θέμα. </w:t>
      </w:r>
    </w:p>
    <w:p>
      <w:pPr>
        <w:pStyle w:val="Normal"/>
        <w:spacing w:lineRule="auto" w:line="600"/>
        <w:ind w:firstLine="720"/>
        <w:jc w:val="both"/>
        <w:rPr>
          <w:rFonts w:ascii="Arial" w:hAnsi="Arial" w:cs="Arial"/>
        </w:rPr>
      </w:pPr>
      <w:r>
        <w:rPr>
          <w:rFonts w:cs="Arial" w:ascii="Arial" w:hAnsi="Arial"/>
        </w:rPr>
        <w:t xml:space="preserve">Θέλω να τελειώσω με το θέμα των αγωγών. Προσπαθήσατε κάπως να διασκεδάσετε τα πράγματα, ότι δεν είστε στρατευμένοι με την ικανοποίηση των ευρωατλαντικών σχεδιασμών στην περιοχή. </w:t>
      </w:r>
    </w:p>
    <w:p>
      <w:pPr>
        <w:pStyle w:val="Normal"/>
        <w:spacing w:lineRule="auto" w:line="600"/>
        <w:ind w:firstLine="720"/>
        <w:jc w:val="both"/>
        <w:rPr/>
      </w:pPr>
      <w:r>
        <w:rPr>
          <w:rFonts w:cs="Arial" w:ascii="Arial" w:hAnsi="Arial"/>
        </w:rPr>
        <w:t>Εμείς σας είπαμε, πρώτα από όλα, για το διαχωρισμό τον οποίο κάνετε. Δίνετε  προτεραιότητα στον «</w:t>
      </w:r>
      <w:r>
        <w:rPr>
          <w:rFonts w:cs="Arial" w:ascii="Arial" w:hAnsi="Arial"/>
          <w:lang w:val="en-US"/>
        </w:rPr>
        <w:t>ITGI</w:t>
      </w:r>
      <w:r>
        <w:rPr>
          <w:rFonts w:cs="Arial" w:ascii="Arial" w:hAnsi="Arial"/>
        </w:rPr>
        <w:t>», τον αγωγό φυσικού αερίου, και έχετε πετάξει στο καλάθι των αχρήστων τον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που είναι ανταγωνιστικό σχέδιο. </w:t>
      </w:r>
    </w:p>
    <w:p>
      <w:pPr>
        <w:pStyle w:val="Normal"/>
        <w:spacing w:lineRule="auto" w:line="600"/>
        <w:ind w:firstLine="720"/>
        <w:jc w:val="both"/>
        <w:rPr/>
      </w:pPr>
      <w:r>
        <w:rPr>
          <w:rFonts w:cs="Arial" w:ascii="Arial" w:hAnsi="Arial"/>
        </w:rPr>
        <w:t>Δεύτερον, ό,τι και να λέτε, ο «</w:t>
      </w:r>
      <w:r>
        <w:rPr>
          <w:rFonts w:cs="Arial" w:ascii="Arial" w:hAnsi="Arial"/>
          <w:lang w:val="en-US"/>
        </w:rPr>
        <w:t>ITGI</w:t>
      </w:r>
      <w:r>
        <w:rPr>
          <w:rFonts w:cs="Arial" w:ascii="Arial" w:hAnsi="Arial"/>
        </w:rPr>
        <w:t>» εντάσσεται μέσα στο νότιο δίκτυο του γνωστού «Ν</w:t>
      </w:r>
      <w:r>
        <w:rPr>
          <w:rFonts w:cs="Arial" w:ascii="Arial" w:hAnsi="Arial"/>
          <w:lang w:val="en-US"/>
        </w:rPr>
        <w:t>ABUCCO</w:t>
      </w:r>
      <w:r>
        <w:rPr>
          <w:rFonts w:cs="Arial" w:ascii="Arial" w:hAnsi="Arial"/>
        </w:rPr>
        <w:t>» των αμερικανικών σχεδίων. Αναπτύσσετε τις σχέσεις ακόμη περισσότερο με το Ισραήλ και πετάτε στο καλάθι των αχρήστων τον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w:t>
      </w:r>
    </w:p>
    <w:p>
      <w:pPr>
        <w:pStyle w:val="Normal"/>
        <w:spacing w:lineRule="auto" w:line="600"/>
        <w:ind w:firstLine="720"/>
        <w:jc w:val="both"/>
        <w:rPr/>
      </w:pPr>
      <w:r>
        <w:rPr>
          <w:rFonts w:cs="Arial" w:ascii="Arial" w:hAnsi="Arial"/>
        </w:rPr>
        <w:t>Το τρίτο ζήτημα έχει να κάνει με τον αγωγό Μπουργκάς-Αλεξανδρούπολη. Δεν δώσατε καμμία πειστική απάντηση για την καθυστέρησή του. Μας έκανε, μάλιστα, εντύπωση η τοποθέτηση του Λαϊκού Ορθόδοξου Συναγερμού που δημιουργεί ερωτήματα για τον αγωγό Μπουργκάς-Αλεξανδρούπολη. Αλήθεια, η καθυστέρηση της δημιουργίας είναι σε βάρος των αμερικανικών συμφερόντων, αγαπητέ Κοινοβουλευτικέ Εκπρόσωπε του Λαϊκού Ορθόδοξου Συναγερμού; Οι προεκλογικές δηλώσεις του κ. Παπανδρέου κατά του Μπουργκάς-Αλεξανδρούπολη είναι μια αντιαμερικανική στάση; Είδε πολλές πιέσεις, για παράδειγμα, της αμερικανικής εταιρείας «</w:t>
      </w:r>
      <w:r>
        <w:rPr>
          <w:rFonts w:cs="Arial" w:ascii="Arial" w:hAnsi="Arial"/>
          <w:lang w:val="en-US"/>
        </w:rPr>
        <w:t>CHEVRON</w:t>
      </w:r>
      <w:r>
        <w:rPr>
          <w:rFonts w:cs="Arial" w:ascii="Arial" w:hAnsi="Arial"/>
        </w:rPr>
        <w:t xml:space="preserve">», για να δημιουργηθεί ο αγωγός Μπουργκάς-Αλεξανδρούπολη; Ή η όποια πιθανή συμμετοχή καζάκικου πετρελαίου αναιρεί το γεγονός του ρωσικού ελέγχου στον αγωγό; </w:t>
      </w:r>
    </w:p>
    <w:p>
      <w:pPr>
        <w:pStyle w:val="Normal"/>
        <w:spacing w:lineRule="auto" w:line="600"/>
        <w:ind w:firstLine="720"/>
        <w:jc w:val="both"/>
        <w:rPr>
          <w:rFonts w:ascii="Arial" w:hAnsi="Arial" w:cs="Arial"/>
        </w:rPr>
      </w:pPr>
      <w:r>
        <w:rPr>
          <w:rFonts w:cs="Arial" w:ascii="Arial" w:hAnsi="Arial"/>
        </w:rPr>
        <w:t xml:space="preserve">Άρα, λοιπόν, εδώ είναι φανερό τι συμφέροντα εξυπηρετούνται πίσω από την καθυστέρηση και τη στάση της Βουλγαρίας που έχει ως πρόσχημα η Κυβέρνηση. Εμείς λέμε καθαρά ότι δεν πρέπει να παίξουμε στο παιχνίδι των ενδοϊμπεριαλιστικών ανταγωνισμών που δημιουργούν τρομακτικά προβλήματα για την περιοχή. Η Κυβέρνηση διαλέγει στρατόπεδο. Εμείς λέμε ότι οι αγωγοί έπρεπε να είχαν άλλο σχεδιασμό, άλλες προτεραιότητες και ταυτόχρονα μια διαφοροποίηση της λογικής.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ος θα καταψηφίσει όλα, μηδενός εξαιρουμένου, τα άρθρα του νομοσχεδίου που αφορούν το συγκεκριμένο πακέτο, ακόμα και αυτά τα οποία προβλέπονται προς όφελος των καταναλωτών, γιατί με την απελευθέρωση δεν θα μπορούν τα λαϊκά νοικοκυριά να έχουν ηλεκτρικό ρεύμα. Αυτή είναι η λογική του «να σε κάψω Γιάννη, να σε αλείψω λάδι». </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πολύ τον κ. Καραθανασόπουλο, ειδικό αγορητή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Ο κ. Αλέξανδρος Χρυσανθακόπουλος, Βουλευτής Αχαΐας του ΛΑΟΣ και ειδικός αγορητής, έχει το λόγο.</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ξεκινήσω την τοποθέτησή μου με την απάντηση την οφειλόμενη προς το Κομμουνιστικό Κόμμα Ελλάδας. Εμείς ψηφίζουμε το άρθρο 165, που αναφέρεται στην ίδρυση του αγωγού Μπουργκάς – Αλεξανδρούπολη. Και μου κάνει τρομερή εντύπωση να δεχόμεθα πυρά επειδή υπερασπιζόμαστε την πραγματοποίηση αυτού του αγωγού και το Κομμουνιστικό Κόμμα, υποτίθεται το θέλει, αλλά επειδή δεν θέλει να συμμετέχει στις ενδοϊμπεριαλιστικές αντιθέσεις, δεν θέλει να γίνει ο αγωγό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Ποιος το λέει αυτό;</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Μα, καταψηφίζετε το άρθρ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 Χθες έλεγε ο κ. Ροντούλης περί αμερικανικών συμφερόντων.</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Όλα τα καταψηφίζετε, είπατ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Δεν είπαμε. Ο κ. Ροντούλης έλεγε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Ο κ. Ροντούλης εξήγησε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Σοβαρολογεί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Γιατί διακόπτετε;</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Όταν καταψηφίζει κάποιος το άρθρο και δεν θέλει να γίνει ο αγωγός, κατά συνέπεια είναι ενάντι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μείς πήραμε θέση για τον αγωγό.</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γώ αυτά καταλαβαίνω στην απλή ελληνική λογική.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ι ψηφίσαμε λευκό στη σύμβαση για τον αγωγό.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δώ καταψηφίζετε, όμως, το ξεμπλοκάρισμα της πραγματοποίηση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Ξέρεις πολύ καλά ότι ψηφίσαμε λευκό στη σύμβαση για τον αγωγό. Είσαι ψεύτη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Κύριε συνάδελφε, παρακαλώ.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Σταμάτα τα ψέματα!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Μη γράφετε τίποτα από όσα περιλαμβάνονται στη διακοπή του συναδέλφου. Σας παρακαλώ, κύριε συνάδελφε.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μείς εξηγήσαμε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Δεν θα ησυχάσετ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Να ανακαλέσετε εσείς και μη διακόπτετε. </w:t>
      </w:r>
    </w:p>
    <w:p>
      <w:pPr>
        <w:pStyle w:val="Normal"/>
        <w:spacing w:lineRule="auto" w:line="600"/>
        <w:ind w:firstLine="720"/>
        <w:jc w:val="both"/>
        <w:rPr>
          <w:rFonts w:ascii="Arial" w:hAnsi="Arial" w:cs="Arial"/>
        </w:rPr>
      </w:pPr>
      <w:r>
        <w:rPr>
          <w:rFonts w:cs="Arial" w:ascii="Arial" w:hAnsi="Arial"/>
        </w:rPr>
        <w:t xml:space="preserve">Συνεχίστε, κύριε Χρυσανθακόπουλε.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μείς είμαστε σαφείς.</w:t>
      </w:r>
    </w:p>
    <w:p>
      <w:pPr>
        <w:pStyle w:val="Normal"/>
        <w:spacing w:lineRule="auto" w:line="600"/>
        <w:ind w:firstLine="720"/>
        <w:jc w:val="both"/>
        <w:rPr>
          <w:rFonts w:ascii="Arial" w:hAnsi="Arial" w:cs="Arial"/>
        </w:rPr>
      </w:pPr>
      <w:r>
        <w:rPr>
          <w:rFonts w:cs="Arial" w:ascii="Arial" w:hAnsi="Arial"/>
        </w:rPr>
        <w:t>Όταν ο κ. Μπράιζα παρενέβαινε ενάντια στον αγωγό, εμείς πήραμε καθαρή θέση απέναντι στην αμερικάνικη εμπλοκή. Και είμαστε σαφέστατοι ότι ο αγωγός αυτός πρέπει να γίνει. Είναι προς το συμφέρον της χώρας και του ελληνικού λαού. Εξήγησε ο κ. Ροντούλης χθες με σαφήνεια, γιατί η Ευρωπαϊκή Ένωση  θέλει και αυτόν τον αγωγό. Ότι είναι το συμφέρον της Ευρώπης και κοιτάξτε στα Πρακτικά την ανάλυση πλήρως που εξηγεί τις συγκρούσεις που γίνονται και τι σημαίνει για την Ευρωπαϊκή Ένωση η αποδοχή αυτού του αγωγού, για να μην εγκλωβιστεί μονομερώς προς τα σχέδια της Τουρκίας, η οποία δεν είναι και σταθερός εταίρος με τα ευρωπαϊκά συμφέρον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Ήταν ξεκάθαρη η ανάλυση, ξεκάθαρες οι θέσεις μας και πάνω σε αυτήν την κατεύθυνση, εμείς επειδή έχουμε διαλεκτική και δεν είμαστε της στείρας άρνησης, η οποία οδηγεί και σε αντιφάσεις στο τέλος. Λέμε με σαφήνεια ότι ψηφίζουμε και γι’ αυτόν τον αγωγό και για την Ιταλία-Ελλάδα και για τον άλλο αγωγό, Βουλγαρίας-Ελλάδας, για το φυσικό αέριο. Είμαστε σαφέστατοι στο συγκεκριμένο ζήτημα και όποιος θέλει να συγκρούεται με τον ιμπεριαλισμό, πρέπει να δίνει τη μάχη εκ του συστάδην και όχι εκ του αορίστου. Διότι ο κακός ιμπεριαλισμός είναι παντού. Και εγώ θα ξεκαθαρίσω στον κύριο Υπουργό το εξής: Κύριε Υπουργέ, ξέρετε πόσες χιλιάδες νοικοκυριά αυτήν τη στιγμή βρίσκονται στην άθλια θέση να τους κόβεται το ηλεκτρικό ρεύμα, να μην μπορούν να πληρώσουν τους λογαριασμούς; Αυτό σε σχέση με την προστασία τους ως καταναλωτές, απασχολεί την Κυβέρνηση; Είναι κάτι το οποίο εμπράκτως θα ληφθούν μέτρα απέναντί τους και να συμπεριλάβουν σε αυτούς ιδιαίτερες κατηγορίες αγροτών της πιο φτωχής περιφέρειας δυτικής Ελλάδας, από Ηλεία και Αχαΐα στον παραγωγικό κάμπο που επειδή πληρώνουν υψηλό κόστος για το ηλεκτρικό ρεύμα για τις γεωτρήσεις τους αντιμετωπίζουν σοβαρά θέματα επιβίωσης και αυτήν τη στιγμή δεν μπορούν να καλλιεργήσουν; Δεν έχουν τα χρήματα να πληρώσουν το λογαριασμό και δεν μπορούν να αντλήσουν το λογαριασμό, για να ποτίσουν το χωράφι τους.</w:t>
      </w:r>
    </w:p>
    <w:p>
      <w:pPr>
        <w:pStyle w:val="Normal"/>
        <w:spacing w:lineRule="auto" w:line="600"/>
        <w:ind w:firstLine="720"/>
        <w:jc w:val="both"/>
        <w:rPr>
          <w:rFonts w:ascii="Arial" w:hAnsi="Arial" w:cs="Arial"/>
        </w:rPr>
      </w:pPr>
      <w:r>
        <w:rPr>
          <w:rFonts w:cs="Arial" w:ascii="Arial" w:hAnsi="Arial"/>
        </w:rPr>
        <w:t xml:space="preserve">Και σήμερα είχα επικοινωνία πρωί – πρωί με τον Προϊστάμενο της ΔΕΗ της Περιφέρειας του Δήμου Δύμης γι’ αυτό το θέμα, για να ενημερωθώ τι γίνεται. Οι άνθρωποι είναι σε απελπισία και η Κυβέρνηση οφείλει να απαντήσει εμπράκτως και να δοθεί εντολή να μην κοπεί το ρεύμα. Είμαστε στη φάση της παραγωγικής ολοκλήρωσης και σε κάποιες περιπτώσεις της πρώιμης σποράς που έχει γίνει εκεί πέρα στα βατοχώραφα. </w:t>
      </w:r>
    </w:p>
    <w:p>
      <w:pPr>
        <w:pStyle w:val="Normal"/>
        <w:spacing w:lineRule="auto" w:line="600"/>
        <w:ind w:firstLine="720"/>
        <w:jc w:val="both"/>
        <w:rPr>
          <w:rFonts w:ascii="Arial" w:hAnsi="Arial" w:cs="Arial"/>
        </w:rPr>
      </w:pPr>
      <w:r>
        <w:rPr>
          <w:rFonts w:cs="Arial" w:ascii="Arial" w:hAnsi="Arial"/>
        </w:rPr>
        <w:t>Θέλω να σας πω ότι για το άρθρο 159, που αναφέρεται στο ευφυές σύστημα σε σχέση με τις μετρήσεις της κατανάλωσης, εμείς έχουμε μία ερώτηση να σας απευθύνουμε και θα παρακαλούσα να με διακόψετε σε αυτό. Αφορά και τη χρήση κάρτας με μονάδες κατανάλωσης του καταναλωτή, όπως εφαρμόζεται στο αγγλικό σύστημα αυτό το ευφυές σύστημα μέτρησης; Δηλαδή, θα έχουμε κάρτες, οι οποίες, όπως και στα κινητά με μονάδες επικοινωνίας θα χρησιμοποιούνται από την υπηρεσία; Το διαψεύδετε;</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Απλώς να διευκρινίσω ότι αυτή η νέα τεχνολογία των λεγόμενων </w:t>
      </w:r>
      <w:r>
        <w:rPr>
          <w:rFonts w:cs="Arial" w:ascii="Arial" w:hAnsi="Arial"/>
          <w:lang w:val="en-US"/>
        </w:rPr>
        <w:t>smart</w:t>
      </w:r>
      <w:r>
        <w:rPr>
          <w:rFonts w:cs="Arial" w:ascii="Arial" w:hAnsi="Arial"/>
        </w:rPr>
        <w:t xml:space="preserve"> </w:t>
      </w:r>
      <w:r>
        <w:rPr>
          <w:rFonts w:cs="Arial" w:ascii="Arial" w:hAnsi="Arial"/>
          <w:lang w:val="en-US"/>
        </w:rPr>
        <w:t>grids</w:t>
      </w:r>
      <w:r>
        <w:rPr>
          <w:rFonts w:cs="Arial" w:ascii="Arial" w:hAnsi="Arial"/>
        </w:rPr>
        <w:t xml:space="preserve">, τα έξυπνα δίκτυα, είναι μία παγκόσμια τεχνολογία στην οποία υπάρχει μάλιστα κι ένας ανταγωνισμός ποιος θα μπει πρώτος. Σε επίπεδο Ευρώπης, όλα τα κράτη-μέλη διεκδικούν κονδύλια προκειμένου να υπάρξουν αυτοί οι έξυπνοι μετρητές, οι οποίοι στην πραγματικότητα εξυπηρετούν το νοικοκυριό να κάνει εξοικονόμηση ενέργειας. Είναι ένα απολύτως –πέρα από οτιδήποτε άλλο- χρήσιμο για το νοικοκυριό εργαλείο, διότι έχει σε </w:t>
      </w:r>
      <w:r>
        <w:rPr>
          <w:rFonts w:cs="Arial" w:ascii="Arial" w:hAnsi="Arial"/>
          <w:lang w:val="en-US"/>
        </w:rPr>
        <w:t>real</w:t>
      </w:r>
      <w:r>
        <w:rPr>
          <w:rFonts w:cs="Arial" w:ascii="Arial" w:hAnsi="Arial"/>
        </w:rPr>
        <w:t xml:space="preserve"> </w:t>
      </w:r>
      <w:r>
        <w:rPr>
          <w:rFonts w:cs="Arial" w:ascii="Arial" w:hAnsi="Arial"/>
          <w:lang w:val="en-US"/>
        </w:rPr>
        <w:t>time</w:t>
      </w:r>
      <w:r>
        <w:rPr>
          <w:rFonts w:cs="Arial" w:ascii="Arial" w:hAnsi="Arial"/>
        </w:rPr>
        <w:t xml:space="preserve"> χρόνο απεικόνιση της κατανάλωσής του, άρα μπορεί να ξέρει πότε θα χρησιμοποιήσει ηλεκτρική ενέργεια. Δεν έχει απολύτως καμμία σχέση με πρόσωπο, με άνθρωπο. Έχει με κτήριο, ας το πούμε έτσι.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μείς δεχόμαστε να γίνουν τα πάντα για την ενεργειακή εξοικονόμηση και πρέπει οι οδηγίες να δοθούν και στους καταναλωτές και βοήθεια και όλα αυτά τα οποία χρειάζονται. Μη φθάσουμε στην κάρτα του καταναλωτή που θα έχει ο Έλληνας ένα ψυγείο, το οποίο θα σταματά να δουλεύει γιατί τελείωσαν οι μονάδες του και το γάλα του παιδιού του πρωί δεν θα είναι σωστό για κατανάλωση. Θα κινδυνεύει η υγεία της οικογένειάς του στη συνέχεια. Ένα απλό παράδειγμα έδωσα. Μη φθάσουμε σε αυτήν την απόληξη. Αφού διαβεβαιώσατε ότι δεν θα κατευθυνθεί προς τα εκεί, εμείς επιχαίρουμε.</w:t>
      </w:r>
    </w:p>
    <w:p>
      <w:pPr>
        <w:pStyle w:val="Normal"/>
        <w:spacing w:lineRule="auto" w:line="600"/>
        <w:ind w:firstLine="720"/>
        <w:jc w:val="both"/>
        <w:rPr>
          <w:rFonts w:ascii="Arial" w:hAnsi="Arial" w:cs="Arial"/>
        </w:rPr>
      </w:pPr>
      <w:r>
        <w:rPr>
          <w:rFonts w:cs="Arial" w:ascii="Arial" w:hAnsi="Arial"/>
        </w:rPr>
        <w:t>Πρέπει να πω, επίσης, ότι ειδικά στις αναφορές των δικτύων φυσικού αερίου με το ΕΣΠΑ, όπου παραμένει υπό κρατικό έλεγχο, εμείς επιμένουμε για την ισχυρή εκεί συμμετοχή, γιατί θεωρούμε ότι το μέλλον μας είναι το φυσικό αέριο. Το εξηγήσαμε στην πρωτολογία και νομίζω ότι το κατανοεί πλέον όλο και περισσότερος κόσμος ότι ο σχεδιασμός μας πρέπει να έχει και το μακροπρόθεσμο στόχο αυτών των ενεργειακών δικτύων εσωτερικής κατανάλωσης απεγκλωβισμού από την εξάρτηση εισαγωγής ενέργειας.</w:t>
      </w:r>
    </w:p>
    <w:p>
      <w:pPr>
        <w:pStyle w:val="Normal"/>
        <w:spacing w:lineRule="auto" w:line="600"/>
        <w:ind w:firstLine="720"/>
        <w:jc w:val="both"/>
        <w:rPr>
          <w:rFonts w:ascii="Arial" w:hAnsi="Arial" w:cs="Arial"/>
        </w:rPr>
      </w:pPr>
      <w:r>
        <w:rPr>
          <w:rFonts w:cs="Arial" w:ascii="Arial" w:hAnsi="Arial"/>
        </w:rPr>
        <w:t xml:space="preserve">Ήθελα να πω, επίσης, ότι εμείς επιμένουμε αυτή η εταιρεία η οποία συστήνεται να έχει την ταχύτητα την οποία οφείλει στη λειτουργία της. Να έχει άμεση συγκρότηση, άμεση δημοσιοποίηση των ευρύτερων χώρων έρευνας και ταχύτατη εξαγωγή συμπερασμάτων. </w:t>
      </w:r>
    </w:p>
    <w:p>
      <w:pPr>
        <w:pStyle w:val="Normal"/>
        <w:spacing w:lineRule="auto" w:line="600"/>
        <w:ind w:firstLine="720"/>
        <w:jc w:val="both"/>
        <w:rPr>
          <w:rFonts w:ascii="Arial" w:hAnsi="Arial" w:cs="Arial"/>
        </w:rPr>
      </w:pPr>
      <w:r>
        <w:rPr>
          <w:rFonts w:cs="Arial" w:ascii="Arial" w:hAnsi="Arial"/>
        </w:rPr>
        <w:t xml:space="preserve">Η χώρα μας σε αυτόν τον τομέα είναι αδύνατον από μόνη της να ανταποκριθεί. Γι’ αυτό και δεν κατανοούμε μερικούς που λένε ένας κρατικός φορέας έρευνας, όταν ξέρουμε το κόστος των γεωτρήσεων, όταν ξέρουμε το κόστος της έρευνας. Εμείς δεν μπορούμε να επιμισθώσουμε εύκολα το αντλιονορβηγικό πλοίο, το οποίο κάνει τις σεισμικές, αλλά το να συνεργαστούμε μαζί του, να μας δώσει τα συμπεράσματα, να μας δώσει τα πορίσματά του και αυτά να τα πουλήσουμε στη συνέχεια σαν βάση δεδομένων, για να γίνουν οι εκχωρήσεις εξόρυξης, νομίζω ότι αυτό είναι θεμιτό. </w:t>
      </w:r>
    </w:p>
    <w:p>
      <w:pPr>
        <w:pStyle w:val="Normal"/>
        <w:spacing w:lineRule="auto" w:line="600"/>
        <w:ind w:firstLine="720"/>
        <w:jc w:val="both"/>
        <w:rPr>
          <w:rFonts w:ascii="Arial" w:hAnsi="Arial" w:cs="Arial"/>
        </w:rPr>
      </w:pPr>
      <w:r>
        <w:rPr>
          <w:rFonts w:cs="Arial" w:ascii="Arial" w:hAnsi="Arial"/>
        </w:rPr>
        <w:t xml:space="preserve">Η Κυβέρνηση θα κριθεί στην τελική της φάση, ακριβώς από το αποτέλεσμα της δραστηριότητας αυτού του κρατικού ταμείου, το οποίο θα κινήσει τις διαδικασίες. Και αν το ταμείο κωλυσιεργεί, η χώρα θα χάνει. Και ο Υπουργός, οι Υφυπουργοί, το επιτελείο όλο το βασικότερο αντικείμενο στο οποίο θα αξιολογηθεί θετικά ή αρνητικά είναι αυτό.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ήθελα, επίσης, να υπενθυμίσω την παρέμβασή μας σε σχέση με τα λατομεία και να αναφερθώ πάλι στο άρθρο 183, όπου ζητήσαμε αυστηροποίηση της παράτασης σε λατομικές επιχειρήσεις μέσα σε λατομικές ζώνες ή λατομεία μεμονωμένα, σε σχέση με τις υποχρεώσεις τους που έχουν αφήσει εκκρεμείς απέναντι στην τοπική αυτοδιοίκηση. Δεν νοείται παράταση λειτουργίας σε αυτούς οι οποίοι είναι έτοιμοι να κλείσουν την επιχείρησή τους και να τη διαλύσουν χωρίς να έχουν πληρώσει τα χρέη τους απέναντι στην αυτοδιοίκηση. </w:t>
      </w:r>
    </w:p>
    <w:p>
      <w:pPr>
        <w:pStyle w:val="Normal"/>
        <w:spacing w:lineRule="auto" w:line="600"/>
        <w:ind w:firstLine="720"/>
        <w:jc w:val="both"/>
        <w:rPr>
          <w:rFonts w:ascii="Arial" w:hAnsi="Arial" w:cs="Arial"/>
        </w:rPr>
      </w:pPr>
      <w:r>
        <w:rPr>
          <w:rFonts w:cs="Arial" w:ascii="Arial" w:hAnsi="Arial"/>
        </w:rPr>
        <w:t xml:space="preserve">Προϋπόθεση για να παραλάβουν την έγκριση παράτασης λειτουργίας οι ατομικές επιχειρήσεις είναι να έχουν εκπληρώσει τις υποχρεώσεις τους, κύριε Υπουργέ. Το είχα ζητήσει και είχα δώσει και έγγραφη ενημέρωση. </w:t>
      </w:r>
    </w:p>
    <w:p>
      <w:pPr>
        <w:pStyle w:val="Normal"/>
        <w:spacing w:lineRule="auto" w:line="600"/>
        <w:ind w:firstLine="720"/>
        <w:jc w:val="both"/>
        <w:rPr>
          <w:rFonts w:ascii="Arial" w:hAnsi="Arial" w:cs="Arial"/>
        </w:rPr>
      </w:pPr>
      <w:r>
        <w:rPr>
          <w:rFonts w:cs="Arial" w:ascii="Arial" w:hAnsi="Arial"/>
        </w:rPr>
        <w:t>Θα δώσουμε στη συνέχεια την κατ’ άρθρον τοποθέτησή μας σε ένα-ένα τα άρθρα. Να κλείσουμε μόνο με μία αποτροπή. Έχετε το πιο σημαντικό Υπουργείο, κατά τη γνώμη μας, για να διαχειριστείτε το πιο σημαντικό θέμα το οποίο κρίνει πολλά τόσο για την ποιότητα ζωής των Ελλήνων, για την κάλυψη των οικονομικών ελλειμμάτων, για την ενεργειακή μας αυτάρκεια σαν χώρα και επ’ αυτού θα ήθελα να ξέρετε ότι η ψήφος που δώσαμε θετικά επί της αρχής σε ημιτελές βήμα είναι υπό διαρκή αίρεση από την ολοκλήρωση αυτών των στόχων, γι’ αυτό θα ασκούμε συνεχώς κριτική εποικοδομητική και πιεστική, για να έρθουμε σε θετικά αποτελέσματα.</w:t>
      </w:r>
    </w:p>
    <w:p>
      <w:pPr>
        <w:pStyle w:val="Normal"/>
        <w:spacing w:lineRule="auto" w:line="600"/>
        <w:ind w:firstLine="720"/>
        <w:jc w:val="both"/>
        <w:rPr>
          <w:rFonts w:ascii="Arial" w:hAnsi="Arial" w:cs="Arial"/>
        </w:rPr>
      </w:pPr>
      <w:r>
        <w:rPr>
          <w:rFonts w:cs="Arial" w:ascii="Arial" w:hAnsi="Arial"/>
        </w:rPr>
        <w:t>Όσον αφορά αυτούς οι οποίοι έχασαν τον δρόμο και κραυγάζουν απέναντι στον κακό ιμπεριαλισμό, επειδή η Ελλάδα θα γίνει, κατά τη γνώμη μας, μεγάλη ενεργειακή δύναμη, ελπίζουμε να μη μας καταγγείλουν ως ιμπεριαλιστική χ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Χρυσανθακόπουλο.</w:t>
      </w:r>
    </w:p>
    <w:p>
      <w:pPr>
        <w:pStyle w:val="Normal"/>
        <w:spacing w:lineRule="auto" w:line="600"/>
        <w:ind w:firstLine="720"/>
        <w:jc w:val="both"/>
        <w:rPr>
          <w:rFonts w:ascii="Arial" w:hAnsi="Arial" w:cs="Arial"/>
        </w:rPr>
      </w:pPr>
      <w:r>
        <w:rPr>
          <w:rFonts w:cs="Arial" w:ascii="Arial" w:hAnsi="Arial"/>
        </w:rPr>
        <w:t>Το λόγο έχει τώρα η κ Ηρώ Διώτη, ειδική αγορήτρια του Συνασπισμού Ριζοσπαστικής Αριστεράς.</w:t>
      </w:r>
    </w:p>
    <w:p>
      <w:pPr>
        <w:pStyle w:val="Normal"/>
        <w:spacing w:lineRule="auto" w:line="600"/>
        <w:ind w:firstLine="720"/>
        <w:jc w:val="both"/>
        <w:rPr>
          <w:rFonts w:ascii="Arial" w:hAnsi="Arial" w:cs="Arial"/>
        </w:rPr>
      </w:pPr>
      <w:r>
        <w:rPr>
          <w:rFonts w:cs="Arial" w:ascii="Arial" w:hAnsi="Arial"/>
        </w:rPr>
        <w:t>Ορίστε, κυρία Διώτη.</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κύριε Υπουργέ, θα ήθελα να εκφράσω τη λύπη μας για την άτακτη υποχώρησή σας όσον αφορά την τροπολογία για το τέμενος. Έχουμε πει πάρα πολλές φορές ότι άσχετες τροπολογίες δεν πρέπει να περνάνε σε άσχετα νομοσχέδια, αλλά εδώ δεν πρόκειται περί αυτού, γιατί κατεβάζετε και άλλη άσχετη τροπολογία, όπως είναι η τροπολογία για το Υπουργείο Παιδείας. </w:t>
      </w:r>
    </w:p>
    <w:p>
      <w:pPr>
        <w:pStyle w:val="Normal"/>
        <w:spacing w:lineRule="auto" w:line="600"/>
        <w:ind w:firstLine="720"/>
        <w:jc w:val="both"/>
        <w:rPr>
          <w:rFonts w:ascii="Arial" w:hAnsi="Arial" w:cs="Arial"/>
        </w:rPr>
      </w:pPr>
      <w:r>
        <w:rPr>
          <w:rFonts w:cs="Arial" w:ascii="Arial" w:hAnsi="Arial"/>
        </w:rPr>
        <w:t>Ο ΛΑΟΣ γνωρίζετε καλά ότι κρύφτηκε πίσω από ένα τυπικό ζήτημα περί τροπολογιών, αλλά η ένταση που εσκεμμένα δημιούργησε έχει να κάνει με την ουσία της τροπολογίας, όπως όλοι γνωρίζουμε, διότι το έχουν πει πάρα πολλές φορές και το λένε και στην ανακοίνωσή τους. Το θέμα, όμως, δεν είναι τι κάνει ο ΛΑΟΣ, αλλά τι κάνετε εσείς. Δεν πρέπει να χαϊδεύετε, κύριε Υπουργέ, τέτοιες απόψεις, γιατί είναι επικίνδυνες και δίνουν στην κοινωνία λάθος μηνύματα.</w:t>
      </w:r>
    </w:p>
    <w:p>
      <w:pPr>
        <w:pStyle w:val="Normal"/>
        <w:spacing w:lineRule="auto" w:line="600"/>
        <w:ind w:firstLine="720"/>
        <w:jc w:val="both"/>
        <w:rPr>
          <w:rFonts w:ascii="Arial" w:hAnsi="Arial" w:cs="Arial"/>
        </w:rPr>
      </w:pPr>
      <w:r>
        <w:rPr>
          <w:rFonts w:cs="Arial" w:ascii="Arial" w:hAnsi="Arial"/>
        </w:rPr>
        <w:t xml:space="preserve">Τώρα, σε σχέση με το νομοσχέδιο θα ήθελα να ξεκινήσω με όλα αυτά τα δημοσιεύματα που εδώ και δυο μέρες έχουν κατακλύσει τον Τύπο και να αναφερθώ διευκρινιστικά για τις αλλαγές στο άρθρο 197. </w:t>
      </w:r>
    </w:p>
    <w:p>
      <w:pPr>
        <w:pStyle w:val="Normal"/>
        <w:spacing w:lineRule="auto" w:line="600"/>
        <w:ind w:firstLine="720"/>
        <w:jc w:val="both"/>
        <w:rPr/>
      </w:pPr>
      <w:r>
        <w:rPr>
          <w:rFonts w:cs="Arial" w:ascii="Arial" w:hAnsi="Arial"/>
        </w:rPr>
        <w:t xml:space="preserve">Θα ήθελα να σας κάνω μία διευκρινιστική ερώτηση προτού τοποθετηθώ και συγκεκριμένα και περιμένω την απάντησή σας. Μπορεί μία μονάδα συμπαραγωγής να είναι μόνο εν μέρει υψηλής απόδοσης; Τμήμα, δηλαδή της μονάδας μπορεί να χαρακτηρίζεται ΣΙΦΙΑ ενώ το σύνολο της μονάδας δεν είναι; Για παράδειγμα, η ΑΛΟΥΜΙΝΑ στον Κορινθιακό είναι </w:t>
      </w:r>
      <w:r>
        <w:rPr>
          <w:rFonts w:cs="Arial" w:ascii="Arial" w:hAnsi="Arial"/>
          <w:lang w:val="en-US"/>
        </w:rPr>
        <w:t>CIF</w:t>
      </w:r>
      <w:r>
        <w:rPr>
          <w:rFonts w:cs="Arial" w:ascii="Arial" w:hAnsi="Arial"/>
        </w:rPr>
        <w:t xml:space="preserve"> σύμφωνα και με μία απάντηση του ΥΠΕΚΑ σε ερώτηση που είχαμε κάνει ως ΣΥΡΙΖΑ. Μπορεί παρ’ όλα αυτά μέρος της ενέργειας να χαρακτηριστεί ότι προέρχεται από ΣΙΦΙΑ. Θα ήθελα μία απάντηση, αν έχετε την καλοσύνη, στην τοποθέτησή σας.</w:t>
      </w:r>
    </w:p>
    <w:p>
      <w:pPr>
        <w:pStyle w:val="Normal"/>
        <w:spacing w:lineRule="auto" w:line="600"/>
        <w:ind w:firstLine="720"/>
        <w:jc w:val="both"/>
        <w:rPr>
          <w:rFonts w:ascii="Arial" w:hAnsi="Arial" w:cs="Arial"/>
        </w:rPr>
      </w:pPr>
      <w:r>
        <w:rPr>
          <w:rFonts w:cs="Arial" w:ascii="Arial" w:hAnsi="Arial"/>
        </w:rPr>
        <w:t xml:space="preserve">Τώρα να εισέλθω στο νομοσχέδιο. Σε ό,τι αφορά την πρώτη ενότητα, για το κομμάτι της απελευθέρωσης ενέργειας, θα ήθελα να αναφερθώ μόνο στο άρθρο 52 για την προστασία των ευάλωτων καταναλωτών που είναι ένα πολύ μεγάλο ζήτημα, αγαπητοί συνάδελφοι, γιατί αφορά την ενεργειακή πενία. Η καταπολέμηση της ενεργειακής φτώχειας συνδέεται με τους ευάλωτους χρήστες υπηρεσιών ηλεκτρικής ενέργειας για τους οποίους θα προβλέπονται μειωμένα τιμολόγια και άλλα μέτρα. </w:t>
      </w:r>
    </w:p>
    <w:p>
      <w:pPr>
        <w:pStyle w:val="Normal"/>
        <w:spacing w:lineRule="auto" w:line="600"/>
        <w:ind w:firstLine="720"/>
        <w:jc w:val="both"/>
        <w:rPr>
          <w:rFonts w:ascii="Arial" w:hAnsi="Arial" w:cs="Arial"/>
        </w:rPr>
      </w:pPr>
      <w:r>
        <w:rPr>
          <w:rFonts w:cs="Arial" w:ascii="Arial" w:hAnsi="Arial"/>
        </w:rPr>
        <w:t xml:space="preserve">Προκύπτει, λοιπόν, μία σειρά από σημαντικές παρατηρήσεις ως προς το συγκεκριμένο θέμα. Πρώτον, για μία ακόμη φορά παρατηρούμε το πρόβλημα που προκύπτει από την έλλειψη εκθέσεων που να πλαισιώνουν τις διαδικασίες συζήτησης και ψήφισης νομοθετικών πρωτοβουλιών. Είχαμε την ευκαιρία να είμαστε αρκετά αναλυτικοί στην επιτροπή. </w:t>
      </w:r>
    </w:p>
    <w:p>
      <w:pPr>
        <w:pStyle w:val="Normal"/>
        <w:spacing w:lineRule="auto" w:line="600"/>
        <w:ind w:firstLine="720"/>
        <w:jc w:val="both"/>
        <w:rPr>
          <w:rFonts w:ascii="Arial" w:hAnsi="Arial" w:cs="Arial"/>
        </w:rPr>
      </w:pPr>
      <w:r>
        <w:rPr>
          <w:rFonts w:cs="Arial" w:ascii="Arial" w:hAnsi="Arial"/>
        </w:rPr>
        <w:t xml:space="preserve">Δεύτερον, τα μέτρα που προτείνετε για την προστασία των ευάλωτων πελατών πρέπει να είναι αποτελεσματικά και να μην περιορίζονται σε μικρές εκπτώσεις σε σύγκριση με τα κανονικά τιμολόγια. Μην ξεχνάμε ότι βάσει πρόσφατης ποσοτικής ανάλυσης των ερευνητών του Πανεπιστημίου Πατρών, υπολογίζεται ότι η αύξηση 10% στις τιμές των ενεργειακών προϊόντων στην Ελλάδα, οδηγεί περίπου εβδομήντα χιλιάδες ανθρώπους κάτω από το όριο της φτώχειας. </w:t>
      </w:r>
    </w:p>
    <w:p>
      <w:pPr>
        <w:pStyle w:val="Normal"/>
        <w:spacing w:lineRule="auto" w:line="600"/>
        <w:ind w:firstLine="720"/>
        <w:jc w:val="both"/>
        <w:rPr>
          <w:rFonts w:ascii="Arial" w:hAnsi="Arial" w:cs="Arial"/>
        </w:rPr>
      </w:pPr>
      <w:r>
        <w:rPr>
          <w:rFonts w:cs="Arial" w:ascii="Arial" w:hAnsi="Arial"/>
        </w:rPr>
        <w:t>Η χρήση για τις κοινωνικά ευάλωτες ομάδες μετρητών με δυνατότητα προπληρωμής, που αναφέρεται στην παράγραφο 2 του άρθρου 52, είναι κατά τη γνώμη μας κατακριτέα. Η εμπειρία του Ηνωμένου Βασιλείου έχει αποδείξει ότι οι εταιρείες χρεώνουν κατά μέσο όρο 25% περισσότερο τους καταναλωτές, που χρησιμοποιούν αυτές τις συσκευές. Δηλαδή, οι φτωχοί πληρώνουν περισσότερο, κάτι που θέτει ένα σοβαρό ηθικό ζήτημα. Πώς μπορούμε να επιτρέψουμε τα φτωχά στρώματα να πληρώνουν τόσο περισσότερο ένα αγαθό πρώτης ανάγκης; Θα πρέπει ως εκ τούτου να μην επιτραπεί, να αντιμετωπίσουμε τη διακοπή παροχών ηλεκτρικού ρεύματος που αποτελεί σύμπτωμα της ενεργειακής πενίας με τον αυτοπεριορισμό των ευάλωτων κοινωνικών ομάδων μέσω της χρήσης μετρητών με δυνατότητα προπληρωμής.</w:t>
      </w:r>
    </w:p>
    <w:p>
      <w:pPr>
        <w:pStyle w:val="Normal"/>
        <w:spacing w:lineRule="auto" w:line="600"/>
        <w:ind w:firstLine="720"/>
        <w:jc w:val="both"/>
        <w:rPr>
          <w:rFonts w:ascii="Arial" w:hAnsi="Arial" w:cs="Arial"/>
        </w:rPr>
      </w:pPr>
      <w:r>
        <w:rPr>
          <w:rFonts w:cs="Arial" w:ascii="Arial" w:hAnsi="Arial"/>
        </w:rPr>
        <w:t>Τέλος, το είπαμε και στην επιτροπή, το ζήτημα της ενεργειακής φτώχειας προϋποθέτει μία σοβαρή παρακολούθηση εκ μέρους της πολιτείας και της κοινωνίας συνολικότερα. Πολλές ευρωπαϊκές χώρες έχουν δημιουργήσει ειδικές δομές τόσο για την παρακολούθηση όσο και την πρακτική αντιμετώπισης του ζητήματος, όπως είναι η Γαλλία με το Παρατηρητήριο της ενεργειακής επισφάλειας.</w:t>
      </w:r>
    </w:p>
    <w:p>
      <w:pPr>
        <w:pStyle w:val="Normal"/>
        <w:spacing w:lineRule="auto" w:line="600"/>
        <w:ind w:firstLine="720"/>
        <w:jc w:val="both"/>
        <w:rPr>
          <w:rFonts w:ascii="Arial" w:hAnsi="Arial" w:cs="Arial"/>
        </w:rPr>
      </w:pPr>
      <w:r>
        <w:rPr>
          <w:rFonts w:cs="Arial" w:ascii="Arial" w:hAnsi="Arial"/>
        </w:rPr>
        <w:t>Τώρα, κάποια σχόλια για την Ενότητα Β’ και τους υδρογονάνθρακες. Στο άρθρο 145, κύριε Υπουργέ, συστήνεται μία εταιρεία συμφερόντων δημοσίου, η ΕΔΕΥ και όχι ένας δημόσιος φορέας, που όπως λέει και το άρθρο είναι ανώνυμη εταιρεία και λειτουργεί σύμφωνα με τους κανόνες ιδιωτικής οικονομίας. Ανάμεσα στους σκοπούς της εταιρείας, όπως ορίζονται από το άρθρο 146, είναι η διαχείριση των δικαιωμάτων του ελληνικού δημοσίου, η ανάθεση των ερευνών, η διαπραγμάτευση των όρων των συμβάσεων για την παραχώρηση των δικαιωμάτων στην εκμετάλλευση των υδρογονανθράκων, καθώς και η υπογραφή και η υποβολή για έγκριση στον Υπουργό.</w:t>
      </w:r>
    </w:p>
    <w:p>
      <w:pPr>
        <w:pStyle w:val="Normal"/>
        <w:spacing w:lineRule="auto" w:line="600"/>
        <w:ind w:firstLine="720"/>
        <w:jc w:val="both"/>
        <w:rPr>
          <w:rFonts w:ascii="Arial" w:hAnsi="Arial" w:cs="Arial"/>
        </w:rPr>
      </w:pPr>
      <w:r>
        <w:rPr>
          <w:rFonts w:cs="Arial" w:ascii="Arial" w:hAnsi="Arial"/>
        </w:rPr>
        <w:t xml:space="preserve">Καταλαβαίνετε, λοιπόν, για πόση αδιαφάνεια μιλάμε και υπερσυγκεντρωτισμό σε ένα τόσο σοβαρό ζήτημα που εν δυνάμει μπορεί να επηρεάσει μεγάλες περιοχές ή και όλη τη χώρα. Κανένα άλλο όργανο δεν ενημερώνεται, δεν συζητάει, δεν έχει γνώμη πλην μίας Α.Ε. και ενός Υπουργού. Το ίδιο και με τα στοιχεία που συγκεντρώνει για τα πολύ σοβαρά αυτά θέματα, όπως προβλέπουν και τα άρθρα 146 και 153, έχει την αποκλειστικότητα για πρόσβαση και διαχείριση των στοιχείων, στοιχεία που θα έπρεπε να είναι εις γνώση των φορέων, εις γνώση της Βουλής, εις γνώση τελικά του ιδιοκτήτη που είναι η ελληνική κοινωνία. Επίσης, και οι αποφάσεις για έρευνα και εξορύξεις σε συγκεκριμένες περιοχές της χώρας θα έπρεπε να ακολουθούν διαφανείς και δημοκρατικούς δρόμους. </w:t>
      </w:r>
    </w:p>
    <w:p>
      <w:pPr>
        <w:pStyle w:val="Normal"/>
        <w:spacing w:lineRule="auto" w:line="600"/>
        <w:ind w:firstLine="720"/>
        <w:jc w:val="both"/>
        <w:rPr>
          <w:rFonts w:ascii="Arial" w:hAnsi="Arial" w:cs="Arial"/>
        </w:rPr>
      </w:pPr>
      <w:r>
        <w:rPr>
          <w:rFonts w:cs="Arial" w:ascii="Arial" w:hAnsi="Arial"/>
        </w:rPr>
        <w:t>Στα άρθρα του δεύτερου κεφαλαίου, 154 με 164, που αφορούν τις τροποποιήσεις του ν. 2289/1995 προβλέπεται ακόμη, όπως μας λέει η παράγραφος 10 του άρθρου 156, να ζητάει η εταιρεία ποια περιοχή θεωρεί σημαντική, ανεξάρτητα εάν είναι στη διακήρυξη που γίνεται για τις περιοχές με βάση την παράγραφο 4 του ίδιου άρθρου.</w:t>
      </w:r>
    </w:p>
    <w:p>
      <w:pPr>
        <w:pStyle w:val="Normal"/>
        <w:spacing w:lineRule="auto" w:line="600"/>
        <w:ind w:firstLine="720"/>
        <w:jc w:val="both"/>
        <w:rPr>
          <w:rFonts w:ascii="Arial" w:hAnsi="Arial" w:cs="Arial"/>
        </w:rPr>
      </w:pPr>
      <w:r>
        <w:rPr>
          <w:rFonts w:cs="Arial" w:ascii="Arial" w:hAnsi="Arial"/>
        </w:rPr>
        <w:t xml:space="preserve">Εδώ να σχολιάσουμε ότι στο νόμο δεν υπάρχει καμμία αναφορά για το εάν θα είναι χερσαίες ή θαλάσσιες οι περιοχές ερευνών. Αναφέρονται και οι δύο περιπτώσεις, παρ’ όλο που στην επιτροπή ειπώθηκε ότι θα είναι μόνο θαλάσσιες και μακριά από τις ακτές. </w:t>
      </w:r>
    </w:p>
    <w:p>
      <w:pPr>
        <w:pStyle w:val="Normal"/>
        <w:spacing w:lineRule="auto" w:line="600"/>
        <w:ind w:firstLine="720"/>
        <w:jc w:val="both"/>
        <w:rPr>
          <w:rFonts w:ascii="Arial" w:hAnsi="Arial" w:cs="Arial"/>
        </w:rPr>
      </w:pPr>
      <w:r>
        <w:rPr>
          <w:rFonts w:cs="Arial" w:ascii="Arial" w:hAnsi="Arial"/>
        </w:rPr>
        <w:t>Αντιθέτως, η παράγραφος 4 του άρθρου 2 του παλαιού νόμου, αντικαθίσταται με την παράγραφο 4 του άρθρου 156 του παρόντος, που λέει ότι οι περιοχές που προσδιορίζονται και διατίθενται για έρευνα, αλλά και για εκμετάλλευση και επίσης λέει ότι προσδιορίζονται από γεωγραφικούς παράλληλους ή μεσημβρινούς και κατά περίπτωση από τις οριογραμμές της χερσαίας μεθορίου και των ηπειρωτικών και νησιωτικών ακτών ή από γραμμές που πλησιάζουν αυτές τις οριογραμμές.</w:t>
      </w:r>
    </w:p>
    <w:p>
      <w:pPr>
        <w:pStyle w:val="Normal"/>
        <w:spacing w:lineRule="auto" w:line="600"/>
        <w:ind w:firstLine="720"/>
        <w:jc w:val="both"/>
        <w:rPr>
          <w:rFonts w:ascii="Arial" w:hAnsi="Arial" w:cs="Arial"/>
        </w:rPr>
      </w:pPr>
      <w:r>
        <w:rPr>
          <w:rFonts w:cs="Arial" w:ascii="Arial" w:hAnsi="Arial"/>
        </w:rPr>
        <w:t xml:space="preserve">Επίσης, έχουμε μερικά σημαντικά ζητήματα ανάμεσα σε άλλα, όπως η αύξηση των ορίων των προς παραχώρηση περιοχών έως τέσσερις χιλιάδες τετραγωνικά χιλιόμετρα στην ξηρά και είκοσι χιλιάδες τετραγωνικά χιλιόμετρα στη θάλασσα, παράταση της περιόδου εκμετάλλευσης ως και δύο πενταετίες –αυτή είναι η φωτογραφική διάταξη για τον Πρίνο-, μείωση της φορολογίας των εταιρειών από 40% στο 20%, όπως αναφέρεται στο άρθρο 161 και γενικά ευνοϊκές ρυθμίσεις για τις εταιρείες που θα εκμεταλλεύονται το πετρέλαιο. </w:t>
      </w:r>
    </w:p>
    <w:p>
      <w:pPr>
        <w:pStyle w:val="Normal"/>
        <w:spacing w:lineRule="auto" w:line="600"/>
        <w:ind w:firstLine="720"/>
        <w:jc w:val="both"/>
        <w:rPr>
          <w:rFonts w:ascii="Arial" w:hAnsi="Arial" w:cs="Arial"/>
        </w:rPr>
      </w:pPr>
      <w:r>
        <w:rPr>
          <w:rFonts w:cs="Arial" w:ascii="Arial" w:hAnsi="Arial"/>
        </w:rPr>
        <w:t>Συγκεκριμένα, στο άρθρο 161 όχι μόνο μειώνεται η φορολογία, αλλά διευκρινίζεται πως ο ανάδοχος υπόκειται σε ειδικό φόρο εισοδήματος με συντελεστή 20%, καθώς και σε περιφερειακό χώρο με συντελεστή 5% χωρίς καμμία πρόσθετη τακτική ή έκτακτη εισφορά, τέλος ή άλλη επιβάρυνση οποιασδήποτε φύσης υπέρ του δημοσίου ή οποιουδήποτε τρίτου. Διασφαλίζεται στις εταιρείες πως κανείς ποτέ δεν θα τους ζητήσει επιπλέον χρήματα σε αντίθεση, βέβαια, με τους πολίτες που συνεχώς αδειάζουν τις τσέπες τους από τα επιπλέον μέτρα που παίρνονται κάθε λίγο.</w:t>
      </w:r>
    </w:p>
    <w:p>
      <w:pPr>
        <w:pStyle w:val="Normal"/>
        <w:spacing w:lineRule="auto" w:line="600"/>
        <w:ind w:firstLine="720"/>
        <w:jc w:val="both"/>
        <w:rPr>
          <w:rFonts w:ascii="Arial" w:hAnsi="Arial" w:cs="Arial"/>
        </w:rPr>
      </w:pPr>
      <w:r>
        <w:rPr>
          <w:rFonts w:cs="Arial" w:ascii="Arial" w:hAnsi="Arial"/>
        </w:rPr>
        <w:t>Όπως βλέπω στο άρθρο 164 συνεχίζεται το καθεστώς αοριστίας ως προς τους κανονισμούς ασφάλειας των εγκαταστάσεων, της υγείας των εργαζομένων σε αυτές και της προστασίας του περιβάλλοντος. Απουσιάζουν παντελώς οι ποινές και απλώς ζητείται από τον ανάδοχο να λάβει διορθωτικά μέτρα εντός εύλογης χρονικής περιόδου και να αποκαταστήσει οποιαδήποτε ζημιά προς το περιβάλλον.</w:t>
      </w:r>
    </w:p>
    <w:p>
      <w:pPr>
        <w:pStyle w:val="Normal"/>
        <w:spacing w:lineRule="auto" w:line="600"/>
        <w:ind w:firstLine="720"/>
        <w:jc w:val="both"/>
        <w:rPr>
          <w:rFonts w:ascii="Arial" w:hAnsi="Arial" w:cs="Arial"/>
        </w:rPr>
      </w:pPr>
      <w:r>
        <w:rPr>
          <w:rFonts w:cs="Arial" w:ascii="Arial" w:hAnsi="Arial"/>
        </w:rPr>
        <w:t>Επίσης, στο άρθρο 164 στην παράγραφο 6 έχουμε και μία αλλαγή όπου χρήματα από τις συμβάσεις με τις εταιρείες πάνε στο πράσινο ταμείο για χρηματοδότηση προγραμμάτων προστασίας του περιβάλλοντος που έχουν σχέση με εκμετάλλευση ή χρήση ενεργειακών πηγών, όπως έλεγε στην αρχή και τώρα προστίθεται ότι το προϊόν του λογαριασμού διατίθεται για χρηματοδότηση προγραμμάτων για την αντιμετώπιση της θαλάσσιας ρύπανσης που τυχόν προκαλείται από δραστηριότητες σε έρευνες και παραγωγή υδρογονανθράκων.</w:t>
      </w:r>
    </w:p>
    <w:p>
      <w:pPr>
        <w:pStyle w:val="Normal"/>
        <w:spacing w:lineRule="auto" w:line="600"/>
        <w:ind w:firstLine="720"/>
        <w:jc w:val="both"/>
        <w:rPr>
          <w:rFonts w:ascii="Arial" w:hAnsi="Arial" w:cs="Arial"/>
        </w:rPr>
      </w:pPr>
      <w:r>
        <w:rPr>
          <w:rFonts w:cs="Arial" w:ascii="Arial" w:hAnsi="Arial"/>
        </w:rPr>
        <w:t>Δηλαδή, ρωτώ: Το πράσινο ταμείο θα πληρώνει την αποκατάσταση σε περίπτωση ατυχήματος, κάτι που θα έπρεπε να κάνει ο ανάδοχος του έργου, δηλαδή η εκάστοτε εταιρεία;</w:t>
      </w:r>
    </w:p>
    <w:p>
      <w:pPr>
        <w:pStyle w:val="Normal"/>
        <w:spacing w:lineRule="auto" w:line="600"/>
        <w:ind w:firstLine="720"/>
        <w:jc w:val="both"/>
        <w:rPr>
          <w:rFonts w:ascii="Arial" w:hAnsi="Arial" w:cs="Arial"/>
        </w:rPr>
      </w:pPr>
      <w:r>
        <w:rPr>
          <w:rFonts w:cs="Arial" w:ascii="Arial" w:hAnsi="Arial"/>
        </w:rPr>
        <w:t xml:space="preserve">Μπουργκάς – Αλεξανδρούπολη: Επαναλαμβάνω τη διαφωνία μας  για τον αγωγό. Εξηγήσαμε και χθες την άποψή μας επ’ αυτού. Διαφωνούμε με την απόκρυψη ουσιαστικά της διαδρομής, η οποία θα βγει σαν λαγός από το καπέλο του Υπουργού την τελευταία στιγμή. Διαφωνούμε και με το χαρακτηρισμό του έργου ως εθνικής σημασίας, έτσι όπως περιγράφεται στο άρθρο 165 για λόγους που έχουμε περιγράψει. Ο λόγος  για τον οποίο επιλέγεται αυτός ο χαρακτηρισμός είναι για να μπορέσει να παρακαμφθεί η νομοθεσία, περιβαλλοντική, πολεοδομική και άλλη. </w:t>
      </w:r>
    </w:p>
    <w:p>
      <w:pPr>
        <w:pStyle w:val="Normal"/>
        <w:spacing w:lineRule="auto" w:line="600"/>
        <w:ind w:firstLine="720"/>
        <w:jc w:val="both"/>
        <w:rPr>
          <w:rFonts w:ascii="Arial" w:hAnsi="Arial" w:cs="Arial"/>
        </w:rPr>
      </w:pPr>
      <w:r>
        <w:rPr>
          <w:rFonts w:cs="Arial" w:ascii="Arial" w:hAnsi="Arial"/>
        </w:rPr>
        <w:t xml:space="preserve">Κατόπιν, από το άρθρο 166 έως το άρθρο 175 υπάρχει σειρά άρθρων που στερούν κάθε δικαίωμα στον Έλληνα πολίτη επί της ιδιοκτησίας του για την οποία τόσο κόπτεσθε και  παραδίδουν κάθε  δικαίωμα  στην εταιρεία που θα φτιάξει και θα εκμεταλλεύεται τον αγωγό. </w:t>
      </w:r>
    </w:p>
    <w:p>
      <w:pPr>
        <w:pStyle w:val="Normal"/>
        <w:spacing w:lineRule="auto" w:line="600"/>
        <w:ind w:firstLine="720"/>
        <w:jc w:val="both"/>
        <w:rPr>
          <w:rFonts w:ascii="Arial" w:hAnsi="Arial" w:cs="Arial"/>
        </w:rPr>
      </w:pPr>
      <w:r>
        <w:rPr>
          <w:rFonts w:cs="Arial" w:ascii="Arial" w:hAnsi="Arial"/>
        </w:rPr>
        <w:t xml:space="preserve">Αναγκαστικές απαλλοτριώσεις για τις οποίες  η αποζημίωση που θα δίνεται στην ιδιοκτησία των πολιτών θα είναι μόνο το 25% της αγοραίας αξίας  για την οποία θα αποφασίζει ο εκάστοτε γενικός γραμματέας της αποκεντρωμένης διοίκησης. </w:t>
      </w:r>
    </w:p>
    <w:p>
      <w:pPr>
        <w:pStyle w:val="Normal"/>
        <w:spacing w:lineRule="auto" w:line="600"/>
        <w:ind w:firstLine="720"/>
        <w:jc w:val="both"/>
        <w:rPr>
          <w:rFonts w:ascii="Arial" w:hAnsi="Arial" w:cs="Arial"/>
        </w:rPr>
      </w:pPr>
      <w:r>
        <w:rPr>
          <w:rFonts w:cs="Arial" w:ascii="Arial" w:hAnsi="Arial"/>
        </w:rPr>
        <w:t xml:space="preserve">Επίσης, παραχωρήσεις δασών και δασικών εκτάσεων δωρεάν, δημοσίων εκτάσεων, δημοτικών εκτάσεων, αιγιαλών, βουνών, ποταμών, παρεκκλίσεις από κάθε πολεοδομική νομοθεσία και άλλη υπέρ της εταιρείας συν τη χρήση του λιμανιού της Αλεξανδρούπολης, το οποίο να θυμίσουμε ότι υποτίθεται πως δεν θα παραχωρούνταν και οι πρώτες δηλώσεις επί Υπουργίας κ. Σαλαγκούδη ήταν ότι ο αγωγός περνάει μακριά από κατοικημένες περιοχές, ότι θα ακολουθηθούν όλες εκείνες οι διαδικασίες που απαιτούνται για το σεβασμό του περιβάλλοντος και ότι δεν θα θιγεί καθόλου το λιμάνι της Αλεξανδρούπολης, ενώ οι πλατφόρμες μεταφόρτωσης του αργού πετρελαίου  θα δημιουργηθούν σε βάθος οκτώ με εννέα χιλιόμετρα μέσα στη θάλασσα. </w:t>
      </w:r>
    </w:p>
    <w:p>
      <w:pPr>
        <w:pStyle w:val="Normal"/>
        <w:spacing w:lineRule="auto" w:line="600"/>
        <w:ind w:firstLine="720"/>
        <w:jc w:val="both"/>
        <w:rPr/>
      </w:pPr>
      <w:r>
        <w:rPr>
          <w:rFonts w:cs="Arial" w:ascii="Arial" w:hAnsi="Arial"/>
        </w:rPr>
        <w:t xml:space="preserve">Φυσικά, τίποτα απ’ αυτά δεν ισχύει. Επίσης, δεν ισχύει για την </w:t>
      </w:r>
      <w:r>
        <w:rPr>
          <w:rFonts w:cs="Arial" w:ascii="Arial" w:hAnsi="Arial"/>
          <w:lang w:val="en-US"/>
        </w:rPr>
        <w:t>TRANS</w:t>
      </w:r>
      <w:r>
        <w:rPr>
          <w:rFonts w:cs="Arial" w:ascii="Arial" w:hAnsi="Arial"/>
        </w:rPr>
        <w:t>-</w:t>
      </w:r>
      <w:r>
        <w:rPr>
          <w:rFonts w:cs="Arial" w:ascii="Arial" w:hAnsi="Arial"/>
          <w:lang w:val="en-US"/>
        </w:rPr>
        <w:t>BALKAN</w:t>
      </w:r>
      <w:r>
        <w:rPr>
          <w:rFonts w:cs="Arial" w:ascii="Arial" w:hAnsi="Arial"/>
        </w:rPr>
        <w:t xml:space="preserve"> ούτε η νομοθεσία περί απαγόρευσης δικαιοπραξιών στην παραμεθόριο, σύμφωνα με το άρθρο 174 του νόμου. </w:t>
      </w:r>
    </w:p>
    <w:p>
      <w:pPr>
        <w:pStyle w:val="Normal"/>
        <w:spacing w:lineRule="auto" w:line="600"/>
        <w:ind w:firstLine="720"/>
        <w:jc w:val="both"/>
        <w:rPr>
          <w:rFonts w:ascii="Arial" w:hAnsi="Arial" w:cs="Arial"/>
        </w:rPr>
      </w:pPr>
      <w:r>
        <w:rPr>
          <w:rFonts w:cs="Arial" w:ascii="Arial" w:hAnsi="Arial"/>
        </w:rPr>
        <w:t xml:space="preserve">Βεβαίως, καταλαβαίνουμε τα επιχειρήματα για διευκόλυνση επενδύσεων, αν δεχθούμε ότι κάποιος θεωρεί επένδυση –δεν καταλαβαίνουμε υπέρ ποιου- αλλά εδώ πρόκειται για γη και ύδωρ,  αγαπητοί συνάδελφοι. Οι νόμοι υπάρχουν μάλλον μόνο για να δυσκολεύουν τη ζωή των πολιτών. Στην κίνηση των συμφερόντων του κεφαλαίου δεν υπάρχουν νόμοι. Αντίστοιχη κριτική γίνεται και για τη χάραξη των άλλων αγωγών που περνούν από την Ήπειρο, των αγωγών του «Ποσειδώνα». </w:t>
      </w:r>
    </w:p>
    <w:p>
      <w:pPr>
        <w:pStyle w:val="Normal"/>
        <w:spacing w:lineRule="auto" w:line="600"/>
        <w:ind w:firstLine="720"/>
        <w:jc w:val="both"/>
        <w:rPr>
          <w:rFonts w:ascii="Arial" w:hAnsi="Arial" w:cs="Arial"/>
        </w:rPr>
      </w:pPr>
      <w:r>
        <w:rPr>
          <w:rFonts w:cs="Arial" w:ascii="Arial" w:hAnsi="Arial"/>
        </w:rPr>
        <w:t xml:space="preserve">Κλείνω, κύριε Πρόεδρε, για τα άρθρα που αφορούν τα μεταλλεία και λατομεία. Έχουμε πει ότι ήδη θεωρούμε απαράδεκτες αυτές τις ρυθμίσεις. Είναι ενδεικτικό πώς αντιλαμβάνεται το Υπουργείο αυτά τα ζητήματα. Αναφερθήκαμε και στην επιτροπή για τις συνταγματικές παραχωρήσεις δασών στις εταιρείες, για εναπόθεση τοξικών και άλλων αποβλήτων της μεταλλουργικής δραστηριότητας με το άρθρο 181, το οποίο προσθέτει μία παράγραφο στο ν. 998/1979. Είναι εξοργιστικό  με τέτοια άνεση να παραχωρείται δημόσια περιουσία και μάλιστα δάση και δασικές εκτάσεις προς χρήση  τζάμπα σε ιδιωτικά συμφέροντα. </w:t>
      </w:r>
    </w:p>
    <w:p>
      <w:pPr>
        <w:pStyle w:val="Normal"/>
        <w:spacing w:lineRule="auto" w:line="600"/>
        <w:ind w:firstLine="720"/>
        <w:jc w:val="both"/>
        <w:rPr>
          <w:rFonts w:ascii="Arial" w:hAnsi="Arial" w:cs="Arial"/>
        </w:rPr>
      </w:pPr>
      <w:r>
        <w:rPr>
          <w:rFonts w:cs="Arial" w:ascii="Arial" w:hAnsi="Arial"/>
        </w:rPr>
        <w:t xml:space="preserve">Σαν να μην έφθανε αυτό, προστίθεται άλλη μια παράγραφος που  λέει για εκμετάλλευση μεταλλείων και λατομείων κ.λπ., διάνοιξη οδών προσπέλασης, ανέγερση εγκαταστάσεων που εξυπηρετούν τις ανάγκες της εκμετάλλευσης αυτών εντός δασών ή δασικών εκτάσεων επιτρέπονται ελευθέρως, εφόσον χορηγήθηκε η κατά την προηγούμενη παράγραφο έγκριση έρευνας. Δηλαδή, όλες οι εξαιρέσεις που είχε ο ν.  998/1979 στη συνέχεια του άρθρου καταργούνται σχεδόν φωτογραφικά και σαν κατά παραγγελία, διότι ο ν. 998/1979 προέβλεπε ότι εξαιρούνται αυτών των δραστηριοτήτων, ακόμη και σε περίπτωση που δοθεί άδεια έρευνας. </w:t>
      </w:r>
    </w:p>
    <w:p>
      <w:pPr>
        <w:pStyle w:val="Normal"/>
        <w:spacing w:lineRule="auto" w:line="600"/>
        <w:ind w:firstLine="720"/>
        <w:jc w:val="both"/>
        <w:rPr>
          <w:rFonts w:ascii="Arial" w:hAnsi="Arial" w:cs="Arial"/>
        </w:rPr>
      </w:pPr>
      <w:r>
        <w:rPr>
          <w:rFonts w:cs="Arial" w:ascii="Arial" w:hAnsi="Arial"/>
        </w:rPr>
        <w:t xml:space="preserve">Όλα αυτά τα καταργείτε και επιτρέπετε ελεύθερα τη χρήση από τις εταιρείες αυτές σε οποιαδήποτε δάση και δασικές εκτάσεις.  Νομίζω ότι αυτό που είπαμε χθες για τον τίτλο του βιβλίου «Ω, τι ωραίο πλιάτσικο!», κυρίες και κύριοι συνάδελφοι, δεν είναι αρκετός τίτλος για την περίπτωσή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αποπνέει μια κυνική προσέγγιση για το τι σημαίνει «διευκολύνω ιδιωτικές επενδύσεις, εκποιώ δημόσια αγαθά και δεν ενδιαφέρομαι καθόλου για τις επιπτώσεις στην κοινωνία σε συνθήκες κρίσης  ούτε για τις περιοχές που θίγονται, τους κατοίκους που αντιδρούν και τις τοπικές οικονομίες που βλάπτονται». </w:t>
      </w:r>
    </w:p>
    <w:p>
      <w:pPr>
        <w:pStyle w:val="Normal"/>
        <w:spacing w:lineRule="auto" w:line="600"/>
        <w:ind w:firstLine="720"/>
        <w:jc w:val="both"/>
        <w:rPr>
          <w:rFonts w:ascii="Arial" w:hAnsi="Arial" w:cs="Arial"/>
        </w:rPr>
      </w:pPr>
      <w:r>
        <w:rPr>
          <w:rFonts w:cs="Arial" w:ascii="Arial" w:hAnsi="Arial"/>
        </w:rPr>
        <w:t xml:space="preserve">Όλο το νομοθέτημα είναι σαν να έχουν βάλει εκπροσώπους τους οι εταιρείες να νομοθετήσουν, ενώ δουλειά της Κυβέρνησης είναι να προστατεύει τα συμφέροντα των Ελλήνων πολιτών και το φυσικό μας πλούτο. Καταψηφίζουμε, λοιπόν,  όλα τα άρθρα. </w:t>
      </w:r>
    </w:p>
    <w:p>
      <w:pPr>
        <w:pStyle w:val="Normal"/>
        <w:spacing w:lineRule="auto" w:line="600"/>
        <w:ind w:firstLine="720"/>
        <w:jc w:val="both"/>
        <w:rPr>
          <w:rFonts w:ascii="Arial" w:hAnsi="Arial" w:cs="Arial"/>
        </w:rPr>
      </w:pPr>
      <w:r>
        <w:rPr>
          <w:rFonts w:cs="Arial" w:ascii="Arial" w:hAnsi="Arial"/>
        </w:rPr>
        <w:t xml:space="preserve">Αν μου επιτρέπετε, κύριε Πρόεδρε, θέλω να πω μόνο μια λέξη για την τροπολογία που αφορά τους σχολικούς συμβούλους και την ξένη γλώσσα. Επιλεκτικά θέλω να πω –γιατί δεν αναδείχθηκε από τους άλλους συναδέλφους- ότι έρχονται μέσω της διαδικασίας επιλογής στελεχών εκπαίδευσης και κακώς που δεν είναι κάποιος εκπρόσωπος του Υπουργείου εδώ, αγνοώντας προκλητικά ότι σύμφωνα με την παράγραφο 4 του άρθρου 24 προηγούνται οι τοποθετήσεις σχολικών συμβούλων, θεσμοθετώντας τους λάθος χειρισμούς τους. </w:t>
      </w:r>
    </w:p>
    <w:p>
      <w:pPr>
        <w:pStyle w:val="Normal"/>
        <w:spacing w:lineRule="auto" w:line="600"/>
        <w:ind w:firstLine="720"/>
        <w:jc w:val="both"/>
        <w:rPr>
          <w:rFonts w:ascii="Arial" w:hAnsi="Arial" w:cs="Arial"/>
        </w:rPr>
      </w:pPr>
      <w:r>
        <w:rPr>
          <w:rFonts w:cs="Arial" w:ascii="Arial" w:hAnsi="Arial"/>
        </w:rPr>
        <w:t xml:space="preserve">Απευθυνόμαστε στο Υπουργείο Παιδείας –δυστυχώς, κανένας δεν είναι εδώ- κατακαλόκαιρο και με την εκπαιδευτική κοινότητα  στην πλειοψηφία της απούσα, λόγω θερινών διακοπών. Η ΔΟΕ, η ΟΛΜΕ και η Πανελλήνια Ένωση Σχολικών Συμβούλων είχαν προλάβει να αντιδράσουν. Όμως, πιθανόν να μην πρόλαβαν καν να ενημερωθούν ότι οι εξελίξεις έρχονται πιο σύντομα απ’  ό,τι φαντάζονταν. </w:t>
      </w:r>
    </w:p>
    <w:p>
      <w:pPr>
        <w:pStyle w:val="Normal"/>
        <w:spacing w:lineRule="auto" w:line="600"/>
        <w:ind w:firstLine="720"/>
        <w:jc w:val="both"/>
        <w:rPr>
          <w:rFonts w:ascii="Arial" w:hAnsi="Arial" w:cs="Arial"/>
        </w:rPr>
      </w:pPr>
      <w:r>
        <w:rPr>
          <w:rFonts w:cs="Arial" w:ascii="Arial" w:hAnsi="Arial"/>
        </w:rPr>
        <w:t xml:space="preserve">Δυο λόγια μόνο να πω για τη ξένη γλώσσα. Τίθεται θέμα διαβλητότητας της προφορικής εξέτασης και πλέον ανοίγει παράθυρο στο να προσβληθούν οι φετινές αποφάσεις από απορριφθέντες υποψηφίους διευθυντές, που με την τροπολογία θα κέρδιζαν επιπλέον μόρια ξένης γλώσσας. </w:t>
      </w:r>
    </w:p>
    <w:p>
      <w:pPr>
        <w:pStyle w:val="Normal"/>
        <w:spacing w:lineRule="auto" w:line="600"/>
        <w:ind w:firstLine="720"/>
        <w:jc w:val="both"/>
        <w:rPr>
          <w:rFonts w:ascii="Arial" w:hAnsi="Arial" w:cs="Arial"/>
        </w:rPr>
      </w:pPr>
      <w:r>
        <w:rPr>
          <w:rFonts w:cs="Arial" w:ascii="Arial" w:hAnsi="Arial"/>
        </w:rPr>
        <w:t xml:space="preserve">Καλούμε, φυσικά, το Υπουργείο Παιδείας, αν και δεν είναι κανένας εδώ, να αποσύρει αυτήν την τροπολογία, γιατί μόνο του το Υπουργείο έχει παραβιάσει το ν. 3848, γιατί παγώνει τις διαδικασίες τοποθέτησης νέων σχολικών διευθυντών, παρατείνοντας τη θητεία των υφιστάμενων. </w:t>
      </w:r>
    </w:p>
    <w:p>
      <w:pPr>
        <w:pStyle w:val="Normal"/>
        <w:spacing w:lineRule="auto" w:line="600"/>
        <w:ind w:firstLine="720"/>
        <w:jc w:val="both"/>
        <w:rPr>
          <w:rFonts w:ascii="Arial" w:hAnsi="Arial" w:cs="Arial"/>
        </w:rPr>
      </w:pPr>
      <w:r>
        <w:rPr>
          <w:rFonts w:cs="Arial" w:ascii="Arial" w:hAnsi="Arial"/>
        </w:rPr>
        <w:t xml:space="preserve">Σας ευχαριστώ πολύ και για την ανοχή,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Διώτη. </w:t>
      </w:r>
    </w:p>
    <w:p>
      <w:pPr>
        <w:pStyle w:val="Normal"/>
        <w:spacing w:lineRule="auto" w:line="600"/>
        <w:ind w:firstLine="720"/>
        <w:jc w:val="both"/>
        <w:rPr>
          <w:rFonts w:ascii="Arial" w:hAnsi="Arial" w:cs="Arial"/>
        </w:rPr>
      </w:pPr>
      <w:r>
        <w:rPr>
          <w:rFonts w:cs="Arial" w:ascii="Arial" w:hAnsi="Arial"/>
        </w:rPr>
        <w:t xml:space="preserve">Επειδή στο νομοσχέδιο συμπεριλαμβάνονται και διατάξεις άλλων Υπουργείων, κάποιος από την Κυβέρνηση να επιμεληθεί, ώστε να ενημερωθεί εν προκειμένω το Υπουργείο Παιδείας για τις θέσεις που διατυπώνονται.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θα έρθει η κ. Χριστοφιλοπούλου.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ντάξει. Ευχαριστώ, κύριε  Κοινοβουλευτικέ Εκπρόσωπε. </w:t>
      </w:r>
    </w:p>
    <w:p>
      <w:pPr>
        <w:pStyle w:val="Normal"/>
        <w:spacing w:lineRule="auto" w:line="600"/>
        <w:ind w:firstLine="720"/>
        <w:jc w:val="both"/>
        <w:rPr>
          <w:rFonts w:ascii="Arial" w:hAnsi="Arial" w:cs="Arial"/>
        </w:rPr>
      </w:pPr>
      <w:r>
        <w:rPr>
          <w:rFonts w:cs="Arial" w:ascii="Arial" w:hAnsi="Arial"/>
        </w:rPr>
        <w:t xml:space="preserve">Με ενδιαφέρει να λάβει γνώση το Υπουργείο Παιδείας  για θέματα που είναι ενσωματωμένα στα άρθρα και να ξέρει τις θέσεις των συναδέλφ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τώρα στον κατάλογο των εγγεγραμμένων ομιλητών επί των άρθρων. </w:t>
      </w:r>
    </w:p>
    <w:p>
      <w:pPr>
        <w:pStyle w:val="Normal"/>
        <w:spacing w:lineRule="auto" w:line="600"/>
        <w:ind w:firstLine="720"/>
        <w:jc w:val="both"/>
        <w:rPr>
          <w:rFonts w:ascii="Arial" w:hAnsi="Arial" w:cs="Arial"/>
        </w:rPr>
      </w:pPr>
      <w:r>
        <w:rPr>
          <w:rFonts w:cs="Arial" w:ascii="Arial" w:hAnsi="Arial"/>
        </w:rPr>
        <w:t xml:space="preserve">Το λόγο έχει ο κ. Γεώργιος Αρβανιτίδης, Βουλευτής του ΠΑΣΟΚ της  Β΄ Θεσσαλονίκης, ο οποίος παρακαλείται να προσέλθει στο Βήμα. </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 xml:space="preserve">Κύριε  Πρόεδρε, κυρίες και κύριοι συνάδελφοι, συζητάμε σήμερα εδώ επί των άρθρων ένα πολυνομοσχέδιο μείζονος σημασίας, το οποίο ουσιαστικά συγχωνεύει δύο πολύ σημαντικές νομοθετικές πρωτοβουλίες. Αφ’ ενός ανοίγει το δρόμο για την απελευθέρωση των αγορών ηλεκτρικής ενέργειας και φυσικού αερίου και αφ’ ετέρου εισάγει την αναζήτηση, την έρευνα, την εκμετάλλευση  των υδρογονανθράκων στη χώρα μας και δίνει λύσεις σε πολυάριθμα προβλήματα, που έχουν σχέση με την ενέργεια και την προστασία του περιβάλλοντος. </w:t>
      </w:r>
    </w:p>
    <w:p>
      <w:pPr>
        <w:pStyle w:val="Normal"/>
        <w:spacing w:lineRule="auto" w:line="600"/>
        <w:ind w:firstLine="720"/>
        <w:jc w:val="both"/>
        <w:rPr>
          <w:rFonts w:ascii="Arial" w:hAnsi="Arial" w:cs="Arial"/>
        </w:rPr>
      </w:pPr>
      <w:r>
        <w:rPr>
          <w:rFonts w:cs="Arial" w:ascii="Arial" w:hAnsi="Arial"/>
        </w:rPr>
        <w:tab/>
        <w:t xml:space="preserve">Κυρίες και κύριοι συνάδελφοι, την περασμένη εβδομάδα στη Σύνοδο Κορυφής η χώρα μας πήρε μια βαθιά ανάσα, μια βαθιά ανάσα που δεν μας επιτρέπει να εφησυχάσουμε, όμως μας δίνει τη δυνατότητα να αντιμετωπίσουμε σε βάθος χρόνου το πρόβλημα του χρέους, γεγονός που μας επιτρέπει να επικεντρωθούμε παράλληλα στο πώς θα θεραπεύσομε όλες τις χρόνιες παθογένειες του ελληνικού κράτους και να εστιάσουμε στη χάραξη ολοκληρωμένου σχεδιασμού  σε επιμέρους τομείς. </w:t>
      </w:r>
    </w:p>
    <w:p>
      <w:pPr>
        <w:pStyle w:val="Normal"/>
        <w:spacing w:lineRule="auto" w:line="600"/>
        <w:ind w:firstLine="720"/>
        <w:jc w:val="both"/>
        <w:rPr/>
      </w:pPr>
      <w:r>
        <w:rPr>
          <w:rFonts w:cs="Arial" w:ascii="Arial" w:hAnsi="Arial"/>
        </w:rPr>
        <w:t xml:space="preserve">Ο τομέας της ενέργειας  θα πρέπει να τοποθετηθεί  στο επίκεντρο αυτού του σχεδιασμού ως κινητήριος μοχλός ανάπτυξης. Μέχρι σήμερα η έλλειψη ολοκληρωμένου σχεδιασμού στον τομέα της ενέργειας μας κατέστησε μια από τις πλέον εξαρτημένες χώρες στην Ευρωπαϊκή Ένωση από εισαγόμενους υδρογονάνθρακες και λιθάνθρακα σε βαθμό που άγγιζε σύμφωνα με τα στοιχεία της </w:t>
      </w:r>
      <w:r>
        <w:rPr>
          <w:rFonts w:cs="Arial" w:ascii="Arial" w:hAnsi="Arial"/>
          <w:lang w:val="en-US"/>
        </w:rPr>
        <w:t>EUROSTAT</w:t>
      </w:r>
      <w:r>
        <w:rPr>
          <w:rFonts w:cs="Arial" w:ascii="Arial" w:hAnsi="Arial"/>
        </w:rPr>
        <w:t xml:space="preserve"> το 72% το 2008, όταν ο κοινοτικός μέσος όρος των 27 ήταν 54%. Βέβαια, η ενεργειακή εξάρτηση δεν είναι μια αφηρημένη έννοια, αλλά έχει πολύ σοβαρές επιπτώσεις για την οικονομία και τις παραμέτρους της, όπως είναι τα ελλείμματα, ο πληθωρισμός, η ανεργία, το εξωτερικό χρέος. </w:t>
      </w:r>
    </w:p>
    <w:p>
      <w:pPr>
        <w:pStyle w:val="Normal"/>
        <w:spacing w:lineRule="auto" w:line="600"/>
        <w:ind w:firstLine="720"/>
        <w:jc w:val="both"/>
        <w:rPr>
          <w:rFonts w:ascii="Arial" w:hAnsi="Arial" w:cs="Arial"/>
        </w:rPr>
      </w:pPr>
      <w:r>
        <w:rPr>
          <w:rFonts w:cs="Arial" w:ascii="Arial" w:hAnsi="Arial"/>
        </w:rPr>
        <w:t xml:space="preserve">Πρέπει να σκύψουμε με προσοχή, λοιπόν, στο ενεργειακό κλάδο που μπορεί σήμερα να αποτελέσει το επενδυτικό και αναπτυξιακό οξυγόνο, να φέρει νέες θέσεις εργασίας, να οδηγήσει σε εισροή κεφαλαίων για νέες επενδύσεις  και να ενδυναμώσει την ελληνική επιχειρηματικότητα. </w:t>
      </w:r>
    </w:p>
    <w:p>
      <w:pPr>
        <w:pStyle w:val="Normal"/>
        <w:spacing w:lineRule="auto" w:line="600"/>
        <w:ind w:firstLine="720"/>
        <w:jc w:val="both"/>
        <w:rPr>
          <w:rFonts w:ascii="Arial" w:hAnsi="Arial" w:cs="Arial"/>
        </w:rPr>
      </w:pPr>
      <w:r>
        <w:rPr>
          <w:rFonts w:cs="Arial" w:ascii="Arial" w:hAnsi="Arial"/>
        </w:rPr>
        <w:t xml:space="preserve">Όπως είπα, το παρόν σχέδιο νόμου, αποτελούμενο από δύο ενότητες, συγχωνεύει δύο βασικές σημαντικές νομοθετικές πρωτοβουλίες και συνιστά μια στέρεη βάση για την ενίσχυση του τομέα της ενέργειας. </w:t>
      </w:r>
    </w:p>
    <w:p>
      <w:pPr>
        <w:pStyle w:val="Normal"/>
        <w:spacing w:lineRule="auto" w:line="600"/>
        <w:ind w:firstLine="720"/>
        <w:jc w:val="both"/>
        <w:rPr>
          <w:rFonts w:ascii="Arial" w:hAnsi="Arial" w:cs="Arial"/>
        </w:rPr>
      </w:pPr>
      <w:r>
        <w:rPr>
          <w:rFonts w:cs="Arial" w:ascii="Arial" w:hAnsi="Arial"/>
        </w:rPr>
        <w:t xml:space="preserve">Όπως είδαμε και στη συζήτηση επί της αρχής, στην πρώτη ενότητα ρυθμίζονται ζητήματα που αφορούν τη λειτουργία ενεργειακών αγορών ηλεκτρισμού και φυσικού αερίου και εναρμονίζεται το Εθνικό Δίκαιο στις απαιτήσεις των οδηγιών 72 και 73 της Ευρωπαϊκής Ένωσης. </w:t>
      </w:r>
    </w:p>
    <w:p>
      <w:pPr>
        <w:pStyle w:val="Normal"/>
        <w:spacing w:lineRule="auto" w:line="600"/>
        <w:ind w:firstLine="720"/>
        <w:jc w:val="both"/>
        <w:rPr>
          <w:rFonts w:ascii="Arial" w:hAnsi="Arial" w:cs="Arial"/>
        </w:rPr>
      </w:pPr>
      <w:r>
        <w:rPr>
          <w:rFonts w:cs="Arial" w:ascii="Arial" w:hAnsi="Arial"/>
        </w:rPr>
        <w:t xml:space="preserve">Ειδικότερα με τα άρθρο 2 έως 24 ενισχύονται οι εγγυήσεις ανεξαρτησίας και αμεροληψίας της Ρυθμιστικής Αρχής Ενέργειας, που αποκτά διακριτή νομική προσωπικότητα, διοικητική και οικονομική αυτοτέλεια, ενώ της ανατίθενται αποφασιστικές αρμοδιότητες για την ασφάλεια ενεργειακού εφοδιασμού, την αδειοδοτική διαδικασία, την παρακολούθηση και εποπτεία της αγοράς ενέργειας, την προστασία των καταναλωτών και άλλες αρμοδιότητες. </w:t>
      </w:r>
    </w:p>
    <w:p>
      <w:pPr>
        <w:pStyle w:val="Normal"/>
        <w:spacing w:lineRule="auto" w:line="600"/>
        <w:ind w:firstLine="720"/>
        <w:jc w:val="both"/>
        <w:rPr>
          <w:rFonts w:ascii="Arial" w:hAnsi="Arial" w:cs="Arial"/>
        </w:rPr>
      </w:pPr>
      <w:r>
        <w:rPr>
          <w:rFonts w:cs="Arial" w:ascii="Arial" w:hAnsi="Arial"/>
        </w:rPr>
        <w:t xml:space="preserve">Με το παρόν σχέδιο νόμου αποκτούμε, λοιπόν, μια ανεξάρτητη, αμερόληπτη και ισχυρή  ρυθμιστική αρχή, που θα μπορεί πλέον να στηρίξει ουσιαστικά την απελευθέρωση της αγοράς. </w:t>
      </w:r>
    </w:p>
    <w:p>
      <w:pPr>
        <w:pStyle w:val="Normal"/>
        <w:spacing w:lineRule="auto" w:line="600"/>
        <w:ind w:firstLine="720"/>
        <w:jc w:val="both"/>
        <w:rPr>
          <w:rFonts w:ascii="Arial" w:hAnsi="Arial" w:cs="Arial"/>
        </w:rPr>
      </w:pPr>
      <w:r>
        <w:rPr>
          <w:rFonts w:cs="Arial" w:ascii="Arial" w:hAnsi="Arial"/>
        </w:rPr>
        <w:t xml:space="preserve">Στο δεύτερο μέρος της πρώτης ενότητας μπαίνουν για πρώτη φορά πολύ σημαντικά ζητήματα που αφορούν την προστασία των καταναλωτών. Ειδικότερα με το άρθρο 48 επιβάλλονται υποχρεώσεις στους προμηθευτές που οφείλουν να παρέχουν σαφείς και κατανοητές πληροφορίες, ώστε να διασφαλίζεται η προστασία των καταναλωτών και δη των ευάλωτων καταναλωτών, οι οποίοι σύμφωνα με διάταξη του άρθρου 52 δικαιούνται, ανάλογα  με την κατηγορία στην οποία εμπίπτουν, μειωμένα τιμολόγια, ευκολίες πληρωμής, καθώς και απαγόρευση διακοπής τροφοδοσίας σε κρίσιμες περιόδους. </w:t>
      </w:r>
    </w:p>
    <w:p>
      <w:pPr>
        <w:pStyle w:val="Normal"/>
        <w:spacing w:lineRule="auto" w:line="600"/>
        <w:ind w:firstLine="720"/>
        <w:jc w:val="both"/>
        <w:rPr>
          <w:rFonts w:ascii="Arial" w:hAnsi="Arial" w:cs="Arial"/>
        </w:rPr>
      </w:pPr>
      <w:r>
        <w:rPr>
          <w:rFonts w:cs="Arial" w:ascii="Arial" w:hAnsi="Arial"/>
        </w:rPr>
        <w:t>Όσον αφορά τη δεύτερη ενότητα του πολυνομοσχεδίου που αφορά την αναζήτηση και έρευνα και την εκμετάλλευση υδρογονανθράκων, θα πρέπει πρωτίστως να πούμε ότι η Ελλάδα θεωρείται σήμερα από τους ειδικούς μια ανεξερεύνητη χώρα. Είναι δύσκολο να το συλλάβει κανείς αυτό, αλλά πραγματικά δεν θα ήταν υπερβολή να πω ότι δεν ξέρουμε τι ορυκτό πλούτο διαθέτει η χώρα μας. Ενδεικτικό της αδράνειας είναι το γεγονός ότι βάσει των ερευνών, η χώρα μας κατατάσσεται στην 75η θέση μεταξύ των εκατό δεκαπέντε χωρών από άποψη δραστηριοτήτων έρευνας και παραγωγής υδρογονανθράκων, τη στιγμή μάλιστα που η Αλβανία, η Ιταλία και η Κροατία έχουν αντίστοιχα συστήματα που ενισχύουν το ενδεχόμενο ύπαρξης σημαντικών κοιτασμάτων στη χώρα μας.</w:t>
      </w:r>
    </w:p>
    <w:p>
      <w:pPr>
        <w:pStyle w:val="Normal"/>
        <w:spacing w:lineRule="auto" w:line="600"/>
        <w:ind w:firstLine="720"/>
        <w:jc w:val="both"/>
        <w:rPr>
          <w:rFonts w:ascii="Arial" w:hAnsi="Arial" w:cs="Arial"/>
        </w:rPr>
      </w:pPr>
      <w:r>
        <w:rPr>
          <w:rFonts w:cs="Arial" w:ascii="Arial" w:hAnsi="Arial"/>
        </w:rPr>
        <w:t xml:space="preserve">Είναι, λοιπόν, εξαιρετικά ενθαρρυντικό το γεγονός ότι ξεκινάει έστω και με πολυετή καθυστέρηση αυτή η πρωτοβουλία, η οποία αναμένεται να έχει πολύ σημαντικά οφέλη για τη χώρα μας. Είναι σημαντικό ότι δημιουργείται ένας κρατικός φορέας για να αναλάβει όλη τη διαχείριση του ορυκτού πλούτου της χώρας. </w:t>
      </w:r>
    </w:p>
    <w:p>
      <w:pPr>
        <w:pStyle w:val="Normal"/>
        <w:spacing w:lineRule="auto" w:line="600"/>
        <w:ind w:firstLine="720"/>
        <w:jc w:val="both"/>
        <w:rPr>
          <w:rFonts w:ascii="Arial" w:hAnsi="Arial" w:cs="Arial"/>
        </w:rPr>
      </w:pPr>
      <w:r>
        <w:rPr>
          <w:rFonts w:cs="Arial" w:ascii="Arial" w:hAnsi="Arial"/>
        </w:rPr>
        <w:t>Στα άρθρα 165 έως 175 καθορίζονται οι διαδικασίες για την κατασκευή του αγωγού Μπουργκάς-Αλεξανδρούπολη, που περιλαμβάνουν διατάξεις σχετικά με τις απαλλοτριώσεις ακινήτων, τις αποζημιώσεις των δικαιούχων, πολεοδομικές ρυθμίσεις και άλλα.</w:t>
      </w:r>
    </w:p>
    <w:p>
      <w:pPr>
        <w:pStyle w:val="Normal"/>
        <w:spacing w:lineRule="auto" w:line="600"/>
        <w:ind w:firstLine="720"/>
        <w:jc w:val="both"/>
        <w:rPr>
          <w:rFonts w:ascii="Arial" w:hAnsi="Arial" w:cs="Arial"/>
        </w:rPr>
      </w:pPr>
      <w:r>
        <w:rPr>
          <w:rFonts w:cs="Arial" w:ascii="Arial" w:hAnsi="Arial"/>
        </w:rPr>
        <w:t xml:space="preserve">Επιπλέον, στα άρθρα 176 έως 177 καθορίζονται οι διαδικασίες για την κατασκευή καινούργιων αγωγών φυσικού αερίου που θα συνδέουν τη χώρα μας με τη Βουλγαρία και την Ιταλία. </w:t>
      </w:r>
    </w:p>
    <w:p>
      <w:pPr>
        <w:pStyle w:val="Normal"/>
        <w:spacing w:lineRule="auto" w:line="600"/>
        <w:ind w:firstLine="720"/>
        <w:jc w:val="both"/>
        <w:rPr>
          <w:rFonts w:ascii="Arial" w:hAnsi="Arial" w:cs="Arial"/>
        </w:rPr>
      </w:pPr>
      <w:r>
        <w:rPr>
          <w:rFonts w:cs="Arial" w:ascii="Arial" w:hAnsi="Arial"/>
        </w:rPr>
        <w:t>Είναι πολύ ενθαρρυντικό, επίσης, το γεγονός ότι με το άρθρο 180 προβλέπεται πιο ευέλικτη διαδικασία για την εκμετάλλευση της γεωθερμίας. Να υπενθυμίσω ότι σε άλλες χώρες, όπως τη γειτονική  μας Ιταλία, εδώ και πάνω από εκατό χρόνια χρησιμοποιούν τη γεωθερμία για την παραγωγή ηλεκτρικού ρεύματος. Πολλά νησιά θα μπορούσαν με αυτό τον τρόπο να αποδεσμευτούν τελείως από το πετρέλαιο. Αντί της καθαρής γεωθερμικής ενέργειας δαπανώνται σήμερα στη χώρα μας δισεκατομμύρια για την εισαγωγή πετρελαίου.</w:t>
      </w:r>
    </w:p>
    <w:p>
      <w:pPr>
        <w:pStyle w:val="Normal"/>
        <w:spacing w:lineRule="auto" w:line="600"/>
        <w:ind w:firstLine="720"/>
        <w:jc w:val="both"/>
        <w:rPr>
          <w:rFonts w:ascii="Arial" w:hAnsi="Arial" w:cs="Arial"/>
        </w:rPr>
      </w:pPr>
      <w:r>
        <w:rPr>
          <w:rFonts w:cs="Arial" w:ascii="Arial" w:hAnsi="Arial"/>
        </w:rPr>
        <w:t xml:space="preserve">Θεωρώ πολύ σημαντικό να επιδείξουμε ιδιαίτερη προσοχή ως προς τη διαχείριση του εν λόγω ζητήματος, να μη δημιουργήσουμε την εντύπωση ότι θα ανακαλύψουμε υδρογονάνθρακες και με αυτούς θα πληρώσουμε τα χρέη μας και θα λύσουμε το πρόβλημα της χώρας. Οι λύσεις που πρέπει να επιζητούμε σήμερα, δεν περιλαμβάνουν από μηχανής θεούς, αλλά σκληρό έργο όλων μας και αλλαγή νοοτροπίας. Οφείλουμε βεβαίως να εκμεταλλευτούμε και μάλιστα το συντομότερο δυνατό, οτιδήποτε έρχεται να ενισχύσει την προσπάθεια που πραγματοποιούμε. </w:t>
      </w:r>
    </w:p>
    <w:p>
      <w:pPr>
        <w:pStyle w:val="Normal"/>
        <w:spacing w:lineRule="auto" w:line="600"/>
        <w:ind w:firstLine="720"/>
        <w:jc w:val="both"/>
        <w:rPr>
          <w:rFonts w:ascii="Arial" w:hAnsi="Arial" w:cs="Arial"/>
        </w:rPr>
      </w:pPr>
      <w:r>
        <w:rPr>
          <w:rFonts w:cs="Arial" w:ascii="Arial" w:hAnsi="Arial"/>
        </w:rPr>
        <w:t>Το νομοσχέδιο αυτό διαμορφώνει το θεσμικό πλαίσιο και αποτελεί μια στέρεη βάση για την ορθή απελευθέρωση της ενεργειακής αγοράς, την έρευνα και την παραγωγή υδρογονανθράκων και την επίλυση μιας σειράς ζητημάτων μείζονος σημασίας, που αφορούν την ενέργεια και το περιβάλλον.</w:t>
      </w:r>
    </w:p>
    <w:p>
      <w:pPr>
        <w:pStyle w:val="Normal"/>
        <w:spacing w:lineRule="auto" w:line="600"/>
        <w:ind w:firstLine="720"/>
        <w:jc w:val="both"/>
        <w:rPr>
          <w:rFonts w:ascii="Arial" w:hAnsi="Arial" w:cs="Arial"/>
        </w:rPr>
      </w:pPr>
      <w:r>
        <w:rPr>
          <w:rFonts w:cs="Arial" w:ascii="Arial" w:hAnsi="Arial"/>
        </w:rPr>
        <w:t>Για τους λόγους αυτούς υπερψηφίζω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Αρβανιτίδη.</w:t>
      </w:r>
    </w:p>
    <w:p>
      <w:pPr>
        <w:pStyle w:val="Normal"/>
        <w:spacing w:lineRule="auto" w:line="600"/>
        <w:ind w:firstLine="539"/>
        <w:jc w:val="both"/>
        <w:rPr>
          <w:rFonts w:ascii="Arial" w:hAnsi="Arial" w:cs="Arial"/>
        </w:rPr>
      </w:pPr>
      <w:r>
        <w:rPr>
          <w:rFonts w:cs="Arial" w:ascii="Arial" w:hAnsi="Arial"/>
        </w:rPr>
        <w:t>Το λόγο έχει ο κ. Σταύρος Καλογιάννης, Βουλευτής της Νέας Δημοκρατίας από το Νομό Ιωαννίνων.</w:t>
      </w:r>
    </w:p>
    <w:p>
      <w:pPr>
        <w:pStyle w:val="Normal"/>
        <w:spacing w:lineRule="auto" w:line="600"/>
        <w:ind w:firstLine="539"/>
        <w:jc w:val="both"/>
        <w:rPr/>
      </w:pPr>
      <w:r>
        <w:rPr>
          <w:rFonts w:cs="Arial" w:ascii="Arial" w:hAnsi="Arial"/>
          <w:b/>
        </w:rPr>
        <w:t>ΣΤΑΥΡΟΣ ΚΑΛΟΓΙΑΝΝ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συζητάμε ένα σχέδιο νόμου που περιλαμβάνει διακόσια άρθρα για σημαντικά ζητήματα, όπως είναι η αγορά ηλεκτρισμού και φυσικού αερίου, θέματα έρευνας και παραγωγής υδρογονανθράκων, λειτουργίας των λατομείων και πολλά άλλα, σε ένα εξαιρετικά πιεστικό από άποψη χρόνου πλαίσιο.</w:t>
      </w:r>
    </w:p>
    <w:p>
      <w:pPr>
        <w:pStyle w:val="Normal"/>
        <w:spacing w:lineRule="auto" w:line="600"/>
        <w:ind w:firstLine="539"/>
        <w:jc w:val="both"/>
        <w:rPr>
          <w:rFonts w:ascii="Arial" w:hAnsi="Arial" w:cs="Arial"/>
        </w:rPr>
      </w:pPr>
      <w:r>
        <w:rPr>
          <w:rFonts w:cs="Arial" w:ascii="Arial" w:hAnsi="Arial"/>
        </w:rPr>
        <w:t xml:space="preserve">Με το σχέδιο νόμου προσαρμόζεται ουσιαστικά η εθνική μας νομοθεσία με τις ευρωπαϊκές οδηγίες για την αγορά της ηλεκτρικής ενέργειας και του φυσικού αερίου, που εντάσσονται στο ρυθμιστικό πλαίσιο της 3ης Ενεργειακής Δέσμης. </w:t>
      </w:r>
    </w:p>
    <w:p>
      <w:pPr>
        <w:pStyle w:val="Normal"/>
        <w:spacing w:lineRule="auto" w:line="600"/>
        <w:ind w:firstLine="539"/>
        <w:jc w:val="both"/>
        <w:rPr>
          <w:rFonts w:ascii="Arial" w:hAnsi="Arial" w:cs="Arial"/>
        </w:rPr>
      </w:pPr>
      <w:r>
        <w:rPr>
          <w:rFonts w:cs="Arial" w:ascii="Arial" w:hAnsi="Arial"/>
        </w:rPr>
        <w:t>Θα κάνω ορισμένες παρατηρήσεις σε συγκεκριμένα κεφάλαια του νομοσχεδίου.</w:t>
      </w:r>
    </w:p>
    <w:p>
      <w:pPr>
        <w:pStyle w:val="Normal"/>
        <w:spacing w:lineRule="auto" w:line="600"/>
        <w:ind w:firstLine="539"/>
        <w:jc w:val="both"/>
        <w:rPr>
          <w:rFonts w:ascii="Arial" w:hAnsi="Arial" w:cs="Arial"/>
        </w:rPr>
      </w:pPr>
      <w:r>
        <w:rPr>
          <w:rFonts w:cs="Arial" w:ascii="Arial" w:hAnsi="Arial"/>
        </w:rPr>
        <w:t xml:space="preserve">Σε ό,τι αφορά τη ΡΑΕ: με το νομοσχέδιο ενισχύεται πολύ ο ρόλος και οι αρμοδιότητες της ΡΑΕ. Αυτό είναι ένα θέμα που χρειάζεται επανεξέταση. Η τρόικα δεν εμπιστεύεται προφανώς τη σημερινή διοίκηση και πιέζει συνεχώς για νέες ανεξάρτητες αρχές, με μεγαλύτερες αρμοδιότητες. Είναι ενδεικτικό ότι με άλλο νομοσχέδιο, που συζητείται στην αρμόδια επιτροπή, δημιουργείται νέα αρχή για τις δημόσιες συμβάσεις. </w:t>
      </w:r>
    </w:p>
    <w:p>
      <w:pPr>
        <w:pStyle w:val="Normal"/>
        <w:spacing w:lineRule="auto" w:line="600"/>
        <w:ind w:firstLine="539"/>
        <w:jc w:val="both"/>
        <w:rPr>
          <w:rFonts w:ascii="Arial" w:hAnsi="Arial" w:cs="Arial"/>
        </w:rPr>
      </w:pPr>
      <w:r>
        <w:rPr>
          <w:rFonts w:cs="Arial" w:ascii="Arial" w:hAnsi="Arial"/>
        </w:rPr>
        <w:t>Η ΡΑΕ ενισχύεται τόσο που θα αποφασίζει πλέον και για θέματα που έχουν να κάνουν με την προώθηση του ανταγωνισμού στη λειτουργία της αγοράς ενέργειας. Αναφέρομαι στο άρθρο 23.</w:t>
      </w:r>
    </w:p>
    <w:p>
      <w:pPr>
        <w:pStyle w:val="Normal"/>
        <w:spacing w:lineRule="auto" w:line="600"/>
        <w:ind w:firstLine="539"/>
        <w:jc w:val="both"/>
        <w:rPr>
          <w:rFonts w:ascii="Arial" w:hAnsi="Arial" w:cs="Arial"/>
        </w:rPr>
      </w:pPr>
      <w:r>
        <w:rPr>
          <w:rFonts w:cs="Arial" w:ascii="Arial" w:hAnsi="Arial"/>
        </w:rPr>
        <w:t>Στο άρθρο 26 επιχειρείται να καθοριστούν τα όρια των αρμοδιοτήτων μεταξύ ΡΑΕ και Επιτροπής Ανταγωνισμού, αλλά θα δημιουργηθούν σοβαρά προβλήματα, καθώς οι διαφορές είναι δυσδιάκριτες.</w:t>
      </w:r>
    </w:p>
    <w:p>
      <w:pPr>
        <w:pStyle w:val="Normal"/>
        <w:spacing w:lineRule="auto" w:line="600"/>
        <w:ind w:firstLine="539"/>
        <w:jc w:val="both"/>
        <w:rPr>
          <w:rFonts w:ascii="Arial" w:hAnsi="Arial" w:cs="Arial"/>
        </w:rPr>
      </w:pPr>
      <w:r>
        <w:rPr>
          <w:rFonts w:cs="Arial" w:ascii="Arial" w:hAnsi="Arial"/>
        </w:rPr>
        <w:t>Μια παρατήρηση στο άρθρο 43 για τα μέλη και το προσωπικό της ΡΑΕ. Μπορούν αλήθεια τα μέλη της ΡΑΕ, που είναι πλήρους απασχόλησης, να αναλαμβάνουν και διδακτικά καθήκοντα σε ΑΕΙ ή ΤΕΙ ή να απασχολούνται μερικώς ακόμη και σε  άλλες ρυθμιστικές αρχές; Είναι δυνατόν το γραφείο του Προέδρου της ΡΑΕ να έχει πέντε ειδικούς συνεργάτες όταν ένας Υπουργός έχει μόλις δύο; Εκτιμώ ότι οι ρυθμίσεις είναι προκλητικές και πρέπει να καταργηθούν.</w:t>
      </w:r>
    </w:p>
    <w:p>
      <w:pPr>
        <w:pStyle w:val="Normal"/>
        <w:spacing w:lineRule="auto" w:line="600"/>
        <w:ind w:firstLine="539"/>
        <w:jc w:val="both"/>
        <w:rPr/>
      </w:pPr>
      <w:r>
        <w:rPr>
          <w:rFonts w:cs="Arial" w:ascii="Arial" w:hAnsi="Arial"/>
        </w:rPr>
        <w:t>Για τον αγωγό πετρελαίου Μπουργκάς-Αλεξανδρούπολη: το σχέδιο νόμου αναφέρεται σε βασικούς πυλώνες της ενεργειακής διπλωματίας των αγωγών. Πρόκειται για μια στρατηγική που είχε προωθήσει η Νέα Δημοκρατία προς εξασφάλιση οικονομικών, αναπτυξιακών και εθνικών ωφελημάτων για τη χώρα. Περιελάμβανε μεταξύ άλλων: Πρώτον, τη συμφωνία κατασκευής του αγωγού Μπουργκάς-Αλεξανδρούπολη. Δεύτερον, την ολοκλήρωση της κατασκευής του ελληνοτουρκικού αγωγού φυσικού αερίου. Τρίτον, τη διακρατική συμφωνία για τον ελληνοϊταλικό αγωγό φυσικού αερίου με τη συμμετοχή της Τουρκίας. Τέταρτον, τη συμφωνία που αφορά τον ελληνικό κλάδο του αγωγού «</w:t>
      </w:r>
      <w:r>
        <w:rPr>
          <w:rFonts w:cs="Arial" w:ascii="Arial" w:hAnsi="Arial"/>
          <w:lang w:val="en-US"/>
        </w:rPr>
        <w:t>SOUTH</w:t>
      </w:r>
      <w:r>
        <w:rPr>
          <w:rFonts w:cs="Arial" w:ascii="Arial" w:hAnsi="Arial"/>
        </w:rPr>
        <w:t>-</w:t>
      </w:r>
      <w:r>
        <w:rPr>
          <w:rFonts w:cs="Arial" w:ascii="Arial" w:hAnsi="Arial"/>
          <w:lang w:val="en-US"/>
        </w:rPr>
        <w:t>STREAM</w:t>
      </w:r>
      <w:r>
        <w:rPr>
          <w:rFonts w:cs="Arial" w:ascii="Arial" w:hAnsi="Arial"/>
        </w:rPr>
        <w:t xml:space="preserve">».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αγωγός Μπουργκάς-Αλεξανδρούπολη είναι έργο μείζονος εθνικής σημασίας. Γι’ αυτούς τους λόγους άλλωστε αποτέλεσε μια από τις στρατηγικές επιλογές των κυβερνήσεων Καραμανλή. Η κατασκευή του προβλέπεται από διακρατική συμφωνία και έχει κυρωθεί από την πλευρά μας με το ν.3558/2007. Παρά τον επανειλημμένο κοινοβουλευτικό έλεγχο από την πλευρά της Νέας Δημοκρατίας, η Κυβέρνηση καθυστέρησε αδικαιολόγητα την προώθηση του αγωγού, καθώς δεν πιστεύει σ’ αυτό το πολύ σημαντικό έργο. Το Υπουργείο Περιβάλλοντος και Ενέργειας είχε καταθέσει ένα απλό δισέλιδο ως προσχέδιο νόμου για  τον αγωγό τον Μάρτιο του 2010. Και τον Ιούλιο του 2010 –ακριβώς πριν ένα χρόνο- έγινε μία απλή ενημέρωση των μελών της επιτροπής της Βουλής από την τότε Υπουργό ΥΠΕΚΑ. Προφανώς ήταν άλλες οι προτεραιότητες της προηγούμενης πολιτικής ηγεσίας του Υπουργείου. </w:t>
      </w:r>
    </w:p>
    <w:p>
      <w:pPr>
        <w:pStyle w:val="Normal"/>
        <w:spacing w:lineRule="auto" w:line="600"/>
        <w:ind w:firstLine="720"/>
        <w:jc w:val="both"/>
        <w:rPr>
          <w:rFonts w:ascii="Arial" w:hAnsi="Arial" w:cs="Arial"/>
        </w:rPr>
      </w:pPr>
      <w:r>
        <w:rPr>
          <w:rFonts w:cs="Arial" w:ascii="Arial" w:hAnsi="Arial"/>
        </w:rPr>
        <w:t>Εμείς κρατήσαμε ζωντανό το έργο, με τις πιέσεις μας. Όμως, έχει χαθεί εξαιρετικά πολύτιμο χρονικό διάστημα δύο ετών με αποκλειστική ευθύνη της Κυβέρνησης. Υπενθυμίζω ότι το φθινόπωρο του 2009 δεν άλλαξε η κυβέρνηση μόνο στην Ελλάδα, άλλαξε και η κυβέρνηση στη Βουλγαρία. Η νέα βουλγαρική κυβέρνηση είναι αντίθετη με το έργο, επικαλούμενη δήθεν περιβαλλοντικούς λόγους. Τους ίδιους δηλαδή λόγους που επικαλούνταν προεκλογικά και ο σημερινός Πρωθυπουργός και ζητούσε την επαναδιαπραγμάτευση του έργου. Είναι εύκολο να βγάλει κανείς τα συμπεράσματά του.</w:t>
      </w:r>
    </w:p>
    <w:p>
      <w:pPr>
        <w:pStyle w:val="Normal"/>
        <w:spacing w:lineRule="auto" w:line="600"/>
        <w:ind w:firstLine="720"/>
        <w:jc w:val="both"/>
        <w:rPr>
          <w:rFonts w:ascii="Arial" w:hAnsi="Arial" w:cs="Arial"/>
        </w:rPr>
      </w:pPr>
      <w:r>
        <w:rPr>
          <w:rFonts w:cs="Arial" w:ascii="Arial" w:hAnsi="Arial"/>
        </w:rPr>
        <w:t>Σε ό,τι αφορά τον αγωγό φυσικού αερίου Ελλάδος-Ιταλίας, έχουμε κατ’ επανάληψη τονίσει ότι ο αγωγός έχει εθνική σημασία. Παρά τις απίστευτες παλινωδίες της Κυβέρνησης και στο θέμα αυτό –υπενθυμίζω τους προεκλογικούς λεονταρισμούς τους ΠΑΣΟΚ περί μη χωροθέτησης του αγωγού και των συνοδών εγκαταστάσεών του στη Θεσπρωτία για περιβαλλοντικούς δήθεν λόγους- είναι στη σωστή κατεύθυνση οι ρυθμίσεις που αφορούν τον αγωγό.</w:t>
      </w:r>
    </w:p>
    <w:p>
      <w:pPr>
        <w:pStyle w:val="Normal"/>
        <w:spacing w:lineRule="auto" w:line="600"/>
        <w:ind w:firstLine="720"/>
        <w:jc w:val="both"/>
        <w:rPr>
          <w:rFonts w:ascii="Arial" w:hAnsi="Arial" w:cs="Arial"/>
        </w:rPr>
      </w:pPr>
      <w:r>
        <w:rPr>
          <w:rFonts w:cs="Arial" w:ascii="Arial" w:hAnsi="Arial"/>
        </w:rPr>
        <w:t>Στο άρθρο 179 προβλέπεται ότι εντός ενός έτους από την έναρξη λειτουργίας του αγωγού, η ΔΕΠΑ θα λειτουργήσει νέα επιχείρηση παροχής αερίου, υπό μορφή Α.Ε., στην Ήπειρο.</w:t>
      </w:r>
    </w:p>
    <w:p>
      <w:pPr>
        <w:pStyle w:val="Normal"/>
        <w:spacing w:lineRule="auto" w:line="600"/>
        <w:ind w:firstLine="720"/>
        <w:jc w:val="both"/>
        <w:rPr>
          <w:rFonts w:ascii="Arial" w:hAnsi="Arial" w:cs="Arial"/>
        </w:rPr>
      </w:pPr>
      <w:r>
        <w:rPr>
          <w:rFonts w:cs="Arial" w:ascii="Arial" w:hAnsi="Arial"/>
        </w:rPr>
        <w:t xml:space="preserve">Κατ’ αρχάς ζητάμε από το Υπουργείο ένα χρονοδιάγραμμα για την έναρξη λειτουργίας του αγωγού Ελλάδος-Ιταλίας. Δεύτερον, δεδομένου ότι δεν υπάρχει καμμία αναφορά σε χρονοδιαγράμματα στο νομοσχέδιο, το γεγονός αυτό μας κάνει εξαιρετικά επιφυλακτικούς για τη λειτουργία της ΕΠΑ Ηπείρου και δυτικής Μακεδονίας. Όμως, δεν θα πρέπει σε καμμία περίπτωση να μείνουν οι ρυθμίσεις αυτές απλές εξαγγελίες. </w:t>
      </w:r>
    </w:p>
    <w:p>
      <w:pPr>
        <w:pStyle w:val="Normal"/>
        <w:spacing w:lineRule="auto" w:line="600"/>
        <w:ind w:firstLine="720"/>
        <w:jc w:val="both"/>
        <w:rPr>
          <w:rFonts w:ascii="Arial" w:hAnsi="Arial" w:cs="Arial"/>
        </w:rPr>
      </w:pPr>
      <w:r>
        <w:rPr>
          <w:rFonts w:cs="Arial" w:ascii="Arial" w:hAnsi="Arial"/>
        </w:rPr>
        <w:t>Σε ό,τι αφορά τις μεταλλευτικές και λατομικές εργασίες εντός δασών, ό,τι και να πούμε για τα σχετικά άρθρα 181 και 183 του νομοσχεδίου είναι λίγο. Αναρωτιέμαι πραγματικά πώς είναι δυνατόν να ισχυρίζεται το Υπουργείο Περιβάλλοντος ότι επιτρέπεται η απόθεση καταλοίπων της μεταλλουργικής επεξεργασίας στα δάση και ότι μάλιστα, με τη ρύθμιση αυτή επιτυγχάνεται ο περιορισμός των επεμβάσεων εντός των δασών. Όλα έχουν ένα όριο.</w:t>
      </w:r>
    </w:p>
    <w:p>
      <w:pPr>
        <w:pStyle w:val="Normal"/>
        <w:spacing w:lineRule="auto" w:line="600"/>
        <w:ind w:firstLine="720"/>
        <w:jc w:val="both"/>
        <w:rPr>
          <w:rFonts w:ascii="Arial" w:hAnsi="Arial" w:cs="Arial"/>
        </w:rPr>
      </w:pPr>
      <w:r>
        <w:rPr>
          <w:rFonts w:cs="Arial" w:ascii="Arial" w:hAnsi="Arial"/>
        </w:rPr>
        <w:t>Οι προτεινόμενες παρατάσεις στη λειτουργία λατομείων αδρανών υλικών δεν μπορούν να γίνουν αποδεκτές όταν μάλιστα υποτίθεται ότι στο επόμενο διάστημα το Υπουργείο Περιβάλλοντος θα φέρει νέο σχέδιο νόμου που θα αντιμετωπίζει τα προβλήματα του κλάδου συνολικά.</w:t>
      </w:r>
    </w:p>
    <w:p>
      <w:pPr>
        <w:pStyle w:val="Normal"/>
        <w:spacing w:lineRule="auto" w:line="600"/>
        <w:ind w:firstLine="720"/>
        <w:jc w:val="both"/>
        <w:rPr>
          <w:rFonts w:ascii="Arial" w:hAnsi="Arial" w:cs="Arial"/>
        </w:rPr>
      </w:pPr>
      <w:r>
        <w:rPr>
          <w:rFonts w:cs="Arial" w:ascii="Arial" w:hAnsi="Arial"/>
        </w:rPr>
        <w:t>Πρότασή μας είναι το Υπουργείο να εντάξει τα σχετικά με τα λατομεία, στο νέο σχέδιο νόμου, του οποίου ασφαλώς οι ρυθμίσεις θα πρέπει να είναι απολύτως συμβατές με την περιβαλλοντική νομοθεσία.</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 xml:space="preserve">ΠΡΟΕΔΡΕΥΩΝ (Βύρων Πολύδωρας): </w:t>
      </w:r>
      <w:r>
        <w:rPr>
          <w:rFonts w:cs="Arial" w:ascii="Arial" w:hAnsi="Arial"/>
          <w:bCs/>
        </w:rPr>
        <w:t>Ευχαριστούμε τον κ. Σταύρο Καλογιάννη.</w:t>
      </w:r>
    </w:p>
    <w:p>
      <w:pPr>
        <w:pStyle w:val="Normal"/>
        <w:spacing w:lineRule="auto" w:line="600"/>
        <w:jc w:val="both"/>
        <w:rPr>
          <w:rFonts w:ascii="Arial" w:hAnsi="Arial" w:cs="Arial"/>
          <w:bCs/>
        </w:rPr>
      </w:pPr>
      <w:r>
        <w:rPr>
          <w:rFonts w:cs="Arial" w:ascii="Arial" w:hAnsi="Arial"/>
          <w:bCs/>
        </w:rPr>
        <w:tab/>
        <w:t>Παρακαλείται ο κ. Γεώργιος Βλάχος, Βουλευτής Νομού Αττικής της Νέας Δημοκρατίας, να λάβει το λόγο.</w:t>
      </w:r>
    </w:p>
    <w:p>
      <w:pPr>
        <w:pStyle w:val="Normal"/>
        <w:spacing w:lineRule="auto" w:line="600"/>
        <w:jc w:val="both"/>
        <w:rPr/>
      </w:pPr>
      <w:r>
        <w:rPr>
          <w:rFonts w:cs="Arial" w:ascii="Arial" w:hAnsi="Arial"/>
          <w:bCs/>
        </w:rPr>
        <w:tab/>
      </w:r>
      <w:r>
        <w:rPr>
          <w:rFonts w:cs="Arial" w:ascii="Arial" w:hAnsi="Arial"/>
          <w:b/>
          <w:bCs/>
        </w:rPr>
        <w:t>ΓΕΩΡΓΙΟΣ ΒΛΑΧΟ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Σ’ ένα πολύ σύνθετο και αρκετά εξειδικευμένο νομοσχέδιο που έχει φέρει η Κυβέρνηση προσπαθούμε να συζητήσουμε πολλά θέματα τα οποία δεν ξέρω πόση συνάφεια έχουν μεταξύ τους. Είναι ένα νομοσχέδιο που περιλαμβάνει πολλά και θα μπορούσε να είναι πολλά επιμέρους νομοσχέδια, ούτως ώστε να γίνει και καλύτερη κουβέντα και να υπάρξει μεγαλύτερη εξειδίκευση.</w:t>
      </w:r>
    </w:p>
    <w:p>
      <w:pPr>
        <w:pStyle w:val="Normal"/>
        <w:spacing w:lineRule="auto" w:line="600"/>
        <w:jc w:val="both"/>
        <w:rPr>
          <w:rFonts w:ascii="Arial" w:hAnsi="Arial" w:cs="Arial"/>
          <w:bCs/>
        </w:rPr>
      </w:pPr>
      <w:r>
        <w:rPr>
          <w:rFonts w:cs="Arial" w:ascii="Arial" w:hAnsi="Arial"/>
          <w:bCs/>
        </w:rPr>
        <w:tab/>
        <w:t xml:space="preserve">Κύριε Πρόεδρε, μιας και μιλάμε επί των άρθρων, πήρα το λόγο για δύο-τρία απλά θέματα. Το πρώτο είναι σχετικά με την πολιτική των αγωγών έτσι όπως εμείς την κατανοήσαμε από την κυβέρνηση του Κώστα Καραμανλή, μία επιλογή εθνικής σημασίας. Παρ’ ότι η κυβέρνηση Καραμανλή δεν υπάρχει πια, όπως και εκείνη που υπέγραψε τότε μαζί με τον Πρόεδρο Πούτιν τη συμφωνία στη Βουλγαρία, σήμερα θα έλεγα ότι η όποια αναφορά γίνεται στους αγωγούς μάλλον γίνεται από τύψεις. Δεν μιλώ για τον κύριο Υφυπουργό γιατί αυτές είναι αποφάσεις προφανώς του Πρωθυπουργού. Ερχόμαστε να κάνουμε «μνημόσυνο» για μια πολιτική που έχει τελειώσει, για μια πολιτική που είναι «νεκρή» και κάποιοι επέλεξαν να είναι η πολιτική των αγωγών «νεκρή». </w:t>
      </w:r>
    </w:p>
    <w:p>
      <w:pPr>
        <w:pStyle w:val="Normal"/>
        <w:spacing w:lineRule="auto" w:line="600"/>
        <w:ind w:firstLine="720"/>
        <w:jc w:val="both"/>
        <w:rPr>
          <w:rFonts w:ascii="Arial" w:hAnsi="Arial" w:cs="Arial"/>
          <w:bCs/>
        </w:rPr>
      </w:pPr>
      <w:r>
        <w:rPr>
          <w:rFonts w:cs="Arial" w:ascii="Arial" w:hAnsi="Arial"/>
          <w:bCs/>
        </w:rPr>
        <w:t xml:space="preserve">Ας μιλήσουμε πολύ καθαρά. Σήμερα στη μεν Βουλγαρία ψάχνονται για περιβαλλοντικούς όρους, για προστασία του περιβάλλοντος λες και σ’ αυτήν τη στρατηγικής σημασίας επιλογή των αγωγών δεν είχαν μελετηθεί οι περιβαλλοντικοί όροι και ήλθε η καινούργια κυβέρνηση να τους μελετήσει. Εμείς σαν χώρα κρυβόμαστε πίσω από τους περιβαλλοντικούς όρους που συζητάει η Βουλγαρία. </w:t>
      </w:r>
    </w:p>
    <w:p>
      <w:pPr>
        <w:pStyle w:val="Normal"/>
        <w:spacing w:lineRule="auto" w:line="600"/>
        <w:jc w:val="both"/>
        <w:rPr>
          <w:rFonts w:ascii="Arial" w:hAnsi="Arial" w:cs="Arial"/>
          <w:bCs/>
        </w:rPr>
      </w:pPr>
      <w:r>
        <w:rPr>
          <w:rFonts w:cs="Arial" w:ascii="Arial" w:hAnsi="Arial"/>
          <w:bCs/>
        </w:rPr>
        <w:tab/>
        <w:t xml:space="preserve">Φέρνετε, λοιπόν, σήμερα στο νομοσχέδιο πολεοδομικές ρυθμίσεις. Για ποιο πράγμα; Πού; Είναι «ζωντανός» ακόμα ο αγωγός Μπουργκάς-Αλεξανδρούπολη; Αυτή η πολιτική υπάρχει, είναι υπαρκτή; Θα έλεγα ότι συζητώντας για τα πολεοδομικά, λέει κανείς: «Μα, εμείς συνεχίζουμε». Ε, όχι, δεν συνεχίζουμε και αυτό πρέπει να το ξέρει ο ελληνικός λαός. Πρέπει να ξέρει ο ελληνικός λαός ότι αυτήν την πολιτική κάποιοι την απέτρεψαν, δεν την πίστεψαν και όταν ήταν στην αντιπολίτευση θα έλεγα ότι τη χτύπησαν. Μιλούσαν τότε για επαναδιαπραγμάτευση της συμφωνίας. Σε κάθε περίπτωση σαν αντιπολίτευση άφηναν το στίγμα τους, το στίγμα της διαφωνίας απέναντι σ’ αυτήν την πολιτική την οποία εμείς υπηρετήσαμε. Όπως είπα, ήταν στρατηγικής σημασίας στην επιλογή του Κώστα Καραμανλή και της κυβέρνησής του γιατί έκανε την Ελλάδα ενεργειακό κόμβο τη στιγμή που δεν έχουμε ουσιαστικά παραγωγή ενέργειας. Έκανε την Ελλάδα ισότιμο συνομιλητή με τη Ρωσία. Ο Πρόεδρος Πούτιν έκατσε στο ίδιο τραπέζι με τον Καραμανλή και με το Βούλγαρο Πρωθυπουργό και συζήτησαν ισότιμα. Αυτό ήταν μεγάλη επιτυχία. </w:t>
      </w:r>
    </w:p>
    <w:p>
      <w:pPr>
        <w:pStyle w:val="Normal"/>
        <w:spacing w:lineRule="auto" w:line="600"/>
        <w:jc w:val="both"/>
        <w:rPr>
          <w:rFonts w:ascii="Arial" w:hAnsi="Arial" w:cs="Arial"/>
          <w:bCs/>
        </w:rPr>
      </w:pPr>
      <w:r>
        <w:rPr>
          <w:rFonts w:cs="Arial" w:ascii="Arial" w:hAnsi="Arial"/>
          <w:bCs/>
        </w:rPr>
        <w:tab/>
        <w:t>Αυτό το σχέδιο, λοιπόν, δεν υπάρχει σήμερα. Εγώ θα έλεγα ότι είναι πρόκληση σ’ αυτό το σχέδιο –δεν ξέρω από ποια πολιτική ηγεσία ετοιμάστηκε- να μας λένε ότι «ξέρετε, υπάρχει ο αγωγός Μπουργκάς-Αλεξανδρούπολη», ότι μπορεί και να γίνει. Αυτή η πολιτική είναι «νεκρή» και η σημερινή Κυβέρνηση επέλεξε να «νεκρώσει» αυτήν την πολιτική. Έκανε άλλες επιλογές με τις οποίες εμείς διαφωνούμε. Διαφωνούμε με την κατάργηση αυτής της συμφωνίας.</w:t>
      </w:r>
    </w:p>
    <w:p>
      <w:pPr>
        <w:pStyle w:val="Normal"/>
        <w:spacing w:lineRule="auto" w:line="600"/>
        <w:jc w:val="both"/>
        <w:rPr>
          <w:rFonts w:ascii="Arial" w:hAnsi="Arial" w:cs="Arial"/>
          <w:bCs/>
        </w:rPr>
      </w:pPr>
      <w:r>
        <w:rPr>
          <w:rFonts w:cs="Arial" w:ascii="Arial" w:hAnsi="Arial"/>
          <w:bCs/>
        </w:rPr>
        <w:tab/>
        <w:t>Το δεύτερο, που θα ήθελα να πω έχει να κάνει με τα λατομεία. Είμαι σε μια περιοχή, στην περιοχή Αττικής, όπου λειτουργούν πολλά λατομεία, θα έλεγα τα περισσότερα μ’ ένα ημι-νόμιμο καθεστώς σε μία Αττική που φιλοξένησε Ολυμπιακούς Αγώνες, άρα έγιναν πολλά έργα, άρα χρειάστηκαν πάρα πολλά αδρανή υλικά τα οποία προμηθεύτηκαν οι εταιρείες από τα λατομεία της Αττικής.</w:t>
      </w:r>
    </w:p>
    <w:p>
      <w:pPr>
        <w:pStyle w:val="Normal"/>
        <w:spacing w:lineRule="auto" w:line="600"/>
        <w:ind w:firstLine="720"/>
        <w:jc w:val="both"/>
        <w:rPr>
          <w:rFonts w:ascii="Arial" w:hAnsi="Arial" w:cs="Arial"/>
          <w:bCs/>
        </w:rPr>
      </w:pPr>
      <w:r>
        <w:rPr>
          <w:rFonts w:cs="Arial" w:ascii="Arial" w:hAnsi="Arial"/>
          <w:bCs/>
        </w:rPr>
        <w:t xml:space="preserve">Βεβαίως στην περιφέρεια του Νομού Αττικής σύμφωνα με την τελευταία απογραφή είχαμε πληθυσμιακή έκρηξη και η Περιφέρεια Αττικής γίνεται πληθυσμιακά η δεύτερη περιφέρεια μετά την απέραντη Β΄ Αθηνών, την περιοχή σας, κύριε Πρόεδρε. Καταλαβαίνετε, λοιπόν, ότι μέσα σε οικισμούς δεν μπορούν να λειτουργούν λατομεία. Εδώ πρέπει να βρεθεί η «χρυσή» ισορροπία και αδρανή να μη λείψουν από την Αττική και την ευρύτερη περιοχή και η ενόχληση να μην παρατείνεται πια στις κατοικημένες περιοχές. </w:t>
      </w:r>
    </w:p>
    <w:p>
      <w:pPr>
        <w:pStyle w:val="Normal"/>
        <w:spacing w:lineRule="auto" w:line="600"/>
        <w:jc w:val="both"/>
        <w:rPr>
          <w:rFonts w:ascii="Arial" w:hAnsi="Arial" w:cs="Arial"/>
          <w:bCs/>
        </w:rPr>
      </w:pPr>
      <w:r>
        <w:rPr>
          <w:rFonts w:cs="Arial" w:ascii="Arial" w:hAnsi="Arial"/>
          <w:bCs/>
        </w:rPr>
        <w:tab/>
        <w:t xml:space="preserve">Εδώ, λοιπόν, με το να δίνουμε παράταση για τρία χρόνια αφήνοντας όλο το άλλο θεσμικό καθεστώς στο πουθενά, με πλήρη ασάφεια, δεν κάνουμε απολύτως τίποτα διότι ναι μεν θα προμηθευτούν με υλικά διάφορα έργα της Αττικής, όμως εκείνο που ζητάμε είναι να ξεκαθαρίσει η Κυβέρνηση ποια θα είναι η προοπτική αυτής της λειτουργίας. </w:t>
      </w:r>
    </w:p>
    <w:p>
      <w:pPr>
        <w:pStyle w:val="Normal"/>
        <w:spacing w:lineRule="auto" w:line="600"/>
        <w:ind w:firstLine="720"/>
        <w:jc w:val="both"/>
        <w:rPr>
          <w:rFonts w:ascii="Arial" w:hAnsi="Arial" w:cs="Arial"/>
          <w:bCs/>
        </w:rPr>
      </w:pPr>
      <w:r>
        <w:rPr>
          <w:rFonts w:cs="Arial" w:ascii="Arial" w:hAnsi="Arial"/>
          <w:bCs/>
        </w:rPr>
        <w:t xml:space="preserve">Εγώ, προσωπικά, δεν είμαι αντίθετος κατ’ αρχάς με τη παράταση για τρία χρόνια, αλλά πρέπει να υπάρχει ένα πολύ συγκεκριμένο χρονοδιάγραμμα λειτουργίας αυτών των λατομείων, κατ’ αρχάς τι θα κάνουν αυτά τα τρία χρόνια, με ποιο ρυθμό θα πάει η αποκατάσταση των λατομείων. Θα έχουμε εξόρυξη; Σε ποιο σημείο; Ποια λατομεία; </w:t>
      </w:r>
    </w:p>
    <w:p>
      <w:pPr>
        <w:pStyle w:val="Normal"/>
        <w:spacing w:lineRule="auto" w:line="600"/>
        <w:ind w:firstLine="720"/>
        <w:jc w:val="both"/>
        <w:rPr>
          <w:rFonts w:ascii="Arial" w:hAnsi="Arial" w:cs="Arial"/>
          <w:bCs/>
        </w:rPr>
      </w:pPr>
      <w:r>
        <w:rPr>
          <w:rFonts w:cs="Arial" w:ascii="Arial" w:hAnsi="Arial"/>
          <w:bCs/>
        </w:rPr>
        <w:t xml:space="preserve">Το κυριότερο: Εδώ κινδυνεύουμε να πάθουμε το εξής, σε λίγο να εισάγουμε αδρανή από γειτονικές χώρες. Εμείς σ’ αυτήν τη χώρα δεν θέλουμε να παράγουμε τίποτα. Εισάγουμε ήδη. Αν, εν πάση περιπτώσει, αυτό γίνεται περιφερειακά, κύριε Υπουργέ, διαφωνούμε, αλλά κατανοητό. </w:t>
      </w:r>
    </w:p>
    <w:p>
      <w:pPr>
        <w:pStyle w:val="Normal"/>
        <w:spacing w:lineRule="auto" w:line="600"/>
        <w:ind w:firstLine="720"/>
        <w:jc w:val="both"/>
        <w:rPr/>
      </w:pPr>
      <w:r>
        <w:rPr>
          <w:rFonts w:cs="Arial" w:ascii="Arial" w:hAnsi="Arial"/>
          <w:b/>
          <w:bCs/>
        </w:rPr>
        <w:t>ΙΩΑΝΝΗΣ ΜΑΝΙΑΤΗΣ (Υφυπουργός Περιβάλλοντος, Ενέργειας και</w:t>
      </w:r>
      <w:r>
        <w:rPr>
          <w:rFonts w:cs="Arial" w:ascii="Arial" w:hAnsi="Arial"/>
          <w:bCs/>
        </w:rPr>
        <w:t xml:space="preserve"> </w:t>
      </w:r>
      <w:r>
        <w:rPr>
          <w:rFonts w:cs="Arial" w:ascii="Arial" w:hAnsi="Arial"/>
          <w:b/>
          <w:bCs/>
        </w:rPr>
        <w:t>Κλιματικής Αλλαγής):</w:t>
      </w:r>
      <w:r>
        <w:rPr>
          <w:rFonts w:cs="Arial" w:ascii="Arial" w:hAnsi="Arial"/>
          <w:bCs/>
        </w:rPr>
        <w:t xml:space="preserve"> Γίνεται στα νησιά του Αιγαίου.</w:t>
      </w:r>
    </w:p>
    <w:p>
      <w:pPr>
        <w:pStyle w:val="Normal"/>
        <w:spacing w:lineRule="auto" w:line="600"/>
        <w:ind w:firstLine="720"/>
        <w:jc w:val="both"/>
        <w:rPr/>
      </w:pPr>
      <w:r>
        <w:rPr>
          <w:rFonts w:cs="Arial" w:ascii="Arial" w:hAnsi="Arial"/>
          <w:b/>
          <w:bCs/>
        </w:rPr>
        <w:t>ΓΕΩΡΓΙΟΣ ΒΛΑΧΟΣ:</w:t>
      </w:r>
      <w:r>
        <w:rPr>
          <w:rFonts w:cs="Arial" w:ascii="Arial" w:hAnsi="Arial"/>
          <w:bCs/>
        </w:rPr>
        <w:t xml:space="preserve"> Σε λίγο όμως δεν θα γίνεται μόνο στα νησιά του Αιγαίου, θα γίνεται στον κεντρικό κορμό της χώρας, θα φέρνουμε αδρανή από γειτονικές χώρες γιατί σ’ αυτήν τη χώρα δεν θέλουμε να παράγεται τίποτα, δεν θέλουμε να έχουμε αδρανή, δεν θέλουμε να παράγουμε ενέργεια, δεν θέλουμε τίποτα. Αυτή η χώρα όμως κάτι πρέπει να κάνει για να ζήσει και αυτό πρέπει να γίνει κατανοητό σε όλους.</w:t>
      </w:r>
    </w:p>
    <w:p>
      <w:pPr>
        <w:pStyle w:val="Normal"/>
        <w:spacing w:lineRule="auto" w:line="600"/>
        <w:ind w:firstLine="720"/>
        <w:jc w:val="both"/>
        <w:rPr>
          <w:rFonts w:ascii="Arial" w:hAnsi="Arial" w:cs="Arial"/>
          <w:bCs/>
        </w:rPr>
      </w:pPr>
      <w:r>
        <w:rPr>
          <w:rFonts w:cs="Arial" w:ascii="Arial" w:hAnsi="Arial"/>
          <w:bCs/>
        </w:rPr>
        <w:t>Εδώ, λοιπόν, βάζουμε δίλημμα σ’ αυτούς τους ανθρώπους που έχουν τα λατομεία και έχουν μια επένδυση και τους λέμε «ξέρετε, σταματάτε». Το ερώτημα που θέτουν είναι: «Πού να μεταφέρω την επιχείρησή μου;». Η πολιτεία κρύβεται –είναι διαχρονικό το πρόβλημα βεβαίως- γιατί εδώ και δεκαετίες δεν έχει ορίσει νέες λατομικές περιοχές προκειμένου να εγκατασταθούν αυτές οι επιχειρήσεις και να συνεχιστούν η ομαλή εξόρυξη αδρανών και η προμήθεια της αγοράς.</w:t>
      </w:r>
    </w:p>
    <w:p>
      <w:pPr>
        <w:pStyle w:val="Normal"/>
        <w:spacing w:lineRule="auto" w:line="600"/>
        <w:ind w:firstLine="720"/>
        <w:jc w:val="both"/>
        <w:rPr>
          <w:rFonts w:ascii="Arial" w:hAnsi="Arial" w:cs="Arial"/>
          <w:bCs/>
        </w:rPr>
      </w:pPr>
      <w:r>
        <w:rPr>
          <w:rFonts w:cs="Arial" w:ascii="Arial" w:hAnsi="Arial"/>
          <w:bCs/>
        </w:rPr>
        <w:t>Γι’ αυτό θα έλεγα, κύριε Υπουργέ, ότι επείγει να φέρετε ένα νομοσχέδιο που, απ’ όσο ξέρω, στο Υπουργείο Ανάπτυξης επί ημερών μας ήταν έτοιμο και είχε να κάνει με τη λατομική πολιτική. Πιθανόν να θέλει συμπληρώσεις, πιθανόν να θέλει βελτιώσεις. Κατ’ αρχάς τα συζητάμε όλα στη Βουλή. Πρέπει όμως να τα φέρετε αυτά. Πρέπει να καθοριστούν το συντομότερο δυνατόν λατομικές περιοχές, να γίνει εγκατάσταση των νέων λατομείων. Δεν μπορεί η Ελλάδα να μη θέλει πουθενά λατομείο. Δεν μπορεί να μην είναι εφικτή αυτή η εγκατάσταση, γιατί αν δεν είναι εφικτή η εγκατάσταση πουθενά στην Ελλάδα, καταλαβαίνετε ότι θα έχουμε άλλου είδους πρόβλημα.</w:t>
      </w:r>
    </w:p>
    <w:p>
      <w:pPr>
        <w:pStyle w:val="Normal"/>
        <w:spacing w:lineRule="auto" w:line="600"/>
        <w:ind w:firstLine="720"/>
        <w:jc w:val="both"/>
        <w:rPr>
          <w:rFonts w:ascii="Arial" w:hAnsi="Arial" w:cs="Arial"/>
          <w:bCs/>
        </w:rPr>
      </w:pPr>
      <w:r>
        <w:rPr>
          <w:rFonts w:cs="Arial" w:ascii="Arial" w:hAnsi="Arial"/>
          <w:bCs/>
        </w:rPr>
        <w:t xml:space="preserve">Θα πρέπει, λοιπόν, αυτό να τελειώσει με την ολοκληρωμένη πολιτική που πρέπει να φέρετε και όχι αποσπασματικά με την παράταση λειτουργίας για τρία χρόνια. Δίνει λύσεις αλλά δεν δίνει μακροπρόθεσμα λύσεις στο μεγάλο πρόβλημα που έχει κυρίως η Αττική, βεβαίως και η υπόλοιπη Ελλάδα, αλλά εγώ μιλάω για την Περιφέρεια Αττικής όπου το πρόβλημα είναι πια έντονο. Σ’ αυτό θα ήθελα κάποια στιγμή ή σ’ αυτήν τη συνεδρίαση ή σ’ ένα άλλο νομοσχέδιο να μας φέρετε πολύ ξεκάθαρα την πολιτική σας για να εκφράσουμε κι εμείς πολύ συγκεκριμένες παρατηρήσεις, να συμφωνήσουμε ή να διαφωνήσουμε. </w:t>
      </w:r>
    </w:p>
    <w:p>
      <w:pPr>
        <w:pStyle w:val="Normal"/>
        <w:spacing w:lineRule="auto" w:line="600"/>
        <w:ind w:firstLine="720"/>
        <w:jc w:val="both"/>
        <w:rPr>
          <w:rFonts w:ascii="Arial" w:hAnsi="Arial" w:cs="Arial"/>
          <w:bCs/>
        </w:rPr>
      </w:pPr>
      <w:r>
        <w:rPr>
          <w:rFonts w:cs="Arial" w:ascii="Arial" w:hAnsi="Arial"/>
          <w:bCs/>
        </w:rPr>
        <w:t>Σε κάθε περίπτωση πρέπει όλοι μαζί να δώσουμε λύση σ’ αυτό το πρόβλημα όπου διαχρονικά όλες οι πολιτικές ηγεσίες κρύφτηκαν γιατί καμμία δεν θέλει να το αντιμετωπίσει, όμως αυτό δεν μπορεί να συνεχίζεται με τις παρατάσεις. Όλα τα λατομεία στην Αττική λειτουργούν με παρατάσεις επί παρατάσεων. Κανείς δεν ξέρει με ποιο καθεστώς λειτουργούν, αλλά αυτό δεν μπορεί να συνεχιστεί. Κοιτώντας από το αεροπλάνο βλέπει κανείς ότι κόβονται βουνά και δεν ξέρουμε πώς λειτουργούν. Πρέπει να λειτουργήσουν τα λατομεία, όμως πρέπει να υπάρχει αποκατάσταση τοπίου με συγκεκριμένο χρονοδιάγραμμα και συγκεκριμένη μεταφορά αυτών των εγκαταστάσεων σε κάποια άλλα μέρη της χώρας που θα επιλέξετε και θα προτείνετε για να γίνουν λατομικές περιοχές.</w:t>
      </w:r>
    </w:p>
    <w:p>
      <w:pPr>
        <w:pStyle w:val="Normal"/>
        <w:spacing w:lineRule="auto" w:line="600"/>
        <w:ind w:firstLine="720"/>
        <w:jc w:val="both"/>
        <w:rPr>
          <w:rFonts w:ascii="Arial" w:hAnsi="Arial" w:cs="Arial"/>
          <w:bCs/>
        </w:rPr>
      </w:pPr>
      <w:r>
        <w:rPr>
          <w:rFonts w:cs="Arial" w:ascii="Arial" w:hAnsi="Arial"/>
          <w:bCs/>
        </w:rPr>
        <w:t>Ευχαριστώ πολύ, κύριε Πρόεδρε.</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Βλάχο.</w:t>
      </w:r>
    </w:p>
    <w:p>
      <w:pPr>
        <w:pStyle w:val="Normal"/>
        <w:spacing w:lineRule="auto" w:line="600"/>
        <w:ind w:firstLine="720"/>
        <w:jc w:val="both"/>
        <w:rPr>
          <w:rFonts w:ascii="Arial" w:hAnsi="Arial" w:cs="Arial"/>
          <w:bCs/>
        </w:rPr>
      </w:pPr>
      <w:r>
        <w:rPr>
          <w:rFonts w:cs="Arial" w:ascii="Arial" w:hAnsi="Arial"/>
          <w:bCs/>
        </w:rPr>
        <w:t>Κύριε Υπουργέ, θα κάνετε την παρέμβασή σας τώρα;</w:t>
      </w:r>
    </w:p>
    <w:p>
      <w:pPr>
        <w:pStyle w:val="Normal"/>
        <w:spacing w:lineRule="auto" w:line="600"/>
        <w:ind w:firstLine="720"/>
        <w:jc w:val="both"/>
        <w:rPr/>
      </w:pPr>
      <w:r>
        <w:rPr>
          <w:rFonts w:cs="Arial" w:ascii="Arial" w:hAnsi="Arial"/>
          <w:b/>
          <w:bCs/>
        </w:rPr>
        <w:t>ΙΩΑΝΝΗΣ ΜΑΝΙΑΤΗΣ (Υφυπουργός Περιβάλλοντος, Ενέργειας και</w:t>
      </w:r>
      <w:r>
        <w:rPr>
          <w:rFonts w:cs="Arial" w:ascii="Arial" w:hAnsi="Arial"/>
          <w:bCs/>
        </w:rPr>
        <w:t xml:space="preserve"> </w:t>
      </w:r>
      <w:r>
        <w:rPr>
          <w:rFonts w:cs="Arial" w:ascii="Arial" w:hAnsi="Arial"/>
          <w:b/>
          <w:bCs/>
        </w:rPr>
        <w:t>Κλιματικής Αλλαγής):</w:t>
      </w:r>
      <w:r>
        <w:rPr>
          <w:rFonts w:cs="Arial" w:ascii="Arial" w:hAnsi="Arial"/>
          <w:bCs/>
        </w:rPr>
        <w:t xml:space="preserve"> Θέλω να πω κάτι στον κ. Βλάχο.</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Ορίστε, έχετε το λόγο.</w:t>
      </w:r>
    </w:p>
    <w:p>
      <w:pPr>
        <w:pStyle w:val="Normal"/>
        <w:spacing w:lineRule="auto" w:line="600"/>
        <w:ind w:firstLine="720"/>
        <w:jc w:val="both"/>
        <w:rPr/>
      </w:pPr>
      <w:r>
        <w:rPr>
          <w:rFonts w:cs="Arial" w:ascii="Arial" w:hAnsi="Arial"/>
          <w:b/>
          <w:bCs/>
        </w:rPr>
        <w:t>ΙΩΑΝΝΗΣ ΜΑΝΙΑΤΗΣ (Υφυπουργός Περιβάλλοντος, Ενέργειας και</w:t>
      </w:r>
      <w:r>
        <w:rPr>
          <w:rFonts w:cs="Arial" w:ascii="Arial" w:hAnsi="Arial"/>
          <w:bCs/>
        </w:rPr>
        <w:t xml:space="preserve"> </w:t>
      </w:r>
      <w:r>
        <w:rPr>
          <w:rFonts w:cs="Arial" w:ascii="Arial" w:hAnsi="Arial"/>
          <w:b/>
          <w:bCs/>
        </w:rPr>
        <w:t xml:space="preserve">Κλιματικής Αλλαγής): </w:t>
      </w:r>
      <w:r>
        <w:rPr>
          <w:rFonts w:cs="Arial" w:ascii="Arial" w:hAnsi="Arial"/>
          <w:bCs/>
        </w:rPr>
        <w:t>Με αφορμή την παρέμβαση του συναδέλφου -είναι έτσι όπως τα λέει και όλοι οι συνάδελφοι της Αττικής το ίδιο λένε- εγώ δεσμεύομαι ότι στο συντομότερο δυνατό χρονικό διάστημα με την παρουσία των συναδέλφων της περιφέρειας και των άλλων φορέων θα κάνουμε μία σύσκεψη ειδικά για τα λατομεία της Αττικής, έτσι ώστε να δούμε πώς μπορούμε να ενώσουμε δυνάμεις στην ίδια κατεύθυνση που θέλουμε να προχωρήσουμε όλοι.</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κύριε Υπουργέ.</w:t>
      </w:r>
    </w:p>
    <w:p>
      <w:pPr>
        <w:pStyle w:val="Normal"/>
        <w:spacing w:lineRule="auto" w:line="600"/>
        <w:ind w:firstLine="720"/>
        <w:jc w:val="both"/>
        <w:rPr>
          <w:rFonts w:ascii="Arial" w:hAnsi="Arial" w:cs="Arial"/>
          <w:bCs/>
        </w:rPr>
      </w:pPr>
      <w:r>
        <w:rPr>
          <w:rFonts w:cs="Arial" w:ascii="Arial" w:hAnsi="Arial"/>
          <w:bCs/>
        </w:rPr>
        <w:t>Παρακαλείται ο κ. Κωνσταντίνος Γείτονας, Βουλευτής του ΠΑΣΟΚ στη Β΄ Αθηνών, να λάβει το λόγο.</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Κυρίες και κύριοι συνάδελφοι, για να πάρω το νήμα από τον προηγούμενο ομιλητή και μετά την παρέμβαση του κυρίου Υπουργού θέλω να θυμίσω, επειδή θέλω να αναφερθώ και εγώ στο άρθρο 183 για την παράταση, ότι στην εισηγητική έκθεση λέτε ότι θα πρέπει να αλλάξει το νομικό πλαίσιο για τις λατομικές περιοχές. Άρα, αφήνετε ανοιχτό το θέμα. Εγώ μάλιστα θα ρωτούσα αν έχετε σκεφτεί σε ποιες κατευθύνσεις θα αλλάξει. Όπως έχει γίνει μέχρι τώρα, βάσει του ν.1428/84, δίνουμε συνεχείς παρατάσεις. Διαιωνίζουμε μια κατάσταση μεσοβέζικη. Ούτε οι λατομικές επιχειρήσεις ξέρουν τι θα γίνει αύριο, ούτε η διάσταση «περιβάλλον» καλύπτεται. Άρα, νομίζω ότι είναι καιρός να λύσουμε οριστικά αυτό το θέμα. </w:t>
      </w:r>
    </w:p>
    <w:p>
      <w:pPr>
        <w:pStyle w:val="Normal"/>
        <w:spacing w:lineRule="auto" w:line="600"/>
        <w:ind w:firstLine="720"/>
        <w:jc w:val="both"/>
        <w:rPr>
          <w:rFonts w:ascii="Arial" w:hAnsi="Arial" w:cs="Arial"/>
        </w:rPr>
      </w:pPr>
      <w:r>
        <w:rPr>
          <w:rFonts w:cs="Arial" w:ascii="Arial" w:hAnsi="Arial"/>
        </w:rPr>
        <w:t xml:space="preserve">Θυμάμαι ότι και πριν τους Ολυμπιακούς Αγώνες είχε γίνει πάλι μια συζήτηση για το τι θα γίνει στην Αττική με τα αδρανή που χρειαζόμαστε για τα έργα. Δόθηκαν τότε παρατάσεις. Συμφώνησαν όλοι. Τώρα βλέπω άλλη παράταση και για τις λατομικές περιοχές, αλλά και για τα λατομεία. Η κατάσταση δεν είναι απ’ αυτές για τις οποίες μπορούμε να είμαστε υπερήφανοι ως πολιτικό σύστημα, γι’ αυτό πρέπει να το αντιμετωπίσετε, κύριε Υπουργέ. Άκουσα για την Αττική, αλλά να προχωρήσετε αυτήν την πρωτοβουλία για να βρούμε μια ρεαλιστική οριστική ρύθμιση η οποία πάλι δεν θα μας οδηγεί σε αλλεπάλληλες παρατάσεις που ουσιαστικά ευτελίζουν το πολιτικό σύστημα. </w:t>
      </w:r>
    </w:p>
    <w:p>
      <w:pPr>
        <w:pStyle w:val="Normal"/>
        <w:spacing w:lineRule="auto" w:line="600"/>
        <w:ind w:firstLine="720"/>
        <w:jc w:val="both"/>
        <w:rPr>
          <w:rFonts w:ascii="Arial" w:hAnsi="Arial" w:cs="Arial"/>
        </w:rPr>
      </w:pPr>
      <w:r>
        <w:rPr>
          <w:rFonts w:cs="Arial" w:ascii="Arial" w:hAnsi="Arial"/>
        </w:rPr>
        <w:t xml:space="preserve">Κύριε Πρόεδρε, όπως είχα πει και επί της αρχής, με την απελευθέρωση της αγοράς ηλεκτρικής ενέργειας και φυσικού αερίου ουσιαστικά υλοποιούμε ένα βήμα από το σχεδιασμό και τις συντονισμένες δράσεις Κυβέρνησης για επάνοδο της χώρας σε τροχιά ανάπτυξης. Είναι ανάγκη να επιστρέψουμε το ταχύτερο στη χώρα σε θετικούς ρυθμούς ανάπτυξης –και άκουσα ως καλή προοπτική από την Τράπεζα της Ελλάδος ότι θα γίνει αυτό το 2012- και πιστεύω ότι μετά τις αποφάσεις και τις Συνόδου Κορυφής που περιέχουν και το σκέλος της κινητοποίησης ευρωπαϊκών πόρων για την ανάπτυξη ότι οι προοπτικές είναι καλύτερες. </w:t>
      </w:r>
    </w:p>
    <w:p>
      <w:pPr>
        <w:pStyle w:val="Normal"/>
        <w:spacing w:lineRule="auto" w:line="600"/>
        <w:ind w:firstLine="720"/>
        <w:jc w:val="both"/>
        <w:rPr>
          <w:rFonts w:ascii="Arial" w:hAnsi="Arial" w:cs="Arial"/>
        </w:rPr>
      </w:pPr>
      <w:r>
        <w:rPr>
          <w:rFonts w:cs="Arial" w:ascii="Arial" w:hAnsi="Arial"/>
        </w:rPr>
        <w:t xml:space="preserve">Ο τομέας της ενέργειας είναι πολύ σημαντικός και οι επενδύσεις στον τομέα αυτό –όπως, παραδείγματος χάριν, για ανανεώσιμες πηγές ενέργειας, που φαίνεται να είναι ελκυστικές- μπορούν, πραγματικά, να αποτελέσουν μοχλό σ’ αυτήν τη φάση για να δώσουμε την αναπτυξιακή ώθηση που χρειάζεται ο τόπος. </w:t>
      </w:r>
    </w:p>
    <w:p>
      <w:pPr>
        <w:pStyle w:val="Normal"/>
        <w:spacing w:lineRule="auto" w:line="600"/>
        <w:ind w:firstLine="720"/>
        <w:jc w:val="both"/>
        <w:rPr>
          <w:rFonts w:ascii="Arial" w:hAnsi="Arial" w:cs="Arial"/>
        </w:rPr>
      </w:pPr>
      <w:r>
        <w:rPr>
          <w:rFonts w:cs="Arial" w:ascii="Arial" w:hAnsi="Arial"/>
        </w:rPr>
        <w:t xml:space="preserve">Όσον αφορά στα άρθρα και πέραν των όσων είπα επί της αρχής και των όσων είπα για το άρθρο 183 ξεκινώντας την ομιλία μου αυτή. Για το πρώτο μέρος εξακολουθώ να πιστεύω και τονίζω ότι καλώς ενισχύεται η Ρυθμιστική Αρχή Ενέργειας γιατί από την ώρα που μπαίνουν στο πεδίο της ενέργειας ιδιώτες και σταματάει το κρατικό μονοπώλιο της ΔΕΗ χρειαζόμαστε έναν ισχυρό ρυθμιστικό παράγοντα για προστασία του δημοσίου συμφέροντος. Άρα, εγώ είμαι αναφανδόν υπέρ αυτής της ρύθμισης. </w:t>
      </w:r>
    </w:p>
    <w:p>
      <w:pPr>
        <w:pStyle w:val="Normal"/>
        <w:spacing w:lineRule="auto" w:line="600"/>
        <w:ind w:firstLine="720"/>
        <w:jc w:val="both"/>
        <w:rPr>
          <w:rFonts w:ascii="Arial" w:hAnsi="Arial" w:cs="Arial"/>
        </w:rPr>
      </w:pPr>
      <w:r>
        <w:rPr>
          <w:rFonts w:cs="Arial" w:ascii="Arial" w:hAnsi="Arial"/>
        </w:rPr>
        <w:t>Για τους υδρογονάνθρακες δεν έχω να προσθέσω τίποτα. Είχα μια παρατήρηση για την παράγραφο 1 του άρθρου 150 σε σχέση με τις συμβάσεις εκείνες που εξαιρούντο. Διορθώθηκε νομίζω, κύριε Υπουργέ. Υπήρχε εκεί μια ασάφεια. Η παράγραφος 1 του άρθρου 150 ανέφερε αρχικά ότι όλες οι συμβάσεις ακολουθούν μια διαδικασία και υπάγονται στις διατάξεις του κοινοτικού δικαίου. Εξαιρούσε κάποιες συμβάσεις και υπήρχε μια ασάφεια που νομίζω ότι τη διορθώσατε και βελτιώθηκε προς τη σωστή κατεύθυνση.</w:t>
      </w:r>
    </w:p>
    <w:p>
      <w:pPr>
        <w:pStyle w:val="Normal"/>
        <w:spacing w:lineRule="auto" w:line="600"/>
        <w:ind w:firstLine="720"/>
        <w:jc w:val="both"/>
        <w:rPr>
          <w:rFonts w:ascii="Arial" w:hAnsi="Arial" w:cs="Arial"/>
        </w:rPr>
      </w:pPr>
      <w:r>
        <w:rPr>
          <w:rFonts w:cs="Arial" w:ascii="Arial" w:hAnsi="Arial"/>
        </w:rPr>
        <w:t>Με τα άρθρα 154-164 τροποποιούνται οι διατάξεις του ν.2289/95 που όριζε τα της αναζήτησης για εκμετάλλευση υδρογονανθράκων, έτσι ώστε το νομικό πλαίσιο να επικαιροποιηθεί και να γίνει πιο ελκυστικό. Εδώ κάπου, κύριε Υπουργέ –και οι εν συνεχεία τοποθετήσεις μου έχουν σχέση με αυτήν τη περιβαλλοντική διάσταση- θα πρέπει να προσέξουμε το θέμα του περιβάλλοντος. Διατηρώ επιφυλάξεις για την παράγραφο 3 του 156 με την οποία απαλείφεται η πρόβλεψη της παραγράφου 3 του άρθρου 2 του ν.2289/95 για την επιβολή με κοινή υπουργική απόφαση πρόσθετων υποχρεώσεων ή ιδιαιτέρων απαιτήσεων για την άσκηση δικαιωμάτων αναζήτησης έρευνας και εκμετάλλευσης υδρογονανθράκων. Μεταξύ των άλλων το προέβλεπε και για λόγους προστασίας του περιβάλλοντος. Αυτό σημαίνει τώρα υποβάθμιση, υποτίμηση της διάστασης «περιβάλλον» και θα πρέπει ιδιαίτερα να το προσέξουμε. Γι’ αυτό και επανέρχομαι σε δυο επιπλέον παρατηρήσεις που έχουν σχέση με την περιβαλλοντική διάσταση.</w:t>
      </w:r>
    </w:p>
    <w:p>
      <w:pPr>
        <w:pStyle w:val="Normal"/>
        <w:spacing w:lineRule="auto" w:line="600"/>
        <w:ind w:firstLine="720"/>
        <w:jc w:val="both"/>
        <w:rPr>
          <w:rFonts w:ascii="Arial" w:hAnsi="Arial" w:cs="Arial"/>
        </w:rPr>
      </w:pPr>
      <w:r>
        <w:rPr>
          <w:rFonts w:cs="Arial" w:ascii="Arial" w:hAnsi="Arial"/>
        </w:rPr>
        <w:t xml:space="preserve">Όσον αφορά στο 181 προβλέπεται η δυνατότητα απόθεσης καταλοίπων μεταλλουργικής δραστηριότητας εν όλων ή εν μέρει σε χώρους εντός δασών ή δασικών εκτάσεων που βρίσκονται στη ζώνη οριστικής παραχώρησης μεταλλευτικού χώρου. Το διαβάζω ακριβώς όπως είναι. Ασφαλώς ξεκινάτε με το σωστό. Αυτά θα πρέπει να πάνε πρώτα σε χώρους ανενεργών λατομείων που έχουν τελειώσει οι δραστηριότητες. Λέτε όμως μετά «και οπουδήποτε». Το «οπουδήποτε» παρ’ όλο που προβλέπετε βάσει περιβαλλοντικής μελέτης μπορεί να μας οδηγήσει σε καταστρατήγηση. Θα πρέπει να το δείτε. Είτε με την σχετική εγκύκλιο εφαρμογής του νόμου είτε με άλλες υπουργικές αποφάσεις, γιατί φοβάμαι ότι θα γίνει εύκολα η κατάχρηση. </w:t>
      </w:r>
    </w:p>
    <w:p>
      <w:pPr>
        <w:pStyle w:val="Normal"/>
        <w:spacing w:lineRule="auto" w:line="600"/>
        <w:ind w:firstLine="720"/>
        <w:jc w:val="both"/>
        <w:rPr>
          <w:rFonts w:ascii="Arial" w:hAnsi="Arial" w:cs="Arial"/>
        </w:rPr>
      </w:pPr>
      <w:r>
        <w:rPr>
          <w:rFonts w:cs="Arial" w:ascii="Arial" w:hAnsi="Arial"/>
        </w:rPr>
        <w:t>Όσον αφορά στο άρθρο 183 για την παράταση λειτουργίας των λατομείων αναφέρθηκα προηγουμένως.</w:t>
      </w:r>
    </w:p>
    <w:p>
      <w:pPr>
        <w:pStyle w:val="Normal"/>
        <w:spacing w:lineRule="auto" w:line="600"/>
        <w:ind w:firstLine="720"/>
        <w:jc w:val="both"/>
        <w:rPr>
          <w:rFonts w:ascii="Arial" w:hAnsi="Arial" w:cs="Arial"/>
        </w:rPr>
      </w:pPr>
      <w:r>
        <w:rPr>
          <w:rFonts w:cs="Arial" w:ascii="Arial" w:hAnsi="Arial"/>
        </w:rPr>
        <w:t xml:space="preserve">Κλείνω με το άρθρο 189. Το είπα και επί της αρχής, κύριε Υπουργέ. Με προβληματίζει ιδιαίτερα η καθιερούμενη τακτική, γίνεται και σ’ αυτό το άρθρο της θεσμοθέτησης πολεοδομικών και χωροταξικών ρυθμίσεων κατ’ εξαίρεση των πάγιων κανόνων σχεδιασμού και έγκρισης αυτών των σχεδίων. Έχουμε και πρέπει να έχουμε πάγιους κανόνες για το χωροταξικό και πολεοδομικό σχεδιασμό, για τις διαδικασίες αυτές, για τις μελέτες και για την έγκρισή τους. </w:t>
      </w:r>
    </w:p>
    <w:p>
      <w:pPr>
        <w:pStyle w:val="Normal"/>
        <w:spacing w:lineRule="auto" w:line="600"/>
        <w:ind w:firstLine="720"/>
        <w:jc w:val="both"/>
        <w:rPr>
          <w:rFonts w:ascii="Arial" w:hAnsi="Arial" w:cs="Arial"/>
        </w:rPr>
      </w:pPr>
      <w:r>
        <w:rPr>
          <w:rFonts w:cs="Arial" w:ascii="Arial" w:hAnsi="Arial"/>
        </w:rPr>
        <w:t xml:space="preserve">Προχωρήσατε βέβαια στην τροποποίηση της παραγράφου 1 και είναι μια σαφής βελτίωση. Ωστόσο αυτό που έχει σημασία και σ’ αυτό που πρέπει να δώσει έμφαση η Κυβέρνηση είναι να προχωρήσουμε στην ολοκλήρωση του χωροταξικού σχεδιασμού της χώρας. Και είχα την ευκαιρία και χθες στην Επιτροπή Περιβάλλοντος ενώπιόν σας και ενώπιον του Υπουργού ΠΕΚΑ να κάνω ορισμένες προτάσεις σε σχέση μ’ αυτό. Με αφορμή αυτό το σχόλιο θέλω να επανέλθω και στην Ολομέλεια στην πρότασή μου να δώσουμε προτεραιότητα στον εκσυγχρονισμό και την απλούστευση των νομοθετικών διατάξεων για περιβαλλοντική αδειοδότηση και για το χωροταξικό και πολεοδομικό σχεδιασμό. Οι διατάξεις αυτές χρειάζονται επικαιροποίηση και απλούστευση. </w:t>
      </w:r>
    </w:p>
    <w:p>
      <w:pPr>
        <w:pStyle w:val="Normal"/>
        <w:spacing w:lineRule="auto" w:line="600"/>
        <w:ind w:firstLine="720"/>
        <w:jc w:val="both"/>
        <w:rPr/>
      </w:pPr>
      <w:r>
        <w:rPr>
          <w:rFonts w:cs="Arial" w:ascii="Arial" w:hAnsi="Arial"/>
        </w:rPr>
        <w:t xml:space="preserve">Είναι αναγκαίο, κύριε Υπουργέ, κυρίες και κύριοι συνάδελφοι, σε μια εποχή αναπτυξιακού συναγερμού, όπως είναι αυτή που διανύουμε, να έχουμε απλά και αποτελεσματικά εργαλεία –γι’ αυτό μιλάω για απλοποίηση και επικαιροποίηση- που θα μας επιτρέπουν να προχωρούμε σε επενδύσεις χωρίς εμπόδια, αλλά ταυτόχρονα να είναι οι επενδύσεις και σε αρμονία με το περιβάλλον. </w:t>
      </w:r>
    </w:p>
    <w:p>
      <w:pPr>
        <w:pStyle w:val="Normal"/>
        <w:spacing w:lineRule="auto" w:line="600"/>
        <w:ind w:firstLine="720"/>
        <w:jc w:val="center"/>
        <w:rPr>
          <w:rFonts w:ascii="Arial" w:hAnsi="Arial" w:cs="Arial"/>
        </w:rPr>
      </w:pPr>
      <w:r>
        <w:rPr>
          <w:rFonts w:cs="Arial" w:ascii="Arial" w:hAnsi="Arial"/>
        </w:rPr>
        <w:t>(Χειροκροτήματα από τη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ωνσταντίνο Γείτον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το δελτίο επικαίρων ερωτήσεων της Παρασκευής 29 Ιουλίου 2011.</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134/26-7-2011 επίκαιρη ερώτηση του Βουλευτή του Πανελλήνιου Σοσιαλιστικού Κινήματος κ. Ευτύχιου Δαμιανάκη προς την Υπουργό Παιδείας, Διά Βίου Μάθησης και Θρησκευμάτων, σχετικά με την αναστολή λειτουργίας του Κέντρου Περιβαλλοντικής Εκπαίδευσης Βάμου Χανίων. </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1125/26-7-2011 επίκαιρη ερώτηση του Βουλευτή της Νέας Δημοκρατίας κ.  Γεράσιμου Γιακουμάτου προς τον Υπουργό Εργασίας και Κοινωνικής Ασφάλισης, σχετικά με την αξιοποίηση της ακίνητης περιουσίας του ΙΚΑ.  </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1139/26-7-2011 επίκαιρη ερώτηση του Βουλευτή του Κομμουνιστικού Κόμματος Ελλάδας κ. Θεόδωρου Ιγνατιάδη προς τον Υπουργό Υγείας και Κοινωνικής Αλληλεγγύης,  σχετικά με τις ελλείψεις προσωπικού στο Γενικό Νοσοκομείο Χαλκιδικής (ΓΝΧ). </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1135/26-7-2011 επίκαιρη ερώτηση του Βουλευτή του Λαϊκού Ορθόδοξου Συναγερμού κ. Παύλου Μαρκάκη προς τον Υπουργό Ανάπτυξης, Ανταγωνιστικότητας και Ναυτιλίας, σχετικά με την αποκατάσταση της ζημιάς στο λιμένα Σκιάθου. </w:t>
      </w:r>
    </w:p>
    <w:p>
      <w:pPr>
        <w:pStyle w:val="Normal"/>
        <w:spacing w:lineRule="auto" w:line="600"/>
        <w:ind w:firstLine="720"/>
        <w:jc w:val="both"/>
        <w:rPr>
          <w:rFonts w:ascii="Arial" w:hAnsi="Arial" w:cs="Arial"/>
        </w:rPr>
      </w:pPr>
      <w:r>
        <w:rPr>
          <w:rFonts w:cs="Arial" w:ascii="Arial" w:hAnsi="Arial"/>
        </w:rPr>
        <w:t> </w:t>
      </w:r>
      <w:r>
        <w:rPr>
          <w:rFonts w:cs="Arial" w:ascii="Arial" w:hAnsi="Arial"/>
        </w:rPr>
        <w:t>5.- Η με αριθμό 1124/76/26-7-2011 επίκαιρη ερώτηση του Προέδρου της Κοινοβουλευτικής Ομάδας του Συνασπισμού Ριζοσπαστικής Αριστεράς κ. Αλέξη Τσίπρα προς τον Πρωθυπουργό, σχετικά με τις αποφάσεις της Συνόδου Κορυφής.</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 </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1130/26-7-2011 επίκαιρη ερώτηση της Βουλευτού του Πανελλήνιου Σοσιαλιστικού Κινήματος κ. Αντωνίας Αντωνίου προς τον Υπουργό Υγείας και Κοινωνικής Αλληλεγγύης,  σχετικά με την αναστολή λειτουργίας της Παιδιατρικής Κλινικής του Νοσοκομείου Λαμίας. </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1126/26-7-2011 επίκαιρη ερώτηση του Βουλευτή της Νέας Δημοκρατίας κ. Σίμου Κεδίκογλου προς τον Υπουργό Υποδομών, Μεταφορών και Δικτύων, σχετικά με την υλοποίηση των έργων στο οδικό δίκτυο της Εύβοιας. </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1136/26-7-2011 επίκαιρη ερώτηση του Βουλευτή του Λαϊκού Ορθόδοξου Συναγερμού κ. Αλέξανδρου Χρυσανθακόπουλου προς τους Υπουργούς Πολιτισμού και Τουρισμού και Επικρατείας, σχετικά με τη σχέση του πολιτικού συστήματος και των Μέσων Μαζικής Ενημέρωσης.  </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1131/26-7-2011 επίκαιρη ερώτηση του Βουλευτή του Συνασπισμού Ριζοσπαστικής Αριστεράς κ. Μιχαήλ Κριτσωτάκη προς τον Υπουργό Οικονομικών, σχετικά με τη θέση του Υπουργείου για την τήρηση της εργατικής νομοθεσίας από τα φροντιστήρια Ξένων Γλωσσών «Interlingua».</w:t>
      </w:r>
    </w:p>
    <w:p>
      <w:pPr>
        <w:pStyle w:val="Normal"/>
        <w:spacing w:lineRule="auto" w:line="600"/>
        <w:ind w:firstLine="720"/>
        <w:jc w:val="both"/>
        <w:rPr>
          <w:rFonts w:ascii="Arial" w:hAnsi="Arial" w:cs="Arial"/>
        </w:rPr>
      </w:pPr>
      <w:r>
        <w:rPr>
          <w:rFonts w:cs="Arial" w:ascii="Arial" w:hAnsi="Arial"/>
        </w:rPr>
        <w:t xml:space="preserve">Το  λόγο έχει τώρα ο κ. Βασίλειος Κεγκέρογλου, Βουλευτής του ΠΑΣΟΚ Ηρακλείου.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ήρα το λόγο για να υποστηρίξω δυο τροπολογίες που έχουμε καταθέσει με άλλους συναδέλφους και η πρώτη απ’ αυτές αναφέρεται στο θέμα που έθιξε και ο κ. Γείτονας και ο κ. Βλάχος και πολλοί άλλοι συνάδελφοι σε σχέση με τα λατομεία, τις λατομικές περιοχές αλλά και τα μεταλλεία. </w:t>
      </w:r>
    </w:p>
    <w:p>
      <w:pPr>
        <w:pStyle w:val="Normal"/>
        <w:spacing w:lineRule="auto" w:line="600"/>
        <w:ind w:firstLine="720"/>
        <w:jc w:val="both"/>
        <w:rPr>
          <w:rFonts w:ascii="Arial" w:hAnsi="Arial" w:cs="Arial"/>
        </w:rPr>
      </w:pPr>
      <w:r>
        <w:rPr>
          <w:rFonts w:cs="Arial" w:ascii="Arial" w:hAnsi="Arial"/>
        </w:rPr>
        <w:t xml:space="preserve">Αποδέχομαι την ανάγκη να υπάρχει κάλυψη σε απαραίτητα υλικά προκειμένου να μην υπάρχει κίνητρο για εισαγωγές, αλλά ασφαλώς πιστεύω κανείς δεν αποδέχεται την άποψη ή τη λογική ότι φτιάχνεται τώρα μια ρύθμιση η οποία μπορεί να είναι ατελής, αλλά κάποια στιγμή θα έρθει ένα νομοσχέδιο που θα κάνει ολοκληρωμένη αντιμετώπιση του συγκεκριμένου θέματος. </w:t>
      </w:r>
    </w:p>
    <w:p>
      <w:pPr>
        <w:pStyle w:val="Normal"/>
        <w:spacing w:lineRule="auto" w:line="600"/>
        <w:ind w:firstLine="720"/>
        <w:jc w:val="both"/>
        <w:rPr>
          <w:rFonts w:ascii="Arial" w:hAnsi="Arial" w:cs="Arial"/>
        </w:rPr>
      </w:pPr>
      <w:r>
        <w:rPr>
          <w:rFonts w:cs="Arial" w:ascii="Arial" w:hAnsi="Arial"/>
        </w:rPr>
        <w:t xml:space="preserve">Πιστεύω ακράδαντα ότι το συγκεκριμένο θέμα το οποίο ρυθμίζουμε –δηλαδή, μια αταξία που υπάρχει- θα πρέπει να είναι ολοκληρωμένο, αλλιώς να μην το ψηφίσουμε καθόλου. Για να ψηφιστεί αυτή η διάταξη εκτιμώ ότι πρέπει να συμπληρωθεί για να μπορούμε να απαντήσουμε πειστικά σ’ αυτούς που θα μας ρωτάνε, γιατί κάθε φορά προχωράμε με κάποιες παρατάσεις ή χωρίς όρους και προϋποθέσεις. </w:t>
      </w:r>
    </w:p>
    <w:p>
      <w:pPr>
        <w:pStyle w:val="Normal"/>
        <w:spacing w:lineRule="auto" w:line="600"/>
        <w:ind w:firstLine="720"/>
        <w:jc w:val="both"/>
        <w:rPr>
          <w:rFonts w:ascii="Arial" w:hAnsi="Arial" w:cs="Arial"/>
        </w:rPr>
      </w:pPr>
      <w:r>
        <w:rPr>
          <w:rFonts w:cs="Arial" w:ascii="Arial" w:hAnsi="Arial"/>
        </w:rPr>
        <w:t>Και λέω γιατί, πρώτα απ’ όλα, δεν μπαίνει μια προϋπόθεση αυτοί οι οποίοι θα ενταχθούν σ’ αυτήν τη ρύθμιση να έχουν εκπληρώσει τις οικονομικές υποχρεώσεις προς το κράτος και τους ΟΤΑ. Υποχρεούνται να έχουν εκπληρώσει αυτές τις υποχρεώσεις; Πρέπει να μπει αυτό. Συμβαίνει ακριβώς, το αντίθετο στις περισσότερες περιπτώσεις.</w:t>
      </w:r>
    </w:p>
    <w:p>
      <w:pPr>
        <w:pStyle w:val="Normal"/>
        <w:spacing w:lineRule="auto" w:line="600"/>
        <w:ind w:firstLine="720"/>
        <w:jc w:val="both"/>
        <w:rPr>
          <w:rFonts w:ascii="Arial" w:hAnsi="Arial" w:cs="Arial"/>
        </w:rPr>
      </w:pPr>
      <w:r>
        <w:rPr>
          <w:rFonts w:cs="Arial" w:ascii="Arial" w:hAnsi="Arial"/>
        </w:rPr>
        <w:t xml:space="preserve">Δεύτερον, δεν πρέπει να δούμε εάν έχουν τηρήσει τους όρους της τελευταίας μελέτης περιβαλλοντικών επιπτώσεων; Ασφαλώς και πρέπει να το δούμε. Πρέπει να μπει. </w:t>
      </w:r>
    </w:p>
    <w:p>
      <w:pPr>
        <w:pStyle w:val="Normal"/>
        <w:spacing w:lineRule="auto" w:line="600"/>
        <w:ind w:firstLine="720"/>
        <w:jc w:val="both"/>
        <w:rPr>
          <w:rFonts w:ascii="Arial" w:hAnsi="Arial" w:cs="Arial"/>
        </w:rPr>
      </w:pPr>
      <w:r>
        <w:rPr>
          <w:rFonts w:cs="Arial" w:ascii="Arial" w:hAnsi="Arial"/>
        </w:rPr>
        <w:t>Δεν πρέπει να δούμε τι γίνεται μετά που θα γίνει αυτή η ρύθμιση γι’ αυτούς που θα παραμείνουν εκτός ρύθμισης παρανόμως λειτουργούντες; Ασφαλώς και πρέπει να το δούμε ρητά. Και βέβαια να πούμε ότι κάνουμε αυτήν τη ρύθμιση και για τους εργαζόμενους, οι οποίοι δεν πρέπει να χάσουν τη δουλειά τους. Άρα, θα πρέπει να υπάρχει πρόβλεψη για τη διατήρηση του προσωπικού που υπήρχε τουλάχιστον το τελευταίο εξάμηνο της λειτουργίας τους.</w:t>
      </w:r>
    </w:p>
    <w:p>
      <w:pPr>
        <w:pStyle w:val="Normal"/>
        <w:spacing w:lineRule="auto" w:line="600"/>
        <w:ind w:firstLine="720"/>
        <w:jc w:val="both"/>
        <w:rPr>
          <w:rFonts w:ascii="Arial" w:hAnsi="Arial" w:cs="Arial"/>
        </w:rPr>
      </w:pPr>
      <w:r>
        <w:rPr>
          <w:rFonts w:cs="Arial" w:ascii="Arial" w:hAnsi="Arial"/>
        </w:rPr>
        <w:t>Είπα και στην επιτροπή ότι από την εμπειρία μου στο Υπουργείο Εργασίας, σε επιχειρήσεις οι οποίες είχαν επιδοτηθεί, είχαν ενταχθεί σε αναπτυξιακούς νόμους, σε κανονισμούς της Ευρωπαϊκής Ένωσης και είχαν εισπράξει επιδοτήσεις και χρηματοδοτήσεις ότι θα μπαίναμε στο θέμα της διατήρησης του προσωπικού έλεγαν: «Μα δεν αναφέρεται ρητώς. Δεν μπορούμε να το ελέγξουμε». Να αναφερθεί, λοιπόν, ρητώς.</w:t>
      </w:r>
    </w:p>
    <w:p>
      <w:pPr>
        <w:pStyle w:val="Normal"/>
        <w:spacing w:lineRule="auto" w:line="600"/>
        <w:ind w:firstLine="720"/>
        <w:jc w:val="both"/>
        <w:rPr>
          <w:rFonts w:ascii="Arial" w:hAnsi="Arial" w:cs="Arial"/>
        </w:rPr>
      </w:pPr>
      <w:r>
        <w:rPr>
          <w:rFonts w:cs="Arial" w:ascii="Arial" w:hAnsi="Arial"/>
        </w:rPr>
        <w:t xml:space="preserve">Βέβαια, έρχομαι στο θέμα του «πράσινου» τέλους. Είναι πολύ καλή η πρωτοβουλία του Υπουργείου να θεσπίσει το «πράσινο» τέλος, που θα αφορά αποκλειστικά την ανάπλαση και την αντιστάθμιση των αρνητικών επιπτώσεων στα δημοτικά διαμερίσματα όπου είναι εγκατεστημένα αυτά τα λατομεία. </w:t>
      </w:r>
    </w:p>
    <w:p>
      <w:pPr>
        <w:pStyle w:val="Normal"/>
        <w:spacing w:lineRule="auto" w:line="600"/>
        <w:ind w:firstLine="720"/>
        <w:jc w:val="both"/>
        <w:rPr>
          <w:rFonts w:ascii="Arial" w:hAnsi="Arial" w:cs="Arial"/>
        </w:rPr>
      </w:pPr>
      <w:r>
        <w:rPr>
          <w:rFonts w:cs="Arial" w:ascii="Arial" w:hAnsi="Arial"/>
        </w:rPr>
        <w:t>Εγώ, όμως, προτείνω εδώ και τώρα, σήμερα δηλαδή, με τη ψήφιση του νόμου να δούμε το «πράσινο» τέλος 1% που προτείνει το Υπουργείο και να είναι σε γενική ισχύ για όλα τα μεταλλεία και για όλα τα λατομεία αδρανών υλικών και μαρμάρων της χώρας. Και βέβαια γι’ αυτά τα οποία κάνουμε ρύθμιση, σ’ αυτά τα οποία διευθετούμε το πρόβλημα το οποίο έχουν, να προβλεφθεί η συν 3% επιπλέον, καταβολή «πράσινου» τέλους. Μια τέτοια ολοκληρωμένη ρύθμιση μας δίνει όλα εκείνα τα στοιχεία να απαντήσουμε σ’ όποιον μας ρωτήσει για τη συγκεκριμένη ρύθμιση ότι, εν πάση περιπτώσει, κάνουμε αυτήν την παράταση, αλλά με όρους, προϋποθέσεις και ασφαλώς με το ανάλογο τίμημα για το περιβάλλον.</w:t>
      </w:r>
    </w:p>
    <w:p>
      <w:pPr>
        <w:pStyle w:val="Normal"/>
        <w:spacing w:lineRule="auto" w:line="600"/>
        <w:ind w:firstLine="720"/>
        <w:jc w:val="both"/>
        <w:rPr>
          <w:rFonts w:ascii="Arial" w:hAnsi="Arial" w:cs="Arial"/>
        </w:rPr>
      </w:pPr>
      <w:r>
        <w:rPr>
          <w:rFonts w:cs="Arial" w:ascii="Arial" w:hAnsi="Arial"/>
        </w:rPr>
        <w:t>Έτσι, λοιπόν, πιστεύω ότι πρέπει το Υπουργείο να κάνει αποδεκτή αυτήν την τροπολογία, προκειμένου η ρύθμιση την οποία φέρνει να είναι ολοκληρωμένη, όσο μπορεί να είναι ολοκληρωμένη μια τέτοια ρύθμιση, μέχρι να έρθει το όποιο νομοσχέδιο, και όποτε θέλει ας έρθει.</w:t>
      </w:r>
    </w:p>
    <w:p>
      <w:pPr>
        <w:pStyle w:val="Normal"/>
        <w:spacing w:lineRule="auto" w:line="600"/>
        <w:ind w:firstLine="720"/>
        <w:jc w:val="both"/>
        <w:rPr>
          <w:rFonts w:ascii="Arial" w:hAnsi="Arial" w:cs="Arial"/>
        </w:rPr>
      </w:pPr>
      <w:r>
        <w:rPr>
          <w:rFonts w:cs="Arial" w:ascii="Arial" w:hAnsi="Arial"/>
        </w:rPr>
        <w:t>Η δεύτερη τροπολογία, που έχω καταθέσει μαζί με δύο άλλους συναδέλφους, αφορά το ωράριο λειτουργίας των πρατηρίων στα νησιά. Είναι προϊόν της συνεργασίας με τους φορείς και τους ίδιους τους καταναλωτές, οι οποίοι σήμερα ιδιαίτερα σε περιοχές που δεν είναι αστικές δεν εξυπηρετούνται, διότι μόνο στις αστικές περιοχές με το εντελώς ελεύθερο καθεστώς, λόγω του ότι υπάρχει οικονομικό αντικείμενο, λειτουργούν πρατήρια. Ενώ το πρόγραμμα διανυκτέρευσης ή διημέρευσης κατά τις αργίες, καθιστά υποχρεωτική τη λειτουργία των συγκεκριμένων πρατηρίων που αναφέρονται στο πρόγραμμα, προκειμένου να εξυπηρετούνται όλοι οι καταναλωτές, όλοι όσοι θέλουν να προμηθευτούν καύσιμα.</w:t>
      </w:r>
    </w:p>
    <w:p>
      <w:pPr>
        <w:pStyle w:val="Normal"/>
        <w:spacing w:lineRule="auto" w:line="600"/>
        <w:ind w:firstLine="720"/>
        <w:jc w:val="both"/>
        <w:rPr>
          <w:rFonts w:ascii="Arial" w:hAnsi="Arial" w:cs="Arial"/>
        </w:rPr>
      </w:pPr>
      <w:r>
        <w:rPr>
          <w:rFonts w:cs="Arial" w:ascii="Arial" w:hAnsi="Arial"/>
        </w:rPr>
        <w:t xml:space="preserve">Έτσι, λοιπόν, με αυτήν την τροπολογία που υπογράφω μαζί με τον Μιχάλη Καρχιμάκη και τον Ευτύχη Δαμιανάκη από τη Κρήτη –και αφορά τη Κρήτη μόνο, η οποία με το ν.3587 είχε απενταχθεί από την υπόλοιπη ρύθμιση- ζητάμε να επανέλθει η ρύθμιση πριν το ν.3587. Είναι μια επαναφορά σ’ ένα καθεστώς, το οποίο είχε λειτουργήσει αποτελεσματικά και απορρυθμίστηκε εις βάρος των καταναλωτών με τη ρύθμιση, η οποία έγινε το 2007.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εγκέρογλου.</w:t>
      </w:r>
    </w:p>
    <w:p>
      <w:pPr>
        <w:pStyle w:val="Normal"/>
        <w:spacing w:lineRule="auto" w:line="600"/>
        <w:ind w:firstLine="720"/>
        <w:jc w:val="both"/>
        <w:rPr>
          <w:rFonts w:ascii="Arial" w:hAnsi="Arial" w:cs="Arial"/>
        </w:rPr>
      </w:pPr>
      <w:r>
        <w:rPr>
          <w:rFonts w:cs="Arial" w:ascii="Arial" w:hAnsi="Arial"/>
        </w:rPr>
        <w:t>Παρακαλείται η κ. Μαρία Μίχου, Βουλευτής του ΠΑΣΟΚ Πιερίας, να λάβει το λόγο.</w:t>
      </w:r>
    </w:p>
    <w:p>
      <w:pPr>
        <w:pStyle w:val="Normal"/>
        <w:spacing w:lineRule="auto" w:line="600"/>
        <w:ind w:firstLine="720"/>
        <w:jc w:val="both"/>
        <w:rPr/>
      </w:pPr>
      <w:r>
        <w:rPr>
          <w:rFonts w:cs="Arial" w:ascii="Arial" w:hAnsi="Arial"/>
          <w:b/>
        </w:rPr>
        <w:t xml:space="preserve">ΜΑΡΙΑ ΜΙΧ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μετά από τα αποτελέσματα της έκτακτης Συνόδου Κορυφής για βιώσιμη διαχείριση του δημόσιου χρέους και όχι μόνο, μετά από πολύ σημαντική προσπάθεια του Πρωθυπουργού, αλλά και των αρμόδιων Υπουργών, αποδεικνύεται για κάθε καλόπιστο παρατηρητή ότι έξω πάμε, πραγματικά, καλ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φείλουμε, όμως, πάνω απ’ όλα να καταβάλουμε κάθε δυνατή προσπάθεια, ώστε να πάμε καλύτερα, πλέον στο εσωτερικό, να γίνουν οι μεταρρυθμίσεις στη Δημόσια Διοίκηση, στο φορολογικό σύστημα και στο παραγωγικό μοντέλο της χώρας μας, να ληφθούν όλες εκείνες οι αναπτυξιακές πρωτοβουλίες που βελτιώνουν την ποιότητα ζωής των πολιτών, αλλά συμβάλλουν και στην αναπτυξιακή πορεία του κράτους.</w:t>
      </w:r>
    </w:p>
    <w:p>
      <w:pPr>
        <w:pStyle w:val="Normal"/>
        <w:spacing w:lineRule="auto" w:line="600"/>
        <w:ind w:firstLine="720"/>
        <w:jc w:val="both"/>
        <w:rPr>
          <w:rFonts w:ascii="Arial" w:hAnsi="Arial" w:cs="Arial"/>
        </w:rPr>
      </w:pPr>
      <w:r>
        <w:rPr>
          <w:rFonts w:cs="Arial" w:ascii="Arial" w:hAnsi="Arial"/>
        </w:rPr>
        <w:t>Πιστεύω ότι το παρόν σχέδιο νόμου το οποίο, κατά την άποψη μου, είναι ιδιαίτερα σημαντικό, υλοποιεί και τους δύο παραπάνω στόχους, οι οποίοι συνδέονται με τη δυνατότητα πρόσβασης σε φτηνή ενέργεια, αλλά και φιλική προς το περιβάλλον. Είναι ιδιαίτερα σημαντικό, γιατί οι ανθρώπινες δραστηριότητες είτε είναι οικιακές είτε είναι επαγγελματικές απαιτούν κατανάλωση ενέργειας. Κατά συνέπεια, η παραγωγή της ενέργειας αποτελεί απαραίτητη προϋπόθεση για την εύρυθμη λειτουργία των σύγχρονων κοινωνιών. Από την άλλη πλευρά η ενεργειακή αυτάρκεια των κρατών αποτελεί σημαντικό δείκτη ισχύος. Δεν είναι άλλωστε λίγες οι περιπτώσεις που οι ενεργειακές αντιπαραθέσεις έχουν γίνει αιτία ακόμη και για αιματηρές πολεμικές συγκρούσεις.</w:t>
      </w:r>
    </w:p>
    <w:p>
      <w:pPr>
        <w:pStyle w:val="Normal"/>
        <w:spacing w:lineRule="auto" w:line="600"/>
        <w:ind w:firstLine="720"/>
        <w:jc w:val="both"/>
        <w:rPr>
          <w:rFonts w:ascii="Arial" w:hAnsi="Arial" w:cs="Arial"/>
        </w:rPr>
      </w:pPr>
      <w:r>
        <w:rPr>
          <w:rFonts w:cs="Arial" w:ascii="Arial" w:hAnsi="Arial"/>
        </w:rPr>
        <w:t>Για τους παραπάνω λόγους θεωρώ ότι η Ευρωπαϊκή Ένωση έχει αναλάβει σημαντικές πρωτοβουλίες, που στοχεύουν στην ασφάλεια του ενεργειακού εφοδιασμού, την απελευθέρωση της αγοράς ενέργειας, αλλά και τη διασύνδεση των ενεργειακών δικτύων.</w:t>
      </w:r>
    </w:p>
    <w:p>
      <w:pPr>
        <w:pStyle w:val="Normal"/>
        <w:spacing w:lineRule="auto" w:line="600"/>
        <w:ind w:firstLine="720"/>
        <w:jc w:val="both"/>
        <w:rPr>
          <w:rFonts w:ascii="Arial" w:hAnsi="Arial" w:cs="Arial"/>
        </w:rPr>
      </w:pPr>
      <w:r>
        <w:rPr>
          <w:rFonts w:cs="Arial" w:ascii="Arial" w:hAnsi="Arial"/>
        </w:rPr>
        <w:t xml:space="preserve">Αντίθετα, στη χώρα μας μέχρι σήμερα δεν έχουν γίνει τα απαραίτητα βήματα προόδου προς αυτήν την κατεύθυνση, με αποτέλεσμα το 70% των ενεργειακών μας αναγκών να καλύπτεται από εισαγωγές τρίτων χωρών. </w:t>
      </w:r>
    </w:p>
    <w:p>
      <w:pPr>
        <w:pStyle w:val="Normal"/>
        <w:spacing w:lineRule="auto" w:line="600"/>
        <w:ind w:firstLine="720"/>
        <w:jc w:val="both"/>
        <w:rPr>
          <w:rFonts w:ascii="Arial" w:hAnsi="Arial" w:cs="Arial"/>
        </w:rPr>
      </w:pPr>
      <w:r>
        <w:rPr>
          <w:rFonts w:cs="Arial" w:ascii="Arial" w:hAnsi="Arial"/>
        </w:rPr>
        <w:t xml:space="preserve">Τα στοιχεία του 2009, της Ευρωπαϊκής Επιτροπής, για το ενεργειακό μείγμα της χώρας μας είναι ιδιαίτερα αποκαλυπτικά. Η εγχώρια παραγωγή του πετρελαίου είναι στη χώρα μας 1%. Το 66% των καυσίμων, όμως, που καταναλώνουμε είναι πετρελαιοειδή. Επίσης, το 81% της συνολικής μας παραγωγής αφορά στερεά καύσιμα, τα οποία ουσιαστικά δεν καταναλώνουμε, μόνο 1% του συνόλου από αυτά. Ουσιαστικά, η αναντιστοιχία που ανέφερα μας δείχνει ότι υπάρχει ριζική ανάγκη αλλαγών στον ενεργειακό χάρτη της χώρας μας και αυτό επιχειρεί να κάνει το παρόν σχέδιο νόμου, θέτοντας αυστηρούς κανόνες ανταγωνισμού, αλλά και σημαντικές εγγυήσεις διαφάνειας. </w:t>
      </w:r>
    </w:p>
    <w:p>
      <w:pPr>
        <w:pStyle w:val="Normal"/>
        <w:spacing w:lineRule="auto" w:line="600"/>
        <w:ind w:firstLine="720"/>
        <w:jc w:val="both"/>
        <w:rPr>
          <w:rFonts w:ascii="Arial" w:hAnsi="Arial" w:cs="Arial"/>
        </w:rPr>
      </w:pPr>
      <w:r>
        <w:rPr>
          <w:rFonts w:cs="Arial" w:ascii="Arial" w:hAnsi="Arial"/>
        </w:rPr>
        <w:t>Μια πρώτη σοβαρή αλλαγή προς αυτήν την κατεύθυνση έγινε με τον ν.3851/2010, ένα νόμο που, παρά τα προβλήματα που εμφάνισε στην εφαρμογή του, έδωσε όμως, σημαντικά κίνητρα για επενδύσεις, για ανανεώσιμες πηγές ενέργειας σε αγρότες, επιχειρηματίες, αλλά και οικιακούς χρήστες.</w:t>
      </w:r>
    </w:p>
    <w:p>
      <w:pPr>
        <w:pStyle w:val="Normal"/>
        <w:spacing w:lineRule="auto" w:line="600"/>
        <w:ind w:firstLine="720"/>
        <w:jc w:val="both"/>
        <w:rPr>
          <w:rFonts w:ascii="Arial" w:hAnsi="Arial" w:cs="Arial"/>
        </w:rPr>
      </w:pPr>
      <w:r>
        <w:rPr>
          <w:rFonts w:cs="Arial" w:ascii="Arial" w:hAnsi="Arial"/>
        </w:rPr>
        <w:t xml:space="preserve">Τα στοιχεία, όμως, της Ευρωπαϊκής Επιτροπής δείχνουν ότι απαιτείται άμεση αύξηση της παραγωγής του πετρελαίου, μια παραγωγή που θα φέρει σημαντικά έσοδα στον κρατικό προϋπολογισμό, αλλά και νέες θέσεις εργασίας. Γι’ αυτό θεωρώ εξαιρετικά σημαντικές τις προβλέψεις των άρθρων 145 έως 164 για την αναμόρφωση του θεσμικού πλαισίου παραχώρησης των δικαιωμάτων έρευνας για τους υδρογονάνθρακες. </w:t>
      </w:r>
    </w:p>
    <w:p>
      <w:pPr>
        <w:pStyle w:val="Normal"/>
        <w:spacing w:lineRule="auto" w:line="600"/>
        <w:ind w:firstLine="720"/>
        <w:jc w:val="both"/>
        <w:rPr>
          <w:rFonts w:ascii="Arial" w:hAnsi="Arial" w:cs="Arial"/>
        </w:rPr>
      </w:pPr>
      <w:r>
        <w:rPr>
          <w:rFonts w:cs="Arial" w:ascii="Arial" w:hAnsi="Arial"/>
        </w:rPr>
        <w:t>Κύριε Υπουργέ, στο σημείο αυτό θέλω να κάνω ιδιαίτερη αναφορά στο φυσικό αέριο, καθώς είναι ένα θέμα που απασχολεί συνολικά την Ελλάδα, αλλά και την Πιερία εδώ και πολλά χρόνια. Πρόκειται για ένα καύσιμο, το οποίο είναι αρκετά πιο οικονομικό από το πετρέλαιο, το οποίο διαθέτει παράλληλα και σημαντικά πλεονεκτήματα, κυρίως στον τομέα της βιομηχανικής παραγωγής.</w:t>
      </w:r>
    </w:p>
    <w:p>
      <w:pPr>
        <w:pStyle w:val="Normal"/>
        <w:spacing w:lineRule="auto" w:line="600"/>
        <w:ind w:firstLine="720"/>
        <w:jc w:val="both"/>
        <w:rPr>
          <w:rFonts w:ascii="Arial" w:hAnsi="Arial" w:cs="Arial"/>
        </w:rPr>
      </w:pPr>
      <w:r>
        <w:rPr>
          <w:rFonts w:cs="Arial" w:ascii="Arial" w:hAnsi="Arial"/>
        </w:rPr>
        <w:t>Ορισμένα από αυτά είναι: Πρώτον, η συνεχής ροής του καυσίμου εξασφαλίζει την απρόσκοπτη λειτουργία της επιχείρησης και αποδεσμεύει κεφάλαια που σ’ άλλες περιπτώσεις απαιτούνται για τη διατήρηση των αποθεμάτων και των αποθηκευτικών χώρων. Δεύτερον, έχει μειωμένες εκπομπές ρύπων σε σχέση μ’ άλλα καύσιμα, έτσι η χρήση συμβάλλει στην προσπάθεια για καθαρότερο περιβάλλον και την καταπολέμηση του φαινομένου του θερμοκηπίου. Τρίτον, έχει μειωμένο λειτουργικό κόστος διαχείρισης του καυσίμου και της συντήρησής του. Και τέταρτον, έχει αυξημένη ενεργειακή απόδοση.</w:t>
      </w:r>
    </w:p>
    <w:p>
      <w:pPr>
        <w:pStyle w:val="Normal"/>
        <w:spacing w:lineRule="auto" w:line="600"/>
        <w:ind w:firstLine="720"/>
        <w:jc w:val="both"/>
        <w:rPr>
          <w:rFonts w:ascii="Arial" w:hAnsi="Arial" w:cs="Arial"/>
        </w:rPr>
      </w:pPr>
      <w:r>
        <w:rPr>
          <w:rFonts w:cs="Arial" w:ascii="Arial" w:hAnsi="Arial"/>
        </w:rPr>
        <w:t xml:space="preserve">Δυστυχώς, όμως, μέχρι σήμερα οι πολίτες και οι επιχειρηματίες της Πιερίας δεν μπορούν να το χρησιμοποιήσουν αν και υπήρχαν δεσμεύσεις από την προηγούμενη κυβέρνηση ότι το έργο αυτό θα έχει ολοκληρωθεί μέσα στο 2009. </w:t>
      </w:r>
    </w:p>
    <w:p>
      <w:pPr>
        <w:pStyle w:val="Normal"/>
        <w:spacing w:lineRule="auto" w:line="600"/>
        <w:ind w:firstLine="720"/>
        <w:jc w:val="both"/>
        <w:rPr>
          <w:rFonts w:ascii="Arial" w:hAnsi="Arial" w:cs="Arial"/>
        </w:rPr>
      </w:pPr>
      <w:r>
        <w:rPr>
          <w:rFonts w:cs="Arial" w:ascii="Arial" w:hAnsi="Arial"/>
        </w:rPr>
        <w:t xml:space="preserve">Για το λόγο αυτό είχα καταθέσει και ερώτηση στις 2 Μαρτίου 2010 στη Βουλή, ζητώντας ενημέρωση για το σχεδιασμό του Υπουργείου στο θέμα αυτό. Από την απάντηση που έλαβα λίγες μέρες αργότερα προκύπτει ότι στην Πιερία αυτήν τη στιγμή έχουν κατασκευαστεί είκοσι πεντέμισι χιλιόμετρα δικτύου μέσης και χαμηλής πίεσης για βιομηχανική και οικιακή χρήση και σύνδεση με το Νοσοκομείο της Κατερίνης. Παρ’ όλα αυτά, δεν έχει συσταθεί ακόμη εταιρεία παροχής αερίου και όπως αναφέρεται στην απάντησή σας, αυτό θα γινόταν εντός του 2011 μετά από διεθνείς διαγωνισμούς γι’ αυτόν το σκοπό. </w:t>
      </w:r>
    </w:p>
    <w:p>
      <w:pPr>
        <w:pStyle w:val="Normal"/>
        <w:spacing w:lineRule="auto" w:line="600"/>
        <w:ind w:firstLine="720"/>
        <w:jc w:val="both"/>
        <w:rPr>
          <w:rFonts w:ascii="Arial" w:hAnsi="Arial" w:cs="Arial"/>
        </w:rPr>
      </w:pPr>
      <w:r>
        <w:rPr>
          <w:rFonts w:cs="Arial" w:ascii="Arial" w:hAnsi="Arial"/>
        </w:rPr>
        <w:t xml:space="preserve">Επειδή όμως, από το παρόν σχέδιο νόμου και συγκεκριμένα από τα άρθρα 60 έως 93 που αφορούν την αγορά του φυσικού αερίου προκύπτει ότι κάποια τέτοια εξέλιξη άμεσα στην κεντρική Μακεδονία –και αν κάνω λάθος παρακαλώ διορθώστε με- θα ήθελα να με ενημερώσετε γι’ αυτό το σχεδιασμό που έχετε αναλάβει για τη Μακεδονία και ιδιαίτερα την κεντρική Μακεδονία. </w:t>
      </w:r>
    </w:p>
    <w:p>
      <w:pPr>
        <w:pStyle w:val="Normal"/>
        <w:spacing w:lineRule="auto" w:line="600"/>
        <w:ind w:firstLine="720"/>
        <w:jc w:val="both"/>
        <w:rPr>
          <w:rFonts w:ascii="Arial" w:hAnsi="Arial" w:cs="Arial"/>
        </w:rPr>
      </w:pPr>
      <w:r>
        <w:rPr>
          <w:rFonts w:cs="Arial" w:ascii="Arial" w:hAnsi="Arial"/>
        </w:rPr>
        <w:t xml:space="preserve">Ακόμα, κύριε Υπουργέ, ένα άλλο θέμα στο οποίο θέλω να κάνω ιδιαίτερη αναφορά είναι η εκμετάλλευση καθαρών, εναλλακτικών μορφών ενέργειας όπως είναι η γεωθερμία. Μακροχρόνιες έρευνες του ΙΓΜΕ έχουν δείξει ότι στην Πιερία υπάρχουν γεωθερμικά ρευστά που μπορούν να χρησιμοποιούνται ακόμη για την παραγωγή ηλεκτρικής ενέργειας. Η πιο διαδεδομένη χρήση της γεωθερμίας αφορά τον αγροτικό τομέα βέβαια. Συγκεκριμένα, βοηθάει τους αγρότες να πετύχουν με χαμηλό κόστος τις βέλτιστες συνθήκες παραγωγής σε θερμοκήπια, κτηνοτροφικές μονάδες και υδατοκαλλιέργειες. Κατά συνέπεια, με λιγότερα χρήματα πετυχαίνουν μεγαλύτερη και ποιοτικότερη παραγωγή και αυξάνεται σημαντικά το εισόδημα. Όλοι αντιλαμβανόμαστε ότι σε μια κρίσιμη οικονομική συγκυρία την οποία βιώνουμε, σε κάθε περιοχή όπου παράγεται σημαντικό αγροτικό προϊόν, όπως είναι η περιοχή της Πιερίας, αυτό αποκτά ιδιαίτερη σημασία. </w:t>
      </w:r>
    </w:p>
    <w:p>
      <w:pPr>
        <w:pStyle w:val="Normal"/>
        <w:spacing w:lineRule="auto" w:line="600"/>
        <w:ind w:firstLine="720"/>
        <w:jc w:val="both"/>
        <w:rPr>
          <w:rFonts w:ascii="Arial" w:hAnsi="Arial" w:cs="Arial"/>
        </w:rPr>
      </w:pPr>
      <w:r>
        <w:rPr>
          <w:rFonts w:cs="Arial" w:ascii="Arial" w:hAnsi="Arial"/>
        </w:rPr>
        <w:t xml:space="preserve">Για το λόγο αυτό θεωρώ πολύ σημαντικές τις αλλαγές του άρθρου 180 που κάνουν πιο ευέλικτη τη διαδικασία εκμίσθωσης δικαιωμάτων έρευνας και διαχείρισης γεωθερμικού δυναμικού. Η άμεση προσέλκυση επενδύσεων, σαφώς αντιλαμβανόμαστε όλοι ότι θα καθορίσει σε σημαντικό βαθμό το όφελος που θα προκύψει για τον Έλληνα παραγωγό που στηρίζεται σημαντικά στην ελληνική παραγωγική βάση. </w:t>
      </w:r>
    </w:p>
    <w:p>
      <w:pPr>
        <w:pStyle w:val="Normal"/>
        <w:spacing w:lineRule="auto" w:line="600"/>
        <w:ind w:firstLine="720"/>
        <w:jc w:val="both"/>
        <w:rPr>
          <w:rFonts w:ascii="Arial" w:hAnsi="Arial" w:cs="Arial"/>
        </w:rPr>
      </w:pPr>
      <w:r>
        <w:rPr>
          <w:rFonts w:cs="Arial" w:ascii="Arial" w:hAnsi="Arial"/>
        </w:rPr>
        <w:t>Μάλιστα, για την εκμετάλλευση των γεωθερμικών πεδίων της Πιερίας συνάντησα την περασμένη Δευτέρα το Γενικό Γραμματέα αποκεντρωμένης διοίκησης τον κ. Σώκο, ο οποίος είναι πρόθυμος να συμβάλει για το σχεδιασμό στοχευόμενων παρεμβάσεων στο νομ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Μίχου.</w:t>
      </w:r>
    </w:p>
    <w:p>
      <w:pPr>
        <w:pStyle w:val="Normal"/>
        <w:spacing w:lineRule="auto" w:line="600"/>
        <w:ind w:firstLine="720"/>
        <w:jc w:val="both"/>
        <w:rPr>
          <w:rFonts w:ascii="Arial" w:hAnsi="Arial" w:cs="Arial"/>
        </w:rPr>
      </w:pPr>
      <w:r>
        <w:rPr>
          <w:rFonts w:cs="Arial" w:ascii="Arial" w:hAnsi="Arial"/>
        </w:rPr>
        <w:t>Το λόγο έχει τώρα ο Βουλευτής της Νέας Δημοκρατίας στο Νομό Καβάλας κ. Νικόλαος Παναγιωτόπουλος.</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κύριε Υπουργέ, ο χρόνος είναι λίγος και έχουμε συζήτηση επί των άρθρων. Επομένως, έχω περιθώριο για δυο, τρεις πολύ ειδικές παρεμβάσεις. </w:t>
      </w:r>
    </w:p>
    <w:p>
      <w:pPr>
        <w:pStyle w:val="Normal"/>
        <w:spacing w:lineRule="auto" w:line="600"/>
        <w:ind w:firstLine="720"/>
        <w:jc w:val="both"/>
        <w:rPr>
          <w:rFonts w:ascii="Arial" w:hAnsi="Arial" w:cs="Arial"/>
        </w:rPr>
      </w:pPr>
      <w:r>
        <w:rPr>
          <w:rFonts w:cs="Arial" w:ascii="Arial" w:hAnsi="Arial"/>
        </w:rPr>
        <w:t>Η πρώτη παρατήρηση, αφορά το άρθρο 93. Έχουμε εδώ την περίπτωση του επενδυτικού σχεδίου κατασκευής αποθήκης φυσικού αερίου σε ένα φυσικό χώρο, αυτό του εξαντληθέντος υποθαλασσίου κοιτάσματος φυσικού αερίου στην περιοχή της Καβάλας που με ενδιαφέρει και ειδικά, όπως καταλαβαίνετε. Το άρθρο 93, πραγματικά, ανοίγει το δρόμο γι’ αυτήν την επένδυση, η διατύπωσή του όμως πρέπει να ομολογήσω ότι μας δημιουργεί κάποιες επιφυλάξεις. Εξηγώ τι εννοώ.</w:t>
      </w:r>
    </w:p>
    <w:p>
      <w:pPr>
        <w:pStyle w:val="Normal"/>
        <w:spacing w:lineRule="auto" w:line="600"/>
        <w:ind w:firstLine="720"/>
        <w:jc w:val="both"/>
        <w:rPr>
          <w:rFonts w:ascii="Arial" w:hAnsi="Arial" w:cs="Arial"/>
        </w:rPr>
      </w:pPr>
      <w:r>
        <w:rPr>
          <w:rFonts w:cs="Arial" w:ascii="Arial" w:hAnsi="Arial"/>
        </w:rPr>
        <w:t xml:space="preserve">Εδώ μπαίνει σωστά η προϋπόθεση χρήσης της προηγούμενης παραχώρησης χρήσης ή εκμετάλλευσης ως χώρου αποθήκευσης, καθορίζεται η διαδικασία και οι προϋποθέσεις παραχώρησης χρήσης μέσω μιας κοινής υπουργικής απόφασης Υπουργών Οικονομικών και Περιβάλλοντος, Ενέργειας και Κλιματικής Αλλαγής. Βέβαια, μπαίνει και το ζήτημα της αξιολόγησης, της αίτησης χορήγησης σε υπόγειους φυσικούς χώρους, σε ήδη χορηγηθείσα άδεια εκμετάλλευσης υδρογονανθράκων από τον ήδη αδειούχο ενώ η άδεια εκμετάλλευσης είναι ήδη σε ισχύ και θεσπίζεται η διαδικασία αξιολόγησης βάσει της κοινής υπουργικής απόφασης όπως προανέφερα. </w:t>
      </w:r>
    </w:p>
    <w:p>
      <w:pPr>
        <w:pStyle w:val="Normal"/>
        <w:spacing w:lineRule="auto" w:line="600"/>
        <w:ind w:firstLine="720"/>
        <w:jc w:val="both"/>
        <w:rPr/>
      </w:pPr>
      <w:r>
        <w:rPr>
          <w:rFonts w:cs="Arial" w:ascii="Arial" w:hAnsi="Arial"/>
        </w:rPr>
        <w:t xml:space="preserve">Να μην παρεξηγηθούμε. Εμείς θέλουμε να ευδοκιμήσει αυτή η επένδυση. Είμαστε ξεκάθαροι σε αυτό. Διότι είναι βασικής, ζωτικότατης σημασίας πρώτον, για τη βιωσιμότητα της «ΚΑΒΑΛΑ </w:t>
      </w:r>
      <w:r>
        <w:rPr>
          <w:rFonts w:cs="Arial" w:ascii="Arial" w:hAnsi="Arial"/>
          <w:lang w:val="en-US"/>
        </w:rPr>
        <w:t>OIL</w:t>
      </w:r>
      <w:r>
        <w:rPr>
          <w:rFonts w:cs="Arial" w:ascii="Arial" w:hAnsi="Arial"/>
        </w:rPr>
        <w:t xml:space="preserve">» που είναι η μοναδική αμιγώς ελληνική εταιρεία παραγωγής πετρελαίου. Είναι αμιγώς ελληνική σε υποδομές, σε τεχνογνωσία και σε εξειδικευμένο προσωπικό. </w:t>
      </w:r>
    </w:p>
    <w:p>
      <w:pPr>
        <w:pStyle w:val="Normal"/>
        <w:spacing w:lineRule="auto" w:line="600"/>
        <w:ind w:firstLine="720"/>
        <w:jc w:val="both"/>
        <w:rPr>
          <w:rFonts w:ascii="Arial" w:hAnsi="Arial" w:cs="Arial"/>
        </w:rPr>
      </w:pPr>
      <w:r>
        <w:rPr>
          <w:rFonts w:cs="Arial" w:ascii="Arial" w:hAnsi="Arial"/>
        </w:rPr>
        <w:t xml:space="preserve">Δεύτερον, για την ευδοκίμηση μελλοντικών επενδυτικών σχεδιασμών και κινήσεων από τη μητρική της εταιρεία. Τρίτον, για την τόνωση και της τοπικής οικονομίας ευρύτερα. Επομένως, θέλουμε να γίνει η επένδυση και θέλουμε να γίνει γρήγορα, θέλουμε να γίνει χθες. Αυτό το φωνάζω από το Φεβρουάριο στην αρμόδια επιτροπή στις συζητήσεις που έγιναν, όταν κυβερνητικοί συνάδελφοί μου έλεγαν άλλα, διότι τότε συμψήφιζαν μικροζημίες και μικροκέρδη όπως λέει ο ποιητής στη βάση τοπικών μικροπολιτικών συμφερόντων. Η σκέψη τους δεν προέρχονταν από την ανάγκη διασφάλισης του δημοσίου συμφέροντος και εξασφάλισης εγγυήσεων διαφάνειας, όπως θα έπρεπε να ισχύει. </w:t>
      </w:r>
    </w:p>
    <w:p>
      <w:pPr>
        <w:pStyle w:val="Normal"/>
        <w:spacing w:lineRule="auto" w:line="600"/>
        <w:ind w:firstLine="720"/>
        <w:jc w:val="both"/>
        <w:rPr/>
      </w:pPr>
      <w:r>
        <w:rPr>
          <w:rFonts w:cs="Arial" w:ascii="Arial" w:hAnsi="Arial"/>
        </w:rPr>
        <w:t xml:space="preserve">Άλλωστε, πρέπει να υπενθυμίσω ότι η είσοδος της μητρικής εταιρείας «ΚΑΒΑΛΑ </w:t>
      </w:r>
      <w:r>
        <w:rPr>
          <w:rFonts w:cs="Arial" w:ascii="Arial" w:hAnsi="Arial"/>
          <w:lang w:val="en-US"/>
        </w:rPr>
        <w:t>OIL</w:t>
      </w:r>
      <w:r>
        <w:rPr>
          <w:rFonts w:cs="Arial" w:ascii="Arial" w:hAnsi="Arial"/>
        </w:rPr>
        <w:t xml:space="preserve">» στο θέμα της εκμετάλλευσης υδρογονανθράκων στην περιοχή μας, συντελέστηκε, ενθαρρύνθηκε και τελικά έλαβε χώρα επί κυβερνήσεως της Νέας Δημοκρατίας και έτσι διασφαλίστηκε η βιωσιμότητα της «ΚΑΒΑΛΑ </w:t>
      </w:r>
      <w:r>
        <w:rPr>
          <w:rFonts w:cs="Arial" w:ascii="Arial" w:hAnsi="Arial"/>
          <w:lang w:val="en-US"/>
        </w:rPr>
        <w:t>OIL</w:t>
      </w:r>
      <w:r>
        <w:rPr>
          <w:rFonts w:cs="Arial" w:ascii="Arial" w:hAnsi="Arial"/>
        </w:rPr>
        <w:t xml:space="preserve">» και στάθηκε στα πόδια της κυριολεκτικά αυτή η εταιρεία. Αυτά δεν πρέπει να τα ξεχνάμε. </w:t>
      </w:r>
    </w:p>
    <w:p>
      <w:pPr>
        <w:pStyle w:val="Normal"/>
        <w:spacing w:lineRule="auto" w:line="600"/>
        <w:ind w:firstLine="720"/>
        <w:jc w:val="both"/>
        <w:rPr>
          <w:rFonts w:ascii="Arial" w:hAnsi="Arial" w:cs="Arial"/>
        </w:rPr>
      </w:pPr>
      <w:r>
        <w:rPr>
          <w:rFonts w:cs="Arial" w:ascii="Arial" w:hAnsi="Arial"/>
        </w:rPr>
        <w:t xml:space="preserve">Εδώ, όμως, θα πρέπει να κάνω λόγο και για ένα λάθος χειρισμό, κύριε Υπουργέ, που έχετε κάνει με τη διατύπωση αυτού του άρθρου 93. Έχετε στην ουσία βάλει στη μέση το μεσοπρόθεσμο. Γιατί βάλατε αυτό το ζήτημα απλής αλλαγής χρήσης από εκμετάλλευση σε αποθήκευση στις πρόνοιες του μεσοπρόθεσμου; Γιατί προϋπολογίσατε έσοδα από αυτήν την εκχώρηση, εκποίηση δικαιώματος στα έσοδα του μεσοπρόθεσμου; Ποιος θεωρητικός συνέλαβε αυτήν την ιδέα. Καταλαβαίνετε ότι υπάρχουν συνέπειες από αυτήν την ένταξη της αλλαγής χρήσης της άδειας εκμετάλλευσης σε άδεια αποθήκευσης φυσικού αερίου για το έργο που θα γίνει στο μεσοπρόθεσμο. Υπάρχουν συνέπειες ελέγχου πρώτα απ’ όλα. Υπάρχουν συνέπειες τυπικότητας διαδικασίας. Υπάρχουν συνέπειες εγγυήσεων διαφάνειας. Τι θα πείτε αύριο στους ελεγκτές ότι «εκδώσαμε μια κοινή υπουργική απόφαση και η δουλειά προχώρησε πιο γρήγορα»; Έπρεπε να το έχετε κάνει από το Φεβρουάριο πριν μπει ζήτημα υπαγωγής στο μεσοπρόθεσμο του συγκεκριμένου επενδυτικού σχεδίου. Τι θα πείτε; Εμείς δεν θα πούμε τίποτα, διότι ως παράταξη προτάσσουμε την υλοποίηση αυτής της επένδυσης από επιπλοκές τυπικότητας. Θα μπορούσαμε να πούμε, αλλά θα τορπιλίζαμε την ευδοκίμηση αυτής της επένδυσης, γι’ αυτό και δεν το κάνουμε. </w:t>
      </w:r>
    </w:p>
    <w:p>
      <w:pPr>
        <w:pStyle w:val="Normal"/>
        <w:spacing w:lineRule="auto" w:line="600"/>
        <w:ind w:firstLine="720"/>
        <w:jc w:val="both"/>
        <w:rPr>
          <w:rFonts w:ascii="Arial" w:hAnsi="Arial" w:cs="Arial"/>
        </w:rPr>
      </w:pPr>
      <w:r>
        <w:rPr>
          <w:rFonts w:cs="Arial" w:ascii="Arial" w:hAnsi="Arial"/>
        </w:rPr>
        <w:t>Θεωρούμε όμως ότι ο τρόπος και η διατύπωση αυτής της νομοθετικής ρύθμισης είναι άστοχος. Και ενώ στηρίζουμε και με τα δύο χέρια την ουσία αυτού του επενδυτικού σχεδίου, του άρθρου 93, δηλαδή, την κατασκευή στην πράξη της αποθήκης φυσικού αερίου, έχουμε κάποιες επιφυλάξεις ως προς την τυπικότητα της διατύπωσης αυτής της πρότασης όπως προκύπτει από το άρθρο 93.</w:t>
      </w:r>
    </w:p>
    <w:p>
      <w:pPr>
        <w:pStyle w:val="Normal"/>
        <w:spacing w:lineRule="auto" w:line="600"/>
        <w:ind w:firstLine="720"/>
        <w:jc w:val="both"/>
        <w:rPr>
          <w:rFonts w:ascii="Arial" w:hAnsi="Arial" w:cs="Arial"/>
        </w:rPr>
      </w:pPr>
      <w:r>
        <w:rPr>
          <w:rFonts w:cs="Arial" w:ascii="Arial" w:hAnsi="Arial"/>
        </w:rPr>
        <w:t>Θα ήθελα να κάνω ένα σχόλιο για τα άρθρα 182 και 183 για τις λατομικές δραστηριότητες. Εδώ, θα έλεγα ότι κατά το γνωστό τρόπο παρέχονται ασπιρίνες στο πρόβλημα, γίνεται πρόνοια για παρατάσεις τόσο της προθεσμίας καθορισμού των λατομικών περιοχών, όσο και της λειτουργίας των λατομείων αδρανών υλικών και μαρμάρων. Αυτό που χρειάζεται δεν είναι κάποιες επιπλέον παρατάσεις, κύριε Υπουργέ. Αυτό που χρειάζεται είναι συνολική ρύθμιση της λατομικης δραστηριότητας στη χώρα με την ένταξη επιτέλους του υπό τροποποίηση Λατομικού και Μεταλλευτικού Κώδικα στα νομοσχέδια που θα έρθουν σύντομα, κατεπειγόντως – θα έλεγα- υπό ψήφιση στο Κοινοβούλιο. Πρέπει επιτέλους να έρθει μια συνολική ρύθμιση. Γιατί; Είναι δεδομένο ότι η βιομηχανία εξόρυξης και μεταποίησης μαρμάρου είναι ένα από τα πιο δυναμικά, εξωστρεφή, ανταγωνιστικά παγκοσμίως, προσοδοφόρα και παραδοσιακά –αν θέλετε- κομμάτια της εξαγωγικής δραστηριότητας της χώρας.</w:t>
      </w:r>
    </w:p>
    <w:p>
      <w:pPr>
        <w:pStyle w:val="Normal"/>
        <w:spacing w:lineRule="auto" w:line="600"/>
        <w:ind w:firstLine="720"/>
        <w:jc w:val="both"/>
        <w:rPr>
          <w:rFonts w:ascii="Arial" w:hAnsi="Arial" w:cs="Arial"/>
        </w:rPr>
      </w:pPr>
      <w:r>
        <w:rPr>
          <w:rFonts w:cs="Arial" w:ascii="Arial" w:hAnsi="Arial"/>
        </w:rPr>
        <w:t xml:space="preserve">Επίσης, οφείλω να σας υπενθυμίσω ότι οι κύριες επιχειρήσεις εξόρυξης μαρμάρου, το 70% του όγκου της εξορυκτικής δραστηριότητας προέρχεται από δύο περιοχές, τους Νομούς Καβάλας και Δράμας στη Βόρεια Ελλάδα. Πρέπει να το πούμε και αυτό. </w:t>
      </w:r>
    </w:p>
    <w:p>
      <w:pPr>
        <w:pStyle w:val="Normal"/>
        <w:spacing w:lineRule="auto" w:line="600"/>
        <w:ind w:firstLine="720"/>
        <w:jc w:val="both"/>
        <w:rPr>
          <w:rFonts w:ascii="Arial" w:hAnsi="Arial" w:cs="Arial"/>
        </w:rPr>
      </w:pPr>
      <w:r>
        <w:rPr>
          <w:rFonts w:cs="Arial" w:ascii="Arial" w:hAnsi="Arial"/>
        </w:rPr>
        <w:t xml:space="preserve">Οι κύριες, λοιπόν, επιχειρήσεις εξόρυξης, κατεργασίας, μεταποίησης και εξαγωγής μαρμάρου είναι οι ηγέτιδες του χώρου παγκοσμίως. Τι συμβαίνει, όμως, τώρα τελευταία; Έχουν μετατραπεί σε εισαγωγείς πρώτης ύλης. Για να βρουν μάρμαρο να κόψουν, να κατεργαστούν και να εξάγουν, πρέπει να κάνουν εισαγωγές από τρίτες χώρες, από την Κίνα, κυρίως από την Τουρκία ή και άλλες χώρες. Γιατί; Γιατί δεν έχουν πρόσβαση σε πρώτη ύλη. </w:t>
      </w:r>
    </w:p>
    <w:p>
      <w:pPr>
        <w:pStyle w:val="Normal"/>
        <w:spacing w:lineRule="auto" w:line="600"/>
        <w:ind w:firstLine="720"/>
        <w:jc w:val="both"/>
        <w:rPr>
          <w:rFonts w:ascii="Arial" w:hAnsi="Arial" w:cs="Arial"/>
        </w:rPr>
      </w:pPr>
      <w:r>
        <w:rPr>
          <w:rFonts w:cs="Arial" w:ascii="Arial" w:hAnsi="Arial"/>
        </w:rPr>
        <w:t xml:space="preserve">Το πιο βασικό θέμα για τη βιώσιμη λειτουργία μιας μαρμαροβιομηχανίας είναι η πρόσβαση στην πρώτη ύλη, δηλαδή λατομεία. Δεν ρυθμίζεται αυτό το ζήτημα με δύο απλές πρόνοιες για παρατάσεις λειτουργίας. Χρειάζεται συνολική ρύθμιση, καθορισμός επιτέλους λατομικών ζωνών, επιτάχυνση και απλούστευση της πολύ χρονοβόρας και περιπεπλεγμένης διαδικασίας αδειοδότησης. Αν δεν κάνω λάθος, για μια απλή άδεια έρευνας ή εκμετάλλευσης πρέπει να περάσει ο επιχειρηματίας του μαρμάρου από δεκαοκτώ περίπου υπηρεσίες του δημοσίου. Δεν γίνεται έτσι. Μόνον έτσι, με την απλοποίηση της πρόσβασης στην πρώτη ύλη, θα μπορέσει να πάρει μπροστά, να ξαναξεκινήσει, να γίνει δηλαδή επανεκκίνηση της ελληνικής μαρμαροβιομηχανίας, που είναι παγκοσμίως γνωστή, ανταγωνιστική και έχει πολλά να προσφέρει σε αυτούς τους κρίσιμους δημοσιονομικά καιρούς στο κομμάτι της εξαγωγικής δραστηριότητας της χώρας.  </w:t>
      </w:r>
    </w:p>
    <w:p>
      <w:pPr>
        <w:pStyle w:val="Normal"/>
        <w:spacing w:lineRule="auto" w:line="600"/>
        <w:ind w:firstLine="720"/>
        <w:jc w:val="both"/>
        <w:rPr>
          <w:rFonts w:ascii="Arial" w:hAnsi="Arial" w:cs="Arial"/>
        </w:rPr>
      </w:pPr>
      <w:r>
        <w:rPr>
          <w:rFonts w:cs="Arial" w:ascii="Arial" w:hAnsi="Arial"/>
        </w:rPr>
        <w:t xml:space="preserve">Θα ήθελα να κάνω μια τελευταία παρατήρηση για τα θέματα περί του αγωγού Μπουργκάς-Αλεξανδρούπολη. Έχουν ειπωθεί τα περισσότερα. Αρκεί να σας υπενθυμίσω ότι στις 20 Ιουνίου 2010 συζητήθηκε εδώ επίκαιρη επερώτηση εμού και κάποιων συναδέλφων από τη Νέα Δημοκρατία για τα θέματα της επιτάχυνσης της διαδικασίας ως προς τη λειτουργία του αγωγού. Δόθηκαν κάποιες απαντήσεις από τον Υπουργό, έγιναν κάποιες δεσμεύσεις από του Βήματος για επιτάχυνση των διαδικασιών. Ερχόμαστε σήμερα εδώ, περίπου δεκατρείς μήνες μετά τη συζήτηση της επίκαιρης επερώτησης μας, να πούμε τα ίδια, ότι δηλαδή επιταχύνουμε και αναγνωρίζουμε την αναγκαιότητα εκτέλεσης του έργου κ.λπ.. Εάν αυτούς τους ρυθμούς επιτάχυνσης επιδείξετε, κύριοι της Κυβέρνησης, και στα υπόλοιπα κρίσιμα θέματα αποκρατικοποιήσεων, για τα οποία έχετε ανειλημμένες δεσμεύσεις έναντι των εταίρων μας, πραγματικά δεν μπορώ να είμαι πολύ αισιόδοξος ως προς την πραγματικά σύντομη έκβασή τ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αναγιωτόπουλο.</w:t>
      </w:r>
    </w:p>
    <w:p>
      <w:pPr>
        <w:pStyle w:val="Normal"/>
        <w:spacing w:lineRule="auto" w:line="600"/>
        <w:ind w:firstLine="720"/>
        <w:jc w:val="both"/>
        <w:rPr>
          <w:rFonts w:ascii="Arial" w:hAnsi="Arial" w:cs="Arial"/>
        </w:rPr>
      </w:pPr>
      <w:r>
        <w:rPr>
          <w:rFonts w:cs="Arial" w:ascii="Arial" w:hAnsi="Arial"/>
        </w:rPr>
        <w:t>Παρακαλείται ο κ. Νικόλαος Τσούκαλης, Ανεξάρτητος Βουλευτής Αχαΐας, να λάβει το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εκμεταλλευτώ το λιγοστό χρόνο που έχω στη διάθεσή μου, προκειμένου να επικεντρώσω την τοποθέτησή μου σε συγκεκριμένα άρθρα του νομοσχεδίου, που εκτιμούμε ως Δημοκρατική Αριστερά ότι διαμορφώνουν μια νέα αντίληψη διαχείρισης του δημόσιου χώρου σε μια περίοδο μάλιστα που η χώρα διέρχεται μια απίστευτη κρίση. </w:t>
      </w:r>
    </w:p>
    <w:p>
      <w:pPr>
        <w:pStyle w:val="Normal"/>
        <w:spacing w:lineRule="auto" w:line="600"/>
        <w:ind w:firstLine="720"/>
        <w:jc w:val="both"/>
        <w:rPr>
          <w:rFonts w:ascii="Arial" w:hAnsi="Arial" w:cs="Arial"/>
        </w:rPr>
      </w:pPr>
      <w:r>
        <w:rPr>
          <w:rFonts w:cs="Arial" w:ascii="Arial" w:hAnsi="Arial"/>
        </w:rPr>
        <w:t>Κατά την τοποθέτησή μας επί της αρχής του νομοσχεδίου, τοποθετηθήκαμε θετικά όσον αφορά το πλαίσιο που ρυθμίζει τις αρμοδιότητες, τις εξουσίες και τη διαχείριση της αγοράς ενέργειας εκ μέρους της Ρυθμιστικής Αρχής Ενέργειας. Θεωρούμε ότι αφ’ ενός μεν ενισχύθηκε η αυτοτέλεια αυτής της αρχής, αλλά και ετέθησαν εκείνες οι δικλίδες ελέγχου των αρμοδιοτήτων της, ούτως ώστε να υπόκειται σε έναν αρκετά επαρκή δημόσιο έλεγχο.</w:t>
      </w:r>
    </w:p>
    <w:p>
      <w:pPr>
        <w:pStyle w:val="Normal"/>
        <w:spacing w:lineRule="auto" w:line="600"/>
        <w:ind w:firstLine="720"/>
        <w:jc w:val="both"/>
        <w:rPr>
          <w:rFonts w:ascii="Arial" w:hAnsi="Arial" w:cs="Arial"/>
        </w:rPr>
      </w:pPr>
      <w:r>
        <w:rPr>
          <w:rFonts w:cs="Arial" w:ascii="Arial" w:hAnsi="Arial"/>
        </w:rPr>
        <w:t xml:space="preserve">Κύριε Πρόεδρε, θα ξεκινήσω με τρία άρθρα, το 181, το 182 και το 183 του νομοσχεδίου, που αφορούν τις παρεμβάσεις στη λατομική νομοθεσία. </w:t>
      </w:r>
    </w:p>
    <w:p>
      <w:pPr>
        <w:pStyle w:val="Normal"/>
        <w:spacing w:lineRule="auto" w:line="600"/>
        <w:ind w:firstLine="720"/>
        <w:jc w:val="both"/>
        <w:rPr>
          <w:rFonts w:ascii="Arial" w:hAnsi="Arial" w:cs="Arial"/>
        </w:rPr>
      </w:pPr>
      <w:r>
        <w:rPr>
          <w:rFonts w:cs="Arial" w:ascii="Arial" w:hAnsi="Arial"/>
        </w:rPr>
        <w:t>Κυρίες και κύριοι συνάδελφοι, είναι τρεις διατάξεις με τις οποίες, ουσιαστικά, εκτιμούμε ότι ανατρέπεται άρδην το θεσμικό πλαίσιο που διέπει τις συγκεκριμένες δραστηριότητες. Βεβαίως, λόγω του υπερεπείγοντος του συγκεκριμένου νομοσχεδίου και των πολλών άρθρων που έχει, δεν εδόθη η δυνατότητα για ολοκληρωμένη διαβούλευση των συγκεκριμένων άρθρων, αλλά εκτίμησή μας είναι ότι σύντομα θα υπάρξουν τεράστιες αντιδράσεις. Ανέφερα και στην πρώτη μου ομιλία ότι θεωρώ σχεδόν βέβαιο πως οι συγκεκριμένες διατάξεις θα ανατραπούν από το Συμβούλιο της Επικρατείας στην πρώτη αίτηση ακυρώσεως που θα υποβληθεί.</w:t>
      </w:r>
    </w:p>
    <w:p>
      <w:pPr>
        <w:pStyle w:val="Normal"/>
        <w:spacing w:lineRule="auto" w:line="600"/>
        <w:ind w:firstLine="720"/>
        <w:jc w:val="both"/>
        <w:rPr>
          <w:rFonts w:ascii="Arial" w:hAnsi="Arial" w:cs="Arial"/>
        </w:rPr>
      </w:pPr>
      <w:r>
        <w:rPr>
          <w:rFonts w:cs="Arial" w:ascii="Arial" w:hAnsi="Arial"/>
        </w:rPr>
        <w:t xml:space="preserve">Όσον αφορά το άρθρο 181, θέλω να πω ότι υπάρχουν αιτιάσεις και από πολιτικούς φορείς ότι είναι μια καθαρά φωτογραφική διάταξη και αφορά προφανώς τη λατομική δραστηριότητα του χρυσού στην περιοχή της Χαλκιδικής. Και αναφέρομαι στα κατάλοιπα των λατομικών δραστηριοτήτων, για τα οποία υπάρχει η δυνατότητα να εναποτίθενται ελευθέρως ακόμη και εντός δασών και δασικών εκτάσεων. </w:t>
      </w:r>
    </w:p>
    <w:p>
      <w:pPr>
        <w:pStyle w:val="Normal"/>
        <w:spacing w:lineRule="auto" w:line="600"/>
        <w:ind w:firstLine="720"/>
        <w:jc w:val="both"/>
        <w:rPr>
          <w:rFonts w:ascii="Arial" w:hAnsi="Arial" w:cs="Arial"/>
        </w:rPr>
      </w:pPr>
      <w:r>
        <w:rPr>
          <w:rFonts w:cs="Arial" w:ascii="Arial" w:hAnsi="Arial"/>
        </w:rPr>
        <w:t>Με τη συγκεκριμένη διάταξη, λοιπόν, επεκτείνονται οι ανεπίτρεπτες επεμβάσεις σε δάση και δασικές εκτάσεις, προσθέτοντας σε αυτές μια ακόμη δραστηριότητα με μεγάλες ανάγκες σε χώρο. Αλλάζουν οι κανόνες επέμβασης σε δάση και δασικές εκτάσεις και αποδυναμώνεται ο εποπτικός ρόλος της Δασικής Υπηρεσίας, καθώς επιτρέπεται η επέμβαση, χωρίς να τηρούνται οι προϋποθέσεις της δασικής νομοθεσίας.</w:t>
      </w:r>
    </w:p>
    <w:p>
      <w:pPr>
        <w:pStyle w:val="Normal"/>
        <w:spacing w:lineRule="auto" w:line="600"/>
        <w:ind w:firstLine="720"/>
        <w:jc w:val="both"/>
        <w:rPr>
          <w:rFonts w:ascii="Arial" w:hAnsi="Arial" w:cs="Arial"/>
        </w:rPr>
      </w:pPr>
      <w:r>
        <w:rPr>
          <w:rFonts w:cs="Arial" w:ascii="Arial" w:hAnsi="Arial"/>
        </w:rPr>
        <w:t>Επίσης, επιτρέπεται εμμέσως ουσιαστικά η παραχώρηση δασών και δασικών εκτάσεων κατά κυριότητα, καθώς οι εγκαταστάσεις καταλοίπων είναι μόνιμες στους φορείς των μεταλλευτικών δραστηριοτήτων.</w:t>
      </w:r>
    </w:p>
    <w:p>
      <w:pPr>
        <w:pStyle w:val="Normal"/>
        <w:spacing w:lineRule="auto" w:line="600"/>
        <w:ind w:firstLine="720"/>
        <w:jc w:val="both"/>
        <w:rPr>
          <w:rFonts w:ascii="Arial" w:hAnsi="Arial" w:cs="Arial"/>
        </w:rPr>
      </w:pPr>
      <w:r>
        <w:rPr>
          <w:rFonts w:cs="Arial" w:ascii="Arial" w:hAnsi="Arial"/>
        </w:rPr>
        <w:t xml:space="preserve">Ακόμα, όπως είπα και στην πρώτη μου ομιλία, κάθε εναπόθεση καταλοίπων και μάλιστα τοξικών διέπεται υπό το αυστηρό θεσμικό πλαίσιο ευρωπαϊκών οδηγιών. Δυστυχώς, με το συγκεκριμένο άρθρο παρακάμπτονται ακόμα και αυτές οι συγκεκριμένες οδηγίες της Ευρωπαϊκής Ένωσης. </w:t>
      </w:r>
    </w:p>
    <w:p>
      <w:pPr>
        <w:pStyle w:val="Normal"/>
        <w:spacing w:lineRule="auto" w:line="600"/>
        <w:ind w:firstLine="720"/>
        <w:jc w:val="both"/>
        <w:rPr>
          <w:rFonts w:ascii="Arial" w:hAnsi="Arial" w:cs="Arial"/>
        </w:rPr>
      </w:pPr>
      <w:r>
        <w:rPr>
          <w:rFonts w:cs="Arial" w:ascii="Arial" w:hAnsi="Arial"/>
        </w:rPr>
        <w:t xml:space="preserve">Όσον αφορά τα άρθρα 182 και 183 με τα οποία δίνεται η παράταση λειτουργίας λατομείων αδρανών υλικών έξω από λατομικές περιοχές, θέλω να πω ότι, πρώτα απ’ όλα, αγνοείται σαφέστατα η πάγια νομολογία του Συμβουλίου της Επικρατείας επί αυτών των θεμάτων. Αναφέρω χαρακτηριστικά την 1569/2005 απόφαση της ολομέλειας με την οποία ουσιαστικά προσδιορίζεται το χρονικό πλαίσιο μέσα στο οποίο μπορούν να υπάρξουν μεταβατικές διατάξεις και ανοχή λειτουργίας λατομείων εκτός λατομικών ζωνών. </w:t>
      </w:r>
    </w:p>
    <w:p>
      <w:pPr>
        <w:pStyle w:val="Normal"/>
        <w:spacing w:lineRule="auto" w:line="600"/>
        <w:ind w:firstLine="720"/>
        <w:jc w:val="both"/>
        <w:rPr>
          <w:rFonts w:ascii="Arial" w:hAnsi="Arial" w:cs="Arial"/>
        </w:rPr>
      </w:pPr>
      <w:r>
        <w:rPr>
          <w:rFonts w:cs="Arial" w:ascii="Arial" w:hAnsi="Arial"/>
        </w:rPr>
        <w:t xml:space="preserve">Για το συγκεκριμένο κλάδο και τη συγκεκριμένη δραστηριότητα, διαιωνίζεται ένα μεταβατικό καθεστώς που διαρκεί από το 1987, δηλαδή πλέον των είκοσι τεσσάρων ετών. Επ’ αυτού αναφέρομαι στην 705/2006 απόφαση του Συμβουλίου της Επικρατείας. Επίσης, ανατρέπεται ο κανόνας περί έγκρισης περιβαλλοντικών όρων ως προϋπόθεση για τη λειτουργία των συγκεκριμένων λατομείων, με συνέπεια να αποστερείται από τη διοίκηση και σε τελική ανάλυση από το κοινό η δυνατότητα να συμμετέχουν στη διαβούλευση και στη συνεκτίμηση αυτών των όρων. </w:t>
      </w:r>
    </w:p>
    <w:p>
      <w:pPr>
        <w:pStyle w:val="Normal"/>
        <w:spacing w:lineRule="auto" w:line="600"/>
        <w:ind w:firstLine="720"/>
        <w:jc w:val="both"/>
        <w:rPr>
          <w:rFonts w:ascii="Arial" w:hAnsi="Arial" w:cs="Arial"/>
        </w:rPr>
      </w:pPr>
      <w:r>
        <w:rPr>
          <w:rFonts w:cs="Arial" w:ascii="Arial" w:hAnsi="Arial"/>
        </w:rPr>
        <w:t>Αυτές είναι οι επισημάνσεις μας, οι παρατηρήσεις μας, επί των συγκεκριμένων άρθρων, επί των οποίων βεβαίως υπάρχει έμμεση, πλην σαφέστατη τοποθέτηση και του επιστημονικού συμβουλίου της επιτροπής στην αντίστοιχη ανάλυση και αξιολόγηση που κάνει επί των συγκεκριμένων άρθρων.</w:t>
      </w:r>
    </w:p>
    <w:p>
      <w:pPr>
        <w:pStyle w:val="Normal"/>
        <w:spacing w:lineRule="auto" w:line="600"/>
        <w:ind w:firstLine="720"/>
        <w:jc w:val="both"/>
        <w:rPr>
          <w:rFonts w:ascii="Arial" w:hAnsi="Arial" w:cs="Arial"/>
        </w:rPr>
      </w:pPr>
      <w:r>
        <w:rPr>
          <w:rFonts w:cs="Arial" w:ascii="Arial" w:hAnsi="Arial"/>
        </w:rPr>
        <w:t xml:space="preserve">Επίσης, υπάρχει αντίστοιχη παρατήρηση μας στην παράγραφο 5 του άρθρου 164, όπου ουσιαστικά αποστερείται το Υπουργείο από τη δυνατότητα να εκδώσει κοινή υπουργική απόφαση και να επιβάλει πρόσθετους όρους στους αναδόχους των εκμεταλλεύσεων για τους υδρογονάνθρακες να προστατεύουν το θαλάσσιο περιβάλλον, σύμφωνα με τις οδηγίες της Ευρωπαϊκής Ένωσης. </w:t>
      </w:r>
    </w:p>
    <w:p>
      <w:pPr>
        <w:pStyle w:val="Normal"/>
        <w:spacing w:lineRule="auto" w:line="600"/>
        <w:ind w:firstLine="720"/>
        <w:jc w:val="both"/>
        <w:rPr>
          <w:rFonts w:ascii="Arial" w:hAnsi="Arial" w:cs="Arial"/>
        </w:rPr>
      </w:pPr>
      <w:r>
        <w:rPr>
          <w:rFonts w:cs="Arial" w:ascii="Arial" w:hAnsi="Arial"/>
        </w:rPr>
        <w:t xml:space="preserve">Βεβαίως, υπάρχει και μια έντονη και σαφέστατη τοποθέτηση του Επιστημονικού Συμβουλίου επί του άρθρου 189, όσον αφορά τη σαφή, κατά την εκτίμηση του συμβουλίου, παραβίαση του χωροταξικού σχεδιασμού περιοχών σε σχέση με την εγκατάσταση των μονάδων ηλεκτρικής ενέργειας. </w:t>
      </w:r>
    </w:p>
    <w:p>
      <w:pPr>
        <w:pStyle w:val="Normal"/>
        <w:spacing w:lineRule="auto" w:line="600"/>
        <w:ind w:firstLine="720"/>
        <w:jc w:val="both"/>
        <w:rPr>
          <w:rFonts w:ascii="Arial" w:hAnsi="Arial" w:cs="Arial"/>
        </w:rPr>
      </w:pPr>
      <w:r>
        <w:rPr>
          <w:rFonts w:cs="Arial" w:ascii="Arial" w:hAnsi="Arial"/>
        </w:rPr>
        <w:t xml:space="preserve">Υπάρχει και η έντονη δημοσιότητα για το άρθρο 197. Δεν παρακολούθησα, κύριε Υπουργέ, διευκρινήσεις για το άρθρο 197, όσον αφορά δηλαδή τις λεγόμενες προνομιακές παραχωρήσεις σε κάποιον εργοστασιακό όμιλο παραγωγής ηλεκτρικής ενέργειας, τις λεγόμενες χαριστικές παραχωρήσεις. Εάν δεν έχετε τοποθετηθεί, ελπίζω να υπάρξει αυτή η τοποθέτηση. </w:t>
      </w:r>
    </w:p>
    <w:p>
      <w:pPr>
        <w:pStyle w:val="Normal"/>
        <w:spacing w:lineRule="auto" w:line="600"/>
        <w:ind w:firstLine="720"/>
        <w:jc w:val="both"/>
        <w:rPr>
          <w:rFonts w:ascii="Arial" w:hAnsi="Arial" w:cs="Arial"/>
        </w:rPr>
      </w:pPr>
      <w:r>
        <w:rPr>
          <w:rFonts w:cs="Arial" w:ascii="Arial" w:hAnsi="Arial"/>
        </w:rPr>
        <w:t>Τώρα όσον αφορά την τοποθέτησή μας για τα επιμέρους άρθρα του Φορέα Διαχείρισης Υδρογονανθράκων. Η εκτίμησή μας είναι ότι η διάρκεια λειτουργίας της συγκεκριμένης εταιρείας εβδομήντα εννέα χρόνια είναι πολλά. Και αυτό, γιατί στο διάστημα αυτό μπορεί να έχουν αλλάξει πάρα πολλά στο θέμα, κυρίως, των ανανεώσιμων πηγών ενέργειας.</w:t>
      </w:r>
    </w:p>
    <w:p>
      <w:pPr>
        <w:pStyle w:val="Normal"/>
        <w:spacing w:lineRule="auto" w:line="600"/>
        <w:ind w:firstLine="720"/>
        <w:jc w:val="both"/>
        <w:rPr>
          <w:rFonts w:ascii="Arial" w:hAnsi="Arial" w:cs="Arial"/>
        </w:rPr>
      </w:pPr>
      <w:r>
        <w:rPr>
          <w:rFonts w:cs="Arial" w:ascii="Arial" w:hAnsi="Arial"/>
        </w:rPr>
        <w:t xml:space="preserve">Επίσης, θα πρέπει να υπάρχει μία διασφάλιση όσον αφορά την εκχώρηση περαιτέρω αρμοδιοτήτων προς το συγκεκριμένο φορέα και εκτιμούμε ότι αυτές οι αρμοδιότητες για λόγους διαφάνειας πρέπει να τυγχάνουν προηγουμένως της επεξεργασίας της Βουλής. </w:t>
      </w:r>
    </w:p>
    <w:p>
      <w:pPr>
        <w:pStyle w:val="Normal"/>
        <w:spacing w:lineRule="auto" w:line="600"/>
        <w:ind w:firstLine="720"/>
        <w:jc w:val="both"/>
        <w:rPr>
          <w:rFonts w:ascii="Arial" w:hAnsi="Arial" w:cs="Arial"/>
        </w:rPr>
      </w:pPr>
      <w:r>
        <w:rPr>
          <w:rFonts w:cs="Arial" w:ascii="Arial" w:hAnsi="Arial"/>
        </w:rPr>
        <w:t>Όσον αφορά το άρθρο 4, για τη διοίκηση της ανώνυμης εταιρείας, υπάρχει μία πρόταση να διευρυνθεί το Προεδρείο και να συμμετάσχουν και ειδικοί, όσον αφορά το θαλάσσιο δίκαιο, καθώς και ενός οικονομολόγου με γνώση τα ενεργειακά.</w:t>
      </w:r>
    </w:p>
    <w:p>
      <w:pPr>
        <w:pStyle w:val="Normal"/>
        <w:spacing w:lineRule="auto" w:line="600"/>
        <w:ind w:firstLine="720"/>
        <w:jc w:val="both"/>
        <w:rPr>
          <w:rFonts w:ascii="Arial" w:hAnsi="Arial" w:cs="Arial"/>
        </w:rPr>
      </w:pPr>
      <w:r>
        <w:rPr>
          <w:rFonts w:cs="Arial" w:ascii="Arial" w:hAnsi="Arial"/>
        </w:rPr>
        <w:t xml:space="preserve">Βεβαίως, το άρθρο που αφορά το προσωπικό, ότι ο προσδιορισμός των προσόντων θα πρέπει να συνάδει με τη σπουδαιότητα του συγκεκριμένου αντικειμένου και ότι το προσωπικό που αποσπάται από άλλες υπηρεσίες ή νομικά πρόσωπα δημοσίου δικαίου, θα πρέπει να έχουν ειδικά προσόντα και να διασφαλιστεί ως προς τη διαφάνειά της η διαδικασία αυτή. </w:t>
      </w:r>
    </w:p>
    <w:p>
      <w:pPr>
        <w:pStyle w:val="Normal"/>
        <w:spacing w:lineRule="auto" w:line="600"/>
        <w:ind w:firstLine="720"/>
        <w:jc w:val="both"/>
        <w:rPr>
          <w:rFonts w:ascii="Arial" w:hAnsi="Arial" w:cs="Arial"/>
        </w:rPr>
      </w:pPr>
      <w:r>
        <w:rPr>
          <w:rFonts w:cs="Arial" w:ascii="Arial" w:hAnsi="Arial"/>
        </w:rPr>
        <w:t>Παραδείγματος χάριν, να υπάρχει ανοικτή εκδήλωση ενδιαφέροντος με συγκεκριμένα κριτήρια και προς Θεού, να αποφευχθούν οποιεσδήποτε ενέργειες που, ίσως, να χαρακτηριστούν φωτογραφικέ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Τσούκαλη.</w:t>
      </w:r>
    </w:p>
    <w:p>
      <w:pPr>
        <w:pStyle w:val="Normal"/>
        <w:spacing w:lineRule="auto" w:line="600"/>
        <w:ind w:firstLine="720"/>
        <w:jc w:val="both"/>
        <w:rPr>
          <w:rFonts w:ascii="Arial" w:hAnsi="Arial" w:cs="Arial"/>
        </w:rPr>
      </w:pPr>
      <w:r>
        <w:rPr>
          <w:rFonts w:cs="Arial" w:ascii="Arial" w:hAnsi="Arial"/>
        </w:rPr>
        <w:t>Παρακαλείται ο Πρόεδρος κ. Απόστολος Κακλαμάνης να λάβει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νομίζω ότι όποιος με καλή πίστη κρίνει το νομοσχέδιο αυτό, πρέπει να αναγνωρίσει ότι πραγματοποιεί μία τομή. Γίνονται τολμηρά βήματα για την απελευθέρωση της αγοράς ενέργειας. Είναι συνείδηση στο ΠΑΣΟΚ και στην Κυβέρνηση, εξ όσων γνωρίζουμε ότι το ζήτημα την ενέργειας κινείται στον πυρήνα της εθνικής οικονομίας. Είναι γι’ αυτό που πάντοτε λέγαμε ότι οι στρατηγικοί τομείς της οικονομίας για την ανάπτυξη και την κοινωνική πρόοδο, πρέπει να ελέγχονται από το κράτος. Οι συνθήκες σήμερα επιβάλλουν στο όνομα του ανταγωνισμού την απελευθέρωση. Αυτό, όμως, δεν σημαίνει να κατατεμαχίσουμε αίφνης τη Δημόσια Επιχείρηση Ηλεκτρισμού, να την πουλήσουμε όλα αυτά τα επιμέρους τμήματα και ολόκληρη την επιχείρηση, γιατί εν όψει της οικονομικής συγκυρίας, θα υπάρξουν κάποια έσοδα, ή γιατί θα δημιουργηθούν ανταγωνιστικοί παράγοντες και ανταγωνιστικές επιχειρήσεις κ.λπ.. Είναι το πιο εύκολο πράγμα. Πρέπει να μετρήσουμε τις συνέπειες περαιτέρω και για την οικονομία και σε ό,τι αφορά την ενέργεια και σε ό,τι αφορά τους οικογενειακούς προϋπολογισμούς. Εγώ επανειλημμένως εδώ έχω τοποθετηθεί και κατά τη συζήτηση του μεσοπρόθεσμου, σε ό,τι αφορά την πώληση του περίφημου 17%. Έχω 100% αρνητική άποψη, διότι αυτήν τη στιγμή, αν το δείτε και απ’ αυτήν την πλευρά, το Χρηματιστήριο βρίσκετε σε τέτοια κατάσταση, που είναι σαν να κάνει κανείς δωρεά στους ήδη ιδιώτες είτε τους έχοντες τώρα συμμετοχή είτε σε όποιους άλλ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πό εκεί και πέρα, θα πρέπει να δούμε  τι θα γίνει, ώστε και επενδύσεις να υπάρξουν και ο στρατηγικός αυτός παράγοντας που όπως είπα ανήκει στον πυρήνα της ανάπτυξης της χώρας, να μη δυναμιτιστεί. Εγώ εμπιστεύομαι την Κυβέρνηση και πιστεύω ότι όλα αυτά λαμβάνονται υπ’ όψιν. </w:t>
      </w:r>
    </w:p>
    <w:p>
      <w:pPr>
        <w:pStyle w:val="Normal"/>
        <w:spacing w:lineRule="auto" w:line="600"/>
        <w:ind w:firstLine="720"/>
        <w:jc w:val="both"/>
        <w:rPr>
          <w:rFonts w:ascii="Arial" w:hAnsi="Arial" w:cs="Arial"/>
        </w:rPr>
      </w:pPr>
      <w:r>
        <w:rPr>
          <w:rFonts w:cs="Arial" w:ascii="Arial" w:hAnsi="Arial"/>
        </w:rPr>
        <w:t xml:space="preserve">Το δεύτερο ζήτημα, στο οποίο θα αναφερθώ, κυρία Πρόεδρε, είναι το εξής: Θεωρώ θετικό το ότι θεσμοθετείται η συγκρότηση ενός νέου φορέα. Αυτό, όμως θα πάρει κάποιο χρόνο. Δημιουργώντας νέους φορείς, πρέπει να ξέρουμε ακριβώς και την ανάγκη να σπεύδουμε, όχι βραδέως πλέον, αλλά ταχύτατα, και επίσης, να οικοδομούμε, λαμβάνοντας υπ' όψιν τι υλικά άλλα έχουμε στη διάθεσή μας. </w:t>
      </w:r>
    </w:p>
    <w:p>
      <w:pPr>
        <w:pStyle w:val="Normal"/>
        <w:spacing w:lineRule="auto" w:line="600"/>
        <w:ind w:firstLine="720"/>
        <w:jc w:val="both"/>
        <w:rPr>
          <w:rFonts w:ascii="Arial" w:hAnsi="Arial" w:cs="Arial"/>
        </w:rPr>
      </w:pPr>
      <w:r>
        <w:rPr>
          <w:rFonts w:cs="Arial" w:ascii="Arial" w:hAnsi="Arial"/>
        </w:rPr>
        <w:t xml:space="preserve">Δεν βλέπω όμως εδώ -παρ’ όλον ότι η Ελληνική Διαχειριστική Εταιρεία Υδρογονανθράκων θα ασχοληθεί με την έρευνα, τη διαχείριση, την αξιοποίηση ερευνών και στοιχείων που υπάρχουν ως τώρα- να γίνεται αναφορά στους δύο και μόνους απ’ ό,τι ξέρω, φορείς που υπάρχουν. Το Ινστιτούτο Γεωλογικών και Μεταλλευτικών Ερευνών, το Ελληνικό Κέντρο Θαλάσσιων Ερευνών, το ΕΛΚΕΘΕ. Έχουν στο ενεργητικό τους σημαντικό έργο και διαθέτουν εξοπλισμό και υποδομή και έχουν πραγματοποιήσει μελέτες και έρευνες και έχουν επίσης εμπειρία συνεργασίας με άλλους ξένους κρατικούς ή ιδιωτικούς φορείς. </w:t>
      </w:r>
    </w:p>
    <w:p>
      <w:pPr>
        <w:pStyle w:val="Normal"/>
        <w:spacing w:lineRule="auto" w:line="600"/>
        <w:ind w:firstLine="720"/>
        <w:jc w:val="both"/>
        <w:rPr>
          <w:rFonts w:ascii="Arial" w:hAnsi="Arial" w:cs="Arial"/>
        </w:rPr>
      </w:pPr>
      <w:r>
        <w:rPr>
          <w:rFonts w:cs="Arial" w:ascii="Arial" w:hAnsi="Arial"/>
        </w:rPr>
        <w:t>Έχω την πληροφορία ότι και οι δύο αυτοί φορείς πρόκειται να καταργηθούν και δεν το καταλαβαίνω. Πρέπει, όντως, να περιορίσουμε το κράτος –αυτή είναι μία γενική διατύπωση- αλλά να προσέξουμε. Κάποιοι που χρησιμοποιούν αυτό το σύνθημα, «λιγότερο κράτος», ενδεχομένως –και αυτό έχει αποδείξει μέχρι τώρα η πρακτική τους, λέω εγώ, στον τομέα της υγείας- εννοούν κράτος το οποίο θα έχει περισσότερα χάλια απ’ ό,τι έχει τούτο σήμερα, ώστε να μην υπάρξει, πραγματικά, καμμία ελπίδα προόδου και ανάπτυξης στη χώρα, εάν αυτή δεν θα ταυτίζεται με τα συμφέροντά τους. Να το προσέξουμε, λοιπόν αυτό πάρα πολύ.</w:t>
      </w:r>
    </w:p>
    <w:p>
      <w:pPr>
        <w:pStyle w:val="Normal"/>
        <w:spacing w:lineRule="auto" w:line="600"/>
        <w:ind w:firstLine="720"/>
        <w:jc w:val="both"/>
        <w:rPr>
          <w:rFonts w:ascii="Arial" w:hAnsi="Arial" w:cs="Arial"/>
        </w:rPr>
      </w:pPr>
      <w:r>
        <w:rPr>
          <w:rFonts w:cs="Arial" w:ascii="Arial" w:hAnsi="Arial"/>
        </w:rPr>
        <w:t>Δεν θέλω το κράτος-επιχειρηματία, το «κράτος-μπακάλη» που άκουγα μικρό παιδί –ναι- αλλά όχι και να δώσουμε «τα άγια τοις κυσί»</w:t>
      </w:r>
      <w:r>
        <w:rPr>
          <w:rFonts w:cs="Arial" w:ascii="Arial" w:hAnsi="Arial"/>
          <w:b/>
        </w:rPr>
        <w:t xml:space="preserve">. </w:t>
      </w:r>
      <w:r>
        <w:rPr>
          <w:rFonts w:cs="Arial" w:ascii="Arial" w:hAnsi="Arial"/>
        </w:rPr>
        <w:t xml:space="preserve">Όπου να’ ναι θα μας πουν, να αναθέσουμε σε ιδιωτικές εταιρείες το έργο της Αστυνομίας, διότι τάχα δεν είναι σε θέση να αντιμετωπίσει την εγκληματικότητα. Ναι, να το κάνουμε με εταιρείες μαφιόζων που έχουν εμπειρία. Πολλοί λένε ότι η Νέα Υόρκη καθαρίστηκε από την εγκληματικότητα, γιατί –λέει- ο Τζουλιάνο ανέθεσε σε κάποιες συμμορίες με συμφέροντα από την εκμετάλλευση περιοχών της, όπως έγινε παλαιότερα στο Σικάγο. Ωραία. Δεν είναι, όμως, αυτή η δική μας αντίληψη. Και ελπίζω, επειδή νομίζω συνεδριάζει τώρα το Υπουργικό Συμβούλιο, ότι ο Υπουργός, ο κ. Παπακωνσταντίνου -ο οποίος πολλά σωστά αλλά και πολλά λάθη έκανε μέχρι τώρα- να έχει κάποια θέση, γιατί θα έχετε σοβαρό πρόβλημα ως Κυβέρνηση. </w:t>
      </w:r>
    </w:p>
    <w:p>
      <w:pPr>
        <w:pStyle w:val="Normal"/>
        <w:spacing w:lineRule="auto" w:line="600"/>
        <w:ind w:firstLine="720"/>
        <w:jc w:val="both"/>
        <w:rPr>
          <w:rFonts w:ascii="Arial" w:hAnsi="Arial" w:cs="Arial"/>
        </w:rPr>
      </w:pPr>
      <w:r>
        <w:rPr>
          <w:rFonts w:cs="Arial" w:ascii="Arial" w:hAnsi="Arial"/>
        </w:rPr>
        <w:t xml:space="preserve">Αναφέρομαι μόνο σε αυτούς, ενδεχομένως ισχύει αυτό και για άλλους φορείς. Αν έρθετε και πείτε ότι καταργείται το ΙΓΜΕ και το ΕΛΚΕΘΕ, τι κάνετε μετά; Όλος αυτός ο πλούτος και η υποδομή, η πείρα, τι γίνονται; Πετιούνται; </w:t>
      </w:r>
    </w:p>
    <w:p>
      <w:pPr>
        <w:pStyle w:val="Normal"/>
        <w:tabs>
          <w:tab w:val="clear" w:pos="720"/>
          <w:tab w:val="left" w:pos="2028" w:leader="none"/>
        </w:tabs>
        <w:spacing w:lineRule="auto" w:line="600"/>
        <w:ind w:firstLine="720"/>
        <w:jc w:val="both"/>
        <w:rPr>
          <w:rFonts w:ascii="Arial" w:hAnsi="Arial" w:cs="Arial"/>
        </w:rPr>
      </w:pPr>
      <w:r>
        <w:rPr>
          <w:rFonts w:cs="Arial" w:ascii="Arial" w:hAnsi="Arial"/>
        </w:rPr>
        <w:t xml:space="preserve">Θέλω τώρα να σας να συγχαρώ, γιατί απαντάτε και σε αυτά τα μυθεύματα που απέδιδαν την καθυστέρηση της προώθησης του αγωγού Μπουργκάς-Αλεξανδρούπολη στο ότι ο Πρωθυπουργός της χώρας δεν ενδιαφέρεται γι’ αυτόν. Και φυσικά μας ενδιαφέρει τι θα γίνει στο περιβάλλον. Ένα ατύχημα να γίνει στο βόρειο Αιγαίο, φυσικά δεν θα νοιάζονται αυτοί που θέλουν να προσποριστούν μόνο κέρδη από τον αγωγό. Εμάς όμως, μας ενδιαφέρει και ο αγωγός, μας ενδιαφέρει και αυτή η χώρα, μας ενδιαφέρει ιδιαίτερα και εκείνη η περιοχή όπου σήμερα πολλοί και διάφοροι «αλωνίζουν». </w:t>
      </w:r>
    </w:p>
    <w:p>
      <w:pPr>
        <w:pStyle w:val="Normal"/>
        <w:tabs>
          <w:tab w:val="clear" w:pos="720"/>
          <w:tab w:val="left" w:pos="2028" w:leader="none"/>
        </w:tabs>
        <w:spacing w:lineRule="auto" w:line="600"/>
        <w:ind w:firstLine="720"/>
        <w:jc w:val="both"/>
        <w:rPr>
          <w:rFonts w:ascii="Arial" w:hAnsi="Arial" w:cs="Arial"/>
        </w:rPr>
      </w:pPr>
      <w:r>
        <w:rPr>
          <w:rFonts w:cs="Arial" w:ascii="Arial" w:hAnsi="Arial"/>
        </w:rPr>
        <w:t xml:space="preserve">Απευθύνομαι σε σας, και σας παρακαλώ να δείτε με μια αγγλική ή αυστραλέζικη εταιρεία «Χρυσός Θράκης» ή κάτι τέτοιο, τι γίνεται; Εκεί πάνω γίνονται έρευνες. Υπάρχουν διάφοροι που δεν ξέρω τι νομίζουν. «Ελευθέρα Κέρκυρα» είναι η Θράκη; Ειδικά ξένες τράπεζες έχουν εγκατασταθεί εκεί. Εταιρείες όπως η ΣΕΚΕ έχουν ξεπουληθεί και η Ελληνική Βιομηχανία Ζάχαρης είναι, επίσης, στα σκαριά, να ξεπουληθεί. </w:t>
      </w:r>
    </w:p>
    <w:p>
      <w:pPr>
        <w:pStyle w:val="Normal"/>
        <w:tabs>
          <w:tab w:val="clear" w:pos="720"/>
          <w:tab w:val="left" w:pos="2028" w:leader="none"/>
        </w:tabs>
        <w:spacing w:lineRule="auto" w:line="600"/>
        <w:ind w:firstLine="720"/>
        <w:jc w:val="both"/>
        <w:rPr>
          <w:rFonts w:ascii="Arial" w:hAnsi="Arial" w:cs="Arial"/>
        </w:rPr>
      </w:pPr>
      <w:r>
        <w:rPr>
          <w:rFonts w:cs="Arial" w:ascii="Arial" w:hAnsi="Arial"/>
        </w:rPr>
        <w:t>Πρέπει να δράσουμε, πρέπει να βάλουμε όλοι πλάτη και εδώ μέσα πρέπει να σταματήσουν κάποιοι να πυροδοτούν. Κάθε βράδυ ακούμε για «προδότες». «Έχει γεμίσει η Βουλή και η Ελλάδα προδότες» είναι οι καταγγελίες κάποιων πατριωτών του γλυκού νερού, που δεν ξέρουμε πώς συντηρούνται και με τα ηλεκτρονικά μέσα ενημέρωσης που διαθέτουν πόθεν ψωμίζονται; Αυτοί οι σούπερ-πατριώτες που βρήκαν ότι έπειτα από μια ολόκληρη ζωή αγώνων γίναμε ξαφνικά προδότες.</w:t>
      </w:r>
    </w:p>
    <w:p>
      <w:pPr>
        <w:pStyle w:val="Normal"/>
        <w:tabs>
          <w:tab w:val="clear" w:pos="720"/>
          <w:tab w:val="left" w:pos="2028" w:leader="none"/>
        </w:tabs>
        <w:spacing w:lineRule="auto" w:line="600"/>
        <w:ind w:firstLine="720"/>
        <w:jc w:val="both"/>
        <w:rPr>
          <w:rFonts w:ascii="Arial" w:hAnsi="Arial" w:cs="Arial"/>
        </w:rPr>
      </w:pPr>
      <w:r>
        <w:rPr>
          <w:rFonts w:cs="Arial" w:ascii="Arial" w:hAnsi="Arial"/>
        </w:rPr>
        <w:t>Αυτή η Κυβέρνηση που είναι Κυβέρνηση εκτάκτων αναγκών για τη χώρα, αυτά πρέπει να τα αντιμετωπίσει με τόλμη. Κανένας δεν δικαιούται να βάζει το κεφάλι του στην άμμο σαν τη στρουθοκάμηλο. Ο λαός αυτός στηρίζει κι εμείς πρέπει να τον βοηθήσουμε, ώστε αυτοί που επιθυμούν χειραγωγώντας τον να καταστρέφουν κάθε ελπίδα μέσα του για ανάταξη της χώρας και της οικονομίας, να μην μπορούν να συνεχίσουν το έργο τους. αυτό</w:t>
      </w:r>
    </w:p>
    <w:p>
      <w:pPr>
        <w:pStyle w:val="Normal"/>
        <w:tabs>
          <w:tab w:val="clear" w:pos="720"/>
          <w:tab w:val="left" w:pos="2028" w:leader="none"/>
        </w:tabs>
        <w:spacing w:lineRule="auto" w:line="600"/>
        <w:ind w:firstLine="720"/>
        <w:jc w:val="both"/>
        <w:rPr>
          <w:rFonts w:ascii="Arial" w:hAnsi="Arial" w:cs="Arial"/>
        </w:rPr>
      </w:pPr>
      <w:r>
        <w:rPr>
          <w:rFonts w:cs="Arial" w:ascii="Arial" w:hAnsi="Arial"/>
        </w:rPr>
        <w:t>Κυρία Πρόεδρε, κλείνω.</w:t>
      </w:r>
    </w:p>
    <w:p>
      <w:pPr>
        <w:pStyle w:val="Normal"/>
        <w:tabs>
          <w:tab w:val="clear" w:pos="720"/>
          <w:tab w:val="left" w:pos="2028" w:leader="none"/>
        </w:tabs>
        <w:spacing w:lineRule="auto" w:line="600"/>
        <w:ind w:firstLine="720"/>
        <w:jc w:val="both"/>
        <w:rPr>
          <w:rFonts w:ascii="Arial" w:hAnsi="Arial" w:cs="Arial"/>
        </w:rPr>
      </w:pPr>
      <w:r>
        <w:rPr>
          <w:rFonts w:cs="Arial" w:ascii="Arial" w:hAnsi="Arial"/>
        </w:rPr>
        <w:t xml:space="preserve">Ήδη ο κ. Κεγκέρογλου, ο κ. Γείτονας πριν και ο κ. Βλάχος από τη Νέα Δημοκρατία μίλησαν για το θέμα των λατομείων. Έλεος! Από το 1982 ως Υπουργός Εργασίας και ο Σάκης Πεπονής ως Υπουργός τότε Βιομηχανίας, είχαμε το θέμα των μεταλλείων. Είπαμε ότι τα μεταλλεία θα φύγουν από την Αττική. Πέρασαν τριάντα χρόνια και τα μεταλλεία ζουν και βασιλεύουν, κυρία Πρόεδρε. </w:t>
      </w:r>
    </w:p>
    <w:p>
      <w:pPr>
        <w:pStyle w:val="Normal"/>
        <w:tabs>
          <w:tab w:val="clear" w:pos="720"/>
          <w:tab w:val="left" w:pos="2028" w:leader="none"/>
        </w:tabs>
        <w:spacing w:lineRule="auto" w:line="600"/>
        <w:ind w:firstLine="720"/>
        <w:jc w:val="both"/>
        <w:rPr>
          <w:rFonts w:ascii="Arial" w:hAnsi="Arial" w:cs="Arial"/>
        </w:rPr>
      </w:pPr>
      <w:r>
        <w:rPr>
          <w:rFonts w:cs="Arial" w:ascii="Arial" w:hAnsi="Arial"/>
        </w:rPr>
        <w:t xml:space="preserve">Εγώ θεωρώ απαράδεκτη την παράταση λειτουργίας μεταλλείων των οποίων έχει λήξει η άδεια. Θα πρέπει να υπάρξουν, όπως σωστά έχετε πει, συγκεκριμένοι όροι που να αποκλείουν κάθε σκέψη ότι μπορεί να δυσχερανθεί η ίδια η ανάπτυξη στο λεκανοπέδιο της Αττικής. Και οι περιβαλλοντικοί όροι πρέπει να είναι ξεκάθαροι και είναι απολύτως αναγκαίο να εξεταστεί  η λειτουργία καθενός χωριστά, και όχι γενικά και αόριστα να παρατείνουμε τη λειτουργία τους. Και βέβαια με ένα υψηλότερο του οριζόμενου 1%, διότι οι επιχειρηματίες αυτοί, αγαπητέ Υπουργέ, έχουν βουλιάξει την Αττική. Αν έχει βουλιάξει, έχει τσιμεντοποιηθεί, ένα μεγάλο ποσοστό κερδών πήγε στις κατασκευαστικές επιχειρήσεις και ένα μεγάλο μέρος από τα ελλείμματα του δημοσίου, της τοπικής αυτοδιοίκησης, των ασφαλιστικών ταμείων προέρχεται από αυτές τις επιχειρήσεις που καταστρέφουν και δεν πληρώνουν ούτε αυτά που ο νόμος ορίζει. </w:t>
      </w:r>
    </w:p>
    <w:p>
      <w:pPr>
        <w:pStyle w:val="Normal"/>
        <w:tabs>
          <w:tab w:val="clear" w:pos="720"/>
          <w:tab w:val="left" w:pos="2028" w:leader="none"/>
        </w:tabs>
        <w:spacing w:lineRule="auto" w:line="600"/>
        <w:ind w:firstLine="720"/>
        <w:jc w:val="both"/>
        <w:rPr>
          <w:rFonts w:ascii="Arial" w:hAnsi="Arial" w:cs="Arial"/>
        </w:rPr>
      </w:pPr>
      <w:r>
        <w:rPr>
          <w:rFonts w:cs="Arial" w:ascii="Arial" w:hAnsi="Arial"/>
        </w:rPr>
        <w:t>Και δεν βλέπω εδώ η διάταξη αυτή να λέει ότι πρέπει, αν πάρεις κύριε άδεια ή παράταση άδειας, να φέρεις τι έχεις πληρώσει. Στο δήμο πλήρωσες ό,τι όφειλες; Στα ασφαλιστικά ταμεία πλήρωσες; Στο δημόσιο πλήρωσες; Αυτή είναι η άποψή μου και βεβαιότατα συμφωνώ με την τροπολογία του κ. Κεγκέρογλου, αλλά πιστεύω ότι και το 1% για να το πράσινο ταμείο πρέπει να αυξηθεί και αν δοθεί παράταση, ενώ έχει λήξει η άδεια, θα πρέπει να αυξηθεί η επιβάρυνσή τους υπέρ του ταμείου.</w:t>
      </w:r>
    </w:p>
    <w:p>
      <w:pPr>
        <w:pStyle w:val="Normal"/>
        <w:spacing w:lineRule="auto" w:line="600"/>
        <w:ind w:firstLine="720"/>
        <w:jc w:val="both"/>
        <w:rPr/>
      </w:pPr>
      <w:r>
        <w:rPr>
          <w:rFonts w:cs="Arial" w:ascii="Arial" w:hAnsi="Arial"/>
        </w:rPr>
        <w:t xml:space="preserve">Πιστεύω ότι το Υπουργείο σας όπως και κάθε άλλο Υπουργείο, προσπαθεί. Όμως, όσο καλές κι αν είναι οι εισηγήσεις και της τρόικας, καλές και οι δεσμεύσεις ότι θα τα καταργήσουμε όλα, οργανισμούς, ινστιτούτα, να δούμε όμως, τι ακολουθεί όταν καταργείτε κάτι. Αναφέρομαι σε σας ως εκπροσωπούντα την Κυβέρνηση, για να μην έχουμε ξανά τα του μεσοπρόθεσμου, που το ψηφίσαμε «την ανάγκη φιλοτιμιάν ποιούμενοι», γιιατί ξέρουμε αν δεν το ψηφίζαμε πού θα ήταν σήμερα η χώρα. Κάποιοι θα πανηγύριζαν. Αυτοί θα έπαιρναν τα 35.000.000.000 ευρώ από τα </w:t>
      </w:r>
      <w:r>
        <w:rPr>
          <w:rFonts w:cs="Arial" w:ascii="Arial" w:hAnsi="Arial"/>
          <w:lang w:val="en-US"/>
        </w:rPr>
        <w:t>CDS</w:t>
      </w:r>
      <w:r>
        <w:rPr>
          <w:rFonts w:cs="Arial" w:ascii="Arial" w:hAnsi="Arial"/>
        </w:rPr>
        <w:t>. Αλλά μαζί τους και διάφοροι ανεγκέφαλοι που φαντάζονται ότι έτσι και καταρρεύσει το παν, τότε θα αναγεννηθεί μια νέα Ελλάδα. Τόσο ηλίθιοι είναι. Αλλά, εμείς πρέπει να είμαστε προσεκτικοί, να μην κάνουμε λάθη και να μη δημιουργούμε διλήμματα τέτοιας φύσεως στην Κοινοβουλευτική Ομάδα του κόμματος και γενικότερα στη Βουλ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πρώην Πρόεδρο της Βουλής, κ. Απόστολο Κακλαμάνη.</w:t>
      </w:r>
    </w:p>
    <w:p>
      <w:pPr>
        <w:pStyle w:val="Normal"/>
        <w:spacing w:lineRule="auto" w:line="600"/>
        <w:ind w:firstLine="720"/>
        <w:jc w:val="both"/>
        <w:rPr>
          <w:rFonts w:ascii="Arial" w:hAnsi="Arial" w:cs="Arial"/>
        </w:rPr>
      </w:pPr>
      <w:r>
        <w:rPr>
          <w:rFonts w:cs="Arial" w:ascii="Arial" w:hAnsi="Arial"/>
        </w:rPr>
        <w:t>Το λόγο έχει ο Βουλευτής Κοζάνης της Νέας Δημοκρατίας κ. Κασαπίδης.</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ήθελα να θέσω κάποιες σκέψεις και προβληματισμούς επί συγκεκριμένων άρθρων που αφορούν θέματα που σχετίζονται κατ’ αρχάς με τη ΔΕΗ, κάνοντας μια γενική αναφορά ως προς τα όσα έχουν ακουστεί και συζητηθεί δημοσίως μέχρι σήμερα για την μεγαλύτερη δημόσια επιχείρηση της χώρας μας.</w:t>
      </w:r>
    </w:p>
    <w:p>
      <w:pPr>
        <w:pStyle w:val="Normal"/>
        <w:spacing w:lineRule="auto" w:line="600"/>
        <w:ind w:firstLine="720"/>
        <w:jc w:val="both"/>
        <w:rPr>
          <w:rFonts w:ascii="Arial" w:hAnsi="Arial" w:cs="Arial"/>
        </w:rPr>
      </w:pPr>
      <w:r>
        <w:rPr>
          <w:rFonts w:cs="Arial" w:ascii="Arial" w:hAnsi="Arial"/>
        </w:rPr>
        <w:t>Κατ’ αρχάς, θα πρέπει να αποφευχθεί, κυρία Πρόεδρε, πάση θυσία η μετοχική πώληση του 17% της επιχείρησης, όπως έχει ακουστεί και από τον ίδιο τον Πρωθυπουργό, διότι στην κυριολεξία με την αξία των μετοχών στη σημερινή περίοδο, είναι ένα ξεπούλημα. Επομένως, οτιδήποτε άλλο αφορά την αξιοποίηση της ΔΕΗ θα πρέπει να γίνει προγραμματισμένα και κοστολογημένα για τη μεγιστοποίηση των ωφελειών για τη χώρα, αλλά και των τοπικών κοινωνιών που στηρίζουν τη ζωή τους και την ανάπτυξή τους στην επιχείρηση αυτή.</w:t>
      </w:r>
    </w:p>
    <w:p>
      <w:pPr>
        <w:pStyle w:val="Normal"/>
        <w:spacing w:lineRule="auto" w:line="600"/>
        <w:ind w:firstLine="720"/>
        <w:jc w:val="both"/>
        <w:rPr/>
      </w:pPr>
      <w:r>
        <w:rPr>
          <w:rFonts w:cs="Arial" w:ascii="Arial" w:hAnsi="Arial"/>
        </w:rPr>
        <w:t xml:space="preserve">Όπως ακούστηκε και από τον ίδιο τον Υπουργό, συζητά τα πάντα γύρω από το θέμα που αφορά τη ΔΕΗ, αυτό δείχνει σίγουρα έλλειψη σχεδίου και στρατηγικής, ενώ εμείς έγκαιρα διά του Προέδρου μας διατυπώσαμε συγκεκριμένη πρόταση και σύμφωνα με αυτή δεν πρέπει να προχωρήσει καμμιά διαδικασία σχετικά με το ιδιοκτησιακό της επιχείρησης αν προηγουμένως δεν ολοκληρωθεί η απελευθέρωση της αγοράς ηλεκτρικής ενέργειας, αν προηγουμένως δεν προηγηθεί ο διαχωρισμός των μονοπωλιακών δραστηριοτήτων της ΔΕΗ και η διατήρηση του δημοσίου χαρακτήρα σε αυτήν από τις ανταγωνιστικές δραστηριότητες για τις οποίες μπορεί να επιζητηθεί συνεργασία με στρατηγικό επενδυτή. Έτσι αυτό είναι το πρώτο βήμα, για να εξυγιανθεί και να ανοίξει η αγορά. </w:t>
      </w:r>
    </w:p>
    <w:p>
      <w:pPr>
        <w:pStyle w:val="Normal"/>
        <w:spacing w:lineRule="auto" w:line="600"/>
        <w:ind w:firstLine="720"/>
        <w:jc w:val="both"/>
        <w:rPr>
          <w:rFonts w:ascii="Arial" w:hAnsi="Arial" w:cs="Arial"/>
        </w:rPr>
      </w:pPr>
      <w:r>
        <w:rPr>
          <w:rFonts w:cs="Arial" w:ascii="Arial" w:hAnsi="Arial"/>
        </w:rPr>
        <w:t xml:space="preserve">Επίσης, θα ήθελα, κυρία Πρόεδρε, να επισημάνω και την καθυστέρηση που παρατηρείται σε θέματα δημοπράτησης των λιγνιτικών πεδίων της χώρας μας. Και αυτό αποτυπώνει για ακόμη μια φορά κυβερνητικές αδυναμίες να προχωρήσουν σε σημαντικά ζητήματα για την οικονομία και ανάπτυξη στη χώρα. </w:t>
      </w:r>
    </w:p>
    <w:p>
      <w:pPr>
        <w:pStyle w:val="Normal"/>
        <w:spacing w:lineRule="auto" w:line="600"/>
        <w:ind w:firstLine="720"/>
        <w:jc w:val="both"/>
        <w:rPr>
          <w:rFonts w:ascii="Arial" w:hAnsi="Arial" w:cs="Arial"/>
        </w:rPr>
      </w:pPr>
      <w:r>
        <w:rPr>
          <w:rFonts w:cs="Arial" w:ascii="Arial" w:hAnsi="Arial"/>
        </w:rPr>
        <w:t xml:space="preserve">Στο σημείο αυτό θα ήθελα, επίσης, να θέσω, κυρία  Πρόεδρε, υπ’ όψιν και του Σώματος και της ηγεσίας του Υπουργείου, ζητήματα ζωτικής σημασίας  για τη δυτική Μακεδονία και την Περιφερειακή Ενότητα Κοζάνης που σχετίζονται με την ενέργεια και τη ΔΕΗ. </w:t>
      </w:r>
    </w:p>
    <w:p>
      <w:pPr>
        <w:pStyle w:val="Normal"/>
        <w:spacing w:lineRule="auto" w:line="600"/>
        <w:ind w:firstLine="720"/>
        <w:jc w:val="both"/>
        <w:rPr>
          <w:rFonts w:ascii="Arial" w:hAnsi="Arial" w:cs="Arial"/>
        </w:rPr>
      </w:pPr>
      <w:r>
        <w:rPr>
          <w:rFonts w:cs="Arial" w:ascii="Arial" w:hAnsi="Arial"/>
        </w:rPr>
        <w:t xml:space="preserve">Πριν, λοιπόν, από οποιαδήποτε εξέλιξη στα θέματα που αφορούν το ιδιοκτησιακό καθεστώς της ΔΕΗ θα πρέπει προηγουμένως να διασφαλιστεί, να ξεκαθαριστεί και μάλιστα με ξεκάθαρες δεσμεύσεις και εγγυήσεις της Κυβέρνησης ότι δεν θα γίνει καμμία απόλυση εργαζομένων της ΔΕΗ στην περιοχή, ότι δεν θα χαθεί καμμία θέση εργασίας, ότι θα υλοποιηθεί ο μακρόχρονος προγραμματισμός της ΔΕΗ για τη συγκεκριμένη περιοχή, που περιλαμβάνει επενδύσεις, σχετικά με την κατασκευή δύο νέων αντιρρυπαντικών λιγνιτικών μονάδων στην περιοχή της δυτικής Μακεδονίας, την υλοποίηση των μετεγκαταστάσεων των οικισμών στα λιγνιτικά πεδία μαζί με αυτήν την μετεγκατάσταση της Ακρινής, για την οποία μάλιστα είχε δεσμευτεί ο ίδιος ο Πρωθυπουργός  πριν από τις εκλογές και την αποκατάσταση των εδαφών των εξοφλημένων πεδίων, ώστε να μπορέσουν αυτά να αξιοποιηθούν στη συνέχεια από τις τοπικές κοινωνίες. Αυτά τα εδάφη θα πρέπει να επιστραφούν στις τοπικές κοινωνίες, αφού προηγουμένως, όμως, θέσουμε σε ισχύ το καθεστώς που  ίσχυε πριν από το 1999, δηλαδή τη χρονιά όπου η ΔΕΗ μετατράπηκε σε ανώνυμη εταιρεία και περιήλθαν στα περιουσιακά της στοιχεία και τα εδάφη αυτά που προηγουμένως είχαν  απαλλοτριωθεί αναγκαστικά και έπρεπε να επιστραφούν, σύμφωνα με τον προηγούμενο νόμο, στις τοπικές κοινωνίες. </w:t>
      </w:r>
    </w:p>
    <w:p>
      <w:pPr>
        <w:pStyle w:val="Normal"/>
        <w:spacing w:lineRule="auto" w:line="600"/>
        <w:ind w:firstLine="720"/>
        <w:jc w:val="both"/>
        <w:rPr>
          <w:rFonts w:ascii="Arial" w:hAnsi="Arial" w:cs="Arial"/>
        </w:rPr>
      </w:pPr>
      <w:r>
        <w:rPr>
          <w:rFonts w:cs="Arial" w:ascii="Arial" w:hAnsi="Arial"/>
        </w:rPr>
        <w:t xml:space="preserve">Επίσης, ένα άλλο θέμα που είναι –θα λέγαμε- «ζωής και θανάτου» για τη δυτική Μακεδονία, την Περιφερειακή Ενότητα Κοζάνης και την περιοχή της Πτολεμαΐδας είναι η ενεργοποίηση των σχολών εκπαίδευσης της ΔΕΗ και η επέκταση της λειτουργίας τους για εκπαιδευτικούς σκοπούς και σε άλλα θεματικά αντικείμενα, που μπορούν να εξυπηρετηθούν απ’ αυτές τις υψηλής τεχνολογίας εκπαιδευτικές υποδομές, οι οποίες μέχρι σήμερα  παραμένουν ανενεργές και αναξιοποίητες. </w:t>
      </w:r>
    </w:p>
    <w:p>
      <w:pPr>
        <w:pStyle w:val="Normal"/>
        <w:spacing w:lineRule="auto" w:line="600"/>
        <w:ind w:firstLine="720"/>
        <w:jc w:val="both"/>
        <w:rPr>
          <w:rFonts w:ascii="Arial" w:hAnsi="Arial" w:cs="Arial"/>
        </w:rPr>
      </w:pPr>
      <w:r>
        <w:rPr>
          <w:rFonts w:cs="Arial" w:ascii="Arial" w:hAnsi="Arial"/>
        </w:rPr>
        <w:t xml:space="preserve">Επίσης, κύριε Πρόεδρε, θα ήθελα να πω δυο λόγια  και για το άρθρο που αναφέρεται στις μεταλλευτικές και λατομικές εργασίες. Και στην περιοχή μου, στην Περιφερειακή Ενότητα  Κοζάνης, υπάρχουν έντονες και σημαντικές τέτοιου είδους δραστηριότητες, εκτός από την εξόρυξη του λιγνίτη, μαρμαροφόρες περιοχές και περιοχές με διάφορα αξιόλογα ορυκτά. </w:t>
      </w:r>
    </w:p>
    <w:p>
      <w:pPr>
        <w:pStyle w:val="Normal"/>
        <w:spacing w:lineRule="auto" w:line="600"/>
        <w:ind w:firstLine="720"/>
        <w:jc w:val="both"/>
        <w:rPr>
          <w:rFonts w:ascii="Arial" w:hAnsi="Arial" w:cs="Arial"/>
        </w:rPr>
      </w:pPr>
      <w:r>
        <w:rPr>
          <w:rFonts w:cs="Arial" w:ascii="Arial" w:hAnsi="Arial"/>
        </w:rPr>
        <w:t xml:space="preserve">Σύμφωνα, λοιπόν, με τα άρθρα του σχεδίου νόμου,  δίνεται η δυνατότητα για την απόθεση  καταλοίπων, τα οποία, όπως λέγεται, μπορούν να αξιοποιηθούν περαιτέρω εντός των δασών. </w:t>
      </w:r>
    </w:p>
    <w:p>
      <w:pPr>
        <w:pStyle w:val="Normal"/>
        <w:spacing w:lineRule="auto" w:line="600"/>
        <w:ind w:firstLine="720"/>
        <w:jc w:val="both"/>
        <w:rPr>
          <w:rFonts w:ascii="Arial" w:hAnsi="Arial" w:cs="Arial"/>
        </w:rPr>
      </w:pPr>
      <w:r>
        <w:rPr>
          <w:rFonts w:cs="Arial" w:ascii="Arial" w:hAnsi="Arial"/>
        </w:rPr>
        <w:t xml:space="preserve">Εδώ υπάρχουν κάποιες ενστάσεις, κύριε Υπουργέ. Ποιος μπορεί να αξιολογήσει και να εκτιμήσει ότι αυτά τα υλικά που θα αποτεθούν εκεί για περαιτέρω αξιοποίηση είναι υλικά αξιοποιήσιμα και δεν είναι μπάζα; Γνωρίζουμε τι συμβαίνει στην ύπαιθρο χώρα. Ο καθένας πηγαίνει και αποθέτει όπου θέλει, όποτε θέλει είτε σκουπίδια είτε μπάζα. Εδώ, λοιπόν, για τη μείωση του κόστους λειτουργίας αυτών των επιχειρήσεων θα βαπτίζουν τα σκουπίδια και τα μπάζα χρήσιμα και θα τα εναποθέτουν εντός των δασών. Υπάρχουν οι υπηρεσίες αυτές που μπορεί να ελέγξουν αυτά τα φαινόμενα; Μέχρι σήμερα έχει αποδειχθεί ότι δεν υπάρχουν, ότι είναι αναποτελεσματικές και ανίκανες αυτές οι υπηρεσίες, για να ελέγξουν αυτά  που υποτίθεται ότι δεν επιτρέπονται και εμείς να πολλαπλασιάσουμε σήμερα τον όγκο της δουλειάς τους; Θεωρώ ότι είναι  σφάλμα. </w:t>
      </w:r>
    </w:p>
    <w:p>
      <w:pPr>
        <w:pStyle w:val="Normal"/>
        <w:spacing w:lineRule="auto" w:line="600"/>
        <w:ind w:firstLine="720"/>
        <w:jc w:val="both"/>
        <w:rPr>
          <w:rFonts w:ascii="Arial" w:hAnsi="Arial" w:cs="Arial"/>
        </w:rPr>
      </w:pPr>
      <w:r>
        <w:rPr>
          <w:rFonts w:cs="Arial" w:ascii="Arial" w:hAnsi="Arial"/>
        </w:rPr>
        <w:t xml:space="preserve">Επίσης, σε επόμενο άρθρο δίνεται παράταση για την προθεσμία καθορισμού των λατομικών περιοχών.  Και εδώ, κυρία  Πρόεδρε, ουσιαστικά δίνουμε παράταση  στην ανικανότητα του κράτους μας. Θέλετε παράταση και στην ανικανότητα  του πολιτικού συστήματος να λύσει ένα πρόβλημα, που είναι πρόβλημα «ζωής και θανάτου»; </w:t>
      </w:r>
    </w:p>
    <w:p>
      <w:pPr>
        <w:pStyle w:val="Normal"/>
        <w:spacing w:lineRule="auto" w:line="600"/>
        <w:ind w:firstLine="720"/>
        <w:jc w:val="both"/>
        <w:rPr>
          <w:rFonts w:ascii="Arial" w:hAnsi="Arial" w:cs="Arial"/>
        </w:rPr>
      </w:pPr>
      <w:r>
        <w:rPr>
          <w:rFonts w:cs="Arial" w:ascii="Arial" w:hAnsi="Arial"/>
        </w:rPr>
        <w:t xml:space="preserve">Τι εννοώ; Τα λατομεία είναι στον πρωτογενή τομέα. Οι κτηνοτροφικές μονάδες είναι στον πρωτογενή τομέα. Οι ιχθυοκαλλιέργειες είναι στον πρωτογενή τομέα. Ε, λοιπόν, όλες αυτές οι μονάδες λειτουργούν σήμερα στη χώρα μας χωρίς  νόμιμη άδεια ίδρυσης και λειτουργίας! </w:t>
      </w:r>
    </w:p>
    <w:p>
      <w:pPr>
        <w:pStyle w:val="Normal"/>
        <w:spacing w:lineRule="auto" w:line="600"/>
        <w:ind w:firstLine="720"/>
        <w:jc w:val="both"/>
        <w:rPr>
          <w:rFonts w:ascii="Arial" w:hAnsi="Arial" w:cs="Arial"/>
        </w:rPr>
      </w:pPr>
      <w:r>
        <w:rPr>
          <w:rFonts w:cs="Arial" w:ascii="Arial" w:hAnsi="Arial"/>
        </w:rPr>
        <w:t xml:space="preserve">Κύριε Υπουργέ, σας κάνω έκκληση και επικαλούμαι την ευαισθησία σας και το ενδιαφέρον σας. Αν είναι δυνατόν σήμερα στην πατρίδα μας αυτοί οι τρεις κλάδοι του πρωτογενούς τομέα να λειτουργούν χωρίς νόμιμη άδεια ίδρυσης και λειτουργίας! </w:t>
      </w:r>
    </w:p>
    <w:p>
      <w:pPr>
        <w:pStyle w:val="Normal"/>
        <w:spacing w:lineRule="auto" w:line="600"/>
        <w:ind w:firstLine="720"/>
        <w:jc w:val="both"/>
        <w:rPr>
          <w:rFonts w:ascii="Arial" w:hAnsi="Arial" w:cs="Arial"/>
        </w:rPr>
      </w:pPr>
      <w:r>
        <w:rPr>
          <w:rFonts w:cs="Arial" w:ascii="Arial" w:hAnsi="Arial"/>
        </w:rPr>
        <w:t>Πάρτε το πάνω σας το θέμα. Αναγνωρίζουμε και ξέρουμε την ευαισθησία σας. Δώστε λύση και στις άδειες των λατομείων και στις άδειες των κτηνοτροφικών εγκαταστάσεων και στις άδειες των ιχθυοτροφείων.  Είναι θέματα του Υπουργείου σας. Δεν πάει άλλο! Η χώρα πρέπει να παραγάγει. Παράγει, αλλά παράγει παράνομα σήμερα. Μετά το 2013, τουλάχιστον οι εκμεταλλεύσεις του πρωτογενή τομέα γεωργίας και κτηνοτροφίας θα είναι παράνομες, αν δεν έχουν αυτές τις άδειες. Δώστε λύση!</w:t>
      </w:r>
    </w:p>
    <w:p>
      <w:pPr>
        <w:pStyle w:val="Normal"/>
        <w:spacing w:lineRule="auto" w:line="600"/>
        <w:ind w:firstLine="720"/>
        <w:jc w:val="both"/>
        <w:rPr>
          <w:rFonts w:ascii="Arial" w:hAnsi="Arial" w:cs="Arial"/>
        </w:rPr>
      </w:pPr>
      <w:r>
        <w:rPr>
          <w:rFonts w:cs="Arial" w:ascii="Arial" w:hAnsi="Arial"/>
        </w:rPr>
        <w:t>Δυο λόγια για το άρθρο 185, που αφορά την τροποποίηση του ν.  3557/2007, που αναφέρεται στην εφαρμογή διατάξεων στις αναγκαστικές απαλλοτριώσεις εδαφικών εκτάσεων και των επικείμενων αυτών για την απόληψη του λιγνίτη που βρίσκεται από κάτω, με σκοπό την απρόσκοπτη λειτουργία των εργοστασίων της ΔΕΗ.</w:t>
      </w:r>
    </w:p>
    <w:p>
      <w:pPr>
        <w:pStyle w:val="Normal"/>
        <w:spacing w:lineRule="auto" w:line="600"/>
        <w:ind w:firstLine="720"/>
        <w:jc w:val="both"/>
        <w:rPr>
          <w:rFonts w:ascii="Arial" w:hAnsi="Arial" w:cs="Arial"/>
        </w:rPr>
      </w:pPr>
      <w:r>
        <w:rPr>
          <w:rFonts w:cs="Arial" w:ascii="Arial" w:hAnsi="Arial"/>
        </w:rPr>
        <w:t>Με τη διάταξη αυτή προβλέπεται, κυρία Πρόεδρε, η δυνατότητα επίταξης των εκτάσεων αυτών, πριν ολοκληρωθούν οι διαδικασίες αναγκαστικής απαλλοτρίωσης γι’ αυτές τις εκτάσεις, αλλά και για τους υπερκείμενους οικισμού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σοβαρότατο το πρόβλημα που αντιμετωπίζουμε στο Νομό Κοζάνης. Υπάρχουν οικισμοί για τους οποίους έχει προγραμματιστεί από τη ΔΕΗ να γίνει η μετεγκατάστασή τους για την απόληψη του λιγνίτη που βρίσκεται κάτω από το υπέδαφός τους. Ερχόμαστε τώρα να πούμε σε αυτούς τους οικισμούς «Θα σας επιτάξουμε, δεν θα ολοκληρωθεί η αναγκαστική απαλλοτρίωση, για να πάρετε και τις αποζημιώσεις που δικαιούστε. Εμείς θα πάρουμε το λιγνίτη και μετά θα σας αποζημιώσουμε.» Ακόμη μία περίτρανη απόδειξη της ανικανότητας του κράτους μας να λύσει προβλήματα που σχετίζονται και με την ανάπτυξη και με τη ποιότητα ζωής και με την οικονομία μας εν γένει. </w:t>
      </w:r>
    </w:p>
    <w:p>
      <w:pPr>
        <w:pStyle w:val="Normal"/>
        <w:spacing w:lineRule="auto" w:line="600"/>
        <w:ind w:firstLine="720"/>
        <w:jc w:val="both"/>
        <w:rPr>
          <w:rFonts w:ascii="Arial" w:hAnsi="Arial" w:cs="Arial"/>
        </w:rPr>
      </w:pPr>
      <w:r>
        <w:rPr>
          <w:rFonts w:cs="Arial" w:ascii="Arial" w:hAnsi="Arial"/>
        </w:rPr>
        <w:t xml:space="preserve">Είμαι αντίθετος στο συγκεκριμένο άρθρο και θεωρώ ότι θα δυναμιτίσει το κλίμα και την ατμόσφαιρα στο Νομό Κοζάνης και στους πολίτες, στον οικισμό που μέχρι σήμερα κάνουν υπομονή και είναι ιδιαιτέρως συνεργάσιμοι με τη ΔΕΗ και με το κράτος. Όμως, οι συνομιλητές των κατοίκων του Νομού Κοζάνης, η ΔΕΗ και το κράτος, φαίνονται για μια ακόμη φορά αναξιόπιστοι. </w:t>
      </w:r>
    </w:p>
    <w:p>
      <w:pPr>
        <w:pStyle w:val="Normal"/>
        <w:spacing w:lineRule="auto" w:line="600"/>
        <w:ind w:firstLine="720"/>
        <w:jc w:val="both"/>
        <w:rPr>
          <w:rFonts w:ascii="Arial" w:hAnsi="Arial" w:cs="Arial"/>
        </w:rPr>
      </w:pPr>
      <w:r>
        <w:rPr>
          <w:rFonts w:cs="Arial" w:ascii="Arial" w:hAnsi="Arial"/>
        </w:rPr>
        <w:t xml:space="preserve">Τέλος, θα ήθελα να  επισημάνω, κυρία  Πρόεδρε, στο άρθρο 188 τη δυνατότητα που δίνεται για την προτεραιότητα σύνδεσης των σταθμών ηλεκτροπαραγωγής που  παράγουν ενέργεια από βιοαέριο. Είναι μια θετικότατη διάταξη, θετικότατη, διότι πρόκειται για μονάδες που αξιοποιούν αυτά που σήμερα  μπορεί να είναι λύματα –είτε είναι από τα λιοτρίβια είτε από τα τυροκομεία είτε από τα απόβλητα των ζώων- που ρυπαίνουν και επιβαρύνουν το περιβάλλον. Αυτή η διάταξη είναι το πρώτο βήμα. </w:t>
      </w:r>
    </w:p>
    <w:p>
      <w:pPr>
        <w:pStyle w:val="Normal"/>
        <w:spacing w:lineRule="auto" w:line="600"/>
        <w:ind w:firstLine="720"/>
        <w:jc w:val="both"/>
        <w:rPr>
          <w:rFonts w:ascii="Arial" w:hAnsi="Arial" w:cs="Arial"/>
        </w:rPr>
      </w:pPr>
      <w:r>
        <w:rPr>
          <w:rFonts w:cs="Arial" w:ascii="Arial" w:hAnsi="Arial"/>
        </w:rPr>
        <w:t xml:space="preserve">Κύριε Υπουργέ, εάν δείτε και την πιθανότητα αύξησης της τιμής του ρεύματος από το βιοαέριο κατά τι μονάδες, είναι βέβαιον ότι το συνολικό όφελος από την απορρύπανση και τον καθαρισμό της χώρας απ’ αυτά τα λύματα θα είναι τεράστιο. Αυτό που σήμερα δημιουργεί σοβαρό περιβαλλοντικό πρόβλημα είναι βέβαιον ότι σύντομα μπορεί να αποτελεί σοβαρή επενδυτική ευκαιρία φιλική προς το περιβάλλον.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 Βουλευτή Κοζάνης της Νέας Δημοκρατίας κ. Κασαπίδη. </w:t>
      </w:r>
    </w:p>
    <w:p>
      <w:pPr>
        <w:pStyle w:val="Normal"/>
        <w:spacing w:lineRule="auto" w:line="600"/>
        <w:ind w:firstLine="720"/>
        <w:jc w:val="both"/>
        <w:rPr>
          <w:rFonts w:ascii="Arial" w:hAnsi="Arial" w:cs="Arial"/>
        </w:rPr>
      </w:pPr>
      <w:r>
        <w:rPr>
          <w:rFonts w:cs="Arial" w:ascii="Arial" w:hAnsi="Arial"/>
        </w:rPr>
        <w:t xml:space="preserve">Δίνω  τώρα το λόγο στον Ανεξάρτητο Βουλευτή Ηρακλείου κ. Ελευθέριο Αυγενάκη.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α και κύριε Υπουργέ, κυρίες και κύριοι συνάδελφοι, είναι γεγονός  ότι το συγκεκριμένο νομοσχέδιο περιέχει μια σειρά πολύ σημαντικών ρυθμίσεων, που άπτονται ζητημάτων εθνικής σημασίας, ενώ προσπαθεί να προσαρμόσει την ελληνική νομοθεσία στο τρίτο ενεργειακό πακέτο της Ευρωπαϊκής Ενώσεως, δηλαδή στις δύο οδηγίες για τον ηλεκτρισμό και το φυσικό αέριο και στους τρεις κανονισμούς που το απαρτίζουν. </w:t>
      </w:r>
    </w:p>
    <w:p>
      <w:pPr>
        <w:pStyle w:val="Normal"/>
        <w:spacing w:lineRule="auto" w:line="600"/>
        <w:ind w:firstLine="720"/>
        <w:jc w:val="both"/>
        <w:rPr>
          <w:rFonts w:ascii="Arial" w:hAnsi="Arial" w:cs="Arial"/>
        </w:rPr>
      </w:pPr>
      <w:r>
        <w:rPr>
          <w:rFonts w:cs="Arial" w:ascii="Arial" w:hAnsi="Arial"/>
        </w:rPr>
        <w:t xml:space="preserve">Παρ’ όλα αυτά με το νομοσχέδιο όλα τα θέματα περί μονοπωλιακών δραστηριοτήτων απλώς αναφέρονται εκ νέου γενικά ως υποχρεώσεις, χωρίς ειδικότερα μέτρα. </w:t>
      </w:r>
    </w:p>
    <w:p>
      <w:pPr>
        <w:pStyle w:val="Normal"/>
        <w:spacing w:lineRule="auto" w:line="600"/>
        <w:ind w:firstLine="720"/>
        <w:jc w:val="both"/>
        <w:rPr>
          <w:rFonts w:ascii="Arial" w:hAnsi="Arial" w:cs="Arial"/>
        </w:rPr>
      </w:pPr>
      <w:r>
        <w:rPr>
          <w:rFonts w:cs="Arial" w:ascii="Arial" w:hAnsi="Arial"/>
        </w:rPr>
        <w:t xml:space="preserve">Συνεχίζει δηλαδή τη μεγάλη αδυναμία της Ελλάδας ότι όλα αυτά τα χρόνια αργήσαμε σημαντικά στην υιοθέτηση των ευρωπαϊκών οδηγιών  και  κανονισμών. </w:t>
      </w:r>
    </w:p>
    <w:p>
      <w:pPr>
        <w:pStyle w:val="Normal"/>
        <w:spacing w:lineRule="auto" w:line="600"/>
        <w:ind w:firstLine="720"/>
        <w:jc w:val="both"/>
        <w:rPr>
          <w:rFonts w:ascii="Arial" w:hAnsi="Arial" w:cs="Arial"/>
        </w:rPr>
      </w:pPr>
      <w:r>
        <w:rPr>
          <w:rFonts w:cs="Arial" w:ascii="Arial" w:hAnsi="Arial"/>
        </w:rPr>
        <w:t xml:space="preserve">Υπενθυμίζω ότι η χώρα μας έχει ήδη προειδοποιηθεί από την Ευρωπαϊκή Ένωση  για τη μη προσαρμογή στο δεύτερο ενεργειακό πακέτο και κυρίως στον κανονισμό 1228/2003 για τη μη πρόσβαση στις διεθνείς διασυνδέσεις. </w:t>
      </w:r>
    </w:p>
    <w:p>
      <w:pPr>
        <w:pStyle w:val="Normal"/>
        <w:spacing w:lineRule="auto" w:line="600"/>
        <w:ind w:firstLine="720"/>
        <w:jc w:val="both"/>
        <w:rPr>
          <w:rFonts w:ascii="Arial" w:hAnsi="Arial" w:cs="Arial"/>
        </w:rPr>
      </w:pPr>
      <w:r>
        <w:rPr>
          <w:rFonts w:cs="Arial" w:ascii="Arial" w:hAnsi="Arial"/>
        </w:rPr>
        <w:t>Οφείλουμε να είμαστε εξαιρετικά προσεκτικοί. Λόγω του πολύ μεγάλου όγκου των σημαντικών διατάξεων που συζητούμε σήμερα, αλλά και του περιορισμένου χρόνου που έχω στη διάθεσή μου, επιτρέψτε μου να αναφερθώ κυρίως στα ζητήματα παραχώρησης δικαιωμάτων, έρευνας και παραγωγής φυσικού αερίου.</w:t>
      </w:r>
    </w:p>
    <w:p>
      <w:pPr>
        <w:pStyle w:val="Normal"/>
        <w:spacing w:lineRule="auto" w:line="600"/>
        <w:ind w:firstLine="720"/>
        <w:jc w:val="both"/>
        <w:rPr>
          <w:rFonts w:ascii="Arial" w:hAnsi="Arial" w:cs="Arial"/>
        </w:rPr>
      </w:pPr>
      <w:r>
        <w:rPr>
          <w:rFonts w:cs="Arial" w:ascii="Arial" w:hAnsi="Arial"/>
        </w:rPr>
        <w:t>Θέλω να τονίσω ότι η Δημοκρατική Συμμαχία έχει εξαρχής ταχθεί υπέρ της πλήρους απελευθέρωσης της αγοράς ενέργειας, αλλά και υπέρ της ελεύθερης  εμπλοκής της ιδιωτικής πρωτοβουλίας στον τομέα. Σε κάθε περίπτωση, το κράτος θα έπρεπε να μεριμνά για τη θέσπιση κανόνων προαγωγής του υγιούς ανταγωνισμού σε μια ελεύθερη αγορά ηλεκτρικής ενέργειας, αλλά και φυσικού αερίου.</w:t>
      </w:r>
    </w:p>
    <w:p>
      <w:pPr>
        <w:pStyle w:val="Normal"/>
        <w:spacing w:lineRule="auto" w:line="600"/>
        <w:ind w:firstLine="720"/>
        <w:jc w:val="both"/>
        <w:rPr>
          <w:rFonts w:ascii="Arial" w:hAnsi="Arial" w:cs="Arial"/>
        </w:rPr>
      </w:pPr>
      <w:r>
        <w:rPr>
          <w:rFonts w:cs="Arial" w:ascii="Arial" w:hAnsi="Arial"/>
        </w:rPr>
        <w:t>Έρχομαι στο θεμελιώδες ζήτημα της έρευνας αλλά και εκμετάλλευσης των κοιτασμάτων υδρογονανθράκων. Όπως καταγράφεται επίσημα σε ευρωπαϊκές μελέτες, το 18% των ενεργειακών αναγκών της Ευρωπαϊκής Ένωσης σε πετρέλαιο και το 40% των αναγκών της σε φυσικό αέριο, καλύπτεται σήμερα μέσω εξορύξεων υδρογονανθράκων στην ευρωπαϊκή επικράτεια, κυρίως από τη Βόρεια Θάλασσα. Ωστόσο είναι δεδομένο ότι η πιθανότητα ύπαρξης πλουτοπαραγωγικών κοιτασμάτων στη χώρα μας, ορισμένα από τα οποία είναι μεγάλης αξίας, αλλά και γεωστρατηγικής σημασίας σύμφωνα με ειδικούς επιστήμονες, θα μπορούσε να ανατρέψει τα έως σήμερα δεδομένα.</w:t>
      </w:r>
    </w:p>
    <w:p>
      <w:pPr>
        <w:pStyle w:val="Normal"/>
        <w:spacing w:lineRule="auto" w:line="600"/>
        <w:ind w:firstLine="720"/>
        <w:jc w:val="both"/>
        <w:rPr>
          <w:rFonts w:ascii="Arial" w:hAnsi="Arial" w:cs="Arial"/>
        </w:rPr>
      </w:pPr>
      <w:r>
        <w:rPr>
          <w:rFonts w:cs="Arial" w:ascii="Arial" w:hAnsi="Arial"/>
        </w:rPr>
        <w:t>Με σωστό σχεδιασμό, άμεσο εκσυγχρονισμό του θεσμικού πλαισίου και τη διαμόρφωση του κατάλληλου επενδυτικού κλίματος, με την παροχή κινήτρων στην ιδιωτική πρωτοβουλία, η χώρα μας έχει την ευκαιρία να γίνει πρωταγωνιστής στον τομέα της ενέργειας σε όλη την Ευρώπη. Ενδεικτικά αναφέρεται ότι με σχετικές εκτιμήσεις, τα επόμενα τριάντα χρόνια η χώρα θα μπορεί να καλύπτει το 20% έως 30% των αναγκών της σε υδρογονάνθρακες από εγχώριες πηγές. Ενώ το όφελος που προκύπτει για το δημόσιο από την ανακάλυψη αλλά και εκμετάλλευση ενός κοιτάσματος αντίστοιχου με αυτού του «Πρίνου», φθάνει στα 3 δισεκατομμύρια δολάρια.</w:t>
      </w:r>
    </w:p>
    <w:p>
      <w:pPr>
        <w:pStyle w:val="Normal"/>
        <w:spacing w:lineRule="auto" w:line="600"/>
        <w:ind w:firstLine="720"/>
        <w:jc w:val="both"/>
        <w:rPr>
          <w:rFonts w:ascii="Arial" w:hAnsi="Arial" w:cs="Arial"/>
        </w:rPr>
      </w:pPr>
      <w:r>
        <w:rPr>
          <w:rFonts w:cs="Arial" w:ascii="Arial" w:hAnsi="Arial"/>
        </w:rPr>
        <w:t xml:space="preserve">Σημειώστε ότι στην υποπαραχώρηση για έρευνες περιοχή, ενδέχεται να  υπάρχουν τρία έως τέσσερα κοιτάσματα αντίστοιχα του «Πρίνου». Μάλιστα, με βάση υπολογισμούς, οι αποδόσεις σε βάθος εικοσαετίας από τρία ή τέσσερα κοιτάσματα, μπορούν να ανέλθουν έως και το ύψος των 12 δισεκατομμυρίων έως 16 δισεκατομμυρίων δολαρίων. </w:t>
      </w:r>
    </w:p>
    <w:p>
      <w:pPr>
        <w:pStyle w:val="Normal"/>
        <w:spacing w:lineRule="auto" w:line="600"/>
        <w:ind w:firstLine="720"/>
        <w:jc w:val="both"/>
        <w:rPr>
          <w:rFonts w:ascii="Arial" w:hAnsi="Arial" w:cs="Arial"/>
        </w:rPr>
      </w:pPr>
      <w:r>
        <w:rPr>
          <w:rFonts w:cs="Arial" w:ascii="Arial" w:hAnsi="Arial"/>
        </w:rPr>
        <w:t xml:space="preserve">Πέρα, όμως, από το απτό οικονομικό όφελος που προκύπτει, είναι δεδομένο ότι η εκμετάλλευση των αποθεμάτων υδρογονανθράκων, θα ενισχύσει το γεωστρατηγικό ρόλο αλλά και τη σημασία της χώρας, δεδομένου των αυξανομένων αναγκών της ηπειρωτικής Ευρώπης για φυσικό αέριο. Ταυτόχρονα, θα προσδώσει μεγαλύτερη ενεργειακή αυτάρκεια στη χώρα μας. Υπενθυμίζω ότι η Ελλάδα διαθέτει αυτήν τη στιγμή τον υψηλότερο βαθμό ενεργειακής εξάρτησης στην Ευρώπη με 72% περίπου. </w:t>
      </w:r>
    </w:p>
    <w:p>
      <w:pPr>
        <w:pStyle w:val="Normal"/>
        <w:spacing w:lineRule="auto" w:line="600"/>
        <w:ind w:firstLine="720"/>
        <w:jc w:val="both"/>
        <w:rPr>
          <w:rFonts w:ascii="Arial" w:hAnsi="Arial" w:cs="Arial"/>
        </w:rPr>
      </w:pPr>
      <w:r>
        <w:rPr>
          <w:rFonts w:cs="Arial" w:ascii="Arial" w:hAnsi="Arial"/>
        </w:rPr>
        <w:t xml:space="preserve">Και στο σημείο αυτό οφείλω να επισημάνω ότι αναπόσπαστο μέρος του όποιου σχεδιασμού πρέπει να αποτελεί η Κρήτη, καθώς τα κοιτάσματα που εντοπίζονται στα νότια παράλιά της, πιθανολογείται πως είναι πολύ μεγαλύτερα σε σχέση με τα αποθέματα στο βόρειο Αιγαίο, αλλά και στο Ιόνιο. Ταυτόχρονα, το νησί μπορεί να αποτελέσει λόγω της θέσης, τον βασικό ενεργειακό κόμβο για τη μεταφορά φυσικού αερίου προς την Ευρώπη, είτε από την Κύπρο, το Ισραήλ, το Λίβανο, είτε ακόμη-ακόμη και από την Αίγυπτο. </w:t>
      </w:r>
    </w:p>
    <w:p>
      <w:pPr>
        <w:pStyle w:val="Normal"/>
        <w:spacing w:lineRule="auto" w:line="600"/>
        <w:ind w:firstLine="720"/>
        <w:jc w:val="both"/>
        <w:rPr>
          <w:rFonts w:ascii="Arial" w:hAnsi="Arial" w:cs="Arial"/>
        </w:rPr>
      </w:pPr>
      <w:r>
        <w:rPr>
          <w:rFonts w:cs="Arial" w:ascii="Arial" w:hAnsi="Arial"/>
        </w:rPr>
        <w:t>Αυτό είναι κάτι που πρέπει να εξετάσετε με πολλή προσοχή, κύριε Υπουργέ, γιατί είναι το επόμενο σημαντικό βήμα που πρέπει να κάνουμε.</w:t>
      </w:r>
    </w:p>
    <w:p>
      <w:pPr>
        <w:pStyle w:val="Normal"/>
        <w:spacing w:lineRule="auto" w:line="600"/>
        <w:ind w:firstLine="720"/>
        <w:jc w:val="both"/>
        <w:rPr>
          <w:rFonts w:ascii="Arial" w:hAnsi="Arial" w:cs="Arial"/>
        </w:rPr>
      </w:pPr>
      <w:r>
        <w:rPr>
          <w:rFonts w:cs="Arial" w:ascii="Arial" w:hAnsi="Arial"/>
        </w:rPr>
        <w:t>Ωστόσο πέρα από την αναγκαία, άμεση εκκίνηση της σχετικής διαδικασίας, είναι κρίσιμο να ενσωματωθούν στην ελληνική νομοθεσία όλες οι νέες προβλέψεις που θα προκύψουν από την αναθεώρηση του ισχύοντος ευρωπαϊκού νομικού πλαισίου αναφορικά με τον προσδιορισμό των βασικών απαιτήσεων για την αδειοδότηση έρευνας και εκμετάλλευσης, την ενδυνάμωση της περιβαλλοντικής νομοθεσίας, την ενίσχυση του πλαισίου αντιμετώπισης καταστροφών, τη διεθνή συνεργασία και την εφαρμογή των υψηλότερων προτύπων ασφαλείας σε όλους τους τομείς υπεράκτιων δραστηριοτήτων, εξόρυξης πετρελαίου, αλλά και φυσικού αερίου.</w:t>
      </w:r>
    </w:p>
    <w:p>
      <w:pPr>
        <w:pStyle w:val="Normal"/>
        <w:spacing w:lineRule="auto" w:line="600"/>
        <w:ind w:firstLine="720"/>
        <w:jc w:val="both"/>
        <w:rPr>
          <w:rFonts w:ascii="Arial" w:hAnsi="Arial" w:cs="Arial"/>
        </w:rPr>
      </w:pPr>
      <w:r>
        <w:rPr>
          <w:rFonts w:cs="Arial" w:ascii="Arial" w:hAnsi="Arial"/>
        </w:rPr>
        <w:t>Το ζήτημα της ασφαλούς λειτουργίας των όποιων εγκαταστάσεων είναι κατά την άποψή μας θεμελιώδες, καθώς ένα πιθανό ατύχημα μπορεί να είναι καταστροφικό όχι μόνο για την πανίδα του Αιγαίου και του Ιονίου και τους ψαράδες μας, αλλά και για τον τουρισμό ολόκληρης της χώρας μας.</w:t>
      </w:r>
    </w:p>
    <w:p>
      <w:pPr>
        <w:pStyle w:val="Normal"/>
        <w:spacing w:lineRule="auto" w:line="600"/>
        <w:ind w:firstLine="720"/>
        <w:jc w:val="both"/>
        <w:rPr>
          <w:rFonts w:ascii="Arial" w:hAnsi="Arial" w:cs="Arial"/>
        </w:rPr>
      </w:pPr>
      <w:r>
        <w:rPr>
          <w:rFonts w:cs="Arial" w:ascii="Arial" w:hAnsi="Arial"/>
        </w:rPr>
        <w:t>Κλείνοντας, αναφορικά με το πρότυπο ανεξάρτητης διαχειριστικής μεταφοράς που προκρίνεται από το νόμο, επιτρέψτε μου να σημειώσω συνοπτικά ότι αυτό δεν θεωρείται το πλέον αποτελεσματικό μοντέλο, καθώς έχει μεγαλύτερο κόστος μεταφοράς. Περιλαμβάνει την ίδρυση πρόσθετων φορέων με πολλά διοικητικά συμβούλια και έχει μεγαλύτερο λειτουργικό κόστος από τη ΔΕΣΜΗΕ, αλλά και πολλά λειτουργικά προβλήματα, όπως πολύ καλά γνωρίζετε.</w:t>
      </w:r>
    </w:p>
    <w:p>
      <w:pPr>
        <w:pStyle w:val="Normal"/>
        <w:spacing w:lineRule="auto" w:line="600"/>
        <w:ind w:firstLine="720"/>
        <w:jc w:val="both"/>
        <w:rPr>
          <w:rFonts w:ascii="Arial" w:hAnsi="Arial" w:cs="Arial"/>
        </w:rPr>
      </w:pPr>
      <w:r>
        <w:rPr>
          <w:rFonts w:cs="Arial" w:ascii="Arial" w:hAnsi="Arial"/>
        </w:rPr>
        <w:t xml:space="preserve">Η Δημοκρατική Συμμαχία διαφωνεί με το γεγονός ότι με ευθύνη της πολιτικής ηγεσίας, δεν τολμήσαμε να προχωρήσουμε στο άνοιγμα της αγοράς εργασίας. Ενδεικτικά αναφέρω ότι το προσωπικό της ΔΕΗ που εργαζόταν στη ΔΕΣΜΗΕ, θα έπρεπε να έχει μεταφερθεί πριν από πέντε χρόνια. Η άδεια κυριότητας του δικτύου διανομής της ΔΕΗ από τη ΔΕΗ δεν έχει διεκπεραιωθεί δώδεκα ολόκληρα χρόνια μετά την πρώτη θέσπιση των σχετικών υποχρεώσεων. Ο Κώδικας Δεοντολογίας έχει αργήσει έξι ολόκληρα χρόνια. Ο Κώδικας Διαχείρισης Δικτύου δεν έχει θεσπιστεί μετά από δώδεκα χρόνια. </w:t>
      </w:r>
    </w:p>
    <w:p>
      <w:pPr>
        <w:pStyle w:val="Normal"/>
        <w:spacing w:lineRule="auto" w:line="600"/>
        <w:ind w:firstLine="720"/>
        <w:jc w:val="both"/>
        <w:rPr>
          <w:rFonts w:ascii="Arial" w:hAnsi="Arial" w:cs="Arial"/>
        </w:rPr>
      </w:pPr>
      <w:r>
        <w:rPr>
          <w:rFonts w:cs="Arial" w:ascii="Arial" w:hAnsi="Arial"/>
        </w:rPr>
        <w:t>Όσον αφορά στα μη συνδεδεμένα νησιά, όπως είναι για παράδειγμα η Κρήτη, ούτε άδεια διαχείρισης έχει δοθεί στη ΔΕΗ, ούτε Κώδικας Διαχείρισης έχει επίσης θεσπιστεί.</w:t>
      </w:r>
    </w:p>
    <w:p>
      <w:pPr>
        <w:pStyle w:val="Normal"/>
        <w:spacing w:lineRule="auto" w:line="600"/>
        <w:ind w:firstLine="720"/>
        <w:jc w:val="both"/>
        <w:rPr>
          <w:rFonts w:ascii="Arial" w:hAnsi="Arial" w:cs="Arial"/>
        </w:rPr>
      </w:pPr>
      <w:r>
        <w:rPr>
          <w:rFonts w:cs="Arial" w:ascii="Arial" w:hAnsi="Arial"/>
        </w:rPr>
        <w:t>Τέλος, κρίνω ότι το σχέδιο πώλησης λιγνιτικών και υδροηλεκτρικών μονάδων της ΔΕΗ αποτελεί σωστή κίνηση. Η εξέλιξη αυτή μπορεί να παίξει καταλυτικό ρόλο στη δημιουργία περιβάλλοντος υγιούς ανταγωνισμού, πετυχαίνοντας την ουσιαστική απελευθέρωση της αγοράς εργασίας, αλλά και την προσέλκυση νέων ιδιωτικών επενδύσεων.</w:t>
      </w:r>
    </w:p>
    <w:p>
      <w:pPr>
        <w:pStyle w:val="Normal"/>
        <w:spacing w:lineRule="auto" w:line="600"/>
        <w:ind w:firstLine="720"/>
        <w:jc w:val="both"/>
        <w:rPr>
          <w:rFonts w:ascii="Arial" w:hAnsi="Arial" w:cs="Arial"/>
        </w:rPr>
      </w:pPr>
      <w:r>
        <w:rPr>
          <w:rFonts w:cs="Arial" w:ascii="Arial" w:hAnsi="Arial"/>
        </w:rPr>
        <w:t>Επίσης, για μας είναι ξεκάθαρο ότι τα ισχυρά κρατικομονοπωλιακά συνδικάτα δεν προσφέρουν υπηρεσίες στη χώρα και σε κάθε περίπτωση συμβάλλουν στη μείωση της ανταγωνιστικότητας. Βασικό ωστόσο παραμένει να αρθεί στην ουσία και όχι τύποις το μονοπώλιο της ΔΕΗ στην εκμετάλλευση των λιγνιτών και υδάτινων πόρων για την παραγωγή ηλεκτρικής ενέργειας. Αν, δηλαδή, θέλουμε να απολαύσουμε τα πλεονεκτήματα μιας κανονικής αγοράς ηλεκτρικής ενέργειας, η ΔΕΗ και όλοι οι άλλοι παραγωγοί θα πρέπει το ταχύτερο δυνατόν να αρχίσουν να πληρώνουν το λιγνίτη που ανήκει στον Έλληνα φορολογούμενο, μέσω δημοπρασιών και η τιμή του ρεύματος να επιδοτείται από τα έσοδα αυτά. Σημειώστε ότι η χώρα μας διαθέτει αποθέματα λιγνίτη που αξίζουν κάπου περίπου στα 50 δισεκατομμύρια ευρώ, ενώ το μέταλλο οφείλει να δημοπρατείται με τα έσοδα να εισρέουν στον κρατικό προϋπολογισμό. Με τον τρόπο αυτό είναι βέβαιο ότι θα έχουμε φθηνότερο ρεύμα, μια πραγματική ενεργειακή αγορά και όφελος για τον προϋπολογισμό και κατ’ επέκταση για τον ελληνικό λαό. Όλα τα άλλα δεν είναι αποκρατικοποίηση ούτε απελευθέρωση, την οποία θέλουμε και ζητούμε. Είναι ανακύκλωση ενός φαύλου και αδιαφανούς καθεστώ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υγενάκη.</w:t>
      </w:r>
    </w:p>
    <w:p>
      <w:pPr>
        <w:pStyle w:val="Normal"/>
        <w:spacing w:lineRule="auto" w:line="600"/>
        <w:ind w:firstLine="720"/>
        <w:jc w:val="both"/>
        <w:rPr>
          <w:rFonts w:ascii="Arial" w:hAnsi="Arial" w:cs="Arial"/>
        </w:rPr>
      </w:pPr>
      <w:r>
        <w:rPr>
          <w:rFonts w:cs="Arial" w:ascii="Arial" w:hAnsi="Arial"/>
        </w:rPr>
        <w:t>Το λόγο έχει ο Υφυπουργός Περιβάλλοντος, Ενέργειας και Κλιματικής Αλλαγής κ. Ιωάννης Μανιάτης.</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υρίες και κύριοι συνάδελφοι, θα τοποθετηθώ στη δεύτερη ενότητα του νομοσχεδίου που αναφέρεται στον φορέα υδρογονανθράκων, τους αγωγούς φυσικού αερίου και πετρελαίου, τη γεωθερμία κ.λπ.</w:t>
      </w:r>
    </w:p>
    <w:p>
      <w:pPr>
        <w:pStyle w:val="Normal"/>
        <w:spacing w:lineRule="auto" w:line="600"/>
        <w:ind w:firstLine="720"/>
        <w:jc w:val="both"/>
        <w:rPr>
          <w:rFonts w:ascii="Arial" w:hAnsi="Arial" w:cs="Arial"/>
        </w:rPr>
      </w:pPr>
      <w:r>
        <w:rPr>
          <w:rFonts w:cs="Arial" w:ascii="Arial" w:hAnsi="Arial"/>
        </w:rPr>
        <w:t>Θεωρώ χρέος μου να κάνω δύο σχόλια και να απαντήσω στην τοποθέτηση του πρώην Προέδρου της Βουλής κ. Απόστολου Κακλαμάνη, αλλά και στην ομιλία του συναδέλφου κ. Κασαπίδ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αφορικά με την ομιλία του κ. Κακλαμάνη πρέπει να πω ότι η επιλογή της Κυβέρνησης δεν είναι να προχωρήσει η αποκρατικοποίηση του 17% της ΔΕΗ μέσα από το Χρηματιστήριο. Υπάρχουν άλλες προσφορότερες λύσεις και επιχειρησιακά πιο αποτελεσματικές, αλλά και οικονομικά πιο αποδοτικές. Αυτό το έχει ήδη τονίσει ο Υπουργός δημόσια και είμαι βέβαιος ότι έτσι και θα γίνει.</w:t>
      </w:r>
    </w:p>
    <w:p>
      <w:pPr>
        <w:pStyle w:val="Normal"/>
        <w:spacing w:lineRule="auto" w:line="600"/>
        <w:ind w:firstLine="720"/>
        <w:jc w:val="both"/>
        <w:rPr>
          <w:rFonts w:ascii="Arial" w:hAnsi="Arial" w:cs="Arial"/>
        </w:rPr>
      </w:pPr>
      <w:r>
        <w:rPr>
          <w:rFonts w:cs="Arial" w:ascii="Arial" w:hAnsi="Arial"/>
        </w:rPr>
        <w:t>Αναφορικά με την κατάργηση του ΙΓΜΕ και του ΕΛΚΕΘΕ που ανέφερε ο κ. Κακλαμάνης, όλες οι ευρωπαϊκές χώρες έχουν ινστιτούτο γεωλογικών και μεταλλευτικών ερευνών και ένα αντίστοιχο εθνικό κέντρο θαλάσσιων ερευνών. Εμείς πρέπει να βρούμε τη χρυσή τομή ανάμεσα στις δεσμεύσεις της χώρας από τη μια, που πρέπει να συμπεριλαμβάνουν τη μείωση του κράτους και από την άλλη να μη μείνει η χώρα χωρίς έναν φορέα, ο οποίος θα διεξαγάγει τις αντίστοιχες εργασίες. Είμαι βέβαιος ότι θα βρούμε τη βέλτιστη λύση.</w:t>
      </w:r>
    </w:p>
    <w:p>
      <w:pPr>
        <w:pStyle w:val="Normal"/>
        <w:spacing w:lineRule="auto" w:line="600"/>
        <w:ind w:firstLine="720"/>
        <w:jc w:val="both"/>
        <w:rPr>
          <w:rFonts w:ascii="Arial" w:hAnsi="Arial" w:cs="Arial"/>
          <w:bCs/>
        </w:rPr>
      </w:pPr>
      <w:r>
        <w:rPr>
          <w:rFonts w:cs="Arial" w:ascii="Arial" w:hAnsi="Arial"/>
          <w:bCs/>
        </w:rPr>
        <w:t>Ο κ. Κασαπίδης έκανε μία ενδιαφέρουσα παρατήρηση και θέλω να το τονίσω. Ήσασταν ο μόνος που το εντοπίσατε, κύριε συνάδελφε, και χαίρομαι διότι βλέπετε πως δίνουμε μία προτεραιότητα στις μονάδες παραγωγής ενέργειας από την καύση αποβλήτων, από το βιοαέριο το οποίο παράγεται από τα απόβλητα των αγροπτηνοκτηνοτροφικών μονάδων. Εδώ είναι μία απολύτως ενσυνείδητη επιλογή αυτή που έχουμε κάνει διότι έχουμε δύο στα δύο. Έχουμε παραγωγή πράσινης ενέργειας και ταυτόχρονα μειώνουμε τη ρύπανση του περιβάλλοντος διότι μόνο όποιος κλείνει τα μάτια δεν ομολογεί ότι σήμερα στη χώρα μας όλα τα λιοτρίβια, τα τυροκομεία, οι κτηνοτροφικές μονάδες ρίχνουν τα απόβλητά τους ανεξέλεγκτα στο περιβάλλον.</w:t>
      </w:r>
    </w:p>
    <w:p>
      <w:pPr>
        <w:pStyle w:val="Normal"/>
        <w:spacing w:lineRule="auto" w:line="600"/>
        <w:ind w:firstLine="720"/>
        <w:jc w:val="both"/>
        <w:rPr/>
      </w:pPr>
      <w:r>
        <w:rPr>
          <w:rFonts w:cs="Arial" w:ascii="Arial" w:hAnsi="Arial"/>
          <w:bCs/>
        </w:rPr>
        <w:t xml:space="preserve">Θα ξεκινήσω την τοποθέτησή μου με τον αγωγό Μπουργκάς-Αλεξανδρούπολη. Για λόγους αποκατάστασης της ιστορικής αλήθειας θα επαναλάβω για πολλοστή φορά ότι το έργο Μπουργκάς-Αλεξανδρούπολη είναι ένα έργο που ξεκίνησε με υπογραφές Ανδρέα Παπανδρέου ως Πρωθυπουργού της </w:t>
      </w:r>
      <w:r>
        <w:rPr>
          <w:rFonts w:cs="Arial" w:ascii="Arial" w:hAnsi="Arial"/>
          <w:bCs/>
          <w:lang w:val="en-US"/>
        </w:rPr>
        <w:t>E</w:t>
      </w:r>
      <w:r>
        <w:rPr>
          <w:rFonts w:cs="Arial" w:ascii="Arial" w:hAnsi="Arial"/>
          <w:bCs/>
        </w:rPr>
        <w:t>λληνικής Δημοκρατίας και Κάρολου Παπούλια ως Υπουργού Εξωτερικών της Ελληνικής Δημοκρατίας. Έτσι ξεκίνησε ο Μπουργκάς-Αλεξανδρούπολη και βεβαίως στην πορεία του όλες οι ελληνικές κυβερνήσεις που μεσολάβησαν τον υποστήριξαν.</w:t>
      </w:r>
    </w:p>
    <w:p>
      <w:pPr>
        <w:pStyle w:val="Normal"/>
        <w:spacing w:lineRule="auto" w:line="600"/>
        <w:ind w:firstLine="720"/>
        <w:jc w:val="both"/>
        <w:rPr>
          <w:rFonts w:ascii="Arial" w:hAnsi="Arial" w:cs="Arial"/>
          <w:bCs/>
        </w:rPr>
      </w:pPr>
      <w:r>
        <w:rPr>
          <w:rFonts w:cs="Arial" w:ascii="Arial" w:hAnsi="Arial"/>
          <w:bCs/>
        </w:rPr>
        <w:t>Κύριοι συνάδελφοι, ο έχων τις αντιρρήσεις βρίσκεται εκτός Αιθούσης, βρίσκεται εκτός Ελλάδος, διότι όλοι ξέρουμε ότι αυτός που βάζει προσκόμματα είναι η βουλγαρική κυβέρνηση. Εμένα μου κάνει εντύπωση πώς οι συνάδελφοι της Νέας Δημοκρατίας με τόση άνεση κριτικάρουν τη θέση της ελληνικής Κυβέρνησης και δεν λένε τίποτα, για παράδειγμα, εάν στον ομόσταυλο κατά το Ευρωπαϊκό Λαϊκό Κόμμα κ. Μπορίσοφ έχουν ασκήσει πιέσεις προκειμένου να αλλάξει τη θέση του. Εγώ δεν άκουσα τίποτα να λέγεται από την προηγούμενη ελληνική κυβέρνηση για τον κ. Μπορίσοφ και κατά τον προεκλογικό του αγώνα αλλά και κατά τους πρώτους μήνες της πρωθυπουργίας του. Εμείς είχαμε την προηγούμενη κυβέρνηση εκείνους τους μήνες και δεν είδα οποιαδήποτε αντίδραση της ελληνικής Κυβέρνησης.</w:t>
      </w:r>
    </w:p>
    <w:p>
      <w:pPr>
        <w:pStyle w:val="Normal"/>
        <w:spacing w:lineRule="auto" w:line="600"/>
        <w:ind w:firstLine="720"/>
        <w:jc w:val="both"/>
        <w:rPr>
          <w:rFonts w:ascii="Arial" w:hAnsi="Arial" w:cs="Arial"/>
          <w:bCs/>
        </w:rPr>
      </w:pPr>
      <w:r>
        <w:rPr>
          <w:rFonts w:cs="Arial" w:ascii="Arial" w:hAnsi="Arial"/>
          <w:bCs/>
        </w:rPr>
        <w:t>Επειδή αυτά είναι παρελθόν, παρακαλώ πολύ να συμφωνήσουμε όλοι ότι ο Μπουργκάς-Αλεξανδρούπολη με την κατάθεση των άρθρων του συγκεκριμένου νομοσχεδίου στέλνει στο εξωτερικό ένα σαφές μήνυμα, ότι η Ελλάδα είναι το ένα από τα τρία μέρη που είναι πολλά βήματα μπροστά από τα άλλα δύο και σε επίπεδο συμβολισμού και σε επίπεδο δράσεων, όπως θα πω αμέσως παρακάτω. Δεν χρειάζεται να πω ότι αυτό το ζήτημα έχει τεθεί στις συζητήσεις που είχε ο Έλληνας Πρωθυπουργός Γιώργος Παπανδρέου με τον Βλαντιμίρ Πούτιν κατά την επίσκεψή του στη Μόσχα και είχε αποτελέσει αντικείμενο συζήτησης με όλους τους Βούλγαρους Υπουργούς Ενέργειας.</w:t>
      </w:r>
    </w:p>
    <w:p>
      <w:pPr>
        <w:pStyle w:val="Normal"/>
        <w:spacing w:lineRule="auto" w:line="600"/>
        <w:ind w:firstLine="720"/>
        <w:jc w:val="both"/>
        <w:rPr>
          <w:rFonts w:ascii="Arial" w:hAnsi="Arial" w:cs="Arial"/>
          <w:bCs/>
        </w:rPr>
      </w:pPr>
      <w:r>
        <w:rPr>
          <w:rFonts w:cs="Arial" w:ascii="Arial" w:hAnsi="Arial"/>
          <w:bCs/>
        </w:rPr>
        <w:t xml:space="preserve">Για τα Πρακτικά της Βουλής θα καταθέσω ένα σημαντικό έγγραφο -το έχει καταθέσει και ο κύριος Πρωθυπουργός- με ημερομηνία 11 Οκτωβρίου 2010, κοινή επιστολή του διοικητικού συμβουλίου της εταιρείας προς τους τρεις Πρωθυπουργούς, Ελλάδας Παπανδρέου, Ρωσίας Πούτιν και Βουλγαρίας Μπορίσοφ όπου λέει μέσα ότι η ελληνική και η ρωσική κυβέρνηση στηρίζουν το έργο του αγωγού Μπουργκάς-Αλεξανδρούπολη. </w:t>
      </w:r>
    </w:p>
    <w:p>
      <w:pPr>
        <w:pStyle w:val="Normal"/>
        <w:spacing w:lineRule="auto" w:line="600"/>
        <w:ind w:firstLine="720"/>
        <w:jc w:val="both"/>
        <w:rPr>
          <w:rFonts w:ascii="Arial" w:hAnsi="Arial" w:cs="Arial"/>
          <w:bCs/>
        </w:rPr>
      </w:pPr>
      <w:r>
        <w:rPr>
          <w:rFonts w:cs="Arial" w:ascii="Arial" w:hAnsi="Arial"/>
          <w:bCs/>
        </w:rPr>
        <w:t>Καταθέτω για τα Πρακτικά και ένα δεύτερο έγγραφο με ημερομηνία 17 Φεβρουαρίου 2011 όπου η ίδια η εταιρεία του αγωγού ευχαριστεί δημοσίως τη σημερινή ελληνική Κυβέρνηση για τη συνεχή στήριξη που δίνει στο έργο του πετρελαιαγωγού.</w:t>
      </w:r>
    </w:p>
    <w:p>
      <w:pPr>
        <w:pStyle w:val="Normal"/>
        <w:spacing w:lineRule="auto" w:line="600"/>
        <w:ind w:firstLine="720"/>
        <w:jc w:val="both"/>
        <w:rPr>
          <w:rFonts w:ascii="Arial" w:hAnsi="Arial" w:cs="Arial"/>
          <w:bCs/>
        </w:rPr>
      </w:pPr>
      <w:r>
        <w:rPr>
          <w:rFonts w:cs="Arial" w:ascii="Arial" w:hAnsi="Arial"/>
          <w:bCs/>
        </w:rPr>
        <w:t>(Στο σημείο αυτό ο Υφυπουργός Περιβάλλοντος, Ενέργειας και Κλιματικής Αλλαγής κ. Ιωάννης Μανιά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Cs/>
        </w:rPr>
        <w:t xml:space="preserve">Περιττεύει να σημειώσω ότι με δική μας συμμετοχή το έργο αυτό δεν είναι πια ελληνοβουλγαρορωσικό, αλλά είναι ταυτόχρονα και ευρωρωσικό από τη στιγμή που η Γενική Διεύθυνση Περιβάλλοντος και η Γενική Διεύθυνση Ενέργειας συμμετέχουν στην εξέταση των περιβαλλοντικών όρων όλου του αγωγού από το Μπουργκάς μέχρι την Αλεξανδρούπολη. </w:t>
      </w:r>
    </w:p>
    <w:p>
      <w:pPr>
        <w:pStyle w:val="Normal"/>
        <w:spacing w:lineRule="auto" w:line="600"/>
        <w:ind w:firstLine="720"/>
        <w:jc w:val="both"/>
        <w:rPr/>
      </w:pPr>
      <w:r>
        <w:rPr>
          <w:rFonts w:cs="Arial" w:ascii="Arial" w:hAnsi="Arial"/>
          <w:bCs/>
        </w:rPr>
        <w:t>«</w:t>
      </w:r>
      <w:r>
        <w:rPr>
          <w:rFonts w:cs="Arial" w:ascii="Arial" w:hAnsi="Arial"/>
          <w:bCs/>
          <w:lang w:val="en-US"/>
        </w:rPr>
        <w:t>SOUTH</w:t>
      </w:r>
      <w:r>
        <w:rPr>
          <w:rFonts w:cs="Arial" w:ascii="Arial" w:hAnsi="Arial"/>
          <w:bCs/>
        </w:rPr>
        <w:t xml:space="preserve"> </w:t>
      </w:r>
      <w:r>
        <w:rPr>
          <w:rFonts w:cs="Arial" w:ascii="Arial" w:hAnsi="Arial"/>
          <w:bCs/>
          <w:lang w:val="en-US"/>
        </w:rPr>
        <w:t>STREAM</w:t>
      </w:r>
      <w:r>
        <w:rPr>
          <w:rFonts w:cs="Arial" w:ascii="Arial" w:hAnsi="Arial"/>
          <w:bCs/>
        </w:rPr>
        <w:t>»: Κατηγορήθηκε η ελληνική Κυβέρνηση ότι δεν έχει κάνει τίποτα. Εγώ θα αναφέρω γεγονότα. Τους μήνες που πέρασαν μ’ αυτήν την Κυβέρνηση πρώτον δημιουργήθηκε η κοινή ελληνορωσική εταιρεία η οποία θα υλοποιήσει το έργο του αγωγού «</w:t>
      </w:r>
      <w:r>
        <w:rPr>
          <w:rFonts w:cs="Arial" w:ascii="Arial" w:hAnsi="Arial"/>
          <w:bCs/>
          <w:lang w:val="en-US"/>
        </w:rPr>
        <w:t>SOUTH</w:t>
      </w:r>
      <w:r>
        <w:rPr>
          <w:rFonts w:cs="Arial" w:ascii="Arial" w:hAnsi="Arial"/>
          <w:bCs/>
        </w:rPr>
        <w:t xml:space="preserve"> </w:t>
      </w:r>
      <w:r>
        <w:rPr>
          <w:rFonts w:cs="Arial" w:ascii="Arial" w:hAnsi="Arial"/>
          <w:bCs/>
          <w:lang w:val="en-US"/>
        </w:rPr>
        <w:t>STREAM</w:t>
      </w:r>
      <w:r>
        <w:rPr>
          <w:rFonts w:cs="Arial" w:ascii="Arial" w:hAnsi="Arial"/>
          <w:bCs/>
        </w:rPr>
        <w:t>». Δεύτερον, ολοκληρώθηκε η μελέτη σκοπιμότητας στο ελληνικό έδαφος για τη διέλευση του αγωγού. Τρίτον, εγώ ο ίδιος πριν από λίγες εβδομάδες παρευρέθηκα στις Βρυξέλλες κατά την παρουσίαση από το Ρώσο Υπουργό Ενέργειας του έργου του αγωγού «</w:t>
      </w:r>
      <w:r>
        <w:rPr>
          <w:rFonts w:cs="Arial" w:ascii="Arial" w:hAnsi="Arial"/>
          <w:bCs/>
          <w:lang w:val="en-US"/>
        </w:rPr>
        <w:t>SOUTH</w:t>
      </w:r>
      <w:r>
        <w:rPr>
          <w:rFonts w:cs="Arial" w:ascii="Arial" w:hAnsi="Arial"/>
          <w:bCs/>
        </w:rPr>
        <w:t xml:space="preserve"> </w:t>
      </w:r>
      <w:r>
        <w:rPr>
          <w:rFonts w:cs="Arial" w:ascii="Arial" w:hAnsi="Arial"/>
          <w:bCs/>
          <w:lang w:val="en-US"/>
        </w:rPr>
        <w:t>STREAM</w:t>
      </w:r>
      <w:r>
        <w:rPr>
          <w:rFonts w:cs="Arial" w:ascii="Arial" w:hAnsi="Arial"/>
          <w:bCs/>
        </w:rPr>
        <w:t>» και μάλιστα με αφορμή την παρουσία μου εκεί είχα και συνάντηση με τον Σεργκέι Σμάτκο, τον Υπουργό Ενέργειας της Ρωσίας, όπου –διαβάζω από το δελτίο τύπου που βγήκε μετά τη συνάντηση στις 25 Μαΐου 2011- ο Ρώσος Υπουργός Ενέργειας ευχαριστεί την ελληνική Κυβέρνηση για τη συμβολή της στην υλοποίηση του έργου. Τα καταθέτω για τα Πρακτικά.</w:t>
      </w:r>
    </w:p>
    <w:p>
      <w:pPr>
        <w:pStyle w:val="Normal"/>
        <w:spacing w:lineRule="auto" w:line="600"/>
        <w:ind w:firstLine="720"/>
        <w:jc w:val="both"/>
        <w:rPr>
          <w:rFonts w:ascii="Arial" w:hAnsi="Arial" w:cs="Arial"/>
          <w:bCs/>
        </w:rPr>
      </w:pPr>
      <w:r>
        <w:rPr>
          <w:rFonts w:cs="Arial" w:ascii="Arial" w:hAnsi="Arial"/>
          <w:bCs/>
        </w:rPr>
        <w:t>(Στο σημείο αυτό ο Υφυπουργός Περιβάλλοντος, Ενέργειας και Κλιματικής Αλλαγής κ. Ιωάννης Μανιά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Cs/>
        </w:rPr>
        <w:t>Νότιος διάδρομος «</w:t>
      </w:r>
      <w:r>
        <w:rPr>
          <w:rFonts w:cs="Arial" w:ascii="Arial" w:hAnsi="Arial"/>
          <w:bCs/>
          <w:lang w:val="en-US"/>
        </w:rPr>
        <w:t>ITGI</w:t>
      </w:r>
      <w:r>
        <w:rPr>
          <w:rFonts w:cs="Arial" w:ascii="Arial" w:hAnsi="Arial"/>
          <w:bCs/>
        </w:rPr>
        <w:t>»: Απαντώ σ’ έναν σχολιασμό του Κομμουνιστικού Κόμματος Ελλάδας. Κυρίες και κύριοι συνάδελφοι, η Ελλάδα έχει έναν στρατηγικό στόχο στους αγωγούς. Φιλοδοξεί να γίνει πύλη εισόδου ενέργειας και πετρελαίου και φυσικού αερίου απ’ όλες τις δυνατές πηγές. Εμείς σήμερα παίρνουμε φυσικό αέριο υγροποιημένο από την Αλγερία, παίρνουμε από την Τουρκία, το Αζερμπαϊτζάν και από τη Ρωσία. Από οποιεσδήποτε άλλες νέες πηγές έχουμε τη δυνατότητα, θα πάρουμε. Αποτελεί στοιχειώδη, προφανέστατο πρώτο στρατηγικό στόχο οποιασδήποτε χώρας να διέρχονται από το έδαφός της αγωγοί μεταφοράς φυσικού αερίου, άρα λέμε «ναι» στον «</w:t>
      </w:r>
      <w:r>
        <w:rPr>
          <w:rFonts w:cs="Arial" w:ascii="Arial" w:hAnsi="Arial"/>
          <w:bCs/>
          <w:lang w:val="en-US"/>
        </w:rPr>
        <w:t>ITGI</w:t>
      </w:r>
      <w:r>
        <w:rPr>
          <w:rFonts w:cs="Arial" w:ascii="Arial" w:hAnsi="Arial"/>
          <w:bCs/>
        </w:rPr>
        <w:t>». Διασχίζει οριζόντια όλη τη βόρεια Ελλάδα. Θα μεταφέρει αζέρικο φυσικό αέριο από την Κασπία προς τις αγορές της κεντρικής Ευρώπης. Θα ενισχύσει τη γεωστρατηγική σημασία της χώρας και θα ενισχύσει και την ενεργειακή ασφάλεια όλης της Ευρώπης.</w:t>
      </w:r>
    </w:p>
    <w:p>
      <w:pPr>
        <w:pStyle w:val="Normal"/>
        <w:spacing w:lineRule="auto" w:line="600"/>
        <w:ind w:firstLine="720"/>
        <w:jc w:val="both"/>
        <w:rPr>
          <w:rFonts w:ascii="Arial" w:hAnsi="Arial" w:cs="Arial"/>
          <w:bCs/>
        </w:rPr>
      </w:pPr>
      <w:r>
        <w:rPr>
          <w:rFonts w:cs="Arial" w:ascii="Arial" w:hAnsi="Arial"/>
          <w:bCs/>
        </w:rPr>
        <w:t xml:space="preserve">Περνάω τώρα στα επόμενα άρθρα. Δεν έγινε ιδιαίτερη αναφορά στο ότι με το συγκεκριμένο νομοσχέδιο δεσμευόμαστε να δημιουργήσουμε πέντε νέες εταιρείες παροχής αερίου από κει που διέρχονται οι αντίστοιχοι αγωγοί υψηλής πίεσης, εταιρεία παροχής αερίου ΕΠΑ ανατολικής Μακεδονίας και Θράκης, ΕΠΑ κεντρικής Μακεδονίας πλην Θεσσαλίας, ΕΠΑ Στερεάς Ελλάδας και Εύβοιας. Οι προκηρύξεις για τους διαγωνισμούς αυτούς θα βγουν τις αμέσως επόμενες εβδομάδες. Είναι έτοιμα από τη ΔΕΠΑ τα τεύχη δημοπράτησης. Δεσμευόμαστε και για άλλες δύο νέες ΕΠΑ, την ΕΠΑ δυτικής Μακεδονίας και Ηπείρου και την ΕΠΑ Πελοποννήσου απ’ όπου θα περάσουν οι αγωγοί. </w:t>
      </w:r>
    </w:p>
    <w:p>
      <w:pPr>
        <w:pStyle w:val="Normal"/>
        <w:spacing w:lineRule="auto" w:line="600"/>
        <w:ind w:firstLine="720"/>
        <w:jc w:val="both"/>
        <w:rPr>
          <w:rFonts w:ascii="Arial" w:hAnsi="Arial" w:cs="Arial"/>
          <w:bCs/>
        </w:rPr>
      </w:pPr>
      <w:r>
        <w:rPr>
          <w:rFonts w:cs="Arial" w:ascii="Arial" w:hAnsi="Arial"/>
          <w:bCs/>
        </w:rPr>
        <w:t>Γεωθερμία: Νομίζω ότι ο κάθε καλοπροαίρετος δεν μπορεί παρά να αναγνωρίσει ότι τους τελευταίους μήνες έγιναν στα ζητήματα της γεωθερμίας όσα δεν έγιναν τα προηγούμενα δεκαπέντε-είκοσι χρόνια. Δεν είναι μόνο το γεγονός ότι έχουμε ανοίξει τον πρώτο γύρο διεθνών διαγωνισμών με τα τέσσερα πρώτα γεωθερμικά πεδία που δώσαμε σε διεθνή γύρο παραχωρήσεων. Ετοιμαζόμαστε για δεύτερο γύρο παραχωρήσεων πάλι για γεωθερμία σε άλλες περιοχές. Έχουμε ολοκληρώσει την προ-επεξεργασία της υπουργικής απόφασης για τη διανομή γεωθερμίας για αγροτικές χρήσεις, τη διανομή θερμικής ενέργειας και ετοιμαζόμαστε να προχωρήσουμε και με τις γεωθερμικές αντλίες θερμότητας προκειμένου να διευκολύνουμε τη χρήση των γεωθερμικών αντλιών στο κάθε ελληνικό σπίτι.</w:t>
      </w:r>
    </w:p>
    <w:p>
      <w:pPr>
        <w:pStyle w:val="Normal"/>
        <w:spacing w:lineRule="auto" w:line="600"/>
        <w:ind w:firstLine="720"/>
        <w:jc w:val="both"/>
        <w:rPr>
          <w:rFonts w:ascii="Arial" w:hAnsi="Arial" w:cs="Arial"/>
          <w:bCs/>
        </w:rPr>
      </w:pPr>
      <w:r>
        <w:rPr>
          <w:rFonts w:cs="Arial" w:ascii="Arial" w:hAnsi="Arial"/>
          <w:bCs/>
        </w:rPr>
        <w:t>Θα τελειώσω μ’ ένα σχόλιο που έκαναν χθες η Γενική Γραμματέας του Κομμουνιστικού Κόμματος Ελλάδας κ. Παπαρήγα αλλά και σήμερα ο συνάδελφος κ. Καραθανασόπουλος. Γιατί όχι κρατική εταιρεία για την έρευνα υδρογονανθράκων; Τέθηκαν τα παραδείγματα ότι έτσι κάνει η Κίνα, έτσι κάνει η Κούβα και κάποιες άλλες χώρες. Εγώ θέλω με σαφήνεια να πω ότι δεν το κάνει καμμία απολύτως ευρωπαϊκή χώρα και θα ήμουν ο τελευταίος που θα εισηγούμουν στην Κυβέρνηση να κάνει μία κρατική εταιρεία με δημοσίους υπαλλήλους που θα δουλεύουν σε τέτοια θέματα. Αντίθετα, θέλουμε μία υψηλότατου κύρους και πολύ καλών αμοιβών εταιρεία η οποία θα εποπτεύει τις ιδιωτικές εταιρείες στις οποίες θα γίνουν οι παραχωρήσεις των κοιτασμάτων.</w:t>
      </w:r>
    </w:p>
    <w:p>
      <w:pPr>
        <w:pStyle w:val="Normal"/>
        <w:spacing w:lineRule="auto" w:line="600"/>
        <w:ind w:firstLine="720"/>
        <w:jc w:val="both"/>
        <w:rPr>
          <w:rFonts w:ascii="Arial" w:hAnsi="Arial" w:cs="Arial"/>
          <w:bCs/>
        </w:rPr>
      </w:pPr>
      <w:r>
        <w:rPr>
          <w:rFonts w:cs="Arial" w:ascii="Arial" w:hAnsi="Arial"/>
          <w:bCs/>
        </w:rPr>
        <w:t>Θα ήθελα να απαντήσω σε κάτι όπου ίσως υπάρχει εύλογη απορία. Τι γίνεται για τις περιπτώσεις που μη επιθυμητοί από την πλευρά της Ελλάδας οίκοι πάρουν τέτοιους διαγωνισμούς; Πρέπει να σας πω ότι ο πολύ καλός νόμος 2289/1995 έχει ειδική πρόβλεψη για τις περιπτώσεις που η Κυβέρνηση και ο αρμόδιος Υπουργός εκτιμούν ότι κάτι δεν θα γίνει όπως επιβάλλει το εθνικό συμφέρον.</w:t>
      </w:r>
    </w:p>
    <w:p>
      <w:pPr>
        <w:pStyle w:val="Normal"/>
        <w:spacing w:lineRule="auto" w:line="600"/>
        <w:ind w:firstLine="720"/>
        <w:jc w:val="both"/>
        <w:rPr>
          <w:rFonts w:ascii="Arial" w:hAnsi="Arial" w:cs="Arial"/>
        </w:rPr>
      </w:pPr>
      <w:r>
        <w:rPr>
          <w:rFonts w:cs="Arial" w:ascii="Arial" w:hAnsi="Arial"/>
        </w:rPr>
        <w:t xml:space="preserve">Η πρόβλεψη αυτή υπάρχει σε πολλά κράτη, άρα δεν χρειάζεται εδώ να την επαναλάβουμε. Αλλά ήταν δίκαιη η απορία των συναδέλφων που την έθεσαν. </w:t>
      </w:r>
    </w:p>
    <w:p>
      <w:pPr>
        <w:pStyle w:val="Normal"/>
        <w:spacing w:lineRule="auto" w:line="600"/>
        <w:ind w:firstLine="720"/>
        <w:jc w:val="both"/>
        <w:rPr>
          <w:rFonts w:ascii="Arial" w:hAnsi="Arial" w:cs="Arial"/>
        </w:rPr>
      </w:pPr>
      <w:r>
        <w:rPr>
          <w:rFonts w:cs="Arial" w:ascii="Arial" w:hAnsi="Arial"/>
        </w:rPr>
        <w:t xml:space="preserve">Και να τελειώσω με τα λατομεία και μεταλλεία. Όλες οι παρατηρήσεις των συναδέλφων είναι σωστές. Και εγώ δεν αισθάνομαι όμορφα απ’ αυτό το Βήμα να ξέρω ότι τριάντα χρόνια η πατρίδα μου δεν έχει κάνει τίποτα ουσιαστικά για τα λατομεία και τα μεταλλεία. Γνωρίζω ότι τα τελευταία είκοσι χρόνια δίνουμε διαρκώς διετείς ή τριετείς παρατάσεις και ποτέ κανένας δεν άγγιξε ουσιαστικά το πρόβλημα. </w:t>
      </w:r>
    </w:p>
    <w:p>
      <w:pPr>
        <w:pStyle w:val="Normal"/>
        <w:spacing w:lineRule="auto" w:line="600"/>
        <w:ind w:firstLine="720"/>
        <w:jc w:val="both"/>
        <w:rPr>
          <w:rFonts w:ascii="Arial" w:hAnsi="Arial" w:cs="Arial"/>
        </w:rPr>
      </w:pPr>
      <w:r>
        <w:rPr>
          <w:rFonts w:cs="Arial" w:ascii="Arial" w:hAnsi="Arial"/>
        </w:rPr>
        <w:t xml:space="preserve">Και όχι κανένας μόνο στο κεντρικό πολιτικό σύστημα γιατί για να είμαστε δίκαιοι ο καθορισμός λατομικών ζωνών, που δεν έχει γίνει σχεδόν πουθενά στην Ελλάδα, ήταν αρμοδιότητα για πάρα πολλά χρόνια των νομαρχιακών αυτοδιοικήσεων και ελαχιστότατοι νομάρχες τόλμησαν να ορίσουν λατομικές ζώνες. Και είμαστε υποχρεωμένοι –μια πολύ ορθή επιλογή, τον καθορισμό των λατομικών ζωνών- να δώσουμε περιθώριο μήπως και τώρα με τις περιφέρειες έχουμε πιο γενναίες αποφάσεις, ώστε επιτέλους, τα λατομεία να χωροθετηθούν εκεί ακριβώς όπου δεν υποβαθμίζουν το περιβάλλον. </w:t>
      </w:r>
    </w:p>
    <w:p>
      <w:pPr>
        <w:pStyle w:val="Normal"/>
        <w:spacing w:lineRule="auto" w:line="600"/>
        <w:ind w:firstLine="720"/>
        <w:jc w:val="both"/>
        <w:rPr>
          <w:rFonts w:ascii="Arial" w:hAnsi="Arial" w:cs="Arial"/>
        </w:rPr>
      </w:pPr>
      <w:r>
        <w:rPr>
          <w:rFonts w:cs="Arial" w:ascii="Arial" w:hAnsi="Arial"/>
        </w:rPr>
        <w:t xml:space="preserve">Να θυμίσω όμως ότι εμείς υιοθετήσαμε πριν λίγους μήνες έναν από τους πιο σύγχρονους ευρωπαϊκούς Κώδικες Μεταλλευτικών και Λατομικών Εργασιών με πλήρη διασφάλιση της προστασίας του περιβάλλοντος και της υγιεινής και ασφάλειας των εργαζομένων στα λατομεία και μεταλλεία. Και τα λέω γιατί έγινε ειδική  μνεία και από τον συνάδελφο κ. Κεγκέρογλου και από τον Πρόεδρο κ. Κακλαμάνη. Ετοιμάζουμε νέο λατομικό νόμο. Σε λίγους μήνες θα τον δώσουμε σε δημόσια διαβούλευση. </w:t>
      </w:r>
    </w:p>
    <w:p>
      <w:pPr>
        <w:pStyle w:val="Normal"/>
        <w:spacing w:lineRule="auto" w:line="600"/>
        <w:ind w:firstLine="720"/>
        <w:jc w:val="both"/>
        <w:rPr>
          <w:rFonts w:ascii="Arial" w:hAnsi="Arial" w:cs="Arial"/>
        </w:rPr>
      </w:pPr>
      <w:r>
        <w:rPr>
          <w:rFonts w:cs="Arial" w:ascii="Arial" w:hAnsi="Arial"/>
        </w:rPr>
        <w:t>Να κλείσω λέγοντας ότι έχει ολοκληρωθεί το έργο της επιτροπής που έχουμε συγκροτήσει για τη διαμόρφωση μιας εθνικής μεταλλευτικής πολιτικής. Είναι ένα ζήτημα το οποίο έθεσε ο κ. Παπακωνσταντίνου στην επίσκεψη που κάναμε στις Βρυξέλλες στον αρμόδιο επίτροπο κ. Ταγιάνι και τον προσκαλέσαμε μετά το φθινόπωρο σε μεγάλη εκδήλωση που θα οργανώσουμε εδώ στην Ελλάδα να γίνει αυτή η παρουσίαση της νέας μεταλλευτικής πολιτικής της χώρας με την παρουσία και του Ευρωπαίου επιτρόπου.</w:t>
      </w:r>
    </w:p>
    <w:p>
      <w:pPr>
        <w:pStyle w:val="Normal"/>
        <w:spacing w:lineRule="auto" w:line="600"/>
        <w:ind w:firstLine="720"/>
        <w:jc w:val="both"/>
        <w:rPr>
          <w:rFonts w:ascii="Arial" w:hAnsi="Arial" w:cs="Arial"/>
        </w:rPr>
      </w:pPr>
      <w:r>
        <w:rPr>
          <w:rFonts w:cs="Arial" w:ascii="Arial" w:hAnsi="Arial"/>
        </w:rPr>
        <w:t xml:space="preserve">Ευχαριστώ πολύ για την προσ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Περιβάλλοντος, Ενέργειας και Κλιματικής Αλλαγής κ. Ιωάννη Μανιάτη. </w:t>
      </w:r>
    </w:p>
    <w:p>
      <w:pPr>
        <w:pStyle w:val="Normal"/>
        <w:spacing w:lineRule="auto" w:line="600"/>
        <w:ind w:firstLine="720"/>
        <w:jc w:val="both"/>
        <w:rPr>
          <w:rFonts w:ascii="Arial" w:hAnsi="Arial" w:cs="Arial"/>
        </w:rPr>
      </w:pPr>
      <w:r>
        <w:rPr>
          <w:rFonts w:cs="Arial" w:ascii="Arial" w:hAnsi="Arial"/>
        </w:rPr>
        <w:t xml:space="preserve">Ο Υπουργός Περιβάλλοντος, Ενέργειας και Κλιματικής Αλλαγής κ. Παπακωνσταντίνου έχει το λόγο για κάποιες νομοτεχνικές βελτιώσεις. </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Ήθελα να παρέμβω για να κάνω μερικές τελικές νομοτεχνικές βελτιώσεις αφού ευχαριστήσω όλους τους Βουλευτές για τη συζήτηση, τη συμμετοχή και όλες τις παρατηρήσεις. </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Γεώργιος Παπακωνσταντίνου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pPr>
      <w:r>
        <w:rPr>
          <w:rFonts w:cs="Arial" w:ascii="Arial" w:hAnsi="Arial"/>
        </w:rPr>
        <w:t>(να μπουν οι σελ. 226-227)</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να διανεμηθούν στους κυρίους συναδέλφους.</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Στο άρθρο 193 περιορίζεται η δυνατότητα απόσπασης υπαλλήλων της ΔΕΗ σε πολύ συγκεκριμένες περιπτώσεις. Είναι μια επαναδιατύπωση του άρθρου αυτού με την οποία υπάρχει ένας περιορισμός της δυνατότητας απόσπασης προσωπικού της ΔΕΗ σε πολύ συγκεκριμένες περιπτώσεις.</w:t>
      </w:r>
    </w:p>
    <w:p>
      <w:pPr>
        <w:pStyle w:val="Normal"/>
        <w:spacing w:lineRule="auto" w:line="600"/>
        <w:ind w:firstLine="720"/>
        <w:jc w:val="both"/>
        <w:rPr>
          <w:rFonts w:ascii="Arial" w:hAnsi="Arial" w:cs="Arial"/>
        </w:rPr>
      </w:pPr>
      <w:r>
        <w:rPr>
          <w:rFonts w:cs="Arial" w:ascii="Arial" w:hAnsi="Arial"/>
        </w:rPr>
        <w:t xml:space="preserve">Ως προς το άρθρο 195, θέλω να πω το εξής: Στις διαδικασίες αδειοδότησης των ΑΠΕ η ΡΑΕ είχε την υποχρέωση μέχρι τώρα να κάνει στην πράξη και το συμβολαιογράφο ψάχνοντας να βρει ακριβώς για το κατά πόσο η συγκεκριμένη επένδυση γίνεται σε χώρο που νομίμως είναι στον έλεγχο του επενδυτή. Προφανώς αυτή η υποχρέωση παραμένει, αλλά όχι ως υποχρέωση της ΡΑΕ να κάνει αυτή τη δουλειά. Αυτό καθυστερούσε πάρα πολύ τις επενδύσεις. Ήταν ένα τυπικό στοιχείο που δεν είχε αποτέλεσμα, αλλά ήταν πάρα πολύ χρονοβόρο. Μας το ζήτησε η ΡΑΕ και πιστεύουμε ότι θα βοηθήσει την απεμπλοκή επενδύσεων. </w:t>
      </w:r>
    </w:p>
    <w:p>
      <w:pPr>
        <w:pStyle w:val="Normal"/>
        <w:spacing w:lineRule="auto" w:line="600"/>
        <w:ind w:firstLine="720"/>
        <w:jc w:val="both"/>
        <w:rPr>
          <w:rFonts w:ascii="Arial" w:hAnsi="Arial" w:cs="Arial"/>
        </w:rPr>
      </w:pPr>
      <w:r>
        <w:rPr>
          <w:rFonts w:cs="Arial" w:ascii="Arial" w:hAnsi="Arial"/>
        </w:rPr>
        <w:t xml:space="preserve">Οι υπόλοιπες νομοτεχνικές αφορούν στο άρθρο 197. Θα ήθελα να εξηγήσω τι κάνουμε στο άρθρο 197 που αφορά στην συμπαραγωγή υψηλής απόδοσης. </w:t>
      </w:r>
    </w:p>
    <w:p>
      <w:pPr>
        <w:pStyle w:val="Normal"/>
        <w:spacing w:lineRule="auto" w:line="600"/>
        <w:ind w:firstLine="720"/>
        <w:jc w:val="both"/>
        <w:rPr/>
      </w:pPr>
      <w:r>
        <w:rPr>
          <w:rFonts w:cs="Arial" w:ascii="Arial" w:hAnsi="Arial"/>
        </w:rPr>
        <w:t xml:space="preserve">Να εξηγήσω ότι εδώ υπάρχουν δυο διακριτά ζητήματα: Το ένα ζήτημα έχει να κάνει με το σημερινό όριο των 35 </w:t>
      </w:r>
      <w:r>
        <w:rPr>
          <w:rFonts w:cs="Arial" w:ascii="Arial" w:hAnsi="Arial"/>
          <w:lang w:val="en-US"/>
        </w:rPr>
        <w:t>MW</w:t>
      </w:r>
      <w:r>
        <w:rPr>
          <w:rFonts w:cs="Arial" w:ascii="Arial" w:hAnsi="Arial"/>
        </w:rPr>
        <w:t xml:space="preserve"> στη λήψη προτεραιότητας ως προς την εισαγωγή στο σύστημα. Το όριο αυτό που έχουμε σήμερα είναι αντικοινοτικό. </w:t>
      </w:r>
    </w:p>
    <w:p>
      <w:pPr>
        <w:pStyle w:val="Normal"/>
        <w:spacing w:lineRule="auto" w:line="600"/>
        <w:ind w:firstLine="720"/>
        <w:jc w:val="both"/>
        <w:rPr>
          <w:rFonts w:ascii="Arial" w:hAnsi="Arial" w:cs="Arial"/>
        </w:rPr>
      </w:pPr>
      <w:r>
        <w:rPr>
          <w:rFonts w:cs="Arial" w:ascii="Arial" w:hAnsi="Arial"/>
        </w:rPr>
        <w:t xml:space="preserve">Θα ήθελα να καταθέσω στη Βουλή την αλληλογραφία με την Ευρωπαϊκή Επιτροπή, η οποία επισημαίνει την ανάγκη εναρμόνισης της ελληνικής νομοθεσίας με την κοινοτική ως προς το όριο αυτό, τη γνωμοδότηση της ΡΑΕ ακριβώς στην ίδια κατεύθυνση, όπως επίσης και στη συνέχεια ερωτήματος που υπέβαλε το Υπουργείο τη γνωμοδότηση του νομικού συμβουλίου του κράτους. Και οι τρεις λένε ότι το όριο αυτό καθεαυτό είναι αντικοινοτικό και πρέπει να αλλάξει. </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Γεώργιος Παπακωνσταντίν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ό είναι το ένα ζήτημα και αυτό εκφράζεται στην αρχή του άρθρου ως έχει.</w:t>
      </w:r>
    </w:p>
    <w:p>
      <w:pPr>
        <w:pStyle w:val="Normal"/>
        <w:spacing w:lineRule="auto" w:line="600"/>
        <w:ind w:firstLine="720"/>
        <w:jc w:val="both"/>
        <w:rPr>
          <w:rFonts w:ascii="Arial" w:hAnsi="Arial" w:cs="Arial"/>
        </w:rPr>
      </w:pPr>
      <w:r>
        <w:rPr>
          <w:rFonts w:cs="Arial" w:ascii="Arial" w:hAnsi="Arial"/>
        </w:rPr>
        <w:t xml:space="preserve">Το δεύτερο ζήτημα –και εδώ ερχόμαστε να κάνουμε μια βελτίωση υπέρ του καταναλωτή στο συγκεκριμένο άρθρο- είναι ότι αφ’ ης στιγμής έχει αρθεί αυτό το όριο πώς ακριβώς τιμολογείται η ενέργεια από μονάδες παραγωγής υψηλής απόδοσης; </w:t>
      </w:r>
    </w:p>
    <w:p>
      <w:pPr>
        <w:pStyle w:val="Normal"/>
        <w:spacing w:lineRule="auto" w:line="600"/>
        <w:ind w:firstLine="720"/>
        <w:jc w:val="both"/>
        <w:rPr/>
      </w:pPr>
      <w:r>
        <w:rPr>
          <w:rFonts w:cs="Arial" w:ascii="Arial" w:hAnsi="Arial"/>
        </w:rPr>
        <w:t>Εδώ, λοιπόν, με τη νομοτεχνική βελτίωση που καταθέσαμε, κάνουμε τα εξής: Κατ’ αρχάς, κρατάμε αυτό που υπήρχε από προηγούμενους νόμους που είναι το κίνητρο στη μικρή συμπαραγωγή υψηλής απόδοσης. Δηλαδή, μέχρι 35</w:t>
      </w:r>
      <w:r>
        <w:rPr>
          <w:rFonts w:cs="Arial" w:ascii="Arial" w:hAnsi="Arial"/>
          <w:lang w:val="en-US"/>
        </w:rPr>
        <w:t>MW</w:t>
      </w:r>
      <w:r>
        <w:rPr>
          <w:rFonts w:cs="Arial" w:ascii="Arial" w:hAnsi="Arial"/>
        </w:rPr>
        <w:t xml:space="preserve">. Το κρατάμε αυτό. Και για να βοηθήσω τη συζήτηση αυτό είναι 130 ευρώ ανά </w:t>
      </w:r>
      <w:r>
        <w:rPr>
          <w:rFonts w:cs="Arial" w:ascii="Arial" w:hAnsi="Arial"/>
          <w:lang w:val="en-US"/>
        </w:rPr>
        <w:t>MWH</w:t>
      </w:r>
      <w:r>
        <w:rPr>
          <w:rFonts w:cs="Arial" w:ascii="Arial" w:hAnsi="Arial"/>
        </w:rPr>
        <w:t xml:space="preserve">. Αυτό το κρατάμε γιατί θέλουμε σαν χώρα τη συμπαραγωγή υψηλής απόδοσης από μικρές μονάδες. Το θέλουμε αυτό. </w:t>
      </w:r>
    </w:p>
    <w:p>
      <w:pPr>
        <w:pStyle w:val="Normal"/>
        <w:spacing w:lineRule="auto" w:line="600"/>
        <w:ind w:firstLine="720"/>
        <w:jc w:val="both"/>
        <w:rPr>
          <w:rFonts w:ascii="Arial" w:hAnsi="Arial" w:cs="Arial"/>
        </w:rPr>
      </w:pPr>
      <w:r>
        <w:rPr>
          <w:rFonts w:cs="Arial" w:ascii="Arial" w:hAnsi="Arial"/>
        </w:rPr>
        <w:t>Θυμίζω ότι η Ευρωπαϊκή Επιτροπή εξισώνει από πλευράς ενδιαφέροντος αν θέλετε τη συμπαραγωγή υψηλής απόδοσης με τις ΑΠΕ. Και αυτό φαίνεται και από το γεγονός ότι τις εξισώνει και στην προτεραιότητα που έχουν για να μπουν στο σύστημα. Αλλά η Ευρωπαϊκή Επιτροπή δεν λέει πώς ακριβώς τιμολογείς.</w:t>
      </w:r>
    </w:p>
    <w:p>
      <w:pPr>
        <w:pStyle w:val="Normal"/>
        <w:spacing w:lineRule="auto" w:line="600"/>
        <w:ind w:firstLine="720"/>
        <w:jc w:val="both"/>
        <w:rPr>
          <w:rFonts w:ascii="Arial" w:hAnsi="Arial" w:cs="Arial"/>
        </w:rPr>
      </w:pPr>
      <w:r>
        <w:rPr>
          <w:rFonts w:cs="Arial" w:ascii="Arial" w:hAnsi="Arial"/>
        </w:rPr>
        <w:t xml:space="preserve">Εμείς λοιπόν, τι κάνουμε; Διακρίνουμε τη μικρή συμπαραγωγή από τη μεγάλη συμπαραγωγή υψηλής απόδοσης. Στη μικρή αφήνουμε τα πράγματα ως έχουν σήμερα. Και στη μεγάλη κάνουμε μια φόρμουλα τιμολόγησης κατά την οποία όσο μεγαλύτερη είναι η μονάδα τόσο πιο χαμηλά τιμολογεί. Και ζητάμε γνώμη της ΡΑΕ, ώστε να έρθουμε εμείς με υπουργική απόφαση και να δώσουμε την τιμή. Προσέξτε: Μια μονάδα συμπαραγωγής δεν μπορεί να τιμολογηθεί κατώτερα από το κατώφλι των ΑΠΕ που στην πράξη σήμαινε τα αιολικά. Θα μπορούσε να ανέβει πάρα πολύ ψηλά που φτάνει τα φωτοβολταϊκά. Αυτήν τη στιγμή τα φωτοβολταϊκά φτάνουν τα 350 και τα 450. </w:t>
      </w:r>
    </w:p>
    <w:p>
      <w:pPr>
        <w:pStyle w:val="Normal"/>
        <w:spacing w:lineRule="auto" w:line="600"/>
        <w:ind w:firstLine="720"/>
        <w:jc w:val="both"/>
        <w:rPr>
          <w:rFonts w:ascii="Arial" w:hAnsi="Arial" w:cs="Arial"/>
        </w:rPr>
      </w:pPr>
      <w:r>
        <w:rPr>
          <w:rFonts w:cs="Arial" w:ascii="Arial" w:hAnsi="Arial"/>
        </w:rPr>
        <w:t xml:space="preserve">Εμείς, λοιπόν, λέμε ότι αυτή η μεγάλη συμπαραγωγή, όποια και να είναι σε όποια εγκατάσταση και να είναι θα τιμολογηθεί μετά από γνώμη της ΡΑΕ που θα παίρνει υπ’ όψιν της το μέγεθος και  μέσα σ’ αυτό το εύρος, αλλά χαμηλά. Δηλαδή, στο κατώφλι που είναι στα πράξη τα αιολικά, συν λίγο παραπάνω για να δοθεί περιθώριο που έχει να κάνει με τις διακυμάνσεις της τιμής φυσικού αερίου. </w:t>
      </w:r>
    </w:p>
    <w:p>
      <w:pPr>
        <w:pStyle w:val="Normal"/>
        <w:spacing w:lineRule="auto" w:line="600"/>
        <w:ind w:firstLine="720"/>
        <w:jc w:val="both"/>
        <w:rPr>
          <w:rFonts w:ascii="Arial" w:hAnsi="Arial" w:cs="Arial"/>
        </w:rPr>
      </w:pPr>
      <w:r>
        <w:rPr>
          <w:rFonts w:cs="Arial" w:ascii="Arial" w:hAnsi="Arial"/>
        </w:rPr>
        <w:t xml:space="preserve">Άρα, με αυτήν την επαναδιατύπωση στην πράξη τι κάνουμε; Πρώτον, εναρμονιζόμαστε με την κοινοτική νομοθεσία. Δεύτερον, κάνουμε μια τιμολόγηση η οποία είναι σωστή και βοηθάει τον καταναλωτή. </w:t>
      </w:r>
    </w:p>
    <w:p>
      <w:pPr>
        <w:pStyle w:val="Normal"/>
        <w:spacing w:lineRule="auto" w:line="600"/>
        <w:ind w:firstLine="720"/>
        <w:jc w:val="both"/>
        <w:rPr>
          <w:rFonts w:ascii="Arial" w:hAnsi="Arial" w:cs="Arial"/>
        </w:rPr>
      </w:pPr>
      <w:r>
        <w:rPr>
          <w:rFonts w:cs="Arial" w:ascii="Arial" w:hAnsi="Arial"/>
        </w:rPr>
        <w:t xml:space="preserve">Και για να έχουμε μια εικόνα, όλο αυτό σημαίνει σε ένα μέσο λογαριασμό του καταναλωτή περίπου 500-600 ευρώ το χρόνο, ένα ευρώ. Ένα ευρώ το χρόνο. Αυτό είναι το κόστος. Όμως η χώρα βοηθιέται γιατί θέλουμε μονάδες συμπαραγωγής υψηλής απόδοσης. Τις  μικρές τις πριμοδοτούμε. Τις μεγάλες, σύμφωνα με το νόμο και τα κοινοτικά δεδομένα τις τιμολογούμε αλλά χαμηλότερα από τις μικρές στο όριο των υπολοίπων ΑΠΕ. Ελπίζω ότι αυτό είναι κατανοητό. </w:t>
      </w:r>
    </w:p>
    <w:p>
      <w:pPr>
        <w:pStyle w:val="Normal"/>
        <w:spacing w:lineRule="auto" w:line="600"/>
        <w:ind w:firstLine="720"/>
        <w:jc w:val="both"/>
        <w:rPr>
          <w:rFonts w:ascii="Arial" w:hAnsi="Arial" w:cs="Arial"/>
        </w:rPr>
      </w:pPr>
      <w:r>
        <w:rPr>
          <w:rFonts w:cs="Arial" w:ascii="Arial" w:hAnsi="Arial"/>
        </w:rPr>
        <w:t xml:space="preserve">Θα ήθελα να διευκρινίσω και κάτι άλλο. Εκεί που υπάρχουν εγκαταστάσεις που έχουν μια μεγάλη δυναμικότητα, αλλά ένα μέρος μονάχα αφορά στη συμπαραγωγή υψηλής απόδοσης είναι προφανές ότι η τιμολόγηση αυτό μόνο αυτό το μέρος. Και αυτό είναι ξεκάθαρο στο νόμο.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jc w:val="both"/>
        <w:rPr>
          <w:rFonts w:ascii="Arial" w:hAnsi="Arial" w:cs="Arial"/>
        </w:rPr>
      </w:pPr>
      <w:r>
        <w:rPr>
          <w:rFonts w:cs="Arial" w:ascii="Arial" w:hAnsi="Arial"/>
        </w:rPr>
        <w:t>Δεν αφορά τα υπόλοιπα μέρη που δεν έχουν άδεια συμπαραγωγής υψηλής απόδοση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οινοβουλευτικός Εκπρόσωπος της Νέας Δημοκρατίας, ο κ. Κωνσταντίνος Μουσουρούλης, έχει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ύριε Πρόεδρε, θα ήθελα να ρωτήσω, κατ’ αρχάς, αν μπορώ να κάνω χρήση της δευτερολογίας μου με βάση το άρθρο 103 του Κανονισμού, για να κανονίσω το χρόνο της παρέμβασης μ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πορείτε, κύριε συνάδελφε.</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Η χώρα μας, κύριοι συνάδελφοι, έχει ενεργειακή εξάρτηση σε ποσοστό που μπορεί να γίνει επικίνδυνο, λόγω της αβεβαιότητας που θα επικρατεί στη διεθνή αγορά ενέργειας. Χρειαζόμαστε, λοιπόν, τρία πράγματα: στρατηγική διαφοροποίησης πηγών και οδεύσεων, ενεργειακό μείγμα ευέλικτο και πλούσιο και ρυθμίσεις για τη διασφάλιση ισότιμης και διαφανούς πρόσβασης γι όλους στην αγορά και στα δίκτυα.</w:t>
      </w:r>
    </w:p>
    <w:p>
      <w:pPr>
        <w:pStyle w:val="Normal"/>
        <w:spacing w:lineRule="auto" w:line="600"/>
        <w:ind w:firstLine="720"/>
        <w:jc w:val="both"/>
        <w:rPr>
          <w:rFonts w:ascii="Arial" w:hAnsi="Arial" w:cs="Arial"/>
        </w:rPr>
      </w:pPr>
      <w:r>
        <w:rPr>
          <w:rFonts w:cs="Arial" w:ascii="Arial" w:hAnsi="Arial"/>
        </w:rPr>
        <w:t xml:space="preserve">Στο πνεύμα αυτό, κύριε Υπουργέ, εντοπίσαμε προβληματικές ρυθμίσεις του νομοσχεδίου και υποδείξαμε βελτιώσεις. Το σχήμα ΑΔΜΗΕ δεν είναι, κατά τη γνώμη μου, η κατάλληλη επιλογή σήμερα, μια εποχή εκποίησης, εντός και εκτός εισαγωγικών δημόσιας περιουσίας. </w:t>
      </w:r>
    </w:p>
    <w:p>
      <w:pPr>
        <w:pStyle w:val="Normal"/>
        <w:spacing w:lineRule="auto" w:line="600"/>
        <w:ind w:firstLine="720"/>
        <w:jc w:val="both"/>
        <w:rPr>
          <w:rFonts w:ascii="Arial" w:hAnsi="Arial" w:cs="Arial"/>
        </w:rPr>
      </w:pPr>
      <w:r>
        <w:rPr>
          <w:rFonts w:cs="Arial" w:ascii="Arial" w:hAnsi="Arial"/>
        </w:rPr>
        <w:t>Τα δίκτυα ηλεκτρισμού και φυσικού αερίου πρέπει να ανήκουν σε κρατική αρχή. Με τον ιδιοκτησιακό διαχωρισμό, η ΔΕΗ μπορεί, σύμφωνα με την οδηγία, να διατηρήσει μειοψηφικό πακέτο σε μια τέτοια αρχή.</w:t>
      </w:r>
    </w:p>
    <w:p>
      <w:pPr>
        <w:pStyle w:val="Normal"/>
        <w:spacing w:lineRule="auto" w:line="600"/>
        <w:ind w:firstLine="720"/>
        <w:jc w:val="both"/>
        <w:rPr>
          <w:rFonts w:ascii="Arial" w:hAnsi="Arial" w:cs="Arial"/>
        </w:rPr>
      </w:pPr>
      <w:r>
        <w:rPr>
          <w:rFonts w:cs="Arial" w:ascii="Arial" w:hAnsi="Arial"/>
        </w:rPr>
        <w:t xml:space="preserve">Χαίρομαι, επίσης, που μόλις προ ολίγου ο Υφυπουργός κ. Μανιάτης, απέκλεισε το ενδεχόμενο πώλησης του 17% της ΔΕΗ μέσω του Χρηματιστηρίου, ενώ μέχρι προχθές, ο Υπουργός κ. Παπακωνσταντίνου κρατούσε το θέμα ανοικτό. Αυτό κάτι δείχνει. Έλλειψη σχεδίου και στρατηγικής στόχευσης. Και κάτι ακόμη. Κανείς σήμερα δεν ξέρει τι θα σημαίνει πλέον ΔΕΗ στο μέλλον. </w:t>
      </w:r>
    </w:p>
    <w:p>
      <w:pPr>
        <w:pStyle w:val="Normal"/>
        <w:spacing w:lineRule="auto" w:line="600"/>
        <w:ind w:firstLine="720"/>
        <w:jc w:val="both"/>
        <w:rPr>
          <w:rFonts w:ascii="Arial" w:hAnsi="Arial" w:cs="Arial"/>
        </w:rPr>
      </w:pPr>
      <w:r>
        <w:rPr>
          <w:rFonts w:cs="Arial" w:ascii="Arial" w:hAnsi="Arial"/>
        </w:rPr>
        <w:t>Αναφέρω εδώ το άρθρο 2 παράγραφος 4 του εφαρμοστικού νόμου, σύμφωνα με το οποίο, αξίες και δικαιώματα μεταβιβάζονται άνευ ανταλλάγματος στο Ταμείο Αξιοποίησης Δημόσιας Περιουσίας.</w:t>
      </w:r>
    </w:p>
    <w:p>
      <w:pPr>
        <w:pStyle w:val="Normal"/>
        <w:spacing w:lineRule="auto" w:line="600"/>
        <w:ind w:firstLine="720"/>
        <w:jc w:val="both"/>
        <w:rPr>
          <w:rFonts w:ascii="Arial" w:hAnsi="Arial" w:cs="Arial"/>
        </w:rPr>
      </w:pPr>
      <w:r>
        <w:rPr>
          <w:rFonts w:cs="Arial" w:ascii="Arial" w:hAnsi="Arial"/>
        </w:rPr>
        <w:t xml:space="preserve">Έρχομαι τώρα, στα χθεσινά του ΠΑΣΟΚ. Θα πω ό,τι είναι να πω με τη σκέψη πως οφείλω ελάχιστο σεβασμό στο αξίωμα του Πρωθυπουργού. Το οφείλει όμως, και εκείνος. Και αυτό δεν το έπραξε χθες, με όσα μονολόγησε στην Κοινοβουλευτική του Ομάδα του ΠΑΣΟΚ, σε μια απέλπιδα προσπάθεια να περισώσει ό,τι μπορεί στο ΠΑΣΟΚ. </w:t>
      </w:r>
    </w:p>
    <w:p>
      <w:pPr>
        <w:pStyle w:val="Normal"/>
        <w:spacing w:lineRule="auto" w:line="600"/>
        <w:ind w:firstLine="720"/>
        <w:jc w:val="both"/>
        <w:rPr>
          <w:rFonts w:ascii="Arial" w:hAnsi="Arial" w:cs="Arial"/>
        </w:rPr>
      </w:pPr>
      <w:r>
        <w:rPr>
          <w:rFonts w:cs="Arial" w:ascii="Arial" w:hAnsi="Arial"/>
        </w:rPr>
        <w:t xml:space="preserve">Ο Πρωθυπουργός, κύριοι συνάδελφοι, είπε πως «κράτησε την Ελλάδα στον πυρήνα της Ευρωπαϊκής Ένωσης». Μα, στα τριάντα χρόνια που είμαστε μέλη της Ένωσης, αν υπήρξε σκέψη ή συζήτηση για να βγούμε από τον σκληρό πυρήνα, υπήρξε τώρα, επί Πρωθυπουργίας του. </w:t>
      </w:r>
    </w:p>
    <w:p>
      <w:pPr>
        <w:pStyle w:val="Normal"/>
        <w:spacing w:lineRule="auto" w:line="600"/>
        <w:ind w:firstLine="720"/>
        <w:jc w:val="both"/>
        <w:rPr/>
      </w:pPr>
      <w:r>
        <w:rPr>
          <w:rFonts w:cs="Arial" w:ascii="Arial" w:hAnsi="Arial"/>
        </w:rPr>
        <w:t>Είπε πως «έκλεισε τα αυτιά στις σειρήνες του λαϊκισμού και της ευκολίας». Κατά τη γνώμη μου, «έκλεισε στους Έλληνες, τους οποίους κατά τα άλλα υπηρετεί. Και αν αυτή εδώ η Βουλή λειτούργησε, για πρώτη φορά, υπό συνθήκες εγκλωβισμού και απομόνωσης, αυτό έγινε τώρα επί Πρωθυπουργίας του.</w:t>
      </w:r>
    </w:p>
    <w:p>
      <w:pPr>
        <w:pStyle w:val="Normal"/>
        <w:spacing w:lineRule="auto" w:line="600"/>
        <w:ind w:firstLine="720"/>
        <w:jc w:val="both"/>
        <w:rPr>
          <w:rFonts w:ascii="Arial" w:hAnsi="Arial" w:cs="Arial"/>
        </w:rPr>
      </w:pPr>
      <w:r>
        <w:rPr>
          <w:rFonts w:cs="Arial" w:ascii="Arial" w:hAnsi="Arial"/>
        </w:rPr>
        <w:t xml:space="preserve">Αναρωτήθηκε, επίσης, «πού θα ήμασταν αν είχε υπερισχύσει ο λαϊκισμός της Αντιπολίτευσης». Πού θα ήμασταν, κύριε Υπουργέ; Υπάρχει πιο κάτω; </w:t>
      </w:r>
    </w:p>
    <w:p>
      <w:pPr>
        <w:pStyle w:val="Normal"/>
        <w:spacing w:lineRule="auto" w:line="600"/>
        <w:ind w:firstLine="720"/>
        <w:jc w:val="both"/>
        <w:rPr>
          <w:rFonts w:ascii="Arial" w:hAnsi="Arial" w:cs="Arial"/>
        </w:rPr>
      </w:pPr>
      <w:r>
        <w:rPr>
          <w:rFonts w:cs="Arial" w:ascii="Arial" w:hAnsi="Arial"/>
        </w:rPr>
        <w:t xml:space="preserve">Μίλησε για «αξιοπιστία στην Ευρώπη». Όταν η Ελλάδα είναι το μαύρο πρόβατο της Ευρώπης. Μίλησε για αξιοπιστία, εκείνος που ενέπαιξε τον ελληνικό λαό με το «λεφτά υπάρχουν». Είπε, επίσης, πως «διασφάλισε τη σταθερότητα του τραπεζικού συστήματος και τις καταθέσεις». </w:t>
      </w:r>
    </w:p>
    <w:p>
      <w:pPr>
        <w:pStyle w:val="Normal"/>
        <w:spacing w:lineRule="auto" w:line="600"/>
        <w:ind w:firstLine="720"/>
        <w:jc w:val="both"/>
        <w:rPr>
          <w:rFonts w:ascii="Arial" w:hAnsi="Arial" w:cs="Arial"/>
        </w:rPr>
      </w:pPr>
      <w:r>
        <w:rPr>
          <w:rFonts w:cs="Arial" w:ascii="Arial" w:hAnsi="Arial"/>
        </w:rPr>
        <w:t>Αλήθεια, έχετε την οποιαδήποτε επαφή με την πραγματικότητα; Αν ο κόσμος φοβήθηκε για όσα λίγα χρήματα του απέμειναν, είναι τώρα που αναβιώσατε αντανακλαστικά πολεμικής περιόδου και που οι τράπεζες στέγνωσαν, γιατί ο κόσμος ή τρώει από τα έτοιμα ή τα κρύβει στο στρώμα.</w:t>
      </w:r>
    </w:p>
    <w:p>
      <w:pPr>
        <w:pStyle w:val="Normal"/>
        <w:spacing w:lineRule="auto" w:line="600"/>
        <w:ind w:firstLine="720"/>
        <w:jc w:val="both"/>
        <w:rPr/>
      </w:pPr>
      <w:r>
        <w:rPr>
          <w:rFonts w:cs="Arial" w:ascii="Arial" w:hAnsi="Arial"/>
        </w:rPr>
        <w:t>Κατηγόρησε, ο κ. Παπανδρέου, τον Αντώνη Σαμαρά, πως «θέλει να γίνει ο Πρωθυπουργός της δραχμής». Θα αναφέρω μόνο τη δήλωση που έκανε χθες ή προχθές ο κ. Ρουμπινί, στην οποία προέβλεψε αυξημένη πιθανότητα –νομίζω- 30% οικειοθελούς εξόδου από την Ευρωζώνη της Ελλάδας και της Πορτογαλίας. Ποιος; Ο γνωστός ή φίλος του Πρωθυπουργού και επισκέπτης του Μαξίμου, πάντως, όχι του Αντώνη Σαμαρά.</w:t>
      </w:r>
    </w:p>
    <w:p>
      <w:pPr>
        <w:pStyle w:val="Normal"/>
        <w:spacing w:lineRule="auto" w:line="600"/>
        <w:ind w:firstLine="720"/>
        <w:jc w:val="both"/>
        <w:rPr/>
      </w:pPr>
      <w:r>
        <w:rPr>
          <w:rFonts w:cs="Arial" w:ascii="Arial" w:hAnsi="Arial"/>
        </w:rPr>
        <w:t xml:space="preserve">Μας καταλογίζει, επίσης, ο κ. Παπανδρέου, «φιλοδοξία επιστροφής στη δραχμή». Ποιος, κύριοι συνάδελφοι; Αυτός που κατάφερε το  αδύνατο. Χρεοκοπία μέσα στην Ευρωζώνη, δηλαδή </w:t>
      </w:r>
      <w:r>
        <w:rPr>
          <w:rFonts w:cs="Arial" w:ascii="Arial" w:hAnsi="Arial"/>
          <w:lang w:val="en-US"/>
        </w:rPr>
        <w:t>default</w:t>
      </w:r>
      <w:r>
        <w:rPr>
          <w:rFonts w:cs="Arial" w:ascii="Arial" w:hAnsi="Arial"/>
        </w:rPr>
        <w:t xml:space="preserve"> για να μην παρεξηγηθεί ο κ. Βενιζέλος. Εκείνος που ξαναγράφει οικονομική ιστορία, γιατί τέτοιο ενδεχόμενο δεν προβλεπόταν ούτε στις συνθήκες, ούτε πουθενά.</w:t>
      </w:r>
    </w:p>
    <w:p>
      <w:pPr>
        <w:pStyle w:val="Normal"/>
        <w:spacing w:lineRule="auto" w:line="600"/>
        <w:ind w:firstLine="720"/>
        <w:jc w:val="both"/>
        <w:rPr>
          <w:rFonts w:ascii="Arial" w:hAnsi="Arial" w:cs="Arial"/>
        </w:rPr>
      </w:pPr>
      <w:r>
        <w:rPr>
          <w:rFonts w:cs="Arial" w:ascii="Arial" w:hAnsi="Arial"/>
        </w:rPr>
        <w:t>Και θυμάμαι εδώ την κ. Δαμανάκη και εκείνη τη δήλωση που έκανε περί δραχμής. Και απορώ. Αν κοιτάξει κανείς τη Συνθήκη, άρθρα 50 έως 121 έως 126, τέτοια δυνατότητα δεν υπάρχει. Ακόμα και αν όλοι το θελήσουν, η όποια απόφαση θα πρέπει να ληφθεί ομόφωνα. Άρα και η Ελλάδα πρέπει να συμφωνήσει.</w:t>
      </w:r>
    </w:p>
    <w:p>
      <w:pPr>
        <w:pStyle w:val="Normal"/>
        <w:spacing w:lineRule="auto" w:line="600"/>
        <w:ind w:firstLine="720"/>
        <w:jc w:val="both"/>
        <w:rPr/>
      </w:pPr>
      <w:r>
        <w:rPr>
          <w:rFonts w:cs="Arial" w:ascii="Arial" w:hAnsi="Arial"/>
        </w:rPr>
        <w:t>Παινεύεται, επίσης, ο Πρωθυπουργός, ότι η «Ευρώπη ωρίμασε» και «δημιούργησε νέα εργαλεία». Ε</w:t>
      </w:r>
      <w:r>
        <w:rPr>
          <w:rFonts w:cs="Arial" w:ascii="Arial" w:hAnsi="Arial"/>
          <w:lang w:val="en-US"/>
        </w:rPr>
        <w:t>FSF</w:t>
      </w:r>
      <w:r>
        <w:rPr>
          <w:rFonts w:cs="Arial" w:ascii="Arial" w:hAnsi="Arial"/>
        </w:rPr>
        <w:t xml:space="preserve"> και </w:t>
      </w:r>
      <w:r>
        <w:rPr>
          <w:rFonts w:cs="Arial" w:ascii="Arial" w:hAnsi="Arial"/>
          <w:lang w:val="en-US"/>
        </w:rPr>
        <w:t>ESM</w:t>
      </w:r>
      <w:r>
        <w:rPr>
          <w:rFonts w:cs="Arial" w:ascii="Arial" w:hAnsi="Arial"/>
        </w:rPr>
        <w:t xml:space="preserve"> κύριε Πρωτόπαπα. Δηλαδή, εργαλεία για προβληματικούς και υποψήφιους χρεοκοπημένους. Παινεύεται ποιος; Εκείνος που παρέλαβε χώρα και θα παραδώσει «μειωμένη εθνική κυριαρχία». </w:t>
      </w:r>
    </w:p>
    <w:p>
      <w:pPr>
        <w:pStyle w:val="Normal"/>
        <w:spacing w:lineRule="auto" w:line="600"/>
        <w:ind w:firstLine="720"/>
        <w:jc w:val="both"/>
        <w:rPr>
          <w:rFonts w:ascii="Arial" w:hAnsi="Arial" w:cs="Arial"/>
        </w:rPr>
      </w:pPr>
      <w:r>
        <w:rPr>
          <w:rFonts w:cs="Arial" w:ascii="Arial" w:hAnsi="Arial"/>
        </w:rPr>
        <w:t xml:space="preserve">Εγώ το λέω; Όχι. Το είπε ο κ. Σόιμπλε, το είπε ο κ. Σταρκ της Ευρωπαϊκής Κεντρικής Τράπεζας και δεν ξέρω και ποιοι άλλοι. Μια φράση που έγινε ψωμοτύρι και που εσείς την ακούτε απαθείς. </w:t>
      </w:r>
    </w:p>
    <w:p>
      <w:pPr>
        <w:pStyle w:val="Normal"/>
        <w:spacing w:lineRule="auto" w:line="600"/>
        <w:ind w:firstLine="720"/>
        <w:jc w:val="both"/>
        <w:rPr/>
      </w:pPr>
      <w:r>
        <w:rPr>
          <w:rFonts w:cs="Arial" w:ascii="Arial" w:hAnsi="Arial"/>
        </w:rPr>
        <w:t xml:space="preserve">Παινεύεται, ο Πρωθυπουργός που επί θητείας του, μέχρι και ο περιπτεράς έμαθε τα </w:t>
      </w:r>
      <w:r>
        <w:rPr>
          <w:rFonts w:cs="Arial" w:ascii="Arial" w:hAnsi="Arial"/>
          <w:lang w:val="en-US"/>
        </w:rPr>
        <w:t>spreads</w:t>
      </w:r>
      <w:r>
        <w:rPr>
          <w:rFonts w:cs="Arial" w:ascii="Arial" w:hAnsi="Arial"/>
        </w:rPr>
        <w:t xml:space="preserve"> και τα </w:t>
      </w:r>
      <w:r>
        <w:rPr>
          <w:rFonts w:cs="Arial" w:ascii="Arial" w:hAnsi="Arial"/>
          <w:lang w:val="en-US"/>
        </w:rPr>
        <w:t>defaults</w:t>
      </w:r>
      <w:r>
        <w:rPr>
          <w:rFonts w:cs="Arial" w:ascii="Arial" w:hAnsi="Arial"/>
        </w:rPr>
        <w:t>.</w:t>
      </w:r>
    </w:p>
    <w:p>
      <w:pPr>
        <w:pStyle w:val="Normal"/>
        <w:spacing w:lineRule="auto" w:line="600"/>
        <w:ind w:firstLine="720"/>
        <w:jc w:val="both"/>
        <w:rPr>
          <w:rFonts w:ascii="Arial" w:hAnsi="Arial" w:cs="Arial"/>
        </w:rPr>
      </w:pPr>
      <w:r>
        <w:rPr>
          <w:rFonts w:cs="Arial" w:ascii="Arial" w:hAnsi="Arial"/>
        </w:rPr>
        <w:t>Μας κατηγόρησε επίσης ότι «παίζουμε μικροκομματικά παιχνίδια με την τύχη της χώρας». Εμείς ή εσείς που τη διασύρατε σ’ όλη την υφήλιο μόνο και μόνο για να ρίξετε λάσπη στη Νέα Δημοκρατία και για να δικαιολογήσετε την κραυγαλέα ανεπάρκειά σας να διαχειριστείτε μια πραγματικά, δύσκολη κατάσταση; Εμείς «πρεσβεύουμε λύσεις που οδηγούν σε αδιέξοδα»; Γιατί και αυτό το είπε χθες ο Πρωθυπουργός. Πόσες ξένες εφημερίδες, πόσα σκαλιά υποβάθμισης από οίκους αξιολόγησης, πόσους ανέργους, πόσα λουκέτα, πόσες αυτοκτονίες, πόση φυγή νέων στο εξωτερικό χρειάζεστε για να καταλάβετε το αδιέξοδο;</w:t>
      </w:r>
    </w:p>
    <w:p>
      <w:pPr>
        <w:pStyle w:val="Normal"/>
        <w:spacing w:lineRule="auto" w:line="600"/>
        <w:ind w:firstLine="720"/>
        <w:jc w:val="both"/>
        <w:rPr>
          <w:rFonts w:ascii="Arial" w:hAnsi="Arial" w:cs="Arial"/>
        </w:rPr>
      </w:pPr>
      <w:r>
        <w:rPr>
          <w:rFonts w:cs="Arial" w:ascii="Arial" w:hAnsi="Arial"/>
        </w:rPr>
        <w:t>Και πρέπει να το καταλάβετε, κύριοι συνάδελφοι του ΠΑΣΟΚ, επιτέλους. Η Νέα Δημοκρατία δεν έχει καμμία δουλειά να μετέχει σε αυτήν την «προσπάθεια», εντός εισαγωγικών, όπως την αντιλαμβάνεστε εσεί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Μουσουρούλη, παρακαλώ να μπείτε και στο νομοσχέδιο.</w:t>
      </w:r>
    </w:p>
    <w:p>
      <w:pPr>
        <w:pStyle w:val="Normal"/>
        <w:spacing w:lineRule="auto" w:line="600"/>
        <w:ind w:firstLine="720"/>
        <w:jc w:val="both"/>
        <w:rPr>
          <w:rFonts w:ascii="Arial" w:hAnsi="Arial" w:cs="Arial"/>
          <w:b/>
          <w:b/>
        </w:rPr>
      </w:pPr>
      <w:r>
        <w:rPr>
          <w:rFonts w:cs="Arial" w:ascii="Arial" w:hAnsi="Arial"/>
          <w:b/>
        </w:rPr>
        <w:t xml:space="preserve">ΚΩΝΣΤΑΝΤΙΝΟΣ ΜΟΥΣΟΥΡΟΥΛ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Ο κ. Παπανδρέου, κατηγόρησε τον Αντώνη Σαμαρά, πως θέλει να γίνει ο Πρωθυπουργός της δραχμής. Όμως ο ίδιος, θα μείνει στην ιστορία, ως ο Πρωθυπουργός της εθνικής κατάθλιψης και του διεθνούς μας διασυρμού.</w:t>
      </w:r>
    </w:p>
    <w:p>
      <w:pPr>
        <w:pStyle w:val="Normal"/>
        <w:spacing w:lineRule="auto" w:line="600"/>
        <w:ind w:firstLine="720"/>
        <w:jc w:val="both"/>
        <w:rPr>
          <w:rFonts w:ascii="Arial" w:hAnsi="Arial" w:cs="Arial"/>
        </w:rPr>
      </w:pPr>
      <w:r>
        <w:rPr>
          <w:rFonts w:cs="Arial" w:ascii="Arial" w:hAnsi="Arial"/>
        </w:rPr>
        <w:t>Για το νομοσχέδιο, κύριε Πρόεδρε, μιλήσαμε αναλυτικά στην επιτροπή. Και στην πρώτη και στη δεύτερη ανάγνωση. Και επί της αρχής και επί των άρθρων. Ορισμένες παρατηρήσεις μας έγιναν αποδεκτές από την Κυβέρνηση. Κάποιες άλλες όχι. Είπα και στην πρωτολογία μου, επί της αρχής, του νομοσχεδίου λέω και τώρα, πως το θέμα είναι ιδιαίτερα σοβαρό. Το ενεργειακό μέλλον της χώρας δεν προσφέρεται για παιχνίδια. Χρειάζεται υπευθυνότητα από όλους και πρωτίστως από την Κυβέρνηση.</w:t>
      </w:r>
    </w:p>
    <w:p>
      <w:pPr>
        <w:pStyle w:val="Normal"/>
        <w:spacing w:lineRule="auto" w:line="600"/>
        <w:ind w:firstLine="720"/>
        <w:jc w:val="both"/>
        <w:rPr>
          <w:rFonts w:ascii="Arial" w:hAnsi="Arial" w:cs="Arial"/>
        </w:rPr>
      </w:pPr>
      <w:r>
        <w:rPr>
          <w:rFonts w:cs="Arial" w:ascii="Arial" w:hAnsi="Arial"/>
        </w:rPr>
        <w:t>Μίλησα στην αρχή για στρατηγική διαφοροποίησης πηγών και οδεύσεων. Φαίνεται πως η Κυβέρνηση αρχίζει να κατανοεί το μέγεθος του ζητήματος που αποτελούν οι αγωγοί. Μίλησα, επίσης, για ένα ενεργειακό μείγμα, ευέλικτο και πλούσιο. Πλούσιο, ως προς τα εγχώρια καύσιμα: το λιγνίτη, όπου η χρήση πρέπει να είναι λελογισμένη και τις ΑΠΕ.</w:t>
      </w:r>
    </w:p>
    <w:p>
      <w:pPr>
        <w:pStyle w:val="Normal"/>
        <w:spacing w:lineRule="auto" w:line="600"/>
        <w:ind w:firstLine="720"/>
        <w:jc w:val="both"/>
        <w:rPr>
          <w:rFonts w:ascii="Arial" w:hAnsi="Arial" w:cs="Arial"/>
        </w:rPr>
      </w:pPr>
      <w:r>
        <w:rPr>
          <w:rFonts w:cs="Arial" w:ascii="Arial" w:hAnsi="Arial"/>
        </w:rPr>
        <w:t xml:space="preserve">Μίλησα τέλος, για την ανάγκη ρυθμίσεων που διασφαλίζουν την ισότιμη και διαφανή πρόσβαση τρίτων στην αγορά και στα δίκτυα. Το γεγονός ότι δίνετε στη ΡΑΕ (Ρυθμιστική Αρχή Ενέργειας) τόσο ισχυρές εξουσίες δεν συνιστά δικλίδα ασφαλείας. Το διαπίστωσε αυτό και η Επιστημονική Επιτροπή της Βουλής, η οποία τόνισε το γεγονός ότι για πρώτη φορά δίνονται αποφασιστικές αρμοδιότητες στο θέμα της αδειοδότησης καθώς και της μεθοδολογίας υπολογισμού της τιμολόγησης των μη ανταγωνιστικών δραστηριοτήτων. </w:t>
      </w:r>
    </w:p>
    <w:p>
      <w:pPr>
        <w:pStyle w:val="Normal"/>
        <w:spacing w:lineRule="auto" w:line="600"/>
        <w:ind w:firstLine="720"/>
        <w:jc w:val="both"/>
        <w:rPr/>
      </w:pPr>
      <w:r>
        <w:rPr>
          <w:rFonts w:cs="Arial" w:ascii="Arial" w:hAnsi="Arial"/>
        </w:rPr>
        <w:t>Εμείς λέμε «ναι» σ’ έναν αξιόπιστο, ισχυρό ρυθμιστή, αλλά όχι μέχρι του σημείου να ακυρώνεται η ίδια η υπόσταση της Δημόσιας Διοίκησης. Αν νομίζετε ότι η Δημόσια Διοίκηση δεν φτιάχνει, να συζητήσουμε ένα άλλο μοντέλο. Αλλά αυτό που γίνεται, δηλαδή η εκχώρηση των πάντων σε ανεξάρτητες αρχές που υπόκεινται, όπως η Ρυθμιστική Αρχή Ενέργειας, σε κοινοβουλευτικό ή δικαστικό έλεγχο και όχι σε έλεγχο νομιμότητας, είναι απαράδεκτ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οινοβουλευτικό Εκπρόσωπο της Νέας Δημοκρατίας, τον κ. Κωνσταντίνο Μουσουρούλ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Έχουμε τονίσει από χθες το για ποιους λόγους ψηφίζουμε αυτό το νομοσχέδιο. Ο εισηγητής μας, ο κ. Θανάσης Χαντάβας, διεξοδικά και με ακρίβεια περιέγραψε τις θέσεις μας στον τομέα αυτό και έχουμε ιδιαίτερα τονίσει προς την πολιτική ηγεσία του Υπουργείου, τόσο στον κ. Παπακωνσταντίνου όσο και τον κ. Μανιάτη, την ανάγκη στήριξης στο σημαντικό έργο, το οποίο επιτελούν και ακόμα με αυτό το νομοσχέδιο πιστεύω θα επιτελέσουν στο μεγάλο θέμα της ενέργειας, ένα θέμα κλειδί για την οικονομική ανάπτυξη της πατρίδας μας.</w:t>
      </w:r>
    </w:p>
    <w:p>
      <w:pPr>
        <w:pStyle w:val="Normal"/>
        <w:spacing w:lineRule="auto" w:line="600"/>
        <w:ind w:firstLine="720"/>
        <w:jc w:val="both"/>
        <w:rPr>
          <w:rFonts w:ascii="Arial" w:hAnsi="Arial" w:cs="Arial"/>
        </w:rPr>
      </w:pPr>
      <w:r>
        <w:rPr>
          <w:rFonts w:cs="Arial" w:ascii="Arial" w:hAnsi="Arial"/>
        </w:rPr>
        <w:t>Επιτρέψτε μου, επίσης, να πω ότι θεωρώ επαρκείς τις εξηγήσεις που έδωσε ο Υπουργός Περιβάλλοντος, Ενέργειας και Κλιματικής Αλλαγής ο κ. Γεώργιος Παπακωνσταντίνου πριν από λίγο, δηλαδή την ενημέρωση που έκανε προς τη Βουλή για το θέμα των ενστάσεων που είχαν εγερθεί εντός και εκτός Βουλής στο άρθρο 197. Νομίζω ότι η παρέμβασή του, όπως επίσης και τα έγγραφα τα οποία διένειμε είναι πειστικά. Μπορούμε, πιστεύω να ψηφίσουμε –έστω και εάν χρειαστεί να θέσουμε κάποιο ερώτημα, δεν ξέρω κάτι είχε πει ο κ. Χαντάβας- το σχετικό άρθρο με τη βεβαιότητα ότι επιτελεί και αυτό το στόχο που επιτελεί θετικά όλο το νομοσχέδιο.</w:t>
      </w:r>
    </w:p>
    <w:p>
      <w:pPr>
        <w:pStyle w:val="Normal"/>
        <w:spacing w:lineRule="auto" w:line="600"/>
        <w:ind w:firstLine="720"/>
        <w:jc w:val="both"/>
        <w:rPr>
          <w:rFonts w:ascii="Arial" w:hAnsi="Arial" w:cs="Arial"/>
        </w:rPr>
      </w:pPr>
      <w:r>
        <w:rPr>
          <w:rFonts w:cs="Arial" w:ascii="Arial" w:hAnsi="Arial"/>
        </w:rPr>
        <w:t xml:space="preserve">Δεν θα ήθελα να προσθέσω πολλά άλλα πράγματα, εάν δεν ερχόταν η παρέμβαση του Κοινοβουλευτικού Εκπροσώπου της Νέας Δημοκρατίας κ. Μουσουρούλη. Η παρέμβαση αυτή μου θύμισε τη λαϊκή παροιμία «Εκεί που μας χρωστάγανε, πάνε να μας πάρουν και το βόδι», μόνο που δεν θα μας το πάρετε. </w:t>
      </w:r>
    </w:p>
    <w:p>
      <w:pPr>
        <w:pStyle w:val="Normal"/>
        <w:spacing w:lineRule="auto" w:line="600"/>
        <w:ind w:firstLine="720"/>
        <w:jc w:val="both"/>
        <w:rPr>
          <w:rFonts w:ascii="Arial" w:hAnsi="Arial" w:cs="Arial"/>
        </w:rPr>
      </w:pPr>
      <w:r>
        <w:rPr>
          <w:rFonts w:cs="Arial" w:ascii="Arial" w:hAnsi="Arial"/>
        </w:rPr>
        <w:t>Εγώ δεν καταλαβαίνω αυτή την εμμονή σας στο να προσπαθείτε να μειώσετε κάποια αντικειμενικά πράγματα. Την περασμένη εβδομάδα είχαμε μία εθνική επιτυχία: μεγαλύτερη λέμε εμείς, μικρότερη μπορεί να πει ένας πιο αντι-πασόκ παρατηρητής, αλλά κανείς δεν μπορεί να τη μηδενίσει. Κανείς δεν μπορεί να αγνοήσει ότι ήταν μία συμφωνία με θετικό πρόσημο για την Ελλάδα. Και εγώ θα πω ότι ήταν μία ιδιαίτερα σημαντική συμφωνία. Τι θέλουμε να κάνουμε τώρα; Δεν είναι μόνο ότι η Νέα Δημοκρατία φαίνεται πολύ λίγη, πολύ μικρή σε όλη αυτή την ιστορία. Δεν είναι μόνο ότι ξεχνάει τις ευθύνες που είχε.</w:t>
      </w:r>
    </w:p>
    <w:p>
      <w:pPr>
        <w:pStyle w:val="Normal"/>
        <w:spacing w:lineRule="auto" w:line="600"/>
        <w:ind w:firstLine="720"/>
        <w:jc w:val="both"/>
        <w:rPr>
          <w:rFonts w:ascii="Arial" w:hAnsi="Arial" w:cs="Arial"/>
        </w:rPr>
      </w:pPr>
      <w:r>
        <w:rPr>
          <w:rFonts w:cs="Arial" w:ascii="Arial" w:hAnsi="Arial"/>
        </w:rPr>
        <w:t xml:space="preserve">Κύριε Μουσουρούλη, έπρεπε να γίνουν τα εργαλεία για τους προβληματικούς, όπως είπατε στην Ευρώπη, διότι προβληματικούς μας καταντήσατε εσείς με την πολιτική σας. Αν δεν γίνονταν αυτοί οι περίφημοι μηχανισμοί, τους οποίους χαρακτηρίσατε «μηχανισμούς για τους προβληματικούς», αυτή τη στιγμή η Ελλάδα θα είχε χρεοκοπήσει και εσείς θα θέλατε να λαϊκίσετε πάνω σε συνθήκες χρεοκοπίας. Αλλά σε συνθήκες χρεοκοπίας τις οποίες εσείς ως κόμμα είχατε οδηγήσει. Λοιπόν, για μια στιγμή! </w:t>
      </w:r>
    </w:p>
    <w:p>
      <w:pPr>
        <w:pStyle w:val="Normal"/>
        <w:spacing w:lineRule="auto" w:line="600"/>
        <w:ind w:firstLine="720"/>
        <w:jc w:val="both"/>
        <w:rPr>
          <w:rFonts w:ascii="Arial" w:hAnsi="Arial" w:cs="Arial"/>
        </w:rPr>
      </w:pPr>
      <w:r>
        <w:rPr>
          <w:rFonts w:cs="Arial" w:ascii="Arial" w:hAnsi="Arial"/>
        </w:rPr>
        <w:t xml:space="preserve">Σε τελική ανάλυση κάνατε και το άλλο: Και την παραμονή, αλλά και την ημέρα της διαπραγμάτευσης δεν διστάσατε κατά τον χειρότερο τρόπο όχι μόνο να μην στηρίξετε παίρνοντας τηλέφωνο όλους τους πολιτικούς Αρχηγούς οι οποίοι είναι στο Ευρωπαϊκό Λαϊκό Κόμμα ως θα οφείλατε –εννοώ δια του κ. Σαμαρά- για να στηρίξετε την εθνική προσπάθεια και την εθνική διεκδίκηση, αλλά αντιθέτως σπεύδατε να εγείρετε τεχνητά εμπόδια στη διαπραγμάτευση, την οποία ο Πρωθυπουργός και ο Υπουργός Οικονομικών έκαναν την ίδια ώρα σε όλη την Ευρώπη. Εγείρατε τεχνητά εμπόδια. Βγήκατε και μας είπατε τελευταία στιγμή να μην υπάρχει συμμετοχή του ιδιωτικού τομέα. Γιατί να μην υπάρχει συμμετοχή του ιδιωτικού τομέα, όπως ακριβώς έγινε, εάν υπήρχε εγγύηση προς τις ελληνικές τράπεζες και στο ελληνικό τραπεζικό σύστημα και στα ελληνικά ομόλογα που έχουν οι τράπεζες; Γιατί; Για να προστατεύσουμε τους πιστωτές; Δηλαδή, τόσο πολύ κόπτεσθε για τις πολυεθνικές και για τους πιστωτές που θέλετε να τους προστατέψετε; Αρχίσατε, λοιπόν, και κάνατε συγκεκριμένες παρεμβάσεις. Έβγαινε κάθε λίγο και λιγάκι ο κ. Μιχελάκης και ο κ. Σαμαράς και έλεγαν «Μην δεχθείτε το ένα, μην δεχθείτε το άλλο». </w:t>
      </w:r>
    </w:p>
    <w:p>
      <w:pPr>
        <w:pStyle w:val="Normal"/>
        <w:spacing w:lineRule="auto" w:line="600"/>
        <w:ind w:firstLine="720"/>
        <w:jc w:val="both"/>
        <w:rPr>
          <w:rFonts w:ascii="Arial" w:hAnsi="Arial" w:cs="Arial"/>
        </w:rPr>
      </w:pPr>
      <w:r>
        <w:rPr>
          <w:rFonts w:cs="Arial" w:ascii="Arial" w:hAnsi="Arial"/>
        </w:rPr>
        <w:t xml:space="preserve">Πείτε μας, κύριε Μουσουρούλη: Πήρατε τηλέφωνο την κ. Μέρκελ; Πήρατε τηλέφωνο τον κ. Σαρκοζί; Πήρατε τηλέφωνο τον κ. Μπερλουσκόνι και όλους τους αστέρες της ευρωπαϊκής Δεξιάς για να τους πιέσετε, προκειμένου να υιοθετήσουν τις εθνικές διεκδικήσεις; Όχι. Πού να τους πάρετε; Αφού αυτά που λέτε, μην σας πω με πόση απαξίωση τα αντιμετωπίζουν. Και το ξέρετε πολύ καλά αυτό. Αντ’ αυτού, επιχειρήσατε να μας ζητήσετε και τα ρέστα και να εγείρετε τεχνητά εμπόδια. Καλά, επιτέλους, τόσο λίγοι είστε; Είστε τόσο μικροί απέναντι σε ένα μείζον εθνικό θέμα; </w:t>
      </w:r>
    </w:p>
    <w:p>
      <w:pPr>
        <w:pStyle w:val="Normal"/>
        <w:spacing w:lineRule="auto" w:line="600"/>
        <w:ind w:firstLine="720"/>
        <w:jc w:val="both"/>
        <w:rPr>
          <w:rFonts w:ascii="Arial" w:hAnsi="Arial" w:cs="Arial"/>
        </w:rPr>
      </w:pPr>
      <w:r>
        <w:rPr>
          <w:rFonts w:cs="Arial" w:ascii="Arial" w:hAnsi="Arial"/>
        </w:rPr>
        <w:t xml:space="preserve">Πραγματικά δεν ξέρω εάν φιλοδοξία σας είναι να αναλάβετε την Πρωθυπουργία σε μία ρημαγμένη χώρα. Δεν ξέρω εάν φιλοδοξία του κ. Σαμαρά είναι να είναι ο Πρωθυπουργός της δραχμής. Ε, δεν θα του κάνει τη χάρη ο ελληνικός λαός, γιατί ο ελληνικός λαός και γνώση και μνήμη έχει και ξέρει πολύ καλά πώς οδηγηθήκαμε μέχρι εδώ και παρακολουθεί τις προσπάθειες που έκανε ο κ. Παπανδρέου ο Πρωθυπουργός, ο κ. Παπακωνσταντίνου πριν, ο κ. Βενιζέλος ο Αντιπρόεδρος και Υπουργός Οικονομικών σήμερα στο Υπουργείο Οικονομικών. Παρακολουθεί τις τεράστιες προσπάθειες που έχουν κάνει, προκειμένου να μπορέσουν να βγάλουν τη χώρα από το αδιέξοδο και να την ανορθώσουν με τις θυσίες του ελληνικού λαού, κύριοι, τις οποίες ουδέποτε ψηφίσατε και ζητάτε και τα ρέστα γι’ αυτές. </w:t>
      </w:r>
    </w:p>
    <w:p>
      <w:pPr>
        <w:pStyle w:val="Normal"/>
        <w:spacing w:lineRule="auto" w:line="600"/>
        <w:ind w:firstLine="720"/>
        <w:jc w:val="both"/>
        <w:rPr>
          <w:rFonts w:ascii="Arial" w:hAnsi="Arial" w:cs="Arial"/>
        </w:rPr>
      </w:pPr>
      <w:r>
        <w:rPr>
          <w:rFonts w:cs="Arial" w:ascii="Arial" w:hAnsi="Arial"/>
        </w:rPr>
        <w:t xml:space="preserve">Λοιπόν, δεν ξέρω εάν θέλετε να είστε Πρωθυπουργοί σε μία ρημαγμένη χώρα, εμείς δεν έχουμε τέτοια φιλοδοξία. Εάν θέλετε να είστε Πρωθυπουργοί της δραχμής, εμείς δεν έχουμε τέτοια φιλοδοξία. Και δεν θα είστε έτσι. </w:t>
      </w:r>
    </w:p>
    <w:p>
      <w:pPr>
        <w:pStyle w:val="Normal"/>
        <w:spacing w:lineRule="auto" w:line="600"/>
        <w:ind w:firstLine="720"/>
        <w:jc w:val="both"/>
        <w:rPr>
          <w:rFonts w:ascii="Arial" w:hAnsi="Arial" w:cs="Arial"/>
        </w:rPr>
      </w:pPr>
      <w:r>
        <w:rPr>
          <w:rFonts w:cs="Arial" w:ascii="Arial" w:hAnsi="Arial"/>
        </w:rPr>
        <w:t>Εμείς παλεύουμε για να έχουμε μία Ελλάδα, να έχουμε μία χώρα με φωνή, να έχουμε μία χώρα με αξιοπιστία, να έχουμε μία χώρα που αύριο θα μπορεί να είναι δυνατή και να έχει τη δική της θέση μέσα στην ενωμένη Ευρώπη και στο ευρωπαϊκό σύστημα και με παρουσία στη διεθνή σκηνή. Αυτό θέλουμε, την ισχυρή Ελλάδα, την μεγάλη Ελλάδα, την σημαντική Ελλάδα, την Ελλάδα που σηκώνει το ανάστημά της, όχι τη φτωχή και μίζερη Ελλάδα που κάποιοι θέλουν απλά και μόνο για να καταλάβουν τις καρέκλες. Μην ζητάτε και τα ρέστα, λοιπόν. Να έχετε το θάρρος να αναλάβετε την ευθύνη και να πείτε «Ναι, καλά τα κάνατε. Και, εν πάση περιπτώσει, και εμείς μπορούσαμε να τα κάνουμε καλύτερα». Δικαίωμά σας είναι να το πείτε. Δεν λέω όχι. Αλλά μην επιχειρείτε να μηδενίσετε και αυτό το πολύ θετικό το οποίο έγινε.</w:t>
      </w:r>
    </w:p>
    <w:p>
      <w:pPr>
        <w:pStyle w:val="Normal"/>
        <w:spacing w:lineRule="auto" w:line="600"/>
        <w:ind w:firstLine="720"/>
        <w:jc w:val="both"/>
        <w:rPr>
          <w:rFonts w:ascii="Arial" w:hAnsi="Arial" w:cs="Arial"/>
        </w:rPr>
      </w:pPr>
      <w:r>
        <w:rPr>
          <w:rFonts w:cs="Arial" w:ascii="Arial" w:hAnsi="Arial"/>
        </w:rPr>
        <w:t xml:space="preserve">Θα ήθελα να πω και κάτι ακόμη: Μην παίζετε εν ου παικτοίς. Το χειρότερο απ’ όλα είναι να δημιουργούμε αυτήν τη στιγμή ανασφάλεια στους Έλληνες πολίτε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κτίθεσθ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Μουσουρούλη, καταλαβαίνω τον εκνευρισμό σας. Θα με προσέξατε όμως πως σας άκουσα εγώ και πόσες φορές έχετε αντιδράσει εσείς. Η έλλειψη επιχειρημάτων φέρνει αυτά τα αποτελέσματα. </w:t>
      </w:r>
    </w:p>
    <w:p>
      <w:pPr>
        <w:pStyle w:val="Normal"/>
        <w:spacing w:lineRule="auto" w:line="600"/>
        <w:ind w:firstLine="720"/>
        <w:jc w:val="both"/>
        <w:rPr/>
      </w:pPr>
      <w:r>
        <w:rPr>
          <w:rFonts w:cs="Arial" w:ascii="Arial" w:hAnsi="Arial"/>
        </w:rPr>
        <w:t xml:space="preserve">Λοιπόν, μην δημιουργείτε ανασφάλεια στους Έλληνες πολίτες. Παίζουμε με την ανασφάλεια στο τραπεζικό σύστημα; Χρειάζεται προσοχή και ευθύνη, κύριοι συνάδελφοι. Το ελληνικό τραπεζικό σύστημα, κατ’ αρχάς, είναι ισχυρό. Είδατε πολύ καλά πριν από μερικές ημέρες από τη Σύνοδο Κορυφής έγιναν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και τα πέρασαν οι ελληνικές τράπεζες, που δεν τα πέρασαν πολλές ευρωπαϊκές τράπεζες πολύ ισχυρότερων χωρών. Έχουμε, λοιπόν, ισχυρό ελληνικό τραπεζικό σύστημα που εγγυάται τις καταθέσεις του ελληνικού λαού, όπως εγγυήθηκαν και οι νόμοι τους οποίους έχουμε ψηφίσει, που ορισμένοι είναι από τη δική σας εποχή. </w:t>
      </w:r>
    </w:p>
    <w:p>
      <w:pPr>
        <w:pStyle w:val="Normal"/>
        <w:spacing w:lineRule="auto" w:line="600"/>
        <w:ind w:firstLine="720"/>
        <w:jc w:val="both"/>
        <w:rPr>
          <w:rFonts w:ascii="Arial" w:hAnsi="Arial" w:cs="Arial"/>
        </w:rPr>
      </w:pPr>
      <w:r>
        <w:rPr>
          <w:rFonts w:cs="Arial" w:ascii="Arial" w:hAnsi="Arial"/>
        </w:rPr>
        <w:t>Μην παίζετε, λοιπόν, με αυτά τα ζητήματα. Το τραπεζικό σύστημα είναι εγγυημένο και με την απόφαση της Συνόδου Κορυφής της Ευρωπαϊκής Ένωσης την περασμένη εβδομάδα. Οι καταθέσεις του ελληνικού λαού είναι εγγυημένες. Δεν ωφελεί να δημιουργούμε καμμία ανασφάλεια, όπως σήμερα επιχειρήσατε να δημιουργήσετε για να παίξετε εν ου παικτοίς. Μην παίζετε με αυτά, επιτέλους. Ας υπάρχει λίγη ευθύνη σε αυτήν εδώ την Αίθουσα.</w:t>
      </w:r>
    </w:p>
    <w:p>
      <w:pPr>
        <w:pStyle w:val="Normal"/>
        <w:spacing w:lineRule="auto" w:line="600"/>
        <w:ind w:firstLine="720"/>
        <w:jc w:val="both"/>
        <w:rPr>
          <w:rFonts w:ascii="Arial" w:hAnsi="Arial" w:cs="Arial"/>
        </w:rPr>
      </w:pPr>
      <w:r>
        <w:rPr>
          <w:rFonts w:cs="Arial" w:ascii="Arial" w:hAnsi="Arial"/>
        </w:rPr>
        <w:t xml:space="preserve">Από εκεί και πέρα, για να είμαστε εξηγημένοι –και θα κλείσω- θα πω το εξής: Εμείς το λαϊκισμό θα τον πολεμήσουμε όπου τον βρούμε. Κάποια στιγμή πρέπει να πάρουμε τις αποφάσεις μας. Και εμείς έχουμε κάνει λάθη στο παρελθόν. Και έχουμε κάνει και σημαντικά λάθη στο παρελθόν σε αυτόν τον τομέα. Όλοι μας μέσα σε αυτή εδώ την Αίθουσα μπορεί να έχουμε χαϊδέψει κατά περιόδους αυτιά. Είναι όμως καιρός κάποια στιγμή να πούμε τα πράγματα με το όνομά τους, να ωριμάσουν οι πολιτικές δυνάμεις, να κάνουν την αυτοκριτική τους και να αλλάξουν νοοτροπία, να υπερβούν το παρελθόν τους αν θέλουμε να έχουν τη δύναμη να χτίσουν μία νέα Ελλάδα. </w:t>
      </w:r>
    </w:p>
    <w:p>
      <w:pPr>
        <w:pStyle w:val="Normal"/>
        <w:spacing w:lineRule="auto" w:line="600"/>
        <w:ind w:firstLine="720"/>
        <w:jc w:val="both"/>
        <w:rPr>
          <w:rFonts w:ascii="Arial" w:hAnsi="Arial" w:cs="Arial"/>
        </w:rPr>
      </w:pPr>
      <w:r>
        <w:rPr>
          <w:rFonts w:cs="Arial" w:ascii="Arial" w:hAnsi="Arial"/>
        </w:rPr>
        <w:t xml:space="preserve">Εγώ δεν θέλω να παραμείνει κανείς στο παρελθόν. Αν κάποιος το ονειρεύεται είναι δικαίωμά του. Αν θέλετε, κύριε Μουσουρούλη, η Νέα Δημοκρατία να μείνει απολειφάδι μιας εποχής με την οποία ζούσαμε με δανεικά και συμβιβάζονταν όλοι με τη σπατάλη και την αδιαφάνεια στο δημόσιο τομέα, απολειφάδι μιας εποχής που δημιούργησε την κρίση και μας οδήγησε εδώ που μας οδήγησε, είναι λογαριασμός σας και δικαίωμά σας. Εμείς δεν έχουμε αυτή την φιλοδοξία για το κόμμα μας. Εμείς θέλουμε να αλλάξουμε οι ίδιοι και να αλλάξουμε και την Ελλάδα. Και θα την αλλάξουμε την Ελλάδα, αντιπαρατιθέμενοι με τον λαϊκισμό όπου και εάν τον βρούμε. Σε τελική ανάλυση θέλουμε να προχωρήσουμε στρατεύοντας δυνάμεις όπου και εάν ανήκουν –και δεν με ενδιαφέρει ούτε πώς ανήκουν, ούτε πώς λέγονται, ούτε από πού προέρχονται- αλλά με δυνάμεις, οι οποίες θέλουν να πάει η χώρα μπροστά, θέλουν να εκμεταλλευτούν τις ειδικές συγκυρίες που διανοίγονται, θέλουν να προχωρήσουν και να δημιουργήσουν θετικό πλεόνασμα και πλούτο για την Ελλάδα και να τον οδηγήσουν σταθερά στο δρόμο της ανόρθωσης και της ανάπτυξης. Αυτό θέλουμε. </w:t>
      </w:r>
    </w:p>
    <w:p>
      <w:pPr>
        <w:pStyle w:val="Normal"/>
        <w:spacing w:lineRule="auto" w:line="600"/>
        <w:ind w:firstLine="720"/>
        <w:jc w:val="both"/>
        <w:rPr>
          <w:rFonts w:ascii="Arial" w:hAnsi="Arial" w:cs="Arial"/>
        </w:rPr>
      </w:pPr>
      <w:r>
        <w:rPr>
          <w:rFonts w:cs="Arial" w:ascii="Arial" w:hAnsi="Arial"/>
        </w:rPr>
        <w:t xml:space="preserve">Ας επιλέξουμε όλοι. Και ας επιλέξουμε σε τελική ανάλυση το τι θέλουμε και για τον εαυτό μας, γιατί δυνάμεις θετικές υπάρχουν και στη Νέα Δημοκρατία, υπάρχουν και σε όλους τους χώρους, δυνάμεις που θέλουν να συμμετέχουν στην προσπάθεια που γίνεται στη χώρα και όχι να την υπονομεύουν για να αποκομίσουν μικροκομματικά οφέλη. Όσον μας αφορά θα προχωρήσουμε μπροστά και θα κριθούμε από τον ελληνικό λαό για το έργο μας, την προσφορά μας και την παρουσία μ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Ευχαριστώ πολύ.</w:t>
      </w:r>
    </w:p>
    <w:p>
      <w:pPr>
        <w:pStyle w:val="Normal"/>
        <w:tabs>
          <w:tab w:val="clear" w:pos="720"/>
          <w:tab w:val="left" w:pos="670" w:leader="none"/>
        </w:tabs>
        <w:spacing w:lineRule="auto" w:line="600"/>
        <w:ind w:firstLine="669"/>
        <w:jc w:val="both"/>
        <w:rPr/>
      </w:pPr>
      <w:r>
        <w:rPr>
          <w:rFonts w:cs="Arial" w:ascii="Arial" w:hAnsi="Arial"/>
          <w:b/>
        </w:rPr>
        <w:t xml:space="preserve">ΚΩΝΣΤΑΝΤΙΝΟΣ ΜΟΥΣΟΥΡΟΥΛΗΣ: </w:t>
      </w:r>
      <w:r>
        <w:rPr>
          <w:rFonts w:cs="Arial" w:ascii="Arial" w:hAnsi="Arial"/>
        </w:rPr>
        <w:t>Κύριε Πρόεδρε, θα ήθελα το λόγο για ένα λεπτό.</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 xml:space="preserve">Κύριε Μουσουρούλη, έχουν ζητήσει το λόγο και οι υπόλοιποι συνάδελφοί σας. Θέλετε το λόγο επί προσωπικού, δηλαδή; </w:t>
      </w:r>
    </w:p>
    <w:p>
      <w:pPr>
        <w:pStyle w:val="Normal"/>
        <w:tabs>
          <w:tab w:val="clear" w:pos="720"/>
          <w:tab w:val="left" w:pos="670" w:leader="none"/>
        </w:tabs>
        <w:spacing w:lineRule="auto" w:line="600"/>
        <w:ind w:firstLine="669"/>
        <w:jc w:val="both"/>
        <w:rPr/>
      </w:pPr>
      <w:r>
        <w:rPr>
          <w:rFonts w:cs="Arial" w:ascii="Arial" w:hAnsi="Arial"/>
          <w:b/>
        </w:rPr>
        <w:t xml:space="preserve">ΚΩΝΣΤΑΝΤΙΝΟΣ ΜΟΥΣΟΥΡΟΥΛΗΣ: </w:t>
      </w:r>
      <w:r>
        <w:rPr>
          <w:rFonts w:cs="Arial" w:ascii="Arial" w:hAnsi="Arial"/>
        </w:rPr>
        <w:t>Μάλιστα, κύριε Πρόεδρε.</w:t>
      </w:r>
    </w:p>
    <w:p>
      <w:pPr>
        <w:pStyle w:val="Normal"/>
        <w:tabs>
          <w:tab w:val="clear" w:pos="720"/>
          <w:tab w:val="left" w:pos="670" w:leader="none"/>
        </w:tabs>
        <w:spacing w:lineRule="auto" w:line="600"/>
        <w:ind w:firstLine="669"/>
        <w:jc w:val="both"/>
        <w:rPr/>
      </w:pPr>
      <w:r>
        <w:rPr>
          <w:rFonts w:cs="Arial" w:ascii="Arial" w:hAnsi="Arial"/>
          <w:b/>
        </w:rPr>
        <w:t xml:space="preserve">ΧΡΗΣΤΟΣ ΠΡΩΤΟΠΑΠΑΣ: </w:t>
      </w:r>
      <w:r>
        <w:rPr>
          <w:rFonts w:cs="Arial" w:ascii="Arial" w:hAnsi="Arial"/>
        </w:rPr>
        <w:t>Πού συνίσταται το προσωπικό;</w:t>
      </w:r>
    </w:p>
    <w:p>
      <w:pPr>
        <w:pStyle w:val="Normal"/>
        <w:tabs>
          <w:tab w:val="clear" w:pos="720"/>
          <w:tab w:val="left" w:pos="670" w:leader="none"/>
        </w:tabs>
        <w:spacing w:lineRule="auto" w:line="600"/>
        <w:ind w:firstLine="669"/>
        <w:jc w:val="both"/>
        <w:rPr/>
      </w:pPr>
      <w:r>
        <w:rPr>
          <w:rFonts w:cs="Arial" w:ascii="Arial" w:hAnsi="Arial"/>
          <w:b/>
        </w:rPr>
        <w:t>ΠΡΟΕΔΡΕΥΩΝ (Γρηγόριος Νιώτης):</w:t>
      </w:r>
      <w:r>
        <w:rPr>
          <w:rFonts w:cs="Arial" w:ascii="Arial" w:hAnsi="Arial"/>
        </w:rPr>
        <w:t xml:space="preserve"> Ορίστε, έχετε το λόγο για ένα λεπτό.</w:t>
      </w:r>
    </w:p>
    <w:p>
      <w:pPr>
        <w:pStyle w:val="Normal"/>
        <w:tabs>
          <w:tab w:val="clear" w:pos="720"/>
          <w:tab w:val="left" w:pos="670" w:leader="none"/>
        </w:tabs>
        <w:spacing w:lineRule="auto" w:line="600"/>
        <w:ind w:firstLine="669"/>
        <w:jc w:val="both"/>
        <w:rPr/>
      </w:pPr>
      <w:r>
        <w:rPr>
          <w:rFonts w:cs="Arial" w:ascii="Arial" w:hAnsi="Arial"/>
          <w:b/>
        </w:rPr>
        <w:t xml:space="preserve">ΚΩΝΣΤΑΝΤΙΝΟΣ ΜΟΥΣΟΥΡΟΥΛΗΣ: </w:t>
      </w:r>
      <w:r>
        <w:rPr>
          <w:rFonts w:cs="Arial" w:ascii="Arial" w:hAnsi="Arial"/>
        </w:rPr>
        <w:t>Κατ’ αρχάς, επειδή ακούστηκε το όνομά μου πέντε-έξι φορές ..</w:t>
      </w:r>
    </w:p>
    <w:p>
      <w:pPr>
        <w:pStyle w:val="Normal"/>
        <w:tabs>
          <w:tab w:val="clear" w:pos="720"/>
          <w:tab w:val="left" w:pos="670" w:leader="none"/>
        </w:tabs>
        <w:spacing w:lineRule="auto" w:line="600"/>
        <w:ind w:firstLine="669"/>
        <w:jc w:val="both"/>
        <w:rPr/>
      </w:pPr>
      <w:r>
        <w:rPr>
          <w:rFonts w:cs="Arial" w:ascii="Arial" w:hAnsi="Arial"/>
          <w:b/>
        </w:rPr>
        <w:t xml:space="preserve">ΧΡΗΣΤΟΣ ΠΡΩΤΟΠΑΠΑΣ: </w:t>
      </w:r>
      <w:r>
        <w:rPr>
          <w:rFonts w:cs="Arial" w:ascii="Arial" w:hAnsi="Arial"/>
        </w:rPr>
        <w:t>Και εμένα ακούστηκε.</w:t>
      </w:r>
    </w:p>
    <w:p>
      <w:pPr>
        <w:pStyle w:val="Normal"/>
        <w:tabs>
          <w:tab w:val="clear" w:pos="720"/>
          <w:tab w:val="left" w:pos="670" w:leader="none"/>
        </w:tabs>
        <w:spacing w:lineRule="auto" w:line="600"/>
        <w:ind w:firstLine="669"/>
        <w:jc w:val="both"/>
        <w:rPr/>
      </w:pPr>
      <w:r>
        <w:rPr>
          <w:rFonts w:cs="Arial" w:ascii="Arial" w:hAnsi="Arial"/>
          <w:b/>
        </w:rPr>
        <w:t xml:space="preserve">ΚΩΝΣΤΑΝΤΙΝΟΣ ΜΟΥΣΟΥΡΟΥΛΗΣ: </w:t>
      </w:r>
      <w:r>
        <w:rPr>
          <w:rFonts w:cs="Arial" w:ascii="Arial" w:hAnsi="Arial"/>
        </w:rPr>
        <w:t>… θέλω να σας πω ότι συστάσεις και νουθεσίες περί υπευθυνότητας προσωπικά δεν δέχομαι ούτε εγώ, ούτε η Νέα Δημοκρατία.</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Το δέχομαι για το πρόσωπό σα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Δεύτερον, σας διέκοψα, διότι αυτά που είπατε επιβεβαιώνουν, ότι εσείς και η παράταξή σας έχετε χάσει κάθε επαφή με την πραγματικότητα. </w:t>
      </w:r>
    </w:p>
    <w:p>
      <w:pPr>
        <w:pStyle w:val="Normal"/>
        <w:spacing w:lineRule="auto" w:line="600"/>
        <w:ind w:firstLine="720"/>
        <w:jc w:val="both"/>
        <w:rPr>
          <w:rFonts w:ascii="Arial" w:hAnsi="Arial" w:cs="Arial"/>
        </w:rPr>
      </w:pPr>
      <w:r>
        <w:rPr>
          <w:rFonts w:cs="Arial" w:ascii="Arial" w:hAnsi="Arial"/>
        </w:rPr>
        <w:t xml:space="preserve">Ποιος παίζει, κύριε Πρωτόπαπα, με το τραπεζικό σύστημα; Η κ. Δαμανάκη δεν έκανε αυτές τις δηλώσεις, στέλνοντας τον κόσμο στις τράπεζες, να σηκώσει τα λεφτά του; Εμείς παίζουμε; Ντροπή! Ποιος διέσυρε τη χώρα με τον «ΤΙΤΑΝΙΚΟ» και με όλα όσα ακούμε επί δύο χρόνια τώρα; </w:t>
      </w:r>
    </w:p>
    <w:p>
      <w:pPr>
        <w:pStyle w:val="Normal"/>
        <w:spacing w:lineRule="auto" w:line="600"/>
        <w:ind w:firstLine="720"/>
        <w:jc w:val="both"/>
        <w:rPr>
          <w:rFonts w:ascii="Arial" w:hAnsi="Arial" w:cs="Arial"/>
        </w:rPr>
      </w:pPr>
      <w:r>
        <w:rPr>
          <w:rFonts w:cs="Arial" w:ascii="Arial" w:hAnsi="Arial"/>
        </w:rPr>
        <w:t xml:space="preserve">Κύριε Πρωτόπαπα, είπατε –και τελειώνω εδώ- ότι δεν θέλουμε να αλλάξει η Ελλάδα. Εμείς δεν θέλουμε να βουλιάξει η Ελλάδα. Αυτό δηλαδή που γίνεται με εσά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υρία Πρόεδρε, παρακαλώ το λόγ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κ. Πρωτόπαπ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Δεν θα απαντήσω. Δεν χρειάζεται, εξάλλου, νομίζω. Καταλαβαίνω την ταραχή του κ. Μουσουρούλη, αλλά αυτός ξεκίνησε αυτή τη συζήτηση. Εγώ, όπως είδατε, δεν διέκοψα κανέναν. Θέλω να πω μόνο ένα πράγμα και να κλείσω. Υπευθυνόμετρο από τη Νέα Δημοκρατία και τους εκπροσώπους της δεν θα δεχθούμε. Το υπευθυνόμετρο φαίνεται από την τακτική του καθενός και την τοποθέτησή του πάνω στα μεγάλα προβλήματα που έχει αυτή η χώρ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ρωτόπαπα.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στέριος Ροντούλη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μετά την ανούσια κοκορομαχία που παρακολουθήσαμε πριν από λίγο μεταξύ ΠΑΣΟΚ και Νέας Δημοκρατίας, που αφήνει παντελώς ασυγκίνητο τον ελληνικό λαό, καλό είναι να ασχοληθούμε και λίγο με το νομοσχέδιο και την τροπολογία του Υπουργείου Παιδείας. Γιατί αυτό περιμένει ο κόσμος, να δει και μια βελτίωση της ποιότητας ζωής του και της καθημερινότητάς του. </w:t>
      </w:r>
    </w:p>
    <w:p>
      <w:pPr>
        <w:pStyle w:val="Normal"/>
        <w:spacing w:lineRule="auto" w:line="600"/>
        <w:ind w:firstLine="720"/>
        <w:jc w:val="both"/>
        <w:rPr>
          <w:rFonts w:ascii="Arial" w:hAnsi="Arial" w:cs="Arial"/>
        </w:rPr>
      </w:pPr>
      <w:r>
        <w:rPr>
          <w:rFonts w:cs="Arial" w:ascii="Arial" w:hAnsi="Arial"/>
        </w:rPr>
        <w:t xml:space="preserve">Κύριε Υπουργέ, θέλω να με ακούσετε προσεκτικά, γιατί εγώ θα ασχοληθώ μόνο με το άρθρο 52, που είναι ένα πάρα πολύ σημαντικό άρθρο και αναφέρεται στην προστασία των ευάλωτων πελατών. Εκεί πέρα, κατά τρόπο περίεργο -πιθανώς να σας διέφυγε και νομίζω ότι θα το διορθώσετε, διότι έχετε κοινωνική ευαισθησία- δεν υπάρχει καμμία αναφορά στην κατηγορία των πολυτεκνικών οικογενειών. Θα προσπαθήσω, λοιπόν, να σας πείσω σύντομα, γιατί θα έπρεπε οι πολύτεκνες οικογένειες να συμπεριληφθούν στο άρθρο της προστασίας των ευάλωτων πελατών. Δεν θα σας πω πολλά πράγματα, θα σας πω μόνο ότι το 2010 ήταν το ευρωπαϊκό έτος εναντίωσης στη φτώχεια και τον κοινωνικό αποκλεισμό, σύμφωνα με την  Ευρωπαϊκή Επιτροπή. </w:t>
      </w:r>
    </w:p>
    <w:p>
      <w:pPr>
        <w:pStyle w:val="Normal"/>
        <w:spacing w:lineRule="auto" w:line="600"/>
        <w:ind w:firstLine="720"/>
        <w:jc w:val="both"/>
        <w:rPr>
          <w:rFonts w:ascii="Arial" w:hAnsi="Arial" w:cs="Arial"/>
        </w:rPr>
      </w:pPr>
      <w:r>
        <w:rPr>
          <w:rFonts w:cs="Arial" w:ascii="Arial" w:hAnsi="Arial"/>
        </w:rPr>
        <w:t xml:space="preserve">Κατ’ αρχάς, ας δούμε εάν σε όλη την Ευρώπη οι πολύτεκνοι θεωρούνται ευάλωτες κοινωνικές ομάδες. Σας διαβάζω, κύριε Υπουργέ, από την επίσημη ιστοσελίδα της Ευρωπαϊκής Επιτροπής για το ευρωπαϊκό έτος κατά της φτώχειας και του κοινωνικού αποκλεισμού. Λέει, λοιπόν: «Ευπαθείς ομάδες είναι οι οικογένειες με παιδιά, ειδικά οι μεγάλες και οι μονογονεϊκές οικογένειες, οι ηλικιωμένοι, οι ανάπηροι». Βλέπω ότι πολύ σωστά συμπεριλαμβάνετε τους ηλικιωμένους στο άρθρο σας, καθώς και ζητήματα αναπήρων, αλλά αγνοείτε παντελώς την ύπαρξη των πολυτεκνικών οικογενειών. </w:t>
      </w:r>
    </w:p>
    <w:p>
      <w:pPr>
        <w:pStyle w:val="Normal"/>
        <w:spacing w:lineRule="auto" w:line="600"/>
        <w:ind w:firstLine="720"/>
        <w:jc w:val="both"/>
        <w:rPr>
          <w:rFonts w:ascii="Arial" w:hAnsi="Arial" w:cs="Arial"/>
        </w:rPr>
      </w:pPr>
      <w:r>
        <w:rPr>
          <w:rFonts w:cs="Arial" w:ascii="Arial" w:hAnsi="Arial"/>
        </w:rPr>
        <w:t xml:space="preserve">Συνεχίζω από το επίσημο κείμενο της Ευρωπαϊκής Ένωσης με τίτλο: «Ευρωπαϊκή πλατφόρμα για την καταπολέμηση της φτώχειας και του κοινωνικού αποκλεισμού, ένα ευρωπαϊκό πλαίσιο για κοινωνική και εδαφική συνοχή. Προσέξτε τι λέει η ίδια η Ευρωπαϊκή Ένωση στο κείμενο που σας προανέφερα. Λέει, λοιπόν: «Στην Ευρώπη σήμερα περισσότερα από είκοσι εκατομμύρια παιδιά κινδυνεύουν από τη φτώχεια. Ο κίνδυνος αυξάνεται στο 25% για τα παιδιά που ζουν σε μεγάλες οικογένειες» -στις πολυτεκνικές δηλαδή- «και υπερβαίνει το 30% για τα παιδιά που ζουν μόνο με ένα γονέα». </w:t>
      </w:r>
    </w:p>
    <w:p>
      <w:pPr>
        <w:pStyle w:val="Normal"/>
        <w:spacing w:lineRule="auto" w:line="600"/>
        <w:ind w:firstLine="720"/>
        <w:jc w:val="both"/>
        <w:rPr>
          <w:rFonts w:ascii="Arial" w:hAnsi="Arial" w:cs="Arial"/>
        </w:rPr>
      </w:pPr>
      <w:r>
        <w:rPr>
          <w:rFonts w:cs="Arial" w:ascii="Arial" w:hAnsi="Arial"/>
        </w:rPr>
        <w:t xml:space="preserve">Άρα, λοιπόν, αυτά δεν είναι επαρκή στοιχεία, ούτως ώστε να συμπεριληφθούν στην κατηγορία των ευάλωτων πελατών οικογένειες πολυτεκνικές και μονογονεϊκές; Θα μου πείτε: Μα, υπάρχει το 1α που μιλά για οικονομικά ασθενείς οικιακούς πελάτες που πλήττονται από την ενεργειακή πενία. Θα πρέπει να ξέρετε, όμως, ότι βάσει του άρθρου 21 του Συντάγματος δεν μπορεί να εφαρμοστεί οικονομικό κριτήριο όσον αφορά την αντιμετώπιση και τη μεταχείριση των πολυτεκνικών οικογενειών. Συνεπώς, θα έπρεπε να υπάρξει στο 52.1 μια ειδικότερη παράγραφος που να συμπεριλαμβάνει τις πολυτεκνικές και μονογονεϊκές οικογένειες. Είναι μια σοβαρότατη παράλειψη από την πλευρά του Υπουργείου. Νομίζω ότι πρέπει να τη διορθώσετε και ο Λαϊκός Ορθόδοξος Συναγερμός μπορεί να συνδράμει σε αυτή την αλλαγή με εποικοδομητικές ιδέες. </w:t>
      </w:r>
    </w:p>
    <w:p>
      <w:pPr>
        <w:pStyle w:val="Normal"/>
        <w:spacing w:lineRule="auto" w:line="600"/>
        <w:ind w:firstLine="720"/>
        <w:jc w:val="both"/>
        <w:rPr>
          <w:rFonts w:ascii="Arial" w:hAnsi="Arial" w:cs="Arial"/>
        </w:rPr>
      </w:pPr>
      <w:r>
        <w:rPr>
          <w:rFonts w:cs="Arial" w:ascii="Arial" w:hAnsi="Arial"/>
        </w:rPr>
        <w:t xml:space="preserve">Δεύτερον, πολύ σωστά -και μπράβο σας- κάνετε λόγο για πελάτες με σοβαρά προβλήματα υγείας. Δεν διαφωνούμε καθόλου. Πολύ σωστά το κάνετε. Όμως, θα θέλαμε στο 1δ να υπάρξει μια παράγραφος ε, που να λέει ότι σε αυτήν την κατηγορία των ευάλωτων πελατών συμπεριλαμβάνονται και πελάτες –προσέξτε τη διατύπωση- που είναι γονείς ή νόμιμοι κηδεμόνες παιδιών με αναπηρία ή ενηλίκων με αναπηρία. Το είδος της αναπηρίας το περιγράφετε ήδη στο αντίστοιχο άρθρο. </w:t>
      </w:r>
    </w:p>
    <w:p>
      <w:pPr>
        <w:pStyle w:val="Normal"/>
        <w:spacing w:lineRule="auto" w:line="600"/>
        <w:ind w:firstLine="720"/>
        <w:jc w:val="both"/>
        <w:rPr>
          <w:rFonts w:ascii="Arial" w:hAnsi="Arial" w:cs="Arial"/>
        </w:rPr>
      </w:pPr>
      <w:r>
        <w:rPr>
          <w:rFonts w:cs="Arial" w:ascii="Arial" w:hAnsi="Arial"/>
        </w:rPr>
        <w:t xml:space="preserve">Άρα, λοιπόν, δεν είναι μόνο ο ίδιος ο καταναλωτής, ο πελάτης, να πάσχει από κάποια αναπηρία, μπορεί να είναι κηδεμόνας ενηλίκου ή ανηλίκου ατόμου που πάσχει από αναπηρία, να είναι γονέας ενός τέτοιου ατόμου. Δεν θα υπάρξει καμμία μέριμνα γι’ αυτούς τους ανθρώπους, για τις αναπηρικές οικογένειες; </w:t>
      </w:r>
    </w:p>
    <w:p>
      <w:pPr>
        <w:pStyle w:val="Normal"/>
        <w:spacing w:lineRule="auto" w:line="600"/>
        <w:ind w:firstLine="720"/>
        <w:jc w:val="both"/>
        <w:rPr>
          <w:rFonts w:ascii="Arial" w:hAnsi="Arial" w:cs="Arial"/>
        </w:rPr>
      </w:pPr>
      <w:r>
        <w:rPr>
          <w:rFonts w:cs="Arial" w:ascii="Arial" w:hAnsi="Arial"/>
        </w:rPr>
        <w:t xml:space="preserve">Θα μου πείτε: Υπάρχουν αναπηρικές οικογένειες που το δηλωθέν εισόδημά τους δεν είναι και χαμηλό. Να σας πω, όμως, ότι αυτή είναι μια παραπλανητική αντίληψη των πραγμάτων. Γιατί είναι παραπλανητική αντίληψη των πραγμάτων; Γιατί πολλές φορές το πραγματικό εισόδημα είναι πολύ χαμηλότερο του δηλωθέντος λόγω του κόστους της αναπηρίας. Δηλαδή, επειδή δεν υπάρχουν δημόσιοι υποστηρικτικοί μηχανισμοί ή μηχανισμοί υγειονομικής περίθαλψης ή δημόσιοι μηχανισμοί αποκατάστασης, εξαναγκάζονται και προσφεύγουν αυτοί οι άνθρωποι για τις αντίστοιχες υπηρεσίες στον ιδιωτικό τομέα της οικονομίας, που όμως είναι πανάκριβος και ανεβάζει πολύ το κόστος. Άρα, λοιπόν, εδώ θα πρέπει να συμπεριληφθούν και πελάτες που είναι γονείς ή νόμιμοι κηδεμόνες παιδιών με αναπηρίες και ενηλίκων με αναπηρίες. </w:t>
      </w:r>
    </w:p>
    <w:p>
      <w:pPr>
        <w:pStyle w:val="Normal"/>
        <w:spacing w:lineRule="auto" w:line="600"/>
        <w:ind w:firstLine="720"/>
        <w:jc w:val="both"/>
        <w:rPr>
          <w:rFonts w:ascii="Arial" w:hAnsi="Arial" w:cs="Arial"/>
        </w:rPr>
      </w:pPr>
      <w:r>
        <w:rPr>
          <w:rFonts w:cs="Arial" w:ascii="Arial" w:hAnsi="Arial"/>
        </w:rPr>
        <w:t xml:space="preserve">Έρχομαι στην τροπολογία που κατετέθη από το Υπουργείο Παιδείας και ευχαριστώ για την παρουσία της στην Αίθουσα την κ. Χριστοφιλοπούλου. </w:t>
      </w:r>
    </w:p>
    <w:p>
      <w:pPr>
        <w:pStyle w:val="Normal"/>
        <w:spacing w:lineRule="auto" w:line="600"/>
        <w:ind w:firstLine="720"/>
        <w:jc w:val="both"/>
        <w:rPr>
          <w:rFonts w:ascii="Arial" w:hAnsi="Arial" w:cs="Arial"/>
        </w:rPr>
      </w:pPr>
      <w:r>
        <w:rPr>
          <w:rFonts w:cs="Arial" w:ascii="Arial" w:hAnsi="Arial"/>
        </w:rPr>
        <w:t xml:space="preserve">Κυρία Υπουργέ, εμείς έχουμε μια δομική αντίρρηση με την τροπολογία. Ποια είναι αυτή η αντίρρηση που έχουμε; Ξέρετε πολύ καλά ότι θα πρέπει της επιλογής των διευθυντών σχολείων να προηγηθεί η επιλογή των σχολικών συμβούλων. Γιατί το ορίζει αυτό το πράγμα ο νόμος; Γιατί γνωρίζετε, επίσης, πολύ καλά ότι οι σχολικοί σύμβουλοι συμμετέχουν στα συμβούλια κρίσης των διευθυντών των σχολείων. Άρα, πρώτα επιλέγω τους μεν και μετά προχωρώ στην επιλογή των δε. Αυτό είναι νόμος. Εδώ τώρα έγινε το αντίθετο. </w:t>
      </w:r>
    </w:p>
    <w:p>
      <w:pPr>
        <w:pStyle w:val="Normal"/>
        <w:spacing w:lineRule="auto" w:line="600"/>
        <w:ind w:firstLine="720"/>
        <w:jc w:val="both"/>
        <w:rPr>
          <w:rFonts w:ascii="Arial" w:hAnsi="Arial" w:cs="Arial"/>
        </w:rPr>
      </w:pPr>
      <w:r>
        <w:rPr>
          <w:rFonts w:cs="Arial" w:ascii="Arial" w:hAnsi="Arial"/>
        </w:rPr>
        <w:t xml:space="preserve">Ας εξετάσουμε, αγαπητοί συνάδελφοι, γιατί έγινε το αντίθετο. Γιατί, δηλαδή, πρώτα πάμε να επιλέξουμε τους διευθυντές και μετά τους σχολικούς συμβούλους; Εδώ έρχονται στο μυαλό μας διάφορα πράγματα, διάφορες υποψίες τις οποίες πρέπει καλοπροαίρετα να τις θέσουμε και εσείς να απαντήσετε. Γιατί μπορεί να γίνεται αυτό; Γιατί μπορεί η Κυβέρνηση να θέλει να έχει υπό ομηρία τους σχολικούς συμβούλους. Είναι, δηλαδή, σαν να τους κλείνει το μάτι και να τους λέει: «Κοιτάξτε να δείτε, είτε θα υλοποιήσετε τις εντολές που σας έρχονται άνωθεν όσον αφορά την επιλογή των διευθυντών σχολείων, είτε όταν έρθει η δική σας σειρά δεν θα επιλεγείτε ως σχολικοί σύμβουλοι». </w:t>
      </w:r>
    </w:p>
    <w:p>
      <w:pPr>
        <w:pStyle w:val="Normal"/>
        <w:spacing w:lineRule="auto" w:line="600"/>
        <w:ind w:firstLine="720"/>
        <w:jc w:val="both"/>
        <w:rPr>
          <w:rFonts w:ascii="Arial" w:hAnsi="Arial" w:cs="Arial"/>
        </w:rPr>
      </w:pPr>
      <w:r>
        <w:rPr>
          <w:rFonts w:cs="Arial" w:ascii="Arial" w:hAnsi="Arial"/>
        </w:rPr>
        <w:t xml:space="preserve">Και για να προχωρήσω ένα βήμα μακρύτερα, γιατί ενδιαφέρεστε τόσο πολύ να προηγηθεί η επιλογή των διευθυντών των σχολείων; Γιατί απλούστατα θέλετε εν όψει του Σεπτεμβρίου που γίνονται οι συγχωνεύσεις των σχολικών  μονάδων να έχετε αυτούς τους ανθρώπους ως ασπίδα προς την Κυβέρνηση έναντι των αντιδράσεων, που κατά νομοτελειακό τρόπο θα πηγάσουν το φθινόπωρο λόγω των συσσωρευμένων προβλημάτων που η ίδια η πολιτική των συγχωνεύσεων θα επιφέρει. </w:t>
      </w:r>
    </w:p>
    <w:p>
      <w:pPr>
        <w:pStyle w:val="Normal"/>
        <w:spacing w:lineRule="auto" w:line="600"/>
        <w:ind w:firstLine="720"/>
        <w:jc w:val="both"/>
        <w:rPr>
          <w:rFonts w:ascii="Arial" w:hAnsi="Arial" w:cs="Arial"/>
        </w:rPr>
      </w:pPr>
      <w:r>
        <w:rPr>
          <w:rFonts w:cs="Arial" w:ascii="Arial" w:hAnsi="Arial"/>
        </w:rPr>
        <w:t xml:space="preserve">Άρα, λοιπόν, εδώ επανερχόμαστε σε ένα καθεστώς κομματοκρατίας και αναξιοκρατίας που η ίδια η Κυβέρνηση είχε κάνει δηλώσεις στο παρελθόν ότι θα έπρεπε να υπερβούμε. Με τους χειρισμούς που κάνουμε, επανέρχεστε σε ένα τέτοιο φαύλο καθεστώς κομματοκρατίας που πλήττει την αξιοσύνη στα στελέχη της δημόσιας εκπαίδευσης. Θα σας κάνω, όμως, και κάποια άλλα εύλογα ερωτήματα. </w:t>
      </w:r>
    </w:p>
    <w:p>
      <w:pPr>
        <w:pStyle w:val="Normal"/>
        <w:spacing w:lineRule="auto" w:line="600"/>
        <w:ind w:firstLine="720"/>
        <w:jc w:val="both"/>
        <w:rPr/>
      </w:pPr>
      <w:r>
        <w:rPr>
          <w:rFonts w:cs="Arial" w:ascii="Arial" w:hAnsi="Arial"/>
        </w:rPr>
        <w:t xml:space="preserve">Η μοριοδότηση γνωρίζετε πολύ καλά ότι δεν είναι μόνο στην ξένη γλώσσα. Μοριοδότηση δίδεται και αν κάποιος γνωρίζει τις τεχνολογίες της πληροφορικής. Ερώτημα, λοιπόν, οι καθηγητές της πληροφορικής ΠΕ19 και ΠΕ20, θα πάρουν τη μοριοδότηση αυτή της γνώσεως των τεχνολογιών πληροφορικής; Και να πάω το ερώτημα ένα βήμα ακόμα πιο μακριά. Υπάρχουν ειδικότητες εκπαιδευτικών αγαπητοί συνάδελφοι που δεν πέρασαν, όχι με δική τους ευθύνη, όχι με δική τους υπαιτιότητα, τα σεμινάρια αυτά. Δεν τους έγινε η επιμόρφωση αυτή που θα έπρεπε να γίνει στις τεχνολογίες πληροφορικής. Άρα, οι άνθρωποι αυτοί πως θέλουν να διεκδικήσουν μια θέση διευθυντού σχολικής μονάδας; Θα πάρουν τα μόρια ή δεν θα πάρουν τα μόρια; Ή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οι άνθρωποι αυτοί είναι σε δυσμενέστερη μοίρα, χωρίς δική τους υπαιτιότητα –το τονίζω- από κάποιους άλλους που παρακολούθησαν τα προγράμματα επιμόρφω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λοιπόν, θεωρούμε ότι έγινε ένας σχεδιασμός πρόχειρος, ένας σχεδιασμός στο πόδι. Εμείς δεν θέλουμε να το πιστέψουμε, κύριε Υπουργέ, αλλά θεωρούμε ότι αυτήν τη στιγμή, έτσι όπως πάτε να τα κάνετε τα πράγματα, είναι ένας χειρισμός κομματοκρατίας και φαυλότητας. Λυπάμαι που χρησιμοποιώ τέτοιες εκφράσεις, αλλά είναι ζητήματα που θέτονται από την ΟΛΜΕ, θέτονται από τη ΔΟΕ, θέτονται από ανθρώπους οι οποίοι καλοπροαίρετα τους αντιμετωπίζουν και στις τοπικές κοινωνίες είναι και στελέχη σας. </w:t>
      </w:r>
    </w:p>
    <w:p>
      <w:pPr>
        <w:pStyle w:val="Normal"/>
        <w:spacing w:lineRule="auto" w:line="600"/>
        <w:ind w:firstLine="720"/>
        <w:jc w:val="both"/>
        <w:rPr>
          <w:rFonts w:ascii="Arial" w:hAnsi="Arial" w:cs="Arial"/>
        </w:rPr>
      </w:pPr>
      <w:r>
        <w:rPr>
          <w:rFonts w:cs="Arial" w:ascii="Arial" w:hAnsi="Arial"/>
        </w:rPr>
        <w:t xml:space="preserve">Άρα, λοιπόν, θα πρέπει να τα εξηγήσετε, για να αποδείξετε ότι δεν υπάρχει αυτή η πρόθεση κομματικής εκμετάλλευσης των στελεχών της δημόσιας εκπαίδευσης από την πλευρά της κυβερνήσεως.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tabs>
          <w:tab w:val="clear" w:pos="720"/>
          <w:tab w:val="left" w:pos="1703" w:leader="none"/>
        </w:tabs>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Λαϊκού Ορθόδοξου Συναγερμού, τον κ. Αστέριο Ροντούλη και καλώ στο Βήμα τον Κοινοβουλευτικό Εκπρόσωπο του Συνασπισμού Ριζοσπαστικής Αριστεράς, κ. Παναγιώτη Λαφαζάνη. </w:t>
      </w:r>
    </w:p>
    <w:p>
      <w:pPr>
        <w:pStyle w:val="Normal"/>
        <w:tabs>
          <w:tab w:val="clear" w:pos="720"/>
          <w:tab w:val="left" w:pos="1703"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υρία Πρόεδρε. </w:t>
      </w:r>
    </w:p>
    <w:p>
      <w:pPr>
        <w:pStyle w:val="Normal"/>
        <w:tabs>
          <w:tab w:val="clear" w:pos="720"/>
          <w:tab w:val="left" w:pos="1703" w:leader="none"/>
        </w:tabs>
        <w:spacing w:lineRule="auto" w:line="600"/>
        <w:ind w:firstLine="720"/>
        <w:jc w:val="both"/>
        <w:rPr>
          <w:rFonts w:ascii="Arial" w:hAnsi="Arial" w:cs="Arial"/>
        </w:rPr>
      </w:pPr>
      <w:r>
        <w:rPr>
          <w:rFonts w:cs="Arial" w:ascii="Arial" w:hAnsi="Arial"/>
        </w:rPr>
        <w:t xml:space="preserve">Πολιτική πενία φτηνάς αντιπαραθέσεις απεργάζεται. Το σχόλιό μου για την προηγηθείσα σουποειδή αντιπαράθεση καθημερινού ευτελούς τύπου που βλέπουμε συνήθως στη Βουλή, ανάμεσα σε δυο κόμματα, τα οποία κατά τα άλλα συναινούν στα πλέον βασικά θέματα και απόδειξη περί αυτού είναι η συναίνεσή τους μαζί με το Λαϊκό Ορθόδοξο Συναγερμό σε αυτό το νομοσχέδιο, που συνιστά μια εθνικά εγκληματική παράδοση –και το λέω και για εσάς, κύριε Πρόεδρε που είσαστε παρών, ευχαριστώ για την τιμή που μου κάνετε- της ενέργειας στα μεγάλα ιδιωτικά συμφέροντα και ιδιαίτερα στα πολυεθνικά συμφέροντα. Διότι περί αυτού πρόκειται, όσον αφορά το νομοσχέδιο. Μιλάμε για τρείς τέσσερις πολυεθνικούς, κυρίως, ευρωπαϊκούς κολοσσούς στους οποίους θα κατευθυνθεί πλέον η ηλεκτρική ενέργεια, το φυσικό αέριο, όπως έχει μονοπωληθεί από δυο ιδιωτικά συμφέροντα, δυο ιδιωτικούς ομίλους η πετρελαϊκή αγορά, με αποτέλεσμα σήμερα που είναι τουριστική περίοδος στα νησιά, η βενζίνη να πωλείται –άκουσον, άκουσον- 2 ευρώ και να έχουν αλαφιάσει οι τουρίστες που έχουν επισκεφτεί τη χώρα μας, διότι σου λέει ότι δεν είναι δυνατόν να είναι 1,30 στην Αγγλία και 2 ευρώ στας Ελλάδας, διότι έχουμε το γνωστό ιδιωτικό ολιγοπώλιο, το οποίο κατευθύνει και τη διύλιση και την εμπορία. </w:t>
      </w:r>
    </w:p>
    <w:p>
      <w:pPr>
        <w:pStyle w:val="Normal"/>
        <w:tabs>
          <w:tab w:val="clear" w:pos="720"/>
          <w:tab w:val="left" w:pos="1703" w:leader="none"/>
        </w:tabs>
        <w:spacing w:lineRule="auto" w:line="600"/>
        <w:ind w:firstLine="720"/>
        <w:jc w:val="both"/>
        <w:rPr/>
      </w:pPr>
      <w:r>
        <w:rPr>
          <w:rFonts w:cs="Arial" w:ascii="Arial" w:hAnsi="Arial"/>
        </w:rPr>
        <w:t>Έφυγε ο κύριος Υπουργός. Δεν πειστήκαμε καθόλου από τις εξηγήσεις τις οποίες έδωσε για το άρθρο 197, με το οποίο δίδεται προτεραιότητα  και εγγυημένη τιμή σε μονάδες ΣΗ.Θ.Υ.Α. πάνω πλέον από τα 34 Μ</w:t>
      </w:r>
      <w:r>
        <w:rPr>
          <w:rFonts w:cs="Arial" w:ascii="Arial" w:hAnsi="Arial"/>
          <w:lang w:val="en-US"/>
        </w:rPr>
        <w:t>W</w:t>
      </w:r>
      <w:r>
        <w:rPr>
          <w:rFonts w:cs="Arial" w:ascii="Arial" w:hAnsi="Arial"/>
        </w:rPr>
        <w:t xml:space="preserve">. Απελευθερώνεται. </w:t>
      </w:r>
    </w:p>
    <w:p>
      <w:pPr>
        <w:pStyle w:val="Normal"/>
        <w:tabs>
          <w:tab w:val="clear" w:pos="720"/>
          <w:tab w:val="left" w:pos="1703" w:leader="none"/>
        </w:tabs>
        <w:spacing w:lineRule="auto" w:line="600"/>
        <w:ind w:firstLine="720"/>
        <w:jc w:val="both"/>
        <w:rPr/>
      </w:pPr>
      <w:r>
        <w:rPr>
          <w:rFonts w:cs="Arial" w:ascii="Arial" w:hAnsi="Arial"/>
          <w:b/>
        </w:rPr>
        <w:t xml:space="preserve">ΑΣΤΕΡΙΟΣ ΡΟΝΤΟΥΛΗΣ: </w:t>
      </w:r>
      <w:r>
        <w:rPr>
          <w:rFonts w:cs="Arial" w:ascii="Arial" w:hAnsi="Arial"/>
        </w:rPr>
        <w:t xml:space="preserve">Τριάντα πέντε. </w:t>
      </w:r>
    </w:p>
    <w:p>
      <w:pPr>
        <w:pStyle w:val="Normal"/>
        <w:tabs>
          <w:tab w:val="clear" w:pos="720"/>
          <w:tab w:val="left" w:pos="1703" w:leader="none"/>
        </w:tabs>
        <w:spacing w:lineRule="auto" w:line="600"/>
        <w:ind w:firstLine="720"/>
        <w:jc w:val="both"/>
        <w:rPr/>
      </w:pPr>
      <w:r>
        <w:rPr>
          <w:rFonts w:cs="Arial" w:ascii="Arial" w:hAnsi="Arial"/>
          <w:b/>
        </w:rPr>
        <w:t xml:space="preserve">ΠΑΝΑΓΙΩΤΗΣ ΛΑΦΑΖΑΝΗΣ: </w:t>
      </w:r>
      <w:r>
        <w:rPr>
          <w:rFonts w:cs="Arial" w:ascii="Arial" w:hAnsi="Arial"/>
        </w:rPr>
        <w:t>Τριάντα πέντε, κύριε Ροντούλη, δεν είναι εκεί το θέμα. Δεν είναι εκεί η διαφορά μας. Γιατί το κάνετε αυτό; Γιατί αυτή η απελευθέρωση, η οποία σημειωτέον αφορά μια και μόνο εταιρεία. Δεν έχουμε άλλες εταιρείες, οι οποίες να έχουν πάνω από τα 35 Μ</w:t>
      </w:r>
      <w:r>
        <w:rPr>
          <w:rFonts w:cs="Arial" w:ascii="Arial" w:hAnsi="Arial"/>
          <w:lang w:val="en-US"/>
        </w:rPr>
        <w:t>W</w:t>
      </w:r>
      <w:r>
        <w:rPr>
          <w:rFonts w:cs="Arial" w:ascii="Arial" w:hAnsi="Arial"/>
        </w:rPr>
        <w:t xml:space="preserve"> μονάδες συμπαραγωγής ηλεκτρισμού και θερμότητας υψηλής απόδοσης. Μια είναι αυτή. Και ερχόσαστε να κάνετε μια νομοθετική ρύθμιση για μια μόνο εταιρεία. Και μάλιστα, διαβάζοντας τα σχετικά που λέτε, δεν έχει κάνει αίτηση καμμία άλλη, ούτε πρόκειται να αδειοδοτηθεί καμμία άλλη εταιρεία. Και αν δεν πέφτω τόσο πολύ έξω, διότι δεν είμαι και ο ειδικότερος μελετητής του θέματος, αλλά διάβασα σχετικά δημοσιεύματα σε έγκριτες εφημερίδες, ιδιαίτερα την «ΕΛΕΥΘΕΡΟΤΥΠΙΑ», η οποία λέει ότι για το επόμενο διάστημα τα ποσά με τα οποία θα επωφεληθεί η εν λόγω εταιρεία είναι αρκετά μεγάλα. Δεν ξέρω, μιλάει για 4.500.000.000 ευρώ σε διάρκεια δεκαπενταετίας, αν δεν κάνω λάθος. </w:t>
      </w:r>
    </w:p>
    <w:p>
      <w:pPr>
        <w:pStyle w:val="Normal"/>
        <w:tabs>
          <w:tab w:val="clear" w:pos="720"/>
          <w:tab w:val="left" w:pos="1703" w:leader="none"/>
        </w:tabs>
        <w:spacing w:lineRule="auto" w:line="600"/>
        <w:ind w:firstLine="720"/>
        <w:jc w:val="both"/>
        <w:rPr>
          <w:rFonts w:ascii="Arial" w:hAnsi="Arial" w:cs="Arial"/>
        </w:rPr>
      </w:pPr>
      <w:r>
        <w:rPr>
          <w:rFonts w:cs="Arial" w:ascii="Arial" w:hAnsi="Arial"/>
        </w:rPr>
        <w:t xml:space="preserve">Εδώ προσπαθήσατε να μας πείτε ότι τα πράγματα δεν είναι έτσι και ότι έχετε από την πλευρά της Ευρωπαϊκής Ένωσης μια κοινοτική παρέμβαση επί του θέματος. Πρώτα απ’ όλα μας φέρνετε αυτήν την κοινοτική παρέμβαση εκ των υστέρων, αν υπάρχει και μάλιστα στα αγγλικά, πράγμα που είναι αδύνατον σε δυο λεπτά μέσα, όπως μας τη φέρατε τώρα, να μπορέσει κάποιος να αποκτήσει μια γνώμη. Δεν έπρεπε να μας τη φέρετε τουλάχιστον από την αρχή αυτού του νομοσχεδίου που έχει διακόσια άρθρα; Τώρα μας τη φέρνετε να τη δούμε; Αλλά εν πάση περιπτώσει, από πότε είναι αυτή η κοινοτική παρέμβαση; Εδώ θέλουμε συζήτηση. Έχει ενσωματωθεί στο κοινοτικό δίκαιο μια τέτοια κατεύθυνση; Πότε έγιναν αυτά τα πράγματα; Είναι σοβαρά ερωτήματα στα οποία νομίζω ότι το Υπουργείο και ο αρμόδιος Υπουργός πρέπει να απαντήσει. </w:t>
      </w:r>
    </w:p>
    <w:p>
      <w:pPr>
        <w:pStyle w:val="Normal"/>
        <w:tabs>
          <w:tab w:val="clear" w:pos="720"/>
          <w:tab w:val="left" w:pos="1703" w:leader="none"/>
        </w:tabs>
        <w:spacing w:lineRule="auto" w:line="600"/>
        <w:ind w:firstLine="720"/>
        <w:jc w:val="both"/>
        <w:rPr>
          <w:rFonts w:ascii="Arial" w:hAnsi="Arial" w:cs="Arial"/>
        </w:rPr>
      </w:pPr>
      <w:r>
        <w:rPr>
          <w:rFonts w:cs="Arial" w:ascii="Arial" w:hAnsi="Arial"/>
        </w:rPr>
        <w:t xml:space="preserve">Εγώ δεν κρίνω προθέσεις αυτήν τη στιγμή, ούτε σας κατηγορώ για προθέσεις. Ερωτήματα θέτω. Δεν αμφισβητώ προθέσεις, αλλά είμαι υποχρεωμένος να ασκήσω κριτική και έλεγχο για τις συνέπειες των ρυθμίσεών σας. Είμαι υποχρεωμένος να ασκήσω αυτήν την κριτική, αν αυτές οι συνέπειες είναι δυσμενείς για το δημόσιο συμφέρον. Και εδώ τα πράγματα νομίζω ότι χρήζουν μιας πιο συστηματικής, τουλάχιστον από την πλευρά σας απάντησης. Και τη γνωμοδότηση του Νομικού Συμβουλίου που μας φέρατε την τελευταία στιγμή την παίρνουμε. Ούτε πρόλαβα να τη διαβάσω. Δεν πρόλαβα να τη διαβάσω σε δυο λεπτά. Και η παρέμβαση η κοινοτική και η γνωμοδότηση του Νομικού Συμβουλίου του κράτους θα έπρεπε να είχαν κατατεθεί και να ήταν εμπεριστατωμένα και στην αιτιολογική έκθεση, για να μπορέσουμε να τα κρίνουμε. </w:t>
      </w:r>
    </w:p>
    <w:p>
      <w:pPr>
        <w:pStyle w:val="Normal"/>
        <w:tabs>
          <w:tab w:val="clear" w:pos="720"/>
          <w:tab w:val="left" w:pos="1703" w:leader="none"/>
        </w:tabs>
        <w:spacing w:lineRule="auto" w:line="600"/>
        <w:ind w:firstLine="720"/>
        <w:jc w:val="both"/>
        <w:rPr>
          <w:rFonts w:ascii="Arial" w:hAnsi="Arial" w:cs="Arial"/>
        </w:rPr>
      </w:pPr>
      <w:r>
        <w:rPr>
          <w:rFonts w:cs="Arial" w:ascii="Arial" w:hAnsi="Arial"/>
        </w:rPr>
        <w:t>Αυτό που είναι σαφές, όμως, είναι ότι αυτή η διάταξη είναι ευνοϊκή αυτήν την ώρα για πολύ συγκεκριμένα ιδιωτικά συμφέροντα και το χειρότερο από όλα, δεν είναι επωφελής γι’ αυτό που λένε αλλαγή του ενεργειακού τοπίου. Διότι πλέον ισοδυναμούν αυτές οι μονάδες περίπου με μονάδες ΑΠΕ. Και αυτές οι μονάδες ξέρετε ότι γίνονται από ορυκτά καύσιμα.</w:t>
      </w:r>
    </w:p>
    <w:p>
      <w:pPr>
        <w:pStyle w:val="Normal"/>
        <w:tabs>
          <w:tab w:val="clear" w:pos="720"/>
          <w:tab w:val="left" w:pos="1703" w:leader="none"/>
        </w:tabs>
        <w:spacing w:lineRule="auto" w:line="600"/>
        <w:ind w:firstLine="720"/>
        <w:jc w:val="both"/>
        <w:rPr>
          <w:rFonts w:ascii="Arial" w:hAnsi="Arial" w:cs="Arial"/>
        </w:rPr>
      </w:pPr>
      <w:r>
        <w:rPr>
          <w:rFonts w:cs="Arial" w:ascii="Arial" w:hAnsi="Arial"/>
        </w:rPr>
        <w:t xml:space="preserve">Για τη ΔΕΗ επίσης θέλω να πω το εξής: Άκουσα τον κ. Μανιάτη να λέει ότι δεν θα πωληθεί η ΔΕΗ, για να μειωθεί περαιτέρω η συμμετοχή του δημοσίου στο μετοχικό της κεφάλαιο, μέσω του Χρηματιστηρίου. </w:t>
      </w:r>
    </w:p>
    <w:p>
      <w:pPr>
        <w:pStyle w:val="Normal"/>
        <w:spacing w:lineRule="auto" w:line="600"/>
        <w:jc w:val="both"/>
        <w:rPr>
          <w:rFonts w:ascii="Arial" w:hAnsi="Arial" w:cs="Arial"/>
        </w:rPr>
      </w:pPr>
      <w:r>
        <w:rPr>
          <w:rFonts w:cs="Arial" w:ascii="Arial" w:hAnsi="Arial"/>
        </w:rPr>
        <w:t xml:space="preserve">Καταρχάς, δεν μας είπατε εδώ με τι διαδικασία και τι μέθοδο θα πάτε να εκποιήσετε περαιτέρω τη ΔΕΗ που θα είναι ίσως και η χαριστική βολή. Νομίζω ότι όταν αποκλείετε το Χρηματιστήριο, πρέπει να μας πείτε με ποια μέθοδο. </w:t>
      </w:r>
    </w:p>
    <w:p>
      <w:pPr>
        <w:pStyle w:val="Normal"/>
        <w:spacing w:lineRule="auto" w:line="600"/>
        <w:ind w:firstLine="720"/>
        <w:jc w:val="both"/>
        <w:rPr>
          <w:rFonts w:ascii="Arial" w:hAnsi="Arial" w:cs="Arial"/>
        </w:rPr>
      </w:pPr>
      <w:r>
        <w:rPr>
          <w:rFonts w:cs="Arial" w:ascii="Arial" w:hAnsi="Arial"/>
        </w:rPr>
        <w:t xml:space="preserve">Βεβαίως το θέμα –ούτε συζήτηση- δεν είναι με ποια μέθοδο θα πουλήσετε τη ΔΕΗ, αλλά γιατί την πουλάτε. Η ΔΕΗ δεν είναι ο βρικόλακας των Καρπαθίων για την Ελλάδα. Έτσι την έχετε μετατρέψει με ένα σύστημα διακομματικό το οποίο λειτουργεί από την Κυβέρνηση μέχρι τη Νέα Δημοκρατία. Την έχετε μετατρέψει σε βρικόλακα των Καρπαθίων. Γιατί; Τι σας έκανε η ΔΕΗ; </w:t>
      </w:r>
    </w:p>
    <w:p>
      <w:pPr>
        <w:pStyle w:val="Normal"/>
        <w:spacing w:lineRule="auto" w:line="600"/>
        <w:ind w:firstLine="720"/>
        <w:jc w:val="both"/>
        <w:rPr>
          <w:rFonts w:ascii="Arial" w:hAnsi="Arial" w:cs="Arial"/>
        </w:rPr>
      </w:pPr>
      <w:r>
        <w:rPr>
          <w:rFonts w:cs="Arial" w:ascii="Arial" w:hAnsi="Arial"/>
        </w:rPr>
        <w:t>Βεβαίως, η ΔΕΗ θέλει ανασυγκρότηση, αναβάθμιση, εκσυγχρονισμό, αλλαγές ως δημόσια επιχείρηση, όμως, 100% δημόσια επιχείρηση και όχι αυτήν την εκποίηση που της κάνετε και διαρρηγνύεται τα ιμάτιά της και πουλάτε οτιδήποτε, πουλάτε μονάδες, την καταστρέφετε για να παραδώσουμε τα πάντα σε ενεργειακά πολυεθνικά συμφέροντα, τα οποία θα εκτινάξουν τις τιμές, όπως έγινε και στο πετρέλαιο, που ανέφερα προηγουμένως. Εκτινάχθηκαν οι τιμές με το ολιγοπώλιο. Το ίδιο θα γίνει και με την ενέργεια. Η ενέργεια θα γίνει δυσβάσταχτη για τον ελληνικό λαό και τους καταναλωτές.</w:t>
      </w:r>
    </w:p>
    <w:p>
      <w:pPr>
        <w:pStyle w:val="Normal"/>
        <w:spacing w:lineRule="auto" w:line="600"/>
        <w:ind w:firstLine="720"/>
        <w:jc w:val="both"/>
        <w:rPr>
          <w:rFonts w:ascii="Arial" w:hAnsi="Arial" w:cs="Arial"/>
        </w:rPr>
      </w:pPr>
      <w:r>
        <w:rPr>
          <w:rFonts w:cs="Arial" w:ascii="Arial" w:hAnsi="Arial"/>
        </w:rPr>
        <w:t xml:space="preserve">Επιπροσθέτως, επειδή το ξέρετε ότι εκεί θα οδηγήσετε τα πράγματα. μιλάτε και για ενεργειακή πενία και για ευάλωτους καταναλωτές. Γιατί τα βάζετε αυτά τα πράγματα; Γιατί ξέρετε πού θα εξακοντιστεί η τιμή. Ξέρετε ότι θα υπάρχουν άνθρωποι που θα τους κόβεται το ρεύμα κάθε μήνα. Ξέρετε ότι εδώ στην Ελλάδα θα φτάσουμε το ένα πέμπτο των φτωχών νοικοκυριών να μην μπορεί να ανάψει το ηλεκτρικό πλέον. Και επειδή θα φτάσετε σε αυτές τις καταστάσεις κάνετε ως φιλεύσπλαχνη Κυβέρνηση, φιλεύσπλαχνο καθεστώς, φιλεύσπλαχνο σύστημα κάνετε ως δώρο τους ευάλωτους, λέτε, καταναλωτές. Τι ευάλωτους καταναλωτές; Τώρα δεν βλέπετε τι γίνεται; Για να οδηγήσετε σε ιδιωτικά συμφέροντα την ενέργεια έχετε τινάξει τα τιμολόγια της ΔΕΗ στον αέρα. Γι’ αυτό τα τινάζετε, δεν υπάρχει άλλος λόγος. Σκεφτείτε πού θα πάνε. Δεν χρειάζονται αυτές οι διατάξεις. Πρέπει όλοι να έχουν ρεύμα προσιτό. </w:t>
      </w:r>
    </w:p>
    <w:p>
      <w:pPr>
        <w:pStyle w:val="Normal"/>
        <w:spacing w:lineRule="auto" w:line="600"/>
        <w:ind w:firstLine="720"/>
        <w:jc w:val="both"/>
        <w:rPr>
          <w:rFonts w:ascii="Arial" w:hAnsi="Arial" w:cs="Arial"/>
        </w:rPr>
      </w:pPr>
      <w:r>
        <w:rPr>
          <w:rFonts w:cs="Arial" w:ascii="Arial" w:hAnsi="Arial"/>
        </w:rPr>
        <w:t xml:space="preserve">Και ξέρετε ότι με την ιδιωτική ηλεκτρική ενέργεια, όπου έχει εφαρμοστεί, τα πρώτα θύματα είναι τα φτωχά λαϊκά νοικοκυριά διότι οι μεγάλοι καταναλωτές έχουν από τις ιδιωτικές ενεργειακές εταιρείες ειδική μεταχείριση και με καλά τιμολόγια. Όσο πιο μεγάλος καταναλωτής είσαι τόσο καλύτερα τιμολόγια έχεις. Επί του προκειμένου λοιπόν αυτές είναι οι καταστάσεις που μας οδηγείτε. </w:t>
      </w:r>
    </w:p>
    <w:p>
      <w:pPr>
        <w:pStyle w:val="Normal"/>
        <w:spacing w:lineRule="auto" w:line="600"/>
        <w:ind w:firstLine="720"/>
        <w:jc w:val="both"/>
        <w:rPr>
          <w:rFonts w:ascii="Arial" w:hAnsi="Arial" w:cs="Arial"/>
        </w:rPr>
      </w:pPr>
      <w:r>
        <w:rPr>
          <w:rFonts w:cs="Arial" w:ascii="Arial" w:hAnsi="Arial"/>
        </w:rPr>
        <w:t xml:space="preserve">Δεν μου απαντήσατε επίσης, κύριε Μανιάτη, επανειλημμένα έβαλα την ερώτηση, όταν λέτε για έρευνα υδρογονανθράκων πέραν του γεγονότος ότι οι εταιρείες θα επωφεληθούν κατά κύριο λόγο από τυχόν έρευνες που θα αποδειχθούν θετικές, αλλά το κεντρικό θέμα είναι το Αιγαίο. Και το επίσης κεντρικότερο θέμα της επικαιρότητας είναι οι περιοχές που εκτείνονται σε Πελοπόννησο, Κρήτη μέχρι την Κύπρο. Τι θα κάνετε με την έρευνα σε αυτές τις κατευθύνσεις; Είναι δώρο άδωρο να μας μιλάτε για έρευνα υδρογονανθράκων όταν σ’ αυτές τις περιοχές γνωρίζετε ότι δεν μπορεί να βάλει γεωτρύπανο η Ελλάδα έξω από τα έξι μίλια που δυστυχώς έχουμε περιοριστεί. Σε οποιοδήποτε σημείο του αιγιακού χώρου λόγω του περίφημου πρωτοκόλλου της Βέρνης το οποίο δυστυχώς ισχύει ακόμα, ατύπως βέβαια. Λοιπόν αυτό είναι ένα ερώτημα. </w:t>
      </w:r>
    </w:p>
    <w:p>
      <w:pPr>
        <w:pStyle w:val="Normal"/>
        <w:spacing w:lineRule="auto" w:line="600"/>
        <w:ind w:firstLine="720"/>
        <w:jc w:val="both"/>
        <w:rPr>
          <w:rFonts w:ascii="Arial" w:hAnsi="Arial" w:cs="Arial"/>
        </w:rPr>
      </w:pPr>
      <w:r>
        <w:rPr>
          <w:rFonts w:cs="Arial" w:ascii="Arial" w:hAnsi="Arial"/>
        </w:rPr>
        <w:t xml:space="preserve">Όπως ερώτημα που δεν μου έχετε απαντήσει είναι γιατί είναι δημοσίου συμφέροντος και εθνικής σημασίας ένας αγωγός τον οποίο έχετε παραδώσει δυστυχώς σε ιδιωτικές εταιρείες. Και σας ρωτώ: οι ιδιωτικές εταιρείες κάνουν τέτοιο έργο εθνικής σημασίας και δημοσίου συμφέροντος; Και σας λέω επίσης ότι το περιβάλλον κατά μήκος του αγωγού και ιδιαίτερα στην Αλεξανδρούπολη, η προστασία του θαλασσίου περιβάλλοντος και του γενικότερου περιβάλλοντος επαφίεται σε αυτές τις ιδιωτικές εταιρείες. Αυτές οι ιδιωτικές εταιρείες θα πρέπει να το προστατέψουν όταν έχουν υπό τον έλεγχό τους και τη διαχείρισή τους το ελληνικό τμήμα του αγωγού Μπουργκάς-Αλεξανδρούπολ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λείνω με την παρατήρηση ότι η διάταξη η οποία ήρθε από το Υπουργείο Παιδείας, ή τροπολογία δεν κατάλαβα, γιατί επικαλείστε το κατ’ επείγον. Δεύτερον, και κατ’ επείγον να είναι, είναι απαράδεκτο, αλλά εδώ δεν βλέπω καν το κατ’ επείγον. Επομένως γιατί το φέρνετε εδώ αφού έχετε νομοσχέδιο του Υπουργείου Παιδείας τώρα το οποίο είναι σε εκκρεμότητα και νομίζω ότι θα είναι ίσως το πρώτο νομοσχέδιο που θα τεθεί μετά τις 22 Αυγούστου. Άρα γιατί δεν το βάζετε κανονικά και έρχεται εδώ αεροπλανικά αυτή η τροπολογία; </w:t>
      </w:r>
    </w:p>
    <w:p>
      <w:pPr>
        <w:pStyle w:val="Normal"/>
        <w:spacing w:lineRule="auto" w:line="600"/>
        <w:ind w:firstLine="720"/>
        <w:jc w:val="both"/>
        <w:rPr>
          <w:rFonts w:ascii="Arial" w:hAnsi="Arial" w:cs="Arial"/>
        </w:rPr>
      </w:pPr>
      <w:r>
        <w:rPr>
          <w:rFonts w:cs="Arial" w:ascii="Arial" w:hAnsi="Arial"/>
        </w:rPr>
        <w:t xml:space="preserve">Επί της ουσίας, βεβαίως, έχετε πάρα πολλά «ή» επίσης. Λέτε ότι αυτοί που έχουν ένα ξενόγλωσσο πτυχίο, επειδή γίνονται πλαστά κάποια πράγματα σε αυτό το χώρο, ίσως χρειάζεται και είναι αναγκαία μια επανεξέταση από την πλευρά του δημοσίου. Υπάρχουν και άλλα «ή» τα οποία είναι συζητήσιμα. Οι σχολικοί σύμβουλοι ας πούμε, για παράδειγμα, θα κάνουν αυτήν την εξέταση. Εύλογα είναι τα ερωτήματα που έθεσε η εισηγήτριά μας, αν και κατά πόσο είναι αδιάβλητη αυτή η εξέταση ή μήπως έχουμε άλλη μια κρησάρα μέσα από την οποία διυλίζονται πράγματα με κομματικούς ή παραταξιακούς ή πελατειακούς φακούς. Είναι ένα ερώτημα όμως, που δεν απαντάτε ευθέως τη σχετική διάταξη. </w:t>
      </w:r>
    </w:p>
    <w:p>
      <w:pPr>
        <w:pStyle w:val="Normal"/>
        <w:spacing w:lineRule="auto" w:line="600"/>
        <w:ind w:firstLine="720"/>
        <w:jc w:val="both"/>
        <w:rPr>
          <w:rFonts w:ascii="Arial" w:hAnsi="Arial" w:cs="Arial"/>
        </w:rPr>
      </w:pPr>
      <w:r>
        <w:rPr>
          <w:rFonts w:cs="Arial" w:ascii="Arial" w:hAnsi="Arial"/>
        </w:rPr>
        <w:t xml:space="preserve">Τελειώνω με το ερώτημα, γιατί προηγούνται οι διευθυντές των σχολικών συμβούλων. Νομίζω ότι αυτό το νομοσχέδιο είναι απολύτως κρίσιμο. Εδώ αναδείχθηκε μια ευρεία συναίνεση ανάμεσα σε ΠΑΣΟΚ, Νέα Δημοκρατία και ΛΑΟΣ σε ένα νομοσχέδιο που είναι εξίσου κρίσιμο θα έλεγα, με τα μνημονιακά τερατουργήματα και κατασκευάσματα τα οποία έχουν περάσει από αυτήν την Αίθουσα, όπως έχουν περάσει. Είναι κρίσιμο διότι η ενέργεια είναι το κεντρικό θέμα για κάθε χώρα και τις προοπτικές της. Δυστυχώς εδώ, παραδίδουμε τη χώρα ως μπανανία και ως προτεκτοράτο σε τέσσερις, πέντε πολυεθνικές εταιρείες οι οποίες έχουν ήδη έρθει και το μόνο μέλημά τους είναι πώς θα κατασπαράξουν τη ΔΕΗ για να λεηλατήσουν μετά και την οικονομία και τους καταναλωτές. </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Παναγιώτη Λαφαζάνη Κοινοβουλευτικό Εκπρόσωπο του ΣΥΡΙΖΑ.</w:t>
      </w:r>
    </w:p>
    <w:p>
      <w:pPr>
        <w:pStyle w:val="Normal"/>
        <w:spacing w:lineRule="auto" w:line="600"/>
        <w:ind w:firstLine="720"/>
        <w:jc w:val="both"/>
        <w:rPr>
          <w:rFonts w:ascii="Arial" w:hAnsi="Arial" w:cs="Arial"/>
        </w:rPr>
      </w:pPr>
      <w:r>
        <w:rPr>
          <w:rFonts w:cs="Arial" w:ascii="Arial" w:hAnsi="Arial"/>
        </w:rPr>
        <w:t>Παρακαλώ τον Πρόεδρο της Κοινοβουλευτικής Ομάδας του Λαϊκού Ορθόδοξου Συναγερμού κ. Γεώργιο Καρατζαφέρη, να λάβ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Δεν είχα σκοπό να μιλήσω αλλά μετά τον ευγενή λόγο του κ. Λαφαζάνη για τη διαρκή παρουσία μου εδώ στο Κοινοβούλιο, θα αναγκαστώ να μιλήσω. </w:t>
      </w:r>
    </w:p>
    <w:p>
      <w:pPr>
        <w:pStyle w:val="Normal"/>
        <w:spacing w:lineRule="auto" w:line="600"/>
        <w:ind w:firstLine="720"/>
        <w:jc w:val="both"/>
        <w:rPr>
          <w:rFonts w:ascii="Arial" w:hAnsi="Arial" w:cs="Arial"/>
        </w:rPr>
      </w:pPr>
      <w:r>
        <w:rPr>
          <w:rFonts w:cs="Arial" w:ascii="Arial" w:hAnsi="Arial"/>
        </w:rPr>
        <w:t xml:space="preserve">Κύριε Λαφαζάνη, είμαι αρχηγός παλιάς κοπής και πιστεύω ότι οι αρχηγοί πρέπει να είναι μέσα στην Αίθουσα και όχι να γυρίζουν αριστερά και δεξιά και να θυμούνται την Αίθουσα μια φορά και πότε. Γι’ αυτό με βλέπετε σθεναρά μέσα εδώ. </w:t>
      </w:r>
    </w:p>
    <w:p>
      <w:pPr>
        <w:pStyle w:val="Normal"/>
        <w:spacing w:lineRule="auto" w:line="600"/>
        <w:ind w:firstLine="720"/>
        <w:jc w:val="both"/>
        <w:rPr/>
      </w:pPr>
      <w:r>
        <w:rPr>
          <w:rFonts w:cs="Arial" w:ascii="Arial" w:hAnsi="Arial"/>
          <w:lang w:val="en-US"/>
        </w:rPr>
        <w:t>Occasion</w:t>
      </w:r>
      <w:r>
        <w:rPr>
          <w:rFonts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data</w:t>
      </w:r>
      <w:r>
        <w:rPr>
          <w:rFonts w:cs="Arial" w:ascii="Arial" w:hAnsi="Arial"/>
        </w:rPr>
        <w:t>, μετά από τη θέση που ανεπτύχθη πριν από λίγο από το Βήμα της Βουλής, πρέπει να πω πράγματι ότι υπάρχουν τρία κόμματα που ενδιαφέρονται για την ανάπτυξη. Άλλα περισσότερο και άλλα λιγότερο. Αλλά για να σωθεί η χώρα, δεν χρειάζονται οι «τσάμπα μαγκιές», οι βαβούρες, η πριμοδότηση κάθε κόντρας, κάθε αντιπαράθεσης  και κάθε πράξεως η οποία ενισχύει το κακό πρόσωπο της Ελλάδας. Πράγματι, κύριε Υπουργέ, εσείς το ξέρετε εξαιρετικά καλά, ίσως καλύτερα παντός άλλου, γιατί διατελέσατε και στο άλλο ευαίσθητο Υπουργείο ως Υπουργός, η χώρα δεν θα βγει από εκεί που είμαστε χωρίς ανάπτυξη.</w:t>
      </w:r>
    </w:p>
    <w:p>
      <w:pPr>
        <w:pStyle w:val="Normal"/>
        <w:spacing w:lineRule="auto" w:line="600"/>
        <w:ind w:firstLine="720"/>
        <w:jc w:val="both"/>
        <w:rPr/>
      </w:pPr>
      <w:r>
        <w:rPr>
          <w:rFonts w:cs="Arial" w:ascii="Arial" w:hAnsi="Arial"/>
        </w:rPr>
        <w:t>Αναγκαζόμαστε να έχουμε «κεχαγιάδες». Δεν  νομίζω ότι υπάρχει κανείς μέσα στην Αίθουσα που να θέλει κεχαγιά στο κεφάλι του. Δυστυχώς, μια στείρα, πολιτική όλων αυτών των ετών της μεταπολίτευσης, έφεραν τη χώρα εδώ που είναι: να μην μπορούμε να ζούμε χωρίς κεχαγιάδες και να ακούμε και προσβολές από πάνω, ότι «σας δίνουμε λεφτά αλλά θα υπάρξει αφαίρεση εθνικής κυριαρχίας», πράγμα που ενοχλεί όλους τους Έλληνες από τη μια άκρη της Ελλάδας μέχρι την άλλη.</w:t>
      </w:r>
    </w:p>
    <w:p>
      <w:pPr>
        <w:pStyle w:val="Normal"/>
        <w:spacing w:lineRule="auto" w:line="600"/>
        <w:ind w:firstLine="720"/>
        <w:jc w:val="both"/>
        <w:rPr>
          <w:rFonts w:ascii="Arial" w:hAnsi="Arial" w:cs="Arial"/>
        </w:rPr>
      </w:pPr>
      <w:r>
        <w:rPr>
          <w:rFonts w:cs="Arial" w:ascii="Arial" w:hAnsi="Arial"/>
        </w:rPr>
        <w:t xml:space="preserve">Σήμερα όμως, έχουμε πραγματικά περιστατικά. Εάν δεν επιταχύνουμε τους ρυθμούς ανάπτυξης δεν πρόκειται να δούμε προκοπή. Μην ψάχνεστε, θα παίρνουμε δάνεια, θα τα μεταφέρουμε, θα τα μετακυλούμε, θα κάνουμε αναδιαρθρώσεις, θα λέγονται πιστωτικά επεισόδια ή δεν θα λέγονται, θα έχουμε μια τέτοια κατάσταση που θα μας έχει στο ναδίρ της παγκόσμιας οικονομικής κοινότητας, όπως είναι σήμερα με όλους αυτούς τους οίκους αξιολόγησης οι οποίοι καθημερινά υποβαθμίζουν τη χώρα. </w:t>
      </w:r>
    </w:p>
    <w:p>
      <w:pPr>
        <w:pStyle w:val="Normal"/>
        <w:spacing w:lineRule="auto" w:line="600"/>
        <w:ind w:firstLine="720"/>
        <w:jc w:val="both"/>
        <w:rPr>
          <w:rFonts w:ascii="Arial" w:hAnsi="Arial" w:cs="Arial"/>
        </w:rPr>
      </w:pPr>
      <w:r>
        <w:rPr>
          <w:rFonts w:cs="Arial" w:ascii="Arial" w:hAnsi="Arial"/>
        </w:rPr>
        <w:t xml:space="preserve">Για να βγούμε, χρειάζεται ανάπτυξη. Εκεί, λοιπόν, θα συμφωνήσουμε και προφανώς δεν θα διαφωνήσει και η Νέα Δημοκρατία, η οποία μονίμως, ανεξαρτήτως ποιας ποιοτικής έκφρασης από τη ρητορική ακολουθεί, μιλάει για την ανάπτυξη. Άρα, το να δώσουμε μια ευκαιρία να υπάρξει ανάπτυξη διά της ενέργειας, είναι ένα θέμα το οποίο εγώ  δεν μπορώ να το αποκρούσω, όπως κάνει η Αριστερά, η οποία είναι εναντίον παντός «επιχειρείν». Όποιος επιχειρεί εις την Ελλάδα είναι εχθρός  της δημοκρατίας και της κοινωνίας. </w:t>
      </w:r>
    </w:p>
    <w:p>
      <w:pPr>
        <w:pStyle w:val="Normal"/>
        <w:spacing w:lineRule="auto" w:line="600"/>
        <w:ind w:firstLine="720"/>
        <w:jc w:val="both"/>
        <w:rPr>
          <w:rFonts w:ascii="Arial" w:hAnsi="Arial" w:cs="Arial"/>
        </w:rPr>
      </w:pPr>
      <w:r>
        <w:rPr>
          <w:rFonts w:cs="Arial" w:ascii="Arial" w:hAnsi="Arial"/>
        </w:rPr>
        <w:t xml:space="preserve">Μα, ένα ευρώ θα επιβαρυνθεί ο καταναλωτής, δίνοντας, όμως, την ευκαιρία σε  εταιρείες να έχουν  πενήντα και εξήντα χιλιάδες εργαζομένους.  Αν πάμε, λοιπόν, στο μονολιθικό τρόπο που υιοθετεί η Αριστερά, θα βάλουμε και όλες αυτές τις εταιρείες στη διαδικασία της απαξίωσης και της πτώχευσης  και θα έχουμε άλλους πενήντα χιλιάδες ανέργους. Αυτό προτείνουν.  </w:t>
      </w:r>
    </w:p>
    <w:p>
      <w:pPr>
        <w:pStyle w:val="Normal"/>
        <w:spacing w:lineRule="auto" w:line="600"/>
        <w:ind w:firstLine="720"/>
        <w:jc w:val="both"/>
        <w:rPr>
          <w:rFonts w:ascii="Arial" w:hAnsi="Arial" w:cs="Arial"/>
        </w:rPr>
      </w:pPr>
      <w:r>
        <w:rPr>
          <w:rFonts w:cs="Arial" w:ascii="Arial" w:hAnsi="Arial"/>
        </w:rPr>
        <w:t xml:space="preserve">Και ερωτώ: Κύριε  Υπουργέ, μπορείτε να αποσύρετε αυτή τη διάταξη ή έχετε κοινοτική δέσμευση; Εδώ υπάρχει κοινοτική δέσμευση. Κάνω λάθος;  Είναι στην ευχέρειά σας να πείτε «Δεν το θέλω, δεν το κάνω, δεν το πράττω.»; Έχουμε μια κοινοτική δέσμευση, όπερ σημαίνει πως όποιος ενδιαφέρεται θα μας τρέχει στα ευρωπαϊκά δικαστήρια και θα καταβάλουμε ποινές. Θέλετε, δεν θέλετε, οδηγείστε σε μία επεξεργασία, με τη σύμφωνη γνώμη, εξάλλου,  και της Ρυθμιστικής Αρχής Ενέργειας και του Νομικού Συμβουλίου του Κράτους.  </w:t>
      </w:r>
    </w:p>
    <w:p>
      <w:pPr>
        <w:pStyle w:val="Normal"/>
        <w:spacing w:lineRule="auto" w:line="600"/>
        <w:ind w:firstLine="720"/>
        <w:jc w:val="both"/>
        <w:rPr>
          <w:rFonts w:ascii="Arial" w:hAnsi="Arial" w:cs="Arial"/>
        </w:rPr>
      </w:pPr>
      <w:r>
        <w:rPr>
          <w:rFonts w:cs="Arial" w:ascii="Arial" w:hAnsi="Arial"/>
        </w:rPr>
        <w:t xml:space="preserve">Δεν μπορώ, λοιπόν, να καταλάβω όλες αυτές τις κραυγές και τους αλαλαγμούς για όλους εκείνους, οι οποίοι σκέπτονται λογικά. Εδώ δεν γίνεται τίποτα περίεργο και παράλογο. Απευθύνομαι στην Αριστερά. Τη λογική θέλουμε. Και η λογική είναι πως, αν δεν υπάρχει ανάπτυξη, δεν θα υπάρξει προκοπή στον τόπο. Προστίθεται κάθε φορά ένας άνεργος, πληρώνεται από το κράτος, κουράζεται πιο πολύ το κράτος, αναγκάζεται να δανείζεται το κράτος, αναγκάζεται να υποκύπτει στον οποιοδήποτε Σόιμπλε. Αυτή είναι η λογική. </w:t>
      </w:r>
    </w:p>
    <w:p>
      <w:pPr>
        <w:pStyle w:val="Normal"/>
        <w:spacing w:lineRule="auto" w:line="600"/>
        <w:ind w:firstLine="720"/>
        <w:jc w:val="both"/>
        <w:rPr>
          <w:rFonts w:ascii="Arial" w:hAnsi="Arial" w:cs="Arial"/>
        </w:rPr>
      </w:pPr>
      <w:r>
        <w:rPr>
          <w:rFonts w:cs="Arial" w:ascii="Arial" w:hAnsi="Arial"/>
        </w:rPr>
        <w:t xml:space="preserve">Επιτέλους, τι θέλετε; Να είμαστε πάντα υποχείρια των ξένων; Αν θέλουμε να γίνουμε αυτάρκεις, πρέπει  να στήσουμε μία μηχανή ανάπτυξης. Προς  τα εκεί κατατείνει, λοιπόν, το άρθρο 197. </w:t>
      </w:r>
    </w:p>
    <w:p>
      <w:pPr>
        <w:pStyle w:val="Normal"/>
        <w:spacing w:lineRule="auto" w:line="600"/>
        <w:ind w:firstLine="720"/>
        <w:jc w:val="both"/>
        <w:rPr>
          <w:rFonts w:ascii="Arial" w:hAnsi="Arial" w:cs="Arial"/>
        </w:rPr>
      </w:pPr>
      <w:r>
        <w:rPr>
          <w:rFonts w:cs="Arial" w:ascii="Arial" w:hAnsi="Arial"/>
        </w:rPr>
        <w:t xml:space="preserve">Τώρα αν είναι μια, δυο, τρεις, τέσσερις, πέντε πολυεθνικές ή μία εταιρεία που εξυπηρετούνται και δίνουν δουλειά, τότε καλώς να γίνει. Αν, όμως, δεν δίνουν δουλειά σε Έλληνες και υπάρχει κάποιος που κερδίζει εκ του μακρόθεν, βεβαίως, να αντιδρούμε. </w:t>
      </w:r>
    </w:p>
    <w:p>
      <w:pPr>
        <w:pStyle w:val="Normal"/>
        <w:spacing w:lineRule="auto" w:line="600"/>
        <w:ind w:firstLine="720"/>
        <w:jc w:val="both"/>
        <w:rPr>
          <w:rFonts w:ascii="Arial" w:hAnsi="Arial" w:cs="Arial"/>
        </w:rPr>
      </w:pPr>
      <w:r>
        <w:rPr>
          <w:rFonts w:cs="Arial" w:ascii="Arial" w:hAnsi="Arial"/>
        </w:rPr>
        <w:t xml:space="preserve">Ας καταλάβουμε, λοιπόν, κύριε Υπουργέ, ότι πρέπει να νομοθετούμε με βάση τη λογική, η οποία, βεβαίως, είναι στα ουσιώδη εν ανεπαρκεία. Γιατί, ναι μεν τώρα αυτό που φέρνετε εσείς  είναι μια  αναγκαία πράξη προς τη σωστή κατεύθυνση, όμως, δεν είναι όλες οι πράξεις της Κυβερνήσεως. </w:t>
      </w:r>
    </w:p>
    <w:p>
      <w:pPr>
        <w:pStyle w:val="Normal"/>
        <w:spacing w:lineRule="auto" w:line="600"/>
        <w:ind w:firstLine="720"/>
        <w:jc w:val="both"/>
        <w:rPr>
          <w:rFonts w:ascii="Arial" w:hAnsi="Arial" w:cs="Arial"/>
        </w:rPr>
      </w:pPr>
      <w:r>
        <w:rPr>
          <w:rFonts w:cs="Arial" w:ascii="Arial" w:hAnsi="Arial"/>
        </w:rPr>
        <w:t xml:space="preserve">Είναι δυνατόν να μην μπορείτε να λύσετε το θέμα των ταξιτζήδων; Είναι δυνατόν αυτήν τη στιγμή να αναστατώνεται η Ελλάδα επί δεκαπέντε – είκοσι μέρες; Ξέρετε ότι ένα εκατομμύριο τουρίστες –συνειδητοποιήστε το νούμερο, κύριε Υπουργέ- πηγαίνουν στις χώρες τους και λένε «Τι χώρα είναι η Ελλάδα!»; Ξέρετε ότι ούτε ένας ταξιτζής δεν μπορεί να εξυπηρετήσει τον τουρίστα, ώστε να πάει από το ξενοδοχείο του  στο αεροδρόμιο; Είναι σοβαρά  πράγματα αυτά; </w:t>
      </w:r>
    </w:p>
    <w:p>
      <w:pPr>
        <w:pStyle w:val="Normal"/>
        <w:spacing w:lineRule="auto" w:line="600"/>
        <w:ind w:firstLine="720"/>
        <w:jc w:val="both"/>
        <w:rPr>
          <w:rFonts w:ascii="Arial" w:hAnsi="Arial" w:cs="Arial"/>
        </w:rPr>
      </w:pPr>
      <w:r>
        <w:rPr>
          <w:rFonts w:cs="Arial" w:ascii="Arial" w:hAnsi="Arial"/>
        </w:rPr>
        <w:t xml:space="preserve">Οι δε ταξιτζήδες ας συνειδητοποιήσουν –και το λέω από το Βήμα της Βουλής- ότι χάνουν το δίκιο τους με αυτές τις ακρότητες που υιοθετούν! Καλό θα κάνουν κάποια κόμματα, τα οποία έχουν επιρροή εις τα προεδρεία των ταξιτζήδων, να είναι πιο κοντά στη λογική. </w:t>
      </w:r>
    </w:p>
    <w:p>
      <w:pPr>
        <w:pStyle w:val="Normal"/>
        <w:spacing w:lineRule="auto" w:line="600"/>
        <w:ind w:firstLine="720"/>
        <w:jc w:val="both"/>
        <w:rPr>
          <w:rFonts w:ascii="Arial" w:hAnsi="Arial" w:cs="Arial"/>
        </w:rPr>
      </w:pPr>
      <w:r>
        <w:rPr>
          <w:rFonts w:cs="Arial" w:ascii="Arial" w:hAnsi="Arial"/>
        </w:rPr>
        <w:t xml:space="preserve">Δεν μπορώ να αντιληφθώ πώς ένας Υπουργός –και μάλιστα Υπουργός με πολλές περγαμηνές μέσα στο ΠΑΣΟΚ- αποφασίζει μια θέση και έρχεται ένας άλλος Υπουργός, «νέας κοπής» και αλλάζει ακριβώς αυτό το πόνημα και αυτή τη συμφωνία. Πώς λειτουργείτε μέσα στο ΠΑΣΟΚ; Δεν υπάρχει μία τυπική συνεννόηση; Δεν μπορούσε να έχει προηγηθεί ένα τηλεφώνημα; «Έχω κάνει αυτό, γιατί φοβάμαι αυτό και φοβάμαι και εκείνο.» Μεσούσης της τουριστικής  περιόδου να μην έχουμε ταξί και να δίνουμε αυτήν την εικόνα που κάνει το γύρο του κόσμου; </w:t>
      </w:r>
    </w:p>
    <w:p>
      <w:pPr>
        <w:pStyle w:val="Normal"/>
        <w:spacing w:lineRule="auto" w:line="600"/>
        <w:ind w:firstLine="720"/>
        <w:jc w:val="both"/>
        <w:rPr/>
      </w:pPr>
      <w:r>
        <w:rPr>
          <w:rFonts w:cs="Arial" w:ascii="Arial" w:hAnsi="Arial"/>
        </w:rPr>
        <w:t xml:space="preserve">Βλέπετε </w:t>
      </w:r>
      <w:r>
        <w:rPr>
          <w:rFonts w:cs="Arial" w:ascii="Arial" w:hAnsi="Arial"/>
          <w:lang w:val="en-US"/>
        </w:rPr>
        <w:t>EURONEWS</w:t>
      </w:r>
      <w:r>
        <w:rPr>
          <w:rFonts w:cs="Arial" w:ascii="Arial" w:hAnsi="Arial"/>
        </w:rPr>
        <w:t xml:space="preserve">, βλέπετε </w:t>
      </w:r>
      <w:r>
        <w:rPr>
          <w:rFonts w:cs="Arial" w:ascii="Arial" w:hAnsi="Arial"/>
          <w:lang w:val="en-US"/>
        </w:rPr>
        <w:t>BBC</w:t>
      </w:r>
      <w:r>
        <w:rPr>
          <w:rFonts w:cs="Arial" w:ascii="Arial" w:hAnsi="Arial"/>
        </w:rPr>
        <w:t xml:space="preserve">, βλέπετε </w:t>
      </w:r>
      <w:r>
        <w:rPr>
          <w:rFonts w:cs="Arial" w:ascii="Arial" w:hAnsi="Arial"/>
          <w:lang w:val="en-US"/>
        </w:rPr>
        <w:t>CNN</w:t>
      </w:r>
      <w:r>
        <w:rPr>
          <w:rFonts w:cs="Arial" w:ascii="Arial" w:hAnsi="Arial"/>
        </w:rPr>
        <w:t>. Σας αρέσουν οι  εικόνες που βλέπετε, κύριε Υπουργέ, εσείς που δώσατε μία μάχη, ανεξαρτήτως αποτελέσματος, για να μπορέσει αυτή η χώρα να σταθεί  στα πόδια της; Με αυτό που βλέπετε σήμερα δεν θα σας χτυπούσαν, αν ξαναπηγαίνατε έξω; Γιατί, λοιπόν, δεν μπορείτε να λειτουργήσετε μέσα σε ένα πλαίσιο φυσιολογικής ροής των πραγμάτων; Γιατί αδυνατείτε να υπηρετήσετε αυτήν τη λογική;</w:t>
      </w:r>
    </w:p>
    <w:p>
      <w:pPr>
        <w:pStyle w:val="Normal"/>
        <w:spacing w:lineRule="auto" w:line="600"/>
        <w:ind w:firstLine="720"/>
        <w:jc w:val="both"/>
        <w:rPr>
          <w:rFonts w:ascii="Arial" w:hAnsi="Arial" w:cs="Arial"/>
        </w:rPr>
      </w:pPr>
      <w:r>
        <w:rPr>
          <w:rFonts w:cs="Arial" w:ascii="Arial" w:hAnsi="Arial"/>
        </w:rPr>
        <w:t xml:space="preserve">Και έρχονται κάποια μηνύματα, τα οποία πρέπει να τα διυλίσουμε όλοι και μάλιστα να τα διυλίσουμε θετικά και όχι αρνητικά, όχι δημοσκοπικά. Όχι  δηλαδή ό,τι γίνεται να το βάζουμε μέσα στον υπολογισμό του μισού ποσοστ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ου ΛΑΟΣ)</w:t>
      </w:r>
    </w:p>
    <w:p>
      <w:pPr>
        <w:pStyle w:val="Normal"/>
        <w:spacing w:lineRule="auto" w:line="600"/>
        <w:ind w:firstLine="720"/>
        <w:jc w:val="both"/>
        <w:rPr>
          <w:rFonts w:ascii="Arial" w:hAnsi="Arial" w:cs="Arial"/>
        </w:rPr>
      </w:pPr>
      <w:r>
        <w:rPr>
          <w:rFonts w:cs="Arial" w:ascii="Arial" w:hAnsi="Arial"/>
        </w:rPr>
        <w:t xml:space="preserve">Εν πάση περιπτώσει, επιτρέψτε μου, κύριε Υπουργέ, να σας πω ότι είμαι ο πλέον ικανοποιημένος  από τις τελευταίες δημοσκοπήσεις, όταν όντας εγώ ο πλέον υβριζόμενος πολιτικός στην Αίθουσα από κάποιους εξτρίμ, ως δήθεν ακραίος και φασίστας, σήμερα έχω το προνόμιο να θεωρούμαι ο πλέον δημοφιλής  πολιτικός Αρχηγός  στη χώρα. Όμως, δεν θέλω να διαβάζω τις δημοσκοπήσεις. Εγώ θέλω να διαβάζω τη λογική επεξεργασία των πραγμάτων, και ας χτυπάνε τα καμπανάκια! </w:t>
      </w:r>
    </w:p>
    <w:p>
      <w:pPr>
        <w:pStyle w:val="Normal"/>
        <w:spacing w:lineRule="auto" w:line="600"/>
        <w:ind w:firstLine="720"/>
        <w:jc w:val="both"/>
        <w:rPr>
          <w:rFonts w:ascii="Arial" w:hAnsi="Arial" w:cs="Arial"/>
        </w:rPr>
      </w:pPr>
      <w:r>
        <w:rPr>
          <w:rFonts w:cs="Arial" w:ascii="Arial" w:hAnsi="Arial"/>
        </w:rPr>
        <w:t xml:space="preserve">Δεν βλέπω τη διάθεση των βασικών μετόχων-ιδιοκτητών των ιδιωτικών τραπεζών να συμμετέχουν σε αυξήσεις κεφαλαίου, πράγμα που σημαίνει ότι οι τράπεζες, εν τω συνόλω τους, οδηγούνται όχι σε μία κρατικοποίηση –προσπαθώ να βρω ποια είναι η πλέον κατάλληλη έκφραση- αλλά σε «ευρωποποίηση», δηλαδή σε μια άλλη κατάσταση. Πολύ φοβούμαι ότι θα χάσουμε και άλλα εργαλεία. Διότι τα εργαλεία, για να βγει η χώρα από την κρίση, εκτός από τη δημοσιονομική πολιτική, όπως σας έχω πει, είναι, βεβαίως, η νομισματική, την οποία απωλέσαμε, αλλά και η τραπεζική, την οποία χάνουμε, πλέον, τώρα. Πολύ φοβούμαι ότι οδηγούμεθα σε πολύ βαθύτερα «υπόγεια»! </w:t>
      </w:r>
    </w:p>
    <w:p>
      <w:pPr>
        <w:pStyle w:val="Normal"/>
        <w:spacing w:lineRule="auto" w:line="600"/>
        <w:ind w:firstLine="720"/>
        <w:jc w:val="both"/>
        <w:rPr/>
      </w:pPr>
      <w:r>
        <w:rPr>
          <w:rFonts w:cs="Arial" w:ascii="Arial" w:hAnsi="Arial"/>
        </w:rPr>
        <w:t xml:space="preserve">Εν πάση περιπτώσει, επειδή η σωτηρία της χώρας δεν μπορεί να είναι </w:t>
      </w:r>
      <w:r>
        <w:rPr>
          <w:rFonts w:cs="Arial" w:ascii="Arial" w:hAnsi="Arial"/>
          <w:lang w:val="en-US"/>
        </w:rPr>
        <w:t>one</w:t>
      </w:r>
      <w:r>
        <w:rPr>
          <w:rFonts w:cs="Arial" w:ascii="Arial" w:hAnsi="Arial"/>
        </w:rPr>
        <w:t xml:space="preserve"> </w:t>
      </w:r>
      <w:r>
        <w:rPr>
          <w:rFonts w:cs="Arial" w:ascii="Arial" w:hAnsi="Arial"/>
          <w:lang w:val="en-US"/>
        </w:rPr>
        <w:t>man</w:t>
      </w:r>
      <w:r>
        <w:rPr>
          <w:rFonts w:cs="Arial" w:ascii="Arial" w:hAnsi="Arial"/>
        </w:rPr>
        <w:t xml:space="preserve"> </w:t>
      </w:r>
      <w:r>
        <w:rPr>
          <w:rFonts w:cs="Arial" w:ascii="Arial" w:hAnsi="Arial"/>
          <w:lang w:val="en-US"/>
        </w:rPr>
        <w:t>show</w:t>
      </w:r>
      <w:r>
        <w:rPr>
          <w:rFonts w:cs="Arial" w:ascii="Arial" w:hAnsi="Arial"/>
        </w:rPr>
        <w:t xml:space="preserve">, δεν μπορεί να είναι καν μίας πτέρυγας, αλλά δουλειά περισσοτέρων, για άλλη μια φορά καλώ όλους εκείνους, οι οποίοι πραγματικά ενδιαφέρονται για  το αύριο της Ελλάδος και όχι για τις εφήμερες σκοπιμότητες, να έρθουν σε μία συνεννόηση, να βρεθούν οι εμπειρότεροι και οι καταλληλότεροι, ώστε να βοηθήσουμε να βγει η χώρα από το τέλμα. Διαφορετικά διολισθαίνουμε πάρα την ανάγκη που «εποίησε φιλότιμο» η Ευρώπη να μας βοηθήσει. Διότι εξ ανάγκης μας βοήθησε και όχι εκ φιλοτίμου. </w:t>
      </w:r>
    </w:p>
    <w:p>
      <w:pPr>
        <w:pStyle w:val="Normal"/>
        <w:spacing w:lineRule="auto" w:line="600"/>
        <w:ind w:firstLine="720"/>
        <w:jc w:val="both"/>
        <w:rPr>
          <w:rFonts w:ascii="Arial" w:hAnsi="Arial" w:cs="Arial"/>
        </w:rPr>
      </w:pPr>
      <w:r>
        <w:rPr>
          <w:rFonts w:cs="Arial" w:ascii="Arial" w:hAnsi="Arial"/>
        </w:rPr>
        <w:t xml:space="preserve">Όμως, δεν παύει να είναι μια ευκαιρία. Αυτήν την ευκαιρία δεν πρόκειται να τη σπαταλήσουμε, όπως έγινε τον πρώτο χρόνο του μνημονίου. Και για να μην σπαταληθεί, πρέπει να γίνει προσκλητήριο των εμπειροτέρων και ικανοτέρων και όχι να είμαστε περιχαρακωμένοι σε στείρες πολιτικές, επιδιώκοντας αύριο πρόσκαιρα ωφελήματα, που είναι αμφίβολο και αν έρθου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Πρόεδρο του Λαϊκού Ορθόδοξου Συναγερμού κ. Γεώργιο Καρατζαφέρ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υρία Πρόεδρε, δυο λόγια σε αυτά που είπε ο κ. Καρατζαφέρη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ίναι προσωπικό το θέμα, κύριε Λαφαζάνη; Θα  σας δώσω μόνο ένα  λεπτό, γιατί έχουμε ήδη  καθυστερήσει με την ανοχή του Προεδρείου στο χρόν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υρία Πρόεδρε, εγώ ακούω πάντα με προσοχή τον αξιότιμο Πρόεδρο του ΛΑΟΣ. Θέλω, όμως, να του διευκρινίσω το εξής: Τα ερωτήματα τα οποία έθεσα δεν τα έθεσα σε εσάς, κύριε Καρατζαφέρη. Τα έθεσα προς τον κύριο Υπουργό, για να μου δώσει διευκρινίσεις. </w:t>
      </w:r>
    </w:p>
    <w:p>
      <w:pPr>
        <w:pStyle w:val="Normal"/>
        <w:spacing w:lineRule="auto" w:line="600"/>
        <w:ind w:firstLine="720"/>
        <w:jc w:val="both"/>
        <w:rPr>
          <w:rFonts w:ascii="Arial" w:hAnsi="Arial" w:cs="Arial"/>
        </w:rPr>
      </w:pPr>
      <w:r>
        <w:rPr>
          <w:rFonts w:cs="Arial" w:ascii="Arial" w:hAnsi="Arial"/>
        </w:rPr>
        <w:t xml:space="preserve">Ευχαριστώ για την προσπάθειά σας  να προτρέξετε να απαντήσετε εκ μέρους της Κυβέρνησης.  Όμως, νομίζω ότι υπάρχουν τόσο λεπτά θέματα και τόσο λεπτές αποχρώσεις γύρω απ’ αυτό το θέμα, που καλό θα ήταν να αποφεύγατε να πάρετε εσείς την ευθύνη και να την αναθέσετε στην Κυβέρνηση που το χειρίζεται. </w:t>
      </w:r>
    </w:p>
    <w:p>
      <w:pPr>
        <w:pStyle w:val="Normal"/>
        <w:spacing w:lineRule="auto" w:line="600"/>
        <w:ind w:firstLine="720"/>
        <w:jc w:val="both"/>
        <w:rPr/>
      </w:pPr>
      <w:r>
        <w:rPr>
          <w:rFonts w:cs="Arial" w:ascii="Arial" w:hAnsi="Arial"/>
        </w:rPr>
        <w:t xml:space="preserve">Εγώ δεν ξέρω καμμία κοινοτική οδηγία. Αν την ξέρετε εσείς, να μας την πείτε και γιατί είναι τόσο επείγουσα και γιατί επιβάλλει να τρέξουμε, αν υπάρχει τέτοια οδηγία. Επίσης, δεν ξέρω καμιά αλληλογραφία. Τώρα διενεμήθη μια αλληλογραφία, την οποία ούτε καν πρόλαβα να διαβάσω. </w:t>
      </w:r>
    </w:p>
    <w:p>
      <w:pPr>
        <w:pStyle w:val="Normal"/>
        <w:spacing w:lineRule="auto" w:line="600"/>
        <w:ind w:firstLine="720"/>
        <w:jc w:val="both"/>
        <w:rPr>
          <w:rFonts w:ascii="Arial" w:hAnsi="Arial" w:cs="Arial"/>
        </w:rPr>
      </w:pPr>
      <w:r>
        <w:rPr>
          <w:rFonts w:cs="Arial" w:ascii="Arial" w:hAnsi="Arial"/>
        </w:rPr>
        <w:t xml:space="preserve">Επίσης, αν υπήρχε θέμα, θα έπρεπε να είχαμε ενημερωθεί εξαρχής για όλες αυτές τις διαδικασίες, οι οποίες ακολουθούνται, για να βγάλουμε και εμείς τα συμπεράσματά μας. </w:t>
      </w:r>
    </w:p>
    <w:p>
      <w:pPr>
        <w:pStyle w:val="Normal"/>
        <w:spacing w:lineRule="auto" w:line="600"/>
        <w:ind w:firstLine="720"/>
        <w:jc w:val="both"/>
        <w:rPr>
          <w:rFonts w:ascii="Arial" w:hAnsi="Arial" w:cs="Arial"/>
        </w:rPr>
      </w:pPr>
      <w:r>
        <w:rPr>
          <w:rFonts w:cs="Arial" w:ascii="Arial" w:hAnsi="Arial"/>
        </w:rPr>
        <w:t xml:space="preserve">Πάντως μη γενικεύετε το θέμα εδώ. Δεν συζητάμε για τις επιχειρήσεις γενικά και αν λειτουργούν σωστά, πώς λειτουργούν κ.λπ., κ.λπ. Μη γενικεύετε τόσο πολύ το θέμα, για να αποφύγουμε το συγκεκριμένο. Αυτή η συγκεκριμένη ρύθμιση δεν αφορά γενικά όλες τις εταιρείες, δεν αφορά πολλές εταιρείες στο χώρο της ηλεκτρικής ενέργειας. Μάλλον, απ’ όσο ξέρω και απ’  όσο γράφεται και στα δημοσιεύματα, είναι μία η εταιρεία και μάλλον θα είναι μία η εταιρεία ίσως και για τις επόμενες δεκαετί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Ορίστε, κύριε Καρατζαφέρη, έχετε το λόγο μόνο για ένα λεπτό.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Λαφαζάνη, εσείς ο ίδιος μιλήσατε για τέσσερις-πέντε πολυεθνικές εταιρείες που εν συνεχεία θέλετε να τις μειώσετε, προφανώς, σε μία, για λόγους εντυπώσεων. </w:t>
      </w:r>
    </w:p>
    <w:p>
      <w:pPr>
        <w:pStyle w:val="Normal"/>
        <w:spacing w:lineRule="auto" w:line="600"/>
        <w:ind w:firstLine="720"/>
        <w:jc w:val="both"/>
        <w:rPr>
          <w:rFonts w:ascii="Arial" w:hAnsi="Arial" w:cs="Arial"/>
        </w:rPr>
      </w:pPr>
      <w:r>
        <w:rPr>
          <w:rFonts w:cs="Arial" w:ascii="Arial" w:hAnsi="Arial"/>
        </w:rPr>
        <w:t>Όμως, δεν ξέρω τι σχέση έχετε με την Ευρώπη. Κάποιοι από μας έχουμε υπηρετήσει στην Ευρώπη. Κάποιοι γνωρίζουμε πρόσωπα και πράγματα και τις εγγενείς αδυναμίες με τις οποίες μας χρεώνουν. Και μία από τις αδυναμίες που μας χρεώνουν είναι ένας τέτοιος λόγος σαν κι αυτόν τον οποίο μονότονα θέλει να εκφέρει η Αριστερά.</w:t>
      </w:r>
    </w:p>
    <w:p>
      <w:pPr>
        <w:pStyle w:val="Normal"/>
        <w:spacing w:lineRule="auto" w:line="600"/>
        <w:ind w:firstLine="720"/>
        <w:jc w:val="both"/>
        <w:rPr>
          <w:rFonts w:ascii="Arial" w:hAnsi="Arial" w:cs="Arial"/>
        </w:rPr>
      </w:pPr>
      <w:r>
        <w:rPr>
          <w:rFonts w:cs="Arial" w:ascii="Arial" w:hAnsi="Arial"/>
        </w:rPr>
        <w:t>Το μήνυμα είναι ένα: Να μπορέσουμε να κινηθούμε. Να κάνουμε ένα βήμα προς τα εμπρός. Κι αυτό το βήμα προς τα εμπρός πρέπει να το κάνουμε.</w:t>
      </w:r>
    </w:p>
    <w:p>
      <w:pPr>
        <w:pStyle w:val="Normal"/>
        <w:spacing w:lineRule="auto" w:line="600"/>
        <w:ind w:firstLine="720"/>
        <w:jc w:val="both"/>
        <w:rPr>
          <w:rFonts w:ascii="Arial" w:hAnsi="Arial" w:cs="Arial"/>
        </w:rPr>
      </w:pPr>
      <w:r>
        <w:rPr>
          <w:rFonts w:cs="Arial" w:ascii="Arial" w:hAnsi="Arial"/>
        </w:rPr>
        <w:t xml:space="preserve">Το μήνυμα, κύριε Υπουργέ, από την Ευρώπη είναι: Ξεκολλήστε! Επιτέλους να το καταλάβουμε. </w:t>
      </w:r>
    </w:p>
    <w:p>
      <w:pPr>
        <w:pStyle w:val="Normal"/>
        <w:spacing w:lineRule="auto" w:line="600"/>
        <w:ind w:firstLine="720"/>
        <w:jc w:val="both"/>
        <w:rPr>
          <w:rFonts w:ascii="Arial" w:hAnsi="Arial" w:cs="Arial"/>
        </w:rPr>
      </w:pPr>
      <w:r>
        <w:rPr>
          <w:rFonts w:cs="Arial" w:ascii="Arial" w:hAnsi="Arial"/>
        </w:rPr>
        <w:t>Να ξεκολλήσουμε απ’ όλες αυτές τις ιδεοληψίες του παρελθόντος, οι οποίες απέτυχαν όπου κι αν εφαρμόστηκαν. Ας ξεκολλήσουμε επιτέλους. Κι αν θέλετε απαλλαγείτε και εσείς από τα τελευταία βαρίδια στείρων αντιλήψεων που συγγενεύουν με αυτόν το λόγο της Αριστεράς. Ξεκολλήστε να προχωρήσουμε. Η Ελλάδα δεν μπορεί να περιμένει άλλο. Ζητάμε λεφτά, θέλουμε λεφτά, απαιτούμε λεφτά, παρακαλούμε για λεφτά κι από την άλλη μένουμε σε μία στείρα πολιτική. Ε, όχι, πρέπει να ξεκολλήσουμε, για να ξεκολλήσει και η Ελλάδ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Το λόγο έχει ο Υπουργός Περιβάλλοντος, Ενέργειας και Κλιματικής Αλλαγής κ. Γεώργιος Παπακωνσταντίνου.</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Πρόεδρε, απευθύνεστε σε έναν τέως Υπουργό Οικονομικών, σε έναν άνθρωπο ο οποίος είχε την ευθύνη του θησαυροφυλακίου του ελληνικού κράτους και ταυτόχρονα είχε την ευθύνη της εκπροσώπησης στο εξωτερικό της χώρας για οικονομικά θέματα. Ξέρω πολύ καλά τι σημαίνει η αξιοπιστία της χώρας, η ανάγκη να υπάρχει αυτή η αξιοπιστία στο εξωτερικό. Ξέρω πάρα πολύ καλά τι σημαίνει και προς τα έξω και προς τα μέσα η ανάγκη να ισορροπήσουμε μία απολύτως ανεξέλεγκτη δημοσιονομική κατάσταση. Ξέρω πολύ καλά τι σημαίνει για τους εταίρους μας στο εξωτερικό –και χαίρομαι που επανέρχεστε σ’ αυτό- η ανάγκη στοιχειώδους συνεννόησης σε αυτονόητα πράγματα. Ξέρω πολύ καλά και τι σημαίνει η ανάγκη για ανάπτυξη. Γιατί ό,τι και να κάνει ο εκάστοτε Υπουργός Οικονομικών από την πλευρά του περιορισμού των δαπανών και από την προσπάθεια αύξησης των εσόδων, εάν δεν αυξάνεται η πίτα, τότε το δημοσιονομικό πρόβλημα δεν λύνεται. Αυτό το ήξερα ως Υπουργός Οικονομικών και τώρα το ζω ως Υπουργός Περιβάλλοντος, Ενέργειας και Κλιματικής Αλλαγής. Λέω το «ζω» γιατί το συγκεκριμένο Υπουργείο έχει κομβικό ρόλο στην αναπτυξιακή πορεία της χώρας για απλούς λόγους. </w:t>
      </w:r>
    </w:p>
    <w:p>
      <w:pPr>
        <w:pStyle w:val="Normal"/>
        <w:spacing w:lineRule="auto" w:line="600"/>
        <w:ind w:firstLine="720"/>
        <w:jc w:val="both"/>
        <w:rPr>
          <w:rFonts w:ascii="Arial" w:hAnsi="Arial" w:cs="Arial"/>
        </w:rPr>
      </w:pPr>
      <w:r>
        <w:rPr>
          <w:rFonts w:cs="Arial" w:ascii="Arial" w:hAnsi="Arial"/>
        </w:rPr>
        <w:t>Πού θα έρθουν οι μεγάλες επενδύσεις στη χώρα μας τα επόμενα χρόνια; Θα έρθουν στο χώρο της ενέργειας με έμφαση στις ανανεώσιμες πηγές ενέργειας, θα έρθουν στο χώρο της διαχείρισης των απορριμμάτων. Είναι ζητήματα που άλλες χώρες έχουν λύσει, αλλά εμείς έχουμε μπροστά μας. Και είναι κάτι που θα βοηθήσει πολύ τη ζωή των πολιτών και ταυτοχρόνως θα φέρει και επενδύσεις. Και θα έρθουν και σε μία σειρά από άλλες μικρές και μεγάλες επενδύσεις που θα περάσουν από το σκόπελο –τον αναγκαίο σκόπελο- της περιβαλλοντικής αδειοδότησης. Κάθε τουριστική επένδυση, κάθε βιομηχανική επένδυση, κάθε επένδυση εμπορικού χαρακτήρα, περνάει από το Υπουργείο Περιβάλλοντος, Ενέργειας και Κλιματικής Αλλαγής για να έχει όρους περιβαλλοντικούς. Άρα ξέρω πολύ καλά τι σημαίνει για την ανάπτυξη η δουλειά που κάνει αυτό το Υπουργείο.</w:t>
      </w:r>
    </w:p>
    <w:p>
      <w:pPr>
        <w:pStyle w:val="Normal"/>
        <w:spacing w:lineRule="auto" w:line="600"/>
        <w:ind w:firstLine="720"/>
        <w:jc w:val="both"/>
        <w:rPr>
          <w:rFonts w:ascii="Arial" w:hAnsi="Arial" w:cs="Arial"/>
        </w:rPr>
      </w:pPr>
      <w:r>
        <w:rPr>
          <w:rFonts w:cs="Arial" w:ascii="Arial" w:hAnsi="Arial"/>
        </w:rPr>
        <w:t>Πατώντας πάνω στη δουλειά που έγινε από την προκάτοχό μου την κ. Μπιρμπίλη και στην προετοιμασία που έχει γίνει, προσπαθώ μαζί με τους συνεργάτες μου, μαζί με τον Αναπληρωτή Υπουργό, μαζί με τον Υφυπουργό, να προχωρήσουμε τα κρίσιμα θέματα. Χαίρομαι πολύ που υπάρχει μεγάλη αποδοχή από πολλές πτέρυγες της Βουλής σε ένα μείζον ζήτημα για τη χώρα, που είναι η εναρμόνισή μας με το 3ο Ενεργειακό Πακέτο, η απελευθέρωση της αγοράς ενέργειας, η δημιουργία του θεσμού για τη δυνατότητα έρευνας για τους υδρογονάνθρακες, οι δυνατότητες για να γίνουν νέες εταιρείες φυσικού αερίου σε διάφορες περιοχές. Είναι εξαιρετικά θετικό αυτό.</w:t>
      </w:r>
    </w:p>
    <w:p>
      <w:pPr>
        <w:pStyle w:val="Normal"/>
        <w:spacing w:lineRule="auto" w:line="600"/>
        <w:ind w:firstLine="720"/>
        <w:jc w:val="both"/>
        <w:rPr>
          <w:rFonts w:ascii="Arial" w:hAnsi="Arial" w:cs="Arial"/>
        </w:rPr>
      </w:pPr>
      <w:r>
        <w:rPr>
          <w:rFonts w:cs="Arial" w:ascii="Arial" w:hAnsi="Arial"/>
        </w:rPr>
        <w:t>Στο πλαίσιο κάθε νομοσχέδιου υπάρχουν και μία σειρά από διατάξεις που γεννούν ερωτήματα. Κάποια από αυτά είναι εύλογα, κάποια από αυτά ξεκινούν από κακόπιστη διάθεση. Εγώ θα μείνω στο εύλογο. Γι’ αυτό νομίζω ότι έδωσα πειστικές απαντήσεις όσον αφορά μια συγκεκριμένη διάταξη, το άρθρο 197. Έδωσα μία αλληλογραφία με την Ευρωπαϊκή Επιτροπή, με την οποία γίνεται απολύτως σαφές ότι αυτήν τη στιγμή, λειτουργούμε αντικοινοτικά και πρέπει να υπάρχει προσαρμογή με την κοινοτική νομοθεσία. Κατέθεσα τη γνώμη της ΡΑΕ, η οποία λέει ακριβώς αυτό το πράγμα και τη γνώμη του Νομικού Συμβουλίου του Κράτους, που λέει ακριβώς το ίδιο πράγμα.</w:t>
      </w:r>
    </w:p>
    <w:p>
      <w:pPr>
        <w:pStyle w:val="Normal"/>
        <w:spacing w:lineRule="auto" w:line="600"/>
        <w:ind w:firstLine="720"/>
        <w:jc w:val="both"/>
        <w:rPr>
          <w:rFonts w:ascii="Arial" w:hAnsi="Arial" w:cs="Arial"/>
        </w:rPr>
      </w:pPr>
      <w:r>
        <w:rPr>
          <w:rFonts w:cs="Arial" w:ascii="Arial" w:hAnsi="Arial"/>
        </w:rPr>
        <w:t xml:space="preserve">Έκανα και μία αναδιατύπωση όσον αφορά την τιμολόγηση. Γιατί είναι άλλο πράγμα η προσαρμογή μας ως προς το όριο του τι σημαίνει συμπαραγωγή υψηλής απόδοσης και είναι αποδεκτό στο σύστημα. Θυμίζω ότι για την ευρωπαϊκή νομοθεσία η συμπαραγωγή υψηλής απόδοσης και ΑΠΕ είναι το ίδιο πράγμα ως προς την προτεραιότητα στο σύστημα. Αλλά υπάρχει ευελιξία σε κάθε χώρα ως προς τον τρόπο τιμολόγησης. </w:t>
      </w:r>
    </w:p>
    <w:p>
      <w:pPr>
        <w:pStyle w:val="Normal"/>
        <w:spacing w:lineRule="auto" w:line="600"/>
        <w:ind w:firstLine="720"/>
        <w:jc w:val="both"/>
        <w:rPr>
          <w:rFonts w:ascii="Arial" w:hAnsi="Arial" w:cs="Arial"/>
        </w:rPr>
      </w:pPr>
      <w:r>
        <w:rPr>
          <w:rFonts w:cs="Arial" w:ascii="Arial" w:hAnsi="Arial"/>
        </w:rPr>
        <w:t>Άρα βάλαμε με την αναδιατύπωση έναν τρόπο τιμολόγησης ο οποίος είναι σαφές ότι προσδιορίζει μόνο τις ΣΗΘΥΑ υψηλής απόδοσης, δίνει προτεραιότητα και άρα υψηλότερη τιμή στις μικρές μονάδες –κάτι που υπήρχε από πριν- και για τις μεγάλες μονάδες έχει μία φθίνουσα τιμή, η οποία έρχεται και κάθεται κοντά στο ελάχιστο σημείο, που είναι η αναγκαία εκκίνηση για όλες αυτού του είδους τις επενδύσεις είτε είναι ΑΠΕ είτε είναι ΣΗΘΥΑ υψηλής απόδοσης. Νομίζω ότι είναι μια πολύ καλή λύση και ελπίζω να έχει και τη συμφωνία ευρύτερων πτερύγων.</w:t>
      </w:r>
    </w:p>
    <w:p>
      <w:pPr>
        <w:pStyle w:val="Normal"/>
        <w:spacing w:lineRule="auto" w:line="600"/>
        <w:ind w:firstLine="720"/>
        <w:jc w:val="both"/>
        <w:rPr>
          <w:rFonts w:ascii="Arial" w:hAnsi="Arial" w:cs="Arial"/>
        </w:rPr>
      </w:pPr>
      <w:r>
        <w:rPr>
          <w:rFonts w:cs="Arial" w:ascii="Arial" w:hAnsi="Arial"/>
        </w:rPr>
        <w:t xml:space="preserve">Να κλείσω με μία αναφορά σε ένα ζήτημα που θέσατε και δεν θέλω να το αφήσω αναπάντητο. Αναφερθήκατε στο θέμα της απεργίας των ταξί. Τοποθετούμαι σ’ αυτό το ζήτημα, γιατί ήμουν ο Υπουργός ο οποίος έφερε για ψήφιση το νόμο για το άνοιγμα των κλειστών επαγγελμάτων. Είναι μία τομή για τη χώρα μας και κάτι για το οποίο επανειλημμένως κυβερνήσεις και πολιτικά κόμματα είχαν δεσμευτεί, είχαν πολιτικά επιχειρηματολογήσει, αλλά ουδείς το έκανε. Η σημερινή Κυβέρνηση το έκανε. Και το κάναμε με έναν τρόπο που καθάριζε το τοπίο, όπως μόνο έτσι μπορούσε να γίνει, ώστε να ελπίζουμε ότι πραγματικά ανοίγουμε όλα τα επαγγέλματα. </w:t>
      </w:r>
    </w:p>
    <w:p>
      <w:pPr>
        <w:pStyle w:val="Normal"/>
        <w:spacing w:lineRule="auto" w:line="600"/>
        <w:ind w:firstLine="720"/>
        <w:jc w:val="both"/>
        <w:rPr>
          <w:rFonts w:ascii="Arial" w:hAnsi="Arial" w:cs="Arial"/>
        </w:rPr>
      </w:pPr>
      <w:r>
        <w:rPr>
          <w:rFonts w:cs="Arial" w:ascii="Arial" w:hAnsi="Arial"/>
        </w:rPr>
        <w:t xml:space="preserve">Η καταληκτική ημερομηνία ήταν 2 Ιουλίου 2011. Τα επαγγέλματα θα ήταν ανοιχτά, εκτός αν για λόγους επιτακτικού δημοσίου συμφέροντος, εκδοθούν προεδρικά διατάγματα τα οποία κρατούν μία σειρά από περιορισμούς. Εδώ μας βρίσκει και ο ανασχηματισμός. Και στο πλαίσιο αυτού του ανασχηματισμού υπήρξε η απόφαση του νέου Υπουργού να ξαναδεί ένα προεδρικό διάταγμα, το οποίο ήταν σε διαδικασία έκδοσης, έτσι ώστε κατά την κρίση του να εναρμονίζεται καλύτερα απευθείας με το γενικό πνεύμα και πλαίσιο της απελευθέρωσης αυτής. </w:t>
      </w:r>
    </w:p>
    <w:p>
      <w:pPr>
        <w:pStyle w:val="Normal"/>
        <w:spacing w:lineRule="auto" w:line="600"/>
        <w:ind w:firstLine="720"/>
        <w:jc w:val="both"/>
        <w:rPr>
          <w:rFonts w:ascii="Arial" w:hAnsi="Arial" w:cs="Arial"/>
        </w:rPr>
      </w:pPr>
      <w:r>
        <w:rPr>
          <w:rFonts w:cs="Arial" w:ascii="Arial" w:hAnsi="Arial"/>
        </w:rPr>
        <w:t xml:space="preserve">Νομίζω πως αν πρέπει κανείς να ψάξει για να βρει τι ευθύνεται γι’ αυτό που πραγματικά βιώνουμε αυτήν τη στιγμή, που είναι η δυσφήμιση της χώρας και οι αρνητικές επιπτώσεις στον τουρισμό, φοβούμαι πως είναι στις αντιδράσεις της συγκεκριμένης επαγγελματικής ομάδας. Εκεί πρέπει να αναζητήσει κανείς τις αιτίες. </w:t>
      </w:r>
    </w:p>
    <w:p>
      <w:pPr>
        <w:pStyle w:val="Normal"/>
        <w:spacing w:lineRule="auto" w:line="600"/>
        <w:ind w:firstLine="720"/>
        <w:jc w:val="both"/>
        <w:rPr>
          <w:rFonts w:ascii="Arial" w:hAnsi="Arial" w:cs="Arial"/>
        </w:rPr>
      </w:pPr>
      <w:r>
        <w:rPr>
          <w:rFonts w:cs="Arial" w:ascii="Arial" w:hAnsi="Arial"/>
        </w:rPr>
        <w:t xml:space="preserve">Θα τονίσω ότι ο αρμόδιος Υπουργός έχει καλέσει σε διάλογο, έχει ζητήσει να κάτσουν σε ένα τραπέζι και να βρουν λύσεις. Να βρουν λύσεις, όμως, μέσα στο πλαίσιο της απελευθέρωσης. Γιατί είναι προφανές ότι πέρα από την απελευθέρωση, το συγκεκριμένο επάγγελμα θέλει ένα πλαίσιο λειτουργίας που να βελτιώνει σε σχέση με τα σημερινά. Δεν νομίζω πως είμαστε ευχαριστημένοι. Όσοι έχουμε επισκεφτεί πρωτεύουσες άλλων χωρών βλέπουμε τη διαφορά όσον αφορά την ποιότητα, την ηλικία των αυτοκινήτων, το αν είναι οικολογικά ή όχι. </w:t>
      </w:r>
    </w:p>
    <w:p>
      <w:pPr>
        <w:pStyle w:val="Normal"/>
        <w:spacing w:lineRule="auto" w:line="600"/>
        <w:ind w:firstLine="720"/>
        <w:jc w:val="both"/>
        <w:rPr>
          <w:rFonts w:ascii="Arial" w:hAnsi="Arial" w:cs="Arial"/>
        </w:rPr>
      </w:pPr>
      <w:r>
        <w:rPr>
          <w:rFonts w:cs="Arial" w:ascii="Arial" w:hAnsi="Arial"/>
        </w:rPr>
        <w:t>Άρα υπάρχουν πολλά πράγματα που μπορούν να γίνουν μέσα σ’ αυτό το πλαίσιο, διαφυλάσσοντας βεβαίως και τη δυνατότητα του κάθε επαγγελματία να έχει ένα αξιοπρεπές εισόδημα. Αυτό είναι το πλαίσιο, μέσα σ’ αυτό κινούμαστε και αυτό επιχειρεί να εξασκήσει ο αρμόδιος Υπουργός, έχοντας την πλήρη στήριξη όλης της Κυβέρνησης στο ζήτημα αυτό.</w:t>
      </w:r>
    </w:p>
    <w:p>
      <w:pPr>
        <w:pStyle w:val="Normal"/>
        <w:spacing w:lineRule="auto" w:line="600"/>
        <w:ind w:firstLine="720"/>
        <w:jc w:val="both"/>
        <w:rPr>
          <w:rFonts w:ascii="Arial" w:hAnsi="Arial" w:cs="Arial"/>
        </w:rPr>
      </w:pPr>
      <w:r>
        <w:rPr>
          <w:rFonts w:cs="Arial" w:ascii="Arial" w:hAnsi="Arial"/>
        </w:rPr>
        <w:t>Έχουμε ένα εξαιρετικά πολύπλοκο, μεγάλο νομοσχέδιο. Θεωρώ εξαιρετικά θετικό ότι στηρίζεται από περισσότερα από ένα κόμματα στη Βουλή. Είναι ένα νομοσχέδιο το οποίο ανοίγει δρόμους. Είναι ένα νομοσχέδιο πολυσχιδές, το οποίο συζητήθηκε εξαντλητικά και στο οποίο νομίζω ότι μπορούμε να εμπιστευτούμε πως πάει μπροστά το θέμα της ανάπτυξης στη χώρα και ειδικά στο χώρο της ενέργει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Πρόεδρος του Λαϊκού Ορθόδοξου Συναγερμού κ. Γεώργιος Καρατζαφέρης έχει το λόγο.</w:t>
      </w:r>
    </w:p>
    <w:p>
      <w:pPr>
        <w:pStyle w:val="Normal"/>
        <w:spacing w:lineRule="auto" w:line="600"/>
        <w:jc w:val="both"/>
        <w:rPr/>
      </w:pPr>
      <w:r>
        <w:rPr>
          <w:rFonts w:cs="Arial" w:ascii="Arial" w:hAnsi="Arial"/>
          <w:bCs/>
          <w:lang w:val="en-US"/>
        </w:rPr>
        <w:tab/>
      </w:r>
      <w:r>
        <w:rPr>
          <w:rFonts w:cs="Arial" w:ascii="Arial" w:hAnsi="Arial"/>
          <w:b/>
          <w:bCs/>
        </w:rPr>
        <w:t xml:space="preserve">ΓΕΩΡΓΙΟΣ ΚΑΡΑΤΖΑΦΕΡΗΣ (Πρόεδρος του Λαϊκού Ορθόδοξου Συναγερμού): </w:t>
      </w:r>
      <w:r>
        <w:rPr>
          <w:rFonts w:cs="Arial" w:ascii="Arial" w:hAnsi="Arial"/>
          <w:bCs/>
        </w:rPr>
        <w:t>Κύριε Υπουργέ, σας έχω κατατάξει στους «συλλέκτες ευφυΐας» και θέλω σήμερα να το επιβεβαιώσετε αυτό. Πιστεύετε ότι η ενέργεια με τους ταξιτζήδες, όπως ενεργήθη, απ’ όποιον ενεργήθη, ήταν η πλέον ενδεδειγμένη; Απλό είναι το θέμα. Πιστεύω ότι δεν ήταν η σωστή. Πιστεύω ότι όλα αυτά θα μπορούσαν να είχαν διευθετηθεί μ’ ένα τηλεφώνημα προς τον πρώην: «Κοίταξε σ’ αυτό που έχεις φέρει και έχεις ετοιμάσει και το στέλνουμε για υπογραφή» -γιατί αν η ορκωμοσία αργούσε μία εβδομάδα θα είχε τελειώσει- «θέλω να βάλω μία πινελιά». Δεν είναι ωραίο το θέαμα. Βλάπτει τη χώρα και το ξέρετε, επομένως δεν έγινε κάτι σωστά. Το ένα, το άλλο, το τρίτο, το τέταρτο δημιουργούν αυτήν την εικόνα της διαλύσεως. Πρέπει να το καταλάβετε. Ο ναρκισσισμός σήμερα δεν χωράει, περισσεύει κι εμείς θα κάνουμε έκκληση για λογική επεξεργασία των θεμάτων που προκύπτουν και κάποιοι εξ υμών το αρνούνται αυτό. Περί αυτού πρόκειται.</w:t>
      </w:r>
    </w:p>
    <w:p>
      <w:pPr>
        <w:pStyle w:val="Normal"/>
        <w:spacing w:lineRule="auto" w:line="600"/>
        <w:jc w:val="both"/>
        <w:rPr>
          <w:rFonts w:ascii="Arial" w:hAnsi="Arial" w:cs="Arial"/>
          <w:bCs/>
        </w:rPr>
      </w:pPr>
      <w:r>
        <w:rPr>
          <w:rFonts w:cs="Arial" w:ascii="Arial" w:hAnsi="Arial"/>
          <w:bCs/>
        </w:rPr>
        <w:tab/>
        <w:t>Επειδή διατελέσατε έστω και για βραχύ χρονικό διάστημα Ευρωβουλευτής, γνωρίζετε την πανίσχυρη Επιτροπή Αναφορών όπου έχουν πάει χιλιάδες τέτοιες περιπτώσεις για το θέμα της ΔΕΗ και αυτό το λέω για να ακουστεί. Δεν μπορούμε πλέον να κάνουμε «του κεφαλιού μας». Αν θέλουμε να κάνουμε «του κεφαλιού μας», σηκωνόμαστε και φεύγουμε. Όσο είμαστε μέσα σ’ έναν χώρο που διέπεται από κανόνες, υποχρεούμεθα να είμαστε εντός των κανόνων. Είναι ένα θέμα αυτό.</w:t>
      </w:r>
    </w:p>
    <w:p>
      <w:pPr>
        <w:pStyle w:val="Normal"/>
        <w:spacing w:lineRule="auto" w:line="600"/>
        <w:jc w:val="both"/>
        <w:rPr>
          <w:rFonts w:ascii="Arial" w:hAnsi="Arial" w:cs="Arial"/>
          <w:bCs/>
        </w:rPr>
      </w:pPr>
      <w:r>
        <w:rPr>
          <w:rFonts w:cs="Arial" w:ascii="Arial" w:hAnsi="Arial"/>
          <w:bCs/>
        </w:rPr>
        <w:tab/>
        <w:t xml:space="preserve">Συμφωνώ μαζί σας ότι η επιβάρυνση είναι ελάχιστη, ένα ευρώ στον κάθε καταναλωτή. Κύριε Υπουργέ, μπορείτε όμως -κάνοντας χρήση αποφάσεων αυτής της πανίσχυρης Επιτροπής Αναφορών- να σταματήσετε αυτό το χαράτσι. Για ποιο χαράτσι μιλάω; Το χαράτσι το οποίο ανέδειξε πολιτικώς τη μεγάλη Ελληνίδα ηθοποιό και δική σας Υπουργό, τη Μελίνα Μερκούρη που είπε «δεν πληρώνω ΔΕΗ και το καταθέτω στο Παρακαταθηκών και Δανείων». </w:t>
      </w:r>
    </w:p>
    <w:p>
      <w:pPr>
        <w:pStyle w:val="Normal"/>
        <w:spacing w:lineRule="auto" w:line="600"/>
        <w:ind w:firstLine="720"/>
        <w:jc w:val="both"/>
        <w:rPr>
          <w:rFonts w:ascii="Arial" w:hAnsi="Arial" w:cs="Arial"/>
          <w:bCs/>
        </w:rPr>
      </w:pPr>
      <w:r>
        <w:rPr>
          <w:rFonts w:cs="Arial" w:ascii="Arial" w:hAnsi="Arial"/>
          <w:bCs/>
        </w:rPr>
        <w:t xml:space="preserve">Αυτό το χαράτσι ας σταματήσει. Ξέρετε τι είναι σε κάθε λογαριασμό 30, 40, 50, 100 να πληρώνουν για την ΕΡΤ; Ας περιορίσει η ΕΡΤ το έργο της το οποίο είναι και αποτυχημένο εν πάση περιπτώσει από πλευράς αποδόσεως βάσει των δεικτών που υπάρχουν. Για ποιο λόγο πρέπει ένας πολίτης να πληρώνει στο λογαριασμό της ΔΕΗ και να του κόβετε ρεύμα, επειδή δεν θέλει να πληρώσει την ΕΡΤ την οποία εν πάση περιπτώσει δεν παρακολουθεί; </w:t>
      </w:r>
    </w:p>
    <w:p>
      <w:pPr>
        <w:pStyle w:val="Normal"/>
        <w:spacing w:lineRule="auto" w:line="600"/>
        <w:ind w:firstLine="720"/>
        <w:jc w:val="both"/>
        <w:rPr>
          <w:rFonts w:ascii="Arial" w:hAnsi="Arial" w:cs="Arial"/>
          <w:bCs/>
        </w:rPr>
      </w:pPr>
      <w:r>
        <w:rPr>
          <w:rFonts w:cs="Arial" w:ascii="Arial" w:hAnsi="Arial"/>
          <w:bCs/>
        </w:rPr>
        <w:t xml:space="preserve">Αφήστε την ΕΡΤ να «περπατήσει» μόνη της. Εξάλλου σκοντάφτει και στο θέμα του ανταγωνισμού με τα υπόλοιπα μεγάλα ιδιωτικά κανάλια και βεβαίως δεν έχω καμία ιδιοτέλεια, γιατί το δικό μου δεν συμμετέχει σ’ αυτές τις διαδικασίες, γιατί δεν έχει αυτόν τον όγκο και το εύρος. Αφαιρέστε το. Θα γράψετε ιστορία. Θα σας χειροκροτήσει ο κόσμος. Όλοι οι καταναλωτές θα πουν «φεύγει από πάνω μας ένα τεράστιο βάρος». Ας προχωρήσει η ΕΡΤ. Στο κάτω-κάτω –το λέει ένας άνθρωπος που πενήντα χρόνια κάνει τηλεόραση και ραδιόφωνο- είναι πολύ περισσότεροι απ’ όσοι απαιτούνται για να λειτουργήσει. </w:t>
      </w:r>
    </w:p>
    <w:p>
      <w:pPr>
        <w:pStyle w:val="Normal"/>
        <w:spacing w:lineRule="auto" w:line="600"/>
        <w:ind w:firstLine="720"/>
        <w:jc w:val="both"/>
        <w:rPr>
          <w:rFonts w:ascii="Arial" w:hAnsi="Arial" w:cs="Arial"/>
          <w:bCs/>
        </w:rPr>
      </w:pPr>
      <w:r>
        <w:rPr>
          <w:rFonts w:cs="Arial" w:ascii="Arial" w:hAnsi="Arial"/>
          <w:bCs/>
        </w:rPr>
        <w:t>Ορθοτομήστε λοιπόν τη σκέψη και προχωρήστε σ’ αυτά που σας λέμε. Θα κερδίσει η Ελλάδα και κατά συνέπεια θα κερδίσετε κι εσείς. Εμείς μένουμε απλώς ως εκείνοι που δίνουμε την καλή συμβουλή, τον καλό λόγο για να βοηθηθεί ο τόπος.</w:t>
      </w:r>
    </w:p>
    <w:p>
      <w:pPr>
        <w:pStyle w:val="Normal"/>
        <w:spacing w:lineRule="auto" w:line="600"/>
        <w:jc w:val="center"/>
        <w:rPr/>
      </w:pPr>
      <w:r>
        <w:rPr>
          <w:rFonts w:cs="Arial" w:ascii="Arial" w:hAnsi="Arial"/>
          <w:bCs/>
        </w:rPr>
        <w:t>(Χειροκροτήματα από την πτέρυγα του ΛΑΟΣ)</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Ευχαριστούμε τον κ. Καρατζαφέρη.</w:t>
      </w:r>
    </w:p>
    <w:p>
      <w:pPr>
        <w:pStyle w:val="Normal"/>
        <w:spacing w:lineRule="auto" w:line="600"/>
        <w:jc w:val="both"/>
        <w:rPr>
          <w:rFonts w:ascii="Arial" w:hAnsi="Arial" w:cs="Arial"/>
          <w:bCs/>
        </w:rPr>
      </w:pPr>
      <w:r>
        <w:rPr>
          <w:rFonts w:cs="Arial" w:ascii="Arial" w:hAnsi="Arial"/>
          <w:bCs/>
        </w:rPr>
        <w:tab/>
        <w:t>Το λόγο έχει η Υφυπουργός Παιδείας, Διά Βίου Μάθησης και Θρησκευμάτων κ. Εύη Χριστοφιλοπούλου.</w:t>
      </w:r>
    </w:p>
    <w:p>
      <w:pPr>
        <w:pStyle w:val="Normal"/>
        <w:spacing w:lineRule="auto" w:line="600"/>
        <w:jc w:val="both"/>
        <w:rPr/>
      </w:pPr>
      <w:r>
        <w:rPr>
          <w:rFonts w:cs="Arial" w:ascii="Arial" w:hAnsi="Arial"/>
          <w:bCs/>
        </w:rPr>
        <w:tab/>
      </w:r>
      <w:r>
        <w:rPr>
          <w:rFonts w:cs="Arial" w:ascii="Arial" w:hAnsi="Arial"/>
          <w:b/>
          <w:bCs/>
        </w:rPr>
        <w:t>ΠΑΡΑΣΚΕΥΗ ΧΡΙΣΤΟΦΙΛΟΠΟΥΛΟΥ (Υφυπουργός Παιδείας, Διά Βίου</w:t>
      </w:r>
      <w:r>
        <w:rPr>
          <w:rFonts w:cs="Arial" w:ascii="Arial" w:hAnsi="Arial"/>
          <w:bCs/>
        </w:rPr>
        <w:t xml:space="preserve"> </w:t>
      </w:r>
      <w:r>
        <w:rPr>
          <w:rFonts w:cs="Arial" w:ascii="Arial" w:hAnsi="Arial"/>
          <w:b/>
          <w:bCs/>
        </w:rPr>
        <w:t>Μάθησης και Θρησκευμάτων):</w:t>
      </w:r>
      <w:r>
        <w:rPr>
          <w:rFonts w:cs="Arial" w:ascii="Arial" w:hAnsi="Arial"/>
          <w:bCs/>
        </w:rPr>
        <w:t xml:space="preserve"> Ευχαριστώ, κυρία Πρόεδρε.</w:t>
      </w:r>
    </w:p>
    <w:p>
      <w:pPr>
        <w:pStyle w:val="Normal"/>
        <w:spacing w:lineRule="auto" w:line="600"/>
        <w:jc w:val="both"/>
        <w:rPr/>
      </w:pPr>
      <w:r>
        <w:rPr>
          <w:rFonts w:cs="Arial" w:ascii="Arial" w:hAnsi="Arial"/>
          <w:bCs/>
        </w:rPr>
        <w:tab/>
        <w:t>Θέλω να ξεκινήσω ευχαριστώντας τους δύο Κοινοβουλευτικούς Εκπροσώπους, τον κ. Ροντούλη του ΛΑΟΣ και τον κ. Λαφαζάνη του ΣΥΡΙΖΑ, γιατί με τις επισημάνσεις τους είπαν οξύτατα πράγματα, αλλά τα είπαν μ’ έναν τρόπο σοβαρό, νηφάλιο και με επιχειρήματα, που δείχνουν ακριβώς το δρόμο με τον οποίο ο δημόσιος διάλογος, η διαβούλευση πρέπει να προχωράει στη χώρα αν θέλουμε να κάνουμε τομές γρήγορα και με διάλογο.</w:t>
      </w:r>
    </w:p>
    <w:p>
      <w:pPr>
        <w:pStyle w:val="Normal"/>
        <w:spacing w:lineRule="auto" w:line="600"/>
        <w:jc w:val="both"/>
        <w:rPr/>
      </w:pPr>
      <w:r>
        <w:rPr>
          <w:rFonts w:cs="Arial" w:ascii="Arial" w:hAnsi="Arial"/>
          <w:bCs/>
        </w:rPr>
        <w:tab/>
        <w:t xml:space="preserve">Ξεκινώ από την πιο σημαντική σας κριτική και τη γενικότερη κριτική περί κομματοκρατίας και φαυλοκρατίας. Είναι μακριά από μας. Θα έλεγα ότι είναι το αντίθετο απολύτως. Ο ν. 3848 όρισε εκτός των άλλων και διαδικασίες αυστηρής μοριοδότησης αλλά και μαγνητοφωνημένων συνεντεύξεων με πρακτικά, όπου ο υποψήφιος προετοιμάζεται σε τυχαίο παράδειγμα –μελέτη περίπτωσης- μία ώρα πριν από την είσοδό του για τη συνέντευξη. Θα γίνεται δημόσια και μαγνητοφωνημένη συνέντευξη, για να φύγουμε πράγματι από ένα φαύλο παρελθόν όπου μέσα σε μία ώρα μπορούσαν να περάσουν από συνέντευξη είκοσι, τριάντα, σαράντα πολλές φορές στελέχη της εκπαίδευσης και σε μια νύχτα τα σχολειά της χώρας άλλαζαν χρώμα ως προς το κόμμα. </w:t>
      </w:r>
    </w:p>
    <w:p>
      <w:pPr>
        <w:pStyle w:val="Normal"/>
        <w:spacing w:lineRule="auto" w:line="600"/>
        <w:jc w:val="both"/>
        <w:rPr>
          <w:rFonts w:ascii="Arial" w:hAnsi="Arial" w:cs="Arial"/>
          <w:bCs/>
        </w:rPr>
      </w:pPr>
      <w:r>
        <w:rPr>
          <w:rFonts w:cs="Arial" w:ascii="Arial" w:hAnsi="Arial"/>
          <w:bCs/>
        </w:rPr>
        <w:tab/>
        <w:t>Θέλω να σας πω ότι είμαστε υπερήφανοι στο Υπουργείο Παιδείας που αυτήν τη στιγμή στους πρώτους κριθέντες, στους διευθυντές εκπαίδευσης, υπάρχουν πάρα πολλά στελέχη που ανήκουν σε άλλους χώρους και παρατάξεις, που πρόσκεινται σε άλλα κόμματα. Το ίδιο ευελπιστούμε ότι θα γίνει, κύριε Ροντούλη, κύριε Λαφαζάνη, και στους διευθυντές σχολείων και στους σχολικούς συμβούλους, ότι θα έχουμε μια πλειάδα διευθυντών και σχολικών συμβούλων, τους καλύτερους.</w:t>
      </w:r>
    </w:p>
    <w:p>
      <w:pPr>
        <w:pStyle w:val="Normal"/>
        <w:spacing w:lineRule="auto" w:line="600"/>
        <w:jc w:val="both"/>
        <w:rPr>
          <w:rFonts w:ascii="Arial" w:hAnsi="Arial" w:cs="Arial"/>
          <w:bCs/>
        </w:rPr>
      </w:pPr>
      <w:r>
        <w:rPr>
          <w:rFonts w:cs="Arial" w:ascii="Arial" w:hAnsi="Arial"/>
          <w:bCs/>
        </w:rPr>
        <w:tab/>
        <w:t xml:space="preserve">Επειδή όμως είπατε ακριβώς γιατί να προηγηθεί, εγώ θα σας πω -και θα κάνω και την αυτοκριτική μου δημόσια- το πού καθυστερήσαμε. Ότι καθυστερήσαμε, καθυστερήσαμε, όμως γιατί αυτό δεν συνδέεται με κανενός είδους ύστερη σκέψη ή υστεροβουλία περί κομματικοκρατίας ή περί φαυλοκρατίας; Αν θέλαμε πράγματι, όντως θα καταφέρναμε να προηγηθεί η διαδικασία των σχολικών συμβούλων. </w:t>
      </w:r>
    </w:p>
    <w:p>
      <w:pPr>
        <w:pStyle w:val="Normal"/>
        <w:spacing w:lineRule="auto" w:line="600"/>
        <w:ind w:firstLine="720"/>
        <w:jc w:val="both"/>
        <w:rPr>
          <w:rFonts w:ascii="Arial" w:hAnsi="Arial" w:cs="Arial"/>
          <w:bCs/>
        </w:rPr>
      </w:pPr>
      <w:r>
        <w:rPr>
          <w:rFonts w:cs="Arial" w:ascii="Arial" w:hAnsi="Arial"/>
          <w:bCs/>
        </w:rPr>
        <w:t>Είπατε πολύ σωστά, κύριε Ροντούλη, ότι μετέχουν οι σχολικοί σύμβουλοι. Αν λοιπόν θέλαμε να έχουμε «πράσινους» σχολικούς συμβούλους, θα τους επιλέγαμε πρώτα, για να μετέχουν στις επιτροπές διευθυντών, για να έχουμε και «πράσινους» διευθυντές. Μακριά από μας!</w:t>
      </w:r>
    </w:p>
    <w:p>
      <w:pPr>
        <w:pStyle w:val="Normal"/>
        <w:spacing w:lineRule="auto" w:line="600"/>
        <w:jc w:val="both"/>
        <w:rPr>
          <w:rFonts w:ascii="Arial" w:hAnsi="Arial" w:cs="Arial"/>
          <w:bCs/>
        </w:rPr>
      </w:pPr>
      <w:r>
        <w:rPr>
          <w:rFonts w:cs="Arial" w:ascii="Arial" w:hAnsi="Arial"/>
          <w:bCs/>
        </w:rPr>
        <w:tab/>
        <w:t xml:space="preserve">Είναι πρόβλημα το ότι δεν προλάβαμε πρώτα την κρίση και θέλω να σας πω ευθαρσώς στη Βουλή, ότι πράγματι όλες αυτές οι πολύ χρονοβόρες διαδικασίες και οι επιτροπές -που κρίνονται και από την Επιτροπή Μορφωτικών Υποθέσεων της Βουλής η οποία εκφράζει τη γνώμη της- δουλεύουν ώρες ατέλειωτες. </w:t>
      </w:r>
    </w:p>
    <w:p>
      <w:pPr>
        <w:pStyle w:val="Normal"/>
        <w:spacing w:lineRule="auto" w:line="600"/>
        <w:ind w:firstLine="720"/>
        <w:jc w:val="both"/>
        <w:rPr>
          <w:rFonts w:ascii="Arial" w:hAnsi="Arial" w:cs="Arial"/>
          <w:bCs/>
        </w:rPr>
      </w:pPr>
      <w:r>
        <w:rPr>
          <w:rFonts w:cs="Arial" w:ascii="Arial" w:hAnsi="Arial"/>
          <w:bCs/>
        </w:rPr>
        <w:t>Πρέπει να πω και κάτι άλλο: Με δεδομένο ότι αυτές οι επιτροπές δουλεύουν χωρίς ένα ευρώ, δουλεύουν πολλές φορές οκτώ, εννέα και δέκα ώρες τη μέρα και είναι άνθρωποι που είναι εκπαιδευτικοί της τριτοβάθμιας και δεν πληρώνονται καθόλου γι’ αυτό. Είναι προς τιμήν τους και τους ευχαριστώ δημόσια γι’ αυτό, γιατί αυτήν τη στιγμή υπάρχουν επιτροπές που δουλεύουν και δουλεύουν ακατάπαυστα, όμως ήταν δύσκολο να βρούμε ανθρώπους οι οποίοι και τα κριτήρια να είχαν και την επάρκεια και τα προσόντα και το κύρος και να δουλεύουν τόσο πολύ, ακατάπαυστα και να πάμε τόσο γρήγορα, για να προλάβουμε τους σχολικούς συμβούλους.</w:t>
      </w:r>
    </w:p>
    <w:p>
      <w:pPr>
        <w:pStyle w:val="Normal"/>
        <w:spacing w:lineRule="auto" w:line="600"/>
        <w:jc w:val="both"/>
        <w:rPr/>
      </w:pPr>
      <w:r>
        <w:rPr>
          <w:rFonts w:cs="Arial" w:ascii="Arial" w:hAnsi="Arial"/>
          <w:bCs/>
        </w:rPr>
        <w:tab/>
        <w:t xml:space="preserve">Θα έρθω πάλι σ’ ένα επιχείρημα που θα το δούμε στη διαδικασία συζήτησης ενός νέου νομοσχεδίου. Σε λίγες μέρες θα περάσει μάλιστα από το Υπουργικό Συμβούλιο. Είναι ένα νομοσχέδιο το οποίο θα φέρει τη σχολική μονάδα και άρα το ρόλο του διευθυντή της ως τον μεγάλο πρωταγωνιστή στην αλλαγή του σχολείου. Θα προσπαθήσουμε και με την κατάργηση των γραφείων αλλά και με άλλους τρόπους να κάνουμε το εκπαιδευτικό σύστημα λιγότερο συγκεντρωτικό, λιγότερο γραφειοκρατικό, λιγότερο άκαμπτο. Να δώσουμε ευελιξία με κανόνες και ασφάλεια και με διαφάνεια και με προστασία στους εκπαιδευτικούς, στη σχολική μονάδα και να δώσουμε αυξημένο ρόλο στο διευθυντή της σχολικής μονάδας και στο σχολικό συμβούλιο. </w:t>
      </w:r>
    </w:p>
    <w:p>
      <w:pPr>
        <w:pStyle w:val="Normal"/>
        <w:spacing w:lineRule="auto" w:line="600"/>
        <w:jc w:val="both"/>
        <w:rPr>
          <w:rFonts w:ascii="Arial" w:hAnsi="Arial" w:cs="Arial"/>
          <w:bCs/>
        </w:rPr>
      </w:pPr>
      <w:r>
        <w:rPr>
          <w:rFonts w:cs="Arial" w:ascii="Arial" w:hAnsi="Arial"/>
          <w:bCs/>
        </w:rPr>
        <w:tab/>
        <w:t>Για όλους αυτούς τους λόγους και με δεδομένο ότι πράγματι καθυστερήσαμε –το παραδέχομαι- είχε πολύ μεγάλη σημασία για μας όποια στελέχη τοποθετηθούν ως διευθυντές σχολικών μονάδων, να μην εγκαταλείψουν τα σχολεία τους μέσα σε λίγους μήνες και να πάνε να γίνουν σχολικοί σύμβουλοι.</w:t>
      </w:r>
    </w:p>
    <w:p>
      <w:pPr>
        <w:pStyle w:val="Normal"/>
        <w:spacing w:lineRule="auto" w:line="600"/>
        <w:jc w:val="both"/>
        <w:rPr>
          <w:rFonts w:ascii="Arial" w:hAnsi="Arial" w:cs="Arial"/>
          <w:bCs/>
        </w:rPr>
      </w:pPr>
      <w:r>
        <w:rPr>
          <w:rFonts w:cs="Arial" w:ascii="Arial" w:hAnsi="Arial"/>
          <w:bCs/>
        </w:rPr>
        <w:tab/>
        <w:t>Είπατε κάτι για συγχωνεύσεις. Είμαστε περήφανοι γι’ αυτό. Ήταν δύο χιλιάδες σχολεία σε σύνολο περίπου δεκαπέντε χιλιάδων σχολείων στη χώρα, δύο χιλιάδων εκ των οποίων συγχωνεύτηκαν και δεν έχουν μείνει ούτε τα μισά. Άρα αυτή η μικρή ομάδα σχολείων θα ήταν αυτή που θα καθόριζε το πώς θα γίνουν οι κρίσεις για όλη τη χώρα; Κάθε άλλο.</w:t>
      </w:r>
    </w:p>
    <w:p>
      <w:pPr>
        <w:pStyle w:val="Normal"/>
        <w:spacing w:lineRule="auto" w:line="600"/>
        <w:jc w:val="both"/>
        <w:rPr>
          <w:rFonts w:ascii="Arial" w:hAnsi="Arial" w:cs="Arial"/>
          <w:bCs/>
        </w:rPr>
      </w:pPr>
      <w:r>
        <w:rPr>
          <w:rFonts w:cs="Arial" w:ascii="Arial" w:hAnsi="Arial"/>
          <w:bCs/>
        </w:rPr>
        <w:tab/>
        <w:t>Θέλω επίσης να σας θυμίσω ότι οι μετακινήσεις μαθητών για τις σχολικές μονάδες είναι στο 10% αυξημένες και μόνο, άρα είναι πολύ μικρό το βάρος που τίθεται πλέον από τις συγχωνεύσεις. Περισσότερο οι συγχωνεύσεις διευκολύνουν, δημιουργώντας εύρωστα σχολεία, πιο αποτελεσματικά σχολεία, όπως έχουμε πει πολλές φορές στη Βουλή.</w:t>
      </w:r>
    </w:p>
    <w:p>
      <w:pPr>
        <w:pStyle w:val="Normal"/>
        <w:spacing w:lineRule="auto" w:line="600"/>
        <w:jc w:val="both"/>
        <w:rPr>
          <w:rFonts w:ascii="Arial" w:hAnsi="Arial" w:cs="Arial"/>
          <w:bCs/>
        </w:rPr>
      </w:pPr>
      <w:r>
        <w:rPr>
          <w:rFonts w:cs="Arial" w:ascii="Arial" w:hAnsi="Arial"/>
          <w:bCs/>
        </w:rPr>
        <w:tab/>
        <w:t>Θέλω να πάω γρήγορα στις επισημάνσεις για τα ξενόγλωσσα. Σας άκουσα προσεκτικά. Θέλω να πω το εξής για τα ΑΕΙ που είπε ο κ. Λαφαζάνης: Στη διαδικασία της συνέντευξης που είπαμε ότι είναι πάρα πολύ σημαντική και μαγνητοφωνείται, το να είναι δύο ξενόγλωσσοι καθηγητές ΑΕΙ και, αν δεν βρούμε, να είναι δύο σχολικοί σύμβουλοι της αντίστοιχης ξένης γλώσσας, άρα αυξημένων προσόντων…</w:t>
      </w:r>
    </w:p>
    <w:p>
      <w:pPr>
        <w:pStyle w:val="Normal"/>
        <w:spacing w:lineRule="auto" w:line="600"/>
        <w:jc w:val="both"/>
        <w:rPr/>
      </w:pPr>
      <w:r>
        <w:rPr>
          <w:rFonts w:cs="Arial" w:ascii="Arial" w:hAnsi="Arial"/>
          <w:bCs/>
        </w:rPr>
        <w:tab/>
      </w:r>
      <w:r>
        <w:rPr>
          <w:rFonts w:cs="Arial" w:ascii="Arial" w:hAnsi="Arial"/>
          <w:b/>
          <w:bCs/>
        </w:rPr>
        <w:t>ΠΑΝΑΓΙΩΤΗΣ ΛΑΦΑΖΑΝΗΣ:</w:t>
      </w:r>
      <w:r>
        <w:rPr>
          <w:rFonts w:cs="Arial" w:ascii="Arial" w:hAnsi="Arial"/>
          <w:bCs/>
        </w:rPr>
        <w:t xml:space="preserve"> Το νομοσχέδιο λέει «ή».</w:t>
      </w:r>
    </w:p>
    <w:p>
      <w:pPr>
        <w:pStyle w:val="Normal"/>
        <w:spacing w:lineRule="auto" w:line="600"/>
        <w:jc w:val="both"/>
        <w:rPr/>
      </w:pPr>
      <w:r>
        <w:rPr>
          <w:rFonts w:cs="Arial" w:ascii="Arial" w:hAnsi="Arial"/>
          <w:bCs/>
        </w:rPr>
        <w:tab/>
      </w:r>
      <w:r>
        <w:rPr>
          <w:rFonts w:cs="Arial" w:ascii="Arial" w:hAnsi="Arial"/>
          <w:b/>
          <w:bCs/>
        </w:rPr>
        <w:t>ΠΑΡΑΣΚΕΥΗ ΧΡΙΣΤΟΦΙΛΟΠΟΥΛΟΥ (Υφυπουργός Παιδείας, Διά Βίου</w:t>
      </w:r>
      <w:r>
        <w:rPr>
          <w:rFonts w:cs="Arial" w:ascii="Arial" w:hAnsi="Arial"/>
          <w:bCs/>
        </w:rPr>
        <w:t xml:space="preserve"> </w:t>
      </w:r>
      <w:r>
        <w:rPr>
          <w:rFonts w:cs="Arial" w:ascii="Arial" w:hAnsi="Arial"/>
          <w:b/>
          <w:bCs/>
        </w:rPr>
        <w:t>Μάθησης και Θρησκευμάτων):</w:t>
      </w:r>
      <w:r>
        <w:rPr>
          <w:rFonts w:cs="Arial" w:ascii="Arial" w:hAnsi="Arial"/>
          <w:bCs/>
        </w:rPr>
        <w:t xml:space="preserve"> Γιατί λέει «ή», κύριε Λαφαζάνη; Λόγω του ότι το σχολικό έτος τελειώνει και αρχίζει πάλι το Σεπτέμβριο, οι κρίσεις είναι καλό να γίνονται σε εποχές που και τα σχολεία και τα πανεπιστήμια είναι κλειστά και κατανοείτε τους λόγους για τους οποίους γίνεται αυτό.</w:t>
      </w:r>
    </w:p>
    <w:p>
      <w:pPr>
        <w:pStyle w:val="Normal"/>
        <w:spacing w:lineRule="auto" w:line="600"/>
        <w:ind w:firstLine="720"/>
        <w:jc w:val="both"/>
        <w:rPr>
          <w:rFonts w:ascii="Arial" w:hAnsi="Arial" w:cs="Arial"/>
        </w:rPr>
      </w:pPr>
      <w:r>
        <w:rPr>
          <w:rFonts w:cs="Arial" w:ascii="Arial" w:hAnsi="Arial"/>
        </w:rPr>
        <w:t xml:space="preserve">Είναι πολύ δύσκολο, λοιπόν, να βρεις κάθε φορά και για τόσες επιτροπές δυο καθηγητές πανεπιστημίου. Άρα λες ή δυο καθηγητές πανεπιστημίου της αντίστοιχης ξενόγλωσσης ή αν αυτοί δεν βρεθούν, δύο σχολικοί σύμβουλοι ή, εν πάση περιπτώσει, αν και αυτοί δεν μπορούν να βρεθούν, δυο στελέχη ξένων αντιπροσωπειών, δηλαδή των πρεσβειών. Δίνουμε, δηλαδή, στη ρύθμιση μια ευελιξία ούτως ώστε να καθίσταται δυνατό να βρεθεί. </w:t>
      </w:r>
    </w:p>
    <w:p>
      <w:pPr>
        <w:pStyle w:val="Normal"/>
        <w:spacing w:lineRule="auto" w:line="600"/>
        <w:ind w:firstLine="720"/>
        <w:jc w:val="both"/>
        <w:rPr/>
      </w:pPr>
      <w:r>
        <w:rPr>
          <w:rFonts w:cs="Arial" w:ascii="Arial" w:hAnsi="Arial"/>
        </w:rPr>
        <w:t xml:space="preserve">Τώρα αντίθετα απ’ αυτό που επιχειρείτε να μας πείτε, ο δικός μας στόχος είναι να θωρακιστεί η διαδικασία. Υπήρχε σωρεία καταγγελιών φέτος. Υπήρχαν και παλιά. Δεν δινόταν, ξέρετε, σημασία. Αυτήν τη στιγμή γίνεται μια σειρά διαδικασιών από τον ελεγκτή της Δημόσιας Διοίκησης για τον επανέλεγχο των πιστοποιητικών, γιατί αυτήν τη στιγμή που μιλάμε, υπάρχουν οι διαδικασίες κρίσεως των διευθυντικών στελεχών για τα σχολεία και έχουν ξεκινήσει και των σχολικών συμβούλων. Άρα χρειαζόμαστε και όλες αυτές τις επιπλέον ελεγκτικές διαδικασίες. Βεβαίως έχουμε πει –και η ίδια προσωπικά- ότι διευθυντές μού καταγγέλλουν «εφόσον υπάρχουν στοιχεία, να πάνε και στον εισαγγελέα». Γιατί η πλαστογραφία είναι αδίκημα και πρέπει να τιμωρείται από τη δικαιοσύνη. Αλλά βεβαίως πρέπει να σας πω ότι έχει σημασία για μας, με δεδομένο ότι η μεγάλη πλειονότητα των πλαστών είναι στις ξένες γλώσσες, η προφορική εξέταση των υποψηφίων σ’ αυτές. </w:t>
      </w:r>
    </w:p>
    <w:p>
      <w:pPr>
        <w:pStyle w:val="Normal"/>
        <w:spacing w:lineRule="auto" w:line="600"/>
        <w:ind w:firstLine="720"/>
        <w:jc w:val="both"/>
        <w:rPr/>
      </w:pPr>
      <w:r>
        <w:rPr>
          <w:rFonts w:cs="Arial" w:ascii="Arial" w:hAnsi="Arial"/>
        </w:rPr>
        <w:t xml:space="preserve">Ο κ. Ροντούλης έθεσε ένα θέμα για την πληροφορική. Το κατανοείτε, κύριε συνάδελφε. Καλό θα ήταν κι αυτό. Είναι δύσκολο όμως να έχεις εκεί τα </w:t>
      </w:r>
      <w:r>
        <w:rPr>
          <w:rFonts w:cs="Arial" w:ascii="Arial" w:hAnsi="Arial"/>
          <w:lang w:val="en-US"/>
        </w:rPr>
        <w:t>computers</w:t>
      </w:r>
      <w:r>
        <w:rPr>
          <w:rFonts w:cs="Arial" w:ascii="Arial" w:hAnsi="Arial"/>
        </w:rPr>
        <w:t xml:space="preserve">  και να έχεις τη δυνατότητα να πληκτρολογούν και να κάνουν το ένα ή το άλλο τεστ επί τόπου στη διαδικασία. Για το λόγο αυτό, λοιπόν, αρχίζουμε με την ξένη γλώσσα. </w:t>
      </w:r>
    </w:p>
    <w:p>
      <w:pPr>
        <w:pStyle w:val="Normal"/>
        <w:spacing w:lineRule="auto" w:line="600"/>
        <w:ind w:firstLine="720"/>
        <w:jc w:val="both"/>
        <w:rPr/>
      </w:pPr>
      <w:r>
        <w:rPr>
          <w:rFonts w:cs="Arial" w:ascii="Arial" w:hAnsi="Arial"/>
        </w:rPr>
        <w:t xml:space="preserve">Είμαστε ανοιχτοί  όλοι μας στο Υπουργείο Παιδείας –συνολικά η πολιτική ηγεσία- και σε άλλες προτάσεις που θα έρθουν, για να βελτιώσουν και να θωρακίσουν διαδικασίες επιλογών που θέλουμε στην παιδεία, να είναι οι καλύτερες. Γενικά στη Δημόσια Διοίκηση, αυτή η Κυβέρνηση θέλει τους καλύτερους και τους αξιότερους. Και θεωρώ ότι όλοι μας πια έχουμε μπει σε μια τέτοια νοοτροπία, αλλά ιδιαίτερα στην παιδεία κατανοείτε πόσο για το μέλλον των παιδιών μας είναι σημαντικό αυτό. </w:t>
      </w:r>
    </w:p>
    <w:p>
      <w:pPr>
        <w:pStyle w:val="Normal"/>
        <w:spacing w:lineRule="auto" w:line="600"/>
        <w:ind w:firstLine="720"/>
        <w:jc w:val="both"/>
        <w:rPr>
          <w:rFonts w:ascii="Arial" w:hAnsi="Arial" w:cs="Arial"/>
        </w:rPr>
      </w:pPr>
      <w:r>
        <w:rPr>
          <w:rFonts w:cs="Arial" w:ascii="Arial" w:hAnsi="Arial"/>
        </w:rPr>
        <w:t xml:space="preserve">Σας ευχαριστώ πάρα πολύ. Στο νομοσχέδιο για την ανωτάτη ή στο νομοσχέδιο για τη νέα δομή θα έχουμε την ευκαιρία να τα συζητήσουμε περισσότερ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Ροντούλη, για ένα λεπτό. Έχετε εξαντλήσει το χρόν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υρία Πρόεδρε. Με την ανοχή σας και επειδή είναι παρούσα η κυρία Υπουργός ήθελα το λόγο.</w:t>
      </w:r>
    </w:p>
    <w:p>
      <w:pPr>
        <w:pStyle w:val="Normal"/>
        <w:spacing w:lineRule="auto" w:line="600"/>
        <w:ind w:firstLine="720"/>
        <w:jc w:val="both"/>
        <w:rPr>
          <w:rFonts w:ascii="Arial" w:hAnsi="Arial" w:cs="Arial"/>
        </w:rPr>
      </w:pPr>
      <w:r>
        <w:rPr>
          <w:rFonts w:cs="Arial" w:ascii="Arial" w:hAnsi="Arial"/>
        </w:rPr>
        <w:t xml:space="preserve">Διετυπώθη από την πλευρά σας το εξής επιχείρημα: Θα μπορούσαμε –λέτε- να επιλέξουμε «πράσινους» σχολικούς συμβούλους, αν είχαμε τέτοια πρόθεση και στη συνέχεια βάσει της επιλογής αυτής να επιλεγούν και «πράσινοι» διευθυντές σχολείων. </w:t>
      </w:r>
    </w:p>
    <w:p>
      <w:pPr>
        <w:pStyle w:val="Normal"/>
        <w:spacing w:lineRule="auto" w:line="600"/>
        <w:ind w:firstLine="720"/>
        <w:jc w:val="both"/>
        <w:rPr>
          <w:rFonts w:ascii="Arial" w:hAnsi="Arial" w:cs="Arial"/>
        </w:rPr>
      </w:pPr>
      <w:r>
        <w:rPr>
          <w:rFonts w:cs="Arial" w:ascii="Arial" w:hAnsi="Arial"/>
        </w:rPr>
        <w:t xml:space="preserve">Όμως πρέπει να λάβετε υπ΄όψιν, κυρία Υπουργέ, ότι υπάρχει και η έννοια της ομηρίας που λέει ότι «δεν τον επιλέγω κάποιον» –αναφέρομαι στους σχολικούς συμβούλους- «σηματοδοτώντας ότι καλό είναι για σένα να πειθαρχήσεις στα κελεύσματα άνωθεν, στις επιλογές διευθυντών που θα γίνουν, προκειμένου να έχεις κάποια τύχη όταν θα έρθει η ώρα της δικής σου επιλογής». Άρα υπάρχει και η άλλη οπτική γωνία των πραγμάτων. </w:t>
      </w:r>
    </w:p>
    <w:p>
      <w:pPr>
        <w:pStyle w:val="Normal"/>
        <w:spacing w:lineRule="auto" w:line="600"/>
        <w:ind w:firstLine="720"/>
        <w:jc w:val="both"/>
        <w:rPr>
          <w:rFonts w:ascii="Arial" w:hAnsi="Arial" w:cs="Arial"/>
        </w:rPr>
      </w:pPr>
      <w:r>
        <w:rPr>
          <w:rFonts w:cs="Arial" w:ascii="Arial" w:hAnsi="Arial"/>
        </w:rPr>
        <w:t xml:space="preserve">Τώρα, όσον αφορά τις τεχνολογίες πληροφορικής πρέπει να ξέρετε ότι η απάντηση δεν μας ικανοποίησε καθόλου. Γιατί; Γιατί ήδη θα υπάρξει μοριοδότηση για τις τεχνολογίες πληροφορικής. Και σας έθεσα το ερώτημα ότι υπάρχουν καθηγητές οι οποίοι δεν επιμορφώθηκαν και υπάρχουν άλλοι που έχουν πιστοποιητικά επιμόρφωσης. Θα τα καταθέσουν και θα πάρουν μόρια. Αυτοί όμως που δεν μπορούν να καταθέσουν τα πιστοποιητικά επιμόρφωσης, δεν ευθύνονται οι ίδιοι. Το Υπουργείο δεν φρόντισε να τους επιμορφώσει. Άρα ξεκινούν από μια αφετηρία μειονεκτική σε σχέση με συναδέλφους τους. </w:t>
      </w:r>
    </w:p>
    <w:p>
      <w:pPr>
        <w:pStyle w:val="Normal"/>
        <w:spacing w:lineRule="auto" w:line="600"/>
        <w:ind w:firstLine="720"/>
        <w:jc w:val="both"/>
        <w:rPr>
          <w:rFonts w:ascii="Arial" w:hAnsi="Arial" w:cs="Arial"/>
        </w:rPr>
      </w:pPr>
      <w:r>
        <w:rPr>
          <w:rFonts w:cs="Arial" w:ascii="Arial" w:hAnsi="Arial"/>
        </w:rPr>
        <w:t xml:space="preserve">Και επιτρέψτε μου να πω –και τελειώνω με αυτό- όσον αφορά τις συγχωνεύσεις των σχολείων το πνεύμα το δικό μας, κυρία Υπουργέ, ήταν το εξής. Θα υπάρξουν λόγω των συγχωνεύσεων πολλαπλά προβλήματα κατά το νέο διδακτικό έτος. Θα εμφανιστούν το φθινόπωρο τα προβλήματα αυτά.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Τι προβλήματα; Πείτε μου. Όπως τ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α  δούμε τα συσσωρευμένα προβλήματα στην πράξη. Καλά είναι, λοιπόν, να έχουμε στελέχη διευθυντές στα σχολεία, που θα έχουν επιλεγεί κατά αξιοκρατικό τρόπο, ούτως ώστε να μπορούν να αντεπεξέλθουν στις πολλαπλές προκλήσεις που θα βρούμε μπροστά μας. Είναι καλό για το εκπαιδευτικό μας σύστημα, καλό για τα παιδιά, καλό για τους γονείς, καλό για όλους μας. Άρα αν αρχίζουμε με έναν ορίζοντα μαύρο, όσον αφορά την επιλογή των ανθρώπων αυτών, δεν προσφέρουμε και τις καλύτερες υπηρεσίε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υρία Υφυπουργέ, έχετε το λόγο.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Κυρία Πρόεδρε, επανέρχομαι αναγκαστικά, για να διευκρινίσω και πάλι ότι η διαδικασία μοριοδότησης είναι τέτοια και το ποσοστό της συνέντευξης –και σας εξήγησα με ποιες προϋποθέσεις γίνεται η συνέντευξη- που δεν επιτρέπει η ίδια η διαδικασία, να πάμε σε κομματικά στελέχη. </w:t>
      </w:r>
    </w:p>
    <w:p>
      <w:pPr>
        <w:pStyle w:val="Normal"/>
        <w:spacing w:lineRule="auto" w:line="600"/>
        <w:ind w:firstLine="720"/>
        <w:jc w:val="both"/>
        <w:rPr/>
      </w:pPr>
      <w:r>
        <w:rPr>
          <w:rFonts w:cs="Arial" w:ascii="Arial" w:hAnsi="Arial"/>
        </w:rPr>
        <w:t xml:space="preserve">Και για ποια ομηρία μιλάμε, όταν το 85% της βαθμολογίας προέρχεται από τυπικά προσόντα; Αυτό που θέλουμε να ελέγξουμε είναι να μην είναι πλαστά αυτά τα προσόντα. Αυτό που πρέπει να δούμε ως μέλλον, είναι να θεσμοθετήσουμε τέτοιες διαδικασίες που θα μας επιτρέψουν να πάμε και στη δυνατότητα, να έχουμε επιπλέον προφορικές, αδιάβλητες εξετάσεις. </w:t>
      </w:r>
    </w:p>
    <w:p>
      <w:pPr>
        <w:pStyle w:val="Normal"/>
        <w:spacing w:lineRule="auto" w:line="600"/>
        <w:ind w:firstLine="720"/>
        <w:jc w:val="both"/>
        <w:rPr>
          <w:rFonts w:ascii="Arial" w:hAnsi="Arial" w:cs="Arial"/>
        </w:rPr>
      </w:pPr>
      <w:r>
        <w:rPr>
          <w:rFonts w:cs="Arial" w:ascii="Arial" w:hAnsi="Arial"/>
        </w:rPr>
        <w:t xml:space="preserve">Αυτήν τη στιγμή πάμε σε ένα πρώτο βήμα. Είμαστε ανοικτοί για προτάσεις για να το διευρύνουμε. Σε καμία περίπτωση ομηρία. Έτσι κι αλλιώς και να το θέλει κάποια άλλη ηγεσία –εμείς δεν το θέλουμε, αλλά στη δημοκρατία οι ηγεσίες αλλάζουν- με αυτόν τον νόμο δεν μπορεί. </w:t>
      </w:r>
    </w:p>
    <w:p>
      <w:pPr>
        <w:pStyle w:val="Normal"/>
        <w:spacing w:lineRule="auto" w:line="600"/>
        <w:ind w:firstLine="720"/>
        <w:jc w:val="both"/>
        <w:rPr/>
      </w:pPr>
      <w:r>
        <w:rPr>
          <w:rFonts w:cs="Arial" w:ascii="Arial" w:hAnsi="Arial"/>
        </w:rPr>
        <w:t xml:space="preserve">Κύριε Ροντούλη, δεν ξέρω τι ακριβώς εννοείτε ως προβλήματα για τις συγχωνεύσεις. Προφανώς όταν αναδιοργανώνονται είτε σχολικές μονάδες, είτε νοσοκομεία, είτε άλλες οργανώσεις, υπάρχει το διαχειριστικό κομμάτι και κανείς δεν αντιλέγει. Θα υπάρχουν ικανότατα στελέχη. Στις μεγαλύτερες δε σχολικές μονάδες κατά κανόνα, προηγούνται στις τοποθετήσεις αυτοί που θα πετύχουν υψηλότερη βαθμολογία. Η διαδικασία είναι αδιάβλητη. Είναι μια διαδικασία ουσιαστική. Και λέω και σ’ εσάς και σε όλους τους συναδέλφους από όλες τις παρατάξεις, στην οποιαδήποτε κατηγορία είτε για πλαστότητα ή μέσω οποιουδήποτε τρόπου γίνεται διαβλητή μια διαδικασία, ότι είμαστε πραγματικά ανοιχτοί σε οποιαδήποτε καταγγελία, για να αντιδράσουμε αμέσως με κάθε τρόπο· διοικητικό τρόπο, πειθαρχικό τρόπο και βεβαίως παραπέμποντας στη δικαιοσύνη εκεί, όπου νομίζουμε. </w:t>
      </w:r>
    </w:p>
    <w:p>
      <w:pPr>
        <w:pStyle w:val="Normal"/>
        <w:spacing w:lineRule="auto" w:line="600"/>
        <w:ind w:firstLine="720"/>
        <w:jc w:val="both"/>
        <w:rPr/>
      </w:pPr>
      <w:r>
        <w:rPr>
          <w:rFonts w:cs="Arial" w:ascii="Arial" w:hAnsi="Arial"/>
        </w:rPr>
        <w:t xml:space="preserve">Θέλω, λοιπόν, κυρία Πρόεδρε, σταματώντας και τελειώνοντας εδώ, να διαβεβαιώσω το Σώμα ότι δεν υπάρχει καμία περίπτωση να μην εξεταστούν τα πάντα και να μην γίνουν εξονυχιστικοί έλεγχοι για διαβλητότητα στις κρίσεις σχολικών συμβούλων και διευθυντ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φυπουργό.</w:t>
      </w:r>
    </w:p>
    <w:p>
      <w:pPr>
        <w:pStyle w:val="Normal"/>
        <w:spacing w:lineRule="auto" w:line="600"/>
        <w:ind w:firstLine="720"/>
        <w:jc w:val="both"/>
        <w:rPr>
          <w:rFonts w:ascii="Arial" w:hAnsi="Arial" w:cs="Arial"/>
        </w:rPr>
      </w:pPr>
      <w:r>
        <w:rPr>
          <w:rFonts w:cs="Arial" w:ascii="Arial" w:hAnsi="Arial"/>
        </w:rPr>
        <w:t xml:space="preserve">Έχουν ζητήσει το λόγο οι εισηγητές του ΠΑΣΟΚ και της Νέας Δημοκρατίας. Θέλω να σας πω όμως, το εξής: Έχετε πάρει όλοι πάρα πολύ χρόνο, επιπλέον απ’ αυτόν που δικαιούστε. </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Δεν ισχύει για τους εισηγητές αυτό,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Ισχύει για όλους. Αυτό δεν θα έπρεπε να το κάνετε, γιατί ξέρετε πάρα πολύ καλά ότι η ανοχή του Προεδρείου είναι πολύ μεγάλη στο θέμα του χρόνου και αν τηρηθεί ο Κανονισμός έχετε από ένα λεπτό. Εγώ θα σας δώσω το χρόνο της δευτερολογίας τον οποίον όμως, θα κρατήσετε με πολύ σεβασμό, σας παρακαλώ πολύ.</w:t>
      </w:r>
    </w:p>
    <w:p>
      <w:pPr>
        <w:pStyle w:val="Normal"/>
        <w:spacing w:lineRule="auto" w:line="600"/>
        <w:ind w:firstLine="720"/>
        <w:jc w:val="both"/>
        <w:rPr>
          <w:rFonts w:ascii="Arial" w:hAnsi="Arial" w:cs="Arial"/>
        </w:rPr>
      </w:pPr>
      <w:r>
        <w:rPr>
          <w:rFonts w:cs="Arial" w:ascii="Arial" w:hAnsi="Arial"/>
        </w:rPr>
        <w:t xml:space="preserve">Κύριε Χαντάβα, έχετε το λόγο για τέσσερα λεπτά. </w:t>
      </w:r>
    </w:p>
    <w:p>
      <w:pPr>
        <w:pStyle w:val="Normal"/>
        <w:spacing w:lineRule="auto" w:line="600"/>
        <w:ind w:firstLine="720"/>
        <w:jc w:val="both"/>
        <w:rPr/>
      </w:pPr>
      <w:r>
        <w:rPr>
          <w:rFonts w:cs="Arial" w:ascii="Arial" w:hAnsi="Arial"/>
          <w:b/>
        </w:rPr>
        <w:t xml:space="preserve">ΑΘΑΝΑΣΙΟΣ ΧΑΝΤΑΒ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Διευκρινίσεις θα ζητήσω από τον κύριο Υπουργό. Μας κατέθεσε νομοτεχνικές βελτιώσεις καθώς και έγγραφα που καταδεικνύουν ότι αποτελεί κοινοτική υποχρέωση της χώρας μας και η προτεραιότητα των μονάδων ΣΗΘΥΑ στο σύστημα αλλά και η τιμολόγηση. Δεν πρόλαβα να τα διαβάσω, δεν έχω καμμία αμφισβήτηση επ’ αυτού. </w:t>
      </w:r>
    </w:p>
    <w:p>
      <w:pPr>
        <w:pStyle w:val="Normal"/>
        <w:spacing w:lineRule="auto" w:line="600"/>
        <w:ind w:firstLine="720"/>
        <w:jc w:val="both"/>
        <w:rPr>
          <w:rFonts w:ascii="Arial" w:hAnsi="Arial" w:cs="Arial"/>
        </w:rPr>
      </w:pPr>
      <w:r>
        <w:rPr>
          <w:rFonts w:cs="Arial" w:ascii="Arial" w:hAnsi="Arial"/>
        </w:rPr>
        <w:t xml:space="preserve">Ήθελα όμως κάποιες διευκρινίσεις και προκειμένου να διευκολυνθώ, θα αναφερθώ σε ένα συγκεκριμένο παράδειγμα. </w:t>
      </w:r>
    </w:p>
    <w:p>
      <w:pPr>
        <w:pStyle w:val="Normal"/>
        <w:spacing w:lineRule="auto" w:line="600"/>
        <w:ind w:firstLine="720"/>
        <w:jc w:val="both"/>
        <w:rPr/>
      </w:pPr>
      <w:r>
        <w:rPr>
          <w:rFonts w:cs="Arial" w:ascii="Arial" w:hAnsi="Arial"/>
        </w:rPr>
        <w:t xml:space="preserve">Ας υποθέσουμε ότι έχουμε έναν συμπαραγωγό που παράγει συνολικά ηλεκτρική ισχύ 350 </w:t>
      </w:r>
      <w:r>
        <w:rPr>
          <w:rFonts w:cs="Arial" w:ascii="Arial" w:hAnsi="Arial"/>
          <w:lang w:val="en-US"/>
        </w:rPr>
        <w:t>MW</w:t>
      </w:r>
      <w:r>
        <w:rPr>
          <w:rFonts w:cs="Arial" w:ascii="Arial" w:hAnsi="Arial"/>
        </w:rPr>
        <w:t xml:space="preserve">. Του αρκούν τα 130 </w:t>
      </w:r>
      <w:r>
        <w:rPr>
          <w:rFonts w:cs="Arial" w:ascii="Arial" w:hAnsi="Arial"/>
          <w:lang w:val="en-US"/>
        </w:rPr>
        <w:t>MW</w:t>
      </w:r>
      <w:r>
        <w:rPr>
          <w:rFonts w:cs="Arial" w:ascii="Arial" w:hAnsi="Arial"/>
        </w:rPr>
        <w:t xml:space="preserve"> για να παράγει τη θερμότητα που χρειάζεται. Είναι λογικό για τα 130 Μ</w:t>
      </w:r>
      <w:r>
        <w:rPr>
          <w:rFonts w:cs="Arial" w:ascii="Arial" w:hAnsi="Arial"/>
          <w:lang w:val="en-US"/>
        </w:rPr>
        <w:t>W</w:t>
      </w:r>
      <w:r>
        <w:rPr>
          <w:rFonts w:cs="Arial" w:ascii="Arial" w:hAnsi="Arial"/>
        </w:rPr>
        <w:t xml:space="preserve"> να έχει προτεραιότητα ειδάλλως κινδυνεύει να μην παράγει θερμότητα καθόλου, αν δεν είναι ανταγωνιστικός στο σύστημα. Δεν είναι όμως λογικό να έχει προτεραιότητα, και για τα 350 </w:t>
      </w:r>
      <w:r>
        <w:rPr>
          <w:rFonts w:cs="Arial" w:ascii="Arial" w:hAnsi="Arial"/>
          <w:lang w:val="en-US"/>
        </w:rPr>
        <w:t>MW</w:t>
      </w:r>
      <w:r>
        <w:rPr>
          <w:rFonts w:cs="Arial" w:ascii="Arial" w:hAnsi="Arial"/>
        </w:rPr>
        <w:t>. Άρα το πρώτο ερώτημα, κύριε Υπουργέ, όταν λέμε ότι έχει προτεραιότητα η συγκεκριμένη ΣΗΘΥΑ, έχει για τα 130 Μ</w:t>
      </w:r>
      <w:r>
        <w:rPr>
          <w:rFonts w:cs="Arial" w:ascii="Arial" w:hAnsi="Arial"/>
          <w:lang w:val="en-US"/>
        </w:rPr>
        <w:t>W</w:t>
      </w:r>
      <w:r>
        <w:rPr>
          <w:rFonts w:cs="Arial" w:ascii="Arial" w:hAnsi="Arial"/>
        </w:rPr>
        <w:t xml:space="preserve"> ή για τα 350 Μ</w:t>
      </w:r>
      <w:r>
        <w:rPr>
          <w:rFonts w:cs="Arial" w:ascii="Arial" w:hAnsi="Arial"/>
          <w:lang w:val="en-US"/>
        </w:rPr>
        <w:t>W</w:t>
      </w:r>
      <w:r>
        <w:rPr>
          <w:rFonts w:cs="Arial" w:ascii="Arial" w:hAnsi="Arial"/>
        </w:rPr>
        <w:t xml:space="preserve">; </w:t>
      </w:r>
    </w:p>
    <w:p>
      <w:pPr>
        <w:pStyle w:val="Normal"/>
        <w:spacing w:lineRule="auto" w:line="600"/>
        <w:ind w:firstLine="720"/>
        <w:jc w:val="both"/>
        <w:rPr/>
      </w:pPr>
      <w:r>
        <w:rPr>
          <w:rFonts w:cs="Arial" w:ascii="Arial" w:hAnsi="Arial"/>
        </w:rPr>
        <w:t>Και σε ό,τι αφορά την τιμολόγηση από τα 130 Μ</w:t>
      </w:r>
      <w:r>
        <w:rPr>
          <w:rFonts w:cs="Arial" w:ascii="Arial" w:hAnsi="Arial"/>
          <w:lang w:val="en-US"/>
        </w:rPr>
        <w:t>W</w:t>
      </w:r>
      <w:r>
        <w:rPr>
          <w:rFonts w:cs="Arial" w:ascii="Arial" w:hAnsi="Arial"/>
        </w:rPr>
        <w:t xml:space="preserve"> και πάνω, αν είναι στο σύστημα ο συγκεκριμένος παραγωγός, θα πρέπει κανονικά να λειτουργεί ο ανταγωνισμός και να πουλά με τιμές αγοράς και όχι με προστατευτισμό. Από τα 130 Μ</w:t>
      </w:r>
      <w:r>
        <w:rPr>
          <w:rFonts w:cs="Arial" w:ascii="Arial" w:hAnsi="Arial"/>
          <w:lang w:val="en-US"/>
        </w:rPr>
        <w:t>W</w:t>
      </w:r>
      <w:r>
        <w:rPr>
          <w:rFonts w:cs="Arial" w:ascii="Arial" w:hAnsi="Arial"/>
        </w:rPr>
        <w:t xml:space="preserve"> και κάτω πράγματι, θα πρέπει να συμπεριφερθούμε όπως στους άλλους. Και είναι θετική η ρύθμιση που φέρατε ότι από τα 35 Μ</w:t>
      </w:r>
      <w:r>
        <w:rPr>
          <w:rFonts w:cs="Arial" w:ascii="Arial" w:hAnsi="Arial"/>
          <w:lang w:val="en-US"/>
        </w:rPr>
        <w:t>W</w:t>
      </w:r>
      <w:r>
        <w:rPr>
          <w:rFonts w:cs="Arial" w:ascii="Arial" w:hAnsi="Arial"/>
        </w:rPr>
        <w:t xml:space="preserve"> ως τα 130 Μ</w:t>
      </w:r>
      <w:r>
        <w:rPr>
          <w:rFonts w:cs="Arial" w:ascii="Arial" w:hAnsi="Arial"/>
          <w:lang w:val="en-US"/>
        </w:rPr>
        <w:t>W</w:t>
      </w:r>
      <w:r>
        <w:rPr>
          <w:rFonts w:cs="Arial" w:ascii="Arial" w:hAnsi="Arial"/>
        </w:rPr>
        <w:t xml:space="preserve">, για παράδειγμα, θα είναι μικρότερη ακόμα η τιμή. </w:t>
      </w:r>
    </w:p>
    <w:p>
      <w:pPr>
        <w:pStyle w:val="Normal"/>
        <w:spacing w:lineRule="auto" w:line="600"/>
        <w:ind w:firstLine="720"/>
        <w:jc w:val="both"/>
        <w:rPr/>
      </w:pPr>
      <w:r>
        <w:rPr>
          <w:rFonts w:cs="Arial" w:ascii="Arial" w:hAnsi="Arial"/>
        </w:rPr>
        <w:t>Επομένως επαναλαμβάνω τις δύο ερωτήσεις: Για το συγκεκριμένο παράδειγμα, αν η προτεραιότητα, δηλαδή, αναφέρεται μέχρι τα 130 Μ</w:t>
      </w:r>
      <w:r>
        <w:rPr>
          <w:rFonts w:cs="Arial" w:ascii="Arial" w:hAnsi="Arial"/>
          <w:lang w:val="en-US"/>
        </w:rPr>
        <w:t>W</w:t>
      </w:r>
      <w:r>
        <w:rPr>
          <w:rFonts w:cs="Arial" w:ascii="Arial" w:hAnsi="Arial"/>
        </w:rPr>
        <w:t xml:space="preserve"> ή τα 350 Μ</w:t>
      </w:r>
      <w:r>
        <w:rPr>
          <w:rFonts w:cs="Arial" w:ascii="Arial" w:hAnsi="Arial"/>
          <w:lang w:val="en-US"/>
        </w:rPr>
        <w:t>W</w:t>
      </w:r>
      <w:r>
        <w:rPr>
          <w:rFonts w:cs="Arial" w:ascii="Arial" w:hAnsi="Arial"/>
        </w:rPr>
        <w:t xml:space="preserve"> και αν πάνω από τα 130 Μ</w:t>
      </w:r>
      <w:r>
        <w:rPr>
          <w:rFonts w:cs="Arial" w:ascii="Arial" w:hAnsi="Arial"/>
          <w:lang w:val="en-US"/>
        </w:rPr>
        <w:t>W</w:t>
      </w:r>
      <w:r>
        <w:rPr>
          <w:rFonts w:cs="Arial" w:ascii="Arial" w:hAnsi="Arial"/>
        </w:rPr>
        <w:t xml:space="preserve"> έχει ευνοϊκή τιμολόγηση;</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ου ΠΑΣΟΚ, κ. Αθανάσιο Χαντάβα. Πιστεύω ότι αυτά και ως εισηγητής έχετε τη δυνατότητα να τα συζητήσετε με τον Υπουργό.</w:t>
      </w:r>
    </w:p>
    <w:p>
      <w:pPr>
        <w:pStyle w:val="Normal"/>
        <w:spacing w:lineRule="auto" w:line="600"/>
        <w:ind w:firstLine="720"/>
        <w:jc w:val="both"/>
        <w:rPr/>
      </w:pPr>
      <w:r>
        <w:rPr>
          <w:rFonts w:cs="Arial" w:ascii="Arial" w:hAnsi="Arial"/>
          <w:b/>
        </w:rPr>
        <w:t xml:space="preserve">ΓΕΩΡΓΙΟΣ ΠΑΠΑΚΩΝΣΤΑΝΤΙΝΟΥ (Υπουργός </w:t>
      </w:r>
      <w:r>
        <w:rPr>
          <w:rFonts w:cs="Arial" w:ascii="Arial" w:hAnsi="Arial"/>
          <w:b/>
          <w:bCs/>
        </w:rPr>
        <w:t xml:space="preserve">Περιβάλλοντος, Ενέργειας και Κλιματικής Αλλαγής): </w:t>
      </w:r>
      <w:r>
        <w:rPr>
          <w:rFonts w:cs="Arial" w:ascii="Arial" w:hAnsi="Arial"/>
          <w:bCs/>
        </w:rPr>
        <w:t>Θα απαντήσω.</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Θα δώσετε απαντήσεις, κύριε Υπουργέ. Πολύ καλά.</w:t>
      </w:r>
    </w:p>
    <w:p>
      <w:pPr>
        <w:pStyle w:val="Normal"/>
        <w:spacing w:lineRule="auto" w:line="600"/>
        <w:ind w:firstLine="720"/>
        <w:jc w:val="both"/>
        <w:rPr>
          <w:rFonts w:ascii="Arial" w:hAnsi="Arial" w:cs="Arial"/>
          <w:bCs/>
        </w:rPr>
      </w:pPr>
      <w:r>
        <w:rPr>
          <w:rFonts w:cs="Arial" w:ascii="Arial" w:hAnsi="Arial"/>
          <w:bCs/>
        </w:rPr>
        <w:t>Παρακαλώ τον εισηγητή της Νέας Δημοκρατίας, τον κ. Σταύρο Καλαφάτη, να λάβει το λόγο.</w:t>
      </w:r>
    </w:p>
    <w:p>
      <w:pPr>
        <w:pStyle w:val="Normal"/>
        <w:spacing w:lineRule="auto" w:line="600"/>
        <w:ind w:firstLine="720"/>
        <w:jc w:val="both"/>
        <w:rPr/>
      </w:pPr>
      <w:r>
        <w:rPr>
          <w:rFonts w:cs="Arial" w:ascii="Arial" w:hAnsi="Arial"/>
          <w:b/>
        </w:rPr>
        <w:t>ΣΤΑΥΡ</w:t>
      </w:r>
      <w:r>
        <w:rPr>
          <w:rFonts w:cs="Arial" w:ascii="Arial" w:hAnsi="Arial"/>
          <w:b/>
          <w:lang w:val="en-US"/>
        </w:rPr>
        <w:t>O</w:t>
      </w:r>
      <w:r>
        <w:rPr>
          <w:rFonts w:cs="Arial" w:ascii="Arial" w:hAnsi="Arial"/>
          <w:b/>
        </w:rPr>
        <w:t xml:space="preserve">Σ ΚΑΛΑΦΑ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ήθελα να κάνω δύο ειδικότερες αναφορές και μια γενικότερη. Η μια ειδική αναφορά αφορά την τροπολογία του Υπουργείου Παιδείας. Απλώς, θα ήθελα να σημειώσω ότι για εμάς, είναι μια σημαντική προϋπόθεση που θα πρέπει να πληρώνεται μέσα από τις διατάξεις της συγκεκριμένης τροπολογίας. Οι εξετάσεις για τη διαπίστωση γνώσης της ξένης γλώσσας να γίνονται γραπτά, με κλειστές διαδικασίες, δίχως να φαίνεται το όνομα του ενδιαφερομένου. Θέλουμε να εξασφαλίσουμε πλήρως το αδιάβλητο.</w:t>
      </w:r>
    </w:p>
    <w:p>
      <w:pPr>
        <w:pStyle w:val="Normal"/>
        <w:spacing w:lineRule="auto" w:line="600"/>
        <w:ind w:firstLine="720"/>
        <w:jc w:val="both"/>
        <w:rPr>
          <w:rFonts w:ascii="Arial" w:hAnsi="Arial" w:cs="Arial"/>
        </w:rPr>
      </w:pPr>
      <w:r>
        <w:rPr>
          <w:rFonts w:cs="Arial" w:ascii="Arial" w:hAnsi="Arial"/>
        </w:rPr>
        <w:t xml:space="preserve">Η δεύτερη ειδικότερη αναφορά έχει να κάνει με το άρθρο 197. Κύριε Υπουργέ, σε σχέση με το επίμαχο άρθρο, το 197, είναι αλήθεια ότι το συγκεκριμένο ζήτημα που πραγματεύεται η εν λόγω διάταξη πρέπει να ρυθμιστεί. Βλέπουμε ότι καταβάλλεται μια προσπάθεια ενδεχομένως προς τη σωστή κατεύθυνση. Ωστόσο οι διορθωτικές κινήσεις δεν απαντούν πλήρως σε ζητήματα που αφορούν τη λειτουργία της αγοράς και τους καταναλωτές. </w:t>
      </w:r>
    </w:p>
    <w:p>
      <w:pPr>
        <w:pStyle w:val="Normal"/>
        <w:spacing w:lineRule="auto" w:line="600"/>
        <w:ind w:firstLine="720"/>
        <w:jc w:val="both"/>
        <w:rPr>
          <w:rFonts w:ascii="Arial" w:hAnsi="Arial" w:cs="Arial"/>
        </w:rPr>
      </w:pPr>
      <w:r>
        <w:rPr>
          <w:rFonts w:cs="Arial" w:ascii="Arial" w:hAnsi="Arial"/>
        </w:rPr>
        <w:t>Το γεγονός δε, ότι με τις νέες τροποποιήσεις και προσθήκες απαιτείται πρόσθετη βαθιά ανάλυση, ώστε να αποκομιστούν ασφαλή συμπεράσματα δίχως να υπάρχει το απαραίτητο χρονικό διάστημα για να γίνει αυτό, αποτελεί ένα επιπλέον πρόβλημα και το αντιλαμβάνεστε. Παρά την πρόσθετη προσπάθεια, λοιπόν, που καταβάλλεται, αυτή δεν είναι 100% επαρκής, όπως θα επιθυμούσαμε.</w:t>
      </w:r>
    </w:p>
    <w:p>
      <w:pPr>
        <w:pStyle w:val="Normal"/>
        <w:spacing w:lineRule="auto" w:line="600"/>
        <w:ind w:firstLine="720"/>
        <w:jc w:val="both"/>
        <w:rPr>
          <w:rFonts w:ascii="Arial" w:hAnsi="Arial" w:cs="Arial"/>
        </w:rPr>
      </w:pPr>
      <w:r>
        <w:rPr>
          <w:rFonts w:cs="Arial" w:ascii="Arial" w:hAnsi="Arial"/>
        </w:rPr>
        <w:t>Η τρίτη δε, αναφορά έχει γενικότερο χαρακτήρα.  Και κλείνω μ’ αυτό, κυρία Πρόεδρε. Έχει να κάνει με τη δική μας προσπάθεια, γενικά δηλαδή ως Νέα Δημοκρατία στο χώρο της ενέργειας. Η δικιά μας προσπάθεια εστιάζεται στα εξής: Πρώτον, στην καταπολέμηση των στρεβλώσεων της αγοράς, στην ενίσχυση της εύρυθμης λειτουργίας της και στη δημιουργία και ενίσχυση του υπάρχοντος πλαισίου με σκοπό να διευκολύνεται ο υγιής ανταγωνισμός. Δεύτερον, εστιάζεται στην προστασία των καταναλωτών. Και τρίτον, στην προώθηση σύγχρονης αναπτυξιακής ενεργειακής πολιτικής.</w:t>
      </w:r>
    </w:p>
    <w:p>
      <w:pPr>
        <w:pStyle w:val="Normal"/>
        <w:spacing w:lineRule="auto" w:line="600"/>
        <w:ind w:firstLine="720"/>
        <w:jc w:val="both"/>
        <w:rPr>
          <w:rFonts w:ascii="Arial" w:hAnsi="Arial" w:cs="Arial"/>
        </w:rPr>
      </w:pPr>
      <w:r>
        <w:rPr>
          <w:rFonts w:cs="Arial" w:ascii="Arial" w:hAnsi="Arial"/>
        </w:rPr>
        <w:t xml:space="preserve">Μ’ αυτά τα ζητήματα, μ’ αυτούς τους στόχους σε κάθε κοινοβουλευτική, αλλά θα έλεγα και πολιτική προσπάθεια που στοχεύει στην προώθηση της ενέργειας ως αναπτυξιακού, εθνικού, οικονομικού πυλώνα, η Νέα Δημοκρατία θα είναι παρούσα, θα είναι παρόν ως κόμμα. </w:t>
      </w:r>
    </w:p>
    <w:p>
      <w:pPr>
        <w:pStyle w:val="Normal"/>
        <w:spacing w:lineRule="auto" w:line="600"/>
        <w:ind w:firstLine="720"/>
        <w:jc w:val="both"/>
        <w:rPr>
          <w:rFonts w:ascii="Arial" w:hAnsi="Arial" w:cs="Arial"/>
        </w:rPr>
      </w:pPr>
      <w:r>
        <w:rPr>
          <w:rFonts w:cs="Arial" w:ascii="Arial" w:hAnsi="Arial"/>
        </w:rPr>
        <w:t xml:space="preserve">Θα είναι παρούσα, γιατί πιστεύει ότι η ενέργεια αποτελεί πραγματικά κομβικό σημείο και πρέπει να βρίσκεται σε κορυφαία θέση της οποιασδήποτε κυβέρνησης στην κυβερνητική ατζέντα, γιατί δίνει μια διέξοδο αναπτυξιακή, οικονομική, εθνικά ωφέλιμη και παράλληλα δημιουργεί και προϋποθέσεις να αναδειχθεί σε επίπεδο διεθνών σχέσεων, εξωτερικής πολιτικής, σε σημαντικό παράγοντα της διεθνούς ενεργειακής και οικονομικής αγοράς. </w:t>
      </w:r>
    </w:p>
    <w:p>
      <w:pPr>
        <w:pStyle w:val="Normal"/>
        <w:spacing w:lineRule="auto" w:line="600"/>
        <w:ind w:firstLine="720"/>
        <w:jc w:val="both"/>
        <w:rPr>
          <w:rFonts w:ascii="Arial" w:hAnsi="Arial" w:cs="Arial"/>
        </w:rPr>
      </w:pPr>
      <w:r>
        <w:rPr>
          <w:rFonts w:cs="Arial" w:ascii="Arial" w:hAnsi="Arial"/>
        </w:rPr>
        <w:t>Αυτό το προτάξαμε. Ήταν ένα κύριο πρόταγμα της Νέας Δημοκρατίας η ανάδειξη της χώρας μας και ιδιαίτερα, αν θέλετε και της βόρειας Ελλάδας σε ενεργειακό κόμβο με πολλαπλά οφέλη, όχι μονάχα οικονομικά, αλλά εθνικά,  αναπτυξιακά και σε σχέση βεβαίως με την τοπική ανάπτυξη των εκάστοτε περιοχών. Σε μια τέτοια λογική να ξέρετε θα κινηθεί η Νέα Δημοκρατία.</w:t>
      </w:r>
    </w:p>
    <w:p>
      <w:pPr>
        <w:pStyle w:val="Normal"/>
        <w:spacing w:lineRule="auto" w:line="600"/>
        <w:ind w:firstLine="720"/>
        <w:jc w:val="both"/>
        <w:rPr>
          <w:rFonts w:ascii="Arial" w:hAnsi="Arial" w:cs="Arial"/>
        </w:rPr>
      </w:pPr>
      <w:r>
        <w:rPr>
          <w:rFonts w:cs="Arial" w:ascii="Arial" w:hAnsi="Arial"/>
        </w:rPr>
        <w:t>Ελπίζουμε το ΠΑΣΟΚ να ξεφύγει από μια αποσπασματική αντιμετώπιση των πραγμάτων, να αποφύγει τη συρραφή πολύ σημαντικών ζητημάτων, όπως αυτά που διεξήλθαν όλες αυτές τις πολλές ημέρες στη διάρκεια της ανάλυσης του επίμαχου  νομοσχεδίου, όπου ζωτικά ζητήματα αναγκαστήκαμε να τα στριμώξουμε κυριολεκτικά και σε επίπεδο κοινοβουλευτικού διαλόγου και πολιτικού διαλόγου και να αδικήσουμε πολλές φορές και τη σημαντικότητα των ζητημάτων, τα οποία διεξήλθαν όλον αυτόν τον καιρό.</w:t>
      </w:r>
    </w:p>
    <w:p>
      <w:pPr>
        <w:pStyle w:val="Normal"/>
        <w:spacing w:lineRule="auto" w:line="600"/>
        <w:ind w:firstLine="720"/>
        <w:jc w:val="both"/>
        <w:rPr>
          <w:rFonts w:ascii="Arial" w:hAnsi="Arial" w:cs="Arial"/>
        </w:rPr>
      </w:pPr>
      <w:r>
        <w:rPr>
          <w:rFonts w:cs="Arial" w:ascii="Arial" w:hAnsi="Arial"/>
        </w:rPr>
        <w:t>Αυτές τις σκέψεις, λοιπόν, ήθελα να πω. Η Νέα Δημοκρατία θα είναι πάντα παρούσα με ισχυρό πολιτικό λόγο, για να μπορέσει να συμβάλει σε εθνικές προσπάθειες. Αυτός είναι ο ρόλος της. Με υπεύθυνο τρόπο κινήθηκε πάντα είτε βρίσκεται στο χώρο της Αξιωματικής Αντιπολίτευσης, είτε την επόμενη ημέρα ως κυβέρν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εισηγητή της Νέας Δημοκρατίας, τον κ. Σταύρο Καλαφάτη.</w:t>
      </w:r>
    </w:p>
    <w:p>
      <w:pPr>
        <w:pStyle w:val="Normal"/>
        <w:spacing w:lineRule="auto" w:line="600"/>
        <w:ind w:firstLine="720"/>
        <w:jc w:val="both"/>
        <w:rPr>
          <w:rFonts w:ascii="Arial" w:hAnsi="Arial" w:cs="Arial"/>
          <w:b/>
          <w:b/>
        </w:rPr>
      </w:pPr>
      <w:r>
        <w:rPr>
          <w:rFonts w:cs="Arial" w:ascii="Arial" w:hAnsi="Arial"/>
          <w:b/>
        </w:rPr>
        <w:t xml:space="preserve">ΑΣΤΕΡΙΟΣ ΡΟΝΤΟΥΛΗΣ: </w:t>
      </w:r>
      <w:r>
        <w:rPr>
          <w:rFonts w:cs="Arial" w:ascii="Arial" w:hAnsi="Arial"/>
        </w:rPr>
        <w:t>Κυρία Πρόεδρε, θα ήθελα το λόγο.</w:t>
      </w:r>
    </w:p>
    <w:p>
      <w:pPr>
        <w:pStyle w:val="Normal"/>
        <w:spacing w:lineRule="auto" w:line="600"/>
        <w:ind w:firstLine="720"/>
        <w:jc w:val="both"/>
        <w:rPr>
          <w:rFonts w:ascii="Arial" w:hAnsi="Arial" w:cs="Arial"/>
          <w:b/>
          <w:b/>
        </w:rPr>
      </w:pPr>
      <w:r>
        <w:rPr>
          <w:rFonts w:cs="Arial" w:ascii="Arial" w:hAnsi="Arial"/>
          <w:b/>
        </w:rPr>
        <w:t xml:space="preserve">ΠΡΟΕΔΡΕΥΟΥΣΑ (Ροδούλα Ζήση): </w:t>
      </w:r>
      <w:r>
        <w:rPr>
          <w:rFonts w:cs="Arial" w:ascii="Arial" w:hAnsi="Arial"/>
        </w:rPr>
        <w:t>Κύριε Ροντούλη, έχετε μιλήσει.</w:t>
      </w:r>
    </w:p>
    <w:p>
      <w:pPr>
        <w:pStyle w:val="Normal"/>
        <w:spacing w:lineRule="auto" w:line="600"/>
        <w:ind w:firstLine="720"/>
        <w:jc w:val="both"/>
        <w:rPr>
          <w:rFonts w:ascii="Arial" w:hAnsi="Arial" w:cs="Arial"/>
          <w:b/>
          <w:b/>
        </w:rPr>
      </w:pPr>
      <w:r>
        <w:rPr>
          <w:rFonts w:cs="Arial" w:ascii="Arial" w:hAnsi="Arial"/>
          <w:b/>
        </w:rPr>
        <w:t xml:space="preserve">ΑΣΤΕΡΙΟΣ ΡΟΝΤΟΥΛΗΣ: </w:t>
      </w:r>
      <w:r>
        <w:rPr>
          <w:rFonts w:cs="Arial" w:ascii="Arial" w:hAnsi="Arial"/>
        </w:rPr>
        <w:t>Για ένα λεπτό,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Ροντούλη, έχετε το λόγο για ένα λεπτ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Υπουργέ, απαντήσατε σ’ όλα, όμως εγώ ήμουν σαφής. Αναφέρθηκα σ’ ένα άρθρο, στο άρθρο 52, συμβάλλοντας σ΄ έναν εποικοδομητικό διάλογο εντός της Αιθούσης.</w:t>
      </w:r>
    </w:p>
    <w:p>
      <w:pPr>
        <w:pStyle w:val="Normal"/>
        <w:spacing w:lineRule="auto" w:line="600"/>
        <w:ind w:firstLine="720"/>
        <w:jc w:val="both"/>
        <w:rPr>
          <w:rFonts w:ascii="Arial" w:hAnsi="Arial" w:cs="Arial"/>
        </w:rPr>
      </w:pPr>
      <w:r>
        <w:rPr>
          <w:rFonts w:cs="Arial" w:ascii="Arial" w:hAnsi="Arial"/>
        </w:rPr>
        <w:t>Σας είπα, λοιπόν, για τη συμπερίληψη στην κατηγορία των ευάλωτων πελατών, των πολυτεκνικών οικογενειών, των αναπηρικών οικογενειών και των μονογονεϊκών οικογενειών. Διατύπωσα ένα εύλογο αίτημα. Περιμένω, λοιπόν, μια εύλογη απάντηση.</w:t>
      </w:r>
    </w:p>
    <w:p>
      <w:pPr>
        <w:pStyle w:val="Normal"/>
        <w:spacing w:lineRule="auto" w:line="600"/>
        <w:ind w:firstLine="720"/>
        <w:jc w:val="both"/>
        <w:rPr>
          <w:rFonts w:ascii="Arial" w:hAnsi="Arial" w:cs="Arial"/>
        </w:rPr>
      </w:pPr>
      <w:r>
        <w:rPr>
          <w:rFonts w:cs="Arial" w:ascii="Arial" w:hAnsi="Arial"/>
        </w:rPr>
        <w:t>Το δεύτερο και τελειώνω, κυρία Πρόεδρε. Κύριε Υπουργέ, μέχρι τέλος του έτους θα έχουμε απελευθέρωση της ενέργειας. Υπάρχει ένας διάχυτος φόβος -και η κυρία Πρόεδρος το γνωρίζει και η ίδια, διότι προέρχεται από την επαρχία, από την περιφέρεια- στον αγροτικό κόσμο της χώρας ότι το τιμολόγιο στο αγροτικό ρεύμα θα αυξηθεί μέχρι και 60%. Καταλαβαίνετε ότι αν συμβεί κάτι τέτοιο, το πλήγμα στην αγροτική οικονομία της χώρας είναι τεράστιο.</w:t>
      </w:r>
    </w:p>
    <w:p>
      <w:pPr>
        <w:pStyle w:val="Normal"/>
        <w:spacing w:lineRule="auto" w:line="600"/>
        <w:ind w:firstLine="720"/>
        <w:jc w:val="both"/>
        <w:rPr>
          <w:rFonts w:ascii="Arial" w:hAnsi="Arial" w:cs="Arial"/>
        </w:rPr>
      </w:pPr>
      <w:r>
        <w:rPr>
          <w:rFonts w:cs="Arial" w:ascii="Arial" w:hAnsi="Arial"/>
        </w:rPr>
        <w:t>Ζητώ, λοιπόν, μια τοποθέτηση του αξιότιμου Υπουργού, επί αυτού του ζητήματος, προκειμένου να απαλυνθούν οι φόβοι που διατυπώνονται από τους Έλληνες αγρότες για το τιμολόγιο του αγροτικού ρεύμα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Ο Υπουργός Περιβάλλοντος, Ενέργειας και Κλιματικής Αλλαγής, έχει το λόγο.</w:t>
      </w:r>
    </w:p>
    <w:p>
      <w:pPr>
        <w:pStyle w:val="Normal"/>
        <w:spacing w:lineRule="auto" w:line="600"/>
        <w:ind w:firstLine="720"/>
        <w:jc w:val="both"/>
        <w:rPr/>
      </w:pPr>
      <w:r>
        <w:rPr>
          <w:rFonts w:cs="Arial" w:ascii="Arial" w:hAnsi="Arial"/>
          <w:b/>
        </w:rPr>
        <w:t xml:space="preserve">ΓΕΩΡΓΙΟΣ ΠΑΠΑΚΩΝΣΤΑΝΤΙΝΟΥ (Υπουργός </w:t>
      </w:r>
      <w:r>
        <w:rPr>
          <w:rFonts w:cs="Arial" w:ascii="Arial" w:hAnsi="Arial"/>
          <w:b/>
          <w:bCs/>
        </w:rPr>
        <w:t>Περιβάλλοντος, Ενέργειας και Κλιματικής Αλλαγής):</w:t>
      </w:r>
      <w:r>
        <w:rPr>
          <w:rFonts w:cs="Arial" w:ascii="Arial" w:hAnsi="Arial"/>
          <w:bCs/>
        </w:rPr>
        <w:t xml:space="preserve"> Ευχαριστώ πολύ, κυρία Πρόεδρε.</w:t>
      </w:r>
    </w:p>
    <w:p>
      <w:pPr>
        <w:pStyle w:val="Normal"/>
        <w:spacing w:lineRule="auto" w:line="600"/>
        <w:ind w:firstLine="720"/>
        <w:jc w:val="both"/>
        <w:rPr>
          <w:rFonts w:ascii="Arial" w:hAnsi="Arial" w:cs="Arial"/>
          <w:bCs/>
        </w:rPr>
      </w:pPr>
      <w:r>
        <w:rPr>
          <w:rFonts w:cs="Arial" w:ascii="Arial" w:hAnsi="Arial"/>
          <w:bCs/>
        </w:rPr>
        <w:t>Ο εισηγητής του ΠΑΣΟΚ, ο κ. Χαντάβας, πριν εκπροσωπήσει το Νομό Γρεβενών στο ελληνικό Κοινοβούλιο, βεβαίως, προέρχεται από το χώρο της ενέργειας, ένα χώρο τον οποίο γνωρίζει πολύ καλά, γι’ αυτό και εισηγήθηκε με την επάρκεια που το έκανε, αυτό το νομοσχέδιο.</w:t>
      </w:r>
    </w:p>
    <w:p>
      <w:pPr>
        <w:pStyle w:val="Normal"/>
        <w:spacing w:lineRule="auto" w:line="600"/>
        <w:ind w:firstLine="720"/>
        <w:jc w:val="both"/>
        <w:rPr>
          <w:rFonts w:ascii="Arial" w:hAnsi="Arial" w:cs="Arial"/>
          <w:bCs/>
        </w:rPr>
      </w:pPr>
      <w:r>
        <w:rPr>
          <w:rFonts w:cs="Arial" w:ascii="Arial" w:hAnsi="Arial"/>
          <w:bCs/>
        </w:rPr>
        <w:t>Θα διευκρινίσω γιατί το ζήτημα, το οποίο έθεσε είναι σημαντικό και πρέπει να είμαστε απολύτως ξεκάθαροι ότι αν υπάρχει μια μονάδα, η οποία έχει μια δυναμικότητα 200-300, αλλά μόνο τα 130 είναι συμπαραγωγή υψηλής απόδοσης, μιλάμε μόνο γι’ αυτά. Το υπόλοιπο μέρος βγαίνει με την κανονική διαδικασία και την κανονική τιμολόγηση. Δεν υπάρχει καμμία διακριτότητα. Αυτό, για να είμαστε απολύτως σαφής.</w:t>
      </w:r>
    </w:p>
    <w:p>
      <w:pPr>
        <w:pStyle w:val="Normal"/>
        <w:spacing w:lineRule="auto" w:line="600"/>
        <w:ind w:firstLine="720"/>
        <w:jc w:val="both"/>
        <w:rPr/>
      </w:pPr>
      <w:r>
        <w:rPr>
          <w:rFonts w:cs="Arial" w:ascii="Arial" w:hAnsi="Arial"/>
          <w:bCs/>
        </w:rPr>
        <w:t xml:space="preserve">Να ευχαριστήσω τον εισηγητή της Νέας Δημοκρατίας  για τις παρατηρήσεις που έκανε στο νομοσχέδιο. Από την παρατήρησή του στο άρθρο 197, κρατώ δύο </w:t>
      </w:r>
      <w:r>
        <w:rPr>
          <w:rFonts w:cs="Arial" w:ascii="Arial" w:hAnsi="Arial"/>
        </w:rPr>
        <w:t>πράγματα. Κρατώ την τοποθέτηση του ότι το άρθρο εναρμονίζεται στην κοινοτική κατεύθυνση, όπως επίσης και ότι οι αλλαγές που κάνουμε, κινούνται προς τη σωστή κατεύθυνση.</w:t>
      </w:r>
    </w:p>
    <w:p>
      <w:pPr>
        <w:pStyle w:val="Normal"/>
        <w:spacing w:lineRule="auto" w:line="600"/>
        <w:ind w:firstLine="720"/>
        <w:jc w:val="both"/>
        <w:rPr>
          <w:rFonts w:ascii="Arial" w:hAnsi="Arial" w:cs="Arial"/>
          <w:bCs/>
        </w:rPr>
      </w:pPr>
      <w:r>
        <w:rPr>
          <w:rFonts w:cs="Arial" w:ascii="Arial" w:hAnsi="Arial"/>
          <w:bCs/>
        </w:rPr>
        <w:t xml:space="preserve">Κύριε Ροντούλη, για τους πολύτεκνους, να σας θυμίσω ότι πληρώνουν ΔΕΗ με πολύ μειωμένο τιμολόγιο. Η συμπερίληψή τους στις κατηγορίες που λέτε στο συγκεκριμένο άρθρο, μπορεί να οδηγούσε και σε αύξηση του τιμολογίου το οποίο πληρώνουν. </w:t>
      </w:r>
    </w:p>
    <w:p>
      <w:pPr>
        <w:pStyle w:val="Normal"/>
        <w:spacing w:lineRule="auto" w:line="600"/>
        <w:ind w:firstLine="720"/>
        <w:jc w:val="both"/>
        <w:rPr/>
      </w:pPr>
      <w:r>
        <w:rPr>
          <w:rFonts w:cs="Arial" w:ascii="Arial" w:hAnsi="Arial"/>
          <w:bCs/>
        </w:rPr>
        <w:t xml:space="preserve">Από εκεί και πέρα υπάρχει δυνατότητα μέσα στο πλαίσιο της υπουργικής απόφασης, παίρνοντας υπ΄όψιν και το </w:t>
      </w:r>
      <w:r>
        <w:rPr>
          <w:rFonts w:cs="Arial" w:ascii="Arial" w:hAnsi="Arial"/>
        </w:rPr>
        <w:t>π</w:t>
      </w:r>
      <w:r>
        <w:rPr>
          <w:rFonts w:cs="Arial" w:ascii="Arial" w:hAnsi="Arial"/>
          <w:bCs/>
        </w:rPr>
        <w:t>ρώτο από τα τέσσερα εδάφια αυτού του άρθρου, να συμπεριληφθούν ειδικές περιπτώσεις που μπαίνουν υπό την ενεργειακή πενία.</w:t>
      </w:r>
    </w:p>
    <w:p>
      <w:pPr>
        <w:pStyle w:val="Normal"/>
        <w:spacing w:lineRule="auto" w:line="600"/>
        <w:ind w:firstLine="720"/>
        <w:jc w:val="both"/>
        <w:rPr>
          <w:rFonts w:ascii="Arial" w:hAnsi="Arial" w:cs="Arial"/>
          <w:bCs/>
        </w:rPr>
      </w:pPr>
      <w:r>
        <w:rPr>
          <w:rFonts w:cs="Arial" w:ascii="Arial" w:hAnsi="Arial"/>
          <w:bCs/>
        </w:rPr>
        <w:t>Τέλος, θα σας διαβεβαιώσω ότι το Υπουργείο Περιβάλλοντος θα στηρίζει με τις πολιτικές του και με τις πολιτικές τιμολόγησης του ρεύματος, τους Έλληνες αγρότες, γιατί ξέρουμε πόσο δύσκολο είναι αυτήν τη στιγμή στην ελληνική περιφέρεια η αγροτική παραγωγή, ξέρουμε πόσο το κόστος της παραγωγής εξαρτάται από την τιμή του ρεύματος και άρα, θα κάνουμε ό,τι μπορούμε για να εξακολουθούν να μπορούν να χρησιμοποιούν ρεύμα, για να κάνουν τη δουλειά τους και να παράγουν ποιοτικά ελληνικά προϊόντα.</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ων άρθρων και των τροπολογιών του σχεδίου νόμου του Υπουργείου Περιβάλλοντος, Ενέργειας και Κλιματικής Αλλαγής «Για τη λειτουργία ενεργειακών αγορών, ηλεκτρισμού και φυσικού αερίου για έρευνα, παραγωγή και δίκτυα μεταφοράς υδρογονανθράκων και άλλες ρυθμίσεις». </w:t>
      </w:r>
    </w:p>
    <w:p>
      <w:pPr>
        <w:pStyle w:val="Normal"/>
        <w:spacing w:lineRule="auto" w:line="600"/>
        <w:ind w:firstLine="720"/>
        <w:jc w:val="both"/>
        <w:rPr>
          <w:rFonts w:ascii="Arial" w:hAnsi="Arial" w:cs="Arial"/>
        </w:rPr>
      </w:pPr>
      <w:r>
        <w:rPr>
          <w:rFonts w:cs="Arial" w:ascii="Arial" w:hAnsi="Arial"/>
        </w:rPr>
        <w:t>Η ψήφιση των άρθρων θα γίνει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 έγινε δεκτό ως έχει κατά πλειοψηφία.</w:t>
      </w:r>
    </w:p>
    <w:p>
      <w:pPr>
        <w:pStyle w:val="Normal"/>
        <w:spacing w:lineRule="auto" w:line="600"/>
        <w:ind w:firstLine="720"/>
        <w:jc w:val="both"/>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50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51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1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52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2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5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3 έγινε δεκτό όπως τροποποιήθηκε από τον κύριο Υπουργό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54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4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55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5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56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6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57 όπως τροποποιήθηκε από τον κύριο Υπουργό;</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7 έγινε δεκτό όπως τροποποιήθηκε από τον κύριο Υπουργό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58 όπως τροποποιήθηκε από τον κύριο Υπουργό;</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8 έγινε δεκτό όπως τροποποιήθηκε από τον κύριο Υπουργό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59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9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60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0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61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1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62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2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63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3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64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4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65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5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66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6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67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7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68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8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69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9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70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70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71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71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72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72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73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73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74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74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75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75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76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76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77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77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78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78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79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79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8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80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8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81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8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82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8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83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8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84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8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85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8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86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8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87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8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88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8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89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9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0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9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1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9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2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9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3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9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4 έγινε δεκτό όπως τροποποιήθηκε από τον κύριο Υπουργό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9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5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9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6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9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7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9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8 έγινε δεκτό όπως τροποποιήθηκε από τον κύριο Υπουργό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9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9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0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00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0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01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0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02 έγινε δεκτό όπως τροποποιήθηκε από τον κύριο Υπουργό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0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03 έγινε δεκτό όπως τροποποιήθηκε από τον κύριο Υπουργό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0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04 έγινε δεκτό όπως τροποποιήθηκε από τον κύριο Υπουργό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0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05 έγινε δεκτό όπως τροποποιήθηκε από τον κύριο Υπουργό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0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06 έγινε δεκτό όπως τροποποιήθηκε από τον κύριο Υπουργό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07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07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08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08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09 ως έχει;</w:t>
        <w:tab/>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09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10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1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11 έγινε δεκτό όπως τροποποιήθηκε από τον κύριο Υπουργό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12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1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13 έγινε δεκτό  όπως τροποποιήθηκε από τον κύριο Υπουργό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14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15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16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17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18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19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20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21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22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23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24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25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26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27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28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29 έγινε δεκτό ως έχει κατά πλειοψηφία.</w:t>
      </w:r>
    </w:p>
    <w:p>
      <w:pPr>
        <w:pStyle w:val="Normal"/>
        <w:tabs>
          <w:tab w:val="clear" w:pos="720"/>
          <w:tab w:val="left" w:pos="6880" w:leader="none"/>
        </w:tabs>
        <w:spacing w:lineRule="auto" w:line="600"/>
        <w:ind w:firstLine="720"/>
        <w:jc w:val="both"/>
        <w:rPr>
          <w:rFonts w:ascii="Arial" w:hAnsi="Arial" w:cs="Arial"/>
        </w:rPr>
      </w:pPr>
      <w:r>
        <w:rPr>
          <w:rFonts w:cs="Arial" w:ascii="Arial" w:hAnsi="Arial"/>
        </w:rPr>
        <w:t>Ερωτάται το Σώμα: Γίνεται δεκτό το άρθρο 1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ΠΑΥΛΟΣ ΜΑΡΚΑΚΗΣ :</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3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3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3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3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3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3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3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3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3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4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4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4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4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4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4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4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4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4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4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5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5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5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5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5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5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5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5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5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5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6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6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6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6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6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6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6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6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6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6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7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7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7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7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7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7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7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7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7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7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8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8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8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8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8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8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8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8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8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8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9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9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9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9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9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9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9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9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463 και ειδικό 3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η τροπολογία με γενικό αριθμό 463 και ειδικό 37 έγινε δεκτή ως έχει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Για τη λειτουργία Ενεργειακών Αγορών Ηλεκτρισμού και Φυσικού Αερίου, για Έρευνα, Παραγωγή και δίκτυα μεταφοράς Υδρογονανθράκων και άλλες ρυθμίσεις» έγινε δεκτό επί της αρχής και επί των άρθρων και 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7.05’ λύεται η συνεδρίαση για αύριο ημέρα Παρασκευή 29 Ιουλίου 2011 και ώρα 10.00΄, με αντικείμενο εργασιών του Σώματος κοινοβουλευτικό έλεγχο, συζήτηση επικαίρων ερωτή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3"/>
      <w:footerReference w:type="default" r:id="rId2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8/2011 9:40: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2011 12:21: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ΞΗ 28/7/2011</w:t>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255270"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40:00Z</dcterms:created>
  <dc:creator>Production</dc:creator>
  <dc:description/>
  <cp:keywords/>
  <dc:language>en-US</dc:language>
  <cp:lastModifiedBy>s.boulia</cp:lastModifiedBy>
  <cp:lastPrinted>2011-08-02T12:21:00Z</cp:lastPrinted>
  <dcterms:modified xsi:type="dcterms:W3CDTF">2011-08-03T09:40:00Z</dcterms:modified>
  <cp:revision>2</cp:revision>
  <dc:subject/>
  <dc:title>ΠΡΑΚΤΙΚΑ ΒΟΥΛΗΣ</dc:title>
</cp:coreProperties>
</file>