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Ε΄</w:t>
      </w:r>
    </w:p>
    <w:p>
      <w:pPr>
        <w:pStyle w:val="Normal"/>
        <w:spacing w:lineRule="auto" w:line="360"/>
        <w:rPr>
          <w:rFonts w:ascii="Arial" w:hAnsi="Arial" w:cs="Arial"/>
        </w:rPr>
      </w:pPr>
      <w:r>
        <w:rPr>
          <w:rFonts w:cs="Arial" w:ascii="Arial" w:hAnsi="Arial"/>
        </w:rPr>
        <w:t>Τρίτη  26 Ιου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η Πανελλήνια Ομοσπονδία Ταξί και Αγοραίων κατέθεσε ψήφισμα με το οποίο εκφράζει την αντίθεσή της στο άνοιγμα του επαγγέλματος και καταθέτει τις προτάσεις της προς την κατεύθυνση μιας ουσιαστικής λύσης βασισμένης στο διάλογο μεταξύ Υπουργείου και ιδιοκτητών ταξί,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Πολιτισμού και Τουρισμού:</w:t>
        <w:br/>
        <w:t xml:space="preserve">i. σχετικά με την κατάργηση στο εξωτερικό υπηρεσιών του Υπουργείου Πολιτισμού και Τουρισμού που έχουν περιορισμένες αρμοδιότητες, σελ. </w:t>
        <w:br/>
        <w:t xml:space="preserve">ii. σχετικά με οικοδομικές αυθαιρεσίες στον προμαχώνα του Αγίου Αθανασίου (Ενετικά Τείχη Κέρκυρας) και την προστασία των πολιτιστικών μνημείων της Κέρκυρας, σελ. </w:t>
        <w:br/>
        <w:t xml:space="preserve">iii. σχετικά με την πολύχρονη συνεργασία του ΟΠΑΠ με την εταιρεία Ιντραλότ, σελ. </w:t>
        <w:br/>
        <w:t xml:space="preserve">iv. σχετικά με την κατασκευή του Πανηπειρωτικού Κλειστού Γυμναστηρίου στα Ιωάννινα, σελ. </w:t>
        <w:br/>
        <w:t xml:space="preserve">β) Προς τον Υπουργό Περιβάλλοντος, Ενέργειας και Κλιματικής Αλλαγής, σχετικά με την απόδοση ποσοστού ωφέλειας 1,7% της αξίας παραγόμενης ενέργειας από Ανανεώσιμες Πηγές Ενέργειας στους ενδιαφερόμενους Ο.Τ.Α., σελ. </w:t>
        <w:br/>
        <w:t xml:space="preserve"> γ) Προς τον Υπουργό Ανάπτυξης, Ανταγωνιστικότητας και Ναυτιλίας, σχετικά με τη λειτουργία και ανάπτυξη του λιμένος Βόλου, σελ. </w:t>
        <w:br/>
        <w:t xml:space="preserve"> δ) Προς τον Υπουργό Υποδομών, Μεταφορών και Δικτύων, σχετικά με τις απολύσεις διακοσίων εβδομήντα ενός εργαζομένων από την ΑΤΤΙΚΟ ΜΕΤΡΟ, Εταιρεία Λειτουργίας ΑΕ, σελ. </w:t>
        <w:br/>
        <w:t xml:space="preserve">ε) Προς τον Υπουργό Εργασίας και Κοινωνικής Ασφάλισης, σχετικά με την κατάσταση που επικρατεί στο Ολυμπιακό Χωριό, σελ. </w:t>
        <w:br/>
        <w:t xml:space="preserve"> </w:t>
        <w:br/>
        <w:t xml:space="preserve">Γ. ΝΟΜΟΘΕΤΙΚΗ ΕΡΓΑΣΙΑ </w:t>
        <w:br/>
        <w:t xml:space="preserve">1. Ψήφιση στο σύνολο του σχεδίου νόμου του Υπουργείου Εργασίας και Κοινωνικής Ασφάλισης: "Αναμόρφωση του Σώματος Επιθεώρησης Εργασίας, ρυθμίσεις θεμάτων Κοινωνικής Ασφάλισης και άλλες διατάξεις", σελ. </w:t>
        <w:br/>
        <w:t>2. Συζήτηση και ψήφιση επί της αρχής, των άρθρων και του συνόλου των σχεδίων νόμων του Υπουργείου Εθνικής  Άμυνας:</w:t>
        <w:br/>
        <w:t xml:space="preserve">i. "Κύρωση του Μνημονίου Κατανόησης μεταξύ του Υπουργείου Εθνικής  Άμυνας της Ελληνικής Δημοκρατίας και του Υπουργείου  Άμυνας του Ηνωμένου Βασιλείου της Μεγάλης Βρετανίας και της Βόρειας Ιρλανδίας σχετικά με τη Διεξαγωγή Στρατιωτικών Ασκήσεων και Εκπαίδευσης και την Παροχή Υποστήριξης Φιλοξενούντος  Έθνους", σελ. </w:t>
        <w:br/>
        <w:t xml:space="preserve">ii. "Κύρωση του Μνημονίου Κατανόησης μεταξύ της Κυβέρνησης της Ρουμανίας και της Κυβέρνησης της Ελληνικής Δημοκρατίας όσον αφορά στην Παροχή Υποστήριξης  Έθνους Υποδοχής για την Εκτέλεση των Επιχειρήσεων και Ασκήσεων του ΝΑΤΟ", σελ. </w:t>
        <w:br/>
        <w:t xml:space="preserve"> iii. "Κύρωση της Τεχνικής Διευθέτησης μεταξύ της Διοίκησης Συμμαχικών Δυνάμεων της Νάπολης και του Υπουργείου Εθνικής  Άμυνας της Ελληνικής Δημοκρατίας σχετικά με την Εγκαθίδρυση της Προωθημένης Βάσης Διοικητικής Μέριμνας στο Λιμένα της Σούδας", σελ. </w:t>
        <w:br/>
        <w:t xml:space="preserve">iv. "Νομοθετική κύρωση του Πέμπτου Πρόσθετου Πρωτοκόλλου στη Συμφωνία για την Πολυεθνική Ειρηνευτική Δύναμη Νοτιοανατολικής Ευρώπης", σελ. </w:t>
        <w:br/>
        <w:t xml:space="preserve">3. Συζήτηση επί της αρχής του σχεδίου νόμου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ΓΥΡΗΣ Ε. , σελ.</w:t>
        <w:br/>
        <w:t>ΒΟΡΙΔΗΣ Μ. , σελ.</w:t>
        <w:br/>
        <w:t>ΜΟΥΣΟΥΡΟΥΛΗΣ Κ. , σελ.</w:t>
        <w:br/>
        <w:t>ΠΑΠΑΚΩΝΣΤΑΝΤΙΝΟΥ Γ. , σελ.</w:t>
        <w:br/>
        <w:t>ΠΡΩΤΟΠΑΠΑΣ Χ. , σελ.</w:t>
        <w:br/>
        <w:t>ΡΟΝΤΟΥΛΗΣ Α. , σελ.</w:t>
        <w:br/>
        <w:br/>
        <w:t>Β. Επί των αναφορών και ερωτήσεων:</w:t>
        <w:br/>
        <w:t>ΓΕΩΡΓΙΑΔΗΣ Σ. , σελ.</w:t>
        <w:br/>
        <w:t>ΚΑΚΛΑΜΑΝΗΣ Α. , σελ.</w:t>
        <w:br/>
        <w:t>ΚΑΛΟΓΙΑΝΝΗΣ Σ. , σελ.</w:t>
        <w:br/>
        <w:t>ΚΑΡΤΑΛΗΣ Κ. , σελ.</w:t>
        <w:br/>
        <w:t>ΚΟΥΤΣΟΥΚΟΣ Γ. , σελ.</w:t>
        <w:br/>
        <w:t>ΜΑΓΚΡΙΩΤΗΣ Ι. , σελ.</w:t>
        <w:br/>
        <w:t>ΜΑΝΙΑΤΗΣ Ι. , σελ.</w:t>
        <w:br/>
        <w:t>ΜΟΥΣΟΥΡΟΥΛΗΣ Κ. , σελ.</w:t>
        <w:br/>
        <w:t>ΝΙΚΗΤΙΑΔΗΣ Γ. , σελ.</w:t>
        <w:br/>
        <w:t>ΟΙΚΟΝΟΜΟΥ Β. , σελ.</w:t>
        <w:br/>
        <w:t>ΠΑΜΠΟΥΚΗΣ Χ. , σελ.</w:t>
        <w:br/>
        <w:t>ΠΑΠΑΔΗΜΟΥΛΗΣ Δ. , σελ.</w:t>
        <w:br/>
        <w:t>ΧΑΡΑΛΑΜΠΟΥΣ Χ. , σελ.</w:t>
        <w:br/>
        <w:br/>
        <w:t>Γ. Επί των σχεδίων νόμων του Υπουργείου Εθνικής  Άμυνας:</w:t>
        <w:br/>
        <w:t>ΑΪΒΑΛΙΩΤΗΣ Κ. , σελ.</w:t>
        <w:br/>
        <w:t>ΔΡΙΤΣΑΣ Θ. , σελ.</w:t>
        <w:br/>
        <w:t>ΚΟΡΑΝΤΗΣ Ι. , σελ.</w:t>
        <w:br/>
        <w:t>ΜΠΕΓΛΙΤΗΣ Π. , σελ.</w:t>
        <w:br/>
        <w:t>ΠΑΦΙΛΗΣ Α. , σελ.</w:t>
        <w:br/>
        <w:br/>
        <w:t>Δ. Επί του σχεδίου νόμου του Υπουργείου Περιβάλλοντος, Ενέργειας και Κλιματικής Αλλαγής:</w:t>
        <w:br/>
        <w:t>ΑΪΒΑΛΙΩΤΗΣ Κ. , σελ.</w:t>
        <w:br/>
        <w:t>ΑΡΓΥΡΗΣ Ε. , σελ.</w:t>
        <w:br/>
        <w:t>ΓΕΙΤΟΝΑΣ Κ. , σελ.</w:t>
        <w:br/>
        <w:t>ΔΙΩΤΗ Η. , σελ.</w:t>
        <w:br/>
        <w:t>ΕΜΙΝΙΔΗΣ Σ. , σελ.</w:t>
        <w:br/>
        <w:t>ΚΑΛΑΦΑΤΗΣ Σ. , σελ.</w:t>
        <w:br/>
        <w:t>ΚΑΡΑΘΑΝΑΣΟΠΟΥΛΟΣ Ν. , σελ.</w:t>
        <w:br/>
        <w:t>ΚΑΤΣΟΥΡΑΣ Χ. , σελ.</w:t>
        <w:br/>
        <w:t>ΛΕΟΝΤΑΡΙΔΗΣ Θ. , σελ.</w:t>
        <w:br/>
        <w:t>ΜΙΧΕΛΟΓΙΑΝΝΑΚΗΣ Ι. , σελ.</w:t>
        <w:br/>
        <w:t>ΠΑΠΑΚΩΝΣΤΑΝΤΙΝΟΥ Γ. , σελ.</w:t>
        <w:br/>
        <w:t>ΠΑΠΟΥΤΣΗΣ Δ. , σελ.</w:t>
        <w:br/>
        <w:t>ΠΟΛΑΤΙΔΗΣ Η. , σελ.</w:t>
        <w:br/>
        <w:t>ΤΣΟΝΟΓΛΟΥ -ΒΥΛΛΙΩΤΗ Β. , σελ.</w:t>
        <w:br/>
        <w:t>ΤΣΟΥΚΑΛΗΣ Ν. , σελ.</w:t>
        <w:br/>
        <w:t>ΧΑΝΤΑΒΑΣ Α. , σελ.</w:t>
        <w:br/>
        <w:t>ΧΡΥΣΑΝΘΑΚΟΠΟΥΛΟΣ Α. , σελ.</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ΠΕ΄</w:t>
      </w:r>
    </w:p>
    <w:p>
      <w:pPr>
        <w:pStyle w:val="Normal"/>
        <w:spacing w:lineRule="auto" w:line="600"/>
        <w:ind w:firstLine="720"/>
        <w:jc w:val="center"/>
        <w:rPr>
          <w:rFonts w:ascii="Arial" w:hAnsi="Arial" w:cs="Arial"/>
        </w:rPr>
      </w:pPr>
      <w:r>
        <w:rPr>
          <w:rFonts w:cs="Arial" w:ascii="Arial" w:hAnsi="Arial"/>
        </w:rPr>
        <w:t>Τρίτη 26 Ιουλίου 2011</w:t>
      </w:r>
    </w:p>
    <w:p>
      <w:pPr>
        <w:pStyle w:val="Normal"/>
        <w:spacing w:lineRule="auto" w:line="600"/>
        <w:ind w:firstLine="720"/>
        <w:jc w:val="both"/>
        <w:rPr/>
      </w:pPr>
      <w:r>
        <w:rPr>
          <w:rFonts w:cs="Arial" w:ascii="Arial" w:hAnsi="Arial"/>
        </w:rPr>
        <w:t xml:space="preserve">Αθήνα, σήμερα στις 26 Ιουλίου 2011, ημέρα Τρίτη και ώρα 18.0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Χαράλαμπο Χαραλάμπους, Βουλευτή Κερκύρ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Ζακύνθου κ. ΔΗΜΗΤΡΙΟΣ ΒΑΡΒΑΡΙΓΟΣ  κατέθεσε αναφορά με την οποία  το Τοπικό Συμβούλιο της Δημοτικής Κοινότητας Παντοκράτορα Δημοτικής Ενότητας Λαγανά Ζακύνθου αιτείται την ενίσχυση της αστυνόμευσης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Λέσβου κ. ΣΠΥΡΙΔΩΝ ΓΑΛΗΝΟΣ κατέθεσε αναφορά με την οποία  η Τοπική Ένωση Δήμων και Κοινοτήτων Νoμού Λέσβου αιτείται την προώθηση νομοθετικής ρύθμισης στην αρχική κατεύθυνση του «ΚΑΛΛΙΚΡΑΤΗ», ώστε οι αποδοχές των αιρετών (είτε συνταξιούχων είτε εργαζομένων) να μην υπερβαίνουν τις αποδοχές του γενικού γραμματέα Υπουργείου.</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Πέλλης κ. ΓΕΩΡΓΙΟΣ  ΚΑΡΑΣΜΑΝΗΣ  κατέθεσε αναφορά με την οποία  η κ. Υφαντίδου Σταυρούλα αιτείται να ενημερωθεί σχετικά με την πορεία αίτησής της για συμμετοχή στο πρόγραμμα «γυναικεία επιχειρηματικότητα» και την επιχορήγηση Νέων Ελεύθερων Επαγγελματιών.</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Β΄ Πειραιώς κ. ΑΝΑΣΤΑΣΙΟΣ ΝΕΡΑΝΤΖΗΣ κατέθεσε αναφορά με την οποία  η Ομοσπονδία Συλλόγων Μικρών Κυκλαδονήσων εκφράζει την αντίθεσή της στην απόφαση της Κυβέρνησης για την κατάργηση του Υπουργείου Θαλασσίων Υποθέσεων Νήσων και Αλιεία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Νομού Αττικής κ. ΑΘΑΝΑΣΙΟΣ  ΜΠΟΥΡΑΣ  κατέθεσε αναφορά με την οποία  οι Δήμαρχοι Περιφέρειας Αττικής αιτούνται να μην επιβληθεί το τέλος  ανταλλάγματος για παραχώρηση απλής χρήσης αιγιαλού στους ΟΤΑ, λόγω αδυναμίας καταβολής του.</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Ευβοίας κ. ΣΥΜΕΩΝ (ΣΙΜΟΣ) ΚΕΔΙΚΟΓΛΟΥ κατέθεσε αναφορά με την οποία  ο Δήμαρχος Μαντουδίου-Λίμνης-Αγίας Άννας αιτείται την έγκριση κατασκευής Καταφυγίου Τουριστικών Σκαφών στις Ροβιές Νομού Ευβοίας.</w:t>
      </w:r>
    </w:p>
    <w:p>
      <w:pPr>
        <w:pStyle w:val="Normal"/>
        <w:overflowPunct w:val="false"/>
        <w:autoSpaceDE w:val="false"/>
        <w:spacing w:lineRule="auto" w:line="480"/>
        <w:ind w:firstLine="720"/>
        <w:jc w:val="both"/>
        <w:rPr>
          <w:rFonts w:ascii="Arial" w:hAnsi="Arial" w:cs="Arial"/>
        </w:rPr>
      </w:pPr>
      <w:r>
        <w:rPr>
          <w:rFonts w:cs="Arial" w:ascii="Arial" w:hAnsi="Arial"/>
        </w:rPr>
        <w:t>7) Η Βουλευτής Μεσσηνίας κ. ΚΩΝΣΤΑΝΤΙΝΑ ΓΙΑΝΝΑΚΟΠΟΥΛΟΥ κατέθεσε αναφορά με την οποία  ο Πανελλήνιος Σύλλογος Υπαλλήλων ΕΟΜΜΕΧ αιτείται τη διατήρηση και ενίσχυση του ΕΟΜΜΕΧ.</w:t>
      </w:r>
    </w:p>
    <w:p>
      <w:pPr>
        <w:pStyle w:val="Normal"/>
        <w:overflowPunct w:val="false"/>
        <w:autoSpaceDE w:val="false"/>
        <w:spacing w:lineRule="auto" w:line="480"/>
        <w:ind w:firstLine="720"/>
        <w:jc w:val="both"/>
        <w:rPr/>
      </w:pPr>
      <w:r>
        <w:rPr>
          <w:rFonts w:cs="Arial" w:ascii="Arial" w:hAnsi="Arial"/>
        </w:rPr>
        <w:t>8) Η Βουλευτής Μεσσηνίας κ. ΚΩΝΣΤΑΝΤΙΝΑ ΓΙΑΝΝΑΚΟΠΟΥΛΟΥ κατέθεσε αναφορά με την οποία  η Δημοτική Ενότητα Αετού του Δήμου Τριφυλίας  αιτείται την αποκατάσταση φθορών που έχουν προκληθεί στο οδόστρωμα της εικοστής έκτης επαρχιακής οδού μετά την Τοπική Κοινότητα Αετού Νομού Μεσσηνίας.</w:t>
      </w:r>
    </w:p>
    <w:p>
      <w:pPr>
        <w:pStyle w:val="Normal"/>
        <w:overflowPunct w:val="false"/>
        <w:autoSpaceDE w:val="false"/>
        <w:spacing w:lineRule="auto" w:line="480"/>
        <w:ind w:firstLine="720"/>
        <w:jc w:val="both"/>
        <w:rPr>
          <w:rFonts w:ascii="Arial" w:hAnsi="Arial" w:cs="Arial"/>
        </w:rPr>
      </w:pPr>
      <w:r>
        <w:rPr>
          <w:rFonts w:cs="Arial" w:ascii="Arial" w:hAnsi="Arial"/>
        </w:rPr>
        <w:t>9) Η Βουλευτής Μεσσηνίας κ. ΚΩΝΣΤΑΝΤΙΝΑ (ΝΑΝΤΙΑ) ΓΙΑΝΝΑΚΟΠΟΥΛΟΥ κατέθεσε αναφορά με την οποία ο Πρόεδρος του Δικηγορικού Συλλόγου Καλαμάτας αιτείται την ίδρυση ενός σύγχρονου καταστήματος κράτησης στα διοικητικά όρια της Περιφερειακής Ενότητας Μεσσηνίας.</w:t>
      </w:r>
    </w:p>
    <w:p>
      <w:pPr>
        <w:pStyle w:val="Normal"/>
        <w:overflowPunct w:val="false"/>
        <w:autoSpaceDE w:val="false"/>
        <w:spacing w:lineRule="auto" w:line="480"/>
        <w:ind w:firstLine="720"/>
        <w:jc w:val="both"/>
        <w:rPr/>
      </w:pPr>
      <w:r>
        <w:rPr>
          <w:rFonts w:cs="Arial" w:ascii="Arial" w:hAnsi="Arial"/>
        </w:rPr>
        <w:t>10) Ο Βουλευτής Α΄ Αθηνών κ. ΑΘΑΝΑΣΙΟΣ ΠΛΕΥΡΗΣ κατέθεσε αναφορά με την οποία  η Ιερά Μονή Παναγίας Οδηγήτριας στην Κάτω Τιθορέα Φθιώτιδος  εκφράζει τις θέσεις της και τις ενστάσεις της, αναφορικά με τη δικαστική διαμάχη που υφίσταται σχετικά με αγροτεμάχιο της Μονής, αλλά και σχετικά με το καθεστώς των ΓΟΧ.</w:t>
      </w:r>
    </w:p>
    <w:p>
      <w:pPr>
        <w:pStyle w:val="Normal"/>
        <w:overflowPunct w:val="false"/>
        <w:autoSpaceDE w:val="false"/>
        <w:spacing w:lineRule="auto" w:line="480"/>
        <w:ind w:firstLine="720"/>
        <w:jc w:val="both"/>
        <w:rPr>
          <w:rFonts w:ascii="Arial" w:hAnsi="Arial" w:cs="Arial"/>
        </w:rPr>
      </w:pPr>
      <w:r>
        <w:rPr>
          <w:rFonts w:cs="Arial" w:ascii="Arial" w:hAnsi="Arial"/>
        </w:rPr>
        <w:t>11) Η Βουλευτής Μεσσηνίας κ. ΚΩΝΣΤΑΝΤΙΝΑ ΓΙΑΝΝΑΚΟΠΟΥΛΟΥ κατέθεσε αναφορά με την οποία  ο Σύλλογος Αγοραίων ΤΑΞΙ Μεσσηνίας με έδρα το Μελιγαλά  διαμαρτύρεται για τη μη υπογραφή του προεδρικού διατάγματος το οποίο είχε προετοιμαστεί και γνωστοποιηθεί προς τα συνδικαλιστικά όργανα του κλάδου από τον Υπουργό κ. Ρέππα.</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Ιωαννίνων κ. ΜΙΧΑΗΛ  ΠΑΝΤΟΥΛΑΣ  κατέθεσε αναφορά, με την οποία  ο Περιφερειάρχης Ηπείρου  αιτείται τη λειτουργία Γεωργικής Σχολής στην Ήπειρο.</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Ιωαννίνων κ. ΕΥΑΓΓΕΛΟΣ  ΑΡΓΥΡΗΣ  κατέθεσε αναφορά, με την οποία ο Περιφερειάρχης Ηπείρου αιτείται τη λειτουργία Γεωργικής Σχολής στην Ήπειρο.</w:t>
      </w:r>
    </w:p>
    <w:p>
      <w:pPr>
        <w:pStyle w:val="Normal"/>
        <w:overflowPunct w:val="false"/>
        <w:autoSpaceDE w:val="false"/>
        <w:spacing w:lineRule="auto" w:line="480"/>
        <w:ind w:firstLine="720"/>
        <w:jc w:val="both"/>
        <w:rPr/>
      </w:pPr>
      <w:r>
        <w:rPr>
          <w:rFonts w:cs="Arial" w:ascii="Arial" w:hAnsi="Arial"/>
        </w:rPr>
        <w:t>14) Η Βουλευτής Μεσσηνίας κ. ΚΩΝΣΤΑΝΤΙΝΑ ΓΙΑΝΝΑΚΟΠΟΥΛΟΥ κατέθεσε δημοσίευμα εφημερίδας στο οποίο αναφέρεται η έλλειψη ναυαγοσωστών στις περισσότερες παραλίες της χώρας, με αποτέλεσμα να είναι μεγάλα τα ποσοστά πνιγμών κάθε χρόνο.</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Τρικάλων κ. ΝΙΚΟΛΑΟΣ  ΛΕΓΚΑΣ κατέθεσε δημοσίευμα εφημερίδας, το οποίο αφορά στην υπολειτουργία του καταστήματος ΙΚΑ Καλαμπάκας στο Νομό Τρικάλων.</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Τρικάλων κ. ΝΙΚΟΛΑΟΣ ΛΕΓΚΑΣ κατέθεσε δημοσίευμα εφημερίδας το οποίο αφορά στην επικινδυνότητα των διαβάσεων του τρένου στον Κεντρικό Σιδηροδρομικό Σταθμό των Τρικάλων.</w:t>
      </w:r>
    </w:p>
    <w:p>
      <w:pPr>
        <w:pStyle w:val="Normal"/>
        <w:overflowPunct w:val="false"/>
        <w:autoSpaceDE w:val="false"/>
        <w:spacing w:lineRule="auto" w:line="480"/>
        <w:ind w:firstLine="720"/>
        <w:jc w:val="both"/>
        <w:rPr>
          <w:rFonts w:ascii="Arial" w:hAnsi="Arial" w:cs="Arial"/>
        </w:rPr>
      </w:pPr>
      <w:r>
        <w:rPr>
          <w:rFonts w:cs="Arial" w:ascii="Arial" w:hAnsi="Arial"/>
        </w:rPr>
        <w:t>17) Η Βουλευτής Μεσσηνίας κ. ΚΩΝΣΤΑΝΤΙΝΑ ΓΙΑΝΝΑΚΟΠΟΥΛΟΥ κατέθεσε δημοσίευμα εφημερίδας το οποίο αναφέρεται στα πολλά θανατηφόρα ατυχήματα από τροχαία, που γίνονται στη χώρα μας και στην προσπάθεια της Ευρωπαϊκής Επιτροπής για μείωση στο μισό των τροχαίων δυστυχημάτων με σχέδιο δράση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Β΄ Αθηνών κ. ΚΩΝΣΤΑΝΤΙΝΟΣ ΑΪΒΑΛΙΩΤΗΣ κατέθεσε αναφορά με την οποία  ο κ. Μιχαήλ Βαλσαμίδης, εφευρέτης  καταθέτει φάκελο με τις μελέτες του σχετικά με ανεμομηχανή κάθετου άξονο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Νομού Αττικής κ. ΓΕΩΡΓΙΟΣ  ΒΛΑΧΟΣ  κατέθεσε δημοσίευμα εφημερίδας, το οποίο αφορά στην επιστράτευση εμπειρογνωμώνων για τον έλεγχο των ενδο-ομιλικών συναλλαγών από την ηγεσία του Υπουργείου Ανάπτυξης, Ανταγωνιστικότητας και Ναυτιλία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κ. Νίκος Αναγνωστάτος  εκφράζει τις θέσεις του για την οικονομική κατάσταση της χώρ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1) Ο Βουλευτής Αχαΐας κ. ΝΙΚΟΛΑΟΣ  ΝΙΚΟΛΟΠΟΥΛΟΣ  κατέθεσε αναφορά, με την οποία  η Ομοσπονδία Αρτοποιών Ελλάδας  εκφράζει τις θέσεις της για την απελευθέρωση του επαγγέλματός της. </w:t>
      </w:r>
    </w:p>
    <w:p>
      <w:pPr>
        <w:pStyle w:val="Normal"/>
        <w:overflowPunct w:val="false"/>
        <w:autoSpaceDE w:val="false"/>
        <w:spacing w:lineRule="auto" w:line="480"/>
        <w:ind w:firstLine="720"/>
        <w:jc w:val="both"/>
        <w:rPr/>
      </w:pPr>
      <w:r>
        <w:rPr>
          <w:rFonts w:cs="Arial" w:ascii="Arial" w:hAnsi="Arial"/>
        </w:rPr>
        <w:t xml:space="preserve">22) Η Βουλευτής Α΄ Αθηνών κ. ΕΛΙΣΣΑΒΕΤ (ΕΛΙΖΑ) ΒΟΖΕΜΠΕΡΓΚ κατέθεσε αναφορά, με την οποία  η Ομοσπονδία Αρτοποιών Ελλάδας εκφράζει τις θέσεις της για την απελευθέρωση του επαγγέλματός της. </w:t>
      </w:r>
    </w:p>
    <w:p>
      <w:pPr>
        <w:pStyle w:val="Normal"/>
        <w:overflowPunct w:val="false"/>
        <w:autoSpaceDE w:val="false"/>
        <w:spacing w:lineRule="auto" w:line="480"/>
        <w:ind w:firstLine="720"/>
        <w:jc w:val="both"/>
        <w:rPr/>
      </w:pPr>
      <w:r>
        <w:rPr>
          <w:rFonts w:cs="Arial" w:ascii="Arial" w:hAnsi="Arial"/>
        </w:rPr>
        <w:t>23) Ο Βουλευτής Νομού Αττικής κ. ΓΕΩΡΓΙΟΣ  ΒΛΑΧΟΣ  κατέθεσε δημοσίευμα εφημερίδας, το οποίο αφορά σε κινητοποίηση των ελεγκτικών μηχανισμών από το Συνήγορο του Καταναλωτή, προκειμένου να επιβληθούν πρόστιμα σε τράπεζες που επιβαρύνουν δανειολήπτες και κατόχους πιστωτικών καρτών με «έξοδα καθυστέρησης» για υπερήμερες οφειλές τους.</w:t>
      </w:r>
    </w:p>
    <w:p>
      <w:pPr>
        <w:pStyle w:val="Normal"/>
        <w:overflowPunct w:val="false"/>
        <w:autoSpaceDE w:val="false"/>
        <w:spacing w:lineRule="auto" w:line="480"/>
        <w:ind w:firstLine="720"/>
        <w:jc w:val="both"/>
        <w:rPr/>
      </w:pPr>
      <w:r>
        <w:rPr>
          <w:rFonts w:cs="Arial" w:ascii="Arial" w:hAnsi="Arial"/>
        </w:rPr>
        <w:t>24) Ο Βουλευτής Αχαΐας κ. ΝΙΚΟΛΑΟΣ  ΝΙΚΟΛΟΠΟΥΛΟΣ  κατέθεσε αναφορά με την οποία  ο Σύλλογος Διοικητικών Υπαλλήλων Ελληνικού Ερυθρού Σταυρού αιτείται τη λήψη μέτρων, που θα εξασφαλίσουν τη βιωσιμότητα του Ελληνικού Ερυθρού Σταυρού.</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Φαρμακευτικός Σύλλογος Αχαΐας  εκφράζει τη διαμαρτυρία του για τα μέτρα της υγείας, με βάση το μεσοπρόθεσμο πρόγραμμ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Νομού Αττικής κ. ΓΕΩΡΓΙΟΣ  ΒΛΑΧΟΣ  κατέθεσε δημοσίευμα εφημερίδας, το οποίο αφορά το χρόνο και το κόστος που απαιτεί η διαδικασία ίδρυσης εταιρείας στην Ελλάδα.</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Νομού Αττικής κ. ΓΕΩΡΓΙΟΣ  ΒΛΑΧΟΣ  κατέθεσε αναφορά με την οποία  η Ομοσπονδία των Απανταχού Λευκαδίτικων Συλλόγων αιτείται την ανάγκη αντιμετώπισης της ρύπανσης των δυτικών ακτών του Νομού Λευκάδας από τα διερχόμενα πλοία κατά την τουριστική περίοδο.</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τα Σωματεία Εργαζομένων Αμυντικών Συστημάτων  εκφράζουν τη διαμαρτυρία τους για το γεγονός ότι δεν τους εξοφλούνται νόμιμες αποδοχέ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Ανωτάτη Συνομοσπονδία Πολυτέκνων Ελλάδος  εκφράζει τη διαμαρτυρία της για το μνημόνιο και το μεσοπρόθεσμο.</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Μεσσηνίας κ. ΙΩΑΝΝΗΣ  ΛΑΜΠΡΟΠΟΥΛΟΣ  κατέθεσε αναφορά με την οποία  η Τεχνική Υπηρεσία του Δήμου Μεσσηνίας  αιτείται να πληροφορηθεί στην περίπτωση διάλυσης ενός έργου του Προγράμματος «ΘΗΣΕΑΣ» εάν μπορεί να αναθέσει το εναπομένον τμήμα του έργου σε άλλο έργο.</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Λασιθίου κ. ΜΙΧΑΗΛ  ΚΑΡΧΙΜΑΚΗΣ  κατέθεσε αναφορά με την οποία ο κ. Αλέξανδρος Καμπουράκης, Διευθυντής Παιδιατρικής Κλινικής ΓΝΑΝ  αιτείται την επίλυση θέματος που αφορά τη διενέργεια ΕΔΕ για το θέμα της αξιολόγησης  Επιμελητών ΕΣΥ Γ.Ν. Αγίου Νικολάου Λασιθίου Κρήτης ετών 2007, 2008.</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Λασιθίου κ. ΜΙΧΑΗΛ  ΚΑΡΧΙΜΑΚΗΣ  κατέθεσε αναφορά με την οποία  ο κ. Παύλος Δασκαλάκης, υπεύθυνος του Κέντρου Περιβαλλοντικής Εκπαίδευσης (ΚΠΕ) Ιεράπετρας αιτείται να ενημερωθεί σχετικά με το μέλλον των κέντρων περιβαλλοντική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33) Η Βουλευτής Μαγνησίας κ. ΡΟΔΟΥΛΑ ΖΗΣΗ  κατέθεσε αναφορά με την οποία  ο Δήμος Ρήγα Φεραίου Νομού Μαγνησίας  καταθέτει τις προτάσεις του για την αντιμετώπιση της ρύπανσης στη λίμνη Κάρλα, καθώς και για τη διαχείριση των υδάτων τη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Λασιθίου κ. ΜΙΧΑΗΛ  ΚΑΡΧΙΜΑΚΗΣ  κατέθεσε αναφορά με την οποία  ο Πρόεδρος της Τοπικής Κοινότητας Βραχασίου αιτείται την ανατροπή της δυσμενούς κατάστασης απένταξης του Δημοτικού Σχολείου Σισίου από το πρόγραμμα ΟΣΚ.</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Ηρακλείου κ. ΒΑΣΙΛΕΙΟΣ  ΚΕΓΚΕΡΟΓΛΟΥ  κατέθεσε αναφορά με την οποία  η Πανελλήνια Ομοσπονδία Σωματείων Εργαζομένων ΥΠΕΧΩΔΕ αιτείται την ανάκληση απόφασης, που αφορά την ίδρυση ανώνυμης εταιρείας με τον τίτλο «Υποδομές Ανάπτυξης Κρήτης Α.Ε.».</w:t>
      </w:r>
    </w:p>
    <w:p>
      <w:pPr>
        <w:pStyle w:val="Normal"/>
        <w:overflowPunct w:val="false"/>
        <w:autoSpaceDE w:val="false"/>
        <w:spacing w:lineRule="auto" w:line="480"/>
        <w:ind w:firstLine="720"/>
        <w:jc w:val="both"/>
        <w:rPr>
          <w:rFonts w:ascii="Arial" w:hAnsi="Arial" w:cs="Arial"/>
        </w:rPr>
      </w:pPr>
      <w:r>
        <w:rPr>
          <w:rFonts w:cs="Arial" w:ascii="Arial" w:hAnsi="Arial"/>
        </w:rPr>
        <w:t xml:space="preserve">36) Η Βουλευτής Μαγνησίας κ. ΡΟΔΟΥΛΑ ΖΗΣΗ  κατέθεσε αναφορά με την οποία  ο Δήμος Ρήγα Φεραίου Νομού Μαγνησίας  αιτείται να γίνουν πιο εντατικές οι διαδικασίες, ώστε να παραδοθούν στους δικαιούχους οι Εργατικές Κατοικίες Βελεστίνου. </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Ευβοίας κ. ΣΥΜΕΩΝ ΚΕΔΙΚΟΓΛΟΥ κατέθεσε αναφορά με την οποία  ο Δήμαρχος Ιστιαίας- Αιδηψού Νομού Εύβοιας αιτείται να κηρυχθεί η περιοχή του Αγίου στο δήμο του ως πυρόπληκτη.</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ΑΛΕΞΑΝΔΡΟΣ ΧΡΥΣΑΝΘΑΚΟΠΟΥΛΟΣ κατέθεσε δημοσίευμα εφημερίδας, το οποίο αφορά στη δράση των σατανιστών μέσω του διαδικτύου.</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Μαγνησίας κ. ΠΑΥΛΟΣ ΜΑΡΚΑΚΗΣ κατέθεσε αναφορά με την οποία αιτείται την ολοκλήρωση της περιφερειακής οδού Βόλου και των συμπληρωματικών εργασιών της διαμέσου νέας προκήρυξης για τις υπόλοιπες εργασίες, εργολαβία- «σκούπα».</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Ιωαννίνων κ. ΣΤΑΥΡΟΣ  ΚΑΛΟΓΙΑΝΝΗΣ  κατέθεσε αναφορά με την οποία  ο Περιφερειάρχης Ηπείρου αιτείται τη λειτουργία γεωργικής σχολής στην περιοχή της Ηπείρου.</w:t>
      </w:r>
    </w:p>
    <w:p>
      <w:pPr>
        <w:pStyle w:val="Normal"/>
        <w:overflowPunct w:val="false"/>
        <w:autoSpaceDE w:val="false"/>
        <w:spacing w:lineRule="auto" w:line="480"/>
        <w:ind w:firstLine="720"/>
        <w:jc w:val="both"/>
        <w:rPr/>
      </w:pPr>
      <w:r>
        <w:rPr>
          <w:rFonts w:cs="Arial" w:ascii="Arial" w:hAnsi="Arial"/>
        </w:rPr>
        <w:t>41) Η Βουλευτής Α΄ Αθηνών κ. ΕΛΙΣΣΑΒΕΤ (ΕΛΙΖΑ) ΒΟΖΕΜΠΕΡΓΚ κατέθεσε αναφορά με την οποία  η Πανελλήνια Ομοσπονδία Αστυνομικών Υπαλλήλων  αιτείται την εξαίρεση παρακράτησης επιπλέον εισφοράς από τις κύριες συντάξεις των Σωμάτων Ασφαλείας  σε όσους αποστρατεύτηκαν ή θα αποστρατευτούν με τριάντα πέντε, τριάντα έξι, τριάντα επτά έτη υπηρεσίας από την ημερομηνία κατάταξής τους στο Σώμα της Ελληνικής Αστυνομία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Ιωαννίνων κ. ΚΩΝΣΤΑΝΤΙΝΟΣ  ΤΑΣΟΥΛΑΣ  κατέθεσε αναφορά με την οποία  ο Περιφερειάρχης Ηπείρου  αιτείται τη λειτουργία γεωργικής σχολής στην περιοχή της Ηπείρου.</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Λέσβου κ. ΣΠΥΡΙΔΩΝ ΓΑΛΗΝΟΣ κατέθεσε αναφορά με την οποία  το Δημοτικό Συμβούλιο του Δήμου Λήμνου  διαμαρτύρεται για τα σοβαρά προβλήματα, που αντιμετωπίζουν τα νησιά στην ακτοπλοϊκή τους σύνδεση με την Αττική και τη βόρειο Ελλάδα.</w:t>
      </w:r>
    </w:p>
    <w:p>
      <w:pPr>
        <w:pStyle w:val="Normal"/>
        <w:overflowPunct w:val="false"/>
        <w:autoSpaceDE w:val="false"/>
        <w:spacing w:lineRule="auto" w:line="480"/>
        <w:ind w:firstLine="720"/>
        <w:jc w:val="both"/>
        <w:rPr/>
      </w:pPr>
      <w:r>
        <w:rPr>
          <w:rFonts w:cs="Arial" w:ascii="Arial" w:hAnsi="Arial"/>
        </w:rPr>
        <w:t>44) Ο Βουλευτής Λέσβου κ. ΣΠΥΡΙΔΩΝ ΓΑΛΗΝΟΣ κατέθεσε αναφορά με την οποία  το Δημοτικό Συμβούλιο του Δήμου Λήμνου εκφράζει την αντίθεσή του στο ενδεχόμενο συγχώνευσης του Νοσοκομείο Λήμνου με το Βοστάνειο Νοσοκομείο Λέσβου.</w:t>
      </w:r>
    </w:p>
    <w:p>
      <w:pPr>
        <w:pStyle w:val="Normal"/>
        <w:overflowPunct w:val="false"/>
        <w:autoSpaceDE w:val="false"/>
        <w:spacing w:lineRule="auto" w:line="480"/>
        <w:ind w:firstLine="720"/>
        <w:jc w:val="both"/>
        <w:rPr/>
      </w:pPr>
      <w:r>
        <w:rPr>
          <w:rFonts w:cs="Arial" w:ascii="Arial" w:hAnsi="Arial"/>
        </w:rPr>
        <w:t>45) Ο Βουλευτής Λασιθίου κ. ΜΙΧΑΗΛ  ΚΑΡΧΙΜΑΚΗΣ  κατέθεσε αναφορά με την οποία  ο Αγροτικός Σύλλογος «Ησίοδος» στην Ιεράπετρα Κρήτης εκφράζει την αντίθεσή του στο ενδεχόμενο επιβολής  ΦΠΑ σε όλες τις παροχές αγροτικού νερού.</w:t>
      </w:r>
    </w:p>
    <w:p>
      <w:pPr>
        <w:pStyle w:val="Normal"/>
        <w:overflowPunct w:val="false"/>
        <w:autoSpaceDE w:val="false"/>
        <w:spacing w:lineRule="auto" w:line="480"/>
        <w:ind w:firstLine="720"/>
        <w:jc w:val="both"/>
        <w:rPr/>
      </w:pPr>
      <w:r>
        <w:rPr>
          <w:rFonts w:cs="Arial" w:ascii="Arial" w:hAnsi="Arial"/>
        </w:rPr>
        <w:t>46) Οι Βουλευτές, Α΄ Θεσσαλονίκης κ. ΙΩΑΝΝΗΣ ΖΙΩΓΑΣ, Α΄ Θεσσαλονίκης κ. ΣΟΦΙΑ ΚΑΛΑΝΤΙΔΟΥ και Β΄ Θεσσαλονίκης κ. ΘΕΟΔΩΡΟΣ ΙΓΝΑΤΙΑΔΗΣ κατέθεσαν αναφορά με την οποία  ο Σύνδεσμος Βιοτεχνών Επιπλοποιών Νομού Θεσσαλονίκης  αιτείται μια πολιτική ενίσχυσης των μικρών και αυτοαπαχολούμενων βιοτεχνών, επαγγελματιών, εμπόρων, εργατοϋπαλλήλων, μικρών και μεσαίων αγροτών.</w:t>
      </w:r>
    </w:p>
    <w:p>
      <w:pPr>
        <w:pStyle w:val="Normal"/>
        <w:overflowPunct w:val="false"/>
        <w:autoSpaceDE w:val="false"/>
        <w:spacing w:lineRule="auto" w:line="480"/>
        <w:ind w:firstLine="720"/>
        <w:jc w:val="both"/>
        <w:rPr/>
      </w:pPr>
      <w:r>
        <w:rPr>
          <w:rFonts w:cs="Arial" w:ascii="Arial" w:hAnsi="Arial"/>
        </w:rPr>
        <w:t>47) Ο Βουλευτής Λασιθίου κ. ΜΙΧΑΗΛ  ΚΑΡΧΙΜΑΚΗΣ  κατέθεσε αναφορά με την οποία  ο κ. Αλεξανδρής Γεώργιος αιτείται την επίλυση θέματος που αφορά αποστολή στην επίτροπο από το Λιμενικό Ταμείο Λασιθίου- των τιμολογίων παροχής υπηρεσιών, συνολικής αξίας 21.955,50 ευρώ.</w:t>
      </w:r>
    </w:p>
    <w:p>
      <w:pPr>
        <w:pStyle w:val="Normal"/>
        <w:overflowPunct w:val="false"/>
        <w:autoSpaceDE w:val="false"/>
        <w:spacing w:lineRule="auto" w:line="480"/>
        <w:ind w:firstLine="720"/>
        <w:jc w:val="both"/>
        <w:rPr/>
      </w:pPr>
      <w:r>
        <w:rPr>
          <w:rFonts w:cs="Arial" w:ascii="Arial" w:hAnsi="Arial"/>
        </w:rPr>
        <w:t>48) Οι Βουλευτές, Λέσβου κ. ΣΤΑΥΡΟΣ ΣΚΟΠΕΛΙΤΗΣ και Β΄ Αθηνών κ. ΓΕΩΡΓΙΟΣ ΜΑΥΡΙΚΟΣ κατέθεσαν αναφορά με την οποία  το Παράρτημα Σάμου - Ικαρίας της Ένωσης Τεχνικών ΔΕΗ  εκφράζει τη διαμαρτυρία του ότι δεν έχουν παρθεί μέτρα για την αντιμετώπιση του προβλήματος της ηχορύπανσης από τον τρόπο λειτουργίας του ΑΣΠ Σάμου, που δημιουργεί προβλήματα υγείας στους εργαζόμενους.</w:t>
      </w:r>
    </w:p>
    <w:p>
      <w:pPr>
        <w:pStyle w:val="Normal"/>
        <w:overflowPunct w:val="false"/>
        <w:autoSpaceDE w:val="false"/>
        <w:spacing w:lineRule="auto" w:line="480"/>
        <w:ind w:firstLine="720"/>
        <w:jc w:val="both"/>
        <w:rPr/>
      </w:pPr>
      <w:r>
        <w:rPr>
          <w:rFonts w:cs="Arial" w:ascii="Arial" w:hAnsi="Arial"/>
        </w:rPr>
        <w:t>49) Οι Βουλευτές, Νομού Αττικής κ. ΑΘΑΝΑΣΙΟΣ ΛΕΒΕΝΤΗΣ, Αχαΐας κ. ΝΙΚΟΛΑΟΣ ΤΣΟΥΚΑΛΗΣ και Β΄ Αθηνών κ. ΓΡΗΓΟΡΙΟΣ ΨΑΡΙΑΝΟΣ κατέθεσαν αναφορά με την οποία  το Σωματείο Συνταξιούχων ΟΑΕΕ Νομού Φθιώτιδος  αιτείται την αύξηση των δελτίων θεραπευτικού και κοινωνικού  τουρισμού.</w:t>
      </w:r>
    </w:p>
    <w:p>
      <w:pPr>
        <w:pStyle w:val="Normal"/>
        <w:overflowPunct w:val="false"/>
        <w:autoSpaceDE w:val="false"/>
        <w:spacing w:lineRule="auto" w:line="480"/>
        <w:ind w:firstLine="720"/>
        <w:jc w:val="both"/>
        <w:rPr/>
      </w:pPr>
      <w:r>
        <w:rPr>
          <w:rFonts w:cs="Arial" w:ascii="Arial" w:hAnsi="Arial"/>
        </w:rPr>
        <w:t>50) Η Βουλευτής Α΄ Αθηνών κ. ΕΛΙΣΣΑΒΕΤ (ΕΛΙΖΑ) ΒΟΖΕΜΠΕΡΓΚ κατέθεσε αναφορά με την οποία  η Ομοσπονδία Δικαστικών Υπαλλήλων Ελλάδος αιτείται την προώθηση ενός ειδικού κλαδικού μισθολογίου για τους δικαστικούς υπαλλήλους.</w:t>
      </w:r>
    </w:p>
    <w:p>
      <w:pPr>
        <w:pStyle w:val="Normal"/>
        <w:overflowPunct w:val="false"/>
        <w:autoSpaceDE w:val="false"/>
        <w:spacing w:lineRule="auto" w:line="480"/>
        <w:ind w:firstLine="720"/>
        <w:jc w:val="both"/>
        <w:rPr/>
      </w:pPr>
      <w:r>
        <w:rPr>
          <w:rFonts w:cs="Arial" w:ascii="Arial" w:hAnsi="Arial"/>
        </w:rPr>
        <w:t xml:space="preserve">51) Οι Βουλευτές, Β΄ Αθηνών κ. ΣΠΥΡΙΔΩΝ ΧΑΛΒΑΤΖΗΣ και Β΄ Αθηνών κ. ΓΕΩΡΓΙΟΣ ΜΑΥΡΙΚΟΣ κατέθεσαν αναφορά με την οποία  η Ανεξάρτητη Ένωση Αποστράτων Ενόπλων Δυνάμεων  αιτείται να πληροφορηθεί σχετικά με το έγγραφο της ΓΔΟΣΥ, που αφορά στην αξιοποίηση της κινητής και ακίνητης περιουσίας των φορέων του ΥΠΕΘΑ. </w:t>
      </w:r>
    </w:p>
    <w:p>
      <w:pPr>
        <w:pStyle w:val="Normal"/>
        <w:overflowPunct w:val="false"/>
        <w:autoSpaceDE w:val="false"/>
        <w:spacing w:lineRule="auto" w:line="480"/>
        <w:ind w:firstLine="720"/>
        <w:jc w:val="both"/>
        <w:rPr/>
      </w:pPr>
      <w:r>
        <w:rPr>
          <w:rFonts w:cs="Arial" w:ascii="Arial" w:hAnsi="Arial"/>
        </w:rPr>
        <w:t>52) Η Βουλευτής Α΄ Αθηνών κ. ΕΛΙΣΣΑΒΕΤ (ΕΛΙΖΑ) ΒΟΖΕΜΠΕΡΓΚ κατέθεσε αναφορά με την οποία  η Κυνηγετική Συνομοσπονδία Ελλάδος  αιτείται τη συμμετοχή της στις εργασίες της υποομάδας της επιτροπής για την αναθεώρηση της θηρευτικής νομοθεσίας.</w:t>
      </w:r>
    </w:p>
    <w:p>
      <w:pPr>
        <w:pStyle w:val="Normal"/>
        <w:overflowPunct w:val="false"/>
        <w:autoSpaceDE w:val="false"/>
        <w:spacing w:lineRule="auto" w:line="480"/>
        <w:ind w:firstLine="720"/>
        <w:jc w:val="both"/>
        <w:rPr/>
      </w:pPr>
      <w:r>
        <w:rPr>
          <w:rFonts w:cs="Arial" w:ascii="Arial" w:hAnsi="Arial"/>
        </w:rPr>
        <w:t>53) Η Βουλευτής Α΄ Αθηνών κ. ΕΛΙΣΣΑΒΕΤ (ΕΛΙΖΑ) ΒΟΖΕΜΠΕΡΓΚ κατέθεσε αναφορά με την οποία  ο ΕΟΜΜΕΧ αιτείται την δημιουργία ενός ισχυρού ενιαίου φορέα μικρών επιχειρήσεων έναντι όλων των της πολύμορφων δομών αντί στήριξης.</w:t>
      </w:r>
    </w:p>
    <w:p>
      <w:pPr>
        <w:pStyle w:val="Normal"/>
        <w:overflowPunct w:val="false"/>
        <w:autoSpaceDE w:val="false"/>
        <w:spacing w:lineRule="auto" w:line="480"/>
        <w:ind w:firstLine="720"/>
        <w:jc w:val="both"/>
        <w:rPr/>
      </w:pPr>
      <w:r>
        <w:rPr>
          <w:rFonts w:cs="Arial" w:ascii="Arial" w:hAnsi="Arial"/>
        </w:rPr>
        <w:t>54) Η Βουλευτής Α΄ Αθηνών κ. ΕΛΙΣΣΑΒΕΤ (ΕΛΙΖΑ) ΒΟΖΕΜΠΕΡΓΚ κατέθεσε αναφορά με την οποία  ο κ. Φρατζίσκος Βασίλειος αιτείται την κάλυψη νομοθετικού κενού που αφορά στο διορισμό καθηγητών Βυζαντινής μουσικής με γνώση γραφής Braille σε σχολεία.</w:t>
      </w:r>
    </w:p>
    <w:p>
      <w:pPr>
        <w:pStyle w:val="Normal"/>
        <w:overflowPunct w:val="false"/>
        <w:autoSpaceDE w:val="false"/>
        <w:spacing w:lineRule="auto" w:line="480"/>
        <w:ind w:firstLine="720"/>
        <w:jc w:val="both"/>
        <w:rPr/>
      </w:pPr>
      <w:r>
        <w:rPr>
          <w:rFonts w:cs="Arial" w:ascii="Arial" w:hAnsi="Arial"/>
        </w:rPr>
        <w:t>55) Ο Βουλευτής Καρδίτσης κ. ΣΠΥΡΙΔΩΝ ΤΑΛΙΑΔΟΥΡΟΣ  κατέθεσε αναφορά με την οποία  ο Σύλλογος Ελλήνων Δασκάλων και Νηπιαγωγών «ΑΡΙΣΤΟΤΕΛΗΣ» και η ΕΛΜΕ Βάδης - Βυρτεμβέργης αιτούνται να μη γίνει μείωση του εκπαιδευτικού προσωπικού και να γίνει παράταση των αποσπάσεων των εκπαιδευτικών.</w:t>
      </w:r>
    </w:p>
    <w:p>
      <w:pPr>
        <w:pStyle w:val="Normal"/>
        <w:overflowPunct w:val="false"/>
        <w:autoSpaceDE w:val="false"/>
        <w:spacing w:lineRule="auto" w:line="480"/>
        <w:ind w:firstLine="720"/>
        <w:jc w:val="both"/>
        <w:rPr/>
      </w:pPr>
      <w:r>
        <w:rPr>
          <w:rFonts w:cs="Arial" w:ascii="Arial" w:hAnsi="Arial"/>
        </w:rPr>
        <w:t>56) Η Βουλευτής Ευβοίας κ. ΑΙΚΑΤΕΡΙΝΗ ΠΕΡΛΕΠΕ-ΣΗΦΟΥΝΑΚΗ κατέθεσε αναφορά με την οποία  ο δήμαρχος Ιστιαίας-Αιδηψού Νομού Ευβοίας αιτείται να κηρυχθεί ο δήμος ως πυρόπληκτη περιοχή και να ενισχυθεί με οικονομική βοήθεια πυροπροστασίας.</w:t>
      </w:r>
    </w:p>
    <w:p>
      <w:pPr>
        <w:pStyle w:val="Normal"/>
        <w:overflowPunct w:val="false"/>
        <w:autoSpaceDE w:val="false"/>
        <w:spacing w:lineRule="auto" w:line="480"/>
        <w:ind w:firstLine="720"/>
        <w:jc w:val="both"/>
        <w:rPr/>
      </w:pPr>
      <w:r>
        <w:rPr>
          <w:rFonts w:cs="Arial" w:ascii="Arial" w:hAnsi="Arial"/>
        </w:rPr>
        <w:t>57)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αιτείται, σχετικά με την παρακράτηση επιπλέον εισφοράς για τις κύριες συντάξεις και στους συνταξιούχους των Σωμάτων Ασφαλείας, την εξαίρεση όσων αποστρατεύτηκαν ή θα αποστρατευτούν με τριάντα πέντε, τριάντα έξι, τριάντα επτά έτη υπηρεσίας από την ημερομηνία κατάταξής τους στην Ελληνική Αστυνομία.</w:t>
      </w:r>
    </w:p>
    <w:p>
      <w:pPr>
        <w:pStyle w:val="Normal"/>
        <w:overflowPunct w:val="false"/>
        <w:autoSpaceDE w:val="false"/>
        <w:spacing w:lineRule="auto" w:line="480"/>
        <w:ind w:firstLine="720"/>
        <w:jc w:val="both"/>
        <w:rPr/>
      </w:pPr>
      <w:r>
        <w:rPr>
          <w:rFonts w:cs="Arial" w:ascii="Arial" w:hAnsi="Arial"/>
        </w:rPr>
        <w:t>58) Οι Βουλευτές, Α΄ Αθηνών κ. ΑΘΑΝΑΣΙΟΣ ΠΛΕΥΡΗΣ και Β΄ Αθηνών κ. ΣΠΥΡΙΔΩΝ - ΑΔΩΝΙΣ  ΓΕΩΡΓΙΑΔΗΣ κατέθεσαν αναφορά με την οποία  η Ένωση Αξιωματικών Πυροσβεστικού Σώματος  εκφράζει τις θέσεις και τις προτάσεις της αναφορικά με υπηρεσιακά, ασφαλιστικά και συνταξιοδοτικά ζητήματα και αδικίες που έχουν προκύψει στο προσωπικό του Πυροσβεστικού Σώματος.</w:t>
      </w:r>
    </w:p>
    <w:p>
      <w:pPr>
        <w:pStyle w:val="Normal"/>
        <w:overflowPunct w:val="false"/>
        <w:autoSpaceDE w:val="false"/>
        <w:spacing w:lineRule="auto" w:line="480"/>
        <w:ind w:firstLine="720"/>
        <w:jc w:val="both"/>
        <w:rPr/>
      </w:pPr>
      <w:r>
        <w:rPr>
          <w:rFonts w:cs="Arial" w:ascii="Arial" w:hAnsi="Arial"/>
        </w:rPr>
        <w:t>59)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εκφράζει τις θέσεις και τις προτάσεις της αναφορικά με υπηρεσιακά, ασφαλιστικά και συνταξιοδοτικά ζητήματα και αδικίες που έχουν προκύψει στο προσωπικό της Ελληνικής Αστυνομίας εξαιτίας της παράγραφος 11 άρθρο 44 του εφαρμοστέου νόμου που αφορά το μεσοπρόθεσμο.</w:t>
      </w:r>
    </w:p>
    <w:p>
      <w:pPr>
        <w:pStyle w:val="Normal"/>
        <w:overflowPunct w:val="false"/>
        <w:autoSpaceDE w:val="false"/>
        <w:spacing w:lineRule="auto" w:line="480"/>
        <w:ind w:firstLine="720"/>
        <w:jc w:val="both"/>
        <w:rPr/>
      </w:pPr>
      <w:r>
        <w:rPr>
          <w:rFonts w:cs="Arial" w:ascii="Arial" w:hAnsi="Arial"/>
        </w:rPr>
        <w:t>60) Ο Βουλευτής Νομού Αττικής κ. ΜΑΥΡΟΥΔΗΣ ΒΟΡΙΔΗΣ κατέθεσε αναφορά με την οποία  o Σύλλογος κατοίκων και επαγγελματιών Πλατείας  Αμερικής και ευρύτερης περιοχής (ΕΠΟΙΖΩ), οι επιτροπές κατοίκων περιοχής και ο πολιτιστικός Σύλλογος «Οι φίλοι της Κυψέλης» διαμαρτύρονται για την υποβάθμιση της έκτης δημοτικής κοινότητας του Δήμου Αθηναίων και καταθέτουν τα προβλήματα που αντιμετωπίζουν.</w:t>
      </w:r>
    </w:p>
    <w:p>
      <w:pPr>
        <w:pStyle w:val="Normal"/>
        <w:overflowPunct w:val="false"/>
        <w:autoSpaceDE w:val="false"/>
        <w:spacing w:lineRule="auto" w:line="480"/>
        <w:ind w:firstLine="720"/>
        <w:jc w:val="both"/>
        <w:rPr/>
      </w:pPr>
      <w:r>
        <w:rPr>
          <w:rFonts w:cs="Arial" w:ascii="Arial" w:hAnsi="Arial"/>
        </w:rPr>
        <w:t>61) Ο Βουλευτής Ηρακλείου κ. ΒΑΣΙΛΕΙΟΣ ΚΕΓΚΕΡΟΓΛΟΥ  κατέθεσε αναφορά με την οποία  η Ένωση Προσωπικού Λιμενικού Σώματος Ανατολικής Κρήτης αιτείται καλύτερες συνθήκες εργασίας στον τομέα της.</w:t>
      </w:r>
    </w:p>
    <w:p>
      <w:pPr>
        <w:pStyle w:val="Normal"/>
        <w:overflowPunct w:val="false"/>
        <w:autoSpaceDE w:val="false"/>
        <w:spacing w:lineRule="auto" w:line="480"/>
        <w:ind w:firstLine="720"/>
        <w:jc w:val="both"/>
        <w:rPr/>
      </w:pPr>
      <w:r>
        <w:rPr>
          <w:rFonts w:cs="Arial" w:ascii="Arial" w:hAnsi="Arial"/>
        </w:rPr>
        <w:t>62) Ο Βουλευτής Ευβοίας κ. ΣΙΜΟΣ ΚΕΔΙΚΟΓΛΟΥ κατέθεσε αναφορά με την οποία  ο Δήμος Ιστιαίας - Αιδηψού Νομού Εύβοιας  ζητεί να κηρυχθεί ο δήμος του ως πυρόπληκτη περιοχή.</w:t>
      </w:r>
    </w:p>
    <w:p>
      <w:pPr>
        <w:pStyle w:val="Normal"/>
        <w:overflowPunct w:val="false"/>
        <w:autoSpaceDE w:val="false"/>
        <w:spacing w:lineRule="auto" w:line="480"/>
        <w:ind w:firstLine="720"/>
        <w:jc w:val="both"/>
        <w:rPr/>
      </w:pPr>
      <w:r>
        <w:rPr>
          <w:rFonts w:cs="Arial" w:ascii="Arial" w:hAnsi="Arial"/>
        </w:rPr>
        <w:t xml:space="preserve">63) Ο Βουλευτής Λέσβου κ. ΣΠΥΡΙΔΩΝ ΓΑΛΗΝΟΣ κατέθεσε αναφορά με την οποία  ο Δήμαρχος Λέσβου αιτείται την πρόσληψη προσωπικού στους παιδικούς σταθμούς  και στα ΚΑΠΗ  του δήμου, για την καλή λειτουργία αυτών των υπηρεσιών. </w:t>
      </w:r>
    </w:p>
    <w:p>
      <w:pPr>
        <w:pStyle w:val="Normal"/>
        <w:overflowPunct w:val="false"/>
        <w:autoSpaceDE w:val="false"/>
        <w:spacing w:lineRule="auto" w:line="480"/>
        <w:ind w:firstLine="720"/>
        <w:jc w:val="both"/>
        <w:rPr/>
      </w:pPr>
      <w:r>
        <w:rPr>
          <w:rFonts w:cs="Arial" w:ascii="Arial" w:hAnsi="Arial"/>
        </w:rPr>
        <w:t>64) Ο Βουλευτής Ηρακλείου κ. ΜΙΧΑΗΛ ΚΡΙΤΣΩΤΑΚΗΣ κατέθεσε αναφορά με την οποία  η Ομοσπονδία Αγροτικών Συλλόγων Νομού Ηρακλείου διαμαρτύρεται για την επιβολή ΦΠΑ 13% στο νερό άρδευσης, γεγονός που θα έχει σαν αποτέλεσμα την εκτόξευση του κόστους παραγωγής.</w:t>
      </w:r>
    </w:p>
    <w:p>
      <w:pPr>
        <w:pStyle w:val="Normal"/>
        <w:overflowPunct w:val="false"/>
        <w:autoSpaceDE w:val="false"/>
        <w:spacing w:lineRule="auto" w:line="480"/>
        <w:ind w:firstLine="720"/>
        <w:jc w:val="both"/>
        <w:rPr/>
      </w:pPr>
      <w:r>
        <w:rPr>
          <w:rFonts w:cs="Arial" w:ascii="Arial" w:hAnsi="Arial"/>
        </w:rPr>
        <w:t>65) Ο Βουλευτής Ηρακλείου κ. ΒΑΣΙΛΕΙΟΣ  ΚΕΓΚΕΡΟΓΛΟΥ  κατέθεσε αναφορά με την οποία  η Ομοσπονδία Αγροτικών Συλλόγων Νομού Ηρακλείου διαμαρτύρεται για την επιβολή ΦΠΑ 13% στο νερό άρδευσης, γεγονός το οποίο θα έχει σαν αποτέλεσμα την εκτόξευση του κόστους παραγωγής.</w:t>
      </w:r>
    </w:p>
    <w:p>
      <w:pPr>
        <w:pStyle w:val="Normal"/>
        <w:overflowPunct w:val="false"/>
        <w:autoSpaceDE w:val="false"/>
        <w:spacing w:lineRule="auto" w:line="480"/>
        <w:ind w:firstLine="720"/>
        <w:jc w:val="both"/>
        <w:rPr/>
      </w:pPr>
      <w:r>
        <w:rPr>
          <w:rFonts w:cs="Arial" w:ascii="Arial" w:hAnsi="Arial"/>
        </w:rPr>
        <w:t>66) Ο Βουλευτής Ηρακλείου κ. ΒΑΣΙΛΕΙΟΣ ΚΕΓΚΕΡΟΓΛΟΥ κατέθεσε αναφορά με την οποία αιτείται να εξεταστεί το πρόβλημα που έχει προκύψει με την ραγδαία μείωση των υγροβιότοπων στην Κρήτη.</w:t>
      </w:r>
    </w:p>
    <w:p>
      <w:pPr>
        <w:pStyle w:val="Normal"/>
        <w:overflowPunct w:val="false"/>
        <w:autoSpaceDE w:val="false"/>
        <w:spacing w:lineRule="auto" w:line="480"/>
        <w:ind w:firstLine="720"/>
        <w:jc w:val="both"/>
        <w:rPr/>
      </w:pPr>
      <w:r>
        <w:rPr>
          <w:rFonts w:cs="Arial" w:ascii="Arial" w:hAnsi="Arial"/>
        </w:rPr>
        <w:t>67) Ο Βουλευτής Ηρακλείου κ. ΕΛΕΥΘΕΡΙΟΣ ΑΥΓΕΝΑΚΗΣ κατέθεσε αναφορά με την οποία  ο Επιμελητηριακός ΄Ομιλος Ανάπτυξης Ελληνικών Νησιών καταθέτει τον έντονο προβληματισμό και την ανησυχία των κατοίκων των νησιών για την απόφαση κατάργησης του Υπουργείου Θαλασσίων Υποθέσεων.</w:t>
      </w:r>
    </w:p>
    <w:p>
      <w:pPr>
        <w:pStyle w:val="Normal"/>
        <w:overflowPunct w:val="false"/>
        <w:autoSpaceDE w:val="false"/>
        <w:spacing w:lineRule="auto" w:line="480"/>
        <w:ind w:firstLine="720"/>
        <w:jc w:val="both"/>
        <w:rPr/>
      </w:pPr>
      <w:r>
        <w:rPr>
          <w:rFonts w:cs="Arial" w:ascii="Arial" w:hAnsi="Arial"/>
        </w:rPr>
        <w:t>68) Η Βουλευτής Κερκύρας κ. ΑΓΓΕΛΙΚΗ ΓΚΕΡΕΚΟΥ  κατέθεσε αναφορά με την οποία ο Σύνδεσμος Ιδιοκτητών ΤΑΞΙ Κέρκυρας «Ο ΤΑΞΙΑΡΧΟΣ» αιτείται τη θέσπιση συγκεκριμένων κριτηρίων και προϋποθέσεων ανά νησί, σχετικά με τα ΕΔΧ αυτοκίνητα.</w:t>
      </w:r>
    </w:p>
    <w:p>
      <w:pPr>
        <w:pStyle w:val="Normal"/>
        <w:overflowPunct w:val="false"/>
        <w:autoSpaceDE w:val="false"/>
        <w:spacing w:lineRule="auto" w:line="480"/>
        <w:ind w:firstLine="720"/>
        <w:jc w:val="both"/>
        <w:rPr/>
      </w:pPr>
      <w:r>
        <w:rPr>
          <w:rFonts w:cs="Arial" w:ascii="Arial" w:hAnsi="Arial"/>
        </w:rPr>
        <w:t>69) Ο Βουλευτής Ηρακλείου κ. ΕΛΕΥΘΕΡΙΟΣ ΑΥΓΕΝΑΚΗΣ κατέθεσε αναφορά με την οποία  ο Σύλλογος Εκπαιδευτικού Προσωπικού ΤΕΙ Κρήτης  εκφράζει τις διαφωνίες του και καταθέτει τις προτάσεις του αναφορικά  με τις προωθούμενες αλλαγές στη λειτουργία των ΑΤΕΙ, με την κατάθεση του σχετικού  νομοσχεδίου.</w:t>
      </w:r>
    </w:p>
    <w:p>
      <w:pPr>
        <w:pStyle w:val="Normal"/>
        <w:overflowPunct w:val="false"/>
        <w:autoSpaceDE w:val="false"/>
        <w:spacing w:lineRule="auto" w:line="480"/>
        <w:ind w:firstLine="720"/>
        <w:jc w:val="both"/>
        <w:rPr/>
      </w:pPr>
      <w:r>
        <w:rPr>
          <w:rFonts w:cs="Arial" w:ascii="Arial" w:hAnsi="Arial"/>
        </w:rPr>
        <w:t>70) Ο Βουλευτής Β΄ Αθηνών κ. ΦΩΤΗΣ ΚΟΥΒΕΛΗΣ  κατέθεσε αναφορά με την οποία  η Πανελλήνια Ομοσπονδία Αστυνομικών Υπαλλήλων  αιτείται την επανεξέταση των δρομολογούμενων νέων περικοπών των επιδομάτων τους, προτείνοντας αναλογικότερους συντελεστές - μισθολογικά κλιμάκια, έτσι ώστε να ενισχυθεί το χαμηλόβαθμο αστυνομικό προσωπικό.</w:t>
      </w:r>
    </w:p>
    <w:p>
      <w:pPr>
        <w:pStyle w:val="Normal"/>
        <w:overflowPunct w:val="false"/>
        <w:autoSpaceDE w:val="false"/>
        <w:spacing w:lineRule="auto" w:line="480"/>
        <w:ind w:firstLine="720"/>
        <w:jc w:val="both"/>
        <w:rPr/>
      </w:pPr>
      <w:r>
        <w:rPr>
          <w:rFonts w:cs="Arial" w:ascii="Arial" w:hAnsi="Arial"/>
        </w:rPr>
        <w:t>71) Ο Βουλευτής Ηρακλείου κ. ΕΛΕΥΘΕΡΙΟΣ ΑΥΓΕΝΑΚΗΣ κατέθεσε αναφορά με την οποία  ο Πανελλήνιος Σύλλογος Ιχθυολόγων Δημοσίου  αιτείται την υπαγωγή του τομέα της αλιείας στην αρμοδιότητα του Υπουργείου Αγροτικής Ανάπτυξης και Τροφίμων, καθώς και την εφαρμογή μίας συγκεκριμένης αναπτυξιακής πολιτικής στον τομέα.</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7394/02-06-2011 ερώτηση του Βουλευτή κ. Βελόπουλου Κυριάκου δόθηκε με το υπ’ αριθμ. ΤΚΕ./Φ.2/13618/11-7-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7890/10-06-2011 ερώτηση του Βουλευτή κ. Δρίτσα Θεοδώρου δόθηκε με το υπ’ αριθμ. ΤΚΕ/Φ.2/13578/11-7-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995/14-06-2011 ερώτηση του Βουλευτή κ. Τζίμα Μαργαρίτη δόθηκε με το υπ’ αριθμ. ΤΚΕ/Φ.2/13572/11-7-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8278/22-06-2011 ερώτηση των Βουλευτών κυρίων Δημαρά  Ιωάννη και Οικονόμου Βασιλείου δόθηκε με το υπ’ αριθμ. 578/11-07-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48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4152/14-3-2011 αναφορά του πρώην Προέδρου της Βουλής και Βουλευτή του Πανελλήνιου Σοσιαλιστικού Κινήματος κ. Απόστολου Κακλαμάνη προς τον Υπουργό Πολιτισμού και Τουρισμού, σχετικά με την κατάργηση υπηρεσιών του Υπουργείου στο εξωτερικό, που έχουν μειωμένο αντικείμενο.</w:t>
      </w:r>
    </w:p>
    <w:p>
      <w:pPr>
        <w:pStyle w:val="Normal"/>
        <w:spacing w:lineRule="auto" w:line="600"/>
        <w:ind w:firstLine="720"/>
        <w:jc w:val="both"/>
        <w:rPr>
          <w:rFonts w:ascii="Arial" w:hAnsi="Arial" w:cs="Arial"/>
        </w:rPr>
      </w:pPr>
      <w:r>
        <w:rPr>
          <w:rFonts w:cs="Arial" w:ascii="Arial" w:hAnsi="Arial"/>
        </w:rPr>
        <w:t xml:space="preserve">Στην ερώτηση του κ. Απόστολου Κακλαμάνη θα απαντήσει ο Υφυπουργός Πολιτισμού και Τουρισμού κ. Γεώργιος Νικητιάδης. </w:t>
      </w:r>
    </w:p>
    <w:p>
      <w:pPr>
        <w:pStyle w:val="Normal"/>
        <w:spacing w:lineRule="auto" w:line="600"/>
        <w:ind w:firstLine="720"/>
        <w:jc w:val="both"/>
        <w:rPr>
          <w:rFonts w:ascii="Arial" w:hAnsi="Arial" w:cs="Arial"/>
        </w:rPr>
      </w:pPr>
      <w:r>
        <w:rPr>
          <w:rFonts w:cs="Arial" w:ascii="Arial" w:hAnsi="Arial"/>
        </w:rPr>
        <w:t xml:space="preserve">Παρακαλείται ο πρώην Πρόεδρος της Βουλής και Βουλευτής Β΄ Αθηνών του ΠΑΣΟΚ, κ. Απόστολος Κακλαμάνης, να διατυπώσει την ερώτησή του.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ένας ομογενής μας και Έλλην πολίτης, που ζει στη Φινλανδία και έχει εργαστεί στο εκεί γραφείο του ΕΟΤ, με επιστημονικές περγαμηνές και δράση εκεί, υπέβαλε αυτήν την αναφορά, η οποία έχω τη γνώμη ότι αξίζει ιδιαίτερης προσοχής, διότι διατυπώνει απόψεις που είναι ιδιαίτερα χρήσιμες για το Υπουργείο Πολιτισμού, σε ό,τι αφορά τα γραφεία Τουρισμού του ΕΟΤ, αλλά και για τα άλλα Υπουργεία, σε ό,τι αφορά τα γραφεία Τύπου. </w:t>
      </w:r>
    </w:p>
    <w:p>
      <w:pPr>
        <w:pStyle w:val="Normal"/>
        <w:spacing w:lineRule="auto" w:line="600"/>
        <w:ind w:firstLine="720"/>
        <w:jc w:val="both"/>
        <w:rPr>
          <w:rFonts w:ascii="Arial" w:hAnsi="Arial" w:cs="Arial"/>
        </w:rPr>
      </w:pPr>
      <w:r>
        <w:rPr>
          <w:rFonts w:cs="Arial" w:ascii="Arial" w:hAnsi="Arial"/>
        </w:rPr>
        <w:t xml:space="preserve">Αίφνης, στη Φινλανδία υπάρχει γραφείο Τύπου, ενώ εκδίδεται μία μόνο εφημερίδα εκεί. Τι έργο έχει αυτό το γραφείο Τύπου; </w:t>
      </w:r>
    </w:p>
    <w:p>
      <w:pPr>
        <w:pStyle w:val="Normal"/>
        <w:spacing w:lineRule="auto" w:line="600"/>
        <w:ind w:firstLine="720"/>
        <w:jc w:val="both"/>
        <w:rPr>
          <w:rFonts w:ascii="Arial" w:hAnsi="Arial" w:cs="Arial"/>
        </w:rPr>
      </w:pPr>
      <w:r>
        <w:rPr>
          <w:rFonts w:cs="Arial" w:ascii="Arial" w:hAnsi="Arial"/>
        </w:rPr>
        <w:t xml:space="preserve">Σε ό,τι αφορά το γραφείο Τουρισμού, το οποίο είναι παράρτημα του γραφείου που έχουμε στη Στοκχόλμη, καλώς προχώρησε το Υπουργείο, όπως πληροφορούμαι, αλλά το θέμα δεν αφορά μόνο το εκεί τοπικό γραφείο. Το πρόβλημα, νομίζω, έχει να κάνει με το ότι πρέπει και περιορισμό δαπανών να πραγματοποιήσουμε, αλλά και αποτελεσματικότητα να έχει η πολιτική μας, ιδιαίτερα στον τομέα του τουρισμού, που όλοι ξέρουμε πως και έξωθεν βάλλεται, αλλά δυστυχώς εξ αντικειμένου –δεν ξέρω τι προθέσεις έχει καθένας- πλήττεται και έσωθεν. </w:t>
      </w:r>
    </w:p>
    <w:p>
      <w:pPr>
        <w:pStyle w:val="Normal"/>
        <w:spacing w:lineRule="auto" w:line="600"/>
        <w:ind w:firstLine="720"/>
        <w:jc w:val="both"/>
        <w:rPr/>
      </w:pPr>
      <w:r>
        <w:rPr>
          <w:rFonts w:cs="Arial" w:ascii="Arial" w:hAnsi="Arial"/>
        </w:rPr>
        <w:t xml:space="preserve">Κύριε Πρόεδρε, το μεσημέρι στην Επιτροπή Θεσμών και Διαφάνειας ο Αρχηγός της ΕΛΑΣ μας είπε ότι από 1/1/2011 έχουν πραγματοποιηθεί δύο χιλιάδες επτακόσιες τριάντα πέντε κινητοποιήσεις στη χώρα. Οι πλείστες έχουν πραγματοποιηθεί στο λεκανοπέδιο της Αττικής, σε μεγάλα αστικά κέντρα. Όλα αυτά τα γεγονότα καταλαβαίνει κανείς τι εικόνα δίνουν για τη χώρα μας στο εξωτερικό. </w:t>
      </w:r>
    </w:p>
    <w:p>
      <w:pPr>
        <w:pStyle w:val="Normal"/>
        <w:spacing w:lineRule="auto" w:line="600"/>
        <w:ind w:firstLine="720"/>
        <w:jc w:val="both"/>
        <w:rPr>
          <w:rFonts w:ascii="Arial" w:hAnsi="Arial" w:cs="Arial"/>
        </w:rPr>
      </w:pPr>
      <w:r>
        <w:rPr>
          <w:rFonts w:cs="Arial" w:ascii="Arial" w:hAnsi="Arial"/>
        </w:rPr>
        <w:t>Όταν, λοιπόν, ο τουρισμός αντιμετωπίζει αυτές τις δυσκολίες, πιστεύω ότι χρειάζεται και μια άλλη πολιτική, κύριε Υπουργέ. Εγώ πιστεύω ότι το κράτος πρέπει να κάνει στην άκρη σε ορισμένες περιπτώσεις. Πρέπει να ασχοληθούν οι επαγγελματικοί φορείς, ο Σύνδεσμος των Τουριστικών Επιχειρήσεων, οι άλλοι φορείς του χώρου, όσοι γενικά ενδιαφέρονται για τον τουρισμό, γιατί δεν είναι μόνο οι ξενοδοχειακές και τουριστικές επιχειρήσεις.</w:t>
      </w:r>
    </w:p>
    <w:p>
      <w:pPr>
        <w:pStyle w:val="Normal"/>
        <w:spacing w:lineRule="auto" w:line="600"/>
        <w:ind w:firstLine="720"/>
        <w:jc w:val="both"/>
        <w:rPr/>
      </w:pPr>
      <w:r>
        <w:rPr>
          <w:rFonts w:cs="Arial" w:ascii="Arial" w:hAnsi="Arial"/>
        </w:rPr>
        <w:t xml:space="preserve">Τώρα υπάρχει το διαδίκτυο. Μπορεί να χρησιμοποιηθεί, να γίνουν ιστότοποι, ιστοσελίδες πλείστων όσων ενδιαφερομένων για τον τουρισμό. </w:t>
      </w:r>
      <w:r>
        <w:rPr>
          <w:rFonts w:cs="Arial" w:ascii="Arial" w:hAnsi="Arial"/>
          <w:szCs w:val="20"/>
        </w:rPr>
        <w:t xml:space="preserve">Δεν μπορεί η όποια γραφειοκρατία, όσο καλή και να είναι, να αποδώσει, όσο η αξιοποίηση και η εκμετάλλευση από τους άμεσα ενδιαφερομένους του ευρύτερου αυτού χώρου που ασχολούνται με τον τουρισμό των διαφόρων μέσων επικοινωνίας και ενημέρωσης, προπαγάνδας –πείτε το, όπως θέλετε- προβολής της χώρας των τουριστικών μας δυνατοτήτων, των διαφόρων μορφών τουρισμού, θρησκευτικού, ιαματικού και οι πλείστες όσες μορφές έχουν αναπτυχθεί παντού. </w:t>
      </w:r>
    </w:p>
    <w:p>
      <w:pPr>
        <w:pStyle w:val="Normal"/>
        <w:spacing w:lineRule="auto" w:line="600"/>
        <w:ind w:firstLine="720"/>
        <w:jc w:val="both"/>
        <w:rPr>
          <w:rFonts w:ascii="Arial" w:hAnsi="Arial" w:cs="Arial"/>
          <w:szCs w:val="20"/>
        </w:rPr>
      </w:pPr>
      <w:r>
        <w:rPr>
          <w:rFonts w:cs="Arial" w:ascii="Arial" w:hAnsi="Arial"/>
          <w:szCs w:val="20"/>
        </w:rPr>
        <w:t xml:space="preserve">Πιστεύω ότι και η Κυβέρνηση, αλλά και εσείς προσωπικά, κύριε Υπουργέ –που πραγματικά όλοι εκτιμούμε ότι εργάζεστε πολύ στον τομέα του οποίου έχετε την ευθύνη- πρέπει να τα δείτε αυτά τα θέματα. Αυτός είναι ο σκοπός και όχι η πλήρης υιοθέτηση των απόψεων που εκθέτει αυτός ο ομογενής μας.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Υφυπουργός Πολιτισμού και Τουρισμού και Βουλευτής Δωδεκανήσου κ. Γεώργιος Νικητιάδης. </w:t>
      </w:r>
    </w:p>
    <w:p>
      <w:pPr>
        <w:pStyle w:val="Normal"/>
        <w:spacing w:lineRule="auto" w:line="600"/>
        <w:ind w:firstLine="720"/>
        <w:jc w:val="both"/>
        <w:rPr/>
      </w:pPr>
      <w:r>
        <w:rPr>
          <w:rFonts w:cs="Arial" w:ascii="Arial" w:hAnsi="Arial"/>
          <w:b/>
          <w:szCs w:val="20"/>
        </w:rPr>
        <w:t>ΓΕΩΡΓΙΟΣ ΝΙΚΗΤΙΑΔΗΣ (Υφυπουργός Πολιτισμού και Τουρισμού):</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Αγαπητέ κύριε Πρόεδρε, πραγματικά αποδεικνύετε ότι κάποιες φορές είστε πολύ πιο μπροστά από δεκάδες άλλους συναδέλφους μας, που είναι και πολύ μικρότεροι από εσάς στην ηλικία. </w:t>
      </w:r>
    </w:p>
    <w:p>
      <w:pPr>
        <w:pStyle w:val="Normal"/>
        <w:spacing w:lineRule="auto" w:line="600"/>
        <w:ind w:firstLine="720"/>
        <w:jc w:val="both"/>
        <w:rPr>
          <w:rFonts w:ascii="Arial" w:hAnsi="Arial" w:cs="Arial"/>
          <w:szCs w:val="20"/>
        </w:rPr>
      </w:pPr>
      <w:r>
        <w:rPr>
          <w:rFonts w:cs="Arial" w:ascii="Arial" w:hAnsi="Arial"/>
          <w:szCs w:val="20"/>
        </w:rPr>
        <w:t xml:space="preserve">Αυτά που λέτε, είναι πραγματικά αυτά που βλέπουν όσοι κοιτάζουν στο μέλλον και αντιλαμβάνονται πώς ακριβώς πρέπει να μάθουμε να λειτουργούμε. </w:t>
      </w:r>
    </w:p>
    <w:p>
      <w:pPr>
        <w:pStyle w:val="Normal"/>
        <w:spacing w:lineRule="auto" w:line="600"/>
        <w:ind w:firstLine="720"/>
        <w:jc w:val="both"/>
        <w:rPr>
          <w:rFonts w:ascii="Arial" w:hAnsi="Arial" w:cs="Arial"/>
          <w:szCs w:val="20"/>
        </w:rPr>
      </w:pPr>
      <w:r>
        <w:rPr>
          <w:rFonts w:cs="Arial" w:ascii="Arial" w:hAnsi="Arial"/>
          <w:szCs w:val="20"/>
        </w:rPr>
        <w:t xml:space="preserve">Μου προκαλεί εξαιρετική εντύπωση το ότι τα διατυπώνετε εσείς, όταν ακούς συναδέλφους –και μάλιστα από την Αντιπολίτευση- κατά πολύ νεότερους από εσάς να λένε: γιατί κλείσατε τα γραφεία και γιατί δεν ανοίγετε περισσότερα. Μάλιστα, άνοιξαν περισσότερα, τη στιγμή, που όπως πολύ ορθά εσείς διατυπώνετε, έπρεπε να μάθουμε να λειτουργούμε με άλλο τρόπο στο εξωτερικό. </w:t>
      </w:r>
    </w:p>
    <w:p>
      <w:pPr>
        <w:pStyle w:val="Normal"/>
        <w:spacing w:lineRule="auto" w:line="600"/>
        <w:ind w:firstLine="720"/>
        <w:jc w:val="both"/>
        <w:rPr>
          <w:rFonts w:ascii="Arial" w:hAnsi="Arial" w:cs="Arial"/>
          <w:szCs w:val="20"/>
        </w:rPr>
      </w:pPr>
      <w:r>
        <w:rPr>
          <w:rFonts w:cs="Arial" w:ascii="Arial" w:hAnsi="Arial"/>
          <w:szCs w:val="20"/>
        </w:rPr>
        <w:t xml:space="preserve">Εγώ, πραγματικά, θέλω να χαιρετίσω και αυτόν τον μοναδικό ομογενή μας κ. Πατούχα, ο οποίος με την επιστολή που σας απέστειλε –υπήρξε υπάλληλος επιτόπιος του ΕΟΤ στη Φινλανδία- θέτει τα ζητήματα και τα προβλήματα και δείχνει να πιάνει όντως το πρόβλημα της πατρίδας μας, να συμπονά την πατρίδα μας, να θέτει το ζήτημα και να λέει: τι τους θέλετε, αφού μπορείτε και με άλλο τρόπο να κάνετε τη δουλειά σας; Και έτσι είναι. </w:t>
      </w:r>
    </w:p>
    <w:p>
      <w:pPr>
        <w:pStyle w:val="Normal"/>
        <w:spacing w:lineRule="auto" w:line="600"/>
        <w:ind w:firstLine="720"/>
        <w:jc w:val="both"/>
        <w:rPr>
          <w:rFonts w:ascii="Arial" w:hAnsi="Arial" w:cs="Arial"/>
          <w:szCs w:val="20"/>
        </w:rPr>
      </w:pPr>
      <w:r>
        <w:rPr>
          <w:rFonts w:cs="Arial" w:ascii="Arial" w:hAnsi="Arial"/>
          <w:szCs w:val="20"/>
        </w:rPr>
        <w:t xml:space="preserve">Βέβαια, θα πω ότι σε κάποιες περιοχές, κάποια γραφεία είναι άκρως απαραίτητα. Τονίζω ότι σε κάποιες περιοχές τα γραφεία του ΕΟΤ έχουν να επιτελέσουν ένα πολύ σημαντικό ρόλο, όπως είναι η προβολή της χώρας, η καταγραφή των τάσεων, η προειδοποίηση για επερχόμενες κρίσεις, η προειδοποίησή μας για πράγματα που πρέπει να ξέρουμε, για να δούμε πώς θα αντιδράσουμε. Επίσης, είναι στην πρώτη γραμμή, προκειμένου να αντιμετωπίσουν δυσμενή δημοσιεύματα, καθώς τον τελευταίο καιρό έχουμε ουκ ολίγα από αυτά. Σ’ αυτά, μπορώ να προσθέσω και το ότι διασφαλίζουν μια διαρκή βάση δεδομένων και αποτελούν ένα παρατηρητήριο και ένα δορυφόρο που επιβλέπει πώς κινείται ο κόσμος. Είναι σημαντικοί. Ωστόσο, δεν είναι σημαντικοί σε όλες τις χώρες. Δεν χρειαζόμαστε σε όλες τις χώρες γραφεία του ΕΟΤ. Και γι’ αυτόν ακριβώς το λόγο έχουμε ξεκινήσει μια μεγάλη προσπάθεια και ήδη μετά και τις εξαγγελίες του ίδιου του Πρωθυπουργού, έχουμε κάνει κάποιες μεγάλες περικοπές στα γραφεία. </w:t>
      </w:r>
    </w:p>
    <w:p>
      <w:pPr>
        <w:pStyle w:val="Normal"/>
        <w:spacing w:lineRule="auto" w:line="600"/>
        <w:ind w:firstLine="720"/>
        <w:jc w:val="both"/>
        <w:rPr/>
      </w:pPr>
      <w:r>
        <w:rPr>
          <w:rFonts w:cs="Arial" w:ascii="Arial" w:hAnsi="Arial"/>
          <w:szCs w:val="20"/>
        </w:rPr>
        <w:t xml:space="preserve">Κατ’ αρχάς, θα σας πω τι γίνεται στη Φινλανδία. Το γραφείο του ΕΟΤ έκλεισε στη Φινλανδία. Δεν υπάρχει αυτήν τη στιγμή. Εγώ προσωπικώς επισκέφθηκα το Ελσίνκι, πήγα στη Φινλανδία και μέσα σε μιάμιση μέρα, κύριε Πρόεδρε, ήρθα μόνος μου σε επαφή με όλους τους </w:t>
      </w:r>
      <w:r>
        <w:rPr>
          <w:rFonts w:cs="Arial" w:ascii="Arial" w:hAnsi="Arial"/>
          <w:szCs w:val="20"/>
          <w:lang w:val="en-US"/>
        </w:rPr>
        <w:t>tour</w:t>
      </w:r>
      <w:r>
        <w:rPr>
          <w:rFonts w:cs="Arial" w:ascii="Arial" w:hAnsi="Arial"/>
          <w:szCs w:val="20"/>
        </w:rPr>
        <w:t xml:space="preserve"> </w:t>
      </w:r>
      <w:r>
        <w:rPr>
          <w:rFonts w:cs="Arial" w:ascii="Arial" w:hAnsi="Arial"/>
          <w:szCs w:val="20"/>
          <w:lang w:val="en-US"/>
        </w:rPr>
        <w:t>operator</w:t>
      </w:r>
      <w:r>
        <w:rPr>
          <w:rFonts w:cs="Arial" w:ascii="Arial" w:hAnsi="Arial"/>
          <w:szCs w:val="20"/>
        </w:rPr>
        <w:t xml:space="preserve">, τους </w:t>
      </w:r>
      <w:r>
        <w:rPr>
          <w:rFonts w:cs="Arial" w:ascii="Arial" w:hAnsi="Arial"/>
          <w:szCs w:val="20"/>
          <w:lang w:val="en-US"/>
        </w:rPr>
        <w:t>travel</w:t>
      </w:r>
      <w:r>
        <w:rPr>
          <w:rFonts w:cs="Arial" w:ascii="Arial" w:hAnsi="Arial"/>
          <w:szCs w:val="20"/>
        </w:rPr>
        <w:t xml:space="preserve"> </w:t>
      </w:r>
      <w:r>
        <w:rPr>
          <w:rFonts w:cs="Arial" w:ascii="Arial" w:hAnsi="Arial"/>
          <w:szCs w:val="20"/>
          <w:lang w:val="en-US"/>
        </w:rPr>
        <w:t>agents</w:t>
      </w:r>
      <w:r>
        <w:rPr>
          <w:rFonts w:cs="Arial" w:ascii="Arial" w:hAnsi="Arial"/>
          <w:szCs w:val="20"/>
        </w:rPr>
        <w:t xml:space="preserve"> και με όλες τις αεροπορικές εταιρείες. </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θα ήθελα να διορθώσω ότι δεν είναι μόνο μία η εφημερίδα, γιατί ο εκεί υπάλληλος του γραφείου Τύπου της πρεσβείας –τον οποίο και γνωρίζω προσωπικώς και λέγεται κ. Δαρδαβίλας- είναι ένας εξαιρετικός υπάλληλος. Όμως, αυτό δεν έχει σημασία. Ο κ. Πατούχας δεν μέμφεται τον άνθρωπο με την επιστολή του, αλλά το ότι κρατάμε μια θέση, χωρίς ενδεχομένως να χρειάζεται.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szCs w:val="20"/>
        </w:rPr>
      </w:pPr>
      <w:r>
        <w:rPr>
          <w:rFonts w:cs="Arial" w:ascii="Arial" w:hAnsi="Arial"/>
          <w:szCs w:val="20"/>
        </w:rPr>
        <w:t xml:space="preserve">Κάνει πολύ καλά τη δουλειά του και διασφάλισε το να δώσω συνέντευξη στο μεγαλύτερο τηλεοπτικό κανάλι της Φινλανδίας, όπως και να δώσω συνέντευξη σε δύο ραδιοφωνικούς σταθμούς, που δεν ξέρω αν θα τα καταφέρναμε, αν δεν είχαμε αυτόν τον υπάλληλο. Όμως, δεν είναι αυτό που έχει σημασία. Εγώ υποστηρίζω ότι δεν τον χρειαζόμαστε εκεί. </w:t>
      </w:r>
    </w:p>
    <w:p>
      <w:pPr>
        <w:pStyle w:val="Normal"/>
        <w:spacing w:lineRule="auto" w:line="600"/>
        <w:ind w:firstLine="720"/>
        <w:jc w:val="both"/>
        <w:rPr>
          <w:rFonts w:ascii="Arial" w:hAnsi="Arial" w:cs="Arial"/>
          <w:szCs w:val="20"/>
        </w:rPr>
      </w:pPr>
      <w:r>
        <w:rPr>
          <w:rFonts w:cs="Arial" w:ascii="Arial" w:hAnsi="Arial"/>
          <w:szCs w:val="20"/>
        </w:rPr>
        <w:t xml:space="preserve">Στη δευτερολογία μου θα σας εξηγήσω με περισσότερες λεπτομέρειες τι ακριβώς κάνουμε, προκειμένου να υλοποιηθεί και αυτό που εσείς οραματίζεστε –και είναι η μόνη λύση- αλλά και το πρόβλημα που θέτει ο κ. Πατούχας.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κύριε Υφυπουργέ.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πρώην Πρόεδρος της Βουλής κ. Απόστολος Κακλαμάνης για να αναπτύξει την ερώτησή του.  </w:t>
      </w:r>
    </w:p>
    <w:p>
      <w:pPr>
        <w:pStyle w:val="Normal"/>
        <w:spacing w:lineRule="auto" w:line="600"/>
        <w:ind w:firstLine="720"/>
        <w:jc w:val="both"/>
        <w:rPr/>
      </w:pPr>
      <w:r>
        <w:rPr>
          <w:rFonts w:cs="Arial" w:ascii="Arial" w:hAnsi="Arial"/>
          <w:b/>
          <w:szCs w:val="20"/>
        </w:rPr>
        <w:t>ΑΠΟΣΤΟΛΟΣ ΚΑΚΛΑΜΑΝΗΣ:</w:t>
      </w:r>
      <w:r>
        <w:rPr>
          <w:rFonts w:cs="Arial" w:ascii="Arial" w:hAnsi="Arial"/>
          <w:szCs w:val="20"/>
        </w:rPr>
        <w:t xml:space="preserve"> Ευχαριστώ τον Υπουργό, κύριε Πρόεδρε, ο οποίος νόμισε ότι μου κάνει κομπλιμέντο. Όμως, κάνει ένα λάθος. Είμαι νέος, μόλις εβδομήντα πέντε ετών! </w:t>
      </w:r>
    </w:p>
    <w:p>
      <w:pPr>
        <w:pStyle w:val="Normal"/>
        <w:spacing w:lineRule="auto" w:line="600"/>
        <w:ind w:firstLine="720"/>
        <w:jc w:val="both"/>
        <w:rPr/>
      </w:pPr>
      <w:r>
        <w:rPr>
          <w:rFonts w:cs="Arial" w:ascii="Arial" w:hAnsi="Arial"/>
          <w:b/>
          <w:szCs w:val="20"/>
        </w:rPr>
        <w:t>ΓΕΩΡΓΙΟΣ ΝΙΚΗΤΙΑΔΗΣ (Υφυπουργός Πολιτισμού και Τουρισμού):</w:t>
      </w:r>
      <w:r>
        <w:rPr>
          <w:rFonts w:cs="Arial" w:ascii="Arial" w:hAnsi="Arial"/>
          <w:szCs w:val="20"/>
        </w:rPr>
        <w:t xml:space="preserve">  Είστε ο νεότερος της Βουλής, κύριε Πρόεδρε! </w:t>
      </w:r>
    </w:p>
    <w:p>
      <w:pPr>
        <w:pStyle w:val="Normal"/>
        <w:spacing w:lineRule="auto" w:line="600"/>
        <w:ind w:firstLine="720"/>
        <w:jc w:val="both"/>
        <w:rPr/>
      </w:pPr>
      <w:r>
        <w:rPr>
          <w:rFonts w:cs="Arial" w:ascii="Arial" w:hAnsi="Arial"/>
          <w:b/>
          <w:szCs w:val="20"/>
        </w:rPr>
        <w:t>ΑΠΟΣΤΟΛΟΣ ΚΑΚΛΑΜΑΝΗΣ:</w:t>
      </w:r>
      <w:r>
        <w:rPr>
          <w:rFonts w:cs="Arial" w:ascii="Arial" w:hAnsi="Arial"/>
          <w:szCs w:val="20"/>
        </w:rPr>
        <w:t xml:space="preserve"> Και, όπως σας έχω πει ιδιαίτερα -γιατί αφορά εσάς στο ΠΑΣΟΚ περισσότερο- σκοπεύω να σας ταλαιπωρώ για ακόμα μερικές δεκαετίες…</w:t>
      </w:r>
    </w:p>
    <w:p>
      <w:pPr>
        <w:pStyle w:val="Normal"/>
        <w:spacing w:lineRule="auto" w:line="600"/>
        <w:ind w:firstLine="720"/>
        <w:jc w:val="both"/>
        <w:rPr/>
      </w:pPr>
      <w:r>
        <w:rPr>
          <w:rFonts w:cs="Arial" w:ascii="Arial" w:hAnsi="Arial"/>
          <w:b/>
          <w:szCs w:val="20"/>
        </w:rPr>
        <w:t>ΓΕΩΡΓΙΟΣ ΝΙΚΗΤΙΑΔΗΣ (Υφυπουργός Πολιτισμού και Τουρισμού):</w:t>
      </w:r>
      <w:r>
        <w:rPr>
          <w:rFonts w:cs="Arial" w:ascii="Arial" w:hAnsi="Arial"/>
          <w:szCs w:val="20"/>
        </w:rPr>
        <w:t xml:space="preserve">  Είστε καλοδεχούμενος! </w:t>
      </w:r>
    </w:p>
    <w:p>
      <w:pPr>
        <w:pStyle w:val="Normal"/>
        <w:spacing w:lineRule="auto" w:line="600"/>
        <w:ind w:firstLine="720"/>
        <w:jc w:val="both"/>
        <w:rPr/>
      </w:pPr>
      <w:r>
        <w:rPr>
          <w:rFonts w:cs="Arial" w:ascii="Arial" w:hAnsi="Arial"/>
          <w:b/>
          <w:szCs w:val="20"/>
        </w:rPr>
        <w:t>ΑΠΟΣΤΟΛΟΣ ΚΑΚΛΑΜΑΝΗΣ:</w:t>
      </w:r>
      <w:r>
        <w:rPr>
          <w:rFonts w:cs="Arial" w:ascii="Arial" w:hAnsi="Arial"/>
          <w:szCs w:val="20"/>
        </w:rPr>
        <w:t xml:space="preserve"> …πάντοτε με τη σύμφωνη γνώμη των ψηφοφόρων μας στη Β΄ Περιφέρεια της Αθήνας, για να σας θυμίζω από πού ξεκινήσαμε</w:t>
      </w:r>
      <w:r>
        <w:rPr>
          <w:rFonts w:cs="Arial" w:ascii="Arial" w:hAnsi="Arial"/>
        </w:rPr>
        <w:t xml:space="preserve"> και πώς πορευόμαστε, ώστε να ξαναγυρίζουμε στις ρίζες μας, όταν αυτό επιβάλλεται, αν έχουμε απομακρυνθεί, γιατί καμμία φορά απομακρυνόμαστε ιδιαίτερα από αυτές. </w:t>
      </w:r>
    </w:p>
    <w:p>
      <w:pPr>
        <w:pStyle w:val="Normal"/>
        <w:spacing w:lineRule="auto" w:line="600"/>
        <w:ind w:firstLine="720"/>
        <w:jc w:val="both"/>
        <w:rPr>
          <w:rFonts w:ascii="Arial" w:hAnsi="Arial" w:cs="Arial"/>
        </w:rPr>
      </w:pPr>
      <w:r>
        <w:rPr>
          <w:rFonts w:cs="Arial" w:ascii="Arial" w:hAnsi="Arial"/>
        </w:rPr>
        <w:t xml:space="preserve">Τώρα, ως προς το θέμα μας, εγώ δεν εισηγούμαι να φύγει όλος αυτός ο κόσμος. Εισηγούμαι την αξιοποίησή τους. Πιστεύω δηλαδή ότι οι άμεσα ενδιαφερόμενοι είναι όλες οι επιχειρήσεις, σε όλο το φάσμα της τουριστικής μας βιομηχανίας. Το τονίζω αυτό, γιατί συνηθίζουμε να νομίζουμε ότι τουρισμός ίσον τα ξενοδοχεία, άντε και τα ενοικιαζόμενα δωμάτια. Δεν είναι μόνο αυτά. Είναι ένα σωρό επιχειρήσεις. Είναι οι διάφορες βιοτεχνίες, που παράγουν είδη για τους τουρίστες. Είναι οι επιχειρήσεις αργυροχρυσοχοΐας. Είναι οι επιχειρήσεις λαϊκής τέχνης γενικότερα. Είναι οι μουσειακοί μας χώροι και ό,τι πέριξ εξ αυτών ουσιαστικά ενισχύεται στην απασχόληση και σε όποιες προσόδους έχουμε ως επιχειρήσεις. </w:t>
      </w:r>
    </w:p>
    <w:p>
      <w:pPr>
        <w:pStyle w:val="Normal"/>
        <w:spacing w:lineRule="auto" w:line="600"/>
        <w:ind w:firstLine="720"/>
        <w:jc w:val="both"/>
        <w:rPr/>
      </w:pPr>
      <w:r>
        <w:rPr>
          <w:rFonts w:cs="Arial" w:ascii="Arial" w:hAnsi="Arial"/>
        </w:rPr>
        <w:t xml:space="preserve">Θα σας δώσω, κύριε Υπουργέ, καταθέτοντάς το στα Πρακτικά, ένα κείμενο που επίσης μου έστειλε ο κ. Πατούχας, όπου διατυπώνει και συγκεκριμένες προτάσεις για τη συνεργασία που πρέπει να έχει η πολιτεία, το κράτος, τον επιτελικό ρόλο του οποίου όλοι πρέπει να αναγνωρίζουμε, ώστε να κινήσει δυνάμεις που υπάρχουν, δυνάμεις του ιδιωτικού τομέα –όπως λέμε- οι οποίες αυτή τη στιγμή –και το ξεχνάμε και αυτό- είναι στη διάθεση των διαφόρων ομίλων, των διαφόρ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που στέλνουν εδώ τους τουρίστες με ένα βραχιόλι στο χέρι και πολλές φορές δεν έχουν τίποτα άλλο από αυτό που έχουν προκαταβάλει και μάλιστα σε τέτοιο χρόνο, ώστε αυτά που θα δώσουν να είναι όσο γίνεται λιγότερα, στους εδώ υποδοχείς τους, στους ξενοδόχους ή σε οποιεσδήποτε άλλες τουριστικές επιχειρήσεις. </w:t>
      </w:r>
    </w:p>
    <w:p>
      <w:pPr>
        <w:pStyle w:val="Normal"/>
        <w:spacing w:lineRule="auto" w:line="600"/>
        <w:ind w:firstLine="720"/>
        <w:jc w:val="both"/>
        <w:rPr>
          <w:rFonts w:ascii="Arial" w:hAnsi="Arial" w:cs="Arial"/>
        </w:rPr>
      </w:pPr>
      <w:r>
        <w:rPr>
          <w:rFonts w:cs="Arial" w:ascii="Arial" w:hAnsi="Arial"/>
        </w:rPr>
        <w:t xml:space="preserve">Νομίζω, λοιπόν, ότι πρέπει στρατηγικά να σκεφτούμε πως το κράτος δεν μπορεί να τα κάνει όλα. Διότι –και προσέξτε!- αν δεν ξεκαθαρίζουμε κάποια πράγματα, θα έχουμε εκείνους που εν ονόματι του μεγάλου κράτους και της γραφειοκρατίας, ουσιαστικά δεν θέλουν το κράτος σε τομείς που είναι απολύτως απαραίτητη η πλήρης παρουσία του, όπως είναι η υγεία, η παιδεία και βέβαια, η άμυνα της χώρας, οι φοροτεχνικοί μας μηχανισμοί και όλα αυτά. </w:t>
      </w:r>
    </w:p>
    <w:p>
      <w:pPr>
        <w:pStyle w:val="Normal"/>
        <w:spacing w:lineRule="auto" w:line="600"/>
        <w:ind w:firstLine="720"/>
        <w:jc w:val="both"/>
        <w:rPr/>
      </w:pPr>
      <w:r>
        <w:rPr>
          <w:rFonts w:cs="Arial" w:ascii="Arial" w:hAnsi="Arial"/>
        </w:rPr>
        <w:t xml:space="preserve">Γι’ αυτό, λοιπόν, εγώ πιστεύω ότι είναι πολύ σωστές αυτές οι σκέψεις που μας διατυπώνει ο κ. </w:t>
      </w:r>
      <w:r>
        <w:rPr>
          <w:rFonts w:cs="Arial" w:ascii="Arial" w:hAnsi="Arial"/>
          <w:szCs w:val="20"/>
        </w:rPr>
        <w:t xml:space="preserve">Πατούχας και χαίρομαι, διότι ανταποκρίνονται και στις δικές σας αντιλήψεις και «ιδού στάδιον δόξης λαμπρόν». Συνεχίστε και εμείς θα σας στηρίζουμε.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rPr>
        <w:t xml:space="preserve">(Στο σημείο αυτό ο πρώην Πρόεδρος της Βουλής κ. </w:t>
      </w:r>
      <w:r>
        <w:rPr>
          <w:rFonts w:cs="Arial" w:ascii="Arial" w:hAnsi="Arial"/>
          <w:szCs w:val="20"/>
        </w:rPr>
        <w:t xml:space="preserve">Απόστολος Κακλαμάνης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Νικητιάδη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Πρόεδρε, κατ’ αρχάς θα ήθελα και εγώ με τη σειρά μου να σας ευχαριστήσω για τα καλά σας λόγια. </w:t>
      </w:r>
    </w:p>
    <w:p>
      <w:pPr>
        <w:pStyle w:val="Normal"/>
        <w:spacing w:lineRule="auto" w:line="600"/>
        <w:ind w:firstLine="720"/>
        <w:jc w:val="both"/>
        <w:rPr>
          <w:rFonts w:ascii="Arial" w:hAnsi="Arial" w:cs="Arial"/>
        </w:rPr>
      </w:pPr>
      <w:r>
        <w:rPr>
          <w:rFonts w:cs="Arial" w:ascii="Arial" w:hAnsi="Arial"/>
        </w:rPr>
        <w:t xml:space="preserve">Θα ήθελα να πω το εξής. Μετά τις εξαγγελίες του Πρωθυπουργού ότι θα προχωρήσουμε σε περικοπές, διακόψαμε τη λειτουργία εννέα γραφείων στο εξωτερικό, των οποίων η ετήσια δαπάνη ξεπερνούσε τα 2 εκατομμύρια ευρώ. </w:t>
      </w:r>
    </w:p>
    <w:p>
      <w:pPr>
        <w:pStyle w:val="Normal"/>
        <w:spacing w:lineRule="auto" w:line="600"/>
        <w:ind w:firstLine="720"/>
        <w:jc w:val="both"/>
        <w:rPr>
          <w:rFonts w:ascii="Arial" w:hAnsi="Arial" w:cs="Arial"/>
        </w:rPr>
      </w:pPr>
      <w:r>
        <w:rPr>
          <w:rFonts w:cs="Arial" w:ascii="Arial" w:hAnsi="Arial"/>
        </w:rPr>
        <w:t xml:space="preserve">Τώρα συνεχίζοντας ένα μεταβατικό στάδιο, η δαπάνη μας δεν θα ξεπεράσει τις 264.000 ευρώ. Να συνυπολογίσουμε το τεράστιο κόστος του επιτόπιου προσωπικού, γιατί στα περισσότερα από αυτά τα γραφεία το προσλαμβανόμενο προσωπικό είναι επιτόπιο, πλην των διευθυντών, που είναι υποχρεωτικό να είναι άτομα που υπάγονται στην υπηρεσία και έχουμε και εδώ κάποια προβλήματα που ξεπερνάμε τώρα. Το 2009 είχαμε στα γραφεία στο εξωτερικό εκατόν τριάντα επτά υπαλλήλους επιτόπιο προσωπικό. Μπορεί να ήταν και ξένοι. Δεν ήταν καν Έλληνες ή ομογενείς. Προχωρήσαμε σε διακοπή των συμβάσεων μετά από το κλείσιμο των εννέα γραφείων και σήμερα απασχολούνται μόλις εξήντα τέσσερα άτομα επιτόπιο προσωπικό σε δεκαοκτώ πια γραφεία. </w:t>
      </w:r>
    </w:p>
    <w:p>
      <w:pPr>
        <w:pStyle w:val="Normal"/>
        <w:spacing w:lineRule="auto" w:line="600"/>
        <w:ind w:firstLine="720"/>
        <w:jc w:val="both"/>
        <w:rPr>
          <w:rFonts w:ascii="Arial" w:hAnsi="Arial" w:cs="Arial"/>
        </w:rPr>
      </w:pPr>
      <w:r>
        <w:rPr>
          <w:rFonts w:cs="Arial" w:ascii="Arial" w:hAnsi="Arial"/>
        </w:rPr>
        <w:t>Θα πάρω το παράδειγμα της Φινλανδίας που αναφέραμε. Ο κ. Πατούχας αναδεικνύει τον πατριωτισμό των Ελλήνων της διασποράς με την επιστολή του αυτή. Δεν χρειαζόμασταν εκεί, σε καμμία περίπτωση, γραφείο του ΕΟΤ. Το γραφείο της Στοκχόλμης είναι επαρκέστατο στην κυριολεξία για να καλύψει και τη Φινλανδία και τη Νορβηγία και τη Δανία και τη Σουηδία και κατά την προσωπική μου εκτίμηση, και άλλες χώρες εάν έχεις δύο-τρία στελέχη, τα οποία να γνωρίζουν τη δουλειά και να μπορούν να δουλέψουν πολύ καλά. Επαναλαμβάνω ότι η ετήσια εξοικονόμηση είναι 2 εκατομμύρια ευρώ.</w:t>
      </w:r>
    </w:p>
    <w:p>
      <w:pPr>
        <w:pStyle w:val="Normal"/>
        <w:spacing w:lineRule="auto" w:line="600"/>
        <w:ind w:firstLine="720"/>
        <w:jc w:val="both"/>
        <w:rPr>
          <w:rFonts w:ascii="Arial" w:hAnsi="Arial" w:cs="Arial"/>
        </w:rPr>
      </w:pPr>
      <w:r>
        <w:rPr>
          <w:rFonts w:cs="Arial" w:ascii="Arial" w:hAnsi="Arial"/>
        </w:rPr>
        <w:t xml:space="preserve">Εμείς, για πρώτη φορά, ως ελληνικό κράτος, προέβημεν σε παρόμοια ρύθμιση. Η τακτική που ακολουθείτο, σεβαστέ μου Πρόεδρε, ήταν πώς θα βολέψουμε κάποιους, πώς θα βάλουμε τα παιδιά μας που τυχόν σπουδάζουν στο εξωτερικό να απασχολούνται στα γραφεία του ΕΟΤ ή στις πρεσβείες. Ήταν μία τακτική, που το μόνο που δεν μας απασχολούσε ήταν πώς θα αυξήσουμε τον έρημο τον τουρισμό μας και το μόνο που ενδιαφερόταν να ικανοποιήσει και να υλοποιήσει ήταν να προσλάβουμε ένα παιδί, για να μην το πληρώνουμε εμείς κατά τη διάρκεια των σπουδών του στο εξωτερικό. Πλείστα όσα παραδείγματα και μάλιστα, ανθρώπων που βρίσκονταν και εργάζονταν σε χώρες, των οποίων τη γλώσσα δεν εγνώριζαν. Και ήταν αυτοί εκεί για να υπηρετήσουν τον ελληνικό τουρισμό. </w:t>
      </w:r>
    </w:p>
    <w:p>
      <w:pPr>
        <w:pStyle w:val="Normal"/>
        <w:spacing w:lineRule="auto" w:line="600"/>
        <w:ind w:firstLine="720"/>
        <w:jc w:val="both"/>
        <w:rPr/>
      </w:pPr>
      <w:r>
        <w:rPr>
          <w:rFonts w:cs="Arial" w:ascii="Arial" w:hAnsi="Arial"/>
        </w:rPr>
        <w:t xml:space="preserve">Νομίζω ότι πάμε πολύ καλά. Και θα κλείσω την απάντηση, κύριε Πρόεδρε, λέγοντάς σας ένα παράδειγμα που έζησα πριν από δέκα ημέρες. Με επισκέφθηκε στο γραφείο μου μέσω Έλληνος ένας Ινδός ιδιώτης και μου εξήγησε ότι ο άνθρωπος είναι </w:t>
      </w:r>
      <w:r>
        <w:rPr>
          <w:rFonts w:cs="Arial" w:ascii="Arial" w:hAnsi="Arial"/>
          <w:lang w:val="en-US"/>
        </w:rPr>
        <w:t>tour</w:t>
      </w:r>
      <w:r>
        <w:rPr>
          <w:rFonts w:cs="Arial" w:ascii="Arial" w:hAnsi="Arial"/>
        </w:rPr>
        <w:t xml:space="preserve"> </w:t>
      </w:r>
      <w:r>
        <w:rPr>
          <w:rFonts w:cs="Arial" w:ascii="Arial" w:hAnsi="Arial"/>
          <w:lang w:val="en-US"/>
        </w:rPr>
        <w:t>operator</w:t>
      </w:r>
      <w:r>
        <w:rPr>
          <w:rFonts w:cs="Arial" w:ascii="Arial" w:hAnsi="Arial"/>
        </w:rPr>
        <w:t xml:space="preserve">. Μου είπε πολλά πράγματα για την τουριστική αγορά της Ινδίας. Αντελήφθην και από τις συστάσεις, βεβαίως, που είχε ότι μιλούσα με έναν άνθρωπο που είναι της αγοράς. Μου λέει: «ΕΟΤ στην Ινδία δεν έχετε. Να μην ανοίξετε. Αναλαμβάνω, εγώ όπως έχω κάνει και σε άλλες χώρες, να παίξω το ρόλο του ΕΟΤ.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θέλετε; Εγώ θα σας τους φέρνω. </w:t>
      </w:r>
      <w:r>
        <w:rPr>
          <w:rFonts w:cs="Arial" w:ascii="Arial" w:hAnsi="Arial"/>
          <w:lang w:val="en-US"/>
        </w:rPr>
        <w:t>Travel</w:t>
      </w:r>
      <w:r>
        <w:rPr>
          <w:rFonts w:cs="Arial" w:ascii="Arial" w:hAnsi="Arial"/>
        </w:rPr>
        <w:t xml:space="preserve"> </w:t>
      </w:r>
      <w:r>
        <w:rPr>
          <w:rFonts w:cs="Arial" w:ascii="Arial" w:hAnsi="Arial"/>
          <w:lang w:val="en-US"/>
        </w:rPr>
        <w:t>agents</w:t>
      </w:r>
      <w:r>
        <w:rPr>
          <w:rFonts w:cs="Arial" w:ascii="Arial" w:hAnsi="Arial"/>
        </w:rPr>
        <w:t xml:space="preserve"> θέλετε; Εγώ θα σας τους φέρνω. Στοιχεία θέλετε; Εγώ θα σας τα δίνω. Τάσεις της αγοράς θέλετε; Εγώ θα σας τα δίνω. Και, εάν θέλετε να δείτε και τη δουλειά μου, ελάτε να κάνουμε μία σύμβαση ένα χρόνο δωρεάν. Και ελάτε τρία ταξίδια να σας γυρίσω σε όλη την Ινδία, για να δείτε εάν μπορώ να κάνω τη δουλειά και εάν ξέρω την αγορά. Και εάν θέλετε μετά, κάντε μία σύμβαση μαζί μου». Αντιλαμβάνεσθε ότι το ποσό, αν προχωρήσουμε σε μια τέτοια σύμβαση, την οποία θα λύνουμε και όποτε θέλουμε, δεν θα είναι ούτε το 10% του ποσού που θα δαπανούσαμε προκειμένου να έχουμε ένα γραφείο του ΕΟΤ στο εξωτερικό.</w:t>
      </w:r>
    </w:p>
    <w:p>
      <w:pPr>
        <w:pStyle w:val="Normal"/>
        <w:spacing w:lineRule="auto" w:line="600"/>
        <w:ind w:firstLine="720"/>
        <w:jc w:val="both"/>
        <w:rPr>
          <w:rFonts w:ascii="Arial" w:hAnsi="Arial" w:cs="Arial"/>
        </w:rPr>
      </w:pPr>
      <w:r>
        <w:rPr>
          <w:rFonts w:cs="Arial" w:ascii="Arial" w:hAnsi="Arial"/>
        </w:rPr>
        <w:t xml:space="preserve">Γι’ αυτό ξεκινώντας την απάντησή μου, σας είπα ότι βλέπετε πολλά χρόνια μπροστά. Χαίρομαι που διατυπώθηκε αυτή η ερώτηση και μας δόθηκε η ευκαιρία στο ελληνικό Κοινοβούλιο να αναφερθούμε σε κάποιες απόψεις που είναι απαραίτητες, που χρειάζονται, γιατί μόνο έτσι θα πάει ο έρημος ελληνικός τουρισμός μπροστά. Και εύχομαι να σταματήσει πια η ερημιά του και να αρχίσει να πλουτίζει και να έχει πολύ κόσμο και πολλή παρέα. </w:t>
      </w:r>
    </w:p>
    <w:p>
      <w:pPr>
        <w:pStyle w:val="Normal"/>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Θα συζητηθεί η τρίτη με αριθμό 17970/14.6.2011 ερώτηση του Βουλευτή του Κομμουνιστικού Κόμματος Ελλάδας κ. Χαράλαμπου Χαραλάμπους, προς τον Υπουργό Πολιτισμού και Τουρισμού, σχετικά με οικοδομικές αυθαιρεσίες στον προμαχώνα του Αγίου Αθανασίου (Ενετικά Τείχη Κέρκυρας) και την προστασία των πολιτιστικών μνημείων της Κέρκυρα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Θα απαντήσει ο Υφυπουργός Πολιτισμού και Τουρισμού, κ. Γεώργιος Νικητιάδη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ο κ. Χαράλαμπος Χαραλάμπους, Βουλευτής Κερκύρας του Κομμουνιστικού Κόμματος Ελλάδας για να διατυπώσει την ερώτησή του.</w:t>
      </w:r>
    </w:p>
    <w:p>
      <w:pPr>
        <w:pStyle w:val="Normal"/>
        <w:tabs>
          <w:tab w:val="clear" w:pos="720"/>
          <w:tab w:val="left" w:pos="670" w:leader="none"/>
        </w:tabs>
        <w:spacing w:lineRule="auto" w:line="600"/>
        <w:ind w:firstLine="669"/>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pPr>
      <w:r>
        <w:rPr>
          <w:rFonts w:cs="Arial" w:ascii="Arial" w:hAnsi="Arial"/>
        </w:rPr>
        <w:t>Κύριε Υπουργέ, είμαι βέβαιος ότι ξέρετε πως όλη η Κέρκυρα, και η πόλη και η περιφέρεια είναι ένα πολιτιστικό μνημείο ολόκληρο. Ξέρετε ότι συστατικό στοιχείο του πολιτιστικού αυτού μνημείου είναι οι οχυρώσεις της Κέρκυρας και συστατικό στοιχείο των οχυρώσεων της Κέρκυρας είναι τα ενετικά τείχη. Γι’ αυτό και με υπουργική απόφαση από το 1961 έχουν κηρυχθεί διατηρητέα μνημεία, όπως επίσης έχουν ενταχθεί και στις προστατευτικές διατάξεις του ν.3028/2002.</w:t>
      </w:r>
    </w:p>
    <w:p>
      <w:pPr>
        <w:pStyle w:val="Normal"/>
        <w:tabs>
          <w:tab w:val="clear" w:pos="720"/>
          <w:tab w:val="left" w:pos="670" w:leader="none"/>
        </w:tabs>
        <w:spacing w:lineRule="auto" w:line="600"/>
        <w:ind w:firstLine="669"/>
        <w:jc w:val="both"/>
        <w:rPr/>
      </w:pPr>
      <w:r>
        <w:rPr>
          <w:rFonts w:cs="Arial" w:ascii="Arial" w:hAnsi="Arial"/>
        </w:rPr>
        <w:t xml:space="preserve">Παρ’ όλα αυτά, εκτός του ότι η πολιτεία είναι παντελώς απούσα στο να συντηρούνται τα μνημεία αυτά που είπα, τα ενετικά τείχη, αλλά και όλα τα υπόλοιπα –θα μου δοθεί η ευκαιρία να τα αναπτύξω στη  δευτερολογία μου- ουσιαστικά κατά την άποψή μου, ανέχεται και διάφορες αυθαιρεσίες, που κατά καιρούς παρουσιάζονται από ιδιώτες, που κάνουν προσπάθεια ακόμη και πάνω στα ίδια τα τείχη να χτίσουν διάφορα οικήματα. Και εναποτίθεται πραγματικά στον πατριωτισμό των κατοίκων της κάθε γειτονιάς που αντιλαμβάνονται τις αυθαιρεσίες να τρέχουν στα δικαστήρια, να τρέχουν στο Συμβούλιο της Επικρατείας για να ανακόψουν τις αυθαιρεσίες των ιδιωτών, όταν βέβαια αυτό είναι ουσιαστικά καθήκον της πολιτεία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Έτσι, πριν από τρία-τέσσερα χρόνια, στα πιο καλά διατηρημένα ενετικά τείχη, στον προμαχώνα του Ραϊμόνδου, γνωστός μεγαλοεργολάβος της Κέρκυρας, έχτισε οικοδομή ακόμη και πιο ψηλή από αυτά τα τείχη και σε απόσταση που ήταν απαγορευμένη στα δέκα μέτρα, ενώ το όριο ήταν τα δεκατέσσερα με δεκαπέντε μέτρα. Και ξανά τώρα βλέπουμε να συμβαίνει το ίδιο στις οχυρώσεις, στον προμαχώνα του Αγίου Αντωνίου, σε περιοχή που είναι σπουδαιότατη και από ιστορικής σημασίας, γιατί εκεί υπάρχουν και στοές και διάδρομοι, οι οποίοι ακόμη δεν έχουν εξερευνηθεί και μας λένε ότι επικοινωνούν τα φρούρια της Κέρκυρας μεταξύ του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μείς ζητούμε, κύριε Υπουργέ, την άμεση επέμβαση της πολιτείας, όχι αφού φτάσουν οι κάτοικοι στα δικαστήρια και αφού πληρώσουν του κόσμου τα χρήματα. Γιατί είναι καθήκον της πολιτείας να προστατεύσει τα μνημεία της Κέρκυρας, τα ενετικά τείχη, τις οχυρώσεις της Κέρκυρας, γενικότερα τα μνημεία της Κέρκυρας για τα οποία όπως είπα θα έχω το χρόνο να τα αναπτύξω στη δευτερολογία μου.</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ο Υφυπουργός Πολιτισμού και Τουρισμού, κ. Γεώργιος Νικητιάδης.</w:t>
      </w:r>
    </w:p>
    <w:p>
      <w:pPr>
        <w:pStyle w:val="Normal"/>
        <w:tabs>
          <w:tab w:val="clear" w:pos="720"/>
          <w:tab w:val="left" w:pos="670" w:leader="none"/>
        </w:tabs>
        <w:spacing w:lineRule="auto" w:line="600"/>
        <w:ind w:firstLine="669"/>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ύριε συνάδελφε, γνωρίζω κατ’ αρχάς τις προσωπικές σας προθέσεις τις οποίες θεωρώ αγνότατες και ώρες-ώρες αναρωτιέμαι πώς η σοσιαλιστική σας συνείδηση σάς επιτρέπει να είστε τόσο άδικος. Θα πω και εγώ στη δευτερολογία μου και θα δείτε ότι σε όσα πείτε, εγώ θα προσθέσω τριπλάσια που έχουν γίνει και προφανώς δεν τα ξέρετε και θα χαρείτε, φαντάζομαι, εάν διαπιστώσετε ότι έχουμε κάνει πράγματα, που δεν τα γνωρίζετε.</w:t>
      </w:r>
    </w:p>
    <w:p>
      <w:pPr>
        <w:pStyle w:val="Normal"/>
        <w:tabs>
          <w:tab w:val="clear" w:pos="720"/>
          <w:tab w:val="left" w:pos="670" w:leader="none"/>
        </w:tabs>
        <w:spacing w:lineRule="auto" w:line="600"/>
        <w:ind w:firstLine="669"/>
        <w:jc w:val="both"/>
        <w:rPr/>
      </w:pPr>
      <w:r>
        <w:rPr>
          <w:rFonts w:cs="Arial" w:ascii="Arial" w:hAnsi="Arial"/>
          <w:b/>
        </w:rPr>
        <w:t xml:space="preserve">ΧΑΡΑΛΑΜΠΟΣ ΧΑΡΑΛΑΜΠΟΥΣ: </w:t>
      </w:r>
      <w:r>
        <w:rPr>
          <w:rFonts w:cs="Arial" w:ascii="Arial" w:hAnsi="Arial"/>
        </w:rPr>
        <w:t>Θα τα πούμε.</w:t>
      </w:r>
    </w:p>
    <w:p>
      <w:pPr>
        <w:pStyle w:val="Normal"/>
        <w:tabs>
          <w:tab w:val="clear" w:pos="720"/>
          <w:tab w:val="left" w:pos="670" w:leader="none"/>
        </w:tabs>
        <w:spacing w:lineRule="auto" w:line="600"/>
        <w:ind w:firstLine="669"/>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Μόλις προχθές ασχολιόμουν ξανά με το Αχίλλειο και τις προσπάθειες που έχουμε κάνει για το ΕΣΠΑ, προκειμένου αυτό το έργο να αναδειχθεί. Ο ίδιος εγώ προσωπικώς, σε συνεργασία με την κ. Γκερέκου, έχω έρθει σε επαφή με τον πρέσβη της Αυστρίας στη χώρα μας, προκειμένου να διασφαλίσουμε τους θησαυρούς της Βασίλισσας Σίσσυ και να τους φέρουμε εκεί, εκτός τώρα εάν από αντιβασιλική διάθεση δεν τους θέλετε εσείς. Αυτό είναι μία άλλη ιστορία. </w:t>
      </w:r>
      <w:r>
        <w:rPr>
          <w:rFonts w:cs="Arial" w:ascii="Arial" w:hAnsi="Arial"/>
          <w:szCs w:val="20"/>
        </w:rPr>
        <w:t xml:space="preserve">Εμείς τους θέλουμε, διότι αποτελούν μουσειακό έργο, που πρέπει να τοποθετηθεί εκεί, έτσι ώστε να φέρουμε περισσότερους επισκέπτες. </w:t>
      </w:r>
    </w:p>
    <w:p>
      <w:pPr>
        <w:pStyle w:val="Normal"/>
        <w:spacing w:lineRule="auto" w:line="600"/>
        <w:ind w:firstLine="720"/>
        <w:jc w:val="both"/>
        <w:rPr>
          <w:rFonts w:ascii="Arial" w:hAnsi="Arial" w:cs="Arial"/>
          <w:szCs w:val="20"/>
        </w:rPr>
      </w:pPr>
      <w:r>
        <w:rPr>
          <w:rFonts w:cs="Arial" w:ascii="Arial" w:hAnsi="Arial"/>
          <w:szCs w:val="20"/>
        </w:rPr>
        <w:t xml:space="preserve">Θα σας πω, λοιπόν. Το οικόπεδο στις οδούς Νικολάου Ζαμπέλη και Στέφανου Παδοβά βρίσκεται στην πλευρά της παλιάς πόλης της  Κέρκυρας, που έχει κηρυχθεί  ιστορικό διατηρητέο μνημείο, που έχει υπαχθεί στην ΟΥΝΕΣΚΟ, που έχουμε κάνει όλες τις ενέργειες και χαιρόμαστε, γιατί μία από τις σημαντικότερες ναυαρχίδες του ελληνικού τουρισμού, η Κέρκυρα, το πανέμορφο αυτό νησί, έχει υπαχθεί και στην ΟΥΝΕΣΚΟ, μπορεί να προστατεύεται και έχουμε υποχρέωση να το προστατεύουμε. Εμείς  ήμασταν αυτοί που θέλαμε να είναι υπαγμένο στην ΟΥΝΕΣΚΟ. Εμείς ήμασταν αυτοί –και εσείς φαντάζομαι, όχι μόνο εμείς- που θέλουμε να μην μπορεί κανείς να ακουμπήσει οτιδήποτε θα διαρρήξει αυτόν τον ιστό γύρω από τον οποίο βρίσκεται κάθε μνημείο, που προστατεύεται  από την ΟΥΝΕΣΚΟ. </w:t>
      </w:r>
    </w:p>
    <w:p>
      <w:pPr>
        <w:pStyle w:val="Normal"/>
        <w:spacing w:lineRule="auto" w:line="600"/>
        <w:ind w:firstLine="720"/>
        <w:jc w:val="both"/>
        <w:rPr>
          <w:rFonts w:ascii="Arial" w:hAnsi="Arial" w:cs="Arial"/>
          <w:szCs w:val="20"/>
        </w:rPr>
      </w:pPr>
      <w:r>
        <w:rPr>
          <w:rFonts w:cs="Arial" w:ascii="Arial" w:hAnsi="Arial"/>
          <w:szCs w:val="20"/>
        </w:rPr>
        <w:t xml:space="preserve">Το συγκεκριμένο οικόπεδο χωροθετήθηκε και εκτείνεται στη θέση διαμόρφωσης του βορειοδυτικού αμυντικού προμαχώνα του Αγίου Αθανασίου. Το δυτικό μέτωπο του συγκεκριμένου οχυρού, καθώς και οι οχυρωματικές διαμορφώσεις στη θέση βορειοδυτικά του αμυντικού πλευρού, όπου εκτείνεται το εν λόγω  οικόπεδο, με εμφανή περιμετρικά τείχη κατά μήκος της οδού Στεφάνου Παδοβά και μεγάλη υπόγεια λιθόκτιστη στοά στο εσωτερικό του, αποτελούν ένα από τα σημαντικότερα και καλύτερα διατηρούμενα τμήματα βενετικής οχύρωσης ξηράς της πόλης Κέρκυρας εντός του νεότερου και σύγχρονου πολεοδομικού της ιστού. </w:t>
      </w:r>
    </w:p>
    <w:p>
      <w:pPr>
        <w:pStyle w:val="Normal"/>
        <w:spacing w:lineRule="auto" w:line="600"/>
        <w:ind w:firstLine="720"/>
        <w:jc w:val="both"/>
        <w:rPr>
          <w:rFonts w:ascii="Arial" w:hAnsi="Arial" w:cs="Arial"/>
          <w:szCs w:val="20"/>
        </w:rPr>
      </w:pPr>
      <w:r>
        <w:rPr>
          <w:rFonts w:cs="Arial" w:ascii="Arial" w:hAnsi="Arial"/>
          <w:szCs w:val="20"/>
        </w:rPr>
        <w:t xml:space="preserve">Οι παραπάνω οχυρώσεις περιλαμβάνονται στην κήρυξη των οχυρώσεων της πόλης της Κέρκυρας, ως ιστορικά διατηρητέα  μνημεία και ως αρχαιολογικοί χώροι, σύμφωνα με τις συγκεκριμένες υπουργικές αποφάσεις. </w:t>
      </w:r>
    </w:p>
    <w:p>
      <w:pPr>
        <w:pStyle w:val="Normal"/>
        <w:spacing w:lineRule="auto" w:line="600"/>
        <w:ind w:firstLine="720"/>
        <w:jc w:val="both"/>
        <w:rPr>
          <w:rFonts w:ascii="Arial" w:hAnsi="Arial" w:cs="Arial"/>
          <w:szCs w:val="20"/>
        </w:rPr>
      </w:pPr>
      <w:r>
        <w:rPr>
          <w:rFonts w:cs="Arial" w:ascii="Arial" w:hAnsi="Arial"/>
          <w:szCs w:val="20"/>
        </w:rPr>
        <w:t xml:space="preserve">Το 1993 –σας λέω τώρα ένα ιστορικό του ακινήτου  για το οποίο ερωτάτε- με απόφαση του Νομάρχη Κέρκυρας, το οικόπεδο χαρακτηρίστηκε ως κοινόχρηστος χώρος πρασίνου, αλλά το 2006 η ίδια νομαρχιακή αυτοδιοίκηση  ανακάλεσε με νεότερη απόφασή της την προηγούμενη, που το είχε χαρακτηρίσει ως κοινόχρηστο χώρο πρασίνου. </w:t>
      </w:r>
    </w:p>
    <w:p>
      <w:pPr>
        <w:pStyle w:val="Normal"/>
        <w:spacing w:lineRule="auto" w:line="600"/>
        <w:ind w:firstLine="720"/>
        <w:jc w:val="both"/>
        <w:rPr/>
      </w:pPr>
      <w:r>
        <w:rPr>
          <w:rFonts w:cs="Arial" w:ascii="Arial" w:hAnsi="Arial"/>
          <w:szCs w:val="20"/>
        </w:rPr>
        <w:t xml:space="preserve">Μετά από υποβολή αιτήματος στην </w:t>
      </w:r>
      <w:r>
        <w:rPr>
          <w:rFonts w:cs="Arial" w:ascii="Arial" w:hAnsi="Arial"/>
          <w:szCs w:val="20"/>
          <w:lang w:val="en-US"/>
        </w:rPr>
        <w:t>KA</w:t>
      </w:r>
      <w:r>
        <w:rPr>
          <w:rFonts w:cs="Arial" w:ascii="Arial" w:hAnsi="Arial"/>
          <w:szCs w:val="20"/>
        </w:rPr>
        <w:t xml:space="preserve">΄ εφορεία το 2009 των φερομένων ιδιοκτητών –κάποιοι που εμφανίστηκαν ως ιδιοκτήτες ήρθαν και υπέβαλαν μία αίτηση για το εν λόγω οικόπεδο και για την ανέγερση σε αυτό τριώροφου κτηρίου με υπόγειο- το θέμα εξετάστηκε σε συνεδρίαση του Κεντρικού Αρχαιολογικού Συμβουλίου. Δεν πέρασε από καμμία διεύθυνση, κάποιοι εγκρίναμε, κάναμε και δείξαμε. Πέρασε από το Αρχαιολογικό Συμβούλιο, στο οποίο –υποθέτω- γνωρίζετε ποιοι συμμετέχουν, ποια είναι η σύνθεσή του, δηλαδή ποιοι αρχαιολόγοι, ποιοι επιστήμονες απ’ όλο το πολιτικό φάσμα και απ’ όλους τους χώρους.  </w:t>
      </w:r>
    </w:p>
    <w:p>
      <w:pPr>
        <w:pStyle w:val="Normal"/>
        <w:spacing w:lineRule="auto" w:line="600"/>
        <w:ind w:firstLine="720"/>
        <w:jc w:val="both"/>
        <w:rPr>
          <w:rFonts w:ascii="Arial" w:hAnsi="Arial" w:cs="Arial"/>
          <w:szCs w:val="20"/>
        </w:rPr>
      </w:pPr>
      <w:r>
        <w:rPr>
          <w:rFonts w:cs="Arial" w:ascii="Arial" w:hAnsi="Arial"/>
          <w:szCs w:val="20"/>
        </w:rPr>
        <w:t xml:space="preserve">Ωστόσο, η διατύπωση της γνωμοδότησης αναβλήθηκε –δεν μπορούσαν να πάρουν μία απόφαση- προκειμένου να συμπληρωθεί ο φάκελος, όπως γίνεται σε κάθε υπόθεση όπου έχουμε ένα φάκελο με  κενά, με περισσότερα αρχαιολογικά στοιχεία, όπως τη σωζόμενη ενετική στοά και άλλα. </w:t>
      </w:r>
    </w:p>
    <w:p>
      <w:pPr>
        <w:pStyle w:val="Normal"/>
        <w:spacing w:lineRule="auto" w:line="600"/>
        <w:ind w:firstLine="720"/>
        <w:jc w:val="both"/>
        <w:rPr>
          <w:rFonts w:ascii="Arial" w:hAnsi="Arial" w:cs="Arial"/>
          <w:szCs w:val="20"/>
        </w:rPr>
      </w:pPr>
      <w:r>
        <w:rPr>
          <w:rFonts w:cs="Arial" w:ascii="Arial" w:hAnsi="Arial"/>
          <w:szCs w:val="20"/>
        </w:rPr>
        <w:t xml:space="preserve">Μέχρι εδώ το κράτος τι κάνει; Του υποβάλλετε μία αίτηση, την πάτε στο Κεντρικό Αρχαιολογικό Συμβούλιο. Το Κεντρικό Αρχαιολογικό Συμβούλιο την εξετάζει. Διαπιστώνει αν και κατά πόσο μπορεί να εκδοθεί άδεια οικοδομής και λέει: στοπ, εγώ χρειάζομαι και άλλα στοιχεία. </w:t>
      </w:r>
    </w:p>
    <w:p>
      <w:pPr>
        <w:pStyle w:val="Normal"/>
        <w:spacing w:lineRule="auto" w:line="600"/>
        <w:ind w:firstLine="720"/>
        <w:jc w:val="both"/>
        <w:rPr>
          <w:rFonts w:ascii="Arial" w:hAnsi="Arial" w:cs="Arial"/>
          <w:szCs w:val="20"/>
        </w:rPr>
      </w:pPr>
      <w:r>
        <w:rPr>
          <w:rFonts w:cs="Arial" w:ascii="Arial" w:hAnsi="Arial"/>
          <w:szCs w:val="20"/>
        </w:rPr>
        <w:t xml:space="preserve">Στη συνέχεια πραγματοποιήθηκαν υπό την εποπτεία της εφορείας και με την επί τόπου επίβλεψη αρχαιολόγων –έστειλαν αρχαιολόγο, ο οποίος επέβλεψε επί τόπου- διερευνητικές τομές, όπως όφειλαν να γίνουν, εδάφους στο βορειοδυτικό τμήμα του προμαχώνα του Αγίου Αθανασίου, όπου εκεί προτείνεται να γίνει η ανέγερση του τριώροφου κτηρίου με υπόγειο. Στις τομές αποκαλύφθηκαν κατασκευές του προμαχώνα και τμήματα της επιχωματωμένης κλειστής οροφής της υποκείμενης στοάς. </w:t>
      </w:r>
    </w:p>
    <w:p>
      <w:pPr>
        <w:pStyle w:val="Normal"/>
        <w:spacing w:lineRule="auto" w:line="600"/>
        <w:ind w:firstLine="720"/>
        <w:jc w:val="both"/>
        <w:rPr>
          <w:rFonts w:ascii="Arial" w:hAnsi="Arial" w:cs="Arial"/>
          <w:szCs w:val="20"/>
        </w:rPr>
      </w:pPr>
      <w:r>
        <w:rPr>
          <w:rFonts w:cs="Arial" w:ascii="Arial" w:hAnsi="Arial"/>
          <w:szCs w:val="20"/>
        </w:rPr>
        <w:t xml:space="preserve">Σας λέω πράγματα, που ενδεχομένως να μην τα ξέρετε. Μπορεί, βέβαια, και να τα ξέρετε. </w:t>
      </w:r>
    </w:p>
    <w:p>
      <w:pPr>
        <w:pStyle w:val="Normal"/>
        <w:spacing w:lineRule="auto" w:line="600"/>
        <w:ind w:firstLine="720"/>
        <w:jc w:val="both"/>
        <w:rPr/>
      </w:pPr>
      <w:r>
        <w:rPr>
          <w:rFonts w:cs="Arial" w:ascii="Arial" w:hAnsi="Arial"/>
          <w:b/>
          <w:szCs w:val="20"/>
        </w:rPr>
        <w:t xml:space="preserve">ΧΑΡΑΛΑΜΠΟΣ ΧΑΡΑΛΑΜΠΟΥΣ: </w:t>
      </w:r>
      <w:r>
        <w:rPr>
          <w:rFonts w:cs="Arial" w:ascii="Arial" w:hAnsi="Arial"/>
          <w:szCs w:val="20"/>
        </w:rPr>
        <w:t xml:space="preserve">Εγώ σας τα είπα τώρα. </w:t>
      </w:r>
    </w:p>
    <w:p>
      <w:pPr>
        <w:pStyle w:val="Normal"/>
        <w:spacing w:lineRule="auto" w:line="600"/>
        <w:ind w:firstLine="720"/>
        <w:jc w:val="both"/>
        <w:rPr/>
      </w:pPr>
      <w:r>
        <w:rPr>
          <w:rFonts w:cs="Arial" w:ascii="Arial" w:hAnsi="Arial"/>
          <w:b/>
          <w:szCs w:val="20"/>
        </w:rPr>
        <w:t xml:space="preserve">ΓΕΩΡΓΙΟΣ ΝΙΚΗΤΙΑΔΗΣ (Υφυπουργός Πολιτισμού και Τουρισμού): </w:t>
      </w:r>
      <w:r>
        <w:rPr>
          <w:rFonts w:cs="Arial" w:ascii="Arial" w:hAnsi="Arial"/>
          <w:szCs w:val="20"/>
        </w:rPr>
        <w:t xml:space="preserve">Καθώς, λοιπόν, ο φάκελος δεν έχει συμπληρωθεί από τους ενδιαφερόμενους με την τοπογραφική και αρχιτεκτονική  αποτύπωση των αποκαλυφθέντων στοιχείων, εκκρεμεί η διαβίβασή του από την ΚΑ΄ εφορεία στην κεντρική υπηρεσία του Υπουργείου μας, έτσι ώστε το Αρχαιολογικό Συμβούλιο να το εξετάσει. </w:t>
      </w:r>
    </w:p>
    <w:p>
      <w:pPr>
        <w:pStyle w:val="Normal"/>
        <w:spacing w:lineRule="auto" w:line="600"/>
        <w:ind w:firstLine="720"/>
        <w:jc w:val="both"/>
        <w:rPr>
          <w:rFonts w:ascii="Arial" w:hAnsi="Arial" w:cs="Arial"/>
          <w:szCs w:val="20"/>
        </w:rPr>
      </w:pPr>
      <w:r>
        <w:rPr>
          <w:rFonts w:cs="Arial" w:ascii="Arial" w:hAnsi="Arial"/>
          <w:szCs w:val="20"/>
        </w:rPr>
        <w:t xml:space="preserve">Εμείς περιμένουμε να στείλει η εφορεία το φάκελο, για να τον εξετάσει το Κεντρικό Αρχαιολογικό Συμβούλιο. Δεν έχει ληφθεί καμμία απόφαση. Δεν έχει εγκριθεί κανένα κτίσιμο. Δεν γνωρίζω τι θα εγκριθεί, τι δεν θα εγκριθεί και συνεπώς, το θέμα εκκρεμεί. </w:t>
      </w:r>
    </w:p>
    <w:p>
      <w:pPr>
        <w:pStyle w:val="Normal"/>
        <w:spacing w:lineRule="auto" w:line="600"/>
        <w:ind w:firstLine="720"/>
        <w:jc w:val="both"/>
        <w:rPr>
          <w:rFonts w:ascii="Arial" w:hAnsi="Arial" w:cs="Arial"/>
          <w:szCs w:val="20"/>
        </w:rPr>
      </w:pPr>
      <w:r>
        <w:rPr>
          <w:rFonts w:cs="Arial" w:ascii="Arial" w:hAnsi="Arial"/>
          <w:szCs w:val="20"/>
        </w:rPr>
        <w:t xml:space="preserve">Άρα, στη δευτερολογία σας εγώ περιμένω να μου πείτε για τα υπόλοιπα  θέματα της Κερκύρας, προκειμένου και εγώ να μπορέσω να σας απαντήσω.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Ο κ. Χαράλαμπος Χαραλάμπους, ερωτών Βουλευτής Κερκύρας  του Κομμουνιστικού Κόμματος Ελλάδας, παρακαλείται να πάρει το λόγο, για να αναπτύξει την ερώτησή του. </w:t>
      </w:r>
    </w:p>
    <w:p>
      <w:pPr>
        <w:pStyle w:val="Normal"/>
        <w:spacing w:lineRule="auto" w:line="600"/>
        <w:ind w:firstLine="720"/>
        <w:jc w:val="both"/>
        <w:rPr/>
      </w:pPr>
      <w:r>
        <w:rPr>
          <w:rFonts w:cs="Arial" w:ascii="Arial" w:hAnsi="Arial"/>
          <w:b/>
          <w:szCs w:val="20"/>
        </w:rPr>
        <w:t xml:space="preserve">ΧΑΡΑΛΑΜΠΟΣ ΧΑΡΑΛΑΜΠΟΥΣ: </w:t>
      </w:r>
      <w:r>
        <w:rPr>
          <w:rFonts w:cs="Arial" w:ascii="Arial" w:hAnsi="Arial"/>
          <w:szCs w:val="20"/>
        </w:rPr>
        <w:t xml:space="preserve">Πράγματι, πριν σας πω για τα υπόλοιπα, κύριε Υφυπουργέ, να σας πω ότι γι’ αυτό το συγκεκριμένο οικόπεδο το Δημοτικό Συμβούλιο της Κέρκυρας από τον  19ο αιώνα και στις αρχές του 20ου αιώνα είχε πάρει αποφάσεις χωρίς φακέλους, χωρίς ΚΑΣ, χωρίς τίποτα άλλο, ότι δεν μπορεί να ανοικοδομηθεί εκεί πέρα και χωρίς τότε να είναι χαρακτηρισμένα τα ενετικά τείχη ως διατηρητέα μνημεία. </w:t>
      </w:r>
    </w:p>
    <w:p>
      <w:pPr>
        <w:pStyle w:val="Normal"/>
        <w:spacing w:lineRule="auto" w:line="600"/>
        <w:ind w:firstLine="720"/>
        <w:jc w:val="both"/>
        <w:rPr/>
      </w:pPr>
      <w:r>
        <w:rPr>
          <w:rFonts w:cs="Arial" w:ascii="Arial" w:hAnsi="Arial"/>
          <w:szCs w:val="20"/>
        </w:rPr>
        <w:t xml:space="preserve">Από εκεί και πέρα, πραγματικά, κύριε Υφυπουργέ, επειδή με χαρακτηρίσατε άδικο, θα σας έλεγα να μη μιλάτε. Μου θυμίζετε την παροιμία ότι «μιλάτε για σχοινί στο σπίτι του κρεμασμένου». </w:t>
      </w:r>
    </w:p>
    <w:p>
      <w:pPr>
        <w:pStyle w:val="Normal"/>
        <w:spacing w:lineRule="auto" w:line="600"/>
        <w:ind w:firstLine="720"/>
        <w:jc w:val="both"/>
        <w:rPr>
          <w:rFonts w:ascii="Arial" w:hAnsi="Arial" w:cs="Arial"/>
          <w:szCs w:val="20"/>
        </w:rPr>
      </w:pPr>
      <w:r>
        <w:rPr>
          <w:rFonts w:cs="Arial" w:ascii="Arial" w:hAnsi="Arial"/>
          <w:szCs w:val="20"/>
        </w:rPr>
        <w:t xml:space="preserve">Να σας υπενθυμίσω ότι μετά από δύο μέρες, θα είναι τέσσερα χρόνια που έχει μπει η παλιά πόλη της Κέρκυρας στα μνημεία της παγκόσμιας πολιτιστικής κληρονομιάς της ΟΥΝΕΣΚΟ και θα ήθελα στη δευτερολογία σας να μου πείτε τι άλλο  έχει γίνει. </w:t>
      </w:r>
    </w:p>
    <w:p>
      <w:pPr>
        <w:pStyle w:val="Normal"/>
        <w:spacing w:lineRule="auto" w:line="600"/>
        <w:ind w:firstLine="720"/>
        <w:jc w:val="both"/>
        <w:rPr>
          <w:rFonts w:ascii="Arial" w:hAnsi="Arial" w:cs="Arial"/>
          <w:szCs w:val="20"/>
        </w:rPr>
      </w:pPr>
      <w:r>
        <w:rPr>
          <w:rFonts w:cs="Arial" w:ascii="Arial" w:hAnsi="Arial"/>
          <w:szCs w:val="20"/>
        </w:rPr>
        <w:t>Βέβαια, δεν είναι η δική σας Κυβέρνηση που το έχει βάλει. Δεν έχει καμμία σχέση, αλλά από τότε τι έχει γίνει;</w:t>
      </w:r>
    </w:p>
    <w:p>
      <w:pPr>
        <w:pStyle w:val="Normal"/>
        <w:spacing w:lineRule="auto" w:line="600"/>
        <w:ind w:firstLine="720"/>
        <w:jc w:val="both"/>
        <w:rPr>
          <w:rFonts w:ascii="Arial" w:hAnsi="Arial" w:cs="Arial"/>
          <w:szCs w:val="20"/>
        </w:rPr>
      </w:pPr>
      <w:r>
        <w:rPr>
          <w:rFonts w:cs="Arial" w:ascii="Arial" w:hAnsi="Arial"/>
          <w:szCs w:val="20"/>
        </w:rPr>
        <w:t>Μήπως έχετε κάνει το φορέα διαχείρισης της παλιάς πόλης της Κέρκυρας; Το ξέρετε –εγώ ο ίδιος έχω κάνει τρεις ερωτήσεις μέχρι τώρα- ότι στην Κέρκυρα  δεν λειτουργεί Εφορεία Νεοτέρων Μνημείων, στην Κέρκυρα που έχει μπει στα μνημεία της παγκόσμιας πολιτιστικής κληρονομιάς της ΟΥΝΕΣΚΟ, ενώ έχει γίνει η σύστασή της και έχει υπαλλήλους;</w:t>
      </w:r>
    </w:p>
    <w:p>
      <w:pPr>
        <w:pStyle w:val="Normal"/>
        <w:spacing w:lineRule="auto" w:line="600"/>
        <w:ind w:firstLine="720"/>
        <w:jc w:val="both"/>
        <w:rPr>
          <w:rFonts w:ascii="Arial" w:hAnsi="Arial" w:cs="Arial"/>
          <w:szCs w:val="20"/>
        </w:rPr>
      </w:pPr>
      <w:r>
        <w:rPr>
          <w:rFonts w:cs="Arial" w:ascii="Arial" w:hAnsi="Arial"/>
          <w:szCs w:val="20"/>
        </w:rPr>
        <w:t xml:space="preserve">Ξέρετε τι μας είπε η γενική γραμματέας του Υπουργείου σας, όταν ήρθε πριν από ένα χρόνο περίπου; Υπάρχει, βέβαια, σε σύσταση η Εφορεία Νεοτέρων Μνημείων. Γίνονται τώρα κρίσεις. Απλώς το μόνο που υπολείπεται είναι να κριθεί προϊστάμενος και θα λειτουργήσει.   </w:t>
      </w:r>
    </w:p>
    <w:p>
      <w:pPr>
        <w:pStyle w:val="Normal"/>
        <w:spacing w:lineRule="auto" w:line="600"/>
        <w:ind w:firstLine="720"/>
        <w:jc w:val="both"/>
        <w:rPr>
          <w:rFonts w:ascii="Arial" w:hAnsi="Arial" w:cs="Arial"/>
          <w:szCs w:val="20"/>
        </w:rPr>
      </w:pPr>
      <w:r>
        <w:rPr>
          <w:rFonts w:cs="Arial" w:ascii="Arial" w:hAnsi="Arial"/>
          <w:szCs w:val="20"/>
        </w:rPr>
        <w:t>Ξέρετε –και το ξέρετε πολύ καλά- ότι το Αρχαιολογικό Μουσείο της Κέρκυρας  εδώ και οκτώ μήνες περίπου είναι κλειστό, γιατί φοβούνται να μπουν τουρίστες μέσα, γιατί θα  πέσουν από την οροφή σοβάδες και άλλα αντικείμενα και θα γίνουμε διεθνώς ρεντίκολο;</w:t>
      </w:r>
    </w:p>
    <w:p>
      <w:pPr>
        <w:pStyle w:val="Normal"/>
        <w:spacing w:lineRule="auto" w:line="600"/>
        <w:ind w:firstLine="720"/>
        <w:jc w:val="both"/>
        <w:rPr>
          <w:rFonts w:ascii="Arial" w:hAnsi="Arial" w:cs="Arial"/>
          <w:szCs w:val="20"/>
        </w:rPr>
      </w:pPr>
      <w:r>
        <w:rPr>
          <w:rFonts w:cs="Arial" w:ascii="Arial" w:hAnsi="Arial"/>
          <w:szCs w:val="20"/>
        </w:rPr>
        <w:t>Ξέρετε ότι και το παλιό φρούριο και το νέο φρούριο –εγώ είμαι βέβαιος ότι τα ξέρετε- καταρρέουν σε σημείο επικινδυνότητας, γιατί μπορεί να σκοτώσουν και ανθρώπους;</w:t>
      </w:r>
    </w:p>
    <w:p>
      <w:pPr>
        <w:pStyle w:val="Normal"/>
        <w:spacing w:lineRule="auto" w:line="600"/>
        <w:ind w:firstLine="720"/>
        <w:jc w:val="both"/>
        <w:rPr>
          <w:rFonts w:ascii="Arial" w:hAnsi="Arial" w:cs="Arial"/>
          <w:szCs w:val="20"/>
        </w:rPr>
      </w:pPr>
      <w:r>
        <w:rPr>
          <w:rFonts w:cs="Arial" w:ascii="Arial" w:hAnsi="Arial"/>
          <w:szCs w:val="20"/>
        </w:rPr>
        <w:t xml:space="preserve">Ξέρετε ότι το περίφημο καμπαναριό του καθολικού ναού του Ευαγγελισμού, η Ανουτσιάδα, μέσα στο κέντρο της πόλης, είναι έτοιμο να πέσει και να σκοτώσει ανθρώπους; Ο καθολικός αρχιεπίσκοπος «έχει σηκώσει τα χέρια ψηλά» και αυτό μόνο και μόνο, γιατί για μικροπολιτικούς λόγους οι δικοί σας πολιτευτές δεν επιτρέπουν να συνεχιστεί. </w:t>
      </w:r>
    </w:p>
    <w:p>
      <w:pPr>
        <w:pStyle w:val="Normal"/>
        <w:spacing w:lineRule="auto" w:line="600"/>
        <w:ind w:firstLine="720"/>
        <w:jc w:val="both"/>
        <w:rPr>
          <w:rFonts w:ascii="Arial" w:hAnsi="Arial" w:cs="Arial"/>
          <w:szCs w:val="20"/>
        </w:rPr>
      </w:pPr>
      <w:r>
        <w:rPr>
          <w:rFonts w:cs="Arial" w:ascii="Arial" w:hAnsi="Arial"/>
          <w:szCs w:val="20"/>
        </w:rPr>
        <w:t xml:space="preserve">Ξέρετε ότι ενώ δεν δίνετε ούτε 1 ευρώ για όλα αυτά που σας λέω, είστε πολύ απλοχέρηδες και δίνετε στην Τράπεζα Πειραιώς 8,5 εκατομμύρια ευρώ, για να κτίσει ένα ανοσιούργημα που το ονομάζει «Μουσείο Τυπογραφίας»; Δεν είμαστε ενάντια στο Μουσείο Τυπογραφίας, αλλά όχι βέβαια στην ακρόπολη του νέου φρουρίου, στα τείχη του νέου φρουρίου και με εντελώς ακαλαίσθητα σχέδια να φτιάχνει δύο μπετονένια εξωτερικά ασανσέρ, για να ανεβαίνει ο κόσμος εκεί και τους επιχορηγείτε με 8,5 εκατομμύρια ευρώ! Πείτε μου με πόσα εκατομμύρια ευρώ έχετε επιχορηγήσει τις επιδιορθώσεις στον κάβο του Αγίου  Ισιδώρου ή στα άλλα μνημεία. </w:t>
      </w:r>
    </w:p>
    <w:p>
      <w:pPr>
        <w:pStyle w:val="Normal"/>
        <w:spacing w:lineRule="auto" w:line="600"/>
        <w:ind w:firstLine="720"/>
        <w:jc w:val="both"/>
        <w:rPr>
          <w:rFonts w:ascii="Arial" w:hAnsi="Arial" w:cs="Arial"/>
          <w:szCs w:val="20"/>
        </w:rPr>
      </w:pPr>
      <w:r>
        <w:rPr>
          <w:rFonts w:cs="Arial" w:ascii="Arial" w:hAnsi="Arial"/>
          <w:szCs w:val="20"/>
        </w:rPr>
        <w:t>Βέβαια, θα μπορούσα να μιλώ για πάρα πολλή ώρα, αλλά δεν έχω το χρόνο. Μη βγαίνετε και από πάνω, όμως! Μη γίνεστε και τιμητές!</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Ευχαριστώ,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Παρακαλείται ο κ. Γεώργιος Νικητιάδης, Υφυπουργός Πολιτισμού και Τουρισμού να απαντήσει. </w:t>
      </w:r>
    </w:p>
    <w:p>
      <w:pPr>
        <w:pStyle w:val="Normal"/>
        <w:spacing w:lineRule="auto" w:line="600"/>
        <w:ind w:firstLine="720"/>
        <w:jc w:val="both"/>
        <w:rPr/>
      </w:pPr>
      <w:r>
        <w:rPr>
          <w:rFonts w:cs="Arial" w:ascii="Arial" w:hAnsi="Arial"/>
          <w:b/>
          <w:szCs w:val="20"/>
        </w:rPr>
        <w:t xml:space="preserve">ΓΕΩΡΓΙΟΣ ΝΙΚΗΤΙΑΔΗΣ (Υφυπουργός Πολιτισμού και Τουρισμού): </w:t>
      </w:r>
      <w:r>
        <w:rPr>
          <w:rFonts w:cs="Arial" w:ascii="Arial" w:hAnsi="Arial"/>
          <w:szCs w:val="20"/>
        </w:rPr>
        <w:t xml:space="preserve">Όχι, κύριε συνάδελφε, δεν θέλω να βγω και από πάνω. Εγώ απλώς θέλω να απαντήσω και να έχουμε διάλογο. Ούτε θα διεκδικήσω ότι εγώ μπορεί να αγαπώ την Κέρκυρα περισσότερο από εσάς. Όμως, θα διεκδικήσω ότι ως Υπουργείο Πολιτισμού και Τουρισμού νοιαζόμαστε για όλους τους  μεγάλους τουριστικούς  προορισμούς, όπως νοιαζόμαστε για το σύνολο της χώρας. </w:t>
      </w:r>
    </w:p>
    <w:p>
      <w:pPr>
        <w:pStyle w:val="Normal"/>
        <w:spacing w:lineRule="auto" w:line="600"/>
        <w:ind w:firstLine="720"/>
        <w:jc w:val="both"/>
        <w:rPr>
          <w:rFonts w:ascii="Arial" w:hAnsi="Arial" w:cs="Arial"/>
          <w:szCs w:val="20"/>
        </w:rPr>
      </w:pPr>
      <w:r>
        <w:rPr>
          <w:rFonts w:cs="Arial" w:ascii="Arial" w:hAnsi="Arial"/>
          <w:szCs w:val="20"/>
        </w:rPr>
        <w:t>Ο φορέας διαχείρισης δεν είναι υπόθεση δική μας. Είναι υπόθεση του δήμου. Έρχεστε και εγκαλείτε την Κυβέρνηση, επειδή δεν υπάρχει ο φορέας διαχείρισης; Απευθυνθείτε στο δήμο, ο οποίος πρέπει…</w:t>
      </w:r>
    </w:p>
    <w:p>
      <w:pPr>
        <w:pStyle w:val="Normal"/>
        <w:spacing w:lineRule="auto" w:line="600"/>
        <w:ind w:firstLine="720"/>
        <w:jc w:val="both"/>
        <w:rPr/>
      </w:pPr>
      <w:r>
        <w:rPr>
          <w:rFonts w:cs="Arial" w:ascii="Arial" w:hAnsi="Arial"/>
          <w:b/>
          <w:szCs w:val="20"/>
        </w:rPr>
        <w:t xml:space="preserve">ΧΑΡΑΛΑΜΠΟΣ ΧΑΡΑΛΑΜΠΟΥΣ: </w:t>
      </w:r>
      <w:r>
        <w:rPr>
          <w:rFonts w:cs="Arial" w:ascii="Arial" w:hAnsi="Arial"/>
          <w:szCs w:val="20"/>
        </w:rPr>
        <w:t>Μα τι λέτε τώρα; Η γενική γραμματέας του Υπουργείου σας γιατί ήρθε τότε;</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ντάξει, εγώ σας λέω για το φορέα διαχείρισης ότι είναι υπόθεση του δήμου.</w:t>
      </w:r>
    </w:p>
    <w:p>
      <w:pPr>
        <w:pStyle w:val="Normal"/>
        <w:spacing w:lineRule="auto" w:line="600"/>
        <w:ind w:firstLine="720"/>
        <w:jc w:val="both"/>
        <w:rPr>
          <w:rFonts w:ascii="Arial" w:hAnsi="Arial" w:cs="Arial"/>
        </w:rPr>
      </w:pPr>
      <w:r>
        <w:rPr>
          <w:rFonts w:cs="Arial" w:ascii="Arial" w:hAnsi="Arial"/>
        </w:rPr>
        <w:t xml:space="preserve">Τώρα, Γ΄ Κοινοτικό Πλαίσιο Στήριξης, 2.350.000 για τη στερέωση των τειχών. ΕΣΠΑ, 1.870.000 για τη στερέωση των τειχών. Να συνεχίσω; Έργα υπηρεσιών του Υπουργείου Πολιτισμού και Τουρισμού που έχουν ενταχθεί στο ΕΣΠΑ από το 2007 έως το 2013 και τα οποία υλοποιούνται και είναι στη γεωγραφική δικαιοδοσία του Νομού Κέρκυρας. Στερέωση επισφαλών τμημάτων του Παλαιού Φρουρίου της Κέρκυρας στην περιοχή Καμποσίδερο, 1.900.000. Δεν ξέρω αν συλλαμβάνετε τα νούμερα που λέω. Δεν λέω 50.000, 100.000, λέω 1.900.000, λέω δύο εκατομμύρια, λέω τρία εκατομμύρια. Αυτά δείχνουν ένα μεγάλο ενδιαφέρον για το Νομό Κερκύρας και για το νησί της Κέρκυρα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Ξέρετε τα φρούρια;</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Το έργο της επανέκθεσης Ιαπωνικής Σχολής Μάνου, προϋπολογισμού 1 εκατομμυρίου. Ξανά σας λέω τώρα, το 1 εκατομμύριο μετά το άλλο. Ανάδειξη και αποκατάσταση του Μνημείου του Νεοκράτους, να έρθω και στα χαμηλότερα ποσά, 200.000. Συντήρηση-ανάδειξη των οχυρώσεων του Παλαιού Φρουρίου Κέρκυρας, προϋπολογισμός 1 εκατομμύριο, να ανέβουμε πάλι. Προσέξτε τώρα. Αποκατάσταση και επισκευή του αρχαιολογικού μουσείου, για το οποίο μου λέτε εσείς: «Μας αποδίδετε πρόθεση ότι θέλουμε εμείς ποτέ να είναι το Αρχαιολογικό Μουσείο της Κέρκυρας κλειστό;». Τριάμισι εκατομμύρι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Οκτώ μήνες είναι κλειστό.</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Θ</w:t>
      </w:r>
      <w:r>
        <w:rPr>
          <w:rFonts w:cs="Arial" w:ascii="Arial" w:hAnsi="Arial"/>
        </w:rPr>
        <w:t xml:space="preserve">έλουμε να προχωρήσει το έργο. Κάποια πράγματα δεν προχωράνε εύκολα. </w:t>
      </w:r>
    </w:p>
    <w:p>
      <w:pPr>
        <w:pStyle w:val="Normal"/>
        <w:spacing w:lineRule="auto" w:line="600"/>
        <w:ind w:firstLine="720"/>
        <w:jc w:val="both"/>
        <w:rPr>
          <w:rFonts w:ascii="Arial" w:hAnsi="Arial" w:cs="Arial"/>
        </w:rPr>
      </w:pPr>
      <w:r>
        <w:rPr>
          <w:rFonts w:cs="Arial" w:ascii="Arial" w:hAnsi="Arial"/>
        </w:rPr>
        <w:t xml:space="preserve">Τώρα, για το Μουσείο της Τυπογραφίας. Δεν το θέλετε; Πείτε μας, να ξέρουμε. Δηλώστε ότι εσείς είστε αντίθετοι με την ένταξη στο ΕΣΠΑ, γιατί δεν αποφασίσαμε εμείς. Υπεβλήθη ένα πρόγραμμα, ενεκρίθη με βάση τις προδιαγραφές που θέτει η Ευρωπαϊκή Ένωση και γίνεται ένα Μουσείο Τυπογραφίας. Αν δεν το θέλετε, να ακούσουμε την άποψή σας. Εγώ πιστεύω ότι το θέλετε. Είναι ένα σημαντικό έργο 8.500.000 ευρώ.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Μου επιτρέπετε, κύριε Πρόεδρε; Μη μου το καταλογίζετε όμως.</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Όχι, δεν σας το καταλογίζω. Ξέρω ότι το θέλετε.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Όχι στο νέο φρούριο!</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Είμαι όμως αναγκασμένος, από τη στιγμή που μου θέτετε το ζήτημα, να σας πω το εξής: Κοιτάξτε, να δείτε, είναι ένα σημαντικό έργο για την Κέρκυρα. Εσείς τώρα αναφερθήκατε σε κακοτεχνίες, σε προσέγγιση διαφορετική από πλευράς αισθητικής. Όλα αυτά να τα διατυπώσετε δημοσίως, να γίνει ένας διάλογος. Αν αυτά που κάνουν εκεί πέρα δεν ανταποκρίνονται σε στοιχειώδη αισθητική, θα πρέπει να συζητηθούν. Υπάρχουν φορείς οι οποίοι διαχειρίζονται το έργο, υπάρχουν αρχιτέκτονες. Εκτιμώ ότι στην Κέρκυρα υπάρχει και γούστο και άνθρωποι, οι οποίοι έχουν άποψη για το τι είναι ωραίο και τι δεν είναι. Ας διατυπωθούν αυτά. Δεν μπορούν όμως να διατυπωθούν στο εθνικό Κοινοβούλιο. Και να κλείσω την απάντησή μου, λέγοντας ότι για το Αχίλλειο, το συνολικό ποσό είναι 12.500.000 και θα συνεχίσουμε. </w:t>
      </w:r>
    </w:p>
    <w:p>
      <w:pPr>
        <w:pStyle w:val="Normal"/>
        <w:spacing w:lineRule="auto" w:line="600"/>
        <w:ind w:firstLine="720"/>
        <w:jc w:val="both"/>
        <w:rPr>
          <w:rFonts w:ascii="Arial" w:hAnsi="Arial" w:cs="Arial"/>
        </w:rPr>
      </w:pPr>
      <w:r>
        <w:rPr>
          <w:rFonts w:cs="Arial" w:ascii="Arial" w:hAnsi="Arial"/>
        </w:rPr>
        <w:t xml:space="preserve">Εμείς, λοιπόν, νοιαζόμαστε. Μπορεί κάποια πράγματα να μην προχωρούν όσο γρήγορα θα θέλαμε, συμφωνώ μαζί σας. Μακάρι να μπορούσαμε να τα κάνουμε πιο γρήγορα. Και γραφειοκρατία έχουμε να αντιμετωπίσουμε και Ευρωπαϊκή Ένωση έχουμε να αντιμετωπίσουμε και ζητήματα με την οικονομία της χώρας έχουμε να αντιμετωπίσουμε. Δεν είναι όλα απλά. Προσωπικώς γνωρίζετε πολύ καλά ότι είμαι από αυτούς που προσπαθούν όσο πιο γρήγορα γίνεται να πάνε τα πράγματα. Ελάτε να ενώσουμε μαζί τις φωνές μας. Το νησί αξίζει. Μπορεί να γίνει, είναι παγκόσμιος προορισμός εκπληκτικός. Μπορούμε να τον ανεβάσουμε ακόμα πιο ψηλά. Είμαι βέβαιος ότι το ίδιο θέλετε κι εσεί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Για την εφορεία δεν μου είπατε.</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Τι να σας πω για την εφορεία; Ξέρετε σε πόσα μέρη δεν υπάρχουν Εφορείες Νεωτέρων Μνημείων; Ακούγατε προηγουμένως την απάντηση που έδινα στον κ. Κακλαμάνη. Κλείνουμε διακόσιες εφορείες, γιατί δεν χρειάζονται. Πρέπει, δηλαδή, να ανοίγεις υπηρεσίες; Πρέπει επιτέλους αυτό το κράτος να μικρύνει, να μη δαπανάμε τόσα χρήματα. Δεν αντέχει η πατρίδα μας να πληρώνει το δημόσιο τομέα τόσα χρήματ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Καλώς, κύριε Υφυπουργέ. Σας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μία ανακοίνωση ψηφίσματος στην Ολομέλεια. </w:t>
      </w:r>
    </w:p>
    <w:p>
      <w:pPr>
        <w:pStyle w:val="Normal"/>
        <w:spacing w:lineRule="auto" w:line="600"/>
        <w:ind w:firstLine="720"/>
        <w:jc w:val="both"/>
        <w:rPr>
          <w:rFonts w:ascii="Arial" w:hAnsi="Arial" w:cs="Arial"/>
        </w:rPr>
      </w:pPr>
      <w:r>
        <w:rPr>
          <w:rFonts w:cs="Arial" w:ascii="Arial" w:hAnsi="Arial"/>
        </w:rPr>
        <w:t xml:space="preserve">Η Πανελλήνια Ομοσπονδία Ταξί και Αγοραίων κατέθεσε ψήφισμα με το οποίο εκφράζει την αντίθεσή της στο άνοιγμα του επαγγέλματος και καταθέτει τις προτάσεις της προς την κατεύθυνση μιας ουσιαστικής λύσης βασισμένης στο διάλογο μεταξύ Υπουργείου και ιδιοκτητών ταξί. </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κατατίθεται σ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υρίες και κύριοι συνάδελφοι, εισερχόμεθα τώρα στην πέμπτη με αριθμό 17160/31-5-2011 ερώτηση του Βουλευτή του Συνασπισμού Ριζοσπαστικής Αριστεράς κ. Δημητρίου Παπαδημούλη προς τον Υπουργό Πολιτισμού και Τουρισμού σχετικά με την πολύχρονη συνεργασία του ΟΠΑΠ με την εταιρεία «</w:t>
      </w:r>
      <w:r>
        <w:rPr>
          <w:rFonts w:cs="Arial" w:ascii="Arial" w:hAnsi="Arial"/>
          <w:lang w:val="en-US"/>
        </w:rPr>
        <w:t>INTRALO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ην ερώτηση του κ. Παπαδημούλη θα απαντήσει ο Υφυπουργός Πολιτισμού και Τουρισμού κ. Νικητιάδης.</w:t>
      </w:r>
    </w:p>
    <w:p>
      <w:pPr>
        <w:pStyle w:val="Normal"/>
        <w:spacing w:lineRule="auto" w:line="600"/>
        <w:ind w:firstLine="720"/>
        <w:jc w:val="both"/>
        <w:rPr>
          <w:rFonts w:ascii="Arial" w:hAnsi="Arial" w:cs="Arial"/>
        </w:rPr>
      </w:pPr>
      <w:r>
        <w:rPr>
          <w:rFonts w:cs="Arial" w:ascii="Arial" w:hAnsi="Arial"/>
        </w:rPr>
        <w:t xml:space="preserve">Παρακαλείται ο ερωτών Βουλευτής Β΄ Αθηνών του ΣΥΡΙΖΑ κ. Δημήτριος Παπαδημούλης να διατυπώσει την ερώτησή τ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το θέμα είναι καυτό. Μιλώ για την πολύχρονη μονοπωλιακή εξάρτηση του ΟΠΑΠ από την «</w:t>
      </w:r>
      <w:r>
        <w:rPr>
          <w:rFonts w:cs="Arial" w:ascii="Arial" w:hAnsi="Arial"/>
          <w:lang w:val="en-US"/>
        </w:rPr>
        <w:t>INTRALOT</w:t>
      </w:r>
      <w:r>
        <w:rPr>
          <w:rFonts w:cs="Arial" w:ascii="Arial" w:hAnsi="Arial"/>
        </w:rPr>
        <w:t xml:space="preserve">» του κ. Κόκκαλη, μία σκανδαλώδη ιστορία χρόνων που συνεχίζεται και διευρύνεται και με κυβερνήσεις Νέας Δημοκρατίας και με κυβερνήσεις ΠΑΣΟΚ. Αντί για διαγωνισμούς, έχουμε διαρκώς απευθείας αναθέσεις σημαντικού ύψους. </w:t>
      </w:r>
    </w:p>
    <w:p>
      <w:pPr>
        <w:pStyle w:val="Normal"/>
        <w:spacing w:lineRule="auto" w:line="600"/>
        <w:ind w:firstLine="720"/>
        <w:jc w:val="both"/>
        <w:rPr/>
      </w:pPr>
      <w:r>
        <w:rPr>
          <w:rFonts w:cs="Arial" w:ascii="Arial" w:hAnsi="Arial"/>
        </w:rPr>
        <w:t>Στις 30 Μαΐου η δικαιοσύνη άσκησε δίωξη για κακουργηματική απιστία από κοινού και κατ’ εξακολούθησιν, καθώς και για ηθική αυτουργία στον κ. Κόκκαλη και τέσσερα ηγετικά στελέχη του ΟΠΑΠ για την απευθείας ανάθεση της περιόδου 2005-2007. Σύμφωνα με τη δικαστική δίωξη, η σύμβαση είχε αντικείμενο 96.000.000 ευρώ και έφτασε στα 300.000.000. Η δική σας όμως διοίκηση, αυτή που διορίσατε εσείς, του κ. Σπανουδάκη, έκανε το ίδιο. Τον Ιούνιο του 2010 υπέγραψε μια σύμβαση καρμπόν -πάλι με απευθείας ανάθεση- με την «</w:t>
      </w:r>
      <w:r>
        <w:rPr>
          <w:rFonts w:cs="Arial" w:ascii="Arial" w:hAnsi="Arial"/>
          <w:lang w:val="en-US"/>
        </w:rPr>
        <w:t>INTRALOT</w:t>
      </w:r>
      <w:r>
        <w:rPr>
          <w:rFonts w:cs="Arial" w:ascii="Arial" w:hAnsi="Arial"/>
        </w:rPr>
        <w:t xml:space="preserve">», όπου θα δώσει, σύμφωνα με τους όρους αυτής της σύμβασης, άλλα 267.000.000 ευρώ μέχρι και το 2013. </w:t>
      </w:r>
    </w:p>
    <w:p>
      <w:pPr>
        <w:pStyle w:val="Normal"/>
        <w:spacing w:lineRule="auto" w:line="600"/>
        <w:ind w:firstLine="720"/>
        <w:jc w:val="both"/>
        <w:rPr/>
      </w:pPr>
      <w:r>
        <w:rPr>
          <w:rFonts w:cs="Arial" w:ascii="Arial" w:hAnsi="Arial"/>
        </w:rPr>
        <w:t>Η Κομισιόν, εκτός από την ελληνική δικαιοσύνη, έχει βάλει στο μικροσκόπιο αυτές τις διαδικασίες απευθείας αναθέσεων για παραβίαση της νομοθεσίας περί ανταγωνισμού. Ο δε διαγωνισμός που υποτίθεται ότι θα γίνει, ο δημόσιος, ο διεθνής, έτσι ώστε με έντιμες, διαφανείς διαδικασίες να επιλεγεί αυτός που θα έχει την τεχνολογική στήριξη του ΟΠΑΠ στα καινούργια παιχνίδια που κάνει τώρα, από το 2005, κύριε Νικητιάδη, ακόμη δεν έχει καταλήξει. Τι έχει αυτός ο διαγωνισμός; «Κόκαλα έχει» και επί έξι χρόνια δεν μπορούν να τον τελειώσουν; Και σαν να μην έφταναν αυτά, με το πολυνομοσχέδιο του Υπουργείου Οικονομικών δίνεται ένα ακόμη μπόνους στο δίδυμο ΟΠΑΠ – «</w:t>
      </w:r>
      <w:r>
        <w:rPr>
          <w:rFonts w:cs="Arial" w:ascii="Arial" w:hAnsi="Arial"/>
          <w:lang w:val="en-US"/>
        </w:rPr>
        <w:t>INTRALOT</w:t>
      </w:r>
      <w:r>
        <w:rPr>
          <w:rFonts w:cs="Arial" w:ascii="Arial" w:hAnsi="Arial"/>
        </w:rPr>
        <w:t>» με τα περίφημα φρουτάκια. Είναι ένα μπόνους στην «</w:t>
      </w:r>
      <w:r>
        <w:rPr>
          <w:rFonts w:cs="Arial" w:ascii="Arial" w:hAnsi="Arial"/>
          <w:lang w:val="en-US"/>
        </w:rPr>
        <w:t>INTRALOT</w:t>
      </w:r>
      <w:r>
        <w:rPr>
          <w:rFonts w:cs="Arial" w:ascii="Arial" w:hAnsi="Arial"/>
        </w:rPr>
        <w:t xml:space="preserve">» και στον ΟΠΑΠ σε βάρος των κανόνων περί ανταγωνισμού. </w:t>
      </w:r>
    </w:p>
    <w:p>
      <w:pPr>
        <w:pStyle w:val="Normal"/>
        <w:spacing w:lineRule="auto" w:line="600"/>
        <w:ind w:firstLine="720"/>
        <w:jc w:val="both"/>
        <w:rPr/>
      </w:pPr>
      <w:r>
        <w:rPr>
          <w:rFonts w:cs="Arial" w:ascii="Arial" w:hAnsi="Arial"/>
        </w:rPr>
        <w:t>Κλείνω, αναφέροντας ότι το «ΒΗΜΑ ΤΗΣ ΚΥΡΙΑΚΗΣ», που είναι μία μάλλον φιλοκυβερνητική εφημερίδα, προχθές αναλύοντας τις προβλέψεις της γενικής καζινοποίησης της χώρας με τα τριάντα πέντε χιλιάδες μηχανήματα που θα γεμίσουν τη χώρα, με κουλοχέρηδες και φρουτάκια, καταλήγει: «Σε κάθε περίπτωση, όποιοι και να πάρουν τις άδειες, ο μεγάλος κερδισμένος είναι η «</w:t>
      </w:r>
      <w:r>
        <w:rPr>
          <w:rFonts w:cs="Arial" w:ascii="Arial" w:hAnsi="Arial"/>
          <w:lang w:val="en-US"/>
        </w:rPr>
        <w:t>INTRALOT</w:t>
      </w:r>
      <w:r>
        <w:rPr>
          <w:rFonts w:cs="Arial" w:ascii="Arial" w:hAnsi="Arial"/>
        </w:rPr>
        <w:t>» του κ. Κόκκαλη, η οποία θα μονοπωλήσει και πάλι τη στήριξη του ΟΠΑΠ».</w:t>
      </w:r>
    </w:p>
    <w:p>
      <w:pPr>
        <w:pStyle w:val="Normal"/>
        <w:spacing w:lineRule="auto" w:line="600"/>
        <w:ind w:firstLine="720"/>
        <w:jc w:val="both"/>
        <w:rPr>
          <w:rFonts w:ascii="Arial" w:hAnsi="Arial" w:cs="Arial"/>
        </w:rPr>
      </w:pPr>
      <w:r>
        <w:rPr>
          <w:rFonts w:cs="Arial" w:ascii="Arial" w:hAnsi="Arial"/>
        </w:rPr>
        <w:t xml:space="preserve">Απαντήσεις επ’ αυτού χρειαζόμαστε, διότι κύριε Υπουργέ, η διαφθορά, οι απευθείας αναθέσεις, η έλλειψη έντιμων διαγωνιστικών διαδικασιών δεν ζημιώνουν μόνο το δημόσιο ταμείο, δεν προσβάλλουν το αίσθημα περί δικαίου και διαφάνειας του Έλληνα πολίτη, αλλά είναι και εμπόδιο στην ανάπτυξη.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 Γεώργιος Νικητιάδης, Υφυπουργός Πολιτισμού και Τουρισμού.</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απαδημούλη, θα σας μεταφέρω τα στοιχεία που μου εδόθησαν από την εταιρεία και τα οποία παρακαλώ να σημειώσετε και να κρατήσετε, διότι ενδεχομένως κάπου να μην έχετε παρακολουθήσει ακριβώς τι έχει γίνει. Και το λέω αυτό, γιατί επανειλημμένως αναφερθήκατε σε έλλειψη διαγωνισμών και εγώ θα σας πω για διαγωνισμούς που έγιναν. Αναφερθήκατε σε διαδικασία, χωρίς επιλογές και εγώ θα σας πω για επιλογές και για προεπιλογές που έγιναν. Αναφερθήκατε σε διαδικασίες που θα έπρεπε να έχουν γίνει και εγώ θα σας πω ότι δεν υπήρχε το περιθώριο να γίνουν.</w:t>
      </w:r>
    </w:p>
    <w:p>
      <w:pPr>
        <w:pStyle w:val="Normal"/>
        <w:spacing w:lineRule="auto" w:line="600"/>
        <w:ind w:firstLine="720"/>
        <w:jc w:val="both"/>
        <w:rPr/>
      </w:pPr>
      <w:r>
        <w:rPr>
          <w:rFonts w:cs="Arial" w:ascii="Arial" w:hAnsi="Arial"/>
        </w:rPr>
        <w:t>Αλλά ας έρθουμε πιο συγκεκριμένα στα πράγματα. Το διοικητικό συμβούλιο που προέκυψε από τη γενική συνέλευση της 30-12-2009, γιατί γι’ αυτό μιλάμε, μετά από το 2009, το διοικητικό συμβούλιο στο οποίο αναφέρεστε και το οποίο κατά τη δική σας εκτίμηση εγκαλείτε ορθώς, βρήκε σε εξέλιξη, τη σύμβαση της εταιρείας με την κοινοπραξία «</w:t>
      </w:r>
      <w:r>
        <w:rPr>
          <w:rFonts w:cs="Arial" w:ascii="Arial" w:hAnsi="Arial"/>
          <w:lang w:val="en-US"/>
        </w:rPr>
        <w:t>INTRALOT</w:t>
      </w:r>
      <w:r>
        <w:rPr>
          <w:rFonts w:cs="Arial" w:ascii="Arial" w:hAnsi="Arial"/>
        </w:rPr>
        <w:t>», που συνήφθη από την προηγούμενη διοίκηση στις 31 Ιουλίου του 2007 και έληγε στις 31 Ιουλίου του 2010.</w:t>
      </w:r>
    </w:p>
    <w:p>
      <w:pPr>
        <w:pStyle w:val="Normal"/>
        <w:spacing w:lineRule="auto" w:line="600"/>
        <w:ind w:firstLine="720"/>
        <w:jc w:val="both"/>
        <w:rPr>
          <w:rFonts w:ascii="Arial" w:hAnsi="Arial" w:cs="Arial"/>
        </w:rPr>
      </w:pPr>
      <w:r>
        <w:rPr>
          <w:rFonts w:cs="Arial" w:ascii="Arial" w:hAnsi="Arial"/>
        </w:rPr>
        <w:t>Συνεπώς, εδώ υπήρχε μια σύμβαση σε εξέλιξη. Ως εκ τούτου, ήταν αδύνατο να προβεί σε προκήρυξη διεθνούς διαγωνισμού εντός του χρονικού διαστήματος των επτά μηνών. Επτά μήνες έμεναν. Δεν μπορείς να κάνεις διεθνή διαγωνισμό σε επτά μήνες, όπως πρέπει να κάνουμε, αφού η προηγούμενη διοίκηση δεν είχε φροντίσει διόλου να κάνει οποιαδήποτε προετοιμασία, εναντίον μελών της οποίας είχε ασκηθεί ποινική δίωξη. Εκ των πραγμάτων τα παράτησαν, δεν ασχολήθηκαν, δεν προετοίμασαν κανένα διαγωνισμό.</w:t>
      </w:r>
    </w:p>
    <w:p>
      <w:pPr>
        <w:pStyle w:val="Normal"/>
        <w:spacing w:lineRule="auto" w:line="600"/>
        <w:ind w:firstLine="720"/>
        <w:jc w:val="both"/>
        <w:rPr>
          <w:rFonts w:ascii="Arial" w:hAnsi="Arial" w:cs="Arial"/>
        </w:rPr>
      </w:pPr>
      <w:r>
        <w:rPr>
          <w:rFonts w:cs="Arial" w:ascii="Arial" w:hAnsi="Arial"/>
        </w:rPr>
        <w:t xml:space="preserve">Στις 28 Ιουλίου 2010 το διοικητικό συμβούλιο της «ΟΠΑΠ Α.Ε.» αποφάσισε την προκήρυξη διεθνούς –εσείς μου λέτε ότι δεν γίνεται- διαγωνισμού. Εάν υπάρχει άλλη άποψη, σας παρακαλώ να καταθέσετε τα στοιχεία, να μου δείξετε ένα διαγωνισμό που δεν είναι διεθνής, προκειμένου και εμείς να ελέγξουμε αν τα στοιχεία που λαμβάνουμε ως δημόσιο –που κατέχει το 34% και δικαιούμαστε να ζητήσουμε κάποια στοιχεία- είναι αληθή ή δεν είναι. </w:t>
      </w:r>
    </w:p>
    <w:p>
      <w:pPr>
        <w:pStyle w:val="Normal"/>
        <w:spacing w:lineRule="auto" w:line="600"/>
        <w:ind w:firstLine="720"/>
        <w:jc w:val="both"/>
        <w:rPr>
          <w:rFonts w:ascii="Arial" w:hAnsi="Arial" w:cs="Arial"/>
        </w:rPr>
      </w:pPr>
      <w:r>
        <w:rPr>
          <w:rFonts w:cs="Arial" w:ascii="Arial" w:hAnsi="Arial"/>
        </w:rPr>
        <w:t xml:space="preserve">Αποφάσισε, λοιπόν, την προκήρυξη διεθνούς διαγωνισμού για την επιλογή νέου αναδόχου για την παροχή του ηλεκτρονικού συστήματος υπηρεσιών υποστήριξης, την προμήθεια του πάγιου εξοπλισμού, καθώς και την εγκατάσταση, λειτουργία και μετάβαση στο νέο σύστημα στο αμέσως επόμενο διάστημα. </w:t>
      </w:r>
    </w:p>
    <w:p>
      <w:pPr>
        <w:pStyle w:val="Normal"/>
        <w:spacing w:lineRule="auto" w:line="600"/>
        <w:ind w:firstLine="720"/>
        <w:jc w:val="both"/>
        <w:rPr/>
      </w:pPr>
      <w:r>
        <w:rPr>
          <w:rFonts w:cs="Arial" w:ascii="Arial" w:hAnsi="Arial"/>
        </w:rPr>
        <w:t>Στις 27 Οκτωβρίου 2010 επιλέχθηκε από το διοικητικό συμβούλιο της «ΟΠΑΠ Α.Ε.», μετά από διαγωνιστική διαδικασία μεταξύ τριών εταιρειών, η «</w:t>
      </w:r>
      <w:r>
        <w:rPr>
          <w:rFonts w:cs="Arial" w:ascii="Arial" w:hAnsi="Arial"/>
          <w:lang w:val="en-US"/>
        </w:rPr>
        <w:t>DELOITTE</w:t>
      </w:r>
      <w:r>
        <w:rPr>
          <w:rFonts w:cs="Arial" w:ascii="Arial" w:hAnsi="Arial"/>
        </w:rPr>
        <w:t>». Δεν επελέγη κάποια απ’ αυτές που λέτε. Επελέγη η «</w:t>
      </w:r>
      <w:r>
        <w:rPr>
          <w:rFonts w:cs="Arial" w:ascii="Arial" w:hAnsi="Arial"/>
          <w:lang w:val="en-US"/>
        </w:rPr>
        <w:t>DELOITTE</w:t>
      </w:r>
      <w:r>
        <w:rPr>
          <w:rFonts w:cs="Arial" w:ascii="Arial" w:hAnsi="Arial"/>
        </w:rPr>
        <w:t>», μια εταιρεία με διεθνή εμπειρία και κύρος, ως τεχνικός σύμβουλος της σύνταξης των προδιαγραφών του ανωτέρου διεθνούς διαγωνισμού.</w:t>
      </w:r>
    </w:p>
    <w:p>
      <w:pPr>
        <w:pStyle w:val="Normal"/>
        <w:spacing w:lineRule="auto" w:line="600"/>
        <w:ind w:firstLine="720"/>
        <w:jc w:val="both"/>
        <w:rPr>
          <w:rFonts w:ascii="Arial" w:hAnsi="Arial" w:cs="Arial"/>
        </w:rPr>
      </w:pPr>
      <w:r>
        <w:rPr>
          <w:rFonts w:cs="Arial" w:ascii="Arial" w:hAnsi="Arial"/>
        </w:rPr>
        <w:t>Επαναλαμβάνω ότι εάν τα στοιχεία που μας μεταφέρει ο ΟΠΑΠ δεν είναι αληθή, κύριε Παπαδημούλη, παρακαλώ να μου προσκομίσετε αληθή στοιχεία, αυτά που εσείς θεωρείτε αληθ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μείς αυτά τα στοιχεία έχουμε, αυτά τα στοιχεία γνωρίζουμε, αυτά τα στοιχεία πάνε στην Επιτροπή Κεφαλαιαγοράς, αυτά τα στοιχεία τίθενται εν όψει των μετόχων της γενικής συνέλευσης του ΟΠΑΠ, που είναι και οι αρμοδιότεροι όλων να ελέγξουν για τα συμφέροντά τους και εμείς βεβαίως οι μόνοι για να ελέγξουμε ως προς τα συμφέροντα του ελληνικού λαού.</w:t>
      </w:r>
    </w:p>
    <w:p>
      <w:pPr>
        <w:pStyle w:val="Normal"/>
        <w:spacing w:lineRule="auto" w:line="600"/>
        <w:ind w:firstLine="720"/>
        <w:jc w:val="both"/>
        <w:rPr/>
      </w:pPr>
      <w:r>
        <w:rPr>
          <w:rFonts w:cs="Arial" w:ascii="Arial" w:hAnsi="Arial"/>
        </w:rPr>
        <w:t xml:space="preserve">Στις 8 Φεβρουαρίου 2011, με τη δημοσίευση στο </w:t>
      </w:r>
      <w:r>
        <w:rPr>
          <w:rFonts w:cs="Arial" w:ascii="Arial" w:hAnsi="Arial"/>
          <w:lang w:val="en-US"/>
        </w:rPr>
        <w:t>site</w:t>
      </w:r>
      <w:r>
        <w:rPr>
          <w:rFonts w:cs="Arial" w:ascii="Arial" w:hAnsi="Arial"/>
        </w:rPr>
        <w:t xml:space="preserve"> του ΟΠΑΠ και στα ελληνικά και διεθνή μέσα ενημέρωσης πρόσκλησης εκδήλωσης ενδιαφέροντος για την προεπιλογή υποψηφίων, έγινε ξανά διεθνής διαγωνισμός στα διεθνή </w:t>
      </w:r>
      <w:r>
        <w:rPr>
          <w:rFonts w:cs="Arial" w:ascii="Arial" w:hAnsi="Arial"/>
          <w:lang w:val="en-US"/>
        </w:rPr>
        <w:t>sites</w:t>
      </w:r>
      <w:r>
        <w:rPr>
          <w:rFonts w:cs="Arial" w:ascii="Arial" w:hAnsi="Arial"/>
        </w:rPr>
        <w:t xml:space="preserve">. Ξεκίνησε η διαγωνιστική διαδικασία για την επιλογή του νέου τεχνολογικού παρόχου, με καταληκτική προθεσμία κατάθεσης του φακέλου συμμετοχής την ημερομηνία 14 Μαρτίου 2011. </w:t>
      </w:r>
    </w:p>
    <w:p>
      <w:pPr>
        <w:pStyle w:val="Normal"/>
        <w:spacing w:lineRule="auto" w:line="600"/>
        <w:ind w:firstLine="720"/>
        <w:jc w:val="both"/>
        <w:rPr/>
      </w:pPr>
      <w:r>
        <w:rPr>
          <w:rFonts w:cs="Arial" w:ascii="Arial" w:hAnsi="Arial"/>
        </w:rPr>
        <w:t>Στις 14 Μαρτίου 2011 τρεις εταιρείες εκδήλωσαν ενδιαφέρον για την επιλογή του νέου τεχνολογικού παρόχου. Πρόκειται για τις εταιρείες «</w:t>
      </w:r>
      <w:r>
        <w:rPr>
          <w:rFonts w:cs="Arial" w:ascii="Arial" w:hAnsi="Arial"/>
          <w:lang w:val="en-US"/>
        </w:rPr>
        <w:t>GTECH</w:t>
      </w:r>
      <w:r>
        <w:rPr>
          <w:rFonts w:cs="Arial" w:ascii="Arial" w:hAnsi="Arial"/>
        </w:rPr>
        <w:t>», «</w:t>
      </w:r>
      <w:r>
        <w:rPr>
          <w:rFonts w:cs="Arial" w:ascii="Arial" w:hAnsi="Arial"/>
          <w:lang w:val="en-US"/>
        </w:rPr>
        <w:t>INTRALOT</w:t>
      </w:r>
      <w:r>
        <w:rPr>
          <w:rFonts w:cs="Arial" w:ascii="Arial" w:hAnsi="Arial"/>
        </w:rPr>
        <w:t xml:space="preserve"> </w:t>
      </w:r>
      <w:r>
        <w:rPr>
          <w:rFonts w:cs="Arial" w:ascii="Arial" w:hAnsi="Arial"/>
          <w:lang w:val="en-US"/>
        </w:rPr>
        <w:t>SCIENTIFIC</w:t>
      </w:r>
      <w:r>
        <w:rPr>
          <w:rFonts w:cs="Arial" w:ascii="Arial" w:hAnsi="Arial"/>
        </w:rPr>
        <w:t xml:space="preserve"> </w:t>
      </w:r>
      <w:r>
        <w:rPr>
          <w:rFonts w:cs="Arial" w:ascii="Arial" w:hAnsi="Arial"/>
          <w:lang w:val="en-US"/>
        </w:rPr>
        <w:t>GAMES</w:t>
      </w:r>
      <w:r>
        <w:rPr>
          <w:rFonts w:cs="Arial" w:ascii="Arial" w:hAnsi="Arial"/>
        </w:rPr>
        <w:t xml:space="preserve">», οι οποίες κατέθεσαν φακέλους συμμετοχής, ανταποκρινόμενες στην πρόσκληση για συμμετοχή στο διαγωνισμό που προκηρύχθηκε στις 8-2-2011, μια δημοσιοποιημένη πρόσκληση εκδήλωσης ενδιαφέροντος για την προεπιλογή υποψηφίων. </w:t>
      </w:r>
    </w:p>
    <w:p>
      <w:pPr>
        <w:pStyle w:val="Normal"/>
        <w:spacing w:lineRule="auto" w:line="600"/>
        <w:ind w:firstLine="720"/>
        <w:jc w:val="both"/>
        <w:rPr/>
      </w:pPr>
      <w:r>
        <w:rPr>
          <w:rFonts w:cs="Arial" w:ascii="Arial" w:hAnsi="Arial"/>
        </w:rPr>
        <w:t>Στις 4 Απριλίου 2011 το διοικητικό συμβούλιο της ΟΠΑΠ ενέκρινε την προεπιλογή δύο εταιρειών, που εκπλήρωναν τα κριτήρια προεπιλογής. Αν εκεί υπάρχει ένσταση, αυτή η ένσταση πρέπει να επανεκδικαστεί. Αν αυτοί που υπέβαλαν ένσταση, έχουν δίκιο, είναι βέβαιο ότι θα δικαιωθούν. Εάν εσείς πιστεύετε ότι είχαν δίκιο και δεν δικαιώθηκαν, να ακούσουμε τα στοιχεία που έχετε για το αν δεν έγινε σωστός αποκλεισμός. Την «</w:t>
      </w:r>
      <w:r>
        <w:rPr>
          <w:rFonts w:cs="Arial" w:ascii="Arial" w:hAnsi="Arial"/>
          <w:lang w:val="en-US"/>
        </w:rPr>
        <w:t>INTRALOT</w:t>
      </w:r>
      <w:r>
        <w:rPr>
          <w:rFonts w:cs="Arial" w:ascii="Arial" w:hAnsi="Arial"/>
        </w:rPr>
        <w:t>», λοιπό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φυπουργέ, ολοκληρώστε.</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 </w:t>
      </w:r>
    </w:p>
    <w:p>
      <w:pPr>
        <w:pStyle w:val="Normal"/>
        <w:spacing w:lineRule="auto" w:line="600"/>
        <w:ind w:firstLine="720"/>
        <w:jc w:val="both"/>
        <w:rPr/>
      </w:pPr>
      <w:r>
        <w:rPr>
          <w:rFonts w:cs="Arial" w:ascii="Arial" w:hAnsi="Arial"/>
        </w:rPr>
        <w:t xml:space="preserve">Το λόγο έχει ο ερωτών </w:t>
      </w:r>
      <w:r>
        <w:rPr>
          <w:rFonts w:cs="Arial" w:ascii="Arial" w:hAnsi="Arial"/>
          <w:szCs w:val="20"/>
        </w:rPr>
        <w:t>Βουλευτής</w:t>
      </w:r>
      <w:r>
        <w:rPr>
          <w:rFonts w:cs="Arial" w:ascii="Arial" w:hAnsi="Arial"/>
        </w:rPr>
        <w:t xml:space="preserve"> κ. Παπαδημούλης, Βουλευτής Β΄ Αθηνών, του Συνασπισμού Ριζοσπαστικής Αριστεράς για να αναπτύξει την ερώτησή του.</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ιλικρινά αναρωτιέμαι, κύριε Νικητιάδη, εάν προσχηματικά κρύβεστε πίσω από το κείμενο της διοίκησης του ΟΠΑΠ που διαβάζετε ή εάν έχετε αναλάβει συνήγορος υπεράσπισης αυτής της διοίκηση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Με ειλικρίνεια αναρωτιέσ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ειλικρινά και θα σας εξηγήσω γιατί. Διότι αυτό που μου περιγράφετε είναι μια διαδικασία προετοιμασία και εξέλιξης του διαγωνισμού, η οποία ενισχύει τις καταγγελίες μου.</w:t>
      </w:r>
    </w:p>
    <w:p>
      <w:pPr>
        <w:pStyle w:val="Normal"/>
        <w:spacing w:lineRule="auto" w:line="600"/>
        <w:ind w:firstLine="720"/>
        <w:jc w:val="both"/>
        <w:rPr/>
      </w:pPr>
      <w:r>
        <w:rPr>
          <w:rFonts w:cs="Arial" w:ascii="Arial" w:hAnsi="Arial"/>
        </w:rPr>
        <w:t>Σας λέω ότι από το 2005 όλες οι διοικήσεις, και οι προηγούμενες που είχε διορίσει η Νέα Δημοκρατία και τώρα «κάθονται στο σκαμνί» για κακουργηματική απιστία μαζί με τον κ. Κόκκαλη, προετοίμαζαν διαγωνισμό, ο οποίος όμως δεν τελεσφορούσε. Και επειδή δεν τελεσφορούσε, στο όνομα των επειγουσών αναγκών, η «</w:t>
      </w:r>
      <w:r>
        <w:rPr>
          <w:rFonts w:cs="Arial" w:ascii="Arial" w:hAnsi="Arial"/>
          <w:lang w:val="en-US"/>
        </w:rPr>
        <w:t>INTRALOT</w:t>
      </w:r>
      <w:r>
        <w:rPr>
          <w:rFonts w:cs="Arial" w:ascii="Arial" w:hAnsi="Arial"/>
        </w:rPr>
        <w:t>» έπαιρνε με απευθείας ανάθεση το έργο και το 2005 και το 2007 και το 2010 με την καινούργια διοίκηση επί των ημερών σας, που την πάει μέχρι το 2013.</w:t>
      </w:r>
    </w:p>
    <w:p>
      <w:pPr>
        <w:pStyle w:val="Normal"/>
        <w:spacing w:lineRule="auto" w:line="600"/>
        <w:ind w:firstLine="720"/>
        <w:jc w:val="both"/>
        <w:rPr/>
      </w:pPr>
      <w:r>
        <w:rPr>
          <w:rFonts w:cs="Arial" w:ascii="Arial" w:hAnsi="Arial"/>
        </w:rPr>
        <w:t>Οι διαδικασίες που μου εξηγήσατε και διαβάσατε είναι για ένα διαγωνισμό, που ακόμα δεν έχει τελειώσει. Το πολιτικό σκάνδαλο είναι ότι επί έξι χρόνια, από το 2005 μέχρι τώρα, ένας διαγωνισμός ετοιμάζεται, αλλά δεν έχει τελειώσει, γιατί ματαιώνεται, ξαναστήνεται και αυτό το γαϊτανάκι συνεχίζεται. Στο μεταξύ παίρνει με απευθείας ανάθεση από την εκάστοτε διοίκηση του ΟΠΑΠ –είτε είναι «γαλάζια» είτε είναι «πράσινη»- η «</w:t>
      </w:r>
      <w:r>
        <w:rPr>
          <w:rFonts w:cs="Arial" w:ascii="Arial" w:hAnsi="Arial"/>
          <w:lang w:val="en-US"/>
        </w:rPr>
        <w:t>INTRALOT</w:t>
      </w:r>
      <w:r>
        <w:rPr>
          <w:rFonts w:cs="Arial" w:ascii="Arial" w:hAnsi="Arial"/>
        </w:rPr>
        <w:t xml:space="preserve">» τη δουλειά, υπογράφει ενενήντα έξι με τη διοίκηση επί Νέας Δημοκρατίας και πάει τριακόσια και εσείς, με την καινούργια διοίκηση, θα της δώσετε άλλα διακόσια εξήντα επτά. </w:t>
      </w:r>
    </w:p>
    <w:p>
      <w:pPr>
        <w:pStyle w:val="Normal"/>
        <w:spacing w:lineRule="auto" w:line="600"/>
        <w:ind w:firstLine="720"/>
        <w:jc w:val="both"/>
        <w:rPr>
          <w:rFonts w:ascii="Arial" w:hAnsi="Arial" w:cs="Arial"/>
        </w:rPr>
      </w:pPr>
      <w:r>
        <w:rPr>
          <w:rFonts w:cs="Arial" w:ascii="Arial" w:hAnsi="Arial"/>
        </w:rPr>
        <w:t xml:space="preserve">Πολύ φοβούμαι ότι δεν ασκείτε, στο όνομα του δημοσίου συμφέροντος τα δικαιώματα που απορρέουν από το γεγονός ότι το δημόσιο έχει το 34% και κοροϊδεύετε τον κόσμο, γιατί έχετε βάλει στο μεσοπρόθεσμο πρόγραμμα ότι το Σεπτέμβριο θα πουλήσετε ολόκληρο τον ΟΠΑΠ, και το 34%, και μέχρι τότε αυτός ο θαυμάσιος διαγωνισμός, τον οποίο περιγράψατε, δεν θα έχει τελεσφορήσει. </w:t>
      </w:r>
    </w:p>
    <w:p>
      <w:pPr>
        <w:pStyle w:val="Normal"/>
        <w:spacing w:lineRule="auto" w:line="600"/>
        <w:ind w:firstLine="720"/>
        <w:jc w:val="both"/>
        <w:rPr>
          <w:rFonts w:ascii="Arial" w:hAnsi="Arial" w:cs="Arial"/>
        </w:rPr>
      </w:pPr>
      <w:r>
        <w:rPr>
          <w:rFonts w:cs="Arial" w:ascii="Arial" w:hAnsi="Arial"/>
        </w:rPr>
        <w:t xml:space="preserve">Σας ρωτώ: Τι Κυβέρνηση είστε εσείς που μπορείτε να πουλήσετε έναν οργανισμό σε λίγες βδομάδες και χρειάζεστε δύο χρόνια για να οργανώσετε ένα δημόσιο διεθνή διαγωνισμό που θα επιλέξει τον τεχνολογικό πάροχο; Ως πότε σ’ αυτή τη χώρα τα «φιλέτα» θα τα παίρνουν με απευθείας αναθέσεις οι ίδιοι και οι ίδιοι μεγαλοπαράγοντες, με το αζημίωτο της πολιτικής στήριξης; Ως πότε θα συνεχίζεται αυτό; </w:t>
      </w:r>
    </w:p>
    <w:p>
      <w:pPr>
        <w:pStyle w:val="Normal"/>
        <w:spacing w:lineRule="auto" w:line="600"/>
        <w:ind w:firstLine="720"/>
        <w:jc w:val="both"/>
        <w:rPr/>
      </w:pPr>
      <w:r>
        <w:rPr>
          <w:rFonts w:cs="Arial" w:ascii="Arial" w:hAnsi="Arial"/>
        </w:rPr>
        <w:t>Σας είπα και κάτι άλλο, το οποίο αποφύγατε και παρακαλώ στη δευτερολογία σας να το απαντήσετε. Δεν φτάνει που τους αναθέσατε απευθείας αυτό, δίνετε τώρα με το πολυνομοσχέδιο και ένα μπόνους στο δίδυμο ΟΠΑΠ-«</w:t>
      </w:r>
      <w:r>
        <w:rPr>
          <w:rFonts w:cs="Arial" w:ascii="Arial" w:hAnsi="Arial"/>
          <w:lang w:val="en-US"/>
        </w:rPr>
        <w:t>INTRALOT</w:t>
      </w:r>
      <w:r>
        <w:rPr>
          <w:rFonts w:cs="Arial" w:ascii="Arial" w:hAnsi="Arial"/>
        </w:rPr>
        <w:t>» που μέσα στο επόμενο χρονικό διάστημα θα ευνοήσει την «</w:t>
      </w:r>
      <w:r>
        <w:rPr>
          <w:rFonts w:cs="Arial" w:ascii="Arial" w:hAnsi="Arial"/>
          <w:lang w:val="en-US"/>
        </w:rPr>
        <w:t>INTRALOT</w:t>
      </w:r>
      <w:r>
        <w:rPr>
          <w:rFonts w:cs="Arial" w:ascii="Arial" w:hAnsi="Arial"/>
        </w:rPr>
        <w:t xml:space="preserve">» που θα στήσει τη δουλειά με τους κουλοχέρηδες και τα </w:t>
      </w:r>
      <w:r>
        <w:rPr>
          <w:rFonts w:cs="Arial" w:ascii="Arial" w:hAnsi="Arial"/>
          <w:lang w:val="en-US"/>
        </w:rPr>
        <w:t>vlts</w:t>
      </w:r>
      <w:r>
        <w:rPr>
          <w:rFonts w:cs="Arial" w:ascii="Arial" w:hAnsi="Arial"/>
        </w:rPr>
        <w:t xml:space="preserve"> και θα ευνοήσει, σε βάρος των κανόνων του διεθνούς διαγωνισμού και του ανταγωνισμού, αυτόν που θα αγοράσει τον ΟΠΑΠ, που μπορεί να είναι και η «</w:t>
      </w:r>
      <w:r>
        <w:rPr>
          <w:rFonts w:cs="Arial" w:ascii="Arial" w:hAnsi="Arial"/>
          <w:lang w:val="en-US"/>
        </w:rPr>
        <w:t>INTRALOT</w:t>
      </w:r>
      <w:r>
        <w:rPr>
          <w:rFonts w:cs="Arial" w:ascii="Arial" w:hAnsi="Arial"/>
        </w:rPr>
        <w:t>», λένε ορισμένες κακές γλώσσες.</w:t>
      </w:r>
    </w:p>
    <w:p>
      <w:pPr>
        <w:pStyle w:val="Normal"/>
        <w:spacing w:lineRule="auto" w:line="600"/>
        <w:ind w:firstLine="720"/>
        <w:jc w:val="both"/>
        <w:rPr>
          <w:rFonts w:ascii="Arial" w:hAnsi="Arial" w:cs="Arial"/>
        </w:rPr>
      </w:pPr>
      <w:r>
        <w:rPr>
          <w:rFonts w:cs="Arial" w:ascii="Arial" w:hAnsi="Arial"/>
        </w:rPr>
        <w:t xml:space="preserve">Απαντήστε μου, λοιπόν, ως πότε θα συνεχιστεί αυτό το: προκηρύσσουμε το διαγωνισμό, εξετάζουμε το διαγωνισμό, μελετάμε το διαγωνισμό, αλλά στο μεταξύ δεν γίνεται τίποτα ως αποτέλεσμα του διαγωνισμού και στο όνομα του οποίου έχουμε δώσει απευθείας ανάθεση; </w:t>
      </w:r>
    </w:p>
    <w:p>
      <w:pPr>
        <w:pStyle w:val="Normal"/>
        <w:spacing w:lineRule="auto" w:line="600"/>
        <w:ind w:firstLine="720"/>
        <w:jc w:val="both"/>
        <w:rPr/>
      </w:pPr>
      <w:r>
        <w:rPr>
          <w:rFonts w:cs="Arial" w:ascii="Arial" w:hAnsi="Arial"/>
        </w:rPr>
        <w:t>Γιατί, κύριε Νικητιάδη, να παίρνουμε τη σύμβαση που υπέγραψε η διοίκηση Σπανουδάκη του 8% επί του τζίρου των νέων παιχνιδιών που θα αναπτύξει η «</w:t>
      </w:r>
      <w:r>
        <w:rPr>
          <w:rFonts w:cs="Arial" w:ascii="Arial" w:hAnsi="Arial"/>
          <w:lang w:val="en-US"/>
        </w:rPr>
        <w:t>INTRALOT</w:t>
      </w:r>
      <w:r>
        <w:rPr>
          <w:rFonts w:cs="Arial" w:ascii="Arial" w:hAnsi="Arial"/>
        </w:rPr>
        <w:t>» μέσω του ΟΠΑΠ, όταν η ίδια η εταιρεία «</w:t>
      </w:r>
      <w:r>
        <w:rPr>
          <w:rFonts w:cs="Arial" w:ascii="Arial" w:hAnsi="Arial"/>
          <w:lang w:val="en-US"/>
        </w:rPr>
        <w:t>INTRALOT</w:t>
      </w:r>
      <w:r>
        <w:rPr>
          <w:rFonts w:cs="Arial" w:ascii="Arial" w:hAnsi="Arial"/>
        </w:rPr>
        <w:t xml:space="preserve">» παίρνει 2% για την ίδια τεχνολογία στη σύμβασή της με τον αντίστοιχο οργανισμό στο Μεξικό; Γιατί εδώ τέσσερις φορές παραπάν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γώ, με βάση τη διαδικασία που σας περιέγραψα, αντιλαμβάνομαι ότι για πρώτη φορά έγινε διεθνής διαγωνισμός, προκειμένου να γίνει αυτή η ανάθεση και αυτός βρίσκεται σε εξέλιξη. Από την εμπειρία που έχω και ως πολίτης και ως επαγγελματίας δικηγόρος γνωρίζω ότι ένας διεθνής διαγωνισμός δεν είναι μια υπόθεση που τελειώνει ούτε σε ένα ούτε σε πέντε ούτε σε έξι μήνες ούτε και σε ένα χρόνο.</w:t>
      </w:r>
    </w:p>
    <w:p>
      <w:pPr>
        <w:pStyle w:val="Normal"/>
        <w:spacing w:lineRule="auto" w:line="600"/>
        <w:ind w:firstLine="720"/>
        <w:jc w:val="both"/>
        <w:rPr>
          <w:rFonts w:ascii="Arial" w:hAnsi="Arial" w:cs="Arial"/>
        </w:rPr>
      </w:pPr>
      <w:r>
        <w:rPr>
          <w:rFonts w:cs="Arial" w:ascii="Arial" w:hAnsi="Arial"/>
        </w:rPr>
        <w:t>Εσείς μπορείτε να ισχυρίζεστε ότι ένας διεθνής διαγωνισμός μπορεί να γίνει πολύ πιο γρήγορα. Εγώ θα ήθελα να ξέρω τον τρόπο. Γνωρίζετε ότι γίνονται ενστάσεις, γνωρίζετε ότι πρέπει να γίνουν μελέτες, γνωρίζετε ότι πρέπει να τεθούν προδιαγραφές, γνωρίζετε ότι υπάρχουν συμφέροντα που διεκδικούν πάντοτε τη συμμετοχή τους σ’ ένα διαγωνισμό και διεκδικούν να κερδίσουν αυτό το διαγωνισμό και πάντοτε –κατά κανόνα δηλαδή- γίνονται ενστάσεις σε οποιοδήποτε διαγωνισμό.</w:t>
      </w:r>
    </w:p>
    <w:p>
      <w:pPr>
        <w:pStyle w:val="Normal"/>
        <w:spacing w:lineRule="auto" w:line="600"/>
        <w:ind w:firstLine="720"/>
        <w:jc w:val="both"/>
        <w:rPr>
          <w:rFonts w:ascii="Arial" w:hAnsi="Arial" w:cs="Arial"/>
        </w:rPr>
      </w:pPr>
      <w:r>
        <w:rPr>
          <w:rFonts w:cs="Arial" w:ascii="Arial" w:hAnsi="Arial"/>
        </w:rPr>
        <w:t xml:space="preserve">Άρα, ωραία ακούγεται το να κάνουμε ένα διεθνή διαγωνισμό σε πέντε- έξι μήνες. Εγώ δεν αντιλαμβάνομαι πώς μπορεί να γίνει αυτός και δεν πιστεύω ότι μπορεί να γίνει. </w:t>
      </w:r>
    </w:p>
    <w:p>
      <w:pPr>
        <w:pStyle w:val="Normal"/>
        <w:spacing w:lineRule="auto" w:line="600"/>
        <w:ind w:firstLine="720"/>
        <w:jc w:val="both"/>
        <w:rPr>
          <w:rFonts w:ascii="Arial" w:hAnsi="Arial" w:cs="Arial"/>
        </w:rPr>
      </w:pPr>
      <w:r>
        <w:rPr>
          <w:rFonts w:cs="Arial" w:ascii="Arial" w:hAnsi="Arial"/>
        </w:rPr>
        <w:t xml:space="preserve">Για τη διαδικασία επιλογής του νέου τεχνολογικού παρόχου –που είναι μια διαδικασία, ξαναλέω, χρονοβόρα- υπήρξε διαγωνιστική διαδικασία και χρειαζόταν κατ’ ελάχιστο εννέα μήνες για να μεταβείς από το υπάρχον σύστημα στο νέο σύστημα. </w:t>
      </w:r>
    </w:p>
    <w:p>
      <w:pPr>
        <w:pStyle w:val="Normal"/>
        <w:spacing w:lineRule="auto" w:line="600"/>
        <w:jc w:val="both"/>
        <w:rPr>
          <w:rFonts w:ascii="Arial" w:hAnsi="Arial" w:cs="Arial"/>
        </w:rPr>
      </w:pPr>
      <w:r>
        <w:rPr>
          <w:rFonts w:cs="Arial" w:ascii="Arial" w:hAnsi="Arial"/>
        </w:rPr>
        <w:t xml:space="preserve">Αν εσείς έχετε άλλη τεχνολογική προσέγγιση, να μου πείτε «Τι εννιά μήνες μου λες; Εμείς σε έναν μήνα θα μπορούσαμε να μεταβούμε από το παλαιότερο στο νέο σύστημα!». </w:t>
      </w:r>
    </w:p>
    <w:p>
      <w:pPr>
        <w:pStyle w:val="Normal"/>
        <w:spacing w:lineRule="auto" w:line="600"/>
        <w:ind w:firstLine="720"/>
        <w:jc w:val="both"/>
        <w:rPr>
          <w:rFonts w:ascii="Arial" w:hAnsi="Arial" w:cs="Arial"/>
        </w:rPr>
      </w:pPr>
      <w:r>
        <w:rPr>
          <w:rFonts w:cs="Arial" w:ascii="Arial" w:hAnsi="Arial"/>
        </w:rPr>
        <w:t xml:space="preserve">Εγώ δεν ισχυρίζομαι πως αυτά που λέω εγώ είναι η αλήθεια του Πάπα. Ισχυρίζομαι ότι υπάρχουν κάποιοι που είναι τεχνοκράτες και τα γνωρίζουν και τα μεταφέρουν και δεν έχω λόγο να τα αμφισβητήσω. Φέρτε μου εσείς μια γνωμοδότηση ενός τεχνικού συμβούλου που να λέει «ξέρεις, σχετικά με αυτή τη μετάβαση, μην σου λένε τέτοια, σε έναν μήνα θα καταφέρεις να την κάνεις». </w:t>
      </w:r>
    </w:p>
    <w:p>
      <w:pPr>
        <w:pStyle w:val="Normal"/>
        <w:spacing w:lineRule="auto" w:line="600"/>
        <w:ind w:firstLine="720"/>
        <w:jc w:val="both"/>
        <w:rPr>
          <w:rFonts w:ascii="Arial" w:hAnsi="Arial" w:cs="Arial"/>
        </w:rPr>
      </w:pPr>
      <w:r>
        <w:rPr>
          <w:rFonts w:cs="Arial" w:ascii="Arial" w:hAnsi="Arial"/>
        </w:rPr>
        <w:t xml:space="preserve">Να σημειωθεί εδώ το εξής: Σχετικά με τη ζημιά του ΟΠΑΠ και το αν είχαν γίνει αλλιώς τα πράγματα ή αν είχαμε μεγαλύτερες καθυστερήσεις –που μου λέτε για τις αναθέσεις- αυτή η ζημία κάθε μέρα ανέρχεται σε 15 εκατομμύρια ευρώ. Εδώ μιλάμε για πολύ μεγάλη ζημιά. Τότε εγκαλείται ξανά η διοίκηση και εκεί πρέπει να έλθει ο ερωτών κατά τη διαδικασία του κοινοβουλευτικού ελέγχου να θέσει το ερώτημα «τι γίνεται εδώ πέρα, πώς αυτή η καθυστέρηση, γιατί δεν έδωσες μια ανάθεση να προχωρά και να μην χάνουμε 15 εκατομμύρια ευρώ την ημέρα;». Σε ερωτήματα, στα οποία προφανώς εσείς έχετε δώσει εύκολες απαντήσεις, εγώ, κύριε Παπαδημούλη, δεν αντιλαμβάνομαι αυτές τις εύκολες απαντήσεις. </w:t>
      </w:r>
    </w:p>
    <w:p>
      <w:pPr>
        <w:pStyle w:val="Normal"/>
        <w:spacing w:lineRule="auto" w:line="600"/>
        <w:ind w:firstLine="720"/>
        <w:jc w:val="both"/>
        <w:rPr/>
      </w:pPr>
      <w:r>
        <w:rPr>
          <w:rFonts w:cs="Arial" w:ascii="Arial" w:hAnsi="Arial"/>
        </w:rPr>
        <w:t>Δεδομένου, λοιπόν, του κινδύνου ζημίας του ΟΠΑΠ από τη διακοπή λειτουργίας των συστημάτων, όπως ισχυρίζονται ήδη, στις 28 Ιουλίου το Διοικητικό Συμβούλιο αποφάσισε την παράταση της από 30 Ιουλίου 2007 –αυτό δηλαδή, που λέτε εσείς ότι συνέχισε με την κοινοπραξία «</w:t>
      </w:r>
      <w:r>
        <w:rPr>
          <w:rFonts w:cs="Arial" w:ascii="Arial" w:hAnsi="Arial"/>
          <w:lang w:val="en-US"/>
        </w:rPr>
        <w:t>INTRALOT</w:t>
      </w:r>
      <w:r>
        <w:rPr>
          <w:rFonts w:cs="Arial" w:ascii="Arial" w:hAnsi="Arial"/>
        </w:rPr>
        <w:t xml:space="preserve">»- κατά ένα έτος, προκειμένου και σύμφωνα με το επιχειρησιακό του σχεδιασμό να συνεχιστεί απρόσκοπτα η λειτουργία της εταιρείας, να ενισχυθεί η περαιτέρω ανάπτυξή της, να εμπλουτιστεί το περιεχόμενο και ο αριθμός των παρεχομένων παιχνιδιών, να βελτιωθεί η λειτουργικότητα των πρακτορείων, να μειωθεί το λειτουργικό κόστος. Αυτό είναι όλο. Αυτή είναι και η απάντηση. </w:t>
      </w:r>
    </w:p>
    <w:p>
      <w:pPr>
        <w:pStyle w:val="Normal"/>
        <w:spacing w:lineRule="auto" w:line="600"/>
        <w:ind w:firstLine="720"/>
        <w:jc w:val="both"/>
        <w:rPr>
          <w:rFonts w:ascii="Arial" w:hAnsi="Arial" w:cs="Arial"/>
        </w:rPr>
      </w:pPr>
      <w:r>
        <w:rPr>
          <w:rFonts w:cs="Arial" w:ascii="Arial" w:hAnsi="Arial"/>
        </w:rPr>
        <w:t xml:space="preserve">Εσείς, κύριε Παπαδημούλη, αντιλαμβάνομαι ότι έχετε δυο ζητήματα και δυο επίπεδα. Το ένα επίπεδο είναι να κάνετε τον έλεγχο και πολιτικώς να τοποθετηθείτε και να πείτε «εδώ πέρα, εσύ κύριε, μου κάνεις απευθείας αναθέσεις, δεν προστατεύεις το συμφέρον του ελληνικού λαού και όλα αυτά». </w:t>
      </w:r>
    </w:p>
    <w:p>
      <w:pPr>
        <w:pStyle w:val="Normal"/>
        <w:spacing w:lineRule="auto" w:line="600"/>
        <w:ind w:firstLine="720"/>
        <w:jc w:val="both"/>
        <w:rPr/>
      </w:pPr>
      <w:r>
        <w:rPr>
          <w:rFonts w:cs="Arial" w:ascii="Arial" w:hAnsi="Arial"/>
        </w:rPr>
        <w:t xml:space="preserve">Όμως, για να αποδειχθεί η αλήθεια αυτού του πολιτικού ισχυρισμού, απαιτείται να αποδείξετε και τεχνολογικώς ότι μπορούσαν να κάνουν κάτι άλλο και δεν το έκαναν. Και αυτό –επιτρέψτε μου- εγώ δεν το εισέπραξα από την τοποθέτησή σας και πραγματικά θέλω να πιστέψετε ότι θα είμαι στη διάθεσή σας, για να ακούσω πώς τεχνικά μπορούσαν να αποφύγουν αυτήν τη ζημιά, στην οποία εσείς εγκαλείτε ότι έχουμε μπει, με 15 εκατομμύρια ημερησίω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ώ, κύριε Υφ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αρακαλούσα να τηρούμε αυστηρά τους χρόνους γιατί ήδη βρισκόμαστε με μεγάλη καθυστέρηση προς την τέταρτη ερώτηση. </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14479/6.4.2011 ερώτηση δευτέρου κύκλου του Βουλευτή της Νέας Δημοκρατίας κ. Σταύρου Καλογιάννης προς τον Υπουργό Πολιτισμού και Τουρισμού, σχετικά με την κατασκευή του Πανηπειρωτικού Κλειστού Γυμναστηρίου στα Ιωάννινα.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κ. Γεώργιος Νικητιάδης. </w:t>
      </w:r>
    </w:p>
    <w:p>
      <w:pPr>
        <w:pStyle w:val="Normal"/>
        <w:spacing w:lineRule="auto" w:line="600"/>
        <w:ind w:firstLine="720"/>
        <w:jc w:val="both"/>
        <w:rPr>
          <w:rFonts w:ascii="Arial" w:hAnsi="Arial" w:cs="Arial"/>
        </w:rPr>
      </w:pPr>
      <w:r>
        <w:rPr>
          <w:rFonts w:cs="Arial" w:ascii="Arial" w:hAnsi="Arial"/>
        </w:rPr>
        <w:t xml:space="preserve">Παρακαλείται ο κ. Σταύρος Καλογιάννης, Βουλευτής Ιωαννίνων της Νέας Δημοκρατίας, να αναπτύξει την ερώτησή του.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κατάσταση που επικρατεί γενικά στα δημόσια έργα στη χώρα είναι εξαιρετικά δύσκολη. Το ίδιο ακριβώς ισχύει και για τα αθλητικά έργα, τα οποία χρηματοδοτούνται από το Υπουργείο Πολιτισμού. </w:t>
      </w:r>
    </w:p>
    <w:p>
      <w:pPr>
        <w:pStyle w:val="Normal"/>
        <w:spacing w:lineRule="auto" w:line="600"/>
        <w:ind w:firstLine="720"/>
        <w:jc w:val="both"/>
        <w:rPr>
          <w:rFonts w:ascii="Arial" w:hAnsi="Arial" w:cs="Arial"/>
        </w:rPr>
      </w:pPr>
      <w:r>
        <w:rPr>
          <w:rFonts w:cs="Arial" w:ascii="Arial" w:hAnsi="Arial"/>
        </w:rPr>
        <w:t xml:space="preserve">Θα αναφερθώ συγκεκριμένα στο Πανηπειρωτικό Κλειστό Γυμναστήριο που είχε αναλάβει η πρώην Νομαρχιακή Αυτοδιοίκηση Ιωαννίνων, βάσει προγραμματικής σύμβασης που είχε υπογράψει με τη Γενική Γραμματεία  Αθλητισμού. </w:t>
      </w:r>
    </w:p>
    <w:p>
      <w:pPr>
        <w:pStyle w:val="Normal"/>
        <w:spacing w:lineRule="auto" w:line="600"/>
        <w:ind w:firstLine="720"/>
        <w:jc w:val="both"/>
        <w:rPr>
          <w:rFonts w:ascii="Arial" w:hAnsi="Arial" w:cs="Arial"/>
        </w:rPr>
      </w:pPr>
      <w:r>
        <w:rPr>
          <w:rFonts w:cs="Arial" w:ascii="Arial" w:hAnsi="Arial"/>
        </w:rPr>
        <w:t xml:space="preserve">Το έργο, με προϋπολογισμό 8 εκατομμύρια ευρώ, ήταν ενταγμένο στο Πρόγραμμα Δημοσίων Επενδύσεων από το 2008. Δημοπρατήθηκε το καλοκαίρι του 2009 και το Σεπτέμβριο του ιδίου έτους υπογράφηκε σύμβαση μεταξύ Νομαρχιακής Αυτοδιοίκησης Ιωαννίνων και αναδόχου με συμβατικό οικονομικό αντικείμενο 3,84 εκατομμύρια ευρώ πλέον ΦΠΑ. </w:t>
      </w:r>
    </w:p>
    <w:p>
      <w:pPr>
        <w:pStyle w:val="Normal"/>
        <w:spacing w:lineRule="auto" w:line="600"/>
        <w:ind w:firstLine="720"/>
        <w:jc w:val="both"/>
        <w:rPr>
          <w:rFonts w:ascii="Arial" w:hAnsi="Arial" w:cs="Arial"/>
        </w:rPr>
      </w:pPr>
      <w:r>
        <w:rPr>
          <w:rFonts w:cs="Arial" w:ascii="Arial" w:hAnsi="Arial"/>
        </w:rPr>
        <w:t xml:space="preserve">Το Φεβρουάριο του 2010 η ανάδοχος εταιρεία υπέβαλε τον πρώτο λογαριασμό ύψους 380.000 ευρώ. Επειδή επί ένα χρόνο, μέχρι το Φεβρουάριο του 2011, δεν είχε διαβιβαστεί στη νομαρχιακή αυτοδιοίκηση από το Υπουργείο η αντίστοιχη πίστωση, κατέθεσα ερώτηση προς το Υπουργείο Πολιτισμού ζητώντας να ενημερωθώ επί του θέματος. </w:t>
      </w:r>
    </w:p>
    <w:p>
      <w:pPr>
        <w:pStyle w:val="Normal"/>
        <w:spacing w:lineRule="auto" w:line="600"/>
        <w:ind w:firstLine="720"/>
        <w:jc w:val="both"/>
        <w:rPr>
          <w:rFonts w:ascii="Arial" w:hAnsi="Arial" w:cs="Arial"/>
        </w:rPr>
      </w:pPr>
      <w:r>
        <w:rPr>
          <w:rFonts w:cs="Arial" w:ascii="Arial" w:hAnsi="Arial"/>
        </w:rPr>
        <w:t xml:space="preserve">Με έκπληξη έλαβα την απάντηση ότι το Υπουργείο είχε ξεκινήσει την καταγραφή όλων των αθλητικών εγκαταστάσεων της χώρας που θα καταχωρούσε σε ηλεκτρονική βάση, έτσι ώστε να μπορούν να αξιολογηθούν. Μου ανέφερε δε ο κύριος Υπουργός ότι ετοιμαζόταν η σύσταση ενός Εθνικού Συμβουλίου Αθλητικού Σχεδιασμού, το οποίο θα εκφέρει άποψη για τον προγραμματισμό των νέων έργων. Στο πλαίσιο αυτό θα εξέταζε –απ’ ό,τι με ενημέρωνε- και το Πανηπειρωτικό Κλειστό Γυμναστήριο των Ιωαννίν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Το Υπουργείο, δηλαδή, εμφανιζόταν να αγνοεί επισήμως ένα δικό του σημαντικό έργο, ενταγμένο στο Πρόγραμμα Δημοσίων Επενδύσεων, στη ΣΑΕ του Υπουργείου από το 2008, δημοπρατημένο και συμβασιοποιημένο από το 2009, του οποίου ο πρώτος λογαριασμός λίμναζε επί ένα χρόνο στα συρτάρια του Υπουργείου. Δεν ήξερε ουσιαστικά πού βρίσκεται. </w:t>
      </w:r>
    </w:p>
    <w:p>
      <w:pPr>
        <w:pStyle w:val="Normal"/>
        <w:spacing w:lineRule="auto" w:line="600"/>
        <w:ind w:firstLine="720"/>
        <w:jc w:val="both"/>
        <w:rPr>
          <w:rFonts w:ascii="Arial" w:hAnsi="Arial" w:cs="Arial"/>
        </w:rPr>
      </w:pPr>
      <w:r>
        <w:rPr>
          <w:rFonts w:cs="Arial" w:ascii="Arial" w:hAnsi="Arial"/>
        </w:rPr>
        <w:t xml:space="preserve">Η επιβεβαίωση ότι το Υπουργείο αγνοούσε το δημοπρατημένο έργο είναι ότι ο κύριος Υπουργός με παραπέμπει στο αόριστο μέλλον «αν και εφόσον συσταθεί αυτό το Εθνικό Συμβούλιο που θα εξετάσει τα έργα», σαν να επρόκειτο δηλαδή για ένα καινούργιο έργο. Επειδή το θέμα είναι σοβαρό και απασχολεί όχι μόνο τη γιαννιώτικη, αλλά –θα έλεγα- την ηπειρωτική κοινωνία, θα παρακαλούσα, κύριε Πρόεδρε, να έχουμε μια συγκεκριμένη απάντηση επί του θέματ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Πολιτισμού και Τουρισμού κ. Γεώργιος Νικητιάδης να λάβει το λό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οι ερμηνείες είναι δικές σας. Εγώ στην απάντηση που έδωσα δεν εννοούσα αυτά που εκλάβατε και θα προσπαθήσω τουλάχιστον εδώ στη ζωντανή διαδικασία του κοινοβουλευτικού ελέγχου να διατυπώσω με ευκρίνεια τα όσα αποτελούν τις απόψεις μας και να μην έχετε καμμία αμφιβολία, τουλάχιστον, για το τι πιστεύουμε. Μπορεί να αμφιβάλλετε για τις προθέσεις μας, αλλά τουλάχιστον αυτά που έχουμε στο μυαλό μας και διατυπώνουμε, είναι πραγματικά γεγονότα και σε αυτά θα αναφερθώ. </w:t>
      </w:r>
    </w:p>
    <w:p>
      <w:pPr>
        <w:pStyle w:val="Normal"/>
        <w:spacing w:lineRule="auto" w:line="600"/>
        <w:ind w:firstLine="720"/>
        <w:jc w:val="both"/>
        <w:rPr>
          <w:rFonts w:ascii="Arial" w:hAnsi="Arial" w:cs="Arial"/>
        </w:rPr>
      </w:pPr>
      <w:r>
        <w:rPr>
          <w:rFonts w:cs="Arial" w:ascii="Arial" w:hAnsi="Arial"/>
        </w:rPr>
        <w:t xml:space="preserve">Κατ’ αρχάς, επιτρέψτε μου, σε ό,τι αφορά την περιγραφή των γεγονότων, επειδή δεν είναι με απόλυτη ακρίβεια ορθά τα όσα αναφέρατε –όχι από πρόθεση, μπορεί να μην σας έδωσαν σωστές ημερομηνίες- να κάνω μια μικρή αναφορά στο ιστορικό. </w:t>
      </w:r>
    </w:p>
    <w:p>
      <w:pPr>
        <w:pStyle w:val="Normal"/>
        <w:spacing w:lineRule="auto" w:line="600"/>
        <w:ind w:firstLine="720"/>
        <w:jc w:val="both"/>
        <w:rPr>
          <w:rFonts w:ascii="Arial" w:hAnsi="Arial" w:cs="Arial"/>
        </w:rPr>
      </w:pPr>
      <w:r>
        <w:rPr>
          <w:rFonts w:cs="Arial" w:ascii="Arial" w:hAnsi="Arial"/>
        </w:rPr>
        <w:t>Η κατασκευή του Πανηπειρωτικού Κλειστού Γυμναστηρίου στην Ανατολή είχε ενταχθεί στο Πρόγραμμα Δημοσίων Επενδύσεων της Γενικής Γραμματείας Αθλητισμού, πήρε ΣΑΕ 016 και είχε προϋπολογισμό 6.903.852,01 ευρώ. Για το σκοπό αυτό είχε υπογραφεί αρχικά, την 1η Φεβρουαρίου 2007, προγραμματική σύμβαση μεταξύ της Γενικής Γραμματείας Αθλητισμού και της Νομαρχίας Ιωαννίνων για την κατασκευή του παραπάνω έργου.</w:t>
      </w:r>
    </w:p>
    <w:p>
      <w:pPr>
        <w:pStyle w:val="Normal"/>
        <w:spacing w:lineRule="auto" w:line="600"/>
        <w:ind w:firstLine="720"/>
        <w:jc w:val="both"/>
        <w:rPr/>
      </w:pPr>
      <w:r>
        <w:rPr>
          <w:rFonts w:cs="Arial" w:ascii="Arial" w:hAnsi="Arial"/>
        </w:rPr>
        <w:t xml:space="preserve">Η ισχύς της προγραμματικής αυτής σύμβασης έληξε την 1η Μαρτίου 2010 και στη συνέχεια υπεγράφη, στις 13 Μαρτίου, τροποποιητική προγραμματική σύμβαση με ισχύ τρία χρόνια. Αυτά, δηλαδή, που αναφέρατε εσείς –επαναλαμβάνω, για την ακρίβεια των πραγμάτων- δεν είναι έτσι όπως τα περιγράφω εγώ και μπορώ να σας προσκομίσω τα στοιχεία, για να έχετε απολύτως σαφή εικόνα της πραγματικότητας. </w:t>
      </w:r>
    </w:p>
    <w:p>
      <w:pPr>
        <w:pStyle w:val="Normal"/>
        <w:spacing w:lineRule="auto" w:line="600"/>
        <w:ind w:firstLine="720"/>
        <w:jc w:val="both"/>
        <w:rPr>
          <w:rFonts w:ascii="Arial" w:hAnsi="Arial" w:cs="Arial"/>
        </w:rPr>
      </w:pPr>
      <w:r>
        <w:rPr>
          <w:rFonts w:cs="Arial" w:ascii="Arial" w:hAnsi="Arial"/>
        </w:rPr>
        <w:t xml:space="preserve">Υποχρέωση της Γενικής Γραμματείας Αθλητισμού, βάσει προγραμματικής σύμβασης, είναι σε επίπεδο προϋπολογισμού μελέτης –που η μελέτη είναι 8 εκατομμύρια- 6.903.852 ευρώ, δηλαδή 86% -αυτό συμφωνήθηκε στην προγραμματική σύμβαση- και της νομαρχίας 1.096.147 ευρώ, δηλαδή 14%. Αυτά υπεγράφησαν στην προγραμματική σύμβαση. </w:t>
      </w:r>
    </w:p>
    <w:p>
      <w:pPr>
        <w:pStyle w:val="Normal"/>
        <w:spacing w:lineRule="auto" w:line="600"/>
        <w:ind w:firstLine="720"/>
        <w:jc w:val="both"/>
        <w:rPr>
          <w:rFonts w:ascii="Arial" w:hAnsi="Arial" w:cs="Arial"/>
        </w:rPr>
      </w:pPr>
      <w:r>
        <w:rPr>
          <w:rFonts w:cs="Arial" w:ascii="Arial" w:hAnsi="Arial"/>
        </w:rPr>
        <w:t xml:space="preserve">Μέχρι σήμερα έχει γίνει η μελέτη εφαρμογής ύψους 380.000 ευρώ και η Γενική Γραμματεία Αθλητισμού το Νοέμβριο του 2010 πλήρωσε 200.000 και οφείλει ακόμα 126.000 ευρώ που προετοιμαζόμαστε να καταβάλουμε, πάντα μέσα στο πλαίσιο των οικονομικών δυνατοτήτων, γιατί αντιλαμβάνεστε ότι διαφορετικά ήταν τα πράγματα πριν από τέσσερα χρόνια και διαφορετικά είναι σήμερα και διαφορετική εικόνα της οικονομικής κατάστασης της χώρας είχαμε πριν από δυο χρόνια, διαφορετική πριν από ένα χρόνο και διαφορετική σήμερα, οπότε με βάση αυτά είμαστε και υποχρεωμένοι να προχωρήσουμε.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πω για όσα ακόμη αναφέρονται, σε σχέση με την πολιτική μ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Σταύρος Καλογιάννης, Βουλευτής Ιωαννίνων της Νέας Δημοκρατίας, έχει το λόγο για να δευτερολογήσει.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φανώς, κύριε Πρόεδρε, υπάρχει ένα πρόβλημα με τις υπηρεσίες του Υπουργείου Πολιτισμού. </w:t>
      </w:r>
    </w:p>
    <w:p>
      <w:pPr>
        <w:pStyle w:val="Normal"/>
        <w:spacing w:lineRule="auto" w:line="600"/>
        <w:ind w:firstLine="720"/>
        <w:jc w:val="both"/>
        <w:rPr>
          <w:rFonts w:ascii="Arial" w:hAnsi="Arial" w:cs="Arial"/>
        </w:rPr>
      </w:pPr>
      <w:r>
        <w:rPr>
          <w:rFonts w:cs="Arial" w:ascii="Arial" w:hAnsi="Arial"/>
        </w:rPr>
        <w:t xml:space="preserve">Αγαπητέ κύριε Υπουργέ, κατέθεσα –κρίνοντας μη επαρκή τα στοιχεία που μου έδωσε το Υπουργείο την πρώτη φορά- δεύτερη ερώτηση επαναλαμβάνοντας τα ίδια πράγματα.  </w:t>
      </w:r>
    </w:p>
    <w:p>
      <w:pPr>
        <w:pStyle w:val="Normal"/>
        <w:spacing w:lineRule="auto" w:line="600"/>
        <w:ind w:firstLine="720"/>
        <w:jc w:val="both"/>
        <w:rPr>
          <w:rFonts w:ascii="Arial" w:hAnsi="Arial" w:cs="Arial"/>
        </w:rPr>
      </w:pPr>
      <w:r>
        <w:rPr>
          <w:rFonts w:cs="Arial" w:ascii="Arial" w:hAnsi="Arial"/>
        </w:rPr>
        <w:t>Στη δεύτερη ερώτηση, η οποία ήρθε με καθυστέρηση τριάμισι μηνών –γι’ αυτό και μετέτρεψα σε επίκαιρη την ερώτηση- μου απαντήσατε ακριβώς τα ίδια πράγματα: ότι δηλαδή, «γίνεται επεξεργασία από πλευράς Υπουργείου του καθορισμού των κριτηρίων για τη χωροθέτηση νέων αθλητικών εγκαταστάσεων, για τις οποίες θα ληφθούν υπ' όψιν οι προτεραιότητες και προτάσεις που θέτουν τα περιφερειακά συμβούλια». Καταλήγετε δε ότι με βάση το προαναφερόμενο πλαίσιο επανεξετάζεται και η κατασκευή του Πανηπειρωτικού κλειστού Γυμναστηρίου.</w:t>
      </w:r>
    </w:p>
    <w:p>
      <w:pPr>
        <w:pStyle w:val="Normal"/>
        <w:spacing w:lineRule="auto" w:line="600"/>
        <w:ind w:firstLine="720"/>
        <w:jc w:val="both"/>
        <w:rPr>
          <w:rFonts w:ascii="Arial" w:hAnsi="Arial" w:cs="Arial"/>
        </w:rPr>
      </w:pPr>
      <w:r>
        <w:rPr>
          <w:rFonts w:cs="Arial" w:ascii="Arial" w:hAnsi="Arial"/>
        </w:rPr>
        <w:t xml:space="preserve">Μέμφεστε μάλιστα στην απάντησή σας τη Νέα Δημοκρατία -χωρίς να έχω κάνει εγώ καμμία αναφορά στην ερώτησή μου, γι’ αυτό λέω ότι υπάρχει σοβαρό πρόβλημα με τις υπηρεσίες σας- λέγοντας ότι: «βάζουμε τάξη και εσείς λέτε ότι αποδομούμε το πρόγραμμα της Νέας Δημοκρατίας»! Είχα πει εγώ τέτοια πράγματα; Σας είχα ρωτήσει εγώ τέτοια πράγματα; Εγώ ήμουν εξαιρετικά συγκεκριμένος στην ερώτησή μου, κύριε Υπουργέ. Σε ποια ερώτηση απαντάτε δύο φορές; </w:t>
      </w:r>
    </w:p>
    <w:p>
      <w:pPr>
        <w:pStyle w:val="Normal"/>
        <w:spacing w:lineRule="auto" w:line="600"/>
        <w:ind w:firstLine="720"/>
        <w:jc w:val="both"/>
        <w:rPr>
          <w:rFonts w:ascii="Arial" w:hAnsi="Arial" w:cs="Arial"/>
        </w:rPr>
      </w:pPr>
      <w:r>
        <w:rPr>
          <w:rFonts w:cs="Arial" w:ascii="Arial" w:hAnsi="Arial"/>
        </w:rPr>
        <w:t xml:space="preserve">Σήμερα, αναγνωρίζετε οφειλές του Υπουργείου. Γνωρίζετε ότι το έργο είναι υπό διάλυση; Ουσιαστικά, η σύμβαση διαλύεται με ευθύνη της νομαρχιακής αυτοδιοίκησης, η οποία δεν μπορούσε να καλύψει τις συμβατικές της υποχρεώσεις. </w:t>
      </w:r>
    </w:p>
    <w:p>
      <w:pPr>
        <w:pStyle w:val="Normal"/>
        <w:spacing w:lineRule="auto" w:line="600"/>
        <w:ind w:firstLine="720"/>
        <w:jc w:val="both"/>
        <w:rPr>
          <w:rFonts w:ascii="Arial" w:hAnsi="Arial" w:cs="Arial"/>
        </w:rPr>
      </w:pPr>
      <w:r>
        <w:rPr>
          <w:rFonts w:cs="Arial" w:ascii="Arial" w:hAnsi="Arial"/>
        </w:rPr>
        <w:t xml:space="preserve">Κύριε Πρόεδρε, είναι προφανές ότι δεν φταίει η Νέα Δημοκρατία που στο Υπουργείο Πολιτισμού –λυπάμαι που το λέω- δεν γνωρίζουν τι τους γίνεται. Ούτε χρειάζεται, κατά την ταπεινή μας άποψη, να συσταθεί κανένα νέο Εθνικό Συμβούλιο Αθλητικού Σχεδιασμού, όπως διατείνεται το Υπουργείο, στην κατάσταση μάλιστα που βρίσκεται σήμερα η χώρα. </w:t>
      </w:r>
    </w:p>
    <w:p>
      <w:pPr>
        <w:pStyle w:val="Normal"/>
        <w:spacing w:lineRule="auto" w:line="600"/>
        <w:ind w:firstLine="720"/>
        <w:jc w:val="both"/>
        <w:rPr>
          <w:rFonts w:ascii="Arial" w:hAnsi="Arial" w:cs="Arial"/>
        </w:rPr>
      </w:pPr>
      <w:r>
        <w:rPr>
          <w:rFonts w:cs="Arial" w:ascii="Arial" w:hAnsi="Arial"/>
        </w:rPr>
        <w:t>Εκείνο που χρειάζεται είναι σοβαρότητα, σχέδιο και προγραμματισμός. Λυπάμαι δε να πω ότι από τις επίσημες απαντήσεις που έχω από το Υπουργείο, φαίνεται ότι αυτά λείπουν πραγματικά.</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ατ’ αρχάς, χαιρετίζω το γεγονός ότι αναφέρετε πως σας είπαμε ακριβώς τα ίδια πράγματα και πριν. Δεν κοροϊδεύουμε. Διατηρούμε τις θέσεις μας. Δεν λέμε άλλα τη μία φορά και άλλα την άλλη.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Δεν είναι νέο το έργο. Είναι του 2008.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συνάδελφε, το καταλαβαίνω απολύτως, πιστέψτε με, όπως καταλαβαίνω και πολλά άλλα έργα που αναμένουν την ολοκλήρωσή τους. Εκείνο, όμως, που πρέπει να καταλάβουμε όλοι είναι ότι αναλάβατε υποχρεώσεις, υπογράψατε αποφάσεις. Θέλετε να πω ότι και άλλοι υπέγραψαν, ότι και εμείς υπογράψαμε αποφάσεις; Σήμερα, υπάρχει οικονομική αδυναμία να προχωρήσουμε με τους ρυθμούς που θα αναμέναμε. </w:t>
      </w:r>
    </w:p>
    <w:p>
      <w:pPr>
        <w:pStyle w:val="Normal"/>
        <w:spacing w:lineRule="auto" w:line="600"/>
        <w:ind w:firstLine="720"/>
        <w:jc w:val="both"/>
        <w:rPr>
          <w:rFonts w:ascii="Arial" w:hAnsi="Arial" w:cs="Arial"/>
        </w:rPr>
      </w:pPr>
      <w:r>
        <w:rPr>
          <w:rFonts w:cs="Arial" w:ascii="Arial" w:hAnsi="Arial"/>
        </w:rPr>
        <w:t xml:space="preserve">Εμείς λέμε –και πραγματικά σας καλώ να το εκτιμήσετε- ότι οφείλουμε να προχωρήσουμε στην καταγραφή. Δεν είναι μία εύκολη υπόθεση. Μην νομίζετε ότι είναι μία εύκολη υπόθεση αυτό το Μητρώο που έχουν ξεκινήσει οι υπηρεσίες της Γενικής Γραμματείας Αθλητισμού, προκειμένου επιτέλους, να έχουμε μία τράπεζα, ένα μητρώο, που να γνωρίζουμε –οι πολιτικοί, εμείς, εσείς, ο λαός- το σύνολο των εγκαταστάσεων. </w:t>
      </w:r>
    </w:p>
    <w:p>
      <w:pPr>
        <w:pStyle w:val="Normal"/>
        <w:spacing w:lineRule="auto" w:line="600"/>
        <w:ind w:firstLine="720"/>
        <w:jc w:val="both"/>
        <w:rPr/>
      </w:pPr>
      <w:r>
        <w:rPr>
          <w:rFonts w:cs="Arial" w:ascii="Arial" w:hAnsi="Arial"/>
        </w:rPr>
        <w:t>Όταν, όμως, λέω «το σύνολο των εγκαταστάσεων» δεν εννοώ «έλα Ήπειρος, έχεις ένα στάδιο και το γράφω». Εννοώ πόσα στάδια, πόσα γυμναστήρια, πόσα κολυμβητήρια, πόσα 5</w:t>
      </w:r>
      <w:r>
        <w:rPr>
          <w:rFonts w:cs="Arial" w:ascii="Arial" w:hAnsi="Arial"/>
          <w:lang w:val="en-US"/>
        </w:rPr>
        <w:t>x</w:t>
      </w:r>
      <w:r>
        <w:rPr>
          <w:rFonts w:cs="Arial" w:ascii="Arial" w:hAnsi="Arial"/>
        </w:rPr>
        <w:t xml:space="preserve">5, πόσοι ανοικτοί, πόσοι κλειστοί χώροι, σε τι κατάσταση βρίσκονται, αν έχουν ή δεν έχουν κερκίδες, εάν έχουν ή δεν έχουν χλοοτάπητα, εάν έχουν ή δεν έχουν αποδυτήρια, εάν έχουν αδειοδοτηθεί ή δεν έχουν αδειοδοτηθεί, αν έχουν οικονομική επάρκεια και εάν μπορούν να αντέξουν ή δεν μπορούν. </w:t>
      </w:r>
    </w:p>
    <w:p>
      <w:pPr>
        <w:pStyle w:val="Normal"/>
        <w:spacing w:lineRule="auto" w:line="600"/>
        <w:ind w:firstLine="720"/>
        <w:jc w:val="both"/>
        <w:rPr>
          <w:rFonts w:ascii="Arial" w:hAnsi="Arial" w:cs="Arial"/>
        </w:rPr>
      </w:pPr>
      <w:r>
        <w:rPr>
          <w:rFonts w:cs="Arial" w:ascii="Arial" w:hAnsi="Arial"/>
        </w:rPr>
        <w:t>Είμαι σίγουρος, κύριε συνάδελφε, ότι όταν θα είναι έτοιμο αυτό και εσείς θα το χαιρετίσετε. Σε κάθε περίπτωση, θα ήθελε ο καθένας από εμάς να το έχει, γιατί εάν δεν έχεις αυτήν την τράπεζα που να σου δίνει την πληροφόρηση, δεν μπορείς να ασκήσεις αθλητική πολιτική.</w:t>
      </w:r>
    </w:p>
    <w:p>
      <w:pPr>
        <w:pStyle w:val="Normal"/>
        <w:spacing w:lineRule="auto" w:line="600"/>
        <w:ind w:firstLine="720"/>
        <w:jc w:val="both"/>
        <w:rPr>
          <w:rFonts w:ascii="Arial" w:hAnsi="Arial" w:cs="Arial"/>
        </w:rPr>
      </w:pPr>
      <w:r>
        <w:rPr>
          <w:rFonts w:cs="Arial" w:ascii="Arial" w:hAnsi="Arial"/>
        </w:rPr>
        <w:t xml:space="preserve">Εγώ θα διαφωνήσω μαζί σας. Σήμερα σε πρώτη ανάγνωση του αθλητικού νομοσχεδίου για την καταπολέμηση της βίας εγκρίθηκε ομοφώνως από το Υπουργικό Συμβούλιο η υλοποίηση, επιτέλους, μιας πολιτικής από το ΕΣΑΣ. Γιατί εάν δεν έχουμε ένα όργανο –και όχι απλώς μία Γενική Γραμματεία Αθλητισμού- που να κάνει μία χάραξη στρατηγικής συνολικώς για τον αθλητισμό με προοπτική τετραετίας, ποτέ δεν πρόκειται να κάνουμε σοβαρό αθλητισμό. </w:t>
      </w:r>
    </w:p>
    <w:p>
      <w:pPr>
        <w:pStyle w:val="Normal"/>
        <w:spacing w:lineRule="auto" w:line="600"/>
        <w:ind w:firstLine="720"/>
        <w:jc w:val="both"/>
        <w:rPr>
          <w:rFonts w:ascii="Arial" w:hAnsi="Arial" w:cs="Arial"/>
        </w:rPr>
      </w:pPr>
      <w:r>
        <w:rPr>
          <w:rFonts w:cs="Arial" w:ascii="Arial" w:hAnsi="Arial"/>
        </w:rPr>
        <w:t xml:space="preserve">Εγώ, λοιπόν, σας λέω ότι αυτή η καταγραφή μας είναι απαραίτητη. Εγώ εκφράζω τη λύπη μου για το ότι δεν έχουμε προχωρήσει με τους ρυθμούς που θα θέλατε και με τους ρυθμούς που θα θέλαμε, προκειμένου να ολοκληρωθεί αυτό το έργο. Προσθέτω, όμως, ότι θα άξιζε πραγματικά να γνωρίζαμε ακριβώς τις αθλητικές ανάγκες της περιοχής. </w:t>
      </w:r>
    </w:p>
    <w:p>
      <w:pPr>
        <w:pStyle w:val="Normal"/>
        <w:spacing w:lineRule="auto" w:line="600"/>
        <w:ind w:firstLine="720"/>
        <w:jc w:val="both"/>
        <w:rPr>
          <w:rFonts w:ascii="Arial" w:hAnsi="Arial" w:cs="Arial"/>
        </w:rPr>
      </w:pPr>
      <w:r>
        <w:rPr>
          <w:rFonts w:cs="Arial" w:ascii="Arial" w:hAnsi="Arial"/>
        </w:rPr>
        <w:t xml:space="preserve">Εμείς εκτός από την καταγραφή των αθλητικών εγκαταστάσεων, προχωράμε και σε καταγραφή, για να έχουμε και ένα Μητρώο, του αθλητικού δυναμικού της χώρας στο σύνολό του, αλλά παραλλήλως και του διοικητικού δυναμικού της χώρας σε ολόκληρο το αθλητικό φάσμα, για να μπορούμε έτσι να έχουμε ένα χαρτί και να λέμε «αυτός είναι ο αθλητισμός της χώρας μας, έτσι πρέπει να προχωρήσουμε, αυτές είναι οι ανάγκες, έχει ανάγκη για γυμναστήριο εκεί, δεν μπορεί να διεκδικεί γήπεδο εκεί που υπάρχουν ήδη δύο γήπεδα, δεν μπορεί να διεκδικεί γυμναστήριο εκεί, όταν έχει δέκα μήνες καλοκαίρι και μπορούν να κάνουν κολύμβηση στη θάλασσα», και ένα σωρό άλλα ζητήματα, που θα πρέπει να μας απασχολούν πραγματικά αν θέλουμε να βάλουμε σε μία τάξη κάποια στιγμή αυτή 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 κύριε Υφυπουργέ.</w:t>
      </w:r>
    </w:p>
    <w:p>
      <w:pPr>
        <w:pStyle w:val="Normal"/>
        <w:spacing w:lineRule="auto" w:line="600"/>
        <w:ind w:firstLine="720"/>
        <w:jc w:val="both"/>
        <w:rPr>
          <w:rFonts w:ascii="Arial" w:hAnsi="Arial" w:cs="Arial"/>
        </w:rPr>
      </w:pPr>
      <w:r>
        <w:rPr>
          <w:rFonts w:cs="Arial" w:ascii="Arial" w:hAnsi="Arial"/>
        </w:rPr>
        <w:t>Επανερχόμαστε στις αναφορές-ερωτήσεις πρώτου κύκλου:</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17994/14-6-2011 ερώτηση του Βουλευτή της Νέας Δημοκρατίας κ. Κωνσταντίνου Μουσουρούλη προς τον Υπουργό Περιβάλλοντος, Ενέργειας και Κλιματικής Αλλαγής, σχετικά με την απόδοση ποσοστού ωφέλειας 1,7% της αξίας παραγόμενης ενέργειας από Ανανεώσιμες Πηγές Ενέργειας στους ενδιαφερόμενους ΟΤΑ. </w:t>
      </w:r>
    </w:p>
    <w:p>
      <w:pPr>
        <w:pStyle w:val="Normal"/>
        <w:spacing w:lineRule="auto" w:line="600"/>
        <w:ind w:firstLine="720"/>
        <w:jc w:val="both"/>
        <w:rPr>
          <w:rFonts w:ascii="Arial" w:hAnsi="Arial" w:cs="Arial"/>
        </w:rPr>
      </w:pPr>
      <w:r>
        <w:rPr>
          <w:rFonts w:cs="Arial" w:ascii="Arial" w:hAnsi="Arial"/>
        </w:rPr>
        <w:t>Στην ερώτηση του κ. Μουσουρούλη θα απαντήσει ο Υφυπουργός Περιβάλλοντος, Ενέργειας και Κλιματικής Αλλαγής κ. Ιωάννης Μανιάτης.</w:t>
      </w:r>
    </w:p>
    <w:p>
      <w:pPr>
        <w:pStyle w:val="Normal"/>
        <w:spacing w:lineRule="auto" w:line="600"/>
        <w:ind w:firstLine="720"/>
        <w:jc w:val="both"/>
        <w:rPr>
          <w:rFonts w:ascii="Arial" w:hAnsi="Arial" w:cs="Arial"/>
        </w:rPr>
      </w:pPr>
      <w:r>
        <w:rPr>
          <w:rFonts w:cs="Arial" w:ascii="Arial" w:hAnsi="Arial"/>
        </w:rPr>
        <w:t>Το λόγο έχει ο Βουλευτής Χίου της Νέας Δημοκρατίας κ. Κωνσταντίνος Μουσουρούλης, για να διατυπώσει την ερώτησή του.</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με το ν. 3468/2006 και το άρθρο 25 είχε θεσπιστεί ένα ποσοστό 3% επί της προ ΦΠΑ τιμής πώλησης της παραγόμενης ηλεκτρικής ενέργειας από ΑΠΕ με σκοπό την επένδυσή του σε έργα τοπικής ανάπτυξης αποκλειστικά και υποχρεωτικά στους Οργανισμούς Τοπικής Αυτοδιοίκησης, όπου είναι εγκατεστημένες αυτές οι ΑΠΕ. </w:t>
      </w:r>
    </w:p>
    <w:p>
      <w:pPr>
        <w:pStyle w:val="Normal"/>
        <w:spacing w:lineRule="auto" w:line="600"/>
        <w:ind w:firstLine="720"/>
        <w:jc w:val="both"/>
        <w:rPr>
          <w:rFonts w:ascii="Arial" w:hAnsi="Arial" w:cs="Arial"/>
        </w:rPr>
      </w:pPr>
      <w:r>
        <w:rPr>
          <w:rFonts w:cs="Arial" w:ascii="Arial" w:hAnsi="Arial"/>
        </w:rPr>
        <w:t xml:space="preserve">Στη συνέχεια με το ν. 3851/2010 και το άρθρο 7 τροποποιήθηκε η διάταξη αυτή και ενσωματώθηκε στο 3% ποσοστό 1%, το οποίο αποδίδεται απευθείας στους πολίτες, μέσω πίστωσης των λογαριασμών τους, πάλι στις ίδιες περιοχές. </w:t>
      </w:r>
    </w:p>
    <w:p>
      <w:pPr>
        <w:pStyle w:val="Normal"/>
        <w:spacing w:lineRule="auto" w:line="600"/>
        <w:ind w:firstLine="720"/>
        <w:jc w:val="both"/>
        <w:rPr>
          <w:rFonts w:ascii="Arial" w:hAnsi="Arial" w:cs="Arial"/>
        </w:rPr>
      </w:pPr>
      <w:r>
        <w:rPr>
          <w:rFonts w:cs="Arial" w:ascii="Arial" w:hAnsi="Arial"/>
        </w:rPr>
        <w:t xml:space="preserve">Με τροπολογία που κατατέθηκε στο ν. 3983/2011 για τη θαλάσσια στρατηγική, η προκάτοχος του κ. Παπακωνσταντίνου Υπουργός, η κ. Μπιρμπίλη τροποποίησε εκ νέου τη διάταξη αυτή και επανακαθόρισε τους δικαιούχους του 1% συνεπεία του «ΚΑΛΛΙΚΡΑΤΗ» όπου, όπως γνωρίζετε, ιδίως στα νησιά άλλαξε σημαντικά το χάρτη. </w:t>
      </w:r>
    </w:p>
    <w:p>
      <w:pPr>
        <w:pStyle w:val="Normal"/>
        <w:spacing w:lineRule="auto" w:line="600"/>
        <w:ind w:firstLine="720"/>
        <w:jc w:val="both"/>
        <w:rPr>
          <w:rFonts w:ascii="Arial" w:hAnsi="Arial" w:cs="Arial"/>
        </w:rPr>
      </w:pPr>
      <w:r>
        <w:rPr>
          <w:rFonts w:cs="Arial" w:ascii="Arial" w:hAnsi="Arial"/>
        </w:rPr>
        <w:t xml:space="preserve">Έχοντας κατά νου το παράδειγμα της Περιφέρειάς μου, όπου ο Δήμος Χίου είναι πλέον ενιαίος, ενώ οι εγκαταστάσεις ΑΠΕ βρίσκονται κυρίως στον πρώην «Καποδιστριακό» Δήμο Αμανής, σας ρώτησα τέσσερ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ώτον, σε ποιους ακριβώς δικαιούχους δημότες κατανέμεται αυτό το 1%, «Καλλικρατικούς» ή «Καποδιστριακούς»; </w:t>
      </w:r>
    </w:p>
    <w:p>
      <w:pPr>
        <w:pStyle w:val="Normal"/>
        <w:spacing w:lineRule="auto" w:line="600"/>
        <w:ind w:firstLine="720"/>
        <w:jc w:val="both"/>
        <w:rPr>
          <w:rFonts w:ascii="Arial" w:hAnsi="Arial" w:cs="Arial"/>
        </w:rPr>
      </w:pPr>
      <w:r>
        <w:rPr>
          <w:rFonts w:cs="Arial" w:ascii="Arial" w:hAnsi="Arial"/>
        </w:rPr>
        <w:t xml:space="preserve">Δεύτερον, με ποια υφιστάμενη ρύθμιση διασφαλίζεται πως το 80% από το ποσοστό που πάει για έργα τοπικής ανάπτυξης, θα υλοποιείται στον πρώην «Καποδιστριακό» δήμο; Και εάν δεν διασφαλίζεται από κάποια υφιστάμενη ρύθμιση, προτίθεστε να καταθέσετε μία; </w:t>
      </w:r>
    </w:p>
    <w:p>
      <w:pPr>
        <w:pStyle w:val="Normal"/>
        <w:spacing w:lineRule="auto" w:line="600"/>
        <w:ind w:firstLine="720"/>
        <w:jc w:val="both"/>
        <w:rPr>
          <w:rFonts w:ascii="Arial" w:hAnsi="Arial" w:cs="Arial"/>
        </w:rPr>
      </w:pPr>
      <w:r>
        <w:rPr>
          <w:rFonts w:cs="Arial" w:ascii="Arial" w:hAnsi="Arial"/>
        </w:rPr>
        <w:t>Τέλος, ποιος φορέας της τοπικής αυτοδιοίκησης είναι αρμόδιος για το σχεδιασμό, την υλοποίηση και την εποπτεία αυτών των επενδύσεων που θα γίνουν για την τοπική ανάπτυξ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φαντάζομαι ότι συμφωνούμε και οι δύο σε δύο βασικές αρχές για τον τρόπο με τον οποίο πρέπει να κατανέμεται το τέλος ΑΠΕ στις τοπικές κοινωνίες. </w:t>
      </w:r>
    </w:p>
    <w:p>
      <w:pPr>
        <w:pStyle w:val="Normal"/>
        <w:spacing w:lineRule="auto" w:line="600"/>
        <w:ind w:firstLine="539"/>
        <w:jc w:val="both"/>
        <w:rPr>
          <w:rFonts w:ascii="Arial" w:hAnsi="Arial" w:cs="Arial"/>
        </w:rPr>
      </w:pPr>
      <w:r>
        <w:rPr>
          <w:rFonts w:cs="Arial" w:ascii="Arial" w:hAnsi="Arial"/>
        </w:rPr>
        <w:t xml:space="preserve">Η πρώτη αρχή είναι ότι θα πρέπει οι ωφελούμενοι μέσω των δήμων να είναι οι κατά το δυνατόν πλησιέστερα κατοικούντες στις περιοχές, όπου είναι εγκατεστημένες οι μονάδες των ΑΠΕ. Η δεύτερη αρχή πρέπει να είναι ότι τα χρήματα αυτά δεν πρέπει να πηγαίνουν μόνο στους δήμους και αυτοί να κάνουν έργα υποδομής ή περιβαλλοντικά έργα, αλλά επιπλέον θα πρέπει να υπάρχει και ένα άμεσο οικονομικό όφελος στην τσέπη του κάθε νοικοκυριού. </w:t>
      </w:r>
    </w:p>
    <w:p>
      <w:pPr>
        <w:pStyle w:val="Normal"/>
        <w:spacing w:lineRule="auto" w:line="600"/>
        <w:ind w:firstLine="720"/>
        <w:jc w:val="both"/>
        <w:rPr>
          <w:rFonts w:ascii="Arial" w:hAnsi="Arial" w:cs="Arial"/>
        </w:rPr>
      </w:pPr>
      <w:r>
        <w:rPr>
          <w:rFonts w:cs="Arial" w:ascii="Arial" w:hAnsi="Arial"/>
        </w:rPr>
        <w:t>Άρα, επειδή φαντάζομαι ότι συμφωνούμε απόλυτα και στα δύο, επιτρέψτε μου να σας πω και για το συγκεκριμένο παράδειγμα που θέσατε πώς είναι τα πράγματα. Εγώ, όπως και οι υπηρεσίες του Υπουργείου, θεωρούμε ότι δεν υπάρχει ανάγκη καμμίας διευκρίνισης. Αν δεν σας πείσω, ευχαρίστως να το ξανασυζητήσουμε.</w:t>
      </w:r>
    </w:p>
    <w:p>
      <w:pPr>
        <w:pStyle w:val="Normal"/>
        <w:spacing w:lineRule="auto" w:line="600"/>
        <w:ind w:firstLine="720"/>
        <w:jc w:val="both"/>
        <w:rPr>
          <w:rFonts w:ascii="Arial" w:hAnsi="Arial" w:cs="Arial"/>
        </w:rPr>
      </w:pPr>
      <w:r>
        <w:rPr>
          <w:rFonts w:cs="Arial" w:ascii="Arial" w:hAnsi="Arial"/>
        </w:rPr>
        <w:t>Ο ν. 3983/2011 λέει ότι το 1% της τιμής προ ΦΠΑ κατανέμεται στους κατοίκους εντός των διοικητικών ορίων της δημοτικής ή τοπικής κοινότητας του δήμου όπου λειτουργούν οι σταθμοί ΑΠΕ. Η πίστωση αφορά στη χρέωση των καταναλώσεων ενέργειας και όλων των πρόσθετων επιβαρύνσεων επί αυτής. Τυχόν υπόλοιπο της παραπάνω πίστωσης επιμερίζεται ανά παροχή στους οικιακούς καταναλωτές του αντίστοιχου δήμου ή κοινότητας ως αντιστάθμισμα των χρεώσεων υπέρ τρίτων, στους οποίους και αποδίδεται σύμφωνα με ό,τι ισχύει.</w:t>
      </w:r>
    </w:p>
    <w:p>
      <w:pPr>
        <w:pStyle w:val="Normal"/>
        <w:spacing w:lineRule="auto" w:line="600"/>
        <w:ind w:firstLine="720"/>
        <w:jc w:val="both"/>
        <w:rPr>
          <w:rFonts w:ascii="Arial" w:hAnsi="Arial" w:cs="Arial"/>
        </w:rPr>
      </w:pPr>
      <w:r>
        <w:rPr>
          <w:rFonts w:cs="Arial" w:ascii="Arial" w:hAnsi="Arial"/>
        </w:rPr>
        <w:t>Ας έρθουμε τώρα στην περίπτωση της Δημοτικής Ενότητας Αμανής του Ενιαίου Δήμου Χίου, αυτό το θέμα για το οποίο ρωτήσατε. Το 1% της προ ΦΠΑ τιμής πώλησης ηλεκτρικής ενέργειας από ΑΠΕ αποδίδεται στους οικιακούς καταναλωτές των τοπικών κοινοτήτων της Δημοτικής Ενότητας Αμανής, όπου και είναι εγκατεστημένα τα αιολικά πάρκα, δηλαδή, τα παλιά τοπικά διαμερίσματα του Δήμου Αμανής. Το τυχόν υπόλοιπο της παραπάνω πίστωσης επιμερίζεται ανά παροχή σε όλους τους υπόλοιπους οικιακούς καταναλωτές της Δημοτικής Ενότητας Αμανής, δηλαδή, του πρώην καποδιστριακού Δήμου Αμανής.</w:t>
      </w:r>
    </w:p>
    <w:p>
      <w:pPr>
        <w:pStyle w:val="Normal"/>
        <w:spacing w:lineRule="auto" w:line="600"/>
        <w:ind w:firstLine="720"/>
        <w:jc w:val="both"/>
        <w:rPr>
          <w:rFonts w:ascii="Arial" w:hAnsi="Arial" w:cs="Arial"/>
        </w:rPr>
      </w:pPr>
      <w:r>
        <w:rPr>
          <w:rFonts w:cs="Arial" w:ascii="Arial" w:hAnsi="Arial"/>
        </w:rPr>
        <w:t>Ως προς το υπόλοιπο ποσό, δηλαδή το 1,7%, γνωρίζετε ότι κατά 80% με βάση το νόμο δίνεται στον ΟΤΑ Α΄ βαθμού στα όρια του οποίου είναι εγκατεστημένη η μονάδα ΑΠΕ και κατά ποσοστό 20% στον ΟΤΑ Α΄ βαθμού από τον οποίο διέρχεται η γραμμή σύνδεσης με το σύστημα. Τα ποσά τα οποία αντιστοιχούν στο ειδικό τέλος, εγγράφονται σε χωριστό κωδικό του προϋπολογισμού εσόδων του δήμου Α΄ Βαθμού και διατίθενται σε ποσοστό 80% για εκτέλεση περιβαλλοντικών δράσεων, έργων τοπικής ανάπτυξης και έργων κοινωνικής υποστήριξης σε περιοχές εντός των ορίων του δημοτικού ή κοινοτικού διαμερίσματος όπου είναι εγκατεστημένος ο σταθμός ή διέρχεται η γραμμή σύνδεσης και σε ποσοστό 20% στην υπόλοιπη περιφέρεια του αντίστοιχου ΟΤΑ Α΄ βαθ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πάρω λίγο και από τη δευτερολογία μου, κύριε Πρόεδρε.</w:t>
      </w:r>
    </w:p>
    <w:p>
      <w:pPr>
        <w:pStyle w:val="Normal"/>
        <w:spacing w:lineRule="auto" w:line="600"/>
        <w:ind w:firstLine="720"/>
        <w:jc w:val="both"/>
        <w:rPr>
          <w:rFonts w:ascii="Arial" w:hAnsi="Arial" w:cs="Arial"/>
        </w:rPr>
      </w:pPr>
      <w:r>
        <w:rPr>
          <w:rFonts w:cs="Arial" w:ascii="Arial" w:hAnsi="Arial"/>
        </w:rPr>
        <w:t>Άρα, θεωρώ με αυτά που σας είπα επισήμως ότι διευκρινίζεται απολύτως το εύλογο ερώτημα πώς θα γίνει η κατανομή στα παλιά δημοτικά διαμερίσματα και στους νέους καποδιστριακούς δήμους.</w:t>
      </w:r>
    </w:p>
    <w:p>
      <w:pPr>
        <w:pStyle w:val="Normal"/>
        <w:spacing w:lineRule="auto" w:line="600"/>
        <w:ind w:firstLine="720"/>
        <w:jc w:val="both"/>
        <w:rPr>
          <w:rFonts w:ascii="Arial" w:hAnsi="Arial" w:cs="Arial"/>
        </w:rPr>
      </w:pPr>
      <w:r>
        <w:rPr>
          <w:rFonts w:cs="Arial" w:ascii="Arial" w:hAnsi="Arial"/>
        </w:rPr>
        <w:t>Στη δευτερολογία μου θα σας δώσω και κάποιες επιπλέον πληροφορίε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Βουλευτής Χίου της Νέας Δημοκρατίας κ. Μουσουρούλης να λάβει το λόγο.</w:t>
      </w:r>
    </w:p>
    <w:p>
      <w:pPr>
        <w:pStyle w:val="Normal"/>
        <w:tabs>
          <w:tab w:val="clear" w:pos="720"/>
          <w:tab w:val="left" w:pos="670"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Κύριε Υπουργέ, είμαι σίγουρος ότι θα συνεννοηθούμε. Για το 1% είμαστε απόλυτα σύμφωνοι. Μάλιστα, τη διάταξη που είχε φέρει η κ. Μπιρμπίλη, τη διορθώσαμε την τελευταία στιγμή, διότι το Υπουργείο σας είχε «ξεχάσει» τις επιπτώσεις που έφερε ο «ΚΑΛΛΙΚΡΑΤΗΣ», στις νησιωτικές περιοχές της χώρας μας. Αυτό τακτοποιήθηκε, αν και υπάρχουν κάποια προβλήματα εσωτερικά. Για ποιο λόγο; Διότι η κ. Μπιρμπίλη κατήργησε το όριο κατανάλωσης που είχαμε θέσει εμείς -αυτό δεν αφορά την τωρινή συζήτηση, όμως, θα το βρείτε μπροστά σας- με αποτέλεσμα το καλοκαίρι που φυσάει και έχουμε μελτέμια, η παραγόμενη ενέργεια να κινδυνεύει να απορροφάται κυρίως από τους ενεργοβόρους καταναλωτές, παραδείγματος χάριν τα εξοχικά και ξενοδοχειακά καταλύματα, με αποτέλεσμα οι μικρές καταναλώσεις, οι φτωχοί -εντός ή εκτός εισαγωγικών- να μην έχουν δυνατότητα να πάρουν επιπλέον από τον πόρο αυτό. Αυτό διορθώνεται. Σίγουρα οι συνεργάτες σας θα σας πουν ότι έχω δίκι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άμε τώρα στο 1,7%, που αφορά στους ΟΤΑ. Θυμίζω για την ιστορία πως το 0,3% για να έχουμε το συνολικό άρθροισμα 3%, πηγαίνει υπέρ του ΕΤΕΡΠΣ, το νυν πράσινο ταμείο. Πολύ ωρα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ας ρωτώ και πείτε μου - βάζω και στοίχημα, τρεις ημέρες θα είμαστε εδώ να συζητάμε το ενεργειακό νομοσχέδιο- ότι η διατύπωση που μου διαβάσατε αφορά στα νησιά των Καλλικρατικών δήμων. Σήμερα, δηλαδή, αν πάτε να μοιράσετε το 1,7%, ο δικαιούχος διαβιβάζεται ως ο Καλλικρατικός δήμος. Μιλάω για το 80%, προσέξτε, του 1,7%. Δηλαδή, μιλάω για το ποσό που αποδίδεται στο δήμο όπου είναι εγκατεστημένες οι ΑΠΕ, εννοείται ο Καλλικρατικό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ίμαι απόλυτα βέβαιος ότι έχω δίκιο και γι’ αυτό το λόγο, σας κατέθεσα σήμερα και μία τροπολογία, ζητώντας από εσάς να τη συμπεριλάβετε, ει δυνατόν, στο νομοσχέδιο που πρόκειται να συζητήσουμε αυτές τις τρεις ημέρε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άλληλα -και κλείνω, κύριε Πρόεδρε, αν και απ’ ό,τι βλέπω, έχω ακόμη ένα λεπτό- λαμβάνοντας υπ’ όψιν ότι συζητήσαμε αρκετά στην επιτροπή ενεργειακά θέματα, κατέθεσα ακόμη μία τροπολογία για τη δυνατότητα που μπορεί να δοθεί στη ΔΕΗ να ανακαινίσει παλαιούς αυτόνομους σταθμούς παραγωγής, όπως αυτόν, για παράδειγμα, των Ψαρών, που είναι ένα μνημείο ενεργειακής βιομηχανικής ιστορίας, με σκοπό να δώσει και προστιθέμενη αξία στην περιοχή και τοπική ανάπτυξη και βέβαια να λειτουργήσει -γιατί όχι;- και σαν εφεδρεία σε περιόδους κατά τις οποίες, μπορεί να υπάρξουν βλάβες στα καλώδι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Άρα, κύριε Υπουργέ, θα περιμένω από τη δευτερολογία σας -αν δεν είστε έτοιμος τώρα, δεν πειράζει, θα τα συζητήσουμε- να μου πείτε εάν προτίθεσθε να λύσετε τώρα αυτό το πρόβλημ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Όσο για το πρόβλημα του 1,7% ποσοστού του ΑΠΕ να σημειώσω πως δεν αφορά μόνο στη Χίο, κύριε Υπουργέ, αλλά και σε άλλες νησιωτικές περιοχές όπου επήλθαν ανακατατάξεις λόγω «ΚΑΛΛΙΚΡΑΤ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Υφυπουργός Περιβάλλοντος, Ενέργειας και Κλιματικής Αλλαγής κ. Ιωάννης Μανιάτης να πάρει το λόγο.</w:t>
      </w:r>
    </w:p>
    <w:p>
      <w:pPr>
        <w:pStyle w:val="Normal"/>
        <w:tabs>
          <w:tab w:val="clear" w:pos="720"/>
          <w:tab w:val="left" w:pos="670" w:leader="none"/>
        </w:tabs>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Θα απαντήσω ακριβώς επί του 1,7% πάλι και εάν θεωρήσετε ότι μετά την απάντησή μου έχουμε πάλι κάποιο νομικό κενό, εμείς δεν έχουμε κανένα πρόβλημα, είτε με διάταξη νόμου, είτε με υπουργική απόφαση, είτε ακόμη και με εγκύκλιο να το διευκρινίσουμ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Όμως, παρακαλώ, ακούστε αυτό ακριβώς που θα σας αναγνώσω: Το ποσό που αντιστοιχεί στο 80% του ποσοστού 1,7% αποδίδεται στους ΟΤΑ Α΄ βαθμού, που στη συγκεκριμένη περίπτωση είναι ο Ενιαίος Δήμος Χίου -συμφωνούμε και συνεχίζουμε- και διατίθεται το ποσό αυτό σε περιοχές εντός των ορίων του δημοτικού ή κοινοτικού διαμερίσματος όπου είναι εγκατεστημένος ο σταθμός, που στην προκειμένη περίπτωση πρόκειται για τις τοπικές κοινότητες του πρώην καποδιστριακού δήμου Αμανής ή αντίστοιχα, τα παλιά δημοτικά του διαμερίσματα. Φαντάζομαι ότι αυτό το ξεκαθαρίσαμε.</w:t>
      </w:r>
    </w:p>
    <w:p>
      <w:pPr>
        <w:pStyle w:val="Normal"/>
        <w:tabs>
          <w:tab w:val="clear" w:pos="720"/>
          <w:tab w:val="left" w:pos="670" w:leader="none"/>
        </w:tabs>
        <w:spacing w:lineRule="auto" w:line="600"/>
        <w:ind w:firstLine="720"/>
        <w:jc w:val="both"/>
        <w:rPr/>
      </w:pPr>
      <w:r>
        <w:rPr>
          <w:rFonts w:cs="Arial" w:ascii="Arial" w:hAnsi="Arial"/>
        </w:rPr>
        <w:t xml:space="preserve">Σε σχέση με το δεύτερο που είπατε για τις υπερκαταναλώσεις. Και σε αυτό έχετε δίκιο, αλλά υπάρχει μία πρόνοια. Έχει προωθηθεί για υπογραφή Κοινή Υπουργική απόφαση για το πώς θα γίνεται η κατανομή του 1% στους οικιακούς καταναλωτές που γειτονεύουν με τις εγκαταστάσεις των ΑΠΕ. Ορίζεται ως τεκμαρτή κατανάλωση εκάστου δικαιούχου οικιακού καταναλωτή το σύνολο της ετήσιας κατανάλωσής του μέχρι του ορίου των 3.500 </w:t>
      </w:r>
      <w:r>
        <w:rPr>
          <w:rFonts w:cs="Arial" w:ascii="Arial" w:hAnsi="Arial"/>
          <w:lang w:val="en-US"/>
        </w:rPr>
        <w:t>kwh</w:t>
      </w:r>
      <w:r>
        <w:rPr>
          <w:rFonts w:cs="Arial" w:ascii="Arial" w:hAnsi="Arial"/>
        </w:rPr>
        <w:t>, βάσει των εκκαθαριστικών σημειωμάτων του προηγούμενου έτους. Άρα και εδώ υπάρχει ένα όριο και έτσι ακριβώς γίνεται η κατανομή.</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α ήθελα να πω τώρα ότι αναφορικά με την τροπολογία θα το συζητήσουμε στο επόμενο νομοσχέδιο. Εγώ είμαι εξαιρετικά θετικός στο να την κάνουμε αποδεκτή, φτάνει να βρούμε τη νομοτεχνική διαδικασία. Θεωρώ ότι στα Ψαρά ειδικά, από τη στιγμή που έχουμε αυτή τη δυνατότητα, είναι, αν το θέλετε και ένα ηθικό χρέος της ΔΕΗ να συντηρήσει τη συγκεκριμένη εγκατάσταση και να αναδειχθεί ένα βιομηχανικό μουσείο το οποίο πραγματικά θα αναβαθμίσει και το ίδιο το νησί.</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tabs>
          <w:tab w:val="clear" w:pos="720"/>
          <w:tab w:val="left" w:pos="670"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μου επιτρέπετε να ευχαριστήσω 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Όχι, δεν μπορείτε να τον ευχαριστήσετε. Το είπατε, άλλωστε.</w:t>
      </w:r>
    </w:p>
    <w:p>
      <w:pPr>
        <w:pStyle w:val="Normal"/>
        <w:tabs>
          <w:tab w:val="clear" w:pos="720"/>
          <w:tab w:val="left" w:pos="670" w:leader="none"/>
        </w:tabs>
        <w:spacing w:lineRule="auto" w:line="600"/>
        <w:ind w:firstLine="720"/>
        <w:jc w:val="both"/>
        <w:rPr/>
      </w:pPr>
      <w:r>
        <w:rPr>
          <w:rFonts w:cs="Arial" w:ascii="Arial" w:hAnsi="Arial"/>
        </w:rPr>
        <w:t>Κυρίες και κύριοι συνάδελφοι, σειρά έχει η πρώτη με αριθμό 18306/869/22-6-2011 ερώτηση δευτέρου κύκλου και αίτηση κατάθεσης εγγράφων του Βουλευτή του Πανελλήνιου Σοσιαλιστικού Κινήματος κ. Κωνσταντίνου Καρτάλη προς τον Υπουργό Ανάπτυξης, Ανταγωνιστικότητας και Ναυτιλίας, σχετικά με τη λειτουργία και ανάπτυξη του λιμένος Βόλ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ην ερώτηση του κ. Καρτάλη θα απαντήσει ο Αναπληρωτής Υπουργός κ. Χαράλαμπος Παμπούκη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ακαλείται ο Βουλευτής Μαγνησίας του ΠΑΣΟΚ κ. Κωνσταντίνος Καρτάλης να διατυπώσει την ερώτησή του.</w:t>
      </w:r>
    </w:p>
    <w:p>
      <w:pPr>
        <w:pStyle w:val="Normal"/>
        <w:tabs>
          <w:tab w:val="clear" w:pos="720"/>
          <w:tab w:val="left" w:pos="670" w:leader="none"/>
        </w:tabs>
        <w:spacing w:lineRule="auto" w:line="600"/>
        <w:ind w:firstLine="720"/>
        <w:jc w:val="both"/>
        <w:rPr/>
      </w:pPr>
      <w:r>
        <w:rPr>
          <w:rFonts w:cs="Arial" w:ascii="Arial" w:hAnsi="Arial"/>
          <w:b/>
        </w:rPr>
        <w:t xml:space="preserve">ΚΩΝΣΤΑΝΤΙΝΟΣ ΚΑΡΤΑΛΗΣ: </w:t>
      </w:r>
      <w:r>
        <w:rPr>
          <w:rFonts w:cs="Arial" w:ascii="Arial" w:hAnsi="Arial"/>
        </w:rPr>
        <w:t>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Πρόεδρε, οφείλω εκ καθήκοντος να επισημάνω για ακόμη μία φορά ότι πρόκειται για μία ερώτηση η οποία δεν απαντήθηκε στο χρονικό διάστημα που προβλέπει ο Κανονισμός της Βουλής και έτσι μετατρέπεται σε επίκαιρη ερώτηση, μετά την αίτηση του ομιλούντος. Είναι η τέταρτη, σχεδόν, συνεχόμενη Τρίτη κοινοβουλευτικού ελέγχου που έχω μία τέτοια ερώτηση που δεν απαντήθηκε εγκαίρως. Δεν αφορά τον κύριο Υπουργό, γιατί είναι νέος στο συγκεκριμένο αντικείμενο, εννοώ στο συγκεκριμένο υπουργικό πόστο. Όμως, αφορά τον τρόπο με τον οποίο γίνεται ο κοινοβουλευτικός έλεγχος και τον τρόπο με τον οποίο ανταποκρίνονται τα αρμόδια Υπουργεία.</w:t>
      </w:r>
    </w:p>
    <w:p>
      <w:pPr>
        <w:pStyle w:val="Normal"/>
        <w:tabs>
          <w:tab w:val="clear" w:pos="720"/>
          <w:tab w:val="left" w:pos="670" w:leader="none"/>
        </w:tabs>
        <w:spacing w:lineRule="auto" w:line="600"/>
        <w:ind w:firstLine="720"/>
        <w:jc w:val="both"/>
        <w:rPr/>
      </w:pPr>
      <w:r>
        <w:rPr>
          <w:rFonts w:cs="Arial" w:ascii="Arial" w:hAnsi="Arial"/>
        </w:rPr>
        <w:t>Η ερώτηση αυτή καθεαυτή αφορά στο λιμάνι του Βόλου και έχει να κάνει με τις αναπτυξιακές προοπτικές του λιμένος, τα προβλήματα που αντιμετωπίζει, τον τρόπο με τον οποίο η διοίκηση του λιμένος συνεννοείται, συνεργάζεται και συναινεί με τις τοπικές αρχές, αλλά και με την κεντρική διοίκηση, τις κατευθυντήριες γραμμές οι οποίες πρέπει να ακολουθηθούν για να μπορέσει το λιμάνι να αποκτήσει έναν ανταγωνιστικό ρόλο στην ευρύτερη γεωγραφική ζώνη, το γεγονός ότι αυτό το λιμάνι θα πρέπει να στοχεύσει στον τουρισμό κρουαζιέρας, παρά το γεγονός ότι φέτος, σε αυτήν την τουριστική περίοδο, βρέθηκε απροετοίμαστο για να υποδεχθεί τον τουρισμό κρουαζιέρας με αντικειμενικά επαρκείς όρους.</w:t>
      </w:r>
    </w:p>
    <w:p>
      <w:pPr>
        <w:pStyle w:val="Normal"/>
        <w:spacing w:lineRule="auto" w:line="600"/>
        <w:ind w:firstLine="720"/>
        <w:jc w:val="both"/>
        <w:rPr>
          <w:rFonts w:ascii="Arial" w:hAnsi="Arial" w:cs="Arial"/>
        </w:rPr>
      </w:pPr>
      <w:r>
        <w:rPr>
          <w:rFonts w:cs="Arial" w:ascii="Arial" w:hAnsi="Arial"/>
        </w:rPr>
        <w:t>Έχει να κάνει, επίσης, με το γεγονός ότι το λιμάνι πάσχει από τεχνικά έργα -αντιμετωπίζει, δηλαδή, ουλές, υπό την έννοια ότι ο τρίτος προβλήτας του λιμένος, που είναι η φυσική επέκτασή του, δεν έχει την τεχνική ωριμότητα να ενταχθεί στο ΕΣΠΑ- με το γεγονός ότι περιβαλλοντικά υπάρχουν ζητήματα, που κινδυνεύουν να φέρουν το λιμάνι σε έναν επώδυνο χωρισμό από την πόλη, αντί στην αρμονική συμβίωση και, βεβαίως, με το ζήτημα του χωροταξικού σχεδιασμού.</w:t>
      </w:r>
    </w:p>
    <w:p>
      <w:pPr>
        <w:pStyle w:val="Normal"/>
        <w:spacing w:lineRule="auto" w:line="600"/>
        <w:ind w:firstLine="720"/>
        <w:jc w:val="both"/>
        <w:rPr>
          <w:rFonts w:ascii="Arial" w:hAnsi="Arial" w:cs="Arial"/>
        </w:rPr>
      </w:pPr>
      <w:r>
        <w:rPr>
          <w:rFonts w:cs="Arial" w:ascii="Arial" w:hAnsi="Arial"/>
        </w:rPr>
        <w:t>Τώρα, κύριε Υπουργέ, εκπονείται από το Υπουργείο Περιβάλλοντος ο περιφερειακός χωροταξικός σχεδιασμός για τις δεκατρείς περιφέρειες της χώρας. Πιστεύω ότι σ’ αυτό το χωροταξικό σχεδιασμό θα έχετε ενεργό συμμετοχή για να αναδείξετε το κεντροβαρικό ρόλο του λιμένος Βόλου στην περιοχή της Θεσσαλίας και όχι μόνο, γιατί δεν αφορά μόνο την περιοχή της Θεσσαλίας.</w:t>
      </w:r>
    </w:p>
    <w:p>
      <w:pPr>
        <w:pStyle w:val="Normal"/>
        <w:spacing w:lineRule="auto" w:line="600"/>
        <w:ind w:firstLine="720"/>
        <w:jc w:val="both"/>
        <w:rPr>
          <w:rFonts w:ascii="Arial" w:hAnsi="Arial" w:cs="Arial"/>
        </w:rPr>
      </w:pPr>
      <w:r>
        <w:rPr>
          <w:rFonts w:cs="Arial" w:ascii="Arial" w:hAnsi="Arial"/>
        </w:rPr>
        <w:t>Βεβαίως, το λιμάνι του Βόλου έχει τη δυνατότητα  να συνδυαστεί με τις υπόλοιπες μεταφορές, με τη σιδηροδρομική σύνδεση. Αυτήν τη στιγμή δεν υπάρχει τέτοια σύνδεση, γιατί δεν έχουν οργανωθεί οι αρμοί εκείνοι, που θα επέτρεπαν τη σύνδεση του λιμένος με το σιδηροδρομικό δίκτυο.</w:t>
      </w:r>
    </w:p>
    <w:p>
      <w:pPr>
        <w:pStyle w:val="Normal"/>
        <w:spacing w:lineRule="auto" w:line="600"/>
        <w:ind w:firstLine="720"/>
        <w:jc w:val="both"/>
        <w:rPr>
          <w:rFonts w:ascii="Arial" w:hAnsi="Arial" w:cs="Arial"/>
        </w:rPr>
      </w:pPr>
      <w:r>
        <w:rPr>
          <w:rFonts w:cs="Arial" w:ascii="Arial" w:hAnsi="Arial"/>
        </w:rPr>
        <w:t>Όλα αυτά συνθέτουν ένα δείγμα, το οποίο δημιουργεί προβλήματα στο λιμάνι, παρά το γεγονός ότι έχει σημαντικές προοπτικές και παρά το γεγονός ότι παραμένει, παρά τα προβλήματα αυτά, ένα ζωντανό λιμάνι με ισχυρή και αρκετή –αν θέλετε- ανταγωνιστικότητα στην περιοχή.</w:t>
      </w:r>
    </w:p>
    <w:p>
      <w:pPr>
        <w:pStyle w:val="Normal"/>
        <w:spacing w:lineRule="auto" w:line="600"/>
        <w:ind w:firstLine="720"/>
        <w:jc w:val="both"/>
        <w:rPr>
          <w:rFonts w:ascii="Arial" w:hAnsi="Arial" w:cs="Arial"/>
        </w:rPr>
      </w:pPr>
      <w:r>
        <w:rPr>
          <w:rFonts w:cs="Arial" w:ascii="Arial" w:hAnsi="Arial"/>
        </w:rPr>
        <w:t>Αυτό είναι το πλέγμα των ερωτήσεων και των σημείων, κύριε Υπουργέ. Θα επανέλθω σε ειδικότερα θέματα στη δευτερολογία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Ανάπτυξης, Ανταγωνιστικότητας και Ναυτιλίας κ. Χαράλαμπος Παμπούκης να λάβει το λόγο.</w:t>
      </w:r>
    </w:p>
    <w:p>
      <w:pPr>
        <w:pStyle w:val="Normal"/>
        <w:spacing w:lineRule="auto" w:line="600"/>
        <w:ind w:firstLine="720"/>
        <w:jc w:val="both"/>
        <w:rPr/>
      </w:pPr>
      <w:r>
        <w:rPr>
          <w:rFonts w:cs="Arial" w:ascii="Arial" w:hAnsi="Arial"/>
          <w:b/>
        </w:rPr>
        <w:t>ΧΑΡΑΛΑΜΠΟΣ ΠΑΜΠΟΥΚΗΣ (Αναπληρωτής Υπουργός Ανάπτυξης, Ανταγωνιστικότητας και Ναυτιλίας):</w:t>
      </w:r>
      <w:r>
        <w:rPr>
          <w:rFonts w:cs="Arial" w:ascii="Arial" w:hAnsi="Arial"/>
        </w:rPr>
        <w:t xml:space="preserve"> Κύριε Καρτάλη, είμαι πράγματι μερικές μέρες στην ευθύνη αυτήν την οποία έχω αναλάβει, η οποία αφορά και στο ερώτημα το οποίο θέσατε.</w:t>
      </w:r>
    </w:p>
    <w:p>
      <w:pPr>
        <w:pStyle w:val="Normal"/>
        <w:spacing w:lineRule="auto" w:line="600"/>
        <w:ind w:firstLine="720"/>
        <w:jc w:val="both"/>
        <w:rPr>
          <w:rFonts w:ascii="Arial" w:hAnsi="Arial" w:cs="Arial"/>
        </w:rPr>
      </w:pPr>
      <w:r>
        <w:rPr>
          <w:rFonts w:cs="Arial" w:ascii="Arial" w:hAnsi="Arial"/>
        </w:rPr>
        <w:t>Θα ξεκινήσω όμως, ένα-ένα τα θέματα.</w:t>
      </w:r>
    </w:p>
    <w:p>
      <w:pPr>
        <w:pStyle w:val="Normal"/>
        <w:spacing w:lineRule="auto" w:line="600"/>
        <w:ind w:firstLine="720"/>
        <w:jc w:val="both"/>
        <w:rPr/>
      </w:pPr>
      <w:r>
        <w:rPr>
          <w:rFonts w:cs="Arial" w:ascii="Arial" w:hAnsi="Arial"/>
        </w:rPr>
        <w:t xml:space="preserve">Έχω πληροφορηθεί ότι υπάρχει ένα θέμα διαβούλευσης. Έχω λάβει σχετική επιστολή από το δήμαρχο, ο οποίος με πληροφορεί ότι στα θέματα της διαβούλευσης, προκειμένου να εκπονηθεί το γενικό προγραμματικό σχέδιο,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δεν έγινε –τουλάχιστον, κατά τη γνώμη του κυρίου δημάρχου- με τον τρόπο που θα έπρεπε.</w:t>
      </w:r>
    </w:p>
    <w:p>
      <w:pPr>
        <w:pStyle w:val="Normal"/>
        <w:spacing w:lineRule="auto" w:line="600"/>
        <w:ind w:firstLine="720"/>
        <w:jc w:val="both"/>
        <w:rPr>
          <w:rFonts w:ascii="Arial" w:hAnsi="Arial" w:cs="Arial"/>
        </w:rPr>
      </w:pPr>
      <w:r>
        <w:rPr>
          <w:rFonts w:cs="Arial" w:ascii="Arial" w:hAnsi="Arial"/>
        </w:rPr>
        <w:t>Η διαβούλευση δεν είναι ένα εργαλείο, ούτε ένα σχήμα λόγου. Γίνεται ακριβώς για να μπορούμε να πάμε στις αποτελεσματικότερες και καλύτερες δυνατές λύσεις. Επειδή, λοιπόν, έχω διαγνώσει αυτό, θα σας πω ευθέως ότι είναι από τα θέματα, τα οποία έχω συγκρατήσει στο πλαίσιο της εποπτείας, την οποία κατά νόμο ασκώ, στον Οργανισμό Λιμένος Βόλου και είναι ένα θέμα το οποίο θα κοιτάξω προσεχώς από κοντά.</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Κατά τον Οργανισμό Λιμένα Βόλου φυσικά, δεν υπάρχει θέμα τροποποίησης-αναθεώρησης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Όμως, σας λέω ποια είναι η δική μου θέση και είναι η θέση του εποπτεύοντος.</w:t>
      </w:r>
    </w:p>
    <w:p>
      <w:pPr>
        <w:pStyle w:val="Normal"/>
        <w:spacing w:lineRule="auto" w:line="600"/>
        <w:ind w:firstLine="720"/>
        <w:jc w:val="both"/>
        <w:rPr/>
      </w:pPr>
      <w:r>
        <w:rPr>
          <w:rFonts w:cs="Arial" w:ascii="Arial" w:hAnsi="Arial"/>
        </w:rPr>
        <w:t xml:space="preserve">Υπάρχει, επίσης, κάτι άλλο στα ερωτήματα, τα οποία είχατε την καλοσύνη να θέσετε. Ξέρετε ότι αυτό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έχει εκπονηθεί με ένα μακρύ ορίζοντα. Όμως, πρέπει να εκπονηθούν –και έχουν καθυστερήσει- οι απαιτούμενες μελέτες εφαρμογής, χωρίς τις οποίες δεν μπορούν, όπως ξέρετε, κατά νόμο να εξασφαλιστούν οι κατάλληλοι χρηματοδοτικοί πόροι. Είναι προφανές ότι εδώ χρειάζεται μία επίσπευση και είναι κάτι το οποίο επίσης, προτίθεμαι άμεσα να κοιτάξω με τη διοίκηση του Οργανισμού Λιμένα Βόλου.</w:t>
      </w:r>
    </w:p>
    <w:p>
      <w:pPr>
        <w:pStyle w:val="Normal"/>
        <w:spacing w:lineRule="auto" w:line="600"/>
        <w:ind w:firstLine="720"/>
        <w:jc w:val="both"/>
        <w:rPr>
          <w:rFonts w:ascii="Arial" w:hAnsi="Arial" w:cs="Arial"/>
        </w:rPr>
      </w:pPr>
      <w:r>
        <w:rPr>
          <w:rFonts w:cs="Arial" w:ascii="Arial" w:hAnsi="Arial"/>
        </w:rPr>
        <w:t>Όσον αφορά το θέμα της κρουαζιέρας, το οποιοδήποτε χρονοδιάγραμμα προφανώς εξαρτάται από την απελευθέρωση η Προβλήτα 1, η οποία όμως, είναι άμεσα συνδεδεμένη με την ολοκλήρωση των έργων στην Προβλήτα 3.</w:t>
      </w:r>
    </w:p>
    <w:p>
      <w:pPr>
        <w:pStyle w:val="Normal"/>
        <w:spacing w:lineRule="auto" w:line="600"/>
        <w:ind w:firstLine="720"/>
        <w:jc w:val="both"/>
        <w:rPr>
          <w:rFonts w:ascii="Arial" w:hAnsi="Arial" w:cs="Arial"/>
        </w:rPr>
      </w:pPr>
      <w:r>
        <w:rPr>
          <w:rFonts w:cs="Arial" w:ascii="Arial" w:hAnsi="Arial"/>
        </w:rPr>
        <w:t xml:space="preserve">Τέλος, θέλω να σας πω για το επεισόδιο της ρύπανσης ότι σύμφωνα με τα στοιχεία, τα οποία διαθέτω κατά τα αρμόδια λιμενικά όργανα, όπως αυτά φαίνονται από τα βιβλία συμβάντων της Λιμενικής Αρχής, δεν διαπιστώθηκε αερορύπανση και αυτό το γεγονός –ως μη γεγονός, δηλαδή- έχει καταγραφεί στα σχετικά βιβλία. </w:t>
      </w:r>
    </w:p>
    <w:p>
      <w:pPr>
        <w:pStyle w:val="Normal"/>
        <w:spacing w:lineRule="auto" w:line="600"/>
        <w:ind w:firstLine="720"/>
        <w:jc w:val="both"/>
        <w:rPr/>
      </w:pPr>
      <w:r>
        <w:rPr>
          <w:rFonts w:cs="Arial" w:ascii="Arial" w:hAnsi="Arial"/>
        </w:rPr>
        <w:t xml:space="preserve">Στο προτελευταίο σας ερώτημα θέλω να σας πω ότι με ενέργειες του Οργανισμού Λιμένα Βόλου έγινε η διοικητική παραλαβή προς χρήση του επιβατικού σταθμού «Ιάσων» με σκοπό τη φιλοξενία της ιστιοδρομίας </w:t>
      </w:r>
      <w:r>
        <w:rPr>
          <w:rFonts w:cs="Arial" w:ascii="Arial" w:hAnsi="Arial"/>
          <w:lang w:val="en-US"/>
        </w:rPr>
        <w:t>Historical</w:t>
      </w:r>
      <w:r>
        <w:rPr>
          <w:rFonts w:cs="Arial" w:ascii="Arial" w:hAnsi="Arial"/>
        </w:rPr>
        <w:t xml:space="preserve"> </w:t>
      </w:r>
      <w:r>
        <w:rPr>
          <w:rFonts w:cs="Arial" w:ascii="Arial" w:hAnsi="Arial"/>
          <w:lang w:val="en-US"/>
        </w:rPr>
        <w:t>Seas</w:t>
      </w:r>
      <w:r>
        <w:rPr>
          <w:rFonts w:cs="Arial" w:ascii="Arial" w:hAnsi="Arial"/>
        </w:rPr>
        <w:t xml:space="preserve"> </w:t>
      </w:r>
      <w:r>
        <w:rPr>
          <w:rFonts w:cs="Arial" w:ascii="Arial" w:hAnsi="Arial"/>
          <w:lang w:val="en-US"/>
        </w:rPr>
        <w:t>Tall</w:t>
      </w:r>
      <w:r>
        <w:rPr>
          <w:rFonts w:cs="Arial" w:ascii="Arial" w:hAnsi="Arial"/>
        </w:rPr>
        <w:t xml:space="preserve"> </w:t>
      </w:r>
      <w:r>
        <w:rPr>
          <w:rFonts w:cs="Arial" w:ascii="Arial" w:hAnsi="Arial"/>
          <w:lang w:val="en-US"/>
        </w:rPr>
        <w:t>Ships</w:t>
      </w:r>
      <w:r>
        <w:rPr>
          <w:rFonts w:cs="Arial" w:ascii="Arial" w:hAnsi="Arial"/>
        </w:rPr>
        <w:t xml:space="preserve"> </w:t>
      </w:r>
      <w:r>
        <w:rPr>
          <w:rFonts w:cs="Arial" w:ascii="Arial" w:hAnsi="Arial"/>
          <w:lang w:val="en-US"/>
        </w:rPr>
        <w:t>Regatta</w:t>
      </w:r>
      <w:r>
        <w:rPr>
          <w:rFonts w:cs="Arial" w:ascii="Arial" w:hAnsi="Arial"/>
        </w:rPr>
        <w:t xml:space="preserve"> 2010. </w:t>
      </w:r>
    </w:p>
    <w:p>
      <w:pPr>
        <w:pStyle w:val="Normal"/>
        <w:spacing w:lineRule="auto" w:line="600"/>
        <w:ind w:firstLine="720"/>
        <w:jc w:val="both"/>
        <w:rPr>
          <w:rFonts w:ascii="Arial" w:hAnsi="Arial" w:cs="Arial"/>
        </w:rPr>
      </w:pPr>
      <w:r>
        <w:rPr>
          <w:rFonts w:cs="Arial" w:ascii="Arial" w:hAnsi="Arial"/>
        </w:rPr>
        <w:t xml:space="preserve">Ο σταθμός αυτός είχε ανεγερθεί –όπως καλά ξέρετε κι εσείς- ως ολυμπιακό έργο για την εξυπηρέτηση επιβατών κρουαζιέρας και είναι συνολικής δόμησης πέντε χιλιάδες εφτακόσια πενήντα τετραγωνικά μέτρα. Στην παρούσα φάση ολοκληρώνονται οι δοκιμές των ηλεκτρομηχανολογικών εγκαταστάσεων της δεύτερης εργολαβίας του έργου από την επιβλέπουσα αρχή και αναμένεται η οριστική παραλαβή το φθινόπωρο του 2011. </w:t>
      </w:r>
    </w:p>
    <w:p>
      <w:pPr>
        <w:pStyle w:val="Normal"/>
        <w:spacing w:lineRule="auto" w:line="600"/>
        <w:ind w:firstLine="720"/>
        <w:jc w:val="both"/>
        <w:rPr>
          <w:rFonts w:ascii="Arial" w:hAnsi="Arial" w:cs="Arial"/>
        </w:rPr>
      </w:pPr>
      <w:r>
        <w:rPr>
          <w:rFonts w:cs="Arial" w:ascii="Arial" w:hAnsi="Arial"/>
        </w:rPr>
        <w:t>Τέλος, όπως αιτηθήκατε, έχω στοιχεία εδώ προς κατάθεση των σχετικών συμβάσεων έργου και υπηρεσιών του Οργανισμού Λιμένα Βόλου.</w:t>
      </w:r>
    </w:p>
    <w:p>
      <w:pPr>
        <w:pStyle w:val="Normal"/>
        <w:spacing w:lineRule="auto" w:line="600"/>
        <w:ind w:firstLine="720"/>
        <w:jc w:val="both"/>
        <w:rPr>
          <w:rFonts w:ascii="Arial" w:hAnsi="Arial" w:cs="Arial"/>
        </w:rPr>
      </w:pPr>
      <w:r>
        <w:rPr>
          <w:rFonts w:cs="Arial" w:ascii="Arial" w:hAnsi="Arial"/>
        </w:rPr>
        <w:t>(Στο σημείο ο Αναπληρωτής Υπουργός Ανάπτυξης, Ανταγωνιστικότητας και Ναυτιλίας κ. Χαράλαμπος Παμπού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Κωνσταντίνος Καρτάλης έχει το λόγο.</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ύριε Υπουργέ, καλωσορίζω την απάντησή σας και αναγνωρίζω το πνεύμα συναίνεσης, το οποίο δείχνετε. </w:t>
      </w:r>
    </w:p>
    <w:p>
      <w:pPr>
        <w:pStyle w:val="Normal"/>
        <w:spacing w:lineRule="auto" w:line="600"/>
        <w:ind w:firstLine="720"/>
        <w:jc w:val="both"/>
        <w:rPr/>
      </w:pPr>
      <w:r>
        <w:rPr>
          <w:rFonts w:cs="Arial" w:ascii="Arial" w:hAnsi="Arial"/>
        </w:rPr>
        <w:t xml:space="preserve">Θέλω να σας προσθέσω ότι στο ζήτημα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ένος υπάρχει μία, αν θέλετε, ιδιαίτερα επιφυλακτική, αν όχι αρνητική, στάση-θέση του Δήμου Βόλου, η οποία σας έχει κοινοποιηθεί, σύσσωμη-ομόφωνη απόφαση του Δημοτικού Συμβουλίου για το ίδιο θέμα και επίσης, διαφοροποιημένη άποψη από το Τεχνικό Επιμελητήριο-Παράρτημα Μαγνησίας. </w:t>
      </w:r>
    </w:p>
    <w:p>
      <w:pPr>
        <w:pStyle w:val="Normal"/>
        <w:spacing w:lineRule="auto" w:line="600"/>
        <w:ind w:firstLine="720"/>
        <w:jc w:val="both"/>
        <w:rPr>
          <w:rFonts w:ascii="Arial" w:hAnsi="Arial" w:cs="Arial"/>
        </w:rPr>
      </w:pPr>
      <w:r>
        <w:rPr>
          <w:rFonts w:cs="Arial" w:ascii="Arial" w:hAnsi="Arial"/>
        </w:rPr>
        <w:t xml:space="preserve">Επειδή, λοιπόν, πρόκειται για ένα μικρό τόπο, αλλά με πολύ μεγάλο δυναμικό, έχει πολύ μεγάλη σημασία όλοι οι φορείς να εμφανίζουν τη μέγιστη δυνατή συνέργεια και να μην προκαταλαμβάνει κανένας φορέας κάποιον άλλον και ιδιαίτερα την πόλη στο σύνολό της ως προς τις αποφάσεις που λαμβάνονται. </w:t>
      </w:r>
    </w:p>
    <w:p>
      <w:pPr>
        <w:pStyle w:val="Normal"/>
        <w:spacing w:lineRule="auto" w:line="600"/>
        <w:ind w:firstLine="720"/>
        <w:jc w:val="both"/>
        <w:rPr>
          <w:rFonts w:ascii="Arial" w:hAnsi="Arial" w:cs="Arial"/>
        </w:rPr>
      </w:pPr>
      <w:r>
        <w:rPr>
          <w:rFonts w:cs="Arial" w:ascii="Arial" w:hAnsi="Arial"/>
        </w:rPr>
        <w:t>Άρα, θεωρώ πολύ σημαντική την απόφασή σας να ασχοληθείτε προσωπικά. Ενδεχομένως, εγώ θα σας πρότεινα να αναπέμψετε την απόφαση του Οργανισμού Λιμένος Βόλου στα αρμόδια όργανα του Υπουργείου σας. Νομίζω ότι υπάρχουν κι έχουν αυτήν την αρμοδιότητα για να επανεξεταστεί σε συνάρτηση με τις προτεραιότητες που θέτει και η ίδια η πόλη, ο τεχνικός, ο εμπορικός και ο κόσμος της πόλης.</w:t>
      </w:r>
    </w:p>
    <w:p>
      <w:pPr>
        <w:pStyle w:val="Normal"/>
        <w:spacing w:lineRule="auto" w:line="600"/>
        <w:ind w:firstLine="720"/>
        <w:jc w:val="both"/>
        <w:rPr>
          <w:rFonts w:ascii="Arial" w:hAnsi="Arial" w:cs="Arial"/>
        </w:rPr>
      </w:pPr>
      <w:r>
        <w:rPr>
          <w:rFonts w:cs="Arial" w:ascii="Arial" w:hAnsi="Arial"/>
        </w:rPr>
        <w:t>Σε ό,τι αφορά στο λιμάνι αυτό καθεαυτό, θα ήθελα να σας ζητήσω να αναλάβετε την ευθύνη να συντονίσετε την προσπάθεια, που γίνεται από τα επιμέρους Υπουργεία –από το Υπουργείο Μεταφορών, το Υπουργείο Περιβάλλοντος, το δικό σας Υπουργείο και ενδεχομένως, και άλλα Υπουργεία που αυτήν την στιγμή έχουν μικρότερο ρόλο- για να δρομολογηθούν όλα εκείνα τα έργα που θα θωρακίσουν το λιμάνι του Βόλου για την επόμενη μέρα.</w:t>
      </w:r>
    </w:p>
    <w:p>
      <w:pPr>
        <w:pStyle w:val="Normal"/>
        <w:spacing w:lineRule="auto" w:line="600"/>
        <w:ind w:firstLine="720"/>
        <w:jc w:val="both"/>
        <w:rPr>
          <w:rFonts w:ascii="Arial" w:hAnsi="Arial" w:cs="Arial"/>
        </w:rPr>
      </w:pPr>
      <w:r>
        <w:rPr>
          <w:rFonts w:cs="Arial" w:ascii="Arial" w:hAnsi="Arial"/>
        </w:rPr>
        <w:t>Το Υπουργείο Μεταφορών θέλει να συνδέσει σιδηροδρομικά το λιμάνι με το δίκτυο της Μαγνησίας. Όμως, αυτό δεν προκύπτει γιατί δεν έχει την καθαρή αρμοδιότητα να συνδέσει το λιμάνι. Το Υπουργείο Περιβάλλοντος θέλει να προχωρήσει περιβαλλοντικές δράσεις και μάλιστα, δρομολόγησε μία κοινή υπουργική απόφαση για την προστασία του περιβάλλοντος, όμως θα πρέπει να επισπεύσουν τις ενέργειές τους οι τοπικοί φορείς και κυρίως ο Οργανισμός Λιμένος Βόλου και να μην αφήσουμε το χρόνο να φύγει.</w:t>
      </w:r>
    </w:p>
    <w:p>
      <w:pPr>
        <w:pStyle w:val="Normal"/>
        <w:spacing w:lineRule="auto" w:line="600"/>
        <w:ind w:firstLine="720"/>
        <w:jc w:val="both"/>
        <w:rPr>
          <w:rFonts w:ascii="Arial" w:hAnsi="Arial" w:cs="Arial"/>
        </w:rPr>
      </w:pPr>
      <w:r>
        <w:rPr>
          <w:rFonts w:cs="Arial" w:ascii="Arial" w:hAnsi="Arial"/>
        </w:rPr>
        <w:t>Επιπροσθέτως, θα ήθελα στη δευτερολογία σας να μου απαντήσετε αν και ποιες είναι οι προθέσεις του Υπουργείου Περιφερειακής Ανάπτυξης για την υλοποίηση του μεσοπρόθεσμου προγράμματος σε ό,τι αφορά στα περιφερειακά λιμάνια και το λιμάνι του Βόλου. Η άποψή μου είναι ότι τα λιμάνια πρέπει να εμφανίσουν συμπληρωματικότητες. Τα ομοειδή λιμάνια να μην έχουν ανταγωνισμούς μεταξύ τους για να μπορέσουν να αξιοποιήσουν τις νέες ευκαιρίες που δίνονται στο διεθνές περιβάλλον, στον εμπορικό και επιβατικό τομέα.</w:t>
      </w:r>
    </w:p>
    <w:p>
      <w:pPr>
        <w:pStyle w:val="Normal"/>
        <w:spacing w:lineRule="auto" w:line="600"/>
        <w:ind w:firstLine="720"/>
        <w:jc w:val="both"/>
        <w:rPr>
          <w:rFonts w:ascii="Arial" w:hAnsi="Arial" w:cs="Arial"/>
        </w:rPr>
      </w:pPr>
      <w:r>
        <w:rPr>
          <w:rFonts w:cs="Arial" w:ascii="Arial" w:hAnsi="Arial"/>
        </w:rPr>
        <w:t>Τέλος, επειδή τα ζητήματα είναι πάρα πολύ σύνθετα, όπως τα περιγράψατε κι εσείς και νομίζω κι εγώ, έχει πολύ μεγάλη σημασία σε όλα τα λιμάνια της χώρας, σε όλους τους φορείς που ανήκουν στο κράτος να επιλέγονται λειτουργοί, οι οποίοι να αντιλαμβάνονται ότι είναι κρατικοί λειτουργοί, ότι έχουν επιλεγεί για να διασφαλίζουν το δημόσιο συμφέρον πάνω απ’ όλα και το δημόσιο συμφέρον αποτυπώνει και τη συναίνεση των τοπικών κοινωνιών. Θα πρέπει να έχουν γνώση, εμπειρία και θα πρέπει να γνωρίζουν τις προκλήσεις, τις οποίες έχει ο κάθε χώρος και να είναι, αν θέλετε, από συναφές επιστημονικό αντικείμενο.</w:t>
      </w:r>
    </w:p>
    <w:p>
      <w:pPr>
        <w:pStyle w:val="Normal"/>
        <w:spacing w:lineRule="auto" w:line="600"/>
        <w:ind w:firstLine="720"/>
        <w:jc w:val="both"/>
        <w:rPr>
          <w:rFonts w:ascii="Arial" w:hAnsi="Arial" w:cs="Arial"/>
        </w:rPr>
      </w:pPr>
      <w:r>
        <w:rPr>
          <w:rFonts w:cs="Arial" w:ascii="Arial" w:hAnsi="Arial"/>
        </w:rPr>
        <w:t>Λέγοντας όλα αυτά, θα ήθελα να σας επισημάνω ότι θα πρέπει να επαναξιολογήσετε τους ανθρώπους που έχουν τοποθετηθεί σε όλα τα λιμάνια της χώρας. Σε ό,τι αφορά στο λιμάνι Βόλου, δεν σας το κρύβω ότι έχω σοβαρές επιφυλάξεις για την καταλληλότητα του Διευθύνοντος Συμβούλου να ανταποκριθεί στις προκλήσεις της επόμενης ημέρ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Αναπληρωτής Υπουργός Ανάπτυξης, Ανταγωνιστικότητας και Ναυτιλίας κ. Παμπούκης, έχει το λόγο.</w:t>
      </w:r>
    </w:p>
    <w:p>
      <w:pPr>
        <w:pStyle w:val="Normal"/>
        <w:spacing w:lineRule="auto" w:line="600"/>
        <w:ind w:firstLine="720"/>
        <w:jc w:val="both"/>
        <w:rPr/>
      </w:pPr>
      <w:r>
        <w:rPr>
          <w:rFonts w:cs="Arial" w:ascii="Arial" w:hAnsi="Arial"/>
          <w:b/>
        </w:rPr>
        <w:t>ΧΑΡΑΛΑΜΠΟΣ ΠΑΜΠΟΥΚΗΣ (Αναπληρωτής 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την κύρια ερώτηση, δηλαδή με το τι σκοπεύουμε να κάνουμε με τα λιμάνια, διότι το λιμάνι του Βόλου είναι ένα από τα λιμάνια, τα οποία είναι αναπτυξιακά, όπως ξέρετε και έχει υπάρξει πρόσθετη προκήρυξη για πρόσληψη συμβούλων, οι οποίοι θα μας παράσχουν ορισμένες συμβουλές, μη δεσμευτικές κατ’ ανάγκη, αλλά πάντως ορισμένες συμβουλές όσον αφορά την αξιοποίηση.</w:t>
      </w:r>
    </w:p>
    <w:p>
      <w:pPr>
        <w:pStyle w:val="Normal"/>
        <w:spacing w:lineRule="auto" w:line="600"/>
        <w:ind w:firstLine="720"/>
        <w:jc w:val="both"/>
        <w:rPr>
          <w:rFonts w:ascii="Arial" w:hAnsi="Arial" w:cs="Arial"/>
        </w:rPr>
      </w:pPr>
      <w:r>
        <w:rPr>
          <w:rFonts w:cs="Arial" w:ascii="Arial" w:hAnsi="Arial"/>
        </w:rPr>
        <w:t>Έχω πει πολλές φορές ότι όταν λέμε για εκμετάλλευση εννοούμε ότι αποβλέπουμε στη δημιουργία αξιών. Και για να βάλουμε τα πράγματα σε τάξη, το πρώτο βήμα το οποίο πρέπει να γίνει είναι ότι θα πρέπει να υπάρχει ένας διαχωρισμός μεταξύ της ρυθμιστικής αρμοδιότητας των λιμένων, η οποία είναι προφανές ότι δεν μπορεί να είναι αντικείμενο αποκρατικοποίησης, και της αναπτυξιακής προοπτικής που έχουμε.</w:t>
      </w:r>
    </w:p>
    <w:p>
      <w:pPr>
        <w:pStyle w:val="Normal"/>
        <w:spacing w:lineRule="auto" w:line="600"/>
        <w:ind w:firstLine="720"/>
        <w:jc w:val="both"/>
        <w:rPr>
          <w:rFonts w:ascii="Arial" w:hAnsi="Arial" w:cs="Arial"/>
        </w:rPr>
      </w:pPr>
      <w:r>
        <w:rPr>
          <w:rFonts w:cs="Arial" w:ascii="Arial" w:hAnsi="Arial"/>
        </w:rPr>
        <w:t>Το δεύτερο είναι ότι τα λιμάνια πρέπει και αυτά να έχουν ή ομαδοποιημένα ή ξεχωριστά –ίσως όμως, και ομαδοποιημένα- αναπτυξιακή ταυτότητα.</w:t>
      </w:r>
    </w:p>
    <w:p>
      <w:pPr>
        <w:pStyle w:val="Normal"/>
        <w:spacing w:lineRule="auto" w:line="600"/>
        <w:ind w:firstLine="720"/>
        <w:jc w:val="both"/>
        <w:rPr>
          <w:rFonts w:ascii="Arial" w:hAnsi="Arial" w:cs="Arial"/>
        </w:rPr>
      </w:pPr>
      <w:r>
        <w:rPr>
          <w:rFonts w:cs="Arial" w:ascii="Arial" w:hAnsi="Arial"/>
        </w:rPr>
        <w:t>Θα σας πω, για παράδειγμα, στο Νομό της Αττικής το Λαύριο μπορεί να έχει μία ξεχωριστή ταυτότητα απ’ ό,τι ενδεχομένως έχει η Ραφήνα, η οποία είναι ένα λιμάνι, το οποίο στην πραγματικότητα υποστηρίζει τον Πειραιά και δεν είναι αυτόνομο. Αντίθετα, όταν μιλάμε για το λιμάνι της Ελευσίνας μαζί με τον Πειραιά, μπορούν μαζί να έχουν μια μεγάλη και κοινή προστιθέμενη αναπτυξιακή προοπτική.</w:t>
      </w:r>
    </w:p>
    <w:p>
      <w:pPr>
        <w:pStyle w:val="Normal"/>
        <w:spacing w:lineRule="auto" w:line="600"/>
        <w:ind w:firstLine="720"/>
        <w:jc w:val="both"/>
        <w:rPr>
          <w:rFonts w:ascii="Arial" w:hAnsi="Arial" w:cs="Arial"/>
        </w:rPr>
      </w:pPr>
      <w:r>
        <w:rPr>
          <w:rFonts w:cs="Arial" w:ascii="Arial" w:hAnsi="Arial"/>
        </w:rPr>
        <w:t>Το τρίτο θέμα είναι ότι θα πρέπει εντός του αναπτυξιακού σχεδίου του κάθε λιμανιού να απελευθερωθούν οι διάφορες δραστηριότητες, οι οποίες μπορεί να αποτελέσουν ιδιαίτερα έργα, τα οποία θα εμπλουτίσουν το λιμάνι και βεβαίως, θα βοηθήσουν την απασχόληση.</w:t>
      </w:r>
    </w:p>
    <w:p>
      <w:pPr>
        <w:pStyle w:val="Normal"/>
        <w:spacing w:lineRule="auto" w:line="600"/>
        <w:jc w:val="both"/>
        <w:rPr>
          <w:rFonts w:ascii="Arial" w:hAnsi="Arial" w:cs="Arial"/>
        </w:rPr>
      </w:pPr>
      <w:r>
        <w:rPr>
          <w:rFonts w:cs="Arial" w:ascii="Arial" w:hAnsi="Arial"/>
        </w:rPr>
        <w:t xml:space="preserve">Τέτοιοι τομείς δεν είναι μόνο οι διάφορες μεταφορές, αλλά είναι –ας πούμε- και οι κρουαζιέρες, που απασχολούν ιδιαίτερα, από ό,τι καταλαβαίνω και το Βόλο. </w:t>
      </w:r>
    </w:p>
    <w:p>
      <w:pPr>
        <w:pStyle w:val="Normal"/>
        <w:spacing w:lineRule="auto" w:line="600"/>
        <w:ind w:firstLine="720"/>
        <w:jc w:val="both"/>
        <w:rPr>
          <w:rFonts w:ascii="Arial" w:hAnsi="Arial" w:cs="Arial"/>
        </w:rPr>
      </w:pPr>
      <w:r>
        <w:rPr>
          <w:rFonts w:cs="Arial" w:ascii="Arial" w:hAnsi="Arial"/>
        </w:rPr>
        <w:t>Τώρα, όσον αφορά στα θέματα της επαναξιολόγησης, η επαναξιολόγηση και η αξιολόγηση όλων μας –συμφωνώ- πρέπει να γίνεται αντικειμενικά συνεχ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ροφανές ότι συντελεστής της ανάπτυξης είναι και η κοινωνική συνοχή. Αυτό δεν σημαίνει ότι κατ’ ανάγκην όλοι πρέπει να συμφωνούμε σε όλα. Αυτό είναι προφανές. Είναι απόλυτα, όμως, νομίζω σημαντικό και καίριο να λαμβάνονται ουσιαστικά υπ’ όψιν παρατηρήσεις οι οποίες πηγάζουν από την τοπική κοινωνία, γιατί στο τέλος-τέλος της γραφής οι ίδιοι οι πολίτες της τοπικής κοινωνίας είναι αποδέκτες και χρήστες των έργων αυτών.</w:t>
      </w:r>
    </w:p>
    <w:p>
      <w:pPr>
        <w:pStyle w:val="Normal"/>
        <w:spacing w:lineRule="auto" w:line="600"/>
        <w:ind w:firstLine="720"/>
        <w:jc w:val="both"/>
        <w:rPr>
          <w:rFonts w:ascii="Arial" w:hAnsi="Arial" w:cs="Arial"/>
        </w:rPr>
      </w:pPr>
      <w:r>
        <w:rPr>
          <w:rFonts w:cs="Arial" w:ascii="Arial" w:hAnsi="Arial"/>
        </w:rPr>
        <w:t xml:space="preserve">Σε αυτές, λοιπόν, τις κατευθυντήριες γραμμές θα κινηθώ και δεσμεύομαι να κοιτάξω και ο ίδιος προσωπικά τα θέματα που έχουν δημιουργηθεί, γιατί φαίνεται ότι έχουν δημιουργηθεί θέματα όσον αφορά τον Οργανισμό Λιμένα Βόλ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ζουμε με την τέταρτη με αριθμόν 16266/13-5-2011 ερώτηση πρώτου κύκλου του Βουλευτή του Λαϊκού Ορθόδοξου Συναγερμού κ. Σπυρίδωνα-Άδωνι Γεωργιάδη προς τον Υπουργό Υποδομών, Μεταφορών και Δικτύων, σχετικά με τις απολύσεις διακοσίων εβδομήντα ενός εργαζομένων από την «ΑΤΤΙΚΟ ΜΕΤΡΟ, Εταιρεία Λειτουργίας ΑΕ». </w:t>
      </w:r>
    </w:p>
    <w:p>
      <w:pPr>
        <w:pStyle w:val="Normal"/>
        <w:spacing w:lineRule="auto" w:line="600"/>
        <w:ind w:firstLine="720"/>
        <w:jc w:val="both"/>
        <w:rPr>
          <w:rFonts w:ascii="Arial" w:hAnsi="Arial" w:cs="Arial"/>
        </w:rPr>
      </w:pPr>
      <w:r>
        <w:rPr>
          <w:rFonts w:cs="Arial" w:ascii="Arial" w:hAnsi="Arial"/>
        </w:rPr>
        <w:t xml:space="preserve">Ο κ. Γεωργιάδης έχει δύο λεπτά για να αναπτύξει την ερώτησή του.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ύριε Μαγκριώτη, είμαι πολύ ευτυχής που είστε εσείς εδώ και μου απαντάτε, γιατί ξέρω ότι είστε άνθρωπος ευθύς και ελπίζω ότι δεν θα κάνετε αυτά που κάνουν συνήθως οι Υπουργοί για να υπεκφύγουν. </w:t>
      </w:r>
    </w:p>
    <w:p>
      <w:pPr>
        <w:pStyle w:val="Normal"/>
        <w:spacing w:lineRule="auto" w:line="600"/>
        <w:ind w:firstLine="720"/>
        <w:jc w:val="both"/>
        <w:rPr>
          <w:rFonts w:ascii="Arial" w:hAnsi="Arial" w:cs="Arial"/>
        </w:rPr>
      </w:pPr>
      <w:r>
        <w:rPr>
          <w:rFonts w:cs="Arial" w:ascii="Arial" w:hAnsi="Arial"/>
        </w:rPr>
        <w:t>Κατέθεσα μία ερώτηση στις 10 Μαΐου του 2011 για το θέμα των απολύσεων διακοσίων εβδομήντα ενός εργαζομένων από την «ΑΤΤΙΚΟ ΜΕΤΡΟ» κατά τον Ιούνιο του 2010, στην οποία μου ήρθε η απάντηση μόλις χθες. Έτσι, έχω την ευκαιρία, έχοντας την απάντηση που μου έστειλε το Υπουργείο σας με δική σας υπογραφή, να σας ρωτήσω επί των συγκεκριμένων που λέει η απάντηση.</w:t>
      </w:r>
    </w:p>
    <w:p>
      <w:pPr>
        <w:pStyle w:val="Normal"/>
        <w:spacing w:lineRule="auto" w:line="600"/>
        <w:ind w:firstLine="720"/>
        <w:jc w:val="both"/>
        <w:rPr>
          <w:rFonts w:ascii="Arial" w:hAnsi="Arial" w:cs="Arial"/>
        </w:rPr>
      </w:pPr>
      <w:r>
        <w:rPr>
          <w:rFonts w:cs="Arial" w:ascii="Arial" w:hAnsi="Arial"/>
        </w:rPr>
        <w:t xml:space="preserve">Δεν θα μπω καθόλου στη συζήτηση της κρίσης, της περιστολής των δαπανών. Θα μείνω εκεί, στο αν αυτή η πράξη της απολύσεως των διακοσίων εβδομήντα ενός αυτών ανθρώπων ωφέλησε οικονομικά την εταιρεία «ΑΤΤΙΚΟ ΜΕΤΡΟ» ή την έβλαψε και βεβαίως στο αν αυτά που γράφει η απάντησή σας είναι αληθή ή ψευδή. Μου έχετε κοινοποιήσει το έγγραφο που σας έστειλε η εταιρεία. Πολύ φοβούμαι ότι σας έχει εκθέσει ανεπανόρθωτα. Δεν είναι επιτρεπτό να στέλνουν σε Βουλευτή λανθασμένες απαντήσεις. </w:t>
      </w:r>
    </w:p>
    <w:p>
      <w:pPr>
        <w:pStyle w:val="Normal"/>
        <w:spacing w:lineRule="auto" w:line="600"/>
        <w:ind w:firstLine="720"/>
        <w:jc w:val="both"/>
        <w:rPr>
          <w:rFonts w:ascii="Arial" w:hAnsi="Arial" w:cs="Arial"/>
        </w:rPr>
      </w:pPr>
      <w:r>
        <w:rPr>
          <w:rFonts w:cs="Arial" w:ascii="Arial" w:hAnsi="Arial"/>
        </w:rPr>
        <w:t xml:space="preserve">Ξεκινώ, λοιπόν, από το τελευταίο. Μέσα στην πρεμούρα της εταιρείας να δικαιολογήσει την απόφαση γράφει ότι και οι εννέα δικαστικές αποφάσεις που έχουν μέχρι στιγμής εκδοθεί είναι σύμφωνες με την πράξη τους. Έχω ήδη δύο που δεν είναι. </w:t>
      </w:r>
    </w:p>
    <w:p>
      <w:pPr>
        <w:pStyle w:val="Normal"/>
        <w:spacing w:lineRule="auto" w:line="600"/>
        <w:ind w:firstLine="720"/>
        <w:jc w:val="both"/>
        <w:rPr>
          <w:rFonts w:ascii="Arial" w:hAnsi="Arial" w:cs="Arial"/>
        </w:rPr>
      </w:pPr>
      <w:r>
        <w:rPr>
          <w:rFonts w:cs="Arial" w:ascii="Arial" w:hAnsi="Arial"/>
        </w:rPr>
        <w:t>Δεύτερον, γράφει ότι το Μάιο του 2010 παρατάθηκαν κατά δύο μήνες είκοσι τρεις συμβάσεις. Θα ήθελα να σας ρωτήσω, κύριε Υπουργέ, αν ξέρετε να μου πείτε εάν αυτές οι είκοσι τρεις συμβάσεις που ανανεώθηκαν το Μάιο του 2010 για δύο μήνες, δηλαδή μέχρι τον Ιούλιο του 2010, ισχύουν μέχρι και σήμερα, δηλαδή αν έχει συνεχιστεί η παράταση αυτών των συμβάσεων ή όχι.</w:t>
      </w:r>
    </w:p>
    <w:p>
      <w:pPr>
        <w:pStyle w:val="Normal"/>
        <w:spacing w:lineRule="auto" w:line="600"/>
        <w:ind w:firstLine="720"/>
        <w:jc w:val="both"/>
        <w:rPr>
          <w:rFonts w:ascii="Arial" w:hAnsi="Arial" w:cs="Arial"/>
        </w:rPr>
      </w:pPr>
      <w:r>
        <w:rPr>
          <w:rFonts w:cs="Arial" w:ascii="Arial" w:hAnsi="Arial"/>
        </w:rPr>
        <w:t xml:space="preserve">Κλείνοντας, για να σας δώσω το χρόνο να απαντήσετε, θέλω να μου πείτε πόσο κόστισε η απόφαση της απολύσεως αυτών των ανθρώπων στην εταιρεία «ΑΤΤΙΚΟ ΜΕΤΡΟ», γιατί έχω να σας πω μερικά πολύ ενδιαφέροντα στοιχεία στη δευτερολογία μου για το πόσα χρήματα ξόδεψε η εταιρεία «ΑΤΤΙΚΟ ΜΕΤΡΟ» για να εκπαιδεύσει αυτούς τους ανθρώπους τους οποίους μετά απέλυσε. </w:t>
      </w:r>
    </w:p>
    <w:p>
      <w:pPr>
        <w:pStyle w:val="Normal"/>
        <w:spacing w:lineRule="auto" w:line="600"/>
        <w:ind w:firstLine="720"/>
        <w:jc w:val="both"/>
        <w:rPr>
          <w:rFonts w:ascii="Arial" w:hAnsi="Arial" w:cs="Arial"/>
        </w:rPr>
      </w:pPr>
      <w:r>
        <w:rPr>
          <w:rFonts w:cs="Arial" w:ascii="Arial" w:hAnsi="Arial"/>
        </w:rPr>
        <w:t xml:space="preserve">Τα  υπόλοιπα θα τα αναπτύξω στη δευτερολογία μου. Θα ήθελα μια απάντηση επί του συγκεκριμέν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Υποδομών, Μεταφορών και Δικτύων, ο κ. Ιωάννης Μαγκριώτης, έχει το λόγο για να απαντήσει στην ερώτηση.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Ευχαριστώ το συνάδελφο για τη θετική αξιολόγησή του. </w:t>
      </w:r>
    </w:p>
    <w:p>
      <w:pPr>
        <w:pStyle w:val="Normal"/>
        <w:spacing w:lineRule="auto" w:line="600"/>
        <w:ind w:firstLine="720"/>
        <w:jc w:val="both"/>
        <w:rPr>
          <w:rFonts w:ascii="Arial" w:hAnsi="Arial" w:cs="Arial"/>
        </w:rPr>
      </w:pPr>
      <w:r>
        <w:rPr>
          <w:rFonts w:cs="Arial" w:ascii="Arial" w:hAnsi="Arial"/>
        </w:rPr>
        <w:t xml:space="preserve">Είμαι υποχρεωμένος, όμως, να απαντήσω με βάση τα δεδομένα που μας δίνει η εταιρεία, η ΑΜΕΛ. Η καθυστέρηση φαντάζομαι ότι οφείλεται στον ανασχηματισμό. Γι’ αυτό ακριβώς υπήρξε η καθυστέρηση. Έχετε την απάντηση από χθες, με δική μου υπογραφή, γιατί δεν υπήρξε και η εκχώρηση των αρμοδιοτήτων μέχρι πρόσφατα. Είναι θέματα πρακτικά και λειτουργικά. Κάνατε, όμως, πάρα πολύ σωστά και φέρατε στην Ολομέλεια με ερώτηση το θέμα και έτσι έχουμε την ευκαιρία και συζητούμε. </w:t>
      </w:r>
    </w:p>
    <w:p>
      <w:pPr>
        <w:pStyle w:val="Normal"/>
        <w:spacing w:lineRule="auto" w:line="600"/>
        <w:ind w:firstLine="720"/>
        <w:jc w:val="both"/>
        <w:rPr>
          <w:rFonts w:ascii="Arial" w:hAnsi="Arial" w:cs="Arial"/>
        </w:rPr>
      </w:pPr>
      <w:r>
        <w:rPr>
          <w:rFonts w:cs="Arial" w:ascii="Arial" w:hAnsi="Arial"/>
        </w:rPr>
        <w:t xml:space="preserve">Θέλω να σας πω ότι σέβομαι και κατανοώ κάθε εργαζόμενο που δεν ανανεώνεται η σύμβασή του, ιδιαίτερα νέους ανθρώπους, ανεξάρτητα από τον τρόπο, τη χρονική διάρκεια της σύμβασής τους -η οποία ξέρετε ότι ήταν μονοετής στο σύνολό της σχεδόν- και ανεξάρτητα του χρόνου που έγιναν ή και των σκοπιμοτήτων που μπορεί να είχαν. Γνωρίζετε ότι όλα αυτά συνυπάρχουν. Άλλωστε, υπάρχει και το γνωστό πόρισμα του κ. Ρακιντζή το καλοκαίρι του 2010, που θα έλεγα ότι περιγράφει και αποτυπώνει την πραγματικότητα αυτών των προσλήψεων. Ανεξάρτητα από όλα αυτά, εγώ κατανοώ και σέβομαι απολύτως κάθε άνθρωπο που βρίσκει μια δουλειά και προσδοκά να σταθεροποιηθεί και να μονιμοποιηθεί, ειδικά σε μια εποχή μεγάλης κρίσης, ανασφάλειας και πολύ υψηλής ανεργίας. </w:t>
      </w:r>
    </w:p>
    <w:p>
      <w:pPr>
        <w:pStyle w:val="Normal"/>
        <w:spacing w:lineRule="auto" w:line="600"/>
        <w:ind w:firstLine="720"/>
        <w:jc w:val="both"/>
        <w:rPr>
          <w:rFonts w:ascii="Arial" w:hAnsi="Arial" w:cs="Arial"/>
        </w:rPr>
      </w:pPr>
      <w:r>
        <w:rPr>
          <w:rFonts w:cs="Arial" w:ascii="Arial" w:hAnsi="Arial"/>
        </w:rPr>
        <w:t xml:space="preserve">Η Κυβέρνηση, όμως, το ΠΑΣΟΚ, όπως ξέρετε, προεκλογικά είχε δεσμευθεί για κάποια πράγματα, όπως είναι το ζήτημα της διαφάνειας και της αξιοκρατίας, κάτι που και εσείς, το κόμμα σας υπερτονίζει και όλο το πολιτικό σύστημα πια, γιατί ξέρουμε ότι πρέπει να αφήσουμε πίσω αυτά τα λάθη και αυτές τις αμαρτίες που σε μεγάλο βαθμό μάς οδήγησαν στη σημερινή κρίση και που μας καταλογίζει η ελληνική κοινωνία με πολύ έντονο τρόπο. </w:t>
      </w:r>
    </w:p>
    <w:p>
      <w:pPr>
        <w:pStyle w:val="Normal"/>
        <w:spacing w:lineRule="auto" w:line="600"/>
        <w:ind w:firstLine="720"/>
        <w:jc w:val="both"/>
        <w:rPr>
          <w:rFonts w:ascii="Arial" w:hAnsi="Arial" w:cs="Arial"/>
        </w:rPr>
      </w:pPr>
      <w:r>
        <w:rPr>
          <w:rFonts w:cs="Arial" w:ascii="Arial" w:hAnsi="Arial"/>
        </w:rPr>
        <w:t xml:space="preserve">Κάνοντας πράξη, λοιπόν, αυτές τις αρχές, φθάσαμε στο ν. 3812 του Δεκέμβρη του 2009, όπως γνωρίζετε, ο οποίος αναμόρφωσε συνολικά το καθεστώς των προσλήψεων, ενίσχυσε το ΑΣΕΠ και ενέταξε πλέον όλες τις προσλήψεις, κάθε μορφής στο ΑΣΕΠ. Με αυτόν το νόμο δεν έγινε μόνο πράξη μια προγραμματική δέσμευση της Κυβέρνησης, αλλά στην ουσία έγινε το πρώτο βήμα για τη θεμελίωση της αξιοκρατίας και της δικαιοσύνης στο σύστημα προσλήψεων του δημοσίου, το πρώτο βήμα για την αποκατάσταση του κράτους δικαίου στην κατεύθυνση μιας πολιτείας ευνομίας, δικαιοσύνης και ισότητας. Ήταν η συνέχεια –θα έλεγα- αντίστοιχου νομοθετήματος για το ΑΣΕΠ, του 2190/1994, που καταστρατηγήθηκε σε πολλές των περιπτώσεων τα επόμενα χρόνια και ιδιαίτερα τα χρόνια της Νέας Δημοκρατίας. </w:t>
      </w:r>
    </w:p>
    <w:p>
      <w:pPr>
        <w:pStyle w:val="Normal"/>
        <w:spacing w:lineRule="auto" w:line="600"/>
        <w:ind w:firstLine="720"/>
        <w:jc w:val="both"/>
        <w:rPr>
          <w:rFonts w:ascii="Arial" w:hAnsi="Arial" w:cs="Arial"/>
        </w:rPr>
      </w:pPr>
      <w:r>
        <w:rPr>
          <w:rFonts w:cs="Arial" w:ascii="Arial" w:hAnsi="Arial"/>
        </w:rPr>
        <w:t xml:space="preserve">Πράγματι, με απόφαση στις 8-12-2009, όπως με ενημερώνει η σημερινή διοίκηση -που είναι η τρίτη διοίκηση της ΑΜΕΛ από τον Οκτώβρη του 2009, μετά την ενοποίηση των φορέων- προχώρησαν στη μετατροπή των συμβάσεων σε αορίστου χρόνου σε είκοσι δύο εργαζόμενους. Η διάρκεια των συμβάσεών τους έληγε τον Απρίλιο και το Μάιο του 2010. </w:t>
      </w:r>
    </w:p>
    <w:p>
      <w:pPr>
        <w:pStyle w:val="Normal"/>
        <w:spacing w:lineRule="auto" w:line="600"/>
        <w:ind w:firstLine="720"/>
        <w:jc w:val="both"/>
        <w:rPr>
          <w:rFonts w:ascii="Arial" w:hAnsi="Arial" w:cs="Arial"/>
        </w:rPr>
      </w:pPr>
      <w:r>
        <w:rPr>
          <w:rFonts w:cs="Arial" w:ascii="Arial" w:hAnsi="Arial"/>
        </w:rPr>
        <w:t xml:space="preserve">Θα απαντήσω και στα ειδικότερα ερωτήματά σας στη δευτερολογία, για να μην καταχρώμαι της ευγένειας του Προεδρεί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δούμε πόσο ικανοποιήθηκε ο Άδωνις Γεωργιάδης από την πρώτη παρέμβαση του Υπουργού.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αν ικανοποιήθηκα εγώ είναι δευτερεύον. Το αν ικανοποιήθηκαν οι απολυμένοι που μας βλέπουν από τα θεωρεία της Βουλής έχει μεγαλύτερο ενδιαφέρον, γιατί ξέρουν το θέμα πολύ καλύτερα, κύριε Υπουργέ. </w:t>
      </w:r>
    </w:p>
    <w:p>
      <w:pPr>
        <w:pStyle w:val="Normal"/>
        <w:spacing w:lineRule="auto" w:line="600"/>
        <w:ind w:firstLine="720"/>
        <w:jc w:val="both"/>
        <w:rPr>
          <w:rFonts w:ascii="Arial" w:hAnsi="Arial" w:cs="Arial"/>
        </w:rPr>
      </w:pPr>
      <w:r>
        <w:rPr>
          <w:rFonts w:cs="Arial" w:ascii="Arial" w:hAnsi="Arial"/>
        </w:rPr>
        <w:t>Δεν έχω καμμία διάθεση αντιδικίας, γιατί ο στόχος της ερωτήσεώς μου δεν είναι να ασκήσω αντιπολίτευση, αλλά να βρω λύση για αυτούς τους ανθρώπ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λοιπόν, να σας πω, κύριε Υπουργέ, κατ’ αρχάς ως προς το πρώτο, ότι είχαμε μία ετήσια σύμβαση, ότι δεν μπορείτε να οχυρωθείτε πίσω από αυτό, γιατί η πρακτική αυτής της εταιρείας ήταν πράγματι να προσλαμβάνει ανθρώπους υποχρεωτικά με ετήσια σύμβαση υπό δοκιμή, στη λογική ότι πρώτα έπρεπε να τους εκπαιδεύσει, να δει αν κάνουν για αυτήν τη δουλειά και μετά να μετατρέψει τη σύμβασή τους σε αορίστου χρόνου. Όλοι οι προηγούμενοι που μπήκαν σε αυτήν την εταιρεία μπήκαν με αυτήν τη διαδικασία. Εάν, δηλαδή, οι εκλογές δεν είχαν γίνει τον Οκτώβριο του 2009 και είχαν γίνει στην ώρα τους, θα είχαν και αυτοί μονιμοποιηθεί, όπως όλοι οι προηγούμενοι. Άρα, λοιπόν, αυτό είναι ένα πολύ αδύναμο επιχείρημα. </w:t>
      </w:r>
    </w:p>
    <w:p>
      <w:pPr>
        <w:pStyle w:val="Normal"/>
        <w:spacing w:lineRule="auto" w:line="600"/>
        <w:ind w:firstLine="720"/>
        <w:jc w:val="both"/>
        <w:rPr>
          <w:rFonts w:ascii="Arial" w:hAnsi="Arial" w:cs="Arial"/>
        </w:rPr>
      </w:pPr>
      <w:r>
        <w:rPr>
          <w:rFonts w:cs="Arial" w:ascii="Arial" w:hAnsi="Arial"/>
        </w:rPr>
        <w:t xml:space="preserve">Αυτό το οποίο με ενδιαφέρει να μου απαντήσετε είναι το συγκεκριμένο. Ακούστε με, κύριε Υπουργέ. Λέω ένα παράδειγμα που αφορά τη συγκεκριμένη ειδικότητα «Ρυθμιστής Κυκλοφορίας». Ξέρετε, κύριε Υπουργέ, μέχρι πότε εκπαιδευόταν; Προσελήφθη τον Αύγουστο του 2009. Μέχρι πότε εκπαιδευόταν, δηλαδή μέχρι πότε πλήρωνε η εταιρεία χρήματα για να τον εκπαιδεύσει; Μέχρι τις 14 Ιουνίου του επομένου έτους, αφού έχει ξοδέψει η εταιρεία πολλά χρήματα. Για να καταλάβει ο κόσμος, για να μάθει κάποιος αυτήν την ειδικότητα, κρατά η εταιρεία τα τρένα το βράδυ που είναι κλειστές οι γραμμές, για να του κάνει μάθημα, δηλαδή πληρώνει το ρεύμα όλου του δικτύου, για να μάθει αυτός, πλην όλων των άλλων. Για αυτόν τον έναν μπορεί να έχει ξοδέψει η εταιρεία πάνω από 100.000 ευρώ. Τον εκπαίδευσε, τα πλήρωσε, τον έκανε αετό, τον πιστοποίησε στις 14 Ιουνίου με 100.000 ευρώ σύνολο που είχε ξοδέψει η εταιρεία. Ξέρετε πότε απελύθη; Στις 17 Ιουνίου. Δηλαδή, πλήρωσε η εταιρεία περισσότερα από 100.000 ευρώ, για να δουλέψει κάποιος για την εταιρεία τρεις μέρες. Ερωτώ. Αυτό το βλέπετε εσείς ως πράξη σοφή, ως προς την οικονομική διαχείριση του έργου; </w:t>
      </w:r>
    </w:p>
    <w:p>
      <w:pPr>
        <w:pStyle w:val="Normal"/>
        <w:spacing w:lineRule="auto" w:line="600"/>
        <w:ind w:firstLine="720"/>
        <w:jc w:val="both"/>
        <w:rPr/>
      </w:pPr>
      <w:r>
        <w:rPr>
          <w:rFonts w:cs="Arial" w:ascii="Arial" w:hAnsi="Arial"/>
        </w:rPr>
        <w:t xml:space="preserve">Ξέρετε πόσο έχουν κοστίσει οι στολές αυτών των ανθρώπων, κύριε Υπουργέ; Δώσατε τρεις–τέσσερις στολές στον καθένα για να έχουν να αλλάζουν. Το κόστος των στολών που πλήρωσε η εταιρεία είναι 300.000 ευρώ! Τώρα τις έχουν σπίτι τους και τις βλέπουν, για να τις βάλουν σε κανένα πάρτι </w:t>
      </w:r>
      <w:r>
        <w:rPr>
          <w:rFonts w:cs="Arial" w:ascii="Arial" w:hAnsi="Arial"/>
          <w:lang w:val="en-US"/>
        </w:rPr>
        <w:t>ball</w:t>
      </w:r>
      <w:r>
        <w:rPr>
          <w:rFonts w:cs="Arial" w:ascii="Arial" w:hAnsi="Arial"/>
        </w:rPr>
        <w:t xml:space="preserve"> </w:t>
      </w:r>
      <w:r>
        <w:rPr>
          <w:rFonts w:cs="Arial" w:ascii="Arial" w:hAnsi="Arial"/>
          <w:lang w:val="en-US"/>
        </w:rPr>
        <w:t>masqu</w:t>
      </w:r>
      <w:r>
        <w:rPr>
          <w:rFonts w:cs="Arial" w:ascii="Arial" w:hAnsi="Arial"/>
        </w:rPr>
        <w:t xml:space="preserve">é! Αυτή είναι η σοφή οικονομική διαχείριση της εταιρείας; </w:t>
      </w:r>
    </w:p>
    <w:p>
      <w:pPr>
        <w:pStyle w:val="Normal"/>
        <w:spacing w:lineRule="auto" w:line="600"/>
        <w:ind w:firstLine="720"/>
        <w:jc w:val="both"/>
        <w:rPr/>
      </w:pPr>
      <w:r>
        <w:rPr>
          <w:rFonts w:cs="Arial" w:ascii="Arial" w:hAnsi="Arial"/>
        </w:rPr>
        <w:t>Θέλετε να πάμε και λίγο πιο μακριά; Με βάση την απάντηση της εταιρείας, γλίτωσαν αρχικά από τη μισθοδοσία τους περίπου 8.000.000, αλλά τελικά λόγω διαφόρων πραγμάτων –όπως λέει στην επόμενη παράγραφο-</w:t>
      </w:r>
      <w:r>
        <w:rPr>
          <w:rFonts w:cs="Arial" w:ascii="Arial" w:hAnsi="Arial"/>
          <w:b/>
        </w:rPr>
        <w:t xml:space="preserve"> </w:t>
      </w:r>
      <w:r>
        <w:rPr>
          <w:rFonts w:cs="Arial" w:ascii="Arial" w:hAnsi="Arial"/>
        </w:rPr>
        <w:t xml:space="preserve">κατάφεραν να μειώσουν τα έξοδά τους μόνο κατά 770.000. Μειώθηκαν 8.000.000, 770.000! </w:t>
      </w:r>
    </w:p>
    <w:p>
      <w:pPr>
        <w:pStyle w:val="Normal"/>
        <w:spacing w:lineRule="auto" w:line="600"/>
        <w:ind w:firstLine="720"/>
        <w:jc w:val="both"/>
        <w:rPr>
          <w:rFonts w:ascii="Arial" w:hAnsi="Arial" w:cs="Arial"/>
        </w:rPr>
      </w:pPr>
      <w:r>
        <w:rPr>
          <w:rFonts w:cs="Arial" w:ascii="Arial" w:hAnsi="Arial"/>
        </w:rPr>
        <w:t xml:space="preserve">Ξέρετε πόσο τους κοστίζει το δικηγορικό γραφείο που έχει αναλάβει τα δικαστήρια γι’ αυτούς τους ανθρώπους, κύριε Υπουργέ; Τους κοστίζει μόνο για το Πρωτοδικείο περίπου 100.000 -88.000 και κάτι ευρώ- άντε και Εφετείο και Άρειος Πάγος! Δηλαδή, αυτά τα 700.000 θα τα δώσει η εταιρεία στους δικηγόρ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λοιπόν, να είμαι σαφής, για να μου δώσετε μία πολύ απλή απάντηση. </w:t>
      </w:r>
    </w:p>
    <w:p>
      <w:pPr>
        <w:pStyle w:val="Normal"/>
        <w:spacing w:lineRule="auto" w:line="600"/>
        <w:ind w:firstLine="720"/>
        <w:jc w:val="both"/>
        <w:rPr>
          <w:rFonts w:ascii="Arial" w:hAnsi="Arial" w:cs="Arial"/>
        </w:rPr>
      </w:pPr>
      <w:r>
        <w:rPr>
          <w:rFonts w:cs="Arial" w:ascii="Arial" w:hAnsi="Arial"/>
        </w:rPr>
        <w:t>Ας δούμε τι ζητάω γι’ αυτούς τους ανθρώπους. Ζητάω ένα πολύ απλό πράγμα, κύριε Υπουργέ και θα ήθελα την απάντησή σας, αν μπορείτε να δεσμευτείτε. Αν δεν μπορείτε, να μου πείτε ότι θα το σκεφτείτε.</w:t>
      </w:r>
    </w:p>
    <w:p>
      <w:pPr>
        <w:pStyle w:val="Normal"/>
        <w:spacing w:lineRule="auto" w:line="600"/>
        <w:ind w:firstLine="720"/>
        <w:jc w:val="both"/>
        <w:rPr>
          <w:rFonts w:ascii="Arial" w:hAnsi="Arial" w:cs="Arial"/>
        </w:rPr>
      </w:pPr>
      <w:r>
        <w:rPr>
          <w:rFonts w:cs="Arial" w:ascii="Arial" w:hAnsi="Arial"/>
        </w:rPr>
        <w:t xml:space="preserve">Το μετρό ανοίγει καινούργιες γραμμές. Θα πάρει κόσμο. Δεν μπορεί να μην πάρει. Αυτούς τους έχει εκπαιδεύσει. Γι’ αυτούς έχει ξοδέψει η εταιρεία 3.000.000! Τα έχει πληρώσει τα 3.000.000! Αν πάρει άλλους, θα τα πληρώσει πάλι τα 3.000.000, ενώ αν πάρει από αυτούς, δεν θα τα πληρώσει. </w:t>
      </w:r>
    </w:p>
    <w:p>
      <w:pPr>
        <w:pStyle w:val="Normal"/>
        <w:spacing w:lineRule="auto" w:line="600"/>
        <w:ind w:firstLine="720"/>
        <w:jc w:val="both"/>
        <w:rPr>
          <w:rFonts w:ascii="Arial" w:hAnsi="Arial" w:cs="Arial"/>
        </w:rPr>
      </w:pPr>
      <w:r>
        <w:rPr>
          <w:rFonts w:cs="Arial" w:ascii="Arial" w:hAnsi="Arial"/>
        </w:rPr>
        <w:t xml:space="preserve">Δώστε τους μία αυξημένη μοριοδότηση, αφού δεν θέλετε να παρακάμπτετε το ΑΣΕΠ Μάλιστα, εγώ επί της αρχής συμφωνώ μ’ αυτό. Δεν λέω ότι είμαι αντίθετος. </w:t>
      </w:r>
    </w:p>
    <w:p>
      <w:pPr>
        <w:pStyle w:val="Normal"/>
        <w:spacing w:lineRule="auto" w:line="600"/>
        <w:ind w:firstLine="720"/>
        <w:jc w:val="both"/>
        <w:rPr>
          <w:rFonts w:ascii="Arial" w:hAnsi="Arial" w:cs="Arial"/>
        </w:rPr>
      </w:pPr>
      <w:r>
        <w:rPr>
          <w:rFonts w:cs="Arial" w:ascii="Arial" w:hAnsi="Arial"/>
        </w:rPr>
        <w:t>Δώστε τους, λοιπόν, μία τέτοια μοριοδότηση που θα τους εξασφαλίσει τη θέση, λόγω των εξόδων που έχει κάνει η εταιρεία για να τους εκπαιδεύσει, λόγω των στολών που τους έχει αγοράσει και λόγω της προπονήσεως που έχουν υποστεί, να μπουν αυτοί κατά προτεραιότητα και να μην κάνει διπλά έξοδα η εταιρεία και αν υπάρχουν κενές θέσεις, να πάρουν και άλλους. Γιατί να πάμε τη διαδικασία από την αρχή, όταν έχουν γίνει όλα αυτά τα έξοδα από την εταιρεία;</w:t>
      </w:r>
    </w:p>
    <w:p>
      <w:pPr>
        <w:pStyle w:val="Normal"/>
        <w:spacing w:lineRule="auto" w:line="600"/>
        <w:ind w:firstLine="720"/>
        <w:jc w:val="both"/>
        <w:rPr>
          <w:rFonts w:ascii="Arial" w:hAnsi="Arial" w:cs="Arial"/>
        </w:rPr>
      </w:pPr>
      <w:r>
        <w:rPr>
          <w:rFonts w:cs="Arial" w:ascii="Arial" w:hAnsi="Arial"/>
        </w:rPr>
        <w:t xml:space="preserve">Αυτό είναι το αίτημά μου, κύριε Υπουργέ, και θα ήθελα να μου πείτε αν το σκέπτεστε και αν το βρίσκετε λογικ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εύλογα τα ερωτήματα του αγαπητού συναδέλφου. Όμως, θέλω να κάνω δύο διευκρινίσεις πριν απαντήσω στα ερωτήματα. Πρώτον, δεν απολύθηκαν, δεν ανανεώθηκαν οι συμβάσεις. Όσο κι αν φαίνεται τυπικό αυτό, έχει την ουσία του. Οι συμβάσεις, δηλαδή, δεν μετατράπηκαν σε αορίστου χρόνου, δεν ανανεώθηκαν. </w:t>
      </w:r>
    </w:p>
    <w:p>
      <w:pPr>
        <w:pStyle w:val="Normal"/>
        <w:spacing w:lineRule="auto" w:line="600"/>
        <w:ind w:firstLine="720"/>
        <w:jc w:val="both"/>
        <w:rPr>
          <w:rFonts w:ascii="Arial" w:hAnsi="Arial" w:cs="Arial"/>
        </w:rPr>
      </w:pPr>
      <w:r>
        <w:rPr>
          <w:rFonts w:cs="Arial" w:ascii="Arial" w:hAnsi="Arial"/>
        </w:rPr>
        <w:t xml:space="preserve">Δεύτερον, μεταξύ όλων αυτών των γεγονότων που αναφέρατε και πολύ σωστά περιγράψατε, προηγήθηκε ή μεσολάβησε το πόρισμα Ρακιντζή, το οποίο όπως καταλαβαίνετε και με τη δημοσιότητα που είχε και την επίδραση στην κοινή γνώμη, δημιούργησε και ένα δεδικασμένο. Νομίζω ότι κατανοείτε τι ακριβώς εννοώ. </w:t>
      </w:r>
    </w:p>
    <w:p>
      <w:pPr>
        <w:pStyle w:val="Normal"/>
        <w:spacing w:lineRule="auto" w:line="600"/>
        <w:ind w:firstLine="720"/>
        <w:jc w:val="both"/>
        <w:rPr>
          <w:rFonts w:ascii="Arial" w:hAnsi="Arial" w:cs="Arial"/>
        </w:rPr>
      </w:pPr>
      <w:r>
        <w:rPr>
          <w:rFonts w:cs="Arial" w:ascii="Arial" w:hAnsi="Arial"/>
        </w:rPr>
        <w:t>Είναι γεγονός ότι οι προσλήψεις στο χρόνο που έγιναν και οι ειδικότητες των προσλήψεων δεν ήταν απλώς για να καλύψουν τις ανάγκες της ΑΜΕΛ. Απ’ ό,τι καταλαβαίνω τώρα κι εγώ που βλέπω τα θέματα –τώρα τελευταία, μετά τον ανασχηματισμό, ασχολούμαι με αυτά τα θέματα- βλέπω ότι πράγματι υπήρχαν ανάγκες στην ΑΜΕΛ. Όμως, δεν ήταν οι ανάγκες στο σύνολό τους και για τις ειδικότητες. Όμως, έγιναν υπερβολικές προσλήψεις –ας το χαρακτηρίσω έτσι- στο συγκεκριμένο χρόνο, παραμονές εκλογών και για τους συγκεκριμένους λόγους. Με αυτόν τον τρόπο, λοιπόν, αδικήθηκε και η ΑΜΕΛ, αλλά και πάρα πολλοί από τους εργαζόμενους, που όπως πολύ σωστά είπατε, εκπαιδεύτηκαν και είναι έτοιμοι να προσφέρουν και μερικοί εξ αυτών προσφέρουν.</w:t>
      </w:r>
    </w:p>
    <w:p>
      <w:pPr>
        <w:pStyle w:val="Normal"/>
        <w:spacing w:lineRule="auto" w:line="600"/>
        <w:ind w:firstLine="720"/>
        <w:jc w:val="both"/>
        <w:rPr>
          <w:rFonts w:ascii="Arial" w:hAnsi="Arial" w:cs="Arial"/>
        </w:rPr>
      </w:pPr>
      <w:r>
        <w:rPr>
          <w:rFonts w:cs="Arial" w:ascii="Arial" w:hAnsi="Arial"/>
        </w:rPr>
        <w:t xml:space="preserve">Πάντως, θα διερευνήσω το θέμα που θίξατε και που αναφέρεται και στη γραπτή απάντηση, όσον αφορά τις δικαστικές αποφάσεις. Θα διερευνήσω το θέμα, γιατί έχετε δίκιο. Προσκομίζετε μία πληροφορία την οποία θα διερευνήσω και αν πράγματι ισχύει, θα ζητήσω διευκρινίσεις από το καινούργιο διοικητικό συμβούλιο της ΑΜΕΛ, που είναι το τρίτο, γιατί της δικής μας Κυβέρνησης τοποθετήθηκε στις αρχές του 2010, δηλαδή, μετά τη μετατροπή σε αορίστου χρόνου των είκοσι δύο και τώρα λόγω της ενοποίησης έχουμε νέα διοίκηση. </w:t>
      </w:r>
    </w:p>
    <w:p>
      <w:pPr>
        <w:pStyle w:val="Normal"/>
        <w:spacing w:lineRule="auto" w:line="600"/>
        <w:ind w:firstLine="720"/>
        <w:jc w:val="both"/>
        <w:rPr>
          <w:rFonts w:ascii="Arial" w:hAnsi="Arial" w:cs="Arial"/>
        </w:rPr>
      </w:pPr>
      <w:r>
        <w:rPr>
          <w:rFonts w:cs="Arial" w:ascii="Arial" w:hAnsi="Arial"/>
        </w:rPr>
        <w:t xml:space="preserve">Τώρα, όσον αφορά τη μείωση των δαπανών, αυτό αναφέρεται στο ερώτημά σας όσον αφορά στο θέμα της καθαριότητας. Εκεί έχουμε περιορισμό των δαπανών και όχι συνολικά στην ΑΜΕΛ. Συνεπώς το ποσό των 770.000 ευρώ είναι η μείωση για το κόστος καθαριότητας. </w:t>
      </w:r>
    </w:p>
    <w:p>
      <w:pPr>
        <w:pStyle w:val="Normal"/>
        <w:spacing w:lineRule="auto" w:line="600"/>
        <w:ind w:firstLine="720"/>
        <w:jc w:val="both"/>
        <w:rPr>
          <w:rFonts w:ascii="Arial" w:hAnsi="Arial" w:cs="Arial"/>
        </w:rPr>
      </w:pPr>
      <w:r>
        <w:rPr>
          <w:rFonts w:cs="Arial" w:ascii="Arial" w:hAnsi="Arial"/>
        </w:rPr>
        <w:t xml:space="preserve">Κλείνοντας θα πω κάτι για το ουσιαστικό θέμα που θίξατε και συμφωνώ απολύτως μαζί σας. Η ΑΜΕΛ θα προχωρήσει κάποια στιγμή σε προσλήψεις, αλλά δεν μπορώ αυτή τη στιγμή να προσδιορίσω το χρόνο. Είναι βέβαιο ότι η πρότασή σας είναι πάρα πολύ σωστή και θα υπάρξει και πρέπει να υπάρξει μοριοδότηση γι’ αυτούς που έχουν εκπαιδευτεί και έχουν πιστοποιηθεί. </w:t>
      </w:r>
    </w:p>
    <w:p>
      <w:pPr>
        <w:pStyle w:val="Normal"/>
        <w:spacing w:lineRule="auto" w:line="600"/>
        <w:ind w:firstLine="720"/>
        <w:jc w:val="both"/>
        <w:rPr>
          <w:rFonts w:ascii="Arial" w:hAnsi="Arial" w:cs="Arial"/>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Επόμενη είναι η τρίτη με </w:t>
      </w:r>
      <w:r>
        <w:rPr>
          <w:rFonts w:cs="Arial" w:ascii="Arial" w:hAnsi="Arial"/>
          <w:iCs/>
        </w:rPr>
        <w:t xml:space="preserve">16024/10-5-2011 ερώτηση δευτέρου κύκλου του Ανεξάρτητου Βουλευτή κ. </w:t>
      </w:r>
      <w:r>
        <w:rPr>
          <w:rFonts w:cs="Arial" w:ascii="Arial" w:hAnsi="Arial"/>
          <w:bCs/>
          <w:iCs/>
        </w:rPr>
        <w:t>Βασιλείου Οικονόμου</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 xml:space="preserve">Εργασίας και Κοινωνικής Ασφάλισης, </w:t>
      </w:r>
      <w:r>
        <w:rPr>
          <w:rFonts w:cs="Arial" w:ascii="Arial" w:hAnsi="Arial"/>
          <w:iCs/>
        </w:rPr>
        <w:t>σχετικά με την κατάσταση που επικρατεί στο Ολυμπιακό Χωριό.</w:t>
      </w:r>
    </w:p>
    <w:p>
      <w:pPr>
        <w:pStyle w:val="Normal"/>
        <w:spacing w:lineRule="auto" w:line="600"/>
        <w:ind w:firstLine="720"/>
        <w:jc w:val="both"/>
        <w:rPr>
          <w:rFonts w:ascii="Arial" w:hAnsi="Arial" w:cs="Arial"/>
        </w:rPr>
      </w:pPr>
      <w:r>
        <w:rPr>
          <w:rFonts w:cs="Arial" w:ascii="Arial" w:hAnsi="Arial"/>
        </w:rPr>
        <w:t xml:space="preserve">Το λόγο έχει ο κ. Βασίλειος Οικονόμου για να αναπτύξει την ερώτησή του για δύο λεπτά.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Πρόεδρε, το θέμα της ερώτησης είναι το </w:t>
      </w:r>
      <w:r>
        <w:rPr>
          <w:rFonts w:cs="Arial" w:ascii="Arial" w:hAnsi="Arial"/>
          <w:iCs/>
        </w:rPr>
        <w:t xml:space="preserve">Ολυμπιακό Χωριό. Αν ήθελα να βάλω έναν τίτλο σ’ αυτήν την ερώτηση θα ήταν «Πώς μία σπουδαία υπόθεση κατέληξε σε φιάσκο». Δηλαδή, μετά από δέκα γραπτές ερωτήσεις που έχω καταθέσει τα τελευταία χρόνια για την υπόθεση του Ολυμπιακού Χωριού και αφού, τέλος πάντων, πήρα αντικρουόμενες και θολές απαντήσεις, ήρθα σήμερα εδώ κι έφερα το ζήτημα στη Βουλή, προσπαθώντας και επιχειρώντας να μου δώσετε μία απάντηση για σωρεία θεμάτων που αφορούν τη λειτουργία μία -πρότυπης υποτίθεται- πόλης, όπως ξεκίνησε το Ολυμπιακό Χωριό, που σήμερα έχει καταλήξει να είναι μία «νεκρή πόλη», μία πόλη στην οποία εκκρεμούν μία σειρά θεμάτων. </w:t>
      </w:r>
    </w:p>
    <w:p>
      <w:pPr>
        <w:pStyle w:val="Normal"/>
        <w:spacing w:lineRule="auto" w:line="600"/>
        <w:ind w:firstLine="720"/>
        <w:jc w:val="both"/>
        <w:rPr>
          <w:rFonts w:ascii="Arial" w:hAnsi="Arial" w:cs="Arial"/>
          <w:iCs/>
        </w:rPr>
      </w:pPr>
      <w:r>
        <w:rPr>
          <w:rFonts w:cs="Arial" w:ascii="Arial" w:hAnsi="Arial"/>
          <w:iCs/>
        </w:rPr>
        <w:t xml:space="preserve">Κύριε Υπουργέ, σήμερα θα πρέπει να εξηγήσετε σε εμένα, Βουλευτή Νομού Αττικής και εκπρόσωπο του Πανελλήνιου Άρματος Πολιτών, αλλά και στους αγαπητούς συμπολίτες οι οποίοι είναι εδώ σήμερα στα θεωρεία, στο συμβούλιο των κατοίκων του Ολυμπιακού Χωριού αλλά και όλης της πόλης των Αχαρνών και του Ολυμπιακού Χωριού -τους οποίους έχω ενημερώσει και παρακολουθούν σήμερα τη συζήτηση αυτή- και να υπάρξει συγκεκριμένη απάντηση για σωρεία θεμάτων, όπως είναι τα εξής: </w:t>
      </w:r>
    </w:p>
    <w:p>
      <w:pPr>
        <w:pStyle w:val="Normal"/>
        <w:spacing w:lineRule="auto" w:line="600"/>
        <w:ind w:firstLine="720"/>
        <w:jc w:val="both"/>
        <w:rPr>
          <w:rFonts w:ascii="Arial" w:hAnsi="Arial" w:cs="Arial"/>
          <w:iCs/>
        </w:rPr>
      </w:pPr>
      <w:r>
        <w:rPr>
          <w:rFonts w:cs="Arial" w:ascii="Arial" w:hAnsi="Arial"/>
          <w:iCs/>
        </w:rPr>
        <w:t>Θα αποκατασταθούν οι κοινόχρηστοι χώροι στο Ολυμπιακό Χωριό, όπως είναι η κεντρική πλατεία του;</w:t>
      </w:r>
    </w:p>
    <w:p>
      <w:pPr>
        <w:pStyle w:val="Normal"/>
        <w:spacing w:lineRule="auto" w:line="600"/>
        <w:ind w:firstLine="720"/>
        <w:jc w:val="both"/>
        <w:rPr>
          <w:rFonts w:ascii="Arial" w:hAnsi="Arial" w:cs="Arial"/>
          <w:iCs/>
        </w:rPr>
      </w:pPr>
      <w:r>
        <w:rPr>
          <w:rFonts w:cs="Arial" w:ascii="Arial" w:hAnsi="Arial"/>
          <w:iCs/>
        </w:rPr>
        <w:t>Οι αστικές συγκοινωνίες θα είναι πλέον τέτοιες, ώστε να εξυπηρετούν τους κατοίκους;</w:t>
      </w:r>
    </w:p>
    <w:p>
      <w:pPr>
        <w:pStyle w:val="Normal"/>
        <w:spacing w:lineRule="auto" w:line="600"/>
        <w:ind w:firstLine="720"/>
        <w:jc w:val="both"/>
        <w:rPr>
          <w:rFonts w:ascii="Arial" w:hAnsi="Arial" w:cs="Arial"/>
          <w:iCs/>
        </w:rPr>
      </w:pPr>
      <w:r>
        <w:rPr>
          <w:rFonts w:cs="Arial" w:ascii="Arial" w:hAnsi="Arial"/>
          <w:iCs/>
        </w:rPr>
        <w:t>Θα υπάρξει νέο σχολικό κτήριο για το Ολυμπιακό Χωριό, που θα στεγάζει το λύκειο και το γυμνάσιο;</w:t>
      </w:r>
    </w:p>
    <w:p>
      <w:pPr>
        <w:pStyle w:val="Normal"/>
        <w:spacing w:lineRule="auto" w:line="600"/>
        <w:ind w:firstLine="720"/>
        <w:jc w:val="both"/>
        <w:rPr>
          <w:rFonts w:ascii="Arial" w:hAnsi="Arial" w:cs="Arial"/>
          <w:iCs/>
        </w:rPr>
      </w:pPr>
      <w:r>
        <w:rPr>
          <w:rFonts w:cs="Arial" w:ascii="Arial" w:hAnsi="Arial"/>
          <w:iCs/>
        </w:rPr>
        <w:t xml:space="preserve">Θα υπάρξει λειτουργία ΚΑΠΗ; Άκουσον–άκουσον, σε πόλη δέκα χιλιάδων κατοίκων να ρωτάμε γι’ αυτά τα πράγματα! </w:t>
      </w:r>
    </w:p>
    <w:p>
      <w:pPr>
        <w:pStyle w:val="Normal"/>
        <w:spacing w:lineRule="auto" w:line="600"/>
        <w:ind w:firstLine="720"/>
        <w:jc w:val="both"/>
        <w:rPr>
          <w:rFonts w:ascii="Arial" w:hAnsi="Arial" w:cs="Arial"/>
          <w:iCs/>
        </w:rPr>
      </w:pPr>
      <w:r>
        <w:rPr>
          <w:rFonts w:cs="Arial" w:ascii="Arial" w:hAnsi="Arial"/>
          <w:iCs/>
        </w:rPr>
        <w:t xml:space="preserve">Θα υπάρξει λειτουργία ΚΕΠ στο Ολυμπιακό Χωριό; </w:t>
      </w:r>
    </w:p>
    <w:p>
      <w:pPr>
        <w:pStyle w:val="Normal"/>
        <w:spacing w:lineRule="auto" w:line="600"/>
        <w:ind w:firstLine="720"/>
        <w:jc w:val="both"/>
        <w:rPr>
          <w:rFonts w:ascii="Arial" w:hAnsi="Arial" w:cs="Arial"/>
          <w:iCs/>
        </w:rPr>
      </w:pPr>
      <w:r>
        <w:rPr>
          <w:rFonts w:cs="Arial" w:ascii="Arial" w:hAnsi="Arial"/>
          <w:iCs/>
        </w:rPr>
        <w:t xml:space="preserve">Θα υπάρξει το πολιτιστικό κέντρο αυτής της πόλεως; </w:t>
      </w:r>
    </w:p>
    <w:p>
      <w:pPr>
        <w:pStyle w:val="Normal"/>
        <w:spacing w:lineRule="auto" w:line="600"/>
        <w:ind w:firstLine="720"/>
        <w:jc w:val="both"/>
        <w:rPr>
          <w:rFonts w:ascii="Arial" w:hAnsi="Arial" w:cs="Arial"/>
          <w:iCs/>
        </w:rPr>
      </w:pPr>
      <w:r>
        <w:rPr>
          <w:rFonts w:cs="Arial" w:ascii="Arial" w:hAnsi="Arial"/>
          <w:iCs/>
        </w:rPr>
        <w:t xml:space="preserve">Το κλειστό κολυμβητήριο αυτής της πόλης θα λειτουργήσει; </w:t>
      </w:r>
    </w:p>
    <w:p>
      <w:pPr>
        <w:pStyle w:val="Normal"/>
        <w:spacing w:lineRule="auto" w:line="600"/>
        <w:ind w:firstLine="720"/>
        <w:jc w:val="both"/>
        <w:rPr>
          <w:rFonts w:ascii="Arial" w:hAnsi="Arial" w:cs="Arial"/>
          <w:iCs/>
        </w:rPr>
      </w:pPr>
      <w:r>
        <w:rPr>
          <w:rFonts w:cs="Arial" w:ascii="Arial" w:hAnsi="Arial"/>
          <w:iCs/>
        </w:rPr>
        <w:t xml:space="preserve">Μπορείτε να μας πείτε μέσα σ’ αυτήν την Αίθουσα τι γίνεται με αυτό το μεγάλο κτήριο που απασχόλησε την κοινή γνώμη και την εξεταστική επιτροπή, δηλαδή, το λεγόμενο «κτήριο Βατοπεδίου»; Τι το κάνατε; Ήταν είκοσι δύο χιλιάδες τετραγωνικά! Το τελευταίο διάστημα ακούμε κάτι περί αξιοποίησης της δημόσιας περιουσίας! </w:t>
      </w:r>
    </w:p>
    <w:p>
      <w:pPr>
        <w:pStyle w:val="Normal"/>
        <w:spacing w:lineRule="auto" w:line="600"/>
        <w:ind w:firstLine="720"/>
        <w:jc w:val="both"/>
        <w:rPr>
          <w:rFonts w:ascii="Arial" w:hAnsi="Arial" w:cs="Arial"/>
          <w:iCs/>
        </w:rPr>
      </w:pPr>
      <w:r>
        <w:rPr>
          <w:rFonts w:cs="Arial" w:ascii="Arial" w:hAnsi="Arial"/>
          <w:i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iCs/>
        </w:rPr>
      </w:pPr>
      <w:r>
        <w:rPr>
          <w:rFonts w:cs="Arial" w:ascii="Arial" w:hAnsi="Arial"/>
          <w:iCs/>
        </w:rPr>
        <w:t xml:space="preserve">Καταστήματα θα ανοίξετε -τομέας που είναι στη δική σας αρμοδιότητα- στο Ολυμπιακό Χωριό; </w:t>
      </w:r>
    </w:p>
    <w:p>
      <w:pPr>
        <w:pStyle w:val="Normal"/>
        <w:spacing w:lineRule="auto" w:line="600"/>
        <w:ind w:firstLine="720"/>
        <w:jc w:val="both"/>
        <w:rPr>
          <w:rFonts w:ascii="Arial" w:hAnsi="Arial" w:cs="Arial"/>
          <w:iCs/>
        </w:rPr>
      </w:pPr>
      <w:r>
        <w:rPr>
          <w:rFonts w:cs="Arial" w:ascii="Arial" w:hAnsi="Arial"/>
          <w:iCs/>
        </w:rPr>
        <w:t>Και σταματάω εδώ, για να σας δώσω την ευκαιρία να μας κάνετε μία πρώτη τοποθέτηση και θα επανέλθω στη δευτερολογία μου.</w:t>
      </w:r>
    </w:p>
    <w:p>
      <w:pPr>
        <w:pStyle w:val="Normal"/>
        <w:spacing w:lineRule="auto" w:line="600"/>
        <w:ind w:firstLine="720"/>
        <w:jc w:val="both"/>
        <w:rPr/>
      </w:pPr>
      <w:r>
        <w:rPr>
          <w:rFonts w:cs="Arial" w:ascii="Arial" w:hAnsi="Arial"/>
          <w:b/>
          <w:iCs/>
        </w:rPr>
        <w:t>ΠΡΟΕΔΡ</w:t>
      </w:r>
      <w:r>
        <w:rPr>
          <w:rFonts w:cs="Arial" w:ascii="Arial" w:hAnsi="Arial"/>
          <w:b/>
          <w:iCs/>
          <w:lang w:val="en-US"/>
        </w:rPr>
        <w:t>E</w:t>
      </w:r>
      <w:r>
        <w:rPr>
          <w:rFonts w:cs="Arial" w:ascii="Arial" w:hAnsi="Arial"/>
          <w:b/>
          <w:iCs/>
        </w:rPr>
        <w:t>ΥΩΝ (Ευάγγελος Αργύρης):</w:t>
      </w:r>
      <w:r>
        <w:rPr>
          <w:rFonts w:cs="Arial" w:ascii="Arial" w:hAnsi="Arial"/>
          <w:iCs/>
        </w:rPr>
        <w:t xml:space="preserve"> Στην ερώτηση του κ. Οικονόμου θα απαντήσει ο Υφυπουργός Εργασίας και Κοινωνικής Ασφάλισης κ. Κουτσούκος.</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b w:val="false"/>
        </w:rPr>
        <w:t xml:space="preserve">Κύριε Πρόεδρε, όπως αντιλαμβάνεστε από τα λίγα ερωτήματα που έθεσε ο αγαπητός συνάδελφος κ. Οικονόμου και από τα πολύ περισσότερα που έχει διατυπώσει στη γραπτή ερώτηση, το θέμα είναι αντικείμενο μιας ξεχωριστής συζήτησης, μιας επερώτησης. Πρόκειται για ένα πάρα πολύ μεγάλο θέμα. </w:t>
      </w:r>
    </w:p>
    <w:p>
      <w:pPr>
        <w:pStyle w:val="Normal"/>
        <w:spacing w:lineRule="auto" w:line="600"/>
        <w:ind w:firstLine="720"/>
        <w:jc w:val="both"/>
        <w:rPr/>
      </w:pPr>
      <w:r>
        <w:rPr>
          <w:rStyle w:val="StrongEmphasis"/>
          <w:rFonts w:cs="Arial" w:ascii="Arial" w:hAnsi="Arial"/>
        </w:rPr>
        <w:t xml:space="preserve">ΒΑΣΙΛΕΙΟΣ ΟΙΚΟΝΟΜΟΥ: </w:t>
      </w:r>
      <w:r>
        <w:rPr>
          <w:rStyle w:val="StrongEmphasis"/>
          <w:rFonts w:cs="Arial" w:ascii="Arial" w:hAnsi="Arial"/>
          <w:b w:val="false"/>
        </w:rPr>
        <w:t>Όντως!</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Μάλιστα, ούτε ο ίδιος πρόλαβε να αναπτύξει τα ερωτήματά του στο χρόνο του Κανονισμού, αλλά ούτε κι εγώ μπορώ να του απαντήσω και εξαιτίας του περιορισμένου χρόνου, αλλά και γιατί ορισμένα από αυτά δεν μπορούν να απαντηθούν. </w:t>
      </w:r>
    </w:p>
    <w:p>
      <w:pPr>
        <w:pStyle w:val="Normal"/>
        <w:spacing w:lineRule="auto" w:line="600"/>
        <w:ind w:firstLine="720"/>
        <w:jc w:val="both"/>
        <w:rPr>
          <w:rFonts w:ascii="Arial" w:hAnsi="Arial" w:cs="Arial"/>
        </w:rPr>
      </w:pPr>
      <w:r>
        <w:rPr>
          <w:rFonts w:cs="Arial" w:ascii="Arial" w:hAnsi="Arial"/>
        </w:rPr>
        <w:t>Κύριε συνάδελφε, έχω πολύ λίγο χρόνο στο Υπουργείο και δεν έχω προλάβει να δω τα θέματα σε βάθος. Να είστε σίγουρος όμως, ότι θα το κάνω.</w:t>
      </w:r>
    </w:p>
    <w:p>
      <w:pPr>
        <w:pStyle w:val="Normal"/>
        <w:spacing w:lineRule="auto" w:line="600"/>
        <w:ind w:firstLine="720"/>
        <w:jc w:val="both"/>
        <w:rPr/>
      </w:pPr>
      <w:r>
        <w:rPr>
          <w:rFonts w:cs="Arial" w:ascii="Arial" w:hAnsi="Arial"/>
        </w:rPr>
        <w:t xml:space="preserve">Όμως, υπάρχει μια πραγματικότητα, μία διαπίστωση πάνω στην οποία μπορούμε να συμφωνήσουμε. Αυτή είναι ότι με άλλα οράματα ξεκίνησε το 2000 το </w:t>
      </w:r>
      <w:r>
        <w:rPr>
          <w:rFonts w:cs="Arial" w:ascii="Arial" w:hAnsi="Arial"/>
          <w:iCs/>
        </w:rPr>
        <w:t xml:space="preserve">Ολυμπιακό Χωριό  -ήταν μία πάρα πολύ καλή σύλληψη της τότε πολιτικής ηγεσίας του Υπουργείου- και αλλού κατέληξε. </w:t>
      </w:r>
    </w:p>
    <w:p>
      <w:pPr>
        <w:pStyle w:val="Normal"/>
        <w:spacing w:lineRule="auto" w:line="600"/>
        <w:ind w:firstLine="720"/>
        <w:jc w:val="both"/>
        <w:rPr>
          <w:rFonts w:ascii="Arial" w:hAnsi="Arial" w:cs="Arial"/>
        </w:rPr>
      </w:pPr>
      <w:r>
        <w:rPr>
          <w:rFonts w:cs="Arial" w:ascii="Arial" w:hAnsi="Arial"/>
          <w:iCs/>
        </w:rPr>
        <w:t xml:space="preserve">Μάλιστα, ξέρετε πάρα πολύ καλά ως Βουλευτής Νομού Αττικής ότι σύμφωνα με τον ιδρυτικό νόμο, έπρεπε να έχει διαλυθεί το 2006 και κατέληξε να διαλυθεί μέχρι το 2009. Οι δε επιτροπές παραλαβής των έργων αντί να συγκροτηθούν το 2005, συγκροτήθηκαν τέσσερα χρόνια αργότερα, το 2009! Και το πιο χαρακτηριστικό για το τι έγινε όλη αυτή την περίοδο είναι ότι το Ολυμπιακό Χωριό είχε περισσότερους εργαζόμενους το 2009, που υποτίθεται ότι είχαν ολοκληρωθεί οι εργασίες, από ό,τι είχε το 2004 και πλήρωνε βεβαίως και περισσότερα λεφτά. </w:t>
      </w:r>
    </w:p>
    <w:p>
      <w:pPr>
        <w:pStyle w:val="Normal"/>
        <w:spacing w:lineRule="auto" w:line="600"/>
        <w:ind w:firstLine="720"/>
        <w:jc w:val="both"/>
        <w:rPr>
          <w:rFonts w:ascii="Arial" w:hAnsi="Arial" w:cs="Arial"/>
          <w:szCs w:val="20"/>
        </w:rPr>
      </w:pPr>
      <w:r>
        <w:rPr>
          <w:rFonts w:cs="Arial" w:ascii="Arial" w:hAnsi="Arial"/>
          <w:szCs w:val="20"/>
        </w:rPr>
        <w:t xml:space="preserve">Αφού έκανα αυτήν τη μικρή εισαγωγή, για να δείξω πόσο μεγάλο είναι το θέμα και τι «ανωμαλίες» έχουν γίνει στη διάρκεια της διαχείρισης, θα  επιχειρήσω να σας πω ότι σήμερα η διοίκηση του Οργανισμού Εργατικής Κατοικίας, που αποτελεί τη γενική συνέλευση της «ΟΛΥΜΠΙΑΚΟ ΧΩΡΙΟ Α.Ε.», που είναι υπό εκκαθάριση, κάνει μια προσπάθεια να παραλάβει εργολαβίες. Καμία από τις τέσσερις εργολαβίες για τα τέσσερα συγκροτήματα δεν έχει παραληφθεί. Μάλιστα, να σας πω ότι υπάρχουν εδώ πάρα πολλές διενέξεις  που φοβάμαι ότι θα λυθούν στα δικαστήρια. Το Ολυμπιακό Χωριό, με τις πράξεις που προβλέπει το σχετικό προεδρικό διάταγμα, έχει ζητήσει να γίνουν διορθωτικές παρεμβάσεις, τις οποίες οι εταιρείες δεν έχουν εκτελέσει.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ους κοινόχρηστους  χώρους, έχει κάνει ακριβώς την ίδια πράξη στην εργολαβία και δεν έχει πάρει ακόμη απάντηση αν έχουν ολοκληρωθεί τα έργα. Όμως, μόλις γίνει αυτό, θα παραδώσει τους κοινόχρηστους χώρους στο Δήμο Αχαρνών, όπου ο δήμαρχος θα αποφασίσει αν μπορεί να εγκαταστήσει όποιες υπηρεσίες νομίζει ότι θα εγκαταστήσει. Για δε τα συρματοπλέγματα έχει συνεννοηθεί με το δήμο να τα βγάλει.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ο κολυμβητήριο και το γήπεδο, που είναι πάρα πολύ σημαντικές εγκαταστάσεις, επειδή η ανώνυμη εταιρεία «ΟΛΥΜΠΙΑΚΟ ΧΩΡΙΟ» δεν μπορεί να τα λειτουργήσει αυτά, έχει προτείνει προγραμματική σύμβαση με τη Γενική Γραμματεία Αθλητισμού, προκειμένου να τα λειτουργήσει σε όφελος των κατοίκων και των σωματείων της περιοχής. </w:t>
      </w:r>
    </w:p>
    <w:p>
      <w:pPr>
        <w:pStyle w:val="Normal"/>
        <w:spacing w:lineRule="auto" w:line="600"/>
        <w:ind w:firstLine="720"/>
        <w:jc w:val="both"/>
        <w:rPr>
          <w:rFonts w:ascii="Arial" w:hAnsi="Arial" w:cs="Arial"/>
          <w:szCs w:val="20"/>
        </w:rPr>
      </w:pPr>
      <w:r>
        <w:rPr>
          <w:rFonts w:cs="Arial" w:ascii="Arial" w:hAnsi="Arial"/>
          <w:szCs w:val="20"/>
        </w:rPr>
        <w:t xml:space="preserve">Επίσης, έχει προκηρύξει πλειοδοτικό διαγωνισμό για τα δεκαεννέα καταστήματα, που ρωτήσατε. </w:t>
      </w:r>
    </w:p>
    <w:p>
      <w:pPr>
        <w:pStyle w:val="Normal"/>
        <w:spacing w:lineRule="auto" w:line="600"/>
        <w:ind w:firstLine="720"/>
        <w:jc w:val="both"/>
        <w:rPr>
          <w:rFonts w:ascii="Arial" w:hAnsi="Arial" w:cs="Arial"/>
          <w:szCs w:val="20"/>
        </w:rPr>
      </w:pPr>
      <w:r>
        <w:rPr>
          <w:rFonts w:cs="Arial" w:ascii="Arial" w:hAnsi="Arial"/>
          <w:szCs w:val="20"/>
        </w:rPr>
        <w:t xml:space="preserve">Βεβαίως, υπάρχει και ένα σημαντικό ερώτημα, που δεν προλάβατε να πείτε και σας προλαβαίνω, που έχει να κάνει με το κόστος κατασκευής. Τι θα πληρώσουν, δηλαδή, οι δικαιούχοι των κατοικιών; Αυτό δεν μπορεί να προσδιοριστεί τώρα, γιατί δεν έχει λήξει η διαδικασία αποτίμησης με τους εργολάβους. </w:t>
      </w:r>
    </w:p>
    <w:p>
      <w:pPr>
        <w:pStyle w:val="Normal"/>
        <w:spacing w:lineRule="auto" w:line="600"/>
        <w:ind w:firstLine="720"/>
        <w:jc w:val="both"/>
        <w:rPr>
          <w:rFonts w:ascii="Arial" w:hAnsi="Arial" w:cs="Arial"/>
          <w:szCs w:val="20"/>
        </w:rPr>
      </w:pPr>
      <w:r>
        <w:rPr>
          <w:rFonts w:cs="Arial" w:ascii="Arial" w:hAnsi="Arial"/>
          <w:szCs w:val="20"/>
        </w:rPr>
        <w:t xml:space="preserve">Όπως σας είπα, εδώ φοβάμαι ότι θα μπλέξουμε, διότι οι πράξεις που έχει κάνει το διοικητικό συμβούλιο στις κοινοπραξίες για μείωση του τιμήματος έχουν προσβληθεί στα δικαστήρια. </w:t>
      </w:r>
    </w:p>
    <w:p>
      <w:pPr>
        <w:pStyle w:val="Normal"/>
        <w:spacing w:lineRule="auto" w:line="600"/>
        <w:ind w:firstLine="720"/>
        <w:jc w:val="both"/>
        <w:rPr>
          <w:rFonts w:ascii="Arial" w:hAnsi="Arial" w:cs="Arial"/>
          <w:szCs w:val="20"/>
        </w:rPr>
      </w:pPr>
      <w:r>
        <w:rPr>
          <w:rFonts w:cs="Arial" w:ascii="Arial" w:hAnsi="Arial"/>
          <w:szCs w:val="20"/>
        </w:rPr>
        <w:t xml:space="preserve">Για τα υπόλοιπα επιφυλάσσομαι στη δευτερολογία μου, σε μια προσπάθεια να είμαι όσο πιο πλήρης μπορώ στα ερωτήματά σας. </w:t>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 xml:space="preserve">Το λόγο έχει ο συνάδελφος κ. Βασίλης Οικονόμου για να δευτερολογήσει.  </w:t>
      </w:r>
    </w:p>
    <w:p>
      <w:pPr>
        <w:pStyle w:val="Normal"/>
        <w:spacing w:lineRule="auto" w:line="600"/>
        <w:ind w:firstLine="720"/>
        <w:jc w:val="both"/>
        <w:rPr/>
      </w:pPr>
      <w:r>
        <w:rPr>
          <w:rFonts w:cs="Arial" w:ascii="Arial" w:hAnsi="Arial"/>
          <w:b/>
          <w:szCs w:val="20"/>
        </w:rPr>
        <w:t xml:space="preserve">ΒΑΣΙΛΕΙΟΣ ΟΙΚΟΝΟΜΟΥ: </w:t>
      </w:r>
      <w:r>
        <w:rPr>
          <w:rFonts w:cs="Arial" w:ascii="Arial" w:hAnsi="Arial"/>
          <w:szCs w:val="20"/>
        </w:rPr>
        <w:t xml:space="preserve">Κύριε Υπουργέ, είμαι σίγουρος  ότι θα ασχοληθείτε με πολλή σοβαρότητα με το θέμα. Εκτιμώ τη μέχρι τώρα πολιτική σας παρουσία και πορεία και νομίζω ότι είστε μια εγγύηση ως πολιτικός να ασχοληθείτε με σοβαρότητα και να συμπυκνώσετε όλες τις δράσεις για το Ολυμπιακό Χωριό. </w:t>
      </w:r>
    </w:p>
    <w:p>
      <w:pPr>
        <w:pStyle w:val="Normal"/>
        <w:spacing w:lineRule="auto" w:line="600"/>
        <w:ind w:firstLine="720"/>
        <w:jc w:val="both"/>
        <w:rPr>
          <w:rFonts w:ascii="Arial" w:hAnsi="Arial" w:cs="Arial"/>
          <w:szCs w:val="20"/>
        </w:rPr>
      </w:pPr>
      <w:r>
        <w:rPr>
          <w:rFonts w:cs="Arial" w:ascii="Arial" w:hAnsi="Arial"/>
          <w:szCs w:val="20"/>
        </w:rPr>
        <w:t xml:space="preserve">Μέχρι στιγμής με το Ολυμπιακό Χωριό ασχολούνται πάρα πολλές υπηρεσίες και πάρα πολλά Υπουργεία και οι κάτοικοι δεν βρίσκουν άκρη. Όπως δεν βρίσκουμε και εμείς άκρη. Ούτε ο δήμος βρίσκει άκρη. Άρα θα πρέπει να γίνει ένα μάζεμα. </w:t>
      </w:r>
    </w:p>
    <w:p>
      <w:pPr>
        <w:pStyle w:val="Normal"/>
        <w:spacing w:lineRule="auto" w:line="600"/>
        <w:ind w:firstLine="720"/>
        <w:jc w:val="both"/>
        <w:rPr>
          <w:rFonts w:ascii="Arial" w:hAnsi="Arial" w:cs="Arial"/>
          <w:szCs w:val="20"/>
        </w:rPr>
      </w:pPr>
      <w:r>
        <w:rPr>
          <w:rFonts w:cs="Arial" w:ascii="Arial" w:hAnsi="Arial"/>
          <w:szCs w:val="20"/>
        </w:rPr>
        <w:t xml:space="preserve">Πήγε να γίνει το μάζεμα από την «ΟΛΥΜΠΙΑΚΟ ΧΩΡΙΟ Α.Ε.». Πολύ σωστά είπατε ότι τελικά ήταν μια μηχανή παραγωγής ρουσφετιών από την προηγούμενη κυβέρνηση.  Εγώ έρχομαι, όμως, και σας λέω ότι αυτήν τη στιγμή υπάρχουν τεράστια ζητήματα τα οποία αλλοιώνουν την αρχική σκέψη για το Ολυμπιακό Χωριό: Μία πρότυπη πόλη, η οποία έχει εξελιχθεί σε μία πόλη  η οποία δεν λειτουργεί καθόλου. Δεν μπορείς να ζήσεις πλέον εκεί πέρα. Είναι σχήμα οξύμωρο ότι αυτή η πόλη, η οποία δημιουργήθηκε, για να φιλοξενήσει τους Ολυμπιακούς Αγώνες, σήμερα δημιουργεί προβλήματα με τη μη λειτουργικότητά της για τη ζωή των κατοίκων. </w:t>
      </w:r>
    </w:p>
    <w:p>
      <w:pPr>
        <w:pStyle w:val="Normal"/>
        <w:spacing w:lineRule="auto" w:line="600"/>
        <w:jc w:val="both"/>
        <w:rPr>
          <w:rFonts w:ascii="Arial" w:hAnsi="Arial" w:cs="Arial"/>
          <w:szCs w:val="20"/>
        </w:rPr>
      </w:pPr>
      <w:r>
        <w:rPr>
          <w:rFonts w:cs="Arial" w:ascii="Arial" w:hAnsi="Arial"/>
          <w:szCs w:val="20"/>
        </w:rPr>
        <w:tab/>
        <w:t xml:space="preserve">Υπάρχουν πάρα πολλά θέματα. Είπατε κάποια. Βλέπω ότι παρ’ όλο που έχετε λίγο χρόνο στο Υπουργείο, έχετε αρχίσει και ενημερώνεστε. Είναι πολύ μεγάλα και βαθιά τα ζητήματα. Πιάστε το μεγάλο ζήτημα του μεγάλου κτηρίου, που σας λέω –είκοσι δύο χιλιάδες τετραγωνικά- το οποίο πρωταγωνίστησε στο μεγάλο σκάνδαλο του Βατοπεδίου. Τι γίνεται αυτό το κτήριο; Είναι δημόσια περιουσία τεραστίων διαστάσεων, η οποία όχι μόνο είναι ανεκμετάλλευτη, αλλά έχει γίνει άντρο εγκληματικότητας. </w:t>
      </w:r>
    </w:p>
    <w:p>
      <w:pPr>
        <w:pStyle w:val="Normal"/>
        <w:spacing w:lineRule="auto" w:line="600"/>
        <w:jc w:val="both"/>
        <w:rPr>
          <w:rFonts w:ascii="Arial" w:hAnsi="Arial" w:cs="Arial"/>
          <w:szCs w:val="20"/>
        </w:rPr>
      </w:pPr>
      <w:r>
        <w:rPr>
          <w:rFonts w:cs="Arial" w:ascii="Arial" w:hAnsi="Arial"/>
          <w:szCs w:val="20"/>
        </w:rPr>
        <w:tab/>
        <w:t xml:space="preserve">Αν κάνετε, κύριε Υπουργέ, μία επίσκεψη –σας καλώ να έρθετε πάνω και να πάμε μαζί με το δήμαρχο και τους κατοίκους εμείς οι Βουλευτές της περιφερείας-να δείτε πώς έχει καταντήσει αυτό το κόσμημα. Εκεί μαζεύεται όλη η τοπική εγκληματικότητα! Πρέπει να υπάρξουν απαντήσεις. </w:t>
      </w:r>
    </w:p>
    <w:p>
      <w:pPr>
        <w:pStyle w:val="Normal"/>
        <w:spacing w:lineRule="auto" w:line="600"/>
        <w:jc w:val="both"/>
        <w:rPr>
          <w:rFonts w:ascii="Arial" w:hAnsi="Arial" w:cs="Arial"/>
          <w:szCs w:val="20"/>
        </w:rPr>
      </w:pPr>
      <w:r>
        <w:rPr>
          <w:rFonts w:cs="Arial" w:ascii="Arial" w:hAnsi="Arial"/>
          <w:szCs w:val="20"/>
        </w:rPr>
        <w:tab/>
        <w:t xml:space="preserve">Και επειδή πολύ σωστά είπατε για το πώς πλέον θα κινηθεί το κράτος αλλά και αν έχει το λόγο η δικαιοσύνη, σας αναφέρω σήμερα εδώ μία καταγγελία και αναφορά που έκαναν οι κάτοικοι στον εισαγγελέα για το πώς οι εργολάβοι πάνε να ξεφύγουν από τις υποχρεώσεις τους. </w:t>
      </w:r>
    </w:p>
    <w:p>
      <w:pPr>
        <w:pStyle w:val="Normal"/>
        <w:spacing w:lineRule="auto" w:line="600"/>
        <w:jc w:val="both"/>
        <w:rPr/>
      </w:pPr>
      <w:r>
        <w:rPr>
          <w:rFonts w:cs="Arial" w:ascii="Arial" w:hAnsi="Arial"/>
          <w:szCs w:val="20"/>
        </w:rPr>
        <w:tab/>
        <w:t xml:space="preserve">Κύριε Υπουργέ, αυτήν τη στιγμή υπάρχουν πολλές εκκρεμότητες, για να ξεφύγουν οι εργολάβοι με την ειδική όχληση, που να σημαίνει ότι στις 6 Αυγούστου 2010 τελειώσαμε, φεύγουμε, δεν έχουμε καμμία ευθύνη και οι νέες διοικήσεις –και του ΟΕΚ και του Ολυμπιακού Χωριού- να κλείσουν άρον-άρον την υπόθεση και να πουν ότι στις 6 Αυγούστου 2010 τελειώσαμε και δεν υπάρχει καμμία εκκρεμότητα. Για να δούμε κιόλας και πόσο είναι το κόστος κάθε κατοικίας ανά τετραγωνικό μέτρο. </w:t>
      </w:r>
    </w:p>
    <w:p>
      <w:pPr>
        <w:pStyle w:val="Normal"/>
        <w:spacing w:lineRule="auto" w:line="600"/>
        <w:jc w:val="both"/>
        <w:rPr>
          <w:rFonts w:ascii="Arial" w:hAnsi="Arial" w:cs="Arial"/>
          <w:szCs w:val="20"/>
        </w:rPr>
      </w:pPr>
      <w:r>
        <w:rPr>
          <w:rFonts w:cs="Arial" w:ascii="Arial" w:hAnsi="Arial"/>
          <w:szCs w:val="20"/>
        </w:rPr>
        <w:tab/>
        <w:t xml:space="preserve">Προσέξτε, όμως, να δείτε. Ας πάμε στην ουσία –δεν βλέπω αυτήν τη στιγμή στην Αίθουσα κανέναν από τους πρωταγωνιστές των Ολυμπιακών Αγώνων – για να πούμε πώς φτιάχτηκαν αυτά τα περιβόητα και περιώνυμα ολυμπιακά έργα και αν οι κατασκευές του Ολυμπιακού Χωριού ήταν οι καλύτερες δυνατές ή αν έχουμε μεν μια ωραία βιτρίνα και Ολυμπιακό Χωριό κόσμημα, αλλά δώσαμε στον κόσμο κατασκευές που έχουν πολλά προβλήματα, τα οποία τώρα έρχεται ο κάθε κάτοικος να τα αντιμετωπίσει και για να μείνει εκεί πέρα, κάνει ουσιαστικά το κόστος διπλάσιο και τριπλάσιο. </w:t>
      </w:r>
    </w:p>
    <w:p>
      <w:pPr>
        <w:pStyle w:val="Normal"/>
        <w:spacing w:lineRule="auto" w:line="600"/>
        <w:jc w:val="both"/>
        <w:rPr>
          <w:rFonts w:ascii="Arial" w:hAnsi="Arial" w:cs="Arial"/>
          <w:szCs w:val="20"/>
        </w:rPr>
      </w:pPr>
      <w:r>
        <w:rPr>
          <w:rFonts w:cs="Arial" w:ascii="Arial" w:hAnsi="Arial"/>
          <w:szCs w:val="20"/>
        </w:rPr>
        <w:tab/>
        <w:t>Άρα τι παρέδωσαν οι κύριοι εργολάβοι; Δεν θα ξεμπερδέψουν εύκολα. Το θέμα έχει πάει στον εισαγγελέα. Σας  παρακαλώ να το προσέξετε και εσείς.  Μην αφήσετε πάντως τις διοικήσεις και του ΟΕΚ και του Ολυμπιακού Χωριού –σας το λέω εγώ ως Βουλευτής Νομού Αττικής, αλλά και το Πανελλήνιο Άρμα Πολιτών- να κλείσουν τα «θεματάκια» και να πουν «ό,τι έγινε έγινε και από εδώ και πέρα ας κόψει ο καθένας το κεφάλι του». Δεν θα κόψει κανένας κάτοικος το κεφάλι του. Είναι δέκα χιλιάδες άνθρωποι εκεί. Είναι μια ολόκληρη πόλη. Δεν θα την παραδώσουμε βορά στους εργολάβους.</w:t>
      </w:r>
    </w:p>
    <w:p>
      <w:pPr>
        <w:pStyle w:val="Normal"/>
        <w:spacing w:lineRule="auto" w:line="600"/>
        <w:jc w:val="both"/>
        <w:rPr>
          <w:rFonts w:ascii="Arial" w:hAnsi="Arial" w:cs="Arial"/>
          <w:szCs w:val="20"/>
        </w:rPr>
      </w:pPr>
      <w:r>
        <w:rPr>
          <w:rFonts w:cs="Arial" w:ascii="Arial" w:hAnsi="Arial"/>
          <w:szCs w:val="20"/>
        </w:rPr>
        <w:tab/>
        <w:t xml:space="preserve">Πρέπει να το καταλάβετε, λοιπόν. Βλέπω ότι εσείς προσωπικά το έχετε καταλάβει, αλλά ελπίζω να υπάρχει πολιτική απόφαση με την οποία να αναλάβετε μόνος το θέμα. Πρέπει να το πάρει ένας το ζήτημα και να ασχοληθεί ιδιαίτερα. Όπως πολύ καλά έχετε καταλάβει, είναι ένα ζήτημα με εκκρεμότητες και αφορά πολλές υπηρεσίες. Πρέπει ένας πολιτικός άνδρας αυτήν τη στιγμή, όπως είστε εσείς, να πάρει πάνω του το θέμα και να δώσει συγκεκριμένες απαντήσεις, που εμείς θα τις παρακολουθούμε. </w:t>
      </w:r>
    </w:p>
    <w:p>
      <w:pPr>
        <w:pStyle w:val="Normal"/>
        <w:spacing w:lineRule="auto" w:line="600"/>
        <w:jc w:val="both"/>
        <w:rPr>
          <w:rFonts w:ascii="Arial" w:hAnsi="Arial" w:cs="Arial"/>
          <w:szCs w:val="20"/>
        </w:rPr>
      </w:pPr>
      <w:r>
        <w:rPr>
          <w:rFonts w:cs="Arial" w:ascii="Arial" w:hAnsi="Arial"/>
          <w:szCs w:val="20"/>
        </w:rPr>
        <w:tab/>
        <w:t xml:space="preserve">Ευχαριστούμε. </w:t>
      </w:r>
    </w:p>
    <w:p>
      <w:pPr>
        <w:pStyle w:val="Normal"/>
        <w:spacing w:lineRule="auto" w:line="600"/>
        <w:jc w:val="both"/>
        <w:rPr/>
      </w:pPr>
      <w:r>
        <w:rPr>
          <w:rFonts w:cs="Arial" w:ascii="Arial" w:hAnsi="Arial"/>
          <w:b/>
          <w:szCs w:val="20"/>
        </w:rPr>
        <w:tab/>
        <w:t xml:space="preserve">ΠΡΟΕΔΡΕΥΩΝ (Ευάγγελος Αργύρης): </w:t>
      </w:r>
      <w:r>
        <w:rPr>
          <w:rFonts w:cs="Arial" w:ascii="Arial" w:hAnsi="Arial"/>
          <w:szCs w:val="20"/>
        </w:rPr>
        <w:t xml:space="preserve">Το λόγο έχει ο Υφυπουργός κ. Γιάννης Κουτσούκος. </w:t>
      </w:r>
    </w:p>
    <w:p>
      <w:pPr>
        <w:pStyle w:val="Normal"/>
        <w:spacing w:lineRule="auto" w:line="600"/>
        <w:jc w:val="both"/>
        <w:rPr/>
      </w:pPr>
      <w:r>
        <w:rPr>
          <w:rFonts w:cs="Arial" w:ascii="Arial" w:hAnsi="Arial"/>
          <w:b/>
          <w:szCs w:val="20"/>
        </w:rPr>
        <w:tab/>
        <w:t xml:space="preserve">ΓΙΑΝΝΗΣ ΚΟΥΤΣΟΥΚΟΣ (Υφυπουργός Εργασίας και Κοινωνικής Ασφάλισης): </w:t>
      </w:r>
      <w:r>
        <w:rPr>
          <w:rFonts w:cs="Arial" w:ascii="Arial" w:hAnsi="Arial"/>
          <w:szCs w:val="20"/>
        </w:rPr>
        <w:t xml:space="preserve">Κύριε συνάδελφε, νομίζω ότι κινούμαστε στην ίδια κατεύθυνση και θεωρώ ότι με την ερώτησή σας βοηθάτε την πολιτική ηγεσία. Θέλω να σας διαβεβαιώσω ότι θα ασχοληθώ προσωπικά, εφόσον και τυπικά θα έχω τις αρμοδιότητες σε λίγες μέρες. Θα επισκεφθώ το χώρο. Θα μιλήσω, φυσικά, με τη διοίκηση του ΟΕΚ, με τους συλλόγους των κατοίκων, γιατί πιστεύω ότι πρέπει να κινηθούμε σε δύο κατευθύνσεις. </w:t>
      </w:r>
    </w:p>
    <w:p>
      <w:pPr>
        <w:pStyle w:val="Normal"/>
        <w:spacing w:lineRule="auto" w:line="600"/>
        <w:jc w:val="both"/>
        <w:rPr>
          <w:rFonts w:ascii="Arial" w:hAnsi="Arial" w:cs="Arial"/>
          <w:szCs w:val="20"/>
        </w:rPr>
      </w:pPr>
      <w:r>
        <w:rPr>
          <w:rFonts w:cs="Arial" w:ascii="Arial" w:hAnsi="Arial"/>
          <w:szCs w:val="20"/>
        </w:rPr>
        <w:tab/>
        <w:t xml:space="preserve">Η μία κατεύθυνση  είναι να υπερασπίσουμε το δημόσιο συμφέρον. Η υπεράσπιση του δημόσιου συμφέροντος έχει να κάνει με το ότι δεν πρέπει να επιτρέψουμε να γίνει αυτό που είπατε. </w:t>
      </w:r>
    </w:p>
    <w:p>
      <w:pPr>
        <w:pStyle w:val="Normal"/>
        <w:spacing w:lineRule="auto" w:line="600"/>
        <w:jc w:val="both"/>
        <w:rPr>
          <w:rFonts w:ascii="Arial" w:hAnsi="Arial" w:cs="Arial"/>
          <w:szCs w:val="20"/>
        </w:rPr>
      </w:pPr>
      <w:r>
        <w:rPr>
          <w:rFonts w:cs="Arial" w:ascii="Arial" w:hAnsi="Arial"/>
          <w:szCs w:val="20"/>
        </w:rPr>
        <w:tab/>
        <w:t xml:space="preserve">Ο οργανισμός έχει κινηθεί στην κατεύθυνση αυτή, με την έννοια ότι, για να αποτρέψει την αυτοδίκαιη παραλαβή, εξέδωσε πράξεις των ειδικών διατάξεων που προβλέπει το σχετικό προεδρικό διάταγμα, για να υπάρξουν μειώσεις στο τίμημα και αυτή η διαδικασία δεν έχει ολοκληρωθεί. </w:t>
      </w:r>
    </w:p>
    <w:p>
      <w:pPr>
        <w:pStyle w:val="Normal"/>
        <w:spacing w:lineRule="auto" w:line="600"/>
        <w:jc w:val="both"/>
        <w:rPr>
          <w:rFonts w:ascii="Arial" w:hAnsi="Arial" w:cs="Arial"/>
          <w:szCs w:val="20"/>
        </w:rPr>
      </w:pPr>
      <w:r>
        <w:rPr>
          <w:rFonts w:cs="Arial" w:ascii="Arial" w:hAnsi="Arial"/>
          <w:szCs w:val="20"/>
        </w:rPr>
        <w:tab/>
        <w:t xml:space="preserve">Ταυτόχρονα, στο πλαίσιο των αρμοδιοτήτων του, ο Οργανισμός Εργατικής Κατοικίας, το Διοικητικό Συμβούλιο, το οποίο αποτελεί τη Γενική Συνέλευση της υπό εκκαθάριση εταιρείας, προσπαθεί να λύσει επιμέρους ζητήματα, που έχουν να κάνουν με το κτήριο της Αστυνομίας και με το κτήριο του ΙΓΜΕ. </w:t>
      </w:r>
    </w:p>
    <w:p>
      <w:pPr>
        <w:pStyle w:val="Normal"/>
        <w:spacing w:lineRule="auto" w:line="600"/>
        <w:jc w:val="both"/>
        <w:rPr>
          <w:rFonts w:ascii="Arial" w:hAnsi="Arial" w:cs="Arial"/>
          <w:szCs w:val="20"/>
        </w:rPr>
      </w:pPr>
      <w:r>
        <w:rPr>
          <w:rFonts w:cs="Arial" w:ascii="Arial" w:hAnsi="Arial"/>
          <w:szCs w:val="20"/>
        </w:rPr>
        <w:tab/>
        <w:t xml:space="preserve">Ένα πράγμα δεν μπορεί να κάνει και θέλω να το ξέρετε, για να συνεννοηθούμε και να δούμε με ποιον τρόπο θα το λύσουμε: Να ασχοληθεί με το περίφημο κτήριο του Βατοπεδίου. Διότι το περίφημο κτήριο του Βατοπεδίου, όλως περιέργως, είναι το μόνο κτήριο που παρεδόθη και το οποίο μετά το πούλησαν οι γνωστοί καλόγεροι και το οποίο τώρα είναι δεσμευμένο από το Υπουργείο Οικονομικών. </w:t>
      </w:r>
    </w:p>
    <w:p>
      <w:pPr>
        <w:pStyle w:val="Normal"/>
        <w:spacing w:lineRule="auto" w:line="600"/>
        <w:jc w:val="both"/>
        <w:rPr>
          <w:rFonts w:ascii="Arial" w:hAnsi="Arial" w:cs="Arial"/>
          <w:szCs w:val="20"/>
        </w:rPr>
      </w:pPr>
      <w:r>
        <w:rPr>
          <w:rFonts w:cs="Arial" w:ascii="Arial" w:hAnsi="Arial"/>
          <w:szCs w:val="20"/>
        </w:rPr>
        <w:tab/>
        <w:t xml:space="preserve">Άρα οποιαδήποτε συζήτηση για την αξιοποίησή του περνάει μέσα από το Υπουργείο Οικονομικών και, προφανώς, πρέπει να συνεργαστούμε, για να το δούμε. Είμαστε σε μία φάση  που δεν επιτρέπεται να αργεί μια τέτοια δημόσια περιουσία. </w:t>
      </w:r>
    </w:p>
    <w:p>
      <w:pPr>
        <w:pStyle w:val="Normal"/>
        <w:spacing w:lineRule="auto" w:line="600"/>
        <w:jc w:val="both"/>
        <w:rPr>
          <w:rFonts w:ascii="Arial" w:hAnsi="Arial" w:cs="Arial"/>
          <w:szCs w:val="20"/>
        </w:rPr>
      </w:pPr>
      <w:r>
        <w:rPr>
          <w:rFonts w:cs="Arial" w:ascii="Arial" w:hAnsi="Arial"/>
          <w:szCs w:val="20"/>
        </w:rPr>
        <w:tab/>
        <w:t xml:space="preserve">Θέλω να σας ενημερώσω, επίσης, και να ενημερώσω το Σώμα, κύριε Πρόεδρε, ότι η κ. Κατσέλη είχε διατάξει διαχειριστικό έλεγχο, ως έχει αρμοδιότητα, ο οποίος αυτή τη στιγμή έχει αναληφθεί από το Ελεγκτικό Συνέδριο. Ταυτόχρονα μετά από καταγγελία του συλλόγου των εργαζομένων στον ΟΕΚ, υπάρχει πόρισμα του Επιθεωρητή της Δημόσιας Διοίκησης, το οποίο επίσης έχει παραπεμφθεί στον εισαγγελέα. Από τις πληροφορίες που έχω και η Ειρηνοδίκης Αχαρνών έχει διεξάγει έρευνα μετά από καταγγελίες των κατοίκων. </w:t>
      </w:r>
    </w:p>
    <w:p>
      <w:pPr>
        <w:pStyle w:val="Normal"/>
        <w:spacing w:lineRule="auto" w:line="600"/>
        <w:jc w:val="both"/>
        <w:rPr>
          <w:rFonts w:ascii="Arial" w:hAnsi="Arial" w:cs="Arial"/>
          <w:szCs w:val="20"/>
        </w:rPr>
      </w:pPr>
      <w:r>
        <w:rPr>
          <w:rFonts w:cs="Arial" w:ascii="Arial" w:hAnsi="Arial"/>
          <w:szCs w:val="20"/>
        </w:rPr>
        <w:tab/>
        <w:t xml:space="preserve">Άρα υπάρχει παρέμβαση της δικαιοσύνης. Υπάρχει πολιτική βούληση. Πόσο θα τα καταφέρουμε εξαρτάται από αν θα μας το επιτρέψουν οι συνθήκες. </w:t>
      </w:r>
    </w:p>
    <w:p>
      <w:pPr>
        <w:pStyle w:val="Normal"/>
        <w:spacing w:lineRule="auto" w:line="600"/>
        <w:ind w:firstLine="720"/>
        <w:jc w:val="both"/>
        <w:rPr>
          <w:rFonts w:ascii="Arial" w:hAnsi="Arial" w:cs="Arial"/>
          <w:szCs w:val="20"/>
        </w:rPr>
      </w:pPr>
      <w:r>
        <w:rPr>
          <w:rFonts w:cs="Arial" w:ascii="Arial" w:hAnsi="Arial"/>
          <w:szCs w:val="20"/>
        </w:rPr>
        <w:t xml:space="preserve">Εγώ, όμως, θέλω να σας διαβεβαιώσω ότι θα εργαστώ συστηματικά στην κατεύθυνση και στο πνεύμα με το οποίο διατυπώσατε τα ερωτήματά σας και θα θεωρώ ιδιαίτερη σημαντική τη βοήθεια και τη δική σας και των υπολοίπων συναδέλφων Βουλευτών της περιοχής και,  φυσικά, τη συνεργασία με όλους τους εμπλεκόμενους. </w:t>
      </w:r>
    </w:p>
    <w:p>
      <w:pPr>
        <w:pStyle w:val="Normal"/>
        <w:spacing w:lineRule="auto" w:line="600"/>
        <w:jc w:val="both"/>
        <w:rPr>
          <w:rFonts w:ascii="Arial" w:hAnsi="Arial" w:cs="Arial"/>
          <w:szCs w:val="20"/>
        </w:rPr>
      </w:pPr>
      <w:r>
        <w:rPr>
          <w:rFonts w:cs="Arial" w:ascii="Arial" w:hAnsi="Arial"/>
          <w:szCs w:val="20"/>
        </w:rPr>
        <w:tab/>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άντως αν το λέτε με μετριοπάθεια το αν θα τα καταφέρετε, γίνεται δεκτή, αλλά δεν μπορείτε να λέτε «αν θα τα καταφέρουμε». Θα τα καταφέρετε.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ς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b/>
          <w:b/>
        </w:rPr>
      </w:pPr>
      <w:r>
        <w:rPr>
          <w:rStyle w:val="StrongEmphasis"/>
          <w:rFonts w:cs="Arial" w:ascii="Arial" w:hAnsi="Arial"/>
          <w:b w:val="false"/>
        </w:rPr>
        <w:t>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Αναμόρφωση του Σώματος Επιθεώρησης Εργασίας, ρυθμίσεις θεμάτων Κοινωνικής Ασφάλιση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ως διενεμήθη κατά πλειοψηφία. </w:t>
      </w:r>
    </w:p>
    <w:p>
      <w:pPr>
        <w:pStyle w:val="Normal"/>
        <w:spacing w:lineRule="auto" w:line="600"/>
        <w:ind w:firstLine="720"/>
        <w:jc w:val="both"/>
        <w:rPr/>
      </w:pPr>
      <w:r>
        <w:rPr>
          <w:rFonts w:cs="Arial" w:ascii="Arial" w:hAnsi="Arial"/>
        </w:rPr>
        <w:t xml:space="preserve">Συνεπώς το νομοσχέδιο του Υπουργείου </w:t>
      </w:r>
      <w:r>
        <w:rPr>
          <w:rStyle w:val="StrongEmphasis"/>
          <w:rFonts w:cs="Arial" w:ascii="Arial" w:hAnsi="Arial"/>
          <w:b w:val="false"/>
        </w:rPr>
        <w:t xml:space="preserve">Εργασίας και Κοινωνικής Ασφάλισης: </w:t>
      </w:r>
      <w:r>
        <w:rPr>
          <w:rFonts w:cs="Arial" w:ascii="Arial" w:hAnsi="Arial"/>
        </w:rPr>
        <w:t xml:space="preserve">«Αναμόρφωση του Σώματος Επιθεώρησης Εργασίας, ρυθμίσεις θεμάτων Κοινωνικής Ασφάλιση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καταχωριστεί το κείμενο του νομοσχεδίου σελ. 96α΄)</w:t>
      </w:r>
      <w:r>
        <w:br w:type="page"/>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Για τη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Normal"/>
        <w:spacing w:lineRule="auto" w:line="600"/>
        <w:ind w:firstLine="720"/>
        <w:jc w:val="both"/>
        <w:rPr>
          <w:rFonts w:ascii="Arial" w:hAnsi="Arial" w:cs="Arial"/>
          <w:bCs/>
        </w:rPr>
      </w:pPr>
      <w:r>
        <w:rPr>
          <w:rFonts w:cs="Arial" w:ascii="Arial" w:hAnsi="Arial"/>
        </w:rPr>
        <w:t xml:space="preserve">Το νομοσχέδιο θα συζητηθεί κατά τη σημερινή συνεδρίαση. </w:t>
      </w:r>
    </w:p>
    <w:p>
      <w:pPr>
        <w:pStyle w:val="Normal"/>
        <w:spacing w:lineRule="auto" w:line="600" w:before="0" w:after="240"/>
        <w:ind w:firstLine="720"/>
        <w:jc w:val="both"/>
        <w:rPr>
          <w:rFonts w:ascii="Arial" w:hAnsi="Arial" w:cs="Arial"/>
          <w:bCs/>
        </w:rPr>
      </w:pPr>
      <w:r>
        <w:rPr>
          <w:rFonts w:cs="Arial" w:ascii="Arial" w:hAnsi="Arial"/>
          <w:bCs/>
        </w:rPr>
        <w:t>Υπουργείου Εθνικής Άμυνας.</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μεταξύ του Υπουργείου Εθνικής Άμυνας της Ελληνικής Δημοκρατίας και του Υπουργείου Άμυνας του Ηνωμένου Βασιλείου της Μεγάλης Βρετανίας και της Βόρειας Ιρλανδίας σχετικά με τη Διεξαγωγή Στρατιωτικών Ασκήσεων και Εκπαίδευσης και την Παροχή Υποστήριξης Φιλοξενούντος Έθνους».</w:t>
      </w:r>
    </w:p>
    <w:p>
      <w:pPr>
        <w:pStyle w:val="Normal"/>
        <w:spacing w:lineRule="auto" w:line="600" w:before="0" w:after="240"/>
        <w:ind w:firstLine="720"/>
        <w:jc w:val="both"/>
        <w:rPr>
          <w:rFonts w:ascii="Arial" w:hAnsi="Arial" w:cs="Arial"/>
          <w:bCs/>
        </w:rPr>
      </w:pPr>
      <w:r>
        <w:rPr>
          <w:rFonts w:cs="Arial" w:ascii="Arial" w:hAnsi="Arial"/>
        </w:rPr>
        <w:t>Το νομοσχέδιο θα συζητηθεί κατά τη σημερινή συνεδρίαση.</w:t>
      </w:r>
    </w:p>
    <w:p>
      <w:pPr>
        <w:pStyle w:val="Normal"/>
        <w:spacing w:lineRule="auto" w:line="600" w:before="0" w:after="24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μεταξύ της Κυβέρνησης της Ρουμανίας και της Κυβέρνησης της Ελληνικής Δημοκρατίας όσον αφορά στην Παροχή Υποστήριξης Έθνους Υποδοχής για την Εκτέλεση των Επιχειρήσεων και Ασκήσεων του ΝΑΤΟ».</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Τεχνικής Διευθέτησης μεταξύ της Διοίκησης Συμμαχικών Δυνάμεων της Νάπολης και του Υπουργείου Εθνικής Άμυνας της Ελληνικής Δημοκρατίας σχετικά με την Εγκαθίδρυση της Προωθημένης Βάσης Διοικητικής Μέριμνας στο Λιμένα της Σούδα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Νομοθετική κύρωση του Πέμπτου Πρόσθετου Πρωτοκόλλου στη Συμφωνία για την Πολυεθνική Ειρηνευτική Δύναμη Νοτιοανατολικής Ευρώπη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Θέλω να προτείνω στο Σώμα τις τέσσερις συμβάσεις του Υπουργείου Εθνικής Άμυνας να τις συζητήσουμε μαζί. Θα υπάρξει μια ανοχή.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συμφώνησε. </w:t>
      </w:r>
    </w:p>
    <w:p>
      <w:pPr>
        <w:pStyle w:val="Normal"/>
        <w:spacing w:lineRule="auto" w:line="600"/>
        <w:ind w:firstLine="720"/>
        <w:jc w:val="both"/>
        <w:rPr>
          <w:rFonts w:ascii="Arial" w:hAnsi="Arial" w:cs="Arial"/>
        </w:rPr>
      </w:pPr>
      <w:r>
        <w:rPr>
          <w:rFonts w:cs="Arial" w:ascii="Arial" w:hAnsi="Arial"/>
        </w:rPr>
        <w:t xml:space="preserve">Το λόγο έχει ο κ. Παφίλης, Βουλευτής του Κομμουνιστικού Κόμματος Ελλάδο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μιλήσω και για τις τέσσερις. Οι δύο είναι πιο σημαντικές. Η μια αφορά τη Σούδα, μιας και πρόκειται για καινούρια ουσιαστικά νατοϊκή βάση και η δεύτερη, που είναι γνωστή, είναι βαλκανική ταξιαρχία με έδρα τον Τύρναβο. Αλλά και οι άλλες δύο συμφωνίες με τη Ρουμανία και τη Μεγάλη Βρετανία και Βόρειο Ιρλανδία στην πραγματικότητα αποτελούν στο σύνολο εφαρμογή του νέου δόγματος του ΝΑΤΟ, όπου προβλέπει επιθετικές, ευέλικτες πολυεθνικές δυνάμεις, προφανώς όχι για να υπηρετήσει την ειρήνη αλλά για να εξαπολύει επιθέσεις και πολέμους, ιδιαίτερα στην ευρύτερη περιοχή της Νοτιανατολικής Μεσογείου, της Μέσης Ανατολής, στη Βόρειο Αφρική που είναι ένα από τα πιο στρατηγικά σημεία του πλανήτη και που σήμερα – όχι μόνο σήμερα αλλά εδώ και αρκετό καιρό- βρίσκεται στο στόχαστρο του ιμπεριαλισμού. Επομένως ακριβώς και αυτές οι συμβάσεις και ό,τι θα έρχεται στην πορεία, ουσιαστικά εντάσσεται σ’ αυτό το νέο δόγμα του ΝΑΤΟ.</w:t>
      </w:r>
    </w:p>
    <w:p>
      <w:pPr>
        <w:pStyle w:val="Normal"/>
        <w:spacing w:lineRule="auto" w:line="600"/>
        <w:ind w:firstLine="720"/>
        <w:jc w:val="both"/>
        <w:rPr>
          <w:rFonts w:ascii="Arial" w:hAnsi="Arial" w:cs="Arial"/>
        </w:rPr>
      </w:pPr>
      <w:r>
        <w:rPr>
          <w:rFonts w:cs="Arial" w:ascii="Arial" w:hAnsi="Arial"/>
        </w:rPr>
        <w:t>Ποιο είναι το πρακτικό αποτέλεσμα και με αυτές τις συμβάσεις; Ότι η Ελλάδα έχει μετατραπεί σε νατοϊκό στρατόπεδο πλέον. Από το βορρά μέχρι την Κρήτη, από δυτικά μέχρι τον Έβρο έχει γεμίσει με διάφορα νατοϊκά κέντρα στα οποία εκπαιδεύονται και εξασκούνται ή τα οποία αποτελούν βάση εξόρμησης για τις επερχόμενες επεμβάσεις, γι’ αυτές που πραγματοποιούνται τώρα αλλά και γενικότερες. Και φυσικά δεν έχουν καμμία σχέση με την άμυνα και την ασφάλεια της χώρας και ούτε κανείς στα σοβαρά πιστεύουμε ότι μπορεί να υποστηρίξει ότι η καινούργια βάση στη Σούδα, η βαλκανική ταξιαρχία και οι δύο συμφωνίες με τη Ρουμανία και τη Βρετανία έχουν καμμία σχέση με την άμυνα και την ασφάλεια της χώρας.</w:t>
      </w:r>
    </w:p>
    <w:p>
      <w:pPr>
        <w:pStyle w:val="Normal"/>
        <w:spacing w:lineRule="auto" w:line="600"/>
        <w:ind w:firstLine="720"/>
        <w:jc w:val="both"/>
        <w:rPr>
          <w:rFonts w:ascii="Arial" w:hAnsi="Arial" w:cs="Arial"/>
        </w:rPr>
      </w:pPr>
      <w:r>
        <w:rPr>
          <w:rFonts w:cs="Arial" w:ascii="Arial" w:hAnsi="Arial"/>
        </w:rPr>
        <w:t xml:space="preserve">Συγκεκριμένα έχουμε νέα νατοϊκή βάση στην ήδη υπάρχουσα νατοϊκή βάση στη Σούδα με τη συμφωνία που γίνεται ανάμεσα στο ελληνικό Γενικό Επιτελείο και στο Στρατηγείο της Νάπολης. Ο σκοπός είναι να εξυπηρετηθεί η νατοϊκή επιχείρηση «Ενεργή προσπάθεια» η οποία υπάρχει στο διηνεκές από τις 11 Σεπτεμβρίου 2001. Κηρύχθηκε ο πόλεμος κατά της τρομοκρατίας και από τότε ουσιαστικά και αυτή η βάση θα υπηρετεί αυτόν τον στόχο ο οποίος είναι μόνιμος, είτε σε καιρό ειρήνης είτε σε καιρό πολέμου. Άρα οι υποχρεώσεις της χώρας μας θα είναι μόνιμες και όπως θα πω και παρακάτω, οι υποχρεώσεις της χώρας μας ανέρχονται τουλάχιστον σε ενάμισι εκατομμύριο ευρώ. </w:t>
      </w:r>
    </w:p>
    <w:p>
      <w:pPr>
        <w:pStyle w:val="Normal"/>
        <w:spacing w:lineRule="auto" w:line="600"/>
        <w:ind w:firstLine="720"/>
        <w:jc w:val="both"/>
        <w:rPr>
          <w:rFonts w:ascii="Arial" w:hAnsi="Arial" w:cs="Arial"/>
        </w:rPr>
      </w:pPr>
      <w:r>
        <w:rPr>
          <w:rFonts w:cs="Arial" w:ascii="Arial" w:hAnsi="Arial"/>
        </w:rPr>
        <w:t>Η έδρα είναι στην εγκατάσταση καυσίμων στον κόλπο της Σούδας. Και για να δούμε πόσο σχετίζεται με την άμυνα της χώρας, έχει να κάνει με την υποστήριξη μονάδων επιφανείας, αερομεταφερόμενες μονάδες, ανεφοδιασμό, συντήρηση και ταχυδρομείο. Για ποιο λόγο; Τι θα κάνουν οι αερομεταφερόμενες μονάδες; Τι θα κάνουν οι μονάδες επιφανείας; Πόλεμο θα κάνουν στην περιοχή οι νατοϊκές επιχειρήσεις, υποτίθεται κατά της τρομοκρατίας και φυσικά θα τους πληρώνουμε και τα έξοδα. Ο ελληνικός λαός μέσα σε τέτοια δύσκολη κατάσταση –δεν είναι το κύριο βέβαια αλλά είναι σημαντικό θέμα- θα πληρώνει και ενάμισι εκατομμύριο ευρώ. Και εκτός αυτού θα υπάρχει και ελληνικός στρατός.</w:t>
      </w:r>
    </w:p>
    <w:p>
      <w:pPr>
        <w:pStyle w:val="Normal"/>
        <w:spacing w:lineRule="auto" w:line="600"/>
        <w:ind w:firstLine="720"/>
        <w:jc w:val="both"/>
        <w:rPr>
          <w:rFonts w:ascii="Arial" w:hAnsi="Arial" w:cs="Arial"/>
        </w:rPr>
      </w:pPr>
      <w:r>
        <w:rPr>
          <w:rFonts w:cs="Arial" w:ascii="Arial" w:hAnsi="Arial"/>
        </w:rPr>
        <w:t xml:space="preserve">Είμαστε ριζικά αντίθετοι. Πρέπει να αντιληφθεί ο λαός της Κρήτης και ο ελληνικός λαός ότι πρόκειται για νέα βάση που προστίθεται στη μεγάλη και σε μια από τις μεγαλύτερες του κόσμου, στρατηγικής σημασίας αμερικάνικης βάσης της Σούδας, για την οποία έχουν πει οι Αμερικάνοι ότι θα γίνει παγκόσμιος πόλεμος αν φύγει, κάποτε που συζητιόταν να φύγουν οι βάσεις. Και αυτό που θέλουμε να σημειώσουμε είναι ότι και το αντιιμπεριαλιστικό κίνημα και ο ελληνικός λαός δεν πρέπει να το αποδεχθεί και πρέπει να παλέψει κατά αυτών των συμφωνιών. </w:t>
      </w:r>
    </w:p>
    <w:p>
      <w:pPr>
        <w:pStyle w:val="Normal"/>
        <w:spacing w:lineRule="auto" w:line="600"/>
        <w:ind w:firstLine="720"/>
        <w:jc w:val="both"/>
        <w:rPr>
          <w:rFonts w:ascii="Arial" w:hAnsi="Arial" w:cs="Arial"/>
        </w:rPr>
      </w:pPr>
      <w:r>
        <w:rPr>
          <w:rFonts w:cs="Arial" w:ascii="Arial" w:hAnsi="Arial"/>
        </w:rPr>
        <w:t xml:space="preserve">Σε ό,τι αφορά την πολυεθνική ή ονομαζόμενη βαλκανική ταξιαρχία –γιατί έτσι έχει ονομαστεί μέχρι τώρα- έχει έδρα στον Τύρναβο. Αυτό που συμβαίνει, ισχύει εδώ και πολλά χρόνια. Μην ξαναπείτε πάλι, κύριε Υπουργέ, ότι είναι για να διαφυλάττετε την ειρήνη και την ασφάλεια της χώρας. Μια βαλκανική ταξιαρχία που αποτελείται από δυνάμεις πολλών χωρών έχει να κάνει πάντα με επιθετικές ενέργειες του ΝΑΤΟ, με επιλογή βέβαια των κυβερνήσεων της Νέας Δημοκρατίας και του ΠΑΣΟΚ. Τις στηρίζει η Ελλάδα με χέρια και με πόδια. </w:t>
      </w:r>
    </w:p>
    <w:p>
      <w:pPr>
        <w:pStyle w:val="Normal"/>
        <w:spacing w:lineRule="auto" w:line="600"/>
        <w:ind w:firstLine="720"/>
        <w:jc w:val="both"/>
        <w:rPr>
          <w:rFonts w:ascii="Arial" w:hAnsi="Arial" w:cs="Arial"/>
        </w:rPr>
      </w:pPr>
      <w:r>
        <w:rPr>
          <w:rFonts w:cs="Arial" w:ascii="Arial" w:hAnsi="Arial"/>
        </w:rPr>
        <w:t xml:space="preserve">Εδώ έχουμε ένα πρόσθετο πρωτόκολλο τώρα με στόχο να αντιμετωπιστούν οι αδυναμίες που εντόπισε το ΝΑΤΟ στο Αφγανιστάν. Και παρεμπιπτόντως θέλω να κάνω και ένα ερώτημα που δεν το έκανα στην επιτροπή. Τι σημαίνει αυτό για την Ελλάδα; Θα συμμετέχει δηλαδή το Αφγανιστάν με κάποιους αξιωματικούς μέσω της βαλκανικής ταξιαρχίας μετά το νέο πρωτόκολλο; Είναι γνωστό ότι ο διοικητής θα είναι Σκοπιανός το επόμενο διάστημα, αν αυτό έχει κάποια σημειολογία ή κάποια σημασία. </w:t>
      </w:r>
    </w:p>
    <w:p>
      <w:pPr>
        <w:pStyle w:val="Normal"/>
        <w:spacing w:lineRule="auto" w:line="600"/>
        <w:ind w:firstLine="720"/>
        <w:jc w:val="both"/>
        <w:rPr>
          <w:rFonts w:ascii="Arial" w:hAnsi="Arial" w:cs="Arial"/>
        </w:rPr>
      </w:pPr>
      <w:r>
        <w:rPr>
          <w:rFonts w:cs="Arial" w:ascii="Arial" w:hAnsi="Arial"/>
        </w:rPr>
        <w:t>Επειδή ειπώθηκαν διάφορα επιχειρήματα περί φιλίας των βαλκανικών χωρών και ότι τώρα οι στρατοί συνεργάζονται, δεν θέλω να το σχολιάσω, γιατί όλες αυτές οι δυνάμεις είναι επιθετικές δυνάμεις και δεν έχουν να κάνουν με την ειρήνη και τη συνεργασία των λαών της Βαλκανικής. Το αντίθετο, τους εμπλέκουν σε πολεμικές περιπέτειες.</w:t>
      </w:r>
    </w:p>
    <w:p>
      <w:pPr>
        <w:pStyle w:val="Normal"/>
        <w:spacing w:lineRule="auto" w:line="600"/>
        <w:ind w:firstLine="720"/>
        <w:jc w:val="both"/>
        <w:rPr>
          <w:rFonts w:ascii="Arial" w:hAnsi="Arial" w:cs="Arial"/>
        </w:rPr>
      </w:pPr>
      <w:r>
        <w:rPr>
          <w:rFonts w:cs="Arial" w:ascii="Arial" w:hAnsi="Arial"/>
        </w:rPr>
        <w:t xml:space="preserve">Τώρα για τη Ρουμανία, οι διμερείς σχέσεις είναι πάλι στο πλαίσιο του ΝΑΤΟ. Δηλαδή ελληνικός στρατός θα εκπαιδευτεί στη Ρουμανία. Εκτός αν ανοίξει κανένα μέτωπο προς βορρά ή σχεδιάζει να ανοίξει το ΝΑΤΟ. Το κυρίαρχο όμως που θα είναι, είναι ότι οι Ρουμάνοι θα έρχονται εδώ, γιατί η βάση της εξόρμησης είναι η Ελλάδα πλέον. Και υπάρχει και κόστος το οποίο δεν διευκρινίζεται στην κύρωση αυτής της συμφωνίας. </w:t>
      </w:r>
    </w:p>
    <w:p>
      <w:pPr>
        <w:pStyle w:val="Normal"/>
        <w:spacing w:lineRule="auto" w:line="600"/>
        <w:ind w:firstLine="720"/>
        <w:jc w:val="both"/>
        <w:rPr>
          <w:rFonts w:ascii="Arial" w:hAnsi="Arial" w:cs="Arial"/>
        </w:rPr>
      </w:pPr>
      <w:r>
        <w:rPr>
          <w:rFonts w:cs="Arial" w:ascii="Arial" w:hAnsi="Arial"/>
        </w:rPr>
        <w:t>Και έρχομαι στη συμφωνία με Μεγάλη Βρετανία και Βόρειο Ιρλανδία. Ασκήσεις εκπαίδευσης. Θεωρείται εκτός νατοϊκού πλαισίου. Στην πραγματικότητα δεν είναι έτσι. Είναι μέσα στο νατοϊκό πλαίσιο, αλλά είναι κυρίως διμερής. Και η ειρωνεία είναι ότι εδώ φιλοξενών έθνος θα είναι η Μεγάλη Βρετανία και η Ελλάδα. Σκοπεύουμε εμείς να πάμε στη Μεγάλη Βρετανία, να στείλουμε στρατιωτικές δυνάμεις να εκπαιδευτούν, να πάρουν μέρος σε καμμία επιχείρηση σε εκείνη την περιοχή; Όχι, βέβαια. Άρα είναι μονομερής. Είναι απλό το θέμα: Οι Βρετανοί θα έρχονται στην Ελλάδα. Θα έρχονται και στα πλαίσια του ΝΑΤΟ και ίσως και ξεχωριστά. Με ποιο στόχο; Για να συμμετέχουν στις νατοϊκές επιχειρήσεις ή και αυτόνομα, γιατί πολλές φορές οι Βρετανοί χρησιμοποιούνται και σαν δύναμη κρούσης. Και φυσικά θα έχει και οικονομική επιβάρυνση για τη χώρα μας, η οποία φορτώνεται στον προϋπολογισμό του Υπουργείου Εθνικής Άμυνας. Και οικονομικό θέμα για τον ελληνικό λαό και μάλιστα σε περίοδο κρίσης.</w:t>
      </w:r>
    </w:p>
    <w:p>
      <w:pPr>
        <w:pStyle w:val="Normal"/>
        <w:spacing w:lineRule="auto" w:line="600"/>
        <w:ind w:firstLine="720"/>
        <w:jc w:val="both"/>
        <w:rPr>
          <w:rFonts w:ascii="Arial" w:hAnsi="Arial" w:cs="Arial"/>
        </w:rPr>
      </w:pPr>
      <w:r>
        <w:rPr>
          <w:rFonts w:cs="Arial" w:ascii="Arial" w:hAnsi="Arial"/>
        </w:rPr>
        <w:t xml:space="preserve">Εμείς είμαστε ριζικά αντίθετοι με όλες αυτές τις συμφωνίες. Επαναλαμβάνουμε ότι θα έχουμε συχνότερες και στο μέλλον τέτοιου είδους συμφωνίες, οι οποίες ανταποκρίνονται στη στρατηγική και στο νέο δόγμα του ΝΑΤΟ στο οποίο φυσικά η ελληνική Κυβέρνηση συμμετέχει και μάλιστα ενεργά, όπως συμμετέχει και στον πόλεμο κατά της Λιβύης, όπως συμμετείχε με ό,τι της ζήτησαν και στον πόλεμο κατά του Ιράκ, όπως συμμετέχει και στο Αφγανιστάν με ό,τι της ζήτησαν, με αυτές τις μονάδες που είναι εκεί και όπως παλαιότερα με τη Γιουγκοσλαβία. Εμείς δεν θέλουμε τέτοιο ρόλο στη χώρα μας, αλλά θέλουμε ένα ρόλο ειρήνης, φιλίας στην περιοχή. </w:t>
      </w:r>
    </w:p>
    <w:p>
      <w:pPr>
        <w:pStyle w:val="Normal"/>
        <w:spacing w:lineRule="auto" w:line="600"/>
        <w:ind w:firstLine="720"/>
        <w:jc w:val="both"/>
        <w:rPr>
          <w:rFonts w:ascii="Arial" w:hAnsi="Arial" w:cs="Arial"/>
        </w:rPr>
      </w:pPr>
      <w:r>
        <w:rPr>
          <w:rFonts w:cs="Arial" w:ascii="Arial" w:hAnsi="Arial"/>
        </w:rPr>
        <w:t xml:space="preserve">Και να κάνω και το τελευταίο σχόλιο για όσους ισχυρίζονται ότι υπηρετούν την ασφάλεια της χώρας, ότι υπηρετεί την ασφάλεια και τις διεθνείς υποχρεώσεις της χώρας και τα διπλωματικά αυτά που έλεγε ο κ. Βενιζέλος παλιότερα. Θέλουμε να απαντήσουμε ότι το αντίθετο, η Ελλάδα μπαίνει στο στόχαστρο. Δεν υπηρετείται η ασφάλεια και γι’ αυτό φυσικά τις καταψηφίζου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Κωνσταντίνος Αϊβαλιώτης εκ μέρου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τοποθετηθώ για το ζήτημα των διευκολύνσεων στη Ρουμανία και στο Ηνωμένο Βασίλειο. Νομίζω ότι όλοι συμφωνούμε ότι το ΝΑΤΟ δεν έχει σήμερα τους ίδιους σκοπούς με αυτούς που είχε προ εξήντα ετών, όταν η Ελλάδα εντάχθηκε στη συμμαχία. Εκείνη την εποχή είναι γνωστό ότι υπήρχε ο από Βορρά κίνδυνος και ήταν ευνόητο ότι η Ελλάδα ζητούσε ένα αποκούμπι για να προστατευτεί, πολλώ δε μάλλον λόγω και της καταστάσεως που είχε δημιουργηθεί μετά την ανωμαλία της περιόδου 1946-1949. Τότε, εκείνη την εποχή που η Ελλάδα εντάχθηκε στο ΝΑΤΟ, υπήρχε το Σύμφωνο της Βαρσοβίας και νιώθαμε την πίεση στα βόρια σύνορά μας, εκτός της πίεσης που είναι γνωστό ότι βιώναμε και βιώνουμε ακόμα εξ Ανατολών. </w:t>
      </w:r>
    </w:p>
    <w:p>
      <w:pPr>
        <w:pStyle w:val="Normal"/>
        <w:spacing w:lineRule="auto" w:line="600"/>
        <w:ind w:firstLine="720"/>
        <w:jc w:val="both"/>
        <w:rPr>
          <w:rFonts w:ascii="Arial" w:hAnsi="Arial" w:cs="Arial"/>
        </w:rPr>
      </w:pPr>
      <w:r>
        <w:rPr>
          <w:rFonts w:cs="Arial" w:ascii="Arial" w:hAnsi="Arial"/>
        </w:rPr>
        <w:t xml:space="preserve">Φυσικά, εμείς που είμαστε ως χώρα για εξήντα χρόνια στο ΝΑΤΟ δεν πειστήκαμε όλα αυτά τα χρόνια που περάσανε ότι διασφαλίστηκε η ακεραιότητά μας, αφού είναι γνωστό ότι είχαμε την επιθετικότητα των Τούρκων στην ημερήσια διάταξη και συνεχίζει με το γνωστό κρεσέντο η Τουρκία. Θυμόμαστε όλοι τις πρόσφατες δηλώσεις του Ερντογάν για την Ελλάδα και την Κύπρο. Έφθασε στο σημείο η Τουρκία, λοιπόν, το 1974 να εισβάλει στην Κύπρο, να κατέχει ακόμα το 37% του εδάφους και παράλληλα να αμφισβητεί το μισό Αιγαίο, παρ’ ότι η Ελλάδα είναι κράτος-μέλος του ΝΑΤΟ. Σήμερα, λοιπόν, το ΝΑΤΟ προφανώς δεν έχει το ρόλο που είχε τις δεκαετίες του ’50 και ’60, τον οποίο εμείς ως χώρα είχαμε επιζητήσει και γι’ αυτό εκείνη την εποχή είχαμε ενταχθεί για λόγους προστασίας. Το ότι σήμερα είναι μεταλλαγμένο το ΝΑΤΟ είναι από τους λόγους που μας κάνουν να είμαστε γενικότερα επιφυλακτικοί ως προς το ρόλο που σήμερα παίζει, ρόλο περισσότερο αστυνομικό. </w:t>
      </w:r>
    </w:p>
    <w:p>
      <w:pPr>
        <w:pStyle w:val="Normal"/>
        <w:spacing w:lineRule="auto" w:line="600"/>
        <w:ind w:firstLine="720"/>
        <w:jc w:val="both"/>
        <w:rPr>
          <w:rFonts w:ascii="Arial" w:hAnsi="Arial" w:cs="Arial"/>
        </w:rPr>
      </w:pPr>
      <w:r>
        <w:rPr>
          <w:rFonts w:cs="Arial" w:ascii="Arial" w:hAnsi="Arial"/>
        </w:rPr>
        <w:t xml:space="preserve">Επιπροσθέτως, θα πρέπει να επισημάνουμε ότι στις εκθέσεις του Γενικού Λογιστηρίου του Κράτους -το είπαμε και κατά τη συζήτηση στην επιτροπή- και στα δύο μνημόνια δεν βλέπουμε πουθενά οφέλη, βλέπουμε την Ελλάδα να έχει μόνο επιβαρύνσεις και δαπάνες, οι οποίες όμως πάλι, για άλλη μία φορά, δεν κοστολογούνται ούτε καν κατά προσέγγιση. Δηλαδή, όχι μόνο δεν έχουμε κανένα έσοδο απ’ αυτές τις συμφωνίες, αλλά έχουμε μόνο δαπάνες, οι οποίες μάλιστα είναι και απροσδιόριστες. Βρίσκω ότι το Γενικό Λογιστήριο του Κράτους ακολουθεί μια παράξενη τακτική τους τελευταίους μήνες. Στέλνει συμφωνίες για να τις εγκρίνει η Βουλή και μας λέει γενικώς και αορίστως «θα υπάρχει μια επιβάρυνση». Εμείς όμως νομίζω ότι ως Βουλευτές πρέπει να ξέρουμε τι επιβάρυνση συνεπάγεται για την πατρίδα αυτή η κατάσταση, διότι έχουμε φθάσει σε ένα σημείο που η οικονομική κατάσταση είναι ιδιαίτερα ζοφερή. Θέλουμε να ξέρουμε πόσο θα στοιχίσει το μάρμαρο για τους Έλληνες πολίτες, γιατί δυστυχώς κάθε συμφωνία που έρχεται συνεπάγεται και πρόσθετη επιβάρυνση της Ελλάδας. Δεν είδαμε δηλαδή εν ολίγοις καμμία συμφωνία με οικονομικό όφελος. Όλο επιβαρύνσεις έχουμε. Δεν έχουμε χρηματικά οφέλη από αυτά τα δύο μνημόνια, αλλά από την άλλη δεν έχουμε και μία τάξη μεγέθους αναφορικά με το κόστος των ασκήσεων. Δεν είναι μόνο φιλοξενία, είναι το κόστος των ασκήσεων, της υλικοτεχνικής υποστήριξης και των ζημιών που θα υποστούμε στην υποδομή της χώρας. </w:t>
      </w:r>
    </w:p>
    <w:p>
      <w:pPr>
        <w:pStyle w:val="Normal"/>
        <w:spacing w:lineRule="auto" w:line="600"/>
        <w:ind w:firstLine="720"/>
        <w:jc w:val="both"/>
        <w:rPr>
          <w:rFonts w:ascii="Arial" w:hAnsi="Arial" w:cs="Arial"/>
        </w:rPr>
      </w:pPr>
      <w:r>
        <w:rPr>
          <w:rFonts w:cs="Arial" w:ascii="Arial" w:hAnsi="Arial"/>
        </w:rPr>
        <w:t xml:space="preserve">Από την άλλη, σημειώνω με ικανοποίηση αυτό που είπε ο κ. Μπεγλίτης στην επιτροπή ότι οι συμφωνίες έχουν αμοιβαιότητα. Αυτό είναι θετικό. Θα έχουμε αμοιβαιότητα και έτσι και η Ρουμανία και η Αγγλία θα υποχρεωθούν. Αυτό καταλαβαίνω, έτσι δεν είναι, κύριε Υπουργέ; </w:t>
      </w:r>
    </w:p>
    <w:p>
      <w:pPr>
        <w:pStyle w:val="Normal"/>
        <w:spacing w:lineRule="auto" w:line="600"/>
        <w:ind w:firstLine="539"/>
        <w:jc w:val="both"/>
        <w:rPr/>
      </w:pPr>
      <w:r>
        <w:rPr>
          <w:rFonts w:cs="Arial" w:ascii="Arial" w:hAnsi="Arial"/>
          <w:b/>
        </w:rPr>
        <w:t xml:space="preserve">ΠΑΝΑΓΙΩΤΗΣ ΜΠΕΓΛΙΤΗΣ (Υπουργός Άμυνας): </w:t>
      </w:r>
      <w:r>
        <w:rPr>
          <w:rFonts w:cs="Arial" w:ascii="Arial" w:hAnsi="Arial"/>
        </w:rPr>
        <w:t>Ακριβώς.</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Να κάνουν το ανάλογο που ζητούν να γίνει από την Ελλάδα στην περίπτωση που βρεθούν οι Ένοπλες Δυνάμεις σε ελληνικό έδαφος. </w:t>
      </w:r>
    </w:p>
    <w:p>
      <w:pPr>
        <w:pStyle w:val="Normal"/>
        <w:spacing w:lineRule="auto" w:line="600"/>
        <w:ind w:firstLine="539"/>
        <w:jc w:val="both"/>
        <w:rPr>
          <w:rFonts w:ascii="Arial" w:hAnsi="Arial" w:cs="Arial"/>
        </w:rPr>
      </w:pPr>
      <w:r>
        <w:rPr>
          <w:rFonts w:cs="Arial" w:ascii="Arial" w:hAnsi="Arial"/>
        </w:rPr>
        <w:t>Παρ’ ότι, λοιπόν, δεν μας ικανοποιεί το περιεχόμενο των δύο αυτών συμφωνιών, το υπερψηφίζουμε έστω και χωρίς κανέναν ενθουσιασμό.</w:t>
      </w:r>
    </w:p>
    <w:p>
      <w:pPr>
        <w:pStyle w:val="Normal"/>
        <w:spacing w:lineRule="auto" w:line="600"/>
        <w:ind w:firstLine="539"/>
        <w:jc w:val="both"/>
        <w:rPr>
          <w:rFonts w:ascii="Arial" w:hAnsi="Arial" w:cs="Arial"/>
        </w:rPr>
      </w:pPr>
      <w:r>
        <w:rPr>
          <w:rFonts w:cs="Arial" w:ascii="Arial" w:hAnsi="Arial"/>
        </w:rPr>
        <w:t>Για το ζήτημα της Σούδας και της πολυεθνικής δύναμης, θα τοποθετηθεί ο πρέσβης κ. Κοραντής.</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Το λόγο έχει ο κ. Κοραντής.</w:t>
      </w:r>
    </w:p>
    <w:p>
      <w:pPr>
        <w:pStyle w:val="Normal"/>
        <w:spacing w:lineRule="auto" w:line="600"/>
        <w:ind w:firstLine="539"/>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Όσον αφορά την πολυεθνική, εμείς έχουμε τοποθετηθεί θετικά, οπότε δεν τίθεται θέμα επ’ αυτού. Θα αναφερθώ όμως στο σχέδιο νόμου για την κύρωση της τεχνικής διευθέτησης μεταξύ της διοίκησης συμμαχικών δυνάμεων της Νάπολης και του ΥΕΘΑ για την προωθούμενη βάση διοικητικής μέριμνας στη Σούδα. </w:t>
      </w:r>
    </w:p>
    <w:p>
      <w:pPr>
        <w:pStyle w:val="Normal"/>
        <w:spacing w:lineRule="auto" w:line="600"/>
        <w:ind w:firstLine="539"/>
        <w:jc w:val="both"/>
        <w:rPr>
          <w:rFonts w:ascii="Arial" w:hAnsi="Arial" w:cs="Arial"/>
        </w:rPr>
      </w:pPr>
      <w:r>
        <w:rPr>
          <w:rFonts w:cs="Arial" w:ascii="Arial" w:hAnsi="Arial"/>
        </w:rPr>
        <w:t>Κύριε Υπουργέ, σας είχα πει μιλώντας στην επιτροπή ότι πρέπει πράγματι να θεωρούμε εαυτούς πολύ πλούσιους ή να θέλουμε να κάνουμε τους άλλους να πιστέψουν ότι είμαστε πολύ πλούσιοι, παρά την πανθομολογούμενη μιζέρια μας, εφόσον σύμφωνα με την ειδική έκθεση που συνοδεύει το σχέδιο νόμου, προβλέπεται ότι η δαπάνη, η οποία θα επιβαρύνει βεβαίως την Ελλάδα, θα ανέλθει στο ποσό του 1,5 εκατομμυρίου ευρώ ετησίως. Το κακό είναι -και αυτό το επισήμανε ήδη άλλωστε ο συνάδελφος κ. Αϊβαλιώτης- ότι η ειδική αυτή έκθεση, την οποία βεβαίως προσυπέγραφε τότε ο κ. Βενιζέλος, αλλά ουσιαστικά την έχει καταρτίσει το Γενικό Λογιστήριο του Κράτους, αναφέρει μία ολόκληρη σειρά από άλλες δαπάνες υπό τη μορφή παροχής υποστήριξης διοικητικής μέριμνας, παροχής δωρεάν κ.ο.κ. τις οποίες δεν τιμολογεί, οπότε καλούμεθα εμείς να ξέρουμε ότι υπάρχει 1,5 εκατομμύριο το οποίο θα πρέπει να δώσει η Ελλάδα και μία ολόκληρη σειρά από άλλες υποχρεώσεις, για τις οποίες δεν έχουμε ιδέα εάν θα μας στοιχίσουν 1,5 εκατομμύριο ή 10 εκατομμύρια. Και νομίζω ότι αυτή είναι μία κριτική η οποία δεν απευθύνεται σε εσάς ως Υπουργείο Εθνικής Άμυνας, αλλά σαφέστατα απευθύνεται στο Υπουργείο Οικονομικών. Θα παρακαλέσω εσάς προσωπικά, κύριε Υπουργέ, εάν και όταν μελλοντικά μας έρθει με υπογραφή σας ειδική έκθεση σε ένα άλλο παρεμφερές νομοσχέδιο, να λάβετε τη δέουσα μέριμνα, ώστε να τιμολογούνται επακριβώς οι υποχρεώσεις της Ελλάδας για να ξέρουμε τι μας γίνεται.</w:t>
      </w:r>
    </w:p>
    <w:p>
      <w:pPr>
        <w:pStyle w:val="Normal"/>
        <w:spacing w:lineRule="auto" w:line="600"/>
        <w:ind w:firstLine="539"/>
        <w:jc w:val="both"/>
        <w:rPr>
          <w:rFonts w:ascii="Arial" w:hAnsi="Arial" w:cs="Arial"/>
        </w:rPr>
      </w:pPr>
      <w:r>
        <w:rPr>
          <w:rFonts w:cs="Arial" w:ascii="Arial" w:hAnsi="Arial"/>
        </w:rPr>
        <w:t xml:space="preserve">Από την άλλη πλευρά, παραδέχομαι ότι υπάρχουν περιθώρια μέσα στο κείμενο που επιτρέπουν στην ελληνική πλευρά να διεκδικήσει, αν θέλετε, οικονομικά ανταλλάγματα για τις υπηρεσίες τις οποίες παρέχει. Συνεπώς υπάρχουν πάρα πολλά αρνητικά στοιχεία, βασικά οικονομικής μορφής, τα οποία όμως θα πρέπει να τα δούμε παράλληλα στο πλαίσιο του μέρους στο οποίο θα εγκατασταθεί αυτή η διευκόλυνση, δηλαδή η Σούδα. Με άλλα λόγια, θα πρέπει να εξετάσουμε εάν αυτό το οποίο κάνουμε τώρα εντάσσεται ή όχι στο πλαίσιο μιας συνέχειας του κράτους. Ουσιαστικά αυτή η συμφωνία υποκαθιστά εκείνη του 2002, η οποία ναι μεν είχε συνταχθεί πριν από την τρομοκρατική απόπειρα της 11ης Σεπτεμβρίου στη Νέα Υόρκη, αλλά σαφέστατα αυτή εδώ η συμφωνία στοχεύει, όπως άλλωστε λέγεται ρητά, να στηρίξει τη νατοϊκή επιχείρηση «Ενεργή Προσπάθεια». Η νατοϊκή επιχείρηση «Ενεργή Προσπάθεια» δεν έχει σήμερα, το 2011, τη σημασία την οποία είχε πέρσι ή και πριν από δύο ή τρία χρόνια, ευτυχώς. </w:t>
      </w:r>
    </w:p>
    <w:p>
      <w:pPr>
        <w:pStyle w:val="Normal"/>
        <w:spacing w:lineRule="auto" w:line="600"/>
        <w:ind w:firstLine="720"/>
        <w:jc w:val="both"/>
        <w:rPr>
          <w:rFonts w:ascii="Arial" w:hAnsi="Arial" w:cs="Arial"/>
        </w:rPr>
      </w:pPr>
      <w:r>
        <w:rPr>
          <w:rFonts w:cs="Arial" w:ascii="Arial" w:hAnsi="Arial"/>
        </w:rPr>
        <w:t xml:space="preserve">Αυτό σημαίνει ότι είτε υπήρξε αποδοτική είτε ότι, εν πάση περιπτώσει, μειώθηκε πολύ ουσιαστικά ο κίνδυνος από τη διακίνηση όπλων και παρεμφερών υλικών, κατά παράβαση του νόμου, προς χρηματοδότηση της τρομοκρατίας στη Μεσόγειο. Δεν σημαίνει ότι έχει εξαλειφθεί πλήρως ο κίνδυνος. </w:t>
      </w:r>
    </w:p>
    <w:p>
      <w:pPr>
        <w:pStyle w:val="Normal"/>
        <w:spacing w:lineRule="auto" w:line="600"/>
        <w:ind w:firstLine="720"/>
        <w:jc w:val="both"/>
        <w:rPr>
          <w:rFonts w:ascii="Arial" w:hAnsi="Arial" w:cs="Arial"/>
        </w:rPr>
      </w:pPr>
      <w:r>
        <w:rPr>
          <w:rFonts w:cs="Arial" w:ascii="Arial" w:hAnsi="Arial"/>
        </w:rPr>
        <w:t xml:space="preserve">Συνεπώς θα ήταν αν θέλετε, ολιγόψυχο το να μη συμμετάσχουμε διά της Σούδας σε μια συμμαχική επιχείρηση από την οποία η Ελλάδα, προβάλλοντας τη Σούδα, ειδικά έναντι του πειναλέου και βουλιμικού γείτονά μας, μόνο καλά έχει να προσποριστεί –επαναλαμβάνω- όσον αφορά την εθνική προβολή της Ελλάδας. </w:t>
      </w:r>
    </w:p>
    <w:p>
      <w:pPr>
        <w:pStyle w:val="Normal"/>
        <w:spacing w:lineRule="auto" w:line="600"/>
        <w:ind w:firstLine="720"/>
        <w:jc w:val="both"/>
        <w:rPr>
          <w:rFonts w:ascii="Arial" w:hAnsi="Arial" w:cs="Arial"/>
        </w:rPr>
      </w:pPr>
      <w:r>
        <w:rPr>
          <w:rFonts w:cs="Arial" w:ascii="Arial" w:hAnsi="Arial"/>
        </w:rPr>
        <w:t>Συνεπώς ζυγίζοντας τα υπέρ και τα κατά και παρ’όλο το κόστος, κύριε Υπουργέ, όχι υπερχειλίζοντας από ενθουσιασμό, ο Λαϊκός Ορθόδοξος Συναγερμός υπερψηφίζει την κύρωση αυτής της τεχνικής διευθέτ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λείται η Ολομέλεια της Βουλής σήμερα να κυρώσει ένα μνημόνιο κατανόησης μεταξύ της Ρουμανίας και της Ελλάδας, ένα σχέδιο νόμου που αφορά τη ρύθμιση των ελληνοβρετανικών σχέσεων, μία τεχνική διευθέτηση μεταξύ της διοίκησης του ΝΑΤΟ στη Νάπολη και του Υπουργείου Εθνικής Άμυνας με τα περιεχόμενά της και ένα πρόσθετο πρωτόκολλο στη συμφωνία για την πολυεθνική ειρηνευτική δύναμη Νοτιοανατολικής Ευρώπης. </w:t>
      </w:r>
    </w:p>
    <w:p>
      <w:pPr>
        <w:pStyle w:val="Normal"/>
        <w:spacing w:lineRule="auto" w:line="600"/>
        <w:ind w:firstLine="720"/>
        <w:jc w:val="both"/>
        <w:rPr>
          <w:rFonts w:ascii="Arial" w:hAnsi="Arial" w:cs="Arial"/>
        </w:rPr>
      </w:pPr>
      <w:r>
        <w:rPr>
          <w:rFonts w:cs="Arial" w:ascii="Arial" w:hAnsi="Arial"/>
        </w:rPr>
        <w:t>Και τα τέσσερα σχέδια νόμου τα καταψηφίζουμε, γιατί θεωρούμε ότι το καθένα με τον τρόπο του συμβάλλει και ενισχύει τη νατοϊκή κυριαρχία, τη νατοϊκή ισχύ και αυτό όχι μόνο είναι μία συνολικότερη αρνητική εξέλιξη -γιατί πιστεύουμε ότι όλη η ανθρωπότητα, οι λαοί όλου του κόσμου και τα κράτη όλου του κόσμου έχουν πολύ να ωφεληθούν από τη διάλυση του ΝΑΤΟ- αλλά και η χώρα μας έχει κάθε συμφέρον να απεμπλακεί από τη νατοϊκή εξάρτηση. Αυτό είναι το γενικό πλαίσιο με το οποίο προσεγγίζουμε αυτές τις τέσσερις κυβερνητικές προτάσεις.</w:t>
      </w:r>
    </w:p>
    <w:p>
      <w:pPr>
        <w:pStyle w:val="Normal"/>
        <w:spacing w:lineRule="auto" w:line="600"/>
        <w:ind w:firstLine="720"/>
        <w:jc w:val="both"/>
        <w:rPr>
          <w:rFonts w:ascii="Arial" w:hAnsi="Arial" w:cs="Arial"/>
        </w:rPr>
      </w:pPr>
      <w:r>
        <w:rPr>
          <w:rFonts w:cs="Arial" w:ascii="Arial" w:hAnsi="Arial"/>
        </w:rPr>
        <w:t>Πιο συγκεκριμένα, θα αναφερθώ στην κύρωση του μνημονίου κατανόησης Ρουμανίας και Ελλάδας για την παροχή υποστήριξης στην εκτέλεση επιχειρήσεων και ασκήσεων του ΝΑΤΟ. Οι ρυθμίσεις παροχής υποστήριξης έθνους υποδοχής δεν είναι μία αόριστη και αθώα διαδικασία σχέσεων. Είναι καθοριστικής σημασίας σχέσεις για τη συνεργασία στο πλαίσιο του ΝΑΤΟ, η οποία κλιμακώνει την εξάρτηση όπως και την ένταση. Δεν είναι απλώς ότι επεκτείνουμε μεταξύ Ρουμανίας και Ελλάδας ένα δεδομένο και επομένως αυτό αποτελεί πλαίσιο ρεαλισμού.</w:t>
      </w:r>
    </w:p>
    <w:p>
      <w:pPr>
        <w:pStyle w:val="Normal"/>
        <w:spacing w:lineRule="auto" w:line="600"/>
        <w:ind w:firstLine="720"/>
        <w:jc w:val="both"/>
        <w:rPr>
          <w:rFonts w:ascii="Arial" w:hAnsi="Arial" w:cs="Arial"/>
        </w:rPr>
      </w:pPr>
      <w:r>
        <w:rPr>
          <w:rFonts w:cs="Arial" w:ascii="Arial" w:hAnsi="Arial"/>
        </w:rPr>
        <w:t xml:space="preserve">Αυτές οι υποχρεώσεις και τα δικαιώματα των κρατών που δέχονται δυνάμεις άλλου κράτους της συμμαχίας για οποιονδήποτε λόγο στο έδαφός τους, καθώς και των κρατών που αποστέλλουν δυνάμεις σε άλλες χώρες, είναι ακριβώς όπως είπα καθοριστικής σημασίας σχέσεις εξάρτησης. Είμαστε αντίθετοι σε αυτού του είδους τις νατοϊκές ενέργειες, τις ασκήσεις, τις επιχειρήσεις και δεν θέλουμε να διευκολύνονται αυτές οι διαδικασίες. Ψηφίζουμε κατά. </w:t>
      </w:r>
    </w:p>
    <w:p>
      <w:pPr>
        <w:pStyle w:val="Normal"/>
        <w:spacing w:lineRule="auto" w:line="600"/>
        <w:ind w:firstLine="720"/>
        <w:jc w:val="both"/>
        <w:rPr>
          <w:rFonts w:ascii="Arial" w:hAnsi="Arial" w:cs="Arial"/>
        </w:rPr>
      </w:pPr>
      <w:r>
        <w:rPr>
          <w:rFonts w:cs="Arial" w:ascii="Arial" w:hAnsi="Arial"/>
        </w:rPr>
        <w:t xml:space="preserve">Με την ίδια λογική προσεγγίζουμε και το σχέδιο νόμου που αφορά τη ρύθμιση των ελληνοβρετανικών σχέσεων στο πεδίο της διεξαγωγής στρατιωτικών ασκήσεων και εκπαίδευσης. Και εδώ σωστή είναι η επισήμανση ότι αυτό έχει την οσμή της μονομέρειας, όταν μιλάμε για τέτοιου είδους σχέσεις Ελλάδας και Βρετανίας. </w:t>
      </w:r>
    </w:p>
    <w:p>
      <w:pPr>
        <w:pStyle w:val="Normal"/>
        <w:spacing w:lineRule="auto" w:line="600"/>
        <w:ind w:firstLine="720"/>
        <w:jc w:val="both"/>
        <w:rPr>
          <w:rFonts w:ascii="Arial" w:hAnsi="Arial" w:cs="Arial"/>
        </w:rPr>
      </w:pPr>
      <w:r>
        <w:rPr>
          <w:rFonts w:cs="Arial" w:ascii="Arial" w:hAnsi="Arial"/>
        </w:rPr>
        <w:t>Ανεξάρτητα, όμως, από αυτό, η διεξαγωγή ασκήσεων και εκπαίδευσης στο πλαίσιο του ΝΑΤΟ με τη Βρετανία, αλλά και με άλλες χώρες-μέλη του ΝΑΤΟ  ή της νατοϊκής «σύμπραξης για την ειρήνη», σημαδεύουν αυτού του είδους τη διαδικασία που περιέγραψα πριν.</w:t>
      </w:r>
    </w:p>
    <w:p>
      <w:pPr>
        <w:pStyle w:val="Normal"/>
        <w:spacing w:lineRule="auto" w:line="600"/>
        <w:ind w:firstLine="720"/>
        <w:jc w:val="both"/>
        <w:rPr>
          <w:rFonts w:ascii="Arial" w:hAnsi="Arial" w:cs="Arial"/>
        </w:rPr>
      </w:pPr>
      <w:r>
        <w:rPr>
          <w:rFonts w:cs="Arial" w:ascii="Arial" w:hAnsi="Arial"/>
        </w:rPr>
        <w:t xml:space="preserve">Εν πάση περιπτώσει, πάντα υπάρχει στον αέρα το αναπάντητο ερώτημα: Για το ΝΑΤΟ ο εχθρός ποιος είναι; Άρα, για τη χώρα μας ο εχθρός ποιος είναι; Νομίζω ότι είναι ένα κρίσιμο ερώτημα που δεν έχει απαντηθεί ποτέ επαρκώς και που, εν πάση περιπτώσει, η απάντηση όσο κρύβεται, καθορίζει ακριβώς και την πραγματικότητα την οποία περιγράφουμε. </w:t>
      </w:r>
    </w:p>
    <w:p>
      <w:pPr>
        <w:pStyle w:val="Normal"/>
        <w:spacing w:lineRule="auto" w:line="600"/>
        <w:ind w:firstLine="720"/>
        <w:jc w:val="both"/>
        <w:rPr/>
      </w:pPr>
      <w:r>
        <w:rPr>
          <w:rFonts w:cs="Arial" w:ascii="Arial" w:hAnsi="Arial"/>
        </w:rPr>
        <w:t>Πιο σοβαρό ως προς τις τρέχουσες εξελίξεις και τη σημασία του για τις συνθήκες που εγκαθιδρύονται στη Νοτιοανατολική Μεσόγειο είναι η τεχνική διευθέτηση μεταξύ της διοίκησης του ΝΑΤΟ στη Νάπολη και του Υπουργείου Εθνικής Άμυνας για την εγκαθίδρυση στη Σούδα προωθημένης βάσης διοικητικής μέριμνας για τη νατοϊκή επιχείρηση «</w:t>
      </w:r>
      <w:r>
        <w:rPr>
          <w:rFonts w:cs="Arial" w:ascii="Arial" w:hAnsi="Arial"/>
          <w:lang w:val="en-US"/>
        </w:rPr>
        <w:t>Active</w:t>
      </w:r>
      <w:r>
        <w:rPr>
          <w:rFonts w:cs="Arial" w:ascii="Arial" w:hAnsi="Arial"/>
        </w:rPr>
        <w:t xml:space="preserve"> </w:t>
      </w:r>
      <w:r>
        <w:rPr>
          <w:rFonts w:cs="Arial" w:ascii="Arial" w:hAnsi="Arial"/>
          <w:lang w:val="en-US"/>
        </w:rPr>
        <w:t>Endeavo</w:t>
      </w:r>
      <w:r>
        <w:rPr>
          <w:rFonts w:cs="Arial" w:ascii="Arial" w:hAnsi="Arial"/>
          <w:lang w:val="es-ES"/>
        </w:rPr>
        <w:t>u</w:t>
      </w:r>
      <w:r>
        <w:rPr>
          <w:rFonts w:cs="Arial" w:ascii="Arial" w:hAnsi="Arial"/>
          <w:lang w:val="en-US"/>
        </w:rPr>
        <w:t>r</w:t>
      </w:r>
      <w:r>
        <w:rPr>
          <w:rFonts w:cs="Arial" w:ascii="Arial" w:hAnsi="Arial"/>
        </w:rPr>
        <w:t>», δηλαδή ενεργός προσπάθεια κατά της τρο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ο λεγόμενος πόλεμος κατά της τρομοκρατίας υπήρξε εξαρχής από τότε που τον κήρυξε ο τότε Πρόεδρος των ΗΠΑ, ο Μπους, το πλαίσιο μέσα στο οποίο οργανώθηκε η στρατιωτικοποίηση των διεθνών σχέσεων. Περί αυτού πρόκειται.</w:t>
      </w:r>
    </w:p>
    <w:p>
      <w:pPr>
        <w:pStyle w:val="Normal"/>
        <w:spacing w:lineRule="auto" w:line="600"/>
        <w:ind w:firstLine="720"/>
        <w:jc w:val="both"/>
        <w:rPr>
          <w:rFonts w:ascii="Arial" w:hAnsi="Arial" w:cs="Arial"/>
        </w:rPr>
      </w:pPr>
      <w:r>
        <w:rPr>
          <w:rFonts w:cs="Arial" w:ascii="Arial" w:hAnsi="Arial"/>
        </w:rPr>
        <w:t xml:space="preserve">Αποτέλεσμα του πολέμου κατά της τρομοκρατίας ήταν η ένταση και η εξωτερική πολιτική μέσω απειλής χρήσης βίας, στρατιωτικές επεμβάσεις, περιστολή δημοκρατικών δικαιωμάτων. Αυτό είναι το πλαίσιο αυτών των σχεδιασμών. </w:t>
      </w:r>
    </w:p>
    <w:p>
      <w:pPr>
        <w:pStyle w:val="Normal"/>
        <w:spacing w:lineRule="auto" w:line="600"/>
        <w:ind w:firstLine="720"/>
        <w:jc w:val="both"/>
        <w:rPr/>
      </w:pPr>
      <w:r>
        <w:rPr>
          <w:rFonts w:cs="Arial" w:ascii="Arial" w:hAnsi="Arial"/>
        </w:rPr>
        <w:t>Προς τι, λοιπόν, ειδικά τώρα στην Ελλάδα, που συμμετέχει εξ αρχής στη Νατοϊκή επιχείρηση με ναυτικές δυνάμεις για περιπολίες στην Ανατολική Μεσόγειο, να γίνει η Σούδα η βάση- κλειδί ακόμη περισσότερο για όλες αυτές τις Νατοϊκές και στρατιωτικές επιχειρήσεις, από το Ιράκ μέχρι το Αφγανιστάν και τη Λιβύη; Είναι ανάγκη από αυτόν τον σχεδιασμό, πέρα από τη συνολική σχέση με το ΝΑΤΟ, από την «</w:t>
      </w:r>
      <w:r>
        <w:rPr>
          <w:rFonts w:cs="Arial" w:ascii="Arial" w:hAnsi="Arial"/>
          <w:lang w:val="en-US"/>
        </w:rPr>
        <w:t>Active</w:t>
      </w:r>
      <w:r>
        <w:rPr>
          <w:rFonts w:cs="Arial" w:ascii="Arial" w:hAnsi="Arial"/>
        </w:rPr>
        <w:t xml:space="preserve"> </w:t>
      </w:r>
      <w:r>
        <w:rPr>
          <w:rFonts w:cs="Arial" w:ascii="Arial" w:hAnsi="Arial"/>
          <w:lang w:val="en-US"/>
        </w:rPr>
        <w:t>Endeavo</w:t>
      </w:r>
      <w:r>
        <w:rPr>
          <w:rFonts w:cs="Arial" w:ascii="Arial" w:hAnsi="Arial"/>
          <w:lang w:val="es-ES"/>
        </w:rPr>
        <w:t>u</w:t>
      </w:r>
      <w:r>
        <w:rPr>
          <w:rFonts w:cs="Arial" w:ascii="Arial" w:hAnsi="Arial"/>
          <w:lang w:val="en-US"/>
        </w:rPr>
        <w:t>r</w:t>
      </w:r>
      <w:r>
        <w:rPr>
          <w:rFonts w:cs="Arial" w:ascii="Arial" w:hAnsi="Arial"/>
        </w:rPr>
        <w:t>» η Ελλάδα και η ναυτική βάση της Σούδας να ξεχωριστούν. Το καταψηφίζουμε βεβαίως.</w:t>
      </w:r>
    </w:p>
    <w:p>
      <w:pPr>
        <w:pStyle w:val="Normal"/>
        <w:spacing w:lineRule="auto" w:line="600"/>
        <w:ind w:firstLine="720"/>
        <w:jc w:val="both"/>
        <w:rPr/>
      </w:pPr>
      <w:r>
        <w:rPr>
          <w:rFonts w:cs="Arial" w:ascii="Arial" w:hAnsi="Arial"/>
        </w:rPr>
        <w:t xml:space="preserve">Τελειώνω με το πέμπτο πρόσθετο πρωτόκολλο στη συμφωνία για την πολυεθνική ειρηνευτική δύναμη Νοτιοανατολικής Ευρώπης. Αυτή η </w:t>
      </w:r>
      <w:r>
        <w:rPr>
          <w:rFonts w:cs="Arial" w:ascii="Arial" w:hAnsi="Arial"/>
          <w:lang w:val="en-US"/>
        </w:rPr>
        <w:t>Multi</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Peace</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South</w:t>
      </w:r>
      <w:r>
        <w:rPr>
          <w:rFonts w:cs="Arial" w:ascii="Arial" w:hAnsi="Arial"/>
        </w:rPr>
        <w:t>-</w:t>
      </w:r>
      <w:r>
        <w:rPr>
          <w:rFonts w:cs="Arial" w:ascii="Arial" w:hAnsi="Arial"/>
          <w:lang w:val="en-US"/>
        </w:rPr>
        <w:t>Eastern</w:t>
      </w:r>
      <w:r>
        <w:rPr>
          <w:rFonts w:cs="Arial" w:ascii="Arial" w:hAnsi="Arial"/>
        </w:rPr>
        <w:t xml:space="preserve"> </w:t>
      </w:r>
      <w:r>
        <w:rPr>
          <w:rFonts w:cs="Arial" w:ascii="Arial" w:hAnsi="Arial"/>
          <w:lang w:val="en-US"/>
        </w:rPr>
        <w:t>Europe</w:t>
      </w:r>
      <w:r>
        <w:rPr>
          <w:rFonts w:cs="Arial" w:ascii="Arial" w:hAnsi="Arial"/>
        </w:rPr>
        <w:t xml:space="preserve"> ιδρύθηκε το 1998, κυρώθηκε από το ελληνικό Κοινοβούλιο το 2000, όπως επίσης από την Αλβανία, τη Βουλγαρία, την Ιταλία, τη </w:t>
      </w:r>
      <w:r>
        <w:rPr>
          <w:rFonts w:cs="Arial" w:ascii="Arial" w:hAnsi="Arial"/>
          <w:lang w:val="en-US"/>
        </w:rPr>
        <w:t>Fyrom</w:t>
      </w:r>
      <w:r>
        <w:rPr>
          <w:rFonts w:cs="Arial" w:ascii="Arial" w:hAnsi="Arial"/>
        </w:rPr>
        <w:t xml:space="preserve">, τη Ρουμανία, την Τουρκία, με σκοπό, λέει, την πρόληψη συγκρούσεων και την ανάληψη ειρηνευτικών αποστολών. </w:t>
      </w:r>
    </w:p>
    <w:p>
      <w:pPr>
        <w:pStyle w:val="Normal"/>
        <w:spacing w:lineRule="auto" w:line="600"/>
        <w:ind w:firstLine="720"/>
        <w:jc w:val="both"/>
        <w:rPr>
          <w:rFonts w:ascii="Arial" w:hAnsi="Arial" w:cs="Arial"/>
        </w:rPr>
      </w:pPr>
      <w:r>
        <w:rPr>
          <w:rFonts w:cs="Arial" w:ascii="Arial" w:hAnsi="Arial"/>
        </w:rPr>
        <w:t xml:space="preserve">Στο πλαίσιο αυτό υπάρχει και η Πολυεθνική Ταξιαρχία Νοτιοανατολικής Ευρώπης, όπου συμμετέχουν και με καθεστώς παρατηρητή η Σλοβενία, η Κροατία, η Βοσνία-Ερζεγοβίνη, οι ΗΠΑ και η Ουκρανία. Τι σχηματισμοί είναι αυτοί, κύριε Πρόεδρε; Η ταξιαρχία αυτή συμμετείχε σ’ όλες τις ιμπεριαλιστικές επεμβάσεις στο Κοσσυφοπέδιο, στο Αφγανιστάν και αλλού. </w:t>
      </w:r>
    </w:p>
    <w:p>
      <w:pPr>
        <w:pStyle w:val="Normal"/>
        <w:spacing w:lineRule="auto" w:line="600"/>
        <w:ind w:firstLine="720"/>
        <w:jc w:val="both"/>
        <w:rPr/>
      </w:pPr>
      <w:r>
        <w:rPr>
          <w:rFonts w:cs="Arial" w:ascii="Arial" w:hAnsi="Arial"/>
        </w:rPr>
        <w:t>Τώρα έρχεται το πέμπτο πρόσθετο πρωτόκολλο για να ενισχύσει αυτήν τη σύμπραξη, η οποία συντελείται στο πλαίσιο του Συμβουλίου Ευρωατλαντικής Συνεργασίας, αλλά σαφώς στην εισηγητική έκθεση προκύπτει ότι πρόκειται για νατοϊκή συμφωνία και ας μην ήταν τότε όλα τα κράτη- μέλη της συμφωνίας στο ΝΑΤΟ. Άλλωστε, αυτή την πολυεθνική ταξιαρχία Νοτιοανατολικής Ευρώπης το ΝΑΤΟ την αξιολογεί.</w:t>
      </w:r>
    </w:p>
    <w:p>
      <w:pPr>
        <w:pStyle w:val="Normal"/>
        <w:spacing w:lineRule="auto" w:line="600"/>
        <w:ind w:firstLine="720"/>
        <w:jc w:val="both"/>
        <w:rPr>
          <w:rFonts w:ascii="Arial" w:hAnsi="Arial" w:cs="Arial"/>
        </w:rPr>
      </w:pPr>
      <w:r>
        <w:rPr>
          <w:rFonts w:cs="Arial" w:ascii="Arial" w:hAnsi="Arial"/>
        </w:rPr>
        <w:t>Εμείς είμαστε υπέρ της συνεργασίας των κρατών και υπέρ των διακρατικών συνεργασιών, αλλά με γνώμονα την ανεξάρτητη σχέση του κάθε κράτους-μέλους για την ειρήνη πράγματι, με πλήρη ισοτιμία και όχι με ομπρέλες τέτοιων κυρίαρχων μηχανισμών και δυνάμεων. Από αυτήν την άποψη δεν έχει τίποτε να κερδίσει η χώρα μας, αλλά ούτε και οι άλλες και από αυτό το πέμπτο πρόσθετο πρωτόκολλο. Το καταψηφίζουμε και αυτ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πουργός Εθνικής Άμυνας έχει το λόγο.</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Στη Διαρκή Επιτροπή Εξωτερικών και Άμυνας είχαμε την ευκαιρία να συζητήσουμε κατά τρόπο πλήρη, επαρκή και εκτενέστατο και τις τέσσερις αυτές συμφωνίες. Γνωρίζω πολύ καλά τις απόψεις των κομμάτων της Αντιπολίτευσης, κυρίως των δύο κομμάτων της παραδοσιακής Αριστεράς. </w:t>
      </w:r>
    </w:p>
    <w:p>
      <w:pPr>
        <w:pStyle w:val="Normal"/>
        <w:spacing w:lineRule="auto" w:line="600"/>
        <w:ind w:firstLine="720"/>
        <w:jc w:val="both"/>
        <w:rPr>
          <w:rFonts w:ascii="Arial" w:hAnsi="Arial" w:cs="Arial"/>
        </w:rPr>
      </w:pPr>
      <w:r>
        <w:rPr>
          <w:rFonts w:cs="Arial" w:ascii="Arial" w:hAnsi="Arial"/>
        </w:rPr>
        <w:t>Επίσης, στη Διαρκή Επιτροπή δόθηκε η δυνατότητα να απαντήσω σ’ όλα τα ζητήματα που τέθηκαν από τους συναδέλφους Βουλευτές. Όλα αυτά τα ζητήματα επαναλήφθησαν σήμερα. Θα μου επιτρέψετε, λοιπόν, πολύ σύντομα να επανέλθω.</w:t>
      </w:r>
    </w:p>
    <w:p>
      <w:pPr>
        <w:pStyle w:val="Normal"/>
        <w:spacing w:lineRule="auto" w:line="600"/>
        <w:ind w:firstLine="720"/>
        <w:jc w:val="both"/>
        <w:rPr>
          <w:rFonts w:ascii="Arial" w:hAnsi="Arial" w:cs="Arial"/>
        </w:rPr>
      </w:pPr>
      <w:r>
        <w:rPr>
          <w:rFonts w:cs="Arial" w:ascii="Arial" w:hAnsi="Arial"/>
        </w:rPr>
        <w:t xml:space="preserve">Είναι γνωστό ότι τόσο το Κομμουνιστικό Κόμμα Ελλάδος όσο και ο ΣΥΡΙΖΑ επαναλαμβάνουν θέσεις και επιχειρήματα, τα οποία δεν βρίσκουν κανένα βηματισμό με τις σύγχρονες διεθνείς εξελίξεις και γενικότερα δεν βρίσκουν κανένα βηματισμό και δεν συνδέονται με τα εθνικά συμφέροντα. </w:t>
      </w:r>
    </w:p>
    <w:p>
      <w:pPr>
        <w:pStyle w:val="Normal"/>
        <w:spacing w:lineRule="auto" w:line="600"/>
        <w:ind w:firstLine="720"/>
        <w:jc w:val="both"/>
        <w:rPr>
          <w:rFonts w:ascii="Arial" w:hAnsi="Arial" w:cs="Arial"/>
        </w:rPr>
      </w:pPr>
      <w:r>
        <w:rPr>
          <w:rFonts w:cs="Arial" w:ascii="Arial" w:hAnsi="Arial"/>
        </w:rPr>
        <w:t>Διαφωνούμε ριζικά, διαφωνούμε στρατηγικά και πιστεύουμε ότι αν σήμερα επικρατούσαν στη χώρα μας πλειοψηφικά ανάλογες αντιλήψεις, θα την οδηγούσαν σε βαθιά απομόνωση, δηλαδή ουσιαστικά θα στρέφονταν κατά των εθνικών της συμφερόντων.</w:t>
      </w:r>
    </w:p>
    <w:p>
      <w:pPr>
        <w:pStyle w:val="Normal"/>
        <w:spacing w:lineRule="auto" w:line="600"/>
        <w:ind w:firstLine="720"/>
        <w:jc w:val="both"/>
        <w:rPr>
          <w:rFonts w:ascii="Arial" w:hAnsi="Arial" w:cs="Arial"/>
        </w:rPr>
      </w:pPr>
      <w:r>
        <w:rPr>
          <w:rFonts w:cs="Arial" w:ascii="Arial" w:hAnsi="Arial"/>
        </w:rPr>
        <w:t xml:space="preserve">Σε μια περίοδο μεγάλων ανακατατάξεων, σε μια περίοδο που όλες οι χώρες πασχίζουν να ενταχθούν σε περιφερειακούς ευρωπαϊκούς και διεθνείς θεσμούς ασφάλειας και άμυνας, το Κομμουνιστικό Κόμμα Ελλάδος και ο  ΣΥΡΙΖΑ ζητούν να βγούμε από αυτούς τους οργανισμούς και να αναζητήσουμε κάπου μοναχικά την ειρήνη, την ασφάλεια και την  υπεράσπιση των εθνικών συμφερόντων. Πρόκειται για μια αδιέξοδη στρατηγική που επιχειρεί να αναβιώσει παλιές αντιλήψεις ενός κόσμου που σήμερα μόνο το ιστορικό ενδιαφέρον συναντά. </w:t>
      </w:r>
    </w:p>
    <w:p>
      <w:pPr>
        <w:pStyle w:val="Normal"/>
        <w:spacing w:lineRule="auto" w:line="600"/>
        <w:ind w:firstLine="720"/>
        <w:jc w:val="both"/>
        <w:rPr>
          <w:rFonts w:ascii="Arial" w:hAnsi="Arial" w:cs="Arial"/>
        </w:rPr>
      </w:pPr>
      <w:r>
        <w:rPr>
          <w:rFonts w:cs="Arial" w:ascii="Arial" w:hAnsi="Arial"/>
        </w:rPr>
        <w:t>Παλιά, κύριε Πρόεδρε, είχαμε μια αντίληψη με χαρακτήρα μανιχαϊστικό, «το καλό Σύμφωνο της Βαρσοβίας», «οι κακοί ιμπεριαλιστές της Ατλαντικής Συμμαχίας». Τώρα, ελλείψει αντιπάλου, παραμένει με έναν τρόπο ιστορικά ντετερμινιστικό ο μόνος εχθρός, που είναι, κατά το Κομμουνιστικό Κόμμα, η Ατλαντική Συμμαχία.</w:t>
      </w:r>
    </w:p>
    <w:p>
      <w:pPr>
        <w:pStyle w:val="Normal"/>
        <w:spacing w:lineRule="auto" w:line="600"/>
        <w:ind w:firstLine="720"/>
        <w:jc w:val="both"/>
        <w:rPr>
          <w:rFonts w:ascii="Arial" w:hAnsi="Arial" w:cs="Arial"/>
        </w:rPr>
      </w:pPr>
      <w:r>
        <w:rPr>
          <w:rFonts w:cs="Arial" w:ascii="Arial" w:hAnsi="Arial"/>
        </w:rPr>
        <w:t xml:space="preserve">Αντιλαμβάνομαι τα επιχειρήματά τους, υπό την έννοια ότι συγκροτούν στη σύγχρονη εποχή ένα πολιτικό και ιδεολογικό κεφάλαιο, το οποίο όμως δεν μπορεί να εξαργυρωθεί για λόγους ρεαλισμού και πραγματικότητας. Σήμερα αυτά τα επιχειρήματα δεν βρίσκουν πουθενά έδαφος. Όλες οι χώρες, όπως είπα προηγουμένως, αναζητούν συμμαχίες, αναζητούν να συμμετάσχουν στη διαμόρφωση ευνοϊκών συσχετισμών για τα συμφέροντά τους. Ακόμα και η Ρωσική Ομοσπονδία συνεργάζεται θεσμικά στενά με το ΝΑΤΟ, μέσα από το συνεταιρισμό για την ειρήνη, μέσα από το Συμβούλιο Συνεργασίας. </w:t>
      </w:r>
    </w:p>
    <w:p>
      <w:pPr>
        <w:pStyle w:val="Normal"/>
        <w:spacing w:lineRule="auto" w:line="600"/>
        <w:ind w:firstLine="720"/>
        <w:jc w:val="both"/>
        <w:rPr>
          <w:rFonts w:ascii="Arial" w:hAnsi="Arial" w:cs="Arial"/>
        </w:rPr>
      </w:pPr>
      <w:r>
        <w:rPr>
          <w:rFonts w:cs="Arial" w:ascii="Arial" w:hAnsi="Arial"/>
        </w:rPr>
        <w:t xml:space="preserve">Ποια χώρα της περιοχής είναι απομονωμένη; Πώς οραματίζονται τη θέση της Ελλάδας σε αυτόν τον κόσμο, σε αυτό το διεθνές σύστημα; Δεν μας απαντούν και κυρίως δεν μας απαντούν τι θα βάλουν στη θέση της συμμετοχής της χώρας στην Ευρωπαϊκή Ένωση και στο ΝΑΤ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Κυβέρνησή μας είναι βέβαιο –όπως και για την ευρύτερη πλειοψηφία των πολιτικών δυνάμεων της χώρας- ότι τα εθνικά συμφέροντα τα υπερασπιζόμαστε μέσα από την ενεργό συμμετοχή στους διεθνείς ευρωπαϊκούς και περιφερειακούς οργανισμούς. </w:t>
      </w:r>
    </w:p>
    <w:p>
      <w:pPr>
        <w:pStyle w:val="Normal"/>
        <w:spacing w:lineRule="auto" w:line="600"/>
        <w:ind w:firstLine="720"/>
        <w:jc w:val="both"/>
        <w:rPr>
          <w:rFonts w:ascii="Arial" w:hAnsi="Arial" w:cs="Arial"/>
        </w:rPr>
      </w:pPr>
      <w:r>
        <w:rPr>
          <w:rFonts w:cs="Arial" w:ascii="Arial" w:hAnsi="Arial"/>
        </w:rPr>
        <w:t xml:space="preserve">Μπορεί κανείς να αντιληφθεί τι θα σήμαινε για τη χώρα η απουσία της από τα κέντρα λήψεως αποφάσεων, από τα κέντρα όπου λαμβάνονται οι αποφάσεις, όπου διαμορφώνονται οι συσχετισμοί, όπου λαμβάνονται κρίσιμες και στρατηγικές αποφάσεις για το μέλλον της περιοχής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παρακαλώ, θα ήθελα λίγο χρόνο ακόμη. </w:t>
      </w:r>
    </w:p>
    <w:p>
      <w:pPr>
        <w:pStyle w:val="Normal"/>
        <w:spacing w:lineRule="auto" w:line="600"/>
        <w:ind w:firstLine="720"/>
        <w:jc w:val="both"/>
        <w:rPr>
          <w:rFonts w:ascii="Arial" w:hAnsi="Arial" w:cs="Arial"/>
        </w:rPr>
      </w:pPr>
      <w:r>
        <w:rPr>
          <w:rFonts w:cs="Arial" w:ascii="Arial" w:hAnsi="Arial"/>
        </w:rPr>
        <w:t xml:space="preserve">Μπορεί κανείς να μας πει πόσο θα ζημιώνονταν τα εθνικά συμφέροντα, αν δεν συμμετείχαμε, πολύ περισσότερο όταν σήμερα γνωρίζουμε ότι έχουμε σοβαρά προβλήματα εθνικής ασφάλειας λόγω της αναθεωρητικής πολιτικής της Τουρκία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ύμμαχοι δεν είστε με την Τουρκία; Μέσα στο ΝΑΤΟ δεν είστε; Τι μας λέτε τώρα; </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Βεβαίως, κύριε Παφίλη. Αντιληφθείτε όμως ότι αν δεν ήμασταν στο ΝΑΤ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ας απειλεί χώρα του ΝΑΤΟ</w:t>
        <w:tab/>
        <w:t>! Νατοϊκότεροι του ΝΑΤΟ γίναμ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να λειτουργούμε ως ανάχωμα και ως δύναμη αποτροπής επιβολής των συμφερόντω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οιο ανάχωμα; Ούτε τα σύνορα του Αιγαίου δεν ορίζ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φίλη, ο Υπουργός σας άκουσε. Παρακαλώ μη διακόπτε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ύτε ΑΟΖ δεν μπορείτε να καθορίσετε!</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Κυρίες και κύριοι συνάδελφοι, υπερψηφίζουμε αυτές τις συμφωνίες γιατί η θέση της χώρας είναι μέσα σε αυτούς τους περιφερειακούς και διεθνείς οργανισμούς, γιατί μέσα από αυτές τις συμφωνίες αξιοποιούμε καλύτερα τα συγκριτικά στρατηγικά πλεονεκτήματα της χώρας μας, τη στρατηγική προστιθέμενη αξία της χώρας μας. </w:t>
      </w:r>
    </w:p>
    <w:p>
      <w:pPr>
        <w:pStyle w:val="Normal"/>
        <w:spacing w:lineRule="auto" w:line="600"/>
        <w:ind w:firstLine="720"/>
        <w:jc w:val="both"/>
        <w:rPr>
          <w:rFonts w:ascii="Arial" w:hAnsi="Arial" w:cs="Arial"/>
        </w:rPr>
      </w:pPr>
      <w:r>
        <w:rPr>
          <w:rFonts w:cs="Arial" w:ascii="Arial" w:hAnsi="Arial"/>
        </w:rPr>
        <w:t xml:space="preserve">Για ποιο λόγο να μας σεβαστούν οι μεγάλες δυνάμεις, οι διεθνείς οργανισμοί, αν δεν έχουμε να προσφέρουμε μια στρατηγική αξία μέσα από τις βάσεις, μέσα από την πολιτική μας, μέσα από τη συνδιαμόρφωση στρατηγικής της Ατλαντικής Συμμαχίας και της Ευρωπαϊκής Ένωσης; Για ποιο λόγο θα μας υπερασπιστούν σε εθνικά θέματα που σήμερα έχουμε ανοιχτά και σε εκκρεμότητα; </w:t>
      </w:r>
    </w:p>
    <w:p>
      <w:pPr>
        <w:pStyle w:val="Normal"/>
        <w:spacing w:lineRule="auto" w:line="600"/>
        <w:ind w:firstLine="720"/>
        <w:jc w:val="both"/>
        <w:rPr>
          <w:rFonts w:ascii="Arial" w:hAnsi="Arial" w:cs="Arial"/>
        </w:rPr>
      </w:pPr>
      <w:r>
        <w:rPr>
          <w:rFonts w:cs="Arial" w:ascii="Arial" w:hAnsi="Arial"/>
        </w:rPr>
        <w:t xml:space="preserve">Πιστεύω –επιτρέψτε μου να πω- ότι είναι μια αφελής προσέγγιση να θεωρούμε ότι η υπεράσπιση των εθνικών συμφερόντων περνά μέσα από τον απομονωτισμό. Κάθε άλλο. Είναι ένας επικίνδυνος δρόμος και αυτόν το δρόμο δεν τον ακολουθούμε. Αντίθετα, πιστεύουμε ότι σήμερα αλλάζοντας ο κόσμος μπορούμε να καταστήσουμε πολύ πιο ισχυρές τις θέσεις μας, να αξιοποιήσουμε τη στρατηγική μας θέση και αυτό κάνουμε. </w:t>
      </w:r>
    </w:p>
    <w:p>
      <w:pPr>
        <w:pStyle w:val="Normal"/>
        <w:spacing w:lineRule="auto" w:line="600"/>
        <w:ind w:firstLine="720"/>
        <w:jc w:val="both"/>
        <w:rPr>
          <w:rFonts w:ascii="Arial" w:hAnsi="Arial" w:cs="Arial"/>
        </w:rPr>
      </w:pPr>
      <w:r>
        <w:rPr>
          <w:rFonts w:cs="Arial" w:ascii="Arial" w:hAnsi="Arial"/>
        </w:rPr>
        <w:t xml:space="preserve">Η Σούδα αποτελεί πραγματικά ένα στρατηγικό χώρο που μέσα από την αξιοποίησή του μπορούμε να υπερασπιστούμε τα εθνικά μας συμφέροντα και –όπως δήλωσα στη Διαρκή Επιτροπή Εξωτερικών και Άμυνας- είναι πολλές και σημαντικές οι εξελίξεις μέσα από την αξιοποίηση της Σούδας από τη χώρα μας. Αναφέρομαι σε εξελίξεις που συνδέονται και με την Τουρκία και με γνωστές και πάγιες μέχρι σήμερα πρακτικές της Τουρκίας, σε σχέση με την αεροπορική συμπεριφορά της στην ευρύτερη περιοχή του Αιγαίου. </w:t>
      </w:r>
    </w:p>
    <w:p>
      <w:pPr>
        <w:pStyle w:val="Normal"/>
        <w:spacing w:lineRule="auto" w:line="600"/>
        <w:ind w:firstLine="720"/>
        <w:jc w:val="both"/>
        <w:rPr>
          <w:rFonts w:ascii="Arial" w:hAnsi="Arial" w:cs="Arial"/>
        </w:rPr>
      </w:pPr>
      <w:r>
        <w:rPr>
          <w:rFonts w:cs="Arial" w:ascii="Arial" w:hAnsi="Arial"/>
        </w:rPr>
        <w:t xml:space="preserve">Δεν θα αξιοποιήσουμε τη Σούδα, επειδή το ζητά το Κομμουνιστικό Κόμμα Ελλάδος και ο ΣΥΡΙΖΑ; Τότε θα έπρεπε να ασκήσετε έντονη κριτική. Δεν θα το κάνουμε όμως, γιατί έχουμε συνείδηση της εθνικής μας ευθύνης απέναντι στον λαό, απέναντι στο μέλλον τούτης της χώρας με τα πολλά και ανοιχτά ζητήματα εξωτερικής πολιτικής. </w:t>
      </w:r>
    </w:p>
    <w:p>
      <w:pPr>
        <w:pStyle w:val="Normal"/>
        <w:spacing w:lineRule="auto" w:line="600"/>
        <w:ind w:firstLine="720"/>
        <w:jc w:val="both"/>
        <w:rPr>
          <w:rFonts w:ascii="Arial" w:hAnsi="Arial" w:cs="Arial"/>
        </w:rPr>
      </w:pPr>
      <w:r>
        <w:rPr>
          <w:rFonts w:cs="Arial" w:ascii="Arial" w:hAnsi="Arial"/>
        </w:rPr>
        <w:t xml:space="preserve">Δήλωσα στην Επιτροπή Εξωτερικών και Άμυνας ότι όλες αυτές οι συμφωνίες διέπονται από τη θεμελιώδη αρχή του Διεθνούς Δικαίου που είναι η αρχή της αμοιβαιότητας και αντιλαμβανόμαστε με πρακτικούς όρους τι σημαίνει η αρχή της αμοιβαιότητας στο Διεθνές Δίκαιο και στις διεθνείς σχέσεις. </w:t>
      </w:r>
    </w:p>
    <w:p>
      <w:pPr>
        <w:pStyle w:val="Normal"/>
        <w:spacing w:lineRule="auto" w:line="600"/>
        <w:ind w:firstLine="720"/>
        <w:jc w:val="both"/>
        <w:rPr>
          <w:rFonts w:ascii="Arial" w:hAnsi="Arial" w:cs="Arial"/>
        </w:rPr>
      </w:pPr>
      <w:r>
        <w:rPr>
          <w:rFonts w:cs="Arial" w:ascii="Arial" w:hAnsi="Arial"/>
        </w:rPr>
        <w:t xml:space="preserve">Άρα οι συνάδελφοι του Λαϊκού Ορθόδοξου Συναγερμού δεν πρέπει να φοβούνται ή να προβληματίζονται ως προς την υπεράσπιση των συμφερόντων της χώρας, των εθνικών και κυριαρχικών της δικαιωμάτων μέσα από την αρχή της αμοιβαιότητας. </w:t>
      </w:r>
    </w:p>
    <w:p>
      <w:pPr>
        <w:pStyle w:val="Normal"/>
        <w:spacing w:lineRule="auto" w:line="600"/>
        <w:ind w:firstLine="720"/>
        <w:jc w:val="both"/>
        <w:rPr>
          <w:rFonts w:ascii="Arial" w:hAnsi="Arial" w:cs="Arial"/>
        </w:rPr>
      </w:pPr>
      <w:r>
        <w:rPr>
          <w:rFonts w:cs="Arial" w:ascii="Arial" w:hAnsi="Arial"/>
        </w:rPr>
        <w:t xml:space="preserve">Το θέμα για την βαλκανική ταξιαρχία τέθηκε με ένα φοβικό τρόπο από την πλευρά του Κομμουνιστικού Κόμματος για το αν αυτή θα συμμετάσχει στις επιχειρήσεις στο Αφγανιστάν. Σας διαβεβαιώ πως όχι, κύριε Παφίλη. Συμμετέχουμε στο Αφγανιστάν ως χώρα, μέσα από τη διεθνή ειρηνευτική αποστολή και υπό την νομιμοποιητική κάλυψη του Οργανισμού Ηνωμένων Εθνών και των αποφάσεων του Συμβουλίου Ασφαλείας, με τεχνικούς συμβούλους και εκπαιδευτές, στο πλαίσιο της ανασυγκρότησης του αφγανικού στρατού. </w:t>
      </w:r>
    </w:p>
    <w:p>
      <w:pPr>
        <w:pStyle w:val="Normal"/>
        <w:spacing w:lineRule="auto" w:line="600"/>
        <w:ind w:firstLine="720"/>
        <w:jc w:val="both"/>
        <w:rPr>
          <w:rFonts w:ascii="Arial" w:hAnsi="Arial" w:cs="Arial"/>
        </w:rPr>
      </w:pPr>
      <w:r>
        <w:rPr>
          <w:rFonts w:cs="Arial" w:ascii="Arial" w:hAnsi="Arial"/>
        </w:rPr>
        <w:t xml:space="preserve">Παράλληλα, παρακολουθούμε πολύ στενά τις εξελίξεις και λαμβάνουμε υπ’ όψιν αυτές τις εξελίξεις, ιδιαίτερα υπό το φως της πρόσφατης απόφασης της Κυβέρνησης των Ηνωμένων Πολιτειών, του κ. Ομπάμα, για τη σταδιακή αποχώρηση των αμερικανικών στρατευμάτων από την αφγανική επικράτεια, μια εξέλιξη σημαντική και θετική που ανοίγει το δρόμο για σημαντικές εξελίξεις στην περιοχή. </w:t>
      </w:r>
    </w:p>
    <w:p>
      <w:pPr>
        <w:pStyle w:val="Normal"/>
        <w:spacing w:lineRule="auto" w:line="600"/>
        <w:ind w:firstLine="720"/>
        <w:jc w:val="both"/>
        <w:rPr/>
      </w:pPr>
      <w:r>
        <w:rPr>
          <w:rFonts w:cs="Arial" w:ascii="Arial" w:hAnsi="Arial"/>
        </w:rPr>
        <w:t xml:space="preserve">Αυτές τις εξελίξεις, όπως είπα, τις λαμβάνουμε υπ’ όψιν και θα καθορίσουμε και τη δική μας θέση, πάντα με βάση το εθνικό συμφέρον, όταν οι συνθήκες το επιτρέψουν. Ανάλογη στάση θα κρατήσουμε και ως προς τη συμμετοχή μας στην ειρηνευτική αποστολή στο Κοσυφοπέδιο. </w:t>
      </w:r>
    </w:p>
    <w:p>
      <w:pPr>
        <w:pStyle w:val="Normal"/>
        <w:spacing w:lineRule="auto" w:line="600"/>
        <w:ind w:firstLine="720"/>
        <w:jc w:val="both"/>
        <w:rPr>
          <w:rFonts w:ascii="Arial" w:hAnsi="Arial" w:cs="Arial"/>
        </w:rPr>
      </w:pPr>
      <w:r>
        <w:rPr>
          <w:rFonts w:cs="Arial" w:ascii="Arial" w:hAnsi="Arial"/>
        </w:rPr>
        <w:t xml:space="preserve">Τέθηκε το ζήτημα της χρηματοδότησης και των δαπανών για το θέμα της φιλοξενίας της τεχνικής διευθέτησης στη Σούδα, να είμαστε πιο ανοιχτοί. Γνωρίζω τη δύσκολη οικονομική συγκυρία, αλλά φοβάμαι ότι εγκλωβιζόμαστε, όταν έχουμε να υπερασπιστούμε τα εθνικά συμφέροντα σε ένα κόστος που κατά την άποψή μου –και θα το εξηγήσω στη συνέχεια- είναι ελάχιστο μπροστά στην ανάδειξη της στρατηγικής σημασίας της χώρας μας. Ναι, συμμετέχουμε με 1,5 εκατομμύριο ευρώ ετησίως για την επόμενη πενταετία στη συμφωνία αυτή. </w:t>
      </w:r>
    </w:p>
    <w:p>
      <w:pPr>
        <w:pStyle w:val="Normal"/>
        <w:spacing w:lineRule="auto" w:line="600"/>
        <w:ind w:firstLine="720"/>
        <w:jc w:val="both"/>
        <w:rPr>
          <w:rFonts w:ascii="Arial" w:hAnsi="Arial" w:cs="Arial"/>
        </w:rPr>
      </w:pPr>
      <w:r>
        <w:rPr>
          <w:rFonts w:cs="Arial" w:ascii="Arial" w:hAnsi="Arial"/>
        </w:rPr>
        <w:t>Είπα όμως, και εξήγησα στην επιτροπή ότι αυτό το ποσό συμμετοχής αφαιρείται από το ποσοστό συμμετοχής στον προϋπολογισμό του ΝΑΤΟ. Όπως όλοι γνωρίζουμε, στον προϋπολογισμό του ΝΑΤΟ συμμετέχουμε κατά ένα ποσοστό. Αυτό είναι επίσης, σημαντικό διότι με τα χρήματα αυτά κατασκευάζουμε υποδομές που μένουν στη χώρα, που είναι προς όφελος της εθνικής άμυνας της πατρίδας μας. Δεν θα τα λάβουμε αυτά υπ’όψιν; Ασφαλώς θα τα λάβουμε και αυτό κάνουμε.</w:t>
      </w:r>
    </w:p>
    <w:p>
      <w:pPr>
        <w:pStyle w:val="Normal"/>
        <w:spacing w:lineRule="auto" w:line="600"/>
        <w:ind w:firstLine="720"/>
        <w:jc w:val="both"/>
        <w:rPr/>
      </w:pPr>
      <w:r>
        <w:rPr>
          <w:rFonts w:cs="Arial" w:ascii="Arial" w:hAnsi="Arial"/>
        </w:rPr>
        <w:t xml:space="preserve">Τελειώνω, θέλοντας να διαβεβαιώσω την Ολομέλεια, ότι η </w:t>
      </w:r>
      <w:r>
        <w:rPr>
          <w:rFonts w:cs="Arial" w:ascii="Arial" w:hAnsi="Arial"/>
          <w:lang w:val="en-US"/>
        </w:rPr>
        <w:t>K</w:t>
      </w:r>
      <w:r>
        <w:rPr>
          <w:rFonts w:cs="Arial" w:ascii="Arial" w:hAnsi="Arial"/>
        </w:rPr>
        <w:t xml:space="preserve">υβέρνησή μας, η Κυβέρνηση του ΠΑΣΟΚ χειρίζεται τα θέματα της άμυνας, της εθνικής ασφάλειας και ευρύτερα της εξωτερικής πολιτικής με μόνο γνώμονα την υπεράσπιση των εθνικών μας συμφερόντων, την υπεράσπιση των θεμελιωδών αρχών του Διεθνούς Δικαίου, το σεβασμό των διεθνών συνθηκών, των εθνικών κυριαρχικών δικαιωμάτων της χώρας. Η υπεράσπιση αυτή είναι αποτελεσματικότερη μέσα από τους διεθνείς και περιφερειακούς οργανισμούς, μέσα από μία ενεργό εξωστρεφή, δυναμική και, θα έλεγα, πολυμέτωπη εξωτερική και αμυντική πολιτική. </w:t>
      </w:r>
    </w:p>
    <w:p>
      <w:pPr>
        <w:pStyle w:val="Normal"/>
        <w:spacing w:lineRule="auto" w:line="600"/>
        <w:ind w:firstLine="720"/>
        <w:jc w:val="both"/>
        <w:rPr>
          <w:rFonts w:ascii="Arial" w:hAnsi="Arial" w:cs="Arial"/>
        </w:rPr>
      </w:pPr>
      <w:r>
        <w:rPr>
          <w:rFonts w:cs="Arial" w:ascii="Arial" w:hAnsi="Arial"/>
        </w:rPr>
        <w:t xml:space="preserve">Αυτή τη δυνατότητα δεν μπορούμε να την αποστερήσουμε από την Ελλάδα, από τον ελληνικό λαό, στο όνομα της οποιασδήποτε πολιτικής, ιδεολογικής ή –να μου επιτρέψετε να πω- ιδεοληπτικής προσέγγισης και τοποθέτησης. Θα ήταν πολυτέλεια, κύριε Πρόεδρε, να στερήσουμε τη χώρα από τις πολλαπλές δυνατότητες που διαθέτει στην ευρύτερη περιοχή των Βαλκανίων και της Νοτιοανατολικής Μεσογείου στο όνομα κάποιων ιδεολογικών αντιλήψεων, που πλέον αποτελούν αντικείμενο της ιστορίας και των ιστορικών. </w:t>
      </w:r>
    </w:p>
    <w:p>
      <w:pPr>
        <w:pStyle w:val="Normal"/>
        <w:spacing w:lineRule="auto" w:line="600"/>
        <w:ind w:firstLine="720"/>
        <w:jc w:val="both"/>
        <w:rPr>
          <w:rFonts w:ascii="Arial" w:hAnsi="Arial" w:cs="Arial"/>
        </w:rPr>
      </w:pPr>
      <w:r>
        <w:rPr>
          <w:rFonts w:cs="Arial" w:ascii="Arial" w:hAnsi="Arial"/>
        </w:rPr>
        <w:t>Δεν θα το επιτρέψουμε αυτό, δεν θα το κάνουμε αυτό. Θα συνεχίσουμε την εξωτερική και αμυντική μας πολιτική χαράζοντας πάντα τους γενικούς στρατηγικούς προσανατολισμούς μας με βασικό στρατηγικό γνώμονα τα συμφέροντα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ηρύσσεται περαιωμένη η συζήτηση επί της αρχής, των άρθρων και του συνόλου των σχεδίων νόμου του Υπουργείου Εθνικής Άμυνας και η ψήφισή τους θα γίνει χωριστά.</w:t>
      </w:r>
    </w:p>
    <w:p>
      <w:pPr>
        <w:pStyle w:val="Normal"/>
        <w:spacing w:lineRule="auto" w:line="600"/>
        <w:ind w:firstLine="720"/>
        <w:jc w:val="both"/>
        <w:rPr>
          <w:rFonts w:ascii="Arial" w:hAnsi="Arial" w:cs="Arial"/>
        </w:rPr>
      </w:pPr>
      <w:r>
        <w:rPr>
          <w:rFonts w:cs="Arial" w:ascii="Arial" w:hAnsi="Arial"/>
        </w:rPr>
        <w:t>«Κύρωση του Μνημονίου Κατανόησης μεταξύ του Υπουργείου Εθνικής Άμυνας της Ελληνικής Δημοκρατίας και του Υπουργείου Άμυνας του Ηνωμένου Βασιλείου της Μεγάλης Βρετανίας και της Βόρειας Ιρλανδίας σχετικά με τη Διεξαγωγή Στρατιωτικών Ασκήσεων και Εκπαίδευσης και την Παροχή Υποστήριξης Φιλοξενούντος Έθνου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νομοσχέδιο του Υπουργείου Εθνικής Άμυνας: «Κύρωση του Μνημονίου Κατανόησης μεταξύ του Υπουργείου Εθνικής Άμυνας της Ελληνικής Δημοκρατίας και του Υπουργείου Άμυνας του Ηνωμένου Βασιλείου της Μεγάλης Βρετανίας και της Βόρειας Ιρλανδίας Σχετικά με τη Διεξαγωγή Στρατιωτικών Ασκήσεων και Εκπαίδευσης και την Παροχή Υποστήριξης Φιλοξενούντος Έθνου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νομοσχεδίου σελ.126α΄)</w:t>
      </w:r>
      <w:r>
        <w:br w:type="page"/>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ωση του Μνημονίου Κατανόησης μεταξύ της Κυβέρνησης της Ρουμανίας και της Κυβέρνησης της Ελληνικής Δημοκρατίας όσον αφορά στην παροχή Υποστήριξης Έθνους Υποδοχής για την Εκτέλεση των Επιχειρήσεων και Ασκήσεων του ΝΑΤΟ».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νομοσχέδιο του Υπουργείου Εθνικής Άμυνας: «Κύρωση του Μνημονίου Κατανόησης μεταξύ της Κυβέρνησης της Ρουμανίας και της Κυβέρνησης της Ελληνικής Δημοκρατίας όσον αφορά στην παροχή Υποστήριξης Έθνους Υποδοχής για την Εκτέλεση των Επιχειρήσεων και Ασκήσεων του ΝΑΤΟ»,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νομοσχεδίου σελ. 127α΄)</w:t>
      </w:r>
      <w:r>
        <w:br w:type="page"/>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ωση της Τεχνικής Διευθέτησης μεταξύ της Διοίκησης Συμμαχικών Δυνάμεων της Νάπολης και του Υπουργείου Εθνικής Άμυνας της Ελληνικής Δημοκρατίας σχετικά με την Εγκαθίδρυση της Προωθημένης Βάσης Διοικητικής Μέριμνας στο Λιμένα της Σούδ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νομοσχέδιο του Υπουργείου Εθνικής Άμυνας: «Κύρωση της Τεχνικής Διευθέτησης μεταξύ της Διοίκησης Συμμαχικών Δυνάμεων της Νάπολης και του Υπουργείου Εθνικής Άμυνας της Ελληνικής Δημοκρατίας σχετικά με την Εγκαθίδρυση της Προωθημένης Βάσης Διοικητικής Μέριμνας στο Λιμένα της Σούδα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νομοσχεδίου σελ. 128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Νομοθετική Κύρωση του Πέμπτου Πρόσθετου Πρωτοκόλλου στη Συμφωνία για την Πολυεθνική Ειρηνευτική Δύναμη Νοτιανατολικής Ευρώπη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νομοσχέδιο του Υπουργείου Εθνικής Άμυνας: «Νομοθετική Κύρωση του Πέμπτου Πρόσθετου Πρωτοκόλλου στη Συμφωνία για την Πολυεθνική Ειρηνευτική Δύναμη Νοτιανατολικής Ευρώπη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τεί το κείμενο νομοσχεδίου 129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 xml:space="preserve">Το Σώμα παρέσχε τη ζητηθείσα εξουσιοδότηση. </w:t>
      </w:r>
    </w:p>
    <w:p>
      <w:pPr>
        <w:pStyle w:val="Normal"/>
        <w:spacing w:lineRule="auto" w:line="600"/>
        <w:ind w:firstLine="720"/>
        <w:jc w:val="both"/>
        <w:rPr/>
      </w:pPr>
      <w:r>
        <w:rPr>
          <w:rFonts w:cs="Arial" w:ascii="Arial" w:hAnsi="Arial"/>
        </w:rPr>
        <w:t xml:space="preserve">Κυρίες και κύριοι συνάδελφοι, εισερχόμεθα στη συζήτηση του νομοσχέδιου του Υπουργείου </w:t>
      </w:r>
      <w:r>
        <w:rPr>
          <w:rFonts w:cs="Arial" w:ascii="Arial" w:hAnsi="Arial"/>
          <w:bCs/>
        </w:rPr>
        <w:t xml:space="preserve">Περιβάλλοντος, Ενέργειας και Κλιματικής Αλλαγής. </w:t>
      </w:r>
    </w:p>
    <w:p>
      <w:pPr>
        <w:pStyle w:val="Normal"/>
        <w:spacing w:lineRule="auto" w:line="600"/>
        <w:ind w:firstLine="720"/>
        <w:jc w:val="both"/>
        <w:rPr/>
      </w:pPr>
      <w:r>
        <w:rPr>
          <w:rFonts w:cs="Arial" w:ascii="Arial" w:hAnsi="Arial"/>
          <w:bCs/>
        </w:rPr>
        <w:t>Μ</w:t>
      </w:r>
      <w:r>
        <w:rPr>
          <w:rFonts w:cs="Arial" w:ascii="Arial" w:hAnsi="Arial"/>
        </w:rPr>
        <w:t>όνη συζήτηση επί της αρχής, των άρθρων και του συνόλου του σχεδίου νόμου «Για τη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2-7-2011 τη συζήτηση του νομοσχεδίου σε τρεις συνεδριάσεις. Στη σημερινή συνεδρίαση θα συζητηθεί το νομοσχέδιο επί της αρχή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ζητώ το λόγο.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θεωρούμε ότι ένα τόσο σημαντικό νομοσχέδιο εκατόν ενενήντα οκτώ άρθρων, που πραγματεύεται ζητήματα όπως οι υδρογονάνθρακες, αλλά και η ενσωμάτωση του τρίτου ενεργειακού πακέτου που θα κρίνει την τύχη της μεγαλύτερης βιομηχανικής επιχείρησης της χώρας, της ΔΕΗ, δεν μπορεί να συζητηθεί σε τόσο στενά χρονικά πλαίσια.</w:t>
      </w:r>
    </w:p>
    <w:p>
      <w:pPr>
        <w:pStyle w:val="Normal"/>
        <w:spacing w:lineRule="auto" w:line="600"/>
        <w:ind w:firstLine="720"/>
        <w:jc w:val="both"/>
        <w:rPr>
          <w:rFonts w:ascii="Arial" w:hAnsi="Arial" w:cs="Arial"/>
        </w:rPr>
      </w:pPr>
      <w:r>
        <w:rPr>
          <w:rFonts w:cs="Arial" w:ascii="Arial" w:hAnsi="Arial"/>
        </w:rPr>
        <w:t xml:space="preserve">Ως εκ τούτου, παρακαλούμε, να προβλέψετε μία ακόμη συνεδρίαση, ενδεχομένως για αύριο το απόγευμα, έτσι ώστε να εξαντληθεί και ο κατάλογος των ομιλητών, αλλά και να μπορούμε να έχουμε το χρόνο που χρειάζεται για να μπούμε σε βάθος στη συζήτηση αυτή.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Προεδρείο θα εξετάσει τη δυνατότητα που έχουμε και βέβαια θα εξαρτηθεί και από τις εγγραφές των συναδέλφων. Σε μία συνεννόηση με τον Πρόεδρο θα δούμε ακριβώς εάν υπάρχει αυτή η δυνατότητα, να διευρύνουμε τις συνεδριάσεις, για ακόμη μ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ό,τι πω θέλω να το εκλάβετε καλή τη πίστη. </w:t>
      </w:r>
    </w:p>
    <w:p>
      <w:pPr>
        <w:pStyle w:val="Normal"/>
        <w:spacing w:lineRule="auto" w:line="600"/>
        <w:ind w:firstLine="720"/>
        <w:jc w:val="both"/>
        <w:rPr>
          <w:rFonts w:ascii="Arial" w:hAnsi="Arial" w:cs="Arial"/>
        </w:rPr>
      </w:pPr>
      <w:r>
        <w:rPr>
          <w:rFonts w:cs="Arial" w:ascii="Arial" w:hAnsi="Arial"/>
        </w:rPr>
        <w:t xml:space="preserve">Πήραμε στα χέρια μία τροπολογία σε σχέση με τη δημιουργία τζαμιού στο χώρο του Βοτανικού. Νομίζω ότι είναι μία ενέργεια που αδικεί το νομοσχέδιο. Έχουμε να συζητήσουμε ένα πάρα πολύ σημαντικό νομοσχέδιο…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Style w:val="StrongEmphasis"/>
          <w:rFonts w:cs="Arial" w:ascii="Arial" w:hAnsi="Arial"/>
        </w:rPr>
        <w:t xml:space="preserve"> </w:t>
      </w:r>
      <w:r>
        <w:rPr>
          <w:rFonts w:cs="Arial" w:ascii="Arial" w:hAnsi="Arial"/>
        </w:rPr>
        <w:t>Μα, κύριε συνάδελφ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αντιδράτε, κύριε Υπουργέ;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Style w:val="StrongEmphasis"/>
          <w:rFonts w:cs="Arial" w:ascii="Arial" w:hAnsi="Arial"/>
        </w:rPr>
        <w:t xml:space="preserve"> </w:t>
      </w:r>
      <w:r>
        <w:rPr>
          <w:rFonts w:cs="Arial" w:ascii="Arial" w:hAnsi="Arial"/>
        </w:rPr>
        <w:t xml:space="preserve"> Γιατί δεν συζητάμε τροπολογίε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οιτάξτε να δείτε. Θέτουμε ζήτημα επί της διαδικασίας. Το ακούσατε; Νομίζω ότι θα πρέπει να αρχίσετε να συντονίζεστε με τα κοινοβουλευτικά θέσμι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Επί της αρχής συζητάμε. Δεν συζητάμε τροπολογίε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πολύ, κύριε Πρόεδρε. Θέτω ένα ζήτημα διαδικασίας. Το ακούσατ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Απευθύνεστε στο Προεδρείο. Δεν χρειάζεται να απευθύνεστε στον Υπουργ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έτω ζήτημα διαδικασία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ας ρώτησα τι ακριβώς θέλετε. Πείτε το θέμα σας και να απευθύνεστε στο Προεδρεί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πα ότι θέτω θέμα διαδικασία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Άμα βάζετε θέμα τροπολογίας, επί της αρχής συζητά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δώ, λοιπόν, κύριε Πρόεδρε, έχουμε ένα νομοσχέδιο πάρα πολύ σημαντικό για την ενέργεια, την έρευνα και την εκμετάλλευση των υδρογονανθράκων στην πατρίδα μας. Χωρίς να έρθει καν στην επιτροπή –επιτέλους, αντιληφθείτε τι λέμε, πριν αντιδράσετε!- λαμβάνουμε μία τροπολογία για ένα πολύ σημαντικό για εμάς ζήτημα: Ανέγερση, λειτουργία τζαμιού στο Βοτανικό.</w:t>
      </w:r>
    </w:p>
    <w:p>
      <w:pPr>
        <w:pStyle w:val="Normal"/>
        <w:spacing w:lineRule="auto" w:line="600"/>
        <w:ind w:firstLine="720"/>
        <w:jc w:val="both"/>
        <w:rPr>
          <w:rFonts w:ascii="Arial" w:hAnsi="Arial" w:cs="Arial"/>
        </w:rPr>
      </w:pPr>
      <w:r>
        <w:rPr>
          <w:rFonts w:cs="Arial" w:ascii="Arial" w:hAnsi="Arial"/>
        </w:rPr>
        <w:t xml:space="preserve">Ρωτώ, λοιπόν, κύριε Υπουργέ, γιατί τέτοια πρεμούρα; Σήμερα στο Υπουργικό Συμβούλιο κάναμε μία ενημέρωση για την τακτοποίηση– νομιμοποίηση των αυθαιρέτων κτισμάτων. Την άλλη εβδομάδα το νομοσχέδιο αυτό θα έρθει στην επιτροπή της Βουλής για να γίνει επεξεργασία και συζήτηση. Γιατί, λοιπόν, αφού την αποσύρετε σήμερα, δεν φέρνετε τότε την τροπολογία σε ένα σχετικό, συναφές νομοσχέδιο; </w:t>
      </w:r>
    </w:p>
    <w:p>
      <w:pPr>
        <w:pStyle w:val="Normal"/>
        <w:spacing w:lineRule="auto" w:line="600"/>
        <w:ind w:firstLine="720"/>
        <w:jc w:val="both"/>
        <w:rPr>
          <w:rFonts w:ascii="Arial" w:hAnsi="Arial" w:cs="Arial"/>
        </w:rPr>
      </w:pPr>
      <w:r>
        <w:rPr>
          <w:rFonts w:cs="Arial" w:ascii="Arial" w:hAnsi="Arial"/>
        </w:rPr>
        <w:t>Τώρα εδώ έχουμε μία τροπολογία, η οποία δεν έχει καμμία νοηματική σχέση, καμμία νοηματική συνάφεια με το όλο περιεχόμενο του νομοσχεδίου. Γιατί, λοιπόν, όλη αυτή η πρεμούρα; Τι θα αλλάξει, εάν έρθει την άλλη εβδομάδα;</w:t>
      </w:r>
    </w:p>
    <w:p>
      <w:pPr>
        <w:pStyle w:val="Normal"/>
        <w:spacing w:lineRule="auto" w:line="600"/>
        <w:ind w:firstLine="720"/>
        <w:jc w:val="both"/>
        <w:rPr>
          <w:rFonts w:ascii="Arial" w:hAnsi="Arial" w:cs="Arial"/>
        </w:rPr>
      </w:pPr>
      <w:r>
        <w:rPr>
          <w:rFonts w:cs="Arial" w:ascii="Arial" w:hAnsi="Arial"/>
        </w:rPr>
        <w:t xml:space="preserve">Γι’ αυτό σας είπα να αντιμετωπίσετε την παρατήρησή μου με καλό πνεύμα. Θέτω το ζήτημα αυτό καλή τη πίστη. </w:t>
      </w:r>
    </w:p>
    <w:p>
      <w:pPr>
        <w:pStyle w:val="Normal"/>
        <w:spacing w:lineRule="auto" w:line="600"/>
        <w:ind w:firstLine="720"/>
        <w:jc w:val="both"/>
        <w:rPr>
          <w:rFonts w:ascii="Arial" w:hAnsi="Arial" w:cs="Arial"/>
        </w:rPr>
      </w:pPr>
      <w:r>
        <w:rPr>
          <w:rFonts w:cs="Arial" w:ascii="Arial" w:hAnsi="Arial"/>
        </w:rPr>
        <w:t>Και βεβαίως, βλέπω ότι και συνάδελφοι από άλλες πτέρυγες ή ακόμη και από την πτέρυγα του ΠΑΣΟΚ θέτουν το ίδιο ζήτημα λέγοντας ότι πρόκειται για μία άσχετη –κι έτσι είναι- εντελώς τροπολογία.</w:t>
      </w:r>
    </w:p>
    <w:p>
      <w:pPr>
        <w:pStyle w:val="Normal"/>
        <w:spacing w:lineRule="auto" w:line="600"/>
        <w:ind w:firstLine="720"/>
        <w:jc w:val="both"/>
        <w:rPr>
          <w:rFonts w:ascii="Arial" w:hAnsi="Arial" w:cs="Arial"/>
        </w:rPr>
      </w:pPr>
      <w:r>
        <w:rPr>
          <w:rFonts w:cs="Arial" w:ascii="Arial" w:hAnsi="Arial"/>
        </w:rPr>
        <w:t xml:space="preserve">Αδικείτε, λοιπόν, ένα νομοσχέδιο το οποίο θα μπορούσαμε να το αντιμετωπίσουμε και με θετική προοπτική, στη θετική του διάσταση κι εσείς έρχεστε τώρα και όλα αυτά τα τινάζετε στον αέρα χωρίς να ακολουθείτε καν τη στοιχειώδη κοινοβουλευτική διαδικασία. Πώς φέρατε μία τέτοια τροπολογία;  </w:t>
      </w:r>
    </w:p>
    <w:p>
      <w:pPr>
        <w:pStyle w:val="Normal"/>
        <w:spacing w:lineRule="auto" w:line="600"/>
        <w:ind w:firstLine="720"/>
        <w:jc w:val="both"/>
        <w:rPr>
          <w:rFonts w:ascii="Arial" w:hAnsi="Arial" w:cs="Arial"/>
        </w:rPr>
      </w:pPr>
      <w:r>
        <w:rPr>
          <w:rFonts w:cs="Arial" w:ascii="Arial" w:hAnsi="Arial"/>
        </w:rPr>
        <w:t xml:space="preserve">Ρωτάμε και το Προεδρείο, κύριε Πρόεδρε. Πώς φθάνει στην Ολομέλεια μία τέτοια πάρα πολύ σημαντική τροπολογία για την πλειονότητα –τολμώ να πω- του ελληνικού λαού, χωρίς να έχει τύχει της επεξεργασίας της επιτροπής; Με το έτσι θέλω πετάμε και μία τροπολογ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πιτέλους, κάποιοι μπορεί να μην έχουν ένα μεγάλο ενδιαφέρον για τα θρησκευτικά ζητήματα. Είναι δικαίωμά τους. Αλλά μία πολύ μεγάλη πλειοψηφία του ελληνικού λαού και δεν ντρέπεται να δηλώσει ότι είναι Χριστιανοί Ορθόδοξοι και παρακολουθεί τα ζητήματα αυτά με εντονότατο ενδιαφέρον. Σε κάθε περίπτωση, όμως, αυτό θα το συζητήσουμε. Εμάς μας ενδιαφέρει να τηρείται η κοινοβουλευτική τάξη που έχει βαναύσως παραβιαστεί. </w:t>
      </w:r>
    </w:p>
    <w:p>
      <w:pPr>
        <w:pStyle w:val="Normal"/>
        <w:spacing w:lineRule="auto" w:line="600"/>
        <w:ind w:firstLine="720"/>
        <w:jc w:val="both"/>
        <w:rPr>
          <w:rFonts w:ascii="Arial" w:hAnsi="Arial" w:cs="Arial"/>
        </w:rPr>
      </w:pPr>
      <w:r>
        <w:rPr>
          <w:rFonts w:cs="Arial" w:ascii="Arial" w:hAnsi="Arial"/>
        </w:rPr>
        <w:t xml:space="preserve">Ζητάμε, λοιπόν, από το Προεδρείο να αποσυρθεί αυτή η τροπολογία. </w:t>
      </w:r>
    </w:p>
    <w:p>
      <w:pPr>
        <w:pStyle w:val="Normal"/>
        <w:spacing w:lineRule="auto" w:line="600"/>
        <w:ind w:firstLine="720"/>
        <w:jc w:val="both"/>
        <w:rPr>
          <w:rFonts w:ascii="Arial" w:hAnsi="Arial" w:cs="Arial"/>
        </w:rPr>
      </w:pPr>
      <w:r>
        <w:rPr>
          <w:rFonts w:cs="Arial" w:ascii="Arial" w:hAnsi="Arial"/>
        </w:rPr>
        <w:t>Νομίζω ότι θα κάνει το βήμα της απόσυρσης ο Υπουργός, διότι έχει γίνει κοινοβουλευτικό λάθος. Όμως, αν δεν το πράξει ο αξιότιμος Υπουργός, είμαστε βέβαιοι ότι θα το πράξει το Προεδρείο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χα πει από την αρχή ότι ο Υπουργός ζήτησε το λόγο για κάποιες νομοτεχνικές βελτιώσει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Είχα ζητήσει το λόγο για κάποιες νομοτεχνικές βελτιώσεις, τις οποίες και καταθέτω. Είναι τυπικού χαρακτήρα. Έχουν προκύψει στη συνέχεια της δεύτερης ανάγνωσης, αλλά είναι προφανές ότι θα τοποθετηθώ και στο ζήτημα που έβαλε ο κ. Ροντούλης.</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36-140)</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Μιλάτε, κύριε Ροντούλη, για μια τροπολογία η οποία αφορά αρκετά Υπουργεία. Αφορά και το συγκεκριμένο Υπουργείο. Με αυτήν την έννοια έρχεται σ’ αυτό το νομοσχέδιο. Εγώ θα σας παρακαλούσα να δείτε το νομοσχέδιο αυτό καθεαυτό και να τοποθετηθεί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ώς θα γίνει;</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μείς έχουμε ψηφίσει τη δεύτερη ανάγνω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μια πολυσέλιδη τροπολογία που δεν έχει τύχει νομοθετικής επεξεργασίας.</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Ροντούλη, να τοποθετηθείτε επί του νομοσχεδίου και να συζητήσουμε το νομοσχέδιο. Στο νομοσχέδιο αυτό υπάρχει και η συγκεκριμένη τροπολογία, για την οποία θα δοθεί η δυνατότητα να συζητηθεί μαζί, όταν έρθει η ώρα της.</w:t>
      </w:r>
    </w:p>
    <w:p>
      <w:pPr>
        <w:pStyle w:val="Normal"/>
        <w:spacing w:lineRule="auto" w:line="600"/>
        <w:ind w:firstLine="720"/>
        <w:jc w:val="both"/>
        <w:rPr>
          <w:rFonts w:ascii="Arial" w:hAnsi="Arial" w:cs="Arial"/>
        </w:rPr>
      </w:pPr>
      <w:r>
        <w:rPr>
          <w:rFonts w:cs="Arial" w:ascii="Arial" w:hAnsi="Arial"/>
        </w:rPr>
        <w:t>Άρα είναι ένα ζήτημα το νομοσχέδιο, είναι ένα δεύτερο ζήτημα η τροπολογία. Σήμερα συζητάμε επί της αρχής του νομοσχεδί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είναι το πρώτο.</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Η κοινοβουλευτική διαδικασία επιτρέπει παρόμοια τροπολογ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ί της ουσίας παραβιάζετε κάτι πολύ σημαντικό.</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Όχι, δεν νομίζω ότι παραβιάζουμε οτιδήποτε και είναι ένα σημαντικό ζήτημα για το οποίο έχει προστεθεί μια τροπολογία. Η Κυβέρνηση κρατά την τροπολογία.</w:t>
      </w:r>
    </w:p>
    <w:p>
      <w:pPr>
        <w:pStyle w:val="Normal"/>
        <w:spacing w:lineRule="auto" w:line="600"/>
        <w:ind w:left="180" w:hanging="0"/>
        <w:jc w:val="center"/>
        <w:rPr>
          <w:rFonts w:ascii="Arial" w:hAnsi="Arial" w:cs="Arial"/>
        </w:rPr>
      </w:pPr>
      <w:r>
        <w:rPr>
          <w:rFonts w:cs="Arial" w:ascii="Arial" w:hAnsi="Arial"/>
        </w:rPr>
        <w:t>(Θόρυβος στην Αίθουσ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ένα λεπτό.</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κύριε συνάδελφε, αλλά ζήτησε το λόγο και ο Κοινοβουλευτικός Εκπρόσωπος του ΠΑΣΟΚ.</w:t>
      </w:r>
    </w:p>
    <w:p>
      <w:pPr>
        <w:pStyle w:val="Normal"/>
        <w:spacing w:lineRule="auto" w:line="600"/>
        <w:ind w:firstLine="720"/>
        <w:jc w:val="both"/>
        <w:rPr>
          <w:rFonts w:ascii="Arial" w:hAnsi="Arial" w:cs="Arial"/>
        </w:rPr>
      </w:pP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όπως τόνισε ο κύριος Υπουργός, η τροπολογία άπτεται και θεμάτων που σχετίζονται αμέσως με τα θέματα του Υπουργείου του. Από την άλλη πλευρά, θα έχουμε τη δυνατότητα –και μπορεί το Προεδρείο της Βουλής να το κανονίσει αυτό- εφόσον οι συνάδελφοι έχουν ιδιαίτερο ενδιαφέρον για την τροπολογία, να προβλεφθεί χρόνος στην τρίτη συνεδρίαση, η οποία θα γίνει την Πέμπτη –έχετε προβλέψει αρκετό χρόνο για το νομοσχέδιο- να γίνει, όπως εξάλλου δίνει τη δυνατότητα ο Κανονισμός, και χωριστή συζήτηση για την τροπολογία, εάν τη θεωρούν τόσο σημαντική.</w:t>
      </w:r>
    </w:p>
    <w:p>
      <w:pPr>
        <w:pStyle w:val="Normal"/>
        <w:spacing w:lineRule="auto" w:line="600"/>
        <w:ind w:firstLine="720"/>
        <w:jc w:val="both"/>
        <w:rPr>
          <w:rFonts w:ascii="Arial" w:hAnsi="Arial" w:cs="Arial"/>
        </w:rPr>
      </w:pPr>
      <w:r>
        <w:rPr>
          <w:rFonts w:cs="Arial" w:ascii="Arial" w:hAnsi="Arial"/>
        </w:rPr>
        <w:t>Επομένως, μπορεί επί της ουσίας το θέμα να αντιμετωπιστεί, χωρίς να έχουμε την ανάγκη να διαφωνούμε εδώ πέρα. Ούτως ή άλλως, δεν είναι η πρώτη φορά που κατατίθενται τροπολογίες του ιδίου Υπουργείου, πριν περάσουν από την επιτροπή. Βεβαίως, θα προτιμούσαμε όλες να έχουν περάσει, αλλά δεν είναι η πρώτη φορά που γίνεται αυτό.</w:t>
      </w:r>
    </w:p>
    <w:p>
      <w:pPr>
        <w:pStyle w:val="Normal"/>
        <w:spacing w:lineRule="auto" w:line="600"/>
        <w:ind w:firstLine="720"/>
        <w:jc w:val="both"/>
        <w:rPr>
          <w:rFonts w:ascii="Arial" w:hAnsi="Arial" w:cs="Arial"/>
        </w:rPr>
      </w:pPr>
      <w:r>
        <w:rPr>
          <w:rFonts w:cs="Arial" w:ascii="Arial" w:hAnsi="Arial"/>
        </w:rPr>
        <w:t>Άρα –το ξαναλέω- να βρεθεί η λύση της συζήτησης την τρίτη μέρα, ώστε να γίνει διεξοδική συζήτηση, εφόσον βεβαίως η Κυβέρνηση λέει ότι υπάρχουν λόγοι για τους οποίους θέλει να το φέρει και να λυθεί το θέμα εκεί.</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έλω να θυμίσω στον αξιότιμο Υπουργό τη δέσμευση της Κυβέρνησης, τη δέσμευση του ιδίου του αξιοτίμου Πρωθυπουργού της χώρας ότι η Κυβέρνηση του ΠΑΣΟΚ δεν θα φέρνει τροπολογίες άσχετες με τα νομοσχέδια. Όποτε δε συνέβη τούτο δικαιολογήθηκε με το κατ’ εξαίρεση επιχείρημα και με τη διαδικασία ή τέλος πάντων, μια ατμόσφαιρα επείγοντος που υπήρχε στην ίδια την κοινωνία.</w:t>
      </w:r>
    </w:p>
    <w:p>
      <w:pPr>
        <w:pStyle w:val="Normal"/>
        <w:spacing w:lineRule="auto" w:line="600"/>
        <w:ind w:firstLine="720"/>
        <w:jc w:val="both"/>
        <w:rPr>
          <w:rFonts w:ascii="Arial" w:hAnsi="Arial" w:cs="Arial"/>
        </w:rPr>
      </w:pPr>
      <w:r>
        <w:rPr>
          <w:rFonts w:cs="Arial" w:ascii="Arial" w:hAnsi="Arial"/>
        </w:rPr>
        <w:t>Εγώ, λοιπόν, τώρα σας ρωτώ: Ποιο είναι το επείγον βάσει του οποίου φέρνετε στο παρόν νομοσχέδιο τη συγκεκριμένη τροπολογία και πυροδοτείτε ένα τέτοιο αρνητικό κλίμα μέσα στην Αίθουσα; Φέρτε το στο αμέσως επόμενο νομοσχέδ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ξαντλήθηκε η επιχειρηματολογ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ισό λεπτό. Εδώ υπάρχει και Βουλή. Δεν θα γίνει κοινοβουλευτικό πραξικόπημα. Εάν δεν το αποσύρει ο Υπουργός, νομίζω ότι το Προεδρείο της Βουλής πρέπει να λάβει θέση. Δεν μπορείτε να το παίζετε Πόντιοι Πιλάτοι. Υπάρχουν συγκεκριμένοι κανόνες στη Βουλή, που πρέπει να τηρηθού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επιτρέψετε στο Προεδρεί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πέρασε από την επεξεργασία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έω ότι πρέπει να επιτρέψετε, κύριε Ροντούλη, στο Προεδρεί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ώς έρχεται στη Βουλή; Να τοποθετηθεί το Προεδρείο! Να τοποθετηθεί το Προεδρείο!</w:t>
      </w:r>
    </w:p>
    <w:p>
      <w:pPr>
        <w:pStyle w:val="Normal"/>
        <w:spacing w:lineRule="auto" w:line="600"/>
        <w:ind w:left="900" w:hanging="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επιτρέψετε για να τοποθετηθεί το Προεδρεί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σας επιτρέπουμε και σας ακούμε με μεγάλη προσοχ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θίστ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κεί φτάσαμε, να ζητάτε την άδεια να μιλήσετε,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οιπόν, γνωρίζετε πολύ καλά ότι ο κύριος Υπουργός είπε ότι είναι σχετική με το νομοσχέδιο του ιδίου Υπουργεί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είπε ότι είναι σχετική. Είπε ότι έχ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δεν είπε ότι είναι σχετικ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Ροντούλη!</w:t>
      </w:r>
    </w:p>
    <w:p>
      <w:pPr>
        <w:pStyle w:val="Normal"/>
        <w:spacing w:lineRule="auto" w:line="600"/>
        <w:ind w:firstLine="720"/>
        <w:jc w:val="both"/>
        <w:rPr>
          <w:rFonts w:ascii="Arial" w:hAnsi="Arial" w:cs="Arial"/>
        </w:rPr>
      </w:pPr>
      <w:r>
        <w:rPr>
          <w:rFonts w:cs="Arial" w:ascii="Arial" w:hAnsi="Arial"/>
        </w:rPr>
        <w:t>Θα δώσω, λοιπόν, το λόγο στον Υπουργό να ξανατοποθετηθε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πετρέλαιο, το φυσικό αέριο έχει σχέση 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με παρακαλείτε; Άμα παραβιάζε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παραβιάζεται τίποτα.</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ατ’αρχάς, θα πρότεινα στον κ. Ροντούλη, να κατεβάσει τους τόνους και να ηρεμήσει λίγο. Δεν νομίζω πως για ένα ζήτημα σαν αυτό υπάρχει κάποιος λόγος να ανεβάζουμε τους τόνους με τον τρόπο που τους ανεβάσατε.</w:t>
      </w:r>
    </w:p>
    <w:p>
      <w:pPr>
        <w:pStyle w:val="Normal"/>
        <w:spacing w:lineRule="auto" w:line="600"/>
        <w:ind w:firstLine="720"/>
        <w:jc w:val="both"/>
        <w:rPr>
          <w:rFonts w:ascii="Arial" w:hAnsi="Arial" w:cs="Arial"/>
        </w:rPr>
      </w:pPr>
      <w:r>
        <w:rPr>
          <w:rFonts w:cs="Arial" w:ascii="Arial" w:hAnsi="Arial"/>
        </w:rPr>
        <w:t>Κατά δεύτερον, η τροπολογία αυτή αφορά κατ’ εξοχήν ζητήματα του Υπουργείου. Είναι ζήτημα χωροταξίας και η χωροταξία είναι θέμα του Υπουργείου Περιβάλλοντος, Ενέργειας και Κλιματικής Αλλαγής. Είναι αρμοδιότητα του Αναπληρωτή Υπουργού κ. Σηφουνάκη και άρα θα έρθει ο ίδιος να συζητήσει την τροπολογία. Παραμένουμε σε αυτό.</w:t>
      </w:r>
    </w:p>
    <w:p>
      <w:pPr>
        <w:pStyle w:val="Normal"/>
        <w:spacing w:lineRule="auto" w:line="600"/>
        <w:ind w:firstLine="720"/>
        <w:jc w:val="both"/>
        <w:rPr>
          <w:rFonts w:ascii="Arial" w:hAnsi="Arial" w:cs="Arial"/>
        </w:rPr>
      </w:pPr>
      <w:r>
        <w:rPr>
          <w:rFonts w:cs="Arial" w:ascii="Arial" w:hAnsi="Arial"/>
        </w:rPr>
        <w:t>Θα μου επιτρέψετε, όμως, να κάνω μια συζήτηση με τον Αναπληρωτή Υπουργό για να δούμε, γιατί ακριβώς η τροπολογία αυτή μπαίνει σ’ αυτό το νομοσχέδιο και το επείγον της. Εάν, πράγματι, υπάρχει επείγον, τότε θα παραμείνει και η Κυβέρνηση θα την κρατήσει.</w:t>
      </w:r>
    </w:p>
    <w:p>
      <w:pPr>
        <w:pStyle w:val="Normal"/>
        <w:spacing w:lineRule="auto" w:line="600"/>
        <w:ind w:firstLine="720"/>
        <w:jc w:val="both"/>
        <w:rPr>
          <w:rFonts w:ascii="Arial" w:hAnsi="Arial" w:cs="Arial"/>
        </w:rPr>
      </w:pPr>
      <w:r>
        <w:rPr>
          <w:rFonts w:cs="Arial" w:ascii="Arial" w:hAnsi="Arial"/>
        </w:rPr>
        <w:t>Άρα τη συζήτηση αυτή θα την κάνουμε αύριο, για να μπορέσουμε να κάνουμε και λίγη ουσιαστική κουβέντα πάνω στο νομοσχέδιο και να μην περάσουμε μια ώρα, κάνοντας ένα παιχνίδι εντυπώσεων, εάν έχετε την καλοσύνη, κύριε Ροντούλ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Ωραία, κύριε Υπουργέ, να προχωρήσουμε. Αφού ο κύριος Υπουργός επιφυλάσσεται, να προχωρήσ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λύπτε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αιχνίδι εντυπώσεων δεν είναι.</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ο Προεδρείο να αποφασί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θα σας ακούσουμε. </w:t>
      </w:r>
    </w:p>
    <w:p>
      <w:pPr>
        <w:pStyle w:val="Normal"/>
        <w:spacing w:lineRule="auto" w:line="600"/>
        <w:ind w:firstLine="720"/>
        <w:jc w:val="both"/>
        <w:rPr>
          <w:rFonts w:ascii="Arial" w:hAnsi="Arial" w:cs="Arial"/>
        </w:rPr>
      </w:pPr>
      <w:r>
        <w:rPr>
          <w:rFonts w:cs="Arial" w:ascii="Arial" w:hAnsi="Arial"/>
        </w:rPr>
        <w:t>Επιτρέψτε μου, όμως, να σας πω ότι δεν είναι ένα ζήτημα εντυπώσεων, όπως είπατε. Είναι ένα ζήτημα κοινοβουλευτικής τάξεως και ουσίας. Άρα θα σας παρακαλέσω πάρα πολύ να ανακαλέσετε αυτά που είπατε περί εντυπώσεω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ι θα γίνει, κύριε Πρόεδρε; Θα μιλάει ένα κόμμα; Και πόσες φορές θα μιλήσει ο κ. Ροντούλ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θέλω να κάνω γνωστό στο Σώμα ότι με επιστολή στον Πρόεδρο της Βουλής, ο Γραμματέας της Κοινοβουλευτικής Ομάδας της Νέας Δημοκρατίας ορίζει για το νομοσχέδιο του Υπουργείου Περιβάλλοντος, Ενέργειας και Κλιματικής Αλλαγής ως Κοινοβουλευτικό Εκπρόσωπο τον Βουλευτή κ. Κωνσταντίνο Μουσουρούλη.</w:t>
      </w:r>
    </w:p>
    <w:p>
      <w:pPr>
        <w:pStyle w:val="Normal"/>
        <w:spacing w:lineRule="auto" w:line="600"/>
        <w:ind w:firstLine="720"/>
        <w:jc w:val="both"/>
        <w:rPr>
          <w:rFonts w:ascii="Arial" w:hAnsi="Arial" w:cs="Arial"/>
        </w:rPr>
      </w:pPr>
      <w:r>
        <w:rPr>
          <w:rFonts w:cs="Arial" w:ascii="Arial" w:hAnsi="Arial"/>
        </w:rPr>
        <w:t>Επίσης, με επιστολή προς τον Πρόεδρο της Βουλής, ο Κοινοβουλευτικός Εκπρόσωπος του Κομμουνιστικού Κόμματος κ. Σπύρος Χαλβατζής ορίζει για το νομοσχέδιο αυτό ως ειδικό αγορητή τον Βουλευτή κ. Νικόλαο Καραθανασόπουλο.</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με επιστολή του Κοινοβουλευτικού Εκπροσώπου κ. Αστέριου Ροντούλη ορίζει ως ειδικό αγορητή τον Βουλευτή κ. Αλέξανδρο Χρυσανθακόπουλο. </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 με επιστολή του Προέδρου της Κοινοβουλευτικής του Ομάδας κ. Αλέξη Τσίπρα, ορίζει ως ειδική αγορήτρια τη Βουλευτή κ. Ηρώ Διώτη.</w:t>
      </w:r>
    </w:p>
    <w:p>
      <w:pPr>
        <w:pStyle w:val="Normal"/>
        <w:spacing w:lineRule="auto" w:line="600"/>
        <w:ind w:firstLine="720"/>
        <w:jc w:val="both"/>
        <w:rPr/>
      </w:pPr>
      <w:r>
        <w:rPr>
          <w:rFonts w:cs="Arial" w:ascii="Arial" w:hAnsi="Arial"/>
        </w:rPr>
        <w:t>Το λόγο έχει ο εισηγητής της Πλειοψηφίας κ. Αθανάσιος Χαντάβας.</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 πολύ σημαντικό πολυνομοσχέδιο, το οποίο εισάγει ριζοσπαστικές μεταρρυθμίσεις γενικότερα στον τομέα ενέργειας. Με την ψήφισή του: </w:t>
      </w:r>
    </w:p>
    <w:p>
      <w:pPr>
        <w:pStyle w:val="Normal"/>
        <w:spacing w:lineRule="auto" w:line="600"/>
        <w:ind w:firstLine="720"/>
        <w:jc w:val="both"/>
        <w:rPr>
          <w:rFonts w:ascii="Arial" w:hAnsi="Arial" w:cs="Arial"/>
        </w:rPr>
      </w:pPr>
      <w:r>
        <w:rPr>
          <w:rFonts w:cs="Arial" w:ascii="Arial" w:hAnsi="Arial"/>
        </w:rPr>
        <w:t>Πρώτον, απελευθερώνονται πλήρως οι αγορές ηλεκτρικής ενέργειας και φυσικού αερίου, ενισχύεται και εξασφαλίζεται ο υγιής ανταγωνισμός τόσο μεταξύ των παραγωγών και των εμπόρων ηλεκτρικής ενέργειας ή φυσικού αερίου όσο και μεταξύ των προμηθευτών, οι οποίοι θα παρέχουν ηλεκτρική ενέργεια ή φυσικό αέριο στους καταναλωτές. Στόχος της απελευθέρωσης είναι να δημιουργηθούν οφέλη στα νοικοκυριά, στις επιχειρήσεις και στην εθνική οικονομία.</w:t>
      </w:r>
    </w:p>
    <w:p>
      <w:pPr>
        <w:pStyle w:val="Normal"/>
        <w:spacing w:lineRule="auto" w:line="600"/>
        <w:ind w:firstLine="720"/>
        <w:jc w:val="both"/>
        <w:rPr>
          <w:rFonts w:ascii="Arial" w:hAnsi="Arial" w:cs="Arial"/>
        </w:rPr>
      </w:pPr>
      <w:r>
        <w:rPr>
          <w:rFonts w:cs="Arial" w:ascii="Arial" w:hAnsi="Arial"/>
        </w:rPr>
        <w:t>Δεύτερον, δημιουργείται ένας αμιγώς κρατικός φορέας με τίτλο Ελληνική Διαχειριστική Εταιρεία Υδρογονανθράκων, η «ΕΔΕΥ Α.Ε.». Αποστολή του εν λόγω φορέα είναι η συγκέντρωση και αξιοποίηση όλων των υφισταμένων μελετών που αφορούν στην ύπαρξη κοιτασμάτων πετρελαίου και φυσικού αερίου στη χώρα μας, η διαχείριση των αποκλειστικών δικαιωμάτων του δημοσίου στην αναζήτηση, στην έρευνα και στην εκμετάλλευση υδρογονανθράκων, η διαχείριση, ο έλεγχος και η παρακολούθηση των σχετικών συμβάσεων που συνάπτονται ή έχουν συναφθεί στο παρελθόν από το δημόσιο με πετρελαϊκές εταιρείες.</w:t>
      </w:r>
    </w:p>
    <w:p>
      <w:pPr>
        <w:pStyle w:val="Normal"/>
        <w:spacing w:lineRule="auto" w:line="600"/>
        <w:ind w:firstLine="720"/>
        <w:jc w:val="both"/>
        <w:rPr>
          <w:rFonts w:ascii="Arial" w:hAnsi="Arial" w:cs="Arial"/>
        </w:rPr>
      </w:pPr>
      <w:r>
        <w:rPr>
          <w:rFonts w:cs="Arial" w:ascii="Arial" w:hAnsi="Arial"/>
        </w:rPr>
        <w:t>Τρίτον, καθορίζονται όλες οι διαδικασίες κατασκευής του αγωγού μεταφοράς πετρελαίου Μπουργκάς-Αλεξανδρούπολης, η χωροθέτηση του αγωγού, η επιβολή περιορισμών στο δικαίωμα χρήσης των ακινήτων από τα οποία θα διέλθει ο αγωγός, ο τρόπος αποζημίωσης των δικαιούχων από αυτούς τους περιορισμούς, καθώς, επίσης, καθορίζονται οι διαδικασίες απαλλοτρίωσης των αναγκαίων εκτάσεων και παραχώρησης του δικαιώματος χρήσης αιγιαλού και παραλί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έταρτον, παρόμοιες ρυθμίσεις με αυτές του αγωγού Μπουργκάς-Αλεξανδρούπολης προβλέπονται και για τους αγωγούς φυσικού αερίου, που θα κατασκευαστούν στη χώρα μας και, συγκεκριμένα, για τον αγωγό Ελλάδας-Βουλγαρίας, Ελλάδας-Ιταλίας και το υποθαλάσσιο τμήμα «ΠΟΣΕΙΔΩΝ». Ιδρύονται πέντε νέες εταιρείες παροχής αερίου στις Περιφέρειες Ηπείρου και Δυτικής Μακεδονίας, Κεντρικής Μακεδονίας, Ανατολικής Μακεδονίας και Θράκης, Στερεάς Ελλάδας και Εύβοιας, Πελοποννήσου.</w:t>
      </w:r>
    </w:p>
    <w:p>
      <w:pPr>
        <w:pStyle w:val="Normal"/>
        <w:spacing w:lineRule="auto" w:line="600"/>
        <w:ind w:firstLine="720"/>
        <w:jc w:val="both"/>
        <w:rPr>
          <w:rFonts w:ascii="Arial" w:hAnsi="Arial" w:cs="Arial"/>
        </w:rPr>
      </w:pPr>
      <w:r>
        <w:rPr>
          <w:rFonts w:cs="Arial" w:ascii="Arial" w:hAnsi="Arial"/>
        </w:rPr>
        <w:t xml:space="preserve">Πέμπτον, στο νομοσχέδιο περιλαμβάνονται οι διατάξεις με τις οποίες ρυθμίζονται αρκετά ζητήματα αρμοδιότητας του ΥΠΕΚΑ, που αφορούν, είτε στο περιβάλλον είτε στον τομέα ενέργειας. </w:t>
      </w:r>
    </w:p>
    <w:p>
      <w:pPr>
        <w:pStyle w:val="Normal"/>
        <w:spacing w:lineRule="auto" w:line="600"/>
        <w:ind w:firstLine="720"/>
        <w:jc w:val="both"/>
        <w:rPr>
          <w:rFonts w:ascii="Arial" w:hAnsi="Arial" w:cs="Arial"/>
        </w:rPr>
      </w:pPr>
      <w:r>
        <w:rPr>
          <w:rFonts w:cs="Arial" w:ascii="Arial" w:hAnsi="Arial"/>
        </w:rPr>
        <w:t xml:space="preserve">Συγκεκριμένα, απλουστεύονται οι διαδικασίες για την εκμίσθωση δικαιωμάτων έρευνας και διαχείρισης γεωθερμικού δυναμικού με στόχο τη διευκόλυνση μικρών και μεσαίων επενδυτών που επιθυμούν να υλοποιήσουν επιχειρηματικές δραστηριότητες, όπως θερμοκήπια, ιχθυοκαλλιέργειες και λοιπά. Δίνεται προτεραιότητα σύνδεσης στους σταθμούς παραγωγής με καύσιμο το βιοαέριο. Διευκολύνονται τα έργα ηλεκτροδότησης των μη διασυνδεδεμένων νησιών. Παρατείνεται η προθεσμία καθορισμού λατομικών περιοχών για μία ακόμη πενταετία. Παρατείνεται μέχρι τις 31-12-2013, υπό συγκεκριμένες προϋποθέσεις, η λειτουργία των λατομείων αδρανών υλικών, των οποίων δεν έχει λήξει η ισχύς των περιβαλλοντικών όρων. </w:t>
      </w:r>
    </w:p>
    <w:p>
      <w:pPr>
        <w:pStyle w:val="Normal"/>
        <w:spacing w:lineRule="auto" w:line="600"/>
        <w:ind w:firstLine="720"/>
        <w:jc w:val="both"/>
        <w:rPr>
          <w:rFonts w:ascii="Arial" w:hAnsi="Arial" w:cs="Arial"/>
        </w:rPr>
      </w:pPr>
      <w:r>
        <w:rPr>
          <w:rFonts w:cs="Arial" w:ascii="Arial" w:hAnsi="Arial"/>
        </w:rPr>
        <w:t xml:space="preserve">Επιτρέπεται υπό αυστηρές προϋποθέσεις η απόθεση καταλοίπων της μεταλλουργικής επεξεργασίας, τα οποία μπορούν να αξιοποιηθούν περαιτέρω εντός δασών ή δασικών εκτάσεων, που βρίσκονται, όμως, εντός της ζώνης οριστικής παραχώρησης του μεταλλευτικού χώρου. Επιτρέπεται προσωρινά η απόθεση εντός των χώρων των ανενεργών μεταλλείων και λατομείων αποβλήτων, που προέρχονται από εκσκαφές και κατεδαφίσεις, στο πλαίσιο της αποκατάστασης και της αναδάσωσης των εκτάσεων αυτών. </w:t>
      </w:r>
    </w:p>
    <w:p>
      <w:pPr>
        <w:pStyle w:val="Normal"/>
        <w:spacing w:lineRule="auto" w:line="600"/>
        <w:ind w:firstLine="720"/>
        <w:jc w:val="both"/>
        <w:rPr>
          <w:rFonts w:ascii="Arial" w:hAnsi="Arial" w:cs="Arial"/>
        </w:rPr>
      </w:pPr>
      <w:r>
        <w:rPr>
          <w:rFonts w:cs="Arial" w:ascii="Arial" w:hAnsi="Arial"/>
        </w:rPr>
        <w:t>Προβλέπεται η επίταξη γης, προκειμένου να εξορυχθεί ο λιγνίτης στις περιπτώσεις που καθυστερεί η διαδικασία των απαλλοτριώσεων. Περιλαμβάνεται η διάταξη, σύμφωνα με την οποία υπό ορισμένες προϋποθέσεις η τιμή πώλησης ηλεκτρικής ενέργειας από φωτοβολταϊκούς σταθμούς θα είναι η τιμή που ίσχυε κατά την ημερομηνία υποβολής της αίτ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πελευθερωμένη αγορά ηλεκτρικής ενέργειας  εισάγει τον ανταγωνισμό σε δύο επίπεδα. Στο πρώτο επίπεδο, το επίπεδο της χονδρεμπορίας, ανταγωνίζονται οι ενδιαφερόμενοι για πώληση ηλεκτρικής ενέργειας στο σύστημα, που είναι οι παραγωγοί και οι εισαγωγείς. Στο δεύτερο επίπεδο, αυτό της λιανεμπορίας, ανταγωνίζονται οι προμηθευτές των τελικών καταναλωτών και οι εξαγωγείς, οι οποίοι αγοράζουν ηλεκτρική ενέργεια από το σύστημα και την πωλούν στους πελάτες. </w:t>
      </w:r>
    </w:p>
    <w:p>
      <w:pPr>
        <w:pStyle w:val="Normal"/>
        <w:spacing w:lineRule="auto" w:line="600"/>
        <w:ind w:firstLine="720"/>
        <w:jc w:val="both"/>
        <w:rPr>
          <w:rFonts w:ascii="Arial" w:hAnsi="Arial" w:cs="Arial"/>
        </w:rPr>
      </w:pPr>
      <w:r>
        <w:rPr>
          <w:rFonts w:cs="Arial" w:ascii="Arial" w:hAnsi="Arial"/>
        </w:rPr>
        <w:t>Η αγορά ηλεκτρικής ενέργειας απελευθερώθηκε στη χώρα μας το 1999 με το ν. 2773, ως αποτέλεσμα της πρώτης δέσμης νομοθετικών μέτρων της Ευρωπαϊκής Ένωσης. Δημιουργήθηκε η Ρυθμιστική Αρχή Ενέργειας, η ΡΑΕ, η οποία εποπτεύει τον ανταγωνισμό, καθώς, επίσης και ο Διαχειριστής Εθνικού Συστήματος Μεταφοράς Ηλεκτρικής Ενέργειας, ο λεγόμενος ΔΕΣΜΗΕ, ο οποίος διεξάγει τον ανταγωνισμό.</w:t>
      </w:r>
    </w:p>
    <w:p>
      <w:pPr>
        <w:pStyle w:val="Normal"/>
        <w:spacing w:lineRule="auto" w:line="600"/>
        <w:ind w:firstLine="720"/>
        <w:jc w:val="both"/>
        <w:rPr/>
      </w:pPr>
      <w:r>
        <w:rPr>
          <w:rFonts w:cs="Arial" w:ascii="Arial" w:hAnsi="Arial"/>
        </w:rPr>
        <w:t xml:space="preserve">Με την απελευθέρωση της αγοράς κατασκευάστηκαν και λειτουργούν ιδιωτικά εργοστάσια παραγωγής ηλεκτρικής ενέργειας με συνολική ισχύ 2.123 </w:t>
      </w:r>
      <w:r>
        <w:rPr>
          <w:rFonts w:cs="Arial" w:ascii="Arial" w:hAnsi="Arial"/>
          <w:lang w:val="en-US"/>
        </w:rPr>
        <w:t>MW</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εναρμονίζει την εθνική νομοθεσία με την τρίτη δέσμη νομοθετικών μέτρων, που περιλαμβάνονται στην οδηγία με αριθμό 72∕2009 του Ευρωπαϊκού Κοινοβουλίου και η οποία εισάγει δύο βασικές καινοτομίες. </w:t>
      </w:r>
    </w:p>
    <w:p>
      <w:pPr>
        <w:pStyle w:val="Normal"/>
        <w:spacing w:lineRule="auto" w:line="600"/>
        <w:ind w:firstLine="720"/>
        <w:jc w:val="both"/>
        <w:rPr>
          <w:rFonts w:ascii="Arial" w:hAnsi="Arial" w:cs="Arial"/>
        </w:rPr>
      </w:pPr>
      <w:r>
        <w:rPr>
          <w:rFonts w:cs="Arial" w:ascii="Arial" w:hAnsi="Arial"/>
        </w:rPr>
        <w:t xml:space="preserve">Η πρώτη καινοτομία αφορά στην ανεξαρτητοποίηση των δικτύων μεταφοράς και διανομής από τους παραγωγούς και τους προμηθευτές ηλεκτρικής ενέργειας. Η ανάπτυξη των δικτύων, η διαχείρισή τους, αλλά και η κοστολόγηση της μεταφοράς και της διανομής ηλεκτρικής ενέργειας θα πρέπει να γίνεται κατά τρόπο δίκαιο, αμερόληπτο και ισότιμο για όλους τους ανταγωνιζόμενους. </w:t>
      </w:r>
    </w:p>
    <w:p>
      <w:pPr>
        <w:pStyle w:val="Normal"/>
        <w:spacing w:lineRule="auto" w:line="600"/>
        <w:ind w:firstLine="720"/>
        <w:jc w:val="both"/>
        <w:rPr>
          <w:rFonts w:ascii="Arial" w:hAnsi="Arial" w:cs="Arial"/>
        </w:rPr>
      </w:pPr>
      <w:r>
        <w:rPr>
          <w:rFonts w:cs="Arial" w:ascii="Arial" w:hAnsi="Arial"/>
        </w:rPr>
        <w:t>Η δεύτερη καινοτομία αφορά στην ενίσχυση της ανεξαρτησίας της ΡΑΕ από την Κυβέρνηση και από οποιαδήποτε άλλη διοικητική αρχή, ούτως ώστε ανεξάρτητη και απερίσπαστη να διασφαλίσει συνθήκες υγιούς ανταγωνισμού γενικά στο χώρο της ενέργειας.</w:t>
      </w:r>
    </w:p>
    <w:p>
      <w:pPr>
        <w:pStyle w:val="Normal"/>
        <w:spacing w:lineRule="auto" w:line="600"/>
        <w:ind w:firstLine="720"/>
        <w:jc w:val="both"/>
        <w:rPr>
          <w:rFonts w:ascii="Arial" w:hAnsi="Arial" w:cs="Arial"/>
        </w:rPr>
      </w:pPr>
      <w:r>
        <w:rPr>
          <w:rFonts w:cs="Arial" w:ascii="Arial" w:hAnsi="Arial"/>
        </w:rPr>
        <w:t>Δημιουργείται ο Ανεξάρτητος Διαχειριστής Μεταφοράς Ηλεκτρικής Ενέργειας, ο «ΑΔΜΗΕ Α.Ε.», στον οποίο θα ανήκει η κυριότητα, η συντήρηση, η διαχείριση, η εκμετάλλευση και η ανάπτυξη του συστήματος μεταφοράς, αρμοδιότητες, δηλαδή, που μέχρι σήμερα ανήκαν στη ΔΕΗ.</w:t>
      </w:r>
    </w:p>
    <w:p>
      <w:pPr>
        <w:pStyle w:val="Normal"/>
        <w:spacing w:lineRule="auto" w:line="600"/>
        <w:ind w:firstLine="720"/>
        <w:jc w:val="both"/>
        <w:rPr>
          <w:rFonts w:ascii="Arial" w:hAnsi="Arial" w:cs="Arial"/>
        </w:rPr>
      </w:pPr>
      <w:r>
        <w:rPr>
          <w:rFonts w:cs="Arial" w:ascii="Arial" w:hAnsi="Arial"/>
        </w:rPr>
        <w:t>Στον «ΑΔΜΗΕ Α.Ε.» ενσωματώνεται και ο «ΔΕΣΜΗΕ Α.Ε.», ο οποίος μετονομάζεται σε Λειτουργό Αγοράς Ηλεκτρικής Ενέργειας, «ΛΑΓΗΕ Α.Ε.», που θα είναι αρμόδιος για τη διενέργεια του ανταγωνισμού στο χώρο της ηλεκτρικής ενέργειας. Ο «ΑΔΜΗΕ Α.Ε.» θα αντιμετωπίζει κατά τρόπο ισότιμο όλους τους παραγωγούς , τους εισαγωγείς, τους εξαγωγείς και τους προμηθευτές ηλεκτρικής ενέργειας.</w:t>
      </w:r>
    </w:p>
    <w:p>
      <w:pPr>
        <w:pStyle w:val="Normal"/>
        <w:spacing w:lineRule="auto" w:line="600"/>
        <w:ind w:firstLine="720"/>
        <w:jc w:val="both"/>
        <w:rPr/>
      </w:pPr>
      <w:r>
        <w:rPr>
          <w:rFonts w:cs="Arial" w:ascii="Arial" w:hAnsi="Arial"/>
        </w:rPr>
        <w:t xml:space="preserve">Δημιουργείται ο Διαχειριστής Ελληνικού Δικτύου Διανομής Ηλεκτρικής Ενέργειας, ο «ΔΕΔΔΗΕ Α.Ε.», ο οποίος θα είναι αρμόδιος για την ανάπτυξη, τη λειτουργία και τη συντήρηση του δικτύου διανομής και ο οποίος θα αντιμετωπίζει ισότιμα κάθε καταναλωτή ανεξαρτήτως προμηθευτή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υρωπαϊκή οδηγία 72∕2009 δίνει τη δυνατότητα στα κράτη-μέλη να διαρθρώσουν την αγορά ηλεκτρικής ενέργειας, επιλέγοντας ένα από τα τρία προτεινόμενα πρότυπα. </w:t>
      </w:r>
    </w:p>
    <w:p>
      <w:pPr>
        <w:pStyle w:val="Normal"/>
        <w:spacing w:lineRule="auto" w:line="600"/>
        <w:ind w:firstLine="720"/>
        <w:jc w:val="both"/>
        <w:rPr>
          <w:rFonts w:ascii="Arial" w:hAnsi="Arial" w:cs="Arial"/>
        </w:rPr>
      </w:pPr>
      <w:r>
        <w:rPr>
          <w:rFonts w:cs="Arial" w:ascii="Arial" w:hAnsi="Arial"/>
        </w:rPr>
        <w:t>Το πρώτο είναι το πρότυπο του ιδιοκτησιακού διαχωρισμού, που εφαρμόστηκε στις περισσότερες χώρες της Ευρώπης και που αν εφαρμοστεί στη χώρα μας θα πρέπει η «ΑΔΜΗΕ Α.Ε.» να είναι ξεχωριστή εταιρεία από τη ΔΕΗ.</w:t>
      </w:r>
    </w:p>
    <w:p>
      <w:pPr>
        <w:pStyle w:val="Normal"/>
        <w:spacing w:lineRule="auto" w:line="600"/>
        <w:ind w:firstLine="720"/>
        <w:jc w:val="both"/>
        <w:rPr>
          <w:rFonts w:ascii="Arial" w:hAnsi="Arial" w:cs="Arial"/>
        </w:rPr>
      </w:pPr>
      <w:r>
        <w:rPr>
          <w:rFonts w:cs="Arial" w:ascii="Arial" w:hAnsi="Arial"/>
        </w:rPr>
        <w:t>Το δεύτερο είναι το πρότυπο του ανεξάρτητου διαχειριστή συστήματος, παρόμοιο, δηλαδή, με αυτό που ισχύει σήμερα στην Ελλάδα, αλλά με αρκετά μειονεκτήματα, που για το λόγο αυτό ελάχιστα εφαρμόστηκε στην Ευρώπη.</w:t>
      </w:r>
    </w:p>
    <w:p>
      <w:pPr>
        <w:pStyle w:val="Normal"/>
        <w:spacing w:lineRule="auto" w:line="600"/>
        <w:ind w:firstLine="720"/>
        <w:jc w:val="both"/>
        <w:rPr>
          <w:rFonts w:ascii="Arial" w:hAnsi="Arial" w:cs="Arial"/>
        </w:rPr>
      </w:pPr>
      <w:r>
        <w:rPr>
          <w:rFonts w:cs="Arial" w:ascii="Arial" w:hAnsi="Arial"/>
        </w:rPr>
        <w:t>Το τρίτο πρότυπο είναι αυτό του ανεξάρτητου διαχειριστή μεταφοράς, που εφαρμόζουμε κι εμείς στη χώρα μας με το παρόν νομοσχέδιο, που το εφάρμοσαν και άλλες χώρες στην Ευρώπη, όπως η Γαλλία, ένα μέρος της Γερμανίας, η Αυστρία, το Λουξεμβούργο, η Βουλγαρία, η Λετονία και η Μάλτα. Είναι το πρότυπο που προσιδιάζει καλύτερα στην ελληνική πραγματικότητα.</w:t>
      </w:r>
    </w:p>
    <w:p>
      <w:pPr>
        <w:pStyle w:val="Normal"/>
        <w:spacing w:lineRule="auto" w:line="600"/>
        <w:ind w:firstLine="720"/>
        <w:jc w:val="both"/>
        <w:rPr>
          <w:rFonts w:ascii="Arial" w:hAnsi="Arial" w:cs="Arial"/>
        </w:rPr>
      </w:pPr>
      <w:r>
        <w:rPr>
          <w:rFonts w:cs="Arial" w:ascii="Arial" w:hAnsi="Arial"/>
        </w:rPr>
        <w:t>Σύμφωνα με αυτό το πρότυπο ο «ΑΔΜΗΕ Α.Ε.» και ο «ΔΕΔΔΗΕ Α.Ε.» μπορούν να αποτελούν θυγατρικές εταιρείες της «ΔΕΗ Α.Ε.», χωρίς, όμως, καμμιά διοικητική εξάρτηση, με αυστηρούς περιορισμούς στη συγκρότηση των διοικητικών συμβουλίων, καθόσον δεν επιτρέπεται να συμμετέχουν άτομα που απασχολήθηκαν στη ΔΕΗ ή σε εταιρείες παραγωγής ή προμήθειας τα τελευταία τρία χρόνια, με τη σύσταση τριών νέων οργάνων, του εποπτικού συμβουλίου, του υπευθύνου συμμόρφωσης και της συμβουλευτικής επιτροπής του «ΑΔΜΗΕ Α.Ε.», που θα διασφαλίζουν με διαφανή τρόπο την ίδια μεταχείριση όσων συμμετέχουν στην αγορά ενέργειας, δηλαδή των παραγωγών, των εμπόρων και των προμηθευτών.</w:t>
      </w:r>
    </w:p>
    <w:p>
      <w:pPr>
        <w:pStyle w:val="Normal"/>
        <w:spacing w:lineRule="auto" w:line="600"/>
        <w:ind w:firstLine="720"/>
        <w:jc w:val="both"/>
        <w:rPr>
          <w:rFonts w:ascii="Arial" w:hAnsi="Arial" w:cs="Arial"/>
        </w:rPr>
      </w:pPr>
      <w:r>
        <w:rPr>
          <w:rFonts w:cs="Arial" w:ascii="Arial" w:hAnsi="Arial"/>
        </w:rPr>
        <w:t xml:space="preserve">Το προσωπικό της ΔΕΗ, που σήμερα υπηρετεί στις γενικές διευθύνσεις μεταφοράς και διανομής, σύμφωνα με τις διατάξεις του νομοσχέδιου θα μεταφερθεί στις δύο νέες θυγατρικές εταιρείες με πλήρη διασφάλιση των εργασιακών και των ασφαλιστικών τους δικαιωμάτων. </w:t>
      </w:r>
    </w:p>
    <w:p>
      <w:pPr>
        <w:pStyle w:val="Normal"/>
        <w:spacing w:lineRule="auto" w:line="600"/>
        <w:ind w:firstLine="720"/>
        <w:jc w:val="both"/>
        <w:rPr>
          <w:rFonts w:ascii="Arial" w:hAnsi="Arial" w:cs="Arial"/>
        </w:rPr>
      </w:pPr>
      <w:r>
        <w:rPr>
          <w:rFonts w:cs="Arial" w:ascii="Arial" w:hAnsi="Arial"/>
        </w:rPr>
        <w:t>Η ΔΕΗ πλέον περιορίζεται μόνο στο χώρο της παραγωγής και της προμήθειας, χωρίς να έχει καμμιά αρμοδιότητα στα δίκτυα. Η ΔΕΗ παρέχοντας αδιάλειπτα φθηνή ηλεκτρική ενέργεια με τα χαμηλότερα τιμολόγια στην Ευρώπη και μετά από μια πολύχρονη και μοναδική προσφορά στην ηλεκτροδότηση της χώρας, αλλά και στην ανάπτυξη της εθνικής μας οικονομίας, εισέρχεται πλέον στην ανταγωνιστική αγορά, στο χώρο της παραγωγής και της προμήθ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απελευθερώνεται πλήρως και η αγορά φυσικού αερίου στο πλαίσιο συμμόρφωσης της χώρας μας με την οδηγία 73/2009, που προβλέπει διαχωρισμό των δραστηριοτήτων της παραγωγής, της μεταφοράς και της εμπορίας. </w:t>
      </w:r>
    </w:p>
    <w:p>
      <w:pPr>
        <w:pStyle w:val="Normal"/>
        <w:spacing w:lineRule="auto" w:line="600"/>
        <w:ind w:firstLine="720"/>
        <w:jc w:val="both"/>
        <w:rPr>
          <w:rFonts w:ascii="Arial" w:hAnsi="Arial" w:cs="Arial"/>
        </w:rPr>
      </w:pPr>
      <w:r>
        <w:rPr>
          <w:rFonts w:cs="Arial" w:ascii="Arial" w:hAnsi="Arial"/>
        </w:rPr>
        <w:t xml:space="preserve">Ο «ΔΕΣΦΑ Α.Ε.», δηλαδή ο Διαχειριστής του Εθνικού Συστήματος Φυσικού Αερίου, αποκόπτεται πλήρως από τη «ΔΕΠΑ Α.Ε.» και συνιστά ιδιοκτησιακά ανεξάρτητη εταιρεία. Κύρια αρμοδιότητά της είναι η ανάπτυξη και η λειτουργία του συστήματος και η διαφανής και αμερόληπτη μεταχείριση όλων των παραγωγών, των εμπόρων και των προμηθευτών που δραστηριοποιούνται στην αγορά του φυσικού αερίου. </w:t>
      </w:r>
    </w:p>
    <w:p>
      <w:pPr>
        <w:pStyle w:val="Normal"/>
        <w:spacing w:lineRule="auto" w:line="600"/>
        <w:ind w:firstLine="720"/>
        <w:jc w:val="both"/>
        <w:rPr>
          <w:rFonts w:ascii="Arial" w:hAnsi="Arial" w:cs="Arial"/>
        </w:rPr>
      </w:pPr>
      <w:r>
        <w:rPr>
          <w:rFonts w:cs="Arial" w:ascii="Arial" w:hAnsi="Arial"/>
        </w:rPr>
        <w:t xml:space="preserve">Η «ΔΕΠΑ Α.Ε.» μετατρέπεται σε καθαρά εμπορική εταιρεία. Θεσπίζονται τα ΑΣΦΑ, δηλαδή τα Ανεξάρτητα Συστήματα Φυσικού Αερίου, όπως θα είναι και οι αγωγοί φυσικού αερίου που θα διασχίζουν τη χώρα μας, τα οποία θα αδειοδοτούνται από τη ΡΑΕ και εφόσον τεθούν σε λειτουργία, προβλέπονται και για αυτά ιδιοκτησιακός διαχωρισμός της μεταφοράς από την εμπορ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εισάγει τον υγιή ανταγωνισμό και αντιμετωπίζει ισότυπα όσους δραστηριοποιούνται στην παραγωγή, στην προμήθεια και στην εμπορία της ηλεκτρικής ενέργειας και του φυσικού αερίου. </w:t>
      </w:r>
    </w:p>
    <w:p>
      <w:pPr>
        <w:pStyle w:val="Normal"/>
        <w:spacing w:lineRule="auto" w:line="600"/>
        <w:ind w:firstLine="720"/>
        <w:jc w:val="both"/>
        <w:rPr>
          <w:rFonts w:ascii="Arial" w:hAnsi="Arial" w:cs="Arial"/>
        </w:rPr>
      </w:pPr>
      <w:r>
        <w:rPr>
          <w:rFonts w:cs="Arial" w:ascii="Arial" w:hAnsi="Arial"/>
        </w:rPr>
        <w:t xml:space="preserve">Προστατεύει, όμως, αποτελεσματικά και τους καταναλωτές. Εξασφαλίζει δωρεάν, εύκολη και χωρίς διακρίσεις πρόσβαση στην κατάλληλη πληροφορία μέσω των ΚΕΠ. Επιτρέπει την εύκολη και χωρίς οικονομική επιβάρυνση αλλαγή προμηθευτή. Προστατεύει τους καταναλωτές από μη διαφανείς επιθετικές ή παραπλανητικές πρακτικές των προμηθευτών. Προβλέπει για τους προμηθευτές την υποχρέωση παροχής υπηρεσιών κοινής ωφέλειας, όπως το κοινωνικό οικιακό τιμολόγιο και το τιμολόγιο για τις πολύτεκνες οικογένειες. </w:t>
      </w:r>
    </w:p>
    <w:p>
      <w:pPr>
        <w:pStyle w:val="Normal"/>
        <w:spacing w:lineRule="auto" w:line="600"/>
        <w:ind w:firstLine="720"/>
        <w:jc w:val="both"/>
        <w:rPr>
          <w:rFonts w:ascii="Arial" w:hAnsi="Arial" w:cs="Arial"/>
        </w:rPr>
      </w:pPr>
      <w:r>
        <w:rPr>
          <w:rFonts w:cs="Arial" w:ascii="Arial" w:hAnsi="Arial"/>
        </w:rPr>
        <w:t xml:space="preserve">Θεσπίζονται ο προμηθευτής τελευταίου καταφυγίου, στον οποίο θα καταφεύγουν οι καταναλωτές που έχουν πρόβλημα με τον προμηθευτή τους, ο προμηθευτής καθολικής υπηρεσίας, στον οποίο θα καταφεύγουν οι καταναλωτές που δεν επιθυμούν να ζητούν προμηθευτές. Θεσπίζεται η κατηγορία των ευάλωτων καταναλωτών, όπως οι ηλικιωμένοι και αυτοί που αντιμετωπίζουν σοβαρά προβλήματα υγείας, για τους οποίους θα προβλέπονται μειωμένα τιμολόγια, διευκολύνσεις πληρωμής και απαγόρευσης της διακοπής της σύνδε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είναι ένα καθαρά αναπτυξιακό νομοσχέδιο. Η απελευθέρωση των αγορών ηλεκτρικής ενέργειας και φυσικού αερίου δημιουργεί τις προϋποθέσεις για νέες επενδύσεις και νέες θέσεις απασχόλησης. Δημιουργούνται όλες οι προϋποθέσεις για την αναζήτηση, την έρευνα και την εκμετάλλευση κοιτασμάτων πετρελαίου και φυσικού αερίου στη χώρα μας. Δημιουργούνται, επίσης, οι προϋποθέσεις για την ταχύτατη κατασκευή του αγωγού πετρελαίου Μπουργκάς-Αλεξανδρούπολη, καθώς και των αγωγών φυσικού αερίου που θα διέρχονται από την πατρίδα μας. Αξιοποιείται καλύτερα ο ορυκτός πλούτος της χώρας μας με τις ρυθμίσεις που αφορούν τα λατομεία και τα μεταλλεία. </w:t>
      </w:r>
    </w:p>
    <w:p>
      <w:pPr>
        <w:pStyle w:val="Normal"/>
        <w:spacing w:lineRule="auto" w:line="600"/>
        <w:ind w:firstLine="720"/>
        <w:jc w:val="both"/>
        <w:rPr>
          <w:rFonts w:ascii="Arial" w:hAnsi="Arial" w:cs="Arial"/>
        </w:rPr>
      </w:pPr>
      <w:r>
        <w:rPr>
          <w:rFonts w:cs="Arial" w:ascii="Arial" w:hAnsi="Arial"/>
        </w:rPr>
        <w:t xml:space="preserve">Υπερψηφίζω το νομοσχέδιο και καλώ και εσάς να πράξετε το ί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τον κ. Αθανάσιο Χαντάβα.</w:t>
      </w:r>
    </w:p>
    <w:p>
      <w:pPr>
        <w:pStyle w:val="Normal"/>
        <w:spacing w:lineRule="auto" w:line="600"/>
        <w:ind w:firstLine="720"/>
        <w:jc w:val="both"/>
        <w:rPr>
          <w:rFonts w:ascii="Arial" w:hAnsi="Arial" w:cs="Arial"/>
        </w:rPr>
      </w:pPr>
      <w:r>
        <w:rPr>
          <w:rFonts w:cs="Arial" w:ascii="Arial" w:hAnsi="Arial"/>
        </w:rPr>
        <w:t xml:space="preserve">Καλείται ο εισηγητής της Νέας Δημοκρατίας, κ. Σταύρος Καλαφάτης, να λάβει το λόγο.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Μια παράκληση θα ήθελα να κάνω. Λόγω του γεγονότος ότι το νομοσχέδιο το οποίο συζητούμε είναι πολύ μεγάλο –αριθμεί περίπου εκατόν ενενήντα οκτώ άρθρα- θα ήθελα μια μικρή ανοχή χρόν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την έχετε.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Συζητούμε σήμερα, κυρίες και κύριοι συνάδελφοι, ένα σχέδιο νόμου που διεξέρχεται σειράς σημαντικών ζητημάτων που αφορούν στο χώρο της ενέργειας. Αντιλαμβάνεστε όλοι ότι ένα νομοσχέδιο-μαμούθ που περιλαμβάνει εκατόν ενενήντα οκτώ άρθρα, με ζητήματα όπως η απελευθέρωση ηλεκτρικής ενέργειας και φυσικού αερίου, η σύσταση φορέα έρευνας υδρογονανθράκων, η διπλωματία των αγωγών, καθώς και άλλες προτεραιότητες που αφορούν τον ορυκτό πλούτο αδικεί το ίδιο το περιεχόμενό του, τα κεφαλαιώδη ζητήματα που καλείται να ρυθμίσει μέσα από τις διατάξεις του. Και αυτό είναι το πρώτο ατόπημα της Κυβέρνησης, δηλαδή ότι σημαντικά θέματα που αφορούν τη βάση του ενεργειακού μας μέλλοντος κυριολεκτικά στριμώχνονται σε ένα νομοθέτημα, αφαιρώντας, παράλληλα, τη δυνατότητα από τα πολιτικά κόμματα να το διεξέλθουν με τον πλέον λυσιτελή τρόπο, δηλαδή με τρόπο που αρμόζει στο βάθος και το βάρος των υπό συζήτηση ρυθμίσεων. </w:t>
      </w:r>
    </w:p>
    <w:p>
      <w:pPr>
        <w:pStyle w:val="Normal"/>
        <w:spacing w:lineRule="auto" w:line="600"/>
        <w:ind w:firstLine="720"/>
        <w:jc w:val="both"/>
        <w:rPr>
          <w:rFonts w:ascii="Arial" w:hAnsi="Arial" w:cs="Arial"/>
        </w:rPr>
      </w:pPr>
      <w:r>
        <w:rPr>
          <w:rFonts w:cs="Arial" w:ascii="Arial" w:hAnsi="Arial"/>
        </w:rPr>
        <w:t xml:space="preserve">Προστίθεται δε ακόμη μεγαλύτερος αρνητισμός στην επιλογή αυτή της Κυβέρνησης, αν σκεφθεί κάποιος ότι το μέρος που αφορά την απελευθέρωση της αγοράς ενέργειας αποτέλεσε επί μήνες αντικείμενο συζητήσεων -και όχι βέβαια με τα πολιτικά κόμματα, όπως θα αναλύσω παρακάτω- αν σκεφθεί κάποιος ότι το νομοσχέδιο για τον πετρελαιαγωγό Μπουργκάς-Αλεξανδρούπολη παρουσιάστηκε δύο φορές στο Υπουργικό Συμβούλιο, μια φορά έφτασε και στα πρόθυρα της συζήτησης στη Βουλή και μετά, βέβαια, απεσύρθη και βεβαίως, αν σκεφθεί κάποιος ότι ο φορέας έρευνας υδρογονανθράκων, ενώ διαφημίστηκε από την Κυβέρνηση ως ο προάγγελος για ανακάλυψη κοιτασμάτων τύπου τριών έως τεσσάρων «Πρίνων», όπως χαρακτηρίστηκε από την Κυβέρνηση στα Μέσα Μαζικής Ενημέρωσης. Και σήμερα η ίδια η Κυβέρνηση ζητά να κρατήσουμε χαμηλά τους τόνους, για να μη δημιουργηθούν ανεκπλήρωτες προσδοκίες. </w:t>
      </w:r>
    </w:p>
    <w:p>
      <w:pPr>
        <w:pStyle w:val="Normal"/>
        <w:spacing w:lineRule="auto" w:line="600"/>
        <w:ind w:firstLine="720"/>
        <w:jc w:val="both"/>
        <w:rPr>
          <w:rFonts w:ascii="Arial" w:hAnsi="Arial" w:cs="Arial"/>
        </w:rPr>
      </w:pPr>
      <w:r>
        <w:rPr>
          <w:rFonts w:cs="Arial" w:ascii="Arial" w:hAnsi="Arial"/>
        </w:rPr>
        <w:t xml:space="preserve">Όλα τα παραπάνω έρχονται να συνθέσουν ένα πάζλ, το οποίο αποτυπώνεται ανάγλυφα στο υπό συζήτηση σχέδιο νόμου, όπου όλα τα παραπάνω απλά συρράβονται. </w:t>
      </w:r>
    </w:p>
    <w:p>
      <w:pPr>
        <w:pStyle w:val="Normal"/>
        <w:spacing w:lineRule="auto" w:line="600"/>
        <w:ind w:firstLine="720"/>
        <w:jc w:val="both"/>
        <w:rPr>
          <w:rFonts w:ascii="Arial" w:hAnsi="Arial" w:cs="Arial"/>
        </w:rPr>
      </w:pPr>
      <w:r>
        <w:rPr>
          <w:rFonts w:cs="Arial" w:ascii="Arial" w:hAnsi="Arial"/>
        </w:rPr>
        <w:t xml:space="preserve">Σε συνδυασμό δε με την ανυπαρξία των τελευταίων είκοσι δύο μηνών οποιασδήποτε ενεργειακής πολιτικής ανάπτυξης –πόσω μάλλον δε πράσινης ανάπτυξης, που αποτελούσε τη συνθηματολογική και μόνο, όπως αποδείχθηκε, επανάσταση του ΠΑΣΟΚ- η βαθμολόγηση της Κυβέρνησης σε σχέση με μείζονα ενεργειακά ζητήματα είναι κάτω από τη βάση. </w:t>
      </w:r>
    </w:p>
    <w:p>
      <w:pPr>
        <w:pStyle w:val="Normal"/>
        <w:spacing w:lineRule="auto" w:line="600"/>
        <w:ind w:firstLine="720"/>
        <w:jc w:val="both"/>
        <w:rPr>
          <w:rFonts w:ascii="Arial" w:hAnsi="Arial" w:cs="Arial"/>
        </w:rPr>
      </w:pPr>
      <w:r>
        <w:rPr>
          <w:rFonts w:cs="Arial" w:ascii="Arial" w:hAnsi="Arial"/>
        </w:rPr>
        <w:t xml:space="preserve">Είναι απογοητευτικό ένας από τους πιο δυναμικούς αναπτυξιακούς τομείς, όπως είναι ο ενεργειακός, να παραμένει αδρανής, να ταλαιπωρείται, να μην αξιοποιείται από την Κυβέρνηση. </w:t>
      </w:r>
    </w:p>
    <w:p>
      <w:pPr>
        <w:pStyle w:val="Normal"/>
        <w:spacing w:lineRule="auto" w:line="600"/>
        <w:ind w:firstLine="720"/>
        <w:jc w:val="both"/>
        <w:rPr>
          <w:rFonts w:ascii="Arial" w:hAnsi="Arial" w:cs="Arial"/>
        </w:rPr>
      </w:pPr>
      <w:r>
        <w:rPr>
          <w:rFonts w:cs="Arial" w:ascii="Arial" w:hAnsi="Arial"/>
        </w:rPr>
        <w:t xml:space="preserve">Όμως, έχετε την τύχη, κύριε Υπουργέ, απέναντί σας να έχετε μια Αξιωματική Αντιπολίτευση που δρα υπεύθυνα, συγκροτημένα και συγκεκριμένα και πάνω από όλα μία Αντιπολίτευση που δρα εθνικά. Ασκεί εποικοδομητική κριτική, υποβάλλει συγκεκριμένες προτάσεις, δεν ισοπεδώνει άκριτα τα πάντα, δεν λαϊκίζει, με άλλα λόγια δεν είναι ΠΑΣΟΚ. Και αυτό είναι που κάνει τη διαφορά, κύριε Υπουργέ. </w:t>
      </w:r>
    </w:p>
    <w:p>
      <w:pPr>
        <w:pStyle w:val="Normal"/>
        <w:spacing w:lineRule="auto" w:line="600"/>
        <w:ind w:firstLine="720"/>
        <w:jc w:val="both"/>
        <w:rPr/>
      </w:pPr>
      <w:r>
        <w:rPr>
          <w:rFonts w:cs="Arial" w:ascii="Arial" w:hAnsi="Arial"/>
        </w:rPr>
        <w:t xml:space="preserve">Όλα αυτά αποδεικνύονται και στο υπό συζήτηση νομοσχέδιο. Συγκεκριμένα, στο κρίσιμο ζήτημα της απελευθέρωσης της αγοράς ηλεκτρικής ενέργειας και στο επίσης κρίσιμο ζήτημα της επιλογής του μοντέλου του Διαχειριστή Συστήματος Μεταφοράς, ενώ η ευρωπαϊκή νομοθεσία που μεταφέρεται με το παρόν σχέδιο νόμου στο εσωτερικό μας δίκαιο σάς δίδει το δικαίωμα να εφαρμόζετε ένα από τα τρία προβλεπόμενα μοντέλα, εσείς επιλέξατε ένα υβριδικό συνδυασμό, το </w:t>
      </w:r>
      <w:r>
        <w:rPr>
          <w:rFonts w:cs="Arial" w:ascii="Arial" w:hAnsi="Arial"/>
          <w:lang w:val="en-US"/>
        </w:rPr>
        <w:t>ITO</w:t>
      </w:r>
      <w:r>
        <w:rPr>
          <w:rFonts w:cs="Arial" w:ascii="Arial" w:hAnsi="Arial"/>
        </w:rPr>
        <w:t xml:space="preserve">, με πολλά ερωτηματικά σε επίπεδο κοινοτικής νομιμότητας και ακόμη περισσότερο σε επίπεδο αποτελεσματικότητας. </w:t>
      </w:r>
    </w:p>
    <w:p>
      <w:pPr>
        <w:pStyle w:val="Normal"/>
        <w:spacing w:lineRule="auto" w:line="600"/>
        <w:ind w:firstLine="720"/>
        <w:jc w:val="both"/>
        <w:rPr>
          <w:rFonts w:ascii="Arial" w:hAnsi="Arial" w:cs="Arial"/>
        </w:rPr>
      </w:pPr>
      <w:r>
        <w:rPr>
          <w:rFonts w:cs="Arial" w:ascii="Arial" w:hAnsi="Arial"/>
        </w:rPr>
        <w:t xml:space="preserve">Και αυτό γιατί είναι προφανές ότι ο Διαχειριστής Συστήματος Μεταφοράς υπό τις παρούσες συνθήκες ωριμότητας της αγοράς ενέργειας στην Ελλάδα σε καμμία περίπτωση δεν πρέπει να είναι ελεγχόμενος από την καθέτως ολοκληρωμένη επιχείρηση. </w:t>
      </w:r>
    </w:p>
    <w:p>
      <w:pPr>
        <w:pStyle w:val="Normal"/>
        <w:spacing w:lineRule="auto" w:line="600"/>
        <w:ind w:firstLine="720"/>
        <w:jc w:val="both"/>
        <w:rPr>
          <w:rFonts w:ascii="Arial" w:hAnsi="Arial" w:cs="Arial"/>
        </w:rPr>
      </w:pPr>
      <w:r>
        <w:rPr>
          <w:rFonts w:cs="Arial" w:ascii="Arial" w:hAnsi="Arial"/>
        </w:rPr>
        <w:t xml:space="preserve">Αντίθετα, βέβαια, η οδηγία είναι περισσότερο χαλαρή στην περίπτωση του Διαχειριστή του Συστήματος Διανομής, ο οποίος μπορεί να είναι θυγατρική της ΔΕΗ. Άλλωστε, αυτό προβλεπόταν από τις διατάξεις της οδηγίας 2003/1954. </w:t>
      </w:r>
    </w:p>
    <w:p>
      <w:pPr>
        <w:pStyle w:val="Normal"/>
        <w:spacing w:lineRule="auto" w:line="600"/>
        <w:ind w:firstLine="720"/>
        <w:jc w:val="both"/>
        <w:rPr>
          <w:rFonts w:ascii="Arial" w:hAnsi="Arial" w:cs="Arial"/>
        </w:rPr>
      </w:pPr>
      <w:r>
        <w:rPr>
          <w:rFonts w:cs="Arial" w:ascii="Arial" w:hAnsi="Arial"/>
        </w:rPr>
        <w:t xml:space="preserve">Υπό τις παραπάνω συνθήκες είναι αμφίβολο αν ο Ανεξάρτητος Διαχειριστής Μεταφοράς Ηλεκτρικής Ενέργειας, ο «ΑΔΜΗΕ Α.Ε.», θα καταστεί δυνατό να πιστοποιηθεί ως διαχειριστής μεταφοράς, διότι αφ’ ενός θα τελεί υπό σύγχυση πραγματικής ταυτότητας λόγω της σχέσης του με τη μητρική εταιρεία, δηλαδή τη ΔΕΗ και αφ’ ετέρου θα τελεί σε προφανή σύγκρουση συμφερόντων με αυτή. Ουσιαστικά, δηλαδή, θα μιλάμε για ένα διαχειριστή μεταφοράς που θα είναι όργανο της καθέτως ολοκληρωμένης επιχείρησης. </w:t>
      </w:r>
    </w:p>
    <w:p>
      <w:pPr>
        <w:pStyle w:val="Normal"/>
        <w:spacing w:lineRule="auto" w:line="600"/>
        <w:ind w:firstLine="720"/>
        <w:jc w:val="both"/>
        <w:rPr/>
      </w:pPr>
      <w:r>
        <w:rPr>
          <w:rFonts w:cs="Arial" w:ascii="Arial" w:hAnsi="Arial"/>
        </w:rPr>
        <w:t xml:space="preserve">Την αμφιβολία αυτή φαίνεται ότι έχουν και οι συντάκτες του παρόντος νομοσχεδίου -και το επεσήμανα και κατά τη διάρκεια της συζήτησης στην επιτροπή αυτό- αφού σε επόμενο άρθρο προβλέπουν τη δημιουργία τρίτου Ανεξάρτητου Διαχειριστή Συστήματος </w:t>
      </w:r>
      <w:r>
        <w:rPr>
          <w:rFonts w:cs="Arial" w:ascii="Arial" w:hAnsi="Arial"/>
          <w:lang w:val="en-US"/>
        </w:rPr>
        <w:t>ISO</w:t>
      </w:r>
      <w:r>
        <w:rPr>
          <w:rFonts w:cs="Arial" w:ascii="Arial" w:hAnsi="Arial"/>
        </w:rPr>
        <w:t xml:space="preserve">, σε περίπτωση που ο «ΑΔΜΗΕ Α.Ε.» έχει κατ’ εξακολούθηση μεροληπτική συμπεριφορά, ανεξαρτήτως του αν –και είναι γνωστό αυτό- η υποχρέωση αυτών των προβλέψεων περιλαμβάνεται από τη σχετική κοινοτική νομοθεσία. </w:t>
      </w:r>
    </w:p>
    <w:p>
      <w:pPr>
        <w:pStyle w:val="Normal"/>
        <w:spacing w:lineRule="auto" w:line="600"/>
        <w:ind w:firstLine="720"/>
        <w:jc w:val="both"/>
        <w:rPr>
          <w:rFonts w:ascii="Arial" w:hAnsi="Arial" w:cs="Arial"/>
        </w:rPr>
      </w:pPr>
      <w:r>
        <w:rPr>
          <w:rFonts w:cs="Arial" w:ascii="Arial" w:hAnsi="Arial"/>
        </w:rPr>
        <w:t xml:space="preserve">Και εσείς οι ίδιοι, λοιπόν, κύριοι της Κυβέρνησης, δεν είστε τόσο σίγουροι. Έχετε, από ό,τι φαίνεται, τις επιφυλάξεις σας για την αποτελεσματικότητα του μοντέλου το οποίο προτείνετε, γιατί και εσείς ενδόμυχα φοβάστε ότι ο «ΑΔΜΗΕ Α.Ε.» και κατ’ επέκταση η αγορά ηλεκτρισμού θα κινδυνεύσει από τις αντιδικίες μεταξύ των αντιμαχόμενων μεριδίων μέσα στην κάθετη ολοκληρωμένη επιχείρηση. </w:t>
      </w:r>
    </w:p>
    <w:p>
      <w:pPr>
        <w:pStyle w:val="Normal"/>
        <w:spacing w:lineRule="auto" w:line="600"/>
        <w:ind w:firstLine="720"/>
        <w:jc w:val="both"/>
        <w:rPr>
          <w:rFonts w:ascii="Arial" w:hAnsi="Arial" w:cs="Arial"/>
        </w:rPr>
      </w:pPr>
      <w:r>
        <w:rPr>
          <w:rFonts w:cs="Arial" w:ascii="Arial" w:hAnsi="Arial"/>
        </w:rPr>
        <w:t xml:space="preserve">Σε κάθε περίπτωση η επιλογή σας σε σχέση με το Διαχειριστή Συστήματος Μεταφοράς θα έχει τα εξής αποτελέσματα: Θα υπάρξει άσκοπος πολυεταιρισμός, πολυδιάσπαση αρμοδιοτήτων, γραφειοκρατία, δυσκολία ρυθμιστικού ελέγχου, κενό στη λειτουργία της αγοράς για μεγάλο διάστημα και ανασφάλιστες συναλλαγές. </w:t>
      </w:r>
    </w:p>
    <w:p>
      <w:pPr>
        <w:pStyle w:val="Normal"/>
        <w:spacing w:lineRule="auto" w:line="600"/>
        <w:ind w:firstLine="720"/>
        <w:jc w:val="both"/>
        <w:rPr>
          <w:rFonts w:ascii="Arial" w:hAnsi="Arial" w:cs="Arial"/>
        </w:rPr>
      </w:pPr>
      <w:r>
        <w:rPr>
          <w:rFonts w:cs="Arial" w:ascii="Arial" w:hAnsi="Arial"/>
        </w:rPr>
        <w:t xml:space="preserve">Εμείς, ως Νέα Δημοκρατία, είναι ξεκάθαρο ότι δεν συμφωνούμε με το προτεινόμενο μοντέλο του Διαχειριστή Συστήματος Μεταφοράς Ηλεκτρικής Ενέργειας, το οποίο θα συντηρήσει, αλλά και θα επαυξήσει πολλές από τις υφιστάμενες στρεβλώσεις της αγοράς. </w:t>
      </w:r>
    </w:p>
    <w:p>
      <w:pPr>
        <w:pStyle w:val="Normal"/>
        <w:spacing w:lineRule="auto" w:line="600"/>
        <w:ind w:firstLine="720"/>
        <w:jc w:val="both"/>
        <w:rPr/>
      </w:pPr>
      <w:r>
        <w:rPr>
          <w:rFonts w:cs="Arial" w:ascii="Arial" w:hAnsi="Arial"/>
        </w:rPr>
        <w:t xml:space="preserve">Αναρωτιέμαι, κύριε Υπουργέ, για ακόμη μία φορά, αφού επιλέγετε το μοντέλο του πλήρους διαχωρισμού για το φυσικό αέριο, γιατί δεν επιλέγετε αυτό το μοντέλο και για τον ηλεκτρισμό, όπου η χρησιμότητά του θα είναι ακόμα μεγαλύτερη. Για εμάς θα ήταν η καλύτερη λύση. Ή ακόμα, έστω, αναρωτιέμαι γιατί δεν προστρέχετε στη λύση του μοντέλου </w:t>
      </w:r>
      <w:r>
        <w:rPr>
          <w:rFonts w:cs="Arial" w:ascii="Arial" w:hAnsi="Arial"/>
          <w:lang w:val="en-US"/>
        </w:rPr>
        <w:t>ISO</w:t>
      </w:r>
      <w:r>
        <w:rPr>
          <w:rFonts w:cs="Arial" w:ascii="Arial" w:hAnsi="Arial"/>
        </w:rPr>
        <w:t xml:space="preserve"> που είναι πολύ κοντά στη σημερινή μορφή του ΔΕΣΜΗΕ και που επίσης εξυπηρετεί σε πολύ καλύτερο βαθμό από ό,τι το </w:t>
      </w:r>
      <w:r>
        <w:rPr>
          <w:rFonts w:cs="Arial" w:ascii="Arial" w:hAnsi="Arial"/>
          <w:lang w:val="en-US"/>
        </w:rPr>
        <w:t>ITO</w:t>
      </w:r>
      <w:r>
        <w:rPr>
          <w:rFonts w:cs="Arial" w:ascii="Arial" w:hAnsi="Arial"/>
        </w:rPr>
        <w:t xml:space="preserve"> τις σημερινές συνθήκες της εγχώριας αγοράς ενέργειας.</w:t>
      </w:r>
    </w:p>
    <w:p>
      <w:pPr>
        <w:pStyle w:val="Normal"/>
        <w:spacing w:lineRule="auto" w:line="600"/>
        <w:ind w:firstLine="720"/>
        <w:jc w:val="both"/>
        <w:rPr/>
      </w:pPr>
      <w:r>
        <w:rPr>
          <w:rFonts w:cs="Arial" w:ascii="Arial" w:hAnsi="Arial"/>
          <w:szCs w:val="20"/>
        </w:rPr>
        <w:t xml:space="preserve">Σε όλα τα ανωτέρω δεν δόθηκαν επαρκείς εξηγήσεις, παρ’ ότι τέθηκαν και κατά τη διάρκεια της συζήτησης στην επιτροπή, ούτε από τον Υπουργό ούτε από άλλους κυβερνητικούς αξιωματούχους, γιατί δηλαδή επιλέχθηκε ο </w:t>
      </w:r>
      <w:r>
        <w:rPr>
          <w:rFonts w:cs="Arial" w:ascii="Arial" w:hAnsi="Arial"/>
          <w:szCs w:val="20"/>
          <w:lang w:val="en-US"/>
        </w:rPr>
        <w:t>ITO</w:t>
      </w:r>
      <w:r>
        <w:rPr>
          <w:rFonts w:cs="Arial" w:ascii="Arial" w:hAnsi="Arial"/>
          <w:szCs w:val="20"/>
        </w:rPr>
        <w:t>.</w:t>
      </w:r>
    </w:p>
    <w:p>
      <w:pPr>
        <w:pStyle w:val="Normal"/>
        <w:spacing w:lineRule="auto" w:line="600"/>
        <w:ind w:firstLine="720"/>
        <w:jc w:val="both"/>
        <w:rPr/>
      </w:pPr>
      <w:r>
        <w:rPr>
          <w:rFonts w:cs="Arial" w:ascii="Arial" w:hAnsi="Arial"/>
          <w:szCs w:val="20"/>
        </w:rPr>
        <w:t xml:space="preserve">Αντίθετα, τόσο η πολιτική ηγεσία, ο αρμόδιος Υπουργός παραδέχθηκε –και αυτό είναι θετικό, κύριε Υπουργέ, για σας- ότι το μοντέλο που προτείνει η Νέα Δημοκρατία είναι πραγματικά το ιδεωδέστερο. Πλην, όμως, θα πρέπει προτού φτάσουμε σ’ αυτό, σύμφωνα με την άποψή σας, να περάσουμε αναγκαστικά μέσα από το μεταβατικό </w:t>
      </w:r>
      <w:r>
        <w:rPr>
          <w:rFonts w:cs="Arial" w:ascii="Arial" w:hAnsi="Arial"/>
          <w:szCs w:val="20"/>
          <w:lang w:val="en-US"/>
        </w:rPr>
        <w:t>ITO</w:t>
      </w:r>
      <w:r>
        <w:rPr>
          <w:rFonts w:cs="Arial" w:ascii="Arial" w:hAnsi="Arial"/>
          <w:szCs w:val="20"/>
        </w:rPr>
        <w:t xml:space="preserve">, απορρίπτοντας ένα μοντέλο, του οποίου η εφαρμογή κατ’ εξοχήν εγκρίνεται και ενθαρρύνεται από την Ευρωπαϊκή Ένωση. Για ποιο λόγο, κανείς πραγματικά δεν ξέρει. </w:t>
      </w:r>
    </w:p>
    <w:p>
      <w:pPr>
        <w:pStyle w:val="Normal"/>
        <w:spacing w:lineRule="auto" w:line="600"/>
        <w:ind w:firstLine="720"/>
        <w:jc w:val="both"/>
        <w:rPr>
          <w:rFonts w:ascii="Arial" w:hAnsi="Arial" w:cs="Arial"/>
          <w:szCs w:val="20"/>
        </w:rPr>
      </w:pPr>
      <w:r>
        <w:rPr>
          <w:rFonts w:cs="Arial" w:ascii="Arial" w:hAnsi="Arial"/>
          <w:szCs w:val="20"/>
        </w:rPr>
        <w:t xml:space="preserve">Και για να είμαστε απολύτως ειλικρινείς, με τη στάση σας επιβεβαιώνετε λίγο-πολύ όλα αυτά που διαρρέονται τους προηγούμενους μήνες, ότι δηλαδή μεταξύ της ηγεσίας της ΓΕΝΟΠ-ΔΕΗ -στην οποία επικεφαλής είναι εξέχων μέλος του ΠΑΣΟΚ- και της ηγεσίας του Υπουργείου Περιβάλλοντος, Ενέργειας και Κλιματικής Αλλαγής μαινόταν μια πραγματική μάχη αναφορικά με κρίσιμα θέματα του σχεδίου νόμου. Και με την επιλογή σας, κύριε Υπουργέ, βλέπουμε ποιος είναι ο χαμένος από αυτήν την διελκυστίνδα. </w:t>
      </w:r>
    </w:p>
    <w:p>
      <w:pPr>
        <w:pStyle w:val="Normal"/>
        <w:spacing w:lineRule="auto" w:line="600"/>
        <w:ind w:firstLine="720"/>
        <w:jc w:val="both"/>
        <w:rPr>
          <w:rFonts w:ascii="Arial" w:hAnsi="Arial" w:cs="Arial"/>
          <w:szCs w:val="20"/>
        </w:rPr>
      </w:pPr>
      <w:r>
        <w:rPr>
          <w:rFonts w:cs="Arial" w:ascii="Arial" w:hAnsi="Arial"/>
          <w:szCs w:val="20"/>
        </w:rPr>
        <w:t xml:space="preserve">Το ζήτημα, όμως, για τη χώρα δεν είναι αν το ΠΑΣΟΚ επικρατεί ή όχι όταν τα βάζει με τα σπλάχνα του. Το ζήτημα είναι αν τόσο σοβαρές μεταρρυθμιστικές προσπάθειες αποτελούν τον πυρήνα πολιτικού και κοινοβουλευτικού διαλόγου με τις άλλες πολιτικές δυνάμεις ή αν αποτελούν θέμα διαπραγμάτευσης του ΠΑΣΟΚ με το άλλο ΠΑΣΟΚ. Και εδώ είστε εκτεθειμένοι ως Κυβέρνηση. Δεσμεύεστε για μεταρρυθμίσεις κατηγορώντας τη Νέα Δημοκρατία ότι τάχατες εκείνη βρίσκεται απέναντι και τις περισσότερες φορές, όπως και στη συγκεκριμένη περίπτωση, το πρόβλημα το έχετε εσείς οι ίδιοι. Είναι μέσα σας, κυριολεκτικά στον κόρφο σας. Και συμβαίνει η εξής παραδοξότητα. Η Νέα Δημοκρατία να είναι εκείνη που σας ωθεί να τρέξετε και εσείς ενώ έχετε δεσμευθεί να το κάνετε, δεν το κάνετε. Η Νέα Δημοκρατία παρά το γεγονός ότι είναι Αντιπολίτευση, να έχει συγκεκριμένο πλάνο και εσείς που κυβερνάτε να μην έχετε. Η Νέα Δημοκρατία να υποβάλλει συγκεκριμένες προτάσεις, εσείς πολλές φορές να τις αγνοείτε –μάλιστα κάποιες φορές τις λοιδορείτε- και έπειτα κατόπιν εορτής έρχεστε να τις προσεγγίσετε. Αυτό γίνεται και στο χώρο της ενέργειας. </w:t>
      </w:r>
    </w:p>
    <w:p>
      <w:pPr>
        <w:pStyle w:val="Normal"/>
        <w:spacing w:lineRule="auto" w:line="600"/>
        <w:ind w:firstLine="720"/>
        <w:jc w:val="both"/>
        <w:rPr/>
      </w:pPr>
      <w:r>
        <w:rPr>
          <w:rFonts w:cs="Arial" w:ascii="Arial" w:hAnsi="Arial"/>
          <w:szCs w:val="20"/>
        </w:rPr>
        <w:t xml:space="preserve">Για παράδειγμα, στο ζήτημα της ΔΕΗ, Νέα Δημοκρατία διαθέτει ένα ολοκληρωμένο σχέδιο απέναντι στην Κυβέρνηση που ακόμα και στο παρά πέντε έχει, όπως λέει, όλα τα ενδεχόμενα ανοικτά. Εσείς το είπατε, κύριε Υπουργέ, αναφερόμενος στο θέμα της ΔΕΗ και το μέλλον της. Χαρακτηριστικά αναφέρατε ότι όλα είναι στο τραπέζι. Και το 17%, όπως δεσμευτήκατε στο μεσοπρόθεσμο, είναι μέσα και τα </w:t>
      </w:r>
      <w:r>
        <w:rPr>
          <w:rFonts w:cs="Arial" w:ascii="Arial" w:hAnsi="Arial"/>
          <w:szCs w:val="20"/>
          <w:lang w:val="en-US"/>
        </w:rPr>
        <w:t>swaps</w:t>
      </w:r>
      <w:r>
        <w:rPr>
          <w:rFonts w:cs="Arial" w:ascii="Arial" w:hAnsi="Arial"/>
          <w:szCs w:val="20"/>
        </w:rPr>
        <w:t xml:space="preserve"> και η πώληση λιγνιτικών μονάδων και ο στρατηγικός επενδυτής και όλα. </w:t>
      </w:r>
    </w:p>
    <w:p>
      <w:pPr>
        <w:pStyle w:val="Normal"/>
        <w:spacing w:lineRule="auto" w:line="600"/>
        <w:ind w:firstLine="720"/>
        <w:jc w:val="both"/>
        <w:rPr>
          <w:rFonts w:ascii="Arial" w:hAnsi="Arial" w:cs="Arial"/>
          <w:szCs w:val="20"/>
        </w:rPr>
      </w:pPr>
      <w:r>
        <w:rPr>
          <w:rFonts w:cs="Arial" w:ascii="Arial" w:hAnsi="Arial"/>
          <w:szCs w:val="20"/>
        </w:rPr>
        <w:t>Ουσιαστικά με αυτόν τον τρόπο ομολογείτε την πλήρη έλλειψη σχεδίου, ενός σχεδίου που σαν στόχο θα είχε να θεραπεύει και τις στρεβλώσεις της αγοράς και να διευκολύνει το άνοιγμα της αγοράς και να προωθεί την ορθολογική ιδιωτικοποίηση της ΔΕΗ.</w:t>
      </w:r>
    </w:p>
    <w:p>
      <w:pPr>
        <w:pStyle w:val="Normal"/>
        <w:spacing w:lineRule="auto" w:line="600"/>
        <w:ind w:firstLine="720"/>
        <w:jc w:val="both"/>
        <w:rPr>
          <w:rFonts w:ascii="Arial" w:hAnsi="Arial" w:cs="Arial"/>
          <w:szCs w:val="20"/>
        </w:rPr>
      </w:pPr>
      <w:r>
        <w:rPr>
          <w:rFonts w:cs="Arial" w:ascii="Arial" w:hAnsi="Arial"/>
          <w:szCs w:val="20"/>
        </w:rPr>
        <w:t xml:space="preserve">Σας καλούμε δηλαδή, κύριε Υπουργέ, να πράξετε ως Κυβέρνηση αυτό που κάνει η Νέα Δημοκρατία ως Αξιωματική Αντιπολίτευση, που από την πρώτη στιγμή σε μία σειρά σημαντικών ζητημάτων είχε τοποθετηθεί με σαφήνεια. Σας καλούμε δηλαδή να κινηθείτε υπεύθυνα, συγκροτημένα και στοχευμένα. </w:t>
      </w:r>
    </w:p>
    <w:p>
      <w:pPr>
        <w:pStyle w:val="Normal"/>
        <w:spacing w:lineRule="auto" w:line="600"/>
        <w:ind w:firstLine="720"/>
        <w:jc w:val="both"/>
        <w:rPr>
          <w:rFonts w:ascii="Arial" w:hAnsi="Arial" w:cs="Arial"/>
          <w:szCs w:val="20"/>
        </w:rPr>
      </w:pPr>
      <w:r>
        <w:rPr>
          <w:rFonts w:cs="Arial" w:ascii="Arial" w:hAnsi="Arial"/>
          <w:szCs w:val="20"/>
        </w:rPr>
        <w:t xml:space="preserve">Θυμίζω λοιπόν, για ακόμα μία φορά ότι η όποια μορφή ιδιωτικοποίησης της ΔΕΗ θα πρέπει να υλοποιηθεί, αφού προηγηθεί η ολοκλήρωση της απελευθέρωσης ηλεκτρικής ενέργειας με το διαχωρισμό των μονοπωλιακών δραστηριοτήτων της ΔΕΗ, στις οποίες θα πρέπει να διατηρηθεί ο δημόσιος έλεγχος από εκείνες των ανταγωνιστικών δραστηριοτήτων, για τις οποίες πρέπει να επιζητηθεί συνεργασία με στρατηγικό επενδυτή. </w:t>
      </w:r>
    </w:p>
    <w:p>
      <w:pPr>
        <w:pStyle w:val="Normal"/>
        <w:spacing w:lineRule="auto" w:line="600"/>
        <w:ind w:firstLine="720"/>
        <w:jc w:val="both"/>
        <w:rPr>
          <w:rFonts w:ascii="Arial" w:hAnsi="Arial" w:cs="Arial"/>
          <w:szCs w:val="20"/>
        </w:rPr>
      </w:pPr>
      <w:r>
        <w:rPr>
          <w:rFonts w:cs="Arial" w:ascii="Arial" w:hAnsi="Arial"/>
          <w:szCs w:val="20"/>
        </w:rPr>
        <w:t xml:space="preserve">Μέσα στο ίδιο πλαίσιο πρέπει να επιχειρηθεί και το άνοιγμα της αγοράς. Όμως, οι καθυστερήσεις για τη δημοπρασία νέων λιγνιτικών πεδίων, που είναι και από τις βασικές παραμέτρους στο εγχείρημα αυτό, δείχνουν για άλλη μια φορά αδυναμία της Κυβέρνησης να τρέξει γρήγορα τη μεταρρύθμιση. </w:t>
      </w:r>
    </w:p>
    <w:p>
      <w:pPr>
        <w:pStyle w:val="Normal"/>
        <w:spacing w:lineRule="auto" w:line="600"/>
        <w:ind w:firstLine="720"/>
        <w:jc w:val="both"/>
        <w:rPr>
          <w:rFonts w:ascii="Arial" w:hAnsi="Arial" w:cs="Arial"/>
          <w:szCs w:val="20"/>
        </w:rPr>
      </w:pPr>
      <w:r>
        <w:rPr>
          <w:rFonts w:cs="Arial" w:ascii="Arial" w:hAnsi="Arial"/>
          <w:szCs w:val="20"/>
        </w:rPr>
        <w:t>Στο σημείο αυτό, θα ήθελα να θυμίσω ότι η Νέα Δημοκρατία είχε βρει τη χρυσή τομή με την Ευρωπαϊκή Ένωση, χρυσή τομή που ανετράπη με την έλευση της Κυβέρνησης του ΠΑΣΟΚ πριν από είκοσι δύο μήνες, με αποτέλεσμα να βρισκόμαστε υπό πίεση και σε εκκρεμότητα και σ’  αυτό το ζήτημα.</w:t>
      </w:r>
    </w:p>
    <w:p>
      <w:pPr>
        <w:pStyle w:val="Normal"/>
        <w:spacing w:lineRule="auto" w:line="600"/>
        <w:ind w:firstLine="720"/>
        <w:jc w:val="both"/>
        <w:rPr>
          <w:rFonts w:ascii="Arial" w:hAnsi="Arial" w:cs="Arial"/>
          <w:szCs w:val="20"/>
        </w:rPr>
      </w:pPr>
      <w:r>
        <w:rPr>
          <w:rFonts w:cs="Arial" w:ascii="Arial" w:hAnsi="Arial"/>
          <w:szCs w:val="20"/>
        </w:rPr>
        <w:t>Υπογραμμίζω για άλλη μια φορά ότι η λύση που επισήμως επέλεξε η Κυβέρνηση για πώληση του 17%, προφανώς δεν εξυπηρετεί το δημόσιο συμφέρον. Θα αποφέρει ελάχιστα χρήματα στα ταμεία και δεν ενέχει ίχνος αναπτυξιακής διάστασης. Για να ξέρετε, αυτό που επιθυμούμε εμείς είναι μία δυνατή ΔΕΗ που να διαδραματίζει σημαντικό ρόλο σε μια υγιώς ανταγωνιστική αγορά.</w:t>
      </w:r>
    </w:p>
    <w:p>
      <w:pPr>
        <w:pStyle w:val="Normal"/>
        <w:spacing w:lineRule="auto" w:line="600"/>
        <w:ind w:firstLine="720"/>
        <w:jc w:val="both"/>
        <w:rPr>
          <w:rFonts w:ascii="Arial" w:hAnsi="Arial" w:cs="Arial"/>
          <w:szCs w:val="20"/>
        </w:rPr>
      </w:pPr>
      <w:r>
        <w:rPr>
          <w:rFonts w:cs="Arial" w:ascii="Arial" w:hAnsi="Arial"/>
          <w:szCs w:val="20"/>
        </w:rPr>
        <w:t xml:space="preserve">Αναφορικά με την απελευθέρωση της αγοράς φυσικού αερίου, δεν διαφωνούμε με το διαχωρισμό του διαχειριστή συστήματος –«ΔΕΣΦΑ» και «ΔΕΠΑ»- και θέλουμε ένα πλαίσιο ορθολογικής οργάνωσης της απελευθέρωσης της αγοράς φυσικού αερίου και την ιδιωτικοποίηση της «ΔΕΠΑ» με στρατηγικό στόχο να προασπιστεί το δημόσιο συμφέρον, να αναπτυχθεί με ορθό τρόπο η συγκεκριμένη αγορά και βέβαια να προστατευθούν οι καταναλωτές, τα νοικοκυριά και οι επιχειρήσεις. </w:t>
      </w:r>
    </w:p>
    <w:p>
      <w:pPr>
        <w:pStyle w:val="Normal"/>
        <w:spacing w:lineRule="auto" w:line="600"/>
        <w:ind w:firstLine="720"/>
        <w:jc w:val="both"/>
        <w:rPr>
          <w:rFonts w:ascii="Arial" w:hAnsi="Arial" w:cs="Arial"/>
          <w:szCs w:val="20"/>
        </w:rPr>
      </w:pPr>
      <w:r>
        <w:rPr>
          <w:rFonts w:cs="Arial" w:ascii="Arial" w:hAnsi="Arial"/>
          <w:szCs w:val="20"/>
        </w:rPr>
        <w:t xml:space="preserve">Θέλουμε να ενισχύσουμε την περαιτέρω ανάπτυξη της ελληνικής αγοράς φυσικού αερίου, αφού άλλωστε η Νέα Δημοκρατία ως κυβέρνηση ήταν αυτή που δημιούργησε τις υγιείς προϋποθέσεις ενθάρρυνσης και περαιτέρω διείσδυσης του εν λόγω καυσίμου στο ενεργειακό ισοζύγιο της χώρας. </w:t>
      </w:r>
    </w:p>
    <w:p>
      <w:pPr>
        <w:pStyle w:val="Normal"/>
        <w:spacing w:lineRule="auto" w:line="600"/>
        <w:ind w:firstLine="720"/>
        <w:jc w:val="both"/>
        <w:rPr/>
      </w:pPr>
      <w:r>
        <w:rPr>
          <w:rFonts w:cs="Arial" w:ascii="Arial" w:hAnsi="Arial"/>
          <w:szCs w:val="20"/>
        </w:rPr>
        <w:t>Για το λόγο αυτό, θέτουμε συγκεκριμένες προτεραιότητες, όπως είναι η επέκταση του δικτύου υψηλής πίεσης για την τροφοδοσία κατά βάση των μονάδων ηλεκτροπαραγωγής με χρήση φυσικού αερίου, η επέκταση του αστικού δικτύου τόσο στην Αττική όσο και στην Περιφέρεια με τη λειτουργία των τριών νέων ΕΠΑ, ώστε να γίνει μεγαλύτερη δυνατή χρήση από τους οικιακούς καταναλωτές και τις μικρές αστικές επιχειρήσεις, η ενδυνάμωση του ρόλου «</w:t>
      </w:r>
      <w:r>
        <w:rPr>
          <w:rStyle w:val="St1"/>
          <w:rFonts w:cs="Arial" w:ascii="Arial" w:hAnsi="Arial"/>
          <w:color w:val="000000"/>
          <w:lang w:val="en-GB"/>
        </w:rPr>
        <w:t>CNG</w:t>
      </w:r>
      <w:r>
        <w:rPr>
          <w:rStyle w:val="St1"/>
          <w:rFonts w:cs="Arial" w:ascii="Arial" w:hAnsi="Arial"/>
          <w:color w:val="000000"/>
        </w:rPr>
        <w:t>»</w:t>
      </w:r>
      <w:r>
        <w:rPr>
          <w:rFonts w:cs="Arial" w:ascii="Arial" w:hAnsi="Arial"/>
          <w:szCs w:val="20"/>
        </w:rPr>
        <w:t xml:space="preserve"> του «</w:t>
      </w:r>
      <w:r>
        <w:rPr>
          <w:rFonts w:cs="Arial" w:ascii="Arial" w:hAnsi="Arial"/>
          <w:szCs w:val="20"/>
          <w:lang w:val="en-US"/>
        </w:rPr>
        <w:t>Compressed</w:t>
      </w:r>
      <w:r>
        <w:rPr>
          <w:rFonts w:cs="Arial" w:ascii="Arial" w:hAnsi="Arial"/>
          <w:szCs w:val="20"/>
        </w:rPr>
        <w:t xml:space="preserve"> </w:t>
      </w:r>
      <w:r>
        <w:rPr>
          <w:rFonts w:cs="Arial" w:ascii="Arial" w:hAnsi="Arial"/>
          <w:szCs w:val="20"/>
          <w:lang w:val="en-US"/>
        </w:rPr>
        <w:t>National</w:t>
      </w:r>
      <w:r>
        <w:rPr>
          <w:rFonts w:cs="Arial" w:ascii="Arial" w:hAnsi="Arial"/>
          <w:szCs w:val="20"/>
        </w:rPr>
        <w:t xml:space="preserve"> </w:t>
      </w:r>
      <w:r>
        <w:rPr>
          <w:rFonts w:cs="Arial" w:ascii="Arial" w:hAnsi="Arial"/>
          <w:szCs w:val="20"/>
          <w:lang w:val="en-US"/>
        </w:rPr>
        <w:t>Gas</w:t>
      </w:r>
      <w:r>
        <w:rPr>
          <w:rFonts w:cs="Arial" w:ascii="Arial" w:hAnsi="Arial"/>
          <w:szCs w:val="20"/>
        </w:rPr>
        <w:t xml:space="preserve">», ώστε να γίνεται όσο το δυνατόν μεγαλύτερη χρήση αυτού τόσο για οικονομικούς όσο και για περιβαλλοντικούς λόγους και τέλος η δημιουργία νέων δεξαμενών αποθήκευσης υγροποιημένου φυσικού αερίου. </w:t>
      </w:r>
    </w:p>
    <w:p>
      <w:pPr>
        <w:pStyle w:val="Normal"/>
        <w:spacing w:lineRule="auto" w:line="600"/>
        <w:ind w:firstLine="720"/>
        <w:jc w:val="both"/>
        <w:rPr>
          <w:rFonts w:ascii="Arial" w:hAnsi="Arial" w:cs="Arial"/>
          <w:szCs w:val="20"/>
        </w:rPr>
      </w:pPr>
      <w:r>
        <w:rPr>
          <w:rFonts w:cs="Arial" w:ascii="Arial" w:hAnsi="Arial"/>
          <w:szCs w:val="20"/>
        </w:rPr>
        <w:t xml:space="preserve">Σχετικά με τις ρυθμίσεις που αφορούν τη ΡΑΕ, εμείς πιστεύουμε, κύριε Υπουργέ, ότι για να λειτουργήσει με τον καλύτερο δυνατό τρόπο η απελευθερωμένη αγορά ενέργειας, απαιτείται η ύπαρξη και η λειτουργία ενός δυνατότερου ρυθμιστή με σαφείς και αποφασιστικές αρμοδιότητες, αλλά και κατάλληλο έμψυχο δυναμικό. Η ευρωπαϊκή νομοθεσία επιβάλλει τις κατάλληλες ρυθμίσεις και τις εισάγει για το σκοπό αυτό. </w:t>
      </w:r>
    </w:p>
    <w:p>
      <w:pPr>
        <w:pStyle w:val="Normal"/>
        <w:spacing w:lineRule="auto" w:line="600"/>
        <w:ind w:firstLine="720"/>
        <w:jc w:val="both"/>
        <w:rPr>
          <w:rFonts w:ascii="Arial" w:hAnsi="Arial" w:cs="Arial"/>
          <w:szCs w:val="20"/>
        </w:rPr>
      </w:pPr>
      <w:r>
        <w:rPr>
          <w:rFonts w:cs="Arial" w:ascii="Arial" w:hAnsi="Arial"/>
          <w:szCs w:val="20"/>
        </w:rPr>
        <w:t xml:space="preserve">Η Νέα Δημοκρατία έχει πάντοτε εμπιστοσύνη στις ανεξάρτητες αρχές ως εγγυητών των αστικών δικαιωμάτων των πολιτών, αλλά και εν προκειμένω της σωστής λειτουργίας της αγοράς ενέργειας. </w:t>
      </w:r>
    </w:p>
    <w:p>
      <w:pPr>
        <w:pStyle w:val="Normal"/>
        <w:spacing w:lineRule="auto" w:line="600"/>
        <w:ind w:firstLine="720"/>
        <w:jc w:val="both"/>
        <w:rPr>
          <w:rFonts w:ascii="Arial" w:hAnsi="Arial" w:cs="Arial"/>
          <w:szCs w:val="20"/>
        </w:rPr>
      </w:pPr>
      <w:r>
        <w:rPr>
          <w:rFonts w:cs="Arial" w:ascii="Arial" w:hAnsi="Arial"/>
          <w:szCs w:val="20"/>
        </w:rPr>
        <w:t>Τέλος, σε σχέση με τις διατάξεις για την προστασία των καταναλωτών, δεν υπάρχει κάτι που θα πρέπει να μνημονευθεί.</w:t>
      </w:r>
    </w:p>
    <w:p>
      <w:pPr>
        <w:pStyle w:val="Normal"/>
        <w:spacing w:lineRule="auto" w:line="600"/>
        <w:ind w:firstLine="720"/>
        <w:jc w:val="both"/>
        <w:rPr>
          <w:rFonts w:ascii="Arial" w:hAnsi="Arial" w:cs="Arial"/>
          <w:szCs w:val="20"/>
        </w:rPr>
      </w:pPr>
      <w:r>
        <w:rPr>
          <w:rFonts w:cs="Arial" w:ascii="Arial" w:hAnsi="Arial"/>
          <w:szCs w:val="20"/>
        </w:rPr>
        <w:t xml:space="preserve">Για την προώθηση της έρευνας αναζήτησης εξόρυξης και εκμετάλλευσης υδρογονανθράκων στη χώρα μας, είχαν αναληφθεί πρωτοβουλίες από τη διακυβέρνηση της Νέας Δημοκρατίας, η οποία και είχε ανοίξει τις διαδικασίες για τη θεσμική σύσταση ενός φορέα ο οποίος θα διαχειρίζεται τα ζητήματα έρευνας και εκμετάλλευσης των υδρογονανθράκων στη χώρα, ενώ παράλληλα επανέφερε τα αντίστοιχα δικαιώματα στο ελληνικό δημόσιο, τα οποία είχαν απολεστεί από το 1998. </w:t>
      </w:r>
    </w:p>
    <w:p>
      <w:pPr>
        <w:pStyle w:val="Normal"/>
        <w:spacing w:lineRule="auto" w:line="600"/>
        <w:ind w:firstLine="720"/>
        <w:jc w:val="both"/>
        <w:rPr>
          <w:rFonts w:ascii="Arial" w:hAnsi="Arial" w:cs="Arial"/>
          <w:szCs w:val="20"/>
        </w:rPr>
      </w:pPr>
      <w:r>
        <w:rPr>
          <w:rFonts w:cs="Arial" w:ascii="Arial" w:hAnsi="Arial"/>
          <w:szCs w:val="20"/>
        </w:rPr>
        <w:t>Η κατάθεση του παρόντος σχετικού σχεδίου νόμου από την Κυβέρνηση, το οποίο σηματοδοτεί και την έναρξη ενός εκτεταμένου προγράμματος ερευνών αναζήτησης  υδρογονανθράκων στη νοτιοδυτική Ελλάδα, δείχνει να είναι προς τη σωστή κατεύθυνση.</w:t>
      </w:r>
    </w:p>
    <w:p>
      <w:pPr>
        <w:pStyle w:val="Normal"/>
        <w:spacing w:lineRule="auto" w:line="600"/>
        <w:ind w:firstLine="720"/>
        <w:jc w:val="both"/>
        <w:rPr>
          <w:rFonts w:ascii="Arial" w:hAnsi="Arial" w:cs="Arial"/>
          <w:szCs w:val="20"/>
        </w:rPr>
      </w:pPr>
      <w:r>
        <w:rPr>
          <w:rFonts w:cs="Arial" w:ascii="Arial" w:hAnsi="Arial"/>
          <w:szCs w:val="20"/>
        </w:rPr>
        <w:t xml:space="preserve">Ωστόσο, ακριβώς για το λόγο ότι επιχειρείται με θεσμική παρέμβαση ουσιαστική προσέγγιση στο ζήτημα από την πλευρά του κράτους και λόγω έλλειψης σχετικής εμπειρίας, θα πρέπει οι βάσεις σε νομοθετικό επίπεδο να γίνουν όσο πιο στέρεες και όσο πιο γερές γίνεται. Και αυτό δεν επιτυγχάνεται με τις διατάξεις του σχεδίου νόμου, κυρίως δε με εκείνες που αφορούν το σκοπό του φορέα. </w:t>
      </w:r>
    </w:p>
    <w:p>
      <w:pPr>
        <w:pStyle w:val="Normal"/>
        <w:spacing w:lineRule="auto" w:line="600"/>
        <w:ind w:firstLine="720"/>
        <w:jc w:val="both"/>
        <w:rPr>
          <w:rFonts w:ascii="Arial" w:hAnsi="Arial" w:cs="Arial"/>
          <w:szCs w:val="20"/>
        </w:rPr>
      </w:pPr>
      <w:r>
        <w:rPr>
          <w:rFonts w:cs="Arial" w:ascii="Arial" w:hAnsi="Arial"/>
          <w:szCs w:val="20"/>
        </w:rPr>
        <w:t xml:space="preserve">Κατά τη διάρκεια της συζήτησης στην επιτροπή, σας επεσήμανα συγκεκριμένες διατάξεις, οι οποίες απαιτείται να διορθωθούν ή να αφαιρεθούν, κύριε Υπουργέ. Βέβαια, αιτιολόγησα τις δικές μου ενστάσεις στην επιτροπή. </w:t>
      </w:r>
    </w:p>
    <w:p>
      <w:pPr>
        <w:pStyle w:val="Normal"/>
        <w:spacing w:lineRule="auto" w:line="600"/>
        <w:ind w:firstLine="720"/>
        <w:jc w:val="both"/>
        <w:rPr>
          <w:rFonts w:ascii="Arial" w:hAnsi="Arial" w:cs="Arial"/>
          <w:szCs w:val="20"/>
        </w:rPr>
      </w:pPr>
      <w:r>
        <w:rPr>
          <w:rFonts w:cs="Arial" w:ascii="Arial" w:hAnsi="Arial"/>
          <w:szCs w:val="20"/>
        </w:rPr>
        <w:t xml:space="preserve">Το έργο του φορέα είναι σημαντικό. Θα τροχοδρομήσει ενεργειακές εξελίξεις για τα επόμενα αρκετά χρόνια και γι’ αυτό το λόγο θα πρέπει κατά την άποψή μας να θωρακιστεί θεσμικά και αποφάσεις που αφορούν διαπραγμάτευση και υπογραφή συμβάσεων, θα πρέπει να εγκρίνονται από το Υπουργικό Συμβούλιο, αλλά και να κυρώνονται από τη Βουλή. </w:t>
      </w:r>
    </w:p>
    <w:p>
      <w:pPr>
        <w:pStyle w:val="Normal"/>
        <w:spacing w:lineRule="auto" w:line="600"/>
        <w:ind w:firstLine="720"/>
        <w:jc w:val="both"/>
        <w:rPr/>
      </w:pPr>
      <w:r>
        <w:rPr>
          <w:rFonts w:cs="Arial" w:ascii="Arial" w:hAnsi="Arial"/>
          <w:szCs w:val="20"/>
        </w:rPr>
        <w:t xml:space="preserve">Δεύτερον, θα πρέπει να υπάρξει μια ολοκληρωμένη νομοθετική παρέμβαση που θα επιλαμβάνεται όλα τα ζητήματα που αφορούν στους υδρογονάνθρακες και τον τρόπο αντιμετώπισής τους ανά κατηγορία και ανά περίπτωση και τέλος, να θεσπιστεί ειδικό φορολογικό πλαίσιο που θα περιλαμβάνει </w:t>
      </w:r>
      <w:r>
        <w:rPr>
          <w:rFonts w:cs="Arial" w:ascii="Arial" w:hAnsi="Arial"/>
          <w:szCs w:val="20"/>
          <w:lang w:val="en-US"/>
        </w:rPr>
        <w:t>tax</w:t>
      </w:r>
      <w:r>
        <w:rPr>
          <w:rFonts w:cs="Arial" w:ascii="Arial" w:hAnsi="Arial"/>
          <w:szCs w:val="20"/>
        </w:rPr>
        <w:t xml:space="preserve"> </w:t>
      </w:r>
      <w:r>
        <w:rPr>
          <w:rFonts w:cs="Arial" w:ascii="Arial" w:hAnsi="Arial"/>
          <w:szCs w:val="20"/>
          <w:lang w:val="en-US"/>
        </w:rPr>
        <w:t>regulations</w:t>
      </w:r>
      <w:r>
        <w:rPr>
          <w:rFonts w:cs="Arial" w:ascii="Arial" w:hAnsi="Arial"/>
          <w:szCs w:val="20"/>
        </w:rPr>
        <w:t xml:space="preserve">, ειδικές φορολογικές ρυθμίσεις κλπ για επενδυτικές προσπάθειες και όχι μόνο, με στόχο αφ’ ενός να καταστούν ελκυστικότεροι οι συγκεκριμένοι ενεργειακοί χώροι για επενδύσεις και αφ’ ετέρου να βελτιωθεί η αντίστοιχη ζώνη εσόδων για την Ελλάδα. </w:t>
      </w:r>
    </w:p>
    <w:p>
      <w:pPr>
        <w:pStyle w:val="Normal"/>
        <w:spacing w:lineRule="auto" w:line="600"/>
        <w:ind w:firstLine="720"/>
        <w:jc w:val="both"/>
        <w:rPr>
          <w:rFonts w:ascii="Arial" w:hAnsi="Arial" w:cs="Arial"/>
          <w:szCs w:val="20"/>
        </w:rPr>
      </w:pPr>
      <w:r>
        <w:rPr>
          <w:rFonts w:cs="Arial" w:ascii="Arial" w:hAnsi="Arial"/>
          <w:szCs w:val="20"/>
        </w:rPr>
        <w:t xml:space="preserve">Σημαντικό τμήμα του σχεδίου νόμου αποτελούν επίσης και οι διατάξεις που αφορούν τόσο τους πετρελαιαγωγούς Μπουργκάς-Αλεξανδρούπολη, όσο και τους αγωγούς φυσικού αερίου Ελλάδας-Ιταλίας και Ελλάδας-Βουλγαρία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szCs w:val="20"/>
        </w:rPr>
        <w:t>Συγκεκριμένα, το παρόν σχέδιο νόμου αναφέρεται σε βασικούς πυλώνες της ενεργειακής διπλωματίας των αγωγών, μιας στρατηγικής που ωθήθηκε ιδιαίτερα από τη Νέα Δημοκρατία προς εξασφάλιση οικονομικών αναπτυξιακών κα εθνικών ωφελημάτων για τη χώρα. Μιας στρατηγικής της Νέας Δημοκρατίας που περιελάμβανε τη συμφωνία κατασκευής του πετρελαιαγωγού Μπουργκάς-Αλεξανδρούπολη, την ολοκλήρωση της κατασκευής του ελληνοτουρκικού αγωγού φυσικού αερίου, τη διακρατική συμφωνία για τον ελληνοϊταλικό αγωγό φυσικού αερίου, τη συμφωνία που αφορά τον ελληνικό κλάδο του «</w:t>
      </w:r>
      <w:r>
        <w:rPr>
          <w:rFonts w:cs="Arial" w:ascii="Arial" w:hAnsi="Arial"/>
          <w:szCs w:val="20"/>
          <w:lang w:val="en-US"/>
        </w:rPr>
        <w:t>SOUTHSTREAM</w:t>
      </w:r>
      <w:r>
        <w:rPr>
          <w:rFonts w:cs="Arial" w:ascii="Arial" w:hAnsi="Arial"/>
          <w:szCs w:val="20"/>
        </w:rPr>
        <w:t xml:space="preserve">», τη συμφωνία για το διασυνδετήριο αγωγό φυσικού αερίου Ελλάδος-Βουλγαρίας, τη συνεργασία με το Αζερμπαϊτζάν αντιμετωπίζοντάς το ως εναλλακτική πηγή τροφοδοσίας φυσικού αερίου για την Ευρώπη και τέλος τις διμερείς συμφωνίες συνεργασίας με την Αλβανία στον τομέα της ενέργειας και ακόμα την προώθηση διεθνών διασυνδέσεων με τις γειτονικές χώρες </w:t>
      </w:r>
      <w:r>
        <w:rPr>
          <w:rFonts w:cs="Arial" w:ascii="Arial" w:hAnsi="Arial"/>
          <w:szCs w:val="20"/>
          <w:lang w:val="en-US"/>
        </w:rPr>
        <w:t>Fyrom</w:t>
      </w:r>
      <w:r>
        <w:rPr>
          <w:rFonts w:cs="Arial" w:ascii="Arial" w:hAnsi="Arial"/>
          <w:szCs w:val="20"/>
        </w:rPr>
        <w:t xml:space="preserve">, Βουλγαρία, Τουρκία και Ιταλία. </w:t>
      </w:r>
    </w:p>
    <w:p>
      <w:pPr>
        <w:pStyle w:val="Normal"/>
        <w:spacing w:lineRule="auto" w:line="600"/>
        <w:ind w:firstLine="720"/>
        <w:jc w:val="both"/>
        <w:rPr>
          <w:rFonts w:ascii="Arial" w:hAnsi="Arial" w:cs="Arial"/>
          <w:szCs w:val="20"/>
        </w:rPr>
      </w:pPr>
      <w:r>
        <w:rPr>
          <w:rFonts w:cs="Arial" w:ascii="Arial" w:hAnsi="Arial"/>
          <w:szCs w:val="20"/>
        </w:rPr>
        <w:t xml:space="preserve">Με αυτά τα δεδομένα οι διατάξεις που αφορούν την υλοποίηση του πετρελαιαγωγού Μπουργκάς – Αλεξανδρούπολη δεν μας βρίσκουν αντίθετους. Και βέβαια, δεν μπορώ παρά να επισημάνω ότι και σε αυτόν τον κρίσιμο τομέα εμείς λειτουργούμε υπεύθυνα, πράγμα που δεν μπορούμε να ισχυριστούμε, κύριε Υπουργέ –και μακάρι να μπορούσαμε να το κάνουμε, διότι το θέμα είναι εθνικό- ως προς τον τρόπο που το ΠΑΣΟΚ αντιμετωπίζει το θέμα, είτε λειτουργώντας ως αντιπολίτευση είτε ως Κυβέρνηση. </w:t>
      </w:r>
    </w:p>
    <w:p>
      <w:pPr>
        <w:pStyle w:val="Normal"/>
        <w:spacing w:lineRule="auto" w:line="600"/>
        <w:ind w:firstLine="720"/>
        <w:jc w:val="both"/>
        <w:rPr>
          <w:rFonts w:ascii="Arial" w:hAnsi="Arial" w:cs="Arial"/>
          <w:szCs w:val="20"/>
        </w:rPr>
      </w:pPr>
      <w:r>
        <w:rPr>
          <w:rFonts w:cs="Arial" w:ascii="Arial" w:hAnsi="Arial"/>
          <w:szCs w:val="20"/>
        </w:rPr>
        <w:t xml:space="preserve">Είναι γνωστή η προεκλογική στάση, ακόμη και του σημερινού Πρωθυπουργού, που αμφισβητούσε στο χώρο αυτό τα συμφέροντα της Ελλάδας, μιλώντας για επαναδιαπραγμάτευση της συμφωνίας, που αφορά στον πετρελαιαγωγό, προβάλλοντας δήθεν περιβαλλοντικές ανησυχίες. </w:t>
      </w:r>
    </w:p>
    <w:p>
      <w:pPr>
        <w:pStyle w:val="Normal"/>
        <w:spacing w:lineRule="auto" w:line="600"/>
        <w:ind w:firstLine="720"/>
        <w:jc w:val="both"/>
        <w:rPr>
          <w:rFonts w:ascii="Arial" w:hAnsi="Arial" w:cs="Arial"/>
          <w:szCs w:val="20"/>
        </w:rPr>
      </w:pPr>
      <w:r>
        <w:rPr>
          <w:rFonts w:cs="Arial" w:ascii="Arial" w:hAnsi="Arial"/>
          <w:szCs w:val="20"/>
        </w:rPr>
        <w:t xml:space="preserve">Θυμίζω, βέβαια, τη γνωστή μετέπειτα αναδίπλωση του ΠΑΣΟΚ, τις διαβεβαιώσεις το Μάρτιο του 2010 ότι η Κυβέρνηση θα κατέθετε το σχέδιο νόμου, την παρουσίαση τον Ιούλιο του 2010 στο Υπουργικό Συμβούλιο και, επίσης, την ενημέρωση στην αρμόδια επιτροπή της Βουλής, χωρίς να προχωρήσει η κατάθεσή του  προς συζήτηση. </w:t>
      </w:r>
    </w:p>
    <w:p>
      <w:pPr>
        <w:pStyle w:val="Normal"/>
        <w:spacing w:lineRule="auto" w:line="600"/>
        <w:ind w:firstLine="720"/>
        <w:jc w:val="both"/>
        <w:rPr/>
      </w:pPr>
      <w:r>
        <w:rPr>
          <w:rFonts w:cs="Arial" w:ascii="Arial" w:hAnsi="Arial"/>
          <w:szCs w:val="20"/>
        </w:rPr>
        <w:t xml:space="preserve">Έπειτα δε από φήμες περί ακύρωσης του αγωγού και υπό το φόβο της κατακραυγής, προφανώς ξαναπέρασε από το Υπουργικό Συμβούλιο το Φεβρουάριο, για να παρουσιαστεί τελικά μόλις σήμερα, στο σημερινό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Αυτός είναι ο τρόπος  με τον οποίο αντιμετωπίζεται το έργο από το ΠΑΣΟΚ, κυρίες και κύριοι συνάδελφοι. Και να σκεφθεί κανείς ότι είναι εθνικής προτεραιότητας και μείζονος οικονομικής  και στρατηγικής σημασίας έργο για τη χώρα μας, όπως άλλωστε έχουν δηλώσει και σημερινά κυβερνητικά στελέχη. </w:t>
      </w:r>
    </w:p>
    <w:p>
      <w:pPr>
        <w:pStyle w:val="Normal"/>
        <w:spacing w:lineRule="auto" w:line="600"/>
        <w:ind w:firstLine="720"/>
        <w:jc w:val="both"/>
        <w:rPr/>
      </w:pPr>
      <w:r>
        <w:rPr>
          <w:rFonts w:cs="Arial" w:ascii="Arial" w:hAnsi="Arial"/>
          <w:szCs w:val="20"/>
        </w:rPr>
        <w:t>Αντίστοιχες ρυθμίσεις υπάρχουν και στο υπό συζήτηση νομοσχέδιο για τους αγωγούς φυσικού αερίου Ελλάδας-Ιταλίας και Ελλάδας-Βουλγαρίας, αγωγοί φυσικού αερίου, που επίσης «έτρεξαν» επί Νέας Δημοκρατίας, αποκτώντας σήμερα ακόμη μεγαλύτερη σημασία, χρησιμότητα και κρισιμότητα. Και αυτό γιατί οι έντονες κοινωνικές αναταραχές στη Βόρειο Αφρική και στη Μέση Ανατολή ουσιαστικά αναβαθμίζουν το ρόλο τους, ιδιαίτερα δε του ελληνοϊταλικού αγωγού «</w:t>
      </w:r>
      <w:r>
        <w:rPr>
          <w:rFonts w:cs="Arial" w:ascii="Arial" w:hAnsi="Arial"/>
          <w:szCs w:val="20"/>
          <w:lang w:val="en-US"/>
        </w:rPr>
        <w:t>TGI</w:t>
      </w:r>
      <w:r>
        <w:rPr>
          <w:rFonts w:cs="Arial" w:ascii="Arial" w:hAnsi="Arial"/>
          <w:szCs w:val="20"/>
        </w:rPr>
        <w:t xml:space="preserve">». </w:t>
      </w:r>
    </w:p>
    <w:p>
      <w:pPr>
        <w:pStyle w:val="Normal"/>
        <w:spacing w:lineRule="auto" w:line="600"/>
        <w:ind w:firstLine="720"/>
        <w:jc w:val="both"/>
        <w:rPr>
          <w:rFonts w:ascii="Arial" w:hAnsi="Arial" w:cs="Arial"/>
          <w:szCs w:val="20"/>
        </w:rPr>
      </w:pPr>
      <w:r>
        <w:rPr>
          <w:rFonts w:cs="Arial" w:ascii="Arial" w:hAnsi="Arial"/>
          <w:szCs w:val="20"/>
        </w:rPr>
        <w:t xml:space="preserve">Επίσης, να τονίσουμε τον εξαγγελτικό και ουδέτερο χαρακτήρα που έχουν οι παρεμβάσεις για τις ΕΠΑ. Σε σχέση με τις διατάξεις της γεωθερμίας διαφωνούμε, διότι σύμφωνα με αυτές αποκλείετε την ενδεχόμενη έλευση μεγάλων επενδυτών, οι οποίοι θα ενδιαφέρονταν μόνο αν το γεωθερμικό πεδίο  ήταν ενιαίο προς εκμετάλλευση από την αρχή. Θα μπορούσαμε να πάμε, βέβαια, στις κατατμήσεις, αλλά μετά τον αποκλεισμό ενός τέτοιου  ενδεχόμενου, όπως δηλαδή γίνεται με τη νομοθεσία την οποία καταργείτε. </w:t>
      </w:r>
    </w:p>
    <w:p>
      <w:pPr>
        <w:pStyle w:val="Normal"/>
        <w:spacing w:lineRule="auto" w:line="600"/>
        <w:ind w:firstLine="720"/>
        <w:jc w:val="both"/>
        <w:rPr/>
      </w:pPr>
      <w:r>
        <w:rPr>
          <w:rFonts w:cs="Arial" w:ascii="Arial" w:hAnsi="Arial"/>
          <w:szCs w:val="20"/>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szCs w:val="20"/>
        </w:rPr>
        <w:t xml:space="preserve">Ολοκληρώνω σε λίγο,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Σε σχέση με το καθεστώς των παρατάσεων για λατομικές εργασίες, επισημάναμε ήδη αρκετές φορές την ανάγκη για οριστική διευθέτηση του ζητήματος, δέσμευση, που, όπως τη ζητήσαμε, δεν αποτυπώθηκε επαρκώς. </w:t>
      </w:r>
    </w:p>
    <w:p>
      <w:pPr>
        <w:pStyle w:val="Normal"/>
        <w:spacing w:lineRule="auto" w:line="600"/>
        <w:ind w:firstLine="720"/>
        <w:jc w:val="both"/>
        <w:rPr>
          <w:rFonts w:ascii="Arial" w:hAnsi="Arial" w:cs="Arial"/>
          <w:szCs w:val="20"/>
        </w:rPr>
      </w:pPr>
      <w:r>
        <w:rPr>
          <w:rFonts w:cs="Arial" w:ascii="Arial" w:hAnsi="Arial"/>
          <w:szCs w:val="20"/>
        </w:rPr>
        <w:t xml:space="preserve">Τέλος, για τις ειδικές εφαρμογές ΑΠΕ, καθώς και για την ηλεκτροδότηση των νησιών, υποβάλαμε σχετικές παρατηρήσεις κατά τη διάρκεια της συζήτησης στην επιτροπή. </w:t>
      </w:r>
    </w:p>
    <w:p>
      <w:pPr>
        <w:pStyle w:val="Normal"/>
        <w:spacing w:lineRule="auto" w:line="600"/>
        <w:ind w:firstLine="720"/>
        <w:jc w:val="both"/>
        <w:rPr>
          <w:rFonts w:ascii="Arial" w:hAnsi="Arial" w:cs="Arial"/>
          <w:szCs w:val="20"/>
        </w:rPr>
      </w:pPr>
      <w:r>
        <w:rPr>
          <w:rFonts w:cs="Arial" w:ascii="Arial" w:hAnsi="Arial"/>
          <w:szCs w:val="20"/>
        </w:rPr>
        <w:t xml:space="preserve">Κλείνοντας, θα ήθελα να επισημάνω για ακόμη μια φορά ότι η αβελτηρία, οι παλινδρομήσεις, η έλλειψη συγκροτημένης ενεργειακής στρατηγικής είναι έννοιες σύμφυτες με το ΠΑΣΟΚ. </w:t>
      </w:r>
    </w:p>
    <w:p>
      <w:pPr>
        <w:pStyle w:val="Normal"/>
        <w:spacing w:lineRule="auto" w:line="600"/>
        <w:ind w:firstLine="720"/>
        <w:jc w:val="both"/>
        <w:rPr>
          <w:rFonts w:ascii="Arial" w:hAnsi="Arial" w:cs="Arial"/>
          <w:szCs w:val="20"/>
        </w:rPr>
      </w:pPr>
      <w:r>
        <w:rPr>
          <w:rFonts w:cs="Arial" w:ascii="Arial" w:hAnsi="Arial"/>
          <w:szCs w:val="20"/>
        </w:rPr>
        <w:t>Μιλάτε πολύ, λέτε πολλά λόγια, αλλά πράττετε λίγα, κυρίες και κύριοι συνάδελφοι του ΠΑΣΟΚ, κύριοι της Κυβέρνησης. Σήμερα για μια ακόμη φορά η Νέα Δημοκρατία έρχεται να καλύψει  με τις παρεμβάσεις της, τις παρατηρήσεις της, την εποικοδομητική της κριτική την αδυναμία του ΠΑΣΟΚ να βάλει μπροστά σημαντικές ενεργειακές προτεραιότητες, προτεραιότητες στις οποίες η χώρα μας μπορεί να επενδύσει, για να αυξήσει την ανταγωνιστικότητα της οικονομίας της, προτεραιότητες που θα μπορούσαν να αξιοποιηθούν, ώστε να βγει από τον ατέρμονο υφεσιακό κατήφορο, που δεν μπορεί να ανακόψει η σημερινή Κυβέρνηση…</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 xml:space="preserve">Ολοκληρώστε, σας παρακαλώ, κύριε συνάδελφε. Έχετε υπερβεί κατά πολύ το χρόνο. </w:t>
      </w:r>
    </w:p>
    <w:p>
      <w:pPr>
        <w:pStyle w:val="Normal"/>
        <w:spacing w:lineRule="auto" w:line="600"/>
        <w:ind w:firstLine="720"/>
        <w:jc w:val="both"/>
        <w:rPr/>
      </w:pPr>
      <w:r>
        <w:rPr>
          <w:rFonts w:cs="Arial" w:ascii="Arial" w:hAnsi="Arial"/>
          <w:b/>
          <w:szCs w:val="20"/>
        </w:rPr>
        <w:t xml:space="preserve">ΣΤΑΥΡΟΣ ΚΑΛΑΦΑΤΗΣ: </w:t>
      </w:r>
      <w:r>
        <w:rPr>
          <w:rFonts w:cs="Arial" w:ascii="Arial" w:hAnsi="Arial"/>
          <w:szCs w:val="20"/>
        </w:rPr>
        <w:t xml:space="preserve">…προτεραιότητες, που μπορούν να καταστήσουν τη χώρα ενεργειακά και οικονομικά βιώσιμη, ασφαλή και αυτάρκη σε ένα σίγουρο αναπτυξιακό περιβάλλον, αναπτυξιακό περιβάλλον που μπορεί να διασφαλίσει ο χώρος της ενέργειας.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 xml:space="preserve">Ευχαριστούμε τον εισηγητή της Νέας Δημοκρατίας κ. Σταύρο Καλαφάτη.  </w:t>
      </w:r>
    </w:p>
    <w:p>
      <w:pPr>
        <w:pStyle w:val="Normal"/>
        <w:spacing w:lineRule="auto" w:line="600"/>
        <w:ind w:firstLine="720"/>
        <w:jc w:val="both"/>
        <w:rPr>
          <w:rFonts w:ascii="Arial" w:hAnsi="Arial" w:cs="Arial"/>
          <w:szCs w:val="20"/>
        </w:rPr>
      </w:pPr>
      <w:r>
        <w:rPr>
          <w:rFonts w:cs="Arial" w:ascii="Arial" w:hAnsi="Arial"/>
          <w:szCs w:val="20"/>
        </w:rPr>
        <w:t xml:space="preserve">Παρακαλείται ο ειδικός αγορητής του Κομμουνιστικού Κόμματος Ελλάδας κ. Νικόλαος Καραθανασόπουλος να λάβει το λόγο. </w:t>
      </w:r>
    </w:p>
    <w:p>
      <w:pPr>
        <w:pStyle w:val="Normal"/>
        <w:spacing w:lineRule="auto" w:line="600"/>
        <w:ind w:firstLine="720"/>
        <w:jc w:val="both"/>
        <w:rPr/>
      </w:pPr>
      <w:r>
        <w:rPr>
          <w:rFonts w:cs="Arial" w:ascii="Arial" w:hAnsi="Arial"/>
          <w:b/>
          <w:szCs w:val="20"/>
        </w:rPr>
        <w:t xml:space="preserve">ΝΙΚΟΛΑΟΣ ΚΑΡΑΘΑΝΑΣΟΠΟΥΛΟΣ: </w:t>
      </w:r>
      <w:r>
        <w:rPr>
          <w:rFonts w:cs="Arial" w:ascii="Arial" w:hAnsi="Arial"/>
          <w:szCs w:val="20"/>
        </w:rPr>
        <w:t xml:space="preserve">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Εμείς, ως Κομμουνιστικό Κόμμα Ελλάδας, δεν φιλοδοξούμε να κάνουμε εποικοδομητική κριτική στην κυβερνητική πολιτική, ιδιαίτερα σε ένα βαθύτατα αντιλαϊκό νομοσχέδιο, όπως το συγκεκριμένο που συζητάμε σήμερα. Άλλωστε, το παρόν σχέδιο νόμου αποτελεί μία ακόμη απόδειξη για το χαρακτήρα της κυβερνητικής πολιτικής. </w:t>
      </w:r>
    </w:p>
    <w:p>
      <w:pPr>
        <w:pStyle w:val="Normal"/>
        <w:spacing w:lineRule="auto" w:line="600"/>
        <w:ind w:firstLine="720"/>
        <w:jc w:val="both"/>
        <w:rPr>
          <w:rFonts w:ascii="Arial" w:hAnsi="Arial" w:cs="Arial"/>
          <w:szCs w:val="20"/>
        </w:rPr>
      </w:pPr>
      <w:r>
        <w:rPr>
          <w:rFonts w:cs="Arial" w:ascii="Arial" w:hAnsi="Arial"/>
          <w:szCs w:val="20"/>
        </w:rPr>
        <w:t xml:space="preserve">Με το σημερινό νομοσχέδιο, αν κάτι επιβεβαιώνεται, είναι ότι η Κυβέρνηση του ΠΑΣΟΚ είναι ιδιαίτερα στοχοπροσηλωμένη στην ανάγκη εξυπηρέτησης των στρατηγικών επιλογών και των αναγκών του κεφαλαίου και στον τομέα της ενέργειας, καθώς επίσης και στην ιδιαίτερη προτεραιότητα, ιδιαίτερη  βαρύτητα, ιδιαίτερο ζήλο μέσω της ενεργητικής συμμετοχής στην προώθηση των σχεδίων μεταφοράς ενέργειας που προτάσσουν για την ευρύτερη περιοχή μας οι Ηνωμένες Πολιτείες και το Ισραήλ. </w:t>
      </w:r>
    </w:p>
    <w:p>
      <w:pPr>
        <w:pStyle w:val="Normal"/>
        <w:spacing w:lineRule="auto" w:line="600"/>
        <w:ind w:firstLine="720"/>
        <w:jc w:val="both"/>
        <w:rPr>
          <w:rFonts w:ascii="Arial" w:hAnsi="Arial" w:cs="Arial"/>
          <w:szCs w:val="20"/>
        </w:rPr>
      </w:pPr>
      <w:r>
        <w:rPr>
          <w:rFonts w:cs="Arial" w:ascii="Arial" w:hAnsi="Arial"/>
          <w:szCs w:val="20"/>
        </w:rPr>
        <w:t xml:space="preserve">Ουσιαστικά με το συγκεκριμένο σχέδιο νόμου που συζητάμε σήμερα προωθούνται τρία πολύ σημαντικά ζητήματα: </w:t>
      </w:r>
    </w:p>
    <w:p>
      <w:pPr>
        <w:pStyle w:val="Normal"/>
        <w:spacing w:lineRule="auto" w:line="600"/>
        <w:ind w:firstLine="720"/>
        <w:jc w:val="both"/>
        <w:rPr>
          <w:rFonts w:ascii="Arial" w:hAnsi="Arial" w:cs="Arial"/>
          <w:szCs w:val="20"/>
        </w:rPr>
      </w:pPr>
      <w:r>
        <w:rPr>
          <w:rFonts w:cs="Arial" w:ascii="Arial" w:hAnsi="Arial"/>
          <w:szCs w:val="20"/>
        </w:rPr>
        <w:t xml:space="preserve">Το πρώτο θέμα που αντιμετωπίζει είναι η προώθηση, η περαιτέρω επιτάχυνση και ολοκλήρωση της ευρωενωσιακής πολιτικής για την απελευθέρωση της αγοράς ενέργειας. Αυτή η πολιτική αποτελεί το εργαλείο ενός στρατηγικού σχεδιασμού σε επίπεδο Ευρωπαϊκής Ένωσης. Αυτός ο στρατηγικός σχεδιασμός αποσκοπεί και στοχεύει στο να διαμορφωθεί ένα ενιαίο ευρωπαϊκό μοντέλο εσωτερικής  αγοράς. </w:t>
      </w:r>
    </w:p>
    <w:p>
      <w:pPr>
        <w:pStyle w:val="Normal"/>
        <w:spacing w:lineRule="auto" w:line="600"/>
        <w:ind w:firstLine="720"/>
        <w:jc w:val="both"/>
        <w:rPr>
          <w:rFonts w:ascii="Arial" w:hAnsi="Arial" w:cs="Arial"/>
          <w:szCs w:val="20"/>
        </w:rPr>
      </w:pPr>
      <w:r>
        <w:rPr>
          <w:rFonts w:cs="Arial" w:ascii="Arial" w:hAnsi="Arial"/>
          <w:szCs w:val="20"/>
        </w:rPr>
        <w:t xml:space="preserve">Αυτό το ενιαίο ευρωπαϊκό μοντέλο εσωτερικής αγοράς ποιον θα εξυπηρετήσει; Όχι, βεβαίως, τους εργαζόμενους στον τομέα της ενέργειας ούτε, βεβαίως, τα λαϊκά νοικοκυριά. Αποτελεί, όμως, πρωταρχική προϋπόθεση για την επέκταση της δράσης των πολυεθνικών ομίλων που δραστηριοποιούνται στον τομέα της ενέργειας σε επίπεδο Ευρωπαϊκής Ένωσης σε ένα ιδιαίτερα σκληρά ανταγωνιστικό περιβάλλον με άλλες πολυεθνικές και ομίλους, για να μπορέσουν με καλύτερο τρόπο να εκμεταλλευτούν τις πλουτοπαραγωγικές πηγές, να θωρακίσουν την ανταγωνιστικότητα και να ισχυροποιήσουν ακόμη περισσότερο την κερδοφορία τους. </w:t>
      </w:r>
    </w:p>
    <w:p>
      <w:pPr>
        <w:pStyle w:val="Normal"/>
        <w:spacing w:lineRule="auto" w:line="600"/>
        <w:ind w:firstLine="720"/>
        <w:jc w:val="both"/>
        <w:rPr>
          <w:rFonts w:ascii="Arial" w:hAnsi="Arial" w:cs="Arial"/>
          <w:szCs w:val="20"/>
        </w:rPr>
      </w:pPr>
      <w:r>
        <w:rPr>
          <w:rFonts w:cs="Arial" w:ascii="Arial" w:hAnsi="Arial"/>
          <w:szCs w:val="20"/>
        </w:rPr>
        <w:t xml:space="preserve">Με άλλα λόγια αποτελεί ψέμα ότι μέσω της απελευθέρωσης, αλλά και του λεγόμενου υγιούς ανταγωνισμού -ο ανταγωνισμός είναι βαθύτατα ανθυγιεινός για το λαό και τους εργαζόμενους- θα έχουμε συνολικά οφέλη και για την εθνική οικονομία, όπως ισχυρίζεται η Κυβέρνηση και για τα νοικοκυριά και για τις επιχειρήσεις. </w:t>
      </w:r>
    </w:p>
    <w:p>
      <w:pPr>
        <w:pStyle w:val="Normal"/>
        <w:spacing w:lineRule="auto" w:line="600"/>
        <w:ind w:firstLine="720"/>
        <w:jc w:val="both"/>
        <w:rPr/>
      </w:pPr>
      <w:r>
        <w:rPr>
          <w:rFonts w:cs="Arial" w:ascii="Arial" w:hAnsi="Arial"/>
          <w:szCs w:val="20"/>
        </w:rPr>
        <w:t xml:space="preserve">Καλά, υπάρχει κανείς, ο οποίος πιστεύει ότι έχει κοινό συμφέρον μία επιχείρηση με το λαϊκό νοικοκυριό; Δηλαδή μία ιδιωτική επιχείρηση, μία επιχείρηση που λειτουργεί με ιδιωτικοοικονομικά καπιταλιστικά κριτήρια στον τομέα της ενέργειας μπορεί να έχει κοινότητα συμφερόντων με το λαϊκό νοικοκυριό, όταν επιδιώκει τη μέγιστη κερδοφορία; Μέγιστη κερδοφορία σημαίνει αύξηση, για παράδειγμα, των τιμολογίων παροχής ηλεκτρικής ενέργειας. Αυτό δεν χωράει καμμία απολύτως αμφιβολία. </w:t>
      </w:r>
    </w:p>
    <w:p>
      <w:pPr>
        <w:pStyle w:val="Normal"/>
        <w:spacing w:lineRule="auto" w:line="600"/>
        <w:ind w:firstLine="720"/>
        <w:jc w:val="both"/>
        <w:rPr>
          <w:rFonts w:ascii="Arial" w:hAnsi="Arial" w:cs="Arial"/>
          <w:szCs w:val="20"/>
        </w:rPr>
      </w:pPr>
      <w:r>
        <w:rPr>
          <w:rFonts w:cs="Arial" w:ascii="Arial" w:hAnsi="Arial"/>
          <w:szCs w:val="20"/>
        </w:rPr>
        <w:t>Άλλωστε η μέχρι σήμερα εμπειρία όχι μόνο σε επίπεδο Ελλάδας, αλλά συνολικά σε επίπεδο Ευρωπαϊκής Ένωσης από την πορεία απελευθέρωσης και στον τομέα της ενέργειας επιβεβαιώνει τα εξής:</w:t>
      </w:r>
    </w:p>
    <w:p>
      <w:pPr>
        <w:pStyle w:val="Normal"/>
        <w:spacing w:lineRule="auto" w:line="600"/>
        <w:ind w:firstLine="720"/>
        <w:jc w:val="both"/>
        <w:rPr>
          <w:rFonts w:ascii="Arial" w:hAnsi="Arial" w:cs="Arial"/>
          <w:szCs w:val="20"/>
        </w:rPr>
      </w:pPr>
      <w:r>
        <w:rPr>
          <w:rFonts w:cs="Arial" w:ascii="Arial" w:hAnsi="Arial"/>
          <w:szCs w:val="20"/>
        </w:rPr>
        <w:t xml:space="preserve">Πρώτον, ότι είναι οι διάφοροι μονοπωλιακοί όμιλοι και τα συμφέροντά τους, που καθορίζουν το σχεδιασμό. Καθορίζουν την επάρκεια, αλλά και το μείγμα το ενεργειακό, το οποίο θα αξιοποιηθεί, φθάνοντας μέχρι και σε αξιοποίηση βαθύτατα αντιεπιστημονικών μεθόδων. </w:t>
      </w:r>
    </w:p>
    <w:p>
      <w:pPr>
        <w:pStyle w:val="Normal"/>
        <w:spacing w:lineRule="auto" w:line="600"/>
        <w:ind w:firstLine="720"/>
        <w:jc w:val="both"/>
        <w:rPr>
          <w:rFonts w:ascii="Arial" w:hAnsi="Arial" w:cs="Arial"/>
          <w:szCs w:val="20"/>
        </w:rPr>
      </w:pPr>
      <w:r>
        <w:rPr>
          <w:rFonts w:cs="Arial" w:ascii="Arial" w:hAnsi="Arial"/>
          <w:szCs w:val="20"/>
        </w:rPr>
        <w:t xml:space="preserve">Όταν για παράδειγμα αποτελεί βασική πηγή παραγωγής ηλεκτρικής ενέργειας το φυσικό αέριο, όταν γνωρίζουμε πολύ καλά μέσα από την επιστήμη και το επίπεδο ανάπτυξής της ότι υπάρχει μια τεράστια διαρροή, ενώ αντίθετα όταν χρησιμοποιείται απευθείας το φυσικό αέριο για την κάλυψη των οικιακών αναγκών είναι πολύ πιο αποδοτικό. Όμως, αυτό έρχεται σε δεύτερη, σε τρίτη μοίρα, μιας και όλος ο σχεδιασμός για την αξιοποίηση του φυσικού αερίου εντάσσεται απλώς και μόνο στο πλαίσιο δημιουργίας νέου μείγματος παραγωγής ηλεκτρικής ενέργειας. </w:t>
      </w:r>
    </w:p>
    <w:p>
      <w:pPr>
        <w:pStyle w:val="Normal"/>
        <w:spacing w:lineRule="auto" w:line="600"/>
        <w:ind w:firstLine="720"/>
        <w:jc w:val="both"/>
        <w:rPr>
          <w:rFonts w:ascii="Arial" w:hAnsi="Arial" w:cs="Arial"/>
          <w:szCs w:val="20"/>
        </w:rPr>
      </w:pPr>
      <w:r>
        <w:rPr>
          <w:rFonts w:cs="Arial" w:ascii="Arial" w:hAnsi="Arial"/>
          <w:szCs w:val="20"/>
        </w:rPr>
        <w:t xml:space="preserve">Άρα, όλο αυτό το πακέτο  -τι θα αξιοποιηθεί, από πού θα αντλήσουμε αυτές τις πηγές και πώς θα γίνει ο μακροχρόνιος σχεδιασμός- έχει να κάνει με τα ιδιαίτερα συμφέροντα και τις ιδιαίτερες ανάγκες των μονοπωλιακών ομίλων που δραστηριοποιούνται στον τομέα αυτό. </w:t>
      </w:r>
    </w:p>
    <w:p>
      <w:pPr>
        <w:pStyle w:val="Normal"/>
        <w:spacing w:lineRule="auto" w:line="600"/>
        <w:ind w:firstLine="720"/>
        <w:jc w:val="both"/>
        <w:rPr>
          <w:rFonts w:ascii="Arial" w:hAnsi="Arial" w:cs="Arial"/>
          <w:szCs w:val="20"/>
        </w:rPr>
      </w:pPr>
      <w:r>
        <w:rPr>
          <w:rFonts w:cs="Arial" w:ascii="Arial" w:hAnsi="Arial"/>
          <w:szCs w:val="20"/>
        </w:rPr>
        <w:t xml:space="preserve">Από την άλλη μεριά πού έχει οδηγήσει η απελευθέρωση; Έχει οδηγήσει στην ένταση της εκμετάλλευσης των εργαζόμενων στον τομέα της ενέργειας. Παρακολουθούμε και εδώ στην Ελλάδα ανατροπές στις εργασιακές σχέσεις, εντατικοποίηση των εργαζόμενων  και στην επιχείρηση της ΔΕΗ, πολλαπλών ταχυτήτων εργασιακές σχέσεις που υπάρχουν, μαζί με το σταθερά εργαζόμενο προσωπικό στη ΔΕΗ. </w:t>
      </w:r>
    </w:p>
    <w:p>
      <w:pPr>
        <w:pStyle w:val="Normal"/>
        <w:spacing w:lineRule="auto" w:line="600"/>
        <w:ind w:firstLine="720"/>
        <w:jc w:val="both"/>
        <w:rPr>
          <w:rFonts w:ascii="Arial" w:hAnsi="Arial" w:cs="Arial"/>
          <w:szCs w:val="20"/>
        </w:rPr>
      </w:pPr>
      <w:r>
        <w:rPr>
          <w:rFonts w:cs="Arial" w:ascii="Arial" w:hAnsi="Arial"/>
          <w:szCs w:val="20"/>
        </w:rPr>
        <w:t xml:space="preserve">Επίσης, υπάρχουν οι συμβασιούχοι, υπάρχουν οι μαθητευόμενοι και υπάρχει η σκλαβιά της εργολαβίας. Εκεί δεν τηρείται το παραμικρό ίχνος έστω και αυτής της κουτσουρεμένης εργατικής νομοθεσίας. </w:t>
      </w:r>
    </w:p>
    <w:p>
      <w:pPr>
        <w:pStyle w:val="Normal"/>
        <w:spacing w:lineRule="auto" w:line="600"/>
        <w:ind w:firstLine="720"/>
        <w:jc w:val="both"/>
        <w:rPr>
          <w:rFonts w:ascii="Arial" w:hAnsi="Arial" w:cs="Arial"/>
          <w:szCs w:val="20"/>
        </w:rPr>
      </w:pPr>
      <w:r>
        <w:rPr>
          <w:rFonts w:cs="Arial" w:ascii="Arial" w:hAnsi="Arial"/>
          <w:szCs w:val="20"/>
        </w:rPr>
        <w:t xml:space="preserve">Επίσης, η τρίτη πολύ σοβαρή επίπτωση είναι ότι όλο αυτό το διάστημα που έχουμε την εμπειρία της απελευθέρωσης της αγοράς ηλεκτρικής ενέργειας και στη χώρα μας –πάνω από δώδεκα χρόνια- έχουμε μια συνεχή αύξηση των τιμολογίων του ηλεκτρικού ρεύματος, ακριβώς για να καταστούν ελκυστικά όσον αφορά τη διασφάλιση των κερδών των επιχειρηματικών ομίλων που δραστηριοποιούνται είτε στην παραγωγή είτε στην εμπορία της ηλεκτρικής ενέργειας. Και αυτό παρά τη ραγδαία αύξηση της παραγωγικότητας της εργασίας στον τομέα της ενέργειας.  </w:t>
      </w:r>
    </w:p>
    <w:p>
      <w:pPr>
        <w:pStyle w:val="Normal"/>
        <w:spacing w:lineRule="auto" w:line="600"/>
        <w:ind w:firstLine="720"/>
        <w:jc w:val="both"/>
        <w:rPr>
          <w:rFonts w:ascii="Arial" w:hAnsi="Arial" w:cs="Arial"/>
        </w:rPr>
      </w:pPr>
      <w:r>
        <w:rPr>
          <w:rFonts w:cs="Arial" w:ascii="Arial" w:hAnsi="Arial"/>
        </w:rPr>
        <w:t>Γι’ αυτό δεν είναι τυχαίο, όπως άλλωστε το διαλαλεί και η ίδια η Κυβέρνηση, αλλά όπως παρακολουθούμε και εμείς, ότι υπάρχει ένα έντονο επιχειρηματικό ενδιαφέρον για νέες επενδυτικές δράσεις, για νέα επενδυτικά σχέδια στον τομέα της ενέργειας. Και μάλιστα αυτό το έντονο επενδυτικό ενδιαφέρον έχει να κάνει και με την όξυνση ακόμα περισσότερο των ανταγωνισμών. Το ενδιαφέρον των γερμανικών ομίλων που δραστηριοποιούνται στις ανανεώσιμες πηγές ενέργειας και οι σχεδιασμοί, οι οποίοι ήταν για το επόμενο διάστημα συναντούν τη σφοδρή αντίδραση των αμερικάνικων ομίλων. Γι’ αυτό και δεν είναι τυχαία και ξεκομμένη η επίσκεψη της κ. Κλίντον της Υπουργού Εξωτερικών των Ηνωμένων Πολιτειών, καθώς ένα από τα βασικά θέματα στην ατζέντα είναι πώς θα προασπίσει τα συμφέροντα των αμερικανικών ομίλων απέναντι στην επιδρομή των γερμανικών ομίλων στη χώρα μας στον τομέα της ενέργειας.</w:t>
      </w:r>
    </w:p>
    <w:p>
      <w:pPr>
        <w:pStyle w:val="Normal"/>
        <w:spacing w:lineRule="auto" w:line="600"/>
        <w:ind w:firstLine="540"/>
        <w:jc w:val="both"/>
        <w:rPr>
          <w:rFonts w:ascii="Arial" w:hAnsi="Arial" w:cs="Arial"/>
        </w:rPr>
      </w:pPr>
      <w:r>
        <w:rPr>
          <w:rFonts w:cs="Arial" w:ascii="Arial" w:hAnsi="Arial"/>
        </w:rPr>
        <w:t>Έτσι, λοιπόν, αυτό το οποίο επιδιώκεται συνολικά και στη χώρα μας αλλά και σε επίπεδο Ευρωπαϊκής Ένωσης και το οποίο υπηρετείται με το συγκεκριμένο νομοσχέδιο σαφέστατα, είναι να δημιουργηθεί ένα ακόμα πιο ευνοϊκό έδαφος για τη δημιουργία, για τη διευκόλυνση της μεγάλης έκτασης επενδύσεων στον τομέα της ενέργειας, θωρακίζοντας την ανταγωνιστικότητα, υποτάσσοντας στις ανάγκες των κεφαλαιοκρατών το σχεδιασμό, το ενεργειακό μείγμα και τις πηγές ενέργειας και ενισχύοντας την κερδοφορία τους μέσα από την εκμετάλλευση και την παράδοση στους επιχειρηματικούς ομίλους των πλουτοπαραγωγικών πηγών, είτε αυτό αφορά το λιγνίτη είτε τις ανανεώσιμες πηγές ενέργειας είτε τα υδροηλεκτρικά και μια σειρά από άλλα μέσα, παρέχοντας υπέρμετρα κίνητρα, ακόμα και φορολογικά, διαμορφώνοντας ένα πεδίο ακόμα μεγαλύτερης εκμετάλλευσης των εργαζομένων και βεβαίως αφήνοντας το πεδίο ελεύθερο παρά τις όποιες υποκριτικές διακηρύξεις που περιλαμβάνονται στο νομοσχέδιο για την προστασία ευαίσθητων κοινωνικών ομάδων από τα τιμολόγια. Αυτό θυμίζει το εξής: Σας οδηγούμε στη φτώχεια, στην εξαθλίωση, αυξάνουμε τα τιμολόγια του ηλεκτρικού ρεύματος και ταυτόχρονα θα πάρουμε κάποια μέτρα διαχείρισης της ακραίας φτώχειας, χωρίς να προστατεύεται το δικαίωμα στην πρόσβαση όλων των νοικοκυριών, των άνεργων, των φτωχών, των εξαθλιωμένων στην ηλεκτρική ενέργεια.</w:t>
      </w:r>
    </w:p>
    <w:p>
      <w:pPr>
        <w:pStyle w:val="Normal"/>
        <w:spacing w:lineRule="auto" w:line="600"/>
        <w:ind w:firstLine="540"/>
        <w:jc w:val="both"/>
        <w:rPr>
          <w:rFonts w:ascii="Arial" w:hAnsi="Arial" w:cs="Arial"/>
        </w:rPr>
      </w:pPr>
      <w:r>
        <w:rPr>
          <w:rFonts w:cs="Arial" w:ascii="Arial" w:hAnsi="Arial"/>
        </w:rPr>
        <w:t>Έτσι επί της ουσίας προωθείτε τις στρατηγικές κατευθύνσεις της Ευρωπαϊκής Ένωσης για την απελευθέρωση της αγοράς ηλεκτρικής ενέργειας, κατευθύνσεις οι οποίες δεν σχετίζονται με τη διαχείριση της καπιταλιστικής κρίσης. Άλλωστε αυτή η πολιτική της απελευθέρωσης έχει δρομολογηθεί από τη Συνθήκη του Μάαστριχτ για να μπορεί να διευκολυνθεί η επέκταση της δράσης του κεφαλαίου και σε νέους τομείς.</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με το συγκεκριμένο σχέδιο νόμου δρομολογείται το τρίτο ενεργειακό πακέτο της Ευρωπαϊκής Ένωσης στον τομέα της απελευθέρωσης. Κεντρικός άξονας αυτού του νέου πακέτου είναι η διαχωρισμός ανάμεσα στην παραγωγή, τη μεταφορά και τη διανομή. Αυτό το οποίο θέλει να λύσει το παρόν σχέδιο νόμου, αλλά και συνολικά το τρίτο πακέτο της Ευρωπαϊκής Ένωσης είναι τα ζητήματα ανταγωνισμού που προέκυψαν ανάμεσα στους μονοπωλιακούς ομίλους που δραστηριοποιούνται στον τομέα της ενέργειας απέναντι σε πρώην κρατικά μονοπώλια, τα οποία δραστηριοποιούνται στον τομέα της ηλεκτρικής ενέργειας. </w:t>
      </w:r>
    </w:p>
    <w:p>
      <w:pPr>
        <w:pStyle w:val="Normal"/>
        <w:spacing w:lineRule="auto" w:line="600"/>
        <w:ind w:firstLine="540"/>
        <w:jc w:val="both"/>
        <w:rPr>
          <w:rFonts w:ascii="Arial" w:hAnsi="Arial" w:cs="Arial"/>
        </w:rPr>
      </w:pPr>
      <w:r>
        <w:rPr>
          <w:rFonts w:cs="Arial" w:ascii="Arial" w:hAnsi="Arial"/>
        </w:rPr>
        <w:t xml:space="preserve">Για παράδειγμα το πρόβλημα στην Ελλάδα είναι η δεσπόζουσα θέση της ιδιωτικοποιημένης ΔΕΗ εξαιτίας αφ’ ενός μεν της προνομιακής της σχέσης με τα δίκτυα μεταφοράς και διανομής, αφ’ ετέρου της διαχείρισης από μέρους της των λιγνιτικών αποθεμάτων. Γι’ αυτό άλλωστε και προχωράτε και με το συγκεκριμένο σχέδιο νόμου στη σταδιακή παράδοση των λιγνιτικών κοιτασμάτων στη Δράμα και αλλού στους επιχειρηματικούς ομίλους. </w:t>
      </w:r>
    </w:p>
    <w:p>
      <w:pPr>
        <w:pStyle w:val="Normal"/>
        <w:spacing w:lineRule="auto" w:line="600"/>
        <w:ind w:firstLine="540"/>
        <w:jc w:val="both"/>
        <w:rPr>
          <w:rFonts w:ascii="Arial" w:hAnsi="Arial" w:cs="Arial"/>
        </w:rPr>
      </w:pPr>
      <w:r>
        <w:rPr>
          <w:rFonts w:cs="Arial" w:ascii="Arial" w:hAnsi="Arial"/>
        </w:rPr>
        <w:t>Ποια είναι, λοιπόν, η αντίφαση που θέλετε να λύσετε επί της ουσίας με το παρόν σχέδιο νόμου; Είναι η αντίφαση ανάμεσα στη διαμόρφωση ευνοϊκότερων όρων για την προσέλκυση ιδιωτικών επενδύσεων στον τομέα της ηλεκτρικής ενέργειας από τη μια μεριά και από την άλλη, προσπαθείτε να συμβιβάσετε αυτή τη διαμόρφωση ευνοϊκών όρων με την επιδίωξή σας να παραμείνει η ΔΕΗ ελκυστική για να μπορέσει να προσελκύσει το στρατηγικό επενδυτή και για την περαιτέρω ιδιωτικοποίησή της. Γι’ αυτό ακριβώς δημιουργείται και το μεταβατικό στάδιο όσον αφορά τις θυγατρικές εταιρείες που δημιουργείτε για τη μεταφορά και τη διανομή, που θα είναι μεταβατικού χαρακτήρα και θα οδηγήσει στον πλήρη διαχωρισμό.</w:t>
      </w:r>
    </w:p>
    <w:p>
      <w:pPr>
        <w:pStyle w:val="Normal"/>
        <w:spacing w:lineRule="auto" w:line="600"/>
        <w:ind w:firstLine="540"/>
        <w:jc w:val="both"/>
        <w:rPr>
          <w:rFonts w:ascii="Arial" w:hAnsi="Arial" w:cs="Arial"/>
        </w:rPr>
      </w:pPr>
      <w:r>
        <w:rPr>
          <w:rFonts w:cs="Arial" w:ascii="Arial" w:hAnsi="Arial"/>
        </w:rPr>
        <w:t xml:space="preserve">Αυτή, λοιπόν, η αντίφαση ενώ είναι πραγματική για τους ανταγωνιστές, είναι ψευδεπίγραφη για το λαό, γιατί δεν πρόκειται να υπάρξει κανένα όφελος για τη λαϊκή οικογένεια και τις ανάγκες της. Η Νέα Δημοκρατία σε αυτήν την κατεύθυνση σας πιέζει για τον άμεσο ολοκληρωτικό διαχωρισμό, για την επιτάχυνση της απελευθέρωσης της αγοράς ηλεκτρικής ενέργειας. </w:t>
      </w:r>
    </w:p>
    <w:p>
      <w:pPr>
        <w:pStyle w:val="Normal"/>
        <w:spacing w:lineRule="auto" w:line="600"/>
        <w:ind w:firstLine="540"/>
        <w:jc w:val="both"/>
        <w:rPr>
          <w:rFonts w:ascii="Arial" w:hAnsi="Arial" w:cs="Arial"/>
        </w:rPr>
      </w:pPr>
      <w:r>
        <w:rPr>
          <w:rFonts w:cs="Arial" w:ascii="Arial" w:hAnsi="Arial"/>
        </w:rPr>
        <w:t>Αλήθεια, θα αναρωτηθεί κάποιος, είναι δευτερεύον ζήτημα η υπόθεση της διαχείρισης των δικτύων μεταφοράς και διανομής; Εμείς λέμε όχι, γιατί ακριβώς η συντήρηση και η ενίσχυση του δικτύου αφορά άμεσα την ικανοποίηση των λαϊκών αναγκών. Γι’ αυτό για το λαό δύο λύσεις υπάρχουν μέσα από το συγκεκριμένο τρόπο με τον οποίο δρομολογείτε τα πράγματα: Ή θα υπάρχει ένα πανάκριβο δίκτυο που θα καλύπτει τις ανάγκες, αλλά δεν θα μπορεί να το συντηρεί ο ελληνικός λαός ή θα υπάρχει ένα κακοσυντηρημένο, αδύναμο δίκτυο, με κίνδυνο δημιουργίας συνεχών μπλακ άουτ όσον αφορά τη λαϊκή κατανάλωση. Η μια πλευρά είναι λοιπόν αυτή που έχει άμεση επίπτωση στο πώς ικανοποιούνται οι ανάγκες της λαϊκής οικογένειας.</w:t>
      </w:r>
    </w:p>
    <w:p>
      <w:pPr>
        <w:pStyle w:val="Normal"/>
        <w:spacing w:lineRule="auto" w:line="600"/>
        <w:ind w:firstLine="540"/>
        <w:jc w:val="both"/>
        <w:rPr>
          <w:rFonts w:ascii="Arial" w:hAnsi="Arial" w:cs="Arial"/>
        </w:rPr>
      </w:pPr>
      <w:r>
        <w:rPr>
          <w:rFonts w:cs="Arial" w:ascii="Arial" w:hAnsi="Arial"/>
        </w:rPr>
        <w:t xml:space="preserve">Η δεύτερη επίπτωση. Τα δίκτυα διανομής, τα δίκτυα μεταφοράς κατά κύριο λόγο συμβάλλουν στον καθορισμό, στον προσανατολισμό αλλά και στο πώς θα επεκταθεί η εγχώρια παραγωγή ηλεκτρικής ενέργειας. Και εκεί που θα δώσετε προτεραιότητα είναι η δημιουργία δικτύων για την άμεση διασύνδεση των ιδιωτών παραγωγών, των επιχειρηματικών ομίλων από τις ΑΠΕ με το κεντρικό δίκτυο. Επίσης τα δίκτυα συμβάλλουν στον καθορισμό και των διεθνών συνεργασιών του ελληνικού κράτους ανάμεσα όχι μόνο σε κράτη στον τομέα της ενέργειας, αλλά και σε επιχειρηματικούς ομίλους και στο ποιον προσανατολισμό θέλουν να εξυπηρετήσουν και τα ποια ιδιαίτερα συμφέροντα. </w:t>
      </w:r>
    </w:p>
    <w:p>
      <w:pPr>
        <w:pStyle w:val="Normal"/>
        <w:spacing w:lineRule="auto" w:line="600"/>
        <w:ind w:firstLine="540"/>
        <w:jc w:val="both"/>
        <w:rPr>
          <w:rFonts w:ascii="Arial" w:hAnsi="Arial" w:cs="Arial"/>
        </w:rPr>
      </w:pPr>
      <w:r>
        <w:rPr>
          <w:rFonts w:cs="Arial" w:ascii="Arial" w:hAnsi="Arial"/>
        </w:rPr>
        <w:t>Και ενώ ως ΠΑΣΟΚ και ως Κυβέρνηση ισχυρίζεστε και λέτε ότι πάνω στα δίκτυα θα υπάρχει δημόσιος έλεγχος, τι έρχεστε και κάνετε με το άρθρο 114; Δίνετε τη δυνατότητα ακόμα και σε επιχειρήσεις, σε ομίλους και σε πρόσωπα τρίτων χωρών, όχι μόνο της Ευρωπαϊκής Ένωσης, να μπορούν να διαχειριστούν αυτό το δίκτυο. Δηλαδή ο κάθε επιχειρηματικός όμιλος οποιασδήποτε χώρας και αν είναι, του δίνεται η δυνατότητα να ελέγξει, να αποκτήσει και να διαχειριστεί το δίκτυο. Μάλιστα καθορίζετε ως κέντρο ελέγχου της νομιμοποίησης όχι την ελληνική κυβέρνηση, όχι το ελληνικό κράτος, αλλά την Ευρωπαϊκή Επιτροπή, που θα δίνει άδεια επάρκειας στον ξένο να μπορεί να διαχειρίζεται το ελληνικό δίκτυο.</w:t>
      </w:r>
    </w:p>
    <w:p>
      <w:pPr>
        <w:pStyle w:val="Normal"/>
        <w:spacing w:lineRule="auto" w:line="600"/>
        <w:ind w:firstLine="540"/>
        <w:jc w:val="both"/>
        <w:rPr>
          <w:rFonts w:ascii="Arial" w:hAnsi="Arial" w:cs="Arial"/>
        </w:rPr>
      </w:pPr>
      <w:r>
        <w:rPr>
          <w:rFonts w:cs="Arial" w:ascii="Arial" w:hAnsi="Arial"/>
        </w:rPr>
        <w:t>Έτσι, λοιπόν, στο πλαίσιο αυτής της βαθύτατα αντιλαϊκής πολιτικής και εξυπηρέτησης αυτών των αναγκών προχωρείτε στην υπόθεση διάχυσης των ευθυνών και μεταφοράς ευθυνών και αρμοδιοτήτων από την κυβέρνηση στον αναβαθμισμένο ρόλο της ΡΑΕ.</w:t>
      </w:r>
    </w:p>
    <w:p>
      <w:pPr>
        <w:pStyle w:val="Normal"/>
        <w:spacing w:lineRule="auto" w:line="600"/>
        <w:ind w:firstLine="540"/>
        <w:jc w:val="both"/>
        <w:rPr>
          <w:rFonts w:ascii="Arial" w:hAnsi="Arial" w:cs="Arial"/>
        </w:rPr>
      </w:pPr>
      <w:r>
        <w:rPr>
          <w:rFonts w:cs="Arial" w:ascii="Arial" w:hAnsi="Arial"/>
        </w:rPr>
        <w:t xml:space="preserve">Το δεύτερο βασικό ζήτημα έχει να κάνει με την αξιοποίηση των υδρογονανθράκων. Δημιουργείται μία ανώνυμη εταιρεία ανάθεσης σε τρίτους, της έρευνας, της εξόρυξης και εκμετάλλευσης των υδρογονανθράκων. Δηλαδή παραδίδετε στους ξένους κατά κύριο λόγο μονοπωλιακούς ομίλους, διαμορφώνοντας ένα Ελ Ντοράντο γι’ αυτούς, ενώ ταυτόχρονα όχι μόνο δεν αξιοποιείτε, αλλά πετάτε στον κάλαθο των αχρήστων τη σημαντική τεχνογνωσία που έχουμε είτε αυτή αφορά τον Πρίνο είτε τα ήδη ιδιωτικοποιημένο από τις κυβερνήσεις σας ΕΛΠΕ, που συμμετέχουν σε κοινοπραξίες στην έρευνα και σε εξαγωγή σε άλλες χώρες πετρελαίου. Διαμορφώνοντας, λοιπόν, ένα Ελ Ντοράντο για τη δράση των πολυεθνικών που θα δραστηριοποιηθούν στον τομέα της έρευνας και της εξόρυξης, δίνετε διάφορα κίνητρα σε αυτές, πολλά κίνητρα, σκανδαλώδη κίνητρα και σε φορολογικό επίπεδο και ταυτόχρονα μέσα από αυτή τη διαδικασία προχωρείτε στην αξιοποίηση μέσα από την παραχώρηση της έρευνας για υδρογονάνθρακες στο Ιόνιο και νοτίως της Κρήτης, ενώ δεν έχετε καθορίσει την ΑΟΖ. Αρνείστε να καθορίσετε την ΑΟΖ. Και το ερώτημα που είναι πραγματικό: Σε περίπτωση που υπάρξουν πραγματικά αποτελέσματα κοιτασμάτων πετρελαίου από αυτές τις έρευνες, ποιος θα τα διαχειριστεί όταν δεν έχετε προχωρήσει στην ανακήρυξη της ΑΟΖ; Ποιος θα αναλάβει την ευθύνη για την εξόρυξή τους; </w:t>
      </w:r>
    </w:p>
    <w:p>
      <w:pPr>
        <w:pStyle w:val="Normal"/>
        <w:spacing w:lineRule="auto" w:line="600"/>
        <w:ind w:firstLine="540"/>
        <w:jc w:val="both"/>
        <w:rPr>
          <w:rFonts w:ascii="Arial" w:hAnsi="Arial" w:cs="Arial"/>
        </w:rPr>
      </w:pPr>
      <w:r>
        <w:rPr>
          <w:rFonts w:cs="Arial" w:ascii="Arial" w:hAnsi="Arial"/>
        </w:rPr>
        <w:t>Και το τρίτο μεγάλο ζήτημα είναι οι αγωγοί φυσικού αερίου και πετρελαίου. Παραδίνετε τον έλεγχο της υπάρχουσας δημόσιας υποδομής στο ιδιωτικό κεφάλαιο μέσα από την πλήρη ιδιωτικοποίηση της «ΔΕΠΑ», αλλά και τη σταδιακή ιδιωτικοποίηση της «ΔΕΣΦΑ». Με τις ενέργειές σας προχωρείτε στη μονομερή πρόσδεση με τα ευρωατλαντικά σχέδια και τις επιλογές, τη στιγμή που οξύνονται οι ενδοϊμπεριαλιστικές αντιθέσεις για το γεωπολιτικό έλεγχο στον τομέα της ενέργειας της ευρύτερης περιοχής.</w:t>
      </w:r>
    </w:p>
    <w:p>
      <w:pPr>
        <w:pStyle w:val="Normal"/>
        <w:spacing w:lineRule="auto" w:line="600"/>
        <w:ind w:firstLine="720"/>
        <w:jc w:val="both"/>
        <w:rPr/>
      </w:pPr>
      <w:r>
        <w:rPr>
          <w:rFonts w:cs="Arial" w:ascii="Arial" w:hAnsi="Arial"/>
        </w:rPr>
        <w:t>Η αμερικάνικη ανησυχία για τις εξελίξεις στην περιοχή εκφράζεται με μια πρόσφατη έκθεση του Ινστιτούτου Στάτφορντ σχετικά με τη δυνατότητα αλλά και την πρόσβαση ιδιαίτερα των ρώσικων ομίλων να αξιοποιήσουν τη συγκυρία εκποίησης των δημόσιων υποδομών στον τομέα της ενέργειας. Μάλιστα, η ανάλυση αυτή της Στάτφορντ μέσα από την ανοχή και την έμμεση παρότρυνση της Γερμανίας εστιάζει ιδιαίτερα στην προσέγγιση της «</w:t>
      </w:r>
      <w:r>
        <w:rPr>
          <w:rFonts w:cs="Arial" w:ascii="Arial" w:hAnsi="Arial"/>
          <w:lang w:val="en-US"/>
        </w:rPr>
        <w:t>GAZPROM</w:t>
      </w:r>
      <w:r>
        <w:rPr>
          <w:rFonts w:cs="Arial" w:ascii="Arial" w:hAnsi="Arial"/>
        </w:rPr>
        <w:t>» με την «ΔΕΠΑ».</w:t>
      </w:r>
    </w:p>
    <w:p>
      <w:pPr>
        <w:pStyle w:val="Normal"/>
        <w:spacing w:lineRule="auto" w:line="600"/>
        <w:ind w:firstLine="720"/>
        <w:jc w:val="both"/>
        <w:rPr/>
      </w:pPr>
      <w:r>
        <w:rPr>
          <w:rFonts w:cs="Arial" w:ascii="Arial" w:hAnsi="Arial"/>
        </w:rPr>
        <w:t>Αντίστοιχα κρίσιμη είναι η στάση της ελληνικής, αλλά και της βουλγαρικής Κυβέρνησης σχετικά με το ποια σχέδια ενεργειακών αγωγών θα αποκτήσουν προβάδισμα στην υλοποίησή του και σ' αυτό το πεδίο διεξάγεται ένας τεράστιος αγώνας δρόμου μεταξύ του ρώσικου σχεδίου,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με τις διάφορες παραλλαγές μεταφοράς αερίου από την Ασία στην Ευρωπαϊκή Ένωση του λεγόμενου «νοτίου διαδρόμου» που είναι ευρωατλαντικών αμερικάνικων συμφερόντων. </w:t>
      </w:r>
    </w:p>
    <w:p>
      <w:pPr>
        <w:pStyle w:val="Normal"/>
        <w:spacing w:lineRule="auto" w:line="600"/>
        <w:ind w:firstLine="720"/>
        <w:jc w:val="both"/>
        <w:rPr/>
      </w:pPr>
      <w:r>
        <w:rPr>
          <w:rFonts w:cs="Arial" w:ascii="Arial" w:hAnsi="Arial"/>
        </w:rPr>
        <w:t>Η προτεραιότητα που δίνει η Κυβέρνηση στην υλοποίηση του ελληνοϊταλικού αγωγού φυσικού αερίου και η υποβάθμιση στην πράξη της υλοποίησης του ανταγωνιστικού ρωσικού σχεδίου αγωγού,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αποτελούν χαρακτηριστικά παραδείγματα. Και ενώ προτρέχετε στο να δημιουργηθεί ο νότιος αγωγός, την ίδια στιγμή δημιουργείτε διάφορα προσκόμματα, διάφορες καθυστερήσεις, είτε με πρόσχημα τη στάση της βουλγαρικής Κυβέρνησης είτε με πρόσχημα τις περιβαλλοντικές επιπτώσεις στον αγωγό Μπουργκάς-Αλεξανδρούπολη, τη στιγμή που η ελληνική Κυβέρνηση αρνείται να κάνει τα στοιχειώδη βήματα ανακήρυξης της ελληνικής Αποκλειστικής Οικονομικής Ζώνης, της ΑΟΖ, σύμφωνα με το Διεθνές Δίκαιο της θάλασσας και της κατοχύρωσης της υφαλοκρηπίδας, ενισχύοντας έτσι το κλίμα παραίτησης κυριαρχικών δικαιωμάτων στο Αιγαίο που είχε καλλιεργηθεί από τη Συμφωνία της Μαδρίτης και μετέπειτα. </w:t>
      </w:r>
    </w:p>
    <w:p>
      <w:pPr>
        <w:pStyle w:val="Normal"/>
        <w:spacing w:lineRule="auto" w:line="600"/>
        <w:ind w:firstLine="720"/>
        <w:jc w:val="both"/>
        <w:rPr>
          <w:rFonts w:ascii="Arial" w:hAnsi="Arial" w:cs="Arial"/>
        </w:rPr>
      </w:pPr>
      <w:r>
        <w:rPr>
          <w:rFonts w:cs="Arial" w:ascii="Arial" w:hAnsi="Arial"/>
        </w:rPr>
        <w:t xml:space="preserve">Στα κρίσιμα, λοιπόν, αυτά ζητήματα η σημερινή Κυβέρνηση προτάσσει τα ελληνοατλαντικά σχέδια αγωγών, προσεγγίζει το Ισραήλ, εμφανίζεται πρόθυμη να εκχωρήσει κυριαρχικά δικαιώματα στο Αιγαίο για να προωθήσει τα συμφέροντα τμήματος της άρχουσας τάξης που αφορούν τη μετατροπή της χώρας σε κόμβο μεταφορών, τις επενδύσεις των ελληνικών ομίλων στη νοτιοανατολική Ευρώπη και τα κέρδη από τη συνεκμετάλλευση των ελληνικών κοιτασμάτων. </w:t>
      </w:r>
    </w:p>
    <w:p>
      <w:pPr>
        <w:pStyle w:val="Normal"/>
        <w:spacing w:lineRule="auto" w:line="600"/>
        <w:ind w:firstLine="720"/>
        <w:jc w:val="both"/>
        <w:rPr/>
      </w:pPr>
      <w:r>
        <w:rPr>
          <w:rFonts w:cs="Arial" w:ascii="Arial" w:hAnsi="Arial"/>
        </w:rPr>
        <w:t xml:space="preserve">Εμείς το λέμε καθαρά ως Κομμουνιστικό Κόμμα Ελλάδας: Χωρίς γραμμή ρήξης με την πολιτική απελευθέρωσης της Ευρωπαϊκής Ένωσης και της άρχουσας τάξης δεν μπορεί κανένας αποσπασματικός αγώνας αντικειμενικά να ανακόψει την πρωτόγνωρη επίθεση που δέχεται ο λαός και στον τομέα της ενέργειας. Γι’ αυτό ακριβώς το λόγο, το Κομμουνιστικό Κόμμα Ελλάδας από την πρώτη στιγμή είχε καταγγείλει την πολιτική της Ευρωπαϊκής Ένωσης, της απελευθέρωσης της αγοράς, είχε καταγγείλει την προσπάθεια εκποίησης και ιδιωτικοποίησης της </w:t>
      </w:r>
      <w:r>
        <w:rPr>
          <w:rFonts w:cs="Arial" w:ascii="Arial" w:hAnsi="Arial"/>
          <w:szCs w:val="20"/>
        </w:rPr>
        <w:t>ΔΕΗ</w:t>
      </w:r>
      <w:r>
        <w:rPr>
          <w:rFonts w:cs="Arial" w:ascii="Arial" w:hAnsi="Arial"/>
        </w:rPr>
        <w:t xml:space="preserve"> και γι’ αυτό ακριβώς το λόγο και απευθυνόμαστε με ξεκάθαρο τρόπο, λέγοντάς τους και προτείνοντας στους εργαζόμενους το δρόμο της λαϊκής εξουσίας και οικονομίας, όπου τα συγκεντρωμένα μέσα παραγωγής θα αποτελούν κοινωνική και λαϊκή περιουσία. </w:t>
      </w:r>
    </w:p>
    <w:p>
      <w:pPr>
        <w:pStyle w:val="Normal"/>
        <w:spacing w:lineRule="auto" w:line="600"/>
        <w:ind w:firstLine="720"/>
        <w:jc w:val="both"/>
        <w:rPr>
          <w:rFonts w:ascii="Arial" w:hAnsi="Arial" w:cs="Arial"/>
        </w:rPr>
      </w:pPr>
      <w:r>
        <w:rPr>
          <w:rFonts w:cs="Arial" w:ascii="Arial" w:hAnsi="Arial"/>
        </w:rPr>
        <w:t xml:space="preserve">Έτσι και στον τομέα της ενέργειας, όπως και σε όλους τους στρατηγικούς τομείς της οικονομίας, θα λειτουργεί ο ενιαίος αποκλειστικός κρατικός φορέας της ενέργειας που θα υπηρετεί το σύνολο των λαϊκών αναγκών, θα μπορεί να επεξεργάζεται την ενεργειακή πολιτική με άξονες, πρώτον, την αξιοποίηση των εγχώριων πηγών, προσδιορίζοντας τις κατάλληλες χρήσεις, τις περιοχές τεχνολογίας, τα μεγέθη με βάση τα προαναφερθέντα κριτήρια, δεύτερον, τη συστηματική έρευνα για την εξεύρεση νέων πηγών, παράδειγμα τα κοιτάσματα των υδρογονανθράκων και την αξιοποίηση των τεχνολογιών με στόχο την εξοικονόμηση της ενέργειας και, τρίτον, τη διακρατική αμοιβαία επωφελή συνεργασία σε όλους τους τομείς, όπως είναι η ανάπτυξη δικτύων και αγωγών που θα συνδυάζουν τη διαφοροποίηση των πηγών και το αμοιβαίο διακρατικό όφελος, τη μεταφορά τεχνογνωσίας, την καλύτερη διαχείριση του προβλήματος εισαγωγής καυσίμων στο πλαίσιο της αποδέσμευσης και της απεξάρτησης της χώρας μας από εισαγόμενες πηγές. Μόνο ένας τέτοιος φορέας μπορεί να διασφαλίσει τους όρους για φτηνή και επαρκή λαϊκή κατανάλωση, να κατοχυρώσει και να διασφαλίσει θέσεις πλήρους και σταθερής απασχόλησης για τους εργαζόμενους, να κατοχυρώσει την ασφάλεια των εργαζόμενων και την προστασία του περιβάλλοντος, τη διασφάλιση της υποδομής και τη μείωση του βαθμού εξάρτησης της χώρας μας από το εξωτερικ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ι εμείς ευχαριστούμε τον κ. Καραθανασόπουλο.</w:t>
      </w:r>
    </w:p>
    <w:p>
      <w:pPr>
        <w:pStyle w:val="Normal"/>
        <w:spacing w:lineRule="auto" w:line="600"/>
        <w:ind w:firstLine="720"/>
        <w:jc w:val="both"/>
        <w:rPr>
          <w:rFonts w:ascii="Arial" w:hAnsi="Arial" w:cs="Arial"/>
        </w:rPr>
      </w:pPr>
      <w:r>
        <w:rPr>
          <w:rFonts w:cs="Arial" w:ascii="Arial" w:hAnsi="Arial"/>
        </w:rPr>
        <w:t>Πριν δώσω το λόγο στον ειδικό αγορητή του Λαϊκού Ορθόδοξου Συναγερμού, τον κ. Αλέξανδρο Χρυσανθακόπουλο, έχει ζητήσει ο Υπουργός να κάνει μία δήλωση.</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Μία πολύ σύντομη παρέμβαση αναφορικά με τη συζήτηση που έγινε πριν σχετικά με την τροπολογία. Η τροπολογία αυτή πραγματεύεται μία σειρά από πράγματα, τα οποία όλα αφορούν το Υπουργείο και τα οποία όλα είναι σημαντικά. Όλα αυτά τα πιστεύει η Κυβέρνηση, αλλά θα κάνουμε μία χειρονομία καλής θέλησης, θα την αποσύρουμε απ’ αυτό το νομοσχέδιο και θα την καταθέσουμε σε άλλο, δεδομένου και ότι ο Αναπληρωτής Υπουργός που χειρίζεται τα ζητήματα αυτά δεν θα είναι παρών την ημέρα που θα συζητηθούν οι τροπολογ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Περιβάλλοντος. </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μείς χαιρετίζουμε την απόσυρση της τροπολογίας που αφορά το θέμα του τζαμιού και εισερχόμεθα στο ζήτημα του νομοσχεδίου. Θα ξεκινήσω από το θεμελιωδέστερο θέμα του νομοσχεδίου και μετά θα προχωρήσω στις υπόλοιπες αναγωγές. </w:t>
      </w:r>
    </w:p>
    <w:p>
      <w:pPr>
        <w:pStyle w:val="Normal"/>
        <w:spacing w:lineRule="auto" w:line="600"/>
        <w:ind w:firstLine="720"/>
        <w:jc w:val="both"/>
        <w:rPr>
          <w:rFonts w:ascii="Arial" w:hAnsi="Arial" w:cs="Arial"/>
        </w:rPr>
      </w:pPr>
      <w:r>
        <w:rPr>
          <w:rFonts w:cs="Arial" w:ascii="Arial" w:hAnsi="Arial"/>
        </w:rPr>
        <w:t xml:space="preserve">Μετά από δεκαπέντε χρόνια απραξία η ελληνική Κυβέρνηση προχωρά στη θέσπιση ενός φορέα ερευνών υδρογονανθράκων. Οφείλουμε όλοι να γνωρίζουμε ότι αυτό το θέμα δεν είναι θέμα το οποίο πραγματεύεται σε επίπεδο προσμονής όλος ο κόσμος μόνο, είναι θέμα καθοριστικό για την πορεία της ενεργειακής μας υποδομής σαν χώρα, της εσωτερικής κατανάλωσης και σαφώς προσδοκούμε να καλύψουμε μεγάλο μέρος των οικονομικών μας αναγκών. </w:t>
      </w:r>
    </w:p>
    <w:p>
      <w:pPr>
        <w:pStyle w:val="Normal"/>
        <w:spacing w:lineRule="auto" w:line="600"/>
        <w:ind w:firstLine="720"/>
        <w:jc w:val="both"/>
        <w:rPr>
          <w:rFonts w:ascii="Arial" w:hAnsi="Arial" w:cs="Arial"/>
        </w:rPr>
      </w:pPr>
      <w:r>
        <w:rPr>
          <w:rFonts w:cs="Arial" w:ascii="Arial" w:hAnsi="Arial"/>
        </w:rPr>
        <w:t xml:space="preserve">Υπάρχουν ενθαρρυντικά στοιχεία. Σύμφωνα με τις μέχρι τώρα προαναγγελίες των εταιρειών που έχουν κάνει έρευνες, η Ελλάδα διαθέτει πετρέλαιο, αλλά περισσότερο απ’ όλα διαθέτει φυσικό αέριο. Το πετρέλαιο το προσδιορίζουμε περίπου στο 10% του αντίστοιχου φυσικού αερίου και αυτό είναι ιδιαίτερα καθοριστικό για την ενεργειακή μας στρατηγική. Εκτός από κόμβος διακίνησης φυσικού αερίου και πετρελαίου, γινόμαστε -όπως προκύπτει- και παραγωγός στη συνέχεια, αλλά για να φθάσουμε εκεί, πρέπει να επιταχύνουμε. Ήδη στην Κύπρο, αυτήν τη στιγμή που μιλάμε, για το 2012 έχουν βάλει σκοπό να προχωρήσουν στην άντληση φυσικού αερίου και προχωρούν στις γεωτρήσεις. </w:t>
      </w:r>
    </w:p>
    <w:p>
      <w:pPr>
        <w:pStyle w:val="Normal"/>
        <w:spacing w:lineRule="auto" w:line="600"/>
        <w:ind w:firstLine="720"/>
        <w:jc w:val="both"/>
        <w:rPr>
          <w:rFonts w:ascii="Arial" w:hAnsi="Arial" w:cs="Arial"/>
        </w:rPr>
      </w:pPr>
      <w:r>
        <w:rPr>
          <w:rFonts w:cs="Arial" w:ascii="Arial" w:hAnsi="Arial"/>
        </w:rPr>
        <w:t xml:space="preserve">Η Κύπρος το 2003 διακήρυξε την Αποκλειστική Οικονομική Ζώνη. Έκανε την οριοθέτηση με δύο κινήσεις και το 2007 με το Λίβανο και με την Αίγυπτο και, παρ’ ότι υπάρχουν στρατεύματα κατοχής, το Διεθνές Δίκαιο της αναγνώρισε δικαιοδοσία εν τω συνόλω και συνορεύει και αυτή με το Ισραήλ από κάτω, για παράδειγμα, ακριβώς γιατί θεωρείται ενιαίο κράτος, ανεξάρτητα αν δεν ασκεί η υπάρχουσα Κυβέρνηση κυριαρχία και στο κατεχόμενο τμήμα στο οποίο προσωρινά υπάρχουν τα στρατεύματα κατοχής. Είναι μια σημαντικότατη εξέλιξη. </w:t>
      </w:r>
    </w:p>
    <w:p>
      <w:pPr>
        <w:pStyle w:val="Normal"/>
        <w:spacing w:lineRule="auto" w:line="600"/>
        <w:ind w:firstLine="720"/>
        <w:jc w:val="both"/>
        <w:rPr>
          <w:rFonts w:ascii="Arial" w:hAnsi="Arial" w:cs="Arial"/>
        </w:rPr>
      </w:pPr>
      <w:r>
        <w:rPr>
          <w:rFonts w:cs="Arial" w:ascii="Arial" w:hAnsi="Arial"/>
        </w:rPr>
        <w:t xml:space="preserve">Εμείς αντιμετωπίζαμε μέχρι πρότινος προβλήματα. Και ο Καντάφι δημιουργούσε θέματα, διότι τα έβρισκε πολύ με την Τουρκία και πρέπει να δούμε την πραγματικότητα και η Αίγυπτος είχε αρχικά επιφυλάξεις. Στη συνέχεια η Αίγυπτος είπε πεντακάθαρα απέναντι στις αιτιάσεις της Τουρκίας ότι το νησιωτικό σύμπλεγμα του Καστελορίζου, με τον Άγιο Γεώργιο, τη Ρω, και τη Στρογγύλη ή Ψιλή και τη Μεγίστη είναι ελληνική κυριαρχία. Με την ανατροπή τόσο του Καντάφι, κυβέρνηση Βεγγάζης, όσο και των εξελίξεων στην Αίγυπτο, τα πράγματα ακόμα δείχνουν ότι τείνουν απέναντι σε αυτές τις δύο χώρες να είναι πάρα πολύ καλές οι εξελίξεις. Και αν δει κανείς την παγίδα στην οποία έχει πέσει η Τουρκία, η οποία έχει ανακηρύξει ΑΟΖ, Αποκλειστική Οικονομική Ζώνη, στη Μαύρη Θάλασσα, άρα έχει αναγνωρίσει το Διεθνές Δίκαιο στη συγκεκριμένη δικαιοδοσία, μας επιτρέπει πάρα πολύ να προχωρήσουμε. </w:t>
      </w:r>
    </w:p>
    <w:p>
      <w:pPr>
        <w:pStyle w:val="Normal"/>
        <w:spacing w:lineRule="auto" w:line="600"/>
        <w:ind w:firstLine="720"/>
        <w:jc w:val="both"/>
        <w:rPr>
          <w:rFonts w:ascii="Arial" w:hAnsi="Arial" w:cs="Arial"/>
        </w:rPr>
      </w:pPr>
      <w:r>
        <w:rPr>
          <w:rFonts w:cs="Arial" w:ascii="Arial" w:hAnsi="Arial"/>
        </w:rPr>
        <w:t xml:space="preserve">Επίσης, μετά την οριοθέτησης της ΑΟΖ Κύπρου και Ισραήλ, είδαμε και τη δήλωση εκ μέρους του Ισραήλ για την Αποκλειστική Οικονομική Ζώνη της Ελλάδας που συνορεύει με την Κύπρο. Και εδώ τίθενται τα ζητήματα πλέον επί τάπητος. Το νομοσχέδιο αυτό σε δύο άρθρα, το 156 και 163, αναφέρεται στην Αποκλειστική Οικονομική Ζώνη σε δυνητική αναφορά όσον αφορά την κυριαρχία που μπορεί να ασκηθεί από ελληνικής πλευράς, δηλαδή το μεν Λιμενικό Σώμα στα πλαίσια της ΑΟΖ έχει δικαιοδοσία, αλλά και ταυτόχρονα προσδιορίζεται η δυνητική αυτή εξέλιξη. </w:t>
      </w:r>
    </w:p>
    <w:p>
      <w:pPr>
        <w:pStyle w:val="Normal"/>
        <w:spacing w:lineRule="auto" w:line="600"/>
        <w:ind w:firstLine="720"/>
        <w:jc w:val="both"/>
        <w:rPr>
          <w:rFonts w:ascii="Arial" w:hAnsi="Arial" w:cs="Arial"/>
        </w:rPr>
      </w:pPr>
      <w:r>
        <w:rPr>
          <w:rFonts w:cs="Arial" w:ascii="Arial" w:hAnsi="Arial"/>
        </w:rPr>
        <w:t xml:space="preserve">Μέσα σ’ αυτή την Αίθουσα πρώτος ο Λαϊκός Ορθόδοξος Συναγερμός γνωστοποίησε την ορολογία της Αποκλειστικής Οικονομικής Ζώνης. Απαίτησε από την Κυβέρνηση Καραμανλή να προχωρήσει, πράγμα που δεν τόλμησε. Κατ’ επανάληψη σήμερα έχει ακουστεί από εμάς το ίδιο θέμα, αλλά και όλες οι πτέρυγες της Βουλής πλέον το αναγνωρίζουν. </w:t>
      </w:r>
    </w:p>
    <w:p>
      <w:pPr>
        <w:pStyle w:val="Normal"/>
        <w:spacing w:lineRule="auto" w:line="600"/>
        <w:ind w:firstLine="720"/>
        <w:jc w:val="both"/>
        <w:rPr>
          <w:rFonts w:ascii="Arial" w:hAnsi="Arial" w:cs="Arial"/>
        </w:rPr>
      </w:pPr>
      <w:r>
        <w:rPr>
          <w:rFonts w:cs="Arial" w:ascii="Arial" w:hAnsi="Arial"/>
        </w:rPr>
        <w:t xml:space="preserve">Θεωρούμε ότι μέγιστο θέμα για τη χώρα μας είναι η ταχύτατη αυτή ανακήρυξη. Θα πρέπει να γίνει στον ΟΗΕ. Είναι γνωστό το δίκαιο της θάλασσας. Θα πρέπει, βέβαια, και εμείς να ψηφίσουμε το σχετικό νόμο. Η οριοθέτηση δεν μπορεί να γίνει μισή. </w:t>
      </w:r>
    </w:p>
    <w:p>
      <w:pPr>
        <w:pStyle w:val="Normal"/>
        <w:spacing w:lineRule="auto" w:line="600"/>
        <w:ind w:firstLine="720"/>
        <w:jc w:val="both"/>
        <w:rPr>
          <w:rFonts w:ascii="Arial" w:hAnsi="Arial" w:cs="Arial"/>
        </w:rPr>
      </w:pPr>
      <w:r>
        <w:rPr>
          <w:rFonts w:cs="Arial" w:ascii="Arial" w:hAnsi="Arial"/>
        </w:rPr>
        <w:t>Το λέμε αυτό γιατί οι έρευνες, ο ερευνητικός φορέας που θα κάνει τις αναθέσεις, που θα ζητήσει από πολλές χώρες να προχωρήσουν σε συνεργασία, αυτός ο ερευνητικός φορέας πρέπει να έχει τη δυνατότητα να προχωρήσει στην έρευνα όχι σε περιορισμένη αναφορά, όχι μόνο στη δυτική Ελλάδα, αλλά στο σύνολο της ελληνικής επικράτειας.</w:t>
      </w:r>
    </w:p>
    <w:p>
      <w:pPr>
        <w:pStyle w:val="Normal"/>
        <w:spacing w:lineRule="auto" w:line="600"/>
        <w:ind w:firstLine="720"/>
        <w:jc w:val="both"/>
        <w:rPr>
          <w:rFonts w:ascii="Arial" w:hAnsi="Arial" w:cs="Arial"/>
        </w:rPr>
      </w:pPr>
      <w:r>
        <w:rPr>
          <w:rFonts w:cs="Arial" w:ascii="Arial" w:hAnsi="Arial"/>
        </w:rPr>
        <w:t xml:space="preserve">Όσο πιο γρήγορα προχωρήσει η έρευνα και βγουν τα αποτελέσματα, τόσο πιο γρήγορα η χώρα μας θα αναβαθμιστεί από πλευράς ενεργειακών αποθεμάτων και υποδομών και θα καταλάβει μία ισχυρότερη θέση στο διεθνές παιχνίδι. Είναι γνωστό ότι στην Κύπρο κατασκευάζεται το πρώτο εργοστάσιο υγροποίησης. Θα πρέπει αμέσως να ετοιμαστούμε και εμείς, ως δείχνουν όλα τα πράγματα, για την Κρήτη. </w:t>
      </w:r>
    </w:p>
    <w:p>
      <w:pPr>
        <w:pStyle w:val="Normal"/>
        <w:spacing w:lineRule="auto" w:line="600"/>
        <w:ind w:firstLine="720"/>
        <w:jc w:val="both"/>
        <w:rPr>
          <w:rFonts w:ascii="Arial" w:hAnsi="Arial" w:cs="Arial"/>
        </w:rPr>
      </w:pPr>
      <w:r>
        <w:rPr>
          <w:rFonts w:cs="Arial" w:ascii="Arial" w:hAnsi="Arial"/>
        </w:rPr>
        <w:t xml:space="preserve">Και εδώ ακριβώς θέλω να πω ότι το νομοσχέδιο αυτό, του οποίου αναγνωρίζουμε θετικότατες αναφορές, είναι ημιτελές όσον αφορά τις δικές μας προσδοκίες σε κάποιους τομείς. Είναι προς τη σωστή κατεύθυνση. Παρ’ ότι όμως έχει ημιτελείς αναφορές, είναι στο δρόμο που οφείλει να προχωρήσει μία Κυβέρνηση για να κάνει το ιστορικό της καθήκον, διότι στην Κρήτη, για παράδειγμα, πρέπει από τώρα να υπάρξει ενεργειακός σχεδιασμός χρήσης φυσικού αερίου. Όμως, πρέπει να ενταχθεί και η δυτική Ελλάδα που μέχρι αυτή τη στιγμή έχει εξαιρεθεί του σχεδιασμού. </w:t>
      </w:r>
    </w:p>
    <w:p>
      <w:pPr>
        <w:pStyle w:val="Normal"/>
        <w:spacing w:lineRule="auto" w:line="600"/>
        <w:ind w:firstLine="720"/>
        <w:jc w:val="both"/>
        <w:rPr>
          <w:rFonts w:ascii="Arial" w:hAnsi="Arial" w:cs="Arial"/>
        </w:rPr>
      </w:pPr>
      <w:r>
        <w:rPr>
          <w:rFonts w:cs="Arial" w:ascii="Arial" w:hAnsi="Arial"/>
        </w:rPr>
        <w:t xml:space="preserve">Αν εμείς ταχύτατα προχωρήσουμε στην έρευνα, αξιοποιώντας επίσης και τη δυνατότητα της ανοικτής πόρτας, της άμεσης ανάθεσης εκεί που υπάρχουν ήδη δεδομένα για την εξόρυξη πετρελαίου, κυρίως και μετά φυσικού αερίου –αναφέρω το πετρέλαιο γιατί είναι για τη δυτική Ελλάδα ήδη πραγματοποιημένες έρευνες- τα πράγματα θα πάνε πάρα πολύ καλά για εμάς. </w:t>
      </w:r>
    </w:p>
    <w:p>
      <w:pPr>
        <w:pStyle w:val="Normal"/>
        <w:spacing w:lineRule="auto" w:line="600"/>
        <w:ind w:firstLine="720"/>
        <w:jc w:val="both"/>
        <w:rPr/>
      </w:pPr>
      <w:r>
        <w:rPr>
          <w:rFonts w:cs="Arial" w:ascii="Arial" w:hAnsi="Arial"/>
        </w:rPr>
        <w:t xml:space="preserve">Αυτό δεν σημαίνει ότι δεν οφείλουμε ως λαός να διορθώσουμε λάθη μας, δεν οφείλουμε να αποκτήσουμε μία εσωτερική συνοχή παραγωγική, δεν οφείλουμε να αναδιατάξουμε τα κακώς κείμενα. Αυτό σημαίνει ακόμη περισσότερο πως όλη η δυτική Ευρώπη με άλλους μισθούς, με άλλες απολαβές, αλλά με άνιση ανταλλαγή εμπορευμάτων με εμάς, κατάφερε να ζει σε υψηλό βιοτικό επίπεδο και εκεί στη Δυτική Ευρώπη το ιδιωτικό χρέος είναι τεράστιο σε σχέση με την Ελλάδα, λογιζόμενο σε τρισεκατομμύρια για την ίδια τη Γερμανία, τη Γαλλία και τις μεγάλες χώρες. </w:t>
      </w:r>
    </w:p>
    <w:p>
      <w:pPr>
        <w:pStyle w:val="Normal"/>
        <w:spacing w:lineRule="auto" w:line="600"/>
        <w:ind w:firstLine="720"/>
        <w:jc w:val="both"/>
        <w:rPr>
          <w:rFonts w:ascii="Arial" w:hAnsi="Arial" w:cs="Arial"/>
        </w:rPr>
      </w:pPr>
      <w:r>
        <w:rPr>
          <w:rFonts w:cs="Arial" w:ascii="Arial" w:hAnsi="Arial"/>
        </w:rPr>
        <w:t xml:space="preserve">Εδώ είναι πολύ μικρότερο, που σημαίνει ότι στην πραγματική οικονομία μπορούμε να βγούμε από τα αδιέξοδα αν εμπιστευτούμε το ελληνικό εργατικό δυναμικό, τον ελληνικό λαό και αναστραφεί σύντομα η πορεία που σήμερα έχει ακολουθηθεί, αυτή της μονομερούς κατανομής βαρών σε αδύναμες κοινωνικές ομάδες που δεν αντέχουν. </w:t>
      </w:r>
    </w:p>
    <w:p>
      <w:pPr>
        <w:pStyle w:val="Normal"/>
        <w:spacing w:lineRule="auto" w:line="600"/>
        <w:ind w:firstLine="720"/>
        <w:jc w:val="both"/>
        <w:rPr/>
      </w:pPr>
      <w:r>
        <w:rPr>
          <w:rFonts w:cs="Arial" w:ascii="Arial" w:hAnsi="Arial"/>
        </w:rPr>
        <w:t>Έτσι, λοιπόν, ο Πρωθυπουργός μετά την επίσκεψή του στη Νορβηγία, στις 16 Μαΐου ανακοίνωσε ότι θα προχωρήσει σε συνεργασία με τη Νορβηγία για τις έρευνες, κυρίως στο Ιόνιο, θέμα το οποίο δεν απασχόλησε τα ελληνικά μέσα ενημέρωσης, δεν πήρε διαστάσεις. Ο κ. Στόλτενμπεργκ, ο Πρωθυπουργός, χαιρέτησε αυτή τη σχέση που ανοίγει με τη Νορβηγία, που σημαίνει ότι πράγματι με τη νορβηγική εταιρεία, την «</w:t>
      </w:r>
      <w:r>
        <w:rPr>
          <w:rFonts w:cs="Arial" w:ascii="Arial" w:hAnsi="Arial"/>
          <w:lang w:val="en-US"/>
        </w:rPr>
        <w:t>STATOIL</w:t>
      </w:r>
      <w:r>
        <w:rPr>
          <w:rFonts w:cs="Arial" w:ascii="Arial" w:hAnsi="Arial"/>
        </w:rPr>
        <w:t>» μπορούμε να συνεργαστούμε. Η «</w:t>
      </w:r>
      <w:r>
        <w:rPr>
          <w:rFonts w:cs="Arial" w:ascii="Arial" w:hAnsi="Arial"/>
          <w:lang w:val="en-US"/>
        </w:rPr>
        <w:t>NOBLE</w:t>
      </w:r>
      <w:r>
        <w:rPr>
          <w:rFonts w:cs="Arial" w:ascii="Arial" w:hAnsi="Arial"/>
        </w:rPr>
        <w:t xml:space="preserve"> </w:t>
      </w:r>
      <w:r>
        <w:rPr>
          <w:rFonts w:cs="Arial" w:ascii="Arial" w:hAnsi="Arial"/>
          <w:lang w:val="en-US"/>
        </w:rPr>
        <w:t>ENERGY</w:t>
      </w:r>
      <w:r>
        <w:rPr>
          <w:rFonts w:cs="Arial" w:ascii="Arial" w:hAnsi="Arial"/>
        </w:rPr>
        <w:t>» έχει ήδη παρέμβει στη Μεσόγειο και έχει ζητήσει να προχωρήσουμε, όπως και η γαλλική «</w:t>
      </w:r>
      <w:r>
        <w:rPr>
          <w:rFonts w:cs="Arial" w:ascii="Arial" w:hAnsi="Arial"/>
          <w:lang w:val="en-US"/>
        </w:rPr>
        <w:t>TOTAL</w:t>
      </w:r>
      <w:r>
        <w:rPr>
          <w:rFonts w:cs="Arial" w:ascii="Arial" w:hAnsi="Arial"/>
        </w:rPr>
        <w:t xml:space="preserve">». Άρα, υπάρχουν έτοιμες εταιρείες. </w:t>
      </w:r>
    </w:p>
    <w:p>
      <w:pPr>
        <w:pStyle w:val="Normal"/>
        <w:spacing w:lineRule="auto" w:line="600"/>
        <w:ind w:firstLine="720"/>
        <w:jc w:val="both"/>
        <w:rPr>
          <w:rFonts w:ascii="Arial" w:hAnsi="Arial" w:cs="Arial"/>
        </w:rPr>
      </w:pPr>
      <w:r>
        <w:rPr>
          <w:rFonts w:cs="Arial" w:ascii="Arial" w:hAnsi="Arial"/>
        </w:rPr>
        <w:t xml:space="preserve">Εμείς θα θέλαμε να σταματήσουν, βέβαια, όλες οι διαβουλεύσεις σε ένα επίπεδο μυστικής διπλωματίας, διότι όσο μεγαλύτερη διαφάνεια αποκτά το θέμα, τόσο μεγαλύτερη διαπραγματευτική δύναμη αποκτά η χώρα μας σ’ αυτή την προσπάθεια. Να πούμε ότι δεν πήγε χαμένη η θυσία, η αυτοθυσία της κυράς της Ρω, της Δέσποινας Αχλαδιώτη που κράτησε την Ελλάδα παρούσα γιατί ΑΟΖ σημαίνει ότι μπορεί να ασκηθεί σε κατοικημένα νησιά. Το τονίζουμε αυτό. Βέβαια, εμπερικλείονται και οι βραχονησίδες στο Αιγαίο, σε εμάς, διότι είναι η μέση απόσταση από την άλλη πλευρά. </w:t>
      </w:r>
    </w:p>
    <w:p>
      <w:pPr>
        <w:pStyle w:val="Normal"/>
        <w:spacing w:lineRule="auto" w:line="600"/>
        <w:ind w:firstLine="720"/>
        <w:jc w:val="both"/>
        <w:rPr>
          <w:rFonts w:ascii="Arial" w:hAnsi="Arial" w:cs="Arial"/>
        </w:rPr>
      </w:pPr>
      <w:r>
        <w:rPr>
          <w:rFonts w:cs="Arial" w:ascii="Arial" w:hAnsi="Arial"/>
        </w:rPr>
        <w:t>Ακόμη περισσότερο ήθελα να πω εδώ ότι η εξέλιξη που εμείς προτείνουμε, της άμεσης δηλαδή ανακήρυξης της ΑΟΖ, έχει τεράστια πλεονεκτήματα να δώσει στη χώρα. Πρώτα απ’ όλα έχει να της δώσει διεθνές κύρος, να δυναμώσει δηλαδή τις συμμαχίες της με τις Ηνωμένες Πολιτείες, την Ευρωπαϊκή Ένωση και το Ισραήλ και σαφώς να πρωταγωνιστήσουμε σ’ αυτές τις εξελίξεις.</w:t>
      </w:r>
    </w:p>
    <w:p>
      <w:pPr>
        <w:pStyle w:val="Normal"/>
        <w:spacing w:lineRule="auto" w:line="600"/>
        <w:ind w:firstLine="720"/>
        <w:jc w:val="both"/>
        <w:rPr/>
      </w:pPr>
      <w:r>
        <w:rPr>
          <w:rFonts w:cs="Arial" w:ascii="Arial" w:hAnsi="Arial"/>
        </w:rPr>
        <w:t xml:space="preserve">Στο πλαίσιο αυτό το υπόλοιπο νομοσχέδιο έχει ειδική βαρύτητα. Πριν όμως θέλω να κάνω μία σημαντική παρένθεση. Για εμάς είναι πολύ σημαντικό αυτό που είπε και ο Υπουργός στην επιτροπή, ότι υπάρχουν εθελοντές Έλληνες επιστήμονες απ’ όλο τον κόσμο και τεχνικοί. Μπορεί να μην έχουν επιστημονική γνώση, αλλά έχουν πρακτική γνώση. Και οι Έλληνες επιστήμονες όμως θα δέχονταν να μπουν σε αυτό που σας προτείναμε, σε ένα συμβούλιο για τα θέματα των υδρογονανθράκων, να εντάσσονταν τα πανεπιστήμια της χώρας μας με το δυναμικό τους ως επίσημοι σύμβουλοι της Κυβέρνησης και αυτού του Ταμείου Ερεύνης των Υδρογονανθράκων για να δημοσιοποιήσουν το συντομότερο με βάση το αρχείο που έχετε και τις δικές τους επιστημονικές έρευνες τα στοιχεία που οφείλουν να αξιοποιηθούν και να ευοδωθούν το συντομότερο δυνατό. </w:t>
      </w:r>
    </w:p>
    <w:p>
      <w:pPr>
        <w:pStyle w:val="Normal"/>
        <w:spacing w:lineRule="auto" w:line="600"/>
        <w:ind w:firstLine="720"/>
        <w:jc w:val="both"/>
        <w:rPr>
          <w:rFonts w:ascii="Arial" w:hAnsi="Arial" w:cs="Arial"/>
        </w:rPr>
      </w:pPr>
      <w:r>
        <w:rPr>
          <w:rFonts w:cs="Arial" w:ascii="Arial" w:hAnsi="Arial"/>
        </w:rPr>
        <w:t xml:space="preserve">Το υπόλοιπο μέρος του νομοσχεδίου σκιάζεται, κυριολεκτικά, από αυτή τη μεγάλη ιστορική στιγμή και εμείς περιμένουμε την ταχύτητα εφαρμογής των στόχων. Το λέμε γιατί για την Ελλάδα μπορεί να έχουμε επιφυλάξεις σε σχέση με την υπερεξουσία, τη σύγχυση αρμοδιοτήτων που μπορεί να προκύπτουν με την Επιτροπή Ανταγωνισμού σε κάποια ζητήματα, συμφωνώντας βέβαια τα μέγιστα στην προστασία του καταναλωτή που είναι μέγα μέρος αυτού του κεφαλαίου. </w:t>
      </w:r>
    </w:p>
    <w:p>
      <w:pPr>
        <w:pStyle w:val="Normal"/>
        <w:spacing w:lineRule="auto" w:line="600"/>
        <w:ind w:firstLine="720"/>
        <w:jc w:val="both"/>
        <w:rPr>
          <w:rFonts w:ascii="Arial" w:hAnsi="Arial" w:cs="Arial"/>
        </w:rPr>
      </w:pPr>
      <w:r>
        <w:rPr>
          <w:rFonts w:cs="Arial" w:ascii="Arial" w:hAnsi="Arial"/>
        </w:rPr>
        <w:t xml:space="preserve">Το να προχωρήσουμε στον αγωγό Πύργος- Αλεξανδρούπολη που επιτέλους ξαναμπαίνει στο προσκήνιο, που σημαίνει ότι ίσως αρχίζουν να κάμπτονται και οι πιέσεις της αμερικανικής πλευράς για την γεωπολιτική αυτή εξέλιξη, εμείς πιστεύουμε ότι δεν θα μείνει στα λόγια. Δεν θα είναι ένα απλό άλλοθι. Θέλουμε να πιστεύουμε ότι θα γίνει έτσι. </w:t>
      </w:r>
    </w:p>
    <w:p>
      <w:pPr>
        <w:pStyle w:val="Normal"/>
        <w:spacing w:lineRule="auto" w:line="600"/>
        <w:ind w:firstLine="720"/>
        <w:jc w:val="both"/>
        <w:rPr>
          <w:rFonts w:ascii="Arial" w:hAnsi="Arial" w:cs="Arial"/>
        </w:rPr>
      </w:pPr>
      <w:r>
        <w:rPr>
          <w:rFonts w:cs="Arial" w:ascii="Arial" w:hAnsi="Arial"/>
        </w:rPr>
        <w:t>Όσον αφορά το σκέλος που αφορά τη ΔΕΗ που τριχοτομείται, γνωρίζουμε ότι σχεδιάζεται να δοθούν οι επενδύσεις που αφορούν αυτή τη στιγμή το λιγνίτη σε τρίτους. Είναι μία κατεύθυνση που μπορεί να μας απαλλάξει από βάρη σε σχέση με το φόρο διοξειδίου του άνθρακος, τη συμβολή μας σε αυτή την αρνητική κατανομή κατ’ εμάς, διότι δεν μπορούν η Κίνα και οι Ηνωμένες Πολιτείες της Αμερικής να απαλλάσσονται των συμφωνιών του Κιότο και εμείς, η φτωχή Ελλάδα, να πληρώνουμε.</w:t>
      </w:r>
    </w:p>
    <w:p>
      <w:pPr>
        <w:pStyle w:val="Normal"/>
        <w:spacing w:lineRule="auto" w:line="600"/>
        <w:ind w:firstLine="720"/>
        <w:jc w:val="both"/>
        <w:rPr>
          <w:rFonts w:ascii="Arial" w:hAnsi="Arial" w:cs="Arial"/>
        </w:rPr>
      </w:pPr>
      <w:r>
        <w:rPr>
          <w:rFonts w:cs="Arial" w:ascii="Arial" w:hAnsi="Arial"/>
        </w:rPr>
        <w:t xml:space="preserve">Η τριχοτόμηση αυτή στο πλαίσιο μιας ευρωπαϊκής κατεύθυνσης είναι σωστή. Θεωρούμε δεδομένο ότι θα πρέπει να υπάρχει αποκρατικοποίηση στον τομέα της ενέργειας, αλλά, όπως γίνεται, με την προοπτική της πλήρους παραχώρησης του πλειοψηφικού πακέτου στους ιδιώτες, εκεί έχουμε τις ενστάσεις μας. </w:t>
      </w:r>
    </w:p>
    <w:p>
      <w:pPr>
        <w:pStyle w:val="Normal"/>
        <w:spacing w:lineRule="auto" w:line="600"/>
        <w:ind w:firstLine="720"/>
        <w:jc w:val="both"/>
        <w:rPr>
          <w:rFonts w:ascii="Arial" w:hAnsi="Arial" w:cs="Arial"/>
        </w:rPr>
      </w:pPr>
      <w:r>
        <w:rPr>
          <w:rFonts w:cs="Arial" w:ascii="Arial" w:hAnsi="Arial"/>
        </w:rPr>
        <w:t xml:space="preserve">Αυτό αφορά και το άλλο σκέλος. Ενώ το φυσικό αέριο θα δεσπόζει στην ενεργειακή μας υποδομή τα επόμενα χρόνια, «ΔΕΠΑ» και «ΔΕΣΦΑ» πάνε προς πώληση. Είναι θέματα για τα οποία εμείς έχουμε εκφράσει τις αντιρρήσεις μας. Όχι ότι δεν δεχόμαστε πως οι «ΔΕΠΑ» θα μπορούσαν να έχουν ιδιωτικό χαρακτήρα, αλλά οι βασικοί φορείς -ο φορέας διαπραγμάτευσης που κλείνει τα θέματα βασικά της εμπορίας και των δικτύων- μπορεί να είναι διαφορετικοί, μπορεί να συμμετέχουν ιδιώτες μέσα, αλλά δεν θα έπρεπε να χαθεί ο κρατικός έλεγχος και μάλιστα με προϋπολογισμό 200 εκατομμύρια ευρώ έκαστο. </w:t>
      </w:r>
    </w:p>
    <w:p>
      <w:pPr>
        <w:pStyle w:val="Normal"/>
        <w:spacing w:lineRule="auto" w:line="600"/>
        <w:ind w:firstLine="720"/>
        <w:jc w:val="both"/>
        <w:rPr>
          <w:rFonts w:ascii="Arial" w:hAnsi="Arial" w:cs="Arial"/>
        </w:rPr>
      </w:pPr>
      <w:r>
        <w:rPr>
          <w:rFonts w:cs="Arial" w:ascii="Arial" w:hAnsi="Arial"/>
        </w:rPr>
        <w:t>Σκεφθείτε το γεγονός ότι είναι γνωστό πως το Αζερμπαϊτζάν με ένα τρισεκατομμύριο κυβικά μέτρα φυσικού αερίου θεωρείται μεγάλη ενεργειακή δύναμη. Σκεφθείτε ότι αυτή τη στιγμή έχουμε τη λεκάνη του Ηροδότου που έχει ιδιαίτερη σημασία γιατί, γειτνιάζει ακριβώς με την Κύπρο. Έχουμε τα κοιτάσματα που προσδιορίζονται ψηλά στο Φραγκοκάστελλο κάτω από την Κρήτη.</w:t>
      </w:r>
    </w:p>
    <w:p>
      <w:pPr>
        <w:pStyle w:val="Normal"/>
        <w:spacing w:lineRule="auto" w:line="600"/>
        <w:ind w:firstLine="720"/>
        <w:jc w:val="both"/>
        <w:rPr>
          <w:rFonts w:ascii="Arial" w:hAnsi="Arial" w:cs="Arial"/>
        </w:rPr>
      </w:pPr>
      <w:r>
        <w:rPr>
          <w:rFonts w:cs="Arial" w:ascii="Arial" w:hAnsi="Arial"/>
        </w:rPr>
        <w:t xml:space="preserve">Έχουμε την κοιλάδα της Μεσαράς, που μπορούμε να βγάλουμε και στην ξηρά φυσικό αέριο –αυτό είναι και μια αποκάλυψη στη συζήτηση- και έχουμε την περιοχή που συνορεύει με τη Βεγγάζη πλέον, μια και η Λιβύη είναι διχοτομημένη, όπου μπορεί να υπάρξει και εκεί συμφωνία. </w:t>
      </w:r>
    </w:p>
    <w:p>
      <w:pPr>
        <w:pStyle w:val="Normal"/>
        <w:spacing w:lineRule="auto" w:line="600"/>
        <w:ind w:firstLine="720"/>
        <w:jc w:val="both"/>
        <w:rPr/>
      </w:pPr>
      <w:r>
        <w:rPr>
          <w:rFonts w:cs="Arial" w:ascii="Arial" w:hAnsi="Arial"/>
        </w:rPr>
        <w:t xml:space="preserve">Άρα, πρέπει να σκεφτούμε σε διαφορετική βάση. Αυτά τα αποθέματα είναι από 3,5 μέχρι 5 τρισεκατομμύρια κυβικά μέτρα. Έτσι λέει η επιστημονική μελέτη και τουλάχιστον δεν φαίνεται να λανθάνει, διότι οι τρεις γεωτρήσεις του Ισραήλ βγάζουν 1,5 τρισεκατομμύριο κυβικά –με εκείνη του </w:t>
      </w:r>
      <w:r>
        <w:rPr>
          <w:rFonts w:cs="Arial" w:ascii="Arial" w:hAnsi="Arial"/>
          <w:lang w:val="en-US"/>
        </w:rPr>
        <w:t>Leviathan</w:t>
      </w:r>
      <w:r>
        <w:rPr>
          <w:rFonts w:cs="Arial" w:ascii="Arial" w:hAnsi="Arial"/>
        </w:rPr>
        <w:t xml:space="preserve"> να είναι η μεγαλύτερη.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Θέλω, λοιπόν, να πω ότι σε αυτό το νομοσχέδιο βρίσκουμε τα σκέλη που αφορούν την προσαρμογή στις ευρωπαϊκές οδηγίες υποχρεωτικά –το καταλαβαίνουμε αυτό- θέλουμε όμως να παραμείνει –και αυτό είναι ένα θέμα για την Κυβέρνηση- η κρατική συμμετοχή. Ας φύγουν πακέτα μετοχών σε εταιρείες διαχείρισης, διανομής, όλα αυτά. Πρέπει όμως να παραμείνει η κρατική συμμετοχή γιατί είναι δεσπόζουσας σημασίας για εμάς και καθοριστική για το μέλλον μας. </w:t>
      </w:r>
    </w:p>
    <w:p>
      <w:pPr>
        <w:pStyle w:val="Normal"/>
        <w:spacing w:lineRule="auto" w:line="600"/>
        <w:ind w:firstLine="720"/>
        <w:jc w:val="both"/>
        <w:rPr>
          <w:rFonts w:ascii="Arial" w:hAnsi="Arial" w:cs="Arial"/>
        </w:rPr>
      </w:pPr>
      <w:r>
        <w:rPr>
          <w:rFonts w:cs="Arial" w:ascii="Arial" w:hAnsi="Arial"/>
        </w:rPr>
        <w:t xml:space="preserve">Όλοι ξέρουν ότι τα δίκτυα δεν μπορούν να φύγουν. Ξέρετε ότι ακόμα και στους διαγωνισμούς τα δίκτυα αποκρύβονται από μεριάς δημοσιοποίησης γιατί είναι θέμα εθνικής ασφάλειας. </w:t>
      </w:r>
    </w:p>
    <w:p>
      <w:pPr>
        <w:pStyle w:val="Normal"/>
        <w:spacing w:lineRule="auto" w:line="600"/>
        <w:ind w:firstLine="720"/>
        <w:jc w:val="both"/>
        <w:rPr>
          <w:rFonts w:ascii="Arial" w:hAnsi="Arial" w:cs="Arial"/>
        </w:rPr>
      </w:pPr>
      <w:r>
        <w:rPr>
          <w:rFonts w:cs="Arial" w:ascii="Arial" w:hAnsi="Arial"/>
        </w:rPr>
        <w:t xml:space="preserve">Ολοκληρώνοντας, θα ήθελα να πω ότι υπάρχουν και θέματα σε εκκρεμότητα που περιμένουμε για την ολοκλήρωση του νομοσχεδίου. Είχα κάνει και προτάσεις σε άλλες διατάξεις για τα λατομεία και όλα αυτά. Θα τα δούμε επί των άρθρων. </w:t>
      </w:r>
    </w:p>
    <w:p>
      <w:pPr>
        <w:pStyle w:val="Normal"/>
        <w:spacing w:lineRule="auto" w:line="600"/>
        <w:ind w:firstLine="720"/>
        <w:jc w:val="both"/>
        <w:rPr>
          <w:rFonts w:ascii="Arial" w:hAnsi="Arial" w:cs="Arial"/>
        </w:rPr>
      </w:pPr>
      <w:r>
        <w:rPr>
          <w:rFonts w:cs="Arial" w:ascii="Arial" w:hAnsi="Arial"/>
        </w:rPr>
        <w:t xml:space="preserve">Όμως, εμείς επί της αρχής λέμε ξεκάθαρα ότι το νομοσχέδιο είναι προς τη σωστή κατεύθυνση. Λέμε ναι και το λέμε με κριτική διάθεση, όχι ως προσχώρηση ούτε ως παραχώρηση. Πρόκειται για ημιτελές βήμα, δεν είναι ολοκληρωμένο, αλλά είναι στο δρόμο εκείνο που οφείλει να ακολουθηθεί, μια πολιτική που έχει να κάνει με τους υδρογονάνθρακες στη χώρα μας και την ενέργεια στο σύνολό τ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ϊκού Ορθόδοξου Συναγερμού κ. Αλέξανδρο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κ. Ηρώ Διώτη να λάβει το λόγο.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δεν θα χάσω χρόνο σχολιάζοντας τις τελευταίες –εντός εισαγωγικών- «επιτυχίες» της Κυβέρνησης, διότι ουσιαστικά δεν αφορούν καθόλου τους πολίτες που θα αντιμετωπίσουν ακόμα πιο δύσκολες μέρες, με το νέο μνημόνιο που προφανώς θα υπογράψει η Κυβέρνηση το φθινόπωρο και το οποίο θα περιλαμβάνει και άλλα μέτρα κατά της τσέπης τους, της εργασίας τους και κατά της ζωής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τά την ψήφιση του μεσοπρόθεσμου προγράμματος ήταν αναμενόμενο η Κυβέρνηση με συνοπτικές διαδικασίες να προσπαθήσει να εξυπηρετήσει τους συμμάχους της με κάθε τρόπο και στην προκειμένη περίπτωση να φέρνει τέσσερα ουσιαστικά νομοσχέδια σε ένα. Το παραδέχθηκε εξάλλου και ο Υπουργός στην επιτροπή ότι λόγω μεσοπρόθεσμου δεν γίνεται διαφορετικά. </w:t>
      </w:r>
    </w:p>
    <w:p>
      <w:pPr>
        <w:pStyle w:val="Normal"/>
        <w:spacing w:lineRule="auto" w:line="600"/>
        <w:ind w:firstLine="720"/>
        <w:jc w:val="both"/>
        <w:rPr>
          <w:rFonts w:ascii="Arial" w:hAnsi="Arial" w:cs="Arial"/>
        </w:rPr>
      </w:pPr>
      <w:r>
        <w:rPr>
          <w:rFonts w:cs="Arial" w:ascii="Arial" w:hAnsi="Arial"/>
        </w:rPr>
        <w:t xml:space="preserve">Με μια τέτοια εσπευσμένη διαδικασία ζητείται ψήφιση, χωρίς να υπάρχει ουσιαστικά ο χρόνος για να μπορέσει να γίνει η απαραίτητη αντιπαράθεση και χωρίς αυτή η συζήτηση να παίζει κάποιο ρόλο πέραν της τυπικής υποχρέωσης. </w:t>
      </w:r>
    </w:p>
    <w:p>
      <w:pPr>
        <w:pStyle w:val="Normal"/>
        <w:spacing w:lineRule="auto" w:line="600"/>
        <w:ind w:firstLine="720"/>
        <w:jc w:val="both"/>
        <w:rPr>
          <w:rFonts w:ascii="Arial" w:hAnsi="Arial" w:cs="Arial"/>
        </w:rPr>
      </w:pPr>
      <w:r>
        <w:rPr>
          <w:rFonts w:cs="Arial" w:ascii="Arial" w:hAnsi="Arial"/>
        </w:rPr>
        <w:t xml:space="preserve">Πρόκειται, λοιπόν, για τέσσερα σημαντικά νομοσχέδια που αφορούν στην ενέργεια και σε συναφή πεδία που δημιουργούν ευνοϊκό πλαίσιο για τις επιχειρήσεις και αρνητικό για τους πολίτες. Όλη η φιλοσοφία του νομοσχεδίου, αγαπητοί συνάδελφοι, είναι η κυνική παραδοχή ότι οι πόροι αυτής της χώρας, τα δημόσια αγαθά ιδιοκτησίας του ελληνικού λαού θα πρέπει να δοθούν στους επενδυτές, όπως εξάλλου δίνονταν λίγο-λίγο, συστηματικά, τα τελευταία χρόνια από όλες τις κυβερνήσεις. Τώρα γίνεται απροκάλυπτα, μαζικά και ολοκληρωτικά. </w:t>
      </w:r>
    </w:p>
    <w:p>
      <w:pPr>
        <w:pStyle w:val="Normal"/>
        <w:spacing w:lineRule="auto" w:line="600"/>
        <w:ind w:firstLine="720"/>
        <w:jc w:val="both"/>
        <w:rPr>
          <w:rFonts w:ascii="Arial" w:hAnsi="Arial" w:cs="Arial"/>
        </w:rPr>
      </w:pPr>
      <w:r>
        <w:rPr>
          <w:rFonts w:cs="Arial" w:ascii="Arial" w:hAnsi="Arial"/>
        </w:rPr>
        <w:t xml:space="preserve">Επίσης, ο Υπουργός στην επιτροπή είπε ότι το νομοσχέδιο είναι κατ’ εξοχήν αναπτυξιακό, προσδιορίζοντας έτσι την αντίληψή του για το περιβάλλον –αν κάποιοι από εσάς δεν το πρόσεξαν. </w:t>
      </w:r>
    </w:p>
    <w:p>
      <w:pPr>
        <w:pStyle w:val="Normal"/>
        <w:spacing w:lineRule="auto" w:line="600"/>
        <w:ind w:firstLine="720"/>
        <w:jc w:val="both"/>
        <w:rPr>
          <w:rFonts w:ascii="Arial" w:hAnsi="Arial" w:cs="Arial"/>
        </w:rPr>
      </w:pPr>
      <w:r>
        <w:rPr>
          <w:rFonts w:cs="Arial" w:ascii="Arial" w:hAnsi="Arial"/>
        </w:rPr>
        <w:t xml:space="preserve">Εισέρχομαι, λοιπόν, στο πρώτο κεφάλαιο για τη λειτουργία των ενεργειακών αγορών. Για την αξιολόγηση του εν λόγω νομοσχεδίου είναι απαραίτητη, κατά τη γνώμη μας, η διερεύνηση των παραγόντων και των κινήτρων που επέφεραν τη διαμόρφωση του εν λόγω μοντέλου για την ενέργεια, αλλά κυρίως είναι η εξέταση των αποτελεσμάτων του, όπου και αν εφαρμόστηκε, τα οποία εσείς επικαλείστε ότι είναι θετικά. </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κ. Χαντάβας στην επιτροπή μάς είπε ότι στόχος τους νομοσχεδίου είναι η ενίσχυση της απελευθέρωσης των αγορών ηλεκτρισμού και φυσικού αερίου, έτσι ώστε να λειτουργεί ο υγιής ανταγωνισμός και να δημιουργούνται οφέλη στα νοικοκυριά, στις επιχειρήσεις και στην εθνική οικονομία. Μάλιστα, χρησιμοποίησε και μια σειρά επιχειρημάτων. </w:t>
      </w:r>
    </w:p>
    <w:p>
      <w:pPr>
        <w:pStyle w:val="Normal"/>
        <w:spacing w:lineRule="auto" w:line="600"/>
        <w:ind w:firstLine="720"/>
        <w:jc w:val="both"/>
        <w:rPr>
          <w:rFonts w:ascii="Arial" w:hAnsi="Arial" w:cs="Arial"/>
        </w:rPr>
      </w:pPr>
      <w:r>
        <w:rPr>
          <w:rFonts w:cs="Arial" w:ascii="Arial" w:hAnsi="Arial"/>
        </w:rPr>
        <w:t xml:space="preserve">Κατά τη γνώμη του εισηγητή της Πλειοψηφίας, με το νόμο αυτό, επειδή λειτουργεί ο λεγόμενος υγιής ανταγωνισμός θα ωφεληθούν –ως διά μαγείας- και οι καταναλωτές και οι επιχειρήσεις και η εθνική οικονομία. Όμως, κατά τη δική μας γνώμη, αυτό δεν θα συμβεί –και έχουμε άλλα επιχειρήματα- διότι το μοντέλο είναι ήδη δοκιμασμένο. </w:t>
      </w:r>
    </w:p>
    <w:p>
      <w:pPr>
        <w:pStyle w:val="Normal"/>
        <w:spacing w:lineRule="auto" w:line="600"/>
        <w:ind w:firstLine="720"/>
        <w:jc w:val="both"/>
        <w:rPr>
          <w:rFonts w:ascii="Arial" w:hAnsi="Arial" w:cs="Arial"/>
        </w:rPr>
      </w:pPr>
      <w:r>
        <w:rPr>
          <w:rFonts w:cs="Arial" w:ascii="Arial" w:hAnsi="Arial"/>
        </w:rPr>
        <w:t xml:space="preserve">Όλες οι ευρωπαϊκές οδηγίες, λοιπόν, αγαπητοί συνάδελφοι, για τους κλάδους ηλεκτρικής ενέργειας και φυσικού αερίου πηγάζουν ιστορικά από το μοντέλο της αγοράς ενέργειας στη Μεγάλη Βρετανία. Ως γνωστό το βρετανικό μοντέλο διαμορφώθηκε πριν από είκοσι χρόνια και στηρίζεται σε δυο βασικά σκέλη. Το πρώτο σκέλος είναι η ιδιωτικοποίηση των δημοσίων επιχειρήσεων στον τομέα της ενέργειας και το δεύτερο σκέλος είναι η αντικατάσταση των περιφερειακών μονοπωλίων από ανταγωνιστικές αγορές. </w:t>
      </w:r>
    </w:p>
    <w:p>
      <w:pPr>
        <w:pStyle w:val="Normal"/>
        <w:spacing w:lineRule="auto" w:line="600"/>
        <w:ind w:firstLine="720"/>
        <w:jc w:val="both"/>
        <w:rPr>
          <w:rFonts w:ascii="Arial" w:hAnsi="Arial" w:cs="Arial"/>
        </w:rPr>
      </w:pPr>
      <w:r>
        <w:rPr>
          <w:rFonts w:cs="Arial" w:ascii="Arial" w:hAnsi="Arial"/>
        </w:rPr>
        <w:t xml:space="preserve">Συνεπώς, οι οδηγίες της Ευρωπαϊκής Ένωσης απαιτούν από τα κράτη-μέλη να προβούν σε μεταρρυθμίσεις αντίστοιχες με αυτές του Ηνωμένου Βασιλείου. Η Ευρωπαϊκή Ένωση βέβαια δεν έχει, με βάση το άρθρο 295 της Συνθήκης της Ευρωπαϊκής Κοινότητας, αρμοδιότητα στο να επεμβαίνει ως προς το ιδιοκτησιακό καθεστώς των επιχειρήσεων. Ωστόσο, με το μνημόνιο παρατηρούμε δυστυχώς ότι η αρχή της ουδετερότητας ως προς το ιδιοκτησιακό καθεστώς καταστρατηγείται εφόσον αποφασίζεται η εκποίηση όλων των επιχειρήσεων κοινής ωφελείας στη χώρα. </w:t>
      </w:r>
    </w:p>
    <w:p>
      <w:pPr>
        <w:pStyle w:val="Normal"/>
        <w:spacing w:lineRule="auto" w:line="600"/>
        <w:ind w:firstLine="720"/>
        <w:jc w:val="both"/>
        <w:rPr>
          <w:rFonts w:ascii="Arial" w:hAnsi="Arial" w:cs="Arial"/>
        </w:rPr>
      </w:pPr>
      <w:r>
        <w:rPr>
          <w:rFonts w:cs="Arial" w:ascii="Arial" w:hAnsi="Arial"/>
        </w:rPr>
        <w:t xml:space="preserve">Το μοντέλο, λοιπόν, αυτής της απελευθερωμένης αγοράς της ηλεκτρικής ενέργειας προϋποθέτει τον κατακερματισμό της καθετοποιημένης δομής των δημοσίων επιχειρήσεων ηλεκτρισμού και η λογική του είναι απλή και έχει ως εξής: </w:t>
      </w:r>
    </w:p>
    <w:p>
      <w:pPr>
        <w:pStyle w:val="Normal"/>
        <w:spacing w:lineRule="auto" w:line="600"/>
        <w:ind w:firstLine="720"/>
        <w:jc w:val="both"/>
        <w:rPr>
          <w:rFonts w:ascii="Arial" w:hAnsi="Arial" w:cs="Arial"/>
        </w:rPr>
      </w:pPr>
      <w:r>
        <w:rPr>
          <w:rFonts w:cs="Arial" w:ascii="Arial" w:hAnsi="Arial"/>
        </w:rPr>
        <w:t xml:space="preserve">Κατ’ αρχάς, οι παραγωγοί ενέργειας που υπόκεινται σε μεταξύ τους ανταγωνισμό μόνο οι παραγωγοί με τις χαμηλότερες  τιμές θα μπορέσουν να επιβιώσουν. Οι τιμές των παραγωγών τελούν υπό διαρκή σύγκριση στο χρηματιστήριο της ενέργειας. </w:t>
      </w:r>
    </w:p>
    <w:p>
      <w:pPr>
        <w:pStyle w:val="Normal"/>
        <w:spacing w:lineRule="auto" w:line="600"/>
        <w:ind w:firstLine="720"/>
        <w:jc w:val="both"/>
        <w:rPr>
          <w:rFonts w:ascii="Arial" w:hAnsi="Arial" w:cs="Arial"/>
        </w:rPr>
      </w:pPr>
      <w:r>
        <w:rPr>
          <w:rFonts w:cs="Arial" w:ascii="Arial" w:hAnsi="Arial"/>
        </w:rPr>
        <w:t xml:space="preserve">Δεύτερον, στη λιανική αγορά οι καταναλωτές διαθέτουν τη δυνατότητα να αλλάζουν προμηθευτή, ώστε να «τιμωρούν» τις εταιρείες που δεν προσφέρουν τις φθηνότερες υπηρεσίες. </w:t>
      </w:r>
    </w:p>
    <w:p>
      <w:pPr>
        <w:pStyle w:val="Normal"/>
        <w:spacing w:lineRule="auto" w:line="600"/>
        <w:ind w:firstLine="720"/>
        <w:jc w:val="both"/>
        <w:rPr>
          <w:rFonts w:ascii="Arial" w:hAnsi="Arial" w:cs="Arial"/>
        </w:rPr>
      </w:pPr>
      <w:r>
        <w:rPr>
          <w:rFonts w:cs="Arial" w:ascii="Arial" w:hAnsi="Arial"/>
        </w:rPr>
        <w:t>Τρίτον, για να διασφαλιστεί ο ανταγωνισμός, το κόστος χρήσης των δικτύων διανομής και μεταφοράς θα είναι το ίδιο για όλες τις επιχειρήσεις που δραστηριοποιούνται στην αγορά.</w:t>
      </w:r>
    </w:p>
    <w:p>
      <w:pPr>
        <w:pStyle w:val="Normal"/>
        <w:spacing w:lineRule="auto" w:line="600"/>
        <w:ind w:firstLine="720"/>
        <w:jc w:val="both"/>
        <w:rPr>
          <w:rFonts w:ascii="Arial" w:hAnsi="Arial" w:cs="Arial"/>
        </w:rPr>
      </w:pPr>
      <w:r>
        <w:rPr>
          <w:rFonts w:cs="Arial" w:ascii="Arial" w:hAnsi="Arial"/>
        </w:rPr>
        <w:t xml:space="preserve">Η φαινομενικά απλή λογική που διέπει αυτό το μοντέλο το κατέστησε ιδιαιτέρως δημοφιλές σε διεθνείς οργανισμούς, όπως η Παγκόσμια Τράπεζα, η Ευρωπαϊκή Επιτροπή, αλλά και σε πολλές κυβερνήσεις χωρών πριν εν τούτοις ακόμα υπάρξει σαφής εικόνα για την αποτελεσματικότητά του. </w:t>
      </w:r>
    </w:p>
    <w:p>
      <w:pPr>
        <w:pStyle w:val="Normal"/>
        <w:spacing w:lineRule="auto" w:line="600"/>
        <w:ind w:firstLine="720"/>
        <w:jc w:val="both"/>
        <w:rPr>
          <w:rFonts w:ascii="Arial" w:hAnsi="Arial" w:cs="Arial"/>
        </w:rPr>
      </w:pPr>
      <w:r>
        <w:rPr>
          <w:rFonts w:cs="Arial" w:ascii="Arial" w:hAnsi="Arial"/>
        </w:rPr>
        <w:t>Ακόμα χειρότερα, διεθνείς οργανισμοί, όπως η Παγκόσμια Τράπεζα, επέβαλαν ως όρο στη χορήγηση δανείων, στο πλαίσιο –καλή ώρα- σχεδίων δημοσιονομικής και διαρθρωτικής προσαρμογής την υιοθέτηση του εν λόγω μοντέλου. Ωστόσο, σήμερα, διαθέτουμε εκτενή εμπειρία για την αποτελεσματικότητα αυτού του βρετανικού μοντέλου.</w:t>
      </w:r>
    </w:p>
    <w:p>
      <w:pPr>
        <w:pStyle w:val="Normal"/>
        <w:spacing w:lineRule="auto" w:line="600"/>
        <w:ind w:firstLine="720"/>
        <w:jc w:val="both"/>
        <w:rPr>
          <w:rFonts w:ascii="Arial" w:hAnsi="Arial" w:cs="Arial"/>
        </w:rPr>
      </w:pPr>
      <w:r>
        <w:rPr>
          <w:rFonts w:cs="Arial" w:ascii="Arial" w:hAnsi="Arial"/>
        </w:rPr>
        <w:t xml:space="preserve">Πέραν του ότι προκύπτουν σοβαρές ανησυχίες ως προς τη διασφάλιση της μακροπρόθεσμης ενεργειακής επάρκειας και την ισχυρή συγκέντρωση κεφαλαίου –τα καρτέλ- το μοντέλο αυτό οδηγεί σε μεγάλες ανισότητες αφ’ ενός μεταξύ των επιχειρήσεων και των νοικοκυριών και αφ’ ετέρου μεταξύ των εύπορων και των φτωχών νοικοκυριών. Με λίγα λόγια, το μοντέλο δεν λειτουργεί όπως ιδανικά το παρουσιάζει η οικονομική θεωρία που ασπάζεστε, γεγονός που δημιουργεί στρεβλώσεις υπέρ των επιχειρήσεων είτε αυτοί είναι πάροχοι είτε καταναλωτές ενέργειας. </w:t>
      </w:r>
    </w:p>
    <w:p>
      <w:pPr>
        <w:pStyle w:val="Normal"/>
        <w:spacing w:lineRule="auto" w:line="600"/>
        <w:ind w:firstLine="720"/>
        <w:jc w:val="both"/>
        <w:rPr>
          <w:rFonts w:ascii="Arial" w:hAnsi="Arial" w:cs="Arial"/>
        </w:rPr>
      </w:pPr>
      <w:r>
        <w:rPr>
          <w:rFonts w:cs="Arial" w:ascii="Arial" w:hAnsi="Arial"/>
        </w:rPr>
        <w:t xml:space="preserve">Η διαπίστωση αυτή είναι εξαιρετικά κρίσιμη, κατά τη γνώμη μας, δεδομένου ότι η ενέργεια αποτελεί δημόσιο αγαθό ύψιστης σημασίας για την ποιότητα διαβίωσης των συμπολιτών μας, την υγεία τους και συνολικότερα την ικανότητά τους να συμμετέχουν με ισότιμο τρόπο στα σύγχρονα οικονομικά, κοινωνικά και δημοκρατικά δρώμενα. </w:t>
      </w:r>
    </w:p>
    <w:p>
      <w:pPr>
        <w:pStyle w:val="Normal"/>
        <w:spacing w:lineRule="auto" w:line="600"/>
        <w:ind w:firstLine="720"/>
        <w:jc w:val="both"/>
        <w:rPr>
          <w:rFonts w:ascii="Arial" w:hAnsi="Arial" w:cs="Arial"/>
        </w:rPr>
      </w:pPr>
      <w:r>
        <w:rPr>
          <w:rFonts w:cs="Arial" w:ascii="Arial" w:hAnsi="Arial"/>
        </w:rPr>
        <w:t xml:space="preserve">Θα επιχειρήσουμε να αναδείξουμε τους  κύριους παράγοντες που καθιστούν το εν λόγω μοντέλο αναποτελεσματικό, με όρους δημοσίου συμφέροντος και κοινωνικής δικαιοσύνης. </w:t>
      </w:r>
    </w:p>
    <w:p>
      <w:pPr>
        <w:pStyle w:val="Normal"/>
        <w:spacing w:lineRule="auto" w:line="600"/>
        <w:ind w:firstLine="720"/>
        <w:jc w:val="both"/>
        <w:rPr>
          <w:rFonts w:ascii="Arial" w:hAnsi="Arial" w:cs="Arial"/>
        </w:rPr>
      </w:pPr>
      <w:r>
        <w:rPr>
          <w:rFonts w:cs="Arial" w:ascii="Arial" w:hAnsi="Arial"/>
        </w:rPr>
        <w:t xml:space="preserve">Διαπίστωση πρώτη. Δημιουργία ολιγοπωλίων στην παραγωγή ενέργειας. Όπως γνωρίζουμε από το βρετανικό μοντέλο, δεν αναπτύχθηκαν ποτέ συνθήκες υγιούς «ανταγωνισμού». Έπειτα από την ιδιωτικοποίηση των περιφερειακών δημόσιων επιχειρήσεων ακολούθησαν μαζικές συγχωνεύσεις και εξαγορές επιχειρήσεων που όργισαν στη διαμόρφωση ισχυρών ολιγοπωλίων. </w:t>
      </w:r>
    </w:p>
    <w:p>
      <w:pPr>
        <w:pStyle w:val="Normal"/>
        <w:spacing w:lineRule="auto" w:line="600"/>
        <w:ind w:firstLine="720"/>
        <w:jc w:val="both"/>
        <w:rPr>
          <w:rFonts w:ascii="Arial" w:hAnsi="Arial" w:cs="Arial"/>
        </w:rPr>
      </w:pPr>
      <w:r>
        <w:rPr>
          <w:rFonts w:cs="Arial" w:ascii="Arial" w:hAnsi="Arial"/>
        </w:rPr>
        <w:t xml:space="preserve">Διαπίστωση δεύτερη. Δημιούργησαν ισχυρές στρεβλώσεις στην αγορά λιανικής. Από τη Βρετανία πάλι προκύπτει και άλλη μια θεμελιώδης διαπίστωση, ότι στην αγορά λιανικής οι εταιρείες ανταγωνίζονται μόνο  για τις μεγάλες επιχειρήσεις, ελαχιστοποιώντας τα περιθώρια κέρδους τους στο συγκεκριμένο τμήμα της αγοράς και ελαχιστοποιώντας τα έσοδά τους από τα νοικοκυριά. </w:t>
      </w:r>
    </w:p>
    <w:p>
      <w:pPr>
        <w:pStyle w:val="Normal"/>
        <w:spacing w:lineRule="auto" w:line="600"/>
        <w:ind w:firstLine="720"/>
        <w:jc w:val="both"/>
        <w:rPr>
          <w:rFonts w:ascii="Arial" w:hAnsi="Arial" w:cs="Arial"/>
        </w:rPr>
      </w:pPr>
      <w:r>
        <w:rPr>
          <w:rFonts w:cs="Arial" w:ascii="Arial" w:hAnsi="Arial"/>
        </w:rPr>
        <w:t xml:space="preserve">Επιπλέον, ένας από τους διάχυτους μύθους είναι ότι η λειτουργία μιας ανταγωνιστικής αγοράς δεν προκαλεί πρόσθετα κόστη, πέραν των δαπανών που ξοδεύονται από τις επιχειρήσεις για την παροχή υπηρεσιών ενέργειας, τηλεπικοινωνιών κ.λπ.. Κυριαρχεί, δηλαδή, η αντίληψη ότι η αγορά μπορεί να αποφέρει μόνο οφέλη στους καταναλωτές λόγω των ανταγωνιστικών πιέσεων που ασκούνται στις επιχειρήσεις. Εν τούτοις, δεν τίθεται πλέον αμφιβολία ότι η παραγωγή ενός αγαθού, όπως ο ηλεκτρισμός σε συνθήκες ανταγωνισμού συνεπάγεται σημαντικά και ποικιλόμορφα κόστη. </w:t>
      </w:r>
    </w:p>
    <w:p>
      <w:pPr>
        <w:pStyle w:val="Normal"/>
        <w:spacing w:lineRule="auto" w:line="600"/>
        <w:ind w:firstLine="720"/>
        <w:jc w:val="both"/>
        <w:rPr>
          <w:rFonts w:ascii="Arial" w:hAnsi="Arial" w:cs="Arial"/>
        </w:rPr>
      </w:pPr>
      <w:r>
        <w:rPr>
          <w:rFonts w:cs="Arial" w:ascii="Arial" w:hAnsi="Arial"/>
        </w:rPr>
        <w:t xml:space="preserve">Η λειτουργία ανταγωνιστικών αγορών –και ας αποκρύπτεται από εσάς, κύριε, όχι από εσάς προσωπικά, αλλά ως Κυβέρνηση- προκαλεί και μια σειρά από κόστη που δεν είναι εμφανή, αλλά εν τέλει επιβαρύνουν τους καταναλωτές, για παράδειγμα το πρόσθετο κόστος που προκύπτει από το επενδυτικό και επιχειρηματικό ρίσκο, το οποίο μεταφράζεται σε υψηλότερα επιτόκια ή αποδόσεις κεφαλαίου για τους μετόχους. </w:t>
      </w:r>
    </w:p>
    <w:p>
      <w:pPr>
        <w:pStyle w:val="Normal"/>
        <w:spacing w:lineRule="auto" w:line="600"/>
        <w:ind w:firstLine="720"/>
        <w:rPr>
          <w:rFonts w:ascii="Arial" w:hAnsi="Arial" w:cs="Arial"/>
        </w:rPr>
      </w:pPr>
      <w:r>
        <w:rPr>
          <w:rFonts w:cs="Arial" w:ascii="Arial" w:hAnsi="Arial"/>
        </w:rPr>
        <w:t>Το εν λόγω κόστος μεταφέρεται αυτόματα και στους καταναλωτές και αυτό ισχύει για όλες τις επιχειρήσεις. Δεδομένου ότι οι τιμές του τομέα ενέργειας είναι συνάρτηση των επενδύσεών τους, προκαλείται με λίγα λόγια ένα υψηλό τίμημα για τους καταναλωτές.</w:t>
      </w:r>
    </w:p>
    <w:p>
      <w:pPr>
        <w:pStyle w:val="Normal"/>
        <w:spacing w:lineRule="auto" w:line="600"/>
        <w:ind w:firstLine="720"/>
        <w:jc w:val="both"/>
        <w:rPr>
          <w:rFonts w:ascii="Arial" w:hAnsi="Arial" w:cs="Arial"/>
        </w:rPr>
      </w:pPr>
      <w:r>
        <w:rPr>
          <w:rFonts w:cs="Arial" w:ascii="Arial" w:hAnsi="Arial"/>
        </w:rPr>
        <w:t>Συμπερασματικά, λοιπόν, γιατί ο χρόνος μας είναι πολύ λίγος, θα λέγαμε ότι η απελευθέρωση δεν οδηγεί σε αύξηση ανταγωνισμού, το σύστημα είναι κοινωνικά άδικο και ο ανταγωνισμός προκαλεί σωρεία πρόσθετων κοστών. Επιπλέον, και οι επιχειρούμενες αλλαγές σηματοδοτούν την περαιτέρω εξασθένηση της πολιτικής εξουσίας έναντι της χρηματιστικής σφαίρας και θέτουν σε κίνδυνο την ευημερία των επόμενων γενεών λόγω της απροθυμίας του ιδιωτικού κεφαλαίου να επενδύσει σε οτιδήποτε αποτελεί εμπόδιο στη μεγιστοποίηση της βραχυπρόθεσμης κερδοφορίας.</w:t>
      </w:r>
    </w:p>
    <w:p>
      <w:pPr>
        <w:pStyle w:val="Normal"/>
        <w:spacing w:lineRule="auto" w:line="600"/>
        <w:ind w:firstLine="720"/>
        <w:jc w:val="both"/>
        <w:rPr>
          <w:rFonts w:ascii="Arial" w:hAnsi="Arial" w:cs="Arial"/>
        </w:rPr>
      </w:pPr>
      <w:r>
        <w:rPr>
          <w:rFonts w:cs="Arial" w:ascii="Arial" w:hAnsi="Arial"/>
        </w:rPr>
        <w:t>Η προπαγάνδα, λοιπόν, ότι δήθεν αφορά το καλό των καταναλωτών δεν μπορεί να πάει μακριά, κύριε Υφυπουργέ, διότι είναι μύθος. Η αντίληψη –το είπα και στην επιτροπή- ότι όλα είναι εμπόρευμα και εσείς έμποροι και μάλιστα κακοί έμποροι, λάμπει διά της παρουσίας της σε αυτό το νομοσχέδιο.</w:t>
      </w:r>
    </w:p>
    <w:p>
      <w:pPr>
        <w:pStyle w:val="Normal"/>
        <w:spacing w:lineRule="auto" w:line="600"/>
        <w:ind w:firstLine="720"/>
        <w:jc w:val="both"/>
        <w:rPr>
          <w:rFonts w:ascii="Arial" w:hAnsi="Arial" w:cs="Arial"/>
        </w:rPr>
      </w:pPr>
      <w:r>
        <w:rPr>
          <w:rFonts w:cs="Arial" w:ascii="Arial" w:hAnsi="Arial"/>
        </w:rPr>
        <w:t>Σε ό,τι αφορά τώρα την έρευνα των υδρογονανθράκων, θα θέλαμε να επισημάνουμε ότι διάφορες πλευρές και διάφοροι φορείς και επιστήμονες θεωρούν θετικό βήμα τη δημιουργία ενός δημόσιου φορέα, που θα έχει υπό την εποπτεία του όλη την υπόθεση. Πράγματι ένας δημόσιος φορέας που να ελέγχει, να εποπτεύει, να χαράζει γενικά προς όφελος των πολιτών είναι θετική εξέλιξη.</w:t>
      </w:r>
    </w:p>
    <w:p>
      <w:pPr>
        <w:pStyle w:val="Normal"/>
        <w:spacing w:lineRule="auto" w:line="600"/>
        <w:ind w:firstLine="720"/>
        <w:jc w:val="both"/>
        <w:rPr>
          <w:rFonts w:ascii="Arial" w:hAnsi="Arial" w:cs="Arial"/>
        </w:rPr>
      </w:pPr>
      <w:r>
        <w:rPr>
          <w:rFonts w:cs="Arial" w:ascii="Arial" w:hAnsi="Arial"/>
        </w:rPr>
        <w:t>Θα θέλαμε, όμως, εδώ να κάνουμε την παρατήρηση ότι η ΕΔΕΥ είναι μια ανώνυμη εταιρεία που θα λειτουργεί με ιδιωτικοοικονομικά κριτήρια και αυτή η εταιρεία θα αποφασίζει για το πού θα γίνουν οι εξορύξεις και οι έρευνες, χωρίς φυσικά πραγματική διαφάνεια και διαβούλευση. Επίσης, θα διαπραγματεύεται τα πάντα με τον ανάδοχο και ο εκάστοτε Υπουργός θα υπογράφει τις σχετικές συμβάσεις. Συνεπώς, θα έχει τρομερές υπερεξουσίες σε ένα πολύ σημαντικό ζήτημα για τη χώρα. Εννοείται ότι η Βουλή, οι πολίτες, οι τοπικές κοινωνίες δεν έχουν λόγο.</w:t>
      </w:r>
    </w:p>
    <w:p>
      <w:pPr>
        <w:pStyle w:val="Normal"/>
        <w:spacing w:lineRule="auto" w:line="600"/>
        <w:ind w:firstLine="720"/>
        <w:jc w:val="both"/>
        <w:rPr>
          <w:rFonts w:ascii="Arial" w:hAnsi="Arial" w:cs="Arial"/>
        </w:rPr>
      </w:pPr>
      <w:r>
        <w:rPr>
          <w:rFonts w:cs="Arial" w:ascii="Arial" w:hAnsi="Arial"/>
        </w:rPr>
        <w:t>Επίσης, θα δεσμεύονται σε πρώτη φάση κατά τις έρευνες τέσσερις χιλιάδες χερσαία τετραγωνικά χιλιόμετρα και είκοσι χιλιάδες θαλάσσια τετραγωνικά χιλιόμετρα με απόφαση μιας ανωνύμου εταιρείας και ενός Υπουργού.</w:t>
      </w:r>
    </w:p>
    <w:p>
      <w:pPr>
        <w:pStyle w:val="Normal"/>
        <w:spacing w:lineRule="auto" w:line="600"/>
        <w:ind w:firstLine="720"/>
        <w:jc w:val="both"/>
        <w:rPr>
          <w:rFonts w:ascii="Arial" w:hAnsi="Arial" w:cs="Arial"/>
        </w:rPr>
      </w:pPr>
      <w:r>
        <w:rPr>
          <w:rFonts w:cs="Arial" w:ascii="Arial" w:hAnsi="Arial"/>
        </w:rPr>
        <w:t xml:space="preserve">Πιστεύετε, κύριε Υπουργέ –σας ρώτησα και στην επιτροπή- ότι έχετε τη νομιμοποίηση να προχωρήσετε σε όλα αυτά; </w:t>
      </w:r>
    </w:p>
    <w:p>
      <w:pPr>
        <w:pStyle w:val="Normal"/>
        <w:spacing w:lineRule="auto" w:line="600"/>
        <w:ind w:firstLine="720"/>
        <w:jc w:val="both"/>
        <w:rPr>
          <w:rFonts w:ascii="Arial" w:hAnsi="Arial" w:cs="Arial"/>
        </w:rPr>
      </w:pPr>
      <w:r>
        <w:rPr>
          <w:rFonts w:cs="Arial" w:ascii="Arial" w:hAnsi="Arial"/>
        </w:rPr>
        <w:t>Είχατε δηλώσει τον Φεβρουάριο ότι σε πρώτη φάση θα ξεκινήσει η έρευνα από περιοχές που έχουν ώριμα και αρκετά συγκεντρωμένα ερευνητικά δεδομένα, όπως τμήματα της Αδριατικής και του Ιονίου Πελάγους, αλλά και της λεγόμενης «Λεκάνης του Ηροδότου» μεταξύ Κύπρου, Κρήτης και Αιγύπτου. Περιοχές που πράγματι επιβεβαιώσατε ως υποψήφιες μετά από ερώτησή μας στην επιτροπή που συζητιόταν το παρόν νομοσχέδιο.</w:t>
      </w:r>
    </w:p>
    <w:p>
      <w:pPr>
        <w:pStyle w:val="Normal"/>
        <w:spacing w:lineRule="auto" w:line="600"/>
        <w:ind w:firstLine="720"/>
        <w:jc w:val="both"/>
        <w:rPr>
          <w:rFonts w:ascii="Arial" w:hAnsi="Arial" w:cs="Arial"/>
        </w:rPr>
      </w:pPr>
      <w:r>
        <w:rPr>
          <w:rFonts w:cs="Arial" w:ascii="Arial" w:hAnsi="Arial"/>
        </w:rPr>
        <w:t>Εδώ, όμως, θα ήθελα να σας θέσω έναν προβληματισμό. Τι είδους ανάπτυξη θέλουμε για αυτήν τη χώρα, κύριε Υπουργέ; Για παράδειγμα, είναι σημαντικός για εμάς ο τουρισμός, η αλιεία που απασχολούν χιλιάδες εργαζόμενους και παράλληλα συμβάλλουν περίπου στο 20% στην απασχόληση; Είναι σημαντικό το περιβάλλον; Είναι σημαντικοί οι φυσικοί πόροι; Είναι ουσιαστικά η βαριά βιομηχανία της χώρας; Εξαρτάται κατά πολύ από αυτά η επιβίωση του πληθυσμού και της οικονομίας.</w:t>
      </w:r>
    </w:p>
    <w:p>
      <w:pPr>
        <w:pStyle w:val="Normal"/>
        <w:spacing w:lineRule="auto" w:line="600"/>
        <w:ind w:firstLine="720"/>
        <w:jc w:val="both"/>
        <w:rPr>
          <w:rFonts w:ascii="Arial" w:hAnsi="Arial" w:cs="Arial"/>
        </w:rPr>
      </w:pPr>
      <w:r>
        <w:rPr>
          <w:rFonts w:cs="Arial" w:ascii="Arial" w:hAnsi="Arial"/>
        </w:rPr>
        <w:t>Εάν είναι έτσι, το ερώτημα έρχεται μόνο του. Πώς θα ρισκάρουμε να τα θυσιάσουμε όλα αυτά είτε από μια κατ’ αρχάς έρευνα για τις δοκιμές είτε από ένα ενδεχόμενο να υπάρξει πετρέλαιο σε περιοχές που καθορίζουν οι εταιρείες και δεν περιλαμβάνονται, για παράδειγμα, στην αρχική διακήρυξη της ΕΔΕΥ; Μάλιστα έχετε εσείς παραδεχθεί, κύριε Υπουργέ, σύμφωνα με τα δεδομένα στοιχεία και όχι με τις εικασίες διαφόρων που πιστεύουν ότι θα πληρώσουν το δημόσιο χρέος της χώρας με το πετρέλαιο που διαθέτει, ότι οι ποσότητες είναι μικρές. Σας υπενθυμίζω ότι το πετρέλαιο θα το εκμεταλλεύεται μία ιδιωτική εταιρεία με μια αποικιακού τύπου σύμβαση, δώρο ουσιαστικά, όπως κάνετε και με όλα τα άλλα από τα λιμάνια μέχρι το δημόσιο τομέα.</w:t>
      </w:r>
    </w:p>
    <w:p>
      <w:pPr>
        <w:pStyle w:val="Normal"/>
        <w:spacing w:lineRule="auto" w:line="600"/>
        <w:ind w:firstLine="720"/>
        <w:jc w:val="both"/>
        <w:rPr>
          <w:rFonts w:ascii="Arial" w:hAnsi="Arial" w:cs="Arial"/>
        </w:rPr>
      </w:pPr>
      <w:r>
        <w:rPr>
          <w:rFonts w:cs="Arial" w:ascii="Arial" w:hAnsi="Arial"/>
        </w:rPr>
        <w:t>Κυρίες και κύριοι συνάδελφοι, οι χάντρες και τα καθρεφτάκια δεν αρκούν ως δώρα των εταιρειών, για να πειστούμε για τη μεγάλη ευκαιρία της ανάπτυξης. Εάν γίνει, για παράδειγμα, ένα ατύχημα στη Μεσόγειο θα είναι αρκετό για μια πλήρη καταστροφή. Σας υπενθυμίζω τον Κόλπο του Μεξικού, όπως επίσης, και το πόσο «ασφαλείς» ήταν οι νέες τεχνολογίες, τα πυρηνικά, σύμφωνα με τις κυβερνήσεις και τους επιστήμονές τους μέχρι να γίνει το ατύχημα στη Φουκουσίμα. Όσες, λοιπόν, δικλίδες ασφαλείας κι αν βάλετε, κατά τη γνώμη μας, δεν επαρκούν.</w:t>
      </w:r>
    </w:p>
    <w:p>
      <w:pPr>
        <w:pStyle w:val="Normal"/>
        <w:spacing w:lineRule="auto" w:line="600"/>
        <w:ind w:firstLine="720"/>
        <w:jc w:val="both"/>
        <w:rPr>
          <w:rFonts w:ascii="Arial" w:hAnsi="Arial" w:cs="Arial"/>
        </w:rPr>
      </w:pPr>
      <w:r>
        <w:rPr>
          <w:rFonts w:cs="Arial" w:ascii="Arial" w:hAnsi="Arial"/>
        </w:rPr>
        <w:t>Περνώ σύντομα στο θέμα του πλέον πράσινου, πλέον ασφαλή, πλέον προχωρημένου και φθηνού αγωγού στην Ευρώπη, όπως υποστηρίξατε, κύριε Υφυπουργέ, για τον Μπουργκάς-Αλεξανδρούπολη. Δεν έχουμε αντίρρηση ότι είναι φθηνός. Αλλά είναι φθηνός για τις εταιρείες, διότι τους παραχωρούνται αιγιαλοί, παραλίες, δάση και λιμάνια.</w:t>
      </w:r>
    </w:p>
    <w:p>
      <w:pPr>
        <w:pStyle w:val="Normal"/>
        <w:spacing w:lineRule="auto" w:line="600"/>
        <w:ind w:firstLine="720"/>
        <w:jc w:val="both"/>
        <w:rPr>
          <w:rFonts w:ascii="Arial" w:hAnsi="Arial" w:cs="Arial"/>
        </w:rPr>
      </w:pPr>
      <w:r>
        <w:rPr>
          <w:rFonts w:cs="Arial" w:ascii="Arial" w:hAnsi="Arial"/>
        </w:rPr>
        <w:t xml:space="preserve">Παρ’ όλα αυτά που έχουν υποστηριχθεί κατά καιρούς, θα ήθελα να υπενθυμίσω, αγαπητοί συνάδελφοι της Κυβέρνησης, ότι δεν φανερώνετε ούτε τη διαδρομή του αγωγού ούτε τις μελέτες ούτε που στηρίζατε όλα αυτά που δηλώνατε, γιατί υποτίθεται ότι με δική σας απόφαση θα γίνει η χάραξη του αγωγού. </w:t>
      </w:r>
    </w:p>
    <w:p>
      <w:pPr>
        <w:pStyle w:val="Normal"/>
        <w:spacing w:lineRule="auto" w:line="600"/>
        <w:ind w:firstLine="720"/>
        <w:jc w:val="both"/>
        <w:rPr>
          <w:rFonts w:ascii="Arial" w:hAnsi="Arial" w:cs="Arial"/>
        </w:rPr>
      </w:pPr>
      <w:r>
        <w:rPr>
          <w:rFonts w:cs="Arial" w:ascii="Arial" w:hAnsi="Arial"/>
        </w:rPr>
        <w:t>Το έργο έχει λάβει αρνητική εισήγηση από την πλευρά της Βουλγαρίας, η οποία επικαλείται περιβαλλοντικούς λόγους. Εμείς ως χώρα που δεν έχουμε τέτοια προβλήματα και τόσες περιβαλλοντικές ευαισθησίες, νομοθετούμε για αυτό το έργο εθνικής σημασίας, δημόσιας ωφέλειας και δημόσιου συμφέροντος, όπως αναφέρει και το άρθρο 165. Βέβαια, αν δεν κάνουμε λάθος, το έργο είναι ιδιωτικό και απλά η διαφήμισή του είναι κρατική. Νομίζουμε ότι σε κάποια πράγματα θα μπορούσαμε να είμαστε και πιο μετριοπαθείς, αφού πρόκειται για ένα ιδιωτικό έργο.</w:t>
      </w:r>
    </w:p>
    <w:p>
      <w:pPr>
        <w:pStyle w:val="Normal"/>
        <w:spacing w:lineRule="auto" w:line="600"/>
        <w:ind w:firstLine="720"/>
        <w:jc w:val="both"/>
        <w:rPr>
          <w:rFonts w:ascii="Arial" w:hAnsi="Arial" w:cs="Arial"/>
        </w:rPr>
      </w:pPr>
      <w:r>
        <w:rPr>
          <w:rFonts w:cs="Arial" w:ascii="Arial" w:hAnsi="Arial"/>
        </w:rPr>
        <w:t xml:space="preserve">Έχουμε ξανά αναφέρει ότι οι διαστάσεις που μας αφορούν, είναι εκείνες που έχουν να κάνουν με τις περιβαλλοντικές, οικονομικές επιπτώσεις αυτού του έργου στον Έβρο και ευρύτερα στον τόπο μας. Η φιλολογία περί εθνικού έργου δεν έχει καμμία πραγματική βάση, διότι πρόκειται για ιδιωτικές εταιρείες. Εκτός αυτού ο αγωγός δεν έχει να κάνει ούτε με την ελληνική οικονομία, αφού είναι μικρό το αντισταθμιστικό ποσό, όπως μικρά είναι και τα οφέλη για τις τοπικές κοινωνίες. </w:t>
      </w:r>
    </w:p>
    <w:p>
      <w:pPr>
        <w:pStyle w:val="Normal"/>
        <w:spacing w:lineRule="auto" w:line="600"/>
        <w:ind w:firstLine="720"/>
        <w:jc w:val="both"/>
        <w:rPr>
          <w:rFonts w:ascii="Arial" w:hAnsi="Arial" w:cs="Arial"/>
        </w:rPr>
      </w:pPr>
      <w:r>
        <w:rPr>
          <w:rFonts w:cs="Arial" w:ascii="Arial" w:hAnsi="Arial"/>
        </w:rPr>
        <w:t>Το ΚΕΠΑ, το Κέντρο Ενεργειακής Πολιτικής και Ανάπτυξης του Πανεπιστημίου Αθηνών, σας θυμίζουμε ότι τόνιζε μεταξύ άλλων ότι, πρώτον, από τη συμφωνία δεν προκύπτει εμφανές αξιόλογο πολιτικό και οικονομικό όφελος για την ελληνική οικονομία, καθώς ο έλεγχος της ανάθεσης των έργων και της διακίνησης των φορτίων βρίσκεται τελικά υπό αποκλειστικό έλεγχο των εταιρειών. Και δεύτερον ότι αυτό το περιεχόμενο της σύμβασης προσομοιάζει στο πρότυπο αποικιακών συμβάσεων μεταξύ εμπορικών εταιρειών, χωρών της Ευρώπης με κυβερνήσεις χωρών της Ασίας και της Αφρικής στη διάρκεια παρελθόντων ετών.</w:t>
      </w:r>
    </w:p>
    <w:p>
      <w:pPr>
        <w:pStyle w:val="Normal"/>
        <w:spacing w:lineRule="auto" w:line="600"/>
        <w:ind w:firstLine="720"/>
        <w:jc w:val="both"/>
        <w:rPr>
          <w:rFonts w:ascii="Arial" w:hAnsi="Arial" w:cs="Arial"/>
        </w:rPr>
      </w:pPr>
      <w:r>
        <w:rPr>
          <w:rFonts w:cs="Arial" w:ascii="Arial" w:hAnsi="Arial"/>
        </w:rPr>
        <w:t>Ο σημαντικότερος κίνδυνος περιβαλλοντικά και κοινωνικά –και αυτό το έχουμε υποστηρίξει πολλές φορές και στη συζήτηση που έγινε εδώ στην Ολομέλεια, κύριε Υφυπουργέ- ίσως να είναι ο διάπλους δεξαμενοπλοίων κατηγορίας σούπερ τάνκερ από την περιοχή του ανατολικού Αιγαίου, κάτι προφανές για τα ελληνικά δεδομέν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ήθελα την ανοχή σας για δύο λεπτά, κύριε Πρόεδρε.</w:t>
      </w:r>
    </w:p>
    <w:p>
      <w:pPr>
        <w:pStyle w:val="Normal"/>
        <w:spacing w:lineRule="auto" w:line="600"/>
        <w:ind w:firstLine="720"/>
        <w:jc w:val="both"/>
        <w:rPr>
          <w:rFonts w:ascii="Arial" w:hAnsi="Arial" w:cs="Arial"/>
        </w:rPr>
      </w:pPr>
      <w:r>
        <w:rPr>
          <w:rFonts w:cs="Arial" w:ascii="Arial" w:hAnsi="Arial"/>
        </w:rPr>
        <w:t>Η ρύπανση από έρμα των πλοίων και από τυχόν μικροατυχήματα στους σταθμούς φόρτωσης θα περάσουν σε βάθος χρόνου το Δέλτα του Έβρου, διότι τα ρεύματα στην περιοχή οδηγούν προς τα εκεί. Και φυσικά τα οκτακόσιες χιλιάδες βαρέλια που ήταν η προβλεπόμενη δυναμικότητα, θα φορτώνονται σε τάνκερ που θα διασχίζουν το Αιγαίο, τις Σποράδες και τις Κυκλάδες.</w:t>
      </w:r>
    </w:p>
    <w:p>
      <w:pPr>
        <w:pStyle w:val="Normal"/>
        <w:spacing w:lineRule="auto" w:line="600"/>
        <w:ind w:firstLine="720"/>
        <w:jc w:val="both"/>
        <w:rPr>
          <w:rFonts w:ascii="Arial" w:hAnsi="Arial" w:cs="Arial"/>
        </w:rPr>
      </w:pPr>
      <w:r>
        <w:rPr>
          <w:rFonts w:cs="Arial" w:ascii="Arial" w:hAnsi="Arial"/>
        </w:rPr>
        <w:t>Καταλαβαίνετε όλοι τις επιπτώσεις στο θαλάσσιο περιβάλλον του Αιγαίου, που χαρακτηρίζεται σαν μία από τις πιο βιοποίκιλες θάλασσες, αλλά και στον τουρισμό και ως εκ τούτου και στην οικονομία, για να μην μιλήσουμε για την επίδραση που θα έχει ο αγωγός στο δάσος της Δαδιάς ανάλογα με τη διαδρομή που θα έχει τελικά και κατά πόσο θα είναι κοντά στο δάσος.</w:t>
      </w:r>
    </w:p>
    <w:p>
      <w:pPr>
        <w:pStyle w:val="Normal"/>
        <w:spacing w:lineRule="auto" w:line="600"/>
        <w:ind w:firstLine="720"/>
        <w:jc w:val="both"/>
        <w:rPr>
          <w:rFonts w:ascii="Arial" w:hAnsi="Arial" w:cs="Arial"/>
        </w:rPr>
      </w:pPr>
      <w:r>
        <w:rPr>
          <w:rFonts w:cs="Arial" w:ascii="Arial" w:hAnsi="Arial"/>
        </w:rPr>
        <w:t>Κύριε Υπουργέ, αλλάζει επίσης, διά παντός ο μέχρι τώρα προσανατολισμός της περιοχής ερήμην των κατοίκων και των φορέων, οι οποίοι τον Δεκέμβριο του 2009 –σας το είχαμε πει και στη συζήτηση εδώ- κατέθεσαν κείμενο διαμαρτυρίας ενάντια στον αγωγό, επισημαίνοντας ότι το έργο θα έχει ανεπανόρθωτες συνέπειες και μηδενικά οφέλη για την περιοχή.</w:t>
      </w:r>
    </w:p>
    <w:p>
      <w:pPr>
        <w:pStyle w:val="Normal"/>
        <w:spacing w:lineRule="auto" w:line="600"/>
        <w:ind w:firstLine="720"/>
        <w:jc w:val="both"/>
        <w:rPr>
          <w:rFonts w:ascii="Arial" w:hAnsi="Arial" w:cs="Arial"/>
        </w:rPr>
      </w:pPr>
      <w:r>
        <w:rPr>
          <w:rFonts w:cs="Arial" w:ascii="Arial" w:hAnsi="Arial"/>
        </w:rPr>
        <w:t>Αντίστοιχη κριτική γίνεται από τους τοπικούς φορείς και από τις τοπικές κοινωνίες και για την χάραξη του αγωγού «ΠΟΣΕΙΔΩΝ», που θα περνάει από την Ήπειρο. Το φυσικό αέριο βέβαια δεν είναι πετρέλαιο για να πούμε τα ίδια πράγματα σε ό,τι αφορά το περιβάλλον, αλλά επιτέλους, όλα εμπλέκονται με το πλέον σημαντικό ζήτημα του ενεργειακού σχεδιασμού, που δεν υπάρχει για τη χώρα, και του ενεργειακού μείγματος που δεν έχει οριστεί, αλλά και με άλλα σοβαρά ζητήματα, όπως η σταδιακή απεξάρτηση από τον λιγνίτη, το πετρέλαιο κ.ο.κ..</w:t>
      </w:r>
    </w:p>
    <w:p>
      <w:pPr>
        <w:pStyle w:val="Normal"/>
        <w:spacing w:lineRule="auto" w:line="600"/>
        <w:ind w:firstLine="720"/>
        <w:jc w:val="both"/>
        <w:rPr>
          <w:rFonts w:ascii="Arial" w:hAnsi="Arial" w:cs="Arial"/>
        </w:rPr>
      </w:pPr>
      <w:r>
        <w:rPr>
          <w:rFonts w:cs="Arial" w:ascii="Arial" w:hAnsi="Arial"/>
        </w:rPr>
        <w:t>Βεβαίως, αντί σταδιακής απεξάρτησης και μέτρων μείωσης ρύπων ο κύριος Υπουργός μόλις πριν μερικές μέρες δήλωνε πως η χώρα μας έχει δεσμευτεί ότι μέχρι το τέλος του Ιουλίου του 2011 θα λάβει όλα τα απαραίτητα μέτρα, ώστε να διασφαλιστεί η ανταγωνιστική πρόσβαση τρίτων στην καύση λιγνίτη, ενώ μέχρι το δεύτερο τρίμηνο του 2012 ιδιώτες θα μπορούν αποδοτικά να χρησιμοποιήσουν λιγνίτη για την παραγωγή ενέργειας στην ελληνική αγορά. Νομίζω ότι οι δηλώσεις μιλούν από μόνες τους.</w:t>
      </w:r>
    </w:p>
    <w:p>
      <w:pPr>
        <w:pStyle w:val="Normal"/>
        <w:spacing w:lineRule="auto" w:line="600"/>
        <w:ind w:firstLine="720"/>
        <w:jc w:val="both"/>
        <w:rPr>
          <w:rFonts w:ascii="Arial" w:hAnsi="Arial" w:cs="Arial"/>
        </w:rPr>
      </w:pPr>
      <w:r>
        <w:rPr>
          <w:rFonts w:cs="Arial" w:ascii="Arial" w:hAnsi="Arial"/>
        </w:rPr>
        <w:t>Τελειώνοντας να πω ότι με το Ε΄ Κεφάλαιο, που θεωρούμε ότι είναι εξαιρετικά σημαντικό και αναφέρεται στα λατομεία και στα μεταλλεία, βάζουμε άνετα τον τίτλο –σας το είπαμε και στην επιτροπή- του γνωστού βιβλίου «Ω τι ωραίο Πλιάτσικο» για τον απλό λόγο ότι παραχωρούνται χωρίς αυστηρά κριτήρια και χωρίς κανένα όφελος για τις κοινωνίες, αντίθετα με μεγάλα περιβαλλοντικά κόστη, δημόσιες εκτάσεις και μάλιστα δράσεις και δραστηριότητες των μεταλλευτικών εταιρειών.</w:t>
      </w:r>
    </w:p>
    <w:p>
      <w:pPr>
        <w:pStyle w:val="Normal"/>
        <w:spacing w:lineRule="auto" w:line="600"/>
        <w:ind w:firstLine="720"/>
        <w:jc w:val="both"/>
        <w:rPr>
          <w:rFonts w:ascii="Arial" w:hAnsi="Arial" w:cs="Arial"/>
        </w:rPr>
      </w:pPr>
      <w:r>
        <w:rPr>
          <w:rFonts w:cs="Arial" w:ascii="Arial" w:hAnsi="Arial"/>
        </w:rPr>
        <w:t>Ο κύριος Υπουργός στις προγραμματικές του δηλώσεις, όταν ανέλαβε το Υπουργείο Περιβάλλοντος, φρόντισε να μας ενημερώσει πως θέλει να συζητήσουμε τι θέλουμε να είναι δάσος, ασχέτως που υπάρχει το Σύνταγμα που το ορίζει. Τώρα με μια υπογραφή θα αποφασίζει πιθανά ενάντια σε κάθε αρμόδια γνωμοδότηση, να παραχωρεί δάση στα μεταλλεία, διότι οι παράγραφοι που προσθέτει στο ν. 998/1979 αυτό λένε. Θα αναφερθούμε λεπτομερώς αύριο στη συζήτηση κατ’ άρθρον.</w:t>
      </w:r>
    </w:p>
    <w:p>
      <w:pPr>
        <w:pStyle w:val="Normal"/>
        <w:spacing w:lineRule="auto" w:line="600"/>
        <w:ind w:firstLine="720"/>
        <w:jc w:val="both"/>
        <w:rPr>
          <w:rFonts w:ascii="Arial" w:hAnsi="Arial" w:cs="Arial"/>
        </w:rPr>
      </w:pPr>
      <w:r>
        <w:rPr>
          <w:rFonts w:cs="Arial" w:ascii="Arial" w:hAnsi="Arial"/>
        </w:rPr>
        <w:t xml:space="preserve">Βεβαίως, μία πρώτη καλή γεύση έχουμε ήδη πάρει. Στην υπόθεση, για παράδειγμα, με τα μεταλλεία χρυσού στη Χαλκιδική παρ’ όλο που οι επιθεωρητές της Ειδικής Υπηρεσίας Επιθεωρητών Περιβάλλοντος του ΥΠΕΚΑ είχαν διαπιστώσει ότι η εταιρεία παραβίαζε εγκεκριμένους περιβαλλοντικούς όρους και η μελέτη περιβαλλοντικών επιπτώσεων αναγνώριζε ότι τα προτεινόμενα έργα θα επιφέρουν μη αντιστρεπτές περιβαλλοντικές επιπτώσεις, ο κύριος Υπουργός υπέγραψε την έγκριση των περιβαλλοντικών όρων. </w:t>
      </w:r>
    </w:p>
    <w:p>
      <w:pPr>
        <w:pStyle w:val="Normal"/>
        <w:spacing w:lineRule="auto" w:line="600"/>
        <w:ind w:firstLine="720"/>
        <w:jc w:val="both"/>
        <w:rPr>
          <w:rFonts w:ascii="Arial" w:hAnsi="Arial" w:cs="Arial"/>
        </w:rPr>
      </w:pPr>
      <w:r>
        <w:rPr>
          <w:rFonts w:cs="Arial" w:ascii="Arial" w:hAnsi="Arial"/>
        </w:rPr>
        <w:t>Ένα μικρό παράδειγμα των διάφορων επιπτώσεων δεν είναι μόνο τα δηλητηριώδη κυανίδια που χρησιμοποιούνται στη εξόρυξη χρυσού, που δεν θα χρησιμοποιηθούν στην περίπτωσή μας, όπως είδαμε στις ανακοινώσεις του ΥΠΕΚΑ, αλλά είναι και όξινη απορροή των μεταλλείων. Για τα κυανίδια υποτίθεται πως θα αντικαταστήσουμε άλλη μέθοδο, και θέλουμε να δούμε εάν όντως περιγράφεται στην μελέτη περιβαλλοντικών επιπτώσεων, αλλά για την όξινη απορροή δεν είναι σαφές αν αναφέρεται καν στη μελέτη περιβαλλοντικών επιπτώσεων και για αυτό θα σας τη ζητήσουμε.</w:t>
      </w:r>
    </w:p>
    <w:p>
      <w:pPr>
        <w:pStyle w:val="Normal"/>
        <w:spacing w:lineRule="auto" w:line="600"/>
        <w:ind w:firstLine="720"/>
        <w:jc w:val="both"/>
        <w:rPr>
          <w:rFonts w:ascii="Arial" w:hAnsi="Arial" w:cs="Arial"/>
        </w:rPr>
      </w:pPr>
      <w:r>
        <w:rPr>
          <w:rFonts w:cs="Arial" w:ascii="Arial" w:hAnsi="Arial"/>
        </w:rPr>
        <w:t>Συγκεκριμένα λόγω οξείδωσης του θείου, γιατί είναι θειούχα τα πετρώματα, δημιουργείται θειικό οξύ επιτόπου με ανυπολόγιστες επιπτώσεις σε εδάφη και νερά.</w:t>
      </w:r>
    </w:p>
    <w:p>
      <w:pPr>
        <w:pStyle w:val="Normal"/>
        <w:spacing w:lineRule="auto" w:line="600"/>
        <w:ind w:firstLine="720"/>
        <w:jc w:val="both"/>
        <w:rPr>
          <w:rFonts w:ascii="Arial" w:hAnsi="Arial" w:cs="Arial"/>
        </w:rPr>
      </w:pPr>
      <w:r>
        <w:rPr>
          <w:rFonts w:cs="Arial" w:ascii="Arial" w:hAnsi="Arial"/>
        </w:rPr>
        <w:t>Όμως, το Υπουργείο δεν πτοείται απ’ αυτές τις λεπτομέρειες και από τις αντιδράσεις των «ιθαγενών», δηλαδή, του Δασαρχείου της Αρναίας, του Τεχνικού Επιμελητηρίου, του Αριστοτελείου Πανεπιστημίου, αλλά και του κόσμου της Χαλκιδικής, που γνωμοδότησαν αρνητικά για την εξόρυξη, μιλώντας για ανεπανόρθωτη καταστροφή στην περιοχή, σε φύση, εδάφη και νερά.</w:t>
      </w:r>
    </w:p>
    <w:p>
      <w:pPr>
        <w:pStyle w:val="Normal"/>
        <w:spacing w:lineRule="auto" w:line="600"/>
        <w:ind w:firstLine="720"/>
        <w:jc w:val="both"/>
        <w:rPr>
          <w:rFonts w:ascii="Arial" w:hAnsi="Arial" w:cs="Arial"/>
        </w:rPr>
      </w:pPr>
      <w:r>
        <w:rPr>
          <w:rFonts w:cs="Arial" w:ascii="Arial" w:hAnsi="Arial"/>
        </w:rPr>
        <w:t>Για μας, κυρίες και κύριοι συνάδελφοι, είναι σαφείς οι επιλογές του Υπουργείου και ο προσανατολισμός ολόκληρου του νομοσχεδίου. Διαφωνούμε οριζόντια και κάθετα με αυτό τον προσανατολισμό και από τη δική μας πλευρά θα κάνουμε κάθε προσπάθεια για να εμποδίσουμε αυτά τα σχέδια. Για μια σειρά σημαντικών ζητημάτων για την ενέργεια, για τη ΡΑΕ, αλλά και για τους αγωγούς των μεταλλείων θα αναφερθούμε στις ομιλίες μας επί των άρθρων. Φυσικά, καταψηφίζουμε το νομοσχέδιο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η Β΄ Περιφέρεια Αθηνών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νομοθετική πρωτοβουλία της Κυβέρνησης για την προσαρμογή της ελληνικής νομοθεσίας στις κοινοτικές οδηγίες για την απελευθέρωση της αγοράς ηλεκτρικής ενέργειας και φυσικού αερίου έρχεται σε μια περίοδο συντονισμένης, θα έλεγα, προσπάθειας στη χώρα μας για την επανεκκίνηση της αναπτυξιακής μηχανής.</w:t>
      </w:r>
    </w:p>
    <w:p>
      <w:pPr>
        <w:pStyle w:val="Normal"/>
        <w:spacing w:lineRule="auto" w:line="600"/>
        <w:ind w:firstLine="720"/>
        <w:jc w:val="both"/>
        <w:rPr>
          <w:rFonts w:ascii="Arial" w:hAnsi="Arial" w:cs="Arial"/>
        </w:rPr>
      </w:pPr>
      <w:r>
        <w:rPr>
          <w:rFonts w:cs="Arial" w:ascii="Arial" w:hAnsi="Arial"/>
        </w:rPr>
        <w:t>Μετά τις πρόσφατες αποφάσεις της Συνόδου Κορυφής, που αποτελούν για μένα –και για πολλούς, απ’ ό,τι είδαμε και για το διεθνή Τύπο- βήμα στην οικονομική διακυβέρνηση της Ευρώπης, θωρακίζουν το ευρώ και παρέχουν μια ομπρέλα προστασίας για μας, πιστεύω ότι στη χώρα μας κινούμαστε σε ένα πιο καθαρό και ασφαλές τοπίο για την οικονομία και την ανάπτυξη.</w:t>
      </w:r>
    </w:p>
    <w:p>
      <w:pPr>
        <w:pStyle w:val="Normal"/>
        <w:spacing w:lineRule="auto" w:line="600"/>
        <w:ind w:firstLine="720"/>
        <w:jc w:val="both"/>
        <w:rPr>
          <w:rFonts w:ascii="Arial" w:hAnsi="Arial" w:cs="Arial"/>
        </w:rPr>
      </w:pPr>
      <w:r>
        <w:rPr>
          <w:rFonts w:cs="Arial" w:ascii="Arial" w:hAnsi="Arial"/>
        </w:rPr>
        <w:t>Το μεγάλο στοίχημα, πέρα από την αποκατάσταση της δημοσιονομικής τάξης, με ό,τι αυτό λέει για τα ελλείμματα και για το χρέος, είναι να επανέλθουμε το ταχύτερο σε θετικούς ρυθμούς ανάπτυξης, αξιοποιώντας όλα τα εργαλεία που έχουμε στο χέρι μας και τώρα ιδιαίτερα το αποφασισθέν νέο αναπτυξιακό πακέτο με ευρωπαϊκούς πόρους, αυτό που είπαν ως «Σχέδιο Μάρσαλ».</w:t>
      </w:r>
    </w:p>
    <w:p>
      <w:pPr>
        <w:pStyle w:val="Normal"/>
        <w:spacing w:lineRule="auto" w:line="600"/>
        <w:ind w:firstLine="720"/>
        <w:jc w:val="both"/>
        <w:rPr>
          <w:rFonts w:ascii="Arial" w:hAnsi="Arial" w:cs="Arial"/>
        </w:rPr>
      </w:pPr>
      <w:r>
        <w:rPr>
          <w:rFonts w:cs="Arial" w:ascii="Arial" w:hAnsi="Arial"/>
        </w:rPr>
        <w:t>Ο τομέας της ενέργειας είναι σημαντικός για την ανάπτυξη και ιδιαίτερα η «σωστή» συμμετοχή των πηγών στο ισοζύγιο είναι κλειδί για την προώθηση του νέου αναπτυξιακού μοντέλου που βασίζεται σε επενδύσεις με συγκριτικό πλεονέκτημα και σε δράσεις συμβατές με το περιβάλλον.</w:t>
      </w:r>
    </w:p>
    <w:p>
      <w:pPr>
        <w:pStyle w:val="Normal"/>
        <w:spacing w:lineRule="auto" w:line="600"/>
        <w:ind w:firstLine="720"/>
        <w:jc w:val="both"/>
        <w:rPr>
          <w:rFonts w:ascii="Arial" w:hAnsi="Arial" w:cs="Arial"/>
        </w:rPr>
      </w:pPr>
      <w:r>
        <w:rPr>
          <w:rFonts w:cs="Arial" w:ascii="Arial" w:hAnsi="Arial"/>
        </w:rPr>
        <w:t>Επειδή μίλησα για επενδύσεις, θα κάνω εδώ μια μικρή παρένθεση. Άκουσα προηγουμένως την εκλεκτή συνάδελφο εισηγήτρια του Συνασπισμού. Η ανάπτυξη θέλει επενδύσεις. Δεν μπορεί να αρνούμαστε τα πάντα. Οι ρητορείες δεν παράγουν ΑΕΠ. Αν τα λόγια συνεισέφεραν στο ΑΕΠ, θα ήμασταν πρώτοι στην Ελλάδα. Κάπου πρέπει να επενδύσουμε. Κάποτε πρέπει να ξαναγίνουμε χώρα παραγωγής. Έχουμε λιγότερη παραγωγή και διολισθαίνουμε σε χαμηλά επίπεδα ανταγωνιστικότητας. Οι υπηρεσίες και τα προϊόντα μας χάνουν έδαφος. Κάπως πρέπει να τα ανακτήσουμε, αν θέλουμε να μιλάμε για καλύτερα εισοδήματα, για ανάπτυξη θέσεων απασχόλησης. Κάπου πρέπει να συμφωνήσουμε σε αυτά τα ζητήματα. Με τα λόγια δεν γίνεται ανάπτυξη. Είσαστε εναντίον των πάντων. Ό,τι εισηγείται η Κυβέρνηση είναι για εσάς αρνητικό. Επιτέλους, να ακούσω κάτι για τη θετική προοπτική της χώρας.</w:t>
      </w:r>
    </w:p>
    <w:p>
      <w:pPr>
        <w:pStyle w:val="Normal"/>
        <w:spacing w:lineRule="auto" w:line="600"/>
        <w:ind w:firstLine="720"/>
        <w:jc w:val="both"/>
        <w:rPr>
          <w:rFonts w:ascii="Arial" w:hAnsi="Arial" w:cs="Arial"/>
        </w:rPr>
      </w:pPr>
      <w:r>
        <w:rPr>
          <w:rFonts w:cs="Arial" w:ascii="Arial" w:hAnsi="Arial"/>
        </w:rPr>
        <w:t>Η θετική προοπτική δεν είναι να μας χαρίσουν τα χρέη, να καθόμαστε, να μικραίνουμε σε παραγωγικότητα και να χάνουμε σε ανταγωνιστικότητα! Ε και πού θα πάει αυτός ο τόπος; Δεν κατάλαβ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κατορθώσατε τόσα χρόνι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αι, κύριε Λαφαζάνη. Ξέρετε ότι σας εκτιμώ, αλλά πρέπει να ακούσω και την εναλλακτική λύση. Δηλαδή, καμμιά επένδυση λέτε δεν θέλουμε, κάθε μία επένδυση για εσάς είναι ύποπτη. Υπάρχουν κανόνες για τις επενδύσεις.</w:t>
      </w:r>
    </w:p>
    <w:p>
      <w:pPr>
        <w:pStyle w:val="Normal"/>
        <w:spacing w:lineRule="auto" w:line="600"/>
        <w:ind w:firstLine="720"/>
        <w:jc w:val="both"/>
        <w:rPr>
          <w:rFonts w:ascii="Arial" w:hAnsi="Arial" w:cs="Arial"/>
        </w:rPr>
      </w:pPr>
      <w:r>
        <w:rPr>
          <w:rFonts w:cs="Arial" w:ascii="Arial" w:hAnsi="Arial"/>
        </w:rPr>
        <w:t>Εγώ είμαι υπέρ των διαδικασιών της τήρησης διαφάνειας και του ανταγωνισμού, της τήρησης των περιβαλλοντικών όρων, αλλά κάπου επιτέλους θα πρέπει να αποφασίσει να προχωρήσει αυτή η χώρα. Αρνούμαστε τα πάντα, και μετά;</w:t>
      </w:r>
    </w:p>
    <w:p>
      <w:pPr>
        <w:pStyle w:val="Normal"/>
        <w:spacing w:lineRule="auto" w:line="600"/>
        <w:ind w:firstLine="720"/>
        <w:jc w:val="both"/>
        <w:rPr>
          <w:rFonts w:ascii="Arial" w:hAnsi="Arial" w:cs="Arial"/>
        </w:rPr>
      </w:pPr>
      <w:r>
        <w:rPr>
          <w:rFonts w:cs="Arial" w:ascii="Arial" w:hAnsi="Arial"/>
        </w:rPr>
        <w:t>Όμως, ας ξαναέρθω ξανά στο νομοσχέδιο. Είπα, λοιπόν, ότι ο τομέας της ενέργειας παίζει ένα σημαντικό ρόλο και για την ανάπτυξη, αλλά και για το μοντέλο ανάπτυξης που θέλουμε να προωθήσουμε στην Ελλάδα. Γι’ αυτό και ο εκσυγχρονισμός στον τομέα είναι μια αναγκαιότητα. Έτσι βλέπω την υπεραξία που έχει αυτή η νομοθετική παρέμβαση της Κυβέρνησης. Επιχειρείται μια συνολική αναμόρφωση της οργάνωσης και της ρυθμιστικής εποπτείας στο πεδίο της ενέργειας που απορρέει από τις οδηγίες 72/2009, 73/2009. Αυτές οι οδηγίες είναι στο πλαίσιο της τρίτης ενεργειακής δέσμης. Αυτή, λοιπόν, η προσαρμογή εξυπηρετεί αυτή την αναγκαιότητα που είπα προηγουμένως.</w:t>
      </w:r>
    </w:p>
    <w:p>
      <w:pPr>
        <w:pStyle w:val="Normal"/>
        <w:spacing w:lineRule="auto" w:line="600"/>
        <w:ind w:firstLine="720"/>
        <w:jc w:val="both"/>
        <w:rPr/>
      </w:pPr>
      <w:r>
        <w:rPr>
          <w:rFonts w:cs="Arial" w:ascii="Arial" w:hAnsi="Arial"/>
        </w:rPr>
        <w:t xml:space="preserve">Βασική επιδίωξη στην Ευρωπαϊκή Ένωση είναι μέχρι το τέλος του 2014 να δημιουργηθεί ένα νέο ευρωπαϊκό μοντέλο –είναι το </w:t>
      </w:r>
      <w:r>
        <w:rPr>
          <w:rFonts w:cs="Arial" w:ascii="Arial" w:hAnsi="Arial"/>
          <w:lang w:val="en-US"/>
        </w:rPr>
        <w:t>target</w:t>
      </w:r>
      <w:r>
        <w:rPr>
          <w:rFonts w:cs="Arial" w:ascii="Arial" w:hAnsi="Arial"/>
        </w:rPr>
        <w:t xml:space="preserve"> </w:t>
      </w:r>
      <w:r>
        <w:rPr>
          <w:rFonts w:cs="Arial" w:ascii="Arial" w:hAnsi="Arial"/>
          <w:lang w:val="en-US"/>
        </w:rPr>
        <w:t>model</w:t>
      </w:r>
      <w:r>
        <w:rPr>
          <w:rFonts w:cs="Arial" w:ascii="Arial" w:hAnsi="Arial"/>
        </w:rPr>
        <w:t>- ενιαίας εσωτερικής αγοράς ενέργειας και έτσι, σ’ αυτή τη φάση, επιχειρείται ο διαχωρισμός των δικτύων μεταφοράς και διανομής, που δεν έχουν ανταγωνιστική διαδικασία, με εκείνα της παραγωγής και της προμήθειας, που υπόκεινται στον ανταγωνισμό. Αυτό γίνεται ουσιαστικά με αυτήν την ενσωμάτωση.</w:t>
      </w:r>
    </w:p>
    <w:p>
      <w:pPr>
        <w:pStyle w:val="Normal"/>
        <w:spacing w:lineRule="auto" w:line="600"/>
        <w:ind w:firstLine="720"/>
        <w:jc w:val="both"/>
        <w:rPr>
          <w:rFonts w:ascii="Arial" w:hAnsi="Arial" w:cs="Arial"/>
        </w:rPr>
      </w:pPr>
      <w:r>
        <w:rPr>
          <w:rFonts w:cs="Arial" w:ascii="Arial" w:hAnsi="Arial"/>
        </w:rPr>
        <w:t>Συνολικά, με όλες τις αλλαγές που έχουν αποφασιστεί σε ευρωπαϊκό επίπεδο στον τομέα της ενέργειας επιδιώκεται να διασφαλιστεί ο ενεργειακός εφοδιασμός, ο ανταγωνισμός και η ισότιμη πρόσβαση χωρίς διακρίσεις, δηλαδή, η πρόσβαση όλων στο σύστημα.</w:t>
      </w:r>
    </w:p>
    <w:p>
      <w:pPr>
        <w:pStyle w:val="Normal"/>
        <w:spacing w:lineRule="auto" w:line="600"/>
        <w:ind w:firstLine="720"/>
        <w:jc w:val="both"/>
        <w:rPr>
          <w:rFonts w:ascii="Arial" w:hAnsi="Arial" w:cs="Arial"/>
        </w:rPr>
      </w:pPr>
      <w:r>
        <w:rPr>
          <w:rFonts w:cs="Arial" w:ascii="Arial" w:hAnsi="Arial"/>
        </w:rPr>
        <w:t>Μίλησα για οργάνωση και για εποπτεία. Όσον αφορά στην οργάνωση, με τις ρυθμίσεις προωθείται για την ηλεκτρική ενέργεια το πρότυπο του Ανεξάρτητου Διαχειριστή. Για το φυσικό αέριο προωθείται το θέμα του ιδιοκτησιακού διαχωρισμού. Εκεί επιλέχθηκε το ιδιοκτησιακό μοντέλο, ενώ στην ηλεκτρική ενέργεια, λόγω ύπαρξης της ΔΕΗ και μιας άλλης πραγματικότητας, προωθήθηκε και επιλέχθηκε το μοντέλο αυτό ως καταλληλότερο για την ελληνική πραγματικότητα και δημιουργείται ο «ΑΔΜΗΕ Α.Ε.». Να μην μπω σε λεπτομέρειες, τα είπε ο εισηγητής μας. Ο ΔΕΣΜΗΕ μετατρέπεται σε λειτουργό της αγοράς ενέργειας και επίσης, γίνεται και η ανώνυμη εταιρεία για το δίκτυο διανομής, η «ΕΔΜΗΕ Α.Ε.». Την ιδιοκτησία την κρατά η ΔΕΗ, όπως επίσης και ο ΑΔΜΗΕ, που έχει το θέμα της μεταφοράς, είναι 100% θυγατρική της ΔΕΗ. Επελέγη ένα μοντέλο το οποίο είναι προσαρμοσμένο στην ελληνική πραγματικότητα και μπορεί να αποδώσει.</w:t>
      </w:r>
    </w:p>
    <w:p>
      <w:pPr>
        <w:pStyle w:val="Normal"/>
        <w:spacing w:lineRule="auto" w:line="600"/>
        <w:ind w:firstLine="720"/>
        <w:jc w:val="both"/>
        <w:rPr>
          <w:rFonts w:ascii="Arial" w:hAnsi="Arial" w:cs="Arial"/>
        </w:rPr>
      </w:pPr>
      <w:r>
        <w:rPr>
          <w:rFonts w:cs="Arial" w:ascii="Arial" w:hAnsi="Arial"/>
        </w:rPr>
        <w:t>Για το φυσικό αέριο, όπως είπα, επιλέχτηκε το μοντέλο του ιδιοκτησιακού διαχειρισμού. Αυτά ως προς την οργάνωση.</w:t>
      </w:r>
    </w:p>
    <w:p>
      <w:pPr>
        <w:pStyle w:val="Normal"/>
        <w:spacing w:lineRule="auto" w:line="600"/>
        <w:ind w:firstLine="720"/>
        <w:jc w:val="both"/>
        <w:rPr>
          <w:rFonts w:ascii="Arial" w:hAnsi="Arial" w:cs="Arial"/>
        </w:rPr>
      </w:pPr>
      <w:r>
        <w:rPr>
          <w:rFonts w:cs="Arial" w:ascii="Arial" w:hAnsi="Arial"/>
        </w:rPr>
        <w:t>Ως προς την εποπτεία, αναβαθμίζεται η Ρυθμιστική Αρχή Ενέργειας, ενισχύονται τα εχέγγυα ανεξαρτησίας και αμεροληψίας και ενδυναμώνεται ο ρυθμιστικός της ρόλος. Διευρύνονται δε οι αρμοδιότητές της και θεωρώ σημαντικό το ότι αποκτά αποφασιστική αρμοδιότητα σε σχέση με την ασφάλεια εφοδιασμού, γιατί αυτό είναι ένα κρίσιμο θέμα.</w:t>
      </w:r>
    </w:p>
    <w:p>
      <w:pPr>
        <w:pStyle w:val="Normal"/>
        <w:spacing w:lineRule="auto" w:line="600"/>
        <w:ind w:firstLine="720"/>
        <w:jc w:val="both"/>
        <w:rPr>
          <w:rFonts w:ascii="Arial" w:hAnsi="Arial" w:cs="Arial"/>
        </w:rPr>
      </w:pPr>
      <w:r>
        <w:rPr>
          <w:rFonts w:cs="Arial" w:ascii="Arial" w:hAnsi="Arial"/>
        </w:rPr>
        <w:t>Εγώ δεν είμαι στην επιτροπή, αλλά είδα στα Πρακτικά ότι έγινε πολλή κριτική –ιδιαίτερα στην επιτροπή- για τον ενισχυμένο ρόλο της ΡΑΕ και πολύς λόγος για υπερεξουσίες της και θέλω να πω μια κουβέντα. Για μένα, καλώς αναβαθμίζεται η ΡΑΕ και πρέπει να το προσέξει και η πτέρυγα της Αριστεράς.</w:t>
      </w:r>
    </w:p>
    <w:p>
      <w:pPr>
        <w:pStyle w:val="Normal"/>
        <w:spacing w:lineRule="auto" w:line="600"/>
        <w:ind w:firstLine="720"/>
        <w:jc w:val="both"/>
        <w:rPr>
          <w:rFonts w:ascii="Arial" w:hAnsi="Arial" w:cs="Arial"/>
        </w:rPr>
      </w:pPr>
      <w:r>
        <w:rPr>
          <w:rFonts w:cs="Arial" w:ascii="Arial" w:hAnsi="Arial"/>
        </w:rPr>
        <w:t>Είναι σημαντικό στο νέο τοπίο που διαμορφώνεται να υπάρχει ισχυρή ρυθμιστική αρχή. Από την ώρα που καταργείται το μονοπώλιο της πάλαι ποτέ κρατικής ΔΕΗ και συμμετέχουν στην αγορά ενέργειας ιδιώτες, μια ισχυρή ανεξάρτητη αρχή πρέπει να παίξει αποτελεσματικό ρυθμιστικό ρόλο για λόγους δημοσίου συμφέροντος.</w:t>
      </w:r>
    </w:p>
    <w:p>
      <w:pPr>
        <w:pStyle w:val="Normal"/>
        <w:spacing w:lineRule="auto" w:line="600"/>
        <w:ind w:firstLine="720"/>
        <w:jc w:val="both"/>
        <w:rPr>
          <w:rFonts w:ascii="Arial" w:hAnsi="Arial" w:cs="Arial"/>
        </w:rPr>
      </w:pPr>
      <w:r>
        <w:rPr>
          <w:rFonts w:cs="Arial" w:ascii="Arial" w:hAnsi="Arial"/>
        </w:rPr>
        <w:t>Άρα, όχι μόνο δεν πρέπει να είμαστε εναντίον της εξέλιξης, της ενίσχυσης, της αναβάθμισης του ρόλου της ΡΑΕ, αλλά πρέπει να είμαστε υπέρ, ακριβώς για λόγους δημοσίου συμφέροντος. Αυτή η ρυθμιστική αρχή θα πρέπει -και εννοείται- να λειτουργεί με όρους διαφάνειας και να υπόκειται σε αυστηρό κοινοβουλευτικό έλεγχο. Προς αυτήν την κατεύθυνση εγώ πιστεύω ότι μπορεί να υπάρχουν και θα πρέπει να συγκλίνουν οποιεσδήποτε βελτιωτικές προ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μια κουβέντα, καθώς θα πούμε περισσότερα, κύριε Υπουργέ, επί των άρθρων. Όμως, θέλω να πω επί της αρχής ότι διατηρώ κάποιες επιφυλάξεις για τα άρθρα 181, 183 και 189. Έχουν σχέση με τη διαφαινόμενη υποτίμηση της παραμέτρου προστασίας του περιβάλλοντος και με την καθιερούμενη τακτική πολεοδομικών και χωροταξικών ρυθμίσεων, κατ’ εξαίρεση των πάγιων κανόνων σχεδιασμού και έγκρισης.</w:t>
      </w:r>
    </w:p>
    <w:p>
      <w:pPr>
        <w:pStyle w:val="Normal"/>
        <w:spacing w:lineRule="auto" w:line="600"/>
        <w:ind w:firstLine="720"/>
        <w:jc w:val="both"/>
        <w:rPr>
          <w:rFonts w:ascii="Arial" w:hAnsi="Arial" w:cs="Arial"/>
        </w:rPr>
      </w:pPr>
      <w:r>
        <w:rPr>
          <w:rFonts w:cs="Arial" w:ascii="Arial" w:hAnsi="Arial"/>
        </w:rPr>
        <w:t xml:space="preserve">Όμως, θα πούμε περισσότερα γι’ αυτά στα άρθρα. Είδα ότι σχετικές επισημάνσεις με τις επιφυλάξεις τις δικές μου κάνει και η Επιστημονική Διεύθυνση της Βουλής. </w:t>
      </w:r>
    </w:p>
    <w:p>
      <w:pPr>
        <w:pStyle w:val="Normal"/>
        <w:spacing w:lineRule="auto" w:line="600"/>
        <w:ind w:firstLine="720"/>
        <w:jc w:val="both"/>
        <w:rPr/>
      </w:pPr>
      <w:r>
        <w:rPr>
          <w:rFonts w:cs="Arial" w:ascii="Arial" w:hAnsi="Arial"/>
        </w:rPr>
        <w:t xml:space="preserve">Κλείνω, κύριε Πρόεδρε, και ευχαριστώ για την ανοχή σας με μια τελευταία παρατήρηση. </w:t>
      </w:r>
    </w:p>
    <w:p>
      <w:pPr>
        <w:pStyle w:val="Normal"/>
        <w:spacing w:lineRule="auto" w:line="600"/>
        <w:ind w:firstLine="720"/>
        <w:jc w:val="both"/>
        <w:rPr>
          <w:rFonts w:ascii="Arial" w:hAnsi="Arial" w:cs="Arial"/>
        </w:rPr>
      </w:pPr>
      <w:r>
        <w:rPr>
          <w:rFonts w:cs="Arial" w:ascii="Arial" w:hAnsi="Arial"/>
        </w:rPr>
        <w:t xml:space="preserve">Η επιχειρούμενη αλλαγή, κύριε Υπουργέ, είναι μεγάλης εμβέλειας επιχείρηση. Επίσης, στο νομοσχέδιο προβλέπονται πολλές εξουσιοδοτικές διατάξεις, όπως κοινές υπουργικές αποφάσεις, προεδρικά διατάγματα. Όλα αυτά καθιστούν την εφαρμογή του νομοσχεδίου ακόμη πιο δύσκολη υπόθεση. Για να μη χαθεί η προσπάθεια στην πράξη –και στο πεδίο της πράξης, της καθημερινότητας κρίνεται η πολιτική- θα πρέπει η Κυβέρνηση να δείξει τη μεγίστη αποτελεσματικότητα στην εφαρμογή του νόμου. Και πρέπει να κινηθεί με ένα επεξεργασμένο επιχειρησιακό σχέδιο εφαρμογής αυτού του νόμου, αν θέλουμε να έχουμε πρακτικό αποτέλεσμα.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κακό είναι ότι είναι η αρχή και μετά δεν μπορεί να μαζευτεί. Αυτό είναι το πρόβλημα. Η ανοχή, όταν είναι στον πρώτο, συνεχίζεται μέχρι τον τελευταίο. </w:t>
      </w:r>
    </w:p>
    <w:p>
      <w:pPr>
        <w:pStyle w:val="Normal"/>
        <w:spacing w:lineRule="auto" w:line="600"/>
        <w:ind w:firstLine="720"/>
        <w:jc w:val="both"/>
        <w:rPr>
          <w:rFonts w:ascii="Arial" w:hAnsi="Arial" w:cs="Arial"/>
        </w:rPr>
      </w:pPr>
      <w:r>
        <w:rPr>
          <w:rFonts w:cs="Arial" w:ascii="Arial" w:hAnsi="Arial"/>
        </w:rPr>
        <w:t xml:space="preserve">Το λόγο έχει ο κ. Θεόφιλος Λεονταρίδης, Βουλευτής της Νέας Δημοκρατίας του Νομού Σερρών. </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Κυρίες και κύριοι συνάδελφοι, οι δραματικές καθυστερήσεις απέναντι σε βασικές στρατηγικές προτεραιότητες, όπως η ολοκλήρωση της απελευθέρωσης της αγοράς ενέργειας, η προώθηση της διπλωματίας των αγωγών, η αναζήτηση υδρογονανθράκων και η αξιοποίηση του ορυκτού μας πλούτου αποδεικνύει την απουσία ενεργειακής αναπτυξιακής πολιτικής από πλευράς Κυβέρνησης, την έλλειψη στρατηγικής και συγκεκριμένου σχεδίου για την ενέργεια και τους φυσικούς πόρους σε μια περίοδο που όλα αυτά θα έπρεπε να αποτελούν προτεραιότητα. </w:t>
      </w:r>
    </w:p>
    <w:p>
      <w:pPr>
        <w:pStyle w:val="Normal"/>
        <w:spacing w:lineRule="auto" w:line="600"/>
        <w:ind w:firstLine="720"/>
        <w:jc w:val="both"/>
        <w:rPr>
          <w:rFonts w:ascii="Arial" w:hAnsi="Arial" w:cs="Arial"/>
        </w:rPr>
      </w:pPr>
      <w:r>
        <w:rPr>
          <w:rFonts w:cs="Arial" w:ascii="Arial" w:hAnsi="Arial"/>
        </w:rPr>
        <w:t xml:space="preserve">Παρουσιάζει τώρα η Κυβέρνηση, μέσα σε ασφυκτικές χρονικές προθεσμίες, με ένα νομοσχέδιο-«μαμούθ» εκατόν ενενήντα οκτώ άρθρων, κρίσιμα ενεργειακά ζητήματα, τα οποία για να αποτυπωθούν στην πραγματική τους διάσταση και σημασία θα απαιτούνταν η κατάρτιση τριών -ίσως και τεσσάρων- νομοθετημάτων εξειδικευμένου χαρακτήρα. Αυτός και αν είναι ορισμός της προχειρότητας για το πώς νομοθετεί η Κυβέρνηση και ποιες είναι οι προτεραιότητές της για τεράστιας εθνικής σημασίας θέματα, τα οποία τα έχει «βαλτώσει» τόσο καιρό. </w:t>
      </w:r>
    </w:p>
    <w:p>
      <w:pPr>
        <w:pStyle w:val="Normal"/>
        <w:spacing w:lineRule="auto" w:line="600"/>
        <w:ind w:firstLine="720"/>
        <w:jc w:val="both"/>
        <w:rPr/>
      </w:pPr>
      <w:r>
        <w:rPr>
          <w:rFonts w:cs="Arial" w:ascii="Arial" w:hAnsi="Arial"/>
        </w:rPr>
        <w:t xml:space="preserve">Όσον αφορά τις επιμέρους παρατηρήσεις στο σχέδιο νόμου, θεωρούμε ότι η ολοκλήρωση της απελευθέρωσης της αγοράς ηλεκτρικής ενέργειας, μέσω της τρίτης ενεργειακής δέσμης με επιλογή του πλήρους διαχωρισμού σε συνδυασμό με το άνοιγμα της αγοράς και την περαιτέρω ιδιωτικοποίηση της </w:t>
      </w:r>
      <w:r>
        <w:rPr>
          <w:rFonts w:cs="Arial" w:ascii="Arial" w:hAnsi="Arial"/>
          <w:szCs w:val="20"/>
        </w:rPr>
        <w:t>ΔΕΗ</w:t>
      </w:r>
      <w:r>
        <w:rPr>
          <w:rFonts w:cs="Arial" w:ascii="Arial" w:hAnsi="Arial"/>
        </w:rPr>
        <w:t xml:space="preserve">, θεραπεύει σε ένα μεγάλο βαθμό τις στρεβλώσεις της αγοράς ενέργειας. Παράλληλα, δημιουργεί συνθήκες υγιούς συναγωνισμού και δίνει την ευκαιρία στη </w:t>
      </w:r>
      <w:r>
        <w:rPr>
          <w:rFonts w:cs="Arial" w:ascii="Arial" w:hAnsi="Arial"/>
          <w:szCs w:val="20"/>
        </w:rPr>
        <w:t>ΔΕΗ</w:t>
      </w:r>
      <w:r>
        <w:rPr>
          <w:rFonts w:cs="Arial" w:ascii="Arial" w:hAnsi="Arial"/>
        </w:rPr>
        <w:t xml:space="preserve"> να διαδραματίσει σημαντικό ρόλο σε αυτό το νέο περιβάλλον. </w:t>
      </w:r>
    </w:p>
    <w:p>
      <w:pPr>
        <w:pStyle w:val="Normal"/>
        <w:spacing w:lineRule="auto" w:line="600"/>
        <w:ind w:firstLine="720"/>
        <w:jc w:val="both"/>
        <w:rPr>
          <w:rFonts w:ascii="Arial" w:hAnsi="Arial" w:cs="Arial"/>
        </w:rPr>
      </w:pPr>
      <w:r>
        <w:rPr>
          <w:rFonts w:cs="Arial" w:ascii="Arial" w:hAnsi="Arial"/>
        </w:rPr>
        <w:t xml:space="preserve">Αντίθετα, η Κυβέρνηση επιλέγει ένα υβριδικό, συντηρητικό σχεδιασμό, που θα έχει ως αποτέλεσμα, μεταξύ άλλων, τον άσκοπο πολυεταιρισμό, την πολυδιάσπαση αρμοδιοτήτων, τη γραφειοκρατία, τη δυσκολία ρυθμιστικού ελέγχου, το κενό στη λειτουργία της αγοράς για μεγάλο διάστημα και την ανασφάλεια στις συναλλαγές. </w:t>
      </w:r>
    </w:p>
    <w:p>
      <w:pPr>
        <w:pStyle w:val="Normal"/>
        <w:spacing w:lineRule="auto" w:line="600"/>
        <w:ind w:firstLine="720"/>
        <w:jc w:val="both"/>
        <w:rPr>
          <w:rFonts w:ascii="Arial" w:hAnsi="Arial" w:cs="Arial"/>
        </w:rPr>
      </w:pPr>
      <w:r>
        <w:rPr>
          <w:rFonts w:cs="Arial" w:ascii="Arial" w:hAnsi="Arial"/>
        </w:rPr>
        <w:t xml:space="preserve">Στο ζήτημα της απελευθέρωσης της αγοράς φυσικού αερίου δεν έχουμε αντίρρηση με το διαχωρισμό του διαχειριστή συστήματος ΔΕΣΦΑ και της ΔΕΠΑ. Είμαστε υπέρ της δημιουργίας ενός πλαισίου ορθολογικής οργάνωσης της απελευθέρωσης αγοράς φυσικού αερίου και την ιδιωτικοποίηση της ΔΕΠΑ με στρατηγικό στόχο την εξυπηρέτηση εθνικών συμφερόντων, την εξασφάλιση κατά το μέγιστο δυνατό της ανάπτυξης της συγκεκριμένης αγοράς, καθώς και την προστασία των καταναλωτών, νοικοκυριών και επιχειρήσεων. </w:t>
      </w:r>
    </w:p>
    <w:p>
      <w:pPr>
        <w:pStyle w:val="Normal"/>
        <w:spacing w:lineRule="auto" w:line="600"/>
        <w:ind w:firstLine="720"/>
        <w:jc w:val="both"/>
        <w:rPr>
          <w:rFonts w:ascii="Arial" w:hAnsi="Arial" w:cs="Arial"/>
        </w:rPr>
      </w:pPr>
      <w:r>
        <w:rPr>
          <w:rFonts w:cs="Arial" w:ascii="Arial" w:hAnsi="Arial"/>
        </w:rPr>
        <w:t xml:space="preserve">Όσον αφορά την ίδρυση νέων εταιρειών παροχής αερίου, ΕΠΑ, με τις ρυθμίσεις του νομοσχεδίου ανοίγει, επιτέλους, ο δρόμος για την ίδρυση των νέων ΕΠΑ μετά από καθυστέρηση δυο ετών. </w:t>
      </w:r>
    </w:p>
    <w:p>
      <w:pPr>
        <w:pStyle w:val="Normal"/>
        <w:spacing w:lineRule="auto" w:line="600"/>
        <w:ind w:firstLine="720"/>
        <w:jc w:val="both"/>
        <w:rPr>
          <w:rFonts w:ascii="Arial" w:hAnsi="Arial" w:cs="Arial"/>
        </w:rPr>
      </w:pPr>
      <w:r>
        <w:rPr>
          <w:rFonts w:cs="Arial" w:ascii="Arial" w:hAnsi="Arial"/>
        </w:rPr>
        <w:t xml:space="preserve">Εδώ, θέλω να σας ρωτήσω, εάν έχετε έτοιμη την υπουργική απόφαση για τη διενέργεια του διεθνούς διαγωνισμού και αν έχετε έτοιμο το σχέδιο της άδειας διανομής και να μας πείτε το χρονοδιάγραμμα υλοποίησης του έργου. </w:t>
      </w:r>
    </w:p>
    <w:p>
      <w:pPr>
        <w:pStyle w:val="Normal"/>
        <w:spacing w:lineRule="auto" w:line="600"/>
        <w:ind w:firstLine="720"/>
        <w:jc w:val="both"/>
        <w:rPr>
          <w:rFonts w:ascii="Arial" w:hAnsi="Arial" w:cs="Arial"/>
        </w:rPr>
      </w:pPr>
      <w:r>
        <w:rPr>
          <w:rFonts w:cs="Arial" w:ascii="Arial" w:hAnsi="Arial"/>
        </w:rPr>
        <w:t xml:space="preserve">Η ίδρυση των ΕΠΑ και η τροφοδότηση νέων περιοχών και των δικτύων πόλεων θα αποτελέσει ένα σημαντικό επενδυτικό έργο και καλύπτει ένα ευρύ κατασκευαστικό έργο, προωθεί την περιφερειακή ανάπτυξη και προάγει τη διείσδυση του φυσικού αερίου στο ενεργειακό ισοζύγιο της χώρας. Θα αποτελέσει δε μοχλό για την περαιτέρω ανάπτυξη της οικονομίας, την αναβάθμιση της ποιότητας ζωής των πολιτών και την αύξηση της απασχόλησης. Έτσι, η επενδυτική δραστηριότητα αναμένεται να διαχυθεί στον κατασκευαστικό και βιομηχανικό τομέα και στις υπηρεσίες, προκαλώντας νέο κύκλο επενδυτικών δραστηριοτήτων. </w:t>
      </w:r>
    </w:p>
    <w:p>
      <w:pPr>
        <w:pStyle w:val="Normal"/>
        <w:spacing w:lineRule="auto" w:line="600"/>
        <w:ind w:firstLine="720"/>
        <w:jc w:val="both"/>
        <w:rPr>
          <w:rFonts w:ascii="Arial" w:hAnsi="Arial" w:cs="Arial"/>
        </w:rPr>
      </w:pPr>
      <w:r>
        <w:rPr>
          <w:rFonts w:cs="Arial" w:ascii="Arial" w:hAnsi="Arial"/>
        </w:rPr>
        <w:t xml:space="preserve">Δυστυχώς, όμως, κύριε Υπουργέ, η αργοπορία σας σε αυτόν τον τόσο σημαντικό τομέα δείχνει και την έλλειψη μιας συγκροτημένης ενεργειακής στρατηγικής. </w:t>
      </w:r>
    </w:p>
    <w:p>
      <w:pPr>
        <w:pStyle w:val="Normal"/>
        <w:spacing w:lineRule="auto" w:line="600"/>
        <w:ind w:firstLine="720"/>
        <w:jc w:val="both"/>
        <w:rPr>
          <w:rFonts w:ascii="Arial" w:hAnsi="Arial" w:cs="Arial"/>
        </w:rPr>
      </w:pPr>
      <w:r>
        <w:rPr>
          <w:rFonts w:cs="Arial" w:ascii="Arial" w:hAnsi="Arial"/>
        </w:rPr>
        <w:t xml:space="preserve">Για την έρευνα και εκμετάλλευση των υδρογονανθράκων, θέλω να πω ότι  αποτελούν νευραλγικά ζητήματα ιδιαίτερης εθνικής και στρατηγικής σημασίας για την ενίσχυση της ανταγωνιστικότητας και την ανάταξη της οικονομίας της χώρας. Υπάρχει, βέβαια, μεγάλη καθυστέρηση, καθώς οι ρυθμίσεις αυτές είχαν ξεκινήσει από τη Νέα Δημοκρατία το 2009 και ήμασταν στη φάση επεξεργασίας. Έχουν γίνει έρευνες, οι οποίες δείχνουν σε προκαταρκτικό στάδιο ότι υπάρχουν κοιτάσματα υδρογονανθράκων και πετρελαίου και πρέπει να τρέξετε γρήγορα για να υπάρξει αξιοποίηση προς όφελος της εθνικής οικονομίας, ειδικά στη δύσκολη αυτή οικονομική κατάσταση που βρισκόμαστε. </w:t>
      </w:r>
    </w:p>
    <w:p>
      <w:pPr>
        <w:pStyle w:val="Normal"/>
        <w:spacing w:lineRule="auto" w:line="600"/>
        <w:ind w:firstLine="720"/>
        <w:jc w:val="both"/>
        <w:rPr>
          <w:rFonts w:ascii="Arial" w:hAnsi="Arial" w:cs="Arial"/>
        </w:rPr>
      </w:pPr>
      <w:r>
        <w:rPr>
          <w:rFonts w:cs="Arial" w:ascii="Arial" w:hAnsi="Arial"/>
        </w:rPr>
        <w:t xml:space="preserve">Στη διπλωματία των αγωγών -αγωγός Μπουργκάς-Αλεξανδρούπολη- είναι γνωστή η προεκλογική στάση του ΠΑΣΟΚ -και ιδιαίτερα του κ. Παπανδρέου- που αμφισβητούσε τα συμφέροντα της Ελλάδος, μιλώντας για επαναδιαπραγμάτευση της συμφωνίας, που αφορά στον πετρελαιοπαραγωγό Μπουργκάς-Αλεξανδρούπολη, προβάλλοντας δήθεν περιβαλλοντικές «πράσινες» ανησυχίες. Το ΠΑΣΟΚ τότε κατηγορούσε την κυβέρνηση της Νέας Δημοκρατίας για τις διεθνείς στρατηγικές ενεργειακές συμφωνίες που πετύχαμε, ενώ σας πήρε δυο χρόνια για να φέρετε αυτές τις ρυθμίσεις που τις βρήκατε έτοιμες. </w:t>
      </w:r>
    </w:p>
    <w:p>
      <w:pPr>
        <w:pStyle w:val="Normal"/>
        <w:spacing w:lineRule="auto" w:line="600"/>
        <w:ind w:firstLine="720"/>
        <w:jc w:val="both"/>
        <w:rPr>
          <w:rFonts w:ascii="Arial" w:hAnsi="Arial" w:cs="Arial"/>
        </w:rPr>
      </w:pPr>
      <w:r>
        <w:rPr>
          <w:rFonts w:cs="Arial" w:ascii="Arial" w:hAnsi="Arial"/>
        </w:rPr>
        <w:t xml:space="preserve">Αντίστοιχες ρυθμίσεις υπάρχουν στο υπό συζήτηση νομοσχέδιο και για τους αγωγούς φυσικού αερίου Ελλάδας-Ιταλίας και Ελλάδας-Βουλγαρίας όσον αφορά το καθεστώς διέλευσης, απαλλοτριώσεων, διασύνδεσης και υλοποίησής τους. Άλλωστε, τα ανωτέρω αφορούν μια επιθετική διεθνή ενεργειακή στρατηγική, που είχε ήδη διαμορφωθεί από τη Νέα Δημοκρατία και η οποία υποδεικνύει ξεκάθαρα την κατεύθυνση που η χώρα πρέπει να ακολουθήσει στο μέλλον. </w:t>
      </w:r>
    </w:p>
    <w:p>
      <w:pPr>
        <w:pStyle w:val="Normal"/>
        <w:spacing w:lineRule="auto" w:line="600"/>
        <w:ind w:firstLine="720"/>
        <w:jc w:val="both"/>
        <w:rPr>
          <w:rFonts w:ascii="Arial" w:hAnsi="Arial" w:cs="Arial"/>
        </w:rPr>
      </w:pPr>
      <w:r>
        <w:rPr>
          <w:rFonts w:cs="Arial" w:ascii="Arial" w:hAnsi="Arial"/>
        </w:rPr>
        <w:t xml:space="preserve">Όσον αφορά τη γεωθερμία, δεν είμαστε ακόμη ούτε στα σπάργανα. Δυστυχώς, μένει αναξιοποίητος αυτός ο πλούτος, που θα μπορούσε να δώσει μεγάλη ώθηση στην αγροτική οικονομία. Οι όποιες πρωτοβουλίες λαμβάνονται, είναι σπασμωδικές και χωρίς ουσιαστική κατάληξη. Έτσι, πάντα μιλάμε σε θεωρητικό επίπεδο. </w:t>
      </w:r>
    </w:p>
    <w:p>
      <w:pPr>
        <w:pStyle w:val="Normal"/>
        <w:spacing w:lineRule="auto" w:line="600"/>
        <w:ind w:firstLine="720"/>
        <w:jc w:val="both"/>
        <w:rPr>
          <w:rFonts w:ascii="Arial" w:hAnsi="Arial" w:cs="Arial"/>
        </w:rPr>
      </w:pPr>
      <w:r>
        <w:rPr>
          <w:rFonts w:cs="Arial" w:ascii="Arial" w:hAnsi="Arial"/>
        </w:rPr>
        <w:t xml:space="preserve">Αναφορικά με τη λειτουργία λατομείων και ζωνών εξόρυξης ορυκτών πόρων, με το παρόν σχέδιο νόμου εξακολουθεί να συντηρείται η αποσπασματικότητα των διατάξεων, που αφορούν στις λατομικές εργασίες και το αναχρονιστικό καθεστώς των παρατάσεώ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οηγούμενα χρόνια το έργο της Νέας Δημοκρατίας στον ενεργειακό τομέα υπήρξε πολυδιάστατο και καταγράφηκε θετικά στη συνείδηση των πολιτών. Οδήγησε στην αναβάθμιση της Ελλάδος στο διεθνώς μεταβαλλόμενο ενεργειακό χάρτη. Κατέστησε την πατρίδα μας ενεργειακό κόμβο της Νοτιοανατολικής Ευρώπης. Άνοιξε νέους δρόμους για το φυσικό αέριο με νέους αγωγούς που προώθησε. Η σημερινή οικονομική και περιβαλλοντική συγκυρία επιβάλλει μια διαφορετική ματιά. Οφείλουμε να δούμε χωρίς παρωπίδες και χωρίς συναισθηματισμούς την αλήθεια. Ο τομέας ενέργειας και φυσικών πόρων αποτελεί τη μοναδική «χαραμάδα» από την οποία μπορεί να αντλήσει κανείς αισιοδοξία, αφού υπάρχει έντονο επενδυτικό ενδιαφέρον: ένα επενδυτικό ενδιαφέρον, που η σημερινή Κυβέρνηση με τις καθυστερήσεις και τις παλινωδίες το απαξιών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Κομμουνιστικού Κόμματος Ελλάδος, ο κ. Θεόδωρος Ιγνατιάδης. Να του ευχηθούμε καλή αρχή και καλή δύναμη στην παρθενική του ομιλία.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έχετε την ανοχή του Προεδρείου.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Σας ευχαριστώ προκαταβολ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λλωστε, ο Άγγελος θα το είχε διαπραγματευτεί τώρα και θα ζητούσε δυο λεπτά ούτως ή άλλως. Εσείς θα την έχετε την ανοχή.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 xml:space="preserve">Κυρίες και κύριοι συνάδελφοι, για το ΚΚΕ το πολυνομοσχέδιο που συζητιέται σήμερα είναι ένα από τα συστατικά στοιχεία της αντιλαϊκής θύελλας του μνημονίου διαρκείας που ζει ο λαός μας. Είναι ένα εργαλείο που στοχεύει στην αύξηση της κερδοφορίας και της κυριαρχίας των ιδιωτικών μονοπωλιακών ομίλων στον τομέα της ενέργειας, στην πλήρη παράδοση σε αυτούς του φυσικού δυναμικού και των αντίστοιχων επιχειρήσεων και υποδομών ενέργειας. </w:t>
      </w:r>
    </w:p>
    <w:p>
      <w:pPr>
        <w:pStyle w:val="Normal"/>
        <w:spacing w:lineRule="auto" w:line="600"/>
        <w:ind w:firstLine="720"/>
        <w:jc w:val="both"/>
        <w:rPr>
          <w:rFonts w:ascii="Arial" w:hAnsi="Arial" w:cs="Arial"/>
        </w:rPr>
      </w:pPr>
      <w:r>
        <w:rPr>
          <w:rFonts w:cs="Arial" w:ascii="Arial" w:hAnsi="Arial"/>
        </w:rPr>
        <w:t>Θα οδηγήσει σε νέες υπέρογκες αυξήσεις στα τιμολόγια της λαϊκής κατανάλωσης, σε μεγαλύτερες δυσκολίες και περισσότερους αποκλεισμούς για τα λαϊκά νοικοκυριά στην πρόσβαση στο αγαθό της ενέργειας, σύμφωνα με τις σύγχρονες ανάγκες τους. Θα οδηγήσει, επίσης, σε τσάκισμα και άμεσα και σε βάθος χρόνου των εργασιακών δικαιωμάτων και του εισοδήματος των εργαζομένων στον τομέα της ενέργειας και συνολικότερα στην αύξηση της ανεργίας, στην παραπέρα υποβάθμιση –συχνά μάλιστα και με πράσινο μανδύα- του φυσικού και οικιστικού περιβάλλοντος στο βωμό της καπιταλιστικής κερδοφορίας.</w:t>
      </w:r>
    </w:p>
    <w:p>
      <w:pPr>
        <w:pStyle w:val="Normal"/>
        <w:spacing w:lineRule="auto" w:line="600"/>
        <w:ind w:firstLine="720"/>
        <w:jc w:val="both"/>
        <w:rPr>
          <w:rFonts w:ascii="Arial" w:hAnsi="Arial" w:cs="Arial"/>
        </w:rPr>
      </w:pPr>
      <w:r>
        <w:rPr>
          <w:rFonts w:cs="Arial" w:ascii="Arial" w:hAnsi="Arial"/>
        </w:rPr>
        <w:t xml:space="preserve">Αυτά λέει η πείρα στη χώρα μας στον τομέα των πετρελαιοειδών. Εξάλλου, το παραδέχονται Κυβέρνηση, ΔΕΗ και Σύνδεσμος Ανεξάρτητων Μεγαλοπαραγωγών, διαπιστώνοντας λόγου χάριν ότι η ηλεκτρική ενέργεια στη χώρα μας είναι φθηνή και θα πρέπει να γίνει ακριβότερη, φυσικά, για να διασφαλίζονται τα κέρδη τους. </w:t>
      </w:r>
    </w:p>
    <w:p>
      <w:pPr>
        <w:pStyle w:val="Normal"/>
        <w:spacing w:lineRule="auto" w:line="600"/>
        <w:ind w:firstLine="720"/>
        <w:jc w:val="both"/>
        <w:rPr>
          <w:rFonts w:ascii="Arial" w:hAnsi="Arial" w:cs="Arial"/>
        </w:rPr>
      </w:pPr>
      <w:r>
        <w:rPr>
          <w:rFonts w:cs="Arial" w:ascii="Arial" w:hAnsi="Arial"/>
        </w:rPr>
        <w:t>Ο πυρήνας αυτής της πολιτικής της απελευθέρωσης των αγορών στον τομέα της ενέργειας, που στηρίχθηκε στη Συνθήκη του Μάαστριχτ και εξειδικεύεται με τη Συνθήκη της Λισαβόνας και τις οδηγίες της Ευρωπαϊκής Ένωσης, που συνιστούν την τρίτη ευρωπαϊκή δέσμη, δεν αμφισβητείται επί της ουσίας από καμμία πολιτική πτέρυγα στην Ευρωπαϊκή Ένωση και στη χώρα μας, πλην του ΚΚΕ. Η κριτική που ασκείται από ορισμένους αφορά κυρίως στη μεγαλύτερη συμμετοχή του κράτους σε ορισμένες επιχειρήσεις ενέργειας -το λεγόμενο αντι-νεοφιλελεύθερο μοντέλο- που όμως στο πλαίσιο της απελευθερωμένης αγοράς οι επιχειρήσεις αυτές θα λειτουργούν με τα ίδια κριτήρια και θα παράγουν τα ίδια αντιλαϊκά αποτελέσματα με τις ιδιωτικές επιχειρήσεις.</w:t>
      </w:r>
    </w:p>
    <w:p>
      <w:pPr>
        <w:pStyle w:val="Normal"/>
        <w:spacing w:lineRule="auto" w:line="600"/>
        <w:ind w:firstLine="720"/>
        <w:jc w:val="both"/>
        <w:rPr>
          <w:rFonts w:ascii="Arial" w:hAnsi="Arial" w:cs="Arial"/>
        </w:rPr>
      </w:pPr>
      <w:r>
        <w:rPr>
          <w:rFonts w:cs="Arial" w:ascii="Arial" w:hAnsi="Arial"/>
        </w:rPr>
        <w:t xml:space="preserve">Με το νόμο επιχειρείται, κυρίες και κύριοι συνάδελφοι, να αντισταθμιστεί το συγκριτικό πλεονέκτημα της ΔΕΗ, που προέρχεται από την παραγωγή ενέργειας, πρωταρχικά από το λιγνίτη και από άλλες πηγές, όπως η υδροηλεκτρική, προκειμένου να διευκολυνθούν οι ιδιώτες. </w:t>
      </w:r>
    </w:p>
    <w:p>
      <w:pPr>
        <w:pStyle w:val="Normal"/>
        <w:spacing w:lineRule="auto" w:line="600"/>
        <w:ind w:firstLine="720"/>
        <w:jc w:val="both"/>
        <w:rPr>
          <w:rFonts w:ascii="Arial" w:hAnsi="Arial" w:cs="Arial"/>
        </w:rPr>
      </w:pPr>
      <w:r>
        <w:rPr>
          <w:rFonts w:cs="Arial" w:ascii="Arial" w:hAnsi="Arial"/>
        </w:rPr>
        <w:t xml:space="preserve">Αυτό γίνεται με δύο βασικούς άξονες μέτρων. Ο πρώτος άξονας αφορά μέτρα, όπως είναι η ιδιωτικοποίηση της ΔΕΗ σε ό,τι αφορά κυρίως το λιγνίτη, είτε μέσω της εισαγωγής στρατηγικού επενδυτή είτε με τον τεμαχισμό και την πώληση μονάδων της, πρώτα από όλα των λιγνιτικών, είτε με την είσοδο των ιδιωτών -ακόμα και με επιτάξεις σε λιγνιτορυχεία- είτε με συμφωνίες ανταλλαγής ενέργειας από διαφορετικές πηγές. </w:t>
      </w:r>
    </w:p>
    <w:p>
      <w:pPr>
        <w:pStyle w:val="Normal"/>
        <w:spacing w:lineRule="auto" w:line="600"/>
        <w:ind w:firstLine="720"/>
        <w:jc w:val="both"/>
        <w:rPr>
          <w:rFonts w:ascii="Arial" w:hAnsi="Arial" w:cs="Arial"/>
        </w:rPr>
      </w:pPr>
      <w:r>
        <w:rPr>
          <w:rFonts w:cs="Arial" w:ascii="Arial" w:hAnsi="Arial"/>
        </w:rPr>
        <w:t xml:space="preserve">Επίσης, το συγκριτικό πλεονέκτημα της ΔΕΗ αντισταθμίζεται με την ιδιωτικοποίηση του υδροηλεκτρικού δυναμικού με αρνητικούς όρους για το περιβάλλον, την άρδευση και την ύδρευση ολόκληρων περιοχών, αλλά και της γεωθερμίας, με την ποικιλόμορφη ενίσχυση των διάφορων επενδυτών στον τομέα των ανανεώσιμων πηγών ενέργειας, που είναι συχνά χαμηλού βαθμού ενεργειακής αξιοποίησης και με υψηλό κόστος, όπως είναι τα φωτοβολταϊκά. Στις ανανεώσιμες πηγές ενέργειας, μάλιστα, χωρίς ντροπή, συμπεριλαμβάνονται και κοστοβόρες για το λαό μέθοδοι παραγωγής ενέργειας με χρήση ενεργειακών φυτών και καύση οικιακών απορριμμάτων. </w:t>
      </w:r>
    </w:p>
    <w:p>
      <w:pPr>
        <w:pStyle w:val="Normal"/>
        <w:spacing w:lineRule="auto" w:line="600"/>
        <w:ind w:firstLine="720"/>
        <w:jc w:val="both"/>
        <w:rPr>
          <w:rFonts w:ascii="Arial" w:hAnsi="Arial" w:cs="Arial"/>
        </w:rPr>
      </w:pPr>
      <w:r>
        <w:rPr>
          <w:rFonts w:cs="Arial" w:ascii="Arial" w:hAnsi="Arial"/>
        </w:rPr>
        <w:t xml:space="preserve">Στο παιχνίδι αυτό της ιδιωτικοποίησης, βέβαια, αξιοποιείται από το νόμο και η διαδικασία υποβολής προσφορών. </w:t>
      </w:r>
    </w:p>
    <w:p>
      <w:pPr>
        <w:pStyle w:val="Normal"/>
        <w:spacing w:lineRule="auto" w:line="600"/>
        <w:ind w:firstLine="720"/>
        <w:jc w:val="both"/>
        <w:rPr>
          <w:rFonts w:ascii="Arial" w:hAnsi="Arial" w:cs="Arial"/>
        </w:rPr>
      </w:pPr>
      <w:r>
        <w:rPr>
          <w:rFonts w:cs="Arial" w:ascii="Arial" w:hAnsi="Arial"/>
        </w:rPr>
        <w:t xml:space="preserve">Εδώ πρέπει να σημειωθεί και ο σοβαρός κίνδυνος της μερικής τουλάχιστον απαξίωσης μιας πηγής, στην οποία η χώρα μας είναι πολύ πλούσια, όπως είναι ο λιγνίτης. </w:t>
      </w:r>
    </w:p>
    <w:p>
      <w:pPr>
        <w:pStyle w:val="Normal"/>
        <w:spacing w:lineRule="auto" w:line="600"/>
        <w:ind w:firstLine="720"/>
        <w:jc w:val="both"/>
        <w:rPr>
          <w:rFonts w:ascii="Arial" w:hAnsi="Arial" w:cs="Arial"/>
        </w:rPr>
      </w:pPr>
      <w:r>
        <w:rPr>
          <w:rFonts w:cs="Arial" w:ascii="Arial" w:hAnsi="Arial"/>
        </w:rPr>
        <w:t xml:space="preserve">Ο δεύτερος άξονας με τον οποίο επιχειρείται η αντιστάθμιση του συγκριτικού πλεονεκτήματος της ΔΕΗ αφορά το ιδιοκτησιακό και λειτουργικό διαχωρισμό της κατοχής και της διαχείρισης του δικτύου μεταφοράς και διανομής από αυτήν της παραγωγής της ηλεκτρικής ενέργειας. Αρχικά, αυτό γίνεται με χωριστές εταιρείες, οι οποίες αρχικά θα ανήκουν στη ΔΕΗ και στη συνέχεια θα ιδιωτικοποιηθούν και θα αποσπαστούν, ακολουθώντας την ίδια την πορεία της ΔΕΗ, μιας και γι’ αυτό υπάρχει εκφρασμένη πολιτική βούληση και νομοθετική πρόβλεψη. Η διαφωνία της Νέας Δημοκρατίας εδώ είναι για την ταχύτητα και τον τρόπο που θα γίνει αυτό και όχι επί της ουσίας. </w:t>
      </w:r>
    </w:p>
    <w:p>
      <w:pPr>
        <w:pStyle w:val="Normal"/>
        <w:spacing w:lineRule="auto" w:line="600"/>
        <w:ind w:firstLine="720"/>
        <w:jc w:val="both"/>
        <w:rPr>
          <w:rFonts w:ascii="Arial" w:hAnsi="Arial" w:cs="Arial"/>
        </w:rPr>
      </w:pPr>
      <w:r>
        <w:rPr>
          <w:rFonts w:cs="Arial" w:ascii="Arial" w:hAnsi="Arial"/>
        </w:rPr>
        <w:t xml:space="preserve">Αυτός ο διαχωρισμός ισχύει πλήρως από την αρχή και για το φυσικό αέριο, όπου με τη λογική των ανεξάρτητων διαχειριστών των δικτύων παραδίδονται τμήματα-φιλέτα αποκλειστικά στους ιδιώτες που έχουν επίσης και προνομιακές εξαιρέσεις σε σχέση με το διαχειριστή του εθνικού συστήματος. Παραδίδονται, επίσης και φυσικοί χώροι κατάλληλοι για την αποθήκευση, όπως του Πρίνου, μάλιστα με προνομιακή πρόσβαση σε συγκεκριμένο χρήστη. </w:t>
      </w:r>
    </w:p>
    <w:p>
      <w:pPr>
        <w:pStyle w:val="Normal"/>
        <w:spacing w:lineRule="auto" w:line="600"/>
        <w:ind w:firstLine="720"/>
        <w:jc w:val="both"/>
        <w:rPr>
          <w:rFonts w:ascii="Arial" w:hAnsi="Arial" w:cs="Arial"/>
        </w:rPr>
      </w:pPr>
      <w:r>
        <w:rPr>
          <w:rFonts w:cs="Arial" w:ascii="Arial" w:hAnsi="Arial"/>
        </w:rPr>
        <w:t xml:space="preserve">Οι κίνδυνοι από το διαχωρισμό των δικτύων και ειδικά της ηλεκτρικής ενέργειας είτε για υπερβολική αύξηση του κόστους είτε για κακή συντήρηση –με αποτέλεσμα τα μπλακ-άουτ- είναι ορατά πλέον ενδεχόμενα πολύ περισσότερο από ό,τι στο παρελθόν. </w:t>
      </w:r>
    </w:p>
    <w:p>
      <w:pPr>
        <w:pStyle w:val="Normal"/>
        <w:spacing w:lineRule="auto" w:line="600"/>
        <w:ind w:firstLine="720"/>
        <w:jc w:val="both"/>
        <w:rPr>
          <w:rFonts w:ascii="Arial" w:hAnsi="Arial" w:cs="Arial"/>
        </w:rPr>
      </w:pPr>
      <w:r>
        <w:rPr>
          <w:rFonts w:cs="Arial" w:ascii="Arial" w:hAnsi="Arial"/>
        </w:rPr>
        <w:t>Το κόστος των δικτύων φυσικά θα βαρύνει τη λαϊκή κατανάλωση και όχι τα κέρδη. Οι προτεραιότητες ανάπτυξής τους θα έχουν ως κύριο κριτήριο τα επιχειρηματικά κέρδη και όχι τις κοινωνικές ανάγκες με τεράστιες συνέπειες για ορισμένες ευαίσθητες περιοχές.</w:t>
      </w:r>
    </w:p>
    <w:p>
      <w:pPr>
        <w:pStyle w:val="Normal"/>
        <w:spacing w:lineRule="auto" w:line="600"/>
        <w:ind w:firstLine="720"/>
        <w:jc w:val="both"/>
        <w:rPr>
          <w:rFonts w:ascii="Arial" w:hAnsi="Arial" w:cs="Arial"/>
        </w:rPr>
      </w:pPr>
      <w:r>
        <w:rPr>
          <w:rFonts w:cs="Arial" w:ascii="Arial" w:hAnsi="Arial"/>
        </w:rPr>
        <w:t xml:space="preserve">Το νομοσχέδιο προάγει την αποτελεσματικότερη υπαγωγή του μακροχρόνιου ενεργειακού σχεδιασμού και στην πολιτική της Ευρωπαϊκής Ένωσης και στις απαιτήσεις των κεφαλαιοκρατών που συμμετέχουν στη διαμόρφωσή του. Τον εντάσσει στη δίνη των ανταγωνισμών των μεγάλων ενεργειακών παικτών, δηλαδή των ιμπεριαλιστών, με κινδύνους για το λαό μας, για να κερδίσουν οι ορισμένοι, οι μετρημένοι στα δάκτυλα, σύμφωνα με τις επίσημες προβλέψεις, επιχειρηματικοί όμιλοι που θα κυριαρχήσουν στην εγχώρια αγορά ενέργειας. </w:t>
      </w:r>
    </w:p>
    <w:p>
      <w:pPr>
        <w:pStyle w:val="Normal"/>
        <w:spacing w:lineRule="auto" w:line="600"/>
        <w:ind w:firstLine="720"/>
        <w:jc w:val="both"/>
        <w:rPr>
          <w:rFonts w:ascii="Arial" w:hAnsi="Arial" w:cs="Arial"/>
        </w:rPr>
      </w:pPr>
      <w:r>
        <w:rPr>
          <w:rFonts w:cs="Arial" w:ascii="Arial" w:hAnsi="Arial"/>
        </w:rPr>
        <w:t xml:space="preserve">Βέβαια, στο παιχνίδι αυτό εντάσσονται και οι προβλέψεις του νόμου για τις προϋποθέσεις πρόσβασης στα δίκτυα προσώπων από τρίτες χώρες. Ήδη, οι ιμπεριαλιστές «μυρίστηκαν το ψητό» και με την κυβερνητική προτροπή ετοιμάζουν την επενδυτική έφοδό τους με προπομπούς τα κυβερνητικά στελέχη τους. </w:t>
      </w:r>
    </w:p>
    <w:p>
      <w:pPr>
        <w:pStyle w:val="Normal"/>
        <w:spacing w:lineRule="auto" w:line="600"/>
        <w:ind w:firstLine="720"/>
        <w:jc w:val="both"/>
        <w:rPr>
          <w:rFonts w:ascii="Arial" w:hAnsi="Arial" w:cs="Arial"/>
        </w:rPr>
      </w:pPr>
      <w:r>
        <w:rPr>
          <w:rFonts w:cs="Arial" w:ascii="Arial" w:hAnsi="Arial"/>
        </w:rPr>
        <w:t xml:space="preserve">Η αναβάθμιση της αυτονομίας της ΡΑΕ και ο υποβιβασμός της διοικητικής και πολιτικής εποπτείας της στοχεύει στο να προωθείται απρόσκοπτα η ταξική πολιτική της απελευθέρωσης της ενεργειακής αγοράς, να συσκοτίζεται και να διαχέεται η πολιτική ευθύνη, αξιοποιώντας το κύρος του δήθεν ανεξάρτητου και αντικειμενικού επόπτη. Είναι μάλιστα προκλητικό το γεγονός το ότι επιστρέφεται στις εταιρείες σαν μπόνους το 80% του περισσεύματος του ποσού που καταβάλλουν για τη λειτουργία της, τα τέλη τους δηλαδή, που στο μεταξύ αυτές τα έχουν μετακυλήσει στον καταναλωτή των λαϊκών στρωμάτων. </w:t>
      </w:r>
    </w:p>
    <w:p>
      <w:pPr>
        <w:pStyle w:val="Normal"/>
        <w:spacing w:lineRule="auto" w:line="600"/>
        <w:ind w:firstLine="720"/>
        <w:jc w:val="both"/>
        <w:rPr>
          <w:rFonts w:ascii="Arial" w:hAnsi="Arial" w:cs="Arial"/>
        </w:rPr>
      </w:pPr>
      <w:r>
        <w:rPr>
          <w:rFonts w:cs="Arial" w:ascii="Arial" w:hAnsi="Arial"/>
        </w:rPr>
        <w:t>Υποκριτική και ψευδεπίγραφη είναι και η δήθεν προστασία του καταναλωτή, τη στιγμή που εξ αιτίας της πολιτικής που εφαρμόζεται ήδη δεκάδες χιλιάδες οικιακά νοικοκυριά και μικρές επιχειρήσεις, αγρότες που καθημερινά αυξάνουν, αδυνατούν να πληρώσουν το ηλεκτρικό ρεύμα, όταν οι τιμές και σε αυτό, αλλά και στο φυσικό αέριο με την προτεινόμενη πολιτική θα αυξηθούν κατακόρυφα σε συνθήκες δραματικής μείωσης του λαϊκού εισοδήματος.</w:t>
      </w:r>
    </w:p>
    <w:p>
      <w:pPr>
        <w:pStyle w:val="Normal"/>
        <w:spacing w:lineRule="auto" w:line="600"/>
        <w:ind w:firstLine="720"/>
        <w:jc w:val="both"/>
        <w:rPr>
          <w:rFonts w:ascii="Arial" w:hAnsi="Arial" w:cs="Arial"/>
        </w:rPr>
      </w:pPr>
      <w:r>
        <w:rPr>
          <w:rFonts w:cs="Arial" w:ascii="Arial" w:hAnsi="Arial"/>
        </w:rPr>
        <w:t xml:space="preserve">Πίσω από τη διαφάνεια-παρωδία που υποτίθεται ότι υπηρετεί το νομοσχέδιο, που θυμίζει το ψάξιμο στο ίντερνετ για φθηνά καύσιμα ή για φθηνά αγγουράκια, συγκαλύπτεται η μεγαλύτερη αφαίμαξη των λαϊκών νοικοκυριών. </w:t>
      </w:r>
    </w:p>
    <w:p>
      <w:pPr>
        <w:pStyle w:val="Normal"/>
        <w:spacing w:lineRule="auto" w:line="600"/>
        <w:ind w:firstLine="720"/>
        <w:jc w:val="both"/>
        <w:rPr>
          <w:rFonts w:ascii="Arial" w:hAnsi="Arial" w:cs="Arial"/>
        </w:rPr>
      </w:pPr>
      <w:r>
        <w:rPr>
          <w:rFonts w:cs="Arial" w:ascii="Arial" w:hAnsi="Arial"/>
        </w:rPr>
        <w:t xml:space="preserve">Τα μέτρα ελεημοσύνης για την αντιμετώπιση της ενεργειακής πενίας και των ευάλωτων νοικοκυριών, που το κόστος τους μεταφέρεται στους υπόλοιπους που θα αντέχουν ακόμη, προσπαθούν να αποκρύψουν πως η αδυναμία πρόσβασης στην ηλεκτρική ενέργεια και στο φυσικό αέριο όλο και περισσότερων εργαζομένων -που η παροχή τους μάλιστα θα κόβεται και με μία απλή καθυστέρηση πληρωμής- είναι γνήσιο παιδί ενός κοινωνικού συστήματος και μιας πολιτικής που αντιμετωπίζει την ηλεκτρική ενέργεια και το φυσικό αέριο σαν εμπορεύματα και όχι σαν κοινωνικά αγαθά και καθολικά δικαιώματα. Προσπαθούν να αποκρύψουν πως αυτά είναι απλώς κάποιες επιμέρους στρεβλώσεις και παρενέργειες αυτού του κοινωνικού συστήματος. Δεν υπήρχε, παραδείγματος χάριν, στα σοσιαλιστικά καθεστώτα ενεργειακή πενία. </w:t>
      </w:r>
    </w:p>
    <w:p>
      <w:pPr>
        <w:pStyle w:val="Normal"/>
        <w:spacing w:lineRule="auto" w:line="600"/>
        <w:ind w:firstLine="720"/>
        <w:jc w:val="both"/>
        <w:rPr>
          <w:rFonts w:ascii="Arial" w:hAnsi="Arial" w:cs="Arial"/>
        </w:rPr>
      </w:pPr>
      <w:r>
        <w:rPr>
          <w:rFonts w:cs="Arial" w:ascii="Arial" w:hAnsi="Arial"/>
        </w:rPr>
        <w:t xml:space="preserve">Φυσικά, τα μέτρα ούτε καν αφορούν όλους όσους τα έχουν ανάγκη. Θα είναι μέτρα τύπου Μεγάλης Βρετανίας με κάρτες-κουπόνια περιορισμένης κατανάλωσης που δεν θα καλύπτουν ούτε καν στοιχειώδεις ανάγκες και με εκπτώσεις κοροϊδία. </w:t>
      </w:r>
    </w:p>
    <w:p>
      <w:pPr>
        <w:pStyle w:val="Normal"/>
        <w:spacing w:lineRule="auto" w:line="600"/>
        <w:ind w:firstLine="720"/>
        <w:jc w:val="both"/>
        <w:rPr>
          <w:rFonts w:ascii="Arial" w:hAnsi="Arial" w:cs="Arial"/>
        </w:rPr>
      </w:pPr>
      <w:r>
        <w:rPr>
          <w:rFonts w:cs="Arial" w:ascii="Arial" w:hAnsi="Arial"/>
        </w:rPr>
        <w:t xml:space="preserve">Ένα ακόμη μέσο αφαίμαξης του λαϊκού νοικοκυριού θα είναι και τα λεγόμενα έξυπνα συστήματα μέτρησης και χρέωσης της κατανάλωσης, που θα χρεώνουν με βάση τις ώρες αιχμής και αυξημένης ζήτησης με ένα δαιδαλώδη μάλιστα τρόπο που θα οδηγεί σε υπερχρεώσεις, την ίδια στιγμή που θα διασφαλίζονται σκανδαλώδεις εκπτώσεις στην πολυτελή κατανάλωση και στους μεγάλους επιχειρηματικούς ομίλους. </w:t>
      </w:r>
    </w:p>
    <w:p>
      <w:pPr>
        <w:pStyle w:val="Normal"/>
        <w:spacing w:lineRule="auto" w:line="600"/>
        <w:ind w:firstLine="720"/>
        <w:jc w:val="both"/>
        <w:rPr>
          <w:rFonts w:ascii="Arial" w:hAnsi="Arial" w:cs="Arial"/>
        </w:rPr>
      </w:pPr>
      <w:r>
        <w:rPr>
          <w:rFonts w:cs="Arial" w:ascii="Arial" w:hAnsi="Arial"/>
        </w:rPr>
        <w:t>Η λεγόμενη διαιτησία και τα άλλα μέτρα δήθεν προστασίας του καταναλωτή, θα λειτουργούν κυρίως σε όφελος των πιο ισχυρών προμηθευτών και σε βάρος των πιο ανίσχυρων λαϊκών καταναλωτών. Το δε κόστος των υπηρεσιών κοινής ωφέλειας θα φορτώνεται στα λαϊκά στρώματα.</w:t>
      </w:r>
    </w:p>
    <w:p>
      <w:pPr>
        <w:pStyle w:val="Normal"/>
        <w:spacing w:lineRule="auto" w:line="600"/>
        <w:ind w:firstLine="720"/>
        <w:jc w:val="both"/>
        <w:rPr>
          <w:rFonts w:ascii="Arial" w:hAnsi="Arial" w:cs="Arial"/>
        </w:rPr>
      </w:pPr>
      <w:r>
        <w:rPr>
          <w:rFonts w:cs="Arial" w:ascii="Arial" w:hAnsi="Arial"/>
        </w:rPr>
        <w:t xml:space="preserve">Επίσης, με το νόμο αυτό, το κέρδος των επιχειρηματικών ομίλων που δραστηριοποιούνται στον τομέα της ενέργειας αναγορεύεται επίσημα και σε κανόνα τιμολόγησης. </w:t>
      </w:r>
    </w:p>
    <w:p>
      <w:pPr>
        <w:pStyle w:val="Normal"/>
        <w:spacing w:lineRule="auto" w:line="600"/>
        <w:ind w:firstLine="720"/>
        <w:jc w:val="both"/>
        <w:rPr>
          <w:rFonts w:ascii="Arial" w:hAnsi="Arial" w:cs="Arial"/>
        </w:rPr>
      </w:pPr>
      <w:r>
        <w:rPr>
          <w:rFonts w:cs="Arial" w:ascii="Arial" w:hAnsi="Arial"/>
        </w:rPr>
        <w:t>Απέναντι σε αυτήν την πολιτική της απελευθέρωσης των ενεργειακών αγορών υπάρχει η εναλλακτική πρόταση που προτείνει το ΚΚΕ και ανέπτυξε ο εισηγητής μας. Για το άνοιγμα του δρόμου αυτού απαιτείται πολύ περισσότερο σήμερα να παλέψει ο λαός για ορισμένα συγκεκριμένα μέτρα, όπως είναι να φθηνύνει η ηλεκτρική ενέργεια για τον καταναλωτή, τουλάχιστον 30% για τους ανέργους και τα φτωχά λαϊκά νοικοκυριά, να καταργηθεί ο ΦΠΑ, να παρθούν μέτρα για την προστασία του περιβάλλοντος από τη χρήση των εγκαταστάσεων της ενέργειας, όπως επίσης να ληφθούν μέτρα για μόνιμη και σταθερή δουλειά με πενθήμερο, εφτάωρο και τριανταπεντάωρο εβδομαδιαία. Τέλος, απαιτείται να γίνει μία σοβαρή λαϊκή αντίσταση για να μην ιδιωτικοποιηθεί τίποτα στον τομέα της ενέργειας, ούτε στον τομέα της ηλεκτρικής ενέργειας ούτε στον τομέα του φυσικού αερίου ούτε στα υδροηλεκτρικά έργα και στις διάφορες άλλες πηγές παραγωγής τ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Αϊβαλιώτης, Βουλευτής του Λαϊκού Ορθόδοξου Συναγερμού. </w:t>
      </w:r>
    </w:p>
    <w:p>
      <w:pPr>
        <w:pStyle w:val="Normal"/>
        <w:spacing w:lineRule="auto" w:line="600"/>
        <w:ind w:firstLine="720"/>
        <w:jc w:val="both"/>
        <w:rPr/>
      </w:pPr>
      <w:r>
        <w:rPr>
          <w:rFonts w:cs="Arial" w:ascii="Arial" w:hAnsi="Arial"/>
          <w:b/>
          <w:szCs w:val="20"/>
        </w:rPr>
        <w:t xml:space="preserve">ΚΩΝΣΤΑΝΤΙΝΟΣ ΑΪΒΑΛΙΩΤΗΣ: </w:t>
      </w:r>
      <w:r>
        <w:rPr>
          <w:rFonts w:cs="Arial" w:ascii="Arial" w:hAnsi="Arial"/>
          <w:szCs w:val="20"/>
        </w:rPr>
        <w:t>Ευχαριστώ,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Χαιρετίζουμε την απόσυρση της τροπολογίας, κύριε Υπουργέ, για το τζαμί και χαιρόμαστε που επικράτησαν τα λογικά επιχειρήματα που διατύπωσε ο ΛΑΟΣ δια του Κοινοβουλευτικού του Εκπροσώπου, αλλά και η ανάγκη σεβασμού της κοινοβουλευτικής τάξης. </w:t>
      </w:r>
    </w:p>
    <w:p>
      <w:pPr>
        <w:pStyle w:val="Normal"/>
        <w:spacing w:lineRule="auto" w:line="600"/>
        <w:ind w:firstLine="720"/>
        <w:jc w:val="both"/>
        <w:rPr>
          <w:rFonts w:ascii="Arial" w:hAnsi="Arial" w:cs="Arial"/>
          <w:szCs w:val="20"/>
        </w:rPr>
      </w:pPr>
      <w:r>
        <w:rPr>
          <w:rFonts w:cs="Arial" w:ascii="Arial" w:hAnsi="Arial"/>
          <w:szCs w:val="20"/>
        </w:rPr>
        <w:t xml:space="preserve">«Όποιος δεν θέλει να ζυμώσει, δεκαπέντε χρόνια κοσκινίζει»! </w:t>
      </w:r>
    </w:p>
    <w:p>
      <w:pPr>
        <w:pStyle w:val="Normal"/>
        <w:spacing w:lineRule="auto" w:line="600"/>
        <w:ind w:firstLine="720"/>
        <w:jc w:val="both"/>
        <w:rPr>
          <w:rFonts w:ascii="Arial" w:hAnsi="Arial" w:cs="Arial"/>
          <w:szCs w:val="20"/>
        </w:rPr>
      </w:pPr>
      <w:r>
        <w:rPr>
          <w:rFonts w:cs="Arial" w:ascii="Arial" w:hAnsi="Arial"/>
          <w:szCs w:val="20"/>
        </w:rPr>
        <w:t xml:space="preserve">Συζητούμε σήμερα για τη δημιουργία ενός νέου φορέα, λες και θα τον αποκτήσουμε σήμερα ως χώρα για πρώτη φορά, λες και τώρα ξεκινάμε, λες και τώρα μαθαίνουμε ότι η Ελλάδα είναι πάνω σε έναν ωκεανό από πετρέλαιο και αέριο και συζητάμε σαν να μην έχει προηγηθεί το ξεχαρβάλωμα και το ξεπούλημα κάθε δημόσιου τομέα, που ήταν ως τώρα επιφορτισμένος με την έρευνα και τον εντοπισμό πετρελαϊκών και άλλων κοιτασμάτων. </w:t>
      </w:r>
    </w:p>
    <w:p>
      <w:pPr>
        <w:pStyle w:val="Normal"/>
        <w:spacing w:lineRule="auto" w:line="600"/>
        <w:ind w:firstLine="720"/>
        <w:jc w:val="both"/>
        <w:rPr>
          <w:rFonts w:ascii="Arial" w:hAnsi="Arial" w:cs="Arial"/>
          <w:szCs w:val="20"/>
        </w:rPr>
      </w:pPr>
      <w:r>
        <w:rPr>
          <w:rFonts w:cs="Arial" w:ascii="Arial" w:hAnsi="Arial"/>
          <w:szCs w:val="20"/>
        </w:rPr>
        <w:t xml:space="preserve">Και παρακολουθώ έτσι τις πανηγυρικές διακηρύξεις του ΠΑΣΟΚ όλο αισιοδοξία και θριαμβολογία, ότι επιτέλους αποκτούμε φορέα μετά από δεκαπέντε χρόνια πλήρους απουσίας, όπως είπατε και εσείς, κύριε Μανιάτη, ο οποίος είστε ένα από τα πιο εργατικά στελέχη της Κυβέρνησης και φυσικά διαπρεπής πανεπιστημιακός. </w:t>
      </w:r>
    </w:p>
    <w:p>
      <w:pPr>
        <w:pStyle w:val="Normal"/>
        <w:spacing w:lineRule="auto" w:line="600"/>
        <w:ind w:firstLine="720"/>
        <w:jc w:val="both"/>
        <w:rPr>
          <w:rFonts w:ascii="Arial" w:hAnsi="Arial" w:cs="Arial"/>
          <w:szCs w:val="20"/>
        </w:rPr>
      </w:pPr>
      <w:r>
        <w:rPr>
          <w:rFonts w:cs="Arial" w:ascii="Arial" w:hAnsi="Arial"/>
          <w:szCs w:val="20"/>
        </w:rPr>
        <w:t xml:space="preserve">Είπατε «μετά τη συνάντησή σας με τον Πρόεδρο της Δημοκρατίας, μετά από δεκαπέντε χρόνια πλήρους απουσίας» κ.λπ.. Σωστό είναι. Όμως, πρέπει να θυμηθούμε ξανά ποιος κυβερνούσε πριν δεκαπέντε χρόνια, όταν θάφτηκαν οι δημόσιοι φορείς που είχαμε ως τότε. </w:t>
      </w:r>
    </w:p>
    <w:p>
      <w:pPr>
        <w:pStyle w:val="Normal"/>
        <w:spacing w:lineRule="auto" w:line="600"/>
        <w:ind w:firstLine="720"/>
        <w:jc w:val="both"/>
        <w:rPr>
          <w:rFonts w:ascii="Arial" w:hAnsi="Arial" w:cs="Arial"/>
          <w:szCs w:val="20"/>
        </w:rPr>
      </w:pPr>
      <w:r>
        <w:rPr>
          <w:rFonts w:cs="Arial" w:ascii="Arial" w:hAnsi="Arial"/>
          <w:szCs w:val="20"/>
        </w:rPr>
        <w:t xml:space="preserve">Μήπως ήταν Πρωθυπουργός ο κ. Σημίτης; Μήπως ήταν κυβέρνηση το ΠΑΣΟΚ το 1996; Μήπως εμείς είχαμε από καιρό δημόσιους φορείς που θα μπορούσαν να κάνουν έρευνες, να εντοπίσουν κοιτάσματα πετρελαίου και αερίου και τους εξαφανίσαμε; Ποιος τους κατήργησε; Τους εξαφανίσαμε. Ποιος τους κατήργησε; Ποιο κόμμα ευθύνεται γι’ αυτή την πλήρη απουσία που διαπιστώνετε πάρα πολύ ορθά, κύριε Μανιάτη; Ποιος κυβερνά τα είκοσι δύο από τα τριάντα επτά χρόνια της Μεταπολίτευσης; Τι λέει το ΠΑΣΟΚ γι’ αυτό το χονδροειδές, το εθνικά επιζήμιο και το άκρως επιβλαβές για την εθνική μας οικονομία λάθος που έκανε; Αυτοκριτική θα ακούσουμε σ’ αυτήν την Αίθουσα; </w:t>
      </w:r>
    </w:p>
    <w:p>
      <w:pPr>
        <w:pStyle w:val="Normal"/>
        <w:spacing w:lineRule="auto" w:line="600"/>
        <w:ind w:firstLine="720"/>
        <w:jc w:val="both"/>
        <w:rPr>
          <w:rFonts w:ascii="Arial" w:hAnsi="Arial" w:cs="Arial"/>
          <w:szCs w:val="20"/>
        </w:rPr>
      </w:pPr>
      <w:r>
        <w:rPr>
          <w:rFonts w:cs="Arial" w:ascii="Arial" w:hAnsi="Arial"/>
          <w:szCs w:val="20"/>
        </w:rPr>
        <w:t xml:space="preserve">Συμφωνούμε όλοι ότι πρόκειται για ένα πολύ ωραίο σχέδιο νόμου και μπράβο που αποσύρατε και την τροπολογία για το τζαμί κ.λπ.. Όμως το ’96 είχαμε την πρώτη κυβέρνηση Σημίτη. Ακολούθησε δεύτερη κυβέρνηση Σημίτη με τις παράξενες εκλογές του 2000, τις οποίες είχε κερδίσει η Νέα Δημοκρατία και τις έχασε. Εντάξει, έγινε αυτό το σερί των οκτώ ετών κυβερνήσεως του Σημίτη και του ΠΑΣΟΚ και πλήρης ανυπαρξία στην έρευνα και στο πετρέλαιο. </w:t>
      </w:r>
    </w:p>
    <w:p>
      <w:pPr>
        <w:pStyle w:val="Normal"/>
        <w:spacing w:lineRule="auto" w:line="600"/>
        <w:ind w:firstLine="720"/>
        <w:jc w:val="both"/>
        <w:rPr/>
      </w:pPr>
      <w:r>
        <w:rPr>
          <w:rFonts w:cs="Arial" w:ascii="Arial" w:hAnsi="Arial"/>
          <w:szCs w:val="20"/>
        </w:rPr>
        <w:t>Και έρχεται η Νέα Δημοκρατία για πεντέμισι χρόνια και ολοκληρώνει την καταστροφή. Πλήρης καταστροφή και επί Νέας Δημοκρατίας. Ανυπαρξία, ύπνος, απίστευτο ροχαλητό! Και η Νέα Δημοκρατία δεν έκανε απολύτως τίποτε για να βγάλει μία δεκάρα αυτός ο τόπος, ενώ πλησίαζε το παγόβουνο. Βλέπαμε ότι πλησιάζουμε προς τη χρεοκοπία. Έχουμε θηριώδη αποθέματα πετρελαίου και αερίου και δεν τα αξιοποιήσαμε. Ερχόταν το παγόβουνο της χρεοκοπίας και κάποιοι καθόντουσαν στη γέφυρα του πλοίου και παρακολουθούσαν ακούγοντας την ορχήστρα να παίζει στο κατάστρωμα!</w:t>
      </w:r>
    </w:p>
    <w:p>
      <w:pPr>
        <w:pStyle w:val="Normal"/>
        <w:spacing w:lineRule="auto" w:line="600"/>
        <w:ind w:firstLine="720"/>
        <w:jc w:val="both"/>
        <w:rPr>
          <w:rFonts w:ascii="Arial" w:hAnsi="Arial" w:cs="Arial"/>
          <w:szCs w:val="20"/>
        </w:rPr>
      </w:pPr>
      <w:r>
        <w:rPr>
          <w:rFonts w:cs="Arial" w:ascii="Arial" w:hAnsi="Arial"/>
          <w:szCs w:val="20"/>
        </w:rPr>
        <w:t xml:space="preserve">Και με όλη την εκτίμηση και τον σεβασμό που ξέρετε ότι σας έχω, κύριε Μανιάτη, ήθελα να σας παρακαλέσω θερμά να μην χρησιμοποιείτε, κύριε Υπουργέ, υποθετικό λόγο όταν μιλάτε για τα κοιτάσματα πετρελαίου και αερίου. Διάβασα τη δήλωσή σας «θα μάθουμε εάν έχουμε και πόσους υδρογονάνθρακες». «Εάν έχουμε»; Δεν έχουμε; Δεν ξέρουμε ότι έχουμε; Εδώ που έχει φτάσει η κατάσταση της οικονομίας, πρέπει να τα λέμε όλα. Θα πρέπει να πούμε την αλήθεια. Μόνο το κοίτασμα νοτίως της Κρήτης είναι όσο της Αλάσκας. Και αυτό δεν το λέω εγώ, αλλά ο συνάδελφός σας, ο σεβαστός καθηγητής πανεπιστημίου κ. Φώσκολος. </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Ο κ. Φώσκολος, λοιπόν, είπε προχθές σε εκπομπή που παρακολούθησα ότι εάν αντλήσουμε τρία κοιτάσματα δυτικά, ανατολικά και νότια της Κρήτης, τελειώνουμε με το δημόσιο χρέος. Το είπε ο κ. Φώσκολος και όχι εγώ. Η Ελλάδα και η Κύπρος, όπως είπε ο κ. Φώσκολος, έχουν μακράν τα μεγαλύτερα κοιτάσματα πετρελαίου και αερίου της Ευρώπης. Και οι γαλλικές, αμερικανικές, νορβηγικές μελέτες δείχνουν ότι έχουμε ένα από τα πλουσιότερα κοιτάσματα πετρελαίου και αερίου του κόσμου. </w:t>
      </w:r>
    </w:p>
    <w:p>
      <w:pPr>
        <w:pStyle w:val="Normal"/>
        <w:spacing w:lineRule="auto" w:line="600"/>
        <w:ind w:firstLine="720"/>
        <w:jc w:val="both"/>
        <w:rPr>
          <w:rFonts w:ascii="Arial" w:hAnsi="Arial" w:cs="Arial"/>
          <w:szCs w:val="20"/>
        </w:rPr>
      </w:pPr>
      <w:r>
        <w:rPr>
          <w:rFonts w:cs="Arial" w:ascii="Arial" w:hAnsi="Arial"/>
          <w:szCs w:val="20"/>
        </w:rPr>
        <w:t xml:space="preserve">Και δεν είναι μόνο ο Φώσκολος, αλλά και άλλοι κορυφαίοι πανεπιστημιακοί καθηγητές, όπως για παράδειγμα ο κ. Ζεληλίδης, ο καθηγητής από το Πανεπιστήμιο των Πατρών, του οποίου τις επιστημονικές ανακοινώσεις μνημονεύαμε κάποιοι από εμάς πριν από δεκαπέντε χρόνια σε ημερίδες που διοργανώναμε στις Βρυξέλλες, όταν ήμασταν ταπεινοί συνεργάτες Ευρωβουλευτών. </w:t>
      </w:r>
    </w:p>
    <w:p>
      <w:pPr>
        <w:pStyle w:val="Normal"/>
        <w:spacing w:lineRule="auto" w:line="600"/>
        <w:ind w:firstLine="720"/>
        <w:jc w:val="both"/>
        <w:rPr>
          <w:rFonts w:ascii="Arial" w:hAnsi="Arial" w:cs="Arial"/>
          <w:szCs w:val="20"/>
        </w:rPr>
      </w:pPr>
      <w:r>
        <w:rPr>
          <w:rFonts w:cs="Arial" w:ascii="Arial" w:hAnsi="Arial"/>
          <w:szCs w:val="20"/>
        </w:rPr>
        <w:t>Και τότε, το 1996 στις ημερίδες που κάναμε στις Βρυξέλες, εκδίδαμε δελτία τύπου και λέγαμε για τις ανακοινώσεις Βέλγων, Γερμανών, Γάλλων και Ελλήνων καθηγητών και ούτε ένα ελληνικό μέσο ενημέρωσης δεν τις δημοσίευσε ποτέ. Ούτε ένα ελληνικό μέσο ενημέρωσης δεν δημοσίευσε το 1996 τις ανακοινώσεις Βέλγων, Γερμανών, Γάλλων και Ελλήνων καθηγητών που έλεγαν ότι είμαστε τίγκα στο πετρέλαιο και το αέριο!</w:t>
      </w:r>
    </w:p>
    <w:p>
      <w:pPr>
        <w:pStyle w:val="Normal"/>
        <w:spacing w:lineRule="auto" w:line="600"/>
        <w:ind w:firstLine="720"/>
        <w:jc w:val="both"/>
        <w:rPr>
          <w:rFonts w:ascii="Arial" w:hAnsi="Arial" w:cs="Arial"/>
          <w:szCs w:val="20"/>
        </w:rPr>
      </w:pPr>
      <w:r>
        <w:rPr>
          <w:rFonts w:cs="Arial" w:ascii="Arial" w:hAnsi="Arial"/>
          <w:szCs w:val="20"/>
        </w:rPr>
        <w:t xml:space="preserve">Και, βέβαια, γελάω σήμερα βλέποντας κάποιους διαμορφωτές γνώμης να έχουν γίνει Ηρακλειδείς των πετρελαίων και του αερίου, του ορυκτού μας πλούτου και να παριστάνουν τους δήθεν πρωτοπόρους, όταν εκείνη την εποχή έκαναν τα παπιά. Γιατί αυτή είναι η αλήθεια! Το παπί έκαναν εκείνη την εποχή, όταν έβγαιναν στην επιφάνεια η μία μετά την άλλη πληροφορίες σχετικά με το αέριο και το πετρέλαιο και όταν με προσμονή τους πλησιάζαμε, περιμένοντας να γράψουν έστω και μία κουβέντα στα μέσα ενημέρωσης ή να πουν κάτι στο Κανάλι στο οποίο δούλευαν. Τότε μουγκοί, σήμερα λαλίστατοι! </w:t>
      </w:r>
    </w:p>
    <w:p>
      <w:pPr>
        <w:pStyle w:val="Normal"/>
        <w:spacing w:lineRule="auto" w:line="600"/>
        <w:ind w:firstLine="720"/>
        <w:jc w:val="both"/>
        <w:rPr>
          <w:rFonts w:ascii="Arial" w:hAnsi="Arial" w:cs="Arial"/>
          <w:szCs w:val="20"/>
        </w:rPr>
      </w:pPr>
      <w:r>
        <w:rPr>
          <w:rFonts w:cs="Arial" w:ascii="Arial" w:hAnsi="Arial"/>
          <w:szCs w:val="20"/>
        </w:rPr>
        <w:t xml:space="preserve">Και, βέβαια, δεν θα ξεχάσω –το έχω πει πολλές φορές και θα το πω άλλη μία φορά- το τηλεφώνημα που δέχθηκε το 2003 ο τότε Ευρωβουλευτής και κορυφαία μορφή του ελληνικού πολιτισμού Σταύρος Ξαρχάκος -του οποίου είχα την τιμή να είμαι συνεργάτης- για να σταματήσει ο Ξαρχάκος τις συνεχείς παρεμβάσεις του στην Κομισιόν για τα πετρέλαια του Αιγαίου, οι οποίες, λέει, ενοχλούσαν τον Βρετανό Επίτροπο κ. Πάτεν. </w:t>
      </w:r>
    </w:p>
    <w:p>
      <w:pPr>
        <w:pStyle w:val="Normal"/>
        <w:spacing w:lineRule="auto" w:line="600"/>
        <w:ind w:firstLine="720"/>
        <w:jc w:val="both"/>
        <w:rPr>
          <w:rFonts w:ascii="Arial" w:hAnsi="Arial" w:cs="Arial"/>
          <w:szCs w:val="20"/>
        </w:rPr>
      </w:pPr>
      <w:r>
        <w:rPr>
          <w:rFonts w:cs="Arial" w:ascii="Arial" w:hAnsi="Arial"/>
          <w:szCs w:val="20"/>
        </w:rPr>
        <w:t xml:space="preserve">Ο κ. Πάτεν προσπαθούσε να επιβάλει –αλλά έπεσε στην περίπτωση του Ξαρχάκου- τι θα λέει ο Έλληνας Ευρωβουλευτής και τι θα ρωτάει την Κομισιόν για τα πετρέλαια και το αέριο του Αιγαίου. Και να συμμαζέψει, έλεγε, και το ξεροκέφαλο συνεργάτη του, τον Αϊβαλιώτη, που του έβαζε φυτίλια. Αυτά έλεγαν από το γραφείο τύπου της Νέας Δημοκρατίας το 2003. Ήμουν παρών σε τηλεφώνημα που έγινε. </w:t>
      </w:r>
    </w:p>
    <w:p>
      <w:pPr>
        <w:pStyle w:val="Normal"/>
        <w:spacing w:lineRule="auto" w:line="600"/>
        <w:ind w:firstLine="720"/>
        <w:jc w:val="both"/>
        <w:rPr>
          <w:rFonts w:ascii="Arial" w:hAnsi="Arial" w:cs="Arial"/>
          <w:szCs w:val="20"/>
        </w:rPr>
      </w:pPr>
      <w:r>
        <w:rPr>
          <w:rFonts w:cs="Arial" w:ascii="Arial" w:hAnsi="Arial"/>
          <w:szCs w:val="20"/>
        </w:rPr>
        <w:t xml:space="preserve">Και, βέβαια, ο Ξαρχάκος απάντησε με τον τρόπο που ήξερε και με τον τρόπο που ταίριαζε στην ιστορία του. Όμως την επόμενη φορά δεν ήταν στο ευρωψηφοδέλτιο της Νέας Δημοκρατίας. Τυχαίο κύριε Πολατίδη; Τυχαίο που δεν ήταν στο ευρωψηφοδέλτιο της Νέας Δημοκρατίας, κύριε Ροντούλη, το 2004 ο μεγάλος Σταύρος Ξαρχάκος; </w:t>
      </w:r>
    </w:p>
    <w:p>
      <w:pPr>
        <w:pStyle w:val="Normal"/>
        <w:spacing w:lineRule="auto" w:line="600"/>
        <w:ind w:firstLine="720"/>
        <w:jc w:val="both"/>
        <w:rPr>
          <w:rFonts w:ascii="Arial" w:hAnsi="Arial" w:cs="Arial"/>
          <w:szCs w:val="20"/>
        </w:rPr>
      </w:pPr>
      <w:r>
        <w:rPr>
          <w:rFonts w:cs="Arial" w:ascii="Arial" w:hAnsi="Arial"/>
          <w:szCs w:val="20"/>
        </w:rPr>
        <w:t xml:space="preserve">Περιμέναμε να μάθουμε και στο υπό συζήτηση σχέδιο νόμου –ίσως το μάθουμε στο τέλος της συζήτησης- πότε θα κηρυχθεί η ΑΟΖ μας, η Αποκλειστική Οικονομική Ζώνη μας και πότε ακριβώς θα αρχίσει η άντληση πετρελαίου στις θάλασσές μας, αλλά και στα Γιάννενα, όπου έχει εντοπιστεί ένα μεγάλο κοίτασμα. </w:t>
      </w:r>
    </w:p>
    <w:p>
      <w:pPr>
        <w:pStyle w:val="Normal"/>
        <w:spacing w:lineRule="auto" w:line="600"/>
        <w:ind w:firstLine="720"/>
        <w:jc w:val="both"/>
        <w:rPr>
          <w:rFonts w:ascii="Arial" w:hAnsi="Arial" w:cs="Arial"/>
          <w:szCs w:val="20"/>
        </w:rPr>
      </w:pPr>
      <w:r>
        <w:rPr>
          <w:rFonts w:cs="Arial" w:ascii="Arial" w:hAnsi="Arial"/>
          <w:szCs w:val="20"/>
        </w:rPr>
        <w:t>Περιμέναμε να ακούσουμε την ανάληψη μιας σοβαρής έρευνας σε δεκάδες σημεία της Ελλάδας, αφού εσείς κύριε Μανιάτη, έχετε αναφέρει πολύ σωστά ότι οι Αλβανοί –αν δεν κάνω λάθος, σε επίκαιρη ερώτηση του ΛΑΟΣ πάλι για τον ορυκτό πλούτο, γιατί είναι το κόμμα το οποίο συνεχώς και ακατάπαυστα φέρνει το ζήτημα στη Βουλή- έχουν κάνει δυόμισι χιλιάδες έρευνες σε ένα περιορισμένο θαλάσσιο…</w:t>
      </w:r>
    </w:p>
    <w:p>
      <w:pPr>
        <w:pStyle w:val="Normal"/>
        <w:spacing w:lineRule="auto" w:line="600"/>
        <w:ind w:firstLine="720"/>
        <w:jc w:val="both"/>
        <w:rPr/>
      </w:pPr>
      <w:r>
        <w:rPr>
          <w:rFonts w:cs="Arial" w:ascii="Arial" w:hAnsi="Arial"/>
          <w:b/>
          <w:szCs w:val="20"/>
        </w:rPr>
        <w:t xml:space="preserve">ΙΩΑΝΝΗΣ ΜΑΝΙΑΤΗΣ (Υφυπουργός Περιβάλλοντος, Ενέργειας και Κλιματικής Αλλαγής): </w:t>
      </w:r>
      <w:r>
        <w:rPr>
          <w:rFonts w:cs="Arial" w:ascii="Arial" w:hAnsi="Arial"/>
          <w:szCs w:val="20"/>
        </w:rPr>
        <w:t>Δυόμισι χιλιάδες γεωτρήσεις.</w:t>
      </w:r>
    </w:p>
    <w:p>
      <w:pPr>
        <w:pStyle w:val="Normal"/>
        <w:spacing w:lineRule="auto" w:line="600"/>
        <w:ind w:firstLine="720"/>
        <w:jc w:val="both"/>
        <w:rPr/>
      </w:pPr>
      <w:r>
        <w:rPr>
          <w:rFonts w:cs="Arial" w:ascii="Arial" w:hAnsi="Arial"/>
          <w:b/>
          <w:szCs w:val="20"/>
        </w:rPr>
        <w:t xml:space="preserve">ΚΩΝΣΤΑΝΤΙΝΟΣ ΑΪΒΑΛΙΩΤΗΣ: </w:t>
      </w:r>
      <w:r>
        <w:rPr>
          <w:rFonts w:cs="Arial" w:ascii="Arial" w:hAnsi="Arial"/>
          <w:szCs w:val="20"/>
        </w:rPr>
        <w:t xml:space="preserve">Δυόμισι χιλιάδες γεωτρήσεις -όπως καλά κάνετε και μου επισημαίνετε πώς ακριβώς το είχατε διατυπώσει- οι Αλβανοί και εμείς δεκαπέντε στο Αιγαίο; </w:t>
      </w:r>
    </w:p>
    <w:p>
      <w:pPr>
        <w:pStyle w:val="Normal"/>
        <w:spacing w:lineRule="auto" w:line="600"/>
        <w:ind w:firstLine="720"/>
        <w:jc w:val="both"/>
        <w:rPr/>
      </w:pPr>
      <w:r>
        <w:rPr>
          <w:rFonts w:cs="Arial" w:ascii="Arial" w:hAnsi="Arial"/>
          <w:b/>
          <w:szCs w:val="20"/>
        </w:rPr>
        <w:t xml:space="preserve">ΙΩΑΝΝΗΣ ΜΑΝΙΑΤΗΣ (Υφυπουργός Περιβάλλοντος, Ενέργειας και Κλιματικής Αλλαγής): </w:t>
      </w:r>
      <w:r>
        <w:rPr>
          <w:rFonts w:cs="Arial" w:ascii="Arial" w:hAnsi="Arial"/>
          <w:szCs w:val="20"/>
        </w:rPr>
        <w:t>Εμείς εκατόν ογδόντα σε όλη την Ελλάδα.</w:t>
      </w:r>
    </w:p>
    <w:p>
      <w:pPr>
        <w:pStyle w:val="Normal"/>
        <w:spacing w:lineRule="auto" w:line="600"/>
        <w:ind w:firstLine="720"/>
        <w:jc w:val="both"/>
        <w:rPr/>
      </w:pPr>
      <w:r>
        <w:rPr>
          <w:rFonts w:cs="Arial" w:ascii="Arial" w:hAnsi="Arial"/>
          <w:b/>
          <w:szCs w:val="20"/>
        </w:rPr>
        <w:t xml:space="preserve">ΚΩΝΣΤΑΝΤΙΝΟΣ ΑΪΒΑΛΙΩΤΗΣ: </w:t>
      </w:r>
      <w:r>
        <w:rPr>
          <w:rFonts w:cs="Arial" w:ascii="Arial" w:hAnsi="Arial"/>
          <w:szCs w:val="20"/>
        </w:rPr>
        <w:t>Σε όλη την Ελλάδα εμείς εκατόν ογδόντα και δυόμισι χιλιάδες οι Αλβανοί! Και εμείς είμαστε σε τρεις θάλασσες και οι Αλβανοί είναι περιορισμένοι σ’ αυτό το γεωγραφικό σημείο που ξέρουμε.</w:t>
      </w:r>
    </w:p>
    <w:p>
      <w:pPr>
        <w:pStyle w:val="Normal"/>
        <w:spacing w:lineRule="auto" w:line="600"/>
        <w:ind w:firstLine="720"/>
        <w:jc w:val="both"/>
        <w:rPr>
          <w:rFonts w:ascii="Arial" w:hAnsi="Arial" w:cs="Arial"/>
          <w:szCs w:val="20"/>
        </w:rPr>
      </w:pPr>
      <w:r>
        <w:rPr>
          <w:rFonts w:cs="Arial" w:ascii="Arial" w:hAnsi="Arial"/>
          <w:szCs w:val="20"/>
        </w:rPr>
        <w:t xml:space="preserve">Μαθαίνουμε, λοιπόν, ότι όλα θα κινηθούν κάπως με ρυθμό χελώνας. Όμως  ποτέ και πουθενά, δυστυχώς, τα πετρέλαια δεν μπόρεσαν να τα αντλήσουν οι χελώνες, αλλά οι «γάτες» πολιτικοί που έβαλαν σε λειτουργία γρήγορα και πολλά γεωτρύπανα! </w:t>
      </w:r>
    </w:p>
    <w:p>
      <w:pPr>
        <w:pStyle w:val="Normal"/>
        <w:spacing w:lineRule="auto" w:line="600"/>
        <w:ind w:firstLine="720"/>
        <w:jc w:val="both"/>
        <w:rPr>
          <w:rFonts w:ascii="Arial" w:hAnsi="Arial" w:cs="Arial"/>
          <w:szCs w:val="20"/>
        </w:rPr>
      </w:pPr>
      <w:r>
        <w:rPr>
          <w:rFonts w:cs="Arial" w:ascii="Arial" w:hAnsi="Arial"/>
          <w:szCs w:val="20"/>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εξάρτητος Βουλευτής κ. Νικόλαος Τσούκαλη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φυπουργέ, θα προσεγγίσουμε αυτό το σχέδιο νόμου βάσει των αρχών που έχουμε διατυπώσει σαν Δημοκρατική Αριστερά, σε σχέση με την αγορά ενέργειας και γενικά το ενεργειακό ισοζύγιο της χώρας. </w:t>
      </w:r>
    </w:p>
    <w:p>
      <w:pPr>
        <w:pStyle w:val="Normal"/>
        <w:spacing w:lineRule="auto" w:line="600"/>
        <w:ind w:firstLine="720"/>
        <w:jc w:val="both"/>
        <w:rPr>
          <w:rFonts w:ascii="Arial" w:hAnsi="Arial" w:cs="Arial"/>
        </w:rPr>
      </w:pPr>
      <w:r>
        <w:rPr>
          <w:rFonts w:cs="Arial" w:ascii="Arial" w:hAnsi="Arial"/>
        </w:rPr>
        <w:t xml:space="preserve">Πρώτα απ’ όλα, από τη διασφάλιση του δημόσιου χαρακτήρα της ΔΕΗ. Αυτή είναι πάγια και βασική μας θέση πάση θυσία. </w:t>
      </w:r>
    </w:p>
    <w:p>
      <w:pPr>
        <w:pStyle w:val="Normal"/>
        <w:spacing w:lineRule="auto" w:line="600"/>
        <w:ind w:firstLine="720"/>
        <w:jc w:val="both"/>
        <w:rPr>
          <w:rFonts w:ascii="Arial" w:hAnsi="Arial" w:cs="Arial"/>
        </w:rPr>
      </w:pPr>
      <w:r>
        <w:rPr>
          <w:rFonts w:cs="Arial" w:ascii="Arial" w:hAnsi="Arial"/>
        </w:rPr>
        <w:t>Δεύτερον, με την ισχυρή ρυθμιστική αρχή ενέργειας, αλλά συγχρόνως με διαφανή λειτουργία, αλλά και με λογοδοσία.</w:t>
      </w:r>
    </w:p>
    <w:p>
      <w:pPr>
        <w:pStyle w:val="Normal"/>
        <w:spacing w:lineRule="auto" w:line="600"/>
        <w:ind w:firstLine="720"/>
        <w:jc w:val="both"/>
        <w:rPr>
          <w:rFonts w:ascii="Arial" w:hAnsi="Arial" w:cs="Arial"/>
        </w:rPr>
      </w:pPr>
      <w:r>
        <w:rPr>
          <w:rFonts w:cs="Arial" w:ascii="Arial" w:hAnsi="Arial"/>
        </w:rPr>
        <w:t>Τρίτον, με τη δημόσια κυριότητα του βασικού δικτύου μεταφοράς και διανομής.</w:t>
      </w:r>
    </w:p>
    <w:p>
      <w:pPr>
        <w:pStyle w:val="Normal"/>
        <w:spacing w:lineRule="auto" w:line="600"/>
        <w:ind w:firstLine="720"/>
        <w:jc w:val="both"/>
        <w:rPr>
          <w:rFonts w:ascii="Arial" w:hAnsi="Arial" w:cs="Arial"/>
        </w:rPr>
      </w:pPr>
      <w:r>
        <w:rPr>
          <w:rFonts w:cs="Arial" w:ascii="Arial" w:hAnsi="Arial"/>
        </w:rPr>
        <w:t xml:space="preserve">Τέταρτον, με την παραγωγή και εμπορία ηλεκτρικής ενέργειας, ενέργειας γενικώς και από ιδιώτες. Βεβαίως, με όρους δημοσίου συμφέροντος, υγιούς ανταγωνισμού, προστασίας του περιβάλλοντος και προστασίας του καταναλω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διανύσει περισσότερο από δέκα χρόνια απελευθέρωσης της αγοράς ενέργειας με το ν. 2773/1979. Με την οδηγία 2008/72 καταργήθηκε η προηγούμενη οδηγία 2003/54 που άνοιγε για πρώτη φορά ολοκληρωμένα την αγορά ενέργειας. </w:t>
      </w:r>
    </w:p>
    <w:p>
      <w:pPr>
        <w:pStyle w:val="Normal"/>
        <w:spacing w:lineRule="auto" w:line="600"/>
        <w:ind w:firstLine="720"/>
        <w:jc w:val="both"/>
        <w:rPr>
          <w:rFonts w:ascii="Arial" w:hAnsi="Arial" w:cs="Arial"/>
        </w:rPr>
      </w:pPr>
      <w:r>
        <w:rPr>
          <w:rFonts w:cs="Arial" w:ascii="Arial" w:hAnsi="Arial"/>
        </w:rPr>
        <w:t xml:space="preserve">Αυτήν τη στιγμή μετά από δέκα χρόνια ουσιαστικά η εκτίμησή μας είναι ότι αυτό το οποίο αντιμετωπίζουμε είναι μία βίαιη προσαρμογή στα ευρωπαϊκά πλαίσια. Το ερώτημα που τίθεται επιτακτικά και σύμφωνα με την ελληνική πραγματικότητα είναι το εξής: Θα έχουμε μία ομαλή, ορθολογική, οικονομικά επωφελή και πρωτίστως υπέρ του δημοσίου συμφέροντος μετάβαση στο νέο καθεστώς; Διασφαλίζεται ο χαρακτήρας της ενέργειας ως κοινωνικού αγαθού; Εξασφαλίζεται και ενισχύεται η κρίσιμη συμβολή της ως αναπτυξιακού αγαθού; </w:t>
      </w:r>
    </w:p>
    <w:p>
      <w:pPr>
        <w:pStyle w:val="Normal"/>
        <w:spacing w:lineRule="auto" w:line="600"/>
        <w:ind w:firstLine="720"/>
        <w:jc w:val="both"/>
        <w:rPr>
          <w:rFonts w:ascii="Arial" w:hAnsi="Arial" w:cs="Arial"/>
        </w:rPr>
      </w:pPr>
      <w:r>
        <w:rPr>
          <w:rFonts w:cs="Arial" w:ascii="Arial" w:hAnsi="Arial"/>
        </w:rPr>
        <w:t>Και τώρα θα ήθελα να γίνω πιο συγκεκριμένος, κύριε συνάδελφε.</w:t>
      </w:r>
    </w:p>
    <w:p>
      <w:pPr>
        <w:pStyle w:val="Normal"/>
        <w:spacing w:lineRule="auto" w:line="600"/>
        <w:ind w:firstLine="720"/>
        <w:jc w:val="both"/>
        <w:rPr>
          <w:rFonts w:ascii="Arial" w:hAnsi="Arial" w:cs="Arial"/>
          <w:szCs w:val="20"/>
        </w:rPr>
      </w:pPr>
      <w:r>
        <w:rPr>
          <w:rFonts w:cs="Arial" w:ascii="Arial" w:hAnsi="Arial"/>
        </w:rPr>
        <w:t>Όπως είπα προηγουμένως, με την οδηγία 2008/72 καταργήθηκε η προηγούμενη οδηγία 2003/54. Επί της οδηγίας αυτής, καθώς και επί των άλλων δύο οδηγιών, έχει γνωμοδοτήσει η Ευρωπαϊκή Οικονομική και Κοινωνική Επιτροπή.</w:t>
      </w:r>
    </w:p>
    <w:p>
      <w:pPr>
        <w:pStyle w:val="Normal"/>
        <w:spacing w:lineRule="auto" w:line="600"/>
        <w:jc w:val="both"/>
        <w:rPr>
          <w:rFonts w:ascii="Arial" w:hAnsi="Arial" w:cs="Arial"/>
          <w:szCs w:val="20"/>
        </w:rPr>
      </w:pPr>
      <w:r>
        <w:rPr>
          <w:rFonts w:cs="Arial" w:ascii="Arial" w:hAnsi="Arial"/>
          <w:szCs w:val="20"/>
        </w:rPr>
        <w:t xml:space="preserve">Βεβαίως, έχει προσδιορίσει τις βασικές αρχές και κατευθύνσεις της απελευθέρωσης αυτής. Γίνεται λόγος για μείωση τιμών και για αύξηση της ανταγωνιστικότητας. </w:t>
      </w:r>
    </w:p>
    <w:p>
      <w:pPr>
        <w:pStyle w:val="Normal"/>
        <w:spacing w:lineRule="auto" w:line="600"/>
        <w:ind w:firstLine="720"/>
        <w:jc w:val="both"/>
        <w:rPr>
          <w:rFonts w:ascii="Arial" w:hAnsi="Arial" w:cs="Arial"/>
          <w:szCs w:val="20"/>
        </w:rPr>
      </w:pPr>
      <w:r>
        <w:rPr>
          <w:rFonts w:cs="Arial" w:ascii="Arial" w:hAnsi="Arial"/>
          <w:szCs w:val="20"/>
        </w:rPr>
        <w:t xml:space="preserve">Δεύτερον, επισημαίνει ότι πρέπει να υπάρχει επαγρύπνηση, για να επωφεληθούν, πραγματικά, οι οικιακοί καταναλωτές από καταχρηστικές λειτουργίες και στρεβλώσεις. </w:t>
      </w:r>
    </w:p>
    <w:p>
      <w:pPr>
        <w:pStyle w:val="Normal"/>
        <w:spacing w:lineRule="auto" w:line="600"/>
        <w:ind w:firstLine="720"/>
        <w:jc w:val="both"/>
        <w:rPr>
          <w:rFonts w:ascii="Arial" w:hAnsi="Arial" w:cs="Arial"/>
          <w:szCs w:val="20"/>
        </w:rPr>
      </w:pPr>
      <w:r>
        <w:rPr>
          <w:rFonts w:cs="Arial" w:ascii="Arial" w:hAnsi="Arial"/>
          <w:szCs w:val="20"/>
        </w:rPr>
        <w:t xml:space="preserve">Τρίτον, πρέπει πάση θυσία να αποφευχθούν φαινόμενα Καλιφόρνιας. Να θυμίσω ότι μεγαλύτερη συνεισφορά στην αύξηση του δημόσιου χρέους της Καλιφόρνιας στην κατάσταση που βρίσκεται οφείλεται ακριβώς στην κρίση των εταιρειών παραγωγής ηλεκτρικής ενέργειας, κυρίως το 2001. </w:t>
      </w:r>
    </w:p>
    <w:p>
      <w:pPr>
        <w:pStyle w:val="Normal"/>
        <w:spacing w:lineRule="auto" w:line="600"/>
        <w:ind w:firstLine="720"/>
        <w:jc w:val="both"/>
        <w:rPr>
          <w:rFonts w:ascii="Arial" w:hAnsi="Arial" w:cs="Arial"/>
          <w:szCs w:val="20"/>
        </w:rPr>
      </w:pPr>
      <w:r>
        <w:rPr>
          <w:rFonts w:cs="Arial" w:ascii="Arial" w:hAnsi="Arial"/>
          <w:szCs w:val="20"/>
        </w:rPr>
        <w:t xml:space="preserve">Τέταρτον, θέσπιση αυστηρών και σαφών υποχρεώσεων κοινής ωφέλειας. </w:t>
      </w:r>
    </w:p>
    <w:p>
      <w:pPr>
        <w:pStyle w:val="Normal"/>
        <w:spacing w:lineRule="auto" w:line="600"/>
        <w:ind w:firstLine="720"/>
        <w:jc w:val="both"/>
        <w:rPr>
          <w:rFonts w:ascii="Arial" w:hAnsi="Arial" w:cs="Arial"/>
          <w:szCs w:val="20"/>
        </w:rPr>
      </w:pPr>
      <w:r>
        <w:rPr>
          <w:rFonts w:cs="Arial" w:ascii="Arial" w:hAnsi="Arial"/>
          <w:szCs w:val="20"/>
        </w:rPr>
        <w:t xml:space="preserve">Πέμπτον, φροντίδα για τις λιγότερο αναπτυγμένες, δυσπρόσιτες νησιωτικές περιοχές. Επίσης, ταυτόχρονη κοινωνική παρέμβαση για εξοικονόμηση ενέργειας. </w:t>
      </w:r>
    </w:p>
    <w:p>
      <w:pPr>
        <w:pStyle w:val="Normal"/>
        <w:spacing w:lineRule="auto" w:line="600"/>
        <w:jc w:val="both"/>
        <w:rPr>
          <w:rFonts w:ascii="Arial" w:hAnsi="Arial" w:cs="Arial"/>
          <w:szCs w:val="20"/>
        </w:rPr>
      </w:pPr>
      <w:r>
        <w:rPr>
          <w:rFonts w:cs="Arial" w:ascii="Arial" w:hAnsi="Arial"/>
          <w:szCs w:val="20"/>
        </w:rPr>
        <w:t xml:space="preserve">Επίσης, φροντίδα για την απώλεια θέσεων εργασίας, που θα προέλθουν ακριβώς από την ανάπτυξη των νέων τεχνολογιών ενέργειας. </w:t>
      </w:r>
    </w:p>
    <w:p>
      <w:pPr>
        <w:pStyle w:val="Normal"/>
        <w:spacing w:lineRule="auto" w:line="600"/>
        <w:jc w:val="both"/>
        <w:rPr>
          <w:rFonts w:ascii="Arial" w:hAnsi="Arial" w:cs="Arial"/>
          <w:szCs w:val="20"/>
        </w:rPr>
      </w:pPr>
      <w:r>
        <w:rPr>
          <w:rFonts w:cs="Arial" w:ascii="Arial" w:hAnsi="Arial"/>
          <w:szCs w:val="20"/>
        </w:rPr>
        <w:tab/>
        <w:t xml:space="preserve">Αυτά ήταν τα δεδομένα. Το ερώτημα είναι το εξής: Εξασφαλίζεται η ομαλή μετεξέλιξη της αγοράς στην Ελλάδα προς την κατεύθυνση αυτή, σύμφωνα με το νέο θεσμικό πλαίσιο; </w:t>
      </w:r>
    </w:p>
    <w:p>
      <w:pPr>
        <w:pStyle w:val="Normal"/>
        <w:spacing w:lineRule="auto" w:line="600"/>
        <w:ind w:firstLine="720"/>
        <w:jc w:val="both"/>
        <w:rPr>
          <w:rFonts w:ascii="Arial" w:hAnsi="Arial" w:cs="Arial"/>
          <w:szCs w:val="20"/>
        </w:rPr>
      </w:pPr>
      <w:r>
        <w:rPr>
          <w:rFonts w:cs="Arial" w:ascii="Arial" w:hAnsi="Arial"/>
          <w:szCs w:val="20"/>
        </w:rPr>
        <w:t xml:space="preserve">Εδώ, κυρίες και κύριοι συνάδελφοι, θα διατυπώσουμε τις πολύ μεγάλες επιφυλάξεις μας. Εδώ και απ’ αυτόν το λόγο θα εξαρτηθεί η στάση μας επί της αρχής στο συγκεκριμένο νομοσχέδιο. Διότι συζητάμε τα σοβαρά σε αυτήν εδώ την Αίθουσα με τις ρυθμίσεις του συγκεκριμένου νομοσχεδίου. Πολλά θα μπορούσαμε να πούμε για την επάρκεια και την αρτιότητα των διατάξεων και θα μπορούσαμε να συμφωνήσουμε επ’ αυτών. Όμως, έχουμε μια αδυσώπητη ελληνική πραγματικότητα, η οποία πρέπει να μας προβληματίσει.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χωρίς ίχνος, χωρίς να θέλω να προσεγγίσω ούτε κατ’ ελάχιστον το πλαίσιο, το επίπεδο λαϊκισμού, είμαι υποχρεωμένος να αναφέρω κάποια πράγματα. </w:t>
      </w:r>
    </w:p>
    <w:p>
      <w:pPr>
        <w:pStyle w:val="Normal"/>
        <w:spacing w:lineRule="auto" w:line="600"/>
        <w:ind w:firstLine="720"/>
        <w:jc w:val="both"/>
        <w:rPr>
          <w:rFonts w:ascii="Arial" w:hAnsi="Arial" w:cs="Arial"/>
          <w:szCs w:val="20"/>
        </w:rPr>
      </w:pPr>
      <w:r>
        <w:rPr>
          <w:rFonts w:cs="Arial" w:ascii="Arial" w:hAnsi="Arial"/>
          <w:szCs w:val="20"/>
        </w:rPr>
        <w:t xml:space="preserve">Σύμφωνα με στοιχεία πρώτου εξαμήνου που μου παρέδωσε μετά από σχετική ερώτησή μου η ΔΕΗ, ο ρυθμός διακοπών ρεύματος στη χώρα μας αυξάνει τουλάχιστον κατά 15%. Τα στοιχεία του 2011 δεν τα έχω, αλλά σύμφωνα με εκτιμήσεις είναι ακόμη πιο ζοφερή η κατάσταση από το 2010. </w:t>
      </w:r>
    </w:p>
    <w:p>
      <w:pPr>
        <w:pStyle w:val="Normal"/>
        <w:spacing w:lineRule="auto" w:line="600"/>
        <w:ind w:firstLine="720"/>
        <w:jc w:val="both"/>
        <w:rPr>
          <w:rFonts w:ascii="Arial" w:hAnsi="Arial" w:cs="Arial"/>
          <w:szCs w:val="20"/>
        </w:rPr>
      </w:pPr>
      <w:r>
        <w:rPr>
          <w:rFonts w:cs="Arial" w:ascii="Arial" w:hAnsi="Arial"/>
          <w:szCs w:val="20"/>
        </w:rPr>
        <w:t xml:space="preserve">Επίσης, σύμφωνα με τη ΔΕΗ, η κρίση έχει οδηγήσει σε αδυναμία τήρησης των διακανονισμών, που οφείλονται στην αδυναμία των χρηστών να ανταποκριθούν σε αυτούς τους όρους.  Πολλές διακοπές απ’ αυτές δεν συνοδεύονται από επανασυνδέσεις. Υπάρχουν πληροφορίες μέσα από τη ΔΕΗ ότι πολλά νοικοκυριά αυτήν τη στιγμή –εκατοντάδες, ίσως και χιλιάδες- δεν έχουν επανασυνδεθεί με το ρεύμα. Αυτό το οποίο συμβαίνει στις υπηρεσίες διακανονισμού της ΔΕΗ ξεπερνά κάθε φαντασία. Το έχω βιώσει και γι’ αυτό το λέω. </w:t>
      </w:r>
    </w:p>
    <w:p>
      <w:pPr>
        <w:pStyle w:val="Normal"/>
        <w:spacing w:lineRule="auto" w:line="600"/>
        <w:ind w:firstLine="720"/>
        <w:jc w:val="both"/>
        <w:rPr>
          <w:rFonts w:ascii="Arial" w:hAnsi="Arial" w:cs="Arial"/>
          <w:szCs w:val="20"/>
        </w:rPr>
      </w:pPr>
      <w:r>
        <w:rPr>
          <w:rFonts w:cs="Arial" w:ascii="Arial" w:hAnsi="Arial"/>
          <w:szCs w:val="20"/>
        </w:rPr>
        <w:t xml:space="preserve">Αυτή είναι η πραγματικότητα. Έτσι περιγράφεται το πλαίσιο της πραγματικής παροχής υπηρεσιών κοινής ωφέλειας στην Ελλάδα μέσα στη δίνη της κρίσης. </w:t>
      </w:r>
    </w:p>
    <w:p>
      <w:pPr>
        <w:pStyle w:val="Normal"/>
        <w:spacing w:lineRule="auto" w:line="600"/>
        <w:ind w:firstLine="720"/>
        <w:jc w:val="both"/>
        <w:rPr>
          <w:rFonts w:ascii="Arial" w:hAnsi="Arial" w:cs="Arial"/>
          <w:szCs w:val="20"/>
        </w:rPr>
      </w:pPr>
      <w:r>
        <w:rPr>
          <w:rFonts w:cs="Arial" w:ascii="Arial" w:hAnsi="Arial"/>
          <w:szCs w:val="20"/>
        </w:rPr>
        <w:t xml:space="preserve">Ερώτηση: Θα βελτιωθεί με το νέο πλαίσιο αυτή η κατάσταση που υπάρχει στην Ελλάδα; Οι υπηρεσίες κοινής ωφέλειας, πραγματικά, θα ανταποκριθούν στις ανάγκες του Έλληνα καταναλωτή; Εδώ είναι το μεγάλο ερωτηματικό. </w:t>
      </w:r>
    </w:p>
    <w:p>
      <w:pPr>
        <w:pStyle w:val="Normal"/>
        <w:spacing w:lineRule="auto" w:line="600"/>
        <w:ind w:firstLine="720"/>
        <w:jc w:val="both"/>
        <w:rPr>
          <w:rFonts w:ascii="Arial" w:hAnsi="Arial" w:cs="Arial"/>
          <w:szCs w:val="20"/>
        </w:rPr>
      </w:pPr>
      <w:r>
        <w:rPr>
          <w:rFonts w:cs="Arial" w:ascii="Arial" w:hAnsi="Arial"/>
          <w:szCs w:val="20"/>
        </w:rPr>
        <w:t xml:space="preserve">Θα τοποθετηθούμε επί των άρθρων λεπτομερέστατα σε κάποια σημεία. Όμως, πρέπει να πούμε ότι τοποθετούμεθα θετικά στο κεφάλαιο που αναφέρεται στην Αρχή Ρυθμιστικής Ενέργειας. Εκτιμούμε ότι η απόκτηση ξεχωριστής νομικής προσωπικότητας και η αποσύνδεσή της  από το νομικό πρόσωπο του κράτους είναι θετικό. Θετικό είναι το πλαίσιο και μετά τις βελτιώσεις που επέφερε το Υπουργείο όσον αφορά τον έλεγχο της αρμοδιότητας των εξουσιών. </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ην αγορά της ηλεκτρικής ενέργειας, εδώ υπάρχει τεράστια επιφύλαξη βάσει όσων αναφέραμε προηγουμένως. Είμαστε υπέρ των ρυθμίσεων για την αγορά  του φυσικού αερίου και, βεβαίως, υπέρ των διατάξεων που υπάρχουν σε σχέση με την προστασία των καταναλωτών. </w:t>
      </w:r>
    </w:p>
    <w:p>
      <w:pPr>
        <w:pStyle w:val="Normal"/>
        <w:spacing w:lineRule="auto" w:line="600"/>
        <w:ind w:firstLine="720"/>
        <w:jc w:val="both"/>
        <w:rPr>
          <w:rFonts w:ascii="Arial" w:hAnsi="Arial" w:cs="Arial"/>
          <w:szCs w:val="20"/>
        </w:rPr>
      </w:pPr>
      <w:r>
        <w:rPr>
          <w:rFonts w:cs="Arial" w:ascii="Arial" w:hAnsi="Arial"/>
          <w:szCs w:val="20"/>
        </w:rPr>
        <w:t xml:space="preserve">Όσον αφορά το φορέα διαχείρισης υδρογονανθράκων, κύριε Υφυπουργέ, πρέπει να σας επιστήσω την προσοχή –φαντάζομαι ότι τις έχετε μελετήσει- στις παρατηρήσεις  του Επιστημονικού Συμβουλίου της Βουλής. Δεν μπορεί το Υπουργείο Περιβάλλοντος να υποπίπτει σε τέτοια σφάλματα που μπορεί να οδηγήσουν σε ακυρωτική διαδικασία ενώπιον του Συμβουλίου της Επικρατείας. </w:t>
      </w:r>
    </w:p>
    <w:p>
      <w:pPr>
        <w:pStyle w:val="Normal"/>
        <w:spacing w:lineRule="auto" w:line="600"/>
        <w:ind w:firstLine="720"/>
        <w:jc w:val="both"/>
        <w:rPr>
          <w:rFonts w:ascii="Arial" w:hAnsi="Arial" w:cs="Arial"/>
          <w:szCs w:val="20"/>
        </w:rPr>
      </w:pPr>
      <w:r>
        <w:rPr>
          <w:rFonts w:cs="Arial" w:ascii="Arial" w:hAnsi="Arial"/>
          <w:szCs w:val="20"/>
        </w:rPr>
        <w:t xml:space="preserve">Παραδείγματος χάριν, άρθρο 164 παράγραφος 5, όπου καταργείται η δυνατότητα, βάσει κοινής υπουργικής απόφασης, να επιβάλλονται περαιτέρω δεσμεύσεις στους αναδόχους για αυστηρότερη περιβαλλοντική προστασία, σύμφωνα με την αρχή της προφύλαξης και σύμφωνα με το θεσμικό ευρωπαϊκό πλαίσιο, που αναφέρεται στην καλή περιβαλλοντική κατάσταση των θαλασσών. </w:t>
      </w:r>
    </w:p>
    <w:p>
      <w:pPr>
        <w:pStyle w:val="Normal"/>
        <w:spacing w:lineRule="auto" w:line="600"/>
        <w:ind w:firstLine="720"/>
        <w:jc w:val="both"/>
        <w:rPr>
          <w:rFonts w:ascii="Arial" w:hAnsi="Arial" w:cs="Arial"/>
          <w:szCs w:val="20"/>
        </w:rPr>
      </w:pPr>
      <w:r>
        <w:rPr>
          <w:rFonts w:cs="Arial" w:ascii="Arial" w:hAnsi="Arial"/>
          <w:szCs w:val="20"/>
        </w:rPr>
        <w:t xml:space="preserve">Επίσης, διαφωνούμε στις διατάξεις Μπουργκάς –Αλεξανδρούπολης, συνεπείς με τη θέση μας για τις επιφυλάξεις που έχουμε για το έργο.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τρία κρίσιμα άρθρα, τα άρθρα 181, 182 και 183, που αφορούν τις λατομικές δραστηριότητες, η άποψη του Επιστημονικού Συμβουλίου της Βουλής, κύριε Υφυπουργέ, είναι καταλυτική. Δεν ξέρω πώς θα την ξεπεράσετε. Όπως γνωρίζετε πολύ καλά –διατύπωσα και τις ενστάσεις μου στην επιτροπή- δεν είναι δυνατόν, βάσει του άρθρου 181, να δίνεται η δυνατότητα απόθεσης καταλοίπων δραστηριοτήτων δασικών εκτάσεων, όταν γνωρίζετε ότι υπάρχει αυστηρότατο ευρωπαϊκό πλαίσιο όσον αφορά τη διαχείριση αυτών των καταλοίπων. </w:t>
      </w:r>
    </w:p>
    <w:p>
      <w:pPr>
        <w:pStyle w:val="Normal"/>
        <w:spacing w:lineRule="auto" w:line="600"/>
        <w:ind w:firstLine="720"/>
        <w:jc w:val="both"/>
        <w:rPr>
          <w:rFonts w:ascii="Arial" w:hAnsi="Arial" w:cs="Arial"/>
          <w:szCs w:val="20"/>
        </w:rPr>
      </w:pPr>
      <w:r>
        <w:rPr>
          <w:rFonts w:cs="Arial" w:ascii="Arial" w:hAnsi="Arial"/>
          <w:szCs w:val="20"/>
        </w:rPr>
        <w:t xml:space="preserve">Επίσης, όσον αφορά την παράταση των αδειών και κυρίως των λατομείων που βρίσκονται εκτός λατομικής ζώνης, με τις συγκεκριμένες ρυθμίσεις, με το συγκεκριμένο τρόπο που αναφέρετε στη ρύθμιση αυτή η εκτίμησή μου είναι ότι προσκρούει σε πάγια νομολογία του Συμβουλίου της Επικρατείας. Θα υπάρχει ένα πάρα πολύ σοβαρό πρόβλημα. Επιφυλασσόμεθα  να τοποθετηθούμε σε ιδιαίτερα άρθρα αύριο, κυρίως όσον αφορά το φορέα διαχείρισης υδρογονανθράκων, όσον αφορά τη διάρκεια λειτουργίας  του και πολλά άλλα θέματα, τα οποία θα δούμε με λεπτομέρεια αύριο.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 xml:space="preserve">Η Βουλευτής του ΠΑΣΟΚ στο Νομό Βοιωτίας κ. Βασιλική Τσόνογλου – Βυλλιώτη έχει το λόγο. </w:t>
      </w:r>
    </w:p>
    <w:p>
      <w:pPr>
        <w:pStyle w:val="Normal"/>
        <w:spacing w:lineRule="auto" w:line="600"/>
        <w:ind w:firstLine="720"/>
        <w:jc w:val="both"/>
        <w:rPr/>
      </w:pPr>
      <w:r>
        <w:rPr>
          <w:rFonts w:cs="Arial" w:ascii="Arial" w:hAnsi="Arial"/>
          <w:b/>
          <w:szCs w:val="20"/>
        </w:rPr>
        <w:t xml:space="preserve">ΒΑΣΙΛΙΚΗ ΤΣΟΝΟΓΛΟΥ – ΒΥΛΛΙΩΤΗ: </w:t>
      </w:r>
      <w:r>
        <w:rPr>
          <w:rFonts w:cs="Arial" w:ascii="Arial" w:hAnsi="Arial"/>
          <w:szCs w:val="20"/>
        </w:rPr>
        <w:t xml:space="preserve">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η σημερινή πολυσχιδής νομοθετική πρωτοβουλία της Κυβέρνησης του ΠΑΣΟΚ ανταποκρίνεται στις σύγχρονες απαιτήσεις για τις μεγάλες αλλαγές που επιβάλλεται να γίνουν στη χώρα μας, ώστε να βγει από την απομόνωση και την οπισθοδρόμηση, να αποκτήσει ευρωπαϊκό βηματισμό, να γίνει κοινωνός και συνένοχος στις διεθνείς εξελίξεις, με βιώσιμα σχέδια αξιοποίησης της ενέργειας, της πράσινης ανάπτυξης και συνακόλουθα της ελληνικής οικονομίας. </w:t>
      </w:r>
    </w:p>
    <w:p>
      <w:pPr>
        <w:pStyle w:val="Normal"/>
        <w:spacing w:lineRule="auto" w:line="600"/>
        <w:ind w:firstLine="720"/>
        <w:jc w:val="both"/>
        <w:rPr>
          <w:rFonts w:ascii="Arial" w:hAnsi="Arial" w:cs="Arial"/>
          <w:szCs w:val="20"/>
        </w:rPr>
      </w:pPr>
      <w:r>
        <w:rPr>
          <w:rFonts w:cs="Arial" w:ascii="Arial" w:hAnsi="Arial"/>
          <w:szCs w:val="20"/>
        </w:rPr>
        <w:t xml:space="preserve">Έχει στόχο την αξιοποίηση των συγκριτικών μας πλεονεκτημάτων –του ήλιου, του αέρα, του ορυκτού πλούτου- και θέτει υψηλούς και φιλόδοξους στόχους για την εκμετάλλευση και την κατά το δυνατόν μέγιστη αξιοποίηση των πλουτοπαραγωγικών μας πηγών. </w:t>
      </w:r>
    </w:p>
    <w:p>
      <w:pPr>
        <w:pStyle w:val="Normal"/>
        <w:spacing w:lineRule="auto" w:line="600"/>
        <w:ind w:firstLine="720"/>
        <w:jc w:val="both"/>
        <w:rPr>
          <w:rFonts w:ascii="Arial" w:hAnsi="Arial" w:cs="Arial"/>
          <w:szCs w:val="20"/>
        </w:rPr>
      </w:pPr>
      <w:r>
        <w:rPr>
          <w:rFonts w:cs="Arial" w:ascii="Arial" w:hAnsi="Arial"/>
          <w:szCs w:val="20"/>
        </w:rPr>
        <w:t xml:space="preserve">Οι προς ψήφιση διατάξεις εντάσσονται σε έναν ευρύτερο σχεδιασμό που στόχο έχει την αλλαγή του αναπτυξιακού μας μοντέλου και παράλληλα συνδέεται με τη στροφή που κάνουμε ως Κυβέρνηση για μια διαφορετική και βιώσιμη ενεργειακή πολιτική. Ως έθνος διαθέτουμε σε αφθονία ανανεώσιμες πηγές ενέργειας. Γι’ αυτό και πρέπει να τις εκμεταλλευτούμε, κάνοντας ένα βήμα κάθε φορά. </w:t>
      </w:r>
    </w:p>
    <w:p>
      <w:pPr>
        <w:pStyle w:val="Normal"/>
        <w:spacing w:lineRule="auto" w:line="600"/>
        <w:ind w:firstLine="720"/>
        <w:jc w:val="both"/>
        <w:rPr>
          <w:rFonts w:ascii="Arial" w:hAnsi="Arial" w:cs="Arial"/>
          <w:szCs w:val="20"/>
        </w:rPr>
      </w:pPr>
      <w:r>
        <w:rPr>
          <w:rFonts w:cs="Arial" w:ascii="Arial" w:hAnsi="Arial"/>
          <w:szCs w:val="20"/>
        </w:rPr>
        <w:t xml:space="preserve">Πρέπει να στηριχθούμε στις δικές μας δυνάμεις για λόγους οικονομικούς, για λόγους ενεργειακής πολιτικής και μεγαλύτερης ανεξαρτησίας και αυτονομίας. </w:t>
      </w:r>
    </w:p>
    <w:p>
      <w:pPr>
        <w:pStyle w:val="Normal"/>
        <w:spacing w:lineRule="auto" w:line="600"/>
        <w:ind w:firstLine="720"/>
        <w:jc w:val="both"/>
        <w:rPr>
          <w:rFonts w:ascii="Arial" w:hAnsi="Arial" w:cs="Arial"/>
          <w:szCs w:val="20"/>
        </w:rPr>
      </w:pPr>
      <w:r>
        <w:rPr>
          <w:rFonts w:cs="Arial" w:ascii="Arial" w:hAnsi="Arial"/>
          <w:szCs w:val="20"/>
        </w:rPr>
        <w:t xml:space="preserve">Μέσω του παρόντος νομοσχεδίου, η Κυβέρνηση του ΠΑΣΟΚ προωθεί νέες ταχείες διαδικασίες για τη διερεύνηση και εύρεση υδρογονανθράκων στη χώρα μας και η ΔΕΗ σε αυτόν το σχεδιασμό έχει ένα κεντρικό ρόλο, ενώ παράλληλα θα λειτουργήσει και επικουρικά στην αλλαγή ενεργειακής πλεύσης και αναπτυξιακής πολιτικής, με βήματα προσεκτικά, σωστά σχεδιασμένα που διακρίνονται για τη διαφάνειά τους. </w:t>
      </w:r>
    </w:p>
    <w:p>
      <w:pPr>
        <w:pStyle w:val="Normal"/>
        <w:spacing w:lineRule="auto" w:line="600"/>
        <w:ind w:firstLine="720"/>
        <w:jc w:val="both"/>
        <w:rPr>
          <w:rFonts w:ascii="Arial" w:hAnsi="Arial" w:cs="Arial"/>
          <w:szCs w:val="20"/>
        </w:rPr>
      </w:pPr>
      <w:r>
        <w:rPr>
          <w:rFonts w:cs="Arial" w:ascii="Arial" w:hAnsi="Arial"/>
          <w:szCs w:val="20"/>
        </w:rPr>
        <w:t xml:space="preserve">Στόχος είναι η εξυπηρέτηση των συμφερόντων της χώρας μας, αλλά και του καταναλωτή και των ειδικά ευάλωτων κοινωνικών ομάδων για την ανάπτυξη,  για τη δημιουργία νέων θέσεων εργασίας, για την προσέλκυση νέων επενδυτών, ώστε η οικονομία μας να αποκτήσει ανταγωνιστικότητα και εξωστρέφεια σε εξωτερικές αγορές. </w:t>
      </w:r>
    </w:p>
    <w:p>
      <w:pPr>
        <w:pStyle w:val="Normal"/>
        <w:spacing w:lineRule="auto" w:line="600"/>
        <w:ind w:firstLine="720"/>
        <w:jc w:val="both"/>
        <w:rPr>
          <w:rFonts w:ascii="Arial" w:hAnsi="Arial" w:cs="Arial"/>
          <w:szCs w:val="20"/>
        </w:rPr>
      </w:pPr>
      <w:r>
        <w:rPr>
          <w:rFonts w:cs="Arial" w:ascii="Arial" w:hAnsi="Arial"/>
          <w:szCs w:val="20"/>
        </w:rPr>
        <w:t xml:space="preserve">Στο εν λόγω νομοσχέδιο γίνεται πλήρης απελευθέρωση των αγορών ηλεκτρικής ενέργειας και φυσικού αερίου. Πιο συγκεκριμένα γίνεται διάσπαση της «ΔΕΗ Α.Ε.» σε τρεις εταιρείες, εκ των οποίων η πρώτη θα φέρει την επωνυμία «ΔΕΗ Α.Ε.» και θα αποτελείται από τις υπηρεσίες παραγωγής ορυχείων και εμπορίας. Η δεύτερη θα είναι θυγατρική της «ΔΕΗ Α.Ε.», η οποία θα μετονομάζεται σε «Ανεξάρτητο Διαχειριστή Μεταφοράς Ηλεκτρικής Ενέργειας». Η δε τρίτη θα είναι εξίσου θυγατρική και θα φέρει την επωνυμία «Ανεξάρτητος Διαχειριστής Διανομής  Ηλεκτρικής Ενέργειας Α.Ε.». </w:t>
      </w:r>
    </w:p>
    <w:p>
      <w:pPr>
        <w:pStyle w:val="Normal"/>
        <w:spacing w:lineRule="auto" w:line="600"/>
        <w:ind w:firstLine="720"/>
        <w:jc w:val="both"/>
        <w:rPr>
          <w:rFonts w:ascii="Arial" w:hAnsi="Arial" w:cs="Arial"/>
        </w:rPr>
      </w:pPr>
      <w:r>
        <w:rPr>
          <w:rFonts w:cs="Arial" w:ascii="Arial" w:hAnsi="Arial"/>
        </w:rPr>
        <w:t xml:space="preserve">Παράλληλα, με το συγκεκριμένο νομοσχέδιο προβλέπεται η σύσταση κρατικού φορέα με την επωνυμία «Ελληνική Διαχειριστική Εταιρεία Υδρογονανθράκων Α.Ε», περιγράφονται οι διαδικασίες αναζήτησης, έρευνας και εκμετάλλευσης υδρογονανθράκων –πετρέλαιο, φυσικό αέριο- στη χώρα μας επίγεια και υποθαλάσσια με νέες απλοποιημένες και απαλλαγμένες από γραφειοκρατία ρυθμίσεις. </w:t>
      </w:r>
    </w:p>
    <w:p>
      <w:pPr>
        <w:pStyle w:val="Normal"/>
        <w:spacing w:lineRule="auto" w:line="600"/>
        <w:ind w:firstLine="720"/>
        <w:jc w:val="both"/>
        <w:rPr>
          <w:rFonts w:ascii="Arial" w:hAnsi="Arial" w:cs="Arial"/>
        </w:rPr>
      </w:pPr>
      <w:r>
        <w:rPr>
          <w:rFonts w:cs="Arial" w:ascii="Arial" w:hAnsi="Arial"/>
        </w:rPr>
        <w:t>Με το παρόν νομοσχέδιο απλουστεύονται οι διαδικασίες κατασκευής του αγωγού μεταφοράς πετρελαίου από το Μπουργκάς στην Αλεξανδρούπολη για τον οποίο θα εφαρμοστούν οι ίδιες διαδικασίες με την κατασκευή του αγωγού φυσικού αερίου της «ΔΕΠΑ Α.Ε.».</w:t>
      </w:r>
    </w:p>
    <w:p>
      <w:pPr>
        <w:pStyle w:val="Normal"/>
        <w:spacing w:lineRule="auto" w:line="600"/>
        <w:ind w:firstLine="720"/>
        <w:jc w:val="both"/>
        <w:rPr>
          <w:rFonts w:ascii="Arial" w:hAnsi="Arial" w:cs="Arial"/>
        </w:rPr>
      </w:pPr>
      <w:r>
        <w:rPr>
          <w:rFonts w:cs="Arial" w:ascii="Arial" w:hAnsi="Arial"/>
        </w:rPr>
        <w:t xml:space="preserve">Το  παρόν νομοσχέδιο αποτελείται από έξι μέρη και εκατόν σαράντα οχτώ άρθρα. </w:t>
      </w:r>
    </w:p>
    <w:p>
      <w:pPr>
        <w:pStyle w:val="Normal"/>
        <w:spacing w:lineRule="auto" w:line="600"/>
        <w:ind w:firstLine="720"/>
        <w:jc w:val="both"/>
        <w:rPr>
          <w:rFonts w:ascii="Arial" w:hAnsi="Arial" w:cs="Arial"/>
        </w:rPr>
      </w:pPr>
      <w:r>
        <w:rPr>
          <w:rFonts w:cs="Arial" w:ascii="Arial" w:hAnsi="Arial"/>
        </w:rPr>
        <w:t xml:space="preserve">Στο πρώτο μέρος ενσωματώνονται οι διατάξεις των οδηγιών της τρίτης ενεργειακής δέσμης σαν ανεξάρτητη ρυθμιστική αρχή. </w:t>
      </w:r>
    </w:p>
    <w:p>
      <w:pPr>
        <w:pStyle w:val="Normal"/>
        <w:spacing w:lineRule="auto" w:line="600"/>
        <w:ind w:firstLine="720"/>
        <w:jc w:val="both"/>
        <w:rPr>
          <w:rFonts w:ascii="Arial" w:hAnsi="Arial" w:cs="Arial"/>
        </w:rPr>
      </w:pPr>
      <w:r>
        <w:rPr>
          <w:rFonts w:cs="Arial" w:ascii="Arial" w:hAnsi="Arial"/>
        </w:rPr>
        <w:t>Στο δεύτερο μέρος θεσπίζονται μέτρα για την προστασία των καταναλωτών και των ευάλωτων πελατών.</w:t>
      </w:r>
    </w:p>
    <w:p>
      <w:pPr>
        <w:pStyle w:val="Normal"/>
        <w:spacing w:lineRule="auto" w:line="600"/>
        <w:ind w:firstLine="720"/>
        <w:jc w:val="both"/>
        <w:rPr>
          <w:rFonts w:ascii="Arial" w:hAnsi="Arial" w:cs="Arial"/>
        </w:rPr>
      </w:pPr>
      <w:r>
        <w:rPr>
          <w:rFonts w:cs="Arial" w:ascii="Arial" w:hAnsi="Arial"/>
        </w:rPr>
        <w:t>Στο τρίτο μέρος, εναρμονίζεται η εθνική νομοθεσία με τις διατάξεις της οδηγίας 2009/73/ΕΚ και τροποποιούνται και κωδικοποιούνται σε ενιαίο κείμενο οι διατάξεις του ν.3428 του 2005 για την απελευθέρωση της αγοράς φυσικού αερίου.</w:t>
      </w:r>
    </w:p>
    <w:p>
      <w:pPr>
        <w:pStyle w:val="Normal"/>
        <w:spacing w:lineRule="auto" w:line="600"/>
        <w:ind w:firstLine="720"/>
        <w:jc w:val="both"/>
        <w:rPr>
          <w:rFonts w:ascii="Arial" w:hAnsi="Arial" w:cs="Arial"/>
        </w:rPr>
      </w:pPr>
      <w:r>
        <w:rPr>
          <w:rFonts w:cs="Arial" w:ascii="Arial" w:hAnsi="Arial"/>
        </w:rPr>
        <w:t>Στο τέταρτο μέρος, εναρμονίζεται η εθνική νομοθεσία με τις διατάξεις της οδηγίας 2009/72/ΕΚ και αναθεωρείται το θεσμικό πλαίσιο της λειτουργίας της αγοράς ηλεκτρισμού.</w:t>
      </w:r>
    </w:p>
    <w:p>
      <w:pPr>
        <w:pStyle w:val="Normal"/>
        <w:spacing w:lineRule="auto" w:line="600"/>
        <w:ind w:firstLine="720"/>
        <w:jc w:val="both"/>
        <w:rPr>
          <w:rFonts w:ascii="Arial" w:hAnsi="Arial" w:cs="Arial"/>
        </w:rPr>
      </w:pPr>
      <w:r>
        <w:rPr>
          <w:rFonts w:cs="Arial" w:ascii="Arial" w:hAnsi="Arial"/>
        </w:rPr>
        <w:t>Στο πέμπτο μέρος, περιέχονται ποινικές κυρώσεις.</w:t>
      </w:r>
    </w:p>
    <w:p>
      <w:pPr>
        <w:pStyle w:val="Normal"/>
        <w:spacing w:lineRule="auto" w:line="600"/>
        <w:ind w:firstLine="720"/>
        <w:jc w:val="both"/>
        <w:rPr>
          <w:rFonts w:ascii="Arial" w:hAnsi="Arial" w:cs="Arial"/>
        </w:rPr>
      </w:pPr>
      <w:r>
        <w:rPr>
          <w:rFonts w:cs="Arial" w:ascii="Arial" w:hAnsi="Arial"/>
        </w:rPr>
        <w:t xml:space="preserve">Στο έκτο μέρος, περιλαμβάνονται οι καταργούμενες και λοιπές διατάξεις του παρόντος νομοσχεδίου. </w:t>
      </w:r>
    </w:p>
    <w:p>
      <w:pPr>
        <w:pStyle w:val="Normal"/>
        <w:spacing w:lineRule="auto" w:line="600"/>
        <w:ind w:firstLine="720"/>
        <w:jc w:val="both"/>
        <w:rPr>
          <w:rFonts w:ascii="Arial" w:hAnsi="Arial" w:cs="Arial"/>
        </w:rPr>
      </w:pPr>
      <w:r>
        <w:rPr>
          <w:rFonts w:cs="Arial" w:ascii="Arial" w:hAnsi="Arial"/>
        </w:rPr>
        <w:t xml:space="preserve">Επαναπροσδιορίζονται οι αρμοδιότητες του ΔΕΣΜΗΕ που εξελίσσεται σε λειτουργό της αγοράς ηλεκτρισμού. Η διαχείριση της εκμετάλλευσης και ανάπτυξης του ΔΕΣΜΗΕ περιέχεται στον ΑΔΜΗΕ ο οποίος θα λειτουργεί υπό το πρότυπο του ανεξάρτητου διαχειριστή μεταφορών. Αυτά ρυθμίζονται στο τέταρτο κεφάλαιο. </w:t>
      </w:r>
    </w:p>
    <w:p>
      <w:pPr>
        <w:pStyle w:val="Normal"/>
        <w:spacing w:lineRule="auto" w:line="600"/>
        <w:ind w:firstLine="720"/>
        <w:jc w:val="both"/>
        <w:rPr>
          <w:rFonts w:ascii="Arial" w:hAnsi="Arial" w:cs="Arial"/>
        </w:rPr>
      </w:pPr>
      <w:r>
        <w:rPr>
          <w:rFonts w:cs="Arial" w:ascii="Arial" w:hAnsi="Arial"/>
        </w:rPr>
        <w:t xml:space="preserve">Συστήνεται και αναβαθμίζεται η Ρυθμιστική Αρχή Ενέργειας για θέματα ηλεκτρικής ενέργειας και φυσικού αερίου η οποία έχει πλήρη διοικητική και οικονομική αυτοτέλεια και δεν υπόκειται σε οποιασδήποτε μορφής εποπτεία ως ανεξάρτητη αρχή. Η ΡΑΕ υπόκειται μόνο σε κοινοβουλευτικό και δικαστικό έλεγχο. Χορηγεί, τροποποιεί, ανακαλεί άδειες σχετικές με τους τομείς της ηλεκτρικής ενέργειας και του φυσικού αερίου με εξαίρεση της περιβαλλοντικές άδειες και τις άδειες εγκατάστασης. </w:t>
      </w:r>
    </w:p>
    <w:p>
      <w:pPr>
        <w:pStyle w:val="Normal"/>
        <w:spacing w:lineRule="auto" w:line="600"/>
        <w:ind w:firstLine="720"/>
        <w:jc w:val="both"/>
        <w:rPr>
          <w:rFonts w:ascii="Arial" w:hAnsi="Arial" w:cs="Arial"/>
        </w:rPr>
      </w:pPr>
      <w:r>
        <w:rPr>
          <w:rFonts w:cs="Arial" w:ascii="Arial" w:hAnsi="Arial"/>
        </w:rPr>
        <w:t xml:space="preserve">Στο επίκεντρο των οδηγιών του τρίτου ενεργειακού πακέτου βρίσκεται η προστασία των συμφερόντων των καταναλωτών με στόχο την ενίσχυση και τη διασφάλισή τους. </w:t>
      </w:r>
    </w:p>
    <w:p>
      <w:pPr>
        <w:pStyle w:val="Normal"/>
        <w:spacing w:lineRule="auto" w:line="600"/>
        <w:ind w:firstLine="720"/>
        <w:jc w:val="both"/>
        <w:rPr>
          <w:rFonts w:ascii="Arial" w:hAnsi="Arial" w:cs="Arial"/>
        </w:rPr>
      </w:pPr>
      <w:r>
        <w:rPr>
          <w:rFonts w:cs="Arial" w:ascii="Arial" w:hAnsi="Arial"/>
        </w:rPr>
        <w:t>Εθνικό σύστημα φυσικού αερίου. Επικαιροποιείται ο ορισμός του. Διευκρινίζεται ο εσωτερικός χώρος των αγωγών του συστήματος μεταφοράς φυσικού αερίου. Επίσης τα έργα του εντάσσονται στο ΕΣΦΑ. Αναγνωρίζονται ως εθνικά έργα μεγίστης εθνικής σημασίας, είναι δημόσιας ωφέλειας και δημοσίου συμφέροντος.</w:t>
      </w:r>
    </w:p>
    <w:p>
      <w:pPr>
        <w:pStyle w:val="Normal"/>
        <w:spacing w:lineRule="auto" w:line="600"/>
        <w:ind w:firstLine="720"/>
        <w:jc w:val="both"/>
        <w:rPr>
          <w:rFonts w:ascii="Arial" w:hAnsi="Arial" w:cs="Arial"/>
        </w:rPr>
      </w:pPr>
      <w:r>
        <w:rPr>
          <w:rFonts w:cs="Arial" w:ascii="Arial" w:hAnsi="Arial"/>
        </w:rPr>
        <w:t>Η ΡΑΕ αποκτά διευρυμένες αποφασιστικές αρμοδιότητες σε σχέση με το προϋφιστάμενο καθεστώς. Σχετικά δε με το πρόγραμμα ανάπτυξης, εναρμονίζεται με το κοινοτικό πλαίσιο.</w:t>
      </w:r>
    </w:p>
    <w:p>
      <w:pPr>
        <w:pStyle w:val="Normal"/>
        <w:spacing w:lineRule="auto" w:line="600"/>
        <w:ind w:firstLine="720"/>
        <w:jc w:val="both"/>
        <w:rPr>
          <w:rFonts w:ascii="Arial" w:hAnsi="Arial" w:cs="Arial"/>
        </w:rPr>
      </w:pPr>
      <w:r>
        <w:rPr>
          <w:rFonts w:cs="Arial" w:ascii="Arial" w:hAnsi="Arial"/>
        </w:rPr>
        <w:t>Ανεξάρτητα συστήματα φυσικού αερίου. Διευκρινίζεται ότι η χορήγηση αυτών –άδεια ΑΣΦΑ- δεν απαλλάσσει τον κάτοχο από την υποχρέωση πιστοποίησης. Οι άδειες προμήθειας φυσικού αερίου είναι στη δικαιοδοσία της ΡΑΕ. Για χρήση και εκμετάλλευση υπόγειου φυσικού χώρου ως χώρου αποθήκευσης φυσικού αερίου απαιτείται η προηγούμενη παραχώρηση της χρήσης με κοινή απόφαση του Υπουργού Οικονομικών και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Διαχειριστής Ελληνικού Συστήματος Μεταφοράς Ηλεκτρικής Ενέργειας. Επαναρυθμίζεται η διαδικασία λειτουργίας και αρμοδιοτήτων του προσωπικού του όπως επίσης και θέματα που αφορούν την εν γένει λειτουργία του και την παρέμβασή του στα θέματα ενέργειας. Ρυθμίζονται οι διαδικασίες για τους αγωγούς φυσικού αερίου Ελλάδας-Βουλγαρίας και Ελλάδας-Ιταλίας. Ιδρύονται πέντε νέες εταιρείες παροχής αερίου στις Περιφέρειες Στερεάς Ελλάδας εν όψει της περιφερειακής ανάπτυξης, στην Εύβοια, στην κεντρική Μακεδονία, στην ανατολική Μακεδονία και στη Θράκη, στην Ήπειρο, στη δυτική Μακεδονία και στην Πελοπόννησο. </w:t>
      </w:r>
    </w:p>
    <w:p>
      <w:pPr>
        <w:pStyle w:val="Normal"/>
        <w:spacing w:lineRule="auto" w:line="600"/>
        <w:ind w:firstLine="720"/>
        <w:jc w:val="both"/>
        <w:rPr>
          <w:rFonts w:ascii="Arial" w:hAnsi="Arial" w:cs="Arial"/>
        </w:rPr>
      </w:pPr>
      <w:r>
        <w:rPr>
          <w:rFonts w:cs="Arial" w:ascii="Arial" w:hAnsi="Arial"/>
        </w:rPr>
        <w:t xml:space="preserve">Το νομοσχέδιο αυτό ρυθμίζει επίσης ζητήματα που έχουν σχέση με την ενέργεια και την προστασία του περιβάλλοντος και συγκεκριμένα δίνεται παράταση στην προθεσμία που αφορά τον καθορισμό των λατομικών περιοχών. Δίνεται παράταση στη λειτουργία λατομείων αδρανών υλικών μέχρι την τακτοποίησή τους. Γίνεται τροποποίηση των διατάξεων που αφορούν μεταλλευτικές και λατομικές εργασίες εντός δασικών εκτάσεων. </w:t>
      </w:r>
    </w:p>
    <w:p>
      <w:pPr>
        <w:pStyle w:val="Normal"/>
        <w:spacing w:lineRule="auto" w:line="600"/>
        <w:ind w:firstLine="720"/>
        <w:jc w:val="both"/>
        <w:rPr>
          <w:rFonts w:ascii="Arial" w:hAnsi="Arial" w:cs="Arial"/>
        </w:rPr>
      </w:pPr>
      <w:r>
        <w:rPr>
          <w:rFonts w:cs="Arial" w:ascii="Arial" w:hAnsi="Arial"/>
        </w:rPr>
        <w:t xml:space="preserve">Ο ν.3734/2009 που αφορά την τιμολόγηση των φωτοβολταϊκών σταθμών τροποποιείται όπως επίσης και η διάταξη του ν.3557/2007 για την επίταξη γης προκειμένου να εξορυχτεί ο λιγνίτης. Τέλος απλουστεύονται οι διαδικασίες για την εκμίσθωση δικαιωμάτων έρευνας και διαχείρισης του γεωθερμικού δυναμικού και παράλληλα δίνεται προτεραιότητα σύνδεσης στους σταθμούς παραγωγής που χρησιμοποιούν σαν καύσιμο το βιοαέρ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ωτόγνωρη κρίση που βιώνει η χώρα μας που μετά τη σκληρή μάχη του Πρωθυπουργού μας και του Υπουργού Εθνικής Οικονομίας και όπλο και εργαλείο τις θυσίες του ελληνικού λαού, διαφαίνεται επιτέλους φως στο τούνελ. Η λελογισμένη αξιοποίηση των δυνατοτήτων που μας προσφέρει άπλετα ο ελληνικός ήλιος, ο αέρας, η ελληνική γη και η θάλασσα είναι ίσως η τελευταία μας ευκαιρία για ανάκαμψη και ευημερία. Εκτιμώ ότι το παρόν νομοσχέδιο εξυπηρετεί αυτούς τους μεγαλόπνοους στόχους. Για αυτό και σας καλώ να το υπερψηφίσ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ΠΑΣΟΚ στο Νομό Καβάλας κ. Δημήτριος Παπουτσής.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με το παρόν σχέδιο νόμου η Κυβέρνηση φιλοδοξεί να επιφέρει, πραγματικά, ριζοσπαστικές μεταρρυθμίσεις στο χώρο της ενέργειας, μεταρρυθμίσεις οι οποίες παράλληλα διαπνέονται και από μια αδιαμφισβήτητη αναπτυξιακή πνοή. Από το πλήθος και τη διαφορετικότητα των προτεινομένων διατάξεων συνάγεται ότι το παρόν αποτελεί, πράγματι, ένα πολυνομοσχέδιο. Η τοποθέτησή μου πρόκειται να επικεντρωθεί σε τρία-τέσσερα βασικά σημεία επί του σχεδίου νόμου λόγω άλλωστε και του χρονικού περιορισμού μου. </w:t>
      </w:r>
    </w:p>
    <w:p>
      <w:pPr>
        <w:pStyle w:val="Normal"/>
        <w:spacing w:lineRule="auto" w:line="600"/>
        <w:ind w:firstLine="720"/>
        <w:jc w:val="both"/>
        <w:rPr>
          <w:rFonts w:ascii="Arial" w:hAnsi="Arial" w:cs="Arial"/>
        </w:rPr>
      </w:pPr>
      <w:r>
        <w:rPr>
          <w:rFonts w:cs="Arial" w:ascii="Arial" w:hAnsi="Arial"/>
        </w:rPr>
        <w:t xml:space="preserve">Κατ’ αρχάς διαβάζοντας κανείς το νομοσχέδιο δεν θα μπορούσε να μη σταθεί στο γεγονός ότι ο τομέας της ενέργειας από τη φύση του προσφέρεται για επενδύσεις τόσο διεθνώς όσο και στη χώρα μας και μάλιστα παρά την τρέχουσα οικονομική συγκυρία. Υπό αυτό το πρίσμα η επικέντρωση του υπό συζήτηση νομοσχεδίου στον εκσυγχρονισμό του κλάδου της ενέργειας μέσω της απελευθέρωσης της αγοράς αλλά και του ανοίγματος των δυνατοτήτων όπως επί παραδείγματι με τη θεσμοθέτηση του φορέα έρευνας για τους υδρογονάνθρακες, είναι πολύ σημαντική. </w:t>
      </w:r>
    </w:p>
    <w:p>
      <w:pPr>
        <w:pStyle w:val="Normal"/>
        <w:spacing w:lineRule="auto" w:line="600"/>
        <w:ind w:firstLine="720"/>
        <w:jc w:val="both"/>
        <w:rPr>
          <w:rFonts w:ascii="Arial" w:hAnsi="Arial" w:cs="Arial"/>
        </w:rPr>
      </w:pPr>
      <w:r>
        <w:rPr>
          <w:rFonts w:cs="Arial" w:ascii="Arial" w:hAnsi="Arial"/>
        </w:rPr>
        <w:t xml:space="preserve">Εξίσου σημαντική κρίνω και τη διάταξη και τη θέληση που διαπνέει τις διατάξεις του σχεδίου νόμου αναφορικά με την προστασία του καταναλωτή. Για πρώτη φορά ορίζεται η έννοια του ευάλωτου πελάτη και εξειδικεύονται τα κριτήρια προσδιορισμού των προσώπων που θα απολαμβάνουν τα μέτρα αντιμετώπισης της ενεργειακής φτώχειας. Προτείνονται επιπλέον μια σειρά από πολύ συγκεκριμένες ρυθμίσεις οι οποίες θεσπίζουν τον προμηθευτή τελευταίου καταφυγίου, θεσπίζουν τον προμηθευτή καθολικής υπηρεσίας και υποχρεώνουν τον προμηθευτή να ενημερώνει τον καταναλωτή για το χρησιμοποιούμενο ενεργειακό μείγμα αλλά και για τις όποιες περιβαλλοντικές επιπτώσεις που αυτό το μείγμα ενδεχομένως ενέχει. </w:t>
      </w:r>
    </w:p>
    <w:p>
      <w:pPr>
        <w:pStyle w:val="Normal"/>
        <w:spacing w:lineRule="auto" w:line="600"/>
        <w:ind w:firstLine="720"/>
        <w:jc w:val="both"/>
        <w:rPr>
          <w:rFonts w:ascii="Arial" w:hAnsi="Arial" w:cs="Arial"/>
        </w:rPr>
      </w:pPr>
      <w:r>
        <w:rPr>
          <w:rFonts w:cs="Arial" w:ascii="Arial" w:hAnsi="Arial"/>
        </w:rPr>
        <w:t>Πρόκειται δηλαδή για μια σειρά από νέες ρυθμίσεις που δημιουργούν ένα πλήρες πλέγμα προστασίας του καταναλωτή και οι οποίες εξισώνουν το θεσμικό πλαίσιο της Ελλάδας με τα αντίστοιχα άλλων αναπτυγμένων χωρών. Άλλωστε έχει πολλές φορές κατά το παρελθόν αποδειχθεί ότι απελευθέρωση των αγορών από μόνη της όταν δεν συνοδεύεται από αντίστοιχες ενεργητικές πολιτικές εξισορρόπησης των συνεπειών για τα ευάλωτα κοινωνικά στρώματα, είναι δώρο άδωρο. Και αυτές τις αρνητικές συνέπειες ακριβώς με πολύ συγκεκριμένες ρυθμίσεις επιχειρεί το παρόν σχέδιο νόμου να μετριάσει.</w:t>
      </w:r>
    </w:p>
    <w:p>
      <w:pPr>
        <w:pStyle w:val="Normal"/>
        <w:spacing w:lineRule="auto" w:line="600"/>
        <w:ind w:firstLine="720"/>
        <w:jc w:val="both"/>
        <w:rPr/>
      </w:pPr>
      <w:r>
        <w:rPr>
          <w:rFonts w:cs="Arial" w:ascii="Arial" w:hAnsi="Arial"/>
        </w:rPr>
        <w:t xml:space="preserve">Αναφορικά τώρα με τις άλλες διατάξεις του σχεδίου νόμου θα σταθώ ιδιαίτερα σε εκείνη την προσθήκη στην οποία προβήκατε, κύριε Υπουργέ, στο άρθρο 93, σύμφωνα με την οποία διασφαλίζεται ο ήδη υφιστάμενος επενδυτής στις περιπτώσεις εκείνες που τα εξαντληθέντα κοιτάσματα αξιοποιούνται για την αποθήκευση φυσικού αερίου. Εν προκειμένω μιλώ για το εξαντλούμενο κοίτασμα στη θέση νότια Καβάλα, στη θαλάσσια περιοχή ανοιχτά του Πρίνου το οποίο πρόκειται να χρησιμοποιηθεί ως φυσική εγκατάσταση για την αποθήκευση φυσικού αερίου. Πράγματι με την προσθήκη αυτή κατοχυρώνεται με όρους και προϋποθέσεις το δικαίωμα προτίμησης στον έχοντα σήμερα το δικαίωμα άντλησης και εκμετάλλευσης αυτών των κοιτασμάτων. Υπό αυτήν την έννοια κατοχυρώνεται το εργασιακό παρόν και μέλλον εκατοντάδων εργαζομένων που απασχολούνται σήμερα στην επιχείρηση «ΚΑΒΑΛΑ </w:t>
      </w:r>
      <w:r>
        <w:rPr>
          <w:rFonts w:cs="Arial" w:ascii="Arial" w:hAnsi="Arial"/>
          <w:lang w:val="en-US"/>
        </w:rPr>
        <w:t>OIL</w:t>
      </w:r>
      <w:r>
        <w:rPr>
          <w:rFonts w:cs="Arial" w:ascii="Arial" w:hAnsi="Arial"/>
        </w:rPr>
        <w:t xml:space="preserve">» όπως επίσης δημιουργείται και μια πολύτιμη παρακαταθήκη για τη δημιουργία επιπρόσθετων θέσεων εργασίας στο μέλλον δίπλα στο ιδιαίτερης υψηλής τεχνογνωσίας προσωπικό εκατοντάδων εργαζομένων που απασχολείται στην περιοχή. </w:t>
      </w:r>
    </w:p>
    <w:p>
      <w:pPr>
        <w:pStyle w:val="Normal"/>
        <w:spacing w:lineRule="auto" w:line="600"/>
        <w:ind w:firstLine="720"/>
        <w:jc w:val="both"/>
        <w:rPr>
          <w:rFonts w:ascii="Arial" w:hAnsi="Arial" w:cs="Arial"/>
        </w:rPr>
      </w:pPr>
      <w:r>
        <w:rPr>
          <w:rFonts w:cs="Arial" w:ascii="Arial" w:hAnsi="Arial"/>
        </w:rPr>
        <w:t xml:space="preserve">Γνωρίζω πολύ καλά από τις προσεγγίσεις στις οποίες έχουν προβεί οι αρμόδιες υπηρεσίες του Υπουργείου ότι υπάρχει μια προσδοκία από την αξιοποίηση αυτού του δημόσιου πλούτου που αναμένεται ότι θα εισκομίσει υπέρ του δημοσίου μια αξία που θα ξεπερνά τα 3 δισεκατομμύρια δολάρια για τα επόμενα δεκαπέντε με είκοσι χρόνια. Για τους θεσμικούς φορείς αλλά και την κοινωνία του Νομού Καβάλας αυτό αποτελεί μια πολύτιμη αναπτυξιακή παρακαταθήκη και εκφράζω σε κάθε περίπτωση την ικανοποίησή μου για την αποδοχή αυτής της πρότασής μας. </w:t>
      </w:r>
    </w:p>
    <w:p>
      <w:pPr>
        <w:pStyle w:val="Normal"/>
        <w:spacing w:lineRule="auto" w:line="600"/>
        <w:ind w:firstLine="720"/>
        <w:jc w:val="both"/>
        <w:rPr>
          <w:rFonts w:ascii="Arial" w:hAnsi="Arial" w:cs="Arial"/>
        </w:rPr>
      </w:pPr>
      <w:r>
        <w:rPr>
          <w:rFonts w:cs="Arial" w:ascii="Arial" w:hAnsi="Arial"/>
        </w:rPr>
        <w:t xml:space="preserve">Είμαι βέβαιος ωστόσο ότι στην προβλεπόμενη από το άρθρο 93 έκδοση της κοινής υπουργικής απόφασης των Υπουργών Οικονομικών και Περιβάλλοντος, Ενέργειας και Κλιματικής Αλλαγής θα πρέπει να περιλαμβάνονται όλοι εκείνοι οι όροι που θα διασφαλίζουν τους κανόνες διαφάνειας, της προστασίας του δημοσίου συμφέροντος, της προστασίας του περιβάλλοντος αλλά και επιπρόσθετα των υφισταμένων θέσεων εργασίας. Επιπλέον εκτιμώ ότι στην κατά το άρθρο 93 προβλεπόμενη κοινή υπουργική απόφαση στο προσεχές διάστημα θα πρέπει να περιληφθεί όρος που να διασφαλίζει το δικαίωμα στην εργασία με κανόνες, με διαφάνεια και ασφαλώς σε μια ισότιμη και δίκαιη βάση. </w:t>
      </w:r>
    </w:p>
    <w:p>
      <w:pPr>
        <w:pStyle w:val="Normal"/>
        <w:spacing w:lineRule="auto" w:line="600"/>
        <w:jc w:val="both"/>
        <w:rPr>
          <w:rFonts w:ascii="Arial" w:hAnsi="Arial" w:cs="Arial"/>
        </w:rPr>
      </w:pPr>
      <w:r>
        <w:rPr>
          <w:rFonts w:cs="Arial" w:ascii="Arial" w:hAnsi="Arial"/>
        </w:rPr>
        <w:t xml:space="preserve">Αυτό κατά τη γνώμη μου θα πρέπει να διασφαλίζεται στην παραπάνω κοινή υπουργική απόφαση, αφού η συγκεκριμένη δυνατότητα εκμετάλλευσης μπορεί μεν να ασκείται από μια ιδιωτική επιχείρηση, πλην όμως θα πρέπει να ληφθεί υπ’ όψιν ότι αυτή θα στηρίζεται στο φυσικό και στο δημόσιο πλούτο της χώρας. Οφείλει, λοιπόν, για τους παραπάνω λόγους η πολιτεία να έχει λόγο και στο πλαίσιο κανόνων που θα διασφαλίζει το δικαίωμα εργασίας κατά τα παραπάνω. </w:t>
      </w:r>
    </w:p>
    <w:p>
      <w:pPr>
        <w:pStyle w:val="Normal"/>
        <w:spacing w:lineRule="auto" w:line="600"/>
        <w:ind w:firstLine="720"/>
        <w:jc w:val="both"/>
        <w:rPr/>
      </w:pPr>
      <w:r>
        <w:rPr>
          <w:rFonts w:cs="Arial" w:ascii="Arial" w:hAnsi="Arial"/>
        </w:rPr>
        <w:t xml:space="preserve">Αναφορικά τώρα με τα όσα προβλέπονται σε σχέση με το άλλο μεγάλο και εν πολλοίς έως τώρα αχαρτογράφητο στη χώρα μας θέμα της γεωθερμίας, θεωρώ ότι και σε αυτόν τον τομέα το υπό συζήτηση σχέδιο νόμου επιφέρει σημαντικές τομές και αλλαγές. Με την εκκίνηση των διαδικασιών, έτσι όπως προβλέπονται με τη ρύθμιση του άρθρου 180, ουσιαστικά απεμπλέκονται όλες εκείνες οι γραφειοκρατικές μέχρι σήμερα δυσκολίες, ώστε να αξιοποιηθούν σημαντικά γεωθερμικά πεδία σε όλη την επικράτεια. Ειδικότερα και σε σχέση με το Νομό Καβάλας, ή μέσα σε ένα εύλογο χρονικό διάστημα αλλά και με ορθό τρόπο αξιοποίηση των μεγάλων γεωθερμικών πεδίων στην περιοχή του Ερατεινού του Νέστου και του Ακροποτάμου στο Παγγαίο, που παραμένουν μέχρι σήμερα αναξιοποίητα, είναι προφανώς μεγάλης σημασίας. Σας θυμίζω μάλιστα, κύριε Υπουργέ, ότι σας έχω υποβάλει σχετική ερώτηση, επί της οποίας την απάντηση αναμένω το επόμενο διάστημα. </w:t>
      </w:r>
    </w:p>
    <w:p>
      <w:pPr>
        <w:pStyle w:val="Normal"/>
        <w:spacing w:lineRule="auto" w:line="600"/>
        <w:ind w:firstLine="720"/>
        <w:jc w:val="both"/>
        <w:rPr>
          <w:rFonts w:ascii="Arial" w:hAnsi="Arial" w:cs="Arial"/>
        </w:rPr>
      </w:pPr>
      <w:r>
        <w:rPr>
          <w:rFonts w:cs="Arial" w:ascii="Arial" w:hAnsi="Arial"/>
        </w:rPr>
        <w:t xml:space="preserve">Κλείνοντας, θα σταθώ στο άρθρο 182 και επόμενα αναφορικά με τα λατομεία και τις ρυθμίσεις των μεταλλευτικών δραστηριοτήτων. Θα θυμίσω ότι στην Καβάλα παράγεται εξαιρετικής ποιότητας μάρμαρο, όπως επίσης θα θυμίσω και τη λειτουργία των λατομείων σχιστολίθου στο όρος Παγγαίο, τα οποία επίσης αποτελούν μια εξαιρετικά οικονομική δραστηριότητα για την περιοχή και όχι μόνο. Πιστεύω ότι στην κατεύθυνση εξορθολογισμού αυτών των λατομικών δραστηριοτήτων, με συγκεκριμένο μάλιστα πλαίσιο κανόνων, προτείνονται προφανώς ουσιώδεις ρυθμίσεις. </w:t>
      </w:r>
    </w:p>
    <w:p>
      <w:pPr>
        <w:pStyle w:val="Normal"/>
        <w:spacing w:lineRule="auto" w:line="600"/>
        <w:ind w:firstLine="720"/>
        <w:jc w:val="both"/>
        <w:rPr>
          <w:rFonts w:ascii="Arial" w:hAnsi="Arial" w:cs="Arial"/>
        </w:rPr>
      </w:pPr>
      <w:r>
        <w:rPr>
          <w:rFonts w:cs="Arial" w:ascii="Arial" w:hAnsi="Arial"/>
        </w:rPr>
        <w:t xml:space="preserve">Αξιότιμοι κύριοι συνάδελφοι, πιστεύοντας ότι οι προτεινόμενες ρυθμίσεις κινούνται στη σωστή κατεύθυνση και ότι είναι συμβατές ταυτόχρονα με την παράλληλα και αυτονόητη από όλους ανάγκη για σεβασμό του περιβάλλοντος, γίνεται νομίζω αντιληπτό ότι ψηφίζω την υπό συζήτηση εξαιρετικά σημαντική αυτή νομοθετική πρωτοβουλία τόσο επί της αρχής όσο και επί των άρθ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Λαϊκού Ορθόδοξου Συναγερμού στο Νομό Σερρών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να σημαντικότατο νομοσχέδιο το οποίο πήγε να αδικηθεί κατ’ αρχάς από την προσθήκη της απαράδεκτης τροπολογίας. Ευτυχώς απεσύρθη με τις προσπάθειες του ΛΑΟΣ και του κ. Ροντούλη ιδιαιτέρως, αλλά νομίζω ότι αδικείται και ιδιαιτέρως το θέμα της εταιρείας των υδρογονανθράκων, γιατί έχει και αυτό ενσωματωθεί σε ένα νομοσχέδιο το οποίο ασχολείται με άλλα θέματα, κυρίως λειτουργικά και θέματα της ερμηνευτικής αρχής ενέργειας. </w:t>
      </w:r>
    </w:p>
    <w:p>
      <w:pPr>
        <w:pStyle w:val="Normal"/>
        <w:spacing w:lineRule="auto" w:line="600"/>
        <w:ind w:firstLine="720"/>
        <w:jc w:val="both"/>
        <w:rPr>
          <w:rFonts w:ascii="Arial" w:hAnsi="Arial" w:cs="Arial"/>
        </w:rPr>
      </w:pPr>
      <w:r>
        <w:rPr>
          <w:rFonts w:cs="Arial" w:ascii="Arial" w:hAnsi="Arial"/>
        </w:rPr>
        <w:t xml:space="preserve">Σε αυτό το νομοσχέδιο σκούπα, λοιπόν, μπαίνει και ένα πολύ σημαντικό θέμα, αλλά κάλλιο αργά παρά ποτέ. Ευτυχώς γίνεται τώρα και νομίζω συνεισέφερε και σε αυτό ο Λαϊκός Ορθόδοξος Συναγερμός με την επερώτηση που πρώτη φορά από το 1974 μπήκε και αναφέρθηκε αυτό το θέμα επιτέλους, γιατί σποραδικά ακούγαμε από υπευθύνους Υπουργούς του ελληνικού κράτους ότι δεν υπάρχει ούτε ένας κουβάς πετρέλαιο στο Αιγαίο πριν του Πρίνου. Αυτές ήταν δηλώσεις Υπουργών της κυβερνήσεως Μητσοτάκη. Για να μην ξεχνιόμαστε για τις ευθύνες, γιατί κάποιοι μας είπαν για τα πολλά καλά που έχει κάνει η Νέα Δημοκρατία. Και να μην ξεχνάμε ότι όλα αυτά που έκανε η Νέα Δημοκρατία και τους αγωγούς με τη Ρωσία, όλα στη θεωρία ήταν και στα σχέδια. Στην πράξη δεν είδαμε τίποτα. </w:t>
      </w:r>
    </w:p>
    <w:p>
      <w:pPr>
        <w:pStyle w:val="Normal"/>
        <w:spacing w:lineRule="auto" w:line="600"/>
        <w:ind w:firstLine="720"/>
        <w:jc w:val="both"/>
        <w:rPr>
          <w:rFonts w:ascii="Arial" w:hAnsi="Arial" w:cs="Arial"/>
        </w:rPr>
      </w:pPr>
      <w:r>
        <w:rPr>
          <w:rFonts w:cs="Arial" w:ascii="Arial" w:hAnsi="Arial"/>
        </w:rPr>
        <w:t xml:space="preserve">Έρχεται αυτήν τη στιγμή το ΠΑΣΟΚ, κάνει μια καλή προσπάθεια. Ελπίζουμε όμως να έχει αποτέλεσμα, γιατί από σχέδια επί σχεδίων, από ρυθμίσεις επί ρυθμίσεων, από χαμόγελα Υπουργών, όταν πάνε με τους ξένους και βγάζουν φωτογραφίες, χορτάσαμε. Αποτελέσματα θέλουμε, κύριε Υπουργέ, και σε αυτό νομίζω ότι –δεν είμαι ο εισηγητής του κόμματος, αλλά νομίζω ότι εκφράζω όλο το Λαϊκό Ορθόδοξο Συναγερμό- θα έχετε την αμέριστη υποστήριξη από τη δική μας πλευρά σε αυτήν την προσπάθεια, γιατί γνωρίζουμε πολύ καλά ότι υπάρχουν γενικώς παράγοντες και στο εξωτερικό και στην Ελλάδα οι οποίοι δεν θέλουν να υπάρξει η ανάπτυξη του ορυκτού πλούτου, η εξόρυξη του ορυκτού πλούτου. Γιατί; Ποιος είναι ο λόγος όμως που γίνεται αυτό; Γιατί ο κ. Πάτεν  που λέγατε, ο Άγγλος Επίτροπος, κύριε Αϊβαλιώτη, δεν ήθελε να γίνεται ούτε λόγος; Γιατί είναι οι δανειστές μας. Γιατί αυτοί οι άνθρωποι θέλουν την οικονομική εξάρτηση της Ελλάδας, θέλουν τους συνεχείς δανεισμούς, θέλουν να παίρνουν τόκους επί τόκων, συνεχώς να εισπράττουν χωρίς να προσφέρουν το παραμικρό. Γι’ αυτό και είχαμε τα γεγονότα του 1987, γι’ αυτό είχαμε και το 1996 τη Συμφωνία της Μαδρίτης από την κυβέρνηση Σημίτη, η οποία αναγνώρισε τα ζωτικά συμφέροντα της Τουρκίας στο Αιγαίο και φρόντισε να ενσωματώσει τη ΔΕΠ -δήθεν στο πλαίσιο ενός εκσυγχρονισμού τότε- στα ΕΛΠΕ και κατόπιν να ιδιωτικοποιήσει τα ΕΛΠΕ. Ήταν δηλαδή ο σχεδιασμός αυτός. Τέλος πάντων, το θέμα είναι ότι τα δάνεια είναι η μεγαλύτερη βιομηχανία στην Ελλάδα. Αποφέρουν σε αυτούς που είναι σε αυτό το κύκλωμα κέρδη της τάξεως των 18 περίπου δισεκατομμυρίων σε αυτόν τον προϋπολογισμό και ενδεχομένως μεγαλύτερα, αλλά δυστυχώς δεν υπήρχε η αξιοποίηση μέχρι τώρα. </w:t>
      </w:r>
    </w:p>
    <w:p>
      <w:pPr>
        <w:pStyle w:val="Normal"/>
        <w:spacing w:lineRule="auto" w:line="600"/>
        <w:ind w:firstLine="720"/>
        <w:jc w:val="both"/>
        <w:rPr>
          <w:rFonts w:ascii="Arial" w:hAnsi="Arial" w:cs="Arial"/>
        </w:rPr>
      </w:pPr>
      <w:r>
        <w:rPr>
          <w:rFonts w:cs="Arial" w:ascii="Arial" w:hAnsi="Arial"/>
        </w:rPr>
        <w:t xml:space="preserve">Και μιλώντας πάλι για την κυβέρνηση της Νέας Δημοκρατίας, και για τον προϋπολογισμό του 2008, τον πρώτο προϋπολογισμό που ήταν στην Βουλή μέσα ο ΛΑΟΣ -το 2007 μπήκε στη Βουλή- αυτό λέγαμε. Το είπα εγώ -και είναι καταγεγραμμένο στα Πρακτικά- στον κ. Αλογοσκούφη, ο οποίος έλεγε ότι δεν υπάρχει ορυκτός πλούτος στην Ελλάδα. Έλεγα: «Κάντε αυτό που έκανε ο Πούτιν και πήρε το 1998 μία χρεοκοπημένη Ρωσία που είχε κάνει στάση πληρωμών και την έκανε την υπερδύναμη σήμερα να χρωστάει περίπου το 15%». Δεν υπάρχει άλλη μεγάλη χώρα του κόσμου που να χρωστάει μόλις το 15% του ΑΕΠ της στο εξωτερικό, γενικώς σε δάνεια. Και όλες οι άλλες οι χώρες είναι χρεοκοπημένες υπό αυτήν την έννοια. Η Γερμανία, 87,5% του ΑΕΠ δημόσιο χρέος. Η Αμερική που είναι και τώρα το θέμα των ημερών, 100%. Ποια χώρα κατόρθωσε να μειώσει -το γράφουν όλα τα σχετικά άρθρα τα οποία υπάρχουν στο διεθνή Τύπο- το δημόσιο χρέος της; Η Νορβηγία. Και πώς; Αξιοποιώντας τον ορυκτό της πλούτο. </w:t>
      </w:r>
    </w:p>
    <w:p>
      <w:pPr>
        <w:pStyle w:val="Normal"/>
        <w:spacing w:lineRule="auto" w:line="600"/>
        <w:ind w:firstLine="720"/>
        <w:jc w:val="both"/>
        <w:rPr>
          <w:rFonts w:ascii="Arial" w:hAnsi="Arial" w:cs="Arial"/>
        </w:rPr>
      </w:pPr>
      <w:r>
        <w:rPr>
          <w:rFonts w:cs="Arial" w:ascii="Arial" w:hAnsi="Arial"/>
        </w:rPr>
        <w:t xml:space="preserve">Σε αυτό το οικονομικό σύστημα, λοιπόν, το οποίο κυριαρχεί σήμερα στον κόσμο μόνο οι χώρες οι οποίες αξιοποιούν τον ορυκτό τους πλούτο μπορούν να μειώσουν το δημόσιο χρέος. Αλλά, εάν το δημόσιο χρέος ήταν μειωμένο, μήπως θα είχαμε μεγαλύτερη εθνική ανεξαρτησία; Μήπως αυτά τα «παπαγαλάκια» τα οποία πηγαίνουν σε μία πρεσβεία εδώ προς τα ανατολικά του κτηρίου θα είχαν πρόβλημα στο να περάσουν αυτήν την πολιτική, την πολιτική της υποτέλειας, την πολιτική της εξαρτήσεως, την πολιτική της παραδόσεως των εθνικών θεμάτων, αν η χώρα μας δεν ήταν σε αυτήν τη δεινή οικονομική θέση; Θα μπορούσε αυτή η χώρα να έχει ένα τελείως διαφορετικό μέλλον; Γιατί πάρα πολλοί μας λένε: «Κοιτάξτε, οι άλλοι όμως είναι ισχυροί, μας εμποδίζουν, μας κάνουν». </w:t>
      </w:r>
    </w:p>
    <w:p>
      <w:pPr>
        <w:pStyle w:val="Normal"/>
        <w:spacing w:lineRule="auto" w:line="600"/>
        <w:ind w:firstLine="720"/>
        <w:jc w:val="both"/>
        <w:rPr>
          <w:rFonts w:ascii="Arial" w:hAnsi="Arial" w:cs="Arial"/>
        </w:rPr>
      </w:pPr>
      <w:r>
        <w:rPr>
          <w:rFonts w:cs="Arial" w:ascii="Arial" w:hAnsi="Arial"/>
        </w:rPr>
        <w:t xml:space="preserve">Η Κύπρος αν δεν είχε τον Τάσσο Παπαδόπουλο να στηθεί για πρώτη φορά όρθιος σε όλες τις πιέσεις, στις εντολές του ίδιου του σημερινού Πρωθυπουργού, στις παραινέσεις του Πρωθυπουργού, του Παπανδρέου, του τότε Πρωθυπουργού, του Καραμανλή και να πει «όχι» και αν φυσικά δεν τον στήριζε ο κυπριακός λαός, σήμερα όλα αυτά που συζητάμε, τουλάχιστον σε ό,τι έχει σχέση με τα ανατολικά της χώρας, δεν θα είχαν νόημα. Διότι μόλις περνούσε το σχέδιο Ανάν, αυτό το κατασκεύασμα το οποίο θα γινόταν το κρατικό, η πρώτη πρόβλεψη θα ήταν να μην έχει καμμία κυριαρχία στο φυσικό πλούτο. Ήταν από τα πρώτα άρθρα του σχεδίου Ανάν. </w:t>
      </w:r>
    </w:p>
    <w:p>
      <w:pPr>
        <w:pStyle w:val="Normal"/>
        <w:spacing w:lineRule="auto" w:line="600"/>
        <w:ind w:firstLine="720"/>
        <w:jc w:val="both"/>
        <w:rPr>
          <w:rFonts w:ascii="Arial" w:hAnsi="Arial" w:cs="Arial"/>
        </w:rPr>
      </w:pPr>
      <w:r>
        <w:rPr>
          <w:rFonts w:cs="Arial" w:ascii="Arial" w:hAnsi="Arial"/>
        </w:rPr>
        <w:t>Και θα αναφερθώ -νομίζω ότι αυτό είναι το βασικότερο θέμα του νομοσχεδίου- στο θέμα της ΡΑΕ. Κατ’ αρχάς, έχουμε μία Ρυθμιστική Αρχή Ενέργειας. Εφ’ όσον πάμε στην απελευθέρωση, είναι λογικό. Τώρα το αν χρειάζεται η απελευθέρωση ή όχι και αν θα κάνει αυτά που λέει ή όχι η απελευθέρωση της ηλεκτρικής ενέργειας, εγώ έχω σοβαρές επιφυλάξεις.</w:t>
      </w:r>
    </w:p>
    <w:p>
      <w:pPr>
        <w:pStyle w:val="Normal"/>
        <w:spacing w:lineRule="auto" w:line="600"/>
        <w:ind w:firstLine="720"/>
        <w:jc w:val="both"/>
        <w:rPr>
          <w:rFonts w:ascii="Arial" w:hAnsi="Arial" w:cs="Arial"/>
        </w:rPr>
      </w:pPr>
      <w:r>
        <w:rPr>
          <w:rFonts w:cs="Arial" w:ascii="Arial" w:hAnsi="Arial"/>
        </w:rPr>
        <w:t xml:space="preserve">Μιλάω, όμως, για εσάς που αποδέχεστε ότι το φιλελεύθερο αυτό μοντέλο μπορεί να δουλέψει. Έχετε τη Ρυθμιστική Αρχή Ενέργειας, στην οποία όμως βάλατε τη διάσταση του να κάνει τον ενεργειακό σχεδιασμό της χώρας, να αποτιμά τα αποθέματα κ.λπ.. Αυτό δεν είναι δουλειά της Ρυθμιστικής Αρχής Ενέργειας ή τουλάχιστον θα πρέπει να το ονομάσετε κάπως αλλιώς. </w:t>
      </w:r>
    </w:p>
    <w:p>
      <w:pPr>
        <w:pStyle w:val="Normal"/>
        <w:spacing w:lineRule="auto" w:line="600"/>
        <w:ind w:firstLine="720"/>
        <w:jc w:val="both"/>
        <w:rPr>
          <w:rFonts w:ascii="Arial" w:hAnsi="Arial" w:cs="Arial"/>
        </w:rPr>
      </w:pPr>
      <w:r>
        <w:rPr>
          <w:rFonts w:cs="Arial" w:ascii="Arial" w:hAnsi="Arial"/>
        </w:rPr>
        <w:t xml:space="preserve">Είναι πολύ περισσότερο θέμα του Υπουργείου. Βέβαια, λέτε το Υπουργείο και η Ρυθμιστική Αρχή Ενέργειας. Επειδή όμως οι Υπουργοί, όπως μας έχει αποδείξει και η πρόσφατη περίπτωση με τα ταξί, δεν μπορούν να κρατήσουν μια πολιτική -αφού όταν αλλάζει ο Υπουργός έχουμε αλλαγή στην πολιτική- στην ουσία θα καθορίζει το ενεργειακό μέλλον και την ενεργειακή στρατηγική η Ρυθμιστική Αρχή Ενέργειας, κάτι που είναι εξαιρετικά επικίνδυνο. </w:t>
      </w:r>
    </w:p>
    <w:p>
      <w:pPr>
        <w:pStyle w:val="Normal"/>
        <w:spacing w:lineRule="auto" w:line="600"/>
        <w:ind w:firstLine="720"/>
        <w:jc w:val="both"/>
        <w:rPr>
          <w:rFonts w:ascii="Arial" w:hAnsi="Arial" w:cs="Arial"/>
        </w:rPr>
      </w:pPr>
      <w:r>
        <w:rPr>
          <w:rFonts w:cs="Arial" w:ascii="Arial" w:hAnsi="Arial"/>
        </w:rPr>
        <w:t>Καταργήσατε το Εθνικό Συμβούλιο Ενέργειας που είχε αυτές τις αρμοδιότητες. Το καταστήσατε ανενεργό, βέβαια, και έχετε σκοπό να το καταργήσετε. Η Ρυθμιστική Αρχή Ενέργειας δεν μπορεί να τα κάνει αυτά. Είναι δύο τελείως διαφορετικές αρμοδιότητες.</w:t>
      </w:r>
    </w:p>
    <w:p>
      <w:pPr>
        <w:pStyle w:val="Normal"/>
        <w:spacing w:lineRule="auto" w:line="600"/>
        <w:ind w:firstLine="720"/>
        <w:jc w:val="both"/>
        <w:rPr>
          <w:rFonts w:ascii="Arial" w:hAnsi="Arial" w:cs="Arial"/>
        </w:rPr>
      </w:pPr>
      <w:r>
        <w:rPr>
          <w:rFonts w:cs="Arial" w:ascii="Arial" w:hAnsi="Arial"/>
        </w:rPr>
        <w:t xml:space="preserve">Θα αναφερθώ μόνο στο θέμα της ασφάλειας στην προμήθεια φυσικού αερίου. Είναι δυνατόν να μιλάμε για ασφάλεια φυσικού αερίου; Γιατί έχει τόσο μεγάλο καημό η υπερατλαντική υπερδύναμη να έχουμε εμείς ασφάλεια στην προμήθεια φυσικού αερίου; </w:t>
      </w:r>
    </w:p>
    <w:p>
      <w:pPr>
        <w:pStyle w:val="Normal"/>
        <w:spacing w:lineRule="auto" w:line="600"/>
        <w:ind w:firstLine="720"/>
        <w:jc w:val="both"/>
        <w:rPr>
          <w:rFonts w:ascii="Arial" w:hAnsi="Arial" w:cs="Arial"/>
        </w:rPr>
      </w:pPr>
      <w:r>
        <w:rPr>
          <w:rFonts w:cs="Arial" w:ascii="Arial" w:hAnsi="Arial"/>
        </w:rPr>
        <w:t>Δεν είμαστε ασφαλείς όταν έχουμε προμήθεια από τη Ρωσία και είμαστε ασφαλείς όταν έχουμε προμήθεια από το Αζερμπαϊτζάν και από τον αγωγό που διέρχεται μέσω της Τουρκίας; Η Τουρκία έχει μία λεόντειο συμφωνία την οποία υπογράψαμε εδώ επί κυβερνήσεως Νέας Δημοκρατίας. Στην ουσία αν το κρίνει η Τουρκία, μπορεί ανά πάσα στιγμή, ακόμα και αν δει ότι δεν τη συμφέρει οικονομικά, να σταματήσει τη ροή φυσικού αερίου προς την Ελλάδα; Αυτήν τη συμφωνία έχουμε υπογράψει, φυσικά με την προηγούμενη κυβέρνηση.</w:t>
      </w:r>
    </w:p>
    <w:p>
      <w:pPr>
        <w:pStyle w:val="Normal"/>
        <w:spacing w:lineRule="auto" w:line="600"/>
        <w:ind w:firstLine="720"/>
        <w:jc w:val="both"/>
        <w:rPr>
          <w:rFonts w:ascii="Arial" w:hAnsi="Arial" w:cs="Arial"/>
        </w:rPr>
      </w:pPr>
      <w:r>
        <w:rPr>
          <w:rFonts w:cs="Arial" w:ascii="Arial" w:hAnsi="Arial"/>
        </w:rPr>
        <w:t xml:space="preserve">Κλείνω με το θέμα του πετρελαιαγωγού. Σας έκανα μία ερώτηση, κύριε Υπουργέ, για το θέμα του πετρελαιαγωγού και τις περιβαλλοντικές ενστάσεις που υποτίθεται ότι κάποιες οργανώσεις μας λένε ότι υπάρχουν. Υπάρχει ο πετρελαιαγωγός –και οφείλετε να τους το πείτε- από τη Θεσσαλονίκη στα Σκόπια, ο οποίος ολοκληρώθηκε το 2002. </w:t>
      </w:r>
    </w:p>
    <w:p>
      <w:pPr>
        <w:pStyle w:val="Normal"/>
        <w:spacing w:lineRule="auto" w:line="600"/>
        <w:ind w:firstLine="720"/>
        <w:jc w:val="both"/>
        <w:rPr>
          <w:rFonts w:ascii="Arial" w:hAnsi="Arial" w:cs="Arial"/>
        </w:rPr>
      </w:pPr>
      <w:r>
        <w:rPr>
          <w:rFonts w:cs="Arial" w:ascii="Arial" w:hAnsi="Arial"/>
        </w:rPr>
        <w:t>Μαζέψτε επιτέλους αυτούς τους απατεώνες των μη κυβερνητικών οργανώσεων. Νομίζω ότι θα είναι μεγάλο όφελος. Κάντε τους μία διαδρομή για να δουν από πού ξεκινάει ο πετρελαιαγωγός, πού καταλήγει, να δουν ποια ακριβώς περιβαλλοντικά προβλήματα έχουν δημιουργηθεί, για να σταματήσει επιτέλους αυτή η προπαγάνδα, που μόνο αντεθνικούς σκοπούς εξυπηρετ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Βουλευτής του ΠΑΣΟΚ στο Νομό Ηρακλείου κ. Μιχελογιαννάκης.</w:t>
      </w:r>
    </w:p>
    <w:p>
      <w:pPr>
        <w:pStyle w:val="Normal"/>
        <w:spacing w:lineRule="auto" w:line="600"/>
        <w:ind w:firstLine="539"/>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Κύριε Υπουργέ, σε μια Ελλάδα με την ιδιαιτερότητα της γεωμορφολογίας που έχει πολλά νησιά και μεγάλους ορεινούς όγκους, με την ιδιαιτερότητα της ανομοιομορφίας της κατανομής του πληθυσμού στα 11.000.000 -με το 66% να ζει σε αστικές περιοχές και το 35% στην Αττική- καταλαβαίνει κανείς ότι το να δημιουργήσει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όσον αφορά το μακροχρόνιο ενεργειακό σχεδιασμό είναι μία πολύτιμη αναγκαία πολιτική πράξη, μία πράξη που πρέπει να διασφαλίσει την ασφαλή ενεργειακή τροφοδοσία, με υψηλή ποιότητα όμως και καλές τιμές όσον αφορά το κοινωνικό προφίλ, να μειώσει την πετρελαϊκή εξάρτηση, να αλλάξει το σύστημα παραγωγής, μεταφοράς και διανομής ηλεκτρικής ενέργειας, να αυξήσει τη συμμετοχή στις ανανεώσιμες και τα βιοκαύσιμα, να απελευθερώσει την αγορά και στο ηλεκτρικό και στο φυσικό αέριο και να δημιουργήσει στην Ελλάδα ένα διαμετακομιστικό κέντρο, το οποίο να είναι αντάξιο και ως προς τις υποδομές, αλλά και προς την προοπτική της.</w:t>
      </w:r>
    </w:p>
    <w:p>
      <w:pPr>
        <w:pStyle w:val="Normal"/>
        <w:spacing w:lineRule="auto" w:line="600"/>
        <w:ind w:firstLine="539"/>
        <w:jc w:val="both"/>
        <w:rPr>
          <w:rFonts w:ascii="Arial" w:hAnsi="Arial" w:cs="Arial"/>
        </w:rPr>
      </w:pPr>
      <w:r>
        <w:rPr>
          <w:rFonts w:cs="Arial" w:ascii="Arial" w:hAnsi="Arial"/>
        </w:rPr>
        <w:t>Γίνονται αυτά; Η Ρυθμιστική Αρχή Ενέργειας φεύγει από το γνωμοδοτικό μόνο ρόλο, αποκτά οντότητα με τιμολογιακή δυνατότητα ανταγωνιστικών δραστηριοτήτων, μπορεί να εποπτεύει διαχειριστές, να αδειοδοτεί το σύνολο και όχι μόνο τις ανανεώσιμες, όπως παλιά, να ρυθμίζει την αγορά και οργανωτικά και οικονομικά να έχει μία αυτοτέλεια.</w:t>
      </w:r>
    </w:p>
    <w:p>
      <w:pPr>
        <w:pStyle w:val="Normal"/>
        <w:spacing w:lineRule="auto" w:line="600"/>
        <w:ind w:firstLine="539"/>
        <w:jc w:val="both"/>
        <w:rPr/>
      </w:pPr>
      <w:r>
        <w:rPr>
          <w:rFonts w:cs="Arial" w:ascii="Arial" w:hAnsi="Arial"/>
        </w:rPr>
        <w:t xml:space="preserve">Θα υπάρχει απελευθέρωση της αγοράς του ηλεκτρισμού με το σύστημα </w:t>
      </w:r>
      <w:r>
        <w:rPr>
          <w:rFonts w:cs="Arial" w:ascii="Arial" w:hAnsi="Arial"/>
          <w:lang w:val="en-US"/>
        </w:rPr>
        <w:t>ITO</w:t>
      </w:r>
      <w:r>
        <w:rPr>
          <w:rFonts w:cs="Arial" w:ascii="Arial" w:hAnsi="Arial"/>
        </w:rPr>
        <w:t xml:space="preserve"> και στις δύο βαθμίδες, με το δίκτυο διανομής να μένει στη μητρική εταιρεία, ενώ θα δίνεται η μεταβίβαση του δικτύου μεταφοράς σε μειοψηφικό πακέτο σε τρίτους. Ο λειτουργός της αγοράς ηλεκτρικής ενέργειας είναι μία νέα μορφή. Είναι 100% αρχικά θυγατρική του δημοσίου, αλλά μετά θα έχει τη δυνατότητα να επεμβαίνει και ο τρίτος παράγοντας. </w:t>
      </w:r>
    </w:p>
    <w:p>
      <w:pPr>
        <w:pStyle w:val="Normal"/>
        <w:spacing w:lineRule="auto" w:line="600"/>
        <w:ind w:firstLine="539"/>
        <w:jc w:val="both"/>
        <w:rPr>
          <w:rFonts w:ascii="Arial" w:hAnsi="Arial" w:cs="Arial"/>
        </w:rPr>
      </w:pPr>
      <w:r>
        <w:rPr>
          <w:rFonts w:cs="Arial" w:ascii="Arial" w:hAnsi="Arial"/>
        </w:rPr>
        <w:t xml:space="preserve">Όσον αφορά την απελευθέρωση της αγοράς φυσικού αερίου, ο διαχωρισμός πλέον της ΔΕΣΦΑ από τη ΔΕΠΑ ήταν αναγκαίος, όπως επίσης ήταν αναγκαίος ο εθνικός και το ανεξάρτητο πλέον σύστημα φυσικού αερίου. Σημαντικό γεγονός είναι η προστασία των καταναλωτών. Μπορεί κάποιος, π.χ. ακόμα και σε κάποιον που έχει χρεοκοπήσει, να επεμβαίνει. Μπορεί να επεμβαίνει στις ευάλωτες κοινωνικές ομάδες, τα άτομα με ειδικές ανάγκες, τους φτωχούς, με μειωμένα τιμολόγια, χωρίς διακοπή σε κρίσιμες περιόδους ενέργειας, με ευνοϊκούς όρους αποπληρωμής. </w:t>
      </w:r>
    </w:p>
    <w:p>
      <w:pPr>
        <w:pStyle w:val="Normal"/>
        <w:spacing w:lineRule="auto" w:line="600"/>
        <w:ind w:firstLine="539"/>
        <w:jc w:val="both"/>
        <w:rPr>
          <w:rFonts w:ascii="Arial" w:hAnsi="Arial" w:cs="Arial"/>
        </w:rPr>
      </w:pPr>
      <w:r>
        <w:rPr>
          <w:rFonts w:cs="Arial" w:ascii="Arial" w:hAnsi="Arial"/>
        </w:rPr>
        <w:t xml:space="preserve">Όλα αυτά είναι σημαντικά, όπως επίσης σημαντική είναι και η έρευνα για τους υδρογονάνθρακες. Μπορεί να καθυστερήσαμε δεκαπέντε χρόνια. Είχαμε δεκαπέντε χρόνια απραξίας. Τώρα, με αυτό που κάνουμε, πάμε να πετύχουμε το εξής: Σε ένα χρόνο περίπου να μπορέσουμε να καλύψουμε ανάγκες της τάξης του 20% με 30% και να έχουμε όφελος περίπου 3 δισεκατομμύρια δολάρια. Τόσο περίπου είναι και η εκμετάλλευση που έχει γίνει στον Πρίνο, την οποία παίρνουμε ως σημείο αναφοράς και βάση αυτής βλέπουμε. </w:t>
      </w:r>
    </w:p>
    <w:p>
      <w:pPr>
        <w:pStyle w:val="Normal"/>
        <w:spacing w:lineRule="auto" w:line="600"/>
        <w:ind w:firstLine="539"/>
        <w:jc w:val="both"/>
        <w:rPr>
          <w:rFonts w:ascii="Arial" w:hAnsi="Arial" w:cs="Arial"/>
        </w:rPr>
      </w:pPr>
      <w:r>
        <w:rPr>
          <w:rFonts w:cs="Arial" w:ascii="Arial" w:hAnsi="Arial"/>
        </w:rPr>
        <w:t xml:space="preserve">Οι αγωγοί -είτε ο Μπουργκάς-Αλεξανδρούπολη ή της Ελλάδος-Ιταλίας ή Ελλάδος-Βουλγαρίας- είναι επίσης μείζονα πολιτικά θέματα με σαφή αξία. Αξία επίσης έχει η επέκταση του δικτύου φυσικού αερίου με την ίδρυση πέντε νέων εταιρειών παροχής αερίου. </w:t>
      </w:r>
    </w:p>
    <w:p>
      <w:pPr>
        <w:pStyle w:val="Normal"/>
        <w:spacing w:lineRule="auto" w:line="600"/>
        <w:ind w:firstLine="539"/>
        <w:jc w:val="both"/>
        <w:rPr>
          <w:rFonts w:ascii="Arial" w:hAnsi="Arial" w:cs="Arial"/>
        </w:rPr>
      </w:pPr>
      <w:r>
        <w:rPr>
          <w:rFonts w:cs="Arial" w:ascii="Arial" w:hAnsi="Arial"/>
        </w:rPr>
        <w:t xml:space="preserve">Κύριε Υπουργέ, τις ανανεώσιμες πηγές και την αιολική και τα κύματα του ήλιου και την παλιρροϊκή και τη βιομάζα και τα βιοαέρια και τη γεωθερμία και τα υδροηλεκτρικά τα αναδεικνύουμε για πρώτη φορά σε δέκα κατηγορίες, που χρωστούν πολλά να δώσουν στον ελληνικό πλούτο. Όλα αυτά είναι πολύ σημαντικά. Αυτό θα φανεί αμέσως και με το πράσινο νησί του Αϊ Στράτη και με τη βιομάζα από τα γεωργικά και κτηνοτροφικά απόβλητα που θα μπουν σε μία τάξη και με την απλοποίηση της γεωθερμίας και με τη διευκόλυνση των ηλιοθερμικών. Σαφώς και οι δύο παρεμβάσεις που γίνονται στα θέματα των λατομείων έχουν και αυτές τη σοβαρότητά τους. </w:t>
      </w:r>
    </w:p>
    <w:p>
      <w:pPr>
        <w:pStyle w:val="Normal"/>
        <w:spacing w:lineRule="auto" w:line="600"/>
        <w:ind w:firstLine="539"/>
        <w:jc w:val="both"/>
        <w:rPr>
          <w:rFonts w:ascii="Arial" w:hAnsi="Arial" w:cs="Arial"/>
        </w:rPr>
      </w:pPr>
      <w:r>
        <w:rPr>
          <w:rFonts w:cs="Arial" w:ascii="Arial" w:hAnsi="Arial"/>
        </w:rPr>
        <w:t>Κύριε Υπουργέ, όμως, κάτι που είναι πολύ σημαντικό, είναι να διαφυλάξουμε τις εργασιακές σχέσεις στον ΔΕΣΜΗΕ, τον ΑΔΜΗΕ και τον ΔΕΔΔΗΕ, δηλαδή στις τρεις νέες οντότητες, ιδίως σε τέτοια περίοδο. Επίσης σημαντικό είναι το ασφαλιστικό των εργαζομένων και το να μην μπουν οι φόροι με τις αλλαγές στις τρεις εταιρείες. Είναι ζητήματα που οι εργαζόμενοι σήμερα δεν μπορούν να τα αντέξουν πλέον.</w:t>
      </w:r>
    </w:p>
    <w:p>
      <w:pPr>
        <w:pStyle w:val="Normal"/>
        <w:spacing w:lineRule="auto" w:line="600"/>
        <w:ind w:firstLine="539"/>
        <w:jc w:val="both"/>
        <w:rPr/>
      </w:pPr>
      <w:r>
        <w:rPr>
          <w:rFonts w:cs="Arial" w:ascii="Arial" w:hAnsi="Arial"/>
        </w:rPr>
        <w:t xml:space="preserve">Στους υδρογονάνθρακες η διεθνής εμπειρία δείχνει ότι η αδειοδότηση της έρευνας και της εκμετάλλευσης πρέπει να είναι </w:t>
      </w:r>
      <w:r>
        <w:rPr>
          <w:rFonts w:cs="Arial" w:ascii="Arial" w:hAnsi="Arial"/>
          <w:lang w:val="en-US"/>
        </w:rPr>
        <w:t>liege</w:t>
      </w:r>
      <w:r>
        <w:rPr>
          <w:rFonts w:cs="Arial" w:ascii="Arial" w:hAnsi="Arial"/>
        </w:rPr>
        <w:t xml:space="preserve"> </w:t>
      </w:r>
      <w:r>
        <w:rPr>
          <w:rFonts w:cs="Arial" w:ascii="Arial" w:hAnsi="Arial"/>
          <w:lang w:val="en-US"/>
        </w:rPr>
        <w:t>artis</w:t>
      </w:r>
      <w:r>
        <w:rPr>
          <w:rFonts w:cs="Arial" w:ascii="Arial" w:hAnsi="Arial"/>
        </w:rPr>
        <w:t>, να κρατήσουμε το περιβάλλον και σαφώς να έχουμε ένα μηχανισμό για πιθανές καταστροφές, μία διεθνή συνεργασία με τεχνογνωσία και σαφώς υψηλά επίπεδα ασφάλειας και στην εξόρυξη του πετρελαίου και του φυσικού αερίου που πιθανόν θα βρούμε μπροστά μας.</w:t>
      </w:r>
    </w:p>
    <w:p>
      <w:pPr>
        <w:pStyle w:val="Normal"/>
        <w:spacing w:lineRule="auto" w:line="600"/>
        <w:ind w:firstLine="539"/>
        <w:jc w:val="both"/>
        <w:rPr>
          <w:rFonts w:ascii="Arial" w:hAnsi="Arial" w:cs="Arial"/>
        </w:rPr>
      </w:pPr>
      <w:r>
        <w:rPr>
          <w:rFonts w:cs="Arial" w:ascii="Arial" w:hAnsi="Arial"/>
        </w:rPr>
        <w:t xml:space="preserve">Επειδή είμαι από ένα χωριό της Γαύδου στο Νομό Ηρακλείου, ένα μεγάλο ζήτημα είναι το λατομείο. Θέλω να πιστεύω ότι το αίτημα της δικής μου γενιάς που το ζητάει δίκαια, για μια κατάχρηση ενός λατομείου, θα βρει ένα τέλος. </w:t>
      </w:r>
    </w:p>
    <w:p>
      <w:pPr>
        <w:pStyle w:val="Normal"/>
        <w:spacing w:lineRule="auto" w:line="600"/>
        <w:ind w:firstLine="539"/>
        <w:jc w:val="both"/>
        <w:rPr>
          <w:rFonts w:ascii="Arial" w:hAnsi="Arial" w:cs="Arial"/>
        </w:rPr>
      </w:pPr>
      <w:r>
        <w:rPr>
          <w:rFonts w:cs="Arial" w:ascii="Arial" w:hAnsi="Arial"/>
        </w:rPr>
        <w:t>Θα ήθελα να αναφερθώ στα δύο ζητήματα με τα οποία ασχοληθήκαμε στην ΚΤΕ μετά από πέντε ώρες, την ενέργεια και την απελευθέρωση στα ταξί. Κάνω έκκληση, Υπουργέ μου, σε όλους τους ταξιτζήδες αυτήν τη στιγμή να σταματήσει η απεργία, μια και είδα ότι τουλάχιστον αυτή η Κυβέρνηση θα μπορέσει να απελευθερώσει με κανόνες επιτέλους και να δημιουργήσει ένα τέτοιο νομικό πλαίσιο που να είναι και υπέρ των καταναλωτών και υπέρ των ταξιτζήδ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Βουλευτής ΠΑΣΟΚ του Νομού Καβάλας κ. Εμινίδης. Από εκεί θα περάσει το φυσικό αέριο και θα μας πει μετά αν συμφωνεί η διαφωνεί. </w:t>
      </w:r>
    </w:p>
    <w:p>
      <w:pPr>
        <w:pStyle w:val="Normal"/>
        <w:spacing w:lineRule="auto" w:line="600"/>
        <w:ind w:firstLine="539"/>
        <w:jc w:val="both"/>
        <w:rPr>
          <w:rFonts w:ascii="Arial" w:hAnsi="Arial" w:cs="Arial"/>
        </w:rPr>
      </w:pPr>
      <w:r>
        <w:rPr>
          <w:rFonts w:cs="Arial" w:ascii="Arial" w:hAnsi="Arial"/>
        </w:rPr>
        <w:t>Θα ολοκληρώσουμε τη διαδικασία με τον κ. Κατσούρα.</w:t>
      </w:r>
    </w:p>
    <w:p>
      <w:pPr>
        <w:pStyle w:val="Normal"/>
        <w:spacing w:lineRule="auto" w:line="600"/>
        <w:ind w:firstLine="539"/>
        <w:jc w:val="both"/>
        <w:rPr/>
      </w:pPr>
      <w:r>
        <w:rPr>
          <w:rFonts w:cs="Arial" w:ascii="Arial" w:hAnsi="Arial"/>
          <w:b/>
        </w:rPr>
        <w:t>ΣΑΒΒΑΣ ΕΜΙΝΙΔΗΣ:</w:t>
      </w:r>
      <w:r>
        <w:rPr>
          <w:rFonts w:cs="Arial" w:ascii="Arial" w:hAnsi="Arial"/>
        </w:rPr>
        <w:t xml:space="preserve"> Χαίρομαι, κύριε Πρόεδρε, που αναγνωρίζετε το ρόλο της Καβάλας.</w:t>
      </w:r>
    </w:p>
    <w:p>
      <w:pPr>
        <w:pStyle w:val="Normal"/>
        <w:spacing w:lineRule="auto" w:line="600"/>
        <w:ind w:firstLine="539"/>
        <w:jc w:val="both"/>
        <w:rPr>
          <w:rFonts w:ascii="Arial" w:hAnsi="Arial" w:cs="Arial"/>
        </w:rPr>
      </w:pPr>
      <w:r>
        <w:rPr>
          <w:rFonts w:cs="Arial" w:ascii="Arial" w:hAnsi="Arial"/>
        </w:rPr>
        <w:t>Κυρίες και κύριοι συνάδελφοι, αγαπητέ Υπουργέ, όλους τους προηγούμενους μήνες, στη διάρκεια του δύσκολου αγώνα που έκανε η Κυβέρνηση και ο Πρωθυπουργός για να αποτρέψει τα χειρότερα για την οικονομία και τον τόπο, ακούσαμε πάρα πολλά από πολλούς, που συναγωνίζονταν μεταξύ τους στην εύκολη κριτική, το λαϊκισμό, τους αφορισμούς και τα κούφια λόγια.</w:t>
      </w:r>
    </w:p>
    <w:p>
      <w:pPr>
        <w:pStyle w:val="Normal"/>
        <w:spacing w:lineRule="auto" w:line="600"/>
        <w:ind w:firstLine="720"/>
        <w:jc w:val="both"/>
        <w:rPr>
          <w:rFonts w:ascii="Arial" w:hAnsi="Arial" w:cs="Arial"/>
        </w:rPr>
      </w:pPr>
      <w:r>
        <w:rPr>
          <w:rFonts w:cs="Arial" w:ascii="Arial" w:hAnsi="Arial"/>
        </w:rPr>
        <w:t>Μετά την πρόσφατη επιτυχία της Συνόδου Κορυφής, δυστυχώς, δεν ακούσαμε κάτι διαφορετικό από την Αξιωματική Αντιπολίτευση, αλλά και την Αριστερά. Είναι βέβαιο πλέον πως θα συνεχίσουμε ό,τι και να γίνει να ζούμε σε δύο διαφορετικούς κόσμους: εμείς, στον πραγματικό, μαζί με τον ελληνικό λαό για τον αγώνα της επιβίωσης και της ανάπτυξης και εσείς, κύριοι της Αντιπολίτευσης, στην εικονική πραγματικότητά σας.</w:t>
      </w:r>
    </w:p>
    <w:p>
      <w:pPr>
        <w:pStyle w:val="Normal"/>
        <w:spacing w:lineRule="auto" w:line="600"/>
        <w:ind w:firstLine="720"/>
        <w:jc w:val="both"/>
        <w:rPr>
          <w:rFonts w:ascii="Arial" w:hAnsi="Arial" w:cs="Arial"/>
        </w:rPr>
      </w:pPr>
      <w:r>
        <w:rPr>
          <w:rFonts w:cs="Arial" w:ascii="Arial" w:hAnsi="Arial"/>
        </w:rPr>
        <w:t xml:space="preserve">Αγαπητοί συνάδελφοι, η πολυπόθητη ανάπτυξη δεν είναι κάτι που μπορεί να προκύψει από μαγικές συνταγές ή από ευχολόγια. Για την ανάκαμψη της εθνικής οικονομίας, η δημιουργία νέων θέσεων εργασίας και η εισροή κεφαλαίων χρειάζεται, πράγματι, ένα νέο αναπτυξιακό μοντέλο που θα ενισχύει την ανταγωνιστικότητα προς όφελος των καταναλωτών. </w:t>
      </w:r>
    </w:p>
    <w:p>
      <w:pPr>
        <w:pStyle w:val="Normal"/>
        <w:spacing w:lineRule="auto" w:line="600"/>
        <w:ind w:firstLine="720"/>
        <w:jc w:val="both"/>
        <w:rPr>
          <w:rFonts w:ascii="Arial" w:hAnsi="Arial" w:cs="Arial"/>
        </w:rPr>
      </w:pPr>
      <w:r>
        <w:rPr>
          <w:rFonts w:cs="Arial" w:ascii="Arial" w:hAnsi="Arial"/>
        </w:rPr>
        <w:t xml:space="preserve">Αυτό ακριβώς προσπαθεί να πετύχει και το νομοσχέδιο που συζητάμε σήμερα με την αλλαγή στη διάρθρωση της αγοράς ηλεκτρισμού, φυσικού αερίου και τις υπόλοιπες διατάξεις. Με την ενσωμάτωση στην ελληνική νομοθεσία των δύο κοινοτικών οδηγιών διαχωρίζονται οι εταιρείες παραγωγής και προμήθειας ηλεκτρισμού, φυσικού αερίου από τις αντίστοιχες εταιρείες που διαχειρίζονται την υποδομή του δικτύου. </w:t>
      </w:r>
    </w:p>
    <w:p>
      <w:pPr>
        <w:pStyle w:val="Normal"/>
        <w:spacing w:lineRule="auto" w:line="600"/>
        <w:ind w:firstLine="720"/>
        <w:jc w:val="both"/>
        <w:rPr>
          <w:rFonts w:ascii="Arial" w:hAnsi="Arial" w:cs="Arial"/>
        </w:rPr>
      </w:pPr>
      <w:r>
        <w:rPr>
          <w:rFonts w:cs="Arial" w:ascii="Arial" w:hAnsi="Arial"/>
        </w:rPr>
        <w:t xml:space="preserve">Η Ρυθμιστική Αρχή Ενέργειας αναβαθμίζεται με την ενίσχυση των αρμοδιοτήτων, της ανεξαρτησίας και της αμεροληψίας της, ενώ ταυτόχρονα θεσπίζεται ένα ισχυρό δίχτυ προστασίας των καταναλωτών και ιδιαίτερα των πιο ευάλωτων και αδύναμων με την κατοχύρωση των δικαιωμάτων τους για δωρεά και εύκολη πρόσβαση στην πληροφόρηση. </w:t>
      </w:r>
    </w:p>
    <w:p>
      <w:pPr>
        <w:pStyle w:val="Normal"/>
        <w:spacing w:lineRule="auto" w:line="600"/>
        <w:ind w:firstLine="720"/>
        <w:jc w:val="both"/>
        <w:rPr>
          <w:rFonts w:ascii="Arial" w:hAnsi="Arial" w:cs="Arial"/>
        </w:rPr>
      </w:pPr>
      <w:r>
        <w:rPr>
          <w:rFonts w:cs="Arial" w:ascii="Arial" w:hAnsi="Arial"/>
        </w:rPr>
        <w:t xml:space="preserve">Έτσι, θα είναι σε θέση να επιλέξουν την καλύτερη γι’ αυτούς προσφορά ενέργειας, ενώ προστατεύονται από καταχρηστικές πρακτικές των προμηθευτών για συγκεκριμένες διαδικασίες για υποβολή παραπόνων. Οι ευάλωτοι καταναλωτές θα δικαιούνται μειωμένα τιμολόγια, ευκολίες πληρωμής, καθώς και απαγόρευση διακοπής τροφοδοσίας σε κρίσιμες περιόδους. </w:t>
      </w:r>
    </w:p>
    <w:p>
      <w:pPr>
        <w:pStyle w:val="Normal"/>
        <w:spacing w:lineRule="auto" w:line="600"/>
        <w:ind w:firstLine="720"/>
        <w:jc w:val="both"/>
        <w:rPr>
          <w:rFonts w:ascii="Arial" w:hAnsi="Arial" w:cs="Arial"/>
        </w:rPr>
      </w:pPr>
      <w:r>
        <w:rPr>
          <w:rFonts w:cs="Arial" w:ascii="Arial" w:hAnsi="Arial"/>
        </w:rPr>
        <w:t>Για το φυσικό αέριο, με το παρόν νομοσχέδιο, υιοθετείται το μοντέλο του ανεξάρτητου διαχειριστή μεταφοράς για το διαχειριστή του συστήματος φυσικού αερίου, πάντα υπό τον έλεγχο του δημοσίου, ενώ ρυθμίζονται πολλά εκκρεμή θέματα για τη διέλευση και υλοποίηση των αγωγών φυσικού αερίου Ελλάδας-Ιταλίας και Ελλάδας-Βουλγαρίας και ιδιαίτερα για τον πετρελαιαγωγό Μπουργκάς-Αλεξανδρούπολη.</w:t>
      </w:r>
    </w:p>
    <w:p>
      <w:pPr>
        <w:pStyle w:val="Normal"/>
        <w:spacing w:lineRule="auto" w:line="600"/>
        <w:ind w:firstLine="720"/>
        <w:jc w:val="both"/>
        <w:rPr>
          <w:rFonts w:ascii="Arial" w:hAnsi="Arial" w:cs="Arial"/>
        </w:rPr>
      </w:pPr>
      <w:r>
        <w:rPr>
          <w:rFonts w:cs="Arial" w:ascii="Arial" w:hAnsi="Arial"/>
        </w:rPr>
        <w:t>Η σύσταση του Εθνικού Φορέα Έρευνας Υδρογονανθράκων για τη διαχείριση των αποκλειστικών δικαιωμάτων του ελληνικού δημοσίου στην αναζήτηση της έρευνας και της εκμετάλλευσης των υδρογονανθράκων στις χερσαίες, υπολίμνιες και υποθαλάσσιες περιοχές της ελληνικής επικράτειας, αλλά και για τη διαχείριση και τον έλεγχο και την παρακολούθηση όλων των σχετικών συμβάσεων που έχουν συναφθεί στο παρελθόν, πραγματικά, κύριε Υπουργέ, αποτελεί μία από τις σημαντικότερες ρυθμίσεις όχι μόνο αυτής, αλλά και όλων των κυβερνήσεων από τη Μεταπολίτευση και μετά.</w:t>
      </w:r>
    </w:p>
    <w:p>
      <w:pPr>
        <w:pStyle w:val="Normal"/>
        <w:spacing w:lineRule="auto" w:line="600"/>
        <w:ind w:firstLine="720"/>
        <w:jc w:val="both"/>
        <w:rPr>
          <w:rFonts w:ascii="Arial" w:hAnsi="Arial" w:cs="Arial"/>
        </w:rPr>
      </w:pPr>
      <w:r>
        <w:rPr>
          <w:rFonts w:cs="Arial" w:ascii="Arial" w:hAnsi="Arial"/>
        </w:rPr>
        <w:t>Εδώ, θα ήθελα να πω μερικά πράγματα για το έργο της υπόγειας αποθήκης φυσικού αερίου στην Καβάλα. Το κοίτασμα φυσικού αερίου στη νότια Καβάλα βρίσκεται σε φάση εξάντλησης και η εταιρεία που έχει την άδεια εκμετάλλευσης έχει κάνει αίτηση να πάρει άδεια ανεξάρτητου συστήματος φυσικού αερίου, εγκατάστασης αποθήκευσης για τη μετατροπή του κοιτάσματος φυσικού αερίου σε υπόγεια αποθήκη φυσικού αερίου.</w:t>
      </w:r>
    </w:p>
    <w:p>
      <w:pPr>
        <w:pStyle w:val="Normal"/>
        <w:spacing w:lineRule="auto" w:line="600"/>
        <w:ind w:firstLine="720"/>
        <w:jc w:val="both"/>
        <w:rPr/>
      </w:pPr>
      <w:r>
        <w:rPr>
          <w:rFonts w:cs="Arial" w:ascii="Arial" w:hAnsi="Arial"/>
        </w:rPr>
        <w:t xml:space="preserve">Στο νομοσχέδιο, κύριε Υπουργέ, κάνατε μία προσθήκη στο άρθρο 93, για να προχωρήσει αυτή η πολύ σημαντική επενδυτική πρόταση. Όμως, πρέπει στην υπουργική απόφαση –σε συμπλήρωση του άρθρου- να διασφαλίσετε δύο πράγματα. Το πρώτο είναι οι θέσεις εργασίας των περίπου τριακόσιων εργαζομένων της «ΚΑΒΑΛΑ </w:t>
      </w:r>
      <w:r>
        <w:rPr>
          <w:rFonts w:cs="Arial" w:ascii="Arial" w:hAnsi="Arial"/>
          <w:lang w:val="en-US"/>
        </w:rPr>
        <w:t>OIL</w:t>
      </w:r>
      <w:r>
        <w:rPr>
          <w:rFonts w:cs="Arial" w:ascii="Arial" w:hAnsi="Arial"/>
        </w:rPr>
        <w:t>» και το δεύτερο είναι τα χρήματα, τα οποία πρέπει να εισπράξει το δημόσιο απ’ αυτήν τη νέα επένδυση, μιας και το κοίτασμα περιλαμβάνεται στο πρόγραμμα αποκρατικοποιήσεων του μεσοπρόθεσμου δημοσιονομικού πλαισίου. Άρα, βεβαίως υπάρχει προτεραιότητα, αλλά υπάρχει και το αντίστοιχο τίμημα, το οποίο πρέπει να καταβληθεί.</w:t>
      </w:r>
    </w:p>
    <w:p>
      <w:pPr>
        <w:pStyle w:val="Normal"/>
        <w:spacing w:lineRule="auto" w:line="600"/>
        <w:ind w:firstLine="720"/>
        <w:jc w:val="both"/>
        <w:rPr>
          <w:rFonts w:ascii="Arial" w:hAnsi="Arial" w:cs="Arial"/>
        </w:rPr>
      </w:pPr>
      <w:r>
        <w:rPr>
          <w:rFonts w:cs="Arial" w:ascii="Arial" w:hAnsi="Arial"/>
        </w:rPr>
        <w:t xml:space="preserve">Οι εργαζόμενοι στα πετρέλαια του Πρίνου, κύριε Υπουργέ, έχουν αποκτήσει μία μεγάλη τεχνογνωσία και θα ήθελα, μιας και μιλάμε πλέον για όλη την Ελλάδα, να αξιοποιηθούν ευρύτερα στην προσπάθεια που γίνεται για την εκμετάλλευση των υδρογονανθράκων της χώρας. Έχουν αποκτήσει κατάλληλη και ειδίκευση και τεχνογνωσία και τόσα χρόνια που εργάζονται δεν έχει σημειωθεί καμμία ζημιά ούτε στο περιβάλλον ούτε συνολικότερα στο Νομό της Καβάλας. Αυτό είναι από τα πιο σημαντικά, όπου εκεί επάνω μπορείτε να επενδύσετε για το μεγάλο σχέδιο που έχετε για όλη την Ελλάδα. </w:t>
      </w:r>
    </w:p>
    <w:p>
      <w:pPr>
        <w:pStyle w:val="Normal"/>
        <w:spacing w:lineRule="auto" w:line="600"/>
        <w:ind w:firstLine="720"/>
        <w:jc w:val="both"/>
        <w:rPr>
          <w:rFonts w:ascii="Arial" w:hAnsi="Arial" w:cs="Arial"/>
        </w:rPr>
      </w:pPr>
      <w:r>
        <w:rPr>
          <w:rFonts w:cs="Arial" w:ascii="Arial" w:hAnsi="Arial"/>
        </w:rPr>
        <w:t>Μια πολύ σημαντική ρύθμιση για την ανάπτυξη της περιφέρειάς μου και ιδιαιτέρως του Νομού μου, της Καβάλας, είναι η προστασία πολλών θέσεων εργασίας που αφορά τον κλάδο των λατομείων και ειδικά των μαρμάρων. Για το ζωτικής σημασίας αίτημα του κλάδου για παράταση των αδειών εκμετάλλευσης των λατομείων μαρμάρων, αλλά και των αδρανών υλικών καθώς και των σχιστόλιθων δίνεται μια παράταση μέχρι το 2013 σ' αυτό το νομοσχέδιο.</w:t>
      </w:r>
    </w:p>
    <w:p>
      <w:pPr>
        <w:pStyle w:val="Normal"/>
        <w:spacing w:lineRule="auto" w:line="600"/>
        <w:ind w:firstLine="720"/>
        <w:jc w:val="both"/>
        <w:rPr>
          <w:rFonts w:ascii="Arial" w:hAnsi="Arial" w:cs="Arial"/>
        </w:rPr>
      </w:pPr>
      <w:r>
        <w:rPr>
          <w:rFonts w:cs="Arial" w:ascii="Arial" w:hAnsi="Arial"/>
        </w:rPr>
        <w:t xml:space="preserve">Όμως αυτό, κύριε Υπουργέ, δεν λύνει το πρόβλημα και πρέπει να υπάρξει νομοσχέδιο, κάτι για το οποίο έχουμε δεσμευθεί στον κλάδο και εγώ θα έλεγα αυτό, με ένα χρονοδιάγραμμα μέχρι την Άνοιξη του 2012, να έχει ψηφιστεί από την ελληνική Βουλή, ώστε να λύσουμε οριστικά τα προβλήματα που αντιμετωπίζει αυτός ο κλάδος που είναι στήριγμα για την ελληνική οικονομία. </w:t>
      </w:r>
    </w:p>
    <w:p>
      <w:pPr>
        <w:pStyle w:val="Normal"/>
        <w:spacing w:lineRule="auto" w:line="600"/>
        <w:ind w:firstLine="720"/>
        <w:jc w:val="both"/>
        <w:rPr>
          <w:rFonts w:ascii="Arial" w:hAnsi="Arial" w:cs="Arial"/>
        </w:rPr>
      </w:pPr>
      <w:r>
        <w:rPr>
          <w:rFonts w:cs="Arial" w:ascii="Arial" w:hAnsi="Arial"/>
        </w:rPr>
        <w:t>Σήμερα για τα λατομεία αυτά εφαρμόζονται και περιβαλλοντικοί όροι και μέσα στο νομοσχέδιο ορίζεται 1% επί της αξίας των πωλούμενων προϊόντων το οποίο θα πηγαίνει σε ένα ταμείο –όπως λέτε μέσα- που όμως δεν πρέπει να διατίθεται γενικά για περιβαλλοντικές δράσεις, αλλά για την αποκατάσταση ενδεχόμενων ζημιών που έχουν γίνει στην περιοχή από τη λατόμηση και να αντικαταστήσει και τις εγγυητικές που σήμερα οι λατόμοι πληρώνουν στις τράπεζες.</w:t>
      </w:r>
    </w:p>
    <w:p>
      <w:pPr>
        <w:pStyle w:val="Normal"/>
        <w:spacing w:lineRule="auto" w:line="600"/>
        <w:ind w:firstLine="720"/>
        <w:jc w:val="both"/>
        <w:rPr>
          <w:rFonts w:ascii="Arial" w:hAnsi="Arial" w:cs="Arial"/>
        </w:rPr>
      </w:pPr>
      <w:r>
        <w:rPr>
          <w:rFonts w:cs="Arial" w:ascii="Arial" w:hAnsi="Arial"/>
        </w:rPr>
        <w:t>Όσον αφορά τα γεωθερμικά πεδία, πράγματι, ρυθμίζεται και υπάρχει πλαίσιο λειτουργίας. Δεν μπορώ να μην πω και εγώ, μιας και από το 2000 είχα καταθέσει τότε, νέος στην πολιτική, πρόταση για την ανάπτυξη του γεωθερμικού πεδίου του Ερατινού, όπου θα δώσει μεγάλη ζωή στον κάμπο του Νέστου, ότι θα ανακουφίσει όχι μόνο τους αγρότες, αλλά συνολικότερα την περιοχή και σε αυτήν την κατεύθυνση πιστεύω ότι κινείται σωστά το νομοσχέδιο. Βέβαια, γεωθερμικό έχουμε και στο Παγγαίο, στον Ακροπόταμο. Μπορούμε πλέον να τα εκμεταλλευτούμε όλα και να δώσουμε ανάπτυξη στις περιοχές της περιφέρεια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ενεργειακό νομοσχέδιο έρχεται να δώσει ώθηση σε παλιούς και νέους ενεργειακούς τομείς, να προσεγγίσει και να ξεμπλοκάρει επενδύσεις και να δημιουργήσει πολλές θέσεις εργασίας, έχει δηλαδή όλα τα χαρακτηριστικά για να είναι αυτονόητη η υπερψήφισή του.</w:t>
      </w:r>
    </w:p>
    <w:p>
      <w:pPr>
        <w:pStyle w:val="Normal"/>
        <w:spacing w:lineRule="auto" w:line="600"/>
        <w:ind w:firstLine="720"/>
        <w:jc w:val="both"/>
        <w:rPr>
          <w:rFonts w:ascii="Arial" w:hAnsi="Arial" w:cs="Arial"/>
        </w:rPr>
      </w:pPr>
      <w:r>
        <w:rPr>
          <w:rFonts w:cs="Arial" w:ascii="Arial" w:hAnsi="Arial"/>
        </w:rPr>
        <w:t xml:space="preserve">Όμως, πριν κλείσω θα πω και εγώ αυτό που είπε και ο συνάδελφος προηγούμενα, να κάνω μία έκκληση από το Βήμα της Βουλής σε όλους αυτούς τους ανθρώπους που είναι έξω, τους ταξιτζήδες. </w:t>
      </w:r>
    </w:p>
    <w:p>
      <w:pPr>
        <w:pStyle w:val="Normal"/>
        <w:spacing w:lineRule="auto" w:line="600"/>
        <w:ind w:firstLine="720"/>
        <w:jc w:val="both"/>
        <w:rPr>
          <w:rFonts w:ascii="Arial" w:hAnsi="Arial" w:cs="Arial"/>
        </w:rPr>
      </w:pPr>
      <w:r>
        <w:rPr>
          <w:rFonts w:cs="Arial" w:ascii="Arial" w:hAnsi="Arial"/>
        </w:rPr>
        <w:t xml:space="preserve">Μπορούν από αύριο να σταματήσουν την απεργία, να ανοίξει ο διάλογος από το Υπουργείο, να δεσμευθεί επίσης το Υπουργείο ότι μέχρι να τελειώσει ο διάλογος δεν θα δοθεί καμμία άδεια ταξί στους νέους που έχουν κάνει αιτήσεις και σε ένα πλαίσιο κανόνων να απελευθερωθεί το επάγγελμα, αλλά βέβαια με κανόνες, οι οποίοι θα βγουν μέσα από το διάλογο, τον πραγματικό διάλογο που θα κάνει το Υπουργείο με τους ταξιτζήδες. </w:t>
      </w:r>
    </w:p>
    <w:p>
      <w:pPr>
        <w:pStyle w:val="Normal"/>
        <w:spacing w:lineRule="auto" w:line="600"/>
        <w:ind w:firstLine="720"/>
        <w:jc w:val="both"/>
        <w:rPr>
          <w:rFonts w:ascii="Arial" w:hAnsi="Arial" w:cs="Arial"/>
        </w:rPr>
      </w:pPr>
      <w:r>
        <w:rPr>
          <w:rFonts w:cs="Arial" w:ascii="Arial" w:hAnsi="Arial"/>
        </w:rPr>
        <w:t>Γι’ αυτό κάνουμε την έκκληση από αύριο να προσέλθουν στο διάλογο που θα ανοίξει και να σταματήσουν τις κινητοποιήσεις που κάνουν κακό στη χώρα, αλλά και στον ίδιο τους τον εαυτό.</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w:t>
      </w:r>
      <w:r>
        <w:rPr>
          <w:rFonts w:cs="Arial" w:ascii="Arial" w:hAnsi="Arial"/>
          <w:lang w:val="en-US"/>
        </w:rPr>
        <w:t>T</w:t>
      </w:r>
      <w:r>
        <w:rPr>
          <w:rFonts w:cs="Arial" w:ascii="Arial" w:hAnsi="Arial"/>
        </w:rPr>
        <w:t>ο λόγο έχει ο Βουλευτής του ΠΑΣΟΚ του Νομού Θεσπρωτίας, κ. Χρήστος Κατσούρας.</w:t>
      </w:r>
    </w:p>
    <w:p>
      <w:pPr>
        <w:pStyle w:val="Normal"/>
        <w:spacing w:lineRule="auto" w:line="600"/>
        <w:ind w:firstLine="539"/>
        <w:jc w:val="both"/>
        <w:rPr/>
      </w:pPr>
      <w:r>
        <w:rPr>
          <w:rFonts w:cs="Arial" w:ascii="Arial" w:hAnsi="Arial"/>
          <w:b/>
        </w:rPr>
        <w:t xml:space="preserve">ΧΡΗΣΤΟΣ ΚΑΤΣΟΥΡΑΣ: </w:t>
      </w:r>
      <w:r>
        <w:rPr>
          <w:rFonts w:cs="Arial" w:ascii="Arial" w:hAnsi="Arial"/>
        </w:rPr>
        <w:t xml:space="preserve">Κυρίες και κύριοι συνάδελφοι, η σημερινή συζήτηση γίνεται λίγες μόνο μέρες μετά από τις σημαντικές αποφάσεις της περασμένης Πέμπτης, σημαντικές για την Ευρώπη και σημαντικές για τη χώρα μας. Σημαντικές, γιατί επανέφεραν την πολιτική στο προσκήνιο, σημαντικές, γιατί δημιουργούν ένα αίσθημα ασφάλειας στο ελλαδικό περιβάλλον, σημαντικές επίσης, γιατί δεσμεύουν τη χώρα σε μια ευρωπαϊκή πορεία, προοπτική που θεωρείται, αλλά για μια σειρά από λόγους (που δεν είναι του παρόντος) δεν είναι δεν ήταν ποτέ, αυτονόητη. Είναι γνωστή η αμφιθυμία της ελληνικής κοινωνίας για αυτήν την προοπτική. Βέβαια δεν χρειάζονται θριαμβολογίες ούτε πανηγυρισμοί και ας αφήσουμε νοοτροπίες και ρητορικά κατάλοιπα μιας άλλης εποχής και τον φόβο των αλλαγών και ας αλλάξουμε τη χώρα. </w:t>
      </w:r>
    </w:p>
    <w:p>
      <w:pPr>
        <w:pStyle w:val="Normal"/>
        <w:spacing w:lineRule="auto" w:line="600"/>
        <w:ind w:firstLine="539"/>
        <w:jc w:val="both"/>
        <w:rPr>
          <w:rFonts w:ascii="Arial" w:hAnsi="Arial" w:cs="Arial"/>
        </w:rPr>
      </w:pPr>
      <w:r>
        <w:rPr>
          <w:rFonts w:cs="Arial" w:ascii="Arial" w:hAnsi="Arial"/>
        </w:rPr>
        <w:t xml:space="preserve">Ας έρθουμε στο νομοσχέδιο. Ουσιαστικά πρόκειται για προσαρμογή της εθνικής νομοθεσίας σε οδηγίες του Ευρωπαϊκού Κοινοβουλίου και Συμβουλίου της 13ης Ιουλίου του 2009 για την εσωτερική αγορά ηλεκτρικής ενέργειας και φυσικού αερίου. </w:t>
      </w:r>
    </w:p>
    <w:p>
      <w:pPr>
        <w:pStyle w:val="Normal"/>
        <w:spacing w:lineRule="auto" w:line="600"/>
        <w:ind w:firstLine="539"/>
        <w:jc w:val="both"/>
        <w:rPr>
          <w:rFonts w:ascii="Arial" w:hAnsi="Arial" w:cs="Arial"/>
        </w:rPr>
      </w:pPr>
      <w:r>
        <w:rPr>
          <w:rFonts w:cs="Arial" w:ascii="Arial" w:hAnsi="Arial"/>
        </w:rPr>
        <w:t>Ο ευρωπαϊκός στόχος είναι η δημιουργία μιας ενιαίας εσωτερικής αγοράς ενέργειας. Χαρακτηριστικό της είναι ο διαχωρισμός των δραστηριοτήτων μεταφοράς και διανομής από τις δραστηριότητες παραγωγής και προμήθειας τόσο στον τομέα της ηλεκτρικής ενέργειας όσο και στον τομέα του φυσικού αερίου. Τελικός στόχος είναι η προστασία του ανταγωνισμού και του καταναλωτή.</w:t>
      </w:r>
    </w:p>
    <w:p>
      <w:pPr>
        <w:pStyle w:val="Normal"/>
        <w:spacing w:lineRule="auto" w:line="600"/>
        <w:ind w:firstLine="539"/>
        <w:jc w:val="both"/>
        <w:rPr>
          <w:rFonts w:ascii="Arial" w:hAnsi="Arial" w:cs="Arial"/>
        </w:rPr>
      </w:pPr>
      <w:r>
        <w:rPr>
          <w:rFonts w:cs="Arial" w:ascii="Arial" w:hAnsi="Arial"/>
        </w:rPr>
        <w:t>Βέβαια, αν θέλουμε να είμαστε ειλικρινείς, ο τέλειος ανταγωνισμός θα απαιτούσε μια λειτουργία της αγοράς με μεγάλο αριθμό μικρών παραγωγών που δεν ασκούν ατομική επίδραση στο επίπεδο των τιμών, αλλά αυτό είναι μια εντελώς θεωρητική αναφορά. Στην πράξη για παράδειγμα, παρά τις προσπάθειες της Ευρωπαϊκής Επιτροπής από τη δεκαετία του ‘90 για απελευθέρωση των αγορών ηλεκτρικού, οι τιμές του ηλεκτρικού αυξάνονται σημαντικά σχεδόν στο σύνολο των ευρωπαϊκών χωρών.</w:t>
      </w:r>
    </w:p>
    <w:p>
      <w:pPr>
        <w:pStyle w:val="Normal"/>
        <w:spacing w:lineRule="auto" w:line="600"/>
        <w:ind w:firstLine="539"/>
        <w:jc w:val="both"/>
        <w:rPr>
          <w:rFonts w:ascii="Arial" w:hAnsi="Arial" w:cs="Arial"/>
        </w:rPr>
      </w:pPr>
      <w:r>
        <w:rPr>
          <w:rFonts w:cs="Arial" w:ascii="Arial" w:hAnsi="Arial"/>
        </w:rPr>
        <w:t>Τι φταίει για αυτό; Φταίει η ίδια η απελευθέρωση ή ότι ο ανεπαρκής ανταγωνισμός οφείλεται στο ότι η απελευθέρωση αυτή είναι ήπια; Ειδικά στην περίπτωση του ηλεκτρικού η απάντηση δεν είναι εύκολη. Οι ιδιαιτερότητες των αγορών ηλεκτρικού, όπως η μη δυνατότητα αποθήκευσης, το λεγόμενο άριστο δυναμικό παραγωγής, η επιλογή του μείγματος παραγωγής, το μεταβλητό κόστος των διαφόρων τεχνολογιών, το ποια αναγκαία τεχνολογία παραγωγής καθορίζει τελικά την τιμή, δημιουργούν ένα πλαίσιο με πολλές ιδιαιτερότητες και με όχι σαφή απάντηση.</w:t>
      </w:r>
    </w:p>
    <w:p>
      <w:pPr>
        <w:pStyle w:val="Normal"/>
        <w:spacing w:lineRule="auto" w:line="600"/>
        <w:ind w:firstLine="539"/>
        <w:jc w:val="both"/>
        <w:rPr>
          <w:rFonts w:ascii="Arial" w:hAnsi="Arial" w:cs="Arial"/>
        </w:rPr>
      </w:pPr>
      <w:r>
        <w:rPr>
          <w:rFonts w:cs="Arial" w:ascii="Arial" w:hAnsi="Arial"/>
        </w:rPr>
        <w:t>Ένα σημαντικό κεφάλαιο του νομοσχεδίου αποτελεί η σύσταση της Ελληνικής Διαχειριστικής Εταιρείας Υδρογονανθράκων, η σύσταση δηλαδή ενός αμιγώς κρατικού φορέα με σκοπό τη διαχείριση των αποκλειστικών δικαιωμάτων του δημοσίου στην αναζήτηση, έρευνα και εκμετάλλευση των υδρογονανθράκων στη χώρα μας και τη διαχείριση τον έλεγχο και την παρακολούθηση των σχετικών συμβάσεων που συνάπτονται ή έχουν συναφθεί στο παρελθόν από το δημόσιο με πετρελαϊκές εταιρείες.</w:t>
      </w:r>
    </w:p>
    <w:p>
      <w:pPr>
        <w:pStyle w:val="Normal"/>
        <w:spacing w:lineRule="auto" w:line="600"/>
        <w:ind w:firstLine="539"/>
        <w:jc w:val="both"/>
        <w:rPr>
          <w:rFonts w:ascii="Arial" w:hAnsi="Arial" w:cs="Arial"/>
        </w:rPr>
      </w:pPr>
      <w:r>
        <w:rPr>
          <w:rFonts w:cs="Arial" w:ascii="Arial" w:hAnsi="Arial"/>
        </w:rPr>
        <w:t>Σημαντικές είναι επίσης, οι ρυθμίσεις για τη διαδρομή και εγκατάσταση του αγωγού πετρελαίου Μπουργκάς-Αλεξανδρούπολη. Όσον αφορά τον αγωγό φυσικού αερίου διασύνδεσης Ελλάδας-Ιταλίας, θεωρώ ιδιαίτερης σημασίας για την ανάπτυξη της Ηπείρου ότι στο νομοσχέδιο προβλέπεται η σύσταση Επιχείρησης Παροχής Αερίου Ηπείρου-Δυτικής Μακεδονίας και μάλιστα προβλέπει ότι εντός ενός έτους από την έναρξη λειτουργίας του αγωγού, θα πρέπει να γίνουν όλες οι διαδικασίες για τη λειτουργία της ΕΠΑ.</w:t>
      </w:r>
    </w:p>
    <w:p>
      <w:pPr>
        <w:pStyle w:val="Normal"/>
        <w:spacing w:lineRule="auto" w:line="600"/>
        <w:ind w:firstLine="539"/>
        <w:jc w:val="both"/>
        <w:rPr>
          <w:rFonts w:ascii="Arial" w:hAnsi="Arial" w:cs="Arial"/>
        </w:rPr>
      </w:pPr>
      <w:r>
        <w:rPr>
          <w:rFonts w:cs="Arial" w:ascii="Arial" w:hAnsi="Arial"/>
        </w:rPr>
        <w:t>Έτσι ένα χρόνιο αίτημα της περιοχής, να έρθει το αέριο στην Ήπειρο, κύριε Υπουργέ, γίνεται πραγματικότητα και μια προσωπική σας δέσμευση γίνεται νόμος.</w:t>
      </w:r>
    </w:p>
    <w:p>
      <w:pPr>
        <w:pStyle w:val="Normal"/>
        <w:spacing w:lineRule="auto" w:line="600"/>
        <w:ind w:firstLine="539"/>
        <w:jc w:val="both"/>
        <w:rPr>
          <w:rFonts w:ascii="Arial" w:hAnsi="Arial" w:cs="Arial"/>
        </w:rPr>
      </w:pPr>
      <w:r>
        <w:rPr>
          <w:rFonts w:cs="Arial" w:ascii="Arial" w:hAnsi="Arial"/>
        </w:rPr>
        <w:t xml:space="preserve">Όσον αφορά τη χωροθέτηση του έργου, θα σταθώ σε δύο-τρεις παρατηρήσεις, χωρίς να θέλω να υποκαταστήσω τη γνώμη της τοπικής κοινωνίας. Άλλωστε ευτυχώς, το δικαίωμα της γνώμης της δεν εκχωρείται σε κανέναν αντιπρόσωπο. </w:t>
      </w:r>
    </w:p>
    <w:p>
      <w:pPr>
        <w:pStyle w:val="Normal"/>
        <w:spacing w:lineRule="auto" w:line="600"/>
        <w:ind w:firstLine="539"/>
        <w:jc w:val="both"/>
        <w:rPr>
          <w:rFonts w:ascii="Arial" w:hAnsi="Arial" w:cs="Arial"/>
        </w:rPr>
      </w:pPr>
      <w:r>
        <w:rPr>
          <w:rFonts w:cs="Arial" w:ascii="Arial" w:hAnsi="Arial"/>
        </w:rPr>
        <w:t xml:space="preserve">Πρώτη παρατήρηση. Πράγματι, κύριε Υπουργέ, εσείς προσωπικά είχατε το θάρρος να θέσετε το θέμα πάνω στο τραπέζι και να συμμετάσχετε σε ένα διάλογο. Ένα διάλογο που με ευθύνη πολλών, όλων μας δεν έγινε από την αρχή σε ένα οργανωμένο πλαίσιο που να επιβάλλεται στους συμμετέχοντες. </w:t>
      </w:r>
    </w:p>
    <w:p>
      <w:pPr>
        <w:pStyle w:val="Normal"/>
        <w:spacing w:lineRule="auto" w:line="600"/>
        <w:ind w:firstLine="539"/>
        <w:jc w:val="both"/>
        <w:rPr>
          <w:rFonts w:ascii="Arial" w:hAnsi="Arial" w:cs="Arial"/>
        </w:rPr>
      </w:pPr>
      <w:r>
        <w:rPr>
          <w:rFonts w:cs="Arial" w:ascii="Arial" w:hAnsi="Arial"/>
        </w:rPr>
        <w:t xml:space="preserve">Δεύτερον, πράγματι, η φωνή της τοπικής κοινωνίας επηρέασε τις εξελίξεις. Εάν δεν είχε ακουστεί, δεν θα γινόντουσαν κατά καιρούς αλλαγές. Οδηγούν σε λύσεις που ικανοποιούν αρκετά από τα αρχικά αιτήματα. Εάν αυτές οι αλλαγές ικανοποιούν τους πάντες, αυτό είναι ένα άλλο ζήτημα. </w:t>
      </w:r>
    </w:p>
    <w:p>
      <w:pPr>
        <w:pStyle w:val="Normal"/>
        <w:spacing w:lineRule="auto" w:line="600"/>
        <w:ind w:firstLine="539"/>
        <w:jc w:val="both"/>
        <w:rPr/>
      </w:pPr>
      <w:r>
        <w:rPr>
          <w:rFonts w:cs="Arial" w:ascii="Arial" w:hAnsi="Arial"/>
        </w:rPr>
        <w:t xml:space="preserve">Τρίτον, στέκομαι, κύριε Υπουργέ, στη δέσμευσή σας στην επιτροπή για το ότι δεν πρόκειται να γίνει σταθμός </w:t>
      </w:r>
      <w:r>
        <w:rPr>
          <w:rFonts w:cs="Arial" w:ascii="Arial" w:hAnsi="Arial"/>
          <w:lang w:val="en-US"/>
        </w:rPr>
        <w:t>LNG</w:t>
      </w:r>
      <w:r>
        <w:rPr>
          <w:rFonts w:cs="Arial" w:ascii="Arial" w:hAnsi="Arial"/>
        </w:rPr>
        <w:t xml:space="preserve"> συμπίεσης στην περιοχή και πως ο σταθμός θα είναι περιβαλλοντικά διασφαλισμένος στα ευρωπαϊκά πρότυπα.</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Να ευχαριστήσουμε τον κ. Χρήστο Κατσούρα. </w:t>
      </w:r>
    </w:p>
    <w:p>
      <w:pPr>
        <w:pStyle w:val="Normal"/>
        <w:spacing w:lineRule="auto" w:line="600"/>
        <w:ind w:firstLine="539"/>
        <w:jc w:val="both"/>
        <w:rPr>
          <w:rFonts w:ascii="Arial" w:hAnsi="Arial" w:cs="Arial"/>
        </w:rPr>
      </w:pPr>
      <w:r>
        <w:rPr>
          <w:rFonts w:cs="Arial" w:ascii="Arial" w:hAnsi="Arial"/>
        </w:rPr>
        <w:t>Ας μου επιτραπεί παρά το προχωρημένο της ώρας, να επισημάνω τη συνέπεια του Υπουργού κ. Ιωάννη Μανιάτη, για το φυσικό αγωγό που διέρχεται από την Ήπειρο. Οφείλω να το κάνω αυτό σαν Ηπειρώτης πολιτικός, γιατί έδειξε μία συνέπεια, που αν την έδειχναν όλοι οι πολιτικοί, θα ήταν καλύτερα τα πράγματα.</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Παρασκευής 10 Ιουνίου 2011, της Τρίτης 14 Ιουνίου 20011, της Δευτέρας 27 Ιουνίου 2011, της Τετάρτης 29 Ιουνίου 2011 απογευματινή συνεδρίαση, της Πέμπτης 30 Ιουνίου 2011 πρωινή συνεδρίαση και της Δευτέρας 4 Ιουλί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Συνεπώς τα Πρακτικά της Παρασκευής 10 Ιουνίου 2011, της Τρίτης 14 Ιουνίου 20011, της Δευτέρας 27 Ιουνίου 2011, της Τετάρτης 29 Ιουνίου 2011 απογευματινή συνεδρίαση, της Πέμπτης 30 Ιουνίου 2011 πρωινή συνεδρίαση και της Δευτέρας 4 Ιουλίου 2011 επικυρώθηκαν.</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00:20΄ λύεται η συνεδρίαση για σήμερα Τετάρτη 27 Ιουλίου 2011 και ώρα 10.00΄, με αντικείμενο εργασιών του Σώματος, νομοθετική εργασία, συνέχιση της συζήτησης επί του σχεδίου νόμου του Υπουργείου Περιβάλλοντος Ενέργειας και Κλιματικής Αλλαγής: «Για τη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2011 9: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7/2011 11:2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Header"/>
      <w:jc w:val="center"/>
      <w:rPr/>
    </w:pPr>
    <w:r>
      <w:rPr/>
      <w:t>ΣΥΝΕΔΡΙΑΣΗ 26-7-2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1:00Z</dcterms:created>
  <dc:creator>Production</dc:creator>
  <dc:description/>
  <cp:keywords/>
  <dc:language>en-US</dc:language>
  <cp:lastModifiedBy>l.venetikidou</cp:lastModifiedBy>
  <cp:lastPrinted>2011-07-29T11:21:00Z</cp:lastPrinted>
  <dcterms:modified xsi:type="dcterms:W3CDTF">2011-08-01T09:41:00Z</dcterms:modified>
  <cp:revision>2</cp:revision>
  <dc:subject/>
  <dc:title>ΠΡΑΚΤΙΚΑ ΒΟΥΛΗΣ</dc:title>
</cp:coreProperties>
</file>