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ΙΝΑΚΑΣ ΠΕΡΙΕΧΟΜΕΝΩΝ</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ΡΠΔ΄</w:t>
      </w:r>
    </w:p>
    <w:p>
      <w:pPr>
        <w:pStyle w:val="Normal"/>
        <w:spacing w:lineRule="auto" w:line="600"/>
        <w:ind w:firstLine="720"/>
        <w:jc w:val="center"/>
        <w:rPr/>
      </w:pPr>
      <w:r>
        <w:rPr>
          <w:rFonts w:cs="Arial" w:ascii="Arial" w:hAnsi="Arial"/>
        </w:rPr>
        <w:t>Δευτέρα 25 Ιουλίου 2011</w:t>
      </w:r>
    </w:p>
    <w:p>
      <w:pPr>
        <w:pStyle w:val="Normal"/>
        <w:spacing w:lineRule="auto" w:line="600"/>
        <w:ind w:firstLine="720"/>
        <w:rPr/>
      </w:pPr>
      <w:r>
        <w:rPr>
          <w:rFonts w:cs="Arial" w:ascii="Arial" w:hAnsi="Arial"/>
        </w:rPr>
        <w:br/>
        <w:t>ΘΕΜΑΤΑ</w:t>
        <w:br/>
        <w:t xml:space="preserve"> Α. ΕΙΔΙΚΑ ΘΕΜΑΤΑ </w:t>
        <w:br/>
        <w:t xml:space="preserve">Επικύρωση Πρακτικών,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αναφορών και ερωτήσεων της Τρίτης 26 Ιουλίου 2011, σελ. </w:t>
        <w:br/>
        <w:t>4. Συζήτηση επικαίρων ερωτήσεων:</w:t>
        <w:br/>
        <w:t xml:space="preserve">  α) Προς τον Υπουργό Οικονομικών:</w:t>
        <w:br/>
        <w:t xml:space="preserve">     i) σχετικά με τη ρύθμιση οφειλών των επιχειρήσεων με εγγύηση του Ελληνικού Δημοσίου, σελ. </w:t>
        <w:br/>
        <w:t xml:space="preserve">     ii) σχετικά με τη φορολόγηση των ελληνικών καταθέσεων στην Ελβετία, σελ. </w:t>
        <w:br/>
        <w:t xml:space="preserve">     iii) σχετικά με τη συγκρότηση των Επιτροπών καθορισμού αιγιαλού και παραλίας, σελ. </w:t>
        <w:br/>
        <w:t xml:space="preserve">  β) Προς τον Υπουργό Διοικητικής Μεταρρύθμισης και Ηλεκτρονικής Διακυβέρνησης, σχετικά με τη μείωση του αριθμού των μισθοδοτούμενων στο δημόσιο τομέα, σελ. </w:t>
        <w:br/>
        <w:t xml:space="preserve">  γ) Προς τον Υπουργό Περιβάλλοντος, Ενέργειας και Κλιματικής Αλλαγής, σχετικά με τη λήψη μέτρων προστασίας του Πηνειού ποταμού, σελ. </w:t>
        <w:br/>
        <w:t xml:space="preserve">  δ) Προς τον Υπουργό Αγροτικής Ανάπτυξης και Τροφίμων, σχετικά με την πορεία υλοποίησης των επιχειρησιακών σχεδίων των νέων αγροτών, σελ. </w:t>
        <w:br/>
        <w:t xml:space="preserve"> </w:t>
        <w:br/>
        <w:t xml:space="preserve">Γ. ΝΟΜΟΘΕΤΙΚΗ ΕΡΓΑΣΙΑ </w:t>
        <w:br/>
        <w:t>Κατάθεση Εκθέσεως Διαρκούς Επιτροπής:</w:t>
      </w:r>
    </w:p>
    <w:p>
      <w:pPr>
        <w:pStyle w:val="Normal"/>
        <w:spacing w:lineRule="auto" w:line="600"/>
        <w:ind w:firstLine="720"/>
        <w:rPr/>
      </w:pPr>
      <w:r>
        <w:rPr>
          <w:rFonts w:cs="Arial" w:ascii="Arial" w:hAnsi="Arial"/>
        </w:rPr>
        <w:t xml:space="preserve">Η Διαρκής Επιτροπή Παραγωγής και Εμπορίου καταθέτει την έκθεσή της στο σχέδιο νόμου του Υπουργείου Περιβάλλοντος, Ενέργειας και Κλιματικής Αλλαγής: "Για τη λειτουργία Ενεργειακών Αγορών Ηλεκτρισμού και Φυσικού Αερίου για Έρευνα, Παραγωγή και δίκτυα μεταφοράς Υδρογονανθράκων και άλλες ρυθμίσεις", σελ. </w:t>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lang w:val="en-US"/>
        </w:rPr>
      </w:pPr>
      <w:r>
        <w:rPr>
          <w:rFonts w:cs="Arial" w:ascii="Arial" w:hAnsi="Arial"/>
        </w:rPr>
        <w:t>Α. Επί των επικαίρων ερωτήσεων:</w:t>
        <w:br/>
        <w:t>ΔΡΙΒΕΛΕΓΚΑΣ Ι. , σελ.</w:t>
        <w:br/>
        <w:t>ΕΜΙΝΙΔΗΣ Σ. , σελ.</w:t>
        <w:br/>
        <w:t>ΖΩΗΣ Χ. , σελ.</w:t>
        <w:br/>
        <w:t>ΚΟΛΛΙΑΣ Κ. , σελ.</w:t>
        <w:br/>
        <w:t>ΜΑΝΙΑΤΗΣ Ι. , σελ.</w:t>
        <w:br/>
        <w:t>ΜΑΡΓΕΛΗΣ Σ. , σελ.</w:t>
        <w:br/>
        <w:t>ΟΙΚΟΝΟΜΟΥ Π. , σελ.</w:t>
        <w:br/>
        <w:t>ΠΑΠΑΔΗΜΟΥΛΗΣ Δ. , σελ.</w:t>
        <w:br/>
        <w:t>ΠΟΛΥΔΩΡΑΣ Β. , σελ.</w:t>
        <w:br/>
        <w:t>ΡΟΒΛΙΑΣ Κ. , σελ.</w:t>
        <w:br/>
        <w:t>ΣΑΧΙΝΙΔΗΣ Φ. , σελ.</w:t>
        <w:br/>
        <w:t>ΣΚΥΛΛΑΚΟΣ Α. , σελ.</w:t>
      </w:r>
    </w:p>
    <w:p>
      <w:pPr>
        <w:pStyle w:val="Normal"/>
        <w:numPr>
          <w:ilvl w:val="0"/>
          <w:numId w:val="0"/>
        </w:numPr>
        <w:spacing w:lineRule="auto" w:line="600"/>
        <w:ind w:firstLine="720"/>
        <w:jc w:val="center"/>
        <w:outlineLvl w:val="0"/>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ΡΠΔ΄</w:t>
      </w:r>
    </w:p>
    <w:p>
      <w:pPr>
        <w:pStyle w:val="Normal"/>
        <w:spacing w:lineRule="auto" w:line="600"/>
        <w:ind w:firstLine="720"/>
        <w:jc w:val="center"/>
        <w:rPr>
          <w:rFonts w:ascii="Arial" w:hAnsi="Arial" w:cs="Arial"/>
        </w:rPr>
      </w:pPr>
      <w:r>
        <w:rPr>
          <w:rFonts w:cs="Arial" w:ascii="Arial" w:hAnsi="Arial"/>
        </w:rPr>
        <w:t>Δευτέρα 25 Ιουλίου 2011</w:t>
      </w:r>
    </w:p>
    <w:p>
      <w:pPr>
        <w:pStyle w:val="Normal"/>
        <w:spacing w:lineRule="auto" w:line="600"/>
        <w:ind w:firstLine="720"/>
        <w:jc w:val="both"/>
        <w:rPr/>
      </w:pPr>
      <w:r>
        <w:rPr>
          <w:rFonts w:cs="Arial" w:ascii="Arial" w:hAnsi="Arial"/>
        </w:rPr>
        <w:t xml:space="preserve">Αθήνα, σήμερα στις 25 Ιουλίου 2011, ημέρα Δευτέρα και ώρα 18.08΄, συνήλθε στην Αίθουσα των συνεδριάσεων του Βουλευτηρίου η Βουλή σε ολομέλεια για να συνεδριάσει υπό την προεδρία του Δ΄ Αντιπροέδρου αυτής κ. </w:t>
      </w:r>
      <w:r>
        <w:rPr>
          <w:rFonts w:cs="Arial" w:ascii="Arial" w:hAnsi="Arial"/>
          <w:b/>
        </w:rPr>
        <w:t>ΒΥΡΩΝΑ ΠΟΛΥΔΩΡΑ</w:t>
      </w:r>
      <w:r>
        <w:rPr>
          <w:rFonts w:cs="Arial" w:ascii="Arial" w:hAnsi="Arial"/>
        </w:rPr>
        <w:t>.</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tabs>
          <w:tab w:val="clear" w:pos="720"/>
          <w:tab w:val="left" w:pos="2630" w:leader="none"/>
          <w:tab w:val="center" w:pos="4753" w:leader="none"/>
        </w:tabs>
        <w:spacing w:lineRule="auto" w:line="600"/>
        <w:ind w:firstLine="720"/>
        <w:jc w:val="both"/>
        <w:rPr>
          <w:rFonts w:ascii="Arial" w:hAnsi="Arial" w:cs="Arial"/>
        </w:rPr>
      </w:pPr>
      <w:r>
        <w:rPr>
          <w:rFonts w:cs="Arial" w:ascii="Arial" w:hAnsi="Arial"/>
        </w:rPr>
        <w:t>(Ανακοινώνονται προς το Σώμα από τον κ. Σάββα Εμινίδη, Βουλευτή Καβάλας, τα ακόλουθα:</w:t>
      </w:r>
    </w:p>
    <w:p>
      <w:pPr>
        <w:pStyle w:val="Normal"/>
        <w:tabs>
          <w:tab w:val="clear" w:pos="720"/>
          <w:tab w:val="left" w:pos="2630" w:leader="none"/>
          <w:tab w:val="center" w:pos="4753" w:leader="none"/>
        </w:tabs>
        <w:spacing w:lineRule="auto" w:line="600"/>
        <w:ind w:firstLine="720"/>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Α΄ Αθηνών κ. ΑΘΑΝΑΣΙΟΣ ΠΛΕΥΡΗΣ κατέθεσε αναφορά με την οποία οι παμμακεδονικές ενώσεις υφηλίου εκφράζουν την αντίθεσή τους στο ενδεχόμενο μετονομασίας του τηλεοπτικού σταθμού «Μακεδονία ΤV».</w:t>
      </w:r>
    </w:p>
    <w:p>
      <w:pPr>
        <w:pStyle w:val="Normal"/>
        <w:overflowPunct w:val="false"/>
        <w:autoSpaceDE w:val="false"/>
        <w:spacing w:lineRule="auto" w:line="600"/>
        <w:ind w:firstLine="720"/>
        <w:jc w:val="both"/>
        <w:rPr/>
      </w:pPr>
      <w:r>
        <w:rPr>
          <w:rFonts w:cs="Arial" w:ascii="Arial" w:hAnsi="Arial"/>
        </w:rPr>
        <w:t>2) Ο Βουλευτής Χανίων κ. ΙΩΣΗΦ ΒΑΛΥΡΑΚΗΣ κατέθεσε αναφορά με την οποία ο Δήμαρχος Κισσάμου Νομού Χανίων εκφράζει τη συμπαράστασή του στους παραγωγούς κηπευτικών προϊόντων των περιοχών Πλατάνου και Ελαφονησίου, οι οποίοι προτείνουν το άνοιγμα των αγορών εντός και εκτός της Ευρωπαϊκής Ένωσης.</w:t>
      </w:r>
    </w:p>
    <w:p>
      <w:pPr>
        <w:pStyle w:val="Normal"/>
        <w:overflowPunct w:val="false"/>
        <w:autoSpaceDE w:val="false"/>
        <w:spacing w:lineRule="auto" w:line="600"/>
        <w:ind w:firstLine="720"/>
        <w:jc w:val="both"/>
        <w:rPr/>
      </w:pPr>
      <w:r>
        <w:rPr>
          <w:rFonts w:cs="Arial" w:ascii="Arial" w:hAnsi="Arial"/>
        </w:rPr>
        <w:t>3) Ο Βουλευτής Λέσβου κ. ΣΠΥΡΙΔΩΝ ΓΑΛΗΝΟΣ κατέθεσε αναφορά με την οποία το Περιφερειακό Συμβούλιο ΤΑΞΙ βορείου Αιγαίου εκφράζει τη δυσαρέσκειά του για την απόρριψη του προσχεδίου προεδρικού διατάγματος του κ. Ρέππα, το οποίο θα μπορούσε να αποτελέσει τη βάση διαλόγου για τον κλάδο τους.</w:t>
      </w:r>
    </w:p>
    <w:p>
      <w:pPr>
        <w:pStyle w:val="Normal"/>
        <w:overflowPunct w:val="false"/>
        <w:autoSpaceDE w:val="false"/>
        <w:spacing w:lineRule="auto" w:line="600"/>
        <w:ind w:firstLine="720"/>
        <w:jc w:val="both"/>
        <w:rPr/>
      </w:pPr>
      <w:r>
        <w:rPr>
          <w:rFonts w:cs="Arial" w:ascii="Arial" w:hAnsi="Arial"/>
        </w:rPr>
        <w:t>4) Ο Βουλευτής Αχαΐας κ. ΝΙΚΟΛΑΟΣ ΝΙΚΟΛΟΠΟΥΛΟΣ κατέθεσε αναφορά με την οποία ο Σύλλογος Τεχνικών Τηλεόρασης νοτιοδυτικής Ελλάδας αιτείται την προστασία του ενημερωτικού και περιφερειακού χαρακτήρα των τηλεοπτικών σταθμών «ΤELETIME» και «PATRA TV».</w:t>
      </w:r>
    </w:p>
    <w:p>
      <w:pPr>
        <w:pStyle w:val="Normal"/>
        <w:overflowPunct w:val="false"/>
        <w:autoSpaceDE w:val="false"/>
        <w:spacing w:lineRule="auto" w:line="600"/>
        <w:ind w:firstLine="720"/>
        <w:jc w:val="both"/>
        <w:rPr/>
      </w:pPr>
      <w:r>
        <w:rPr>
          <w:rFonts w:cs="Arial" w:ascii="Arial" w:hAnsi="Arial"/>
        </w:rPr>
        <w:t>5) Η Βουλευτής Μαγνησίας κ. ΡΟΔΟΥΛΑ ΖΗΣΗ κατέθεσε αναφορά με την οποία ο Σύλλογος Εργαζομένων στο Νοσοκομείο Βόλου εκφράζει την αντίθεσή του στο σχέδιο νόμου του Υπουργείου Υγείας για τις συγχωνεύσεις και καταργήσεις μονάδων υγείας πρόνοιας και ζητεί να μην καταργηθεί καμμία κλίνη από αυτές που λειτουργούν στο Νοσοκομείο Βόλου.</w:t>
      </w:r>
    </w:p>
    <w:p>
      <w:pPr>
        <w:pStyle w:val="Normal"/>
        <w:overflowPunct w:val="false"/>
        <w:autoSpaceDE w:val="false"/>
        <w:spacing w:lineRule="auto" w:line="600"/>
        <w:ind w:firstLine="720"/>
        <w:jc w:val="both"/>
        <w:rPr/>
      </w:pPr>
      <w:r>
        <w:rPr>
          <w:rFonts w:cs="Arial" w:ascii="Arial" w:hAnsi="Arial"/>
        </w:rPr>
        <w:t>6) Η Βουλευτής Μαγνησίας κ. ΡΟΔΟΥΛΑ ΖΗΣΗ κατέθεσε αναφορά με την οποία το Δημοτικό Συμβούλιο του Δήμου Βόλου αιτείται την αναβάθμιση του τοπικού νοσοκομείου και όχι τη συρρίκνωση των υπηρεσιών υγείας.</w:t>
      </w:r>
    </w:p>
    <w:p>
      <w:pPr>
        <w:pStyle w:val="Normal"/>
        <w:overflowPunct w:val="false"/>
        <w:autoSpaceDE w:val="false"/>
        <w:spacing w:lineRule="auto" w:line="600"/>
        <w:ind w:firstLine="720"/>
        <w:jc w:val="both"/>
        <w:rPr/>
      </w:pPr>
      <w:r>
        <w:rPr>
          <w:rFonts w:cs="Arial" w:ascii="Arial" w:hAnsi="Arial"/>
        </w:rPr>
        <w:t>7) Η Βουλευτής Μαγνησίας κ. ΡΟΔΟΥΛΑ ΖΗΣΗ κατέθεσε αναφορά με την οποία ο Δήμαρχος Βόλου αιτείται την παραχώρηση της χρήσης δύο κτηριακών μονάδων στις εγκαταστάσεις της πρώην Παιδόπολης Αγριάς, για τη φιλοξενία της Στέγης Υποστηριζόμενης Διαβίωσης Παιδιών με αναπηρία.</w:t>
      </w:r>
    </w:p>
    <w:p>
      <w:pPr>
        <w:pStyle w:val="Normal"/>
        <w:overflowPunct w:val="false"/>
        <w:autoSpaceDE w:val="false"/>
        <w:spacing w:lineRule="auto" w:line="600"/>
        <w:ind w:firstLine="720"/>
        <w:jc w:val="both"/>
        <w:rPr/>
      </w:pPr>
      <w:r>
        <w:rPr>
          <w:rFonts w:cs="Arial" w:ascii="Arial" w:hAnsi="Arial"/>
        </w:rPr>
        <w:t>8) Ο Βουλευτής Αχαΐας κ. ΝΙΚΟΛΑΟΣ ΝΙΚΟΛΟΠΟΥΛΟΣ κατέθεσε αναφορά με την οποία ο Δήμαρχος δυτικής Αχαΐας διαμαρτύρεται για το ενδεχόμενο κατάργησης του Κέντρου Υγείας Κάτω Αχαΐας.</w:t>
      </w:r>
    </w:p>
    <w:p>
      <w:pPr>
        <w:pStyle w:val="Normal"/>
        <w:overflowPunct w:val="false"/>
        <w:autoSpaceDE w:val="false"/>
        <w:spacing w:lineRule="auto" w:line="600"/>
        <w:ind w:firstLine="720"/>
        <w:jc w:val="both"/>
        <w:rPr/>
      </w:pPr>
      <w:r>
        <w:rPr>
          <w:rFonts w:cs="Arial" w:ascii="Arial" w:hAnsi="Arial"/>
        </w:rPr>
        <w:t xml:space="preserve">9) Ο Βουλευτής Αχαΐας κ. ΝΙΚΟΛΑΟΣ ΝΙΚΟΛΟΠΟΥΛΟΣ κατέθεσε αναφορά με την οποία ο κ. Χρήστος Μακρής αιτείται την επίλυση οικονομικών διαφορών που προέκυψαν με το Δήμο Βόνιτσας-Ακτίου, λόγω διακοπής του έργου «Διαμόρφωση Ανατολικής Εισόδου Βόνιτσας». </w:t>
      </w:r>
    </w:p>
    <w:p>
      <w:pPr>
        <w:pStyle w:val="Normal"/>
        <w:overflowPunct w:val="false"/>
        <w:autoSpaceDE w:val="false"/>
        <w:spacing w:lineRule="auto" w:line="600"/>
        <w:ind w:firstLine="720"/>
        <w:jc w:val="both"/>
        <w:rPr/>
      </w:pPr>
      <w:r>
        <w:rPr>
          <w:rFonts w:cs="Arial" w:ascii="Arial" w:hAnsi="Arial"/>
        </w:rPr>
        <w:t>10) Ο Βουλευτής Ηρακλείου κ. ΒΑΣΙΛΕΙΟΣ ΚΕΓΚΕΡΟΓΛΟΥ κατέθεσε αναφορά με την οποία το Νομαρχιακό Σωματείο Ατόμων με Αναπηρίες Νομού Ηρακλείου αιτείται την επίλυση προβλημάτων που έχουν ανακύψει στις τοποθετήσεις του Δημοσίου Τομέα 2008 και το ν.2643/98.</w:t>
      </w:r>
    </w:p>
    <w:p>
      <w:pPr>
        <w:pStyle w:val="Normal"/>
        <w:overflowPunct w:val="false"/>
        <w:autoSpaceDE w:val="false"/>
        <w:spacing w:lineRule="auto" w:line="600"/>
        <w:ind w:firstLine="720"/>
        <w:jc w:val="both"/>
        <w:rPr/>
      </w:pPr>
      <w:r>
        <w:rPr>
          <w:rFonts w:cs="Arial" w:ascii="Arial" w:hAnsi="Arial"/>
        </w:rPr>
        <w:t>11) Ο Βουλευτής Ηρακλείου κ. ΒΑΣΙΛΕΙΟΣ ΚΕΓΚΕΡΟΓΛΟΥ κατέθεσε αναφορά με την οποία ο Δήμαρχος Βιάννου Νομού Ηρακλείου αιτείται τη συνέχιση της λειτουργίας του υποκαταστήματος ΙΚΑ ΕΤΑΜ Άνω Βιάννου.</w:t>
      </w:r>
    </w:p>
    <w:p>
      <w:pPr>
        <w:pStyle w:val="Normal"/>
        <w:overflowPunct w:val="false"/>
        <w:autoSpaceDE w:val="false"/>
        <w:spacing w:lineRule="auto" w:line="600"/>
        <w:ind w:firstLine="720"/>
        <w:jc w:val="both"/>
        <w:rPr/>
      </w:pPr>
      <w:r>
        <w:rPr>
          <w:rFonts w:cs="Arial" w:ascii="Arial" w:hAnsi="Arial"/>
        </w:rPr>
        <w:t>12) Ο Βουλευτής Ηρακλείου κ. ΒΑΣΙΛΕΙΟΣ ΚΕΓΚΕΡΟΓΛΟΥ κατέθεσε αναφορά με την οποία η Ένωση Συνδέσμων Κληρικών της Εκκλησίας Κρήτης αιτείται να συμπεριληφθούν οι κληρικοί στο ενιαίο μισθολόγιο ισότιμα με τους άλλους δημοσίους υπαλλήλους.</w:t>
      </w:r>
    </w:p>
    <w:p>
      <w:pPr>
        <w:pStyle w:val="Normal"/>
        <w:overflowPunct w:val="false"/>
        <w:autoSpaceDE w:val="false"/>
        <w:spacing w:lineRule="auto" w:line="600"/>
        <w:ind w:firstLine="720"/>
        <w:jc w:val="both"/>
        <w:rPr/>
      </w:pPr>
      <w:r>
        <w:rPr>
          <w:rFonts w:cs="Arial" w:ascii="Arial" w:hAnsi="Arial"/>
        </w:rPr>
        <w:t>13) Ο Βουλευτής Αχαΐας κ. ΝΙΚΟΛΑΟΣ ΝΙΚΟΛΟΠΟΥΛΟΣ κατέθεσε αναφορά με την οποία ο Δήμος Καλαβρύτων Νομού Αχαΐας εκφράζει τις απόψεις του σχετικά με την πρόταση λειτουργικών αναδιατάξεων μονάδων υγείας ΕΣΥ.</w:t>
      </w:r>
    </w:p>
    <w:p>
      <w:pPr>
        <w:pStyle w:val="Normal"/>
        <w:overflowPunct w:val="false"/>
        <w:autoSpaceDE w:val="false"/>
        <w:spacing w:lineRule="auto" w:line="600"/>
        <w:ind w:firstLine="720"/>
        <w:jc w:val="both"/>
        <w:rPr/>
      </w:pPr>
      <w:r>
        <w:rPr>
          <w:rFonts w:cs="Arial" w:ascii="Arial" w:hAnsi="Arial"/>
        </w:rPr>
        <w:t>14) Ο Βουλευτής Αχαΐας κ. ΝΙΚΟΛΑΟΣ ΝΙΚΟΛΟΠΟΥΛΟΣ κατέθεσε δημοσίευμα εφημερίδας το οποίο αναφέρεται στις υπερβάσεις εκατοντάδων εκατομμυρίων ευρώ που αφορούν στην εταιρεία ενοποίησης των αρχαιολογικών χώρων Αθήνας.</w:t>
      </w:r>
    </w:p>
    <w:p>
      <w:pPr>
        <w:pStyle w:val="Normal"/>
        <w:overflowPunct w:val="false"/>
        <w:autoSpaceDE w:val="false"/>
        <w:spacing w:lineRule="auto" w:line="600"/>
        <w:ind w:firstLine="720"/>
        <w:jc w:val="both"/>
        <w:rPr/>
      </w:pPr>
      <w:r>
        <w:rPr>
          <w:rFonts w:cs="Arial" w:ascii="Arial" w:hAnsi="Arial"/>
        </w:rPr>
        <w:t>15) Ο Βουλευτής Β΄ Αθηνών κ. ΚΩΝΣΤΑΝΤΙΝΟΣ ΑΪΒΑΛΙΩΤΗΣ κατέθεσε αναφορά με την οποία ο κ. Μιχαήλ Λιβέρης ζητά να αξιοποιηθεί η ευρεσιτεχνία του με τίτλο «Μηχανισμός αεραγωγού καπνοδόχου με προστατευτικό κάλυμμα με ανεμιστήρα και προστατευτικό με κάλυμμα των ρουλεμάν».</w:t>
      </w:r>
    </w:p>
    <w:p>
      <w:pPr>
        <w:pStyle w:val="Normal"/>
        <w:overflowPunct w:val="false"/>
        <w:autoSpaceDE w:val="false"/>
        <w:spacing w:lineRule="auto" w:line="600"/>
        <w:ind w:firstLine="720"/>
        <w:jc w:val="both"/>
        <w:rPr/>
      </w:pPr>
      <w:r>
        <w:rPr>
          <w:rFonts w:cs="Arial" w:ascii="Arial" w:hAnsi="Arial"/>
        </w:rPr>
        <w:t>16) Ο Βουλευτής Ηρακλείου κ. ΒΑΣΙΛΕΙΟΣ ΚΕΓΚΕΡΟΓΛΟΥ κατέθεσε αναφορά με την οποία η Ένωση Συνδέσμων Κληρικών της Εκκλησίας Κρήτης αιτείται να δοθεί άμεσα στους εφημέριους ο αριθμός μητρώου υπαλλήλων, να γίνει η σύνδεση των μητροπόλεων με την ηλεκτρονική διακυβέρνηση κ.λπ..</w:t>
      </w:r>
    </w:p>
    <w:p>
      <w:pPr>
        <w:pStyle w:val="Normal"/>
        <w:overflowPunct w:val="false"/>
        <w:autoSpaceDE w:val="false"/>
        <w:spacing w:lineRule="auto" w:line="600"/>
        <w:ind w:firstLine="720"/>
        <w:jc w:val="both"/>
        <w:rPr/>
      </w:pPr>
      <w:r>
        <w:rPr>
          <w:rFonts w:cs="Arial" w:ascii="Arial" w:hAnsi="Arial"/>
        </w:rPr>
        <w:t>17) Ο Βουλευτής Κυκλάδων κ. ΙΩΑΝΝΗΣ ΒΡΟΥΤΣΗΣ κατέθεσε αναφορά με την οποία ο Δήμαρχος Θήρας εκφράζει την αντίθεσή του στο ενδεχόμενο κατάργησης του καταστήματος ΟΤΕ Θήρας.</w:t>
      </w:r>
    </w:p>
    <w:p>
      <w:pPr>
        <w:pStyle w:val="Normal"/>
        <w:overflowPunct w:val="false"/>
        <w:autoSpaceDE w:val="false"/>
        <w:spacing w:lineRule="auto" w:line="600"/>
        <w:ind w:firstLine="720"/>
        <w:jc w:val="both"/>
        <w:rPr/>
      </w:pPr>
      <w:r>
        <w:rPr>
          <w:rFonts w:cs="Arial" w:ascii="Arial" w:hAnsi="Arial"/>
        </w:rPr>
        <w:t>18) Ο Βουλευτής Λασιθίου κ. ΜΙΧΑΗΛ ΚΑΡΧΙΜΑΚΗΣ κατέθεσε αναφορά με την οποία ο Οργανισμός Ανάπτυξης Σητείας ΑΑΕ ΟΤΑ αιτείται την εκπόνηση ειδικού και άρτιου χωροταξικού σχεδίου ΑΠΕ στην Κρήτη, ώστε η περαιτέρω ανάπτυξη των ΑΠΕ να γίνει στο βαθμό και στους χώρους που ενδείκνυται.</w:t>
      </w:r>
    </w:p>
    <w:p>
      <w:pPr>
        <w:pStyle w:val="Normal"/>
        <w:overflowPunct w:val="false"/>
        <w:autoSpaceDE w:val="false"/>
        <w:spacing w:lineRule="auto" w:line="600"/>
        <w:ind w:firstLine="720"/>
        <w:jc w:val="both"/>
        <w:rPr/>
      </w:pPr>
      <w:r>
        <w:rPr>
          <w:rFonts w:cs="Arial" w:ascii="Arial" w:hAnsi="Arial"/>
        </w:rPr>
        <w:t>19) Ο Βουλευτής Κυκλάδων κ. ΙΩΑΝΝΗΣ ΒΡΟΥΤΣΗΣ κατέθεσε αναφορά με την οποία η διοικούσα επιτροπή του Κέντρου Υγείας Μήλου αιτείται την ικανοποίηση των οικονομικών απαιτήσεων των ιατρών του Κέντρου Υγείας από Ιούνιο 2011 ώστε να μην κλείσει και να λειτουργήσει ομαλά εν όψει της θερινής περιόδου.</w:t>
      </w:r>
    </w:p>
    <w:p>
      <w:pPr>
        <w:pStyle w:val="Normal"/>
        <w:overflowPunct w:val="false"/>
        <w:autoSpaceDE w:val="false"/>
        <w:spacing w:lineRule="auto" w:line="600"/>
        <w:ind w:firstLine="720"/>
        <w:jc w:val="both"/>
        <w:rPr/>
      </w:pPr>
      <w:r>
        <w:rPr>
          <w:rFonts w:cs="Arial" w:ascii="Arial" w:hAnsi="Arial"/>
        </w:rPr>
        <w:t>20) Ο Βουλευτής Κυκλάδων κ. ΙΩΑΝΝΗΣ ΒΡΟΥΤΣΗΣ κατέθεσε αναφορά με την οποία το Εργατικό Κέντρο Μήλου αιτείται τη στελέχωση των υπηρεσιών του υποκαταστήματος του ΙΚΑ στη Μήλο.</w:t>
      </w:r>
    </w:p>
    <w:p>
      <w:pPr>
        <w:pStyle w:val="Normal"/>
        <w:overflowPunct w:val="false"/>
        <w:autoSpaceDE w:val="false"/>
        <w:spacing w:lineRule="auto" w:line="600"/>
        <w:ind w:firstLine="720"/>
        <w:jc w:val="both"/>
        <w:rPr/>
      </w:pPr>
      <w:r>
        <w:rPr>
          <w:rFonts w:cs="Arial" w:ascii="Arial" w:hAnsi="Arial"/>
        </w:rPr>
        <w:t>21) Ο Βουλευτής Λασιθίου κ. ΜΙΧΑΗΛ ΚΑΡΧΙΜΑΚΗΣ κατέθεσε αναφορά με την οποία ο Δήμος Αγίου Νικολάου Λασιθίου αιτείται την αγορά οικοπέδου στο κέντρο της πόλης, στην περιοχή Καμάρα, όπου υπάρχει αρχαιολογικός χώρος.</w:t>
      </w:r>
    </w:p>
    <w:p>
      <w:pPr>
        <w:pStyle w:val="Normal"/>
        <w:overflowPunct w:val="false"/>
        <w:autoSpaceDE w:val="false"/>
        <w:spacing w:lineRule="auto" w:line="600"/>
        <w:ind w:firstLine="720"/>
        <w:jc w:val="both"/>
        <w:rPr/>
      </w:pPr>
      <w:r>
        <w:rPr>
          <w:rFonts w:cs="Arial" w:ascii="Arial" w:hAnsi="Arial"/>
        </w:rPr>
        <w:t>22) Ο Βουλευτής Κυκλάδων κ. ΙΩΑΝΝΗΣ ΒΡΟΥΤΣΗΣ κατέθεσε αναφορά με την οποία ο Δήμαρχος Σικίνου αιτείται να καλυφθεί το κενό που δημιουργείται από την έλλειψη σχεδιασμού και σωστού προγραμματισμού των δρομολογίων των επιδοτούμενων πλοίων για το νησί.</w:t>
      </w:r>
    </w:p>
    <w:p>
      <w:pPr>
        <w:pStyle w:val="Normal"/>
        <w:overflowPunct w:val="false"/>
        <w:autoSpaceDE w:val="false"/>
        <w:spacing w:lineRule="auto" w:line="600"/>
        <w:ind w:firstLine="720"/>
        <w:jc w:val="both"/>
        <w:rPr/>
      </w:pPr>
      <w:r>
        <w:rPr>
          <w:rFonts w:cs="Arial" w:ascii="Arial" w:hAnsi="Arial"/>
        </w:rPr>
        <w:t>23) Ο Βουλευτής Αχαΐας κ. ΝΙΚΟΛΑΟΣ ΝΙΚΟΛΟΠΟΥΛΟΣ κατέθεσε δημοσίευμα εφημερίδας το οποίο αναφέρεται στην αυθαίρετη περίφραξη αιγιαλού στην περιοχή της Καλογριάς Νομού Αχαΐας.</w:t>
      </w:r>
    </w:p>
    <w:p>
      <w:pPr>
        <w:pStyle w:val="Normal"/>
        <w:overflowPunct w:val="false"/>
        <w:autoSpaceDE w:val="false"/>
        <w:spacing w:lineRule="auto" w:line="600"/>
        <w:ind w:firstLine="720"/>
        <w:jc w:val="both"/>
        <w:rPr/>
      </w:pPr>
      <w:r>
        <w:rPr>
          <w:rFonts w:cs="Arial" w:ascii="Arial" w:hAnsi="Arial"/>
        </w:rPr>
        <w:t>24) Ο Βουλευτής Αχαΐας κ. ΝΙΚΟΛΑΟΣ ΝΙΚΟΛΟΠΟΥΛΟΣ κατέθεσε αναφορά με την οποία η Ομοσπονδία Δικαστικών Υπαλλήλων Ελλάδος αιτείται την προώθηση ενός ειδικού κλαδικού μισθολογίου για τους δικαστικούς υπαλλήλους.</w:t>
      </w:r>
    </w:p>
    <w:p>
      <w:pPr>
        <w:pStyle w:val="Normal"/>
        <w:overflowPunct w:val="false"/>
        <w:autoSpaceDE w:val="false"/>
        <w:spacing w:lineRule="auto" w:line="600"/>
        <w:ind w:firstLine="720"/>
        <w:jc w:val="both"/>
        <w:rPr/>
      </w:pPr>
      <w:r>
        <w:rPr>
          <w:rFonts w:cs="Arial" w:ascii="Arial" w:hAnsi="Arial"/>
        </w:rPr>
        <w:t>25) Ο Βουλευτής Αχαΐας κ. ΝΙΚΟΛΑΟΣ ΝΙΚΟΛΟΠΟΥΛΟΣ κατέθεσε δημοσίευμα εφημερίδας το οποίο αναφέρεται στις αντιδράσεις των καθαριστριών των σχολείων στην απόφαση του Δήμου της Πάτρας να απασχολούνται κατά τους καλοκαιρινούς μήνες σε δημοτικά κτήρια.</w:t>
      </w:r>
    </w:p>
    <w:p>
      <w:pPr>
        <w:pStyle w:val="Normal"/>
        <w:overflowPunct w:val="false"/>
        <w:autoSpaceDE w:val="false"/>
        <w:spacing w:lineRule="auto" w:line="600"/>
        <w:ind w:firstLine="720"/>
        <w:jc w:val="both"/>
        <w:rPr/>
      </w:pPr>
      <w:r>
        <w:rPr>
          <w:rFonts w:cs="Arial" w:ascii="Arial" w:hAnsi="Arial"/>
        </w:rPr>
        <w:t>26) Ο Βουλευτής Αχαΐας κ. ΝΙΚΟΛΑΟΣ ΝΙΚΟΛΟΠΟΥΛΟΣ κατέθεσε αναφορά με την οποία το Σωματείο Εργαζομένων Οργανισμού Σχολικών Κτηρίων εκφράζει τις θέσεις του για την επικείμενη κατάργηση - συγχώνευση του οργανισμού.</w:t>
      </w:r>
    </w:p>
    <w:p>
      <w:pPr>
        <w:pStyle w:val="Normal"/>
        <w:overflowPunct w:val="false"/>
        <w:autoSpaceDE w:val="false"/>
        <w:spacing w:lineRule="auto" w:line="600"/>
        <w:ind w:firstLine="720"/>
        <w:jc w:val="both"/>
        <w:rPr/>
      </w:pPr>
      <w:r>
        <w:rPr>
          <w:rFonts w:cs="Arial" w:ascii="Arial" w:hAnsi="Arial"/>
        </w:rPr>
        <w:t>27) Η Βουλευτής Ευβοίας κ. ΟΥΡΑΝΙΑ ΠΑΠΑΝΔΡΕΟΥ - ΠΑΠΑΔΑΚΗ κατέθεσε αναφορά με την οποία το Σωματείο Εργαζομένων «Ευγενίδειου» Θεραπευτηρίου αιτείται τη διασφάλιση των θέσεων εργασίας των εργαζομένων του «Ευγενίδειου» εν όψει των λειτουργικών αναδιατάξεων μονάδων υγείας ΕΣΥ του ΥΥΚΑ.</w:t>
      </w:r>
    </w:p>
    <w:p>
      <w:pPr>
        <w:pStyle w:val="Normal"/>
        <w:overflowPunct w:val="false"/>
        <w:autoSpaceDE w:val="false"/>
        <w:spacing w:lineRule="auto" w:line="600"/>
        <w:ind w:firstLine="720"/>
        <w:jc w:val="both"/>
        <w:rPr/>
      </w:pPr>
      <w:r>
        <w:rPr>
          <w:rFonts w:cs="Arial" w:ascii="Arial" w:hAnsi="Arial"/>
        </w:rPr>
        <w:t>28) Ο Βουλευτής Β΄ Πειραιώς κ. ΓΡΗΓΟΡΗΣ ΝΙΩΤΗΣ κατέθεσε αναφορά με την οποία ο Δήμος Νίκαιας – Αγίου Ιωάννη Ρέντη Αττικής εκφράζει τη διαμαρτυρία του, για τη χωρίς ειδοποίηση μεταφορά οικίσκων σεισμόπληκτων άλλων δήμων του Λεκανοπεδίου στους χώρους ιδιοκτησίας του Γενικού Κρατικού Νοσοκομείου Νίκαιας «Άγιος Παντελεήμων».</w:t>
      </w:r>
    </w:p>
    <w:p>
      <w:pPr>
        <w:pStyle w:val="Normal"/>
        <w:overflowPunct w:val="false"/>
        <w:autoSpaceDE w:val="false"/>
        <w:spacing w:lineRule="auto" w:line="600"/>
        <w:ind w:firstLine="720"/>
        <w:jc w:val="both"/>
        <w:rPr/>
      </w:pPr>
      <w:r>
        <w:rPr>
          <w:rFonts w:cs="Arial" w:ascii="Arial" w:hAnsi="Arial"/>
        </w:rPr>
        <w:t>29) Ο Βουλευτής Β΄ Πειραιώς κ. ΓΡΗΓΟΡΗΣ ΝΙΩΤΗΣ κατέθεσε αναφορά με την οποία ο Δικηγορικός Σύλλογος Πειραιά εκφράζει την αντίθεσή του στην επιβολή δικαστικού ενσήμου στις απλές αναγνωριστικές αγωγές και στην ίδρυση μονομελών δευτεροβάθμιων δικαστηρίων.</w:t>
      </w:r>
    </w:p>
    <w:p>
      <w:pPr>
        <w:pStyle w:val="Normal"/>
        <w:overflowPunct w:val="false"/>
        <w:autoSpaceDE w:val="false"/>
        <w:spacing w:lineRule="auto" w:line="600"/>
        <w:ind w:firstLine="720"/>
        <w:jc w:val="both"/>
        <w:rPr/>
      </w:pPr>
      <w:r>
        <w:rPr>
          <w:rFonts w:cs="Arial" w:ascii="Arial" w:hAnsi="Arial"/>
        </w:rPr>
        <w:t>30) Η Βουλευτής Ευβοίας κ. ΟΥΡΑΝΙΑ ΠΑΠΑΝΔΡΕΟΥ - ΠΑΠΑΔΑΚΗ κατέθεσε αναφορά με την οποία ο Πανελλήνιος Σύλλογος Εργαζομένων ΕΟΜΜΕΧ εκφράζει την αντίθεσή του στο ενδεχόμενο κατάργησης του ΕΟΜΜΕΧ.</w:t>
      </w:r>
    </w:p>
    <w:p>
      <w:pPr>
        <w:pStyle w:val="Normal"/>
        <w:overflowPunct w:val="false"/>
        <w:autoSpaceDE w:val="false"/>
        <w:spacing w:lineRule="auto" w:line="600"/>
        <w:ind w:firstLine="720"/>
        <w:jc w:val="both"/>
        <w:rPr/>
      </w:pPr>
      <w:r>
        <w:rPr>
          <w:rFonts w:cs="Arial" w:ascii="Arial" w:hAnsi="Arial"/>
        </w:rPr>
        <w:t>31) Η Βουλευτής Ευβοίας κ. ΟΥΡΑΝΙΑ ΠΑΠΑΝΔΡΕΟΥ - ΠΑΠΑΔΑΚΗ κατέθεσε αναφορά με την οποία ο Δήμος Αγίας Βαρβάρας Νομού Αττικής αιτείται την αναβάθμιση του Γενικού Νοσοκομείου δυτικής Αττικής «Αγία Βαρβάρα».</w:t>
      </w:r>
    </w:p>
    <w:p>
      <w:pPr>
        <w:pStyle w:val="Normal"/>
        <w:overflowPunct w:val="false"/>
        <w:autoSpaceDE w:val="false"/>
        <w:spacing w:lineRule="auto" w:line="600"/>
        <w:ind w:firstLine="720"/>
        <w:jc w:val="both"/>
        <w:rPr/>
      </w:pPr>
      <w:r>
        <w:rPr>
          <w:rFonts w:cs="Arial" w:ascii="Arial" w:hAnsi="Arial"/>
        </w:rPr>
        <w:t>32) Η Βουλευτής Ευβοίας κ. ΟΥΡΑΝΙΑ ΠΑΠΑΝΔΡΕΟΥ - ΠΑΠΑΔΑΚΗ κατέθεσε αναφορά με την οποία ο Δήμαρχος δυτικής Αχαΐας εκφράζει την αντίθεσή του στη φημολογούμενη υποβάθμιση του Κέντρου Υγείας Κάτω Αχαΐας.</w:t>
      </w:r>
    </w:p>
    <w:p>
      <w:pPr>
        <w:pStyle w:val="Normal"/>
        <w:overflowPunct w:val="false"/>
        <w:autoSpaceDE w:val="false"/>
        <w:spacing w:lineRule="auto" w:line="600"/>
        <w:ind w:firstLine="720"/>
        <w:jc w:val="both"/>
        <w:rPr/>
      </w:pPr>
      <w:r>
        <w:rPr>
          <w:rFonts w:cs="Arial" w:ascii="Arial" w:hAnsi="Arial"/>
        </w:rPr>
        <w:t>33) Η Βουλευτής Ευβοίας κ. ΟΥΡΑΝΙΑ ΠΑΠΑΝΔΡΕΟΥ - ΠΑΠΑΔΑΚΗ κατέθεσε αναφορά με την οποία η Πανελλήνια Ομοσπονδία Σωματείων Εθνικού Ιδρύματος Νεότητας αιτείται τη συνέχιση της λειτουργίας του Εθνικού Ιδρύματος Νεότητας με τη διατήρηση του δημόσιου χαρακτήρα του, των αρμοδιοτήτων και δραστηριοτήτων του.</w:t>
      </w:r>
    </w:p>
    <w:p>
      <w:pPr>
        <w:pStyle w:val="Normal"/>
        <w:overflowPunct w:val="false"/>
        <w:autoSpaceDE w:val="false"/>
        <w:spacing w:lineRule="auto" w:line="600"/>
        <w:ind w:firstLine="720"/>
        <w:jc w:val="both"/>
        <w:rPr/>
      </w:pPr>
      <w:r>
        <w:rPr>
          <w:rFonts w:cs="Arial" w:ascii="Arial" w:hAnsi="Arial"/>
        </w:rPr>
        <w:t>34) Η Βουλευτής Ευβοίας κ. ΟΥΡΑΝΙΑ ΠΑΠΑΝΔΡΕΟΥ - ΠΑΠΑΔΑΚΗ κατέθεσε αναφορά με την οποία το Περιφερειακό Συμβούλιο Στερεάς Ελλάδας αιτείται την άμεση χρηματοδότηση για την κατασκευή της παράκαμψης Χαλκίδας και Βασιλικού κ.λπ..</w:t>
      </w:r>
    </w:p>
    <w:p>
      <w:pPr>
        <w:pStyle w:val="Normal"/>
        <w:overflowPunct w:val="false"/>
        <w:autoSpaceDE w:val="false"/>
        <w:spacing w:lineRule="auto" w:line="600"/>
        <w:ind w:firstLine="720"/>
        <w:jc w:val="both"/>
        <w:rPr/>
      </w:pPr>
      <w:r>
        <w:rPr>
          <w:rFonts w:cs="Arial" w:ascii="Arial" w:hAnsi="Arial"/>
        </w:rPr>
        <w:t>35) Ο Βουλευτής Αχαΐας κ. ΝΙΚΟΛΑΟΣ ΝΙΚΟΛΟΠΟΥΛΟΣ κατέθεσε δημοσίευμα εφημερίδας το οποίο αναφέρεται στις περικοπές των συντάξεων των συνταξιούχων του ΟΤΕ.</w:t>
      </w:r>
    </w:p>
    <w:p>
      <w:pPr>
        <w:pStyle w:val="Normal"/>
        <w:overflowPunct w:val="false"/>
        <w:autoSpaceDE w:val="false"/>
        <w:spacing w:lineRule="auto" w:line="600"/>
        <w:ind w:firstLine="720"/>
        <w:jc w:val="both"/>
        <w:rPr/>
      </w:pPr>
      <w:r>
        <w:rPr>
          <w:rFonts w:cs="Arial" w:ascii="Arial" w:hAnsi="Arial"/>
        </w:rPr>
        <w:t>36) Ο Βουλευτής Αχαΐας κ. ΝΙΚΟΛΑΟΣ ΝΙΚΟΛΟΠΟΥΛΟΣ κατέθεσε δημοσίευμα εφημερίδας, το οποίο αφορά σε κακοτεχνία στην οδό Αγίου Ανδρέου και στην απόδοση ποινικών ευθυνών.</w:t>
      </w:r>
    </w:p>
    <w:p>
      <w:pPr>
        <w:pStyle w:val="Normal"/>
        <w:overflowPunct w:val="false"/>
        <w:autoSpaceDE w:val="false"/>
        <w:spacing w:lineRule="auto" w:line="600"/>
        <w:ind w:firstLine="720"/>
        <w:jc w:val="both"/>
        <w:rPr/>
      </w:pPr>
      <w:r>
        <w:rPr>
          <w:rFonts w:cs="Arial" w:ascii="Arial" w:hAnsi="Arial"/>
        </w:rPr>
        <w:t>37) Ο Βουλευτής Αχαΐας κ. ΝΙΚΟΛΑΟΣ ΝΙΚΟΛΟΠΟΥΛΟΣ κατέθεσε δημοσίευμα εφημερίδας το οποίο αναφέρεται στην ταλαιπωρία που υφίστανται οι ασφαλισμένοι του δημοσίου στην Πάτρα, επειδή υπάρχει μόνο ένας ελεγκτής γιατρός για όλη την Αχαΐα.</w:t>
      </w:r>
    </w:p>
    <w:p>
      <w:pPr>
        <w:pStyle w:val="Normal"/>
        <w:overflowPunct w:val="false"/>
        <w:autoSpaceDE w:val="false"/>
        <w:spacing w:lineRule="auto" w:line="600"/>
        <w:ind w:firstLine="720"/>
        <w:jc w:val="both"/>
        <w:rPr/>
      </w:pPr>
      <w:r>
        <w:rPr>
          <w:rFonts w:cs="Arial" w:ascii="Arial" w:hAnsi="Arial"/>
        </w:rPr>
        <w:t>38) Ο Βουλευτής Αχαΐας κ. ΝΙΚΟΛΑΟΣ ΝΙΚΟΛΟΠΟΥΛΟΣ κατέθεσε δημοσίευμα εφημερίδας το οποίο αφορά αίτημα χρηματοδότησης δύο μελετών για έργα που θα ενισχύσουν σημαντικά την τουριστική ανάπτυξη της Περιφερειακής Ενότητας Ηλείας.</w:t>
      </w:r>
    </w:p>
    <w:p>
      <w:pPr>
        <w:pStyle w:val="Normal"/>
        <w:overflowPunct w:val="false"/>
        <w:autoSpaceDE w:val="false"/>
        <w:spacing w:lineRule="auto" w:line="600"/>
        <w:ind w:firstLine="720"/>
        <w:jc w:val="both"/>
        <w:rPr/>
      </w:pPr>
      <w:r>
        <w:rPr>
          <w:rFonts w:cs="Arial" w:ascii="Arial" w:hAnsi="Arial"/>
        </w:rPr>
        <w:t>39) Ο Βουλευτής Αχαΐας κ. ΝΙΚΟΛΑΟΣ ΝΙΚΟΛΟΠΟΥΛΟΣ κατέθεσε δημοσίευμα εφημερίδας το οποίο αναφέρεται στα προβλήματα της Αστυνομίας και των αστυνομικών.</w:t>
      </w:r>
    </w:p>
    <w:p>
      <w:pPr>
        <w:pStyle w:val="Normal"/>
        <w:overflowPunct w:val="false"/>
        <w:autoSpaceDE w:val="false"/>
        <w:spacing w:lineRule="auto" w:line="600"/>
        <w:ind w:firstLine="720"/>
        <w:jc w:val="both"/>
        <w:rPr/>
      </w:pPr>
      <w:r>
        <w:rPr>
          <w:rFonts w:cs="Arial" w:ascii="Arial" w:hAnsi="Arial"/>
        </w:rPr>
        <w:t>40) Ο Βουλευτής Αχαΐας κ. ΝΙΚΟΛΑΟΣ ΝΙΚΟΛΟΠΟΥΛΟΣ κατέθεσε δημοσίευμα εφημερίδας το οποίο αφορά στην ανάγκη αποκατάστασης των ζημιών στο Ρωμαϊκό Ωδείο της Πάτρας.</w:t>
      </w:r>
    </w:p>
    <w:p>
      <w:pPr>
        <w:pStyle w:val="Normal"/>
        <w:overflowPunct w:val="false"/>
        <w:autoSpaceDE w:val="false"/>
        <w:spacing w:lineRule="auto" w:line="600"/>
        <w:ind w:firstLine="720"/>
        <w:jc w:val="both"/>
        <w:rPr/>
      </w:pPr>
      <w:r>
        <w:rPr>
          <w:rFonts w:cs="Arial" w:ascii="Arial" w:hAnsi="Arial"/>
        </w:rPr>
        <w:t>41) Ο Βουλευτής Αχαΐας κ. ΝΙΚΟΛΑΟΣ ΝΙΚΟΛΟΠΟΥΛΟΣ κατέθεσε δημοσίευμα εφημερίδας το οποίο αφορά στο ενδεχόμενο ένταξης έργων αποχέτευσης περιοχών της Πάτρας στο Ε.Π. «περιβάλλον και αειφόρος ανάπτυξη».</w:t>
      </w:r>
    </w:p>
    <w:p>
      <w:pPr>
        <w:pStyle w:val="Normal"/>
        <w:overflowPunct w:val="false"/>
        <w:autoSpaceDE w:val="false"/>
        <w:spacing w:lineRule="auto" w:line="600"/>
        <w:ind w:firstLine="720"/>
        <w:jc w:val="both"/>
        <w:rPr/>
      </w:pPr>
      <w:r>
        <w:rPr>
          <w:rFonts w:cs="Arial" w:ascii="Arial" w:hAnsi="Arial"/>
        </w:rPr>
        <w:t>42) Ο Βουλευτής Αχαΐας κ. ΝΙΚΟΛΑΟΣ ΝΙΚΟΛΟΠΟΥΛΟΣ κατέθεσε αναφορά με την οποία η Σχολή Νομικών, Οικονομικών και Πολιτικών Επιστημών του Τμήματος Νομικής αιτείται την αναβολή της εσπευσμένης νομοθετικής μεταβολής και τη συγκρότηση νομοπαρασκευαστικής επιτροπής, που θα υποβάλει σχέδιο προτάσεων μέσα σε τακτή προθεσμία για την επίλυση των υπαρκτών προβλημάτων του ελληνικού πανεπιστημίου.</w:t>
      </w:r>
    </w:p>
    <w:p>
      <w:pPr>
        <w:pStyle w:val="Normal"/>
        <w:overflowPunct w:val="false"/>
        <w:autoSpaceDE w:val="false"/>
        <w:spacing w:lineRule="auto" w:line="600"/>
        <w:ind w:firstLine="720"/>
        <w:jc w:val="both"/>
        <w:rPr/>
      </w:pPr>
      <w:r>
        <w:rPr>
          <w:rFonts w:cs="Arial" w:ascii="Arial" w:hAnsi="Arial"/>
        </w:rPr>
        <w:t>43) Ο Βουλευτής Καρδίτσης κ. ΣΠΥΡΙΔΩΝ ΤΑΛΙΑΔΟΥΡΟΣ κατέθεσε αναφορά με την οποία η Ομοσπονδία Αρτοποιών Ελλάδος αιτείται την εξαίρεση του άρθρου 14 του ν.3526/07 για προφανείς λόγους δημοσίου συμφέροντος.</w:t>
      </w:r>
    </w:p>
    <w:p>
      <w:pPr>
        <w:pStyle w:val="Normal"/>
        <w:overflowPunct w:val="false"/>
        <w:autoSpaceDE w:val="false"/>
        <w:spacing w:lineRule="auto" w:line="600"/>
        <w:ind w:firstLine="720"/>
        <w:jc w:val="both"/>
        <w:rPr/>
      </w:pPr>
      <w:r>
        <w:rPr>
          <w:rFonts w:cs="Arial" w:ascii="Arial" w:hAnsi="Arial"/>
        </w:rPr>
        <w:t>44) Ο Βουλευτής Καρδίτσης κ. ΣΠΥΡΙΔΩΝ ΤΑΛΙΑΔΟΥΡΟΣ κατέθεσε αναφορά με την οποία η Ένωση Επαγγελματιών Καθαρισμού και Απολυμάνσεων καταγγέλλει «πολλαπλή» αντισυνταγματικότητα των διατάξεων του άρθρου 68 ν.3863/2010 και της παραγράφου 3 του άρθρου 24 του σχεδίου νόμου περί αναμόρφωσης του ΣΕΠΕ.</w:t>
      </w:r>
    </w:p>
    <w:p>
      <w:pPr>
        <w:pStyle w:val="Normal"/>
        <w:overflowPunct w:val="false"/>
        <w:autoSpaceDE w:val="false"/>
        <w:spacing w:lineRule="auto" w:line="600"/>
        <w:ind w:firstLine="720"/>
        <w:jc w:val="both"/>
        <w:rPr/>
      </w:pPr>
      <w:r>
        <w:rPr>
          <w:rFonts w:cs="Arial" w:ascii="Arial" w:hAnsi="Arial"/>
        </w:rPr>
        <w:t>45) Ο Βουλευτής Αχαΐας κ. ΝΙΚΟΛΑΟΣ ΝΙΚΟΛΟΠΟΥΛΟΣ κατέθεσε αναφορά με την οποία η Ένωση Στρατιωτικών Αναπήρων και Θυμάτων Υπαξιωματικών και Οπλιτών Καρδίτσας αιτείται την εξαίρεση των τέκνων αναπήρων πολέμου και στρατιωτών από την πιθανή απόλυση που μπορεί να γίνει στις υπηρεσίες του δημόσιου τομέα και στους ΟΤΑ.</w:t>
      </w:r>
    </w:p>
    <w:p>
      <w:pPr>
        <w:pStyle w:val="Normal"/>
        <w:overflowPunct w:val="false"/>
        <w:autoSpaceDE w:val="false"/>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15654/03-05-2011 ερώτηση του Βουλευτή κ. Κολοκοτρώνη Άγγελου δόθηκε με το υπ’ αριθμ. 4173/08-07-2011 έγγραφο από τον 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18085/16-06-2011 ερώτηση του Βουλευτή κ. Αναστασιάδη Σάββα δόθηκε με το υπ’ αριθμ. 5489 Β/08-07-2011 έγγραφο από τον 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eastAsia="Arial" w:cs="Arial" w:ascii="Arial" w:hAnsi="Arial"/>
        </w:rPr>
        <w:t xml:space="preserve"> </w:t>
      </w:r>
      <w:r>
        <w:rPr>
          <w:rFonts w:cs="Arial" w:ascii="Arial" w:hAnsi="Arial"/>
        </w:rPr>
        <w:t>3. Στην με αριθμό 18175/20-06-2011 ερώτηση του Βουλευτή κ. Κολοκοτρώνη Άγγελου δόθηκε με το υπ’ αριθμ. 6611/21/08-07-2011 έγγραφο από τον Υπουργό Προστασίας του Πολίτη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18313/23-06-2011 ερώτηση των Βουλευτών κυρίων Δερμεντζόπουλου Αλέξανδρου και Τζίμα Μαργαρίτη δόθηκε με το υπ’ αριθμ. Φ.900α/8666/12019/08-07-2011 έγγραφο από τον Υπουργό Εθνικής Άμυν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tabs>
          <w:tab w:val="clear" w:pos="720"/>
          <w:tab w:val="left" w:pos="2630" w:leader="none"/>
          <w:tab w:val="center" w:pos="4753" w:leader="none"/>
        </w:tabs>
        <w:spacing w:lineRule="auto" w:line="600"/>
        <w:ind w:firstLine="720"/>
        <w:jc w:val="both"/>
        <w:rPr>
          <w:rFonts w:ascii="Arial" w:hAnsi="Arial" w:cs="Arial"/>
          <w:lang w:val="en-US"/>
        </w:rPr>
      </w:pPr>
      <w:r>
        <w:rPr>
          <w:rFonts w:cs="Arial" w:ascii="Arial" w:hAnsi="Arial"/>
          <w:lang w:val="en-US"/>
        </w:rPr>
      </w:r>
    </w:p>
    <w:p>
      <w:pPr>
        <w:pStyle w:val="Normal"/>
        <w:tabs>
          <w:tab w:val="clear" w:pos="720"/>
          <w:tab w:val="left" w:pos="2630" w:leader="none"/>
          <w:tab w:val="center" w:pos="4753" w:leader="none"/>
        </w:tabs>
        <w:spacing w:lineRule="auto" w:line="600"/>
        <w:ind w:firstLine="720"/>
        <w:jc w:val="both"/>
        <w:rPr/>
      </w:pPr>
      <w:r>
        <w:rPr>
          <w:rFonts w:cs="Arial" w:ascii="Arial" w:hAnsi="Arial"/>
          <w:b/>
        </w:rPr>
        <w:t>ΠΡΟΕΔΡΕΥΩΝ (Βύρων Πολύδωρας):</w:t>
      </w:r>
      <w:r>
        <w:rPr>
          <w:rFonts w:cs="Arial" w:ascii="Arial" w:hAnsi="Arial"/>
        </w:rPr>
        <w:t xml:space="preserve"> Κυρίες και κύριοι συνάδελφοι, έχω την τιμή να ανακοινώσω στο Σώμα το δελτίο αναφορών και ερωτήσεων της Τρίτης 26 Ιουλίου 2011, το οποίο έχει ως εξής:</w:t>
      </w:r>
    </w:p>
    <w:p>
      <w:pPr>
        <w:pStyle w:val="Normal"/>
        <w:spacing w:lineRule="auto" w:line="600"/>
        <w:ind w:firstLine="720"/>
        <w:jc w:val="both"/>
        <w:rPr>
          <w:rFonts w:ascii="Arial" w:hAnsi="Arial" w:cs="Arial"/>
        </w:rPr>
      </w:pPr>
      <w:r>
        <w:rPr>
          <w:rFonts w:cs="Arial" w:ascii="Arial" w:hAnsi="Arial"/>
        </w:rPr>
        <w:t>Α. ΑΝΑΦΟΡΕΣ-ΕΡΩΤΗΣΕΙΣ Πρώτου Κύκλου (Άρθρο 130 παράγραφος 5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4152/14-3-2011 αναφορά του πρώην Προέδρου της Βουλής και Βουλευτή του Πανελλήνιου Σοσιαλιστικού Κινήματος κ. Απόστολου Κακλαμάνη προς τον Υπουργό Πολιτισμού και Τουρισμού, σχετικά με την κατάργηση υπηρεσιών του Υπουργείου στο εξωτερικό που έχουν μειωμένο αντικείμενο.</w:t>
      </w:r>
    </w:p>
    <w:p>
      <w:pPr>
        <w:pStyle w:val="Normal"/>
        <w:spacing w:lineRule="auto" w:line="600"/>
        <w:ind w:firstLine="720"/>
        <w:jc w:val="both"/>
        <w:rPr>
          <w:rFonts w:ascii="Arial" w:hAnsi="Arial" w:cs="Arial"/>
        </w:rPr>
      </w:pPr>
      <w:r>
        <w:rPr>
          <w:rFonts w:cs="Arial" w:ascii="Arial" w:hAnsi="Arial"/>
        </w:rPr>
        <w:t>2. Η με αριθμό 17994/14-6-2011 ερώτηση του Βουλευτή της Νέας Δημοκρατίας κ. Κωνσταντίνου Μουσουρούλη προς τον Υπουργό Περιβάλλοντος, Ενέργειας και Κλιματικής Αλλαγής, σχετικά με την απόδοση ποσοστού ωφέλειας 1,7% της αξίας της παραγόμενης ενέργειας από ανανεώσιμες πηγές ενέργειας στους ενδιαφερόμενους ΟΤΑ.</w:t>
      </w:r>
    </w:p>
    <w:p>
      <w:pPr>
        <w:pStyle w:val="Normal"/>
        <w:spacing w:lineRule="auto" w:line="600"/>
        <w:ind w:firstLine="720"/>
        <w:jc w:val="both"/>
        <w:rPr>
          <w:rFonts w:ascii="Arial" w:hAnsi="Arial" w:cs="Arial"/>
        </w:rPr>
      </w:pPr>
      <w:r>
        <w:rPr>
          <w:rFonts w:cs="Arial" w:ascii="Arial" w:hAnsi="Arial"/>
        </w:rPr>
        <w:t>3. Η με αριθμό 17970/14-6-2011 ερώτηση του Βουλευτή του Κομμουνιστικού Κόμματος Ελλάδας κ. Χαράλαμπου Χαραλάμπους προς τον Υπουργό Πολιτισμού και Τουρισμού, σχετικά με οικοδομικές αυθαιρεσίες στον προμαχώνα του Αγίου Αθανασίου (Ενετικά Τείχη Κέρκυρας) και την προστασία των πολιτιστικών μνημείων της Κέρκυρας.</w:t>
      </w:r>
    </w:p>
    <w:p>
      <w:pPr>
        <w:pStyle w:val="Normal"/>
        <w:spacing w:lineRule="auto" w:line="600"/>
        <w:ind w:firstLine="720"/>
        <w:jc w:val="both"/>
        <w:rPr/>
      </w:pPr>
      <w:r>
        <w:rPr>
          <w:rFonts w:cs="Arial" w:ascii="Arial" w:hAnsi="Arial"/>
        </w:rPr>
        <w:t>4. Η με αριθμό 16266/13-5-2011 ερώτηση του Βουλευτή του Λαϊκού Ορθόδοξου Συναγερμού κ. Σπυρίδωνα - Άδωνι Γεωργιάδη προς τον Υπουργό Υποδομών, Μεταφορών και Δικτύων, σχετικά με απολύσεις διακοσίων εβδομήντα ενός εργαζομένων από την «ΑΤΤΙΚΟ ΜΕΤΡΟ ΕΤΑΙΡΕΙΑ ΛΕΙΤΟΥΡΓΙΑΣ Α.Ε.»</w:t>
      </w:r>
    </w:p>
    <w:p>
      <w:pPr>
        <w:pStyle w:val="Normal"/>
        <w:spacing w:lineRule="auto" w:line="600"/>
        <w:ind w:firstLine="720"/>
        <w:jc w:val="both"/>
        <w:rPr>
          <w:rFonts w:ascii="Arial" w:hAnsi="Arial" w:cs="Arial"/>
        </w:rPr>
      </w:pPr>
      <w:r>
        <w:rPr>
          <w:rFonts w:cs="Arial" w:ascii="Arial" w:hAnsi="Arial"/>
        </w:rPr>
        <w:t xml:space="preserve">5. Η με αριθμό 17160/31-5-2011 ερώτηση του Βουλευτή του Συνασπισμού Ριζοσπαστικής Αριστεράς κ. Δημητρίου Παπαδημούλη προς τον Υπουργό Πολιτισμού και Τουρισμού, σχετικά με την πολύχρονη συνεργασία του ΟΠΑΠ με την εταιρεία «INTRALOT». </w:t>
      </w:r>
    </w:p>
    <w:p>
      <w:pPr>
        <w:pStyle w:val="Normal"/>
        <w:spacing w:lineRule="auto" w:line="600"/>
        <w:ind w:firstLine="720"/>
        <w:jc w:val="both"/>
        <w:rPr>
          <w:rFonts w:ascii="Arial" w:hAnsi="Arial" w:cs="Arial"/>
        </w:rPr>
      </w:pPr>
      <w:r>
        <w:rPr>
          <w:rFonts w:cs="Arial" w:ascii="Arial" w:hAnsi="Arial"/>
        </w:rPr>
        <w:t>Β. ΑΝΑΦΟΡΕΣ-ΕΡΩΤΗΣΕΙΣ Δεύτερου Κύκλου (Άρθρο 130 παράγραφος 5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18306/869/22-6-2011 ερώτηση και αίτηση κατάθεσης εγγράφων του Βουλευτή του Πανελλήνιου Σοσιαλιστικού Κινήματος κ. Κωνσταντίνου Καρτάλη προς τον Υπουργό Ανάπτυξης, Ανταγωνιστικότητας και Ναυτιλίας, σχετικά με τη λειτουργία και ανάπτυξη του λιμένος Βόλου.</w:t>
      </w:r>
    </w:p>
    <w:p>
      <w:pPr>
        <w:pStyle w:val="Normal"/>
        <w:spacing w:lineRule="auto" w:line="600"/>
        <w:ind w:firstLine="720"/>
        <w:jc w:val="both"/>
        <w:rPr>
          <w:rFonts w:ascii="Arial" w:hAnsi="Arial" w:cs="Arial"/>
        </w:rPr>
      </w:pPr>
      <w:r>
        <w:rPr>
          <w:rFonts w:cs="Arial" w:ascii="Arial" w:hAnsi="Arial"/>
        </w:rPr>
        <w:t>2. Η με αριθμό 14479/6-4-2011 ερώτηση του Βουλευτή της Νέας Δημοκρατίας κ. Σταύρου Καλογιάννη προς τον Υπουργό Πολιτισμού και Τουρισμού, σχετικά με την κατασκευή του πανηπειρωτικού κλειστού γυμναστηρίου στα Ιωάννινα.</w:t>
      </w:r>
    </w:p>
    <w:p>
      <w:pPr>
        <w:pStyle w:val="Normal"/>
        <w:spacing w:lineRule="auto" w:line="600"/>
        <w:ind w:firstLine="720"/>
        <w:jc w:val="both"/>
        <w:rPr>
          <w:rFonts w:ascii="Arial" w:hAnsi="Arial" w:cs="Arial"/>
        </w:rPr>
      </w:pPr>
      <w:r>
        <w:rPr>
          <w:rFonts w:cs="Arial" w:ascii="Arial" w:hAnsi="Arial"/>
        </w:rPr>
        <w:t>3. Η με αριθμό 16024/10-5-2011 ερώτηση του Ανεξάρτητου Βουλευτή κ. Βασιλείου Οικονόμου προς τον Υπουργό Εργασίας και Κοινωνικής Ασφάλισης, σχετικά με την κατάσταση που επικρατεί στο Ολυμπιακό Χωριό.</w:t>
      </w:r>
    </w:p>
    <w:p>
      <w:pPr>
        <w:pStyle w:val="Normal"/>
        <w:numPr>
          <w:ilvl w:val="0"/>
          <w:numId w:val="0"/>
        </w:numPr>
        <w:spacing w:lineRule="auto" w:line="600"/>
        <w:ind w:firstLine="720"/>
        <w:jc w:val="both"/>
        <w:outlineLvl w:val="0"/>
        <w:rPr/>
      </w:pPr>
      <w:r>
        <w:rPr>
          <w:rFonts w:cs="Arial" w:ascii="Arial" w:hAnsi="Arial"/>
          <w:b/>
        </w:rPr>
        <w:t>ΠΡΟΕΔΡΕΥΩΝ (Βύρων Πολύδωρας):</w:t>
      </w:r>
      <w:r>
        <w:rPr>
          <w:rFonts w:cs="Arial" w:ascii="Arial" w:hAnsi="Arial"/>
        </w:rPr>
        <w:t xml:space="preserve"> Κυρίες και κύριοι συνάδελφοι, εισερχόμαστε στη συζήτηση των </w:t>
      </w:r>
    </w:p>
    <w:p>
      <w:pPr>
        <w:pStyle w:val="Normal"/>
        <w:numPr>
          <w:ilvl w:val="0"/>
          <w:numId w:val="0"/>
        </w:numPr>
        <w:spacing w:lineRule="auto" w:line="600"/>
        <w:ind w:firstLine="720"/>
        <w:jc w:val="center"/>
        <w:outlineLvl w:val="0"/>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 xml:space="preserve">Επίκαιρες ερωτήσεις πρώτου κύκλου: </w:t>
      </w:r>
    </w:p>
    <w:p>
      <w:pPr>
        <w:pStyle w:val="Normal"/>
        <w:spacing w:lineRule="auto" w:line="600"/>
        <w:ind w:firstLine="720"/>
        <w:jc w:val="both"/>
        <w:rPr>
          <w:rFonts w:ascii="Arial" w:hAnsi="Arial" w:cs="Arial"/>
        </w:rPr>
      </w:pPr>
      <w:r>
        <w:rPr>
          <w:rFonts w:cs="Arial" w:ascii="Arial" w:hAnsi="Arial"/>
        </w:rPr>
        <w:t>Θα συζητηθεί η πρώτη με αριθμό 1094/19-7-2011 επίκαιρη ερώτηση του Βουλευτή του Πανελλήνιου Σοσιαλιστικού Κινήματος κ. Σάββα Εμινίδη προς τον Υπουργό Οικονομικών, σχετικά με τη ρύθμιση οφειλών των επιχειρήσεων με εγγύηση του ελληνικού δημοσίου.</w:t>
      </w:r>
    </w:p>
    <w:p>
      <w:pPr>
        <w:pStyle w:val="Normal"/>
        <w:spacing w:lineRule="auto" w:line="600"/>
        <w:ind w:firstLine="720"/>
        <w:jc w:val="both"/>
        <w:rPr>
          <w:rFonts w:ascii="Arial" w:hAnsi="Arial" w:cs="Arial"/>
        </w:rPr>
      </w:pPr>
      <w:r>
        <w:rPr>
          <w:rFonts w:cs="Arial" w:ascii="Arial" w:hAnsi="Arial"/>
        </w:rPr>
        <w:t>Την επίκαιρη ερώτηση εκ μέρους της Κυβερνήσεως θα απαντήσει ο Αναπληρωτής Υπουργός Οικονομικών κ. Φίλιππος Σαχινίδης.</w:t>
      </w:r>
    </w:p>
    <w:p>
      <w:pPr>
        <w:pStyle w:val="Normal"/>
        <w:spacing w:lineRule="auto" w:line="600"/>
        <w:ind w:firstLine="720"/>
        <w:jc w:val="both"/>
        <w:rPr>
          <w:rFonts w:ascii="Arial" w:hAnsi="Arial" w:cs="Arial"/>
        </w:rPr>
      </w:pPr>
      <w:r>
        <w:rPr>
          <w:rFonts w:cs="Arial" w:ascii="Arial" w:hAnsi="Arial"/>
        </w:rPr>
        <w:t>Το λόγο έχει ο ερωτών συνάδελφος κ. Σάββας Εμινίδης για να αναπτύξει την επίκαιρη ερώτησή του.</w:t>
      </w:r>
    </w:p>
    <w:p>
      <w:pPr>
        <w:pStyle w:val="Normal"/>
        <w:spacing w:lineRule="auto" w:line="600"/>
        <w:ind w:firstLine="720"/>
        <w:jc w:val="both"/>
        <w:rPr/>
      </w:pPr>
      <w:r>
        <w:rPr>
          <w:rFonts w:cs="Arial" w:ascii="Arial" w:hAnsi="Arial"/>
          <w:b/>
        </w:rPr>
        <w:t>ΣΑΒΒΑΣ ΕΜΙΝ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βρισκόμαστε σε μια περίοδο όπου η προσπάθεια για ανάκαμψη της οικονομίας πλέον βρίσκεται στην πιο κρίσιμη καμπή της. </w:t>
      </w:r>
    </w:p>
    <w:p>
      <w:pPr>
        <w:pStyle w:val="Normal"/>
        <w:spacing w:lineRule="auto" w:line="600"/>
        <w:ind w:firstLine="720"/>
        <w:jc w:val="both"/>
        <w:rPr>
          <w:rFonts w:ascii="Arial" w:hAnsi="Arial" w:cs="Arial"/>
        </w:rPr>
      </w:pPr>
      <w:r>
        <w:rPr>
          <w:rFonts w:cs="Arial" w:ascii="Arial" w:hAnsi="Arial"/>
        </w:rPr>
        <w:t xml:space="preserve">Μετά από τις πρόσφατες και επιτυχημένες αποφάσεις για τη χώρα μας της Συνόδου Κορυφής, επιτέλους μπήκε ο πάτος στο βαρέλι του δημοσίου χρέους και εξασφαλίστηκε η μεγαλύτερη θωράκιση των ελληνικών τραπεζών: η σταθερότητα του τραπεζικού συστήματος με την ενίσχυση της κεφαλαιακής του επάρκειας. </w:t>
      </w:r>
    </w:p>
    <w:p>
      <w:pPr>
        <w:pStyle w:val="Normal"/>
        <w:spacing w:lineRule="auto" w:line="600"/>
        <w:ind w:firstLine="720"/>
        <w:jc w:val="both"/>
        <w:rPr>
          <w:rFonts w:ascii="Arial" w:hAnsi="Arial" w:cs="Arial"/>
          <w:bCs/>
        </w:rPr>
      </w:pPr>
      <w:r>
        <w:rPr>
          <w:rFonts w:cs="Arial" w:ascii="Arial" w:hAnsi="Arial"/>
          <w:bCs/>
        </w:rPr>
        <w:t xml:space="preserve">Η προσπάθεια που πρέπει να γίνει τώρα είναι να μπει «πάτος» και στο «βαρέλι» της ύφεσης και να βοηθήσουμε τις ελληνικές επιχειρήσεις που προσπαθούν να ανέβουν προς τα πάνω, αλλά δυστυχώς αντιμετωπίζουν τις τράπεζες που τους «σκάβουν το λάκκο» προς τα κάτω. </w:t>
      </w:r>
    </w:p>
    <w:p>
      <w:pPr>
        <w:pStyle w:val="Normal"/>
        <w:spacing w:lineRule="auto" w:line="600"/>
        <w:ind w:firstLine="720"/>
        <w:jc w:val="both"/>
        <w:rPr>
          <w:rFonts w:ascii="Arial" w:hAnsi="Arial" w:cs="Arial"/>
          <w:bCs/>
        </w:rPr>
      </w:pPr>
      <w:r>
        <w:rPr>
          <w:rFonts w:cs="Arial" w:ascii="Arial" w:hAnsi="Arial"/>
          <w:bCs/>
        </w:rPr>
        <w:t xml:space="preserve">Οι επιχειρήσεις των παραμεθόριων πυρόπληκτων και σεισμόπληκτων περιοχών που έχουν ρυθμίσει τις οφειλές τους ανέρχονται περίπου σε είκοσι χιλιάδες. Οι τράπεζες έχουν εξαιρέσει από τις νέες χρηματοδοτήσεις τις επιχειρήσεις αυτές διότι τα δάνεια που τους έχουν δώσει δεν κινδυνεύουν λόγω των εγγυήσεων του δημοσίου τις οποίες έχουν τιτλοποιήσει και ρευστοποιήσει και επιπλέον έχουν δεσμεύσει τις διαθέσιμες εξασφαλίσεις των επιχειρήσεων για να καλύψουν αντεγγυητικά τα εγγυημένα από το ελληνικό δημόσιο ποσά. </w:t>
      </w:r>
    </w:p>
    <w:p>
      <w:pPr>
        <w:pStyle w:val="Normal"/>
        <w:spacing w:lineRule="auto" w:line="600"/>
        <w:ind w:firstLine="720"/>
        <w:jc w:val="both"/>
        <w:rPr>
          <w:rFonts w:ascii="Arial" w:hAnsi="Arial" w:cs="Arial"/>
          <w:bCs/>
        </w:rPr>
      </w:pPr>
      <w:r>
        <w:rPr>
          <w:rFonts w:cs="Arial" w:ascii="Arial" w:hAnsi="Arial"/>
          <w:bCs/>
        </w:rPr>
        <w:t>Εκτός από τη συμπεριφορά των τραπεζών, οι επιχειρηματίες έχουν να αντιμετωπίσουν και τις υπηρεσίες του Υπουργείου Οικονομικών για την παροχή και τη διαχείριση των εγγυήσεων του ελληνικού δημοσίου που δεν τους προστατεύουν από την αυθαίρετη ερμηνεία των διατάξεων του νόμου και των διοικητικών αποφάσεων που κάνουν οι τράπεζες.</w:t>
      </w:r>
    </w:p>
    <w:p>
      <w:pPr>
        <w:pStyle w:val="Normal"/>
        <w:spacing w:lineRule="auto" w:line="600"/>
        <w:ind w:firstLine="720"/>
        <w:jc w:val="both"/>
        <w:rPr>
          <w:rFonts w:ascii="Arial" w:hAnsi="Arial" w:cs="Arial"/>
          <w:bCs/>
        </w:rPr>
      </w:pPr>
      <w:r>
        <w:rPr>
          <w:rFonts w:cs="Arial" w:ascii="Arial" w:hAnsi="Arial"/>
          <w:bCs/>
        </w:rPr>
        <w:t>Κύριε Υπουργέ, οι αρμόδιες υπηρεσίες πρέπει να παρεμβαίνουν όταν δεν εφαρμόζονται ή όταν παρερμηνεύονται από τις τράπεζες ή από υπαλλήλους άλλων υπηρεσιών οι υπουργικές αποφάσεις και να προστατέψουν τα συμφέροντα του ελληνικού δημοσίου που είναι η διαφύλαξή του από το τεράστιο δημοσιονομικό κόστος που θα προκύψει από τις καταπτώσεις των εγγυήσεων και η διάσωση των επιχειρήσεων και των εργαζομένων τους.</w:t>
      </w:r>
    </w:p>
    <w:p>
      <w:pPr>
        <w:pStyle w:val="Normal"/>
        <w:spacing w:lineRule="auto" w:line="600"/>
        <w:ind w:firstLine="720"/>
        <w:jc w:val="both"/>
        <w:rPr/>
      </w:pPr>
      <w:r>
        <w:rPr>
          <w:rFonts w:cs="Arial" w:ascii="Arial" w:hAnsi="Arial"/>
          <w:bCs/>
        </w:rPr>
        <w:t>Η ερώτησή μου, λοιπόν, είναι ποια μέτρα προτίθεστε να λάβετε για τη διασφάλιση της βιωσιμότητας και της εξυγίανσης των επιχειρήσεων και αν σ’ αυτά θα συμπεριλάβετε και τη δυνατότητα επιμήκυνσης του χρόνου αποπληρωμής των χρεών, τη μείωση των επιτοκίων και τη λήψη μέτρων για τη διασφάλιση ομαλής πρόσβασης των επιχειρήσεων αυτών ξανά στο πιστωτικό σύστημα και την αποδέσμευση ενεργητικού των επιχειρήσεων μέσα από μια συνολική επαναξιολόγηση και αναδιάρθρωση των συγκεκριμένων εγγυημένων δανείων προκειμένου να καταστεί εφικτή η χρηματοδότηση των επιχειρήσεων και η μη υπαγωγή στις διατάξεις για την ποινικοποίηση των οφειλετών του ελληνικού δημοσίου των οφειλών που προέρχονται από καταπτώσεις εγγυήσεων.</w:t>
      </w:r>
    </w:p>
    <w:p>
      <w:pPr>
        <w:pStyle w:val="Normal"/>
        <w:spacing w:lineRule="auto" w:line="600"/>
        <w:ind w:firstLine="720"/>
        <w:jc w:val="both"/>
        <w:rPr/>
      </w:pPr>
      <w:r>
        <w:rPr>
          <w:rFonts w:cs="Arial" w:ascii="Arial" w:hAnsi="Arial"/>
          <w:b/>
          <w:bCs/>
        </w:rPr>
        <w:t>ΠΡΟΕΔΡΕΥΩΝ (Βύρων Πολύδωρας):</w:t>
      </w:r>
      <w:r>
        <w:rPr>
          <w:rFonts w:cs="Arial" w:ascii="Arial" w:hAnsi="Arial"/>
          <w:bCs/>
        </w:rPr>
        <w:t xml:space="preserve"> Ευχαριστούμε τον κ. Εμινίδη.</w:t>
      </w:r>
    </w:p>
    <w:p>
      <w:pPr>
        <w:pStyle w:val="Normal"/>
        <w:spacing w:lineRule="auto" w:line="600"/>
        <w:ind w:firstLine="720"/>
        <w:jc w:val="both"/>
        <w:rPr>
          <w:rFonts w:ascii="Arial" w:hAnsi="Arial" w:cs="Arial"/>
          <w:bCs/>
        </w:rPr>
      </w:pPr>
      <w:r>
        <w:rPr>
          <w:rFonts w:cs="Arial" w:ascii="Arial" w:hAnsi="Arial"/>
          <w:bCs/>
        </w:rPr>
        <w:t>Παρακαλείται ο Αναπληρωτής Υπουργός Οικονομικών κ. Φίλιππος Σαχινίδης να λάβει το λόγο προκειμένου να απαντήσει στον ερωτώντα συνάδελφο.</w:t>
      </w:r>
    </w:p>
    <w:p>
      <w:pPr>
        <w:pStyle w:val="Normal"/>
        <w:spacing w:lineRule="auto" w:line="600"/>
        <w:ind w:firstLine="720"/>
        <w:jc w:val="both"/>
        <w:rPr/>
      </w:pPr>
      <w:r>
        <w:rPr>
          <w:rFonts w:cs="Arial" w:ascii="Arial" w:hAnsi="Arial"/>
          <w:b/>
          <w:bCs/>
        </w:rPr>
        <w:t>ΦΙΛΙΠΠΟΣ ΣΑΧΙΝΙΔΗΣ (Αναπληρωτής Υπουργός Οικονομικών):</w:t>
      </w:r>
      <w:r>
        <w:rPr>
          <w:rFonts w:cs="Arial" w:ascii="Arial" w:hAnsi="Arial"/>
          <w:bCs/>
        </w:rPr>
        <w:t xml:space="preserve"> Σας ευχαριστώ, κύριε Πρόεδρε.</w:t>
      </w:r>
    </w:p>
    <w:p>
      <w:pPr>
        <w:pStyle w:val="Normal"/>
        <w:spacing w:lineRule="auto" w:line="600"/>
        <w:ind w:firstLine="720"/>
        <w:jc w:val="both"/>
        <w:rPr>
          <w:rFonts w:ascii="Arial" w:hAnsi="Arial" w:cs="Arial"/>
          <w:bCs/>
        </w:rPr>
      </w:pPr>
      <w:r>
        <w:rPr>
          <w:rFonts w:cs="Arial" w:ascii="Arial" w:hAnsi="Arial"/>
          <w:bCs/>
        </w:rPr>
        <w:t xml:space="preserve">Κύριε συνάδελφε, δεν έχω παρά να συμφωνήσω μαζί σας ότι πραγματικά με την πρόσφατη συμφωνία δόθηκε στη χώρα μας η δυνατότητα να μπορέσει να αντιμετωπίσει τα μεγάλα οικονομικά και χρηματοδοτικά της προβλήματα. </w:t>
      </w:r>
    </w:p>
    <w:p>
      <w:pPr>
        <w:pStyle w:val="Normal"/>
        <w:spacing w:lineRule="auto" w:line="600"/>
        <w:ind w:firstLine="720"/>
        <w:jc w:val="both"/>
        <w:rPr>
          <w:rFonts w:ascii="Arial" w:hAnsi="Arial" w:cs="Arial"/>
          <w:bCs/>
        </w:rPr>
      </w:pPr>
      <w:r>
        <w:rPr>
          <w:rFonts w:cs="Arial" w:ascii="Arial" w:hAnsi="Arial"/>
          <w:bCs/>
        </w:rPr>
        <w:t>Βέβαια πολύ σωστά αναφέρατε ότι μία από τις προβλέψεις που περιλαμβάνονται μέσα στην πρόσφατη συμφωνία που έγινε στην προχθεσινή Σύνοδο Κορυφής είναι και αυτή για τη δυνατότητα περαιτέρω θωράκισης του τραπεζικού συστήματος της χώρας με κεφάλαια, αλλά και η δυνατότητα πρόσβασης του ελληνικού τραπεζικού συστήματος σε ρευστότητα έτσι ώστε να συνεχίσει απρόσκοπτα την αναπτυξιακή του λειτουργία.</w:t>
      </w:r>
    </w:p>
    <w:p>
      <w:pPr>
        <w:pStyle w:val="Normal"/>
        <w:spacing w:lineRule="auto" w:line="600"/>
        <w:ind w:firstLine="720"/>
        <w:jc w:val="both"/>
        <w:rPr>
          <w:rFonts w:ascii="Arial" w:hAnsi="Arial" w:cs="Arial"/>
          <w:bCs/>
        </w:rPr>
      </w:pPr>
      <w:r>
        <w:rPr>
          <w:rFonts w:cs="Arial" w:ascii="Arial" w:hAnsi="Arial"/>
          <w:bCs/>
        </w:rPr>
        <w:t>Είναι γεγονός, κύριε συνάδελφε, ότι τα τελευταία χρόνια το ελληνικό δημόσιο, στο πλαίσιο άσκησης και κλαδικής πολιτικής αλλά και πολιτικής περιφερειακής ανάπτυξης, χρησιμοποίησε το «εργαλείο» της εγγύησης προκειμένου να δώσει τη δυνατότητα σε κλάδους της οικονομίας να έχουν πρόσβαση σε τραπεζικό δανεισμό με ευνοϊκότερους όρους ή να προστατεψει τις επιχειρήσεις που λειτουργούν σε συγκεκριμένες περιοχές της χώρας.</w:t>
      </w:r>
    </w:p>
    <w:p>
      <w:pPr>
        <w:pStyle w:val="Normal"/>
        <w:spacing w:lineRule="auto" w:line="600"/>
        <w:ind w:firstLine="720"/>
        <w:jc w:val="both"/>
        <w:rPr/>
      </w:pPr>
      <w:r>
        <w:rPr>
          <w:rFonts w:cs="Arial" w:ascii="Arial" w:hAnsi="Arial"/>
          <w:bCs/>
        </w:rPr>
        <w:t>Η πραγματικότητα είναι ότι τα αποτελέσματα από τη χρήση αυτού του «εργαλείου» δεν ήταν παρά τα αναμενόμενα. Υπάρχουν, δηλαδή, περιπτώσεις όπου, πραγματικά, οι επιχειρήσεις αυτές μπόρεσαν και ξεπέρασαν τα προβλήματα που είχαν χάρη στην εγγύηση που τους έδωσε το ελληνικό δημόσιο, όμως υπάρχουν και περιπτώσεις όπου τελικά η εγγύηση που έδωσε το ελληνικό δημόσιο δεν μπόρεσε να προστατέψει επιχειρήσεις που ανήκουν σε συγκεκριμένους κλάδους ή δεν μπόρεσε να προστατέψει επιχειρήσεις που έχουν την έδρα τους σε συγκεκριμένες περιοχές της χώρας.</w:t>
      </w:r>
    </w:p>
    <w:p>
      <w:pPr>
        <w:pStyle w:val="Normal"/>
        <w:spacing w:lineRule="auto" w:line="600"/>
        <w:ind w:firstLine="720"/>
        <w:jc w:val="both"/>
        <w:rPr/>
      </w:pPr>
      <w:r>
        <w:rPr>
          <w:rFonts w:cs="Arial" w:ascii="Arial" w:hAnsi="Arial"/>
          <w:bCs/>
        </w:rPr>
        <w:t xml:space="preserve">Το μεγάλο πρόβλημα με το οποίο βρισκόμαστε αντιμέτωποι σήμερα είναι ότι ένας μεγάλος αριθμός απ’ αυτές τις επιχειρήσεις δεν μπόρεσαν να ανταποκριθούν στις υποχρεώσεις τους, παρά το γεγονός ότι εμείς φέραμε και ρύθμιση πάνω στα χρέη τα οποία είχαν με την εγγύηση του ελληνικού δημοσίου. </w:t>
      </w:r>
    </w:p>
    <w:p>
      <w:pPr>
        <w:pStyle w:val="Normal"/>
        <w:spacing w:lineRule="auto" w:line="600"/>
        <w:ind w:firstLine="720"/>
        <w:jc w:val="both"/>
        <w:rPr>
          <w:rFonts w:ascii="Arial" w:hAnsi="Arial" w:cs="Arial"/>
          <w:bCs/>
        </w:rPr>
      </w:pPr>
      <w:r>
        <w:rPr>
          <w:rFonts w:cs="Arial" w:ascii="Arial" w:hAnsi="Arial"/>
          <w:bCs/>
        </w:rPr>
        <w:t xml:space="preserve">Ενδεικτικά αναφέρω ότι με υπουργική απόφαση του Ιουνίου του 2010, δηλαδή κάτι παραπάνω από ένα χρόνο πριν, δώσαμε την ευχέρεια σε επιχειρήσεις των Νομών Καβάλας, Ημαθίας, Φλώρινας, Καστοριάς, Κιλκίς, Ξάνθης, Ροδόπης, Έβρου, Πέλλας και Σερρών να ζητήσουν αναστολή καταβολής των οφειλόμενων δόσεων των εγγυημένων από το ελληνικό δημόσιο δανείων τους για το χρονικό διάστημα από 1/1/2010 έως και 31/12/2013 με αντίστοιχη επιμήκυνση της συνολικής διάρκειας των δανείων μέχρι τις 31/12/2022. Αυτό τι σημαίνει; Ότι το κράτος, όπου μπορούσε, ανταποκρίθηκε στα αιτήματα που υπέβαλαν οι επιχειρήσεις. </w:t>
      </w:r>
    </w:p>
    <w:p>
      <w:pPr>
        <w:pStyle w:val="Normal"/>
        <w:spacing w:lineRule="auto" w:line="600"/>
        <w:ind w:firstLine="720"/>
        <w:jc w:val="both"/>
        <w:rPr>
          <w:rFonts w:ascii="Arial" w:hAnsi="Arial" w:cs="Arial"/>
          <w:bCs/>
        </w:rPr>
      </w:pPr>
      <w:r>
        <w:rPr>
          <w:rFonts w:cs="Arial" w:ascii="Arial" w:hAnsi="Arial"/>
          <w:bCs/>
        </w:rPr>
        <w:t xml:space="preserve">Εκείνο που βλέπουμε όμως, είναι ότι πριν συμπληρωθεί ακόμα ένας χρόνος από την τελευταία ρύθμιση, επανέρχονται οι επιχειρήσεις και ξαναζητούν ρύθμιση. Αυτήν τη στιγμή οι συνθήκες είναι πάρα πολύ δύσκολες για έναν πρόσθετο λόγο: διότι μία από τις συμβατικές υποχρεώσεις που έχει αναλάβει η χώρα μας στο πλαίσιο του μνημονίου είναι οι εγγυήσεις που θα δώσει μέσα στο 2011 να μην ξεπεράσουν το ένα δισεκατομμύριο ενώ για τα έτη 2012 και 2013 δεν θα μπορεί το Γενικό Λογιστήριο του Κράτους να δώσει εγγυήσεις. </w:t>
      </w:r>
    </w:p>
    <w:p>
      <w:pPr>
        <w:pStyle w:val="Normal"/>
        <w:spacing w:lineRule="auto" w:line="600"/>
        <w:ind w:firstLine="720"/>
        <w:jc w:val="both"/>
        <w:rPr>
          <w:rFonts w:ascii="Arial" w:hAnsi="Arial" w:cs="Arial"/>
          <w:bCs/>
        </w:rPr>
      </w:pPr>
      <w:r>
        <w:rPr>
          <w:rFonts w:cs="Arial" w:ascii="Arial" w:hAnsi="Arial"/>
          <w:bCs/>
        </w:rPr>
        <w:t>Επομένως, παρά την καλή θέληση που υπάρχει από την πλευρά του Υπουργείου Οικονομικών αν θέλαμε αυτήν τη στιγμή να ανταποκριθούμε στο αίτημα για ρύθμιση των οφειλών όλων των επιχειρήσεων που έχουν πάρει δάνεια με εγγύηση του ελληνικού δημοσίου, αυτό θα μας οδηγούσε σε ξεπέρασμα της οροφής του 1 δισεκατομμυρίου και θα δημιουργούσε πάρα πολλά προβλήματα.</w:t>
      </w:r>
    </w:p>
    <w:p>
      <w:pPr>
        <w:pStyle w:val="Normal"/>
        <w:spacing w:lineRule="auto" w:line="600"/>
        <w:ind w:firstLine="720"/>
        <w:jc w:val="both"/>
        <w:rPr>
          <w:rFonts w:ascii="Arial" w:hAnsi="Arial" w:cs="Arial"/>
          <w:bCs/>
        </w:rPr>
      </w:pPr>
      <w:r>
        <w:rPr>
          <w:rFonts w:cs="Arial" w:ascii="Arial" w:hAnsi="Arial"/>
          <w:bCs/>
        </w:rPr>
        <w:t>Στην δευτερολογία μου θα τοποθετηθώ για το ζήτημα του τραπεζικού συστήματος.</w:t>
      </w:r>
    </w:p>
    <w:p>
      <w:pPr>
        <w:pStyle w:val="Normal"/>
        <w:spacing w:lineRule="auto" w:line="600"/>
        <w:ind w:firstLine="720"/>
        <w:jc w:val="both"/>
        <w:rPr/>
      </w:pPr>
      <w:r>
        <w:rPr>
          <w:rFonts w:cs="Arial" w:ascii="Arial" w:hAnsi="Arial"/>
          <w:b/>
          <w:bCs/>
        </w:rPr>
        <w:t>ΠΡΟΕΔΡΕΥΩΝ (Βύρων Πολύδωρας):</w:t>
      </w:r>
      <w:r>
        <w:rPr>
          <w:rFonts w:cs="Arial" w:ascii="Arial" w:hAnsi="Arial"/>
          <w:bCs/>
        </w:rPr>
        <w:t xml:space="preserve"> Κύριε Υπουργέ, τα πρώτα δάνεια -εφ’ ων οι εγγυήσεις- έχουν εκταμιευθεί ή διεκόπησαν;</w:t>
      </w:r>
    </w:p>
    <w:p>
      <w:pPr>
        <w:pStyle w:val="Normal"/>
        <w:spacing w:lineRule="auto" w:line="600"/>
        <w:ind w:firstLine="720"/>
        <w:jc w:val="both"/>
        <w:rPr/>
      </w:pPr>
      <w:r>
        <w:rPr>
          <w:rFonts w:cs="Arial" w:ascii="Arial" w:hAnsi="Arial"/>
          <w:b/>
          <w:bCs/>
        </w:rPr>
        <w:t>ΦΙΛΙΠΠΟΣ ΣΑΧΙΝΙΔΗΣ (Αναπληρωτής Υπουργός Οικονομικών):</w:t>
      </w:r>
      <w:r>
        <w:rPr>
          <w:rFonts w:cs="Arial" w:ascii="Arial" w:hAnsi="Arial"/>
          <w:bCs/>
        </w:rPr>
        <w:t xml:space="preserve"> Τα δάνεια έχουν εκταμιευθεί, γι’ αυτό και οι δικαιούχοι ζήτησαν τη ρύθμιση αυτών των δανείων. Βεβαίως υπάρχουν και περιπτώσεις, όπου δόθηκε η εγγύηση του ελληνικού δημοσίου, αλλά οι δικαιούχοι δεν κατάφεραν να εξασφαλίσουν τον τραπεζικό δανεισμό που επιδίωκαν.</w:t>
      </w:r>
    </w:p>
    <w:p>
      <w:pPr>
        <w:pStyle w:val="Normal"/>
        <w:spacing w:lineRule="auto" w:line="600"/>
        <w:ind w:firstLine="720"/>
        <w:jc w:val="both"/>
        <w:rPr/>
      </w:pPr>
      <w:r>
        <w:rPr>
          <w:rFonts w:cs="Arial" w:ascii="Arial" w:hAnsi="Arial"/>
          <w:b/>
          <w:bCs/>
        </w:rPr>
        <w:t>ΠΡΟΕΔΡΕΥΩΝ (Βύρων Πολύδωρας):</w:t>
      </w:r>
      <w:r>
        <w:rPr>
          <w:rFonts w:cs="Arial" w:ascii="Arial" w:hAnsi="Arial"/>
          <w:bCs/>
        </w:rPr>
        <w:t xml:space="preserve"> Σας ευχαριστώ.</w:t>
      </w:r>
    </w:p>
    <w:p>
      <w:pPr>
        <w:pStyle w:val="Normal"/>
        <w:spacing w:lineRule="auto" w:line="600"/>
        <w:ind w:firstLine="720"/>
        <w:jc w:val="both"/>
        <w:rPr>
          <w:rFonts w:ascii="Arial" w:hAnsi="Arial" w:cs="Arial"/>
          <w:bCs/>
        </w:rPr>
      </w:pPr>
      <w:r>
        <w:rPr>
          <w:rFonts w:cs="Arial" w:ascii="Arial" w:hAnsi="Arial"/>
          <w:bCs/>
        </w:rPr>
        <w:t>Παρακαλείται ο ερωτών συνάδελφος κ. Σάββας Εμινίδης να λάβει το λόγο για τη δευτερολογία του.</w:t>
      </w:r>
    </w:p>
    <w:p>
      <w:pPr>
        <w:pStyle w:val="Normal"/>
        <w:spacing w:lineRule="auto" w:line="600"/>
        <w:ind w:firstLine="720"/>
        <w:jc w:val="both"/>
        <w:rPr/>
      </w:pPr>
      <w:r>
        <w:rPr>
          <w:rFonts w:cs="Arial" w:ascii="Arial" w:hAnsi="Arial"/>
          <w:b/>
          <w:bCs/>
        </w:rPr>
        <w:t>ΣΑΒΒΑΣ ΕΜΙΝΙΔΗΣ:</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 xml:space="preserve">Κύριε Υπουργέ, στη σύσκεψη που έγινε πριν από δέκα μέρες στην Καβάλα με πρωτοβουλία του επιμελητηρίου –συμμετείχαν πολλά επιμελητήρια- διατυπώθηκε η άποψη ότι, πράγματι, οι περισσότερες επιχειρήσεις που έχουν ρυθμίσει τις οφειλές τους στα ιδρύματα με την εγγύηση του δημοσίου, βρίσκονται σε πλήρη αδυναμία να εκπληρώσουν τις συμβατικές τους υποχρεώσεις και θα οδηγηθούν πολύ σύντομα σε κλείσιμο. </w:t>
      </w:r>
    </w:p>
    <w:p>
      <w:pPr>
        <w:pStyle w:val="Normal"/>
        <w:spacing w:lineRule="auto" w:line="600"/>
        <w:ind w:firstLine="720"/>
        <w:jc w:val="both"/>
        <w:rPr>
          <w:rFonts w:ascii="Arial" w:hAnsi="Arial" w:cs="Arial"/>
          <w:bCs/>
        </w:rPr>
      </w:pPr>
      <w:r>
        <w:rPr>
          <w:rFonts w:cs="Arial" w:ascii="Arial" w:hAnsi="Arial"/>
          <w:bCs/>
        </w:rPr>
        <w:t>Αυτό θα επιφέρει την κατάπτωση των εγγυήσεων του δημοσίου το οποίο, κύριε Υπουργέ, θα αναγκαστεί να πληρώσει το 80% των δανείων, κάτι που, όπως λένε –και θα ήθελα την άποψή σας πάνω σ’ αυτό- θα προστεθεί στο δημόσιο χρέος και θα εκτινάξει το έλλειμμα λόγω ενός φαινομένου «ντόμινο» που θα παρασύρει στο κλείσιμο χιλιάδες επιχειρήσεις, με αποτέλεσμα να καταστραφούν όλες οι αναπτυξιακές υποδομές που επί σειρά δεκαετιών οικοδομούνται για κλάδους, περιοχές και επιχειρήσεις.</w:t>
      </w:r>
    </w:p>
    <w:p>
      <w:pPr>
        <w:pStyle w:val="Normal"/>
        <w:spacing w:lineRule="auto" w:line="600"/>
        <w:ind w:firstLine="720"/>
        <w:jc w:val="both"/>
        <w:rPr>
          <w:rFonts w:ascii="Arial" w:hAnsi="Arial" w:cs="Arial"/>
        </w:rPr>
      </w:pPr>
      <w:r>
        <w:rPr>
          <w:rFonts w:cs="Arial" w:ascii="Arial" w:hAnsi="Arial"/>
        </w:rPr>
        <w:t xml:space="preserve">Για να μη γίνει αυτό τα επιμελητήρια προτείνουν ουσιαστικά τη δημιουργία ενός μηχανισμού διάσωσης των επιχειρήσεων. Εκτός από την επιμήκυνση του χρόνου αποπληρωμής σε τριάντα χρόνια ζητούν και την επιμήκυνση της περιόδου χάριτος σε δεκαπέντε χρόνια με κεφαλαιοποίηση των τόκων, κούρεμα επιτοκίων. Υπάρχει και μια πρόταση για την εξαγορά του χρέους από τις τράπεζες μέσω ενός νέου χρηματοπιστωτικού και ταυτόχρονα ασφαλιστικού προϊόντος που θα σχεδιάσει το οικονομικό επιτελείο, το οποίο, όσον αφορά στις τράπεζες, θα είναι ένα ομόλογο διάρκειας τριάντα ετών και όσον αφορά στις επιχειρήσεις ένα πιστωτικό ως προς το επιτόκιο που θα καταβάλλουν προς το δημόσιο και ασφαλιστικό ως προς την αποπληρωμή του κεφαλαίου στη λήξη του ομολόγου. </w:t>
      </w:r>
    </w:p>
    <w:p>
      <w:pPr>
        <w:pStyle w:val="Normal"/>
        <w:spacing w:lineRule="auto" w:line="600"/>
        <w:ind w:firstLine="720"/>
        <w:jc w:val="both"/>
        <w:rPr>
          <w:rFonts w:ascii="Arial" w:hAnsi="Arial" w:cs="Arial"/>
        </w:rPr>
      </w:pPr>
      <w:r>
        <w:rPr>
          <w:rFonts w:cs="Arial" w:ascii="Arial" w:hAnsi="Arial"/>
        </w:rPr>
        <w:t xml:space="preserve">Εδώ πριν από μια εβδομάδα, είχαμε τη μεγάλη επιτυχία της χώρας στην Ευρώπη, που, πράγματι, ο Πρωθυπουργός και το οικονομικό επιτελείο πέτυχε κάτι αντίστοιχο για τη χώρα μας. </w:t>
      </w:r>
    </w:p>
    <w:p>
      <w:pPr>
        <w:pStyle w:val="Normal"/>
        <w:spacing w:lineRule="auto" w:line="600"/>
        <w:ind w:firstLine="720"/>
        <w:jc w:val="both"/>
        <w:rPr/>
      </w:pPr>
      <w:r>
        <w:rPr>
          <w:rFonts w:cs="Arial" w:ascii="Arial" w:hAnsi="Arial"/>
        </w:rPr>
        <w:t xml:space="preserve">Όλες οι προτάσεις που κατέθεσαν τα επιμελητήρια και σας έχουν κοινοποιηθεί εκφράζουν την αγωνία του επιχειρηματικού κόσμου για την επιβίωση και τη συνέχιση της δραστηριότητάς τους. Για να γίνει αυτό χρειάζεται να ληφθούν μέτρα, ώστε να μειωθεί το χρηματοοικονομικό κόστος των δανείων στο επίπεδο του 5%. Σήμερα, κύριε Υπουργέ, στο Νομό Καβάλας οι επιχειρήσεις δανείζονται περίπου με 10%. </w:t>
      </w:r>
    </w:p>
    <w:p>
      <w:pPr>
        <w:pStyle w:val="Normal"/>
        <w:spacing w:lineRule="auto" w:line="600"/>
        <w:ind w:firstLine="720"/>
        <w:jc w:val="both"/>
        <w:rPr>
          <w:rFonts w:ascii="Arial" w:hAnsi="Arial" w:cs="Arial"/>
        </w:rPr>
      </w:pPr>
      <w:r>
        <w:rPr>
          <w:rFonts w:cs="Arial" w:ascii="Arial" w:hAnsi="Arial"/>
        </w:rPr>
        <w:t xml:space="preserve">Με δεδομένη την απροθυμία των τραπεζών και έχοντας την εγγύηση του δημοσίου να συνδιαλαγούν με τις επιχειρήσεις για να επαναρυθμίσουν τις οφειλές τους, θεωρώ ότι είναι αναγκαία μια παρέμβαση στις τράπεζες από το Υπουργείο, από το οικονομικό επιτελείο για να αντιμετωπιστούν προβλήματα, όπως η απώλεια σημαντικών δικαιωμάτων και παροχών που περιέχονταν στις αρχικές υπουργικές αποφάσεις, η επιδότηση του επιτοκίου, η πλήρης απαξίωση των εγγυήσεων του ελληνικού δημοσίου, εφόσον ζητούνται και πρόσθετες εγγυήσεις που δεσμεύουν όλο το ενεργητικό και η συνεχής αμφισβήτηση των διατάξεων νόμων και υπουργικών αποφάσεων από τις τράπεζες. </w:t>
      </w:r>
    </w:p>
    <w:p>
      <w:pPr>
        <w:pStyle w:val="Normal"/>
        <w:spacing w:lineRule="auto" w:line="600"/>
        <w:ind w:firstLine="720"/>
        <w:jc w:val="both"/>
        <w:rPr>
          <w:rFonts w:ascii="Arial" w:hAnsi="Arial" w:cs="Arial"/>
        </w:rPr>
      </w:pPr>
      <w:r>
        <w:rPr>
          <w:rFonts w:cs="Arial" w:ascii="Arial" w:hAnsi="Arial"/>
        </w:rPr>
        <w:t xml:space="preserve">Ως προς το ληξιπρόθεσμο κομμάτι των οφειλών των δανείων του ΤΕΜΠΜΕ, καθώς και το άληκτο υπόλοιπό τους, έχει προταθεί από τα επιμελητήρια η παράταση περιόδου αποπληρωμής των χρεών για οκτώ χρόνια και η χορήγηση ουσιαστικής περιόδου χάριτος δύο χρόνια στα οποία οι δανειολήπτες θα καταβάλλουν μόνο τους τόκους, ενώ στα υπόλοιπα έξι χρόνια θα καταβάλλουν το κεφάλαιο του δανείου σε εξάμηνες δόσεις. </w:t>
      </w:r>
    </w:p>
    <w:p>
      <w:pPr>
        <w:pStyle w:val="Normal"/>
        <w:spacing w:lineRule="auto" w:line="600"/>
        <w:ind w:firstLine="720"/>
        <w:jc w:val="both"/>
        <w:rPr>
          <w:rFonts w:ascii="Arial" w:hAnsi="Arial" w:cs="Arial"/>
        </w:rPr>
      </w:pPr>
      <w:r>
        <w:rPr>
          <w:rFonts w:cs="Arial" w:ascii="Arial" w:hAnsi="Arial"/>
        </w:rPr>
        <w:t>Το Εθνικό Ταμείο Επιχειρηματικότητας και Ανάπτυξης –το ΕΤΕΑΝ που αντικατέστησε το ΤΕΜΠΜΕ- πρέπει να δεσμεύει, μέσα από τους όρους της προκήρυξης, τις τράπεζες που θα επιλέγει για να χορηγούν τα δάνεια, ώστε να εφαρμόζονται οι ευμενέστεροι πιστωτικοί όροι υπέρ των επιχειρήσεων.</w:t>
      </w:r>
    </w:p>
    <w:p>
      <w:pPr>
        <w:pStyle w:val="Normal"/>
        <w:spacing w:lineRule="auto" w:line="600"/>
        <w:ind w:firstLine="720"/>
        <w:jc w:val="both"/>
        <w:rPr>
          <w:rFonts w:ascii="Arial" w:hAnsi="Arial" w:cs="Arial"/>
        </w:rPr>
      </w:pPr>
      <w:r>
        <w:rPr>
          <w:rFonts w:cs="Arial" w:ascii="Arial" w:hAnsi="Arial"/>
        </w:rPr>
        <w:t xml:space="preserve">Η Κυβέρνηση και κυρίως το Υπουργείο Οικονομικών και το Υπουργείο Περιφερειακής Ανάπτυξης έχουν κάνει, πράγματι, πολλά για να στηρίξουν τις ελληνικές επιχειρήσεις. Οφείλουν όμως, κύριε Υπουργέ, να κάνουν περισσότερα όσο συνεχίζεται αυτή τη οικονομική κρίση και η ύφεση. Και, βέβαια, πρέπει να τρέξουν οι επιδοτήσεις και οι εγγυήσεις ύψους 1,5 δισεκατομμυρίου, όπως ανήγγειλε ο Υπουργός Ανάπτυξης. </w:t>
      </w:r>
    </w:p>
    <w:p>
      <w:pPr>
        <w:pStyle w:val="Normal"/>
        <w:spacing w:lineRule="auto" w:line="600"/>
        <w:ind w:firstLine="720"/>
        <w:jc w:val="both"/>
        <w:rPr>
          <w:rFonts w:ascii="Arial" w:hAnsi="Arial" w:cs="Arial"/>
        </w:rPr>
      </w:pPr>
      <w:r>
        <w:rPr>
          <w:rFonts w:cs="Arial" w:ascii="Arial" w:hAnsi="Arial"/>
        </w:rPr>
        <w:t xml:space="preserve">Βρήκα επίσης, ελπιδοφόρα την ανακοίνωση ότι θα εξεταστεί η δημιουργία επενδυτικής αναπτυξιακής τράπεζας στην Ελλάδα στα πρότυπα της γερμανικής. Από εσάς, κύριε Υπουργέ και το Υπουργείο Οικονομικών αναμένουμε να κάνετε ό,τι είναι δυνατόν να αποτρέψετε το κλείσιμο των επιχειρήσεων που είναι ζωτικής σημασίας για την έξοδο από την οικονομική κρίση και τη μείωση της ανεργίας, ιδιαίτερα εκεί που πονάει όλη η περιφέρεια και ο Νομός Καβάλας. </w:t>
      </w:r>
    </w:p>
    <w:p>
      <w:pPr>
        <w:pStyle w:val="Normal"/>
        <w:spacing w:lineRule="auto" w:line="600"/>
        <w:ind w:firstLine="720"/>
        <w:jc w:val="both"/>
        <w:rPr>
          <w:rFonts w:ascii="Arial" w:hAnsi="Arial" w:cs="Arial"/>
        </w:rPr>
      </w:pPr>
      <w:r>
        <w:rPr>
          <w:rFonts w:cs="Arial" w:ascii="Arial" w:hAnsi="Arial"/>
        </w:rPr>
        <w:t xml:space="preserve">Πρέπει να ξεκινήσει άμεσα, κύριε Υπουργέ, ένας διάλογος με την τετραμελή επιτροπή που όρισαν τα είκοσι τέσσερα επιμελητήρια, ώστε να υπάρχει μεταξύ Υπουργείου και επιμελητηρίων μια διεξοδική ανάλυση και οριστική λύση του θέματο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Εμινίδη. </w:t>
      </w:r>
    </w:p>
    <w:p>
      <w:pPr>
        <w:pStyle w:val="Normal"/>
        <w:spacing w:lineRule="auto" w:line="600"/>
        <w:ind w:firstLine="720"/>
        <w:jc w:val="both"/>
        <w:rPr>
          <w:rFonts w:ascii="Arial" w:hAnsi="Arial" w:cs="Arial"/>
        </w:rPr>
      </w:pPr>
      <w:r>
        <w:rPr>
          <w:rFonts w:cs="Arial" w:ascii="Arial" w:hAnsi="Arial"/>
        </w:rPr>
        <w:t xml:space="preserve">Παρακαλείται ο Αναπληρωτής Υπουργός Οικονομικών κ. Φίλιππος Σαχινίδης να λάβει το λόγο για δευτερολογία. </w:t>
      </w:r>
    </w:p>
    <w:p>
      <w:pPr>
        <w:pStyle w:val="Normal"/>
        <w:spacing w:lineRule="auto" w:line="600"/>
        <w:ind w:firstLine="720"/>
        <w:jc w:val="both"/>
        <w:rPr/>
      </w:pPr>
      <w:r>
        <w:rPr>
          <w:rFonts w:cs="Arial" w:ascii="Arial" w:hAnsi="Arial"/>
          <w:b/>
        </w:rPr>
        <w:t xml:space="preserve">ΦΙΛΙΠΠΟΣ ΣΑΧΙΝΙΔΗΣ (Αναπληρωτής Υπουργός Οικονομικών): </w:t>
      </w:r>
      <w:r>
        <w:rPr>
          <w:rFonts w:cs="Arial" w:ascii="Arial" w:hAnsi="Arial"/>
        </w:rPr>
        <w:t xml:space="preserve">Κύριε συνάδελφε, συγκρατώ από την πρωτολογία σας και επικροτώ την άποψή σας ότι στις παρούσες συνθήκες αυτό το οποίο έχει ανάγκη η χώρα είναι «να βάλουμε πάτο στο βαρέλι» της ύφεσης, γιατί πραγματικά ο μόνος αποτελεσματικός τρόπος για να αντιμετωπίσουμε τα προβλήματα της χώρας είναι να βγάλουμε τη χώρα από την ύφεση, να την επαναφέρουμε σε θετικούς ρυθμούς ανάπτυξης, και ταυτόχρονα να πετύχουμε τον περιορισμό των ελλειμμάτων. Αυτήν τη διπλή στόχευση –δηλαδή, την επιστροφή της οικονομίας σε θετικούς ρυθμούς και τη μείωση των ελλειμμάτων- υπηρετούμε καθημερινά μέσα από το έργο το οποίο προσπαθούμε να υλοποιήσουμε στο Υπουργείο Οικονομικών. </w:t>
      </w:r>
    </w:p>
    <w:p>
      <w:pPr>
        <w:pStyle w:val="Normal"/>
        <w:spacing w:lineRule="auto" w:line="600"/>
        <w:ind w:firstLine="720"/>
        <w:jc w:val="both"/>
        <w:rPr>
          <w:rFonts w:ascii="Arial" w:hAnsi="Arial" w:cs="Arial"/>
        </w:rPr>
      </w:pPr>
      <w:r>
        <w:rPr>
          <w:rFonts w:cs="Arial" w:ascii="Arial" w:hAnsi="Arial"/>
        </w:rPr>
        <w:t xml:space="preserve">Θέλω να σας πω ότι η πρόσφατη συμφωνία, αν κάτι πετυχαίνει είναι να δίνει στην Ελλάδα τη δυνατότητα να αντιμετωπίσει το πρόβλημα των χρηματοδοτικών της αναγκών: Ένα πρόβλημα, το οποίο ουσιαστικά οδήγησε σε αμφισβήτηση τη δυνατότητα της Ελλάδας να βγει στις αγορές και ώθησε τα επιτόκια πάρα πολύ ψηλά και συμπαρέσυρε βέβαια τη δυνατότητα των τραπεζών να αντλούν κεφάλαια από τις αγορές σε ένα κόστος πάρα πολύ αυξημένο. </w:t>
      </w:r>
    </w:p>
    <w:p>
      <w:pPr>
        <w:pStyle w:val="Normal"/>
        <w:spacing w:lineRule="auto" w:line="600"/>
        <w:ind w:firstLine="720"/>
        <w:jc w:val="both"/>
        <w:rPr>
          <w:rFonts w:ascii="Arial" w:hAnsi="Arial" w:cs="Arial"/>
        </w:rPr>
      </w:pPr>
      <w:r>
        <w:rPr>
          <w:rFonts w:cs="Arial" w:ascii="Arial" w:hAnsi="Arial"/>
        </w:rPr>
        <w:t xml:space="preserve">Άρα, στο βαθμό που αντιμετωπίζει το πρόβλημα η χώρα, παρέχεται ταυτόχρονα η δυνατότητα και στο ελληνικό τραπεζικό σύστημα να μπορεί να αντλεί κεφάλαια με χαμηλότερο κόστος και να διοχετεύει τα κεφάλαια αυτά προς την πραγματική οικονομία. </w:t>
      </w:r>
    </w:p>
    <w:p>
      <w:pPr>
        <w:pStyle w:val="Normal"/>
        <w:spacing w:lineRule="auto" w:line="600"/>
        <w:ind w:firstLine="720"/>
        <w:jc w:val="both"/>
        <w:rPr>
          <w:rFonts w:ascii="Arial" w:hAnsi="Arial" w:cs="Arial"/>
        </w:rPr>
      </w:pPr>
      <w:r>
        <w:rPr>
          <w:rFonts w:cs="Arial" w:ascii="Arial" w:hAnsi="Arial"/>
        </w:rPr>
        <w:t xml:space="preserve">Θέλω όμως, μια και αναφερθήκατε στο ζήτημα των δανείων που έχουν ήδη ρυθμιστεί, να επαναλάβω αυτό που είπα στην πρωτολογία μου και θέλω –σας παρακαλώ- να δώσετε ιδιαίτερη προσοχή. </w:t>
      </w:r>
    </w:p>
    <w:p>
      <w:pPr>
        <w:pStyle w:val="Normal"/>
        <w:spacing w:lineRule="auto" w:line="600"/>
        <w:ind w:firstLine="720"/>
        <w:jc w:val="both"/>
        <w:rPr>
          <w:rFonts w:ascii="Arial" w:hAnsi="Arial" w:cs="Arial"/>
        </w:rPr>
      </w:pPr>
      <w:r>
        <w:rPr>
          <w:rFonts w:cs="Arial" w:ascii="Arial" w:hAnsi="Arial"/>
        </w:rPr>
        <w:t xml:space="preserve">Η δέσμευση που έχει αναλάβει η χώρα μας είναι, το 2011 οι εγγυήσεις που θα δώσει το ελληνικό δημόσιο να μην ξεφύγουν του 1 δισεκατομμυρίου ευρώ. Αυτήν τη στιγμή έχουμε χαρτογραφήσει –με βάση τα αιτήματα που έχουν υποβληθεί από το Υπουργείο Αγροτικής Ανάπτυξης, από το Υπουργείο Ανάπτυξης, από το Υπουργείο Εθνικής Άμυνας και από άλλα Υπουργεία που έχουν υπό την εποπτεία τους οργανισμούς ή κλάδους της οικονομίας, τα οποία προσφεύγουν στο Υπουργείο Οικονομικών για εγγυήσεις- το μέγεθος των αναγκών. Έχουμε δε διαμορφώσει και ένα απόθεμα, ώστε αν συμβεί κάτι σε κάποια περιοχή της χώρας ή σε κάποιον κλάδο, να έχουμε τη δυνατότητα να δώσουμε την εγγύηση του ελληνικού δημοσίου. </w:t>
      </w:r>
    </w:p>
    <w:p>
      <w:pPr>
        <w:pStyle w:val="Normal"/>
        <w:spacing w:lineRule="auto" w:line="600"/>
        <w:ind w:firstLine="720"/>
        <w:jc w:val="both"/>
        <w:rPr>
          <w:rFonts w:ascii="Arial" w:hAnsi="Arial" w:cs="Arial"/>
        </w:rPr>
      </w:pPr>
      <w:r>
        <w:rPr>
          <w:rFonts w:cs="Arial" w:ascii="Arial" w:hAnsi="Arial"/>
        </w:rPr>
        <w:t>Αν εμείς ανταποκριθούμε σε αυτό που λέτε εσείς –το αίτημα όλων των επιχειρήσεων της βόρειας Ελλάδας, που ήδη έχουν πάρει εγγυήσεις- το ποσό αυτό κατά πολύ ξεφεύγει του ορίου του 1 δισεκατομμυρίου, που έχει οριοθετηθεί για το 2011. Κανένας δεν θέλει να βλέπει μια επιχείρηση να κλείνει. Για κάθε μια επιχείρηση, που κλείνει και θέσεις εργασίας καταργούνται αλλά και η οικονομία επιβαρύνεται τόσο από την απώλεια ασφαλιστικών εισφορών όσο και από την απώλεια φορολογικών εσόδων. Γι’ αυτό σας λέω ότι στόχος μας είναι να δώσουμε την ευκαιρία, μέσα από ένα χαμηλό τραπεζικό δανεισμό, να διοχετευθεί ρευστότητα στην πραγματική οικονομία.</w:t>
      </w:r>
    </w:p>
    <w:p>
      <w:pPr>
        <w:pStyle w:val="Normal"/>
        <w:spacing w:lineRule="auto" w:line="600"/>
        <w:ind w:firstLine="720"/>
        <w:jc w:val="both"/>
        <w:rPr/>
      </w:pPr>
      <w:r>
        <w:rPr>
          <w:rFonts w:cs="Arial" w:ascii="Arial" w:hAnsi="Arial"/>
        </w:rPr>
        <w:t xml:space="preserve">Και τι κάνουμε προς αυτήν την κατεύθυνση; Ήδη ο ίδιος επικαλεσθήκατε ορισμένες από τις πρωτοβουλίες της Κυβέρνησης. Θέλω όμως, να σας πω ότι σήμερα από το Γενικό Λογιστήριο έφυγε ένα έγγραφο με το οποίο το ελληνικό δημόσιο εγγυάται προς την Ευρωπαϊκή Τράπεζα Επενδύσεων δάνειο που θα δώσει αυτή προς το ελληνικό τραπεζικό σύστημα και το οποίο θα κατευθυνθεί προς μικρομεσαίες επιχειρήσεις. Αυτό δεν είναι τίποτα άλλο παρά μια ακόμα προσπάθεια της ελληνικής Κυβέρνησης να εξασφαλίσει φτηνή χρηματοδότηση για λογαριασμό μικρομεσαίων επιχειρήσεων από τα κεφάλαια της Ευρωπαϊκής Τράπεζας Επενδύσεων, πάντοτε με την εγγύηση του ελληνικού δημοσίου. </w:t>
      </w:r>
    </w:p>
    <w:p>
      <w:pPr>
        <w:pStyle w:val="Normal"/>
        <w:spacing w:lineRule="auto" w:line="600"/>
        <w:ind w:firstLine="720"/>
        <w:jc w:val="both"/>
        <w:rPr>
          <w:rFonts w:ascii="Arial" w:hAnsi="Arial" w:cs="Arial"/>
        </w:rPr>
      </w:pPr>
      <w:r>
        <w:rPr>
          <w:rFonts w:cs="Arial" w:ascii="Arial" w:hAnsi="Arial"/>
        </w:rPr>
        <w:t>Σας ευχαριστώ πολύ,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Φίλιππο Σαχινίδη. </w:t>
      </w:r>
    </w:p>
    <w:p>
      <w:pPr>
        <w:pStyle w:val="Normal"/>
        <w:spacing w:lineRule="auto" w:line="600"/>
        <w:ind w:firstLine="720"/>
        <w:jc w:val="both"/>
        <w:rPr>
          <w:rFonts w:ascii="Arial" w:hAnsi="Arial" w:cs="Arial"/>
        </w:rPr>
      </w:pPr>
      <w:r>
        <w:rPr>
          <w:rFonts w:cs="Arial" w:ascii="Arial" w:hAnsi="Arial"/>
        </w:rPr>
        <w:t xml:space="preserve">Επόμενη είναι η δεύτερη με αριθμό 1097/19-7-2011 επίκαιρη ερώτηση του Βουλευτή της Νέας Δημοκρατίας κ. Χρήστου Ζώη, προς τους Υπουργούς Διοικητικής Μεταρρύθμισης και Ηλεκτρονικής Διακυβέρνησης και Οικονομικών σχετικά με τη μείωση του αριθμού των μισθοδοτούμενων στο δημόσιο τομέα. </w:t>
      </w:r>
    </w:p>
    <w:p>
      <w:pPr>
        <w:pStyle w:val="Normal"/>
        <w:spacing w:lineRule="auto" w:line="600"/>
        <w:ind w:firstLine="720"/>
        <w:jc w:val="both"/>
        <w:rPr>
          <w:rFonts w:ascii="Arial" w:hAnsi="Arial" w:cs="Arial"/>
        </w:rPr>
      </w:pPr>
      <w:r>
        <w:rPr>
          <w:rFonts w:cs="Arial" w:ascii="Arial" w:hAnsi="Arial"/>
        </w:rPr>
        <w:t>Την ερώτηση εκ μέρους της Κυβερνήσεως θα απαντήσει ο Υφυπουργός Διοικητικής Μεταρρύθμισης και Ηλεκτρονικής Διακυβέρνησης κ. Κωνσταντίνος Ρόβλιας.</w:t>
      </w:r>
    </w:p>
    <w:p>
      <w:pPr>
        <w:pStyle w:val="Normal"/>
        <w:spacing w:lineRule="auto" w:line="600"/>
        <w:ind w:firstLine="720"/>
        <w:jc w:val="both"/>
        <w:rPr>
          <w:rFonts w:ascii="Arial" w:hAnsi="Arial" w:cs="Arial"/>
        </w:rPr>
      </w:pPr>
      <w:r>
        <w:rPr>
          <w:rFonts w:cs="Arial" w:ascii="Arial" w:hAnsi="Arial"/>
        </w:rPr>
        <w:t xml:space="preserve">Παρακαλείται τώρα ο ερωτών συνάδελφος κ. Χρήστος Ζώης, να λάβει το λόγο, για να αναπτύξει προφορικά την επίκαιρη ερώτησή του. </w:t>
      </w:r>
    </w:p>
    <w:p>
      <w:pPr>
        <w:pStyle w:val="Normal"/>
        <w:spacing w:lineRule="auto" w:line="600"/>
        <w:ind w:firstLine="720"/>
        <w:jc w:val="both"/>
        <w:rPr>
          <w:rFonts w:ascii="Arial" w:hAnsi="Arial" w:cs="Arial"/>
        </w:rPr>
      </w:pPr>
      <w:r>
        <w:rPr>
          <w:rFonts w:cs="Arial" w:ascii="Arial" w:hAnsi="Arial"/>
        </w:rPr>
        <w:t>Ορίστε, κύριε Ζώη.</w:t>
      </w:r>
    </w:p>
    <w:p>
      <w:pPr>
        <w:pStyle w:val="Normal"/>
        <w:spacing w:lineRule="auto" w:line="600"/>
        <w:ind w:firstLine="720"/>
        <w:jc w:val="both"/>
        <w:rPr/>
      </w:pPr>
      <w:r>
        <w:rPr>
          <w:rFonts w:cs="Arial" w:ascii="Arial" w:hAnsi="Arial"/>
          <w:b/>
        </w:rPr>
        <w:t xml:space="preserve">ΧΡΗΣΤΟΣ ΖΩ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Πρόεδρε, θέλω να συμφωνήσουμε όλοι σε κάτι, που είναι εντελώς αυτονόητο. Οι κυβερνήσεις, ιδιαίτερα δε αυτές που προκύπτουν από το ίδιο κόμμα, έχουν μια συνέχεια. Συνέχεια αδιαμφισβήτητη, η οποία βεβαίως αμφισβητείται κατά καιρούς από κάποια μέλη του Υπουργικού Συμβουλίου. Συνέχεια όμως, την οποία ουδόλως αμφισβητεί ο ελληνικός λαός. </w:t>
      </w:r>
    </w:p>
    <w:p>
      <w:pPr>
        <w:pStyle w:val="Normal"/>
        <w:spacing w:lineRule="auto" w:line="600"/>
        <w:ind w:firstLine="720"/>
        <w:jc w:val="both"/>
        <w:rPr>
          <w:rFonts w:ascii="Arial" w:hAnsi="Arial" w:cs="Arial"/>
        </w:rPr>
      </w:pPr>
      <w:r>
        <w:rPr>
          <w:rFonts w:cs="Arial" w:ascii="Arial" w:hAnsi="Arial"/>
        </w:rPr>
        <w:t xml:space="preserve">Θέλω, για την ιστορία του πράγματος, να καταθέσω και να μείνει στα Πρακτικά, με αφορμή τη συζήτηση αυτής της επίκαιρης ερώτησης, ότι αυτή η ερώτηση έχει μια ιστορία. </w:t>
      </w:r>
    </w:p>
    <w:p>
      <w:pPr>
        <w:pStyle w:val="Normal"/>
        <w:spacing w:lineRule="auto" w:line="600"/>
        <w:ind w:firstLine="720"/>
        <w:jc w:val="both"/>
        <w:rPr>
          <w:rFonts w:ascii="Arial" w:hAnsi="Arial" w:cs="Arial"/>
        </w:rPr>
      </w:pPr>
      <w:r>
        <w:rPr>
          <w:rFonts w:cs="Arial" w:ascii="Arial" w:hAnsi="Arial"/>
        </w:rPr>
        <w:t xml:space="preserve">Ξέρετε, είχε προηγηθεί κατάθεση ερώτησης και αίτημα κατάθεσης εγγράφων από το Δεκέμβριο του 2010, η οποία ουδέποτε απαντήθηκε από την προηγούμενη ηγεσία του Υπουργείου Εσωτερικών, παρά τα επανειλημμένα διαβήματα και παρά το γεγονός ότι αφορούσε σ’ ένα μείζον θέμα, όπως είναι αυτό της μείωσης των μισθοδοτούμενων στο δημόσιο τομέα από τον κρατικό κορβανά και είχε προκύψει από τις δηλώσεις του τότε Υπουργού Εσωτερικών κ. Ραγκούση, που αναφερόταν σ’ ένα νούμερο περί τις διακόσιες χιλιάδες. </w:t>
      </w:r>
    </w:p>
    <w:p>
      <w:pPr>
        <w:pStyle w:val="Normal"/>
        <w:spacing w:lineRule="auto" w:line="600"/>
        <w:ind w:firstLine="720"/>
        <w:jc w:val="both"/>
        <w:rPr>
          <w:rFonts w:ascii="Arial" w:hAnsi="Arial" w:cs="Arial"/>
        </w:rPr>
      </w:pPr>
      <w:r>
        <w:rPr>
          <w:rFonts w:cs="Arial" w:ascii="Arial" w:hAnsi="Arial"/>
        </w:rPr>
        <w:t>Ουδέποτε πήραμε απάντηση. Χαίρομαι, λοιπόν, γιατί η νέα ηγεσία του Υπουργείου Διοικητικής Μεταρρύθμισης, με άλλο τρόπο αντιμετωπίζει αυτές τις πρωτοβουλίες των Βουλευτών και προσέρχεται με την προβλεπόμενη και δέουσα ταχύτητα να απαντήσει στα ερωτήματα που προκύπτουν, προφανώς από τις νομοθετικές τις πρωτοβουλίες.</w:t>
      </w:r>
    </w:p>
    <w:p>
      <w:pPr>
        <w:pStyle w:val="Normal"/>
        <w:spacing w:lineRule="auto" w:line="600"/>
        <w:ind w:firstLine="720"/>
        <w:jc w:val="both"/>
        <w:rPr>
          <w:rFonts w:ascii="Arial" w:hAnsi="Arial" w:cs="Arial"/>
        </w:rPr>
      </w:pPr>
      <w:r>
        <w:rPr>
          <w:rFonts w:cs="Arial" w:ascii="Arial" w:hAnsi="Arial"/>
        </w:rPr>
        <w:t>Η ερώτησή μου έχει έρεισμα στο τέταρτο επικαιροποιημένο μνημόνιο που αναφέρεται στη μείωση των απασχολούμενων στο δημόσιο τομέα έως το 2015 κατά εκατόν πενήντα χιλιάδες–συμβασιούχους, μερικώς απασχολούμενους, αλλά και μόνιμους- και προβλέπεται ότι είτε με τον κανόνα του ένα προς δέκα είτε με τον κανόνα του ένα προς πέντε έως το 2015 θα γίνει εφικτή η μείωση ενός τέτοιου μεγέθους υπαλλήλων στο δημόσιο τομέα.</w:t>
      </w:r>
    </w:p>
    <w:p>
      <w:pPr>
        <w:pStyle w:val="Normal"/>
        <w:spacing w:lineRule="auto" w:line="600"/>
        <w:ind w:firstLine="720"/>
        <w:jc w:val="both"/>
        <w:rPr>
          <w:rFonts w:ascii="Arial" w:hAnsi="Arial" w:cs="Arial"/>
        </w:rPr>
      </w:pPr>
      <w:r>
        <w:rPr>
          <w:rFonts w:cs="Arial" w:ascii="Arial" w:hAnsi="Arial"/>
        </w:rPr>
        <w:t>Το ερώτημα είναι αν η Κυβέρνηση γνωρίζει, με ακρίβεια μετά από τόση συζήτηση που έχει γίνει για τον υπερτροφικό δημόσιο τομέα –ακρίβεια, που προφανώς θα προκύπτει από διάφορες μελέτες και σχεδιασμούς- τον ακριβή αριθμό κατά ομάδα-κατηγορία απασχολούμενων ή μισθοδοτούμενων –πείτε το, όπως θέλετε, κύριε Υπουργέ- στο δημόσιο τομέα και επιπροσθέτως αν είστε έτοιμοι να μας αφηγηθείτε πολύ σύντομα μέσα στο Κοινοβούλιο τη διαδικασία, που εξάλλου προβλέπεται από το μεσοπρόθεσμο πρόγραμμα, με την οποία θα προχωρήσετε στην αντιμετώπιση του προβλήματος του πλεονάζοντος προσωπικού, όπως αυτό θα προκύψει από τις συγχωνεύσεις και τις καταργήσεις φορέων και επιχειρήσεων.</w:t>
      </w:r>
    </w:p>
    <w:p>
      <w:pPr>
        <w:pStyle w:val="Normal"/>
        <w:spacing w:lineRule="auto" w:line="600"/>
        <w:ind w:firstLine="720"/>
        <w:jc w:val="both"/>
        <w:rPr>
          <w:rFonts w:ascii="Arial" w:hAnsi="Arial" w:cs="Arial"/>
        </w:rPr>
      </w:pPr>
      <w:r>
        <w:rPr>
          <w:rFonts w:cs="Arial" w:ascii="Arial" w:hAnsi="Arial"/>
        </w:rPr>
        <w:t>Ξέρετε ότι είναι μια δράση, την οποία πρέπει να έχετε περατώσει έως τις 31 Ιουλίου. Βεβαίως, σήμερα έχουμε μόλις, 25 Ιουλίου, προφανώς όμως δεν θα περιμένετε έως την Παρασκευή για να καταλήξετε στη δράση αυτή και να αναφερθείτε στα κριτήρια, που προσδιορίζουν τον τρόπο, με τον οποίο θα δράσετε και θα αντιμετωπίσετε αυτό το ζήτημα.</w:t>
      </w:r>
    </w:p>
    <w:p>
      <w:pPr>
        <w:pStyle w:val="Normal"/>
        <w:spacing w:lineRule="auto" w:line="600"/>
        <w:ind w:firstLine="720"/>
        <w:jc w:val="both"/>
        <w:rPr/>
      </w:pPr>
      <w:r>
        <w:rPr>
          <w:rFonts w:cs="Arial" w:ascii="Arial" w:hAnsi="Arial"/>
        </w:rPr>
        <w:t>Αυτά προς το παρόν και αναμένοντας με ενδιαφέρον την τοποθέτηση τού κυρίου Υπουργού, επανέρχομαι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Χρήστο Ζώη.</w:t>
      </w:r>
    </w:p>
    <w:p>
      <w:pPr>
        <w:pStyle w:val="Normal"/>
        <w:spacing w:lineRule="auto" w:line="600"/>
        <w:ind w:firstLine="720"/>
        <w:jc w:val="both"/>
        <w:rPr/>
      </w:pPr>
      <w:r>
        <w:rPr>
          <w:rFonts w:cs="Arial" w:ascii="Arial" w:hAnsi="Arial"/>
        </w:rPr>
        <w:t xml:space="preserve">Παρακαλείται ο Υφυπουργός </w:t>
      </w:r>
      <w:r>
        <w:rPr>
          <w:rFonts w:cs="Arial" w:ascii="Arial" w:hAnsi="Arial"/>
          <w:bCs/>
        </w:rPr>
        <w:t>Διοικητικής Μεταρρύθμισης και Ηλεκτρονικής Διακυβέρνησης</w:t>
      </w:r>
      <w:r>
        <w:rPr>
          <w:rFonts w:cs="Arial" w:ascii="Arial" w:hAnsi="Arial"/>
        </w:rPr>
        <w:t xml:space="preserve"> κ. Κωνσταντίνος Ρόβλιας, να λάβει το λόγο, προκειμένου να απαντήσει στον ερωτώντα συνάδελφο.</w:t>
      </w:r>
    </w:p>
    <w:p>
      <w:pPr>
        <w:pStyle w:val="Normal"/>
        <w:spacing w:lineRule="auto" w:line="600"/>
        <w:ind w:firstLine="720"/>
        <w:jc w:val="both"/>
        <w:rPr>
          <w:rFonts w:ascii="Arial" w:hAnsi="Arial" w:cs="Arial"/>
          <w:b/>
          <w:b/>
          <w:bCs/>
        </w:rPr>
      </w:pPr>
      <w:r>
        <w:rPr>
          <w:rFonts w:cs="Arial" w:ascii="Arial" w:hAnsi="Arial"/>
          <w:b/>
          <w:bCs/>
        </w:rPr>
        <w:t xml:space="preserve">ΚΩΝΣΤΑΝΤΙΝΟΣ ΡΟΒΛΙΑΣ (Υφυπουργός Διοικητικής Μεταρρύθμισης και Ηλεκτρονικής Διακυβέρνησης): </w:t>
      </w:r>
      <w:r>
        <w:rPr>
          <w:rFonts w:cs="Arial" w:ascii="Arial" w:hAnsi="Arial"/>
        </w:rPr>
        <w:t>Ευχαριστώ, κύριε Πρόεδρε.</w:t>
      </w:r>
    </w:p>
    <w:p>
      <w:pPr>
        <w:pStyle w:val="Normal"/>
        <w:tabs>
          <w:tab w:val="clear" w:pos="720"/>
          <w:tab w:val="left" w:pos="6255" w:leader="none"/>
        </w:tabs>
        <w:spacing w:lineRule="auto" w:line="600"/>
        <w:ind w:firstLine="720"/>
        <w:jc w:val="both"/>
        <w:rPr>
          <w:rFonts w:ascii="Arial" w:hAnsi="Arial" w:cs="Arial"/>
        </w:rPr>
      </w:pPr>
      <w:r>
        <w:rPr>
          <w:rFonts w:cs="Arial" w:ascii="Arial" w:hAnsi="Arial"/>
        </w:rPr>
        <w:t>Κυρίες και κύριοι συνάδελφοι, μια από τις βασικές υποχρεώσεις του μεσοπρόθεσμου είναι η μείωση της δημόσιας δαπάνης για αποδοχές των απασχολούμενων στο δημόσιο τομέα. Η μείωση αυτή θα επέλθει κυρίως από τη δραστική μείωση του αριθμού των προσλήψεων υπαλλήλων στο δημόσιο τομέα. Δηλαδή, υπαλλήλων του δημοσίου, των νομικών προσώπων του δημοσίου δικαίου, των Οργανισμών Τοπικής Αυτοδιοίκησης και των κρατικών νομικών προσώπων ιδιωτικού δικαίου, όπως προσδιορίζονται στο άρθρο 1 παράγραφος 1 του ν. 3812/2009. Δραστική μείωση, λοιπόν, του αριθμού των προσλήψεων.</w:t>
      </w:r>
    </w:p>
    <w:p>
      <w:pPr>
        <w:pStyle w:val="Normal"/>
        <w:tabs>
          <w:tab w:val="clear" w:pos="720"/>
          <w:tab w:val="left" w:pos="6255" w:leader="none"/>
        </w:tabs>
        <w:spacing w:lineRule="auto" w:line="600"/>
        <w:ind w:firstLine="720"/>
        <w:jc w:val="both"/>
        <w:rPr/>
      </w:pPr>
      <w:r>
        <w:rPr>
          <w:rFonts w:cs="Arial" w:ascii="Arial" w:hAnsi="Arial"/>
        </w:rPr>
        <w:t xml:space="preserve">Η διαδικασία προβλέπεται με πολύ απλό τρόπο από το άρθρο 37 παράγραφος 2 του ν.3896/2011 και αφορά τόσο το τακτικό προσωπικό, μόνιμο και αορίστου χρόνου, όσο και το λεγόμενο έκτακτο προσωπικό: αυτό, δηλαδή, που εργάζεται με σχέση εργασίας ιδιωτικού δικαίου ορισμένου χρόνου ή με συμβάσεις μίσθωσης έργου. </w:t>
      </w:r>
    </w:p>
    <w:p>
      <w:pPr>
        <w:pStyle w:val="Normal"/>
        <w:tabs>
          <w:tab w:val="clear" w:pos="720"/>
          <w:tab w:val="left" w:pos="6255" w:leader="none"/>
        </w:tabs>
        <w:spacing w:lineRule="auto" w:line="600"/>
        <w:ind w:firstLine="720"/>
        <w:jc w:val="both"/>
        <w:rPr>
          <w:rFonts w:ascii="Arial" w:hAnsi="Arial" w:cs="Arial"/>
        </w:rPr>
      </w:pPr>
      <w:r>
        <w:rPr>
          <w:rFonts w:cs="Arial" w:ascii="Arial" w:hAnsi="Arial"/>
        </w:rPr>
        <w:t xml:space="preserve">Τι λέμε πάρα πολύ απλά: Για το τακτικό προσωπικό εφαρμόζεται ο κανόνας μία πρόσληψη για κάθε δέκα αποχωρήσεις για το 2011 και μια πρόσληψη για κάθε πέντε αποχωρήσεις για τα έτη 2012, 2013, 2014 και 2015. Οι αποχωρήσεις είναι αυτές που έλαβαν χώρα την προηγούμενη χρονιά της χρονιάς, που γίνονται οι προσλήψεις. </w:t>
      </w:r>
    </w:p>
    <w:p>
      <w:pPr>
        <w:pStyle w:val="Normal"/>
        <w:tabs>
          <w:tab w:val="clear" w:pos="720"/>
          <w:tab w:val="left" w:pos="6255" w:leader="none"/>
        </w:tabs>
        <w:spacing w:lineRule="auto" w:line="600"/>
        <w:ind w:firstLine="720"/>
        <w:jc w:val="both"/>
        <w:rPr/>
      </w:pPr>
      <w:r>
        <w:rPr>
          <w:rFonts w:cs="Arial" w:ascii="Arial" w:hAnsi="Arial"/>
        </w:rPr>
        <w:t xml:space="preserve">Το 2010 είχαμε περίπου πενήντα τέσσερις χιλιάδες αποχωρήσεις τακτικού προσωπικού. Για δε τα επόμενα τέσσερα χρόνια υπολογίζονται οι αποχωρήσεις σε είκοσι χιλιάδες περίπου κατ’ έτος. Άρα η συνολική μείωση του τακτικού προσωπικού έως το 2012, υπολογίζεται συνολικά σε εκατόν δώδεκα χιλιάδες υπαλλήλους. </w:t>
      </w:r>
    </w:p>
    <w:p>
      <w:pPr>
        <w:pStyle w:val="Normal"/>
        <w:tabs>
          <w:tab w:val="clear" w:pos="720"/>
          <w:tab w:val="left" w:pos="6255" w:leader="none"/>
        </w:tabs>
        <w:spacing w:lineRule="auto" w:line="600"/>
        <w:ind w:firstLine="720"/>
        <w:jc w:val="both"/>
        <w:rPr>
          <w:rFonts w:ascii="Arial" w:hAnsi="Arial" w:cs="Arial"/>
        </w:rPr>
      </w:pPr>
      <w:r>
        <w:rPr>
          <w:rFonts w:cs="Arial" w:ascii="Arial" w:hAnsi="Arial"/>
        </w:rPr>
        <w:t xml:space="preserve">Για το προσωπικό ορισμένου χρόνου και με συμβάσεις έργων εφαρμόζεται ο κανόνας τής κατά 50% μείωσής τους το 2011 σε σχέση με αυτούς που είχαμε το 2010 και κατά 10% για το 2012, 2013, 2014 και 2015. </w:t>
      </w:r>
    </w:p>
    <w:p>
      <w:pPr>
        <w:pStyle w:val="Normal"/>
        <w:tabs>
          <w:tab w:val="clear" w:pos="720"/>
          <w:tab w:val="left" w:pos="6255" w:leader="none"/>
        </w:tabs>
        <w:spacing w:lineRule="auto" w:line="600"/>
        <w:ind w:firstLine="720"/>
        <w:jc w:val="both"/>
        <w:rPr/>
      </w:pPr>
      <w:r>
        <w:rPr>
          <w:rFonts w:cs="Arial" w:ascii="Arial" w:hAnsi="Arial"/>
        </w:rPr>
        <w:t>Το 2010 είχαμε περίπου πενήντα οκτώ χιλιάδες εγκρίσεις για προσωπικό ορισμένου χρόνου. Με την εφαρμογή του κανόνα του περιορισμού, που σας είπα, υπολογίζεται ότι έως το 2015, θα έχουμε μείωση κατά τριάντα εννέα χιλιάδες πρόσωπα περίπου. Θα σας καταθέσω και το σχετικό έγγραφο με τους υπολογισμούς της αρμόδιας Υπηρεσίας του Υπουργείου, τόσο για το τακτικό προσωπικό, όσο και για τα έκτακτο προσωπικό.</w:t>
      </w:r>
    </w:p>
    <w:p>
      <w:pPr>
        <w:pStyle w:val="Normal"/>
        <w:spacing w:lineRule="auto" w:line="600"/>
        <w:ind w:firstLine="720"/>
        <w:jc w:val="both"/>
        <w:rPr/>
      </w:pPr>
      <w:r>
        <w:rPr>
          <w:rFonts w:cs="Arial" w:ascii="Arial" w:hAnsi="Arial"/>
        </w:rPr>
        <w:t xml:space="preserve">(Στο σημείο αυτό ο </w:t>
      </w:r>
      <w:r>
        <w:rPr>
          <w:rFonts w:cs="Arial" w:ascii="Arial" w:hAnsi="Arial"/>
          <w:bCs/>
        </w:rPr>
        <w:t>Υφυπουργός Διοικητικής Μεταρρύθμισης και Ηλεκτρονικής Διακυβέρνησης,</w:t>
      </w:r>
      <w:r>
        <w:rPr>
          <w:rFonts w:cs="Arial" w:ascii="Arial" w:hAnsi="Arial"/>
        </w:rPr>
        <w:t xml:space="preserve"> κ. Κωνσταντίνος Ρόβλι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tabs>
          <w:tab w:val="clear" w:pos="720"/>
          <w:tab w:val="left" w:pos="6255" w:leader="none"/>
        </w:tabs>
        <w:spacing w:lineRule="auto" w:line="600"/>
        <w:ind w:firstLine="720"/>
        <w:jc w:val="both"/>
        <w:rPr/>
      </w:pPr>
      <w:r>
        <w:rPr>
          <w:rFonts w:cs="Arial" w:ascii="Arial" w:hAnsi="Arial"/>
        </w:rPr>
        <w:t>Συνολικά, λοιπόν, έως το 2015 θα έχει μειωθεί ο αριθμός των απασχολούμενων στο δημόσιο τομέα περίπου κατά εκατόν πενήντα μία χιλιάδες άτομα, δηλαδή εκατόν δώδεκα χιλιάδες από το τακτικό προσωπικό και τριάντα εννέα από το έκτακτο. Για τον υπολογισμό αυτό δεν χρειάζεται να γίνει αυτό που ζητήσατε –και πολύ λογικά το ζητήσατε- δηλαδή πόσοι εργάζονται αναλυτικά ανά θέση, ανά υπηρεσία, ανά κλάδο κ.λπ.. Λέμε πάρα πολύ απλά ότι θα βγαίνουν δέκα το 2011 θα προσλαμβάνεται ένας. Θα φεύγουν πέντε τα επόμενα χρόνια, θα προσλαμβάνεται ένας. Θα φεύγουν δέκα, θα προσλαμβάνονται δύ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tabs>
          <w:tab w:val="clear" w:pos="720"/>
          <w:tab w:val="left" w:pos="6255" w:leader="none"/>
        </w:tabs>
        <w:spacing w:lineRule="auto" w:line="600"/>
        <w:ind w:firstLine="720"/>
        <w:jc w:val="both"/>
        <w:rPr>
          <w:rFonts w:ascii="Arial" w:hAnsi="Arial" w:cs="Arial"/>
        </w:rPr>
      </w:pPr>
      <w:r>
        <w:rPr>
          <w:rFonts w:cs="Arial" w:ascii="Arial" w:hAnsi="Arial"/>
        </w:rPr>
        <w:t>Κύριε Πρόεδρε, θα ήθελα να μου δώσετε λίγο χρόνο, γιατί είναι μεγάλη και σοβαρή η ερώτηση και θέλω να αναφέρω και τα υπόλοιπα στοιχεία και θα μου περικόψετε το χρόνο μου από τη δευτερολογία.</w:t>
      </w:r>
    </w:p>
    <w:p>
      <w:pPr>
        <w:pStyle w:val="Normal"/>
        <w:tabs>
          <w:tab w:val="clear" w:pos="720"/>
          <w:tab w:val="left" w:pos="6255" w:leader="none"/>
        </w:tabs>
        <w:spacing w:lineRule="auto" w:line="600"/>
        <w:ind w:firstLine="720"/>
        <w:jc w:val="both"/>
        <w:rPr/>
      </w:pPr>
      <w:r>
        <w:rPr>
          <w:rFonts w:cs="Arial" w:ascii="Arial" w:hAnsi="Arial"/>
        </w:rPr>
        <w:t>Παράλληλα, εξελίσσεται το πρόγραμμα εξυγιάνσεων, καταργήσεων ή συγχωνεύσεων δημοσίων επιχειρήσεων και οργανισμών που είχαν τη μορφή είτε υπηρεσιών είτε νομικών προσώπων δημοσίου διακαίου είτε ανωνύμων εταιρειών του ευρύτερου δημόσιου τομέα. Μέχρι στιγμής, το πρόγραμμα εφαρμόστηκε για τον ΟΣΕ, για τον ΟΑΣΑ, την ΑΓΡΟΓΗ, την ΙΧΘΥΚΑ, τη ΔΕΠΟΣ και την Εταιρεία Διανομής Αερίου.</w:t>
      </w:r>
    </w:p>
    <w:p>
      <w:pPr>
        <w:pStyle w:val="Normal"/>
        <w:tabs>
          <w:tab w:val="clear" w:pos="720"/>
          <w:tab w:val="left" w:pos="6255" w:leader="none"/>
        </w:tabs>
        <w:spacing w:lineRule="auto" w:line="600"/>
        <w:ind w:firstLine="720"/>
        <w:jc w:val="both"/>
        <w:rPr>
          <w:rFonts w:ascii="Arial" w:hAnsi="Arial" w:cs="Arial"/>
        </w:rPr>
      </w:pPr>
      <w:r>
        <w:rPr>
          <w:rFonts w:cs="Arial" w:ascii="Arial" w:hAnsi="Arial"/>
        </w:rPr>
        <w:t>Ακολουθεί ένα νέο κύμα, που αφορά είκοσι εννέα επιχειρήσεις και οργανισμούς με νομοθετική ρύθμιση που είναι έτοιμη και πιθανόν να ενσωματωθεί στο νομοσχέδιο του Υπουργείου Οικονομικών, που συζητείται αυτές τις ημέρες στην αρμόδια επιτροπή της Βουλής. Μεγάλο βαθμό ωριμότητας έχει και το επόμενο κύμα, που περιλαμβάνει έντεκα οργανισμούς και επιχειρήσεις.</w:t>
      </w:r>
    </w:p>
    <w:p>
      <w:pPr>
        <w:pStyle w:val="Normal"/>
        <w:tabs>
          <w:tab w:val="clear" w:pos="720"/>
          <w:tab w:val="left" w:pos="6255" w:leader="none"/>
        </w:tabs>
        <w:spacing w:lineRule="auto" w:line="600"/>
        <w:ind w:firstLine="720"/>
        <w:jc w:val="both"/>
        <w:rPr>
          <w:rFonts w:ascii="Arial" w:hAnsi="Arial" w:cs="Arial"/>
        </w:rPr>
      </w:pPr>
      <w:r>
        <w:rPr>
          <w:rFonts w:cs="Arial" w:ascii="Arial" w:hAnsi="Arial"/>
        </w:rPr>
        <w:t xml:space="preserve">Τις σχετικές αποφάσεις για τις συγχωνεύσεις ή καταργήσεις λαμβάνει η γνωμοδοτική διυπουργική επιτροπή, που είναι αρμόδια για τη σύσταση, κατάργηση, αναδιάρθρωση και μετατροπή υπηρεσιών, συμβουλίων, επιτροπών και φορέων του Δημόσιου Τομέα. Στην επιτροπή αυτή συμμετέχουν ο Αντιπρόεδρος της Κυβέρνησης και οι Υπουργοί Διοικητικής Μεταρρύθμισης και Ηλεκτρονικής Διακυβέρνησης και Οικονομικών, καθώς και ο Γενικός Γραμματέας της Κυβέρνησης. </w:t>
      </w:r>
    </w:p>
    <w:p>
      <w:pPr>
        <w:pStyle w:val="Normal"/>
        <w:tabs>
          <w:tab w:val="clear" w:pos="720"/>
          <w:tab w:val="left" w:pos="6255" w:leader="none"/>
        </w:tabs>
        <w:spacing w:lineRule="auto" w:line="600"/>
        <w:ind w:firstLine="720"/>
        <w:jc w:val="both"/>
        <w:rPr>
          <w:rFonts w:ascii="Arial" w:hAnsi="Arial" w:cs="Arial"/>
        </w:rPr>
      </w:pPr>
      <w:r>
        <w:rPr>
          <w:rFonts w:cs="Arial" w:ascii="Arial" w:hAnsi="Arial"/>
        </w:rPr>
        <w:t>Το τυχόν πλεονάζον προσωπικό των φορέων υποδοχής θα προσδιοριστεί από σχετική μελέτη του φορέα υποδοχής, εκτός εάν ο νόμος προβλέπει διαφορετικά. Αυτό το πλεονάζον προσωπικό θα καταταχθεί σε χωριστούς πίνακες ανά νομικό πρόσωπο. Η κατάταξη θα γίνεται από το ΑΣΕΠ με αντικειμενικά και αξιοκρατικά κριτήρια, όπως τυπικά προσόντα, εμπειρία, οικογενειακή κατάσταση, ηλικία, προϋπηρεσία, ειδικές γνώσεις κ.λπ., τα οποία θα καθοριστούν με προεδρικό διάταγμα. Η σύνταξη αυτού του προεδρικού διατάγματος φιλοδοξούμε να ολοκληρωθεί εντός του Ιουλίου. Για το σκοπό αυτό, συνέστησα ομάδα εργασίας με εκπροσώπους του Υπουργείου και του ΑΣΕΠ και καταθέτω στα Πρακτικά τη σχετική απόφασή μου.</w:t>
      </w:r>
    </w:p>
    <w:p>
      <w:pPr>
        <w:pStyle w:val="Normal"/>
        <w:spacing w:lineRule="auto" w:line="600"/>
        <w:ind w:firstLine="720"/>
        <w:jc w:val="both"/>
        <w:rPr/>
      </w:pPr>
      <w:r>
        <w:rPr>
          <w:rFonts w:cs="Arial" w:ascii="Arial" w:hAnsi="Arial"/>
        </w:rPr>
        <w:t xml:space="preserve">(Στο σημείο αυτό ο </w:t>
      </w:r>
      <w:r>
        <w:rPr>
          <w:rFonts w:cs="Arial" w:ascii="Arial" w:hAnsi="Arial"/>
          <w:bCs/>
        </w:rPr>
        <w:t>Υφυπουργός Διοικητικής Μεταρρύθμισης και Ηλεκτρονικής Διακυβέρνησης,</w:t>
      </w:r>
      <w:r>
        <w:rPr>
          <w:rFonts w:cs="Arial" w:ascii="Arial" w:hAnsi="Arial"/>
        </w:rPr>
        <w:t xml:space="preserve"> κ. Κωνσταντίνος Ρόβλι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tabs>
          <w:tab w:val="clear" w:pos="720"/>
          <w:tab w:val="left" w:pos="6255" w:leader="none"/>
        </w:tabs>
        <w:spacing w:lineRule="auto" w:line="600"/>
        <w:ind w:firstLine="720"/>
        <w:jc w:val="both"/>
        <w:rPr>
          <w:rFonts w:ascii="Arial" w:hAnsi="Arial" w:cs="Arial"/>
        </w:rPr>
      </w:pPr>
      <w:r>
        <w:rPr>
          <w:rFonts w:cs="Arial" w:ascii="Arial" w:hAnsi="Arial"/>
        </w:rPr>
        <w:t>Η σειρά κατάταξης έχει σημασία, διότι ένα μέρος από αυτό το πλεονάζον προσωπικό θα έχει προβάδισμα στις προσλήψεις τακτικού προσωπικού σε φορείς του δημοσίου, ένα άλλο μέρος θα έχει προβάδισμα σε προσλήψεις ορισμένου χρόνου σε φορείς του δημοσίου, ένα άλλο μέρος σε προγράμματα μερικής απασχόλησης και ένα άλλο μέρος, τέλος ενδέχεται να περιληφθεί και σε προγράμματα εθελουσίας εξόδου.</w:t>
      </w:r>
    </w:p>
    <w:p>
      <w:pPr>
        <w:pStyle w:val="Normal"/>
        <w:tabs>
          <w:tab w:val="clear" w:pos="720"/>
          <w:tab w:val="left" w:pos="6255" w:leader="none"/>
        </w:tabs>
        <w:spacing w:lineRule="auto" w:line="600"/>
        <w:ind w:firstLine="720"/>
        <w:jc w:val="both"/>
        <w:rPr>
          <w:rFonts w:ascii="Arial" w:hAnsi="Arial" w:cs="Arial"/>
        </w:rPr>
      </w:pPr>
      <w:r>
        <w:rPr>
          <w:rFonts w:cs="Arial" w:ascii="Arial" w:hAnsi="Arial"/>
        </w:rPr>
        <w:t>Αυτός είναι ο σχεδιασμός μας σε γενικές γραμμές, κύριε συνάδελφε και αν χρειαστεί με τη δευτερολογία μου θα σας ενημερώσω περισσότερο.</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w:t>
      </w:r>
      <w:r>
        <w:rPr>
          <w:rFonts w:cs="Arial" w:ascii="Arial" w:hAnsi="Arial"/>
          <w:bCs/>
        </w:rPr>
        <w:t>Υφυπουργό Διοικητικής Μεταρρύθμισης και Ηλεκτρονικής Διακυβέρνησης,</w:t>
      </w:r>
      <w:r>
        <w:rPr>
          <w:rFonts w:cs="Arial" w:ascii="Arial" w:hAnsi="Arial"/>
        </w:rPr>
        <w:t xml:space="preserve"> κ. Κωνσταντίνο Ρόβλια.</w:t>
      </w:r>
    </w:p>
    <w:p>
      <w:pPr>
        <w:pStyle w:val="Normal"/>
        <w:spacing w:lineRule="auto" w:line="600"/>
        <w:ind w:firstLine="720"/>
        <w:jc w:val="both"/>
        <w:rPr>
          <w:rFonts w:ascii="Arial" w:hAnsi="Arial" w:cs="Arial"/>
        </w:rPr>
      </w:pPr>
      <w:r>
        <w:rPr>
          <w:rFonts w:cs="Arial" w:ascii="Arial" w:hAnsi="Arial"/>
        </w:rPr>
        <w:t>Παρακαλείται ο κ. Χρήστος Ζώης, να λάβει το λόγο για δευτερολογία.</w:t>
      </w:r>
    </w:p>
    <w:p>
      <w:pPr>
        <w:pStyle w:val="Normal"/>
        <w:spacing w:lineRule="auto" w:line="600"/>
        <w:ind w:firstLine="720"/>
        <w:jc w:val="both"/>
        <w:rPr/>
      </w:pPr>
      <w:r>
        <w:rPr>
          <w:rFonts w:cs="Arial" w:ascii="Arial" w:hAnsi="Arial"/>
          <w:b/>
          <w:bCs/>
        </w:rPr>
        <w:t>ΧΡΗΣΤΟΣ ΖΩΗΣ:</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Θέλω να ευχαριστήσω τον κύριο Υπουργό, για την προσπάθεια να απαντήσει στην ερώτησή μου.</w:t>
      </w:r>
    </w:p>
    <w:p>
      <w:pPr>
        <w:pStyle w:val="Normal"/>
        <w:spacing w:lineRule="auto" w:line="600"/>
        <w:ind w:firstLine="720"/>
        <w:jc w:val="both"/>
        <w:rPr>
          <w:rFonts w:ascii="Arial" w:hAnsi="Arial" w:cs="Arial"/>
        </w:rPr>
      </w:pPr>
      <w:r>
        <w:rPr>
          <w:rFonts w:cs="Arial" w:ascii="Arial" w:hAnsi="Arial"/>
        </w:rPr>
        <w:t>Επιτρέψτε μου, όμως, κύριε Υπουργέ, να επισημάνω ότι αν και βρήκατε καλή και σωστή τη διατύπωσή μου, γιατί σας ζητώ κατά κατηγορία εργαζομένων στο δημόσιο να μου πείτε πόσες αποχωρήσεις θα έχουμε, δεν απαντήσατε. Πιστεύω ότι αυτό δεν το κάνατε, γιατί θέλατε να αποφύγετε να απαντήσετε, αλλά προφανώς γιατί δεν έχετε κάτι στα χέρια σας. Όμως, θα πρέπει να κατανοήσουμε ότι έχει ιδιαίτερη αξία να γνωρίζουμε πόσοι ακριβώς μόνιμοι υπάλληλοι είναι αυτοί που αποχωρούν, πόσοι ακριβώς είναι οι συμβασιούχοι τους οποίους δεν θα επαναπροσλάβουμε, εάν θα μειωθεί εν πάση περιπτώσει το ποσοστό των συμβασιούχων, αλλά και για όλες τις άλλες κατηγορίες των εργαζομένων, γιατί από εκεί μπορούμε να εξάγουμε συμπεράσματα για τη γενικότερη στάση της Κυβερνήσεως και τις προθέσεις της πολιτικής ηγεσίας να αντιμετωπίσει μία σειρά ζητημάτων που άπτονται της παροχής κοινωνικών υπηρεσιών και προάσπισης, υπηρέτησης, εάν θέλετε, δημοσίων αγαθών.</w:t>
      </w:r>
    </w:p>
    <w:p>
      <w:pPr>
        <w:pStyle w:val="Normal"/>
        <w:spacing w:lineRule="auto" w:line="600"/>
        <w:ind w:firstLine="720"/>
        <w:jc w:val="both"/>
        <w:rPr>
          <w:rFonts w:ascii="Arial" w:hAnsi="Arial" w:cs="Arial"/>
        </w:rPr>
      </w:pPr>
      <w:r>
        <w:rPr>
          <w:rFonts w:cs="Arial" w:ascii="Arial" w:hAnsi="Arial"/>
        </w:rPr>
        <w:t xml:space="preserve">Δεν είναι τυχαίο, λοιπόν, που ζητούμε έναν αναλυτικό πίνακα κατά κατηγορία εργαζομένων, οι οποίοι θα αποχωρήσουν με τον έναν ή τον άλλον τρόπο έως το 2015. Εγώ θέλω να παρακαλέσω, αναγνωρίζοντας ότι είστε νέα ηγεσία στο Υπουργείο και επειδή υποθέτω -γιατί και εσείς αποφύγατε να τοποθετηθείτε και ορθώς- ότι δεν βρήκατε τίποτα έτοιμο, για να μπορέσετε να έρθετε στη Βουλή, βάζοντας και εσείς τη δική σας «πινελιά», ως νέα ηγεσία του Υπουργείου Διοικητικής Μεταρρύθμισης, να μου δώσετε αναλυτικότερα στοιχεία. Εξάλλου, εάν υπήρχε κάτι έτοιμο, θα είχε απαντήσει η προηγούμενη ηγεσία και δεν θα άφηνε σε εκκρεμότητα έξι μήνες μία ερώτηση, την οποία επανέφερα με κάθε αφορμή. </w:t>
      </w:r>
    </w:p>
    <w:p>
      <w:pPr>
        <w:pStyle w:val="Normal"/>
        <w:spacing w:lineRule="auto" w:line="600"/>
        <w:ind w:firstLine="720"/>
        <w:jc w:val="both"/>
        <w:rPr>
          <w:rFonts w:ascii="Arial" w:hAnsi="Arial" w:cs="Arial"/>
        </w:rPr>
      </w:pPr>
      <w:r>
        <w:rPr>
          <w:rFonts w:cs="Arial" w:ascii="Arial" w:hAnsi="Arial"/>
        </w:rPr>
        <w:t>Σε ό,τι αφορά το δεύτερο ερώτημα, εσείς διηγηθήκατε με ποιον τρόπο θα προχωρήσετε, αλλά φοβάμαι ότι δεν μου απαντήσατε. Δεν μου αφηγηθήκατε -όπως σας ζήτησα χαρακτηριστικά να κάνετε- τα κριτήρια με τα οποία θα προσδιοριστεί το πλεονάζον προσωπικό. Είναι δύο διαφορετικά πράγματα. Και αυτό έχει πάλι τη σημασία του, γιατί αντιλαμβάνεστε ότι θα πρέπει να απαντήσουμε σε όσους προσπαθούν να δημιουργήσουν σκιές ή να αξιοποιήσουν, εάν θέλετε, αυτήν τη διαδικασία, η οποία προβλέπεται και από το μεσοπρόθεσμο, για να εντοπίσουν ή να ανακαλύψουν δικαίως ή αδίκως νέες εστίες συναλλαγής του κράτους με τους πολίτες και ανάδειξη νέων πελατειακών σχέσεων. Έχει σημασία, λοιπόν, να γνωρίζουμε τα κριτήρια τα οποία θα συγκροτήσουν την έννοια του πλεονάζοντος προσωπικού.</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λείνω, κύριε Πρόεδρε.</w:t>
      </w:r>
    </w:p>
    <w:p>
      <w:pPr>
        <w:pStyle w:val="Normal"/>
        <w:spacing w:lineRule="auto" w:line="600"/>
        <w:ind w:firstLine="720"/>
        <w:jc w:val="both"/>
        <w:rPr>
          <w:rFonts w:ascii="Arial" w:hAnsi="Arial" w:cs="Arial"/>
        </w:rPr>
      </w:pPr>
      <w:r>
        <w:rPr>
          <w:rFonts w:cs="Arial" w:ascii="Arial" w:hAnsi="Arial"/>
        </w:rPr>
        <w:t>Βεβαίως, υπάρχει μία αναφορά στον ίδιο το νόμο. Λέει: «Θα προσδιοριστεί το πλεονάζον προσωπικό σύμφωνα με μέτρα πλεονάζουσας παραγωγής ή σε σύγκριση με παρόμοιες επιχειρήσεις στην Ευρώπη». Αυτό, όμως, προϋποθέτει ότι έχει γίνει και πάλι μία δουλειά από το Υπουργείο σας, για να τηρήσετε το γράμμα του νόμου, όχι για να πάρετε νέες πρωτοβουλίες, ξεκρέμαστες, που δεν έχουν έρεισμα πουθενά. Προϋποθέτει ότι θα έχετε μελετήσει το τι ισχύει στην Ευρώπη, θα έχετε τον πίνακα αντίστοιχων ή παρόμοιων επιχειρήσεων και θα είστε έτοιμοι να τα παραθέσετε αυτά στη Βουλή και να υπερασπιστείτε τις δικές σας πρωτοβουλίες και δράσεις.</w:t>
      </w:r>
    </w:p>
    <w:p>
      <w:pPr>
        <w:pStyle w:val="Normal"/>
        <w:spacing w:lineRule="auto" w:line="600"/>
        <w:ind w:firstLine="720"/>
        <w:jc w:val="both"/>
        <w:rPr>
          <w:rFonts w:ascii="Arial" w:hAnsi="Arial" w:cs="Arial"/>
        </w:rPr>
      </w:pPr>
      <w:r>
        <w:rPr>
          <w:rFonts w:cs="Arial" w:ascii="Arial" w:hAnsi="Arial"/>
        </w:rPr>
        <w:t>Εγώ, κύριε Υπουργέ, ευχαριστώντας σας γιατί σπεύσατε να τοποθετηθείτε και αναγνωρίζοντάς σας ότι κινείστε σε ένα περιβάλλον, το οποίο δεν είχε προετοιμαστεί και δεν μπορούσε να σας βοηθήσει για τίποτα, σας λέω ότι θα επανέλθω για το ίδιο θέμα πολύ σύντομα, γιατί εξάλλου και σε πολύ σύντομο χρονικό διάστημα θα κληθούμε να τοποθετηθούμε αναλόγως του τρόπου με τον οποίο θα διαχειριστείτε αυτές τις προκλήσεις, όπως ορίζονται και από το μεσοπρόθεσμο.</w:t>
      </w:r>
    </w:p>
    <w:p>
      <w:pPr>
        <w:pStyle w:val="Normal"/>
        <w:spacing w:lineRule="auto" w:line="600"/>
        <w:ind w:firstLine="720"/>
        <w:jc w:val="both"/>
        <w:rPr>
          <w:rFonts w:ascii="Arial" w:hAnsi="Arial" w:cs="Arial"/>
        </w:rPr>
      </w:pPr>
      <w:r>
        <w:rPr>
          <w:rFonts w:cs="Arial" w:ascii="Arial" w:hAnsi="Arial"/>
        </w:rPr>
        <w:t>Ευχαριστώ, κύριε Πρόεδρε, και για την ανοχή.</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Χρήστο Ζώη.</w:t>
      </w:r>
    </w:p>
    <w:p>
      <w:pPr>
        <w:pStyle w:val="Normal"/>
        <w:spacing w:lineRule="auto" w:line="600"/>
        <w:ind w:firstLine="720"/>
        <w:jc w:val="both"/>
        <w:rPr>
          <w:rFonts w:ascii="Arial" w:hAnsi="Arial" w:cs="Arial"/>
        </w:rPr>
      </w:pPr>
      <w:r>
        <w:rPr>
          <w:rFonts w:cs="Arial" w:ascii="Arial" w:hAnsi="Arial"/>
        </w:rPr>
        <w:t>Παρακαλείται ο Υφυπουργός Διοικητικής Μεταρρύθμισης και Ηλεκτρονικής Διακυβέρνησης κ. Κωνσταντίνος Ρόβλιας να λάβει το λόγο, για να δευτερολογήσει.</w:t>
      </w:r>
    </w:p>
    <w:p>
      <w:pPr>
        <w:pStyle w:val="Normal"/>
        <w:spacing w:lineRule="auto" w:line="600"/>
        <w:ind w:firstLine="720"/>
        <w:jc w:val="both"/>
        <w:rPr/>
      </w:pPr>
      <w:r>
        <w:rPr>
          <w:rFonts w:cs="Arial" w:ascii="Arial" w:hAnsi="Arial"/>
          <w:b/>
        </w:rPr>
        <w:t>ΚΩΝΣΤΑΝΤΙΝΟΣ ΡΟΒΛΙΑΣ (Υφυπουργός Διοικητικής Μεταρρύθμισης και Ηλεκτρονικής Διακυβέρνησ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συνάδελφε, όπως σας είπα, το πλεονάζον προσωπικό θα προκύψει από μελέτες που θα κάνουν οι φορείς υποδοχής. Αντιλαμβάνεστε ότι διαφορετικές μπορεί να είναι οι ανάγκες, οι συνθήκες, οι καταστάσεις, τα δεδομένα και το πλήθος του προσωπικού ανά φορέα υποδοχής. Μπορεί σε κάποιο φορέα να μη χρειάζεται τίποτα, μπορεί σε κάποιον άλλον πραγματικά να έχουμε ένα μεγάλο αριθμό πλεονάζοντος προσωπικού. Άρα δεν είναι κάτι το οποίο εγώ μπορώ να σας το απαντήσω τώρα.</w:t>
      </w:r>
    </w:p>
    <w:p>
      <w:pPr>
        <w:pStyle w:val="Normal"/>
        <w:spacing w:lineRule="auto" w:line="600"/>
        <w:ind w:firstLine="720"/>
        <w:jc w:val="both"/>
        <w:rPr>
          <w:rFonts w:ascii="Arial" w:hAnsi="Arial" w:cs="Arial"/>
        </w:rPr>
      </w:pPr>
      <w:r>
        <w:rPr>
          <w:rFonts w:cs="Arial" w:ascii="Arial" w:hAnsi="Arial"/>
        </w:rPr>
        <w:t>Από εκεί και πέρα, αυτό το πλεονάζον προσωπικό που θα προκύψει θα μπει σε πίνακες από το ΑΣΕΠ με βάση το προεδρικό διάταγμα, που, όπως σας είπα, θα εκδοθεί. Το ένα είναι αυτό.</w:t>
      </w:r>
    </w:p>
    <w:p>
      <w:pPr>
        <w:pStyle w:val="Normal"/>
        <w:spacing w:lineRule="auto" w:line="600"/>
        <w:ind w:firstLine="720"/>
        <w:jc w:val="both"/>
        <w:rPr>
          <w:rFonts w:ascii="Arial" w:hAnsi="Arial" w:cs="Arial"/>
        </w:rPr>
      </w:pPr>
      <w:r>
        <w:rPr>
          <w:rFonts w:cs="Arial" w:ascii="Arial" w:hAnsi="Arial"/>
        </w:rPr>
        <w:t xml:space="preserve">Το δεύτερο, στο οποίο αναφερθήκατε για δεύτερη φορά, είναι το τι θα γίνει ανά υπηρεσία, ανά κλάδο κ.λπ.. </w:t>
      </w:r>
    </w:p>
    <w:p>
      <w:pPr>
        <w:pStyle w:val="Normal"/>
        <w:spacing w:lineRule="auto" w:line="600"/>
        <w:ind w:firstLine="720"/>
        <w:jc w:val="both"/>
        <w:rPr>
          <w:rFonts w:ascii="Arial" w:hAnsi="Arial" w:cs="Arial"/>
        </w:rPr>
      </w:pPr>
      <w:r>
        <w:rPr>
          <w:rFonts w:cs="Arial" w:ascii="Arial" w:hAnsi="Arial"/>
        </w:rPr>
        <w:t>Κατ’ αρχάς, επιτρέψτε μου να σας πω ότι αυτό δεν το βλέπω στην ερώτησή σας. Όμως, και να υπήρχε στην ερώτηση, θα σας πω ότι δεν είναι κάτι που μπορεί να απαντηθεί αυτή τη στιγμή. Γιατί δεν μπορεί να απαντηθεί αυτήν τη στιγμή; Διότι δεν ξέρουμε από ποιους κλάδους θα έχουμε τις αποχωρήσεις, ώστε να σας πω σε ποιους κλάδους θα γίνουν οι προσλήψεις. Οι αποχωρήσεις για το 2011 είναι σε εξέλιξη. Θα τις ξέρουμε στο τέλος του 2011. Αυτό, όμως, το οποίο ξέρουμε είναι ότι για κάθε δέκα αποχωρήσεις θα έχουμε μία πρόσληψη φέτος, ενώ για κάθε πέντε αποχωρήσεις θα έχουμε μία πρόσληψη τα επόμενα τέσσερα χρόνια.</w:t>
      </w:r>
    </w:p>
    <w:p>
      <w:pPr>
        <w:pStyle w:val="Normal"/>
        <w:spacing w:lineRule="auto" w:line="600"/>
        <w:ind w:firstLine="720"/>
        <w:jc w:val="both"/>
        <w:rPr>
          <w:rFonts w:ascii="Arial" w:hAnsi="Arial" w:cs="Arial"/>
        </w:rPr>
      </w:pPr>
      <w:r>
        <w:rPr>
          <w:rFonts w:cs="Arial" w:ascii="Arial" w:hAnsi="Arial"/>
        </w:rPr>
        <w:t>Ήθελα να σας πω ότι ήδη έχουμε καρπούς αυτών των προσπαθειών. Δηλαδή, το 2010 μειώσαμε περίπου κατά τριάντα χιλιάδες άτομα το τακτικό προσωπικό και οι συμβασιούχοι που παραλάβαμε το 2009 και ήταν εκατόν τρεις χιλιάδες, το 2010 ήταν πενήντα οκτώ χιλιάδες και φέτος θα πάνε στις είκοσι εννέα χιλιάδες. Αυτό είναι το ζητούμενο, το πώς θα μειώσουμε έναν υπερβολικά διογκωμένο δημόσιο τομέα από κάθε άποψη και από άποψη προσωπικού.</w:t>
      </w:r>
    </w:p>
    <w:p>
      <w:pPr>
        <w:pStyle w:val="Normal"/>
        <w:spacing w:lineRule="auto" w:line="600"/>
        <w:ind w:firstLine="720"/>
        <w:jc w:val="both"/>
        <w:rPr>
          <w:rFonts w:ascii="Arial" w:hAnsi="Arial" w:cs="Arial"/>
        </w:rPr>
      </w:pPr>
      <w:r>
        <w:rPr>
          <w:rFonts w:cs="Arial" w:ascii="Arial" w:hAnsi="Arial"/>
        </w:rPr>
        <w:t>Τα λέω αυτά, χωρίς να θέλω να κάνω αντιπολίτευση στην Αντιπολίτευση και χωρίς να θέλω να αναφερθώ στην εποχή που ήσασταν εσείς στο Υπουργείο Εσωτερικών. Όμως, υπάρχουν και αυτά τα στοιχεία, κύριε Ζώη, και τα ξέρετε. Είναι στοιχεία τα οποία δείχνουν ότι εκείνη την πενταετία είχαμε μία συνεχή διόγκωση του δημόσιου τομέα και τώρα κάνουμε μία τεράστια προσπάθεια αυτή την κατάσταση να την περιορίσουμε, να την εξορθολογήσουμ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Υφυπουργό Διοικητικής Μεταρρύθμισης και Ηλεκτρονικής Διακυβέρνησης κ. Κωνσταντίνο Ρόβλι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προς το Σώμα ότι η Διαρκής Επιτροπή Παραγωγής και Εμπορίου καταθέτει την έκθεσή της στο σχέδιο νόμου του Υπουργείου Περιβάλλοντος, Ενέργειας και Κλιματικής Αλλαγής: «Για τη λειτουργία Ενεργειακών Αγορών Ηλεκτρισμού και Φυσικού Αερίου για Έρευνα, Παραγωγή και δίκτυα μεταφοράς Υδρογονανθράκων και άλλες ρυθμίσεις». </w:t>
      </w:r>
    </w:p>
    <w:p>
      <w:pPr>
        <w:pStyle w:val="Normal"/>
        <w:spacing w:lineRule="auto" w:line="600"/>
        <w:ind w:firstLine="720"/>
        <w:jc w:val="both"/>
        <w:rPr>
          <w:rFonts w:ascii="Arial" w:hAnsi="Arial" w:cs="Arial"/>
        </w:rPr>
      </w:pPr>
      <w:r>
        <w:rPr>
          <w:rFonts w:cs="Arial" w:ascii="Arial" w:hAnsi="Arial"/>
        </w:rPr>
        <w:t>Επόμενη ερώτηση είναι η τρίτη με αριθμό 1109/19-7-2011 επίκαιρη ερώτηση του Βουλευτή του Κομμουνιστικού Κόμματος Ελλάδας κ. Αντωνίου Σκυλλάκου προς τον Υπουργό Περιβάλλοντος, Ενέργειας και Κλιματικής Αλλαγής, σχετικά με τη λήψη μέτρων προστασίας του Πηνειού ποταμού.</w:t>
      </w:r>
    </w:p>
    <w:p>
      <w:pPr>
        <w:pStyle w:val="Normal"/>
        <w:spacing w:lineRule="auto" w:line="600"/>
        <w:ind w:firstLine="720"/>
        <w:jc w:val="both"/>
        <w:rPr>
          <w:rFonts w:ascii="Arial" w:hAnsi="Arial" w:cs="Arial"/>
        </w:rPr>
      </w:pPr>
      <w:r>
        <w:rPr>
          <w:rFonts w:cs="Arial" w:ascii="Arial" w:hAnsi="Arial"/>
        </w:rPr>
        <w:t>Στην επίκαιρη ερώτηση εκ μέρους της Κυβερνήσεως θα απαντήσει ο Υφυπουργός Περιβάλλοντος, Ενέργειας και Κλιματικής Αλλαγής κ. Ιωάννης Μανιάτης.</w:t>
      </w:r>
    </w:p>
    <w:p>
      <w:pPr>
        <w:pStyle w:val="Normal"/>
        <w:spacing w:lineRule="auto" w:line="600"/>
        <w:ind w:firstLine="720"/>
        <w:jc w:val="both"/>
        <w:rPr>
          <w:rFonts w:ascii="Arial" w:hAnsi="Arial" w:cs="Arial"/>
        </w:rPr>
      </w:pPr>
      <w:r>
        <w:rPr>
          <w:rFonts w:cs="Arial" w:ascii="Arial" w:hAnsi="Arial"/>
        </w:rPr>
        <w:t xml:space="preserve">Παρακαλείται ο ερωτών Βουλευτής κ. Αντώνιος Σκυλλάκος να λάβει το λόγο, προκειμένου να αναπτύξει την επίκαιρη ερώτησή του. </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Την ανάγκη να καταθέσουμε ξανά μία ερώτηση για τη μόλυνση του Πηνειού την είδαμε, όταν εκβράστηκαν χιλιάδες ψάρια νεκρά πριν από λιγότερο από ένα μήνα στην περιοχή Φαρκαδόνας του Νομού Τρικάλων. Τέτοια φαινόμενα έχουν επανειλημμένα συμβεί σε όλη τη διαδρομή του Πηνειού ποταμού και ιδιαίτερα προς το Νομό Λάρισας, ξέχωρα από μία σειρά από άλλα φαινόμενα για τα οποία οι διάφορες οργανώσεις και πολιτικές δυνάμεις τοπικά διαμαρτύρονται επί δεκαετίες για μία κατάσταση που συνεχώς χειροτερεύει. </w:t>
      </w:r>
    </w:p>
    <w:p>
      <w:pPr>
        <w:pStyle w:val="Normal"/>
        <w:spacing w:lineRule="auto" w:line="600"/>
        <w:ind w:firstLine="720"/>
        <w:jc w:val="both"/>
        <w:rPr>
          <w:rFonts w:ascii="Arial" w:hAnsi="Arial" w:cs="Arial"/>
        </w:rPr>
      </w:pPr>
      <w:r>
        <w:rPr>
          <w:rFonts w:cs="Arial" w:ascii="Arial" w:hAnsi="Arial"/>
        </w:rPr>
        <w:t xml:space="preserve">Υπάρχουν ευθύνες όλων των κυβερνήσεων. Υπάρχουν πιθανώς ευθύνες και από τις νομαρχίες και τους δήμους, που ίσως κάτι θα μπορούσαν να κάνουν και δεν έκαναν αυτό που έπρεπε. </w:t>
      </w:r>
    </w:p>
    <w:p>
      <w:pPr>
        <w:pStyle w:val="Normal"/>
        <w:spacing w:lineRule="auto" w:line="600"/>
        <w:ind w:firstLine="720"/>
        <w:jc w:val="both"/>
        <w:rPr>
          <w:rFonts w:ascii="Arial" w:hAnsi="Arial" w:cs="Arial"/>
        </w:rPr>
      </w:pPr>
      <w:r>
        <w:rPr>
          <w:rFonts w:cs="Arial" w:ascii="Arial" w:hAnsi="Arial"/>
        </w:rPr>
        <w:t>Το ερώτημα, όμως, είναι τι κάνει η σημερινή Κυβέρνηση. Εγώ απλώς θα θέσω ορισμένα ζητήματα. Όποιος διαβάσει τα κείμενα της κ. Καραβασίλη, της Ειδικής Γραμματέως του Υπουργείου σας, σε δύο πρόσφατες συζητήσεις στη Βουλή θα δει ότι θέτουν τα εξής ζητήματα.</w:t>
      </w:r>
    </w:p>
    <w:p>
      <w:pPr>
        <w:pStyle w:val="Normal"/>
        <w:spacing w:lineRule="auto" w:line="600"/>
        <w:ind w:firstLine="720"/>
        <w:jc w:val="both"/>
        <w:rPr>
          <w:rFonts w:ascii="Arial" w:hAnsi="Arial" w:cs="Arial"/>
        </w:rPr>
      </w:pPr>
      <w:r>
        <w:rPr>
          <w:rFonts w:cs="Arial" w:ascii="Arial" w:hAnsi="Arial"/>
        </w:rPr>
        <w:t xml:space="preserve">Πρώτον, είναι αναχρονιστικές οι διατάξεις, όσον αφορά ποιοι όροι περιβαλλοντικοί χρειάζονται για να εξασφαλίζεται καθαρό νερό στα ποτάμια και ότι πρέπει να αλλάξουν. </w:t>
      </w:r>
    </w:p>
    <w:p>
      <w:pPr>
        <w:pStyle w:val="Normal"/>
        <w:spacing w:lineRule="auto" w:line="600"/>
        <w:ind w:firstLine="720"/>
        <w:jc w:val="both"/>
        <w:rPr>
          <w:rFonts w:ascii="Arial" w:hAnsi="Arial" w:cs="Arial"/>
        </w:rPr>
      </w:pPr>
      <w:r>
        <w:rPr>
          <w:rFonts w:cs="Arial" w:ascii="Arial" w:hAnsi="Arial"/>
        </w:rPr>
        <w:t xml:space="preserve">Δεύτερον, η κοινή υπουργική απόφαση που αφορά τον Πηνειό –να μην πω τη λέξη «απαράδεκτη»- είναι και αυτή αναχρονιστική. Θα έπρεπε να είναι πολύ πιο αυστηρή. </w:t>
      </w:r>
    </w:p>
    <w:p>
      <w:pPr>
        <w:pStyle w:val="Normal"/>
        <w:spacing w:lineRule="auto" w:line="600"/>
        <w:ind w:firstLine="720"/>
        <w:jc w:val="both"/>
        <w:rPr/>
      </w:pPr>
      <w:r>
        <w:rPr>
          <w:rFonts w:cs="Arial" w:ascii="Arial" w:hAnsi="Arial"/>
        </w:rPr>
        <w:t xml:space="preserve">Τρίτον, στη Θεσσαλία από τις βιομηχανίες που ρυπαίνουν -από αυτές που υπάρχουν- οι είκοσι δύο ξεκίνησαν τη λειτουργία τους και από το ξεκίνημα μέχρι τώρα λειτουργούν χωρίς περιβαλλοντική άδεια. Και αυτό είναι το 22%. Ξεχωριστά είναι εκείνες οι βιομηχανίες, οι οποίες είχαν περιβαλλοντική άδεια όταν ιδρύθηκαν και πληρούσαν τους όρους. Στην πράξη όμως, τους αθετούν και δεν τους εφαρμόζουν κατά την πορεία της λειτουργίας τους. </w:t>
      </w:r>
    </w:p>
    <w:p>
      <w:pPr>
        <w:pStyle w:val="Normal"/>
        <w:spacing w:lineRule="auto" w:line="600"/>
        <w:ind w:firstLine="720"/>
        <w:jc w:val="both"/>
        <w:rPr>
          <w:rFonts w:ascii="Arial" w:hAnsi="Arial" w:cs="Arial"/>
        </w:rPr>
      </w:pPr>
      <w:r>
        <w:rPr>
          <w:rFonts w:cs="Arial" w:ascii="Arial" w:hAnsi="Arial"/>
        </w:rPr>
        <w:t xml:space="preserve">Η παρακολούθηση δεν μπορεί να προχωρήσει γιατί υπάρχουν έξι επιθεωρητές για όλη τη βόρεια Ελλάδα και τη Θεσσαλία και δεν μπορούν να προλάβουν τίποτα. Έχουν κάνει τα τελευταία χρόνια τριάντα ελέγχους σε τριάντα επιχειρήσεις -δεν νομίζω ότι είναι όλες στη δικιά σας θητεία, πρέπει να είναι και από τις προηγούμενες θητείες- οι οποίοι δεν λύνουν το ζήτημα. Δεν γίνονται έλεγχοι δηλαδή. Για να πάρουν απαντήσεις για την ανάλυση του νερού από το Γενικό Χημείο του Κράτους περνάει πάνω από χρόνος, το οποίο Γενικό Χημείο του Κράτους ή θα έπρεπε να αναπτυχθεί είτε να ιδρυθούν ειδικά παραρτήματα για τον έλεγχο της ρύπανσης του περιβάλλοντος και ίσως με τοπικό χαρακτήρα. Όλα αυτά τα έχει πει το Υπουργείο σας και τα έχει αναλύσει σε σχετικές συζητήσεις στη Βουλή. Επιπλέον, όσον αφορά τα πρόστιμα, ή είναι μικρά ή χαρίζονται ή προσφεύγουν στα δικαστήρια και μετά από δεκαετίες δεν ξέρουμε τι θα πληρωθεί. </w:t>
      </w:r>
    </w:p>
    <w:p>
      <w:pPr>
        <w:pStyle w:val="Normal"/>
        <w:spacing w:lineRule="auto" w:line="600"/>
        <w:ind w:firstLine="720"/>
        <w:jc w:val="both"/>
        <w:rPr>
          <w:rFonts w:ascii="Arial" w:hAnsi="Arial" w:cs="Arial"/>
        </w:rPr>
      </w:pPr>
      <w:r>
        <w:rPr>
          <w:rFonts w:cs="Arial" w:ascii="Arial" w:hAnsi="Arial"/>
        </w:rPr>
        <w:t xml:space="preserve">Εδώ τώρα, βάζω και τις δικές μου τοποθετήσεις: Γιατί δεν αλλάζουν όλα αυτά; Τι κάνατε πάνω σε αυτά που λέει η Ειδική Γραμματέας σας τον ενάμιση χρόνο που είστε στο Υπουργείο. Τι κάνατε για να αντιμετωπίσετε σοβαρά το ζήτημα;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Δεύτερο θέμα, θα αυξάνονται τα προβλήματα, εάν δεν γίνει εκτροπή του Αχελώου. Αν περιμένουμε το Σχέδιο Διαχείρισης Των Υδάτων το 2012 και μάλιστα με τη λογική που αρχίζουμε να βάζουμε τους αγρότες να πληρώνουν πανάκριβα το νερό, ότι είναι εμπόρευμα και δεν είναι αγαθό, με αυτήν τη λογική ούτε εκτροπή θα γίνει ούτε αντιμετώπιση των προβλημάτων που σας ανέφερα πριν θα γίνει. </w:t>
      </w:r>
    </w:p>
    <w:p>
      <w:pPr>
        <w:pStyle w:val="Normal"/>
        <w:spacing w:lineRule="auto" w:line="600"/>
        <w:ind w:firstLine="720"/>
        <w:jc w:val="both"/>
        <w:rPr>
          <w:rFonts w:ascii="Arial" w:hAnsi="Arial" w:cs="Arial"/>
        </w:rPr>
      </w:pPr>
      <w:r>
        <w:rPr>
          <w:rFonts w:cs="Arial" w:ascii="Arial" w:hAnsi="Arial"/>
        </w:rPr>
        <w:t>Θα ήθελα να τα σχολιάσετε όλα αυτά και να μας πείτε τι κάνατε και τι πρόκειται να κάνετ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Σκυλλάκο.</w:t>
      </w:r>
    </w:p>
    <w:p>
      <w:pPr>
        <w:pStyle w:val="Normal"/>
        <w:spacing w:lineRule="auto" w:line="600"/>
        <w:ind w:firstLine="720"/>
        <w:jc w:val="both"/>
        <w:rPr>
          <w:rFonts w:ascii="Arial" w:hAnsi="Arial" w:cs="Arial"/>
        </w:rPr>
      </w:pPr>
      <w:r>
        <w:rPr>
          <w:rFonts w:cs="Arial" w:ascii="Arial" w:hAnsi="Arial"/>
        </w:rPr>
        <w:t>Κύριε Υπουργέ, μου κάνει εντύπωση. Δεν έχουμε μετρήσεις με στάνταρντς σταθερά -αναφέρομαι στις δύο πρώτες υποερωτήσεις του κ. Σκυλλάκου- ή έχουμε μια ελαστικότητα η οποία εν τέλει ισοδυναμεί να μην έχουμε στάνταρντς, να μην έχουμε σταθερά επίπεδα;</w:t>
      </w:r>
    </w:p>
    <w:p>
      <w:pPr>
        <w:pStyle w:val="Normal"/>
        <w:spacing w:lineRule="auto" w:line="600"/>
        <w:ind w:firstLine="720"/>
        <w:jc w:val="both"/>
        <w:rPr>
          <w:rFonts w:ascii="Arial" w:hAnsi="Arial" w:cs="Arial"/>
        </w:rPr>
      </w:pPr>
      <w:r>
        <w:rPr>
          <w:rFonts w:cs="Arial" w:ascii="Arial" w:hAnsi="Arial"/>
        </w:rPr>
        <w:t xml:space="preserve">Θα επιφυλαχθείτε να απαντήσετε, αλλά θα ήθελα να κάνω αυτήν την υπογράμμιση. </w:t>
      </w:r>
    </w:p>
    <w:p>
      <w:pPr>
        <w:pStyle w:val="Normal"/>
        <w:spacing w:lineRule="auto" w:line="600"/>
        <w:ind w:firstLine="72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Μπορώ να ξεκινήσω, κύριε Πρόεδρε, την απάντησή μου από τη δική σας ερώτηση, γιατί είναι πολύ σημαντικό αυτό που ρωτάτε. </w:t>
      </w:r>
    </w:p>
    <w:p>
      <w:pPr>
        <w:pStyle w:val="Normal"/>
        <w:spacing w:lineRule="auto" w:line="600"/>
        <w:ind w:firstLine="720"/>
        <w:jc w:val="both"/>
        <w:rPr>
          <w:rFonts w:ascii="Arial" w:hAnsi="Arial" w:cs="Arial"/>
        </w:rPr>
      </w:pPr>
      <w:r>
        <w:rPr>
          <w:rFonts w:cs="Arial" w:ascii="Arial" w:hAnsi="Arial"/>
        </w:rPr>
        <w:t xml:space="preserve">Στα ζητήματα των περιβαλλοντικών ελέγχων έχουμε δύο βασικά προβλήματα: Το πρώτο είναι –όπως ορθά είπε ο συνάδελφος κ. Σκυλλάκος- ότι έχουμε πολύ λίγο κόσμο να κάνει επιθεωρήσεις. Γιατί όπως αντιλαμβάνεστε στο Σώμα Επιθεωρητών Περιβάλλοντος του Υπουργείου η επιλογή γίνεται με αυστηρότατα κριτήρια και γι’ αυτό δεν είναι τόσο εύκολο και να εξευρεθούν οι άνθρωποι, αλλά και να βρεθούν κίνητρα προκειμένου να έρθουν. </w:t>
      </w:r>
    </w:p>
    <w:p>
      <w:pPr>
        <w:pStyle w:val="Normal"/>
        <w:spacing w:lineRule="auto" w:line="600"/>
        <w:ind w:firstLine="720"/>
        <w:jc w:val="both"/>
        <w:rPr>
          <w:rFonts w:ascii="Arial" w:hAnsi="Arial" w:cs="Arial"/>
        </w:rPr>
      </w:pPr>
      <w:r>
        <w:rPr>
          <w:rFonts w:cs="Arial" w:ascii="Arial" w:hAnsi="Arial"/>
        </w:rPr>
        <w:t xml:space="preserve">Το δεύτερο πρόβλημά μας είναι η ασάφεια αναφορικά με τις παραμέτρους και τα κριτήρια με βάση τα οποία θα υπάρξει κατά το ξεπέρασμα του ορίου τους η αντίστοιχη επιβολή προστίμου.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ώ, κύριε Υπουργέ.</w:t>
      </w:r>
    </w:p>
    <w:p>
      <w:pPr>
        <w:pStyle w:val="Normal"/>
        <w:spacing w:lineRule="auto" w:line="600"/>
        <w:ind w:firstLine="720"/>
        <w:jc w:val="both"/>
        <w:rPr>
          <w:rFonts w:ascii="Arial" w:hAnsi="Arial" w:cs="Arial"/>
        </w:rPr>
      </w:pPr>
      <w:r>
        <w:rPr>
          <w:rFonts w:cs="Arial" w:ascii="Arial" w:hAnsi="Arial"/>
        </w:rPr>
        <w:t>Έχετε τώρα το λόγο, κύριε Μανιάτη, προκειμένου να απαντήσετε στον ερωτώντα συνάδελφο κ. Σκυλλάκο.</w:t>
      </w:r>
    </w:p>
    <w:p>
      <w:pPr>
        <w:pStyle w:val="Normal"/>
        <w:spacing w:lineRule="auto" w:line="600"/>
        <w:ind w:firstLine="72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Ουσιαστικά, κύριε Πρόεδρε, μου χαρίσατε ένα λεπτό και σας ευχαριστώ πολύ για την προσφορά.</w:t>
      </w:r>
    </w:p>
    <w:p>
      <w:pPr>
        <w:pStyle w:val="Normal"/>
        <w:spacing w:lineRule="auto" w:line="600"/>
        <w:ind w:firstLine="720"/>
        <w:jc w:val="both"/>
        <w:rPr>
          <w:rFonts w:ascii="Arial" w:hAnsi="Arial" w:cs="Arial"/>
        </w:rPr>
      </w:pPr>
      <w:r>
        <w:rPr>
          <w:rFonts w:cs="Arial" w:ascii="Arial" w:hAnsi="Arial"/>
        </w:rPr>
        <w:t>Να συνεχίσω όμως, διότι πραγματικά υπάρχει ένα μεγάλο θέμα. Θα μου επιτρέψετε να επικεντρωθώ πρώτα στο πρώτο ζήτημα, στο πού βρισκόμαστε σήμερα. Θα σας περιγράψω αυτά που οι υπηρεσίες μού έδωσαν, κύριε συνάδελφε.</w:t>
      </w:r>
    </w:p>
    <w:p>
      <w:pPr>
        <w:pStyle w:val="Normal"/>
        <w:spacing w:lineRule="auto" w:line="600"/>
        <w:ind w:firstLine="720"/>
        <w:jc w:val="both"/>
        <w:rPr>
          <w:rFonts w:ascii="Arial" w:hAnsi="Arial" w:cs="Arial"/>
        </w:rPr>
      </w:pPr>
      <w:r>
        <w:rPr>
          <w:rFonts w:cs="Arial" w:ascii="Arial" w:hAnsi="Arial"/>
        </w:rPr>
        <w:t xml:space="preserve">Ο Πηνειός δέχεται πιέσεις και από το Νομό Τρικάλων και από το Νομό Καρδίτσας και από το Νομό Λάρισας. Το μεγαλύτερο πρόβλημά του είναι η μεγάλη μείωση παροχής του -ιδιαίτερα κατά τους θερινούς μήνες- που φτάνει μέχρι και το σημείο να μην έχουμε καθόλου παροχή, με αποτέλεσμα η μικρή ροή να φέρνει πολύ μεγαλύτερη επιβάρυνση. </w:t>
      </w:r>
    </w:p>
    <w:p>
      <w:pPr>
        <w:pStyle w:val="Normal"/>
        <w:spacing w:lineRule="auto" w:line="600"/>
        <w:ind w:firstLine="720"/>
        <w:jc w:val="both"/>
        <w:rPr/>
      </w:pPr>
      <w:r>
        <w:rPr>
          <w:rFonts w:cs="Arial" w:ascii="Arial" w:hAnsi="Arial"/>
        </w:rPr>
        <w:t xml:space="preserve">Η οικολογική κατάσταση κατά μήκος του Πηνειού εναλλάσσεται –και παρακαλώ προσέξτε, είναι όπως ακριβώς μου το έχουν δώσει- από μέτρια σε ελλιπή, με τμήμα αυτού κατάντη της πόλης της Λάρισας και μέχρι τη συμβολή του με τον Τιταρήσιο ποταμό σε κακή κατάσταση, ενώ χαρακτηρίστηκε ότι βρίσκεται στο μεγαλύτερο μήκος του σε κίνδυνο μη εκπλήρωσης του περιβαλλοντικού στόχου της γνωστής οδηγίας για τα νερά υποχρεωτικά για καλή οικολογική κατάσταση. Τμήμα του ποταμού κοντά στις πηγές του δεν είναι σε κίνδυνο μη εκπλήρωσης του περιβαλλοντικού στόχου της ίδιας οδηγίας, επειδή απλώς τυχαίνει να είναι κοντά στις πηγές και δεν έχουν προλάβει οι ανθρώπινες δραστηριότητες να υποβαθμίσουν το νερό. Ο ποταμός στην ευρύτερη περιοχή των Τρικάλων και η δυτική κοίτη Τρικάλων χαρακτηρίστηκαν ότι βρίσκονται σε ελλιπή οικολογική κατάσταση. Αυτό είναι που υπάρχει σήμερα. </w:t>
      </w:r>
    </w:p>
    <w:p>
      <w:pPr>
        <w:pStyle w:val="Normal"/>
        <w:spacing w:lineRule="auto" w:line="600"/>
        <w:ind w:firstLine="720"/>
        <w:jc w:val="both"/>
        <w:rPr>
          <w:rFonts w:ascii="Arial" w:hAnsi="Arial" w:cs="Arial"/>
        </w:rPr>
      </w:pPr>
      <w:r>
        <w:rPr>
          <w:rFonts w:cs="Arial" w:ascii="Arial" w:hAnsi="Arial"/>
        </w:rPr>
        <w:t xml:space="preserve">Ποιοι έλεγχοι έχουν γίνει και ποια πρόστιμα έχουν επιβληθεί; Μέχρι τώρα έχουν γίνει είκοσι πέντε έλεγχοι τα τελευταία χρόνια σε είκοσι δύο δραστηριότητες που είναι εγκατεστημένες και λειτουργούν στην υδρολογική λεκάνη του ποταμού κυρίως στο Νομό Λάρισας και στο Νομό Τρικάλων. Από τις είκοσι δύο αυτές δραστηριότητες, στις δεκαεννέα διαπιστώθηκαν παραβάσεις της περιβαλλοντικής νομοθεσίας και των εγκεκριμένων περιβαλλοντικών όρων. Για δεκαεπτά από αυτές συντάχθηκαν πράξεις βεβαίωσης παράβασης και στάλθηκαν όλα τα στοιχεία στον αρμόδιο εισαγγελέα. Επιπλέον, επιβλήθηκαν πρόστιμα. Το κακό είναι ότι ενώ οι εισηγήσεις για τα πρόστιμα ήταν κοντά στο ανώτατο όριο, αυτά που τελικά επιβλήθηκαν ήταν περίπου στο 60% ή στο 70% των προστίμων. </w:t>
      </w:r>
    </w:p>
    <w:p>
      <w:pPr>
        <w:pStyle w:val="Normal"/>
        <w:spacing w:lineRule="auto" w:line="600"/>
        <w:ind w:firstLine="720"/>
        <w:jc w:val="both"/>
        <w:rPr>
          <w:rFonts w:ascii="Arial" w:hAnsi="Arial" w:cs="Arial"/>
        </w:rPr>
      </w:pPr>
      <w:r>
        <w:rPr>
          <w:rFonts w:cs="Arial" w:ascii="Arial" w:hAnsi="Arial"/>
        </w:rPr>
        <w:t xml:space="preserve">Συνολικά – και θα επανέλθω στη δευτερολογία μου και για το συμβάν με τα ψάρια- από το σύνολο των παραβάσεων που βεβαιώθηκαν οι περισσότερες αφορούν έλλειψη αδειών διάθεσης υγρών αποβλήτων και διαχείρισης στερεών αποβλήτων που στην πλειοψηφία τους ελέγχονται και εκδίδονται από τις νομαρχιακές υπηρεσίες και ουσιαστικά σήμερα από την περιφέρει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Υπουργό τον κ. Μανιάτη.</w:t>
      </w:r>
    </w:p>
    <w:p>
      <w:pPr>
        <w:pStyle w:val="Normal"/>
        <w:spacing w:lineRule="auto" w:line="600"/>
        <w:ind w:firstLine="720"/>
        <w:jc w:val="both"/>
        <w:rPr>
          <w:rFonts w:ascii="Arial" w:hAnsi="Arial" w:cs="Arial"/>
        </w:rPr>
      </w:pPr>
      <w:r>
        <w:rPr>
          <w:rFonts w:cs="Arial" w:ascii="Arial" w:hAnsi="Arial"/>
        </w:rPr>
        <w:t>Το λόγο έχει ο ερωτών συνάδελφος ο κ. Σκυλλάκος για τη δευτερολογία του.</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Θα σχολιάσω και θα επιμείνω σε ορισμένα που είπε ο κύριος Υφυπουργός. Δεν απάντησε, όμως, και σε αρκετά άλλα. </w:t>
      </w:r>
    </w:p>
    <w:p>
      <w:pPr>
        <w:pStyle w:val="Normal"/>
        <w:spacing w:lineRule="auto" w:line="600"/>
        <w:ind w:firstLine="720"/>
        <w:jc w:val="both"/>
        <w:rPr>
          <w:rFonts w:ascii="Arial" w:hAnsi="Arial" w:cs="Arial"/>
        </w:rPr>
      </w:pPr>
      <w:r>
        <w:rPr>
          <w:rFonts w:cs="Arial" w:ascii="Arial" w:hAnsi="Arial"/>
        </w:rPr>
        <w:t xml:space="preserve">Κατ’αρχάς, τι θα κάνετε με τους επιθεωρητές; Είναι οκτώ για τη μισή Ελλάδα, τη Μακεδονία και τη Θεσσαλία. Άκουγα πριν από λίγο τον Υπουργό να λέει ότι θα προσλαμβάνεται ένας για δέκα που θα φεύγουν. Επειδή είναι δύσκολο να είναι αξιόλογοι επιστήμονες δεν μπορούμε να αντιμετωπίσουμε το πρόβλημα; Αν είναι δυνατόν! Εδώ φεύγει επιστημονικό προσωπικό στο εξωτερικό για να βρει δουλειά. Θέλουμε μια δέσμευση ότι θα κάνετε αυτό το πράγμα το συγκεκριμένο σαν Υπουργείο, όχι μόνο για τη Θεσσαλία αλλά γενικότερα χρειάζονται επιθεωρητές. </w:t>
      </w:r>
    </w:p>
    <w:p>
      <w:pPr>
        <w:pStyle w:val="Normal"/>
        <w:spacing w:lineRule="auto" w:line="600"/>
        <w:ind w:firstLine="720"/>
        <w:jc w:val="both"/>
        <w:rPr>
          <w:rFonts w:ascii="Arial" w:hAnsi="Arial" w:cs="Arial"/>
        </w:rPr>
      </w:pPr>
      <w:r>
        <w:rPr>
          <w:rFonts w:cs="Arial" w:ascii="Arial" w:hAnsi="Arial"/>
        </w:rPr>
        <w:t xml:space="preserve">Δεύτερον, έχουμε μικρή ροή το καλοκαίρι. Γενικά ξέρουμε ότι όταν υπάρχει αρκετό νερό, δεν εξασφαλίζεται μόνο ο υπόγειος ορίζοντας αλλά και τα επιφανειακά ύδατα. Για να το πω αλλιώς, αραιώνεται η μόλυνση. Αυτός είναι ένας από τους λόγους που επιμένουμε για τον Αχελώο και τον έχετε βάλει σε αμφισβήτηση το Υπουργείο σας ιδιαίτερα και γενικότερα η Κυβέρνηση με την προηγούμενη ηγεσία. Θέλω να το τονίσω αυτό. </w:t>
      </w:r>
    </w:p>
    <w:p>
      <w:pPr>
        <w:pStyle w:val="Normal"/>
        <w:spacing w:lineRule="auto" w:line="600"/>
        <w:ind w:firstLine="720"/>
        <w:jc w:val="both"/>
        <w:rPr>
          <w:rFonts w:ascii="Arial" w:hAnsi="Arial" w:cs="Arial"/>
        </w:rPr>
      </w:pPr>
      <w:r>
        <w:rPr>
          <w:rFonts w:cs="Arial" w:ascii="Arial" w:hAnsi="Arial"/>
        </w:rPr>
        <w:t xml:space="preserve">Κατάλαβα ότι δεν υπάρχουν στάνταρντς. </w:t>
      </w:r>
    </w:p>
    <w:p>
      <w:pPr>
        <w:pStyle w:val="Normal"/>
        <w:spacing w:lineRule="auto" w:line="600"/>
        <w:ind w:firstLine="72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Υπάρχουν.</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Υπάρχουν.</w:t>
      </w:r>
    </w:p>
    <w:p>
      <w:pPr>
        <w:pStyle w:val="Normal"/>
        <w:spacing w:lineRule="auto" w:line="600"/>
        <w:ind w:firstLine="720"/>
        <w:jc w:val="both"/>
        <w:rPr>
          <w:rFonts w:ascii="Arial" w:hAnsi="Arial" w:cs="Arial"/>
        </w:rPr>
      </w:pPr>
      <w:r>
        <w:rPr>
          <w:rFonts w:cs="Arial" w:ascii="Arial" w:hAnsi="Arial"/>
        </w:rPr>
        <w:t xml:space="preserve">Έρχεται η ειδική γραμματέας σας και λέει ότι αυτά είναι αναχρονιστικά, δηλαδή έχουμε αναχρονιστικές διατάξεις για τα περιβαλλοντικά. Η κοινή υπουργική απόφαση που αφορά τον Πηνειό δεν είναι επαρκής. Θα έπρεπε να είναι πιο αυστηρή για να αντιμετωπιστεί το πρόβλημα στο ποτάμι. Δεν μας απαντήσατε σε αυτό. Αυτά τα λέει η κ. Καραβασίλη. </w:t>
      </w:r>
    </w:p>
    <w:p>
      <w:pPr>
        <w:pStyle w:val="Normal"/>
        <w:spacing w:lineRule="auto" w:line="600"/>
        <w:ind w:firstLine="720"/>
        <w:jc w:val="both"/>
        <w:rPr>
          <w:rFonts w:ascii="Arial" w:hAnsi="Arial" w:cs="Arial"/>
        </w:rPr>
      </w:pPr>
      <w:r>
        <w:rPr>
          <w:rFonts w:cs="Arial" w:ascii="Arial" w:hAnsi="Arial"/>
        </w:rPr>
        <w:t xml:space="preserve">Δεύτερον, υπάρχουν εταιρείες από τους ελέγχους, οι οποίες από της ιδρύσεώς τους δεν έχουν άδεια περιβαλλοντολογική. Τι μέτρα πήρατε; Μόνο τα πρόστιμα; Δεν ξέρω ποιος φταίει; Δεν έχω καταλάβει αν φταίει ο εκτελεστής των προστίμων, δηλαδή ο δήμος ή το Υπουργείο σας. Δεν έχω καταλάβει ποιος πρέπει να πληρώσει, να ελέγξει το πρόστιμο και να το επιβάλει. Πρέπει να φτάσετε μέχρι και στο κλείσιμο κάποιας επιχείρησης. Και, βεβαίως, έκλεισε επιχείρηση στη Λάρισα γιατί μόλυνε το περιβάλλον κοντά στη Λάρισα. Αυτό δεν έχει σχέση με τον Πηνειό. Αυτό έγινε επί υπουργίας της προηγούμενης ηγεσίας σας. Πώς θα ξοδέψουν πέντε δεκάρες για να πάρουν μέτρα προστασίας του Πηνειού οι επιχειρήσεις; Γιατί δεν είμαστε αυστηροί σε αυτά τα ζητήματα; </w:t>
      </w:r>
    </w:p>
    <w:p>
      <w:pPr>
        <w:pStyle w:val="Normal"/>
        <w:spacing w:lineRule="auto" w:line="600"/>
        <w:ind w:firstLine="720"/>
        <w:jc w:val="both"/>
        <w:rPr>
          <w:rFonts w:ascii="Arial" w:hAnsi="Arial" w:cs="Arial"/>
        </w:rPr>
      </w:pPr>
      <w:r>
        <w:rPr>
          <w:rFonts w:cs="Arial" w:ascii="Arial" w:hAnsi="Arial"/>
        </w:rPr>
        <w:t xml:space="preserve">Πείτε μας και δυο κουβέντες για το τι γίνεται με αυτό το σχέδιο υδάτινων πόρων Θεσσαλίας το 2012. Εκεί θα έχουμε και το πόσο θα κοστίζει η διαχείριση; </w:t>
      </w:r>
    </w:p>
    <w:p>
      <w:pPr>
        <w:pStyle w:val="Normal"/>
        <w:spacing w:lineRule="auto" w:line="600"/>
        <w:ind w:firstLine="720"/>
        <w:jc w:val="both"/>
        <w:rPr>
          <w:rFonts w:ascii="Arial" w:hAnsi="Arial" w:cs="Arial"/>
        </w:rPr>
      </w:pPr>
      <w:r>
        <w:rPr>
          <w:rFonts w:cs="Arial" w:ascii="Arial" w:hAnsi="Arial"/>
        </w:rPr>
        <w:t xml:space="preserve">Δηλαδή, πόσο θα πληρώνουν το νερό οι αγρότες; Είναι και ο Υπουργός Γεωργίας εδώ. Αν είναι να επιβάλλουμε αυξήσεις για κάθε έργο στους αγρότες, τελείωσε που τελείωσε η αγροτική οικονομία, θα είναι η χαριστική βολή.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Σκυλλάκο.</w:t>
      </w:r>
    </w:p>
    <w:p>
      <w:pPr>
        <w:pStyle w:val="Normal"/>
        <w:spacing w:lineRule="auto" w:line="600"/>
        <w:ind w:firstLine="720"/>
        <w:jc w:val="both"/>
        <w:rPr>
          <w:rFonts w:ascii="Arial" w:hAnsi="Arial" w:cs="Arial"/>
        </w:rPr>
      </w:pPr>
      <w:r>
        <w:rPr>
          <w:rFonts w:cs="Arial" w:ascii="Arial" w:hAnsi="Arial"/>
        </w:rPr>
        <w:t xml:space="preserve">Παρακαλείται ο Υφυπουργός κ. Μανιάτης να λάβει το λόγο για να δευτερολογήσει. </w:t>
      </w:r>
    </w:p>
    <w:p>
      <w:pPr>
        <w:pStyle w:val="Normal"/>
        <w:spacing w:lineRule="auto" w:line="600"/>
        <w:ind w:firstLine="72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Πρώτα απ’ όλα να ξεκαθαρίσουμε ότι το Σώμα Επιθεωρητών Περιβάλλοντος και νομίζω όλα τα κεντρικά Σώματα Επιθεωρητών που έχουμε σε επίπεδο κεντρικής διοίκησης, δεν πρέπει να τα εκλαμβάνουμε ως τα μοναδικά σώματα, τα οποία θα διενεργούν ελέγχους και επιθεωρήσεις. Να σας πω πολύ απλά ότι όφειλαν οι τέως νομαρχίες, άρα, οφείλουν σήμερα οι νυν εκλεγμένες περιφέρειες, να έχουν συνεργεία ελέγχου της ποιότητας νερού, της ποιότητας της ατμόσφαιρας κ.ο.κ..</w:t>
      </w:r>
    </w:p>
    <w:p>
      <w:pPr>
        <w:pStyle w:val="Normal"/>
        <w:spacing w:lineRule="auto" w:line="600"/>
        <w:ind w:firstLine="720"/>
        <w:jc w:val="both"/>
        <w:rPr>
          <w:rFonts w:ascii="Arial" w:hAnsi="Arial" w:cs="Arial"/>
        </w:rPr>
      </w:pPr>
      <w:r>
        <w:rPr>
          <w:rFonts w:cs="Arial" w:ascii="Arial" w:hAnsi="Arial"/>
        </w:rPr>
        <w:t xml:space="preserve">Προσέξτε, γιατί σας το λέω αυτό. Σας το λέω, διότι εάν δημιουργηθεί η αίσθηση ότι οι έλεγχοι θα γίνονται μόνο από το κεντρικό κράτος, μόνο από την Αθήνα, και οι τοπικές αποκεντρωμένες υπηρεσίες «καθίσουν στ’ αβγά τους», τότε, κύριε συνάδελφε, δεν μας φθάνουν ούτε χίλιοι επιθεωρητές. </w:t>
      </w:r>
    </w:p>
    <w:p>
      <w:pPr>
        <w:pStyle w:val="Normal"/>
        <w:spacing w:lineRule="auto" w:line="600"/>
        <w:ind w:firstLine="720"/>
        <w:jc w:val="both"/>
        <w:rPr>
          <w:rFonts w:ascii="Arial" w:hAnsi="Arial" w:cs="Arial"/>
        </w:rPr>
      </w:pPr>
      <w:r>
        <w:rPr>
          <w:rFonts w:cs="Arial" w:ascii="Arial" w:hAnsi="Arial"/>
        </w:rPr>
        <w:t xml:space="preserve">Άρα μήνυμα πρώτο: Οι εκλεγμένες περιφέρειες οφείλουν να κάνουν τη δουλειά τους, να βγάζουν συνεχώς συνεργεία ελέγχου της ποιότητας των υδάτων. </w:t>
      </w:r>
    </w:p>
    <w:p>
      <w:pPr>
        <w:pStyle w:val="Normal"/>
        <w:spacing w:lineRule="auto" w:line="600"/>
        <w:ind w:firstLine="720"/>
        <w:jc w:val="both"/>
        <w:rPr>
          <w:rFonts w:ascii="Arial" w:hAnsi="Arial" w:cs="Arial"/>
        </w:rPr>
      </w:pPr>
      <w:r>
        <w:rPr>
          <w:rFonts w:cs="Arial" w:ascii="Arial" w:hAnsi="Arial"/>
        </w:rPr>
        <w:t>Παρατήρηση δεύτερη, αναφορικά με τα πρόστιμα: Ναι, έχετε δίκιο, υπάρχει πρόβλημα με την είσπραξη προστίμων, κάθε είδους προστίμου. Διότι όλα αυτά πηγαίνουν ως δημόσια έσοδα στις δημόσιες οικονομικές υπηρεσίες. Υπάρχει μία διαδικασία, το αντιμετωπίζουμε σε όλους τους τομείς, αλλά είναι ένα ζήτημα, το οποίο ξεπερνά το Υπουργείο και έχει να κάνει με ορισμένους κώδικες είσπραξης δημοσίων εσόδων και μακάρι να τους κάνουμε και αυστηρότερους, διότι, είτε πρόκειται για παράβαση περιβαλλοντική είτε πρόκειται για παράβαση –για παράδειγμα λαθρεμπορίας καυσίμων- είτε άλλα ζητήματα μεταλλεία, λατομεία κ.ο.κ., που τα έχουμε στην αρμοδιότητά μας, θα θέλαμε να είναι αυστηρότερες οι ποινές και πολύ πιο υψηλό το ποσοστό προείσπραξης προστίμου, πριν προσφύγει ο άλλος στα δικαστήρια.</w:t>
      </w:r>
    </w:p>
    <w:p>
      <w:pPr>
        <w:pStyle w:val="Normal"/>
        <w:spacing w:lineRule="auto" w:line="600"/>
        <w:ind w:firstLine="720"/>
        <w:jc w:val="both"/>
        <w:rPr>
          <w:rFonts w:ascii="Arial" w:hAnsi="Arial" w:cs="Arial"/>
        </w:rPr>
      </w:pPr>
      <w:r>
        <w:rPr>
          <w:rFonts w:cs="Arial" w:ascii="Arial" w:hAnsi="Arial"/>
        </w:rPr>
        <w:t xml:space="preserve">Τώρα, να σας πω για το συμβάν στον Πηνειό. Πραγματικά, πριν από λίγες εβδομάδες είχαμε νεκρά ψάρια στον ποταμό και η Περιφέρεια Θεσσαλίας με έγγραφο του αρμόδιου Αντινομάρχη Τρικάλων που μας απέστειλε, μας ενημέρωσε ότι έγιναν έλεγχοι, πάρθηκαν δείγματα από τα νεκρά ψάρια, εστάλησαν τα δείγματα στο Εργαστήριο Δημόσιας Υγείας της Θεσσαλίας, αλλά από τον έλεγχο διαπιστώθηκε ότι οι θάνατοι αυτοί δεν οφείλονταν σε ρύπανση του ποταμού, αλλά σε κάποιους άλλους λόγους που μάλλον προκάλεσαν έλλειψη οξυγόνου. </w:t>
      </w:r>
    </w:p>
    <w:p>
      <w:pPr>
        <w:pStyle w:val="Normal"/>
        <w:spacing w:lineRule="auto" w:line="600"/>
        <w:ind w:firstLine="720"/>
        <w:jc w:val="both"/>
        <w:rPr>
          <w:rFonts w:ascii="Arial" w:hAnsi="Arial" w:cs="Arial"/>
        </w:rPr>
      </w:pPr>
      <w:r>
        <w:rPr>
          <w:rFonts w:cs="Arial" w:ascii="Arial" w:hAnsi="Arial"/>
        </w:rPr>
        <w:t xml:space="preserve">Όμως αυτό δεν σημαίνει ότι ο Πηνειός δεν είναι μολυσμένος. Ο Πηνειός είναι μολυσμένος και μία από τις βασικές αιτίες ρύπανσής του, είναι ο βιολογικός καθαρισμός του Δήμου Τρικκαίων. Και για το λόγο αυτό, στο Δήμο Τρικκαίων έχουν επιβληθεί πρόστιμα. </w:t>
      </w:r>
    </w:p>
    <w:p>
      <w:pPr>
        <w:pStyle w:val="Normal"/>
        <w:spacing w:lineRule="auto" w:line="600"/>
        <w:ind w:firstLine="720"/>
        <w:jc w:val="both"/>
        <w:rPr>
          <w:rFonts w:ascii="Arial" w:hAnsi="Arial" w:cs="Arial"/>
        </w:rPr>
      </w:pPr>
      <w:r>
        <w:rPr>
          <w:rFonts w:cs="Arial" w:ascii="Arial" w:hAnsi="Arial"/>
        </w:rPr>
        <w:t>Επίσης, να σας πω, ότι σύμφωνα με τα στοιχεία που μας έδωσε η αποκεντρωμένη διοίκηση Θεσσαλίας και Στερεάς Ελλάδας, κατά μήκος της ροής του ποταμού, υπάρχουν είκοσι πέντε σημεία δειγματοληψίας, με στόχο να κάνουν χημικές και μικροβιολογικές αναλύσεις και αυτά τα στοιχεία των αναλύσεων στέλνονται στις κεντρικές υπηρεσίες του Υπουργείου.</w:t>
      </w:r>
    </w:p>
    <w:p>
      <w:pPr>
        <w:pStyle w:val="Normal"/>
        <w:spacing w:lineRule="auto" w:line="600"/>
        <w:ind w:firstLine="720"/>
        <w:jc w:val="both"/>
        <w:rPr/>
      </w:pPr>
      <w:r>
        <w:rPr>
          <w:rFonts w:cs="Arial" w:ascii="Arial" w:hAnsi="Arial"/>
        </w:rPr>
        <w:t>Τι κάνουμε τώρα αναφορικά με τα σχέδια διαχείρισης. Γνωρίζετε πολύ καλά ότι με έναν προϋπολογισμό 2,5 εκατομμυρίων ευρώ, έχουν ανατεθεί τα διαχειριστικά σχέδια για τις Περιφέρειες Θεσσαλίας, Ηπείρου και Δυτικής Στερεάς Ελλάδας. Μέσα σε αυτήν τη μελέτη θα εμπεριέχεται και το σχέδιο διαχείρισης του Πηνειού ποταμού. Περιμένουμε να έχει παραδοθεί η μελέτη, να έχει τελειώσει και η διαβούλευση, άρα να έχουμε σχέδιο διαχείρισης του Πηνειού περίπου το Μάρτιο του ’12. Ουσιαστικά, λοιπόν, το Μάρτιο του ’12 θα έχουμε ένα πλήρες σχέδιο διαχείρισης.</w:t>
      </w:r>
    </w:p>
    <w:p>
      <w:pPr>
        <w:pStyle w:val="Normal"/>
        <w:spacing w:lineRule="auto" w:line="600"/>
        <w:ind w:firstLine="720"/>
        <w:jc w:val="both"/>
        <w:rPr>
          <w:rFonts w:ascii="Arial" w:hAnsi="Arial" w:cs="Arial"/>
        </w:rPr>
      </w:pPr>
      <w:r>
        <w:rPr>
          <w:rFonts w:cs="Arial" w:ascii="Arial" w:hAnsi="Arial"/>
        </w:rPr>
        <w:t xml:space="preserve">Τώρα αναφορικά και μ' αυτό που ρωτήσατε, κύριε Πρόεδρε -και ολοκληρώνω- για το πώς παρακολουθούμε την ποιότητα των υδάτων της χώρας σε επιφανειακό επίπεδο, τα επιφανειακά ύδατα και τα υπόγεια, να σας πω ότι ολοκληρώνεται κοινή υπουργική απόφαση για τη δημιουργία πρώτη φορά σε εθνικό επίπεδο, Εθνικού Δικτύου Παρακολούθησης Επιφανειακών και Υπογείων Υδάτων, που έχει, ποιοι είναι οι σταθμοί παρακολούθησης, ποιες είναι οι κατηγορίες των παραμέτρων που θα παρακολουθούνται και ποιοι είναι οι φορείς οι αρμόδιοι για τις δειγματοληψίες. </w:t>
      </w:r>
    </w:p>
    <w:p>
      <w:pPr>
        <w:pStyle w:val="Normal"/>
        <w:spacing w:lineRule="auto" w:line="600"/>
        <w:ind w:firstLine="720"/>
        <w:jc w:val="both"/>
        <w:rPr>
          <w:rFonts w:ascii="Arial" w:hAnsi="Arial" w:cs="Arial"/>
        </w:rPr>
      </w:pPr>
      <w:r>
        <w:rPr>
          <w:rFonts w:cs="Arial" w:ascii="Arial" w:hAnsi="Arial"/>
        </w:rPr>
        <w:t xml:space="preserve">Για τη Θεσσαλία, να σας πω, ότι προβλέπονται εξήντα τέσσερις σταθμοί μέτρησης των επιφανειακών υδάτων, λίμνες, ποτάμια και παράκτια ύδατα και ενενήντα τέσσερις σταθμοί μέτρησης της ποιότητας των υπόγειων υδάτων. Με την υλοποίηση αυτού του προγράμματος θεωρώ ότι θα είμαστε σε ένα τουλάχιστον αξιοπρεπές στάδιο, ώστε να μπορούμε να παρακολουθούμε την ποιότητα των υδάτων.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Μανιάτη.</w:t>
      </w:r>
    </w:p>
    <w:p>
      <w:pPr>
        <w:pStyle w:val="Normal"/>
        <w:spacing w:lineRule="auto" w:line="600"/>
        <w:ind w:firstLine="720"/>
        <w:jc w:val="both"/>
        <w:rPr/>
      </w:pPr>
      <w:r>
        <w:rPr>
          <w:rFonts w:cs="Arial" w:ascii="Arial" w:hAnsi="Arial"/>
        </w:rPr>
        <w:t xml:space="preserve">Η τέταρτη με αριθμό 1106/19-7-2011 επίκαιρη ερώτηση της Βουλευτού του Λαϊκού Ορθόδοξου Συναγερμού κ. Ουρανίας Παπανδρέου-Παπαδάκη προς τον Υπουργό Υγείας και Κοινωνικής Αλληλεγγύης, σχετικά με την αύξηση των κρουσμάτων του ιού </w:t>
      </w:r>
      <w:r>
        <w:rPr>
          <w:rFonts w:cs="Arial" w:ascii="Arial" w:hAnsi="Arial"/>
          <w:lang w:val="en-US"/>
        </w:rPr>
        <w:t>AIDS</w:t>
      </w:r>
      <w:r>
        <w:rPr>
          <w:rFonts w:cs="Arial" w:ascii="Arial" w:hAnsi="Arial"/>
        </w:rPr>
        <w:t>/</w:t>
      </w:r>
      <w:r>
        <w:rPr>
          <w:rFonts w:cs="Arial" w:ascii="Arial" w:hAnsi="Arial"/>
          <w:lang w:val="en-US"/>
        </w:rPr>
        <w:t>HIV</w:t>
      </w:r>
      <w:r>
        <w:rPr>
          <w:rFonts w:cs="Arial" w:ascii="Arial" w:hAnsi="Arial"/>
        </w:rPr>
        <w:t xml:space="preserve"> στην Ελλάδα, δεν θα συζητηθεί λόγω κωλύματος συντρέχοντος στο πρόσωπο της Βουλευτού και διαγράφεται </w:t>
      </w:r>
    </w:p>
    <w:p>
      <w:pPr>
        <w:pStyle w:val="Normal"/>
        <w:spacing w:lineRule="auto" w:line="600"/>
        <w:ind w:firstLine="720"/>
        <w:jc w:val="both"/>
        <w:rPr>
          <w:rFonts w:ascii="Arial" w:hAnsi="Arial" w:cs="Arial"/>
        </w:rPr>
      </w:pPr>
      <w:r>
        <w:rPr>
          <w:rFonts w:cs="Arial" w:ascii="Arial" w:hAnsi="Arial"/>
        </w:rPr>
        <w:t xml:space="preserve">Θα συζητηθεί τώρα η πέμπτη με αριθμό 1103/19-7-2011 επίκαιρη ερώτηση του Βουλευτή του Συνασπισμού Ριζοσπαστικής Αριστεράς κ. Δημητρίου Παπαδημούλη προς τον Υπουργό Οικονομικών, σχετικά με τη φορολόγηση των ελληνικών καταθέσεων στην επίκαιρη Ελβετία. </w:t>
      </w:r>
    </w:p>
    <w:p>
      <w:pPr>
        <w:pStyle w:val="Normal"/>
        <w:spacing w:lineRule="auto" w:line="600"/>
        <w:ind w:firstLine="720"/>
        <w:jc w:val="both"/>
        <w:rPr>
          <w:rFonts w:ascii="Arial" w:hAnsi="Arial" w:cs="Arial"/>
        </w:rPr>
      </w:pPr>
      <w:r>
        <w:rPr>
          <w:rFonts w:cs="Arial" w:ascii="Arial" w:hAnsi="Arial"/>
        </w:rPr>
        <w:t xml:space="preserve">Εκ μέρους της Κυβερνήσεως την ερώτηση θα απαντήσει ο Αναπληρωτής Υπουργός Οικονομικών κ. Παντελής Οικονόμου. </w:t>
      </w:r>
    </w:p>
    <w:p>
      <w:pPr>
        <w:pStyle w:val="Normal"/>
        <w:spacing w:lineRule="auto" w:line="600"/>
        <w:ind w:firstLine="720"/>
        <w:jc w:val="both"/>
        <w:rPr>
          <w:rFonts w:ascii="Arial" w:hAnsi="Arial" w:cs="Arial"/>
          <w:b/>
          <w:b/>
        </w:rPr>
      </w:pPr>
      <w:r>
        <w:rPr>
          <w:rFonts w:cs="Arial" w:ascii="Arial" w:hAnsi="Arial"/>
        </w:rPr>
        <w:t xml:space="preserve">Παρακαλείται ο ερωτών συνάδελφος κ. Δημήτριος Παπαδημούλης να αναπτύξει προφορικά την επίκαιρη ερώτησή του.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ο εντοπισμός, η φορολόγηση, ο έλεγχος νομιμότητας των τεράστιων ποσών που οι Έλληνες μεγαλοκαταθέτες έχουν στην Ελβετία και αλλαχού, είναι θέμα στοιχειώδους δικαιοσύνης, νομιμότητας και διαφάνειας, σε μία στιγμή που έχουν υποβληθεί και συνεχίζουν να υποβάλλονται και θα υποβάλλονται για δεκαετίες, σε σκληρές θυσίες και σε άγριες περικοπές οι μισθωτοί, οι συνταξιούχοι, τα φτωχότερα στρώματα της κοινωνίας. Τα είπε και χθες ο Πρόεδρος της Δημοκρατίας.</w:t>
      </w:r>
    </w:p>
    <w:p>
      <w:pPr>
        <w:pStyle w:val="Normal"/>
        <w:spacing w:lineRule="auto" w:line="600"/>
        <w:ind w:firstLine="720"/>
        <w:jc w:val="both"/>
        <w:rPr>
          <w:rFonts w:ascii="Arial" w:hAnsi="Arial" w:cs="Arial"/>
        </w:rPr>
      </w:pPr>
      <w:r>
        <w:rPr>
          <w:rFonts w:cs="Arial" w:ascii="Arial" w:hAnsi="Arial"/>
        </w:rPr>
        <w:t>Μέχρι τώρα, όχι απλώς εισπράττουμε ψίχουλα, ως κράτος -15 εκατομμύρια ελβετικά φράγκα το ’08, 8 εκατομμύρια ελβετικά φράγκα το ’09, «τρίχες» δηλαδή- αλλά υπάρχει και διαρροή καταθέσεων, φυγή καταθέσεων από τις ελληνικές τράπεζες προς τις ελβετικές και αλλού.</w:t>
      </w:r>
    </w:p>
    <w:p>
      <w:pPr>
        <w:pStyle w:val="Normal"/>
        <w:spacing w:lineRule="auto" w:line="600"/>
        <w:ind w:firstLine="720"/>
        <w:jc w:val="both"/>
        <w:rPr/>
      </w:pPr>
      <w:r>
        <w:rPr>
          <w:rFonts w:eastAsia="Arial" w:cs="Arial" w:ascii="Arial" w:hAnsi="Arial"/>
        </w:rPr>
        <w:t xml:space="preserve"> </w:t>
      </w:r>
      <w:r>
        <w:rPr>
          <w:rFonts w:cs="Arial" w:ascii="Arial" w:hAnsi="Arial"/>
        </w:rPr>
        <w:t>Τα ερωτήματά μου είναι τα εξής: Πόσα είναι αυτά που είναι κατατεθειμένα σε λογαριασμούς Ελλήνων καταθετών στην Ελβετία; Το «</w:t>
      </w:r>
      <w:r>
        <w:rPr>
          <w:rFonts w:cs="Arial" w:ascii="Arial" w:hAnsi="Arial"/>
          <w:lang w:val="en-US"/>
        </w:rPr>
        <w:t>SPIEGEL</w:t>
      </w:r>
      <w:r>
        <w:rPr>
          <w:rFonts w:cs="Arial" w:ascii="Arial" w:hAnsi="Arial"/>
        </w:rPr>
        <w:t>» λέει 600 δισεκατομμύρια ευρώ. Πιθανόν, ο αριθμός να είναι υπερβολικός. Έχει εκτίμηση το ελληνικό κράτος, η ελληνική Κυβέρνηση;</w:t>
      </w:r>
    </w:p>
    <w:p>
      <w:pPr>
        <w:pStyle w:val="Normal"/>
        <w:spacing w:lineRule="auto" w:line="600"/>
        <w:ind w:firstLine="720"/>
        <w:jc w:val="both"/>
        <w:rPr>
          <w:rFonts w:ascii="Arial" w:hAnsi="Arial" w:cs="Arial"/>
        </w:rPr>
      </w:pPr>
      <w:r>
        <w:rPr>
          <w:rFonts w:cs="Arial" w:ascii="Arial" w:hAnsi="Arial"/>
        </w:rPr>
        <w:t xml:space="preserve">Δεύτερον, πότε θα εισπράξετε απ’ αυτά τα λεφτά, αυτά που μπορείτε να εισπράξετε, με βάση την ισχύουσα νομοθεσία; Οι ελβετικές αρχές σε δημοσιεύματα εκτιμούν ότι εάν εφαρμοστούν οι ισχύουσες δυνατότητες, μπορούν την πρώτη χρονιά να εισπραχθούν 2 δισεκατομμύρια ευρώ. Η απόσταση με τα ψίχουλα που παίρνουμε μέχρι τώρα, είναι μεγάλη. Και πότε θα εξασφαλιστεί αυτό; Διότι μέχρι τώρα αυτή η δυνατότητα παραμένει αναξιοποίητη εξακολουθητικά, γιατί δεν υπάρχει πολιτική βούληση. </w:t>
      </w:r>
    </w:p>
    <w:p>
      <w:pPr>
        <w:pStyle w:val="Normal"/>
        <w:spacing w:lineRule="auto" w:line="600"/>
        <w:ind w:firstLine="720"/>
        <w:jc w:val="both"/>
        <w:rPr>
          <w:rFonts w:ascii="Arial" w:hAnsi="Arial" w:cs="Arial"/>
        </w:rPr>
      </w:pPr>
      <w:r>
        <w:rPr>
          <w:rFonts w:cs="Arial" w:ascii="Arial" w:hAnsi="Arial"/>
        </w:rPr>
        <w:t>Κύριε Υπουργέ, στις 4 Νοεμβρίου του 2010 φέρατε για κύρωση στη Βουλή το Πρωτόκολλο Συμφωνίας Ελλάδας-Ελβετίας που είχε ετοιμάσει η κυβέρνηση της Νέας Δημοκρατίας, χωρίς να το αλλάξετε καθόλου, χωρίς να διαπραγματευτείτε τη διεύρυνση των δυνατοτήτων του και τη δυνατότητα αυτή για την οποία τώρα συζητά ο κ. Βενιζέλος με την Ελβετίδα ομόλογό του. Δεν την περιλαμβάνει το πρωτόκολλο και το ερώτημα είναι γιατί; Πόσα θα πάρετε, λοιπό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ι επίσης, πότε θα ολοκληρωθεί αυτή η συμφωνία; Γιατί δημοσίευμα του ελληνικού Τύπου στα «ΝΕΑ» λέει ότι οι ελβετικές αρχές λένε, «προς το παρόν συζητούμε με τους Έλληνες σε επίπεδο χαμηλών τεχνοκρατών, θα αρχίσουμε να συζητάμε σε πολιτικό επίπεδο για μία μελλοντική συμφωνία γι’ αυτά, αφού προηγουμένως ολοκληρωθεί η συμφωνία με τους Εγγλέζους και με τους Γερμανούς». Και το ερώτημα είναι, γιατί να είμαστε η τελευταία τρύπα της φλογέρας; Γιατί να εξακολουθεί αυτή η αδικία; Γιατί να μην κάνει, αυτά που κάνει αυτά που πρέπει και μπορεί το ελληνικό κράτος και για να μαζεύει λεφτά και για να προστατεύει το ελληνικό τραπεζικό σύστημα από διαφυγή καταθέσεων. Και επιπλέον, κύριε Υπουργέ, από το Νοέμβριο του 2009, μέχρι το Μάιο του 2011, έφυγαν περίπου 50 δισεκατομμύρια από τις ελληνικές τράπεζες. Αρκετά απ’ αυτά έχουν πάει στις ελβετικές. Έχετε κάνει με τη βοήθεια του ελληνικού τραπεζικού συστήματος μία διασταύρωση στοιχείων, για να δείτε ποιοι είναι αυτοί; Γιατί εκτός από το πόσα και πότε, υπάρχει και το θέμα ποιοι; </w:t>
      </w:r>
    </w:p>
    <w:p>
      <w:pPr>
        <w:pStyle w:val="Normal"/>
        <w:spacing w:lineRule="auto" w:line="600"/>
        <w:ind w:firstLine="720"/>
        <w:jc w:val="both"/>
        <w:rPr>
          <w:rFonts w:ascii="Arial" w:hAnsi="Arial" w:cs="Arial"/>
        </w:rPr>
      </w:pPr>
      <w:r>
        <w:rPr>
          <w:rFonts w:cs="Arial" w:ascii="Arial" w:hAnsi="Arial"/>
        </w:rPr>
        <w:t xml:space="preserve">Γιατί εκεί υπάρχουν και θέματα ελέγχου νομιμότητας, αν αυτοί οι κύριοι τα έχουν κερδίσει αυτά τα λεφτά νομίμως ή είναι προϊόν εγκληματικών δραστηριοτήτων, για να υποστούν και τις συνέπειες των δράσεών τους. </w:t>
      </w:r>
    </w:p>
    <w:p>
      <w:pPr>
        <w:pStyle w:val="Normal"/>
        <w:spacing w:lineRule="auto" w:line="600"/>
        <w:ind w:firstLine="720"/>
        <w:jc w:val="both"/>
        <w:rPr>
          <w:rFonts w:ascii="Arial" w:hAnsi="Arial" w:cs="Arial"/>
        </w:rPr>
      </w:pPr>
      <w:r>
        <w:rPr>
          <w:rFonts w:cs="Arial" w:ascii="Arial" w:hAnsi="Arial"/>
        </w:rPr>
        <w:t>Περιμένω απαντήσεις και θα επανέλθω στη δευτερολογία μου.</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Παπαδημούλη και παρακαλείται ο κ. Παντελής Οικονόμου, Αναπληρωτής Υπουργός Οικονομικών να απαντήσει στον ερωτώντα συνάδελφο.</w:t>
      </w:r>
    </w:p>
    <w:p>
      <w:pPr>
        <w:pStyle w:val="Normal"/>
        <w:spacing w:lineRule="auto" w:line="600"/>
        <w:ind w:firstLine="720"/>
        <w:jc w:val="both"/>
        <w:rPr/>
      </w:pPr>
      <w:r>
        <w:rPr>
          <w:rFonts w:cs="Arial" w:ascii="Arial" w:hAnsi="Arial"/>
          <w:b/>
        </w:rPr>
        <w:t>ΠΑΝΤΕΛΗΣ ΟΙΚΟΝΟΜΟΥ (Αναπληρωτής Υπουργός Οικονομικώ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συνάδελφε, είμαι από αυτούς που επιζητούν την κριτική της παλαιάς Αριστεράς, της συντηρητικής, λιγότερο ή περισσότερο δεν έχει σημασία. Αλλά αυτό που δεν επιζητώ είναι η προσχηματικότητα στην κριτική. </w:t>
      </w:r>
    </w:p>
    <w:p>
      <w:pPr>
        <w:pStyle w:val="Normal"/>
        <w:spacing w:lineRule="auto" w:line="600"/>
        <w:ind w:firstLine="720"/>
        <w:jc w:val="both"/>
        <w:rPr>
          <w:rFonts w:ascii="Arial" w:hAnsi="Arial" w:cs="Arial"/>
        </w:rPr>
      </w:pPr>
      <w:r>
        <w:rPr>
          <w:rFonts w:cs="Arial" w:ascii="Arial" w:hAnsi="Arial"/>
        </w:rPr>
        <w:t xml:space="preserve">Υποβάλατε πολλαπλές ερωτήσεις, περισσότερες των επιτρεπομένων, τέσσερις γραπτώς και τις συνοδέψατε με καμμιά δεκαριά προφορικές. Όμως, εδώ στην ερώτησή σας, το δικό σας κείμενο βλέπω εδώ, τιτλοφορείτε την ερώτησή σας: «Απροθυμία της Κυβέρνησης να φορολογήσει τις ελληνικές καταθέσεις στην Ελβετία». Άρα τι ρωτάτε; Είστε κάτοχος της απαντήσεως ή έτσι νομίζετε τουλάχιστον ότι οφείλονται όλα στην απροθυμία. </w:t>
      </w:r>
    </w:p>
    <w:p>
      <w:pPr>
        <w:pStyle w:val="Normal"/>
        <w:spacing w:lineRule="auto" w:line="600"/>
        <w:ind w:firstLine="720"/>
        <w:jc w:val="both"/>
        <w:rPr>
          <w:rFonts w:ascii="Arial" w:hAnsi="Arial" w:cs="Arial"/>
        </w:rPr>
      </w:pPr>
      <w:r>
        <w:rPr>
          <w:rFonts w:cs="Arial" w:ascii="Arial" w:hAnsi="Arial"/>
        </w:rPr>
        <w:t xml:space="preserve">Είναι δηλωτική αυτή η τοποθέτηση της ερωτήσεως μιας δίκης προθέσεων στην οποία εκ συστήματος καταφεύγετε και πολύ συχνά καταφεύγετε με τρόπο που δεν θα έπρεπε. Είναι άλλο πράγμα ο έλεγχος, που είναι θεσμικό δικαίωμα και υποχρέωση και άλλο η αυθαίρετη απαγγελία πολιτικών κατηγοριών. Σας υπενθυμίζω ότι αυτή η αντιδημοκρατική πρακτική της δίκης προθέσεων οδήγησε σε πολύ άσχημα αποτελέσματα το ’89 και νομίζω ότι δεν θα έπρεπε να επιμένετε ακόμα. </w:t>
      </w:r>
    </w:p>
    <w:p>
      <w:pPr>
        <w:pStyle w:val="Normal"/>
        <w:spacing w:lineRule="auto" w:line="600"/>
        <w:ind w:firstLine="720"/>
        <w:jc w:val="both"/>
        <w:rPr>
          <w:rFonts w:ascii="Arial" w:hAnsi="Arial" w:cs="Arial"/>
        </w:rPr>
      </w:pPr>
      <w:r>
        <w:rPr>
          <w:rFonts w:cs="Arial" w:ascii="Arial" w:hAnsi="Arial"/>
        </w:rPr>
        <w:t>Τώρα, λόγω της πολύχρονης γνωριμίας μας, οφείλω κι εγώ μια καλόπιστη κριτική. Αναφερθήκατε στην ερώτησή σας σε δηλώσεις του προηγούμενου Υπουργού Οικονομικών, αλλά η εύλογη απορία είναι γιατί δεν αξιοποιείτε πρόσφατες δηλώσεις του νυν Υπουργού Οικονομικών σε ερώτηση αντίστοιχη με τη δική σας του καλού συναδέλφου της Νέας Δημοκρατίας κ. Γιακουμάτου.</w:t>
      </w:r>
    </w:p>
    <w:p>
      <w:pPr>
        <w:pStyle w:val="Normal"/>
        <w:spacing w:lineRule="auto" w:line="600"/>
        <w:ind w:firstLine="720"/>
        <w:jc w:val="both"/>
        <w:rPr/>
      </w:pPr>
      <w:r>
        <w:rPr>
          <w:rFonts w:cs="Arial" w:ascii="Arial" w:hAnsi="Arial"/>
        </w:rPr>
        <w:t xml:space="preserve">Σας διαβάζω την απάντηση </w:t>
      </w:r>
      <w:r>
        <w:rPr>
          <w:rFonts w:cs="Arial" w:ascii="Arial" w:hAnsi="Arial"/>
          <w:lang w:val="en-US"/>
        </w:rPr>
        <w:t>verbatim</w:t>
      </w:r>
      <w:r>
        <w:rPr>
          <w:rFonts w:cs="Arial" w:ascii="Arial" w:hAnsi="Arial"/>
        </w:rPr>
        <w:t xml:space="preserve">. Λέει ο κ. Βενιζέλος ο Υπουργός: «Μίλησα προσωπικά με την Ελβετίδα Υπουργό Οικονομικών. Θα λάβουμε όλα τα στοιχεία και θα συνάψουμε σύμβαση πολύ σύντομα παρόμοια με αυτήν που έχουν συνάψει το Ηνωμένο Βασίλειο και η Γερμανία με την Ελβετία, προκειμένου να μάθουμε τι συμβαίνει και να πάρουμε τους φόρους που μας αναλογούν από τις καταθέσεις εξωτερικού. Τώρα ανακοινώνω στη Βουλή -λέει ο κ. Βενιζέλος πάντα- τρία πολύ σημαντικά μέτρα σε σχέση με το ζήτημα που λέγεται «καταθέσεις εξωτερικού». </w:t>
      </w:r>
    </w:p>
    <w:p>
      <w:pPr>
        <w:pStyle w:val="Normal"/>
        <w:spacing w:lineRule="auto" w:line="600"/>
        <w:ind w:firstLine="720"/>
        <w:jc w:val="both"/>
        <w:rPr>
          <w:rFonts w:ascii="Arial" w:hAnsi="Arial" w:cs="Arial"/>
        </w:rPr>
      </w:pPr>
      <w:r>
        <w:rPr>
          <w:rFonts w:cs="Arial" w:ascii="Arial" w:hAnsi="Arial"/>
        </w:rPr>
        <w:t>Πρώτον, έχουμε τη δυνατότητα λόγω της άρσης του τραπεζικού απορρήτου, που ήδη ισχύει ως νόμος του κράτους –εμείς το ψηφίσαμε αυτό- να πληροφορηθούμε από τις τράπεζες ποια είναι τα εμβάσματα που έχουν σταλεί προς το εξωτερικό όλο το τελευταίο διάστημα και να στρέψουμε τους ελέγχους καταλλήλως, καλώντας προηγουμένως όποιον έχει ενδιαφέρον να έρθει και να υποβάλει μόνος του δήλωση, για να μην υποστεί το δραστικό έλεγχο.</w:t>
      </w:r>
    </w:p>
    <w:p>
      <w:pPr>
        <w:pStyle w:val="Normal"/>
        <w:spacing w:lineRule="auto" w:line="600"/>
        <w:ind w:firstLine="720"/>
        <w:jc w:val="both"/>
        <w:rPr>
          <w:rFonts w:ascii="Arial" w:hAnsi="Arial" w:cs="Arial"/>
        </w:rPr>
      </w:pPr>
      <w:r>
        <w:rPr>
          <w:rFonts w:cs="Arial" w:ascii="Arial" w:hAnsi="Arial"/>
        </w:rPr>
        <w:t xml:space="preserve">Δεύτερον, έχουμε τα στοιχεία που μας επιτρέπουν να διασταυρώσουμε τόκους από καταθέσεις εξωτερικού και τα επεξεργάζεται ήδη η Γενική Γραμματεία Πληροφορικών Συστημάτων. Και τρίτον, έχουμε τη δυνατότητα να διασταυρώσουμε τη χρήση πιστωτικών καρτών σε τράπεζες του εξωτερικού.». Αυτά είπε ο κ. Βενιζέλος προσφάτως. </w:t>
      </w:r>
    </w:p>
    <w:p>
      <w:pPr>
        <w:pStyle w:val="Normal"/>
        <w:spacing w:lineRule="auto" w:line="600"/>
        <w:ind w:firstLine="720"/>
        <w:jc w:val="both"/>
        <w:rPr>
          <w:rFonts w:ascii="Arial" w:hAnsi="Arial" w:cs="Arial"/>
        </w:rPr>
      </w:pPr>
      <w:r>
        <w:rPr>
          <w:rFonts w:cs="Arial" w:ascii="Arial" w:hAnsi="Arial"/>
        </w:rPr>
        <w:t>Θα προσθέσω και ορισμένα πραγματικά περιστατικά. Η μεταφορά κεφαλαίων από την Ελλάδα σε τράπεζες του εξωτερικού καθαυτή δεν αποτελεί αδίκημα. Συνεπώς μπλοκάρισμα, που χρησιμοποιείτε συνεχώς στην ερώτησή σας, δεν είναι δυνατόν να συμβεί έτσι όπως το υπονοείτ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χρόνου ομιλίας του κυρίου Αναπληρωτή Υπουργού)</w:t>
      </w:r>
    </w:p>
    <w:p>
      <w:pPr>
        <w:pStyle w:val="Normal"/>
        <w:spacing w:lineRule="auto" w:line="600"/>
        <w:ind w:firstLine="720"/>
        <w:jc w:val="both"/>
        <w:rPr>
          <w:rFonts w:ascii="Arial" w:hAnsi="Arial" w:cs="Arial"/>
        </w:rPr>
      </w:pPr>
      <w:r>
        <w:rPr>
          <w:rFonts w:cs="Arial" w:ascii="Arial" w:hAnsi="Arial"/>
        </w:rPr>
        <w:t>Τελειώνω, κύριε Πρόεδρε, και θα έχω το χρόνο στη δευτερολογία.</w:t>
      </w:r>
    </w:p>
    <w:p>
      <w:pPr>
        <w:pStyle w:val="Normal"/>
        <w:spacing w:lineRule="auto" w:line="600"/>
        <w:ind w:firstLine="720"/>
        <w:jc w:val="both"/>
        <w:rPr>
          <w:rFonts w:ascii="Arial" w:hAnsi="Arial" w:cs="Arial"/>
        </w:rPr>
      </w:pPr>
      <w:r>
        <w:rPr>
          <w:rFonts w:cs="Arial" w:ascii="Arial" w:hAnsi="Arial"/>
        </w:rPr>
        <w:t>Δέσμευση λογαριασμού θα μπορούσε να γίνει…</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Πού υπάρχει η λέξη μπλοκάρισμα στην ερώτηση; </w:t>
      </w:r>
    </w:p>
    <w:p>
      <w:pPr>
        <w:pStyle w:val="Normal"/>
        <w:spacing w:lineRule="auto" w:line="600"/>
        <w:ind w:firstLine="720"/>
        <w:jc w:val="both"/>
        <w:rPr/>
      </w:pPr>
      <w:r>
        <w:rPr>
          <w:rFonts w:cs="Arial" w:ascii="Arial" w:hAnsi="Arial"/>
          <w:b/>
        </w:rPr>
        <w:t xml:space="preserve">ΠΑΝΤΕΛΗΣ ΟΙΚΟΝΟΜΟΥ (Αναπληρωτής Υπουργός Οικονομικών): </w:t>
      </w:r>
      <w:r>
        <w:rPr>
          <w:rFonts w:cs="Arial" w:ascii="Arial" w:hAnsi="Arial"/>
        </w:rPr>
        <w:t>Είναι στο κείμενό σ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ΔΗΜΗΤΡΙΟΣ ΠΑΠΑΔΗΜΟΥΛΗΣ: </w:t>
      </w:r>
      <w:r>
        <w:rPr>
          <w:rFonts w:cs="Arial" w:ascii="Arial" w:hAnsi="Arial"/>
        </w:rPr>
        <w:t>Διαβάστε πού είναι;</w:t>
      </w:r>
    </w:p>
    <w:p>
      <w:pPr>
        <w:pStyle w:val="Normal"/>
        <w:spacing w:lineRule="auto" w:line="600"/>
        <w:ind w:firstLine="720"/>
        <w:jc w:val="both"/>
        <w:rPr/>
      </w:pPr>
      <w:r>
        <w:rPr>
          <w:rFonts w:cs="Arial" w:ascii="Arial" w:hAnsi="Arial"/>
          <w:b/>
        </w:rPr>
        <w:t xml:space="preserve">ΠΑΝΤΕΛΗΣ ΟΙΚΟΝΟΜΟΥ (Αναπληρωτής Υπουργός Οικονομικών): </w:t>
      </w:r>
      <w:r>
        <w:rPr>
          <w:rFonts w:cs="Arial" w:ascii="Arial" w:hAnsi="Arial"/>
        </w:rPr>
        <w:t>Όχι, δεν θα διαβάσω αυτό που θέλετε. Στη δευτερολογία θα σας δείξω που είναι το μπλοκάρισμα.</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Δεν υπάρχει αυτή η λέξη.</w:t>
      </w:r>
    </w:p>
    <w:p>
      <w:pPr>
        <w:pStyle w:val="Normal"/>
        <w:spacing w:lineRule="auto" w:line="600"/>
        <w:ind w:firstLine="720"/>
        <w:jc w:val="both"/>
        <w:rPr/>
      </w:pPr>
      <w:r>
        <w:rPr>
          <w:rFonts w:cs="Arial" w:ascii="Arial" w:hAnsi="Arial"/>
          <w:b/>
        </w:rPr>
        <w:t>ΠΑΝΤΕΛΗΣ ΟΙΚΟΝΟΜΟΥ (Αναπληρωτής Υπουργός Οικονομικών):</w:t>
      </w:r>
      <w:r>
        <w:rPr>
          <w:rFonts w:cs="Arial" w:ascii="Arial" w:hAnsi="Arial"/>
        </w:rPr>
        <w:t xml:space="preserve"> Θα σας το πω και θα σας το δείξω. Είναι εις την ακροτελεύτιο πρόταση και θα αφαιρέσω το χρόνο της ανάγνωσης από το δικό σας χρόνο, αφού έτσι το θέλετε.</w:t>
      </w:r>
    </w:p>
    <w:p>
      <w:pPr>
        <w:pStyle w:val="Normal"/>
        <w:spacing w:lineRule="auto" w:line="600"/>
        <w:ind w:firstLine="720"/>
        <w:jc w:val="both"/>
        <w:rPr>
          <w:rFonts w:ascii="Arial" w:hAnsi="Arial" w:cs="Arial"/>
        </w:rPr>
      </w:pPr>
      <w:r>
        <w:rPr>
          <w:rFonts w:cs="Arial" w:ascii="Arial" w:hAnsi="Arial"/>
        </w:rPr>
        <w:t xml:space="preserve">Λέτε: «Μετά από την 17843/9-6-2011 ερώτησή μου σχετικά με το μπλοκάρισμα των ελληνικών λογαριασμών σε Ελβετία, Λουξεμβούργο και Αυστρία». Το γράφετε ή δεν το γράφετε, κύριε Παπαδημούλη; </w:t>
      </w:r>
    </w:p>
    <w:p>
      <w:pPr>
        <w:pStyle w:val="Normal"/>
        <w:spacing w:lineRule="auto" w:line="600"/>
        <w:ind w:firstLine="720"/>
        <w:jc w:val="both"/>
        <w:rPr>
          <w:rFonts w:ascii="Arial" w:hAnsi="Arial" w:cs="Arial"/>
        </w:rPr>
      </w:pPr>
      <w:r>
        <w:rPr>
          <w:rFonts w:cs="Arial" w:ascii="Arial" w:hAnsi="Arial"/>
        </w:rPr>
        <w:t>Σας παρακαλώ. Έχω κανένα λόγο στην ανώδυνη πολιτικά ερώτησή σας να παραποιήσω τα γραφόμενά σας; Το διαβάζω από μέσ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αλώς, προχωρήστε, κύριε Υπουργέ.</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ΑΝΤΕΛΗΣ ΟΙΚΟΝΟΜΟΥ (Αναπληρωτής Υπουργός Οικονομικών): </w:t>
      </w:r>
      <w:r>
        <w:rPr>
          <w:rFonts w:cs="Arial" w:ascii="Arial" w:hAnsi="Arial"/>
        </w:rPr>
        <w:t>Προχωρώ και τελειώνω.</w:t>
      </w:r>
    </w:p>
    <w:p>
      <w:pPr>
        <w:pStyle w:val="Normal"/>
        <w:spacing w:lineRule="auto" w:line="600"/>
        <w:ind w:firstLine="720"/>
        <w:jc w:val="both"/>
        <w:rPr>
          <w:rFonts w:ascii="Arial" w:hAnsi="Arial" w:cs="Arial"/>
        </w:rPr>
      </w:pPr>
      <w:r>
        <w:rPr>
          <w:rFonts w:cs="Arial" w:ascii="Arial" w:hAnsi="Arial"/>
        </w:rPr>
        <w:t xml:space="preserve">Ακούστε να δείτε τι ακριβώς κάνουμε για να καταλάβουν και οι άνθρωποι που μας βλέπουν. Ενεργοποιούμε υφισταμένους κανόνες δικαίου για να εισπράξουμε φόρο επί τόκων που μας αναλογεί και δικαιούμαστε. </w:t>
      </w:r>
    </w:p>
    <w:p>
      <w:pPr>
        <w:pStyle w:val="Normal"/>
        <w:spacing w:lineRule="auto" w:line="600"/>
        <w:ind w:firstLine="720"/>
        <w:jc w:val="both"/>
        <w:rPr>
          <w:rFonts w:ascii="Arial" w:hAnsi="Arial" w:cs="Arial"/>
        </w:rPr>
      </w:pPr>
      <w:r>
        <w:rPr>
          <w:rFonts w:cs="Arial" w:ascii="Arial" w:hAnsi="Arial"/>
        </w:rPr>
        <w:t>Δεύτερον, ενεργοποιούμε το άρθρο 10 της Συμφωνίας της Ευρωπαϊκής Ένωσης-Ελβετίας, ούτως ώστε να ανταλλάξουμε πληροφορίες για να δούμε αν έχει διαπραχθεί φορολογική απάτη και να απαντηθούν τα ερωτήματά σας, από ποιους, πότε, πώς κ.λπ..</w:t>
      </w:r>
    </w:p>
    <w:p>
      <w:pPr>
        <w:pStyle w:val="Normal"/>
        <w:spacing w:lineRule="auto" w:line="600"/>
        <w:ind w:firstLine="720"/>
        <w:jc w:val="both"/>
        <w:rPr>
          <w:rFonts w:ascii="Arial" w:hAnsi="Arial" w:cs="Arial"/>
        </w:rPr>
      </w:pPr>
      <w:r>
        <w:rPr>
          <w:rFonts w:cs="Arial" w:ascii="Arial" w:hAnsi="Arial"/>
        </w:rPr>
        <w:t>Και τέλος, ενεργοποιούμε μια διμερή συνεργασία με την Υπουργό Οικονομικών, ούτως ώστε να πετύχουμε τα καλύτερα δυνατά πραγματικά αποτελέσματα. Οποιοσδήποτε έχει περάσει από θέσεις εκτελεστικής εξουσίας ξέρει ότι πέρα από τις συμβάσεις, πρέπει να υπάρχει και το τελικό αποτέλεσμα που προϋποθέτει μια καλή συνεργασία.</w:t>
      </w:r>
    </w:p>
    <w:p>
      <w:pPr>
        <w:pStyle w:val="Normal"/>
        <w:spacing w:lineRule="auto" w:line="600"/>
        <w:ind w:firstLine="720"/>
        <w:jc w:val="both"/>
        <w:rPr>
          <w:rFonts w:ascii="Arial" w:hAnsi="Arial" w:cs="Arial"/>
        </w:rPr>
      </w:pPr>
      <w:r>
        <w:rPr>
          <w:rFonts w:cs="Arial" w:ascii="Arial" w:hAnsi="Arial"/>
        </w:rPr>
        <w:t xml:space="preserve">Αυτά κάνουμε και θα πω περισσότερα στη δευτερολογί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Υπουργό κ. Παντελή Οικονόμου.</w:t>
      </w:r>
    </w:p>
    <w:p>
      <w:pPr>
        <w:pStyle w:val="Normal"/>
        <w:spacing w:lineRule="auto" w:line="600"/>
        <w:ind w:firstLine="720"/>
        <w:jc w:val="both"/>
        <w:rPr>
          <w:rFonts w:ascii="Arial" w:hAnsi="Arial" w:cs="Arial"/>
        </w:rPr>
      </w:pPr>
      <w:r>
        <w:rPr>
          <w:rFonts w:cs="Arial" w:ascii="Arial" w:hAnsi="Arial"/>
        </w:rPr>
        <w:t>Παρακαλείται ο ερωτών συνάδελφος κ. Δημήτριος Παπαδημούλης να λάβει το λόγο για τη δευτερολογία.</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Προσπερνάω γρήγορα τους μειωτικούς και ανιστόρητους χαρακτηρισμούς περί παλαιάς Αριστεράς, συντηρητικής κ.λπ., όπως, επίσης και τα μαθήματα για το πώς πρέπει να γίνονται οι ερωτήσεις. Μπαίνω κατευθείαν στην ουσία για να αποδείξω ότι έχουμε έναν Υπουργό, ο οποίος αποφεύγει να δίνει απαντήσεις στον κοινοβουλευτικό έλεγχο όπως πρέπει. </w:t>
      </w:r>
    </w:p>
    <w:p>
      <w:pPr>
        <w:pStyle w:val="Normal"/>
        <w:spacing w:lineRule="auto" w:line="600"/>
        <w:ind w:firstLine="720"/>
        <w:jc w:val="both"/>
        <w:rPr>
          <w:rFonts w:ascii="Arial" w:hAnsi="Arial" w:cs="Arial"/>
        </w:rPr>
      </w:pPr>
      <w:r>
        <w:rPr>
          <w:rFonts w:cs="Arial" w:ascii="Arial" w:hAnsi="Arial"/>
        </w:rPr>
        <w:t>Εγώ ρώτησα, κύριε Οικονόμου, το Νοέμβριο του 2010 φέρατε ένα πρωτόκολλο οικονομικής συνεργασίας Ελλάδας-Ελβετίας, που αυτήν τη δυνατότητα που υπάρχει από χρόνια, από το 2005, δεν την κατοχυρώνατε, δεν την εξασφαλίζατε όπως, έχουν κάνει ήδη οκτώ χώρες της Ευρωπαϊκής Ένωσης, την ώρα που οι πάντες λένε ότι εκεί κάνουν πάρτι κάποιοι Έλληνες μεγαλοκαταθέτες, οι οποίοι δεν δίνουν το φόρο.</w:t>
      </w:r>
    </w:p>
    <w:p>
      <w:pPr>
        <w:pStyle w:val="Normal"/>
        <w:spacing w:lineRule="auto" w:line="600"/>
        <w:ind w:firstLine="720"/>
        <w:jc w:val="both"/>
        <w:rPr>
          <w:rFonts w:ascii="Arial" w:hAnsi="Arial" w:cs="Arial"/>
        </w:rPr>
      </w:pPr>
      <w:r>
        <w:rPr>
          <w:rFonts w:cs="Arial" w:ascii="Arial" w:hAnsi="Arial"/>
        </w:rPr>
        <w:t xml:space="preserve">Μέχρι τώρα το ελληνικό κράτος και με κυβέρνηση Νέας Δημοκρατίας και με Κυβέρνηση ΠΑΣΟΚ παίρνει ψίχουλα. Σας είπα τους αριθμούς και δεν τους αμφισβητήσατε. Ισχυρίζεστε ότι μπορούμε να πάρουμε πολύ περισσότερα. Σας ερωτώ: Γιατί δεν το βάλατε στο πρωτόκολλο; </w:t>
      </w:r>
    </w:p>
    <w:p>
      <w:pPr>
        <w:pStyle w:val="Normal"/>
        <w:spacing w:lineRule="auto" w:line="600"/>
        <w:ind w:firstLine="720"/>
        <w:jc w:val="both"/>
        <w:rPr/>
      </w:pPr>
      <w:r>
        <w:rPr>
          <w:rFonts w:cs="Arial" w:ascii="Arial" w:hAnsi="Arial"/>
        </w:rPr>
        <w:t xml:space="preserve">Η Ελβετίδα Υπουργός Οικονομικών απάντησε στον ελληνικής καταγωγής Ελβετό Αριστερό Βουλευτή κ. Ιωσήφ Ζησιάδη, ότι από το 2005 υπάρχει αυτή η δυνατότητα. Οι ελληνικές αρχές, κύριε Πρόεδρε και κύριε Υπουργέ, δεν έχουν κάνει χρήση. Σας ερωτώ, λοιπόν, τώρα που το προσπαθεί ο Υπουργός, πότε θα ολοκληρωθεί; Διότι διαβάζω δηλώσεις Ελβετών αξιωματούχων που λένε ότι πρώτα θα ολοκληρώσουν με τη Βρετανία και τη Γερμανία και μετά θα αρχίσουν να συζητάνε σε υψηλότερο επίπεδο με τους Έλληνες. Μέχρι τότε ζήσε Μάη μου να φας τριφύλλι. Σας ρωτάω, λοιπόν, πόσα είναι εκεί; Δεν μου απαντήσατε. Πόσα λογαριάζετε να πάρετε; Πόσα έχουμε χάσει από αυτήν την καθυστέρηση; </w:t>
      </w:r>
    </w:p>
    <w:p>
      <w:pPr>
        <w:pStyle w:val="Normal"/>
        <w:spacing w:lineRule="auto" w:line="600"/>
        <w:ind w:firstLine="720"/>
        <w:jc w:val="both"/>
        <w:rPr/>
      </w:pPr>
      <w:r>
        <w:rPr>
          <w:rFonts w:cs="Arial" w:ascii="Arial" w:hAnsi="Arial"/>
        </w:rPr>
        <w:t>Και επειδή μου κάνετε και μαθήματα νομικών, να σας πω και μερικά γεγονότα, κύριε Οικονόμου, γιατί η αλαζονεία είναι κακός, κάκιστος σύμβουλος. Οι Αμερικάνοι πήραν 780.000.000 δολάρια πρόστιμο από τη «</w:t>
      </w:r>
      <w:r>
        <w:rPr>
          <w:rFonts w:cs="Arial" w:ascii="Arial" w:hAnsi="Arial"/>
          <w:lang w:val="en-US"/>
        </w:rPr>
        <w:t>UBS</w:t>
      </w:r>
      <w:r>
        <w:rPr>
          <w:rFonts w:cs="Arial" w:ascii="Arial" w:hAnsi="Arial"/>
        </w:rPr>
        <w:t>». Η «</w:t>
      </w:r>
      <w:r>
        <w:rPr>
          <w:rFonts w:cs="Arial" w:ascii="Arial" w:hAnsi="Arial"/>
          <w:lang w:val="en-US"/>
        </w:rPr>
        <w:t>UBS</w:t>
      </w:r>
      <w:r>
        <w:rPr>
          <w:rFonts w:cs="Arial" w:ascii="Arial" w:hAnsi="Arial"/>
        </w:rPr>
        <w:t xml:space="preserve">» είναι η μεγαλύτερη ελβετική τράπεζα. Το εισέπραξαν, διότι αρνήθηκε να συνεργαστεί μαζί τους και τη δίκασαν εναντίον Αμερικανών πολιτών που υπέπιπταν εξακολουθητικά στο αδίκημα της φοροδιαφυγής. </w:t>
      </w:r>
    </w:p>
    <w:p>
      <w:pPr>
        <w:pStyle w:val="Normal"/>
        <w:spacing w:lineRule="auto" w:line="600"/>
        <w:ind w:firstLine="720"/>
        <w:jc w:val="both"/>
        <w:rPr>
          <w:rFonts w:ascii="Arial" w:hAnsi="Arial" w:cs="Arial"/>
        </w:rPr>
      </w:pPr>
      <w:r>
        <w:rPr>
          <w:rFonts w:cs="Arial" w:ascii="Arial" w:hAnsi="Arial"/>
        </w:rPr>
        <w:t xml:space="preserve">Οι Γερμανοί, κύριε Οικονόμου, αγόρασαν με συμβατικές μεθόδους και εξασφάλισαν δισκέτες με δεκάδες χιλιάδες ονόματα Γερμανών πολιτών που είχαν «παρκαρισμένα» τα λεφτά τους στην Ελβετία κλέβοντας το κράτος. Κι εμείς απλώς καθυστερούμε και μαλώνουμε την Αριστερά ότι είναι συντηρητική και παλαιά. </w:t>
      </w:r>
    </w:p>
    <w:p>
      <w:pPr>
        <w:pStyle w:val="Normal"/>
        <w:spacing w:lineRule="auto" w:line="600"/>
        <w:ind w:firstLine="720"/>
        <w:jc w:val="both"/>
        <w:rPr/>
      </w:pPr>
      <w:r>
        <w:rPr>
          <w:rFonts w:cs="Arial" w:ascii="Arial" w:hAnsi="Arial"/>
        </w:rPr>
        <w:t xml:space="preserve">Μπορείτε να μου δώσετε μια απάντηση γιατί η Ελλάδα δεν είναι στις χώρες που ήδη έχουν υπογράψει τη συμφωνία, αλλά στις χώρες που περιμένουν στην ουρά να τη διαπραγματευτούν; Μπορείτε να μου δώσετε μια εξήγηση, γιατί η αδράνεια και των προηγουμένων, της Νέας Δημοκρατίας και η δική σας επιτρέπει στους Ελβετούς αξιωματούχους, που δεν είναι άγγελοι, να λένε ότι η Ελλάδα μέχρι τώρα τις διαθέσιμες δυνατότητες δεν τις έχει αξιοποιήσει; </w:t>
      </w:r>
    </w:p>
    <w:p>
      <w:pPr>
        <w:pStyle w:val="Normal"/>
        <w:spacing w:lineRule="auto" w:line="600"/>
        <w:ind w:firstLine="720"/>
        <w:jc w:val="both"/>
        <w:rPr>
          <w:rFonts w:ascii="Arial" w:hAnsi="Arial" w:cs="Arial"/>
        </w:rPr>
      </w:pPr>
      <w:r>
        <w:rPr>
          <w:rFonts w:cs="Arial" w:ascii="Arial" w:hAnsi="Arial"/>
        </w:rPr>
        <w:t xml:space="preserve">Και σας ρώτησα και κάτι άλλο. Προφανώς δεν μπορείτε να το απαγορεύσετε. Και όταν είπα τον όρο μπλοκάρισμα ήταν για να ελέγξουμε, να καταγράψουμε, να πούμε εδώ τι υπάρχει. Σας ρώτησα και δεν μου απαντήσατε, κύριε Οικονόμου. Λέτε διάφορες θεωρίες. Από αυτά ζητήσατε τη συνεργασία των ελληνικών τραπεζών για να βρείτε ποιοι είναι αυτοί που σε αυτά τα χρόνια, σε αυτούς τους είκοσι μήνες, πήραν τα λεφτά τους από δω και τα πήγαν στην Ελβετία; </w:t>
      </w:r>
    </w:p>
    <w:p>
      <w:pPr>
        <w:pStyle w:val="Normal"/>
        <w:spacing w:lineRule="auto" w:line="600"/>
        <w:ind w:firstLine="720"/>
        <w:jc w:val="both"/>
        <w:rPr>
          <w:rFonts w:ascii="Arial" w:hAnsi="Arial" w:cs="Arial"/>
        </w:rPr>
      </w:pPr>
      <w:r>
        <w:rPr>
          <w:rFonts w:cs="Arial" w:ascii="Arial" w:hAnsi="Arial"/>
        </w:rPr>
        <w:t>Μόνο από την αλλαγή της ελβετικής νομοθεσίας με βάση τη συμφωνία Ευρωπαϊκής Ένωσης-Ελβετίας και με την αύξηση της φορολογίας επί των τόκων των καταθέσεων που ισχύει από 1ης Ιουλίου στην Ελβετία –δηλαδή, πριν από είκοσι πέντε μέρες- οι εβδομήντα Έλληνες που δήλωναν ότι δεν έχουν πρόβλημα να μάθουν και στην Ελλάδα τα στοιχεία τους –μέχρι τώρα μόνο εβδομήντα Έλληνες έλεγαν «επιτρέπω να γνωστοποιηθούν τα στοιχεία μου- έγιναν περίπου τριακόσιοι πενήντα.</w:t>
      </w:r>
    </w:p>
    <w:p>
      <w:pPr>
        <w:pStyle w:val="Normal"/>
        <w:spacing w:lineRule="auto" w:line="600"/>
        <w:ind w:firstLine="720"/>
        <w:jc w:val="both"/>
        <w:rPr>
          <w:rFonts w:ascii="Arial" w:hAnsi="Arial" w:cs="Arial"/>
        </w:rPr>
      </w:pPr>
      <w:r>
        <w:rPr>
          <w:rFonts w:cs="Arial" w:ascii="Arial" w:hAnsi="Arial"/>
        </w:rPr>
        <w:t>Αν εμείς πιέσουμε και κάνουμε πράγματα που έκαναν οι Γερμανοί, που έκαναν οι Αμερικάνοι, που έκαναν οι Εγγλέζοι, επειδή εκεί είναι πολλά τα λεφτά, μπορούμε να εξασφαλίσουμε μεγαλύτερους πόρους και να στηρίξουμε και τη ρευστότητα, γιατί οι ελβετικές τράπεζες δίνουν λιγότερα επιτόκια από τις ελληνικές τράπεζες. Εάν κυνηγήσετε αυτούς που κλέβουν το ελληνικό δημόσιο και έχουν παρκάρει τα λεφτά τους εκεί, αντί να μου κουνάτε το δάκτυλο και να ειρωνεύεστε την Αριστερά, τότε θα βοηθήσετε τη ρευστότητα των ελληνικών τραπεζών και θα στείλετε και ένα σήμα ότι δεν πληρώνουν στην Ελλάδα μονίμως οι μισθωτοί, οι συνταξιούχοι, οι φτωχοί και τα κορόιδα, αλλά προσπαθείτε να βάλετε και τους άλλους, τους φοροφυγάδες, τα λαμόγια να πληρώσουν. Εδώ σε θέλω μάστορα! Όχι να κουνάτε το δάκτυλο στην Αριστερά.</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Δημήτριο Παπαδημούλη.</w:t>
      </w:r>
    </w:p>
    <w:p>
      <w:pPr>
        <w:pStyle w:val="Normal"/>
        <w:spacing w:lineRule="auto" w:line="600"/>
        <w:ind w:firstLine="720"/>
        <w:jc w:val="both"/>
        <w:rPr>
          <w:rFonts w:ascii="Arial" w:hAnsi="Arial" w:cs="Arial"/>
        </w:rPr>
      </w:pPr>
      <w:r>
        <w:rPr>
          <w:rFonts w:cs="Arial" w:ascii="Arial" w:hAnsi="Arial"/>
        </w:rPr>
        <w:t>Παρακαλείται ο Αναπληρωτής Υπουργός Οικονομικών κ. Παντελής Οικονόμου να λάβει το λόγο.</w:t>
      </w:r>
    </w:p>
    <w:p>
      <w:pPr>
        <w:pStyle w:val="Normal"/>
        <w:spacing w:lineRule="auto" w:line="600"/>
        <w:ind w:firstLine="720"/>
        <w:jc w:val="both"/>
        <w:rPr/>
      </w:pPr>
      <w:r>
        <w:rPr>
          <w:rFonts w:cs="Arial" w:ascii="Arial" w:hAnsi="Arial"/>
          <w:b/>
        </w:rPr>
        <w:t>ΠΑΝΤΕΛΗΣ ΟΙΚΟΝΟΜΟΥ (Αναπληρωτής Υπουργός Οικονομικώ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συνάδελφε, δεν σας ειρωνεύτηκα και δεν υπάρχει και αντικείμενο. Γιατί να ειρωνευτώ;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Το πιστοποιεί και το Προεδρείο. Δεν υπήρχε τέτοια διάθεση και τέτοιο ύφος.</w:t>
      </w:r>
    </w:p>
    <w:p>
      <w:pPr>
        <w:pStyle w:val="Normal"/>
        <w:spacing w:lineRule="auto" w:line="600"/>
        <w:ind w:firstLine="720"/>
        <w:jc w:val="both"/>
        <w:rPr/>
      </w:pPr>
      <w:r>
        <w:rPr>
          <w:rFonts w:cs="Arial" w:ascii="Arial" w:hAnsi="Arial"/>
          <w:b/>
        </w:rPr>
        <w:t>ΠΑΝΤΕΛΗΣ ΟΙΚΟΝΟΜΟΥ (Αναπληρωτής Υπουργός Οικονομικών):</w:t>
      </w:r>
      <w:r>
        <w:rPr>
          <w:rFonts w:cs="Arial" w:ascii="Arial" w:hAnsi="Arial"/>
        </w:rPr>
        <w:t xml:space="preserve"> Δεν διανοήθηκα να σας κάνω μαθήματα νομικής για τον απλό λόγο ότι όταν σκέφτηκα τη Νομική Σχολή, θεώρησα τον εαυτό μου ανάξιο να πάρω μαθήματα νομικής και έδωσα σε άλλη σχολή, στο μαθηματικό. Για ποιο λόγο τώρα να κάνω μαθήματα νομικής σε σας; Δεν έχω απέναντί σας διάθεση ούτε ειρωνική ούτε διδαχτική. Ο δε χαρακτηρισμός «Αριστερά» που είναι παλαιός, όπως και το «συντηρητική», δεν είναι υβριστικός. Θεωρώ ότι είστε παλαιά Αριστερά και συντηρητική κιόλας, άλλες πτέρυγες περισσότερο άλλες λιγότερο. Δεν υπάρχει ύβρις σ’ αυτόν τον χαρακτηρισμό, πολλώ δε μάλλον αν έκανα το λάθος να συγκρίνω με χαρακτηρισμούς που διατυπώσατε σ’ αυτήν την ερώτηση και σε προηγούμενες ερωτήσεις, που είναι, πράγματι, υβριστικοί.</w:t>
      </w:r>
    </w:p>
    <w:p>
      <w:pPr>
        <w:pStyle w:val="Normal"/>
        <w:spacing w:lineRule="auto" w:line="600"/>
        <w:ind w:firstLine="720"/>
        <w:jc w:val="both"/>
        <w:rPr>
          <w:rFonts w:ascii="Arial" w:hAnsi="Arial" w:cs="Arial"/>
        </w:rPr>
      </w:pPr>
      <w:r>
        <w:rPr>
          <w:rFonts w:cs="Arial" w:ascii="Arial" w:hAnsi="Arial"/>
        </w:rPr>
        <w:t>Όμως, η σχέση μας είναι παλαιά. Είναι σχέση γνωριμίας και φιλίας. Δεν δυσκολεύομαι να το πω και δεν έχω καμμία τέτοια διάθεση.</w:t>
      </w:r>
    </w:p>
    <w:p>
      <w:pPr>
        <w:pStyle w:val="Normal"/>
        <w:spacing w:lineRule="auto" w:line="600"/>
        <w:ind w:firstLine="720"/>
        <w:jc w:val="both"/>
        <w:rPr>
          <w:rFonts w:ascii="Arial" w:hAnsi="Arial" w:cs="Arial"/>
        </w:rPr>
      </w:pPr>
      <w:r>
        <w:rPr>
          <w:rFonts w:cs="Arial" w:ascii="Arial" w:hAnsi="Arial"/>
        </w:rPr>
        <w:t>Κάνατε ένα λάθος και στη δευτερολογία σας, το οποίο πρέπει να επισημάνω. Είπατε «να συλλάβετε τα λαμόγια». Σας είπα ότι για να διαπιστώσουμε ότι είναι λαμόγια, πρέπει προηγουμένως να έχουμε ορισμένες πληροφορίες. Εσείς αποφαίνεστε ότι οποιοσδήποτε έβγαλε λεφτά στην Ελβετία είναι λαμόγιο. Δεν είναι έτσι.</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Αυτό καταλάβατε;</w:t>
      </w:r>
    </w:p>
    <w:p>
      <w:pPr>
        <w:pStyle w:val="Normal"/>
        <w:spacing w:lineRule="auto" w:line="600"/>
        <w:ind w:firstLine="720"/>
        <w:jc w:val="both"/>
        <w:rPr/>
      </w:pPr>
      <w:r>
        <w:rPr>
          <w:rFonts w:cs="Arial" w:ascii="Arial" w:hAnsi="Arial"/>
          <w:b/>
        </w:rPr>
        <w:t>ΠΑΝΤΕΛΗΣ ΟΙΚΟΝΟΜΟΥ (Αναπληρωτής Υπουργός Οικονομικών):</w:t>
      </w:r>
      <w:r>
        <w:rPr>
          <w:rFonts w:cs="Arial" w:ascii="Arial" w:hAnsi="Arial"/>
        </w:rPr>
        <w:t xml:space="preserve"> Με τους υφιστάμενους κανόνες δικαίου, δεν είναι έτσι.</w:t>
      </w:r>
    </w:p>
    <w:p>
      <w:pPr>
        <w:pStyle w:val="Normal"/>
        <w:spacing w:lineRule="auto" w:line="600"/>
        <w:ind w:firstLine="720"/>
        <w:jc w:val="both"/>
        <w:rPr>
          <w:rFonts w:ascii="Arial" w:hAnsi="Arial" w:cs="Arial"/>
        </w:rPr>
      </w:pPr>
      <w:r>
        <w:rPr>
          <w:rFonts w:cs="Arial" w:ascii="Arial" w:hAnsi="Arial"/>
        </w:rPr>
        <w:t>Είπατε δε και κάτι άλλο, το οποίο με στεναχώρησε. Είπατε ότι συνεχίζεται η φυγή κεφαλαίων προς το εξωτερικό. Έχετε τέτοια ένδειξη αυτές τις μέρες, από την Πέμπτη και μετά; Οι δικές μου πληροφορίες…</w:t>
      </w:r>
    </w:p>
    <w:p>
      <w:pPr>
        <w:pStyle w:val="Normal"/>
        <w:spacing w:lineRule="auto" w:line="600"/>
        <w:ind w:firstLine="720"/>
        <w:jc w:val="both"/>
        <w:rPr>
          <w:rFonts w:ascii="Arial" w:hAnsi="Arial" w:cs="Arial"/>
        </w:rPr>
      </w:pPr>
      <w:r>
        <w:rPr>
          <w:rFonts w:cs="Arial" w:ascii="Arial" w:hAnsi="Arial"/>
        </w:rPr>
        <w:t>Παρακαλώ μη γελάτε, διότι είναι σοβαρό και έχει επιπτώσεις και στο πραγματικό γίγνεσθαι. Οι δικές μου πληροφορίες δεν είναι αυτές. Αν θέλετε να τις ανασκευάσετε με άλλα στοιχεία, να τα ακούσω. Αλλά να μη λέμε τέτοιες κουβέντες.</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ύριε Οικονόμου, άλλα λόγια να αγαπιόμαστε. Μπορείτε να απαντήσετε στα ερωτήματά μου;</w:t>
      </w:r>
    </w:p>
    <w:p>
      <w:pPr>
        <w:pStyle w:val="Normal"/>
        <w:spacing w:lineRule="auto" w:line="600"/>
        <w:ind w:firstLine="720"/>
        <w:jc w:val="both"/>
        <w:rPr/>
      </w:pPr>
      <w:r>
        <w:rPr>
          <w:rFonts w:cs="Arial" w:ascii="Arial" w:hAnsi="Arial"/>
          <w:b/>
        </w:rPr>
        <w:t>ΠΑΝΤΕΛΗΣ ΟΙΚΟΝΟΜΟΥ (Αναπληρωτής Υπουργός Οικονομικών):</w:t>
      </w:r>
      <w:r>
        <w:rPr>
          <w:rFonts w:cs="Arial" w:ascii="Arial" w:hAnsi="Arial"/>
        </w:rPr>
        <w:t xml:space="preserve"> Με τον τρόπο που θεωρώ εγώ, θα μου επιτρέψετε και όχι με τον τρόπο που θέλετε εσείς. Και αφού θέλετε, ακούστε και άλλη απάντηση.</w:t>
      </w:r>
    </w:p>
    <w:p>
      <w:pPr>
        <w:pStyle w:val="Normal"/>
        <w:spacing w:lineRule="auto" w:line="600"/>
        <w:ind w:firstLine="720"/>
        <w:jc w:val="both"/>
        <w:rPr/>
      </w:pPr>
      <w:r>
        <w:rPr>
          <w:rFonts w:cs="Arial" w:ascii="Arial" w:hAnsi="Arial"/>
        </w:rPr>
        <w:t xml:space="preserve">Κύριε Παπαδημούλη, ξέρετε πολύ καλά ότι το Μάρτιο η πλειοψηφία αυτής της Αίθουσας γενίκευσε το «πόθεν έσχες». Μέσα στον τελευταίο μήνα καταργήσαμε το τραπεζικό απόρρητο, εΕσείς μπορεί να κουνάτε το χέρι σας έτσι, αλλά εγώ σας λέω πραγματικά περιστατικά. Ξέρετε πολύ καλά ότι όλα αυτά που αλλάζουν, όπως και πολλά άλλα –οι κινήσεις που έγιναν για τα ληξιπρόθεσμα, για την αύξηση των δημοσίων εσόδων, για την ενεργοποίηση των τελωνείων- γίνονται παράλληλα με μία τιτάνια προσπάθεια που καταβάλαμε. Εσείς δεν συμπράξατε και δικαίωμά σας. Δεν το αναφέρω ως κριτική, το λέω ως πραγματικό γεγονός. Μόνοι μας δώσαμε μια τιτάνια προσπάθεια να μη χρεοκοπήσει η χώρα. Και το ενδεχόμενο αυτό ανήκει οριστικά στο παρελθόν. </w:t>
      </w:r>
    </w:p>
    <w:p>
      <w:pPr>
        <w:pStyle w:val="Normal"/>
        <w:spacing w:lineRule="auto" w:line="600"/>
        <w:ind w:firstLine="720"/>
        <w:jc w:val="both"/>
        <w:rPr/>
      </w:pPr>
      <w:r>
        <w:rPr>
          <w:rFonts w:cs="Arial" w:ascii="Arial" w:hAnsi="Arial"/>
        </w:rPr>
        <w:t>Αν παράλληλα με αυτήν την τιτάνια προσπάθεια κάναμε και αυτά που σας είπα για την αντιμετώπιση της φοροδιαφυγής και ειδικά στον τομέα που λέτε, τότε δεν είναι κακόπιστη η κριτική σας; Εσείς δηλαδή, τι φαντάζεστε ότι θα έπρεπε να είχαμε προλάβει να κάνουμε τους τελευταίους τρεις μήνες; Υπήρχε δυνατότητα να γίνει κάτι παραπάνω; Εγώ εκτιμώ πως όχι. Αλλά αν έχετε δίκιο εσείς, θα το κρίνει ο ελληνικός λαός, όταν θα μας κρίνει όλους. Και θα δούμε τι θα κρίνει.</w:t>
      </w:r>
    </w:p>
    <w:p>
      <w:pPr>
        <w:pStyle w:val="Normal"/>
        <w:spacing w:lineRule="auto" w:line="600"/>
        <w:ind w:firstLine="720"/>
        <w:jc w:val="both"/>
        <w:rPr>
          <w:rFonts w:ascii="Arial" w:hAnsi="Arial" w:cs="Arial"/>
        </w:rPr>
      </w:pPr>
      <w:r>
        <w:rPr>
          <w:rFonts w:cs="Arial" w:ascii="Arial" w:hAnsi="Arial"/>
        </w:rPr>
        <w:t>Πάντως, αυτός ο τόνος κριτικής –δικαίωμά σας και δεν το αμφισβητώ- έχει μία ασυνέπεια αυταπόδεικτη: Υποδαυλίζει τις ανησυχίες των πιο φοβισμένων συνανθρώπων μας εδώ στην Ελλάδα, κάτι το οποίο δεν θα έπρεπε να συμβαίνει γιατί έχει κακές επιπτώσεις σε όλους μας, όχι μόνο στους πολιτικούς, όχι μόνο στην Κυβέρνηση, όχι μόνο σε όλη την πολιτική τάξη, αλλά στους ίδιους τους πολίτες.</w:t>
      </w:r>
    </w:p>
    <w:p>
      <w:pPr>
        <w:pStyle w:val="Normal"/>
        <w:spacing w:lineRule="auto" w:line="600"/>
        <w:ind w:firstLine="720"/>
        <w:jc w:val="both"/>
        <w:rPr/>
      </w:pPr>
      <w:r>
        <w:rPr>
          <w:rFonts w:cs="Arial" w:ascii="Arial" w:hAnsi="Arial"/>
        </w:rPr>
        <w:t>Συνεπώς χωρίς καμμία διάθεση υπόδειξης για το πώς θα ασκείτε το κοινοβουλευτικό έργο –είναι δικαίωμά σας και κρίνεστε από τον λαό γι’ αυτό- θα παρακαλούσα να λάβετε υπ’ όψιν σας κι αυτήν την παράμετρο που φιλικά σας θέτω. Να ξέρετε ότι η μάχη τελικά θα κερδηθεί στο έντιμο γήπεδο της δημοκρατίας και της κοινωνικής δικαιοσύνης. Κι αν σε κάτι μπορεί πράγματι να διολίσθησα απέναντί σας και να σας έδωσα μάθημα, δεν είναι μάθημα νομικής, είναι μάθημα πολιτικής εντιμότητ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Αναπληρωτή Υπουργό Οικονομικών κ. Παντελή Οικονόμου.</w:t>
      </w:r>
    </w:p>
    <w:p>
      <w:pPr>
        <w:pStyle w:val="Normal"/>
        <w:spacing w:lineRule="auto" w:line="600"/>
        <w:ind w:firstLine="720"/>
        <w:jc w:val="both"/>
        <w:rPr>
          <w:rFonts w:ascii="Arial" w:hAnsi="Arial" w:cs="Arial"/>
        </w:rPr>
      </w:pPr>
      <w:r>
        <w:rPr>
          <w:rFonts w:cs="Arial" w:ascii="Arial" w:hAnsi="Arial"/>
        </w:rPr>
        <w:t>Επίκαιρες ερωτήσεις δευτέρου κύκλου:</w:t>
      </w:r>
    </w:p>
    <w:p>
      <w:pPr>
        <w:pStyle w:val="Normal"/>
        <w:spacing w:lineRule="auto" w:line="600"/>
        <w:ind w:firstLine="720"/>
        <w:jc w:val="both"/>
        <w:rPr>
          <w:rFonts w:ascii="Arial" w:hAnsi="Arial" w:cs="Arial"/>
        </w:rPr>
      </w:pPr>
      <w:r>
        <w:rPr>
          <w:rFonts w:cs="Arial" w:ascii="Arial" w:hAnsi="Arial"/>
        </w:rPr>
        <w:t>Θα συζητηθεί η πρώτη με αριθμό 1089/19-7-2011 επίκαιρη ερώτηση του Βουλευτή του Πανελλήνιου Σοσιαλιστικού Κινήματος κ. Σπυροπάνου Μαργελή προς τον Υπουργό Οικονομικών, σχετικά με τη συγκρότηση των επιτροπών καθορισμού αιγιαλού και παραλίας.</w:t>
      </w:r>
    </w:p>
    <w:p>
      <w:pPr>
        <w:pStyle w:val="Normal"/>
        <w:spacing w:lineRule="auto" w:line="600"/>
        <w:ind w:firstLine="720"/>
        <w:jc w:val="both"/>
        <w:rPr>
          <w:rFonts w:ascii="Arial" w:hAnsi="Arial" w:cs="Arial"/>
        </w:rPr>
      </w:pPr>
      <w:r>
        <w:rPr>
          <w:rFonts w:cs="Arial" w:ascii="Arial" w:hAnsi="Arial"/>
        </w:rPr>
        <w:t>Την ερώτηση εκ μέρους της Κυβερνήσεως θα απαντήσει ο Αναπληρωτής Υπουργός Οικονομικών κ. Παντελής Οικονόμου.</w:t>
      </w:r>
    </w:p>
    <w:p>
      <w:pPr>
        <w:pStyle w:val="Normal"/>
        <w:spacing w:lineRule="auto" w:line="600"/>
        <w:ind w:firstLine="720"/>
        <w:jc w:val="both"/>
        <w:rPr>
          <w:rFonts w:ascii="Arial" w:hAnsi="Arial" w:cs="Arial"/>
        </w:rPr>
      </w:pPr>
      <w:r>
        <w:rPr>
          <w:rFonts w:cs="Arial" w:ascii="Arial" w:hAnsi="Arial"/>
        </w:rPr>
        <w:t>Το λόγο έχει ο ερωτών συνάδελφος κ. Σπυροπάνος Μαργέλης να αναπτύξει την επίκαιρη ερώτησή του.</w:t>
      </w:r>
    </w:p>
    <w:p>
      <w:pPr>
        <w:pStyle w:val="Normal"/>
        <w:spacing w:lineRule="auto" w:line="600"/>
        <w:ind w:firstLine="720"/>
        <w:jc w:val="both"/>
        <w:rPr/>
      </w:pPr>
      <w:r>
        <w:rPr>
          <w:rFonts w:cs="Arial" w:ascii="Arial" w:hAnsi="Arial"/>
          <w:b/>
        </w:rPr>
        <w:t>ΣΠΥΡΟΠΑΝΟΣ ΜΑΡΓΕ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είναι γεγονός ότι η Κυβέρνηση καταβάλλει μια τιτάνια προσπάθεια για να βγει η χώρα από τη μεγάλη οικονομική κρίση. Σε αυτήν την προσπάθεια μετέχει πρωτίστως ο ελληνικός λαός με τις θυσίες του. </w:t>
      </w:r>
    </w:p>
    <w:p>
      <w:pPr>
        <w:pStyle w:val="Normal"/>
        <w:spacing w:lineRule="auto" w:line="600"/>
        <w:ind w:firstLine="720"/>
        <w:jc w:val="both"/>
        <w:rPr>
          <w:rFonts w:ascii="Arial" w:hAnsi="Arial" w:cs="Arial"/>
        </w:rPr>
      </w:pPr>
      <w:r>
        <w:rPr>
          <w:rFonts w:cs="Arial" w:ascii="Arial" w:hAnsi="Arial"/>
        </w:rPr>
        <w:t>Είμαστε όλοι ευχαριστημένοι που προχθές στη Σύνοδο Κορυφής πάρθηκαν σημαντικές αποφάσεις. Η Ευρώπη κατάλαβε το πρόβλημα και έκανε το χρέος της και μας δίνει προοπτική και ελπίδα για να βγούμε πραγματικά από την κρίση.</w:t>
      </w:r>
    </w:p>
    <w:p>
      <w:pPr>
        <w:pStyle w:val="Normal"/>
        <w:spacing w:lineRule="auto" w:line="600"/>
        <w:ind w:firstLine="720"/>
        <w:jc w:val="both"/>
        <w:rPr>
          <w:rFonts w:ascii="Arial" w:hAnsi="Arial" w:cs="Arial"/>
        </w:rPr>
      </w:pPr>
      <w:r>
        <w:rPr>
          <w:rFonts w:cs="Arial" w:ascii="Arial" w:hAnsi="Arial"/>
        </w:rPr>
        <w:t xml:space="preserve">Νομίζω, όμως, ότι μαζί με όλα αυτά τα σημαντικά οφείλουμε να κάνουμε και πράγματα τα οποία έχουν σχέση με την καθημερινότητα, με την εξυπηρέτηση του πολίτη, με την επιχειρηματική του δραστηριότητα. Αναφέρομαι στην καθυστέρηση που υπάρχει επί επτά ολόκληρους μήνες στο να συγκροτηθούν οι επιτροπές που καθορίζουν τον αιγιαλό και την παραλία. </w:t>
      </w:r>
    </w:p>
    <w:p>
      <w:pPr>
        <w:pStyle w:val="Normal"/>
        <w:spacing w:lineRule="auto" w:line="600"/>
        <w:ind w:firstLine="720"/>
        <w:jc w:val="both"/>
        <w:rPr>
          <w:rFonts w:ascii="Arial" w:hAnsi="Arial" w:cs="Arial"/>
        </w:rPr>
      </w:pPr>
      <w:r>
        <w:rPr>
          <w:rFonts w:cs="Arial" w:ascii="Arial" w:hAnsi="Arial"/>
        </w:rPr>
        <w:t>Η χώρα μας έχει μερικές χιλιάδες χιλιόμετρα ακτών. Η οικονομική δραστηριότητα στη Λευκάδα, αλλά και σε όλα τα νησιά και στις ακτές της χώρας μας, έχει σχέση με τον τουρισμό και την οικοδομή. Κανένα δημόσιο έργο δεν μπορεί να εκτελεστεί και καμμία ιδιωτική δραστηριότητα δεν μπορεί να πραγματοποιηθεί, είτε πρόκειται για κατοικία ή τουριστικό κατάλυμα, αν δεν έχει προηγηθεί ο καθορισμός του αιγιαλού και της παραλίας.</w:t>
      </w:r>
    </w:p>
    <w:p>
      <w:pPr>
        <w:pStyle w:val="Normal"/>
        <w:spacing w:lineRule="auto" w:line="600"/>
        <w:ind w:firstLine="720"/>
        <w:jc w:val="both"/>
        <w:rPr>
          <w:rFonts w:ascii="Arial" w:hAnsi="Arial" w:cs="Arial"/>
        </w:rPr>
      </w:pPr>
      <w:r>
        <w:rPr>
          <w:rFonts w:cs="Arial" w:ascii="Arial" w:hAnsi="Arial"/>
        </w:rPr>
        <w:t>Παρά τις ενέργειες που γίνονται, μέχρι σήμερα δεν έχουν καθοριστεί αυτές οι επιτροπές. Το πρόβλημα έχει προκύψει –και το ξέρετε- επειδή με το ν.3852/2010 για τη νέα αρχιτεκτονική στην αυτοδιοίκηση και στο κράτος με το σχέδιο «ΚΑΛΛΙΚΡΑΤΗΣ», άλλαξαν ορισμένα πράγματα και στην επιτροπή που προβλέπονταν να μετέχει ο προϊστάμενος της πολεοδομίας της νομαρχιακής αυτοδιοίκησης και ο Διευθυντής της Διεύθυνσης Χωροταξίας και Πολεοδομίας της Περιφέρειας με αναπληρωτή τον προϊστάμενο της ΣΔΙΤ, δεν υπάρχουν πλέον. Είναι ένα σημαντικό θέμα που επί επτά μήνες δεν μπορούμε να το λύσουμε και ταλαιπωρούμε τον κόσμο.</w:t>
      </w:r>
    </w:p>
    <w:p>
      <w:pPr>
        <w:pStyle w:val="Normal"/>
        <w:spacing w:lineRule="auto" w:line="600"/>
        <w:ind w:firstLine="720"/>
        <w:jc w:val="both"/>
        <w:rPr>
          <w:rFonts w:ascii="Arial" w:hAnsi="Arial" w:cs="Arial"/>
        </w:rPr>
      </w:pPr>
      <w:r>
        <w:rPr>
          <w:rFonts w:cs="Arial" w:ascii="Arial" w:hAnsi="Arial"/>
        </w:rPr>
        <w:t>Εν πάση περιπτώσει, ο κόσμος μας χρειάζεται συμπαραστάτη στις καθημερινές πρωτοβουλίες και προσπάθειες.</w:t>
      </w:r>
    </w:p>
    <w:p>
      <w:pPr>
        <w:pStyle w:val="Normal"/>
        <w:spacing w:lineRule="auto" w:line="600"/>
        <w:ind w:firstLine="720"/>
        <w:jc w:val="both"/>
        <w:rPr>
          <w:rFonts w:ascii="Arial" w:hAnsi="Arial" w:cs="Arial"/>
        </w:rPr>
      </w:pPr>
      <w:r>
        <w:rPr>
          <w:rFonts w:cs="Arial" w:ascii="Arial" w:hAnsi="Arial"/>
        </w:rPr>
        <w:t>Το ερώτημά μου είναι πώς σκέφτεστε και πότε θα λυθεί αυτό το πρόβλημα. Θα συγκροτηθούν αυτές οι επιτροπές, προκειμένου να ανακουφιστεί ο κόσμος και να προχωρήσει η επιχειρηματική δραστηριότητα και η οικονομική διαδικασ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Σπυροπάνο Μαργέλη. </w:t>
      </w:r>
    </w:p>
    <w:p>
      <w:pPr>
        <w:pStyle w:val="Normal"/>
        <w:spacing w:lineRule="auto" w:line="600"/>
        <w:ind w:firstLine="720"/>
        <w:jc w:val="both"/>
        <w:rPr>
          <w:rFonts w:ascii="Arial" w:hAnsi="Arial" w:cs="Arial"/>
        </w:rPr>
      </w:pPr>
      <w:r>
        <w:rPr>
          <w:rFonts w:cs="Arial" w:ascii="Arial" w:hAnsi="Arial"/>
        </w:rPr>
        <w:t>Το λόγο έχει ο Αναπληρωτής Υπουργός Οικονομικών κ. Παντελής Οικονόμου.</w:t>
      </w:r>
    </w:p>
    <w:p>
      <w:pPr>
        <w:pStyle w:val="Normal"/>
        <w:spacing w:lineRule="auto" w:line="600"/>
        <w:ind w:firstLine="720"/>
        <w:jc w:val="both"/>
        <w:rPr/>
      </w:pPr>
      <w:r>
        <w:rPr>
          <w:rFonts w:cs="Arial" w:ascii="Arial" w:hAnsi="Arial"/>
          <w:b/>
        </w:rPr>
        <w:t>ΠΑΝΤΕΛΗΣ ΟΙΚΟΝΟΜΟΥ (Αναπληρωτής Υπουργός Οικονομικών):</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Κύριε συνάδελφε, θέλω να σας ευχαριστήσω για την κριτική την οποία ασκείτε μέσω της ερώτησής σας και να δεχθώ και τη βασιμότητά της εκ μέρους της Κυβερνήσεως.</w:t>
      </w:r>
    </w:p>
    <w:p>
      <w:pPr>
        <w:pStyle w:val="Normal"/>
        <w:spacing w:lineRule="auto" w:line="600"/>
        <w:ind w:firstLine="720"/>
        <w:jc w:val="both"/>
        <w:rPr>
          <w:rFonts w:ascii="Arial" w:hAnsi="Arial" w:cs="Arial"/>
          <w:b/>
          <w:b/>
        </w:rPr>
      </w:pPr>
      <w:r>
        <w:rPr>
          <w:rFonts w:cs="Arial" w:ascii="Arial" w:hAnsi="Arial"/>
        </w:rPr>
        <w:t>Πράγματι με τη θέσπιση του ν.3852/2010 καταργήθηκε η νομαρχιακή αυτοδιοίκηση συμπαρασύροντας έτσι και τα υποκείμενα διοικητικά όργανα, μεταξύ αυτών και τους διευθυντές πολεοδομίας των νομαρχιακών αυτοδιοικήσεων. Εξέλιπον, συνεπώς, αυτά τα διοικητικά όργανα και έγινε αδύνατη η νόμιμη συγκρότηση των επιτροπών.</w:t>
      </w:r>
    </w:p>
    <w:p>
      <w:pPr>
        <w:pStyle w:val="Normal"/>
        <w:spacing w:lineRule="auto" w:line="600"/>
        <w:ind w:firstLine="720"/>
        <w:jc w:val="both"/>
        <w:rPr/>
      </w:pPr>
      <w:r>
        <w:rPr>
          <w:rFonts w:cs="Arial" w:ascii="Arial" w:hAnsi="Arial"/>
          <w:bCs/>
        </w:rPr>
        <w:t xml:space="preserve">Τώρα ερχόμαστε στην κριτική σας –εκ προοιμίου δεκτή- η οποία είναι για την καθυστέρηση, για την αντιμετώπιση του προβλήματος. Ελήφθη ήδη υπουργική απόφαση για την ανασυγκρότηση των επιτροπών καθορισμού αιγιαλού και παραλίας συμβατή με τη νέα δομή της αυτοδιοίκησης, όπως προβλέπεται στο πλαίσιο του «ΚΑΛΛΙΚΡΑΤΗ» και της εν γένει διοικητικής δομής του ελληνικού κράτους. Η απόφαση αυτή όχι απλώς ελήφθη, αλλά έχει και αριθμό. Είναι η απόφαση Δ6Α΄1101689 ΕΞ και έχει υπογραφεί με ημερομηνία 18 Ιουλίου του 2011. Αυτήν τη στιγμή έχει ήδη αποσταλεί στο Εθνικό Τυπογραφείο και αναμένουμε τη δημοσίευσή της στην Εφημερίδα της Κυβερνήσεως. </w:t>
      </w:r>
    </w:p>
    <w:p>
      <w:pPr>
        <w:pStyle w:val="Normal"/>
        <w:spacing w:lineRule="auto" w:line="600"/>
        <w:ind w:firstLine="720"/>
        <w:jc w:val="both"/>
        <w:rPr>
          <w:rFonts w:ascii="Arial" w:hAnsi="Arial" w:cs="Arial"/>
          <w:bCs/>
        </w:rPr>
      </w:pPr>
      <w:r>
        <w:rPr>
          <w:rFonts w:cs="Arial" w:ascii="Arial" w:hAnsi="Arial"/>
          <w:bCs/>
        </w:rPr>
        <w:t xml:space="preserve">Εγώ δεν ξέρω αν αυτή η εξέλιξη είναι επαρκώς ικανοποιητική για τους ανθρώπους τους οποίους εκπροσωπείτε και οι οποίοι υποβάλλουν εύλογα ερωτήματα. Απλώς αυτό που θέλω να σας πω, πέραν της πρωτοβουλίας που πήραμε σε σχετικά σύντομο χρονικό διάστημα υπό τις δεδομένες περιστάσεις, είναι ότι ενστερνιζόμαστε απολύτως τις ανησυχίες σας για τις αρνητικές επιπτώσεις στην καθημερινή ζωή των ανθρώπων από τη διοικητική αβελτηρία, όποτε προκύπτει και στο βαθμό που προκύπτει. </w:t>
      </w:r>
    </w:p>
    <w:p>
      <w:pPr>
        <w:pStyle w:val="Normal"/>
        <w:spacing w:lineRule="auto" w:line="600"/>
        <w:ind w:firstLine="720"/>
        <w:jc w:val="both"/>
        <w:rPr/>
      </w:pPr>
      <w:r>
        <w:rPr>
          <w:rFonts w:cs="Arial" w:ascii="Arial" w:hAnsi="Arial"/>
          <w:bCs/>
        </w:rPr>
        <w:t xml:space="preserve">Επίσης, ως Κυβέρνηση κατανοούμε απολύτως τις ανησυχίες σας όταν αφορούν σ’ ένα νησιωτικό χώρο, όπως η Λευκάδα που είναι μία πανέμορφη, εξαιρετικού κάλλους και εξαιρετικής σημασίας περιοχή, όπου επηρεάζεται απολύτως η οικονομική δραστηριότητα και η καθ’ ημέραν κοινωνική ζωή από τη διοικητική δυσπραγία. </w:t>
      </w:r>
    </w:p>
    <w:p>
      <w:pPr>
        <w:pStyle w:val="Normal"/>
        <w:spacing w:lineRule="auto" w:line="600"/>
        <w:ind w:firstLine="720"/>
        <w:jc w:val="both"/>
        <w:rPr>
          <w:rFonts w:ascii="Arial" w:hAnsi="Arial" w:cs="Arial"/>
          <w:bCs/>
        </w:rPr>
      </w:pPr>
      <w:r>
        <w:rPr>
          <w:rFonts w:cs="Arial" w:ascii="Arial" w:hAnsi="Arial"/>
          <w:bCs/>
        </w:rPr>
        <w:t>Κάναμε ό,τι μπορούσαμε. Νομίζω ότι το αποτέλεσμα είναι ικανοποιητικό. Συνεπώς, είναι ζήτημα ημερών να έχετε στο χέρι σας ένα ΦΕΚ με το οποίο θα μπορέσετε να αντιμετωπίσετε εύλογα τις διαμαρτυρίες των συμπολιτών σας.</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both"/>
        <w:rPr/>
      </w:pPr>
      <w:r>
        <w:rPr>
          <w:rFonts w:cs="Arial" w:ascii="Arial" w:hAnsi="Arial"/>
          <w:b/>
          <w:bCs/>
        </w:rPr>
        <w:t>ΠΡΟΕΔΡΕΥΩΝ (Βύρων Πολύδωρας):</w:t>
      </w:r>
      <w:r>
        <w:rPr>
          <w:rFonts w:cs="Arial" w:ascii="Arial" w:hAnsi="Arial"/>
          <w:bCs/>
        </w:rPr>
        <w:t xml:space="preserve"> Ευχαριστούμε τον Υπουργό κ. Παντελή Οικονόμου.</w:t>
      </w:r>
    </w:p>
    <w:p>
      <w:pPr>
        <w:pStyle w:val="Normal"/>
        <w:spacing w:lineRule="auto" w:line="600"/>
        <w:ind w:firstLine="720"/>
        <w:jc w:val="both"/>
        <w:rPr>
          <w:rFonts w:ascii="Arial" w:hAnsi="Arial" w:cs="Arial"/>
          <w:bCs/>
        </w:rPr>
      </w:pPr>
      <w:r>
        <w:rPr>
          <w:rFonts w:cs="Arial" w:ascii="Arial" w:hAnsi="Arial"/>
          <w:bCs/>
        </w:rPr>
        <w:t>Ο ερωτών συνάδελφος κ. Σπυροπάνος Μαργέλης έχει το λόγο, για τη δευτερολογία του.</w:t>
      </w:r>
    </w:p>
    <w:p>
      <w:pPr>
        <w:pStyle w:val="Normal"/>
        <w:spacing w:lineRule="auto" w:line="600"/>
        <w:ind w:firstLine="720"/>
        <w:jc w:val="both"/>
        <w:rPr/>
      </w:pPr>
      <w:r>
        <w:rPr>
          <w:rFonts w:cs="Arial" w:ascii="Arial" w:hAnsi="Arial"/>
          <w:b/>
          <w:bCs/>
        </w:rPr>
        <w:t>ΣΠΥΡΟΠΑΝΟΣ ΜΑΡΓΕΛΗΣ:</w:t>
      </w:r>
      <w:r>
        <w:rPr>
          <w:rFonts w:cs="Arial" w:ascii="Arial" w:hAnsi="Arial"/>
          <w:bCs/>
        </w:rPr>
        <w:t xml:space="preserve"> Κύριε Υπουργέ, σας ευχαριστώ πάρα πολύ για όσα είπατε και βεβαίως για την υπογραφή της απόφασης αυτής. Θέλω να παρακαλέσω για την προσωπική σας φροντίδα και επιμέλεια, ώστε μετά την απόφαση ο Γραμματέας της αποκεντρωμένης κρατικής διοίκησης να συγκροτήσει αυτές τις επιτροπές γιατί μπορεί να μπούμε πάλι σε μία τέτοια γραφειοκρατική διαδικασία και να έχουμε μία μεγάλη καθυστέρηση.</w:t>
      </w:r>
    </w:p>
    <w:p>
      <w:pPr>
        <w:pStyle w:val="Normal"/>
        <w:spacing w:lineRule="auto" w:line="600"/>
        <w:ind w:firstLine="720"/>
        <w:jc w:val="both"/>
        <w:rPr/>
      </w:pPr>
      <w:r>
        <w:rPr>
          <w:rFonts w:cs="Arial" w:ascii="Arial" w:hAnsi="Arial"/>
          <w:bCs/>
        </w:rPr>
        <w:t>Σε κάθε περίπτωση θέλω να πω ότι ειδικά για τη Λευκάδα –επειδή η κτηματική υπηρεσία της Λευκάδας χρόνια τώρα δεν λειτουργεί, είναι υποστελεχωμένη και μ’ αυτό το θέμα έχω ασχοληθεί πάρα πολλές φορές, έχω αφιερώσει πολλές ώρες, πολλούς μήνες, πολύ καιρό- έχω απευθύνει και επίκαιρη ερώτηση στη Βουλή και καταφέραμε μετά από μήνες ολόκληρους να στείλουμε με απόσπαση ένα μηχανικό, διότι η υπηρεσία δεν έχει μηχανικό. Εδώ και δύο ή τρία χρόνια δεν έχει εκδοθεί καμμία απόφαση και δεν έχει καθοριστεί κανένας αιγιαλός, με ό,τι σημαίνει αυτό και για τα δημόσια έργα που προσπαθούμε να εντάξουμε στο ΕΣΠΑ, το οποίο θα πρέπει να «τρέξουμε» παραπάνω και αυτό το ξέρετε πάρα πολύ καλά. Ο μηχανικός αυτός έχει πάει στη Λευκάδα στην Κτηματική Υπηρεσία με απόσπαση για τρεις μήνες. Σε λίγες μέρες λήγει η απόσπασή του και θα μπούμε σ’ ένα άλλο μεγάλο πρόβλημα, δηλαδή θα έχουμε την επιτροπή και δεν θα έχουμε μηχανικό να προωθήσει τα ζητήματα, γι’ αυτό θέτω αυτό το θέμα υπ’ όψιν σας και εδώ. Θα έλθω και στο γραφείο σας για να θέσω αυτό το ζήτημα, γιατί είναι πάρα πολύ σημαντικό.</w:t>
      </w:r>
    </w:p>
    <w:p>
      <w:pPr>
        <w:pStyle w:val="Normal"/>
        <w:spacing w:lineRule="auto" w:line="600"/>
        <w:ind w:firstLine="720"/>
        <w:jc w:val="both"/>
        <w:rPr>
          <w:rFonts w:ascii="Arial" w:hAnsi="Arial" w:cs="Arial"/>
          <w:bCs/>
        </w:rPr>
      </w:pPr>
      <w:r>
        <w:rPr>
          <w:rFonts w:cs="Arial" w:ascii="Arial" w:hAnsi="Arial"/>
          <w:bCs/>
        </w:rPr>
        <w:t>Επιτρέψτε μου όμως, να πω δύο γενικές κουβέντες: Μ’ αυτές τις καθυστερήσεις –το ξέρετε πάρα πολύ καλά και συμφωνώ μαζί σας- δεν είναι ότι ταλαιπωρούμε τους πολίτες και δεν τους βοηθάμε στην οικονομική τους δραστηριότητα που τη χρειαζόμαστε πάρα πολύ, αλλά ταλαιπωρούμε και ξένους ανθρώπους που έρχονται στην Ελλάδα, που έρχονται στα νησιά μας, που θέλουν να επενδύσουν και επί δύο ή τρία χρόνια δεν μπορεί να ληφθεί μία απόφαση και να καθοριστεί αυτό που είναι απαραίτητο, ο αιγιαλός και η παραλία. Έχω στη Λευκάδα πολύ συγκεκριμένες περιπτώσεις ανθρώπων, πολιτών άλλων χωρών, από την Αγγλία και την Κύπρο, που πιέζουν προς αυτήν την κατεύθυνση.</w:t>
      </w:r>
    </w:p>
    <w:p>
      <w:pPr>
        <w:pStyle w:val="Normal"/>
        <w:spacing w:lineRule="auto" w:line="600"/>
        <w:ind w:firstLine="720"/>
        <w:jc w:val="both"/>
        <w:rPr/>
      </w:pPr>
      <w:r>
        <w:rPr>
          <w:rFonts w:cs="Arial" w:ascii="Arial" w:hAnsi="Arial"/>
          <w:bCs/>
        </w:rPr>
        <w:t>Θέλω όμως να πω ότι από το Φλεβάρη οι κτηματικές υπηρεσίες της χώρας και της Λευκάδας ζήτησαν διευκρινίσεις για να ολοκληρωθεί η διαδικασία για τη συγκρότηση της επιτροπής. Ακολούθησε μία αλληλογραφία την οποία έχω εδώ –την έχετε κι εσείς υπ’ όψιν σας- η οποία πραγματικά είναι εκπληκτική για το πώς λειτουργούμε. Έχω εδώ μία επιστολή της κ. Βασιλοπούλου, της γενικής διευθύντριας δημόσιας υπηρεσίας, η οποία λέει ότι από τις 18 Μαρτίου είχε στείλει προφανώς στον προκάτοχό σας Υφυπουργό ειδικό σημείωμα για τις ενδεχόμενες νομοθετικές ρυθμίσεις που πρέπει να γίνουν, προκειμένου να τακτοποιηθεί το θέμα, αν δεν μπορούσε να λυθεί με υπουργική απόφαση. Εν πάση περιπτώσει, εγώ χαίρομαι πάρα πολύ που, έστω και καθυστερημένα, φτάσαμε να λύνουμε αυτό το πρόβλημα που είναι πάρα πολύ σημαντικό για την περιοχή μας.</w:t>
      </w:r>
    </w:p>
    <w:p>
      <w:pPr>
        <w:pStyle w:val="Normal"/>
        <w:spacing w:lineRule="auto" w:line="600"/>
        <w:ind w:firstLine="720"/>
        <w:jc w:val="both"/>
        <w:rPr>
          <w:rFonts w:ascii="Arial" w:hAnsi="Arial" w:cs="Arial"/>
          <w:bCs/>
        </w:rPr>
      </w:pPr>
      <w:r>
        <w:rPr>
          <w:rFonts w:cs="Arial" w:ascii="Arial" w:hAnsi="Arial"/>
          <w:bCs/>
        </w:rPr>
        <w:t>Τελευταία γενική παρατήρηση: Κάνουμε τεράστιες αλλαγές, παίρνουμε αποφάσεις, κάνουμε μεγάλες μεταρρυθμίσεις. Αν στη συνέχεια δεν επιμελούμαστε για τις παρενέργειες που δημιουργούν αυτές οι μεταρρυθμίσεις, για τις ελλείψεις, για τις ρυθμίσεις που πρέπει να γίνουν και δεν τις τακτοποιούμε, εκτός από το ότι ταλαιπωρούμε τον κόσμο, ακυρώνουμε και στην πράξη αυτές τις μεγάλες τομές και μεταρρυθμίσεις.</w:t>
      </w:r>
    </w:p>
    <w:p>
      <w:pPr>
        <w:pStyle w:val="Normal"/>
        <w:spacing w:lineRule="auto" w:line="600"/>
        <w:ind w:firstLine="720"/>
        <w:jc w:val="both"/>
        <w:rPr/>
      </w:pPr>
      <w:r>
        <w:rPr>
          <w:rFonts w:cs="Arial" w:ascii="Arial" w:hAnsi="Arial"/>
          <w:bCs/>
        </w:rPr>
        <w:t xml:space="preserve">Τελειώνω αναφερόμενος πάντα στον «ΚΑΛΛΙΚΡΑΤΗ» που είναι μία μεγάλη, κολοσσιαία τομή, πραγματικά μία επανάσταση. Υπάρχουν ένα σωρό επιτροπές, οι οποίες δεν έχουν συγκροτηθεί ακόμα ή είναι σε διαδικασία συγκρότησης και ζητήματα που πρέπει να λυθούν που εύλογα προέκυψαν και ταλαιπωρούν τον κόσμο. Γι’ αυτό καλό θα είναι να δούμε σ’ όλα τα Υπουργεία πώς μ’ ένα μηχανισμό, με μία ειδική υπηρεσία, μ’ ένα </w:t>
      </w:r>
      <w:r>
        <w:rPr>
          <w:rFonts w:cs="Arial" w:ascii="Arial" w:hAnsi="Arial"/>
          <w:bCs/>
          <w:lang w:val="en-US"/>
        </w:rPr>
        <w:t>site</w:t>
      </w:r>
      <w:r>
        <w:rPr>
          <w:rFonts w:cs="Arial" w:ascii="Arial" w:hAnsi="Arial"/>
          <w:bCs/>
        </w:rPr>
        <w:t xml:space="preserve"> ενδεχομένως που μπορεί να φτιάξει το κάθε Υπουργείο, κάθε πολίτης και κάθε περιφερειακή υπηρεσία θα θέτει εκεί το ζήτημα για να μπορούμε να επιλαμβανόμαστε και να δίνουμε σύντομες λύσεις σ’ αυτά τα ζητήματα.</w:t>
      </w:r>
    </w:p>
    <w:p>
      <w:pPr>
        <w:pStyle w:val="Normal"/>
        <w:spacing w:lineRule="auto" w:line="600"/>
        <w:ind w:firstLine="720"/>
        <w:jc w:val="both"/>
        <w:rPr/>
      </w:pPr>
      <w:r>
        <w:rPr>
          <w:rFonts w:cs="Arial" w:ascii="Arial" w:hAnsi="Arial"/>
          <w:bCs/>
        </w:rPr>
        <w:t>Σας ευχαριστώ και πάλι, γιατί από την απάντησή σας κατάλαβα ότι έχετε δει το ζήτημα.</w:t>
      </w:r>
    </w:p>
    <w:p>
      <w:pPr>
        <w:pStyle w:val="Normal"/>
        <w:spacing w:lineRule="auto" w:line="600"/>
        <w:ind w:firstLine="720"/>
        <w:jc w:val="both"/>
        <w:rPr/>
      </w:pPr>
      <w:r>
        <w:rPr>
          <w:rFonts w:cs="Arial" w:ascii="Arial" w:hAnsi="Arial"/>
          <w:b/>
          <w:bCs/>
        </w:rPr>
        <w:t xml:space="preserve">ΠΡΟΕΔΡΕΥΩΝ (Βύρων Πολύδωρας): </w:t>
      </w:r>
      <w:r>
        <w:rPr>
          <w:rFonts w:cs="Arial" w:ascii="Arial" w:hAnsi="Arial"/>
          <w:bCs/>
        </w:rPr>
        <w:t>Ευχαριστούμε τον κ. Σπυροπάνο Μαργέλη.</w:t>
      </w:r>
    </w:p>
    <w:p>
      <w:pPr>
        <w:pStyle w:val="Normal"/>
        <w:spacing w:lineRule="auto" w:line="600"/>
        <w:ind w:firstLine="720"/>
        <w:jc w:val="both"/>
        <w:rPr>
          <w:rFonts w:ascii="Arial" w:hAnsi="Arial" w:cs="Arial"/>
          <w:bCs/>
        </w:rPr>
      </w:pPr>
      <w:r>
        <w:rPr>
          <w:rFonts w:cs="Arial" w:ascii="Arial" w:hAnsi="Arial"/>
          <w:bCs/>
        </w:rPr>
        <w:t>Παρακαλείται ο Αναπληρωτής Υπουργός Οικονομικών κ. Παντελής Οικονόμου να λάβει το λόγο, για τη δευτερολογία του.</w:t>
      </w:r>
    </w:p>
    <w:p>
      <w:pPr>
        <w:pStyle w:val="Normal"/>
        <w:spacing w:lineRule="auto" w:line="600"/>
        <w:ind w:firstLine="720"/>
        <w:jc w:val="both"/>
        <w:rPr/>
      </w:pPr>
      <w:r>
        <w:rPr>
          <w:rFonts w:cs="Arial" w:ascii="Arial" w:hAnsi="Arial"/>
          <w:b/>
          <w:bCs/>
        </w:rPr>
        <w:t xml:space="preserve">ΠΑΝΤΕΛΗΣ ΟΙΚΟΝΟΜΟΥ (Αναπληρωτής Υπουργός Οικονομικών): </w:t>
      </w:r>
      <w:r>
        <w:rPr>
          <w:rFonts w:cs="Arial" w:ascii="Arial" w:hAnsi="Arial"/>
          <w:bCs/>
        </w:rPr>
        <w:t>Ευχαριστώ, κύριε Πρόεδρε.</w:t>
      </w:r>
    </w:p>
    <w:p>
      <w:pPr>
        <w:pStyle w:val="Normal"/>
        <w:spacing w:lineRule="auto" w:line="600"/>
        <w:ind w:firstLine="720"/>
        <w:jc w:val="both"/>
        <w:rPr>
          <w:rFonts w:ascii="Arial" w:hAnsi="Arial" w:cs="Arial"/>
          <w:bCs/>
        </w:rPr>
      </w:pPr>
      <w:r>
        <w:rPr>
          <w:rFonts w:cs="Arial" w:ascii="Arial" w:hAnsi="Arial"/>
          <w:bCs/>
        </w:rPr>
        <w:t xml:space="preserve">Καταλαβαίνετε ότι η δευτερολογία μου δεν μπορεί παρά να περιλάβει μερικές γενικές παρατηρήσεις σαν κι αυτές που κάνατε κι εσείς στη δική σας δευτερολογία, κύριε συνάδελφε. </w:t>
      </w:r>
    </w:p>
    <w:p>
      <w:pPr>
        <w:pStyle w:val="Normal"/>
        <w:spacing w:lineRule="auto" w:line="600"/>
        <w:ind w:firstLine="720"/>
        <w:jc w:val="both"/>
        <w:rPr>
          <w:rFonts w:ascii="Arial" w:hAnsi="Arial" w:cs="Arial"/>
          <w:bCs/>
        </w:rPr>
      </w:pPr>
      <w:r>
        <w:rPr>
          <w:rFonts w:cs="Arial" w:ascii="Arial" w:hAnsi="Arial"/>
          <w:bCs/>
        </w:rPr>
        <w:t xml:space="preserve">Νομίζω ότι το είχαμε προδιαγράψει και στην Επιτροπή Δημόσιας Διοίκησης και εν συνεχεία στην Ολομέλεια, όταν συζητούσαμε τον «ΚΑΛΛΙΚΡΑΤΗ» ότι οι παρενέργειες για ένα εγχείρημα τέτοιας έκτασης ήταν αναπόφευκτες και θα ομολογήσω ότι εκεί η επίδοσή μας δεν ήταν αυτή που θα έπρεπε. </w:t>
      </w:r>
    </w:p>
    <w:p>
      <w:pPr>
        <w:pStyle w:val="Normal"/>
        <w:spacing w:lineRule="auto" w:line="600"/>
        <w:ind w:firstLine="720"/>
        <w:jc w:val="both"/>
        <w:rPr/>
      </w:pPr>
      <w:r>
        <w:rPr>
          <w:rFonts w:cs="Arial" w:ascii="Arial" w:hAnsi="Arial"/>
          <w:bCs/>
        </w:rPr>
        <w:t>Επειδή ήμουν στην επιτροπή και παρακολούθησα τη συζήτηση και στην επιτροπή και εδώ, οφείλω να πω ότι η συμμετοχή των συναδέλφων απ’ όλες τις πτέρυγες της Βουλής ήταν καθοριστική για να αποφύγουμε πολλά. Μιλώντας τότε είχα πει ότι θεωρώ αναπόφευκτο το να χρειαστεί πολύ σύντομα να ξανασυζητήσουμε τον «ΚΑΛΛΙΚΡΑΤΗ» όχι για λόγους αρχής –αυτή είναι μία γενική κατεύθυνση την οποία ενστερνίζεται η πλειοψηφία της Βουλής- αλλά διότι θα υπήρχαν τέτοιας μορφής ρυθμιστικές λεπτομέρειες που θα απαιτούσαν κανονιστικές πρωτοβουλίες και σε κοινοβουλευτικό επίπεδο. Αυτό είναι κυρίως δική σας δουλειά. Δεν το λέω αυτό για να βγάλω τις ευθύνες από πάνω μας, αλλά περιμένουμε πράγματι να εντοπίζονται τα προβλήματα αυτά και να προχωρούμε παραπέρα.</w:t>
      </w:r>
    </w:p>
    <w:p>
      <w:pPr>
        <w:pStyle w:val="Normal"/>
        <w:spacing w:lineRule="auto" w:line="600"/>
        <w:ind w:firstLine="720"/>
        <w:jc w:val="both"/>
        <w:rPr>
          <w:rFonts w:ascii="Arial" w:hAnsi="Arial" w:cs="Arial"/>
          <w:bCs/>
        </w:rPr>
      </w:pPr>
      <w:r>
        <w:rPr>
          <w:rFonts w:cs="Arial" w:ascii="Arial" w:hAnsi="Arial"/>
          <w:bCs/>
        </w:rPr>
        <w:t>Αν αυτό είχε μία άλφα σημασία μέχρι προχθές, νομίζω ότι μετά την Πέμπτη που μας πέρασε οι παρεμβάσεις των συναδέλφων Βουλευτών και ημών έχουν μία διαφορετική διάσταση με την εξής έννοια: Αυτήν τη στιγμή υπάρχει ένα αδρό πλαίσιο που επιτρέπει να χαράξουμε πολιτική. Για να είμαστε ειλικρινείς μεταξύ μας, μέχρι την Πέμπτη υπήρχαν δυσκολίες, υπήρχαν μεγάλοι βαθμοί ανασφάλειας σε σημαντικά ζητήματα που αφορούσαν παραμέτρους της οικονομικής και κοινωνικής πολιτικής στη χώρα. Εγώ δεν λέω ότι όλα είναι ρόδινα, απλώς υπάρχει μία βάση να πατήσουμε. Ο Υπουργός το λέει «πάτος στο βαρέλι», εγώ το είπα «βάση να πατήσουμε».</w:t>
      </w:r>
    </w:p>
    <w:p>
      <w:pPr>
        <w:pStyle w:val="Normal"/>
        <w:spacing w:lineRule="auto" w:line="600"/>
        <w:ind w:firstLine="720"/>
        <w:jc w:val="both"/>
        <w:rPr>
          <w:rFonts w:ascii="Arial" w:hAnsi="Arial" w:cs="Arial"/>
          <w:bCs/>
        </w:rPr>
      </w:pPr>
      <w:r>
        <w:rPr>
          <w:rFonts w:cs="Arial" w:ascii="Arial" w:hAnsi="Arial"/>
          <w:bCs/>
        </w:rPr>
        <w:t xml:space="preserve">Αν, λοιπόν, οι δικές σας παρεμβάσεις, οι παρεμβάσεις των συναδέλφων εδώ είχαν μία άλφα σημασία, από δω και πέρα είναι καθοριστική η σημασία τους. «Πρελούντιο» ήταν το μεσοπρόθεσμο που ψηφίστηκε με τον τρόπο που ψηφίστηκε, με τόση κοινοβουλευτική μάχη εδώ. Μην περιμένετε, όμως, ότι ένα ευρύτερο πλαίσιο σαν κι αυτό που συζητήθηκε στη Σύνοδο Κορυφής μπορεί να λύσει τα πάντα. Προβλέπει ένα πλαίσιο και από δω και πέρα κρινόμαστε μόνον εμείς, δηλαδή οι εντολοδότες μας, ο ελληνικός λαός κι εμείς οι ίδιοι. </w:t>
      </w:r>
    </w:p>
    <w:p>
      <w:pPr>
        <w:pStyle w:val="Normal"/>
        <w:spacing w:lineRule="auto" w:line="600"/>
        <w:ind w:firstLine="720"/>
        <w:jc w:val="both"/>
        <w:rPr>
          <w:rFonts w:ascii="Arial" w:hAnsi="Arial" w:cs="Arial"/>
          <w:bCs/>
        </w:rPr>
      </w:pPr>
      <w:r>
        <w:rPr>
          <w:rFonts w:cs="Arial" w:ascii="Arial" w:hAnsi="Arial"/>
          <w:bCs/>
        </w:rPr>
        <w:t xml:space="preserve">Μπορούμε να φέρουμε σε πέρας αυτό το πλαίσιο με αντιπαραθέσεις, με κριτική, με πολιτικές διαφοροποιήσεις; Ασφαλώς, αλλά είναι ένα πλαίσιο όπου μπορούμε να πατήσουμε και να πάμε μπροστά. Θα πάμε μπροστά μόνο αν τα καταφέρουμε μόνοι μας. Δεν υπάρχει άλλη βοήθεια. Η έξωθεν βοήθεια –συνεργασία, συμφωνία, όπως θέλετε πείτε τη- ολοκληρώθηκε προχθές. Αυτό είναι το πλαίσιο για τα επόμενα πολλά χρόνια. </w:t>
      </w:r>
    </w:p>
    <w:p>
      <w:pPr>
        <w:pStyle w:val="Normal"/>
        <w:spacing w:lineRule="auto" w:line="600"/>
        <w:ind w:firstLine="720"/>
        <w:jc w:val="both"/>
        <w:rPr>
          <w:rFonts w:ascii="Arial" w:hAnsi="Arial" w:cs="Arial"/>
          <w:bCs/>
        </w:rPr>
      </w:pPr>
      <w:r>
        <w:rPr>
          <w:rFonts w:cs="Arial" w:ascii="Arial" w:hAnsi="Arial"/>
          <w:bCs/>
        </w:rPr>
        <w:t>Δέχομαι την κριτική και τους χαρακτηρισμούς, αλλά είναι καθοριστικής σημασίας οι καθημερινές παρεμβάσεις όλων μας για τη βελτίωση της ζωής των συμπολιτών μας, συμπεριλαμβανομένων φυσικά και των κατοίκων της ωραίας Λευκάδας.</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both"/>
        <w:rPr/>
      </w:pPr>
      <w:r>
        <w:rPr>
          <w:rFonts w:cs="Arial" w:ascii="Arial" w:hAnsi="Arial"/>
          <w:b/>
          <w:bCs/>
        </w:rPr>
        <w:t>ΠΡΟΕΔΡΕΥΩΝ (Βύρων Πολύδωρας):</w:t>
      </w:r>
      <w:r>
        <w:rPr>
          <w:rFonts w:cs="Arial" w:ascii="Arial" w:hAnsi="Arial"/>
          <w:bCs/>
        </w:rPr>
        <w:t xml:space="preserve"> Ευχαριστούμε τον Υπουργό κ. Παντελή Οικονόμου.</w:t>
      </w:r>
    </w:p>
    <w:p>
      <w:pPr>
        <w:pStyle w:val="Normal"/>
        <w:spacing w:lineRule="auto" w:line="600"/>
        <w:ind w:firstLine="720"/>
        <w:jc w:val="both"/>
        <w:rPr>
          <w:rFonts w:ascii="Arial" w:hAnsi="Arial" w:cs="Arial"/>
          <w:bCs/>
        </w:rPr>
      </w:pPr>
      <w:r>
        <w:rPr>
          <w:rFonts w:cs="Arial" w:ascii="Arial" w:hAnsi="Arial"/>
          <w:bCs/>
        </w:rPr>
        <w:t>Θα συζητηθεί η δεύτερη με αριθμό 1098/19-7-2011 επίκαιρη ερώτηση του Βουλευτή της Νέας Δημοκρατίας κ. Κωνσταντίνου Κόλλια προς τον Υπουργό Αγροτικής Ανάπτυξης και Τροφίμων, σχετικά με την πορεία υλοποίησης των επιχειρησιακών σχεδίων των νέων αγροτών.</w:t>
      </w:r>
    </w:p>
    <w:p>
      <w:pPr>
        <w:pStyle w:val="Normal"/>
        <w:spacing w:lineRule="auto" w:line="600"/>
        <w:ind w:firstLine="720"/>
        <w:jc w:val="both"/>
        <w:rPr>
          <w:rFonts w:ascii="Arial" w:hAnsi="Arial" w:cs="Arial"/>
          <w:bCs/>
        </w:rPr>
      </w:pPr>
      <w:r>
        <w:rPr>
          <w:rFonts w:cs="Arial" w:ascii="Arial" w:hAnsi="Arial"/>
          <w:bCs/>
        </w:rPr>
        <w:t>Στην επίκαιρη ερώτηση του κυρίου συναδέλφου θα απαντήσει ο Υφυπουργός Αγροτικής Ανάπτυξης και Τροφίμων κ. Ιωάννης Δριβελέγκας.</w:t>
      </w:r>
    </w:p>
    <w:p>
      <w:pPr>
        <w:pStyle w:val="Normal"/>
        <w:spacing w:lineRule="auto" w:line="600"/>
        <w:ind w:firstLine="720"/>
        <w:jc w:val="both"/>
        <w:rPr/>
      </w:pPr>
      <w:r>
        <w:rPr>
          <w:rFonts w:cs="Arial" w:ascii="Arial" w:hAnsi="Arial"/>
          <w:bCs/>
        </w:rPr>
        <w:t>Παρακαλείται ο ερωτών Βουλευτής κ. Κωνσταντίνος Κόλλιας να λάβει το λόγο, προκειμένου να αναπτύξει προφορικά την επίκαιρη ερώτησή του.</w:t>
      </w:r>
    </w:p>
    <w:p>
      <w:pPr>
        <w:pStyle w:val="Normal"/>
        <w:spacing w:lineRule="auto" w:line="600"/>
        <w:ind w:firstLine="720"/>
        <w:jc w:val="both"/>
        <w:rPr/>
      </w:pPr>
      <w:r>
        <w:rPr>
          <w:rFonts w:cs="Arial" w:ascii="Arial" w:hAnsi="Arial"/>
          <w:b/>
          <w:bCs/>
        </w:rPr>
        <w:t>ΚΩΝΣΤΑΝΤΙΝΟΣ ΚΟΛΛΙΑΣ:</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Κύριε Υπουργέ, στο πλαίσιο του προγράμματος αγροτικής ανάπτυξης «ΑΛΕΞΑΝΔΡΟΣ ΜΠΑΛΤΑΤΖΗΣ»-Πρόγραμμα 2007-2013, τον Ιανουάριο του 2009 προκηρύχθηκε το μέτρο 112 που αφορούσε την εγκατάσταση των νέων αγροτών.</w:t>
      </w:r>
    </w:p>
    <w:p>
      <w:pPr>
        <w:pStyle w:val="Normal"/>
        <w:spacing w:lineRule="auto" w:line="600"/>
        <w:ind w:firstLine="720"/>
        <w:jc w:val="both"/>
        <w:rPr/>
      </w:pPr>
      <w:r>
        <w:rPr>
          <w:rFonts w:cs="Arial" w:ascii="Arial" w:hAnsi="Arial"/>
        </w:rPr>
        <w:t xml:space="preserve">Σύμφωνα μ’ αυτήν την προκήρυξη, κύριε Υπουργέ, οι δικαιούχοι για να έχουν τη δυνατότητα να μπουν σ’ αυτό το πρόγραμμα θα έπρεπε να έχουν εγκατασταθεί σαν αρχηγοί της γεωργικής εκμετάλλευσης δύο χρόνια πριν, δηλαδή, το 2007. Και αυτό είναι πολύ σημαντικό. Επιπλέον αυτή η προκήρυξη συνέδεε απευθείας το μέτρο 112 με το 121, αναφέροντας ότι για να είναι έγκυρο το επιβαλλόμενο επιχειρηματικό σχέδιο θα πρέπει να συμπεριλαμβάνει αναλυτικά την πρόθεση του επενδυτή να υποβάλει αίτηση ενίσχυσης, προκειμένου να ενταχθεί στο μέτρο 121 που αφορά στα σχέδια βελτίωσης. </w:t>
      </w:r>
    </w:p>
    <w:p>
      <w:pPr>
        <w:pStyle w:val="Normal"/>
        <w:spacing w:lineRule="auto" w:line="600"/>
        <w:ind w:firstLine="720"/>
        <w:jc w:val="both"/>
        <w:rPr/>
      </w:pPr>
      <w:r>
        <w:rPr>
          <w:rFonts w:cs="Arial" w:ascii="Arial" w:hAnsi="Arial"/>
        </w:rPr>
        <w:t xml:space="preserve">Με βάση αυτό η μοριοδότηση και ως εκ τούτου η ένταξη του δικαιούχου στο πρόγραμμα 112 και 121 ήταν σχεδόν εξασφαλισμένη. Το 80% των δικαιούχων, κύριε Υπουργέ, των νέων αγροτών, αξιοποίησαν αυτήν τη δυνατότητα, υποβάλλοντας επενδυτικές προτάσεις ακόμα και μέχρι 50.000 ευρώ. Απ’ όλα αυτά όμως, απορρέουν και υποχρεώσεις. Ποιες είναι αυτές; Όσοι εγκαταστάθηκαν, όπως σας προείπα, ως αρχηγοί αγροτικών εκμεταλλεύσεων το 2007 θα έπρεπε μετά από τρία χρόνια, δηλαδή το 2010 να έχουν συμμορφωθεί με τα πρότυπα της επένδυσής τους. Επιπλέον, δύο χρόνια μετά, δηλαδή το 2012 –πέντε χρόνια μετά την πρώτη εγκατάσταση- θα πρέπει να έχουν ολοκληρώσει τις επενδύσεις. Και για να υλοποιηθούν αυτές οι επενδύσεις θα έπρεπε να ενταχθούν στο μέτρο 121, όπου προβλέπεται και η χρηματοδότη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χρειαστώ ένα λεπτό, κύριε Πρόεδρε. </w:t>
      </w:r>
    </w:p>
    <w:p>
      <w:pPr>
        <w:pStyle w:val="Normal"/>
        <w:spacing w:lineRule="auto" w:line="600"/>
        <w:ind w:firstLine="720"/>
        <w:jc w:val="both"/>
        <w:rPr>
          <w:rFonts w:ascii="Arial" w:hAnsi="Arial" w:cs="Arial"/>
        </w:rPr>
      </w:pPr>
      <w:r>
        <w:rPr>
          <w:rFonts w:cs="Arial" w:ascii="Arial" w:hAnsi="Arial"/>
        </w:rPr>
        <w:t xml:space="preserve">Σε περίπτωση αθέτησης αυτών των όρων οι νέοι αγρότες που έχουν υποβάλλει αιτήσεις απεντάσσονται από το πρόγραμμα, κύριε Υπουργέ. </w:t>
      </w:r>
    </w:p>
    <w:p>
      <w:pPr>
        <w:pStyle w:val="Normal"/>
        <w:spacing w:lineRule="auto" w:line="600"/>
        <w:ind w:firstLine="720"/>
        <w:jc w:val="both"/>
        <w:rPr/>
      </w:pPr>
      <w:r>
        <w:rPr>
          <w:rFonts w:cs="Arial" w:ascii="Arial" w:hAnsi="Arial"/>
        </w:rPr>
        <w:t xml:space="preserve">Τι συμβαίνει, λοιπόν, σήμερα; Τα σχέδια βελτίωσης τα προκηρύξατε τρεις έως τέσσερις φορές. Τα προκηρύξατε τον Ιανουάριο. Μετά είδατε ότι πρέπει να αλλάξετε τους προϋπολογισμούς. Τα ξαναπήγατε το Μάρτιο. Στη συνέχεια αλλάξατε προϋποθέσεις και τα πήγατε τον Απρίλιο. Τέλος, μας είπατε ότι έπεσε το ηλεκτρονικό σύστημα. Αποτέλεσμα; Δέχεστε αιτήσεις μέχρι το τέλος Αυγούστου 2011. </w:t>
      </w:r>
    </w:p>
    <w:p>
      <w:pPr>
        <w:pStyle w:val="Normal"/>
        <w:spacing w:lineRule="auto" w:line="600"/>
        <w:ind w:firstLine="720"/>
        <w:jc w:val="both"/>
        <w:rPr>
          <w:rFonts w:ascii="Arial" w:hAnsi="Arial" w:cs="Arial"/>
        </w:rPr>
      </w:pPr>
      <w:r>
        <w:rPr>
          <w:rFonts w:cs="Arial" w:ascii="Arial" w:hAnsi="Arial"/>
        </w:rPr>
        <w:t xml:space="preserve">Αυτή η προχειρότητα και αυτή η ανευθυνότητα, κύριε Υπουργέ, έχει γίνει κανόνας στην Κυβέρνησή σας. Και το χειρότερο είναι ότι βρισκόμαστε ακόμα στην πρώτη φάση αυτής της προκήρυξης. Πόσο υπολογίζετε ότι θα πάρει η αξιολόγηση όλων των αιτήσεων; Η εμπειρία μας λέει ότι χρειάζεται πολλούς μήνες. Άρα, το 2012, που για πολλούς νέους αγρότες είναι ο καταληκτικός χρόνος να ολοκληρώσουν τις επενδύσεις, θα είναι γι’ αυτούς χρόνος κατά τον οποίο δεν θα μπορέσουν να τις ολοκληρώσουν. </w:t>
      </w:r>
    </w:p>
    <w:p>
      <w:pPr>
        <w:pStyle w:val="Normal"/>
        <w:spacing w:lineRule="auto" w:line="600"/>
        <w:ind w:firstLine="720"/>
        <w:jc w:val="both"/>
        <w:rPr/>
      </w:pPr>
      <w:r>
        <w:rPr>
          <w:rFonts w:cs="Arial" w:ascii="Arial" w:hAnsi="Arial"/>
        </w:rPr>
        <w:t xml:space="preserve">Τι γίνεται σ’ αυτήν την περίπτωση; Αφού δεν ολοκληρώνουν τις επενδύσεις τους απεντάσσονται από το πρόγραμμα και επιστρέφουν εντόκως, το πριν της όποιας εγκατάστασης και όποιες άλλες επιδοτήσεις ή ενισχύσεις έχουν πάρει. Να φανταστείτε, κύριε Υπουργέ –και το γνωρίζετε πολύ καλά- ότι μόνο για μια γεώτρηση ή για μια άδεια ο ενδιαφερόμενος μπορεί να χρειαστεί να περιμένει δυόμισι χρόνια. </w:t>
      </w:r>
    </w:p>
    <w:p>
      <w:pPr>
        <w:pStyle w:val="Normal"/>
        <w:spacing w:lineRule="auto" w:line="600"/>
        <w:ind w:firstLine="720"/>
        <w:jc w:val="both"/>
        <w:rPr/>
      </w:pPr>
      <w:r>
        <w:rPr>
          <w:rFonts w:cs="Arial" w:ascii="Arial" w:hAnsi="Arial"/>
        </w:rPr>
        <w:t xml:space="preserve">Σας ερωτώ, κύριε Υπουργέ: στην περίπτωση που σε ένα χρόνο περίπου από σήμερα θα κληθεί ο νέος αγρότης να έχει υλοποιήσει το πρόγραμμά του, αλλά με δική σας ευθύνη δεν έχει καν προκηρυχθεί το μέτρο 121 που αφορά τα σχέδια βελτίωσης, πώς θα διασφαλίσετε, κύριε Υπουργέ, ότι αυτός ο αγρότης δε θ’ απενταχθεί και τέλος με ποιο τρόπο εσείς προγραμματίζετε να ενισχύσετε τη ρευστότητα αυτού του νέου αγρότη;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Κόλλια. </w:t>
      </w:r>
    </w:p>
    <w:p>
      <w:pPr>
        <w:pStyle w:val="Normal"/>
        <w:spacing w:lineRule="auto" w:line="600"/>
        <w:ind w:firstLine="720"/>
        <w:jc w:val="both"/>
        <w:rPr>
          <w:rFonts w:ascii="Arial" w:hAnsi="Arial" w:cs="Arial"/>
        </w:rPr>
      </w:pPr>
      <w:r>
        <w:rPr>
          <w:rFonts w:cs="Arial" w:ascii="Arial" w:hAnsi="Arial"/>
        </w:rPr>
        <w:t>Παρακαλείται ο Υφυπουργός Αγροτικής Ανάπτυξης και Τροφίμων, κ. Ιωάννης Δριβελέγκας να λάβει το λόγο, προκειμένου να απαντήσει στον ερωτώντα συνάδελφο.</w:t>
      </w:r>
    </w:p>
    <w:p>
      <w:pPr>
        <w:pStyle w:val="Normal"/>
        <w:spacing w:lineRule="auto" w:line="600"/>
        <w:ind w:firstLine="720"/>
        <w:jc w:val="both"/>
        <w:rPr>
          <w:rFonts w:ascii="Arial" w:hAnsi="Arial" w:cs="Arial"/>
        </w:rPr>
      </w:pPr>
      <w:r>
        <w:rPr>
          <w:rFonts w:cs="Arial" w:ascii="Arial" w:hAnsi="Arial"/>
        </w:rPr>
        <w:t>Ορίσετε, κύριε Δριβελέγκα.</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Αγαπητέ κύριε συνάδελφε, μιλήσατε για προχειρότητα και ανευθυνότητα της Κυβέρνησης. Δεν ισχύει κάτι τέτοιο. Εκτός, αν εν τη ρύμη του λόγου σας θέλετε να χαρακτηρίσετε την κυβέρνηση της Νέας Δημοκρατίας. Γιατί αυτό και μόνο έκανε σε σχέση με τους νέους αγρότες. Το γνωρίζετε καλά, αλλά το παρακάμψατε. </w:t>
      </w:r>
    </w:p>
    <w:p>
      <w:pPr>
        <w:pStyle w:val="Normal"/>
        <w:spacing w:lineRule="auto" w:line="600"/>
        <w:ind w:firstLine="720"/>
        <w:jc w:val="both"/>
        <w:rPr>
          <w:rFonts w:ascii="Arial" w:hAnsi="Arial" w:cs="Arial"/>
        </w:rPr>
      </w:pPr>
      <w:r>
        <w:rPr>
          <w:rFonts w:cs="Arial" w:ascii="Arial" w:hAnsi="Arial"/>
        </w:rPr>
        <w:t xml:space="preserve">Πρώτον, από το 2006 δεν προκηρύξατε κανένα μέτρο. Ήρθατε προεκλογικά και τι κάνατε; Για 100 εκατομμύρια ευρώ εντάξατε 8.000 αγρότες. Ξέρετε καλά ότι μόνο δυόμισι χιλιάδες θα έμπαιναν στο πρόγραμμα. Στους υπόλοιπους απλά τάζατε. Και ήρθαμε εμείς αμέσως, αγαπητέ κύριε συνάδελφε, το 2010 και όχι μόνο τους εντάξαμε όλους βάζοντας 155 εκατομμύρια ευρώ παραπάνω, αλλά πήρανε και την πρώτη δόση. </w:t>
      </w:r>
    </w:p>
    <w:p>
      <w:pPr>
        <w:pStyle w:val="Normal"/>
        <w:spacing w:lineRule="auto" w:line="600"/>
        <w:ind w:firstLine="720"/>
        <w:jc w:val="both"/>
        <w:rPr>
          <w:rFonts w:ascii="Arial" w:hAnsi="Arial" w:cs="Arial"/>
        </w:rPr>
      </w:pPr>
      <w:r>
        <w:rPr>
          <w:rFonts w:cs="Arial" w:ascii="Arial" w:hAnsi="Arial"/>
        </w:rPr>
        <w:t xml:space="preserve">Και θέλετε να σας πω κάτι; Είναι μια τακτική του κόμματός σας να σπέρνει το φόβο στον κόσμο και τους νέους, ότι θα απενταχθούν, ότι θα τους γυρίσουν πίσω τα χρήματα και όλα αυτά τα πράγματα. Σταματήστε αυτόν το λαϊκισμό. Δε σας κάνει καλό. Το ξέρατε ή οφείλατε να γνωρίζετε ότι τέτοιο θέμα δεν υπάρχει. </w:t>
      </w:r>
    </w:p>
    <w:p>
      <w:pPr>
        <w:pStyle w:val="Normal"/>
        <w:spacing w:lineRule="auto" w:line="600"/>
        <w:ind w:firstLine="720"/>
        <w:jc w:val="both"/>
        <w:rPr>
          <w:rFonts w:ascii="Arial" w:hAnsi="Arial" w:cs="Arial"/>
        </w:rPr>
      </w:pPr>
      <w:r>
        <w:rPr>
          <w:rFonts w:cs="Arial" w:ascii="Arial" w:hAnsi="Arial"/>
        </w:rPr>
        <w:t xml:space="preserve">Το Φεβρουάριο ο Υπουργός Αγροτικής Ανάπτυξης, κ. Σκανδαλίδης υπέγραψε ΚΥΑ στις 11-2-2011 με αριθμό πρωτοκόλλου 827 που λέει κάτι πολύ απλό: όσοι δεν μπορούν να κάνουν τα σχέδια βελτίωσης –θα είναι λίγοι αυτοί- όχι μόνο δεν θα απενταχθούν, αλλά θα πάρουν και τη δεύτερη δόση. Δεν έχουν κανένα πρόβλημα ούτε να επιστρέψουν χρήματα, αλλά θα πάρουν τα χρήματα. Επομένως, καλό θα είναι να δίνουμε τις σωστές πληροφορίες στους αγρότες και να μην τους πανικοβάλλουμε. </w:t>
      </w:r>
    </w:p>
    <w:p>
      <w:pPr>
        <w:pStyle w:val="Normal"/>
        <w:spacing w:lineRule="auto" w:line="600"/>
        <w:ind w:firstLine="720"/>
        <w:jc w:val="both"/>
        <w:rPr/>
      </w:pPr>
      <w:r>
        <w:rPr>
          <w:rFonts w:cs="Arial" w:ascii="Arial" w:hAnsi="Arial"/>
        </w:rPr>
        <w:t xml:space="preserve">Σε ό,τι αφορά στην ενίσχυση, αγαπητέ κύριε συνάδελφε, των νέων αγροτών έχουμε ήδη πάρει πάρα πολλές πρωτοβουλίες. Τα μέτρα 1-2-1, 1-2-3 θα σας τα πω και στη δευτερολογία μου. Τώρα είμαστε σε συνεννόηση με τον Υπουργό Ανταγωνιστικότητας και θα κάνουμε το Ταμείο Αγροτικής Επιχειρηματικότητας, έτσι ώστε να μπορούν και οι νέοι ιδιαίτερα αγρότες να τύχουν αυτών των ευνοϊκών ρυθμίσεων. </w:t>
      </w:r>
    </w:p>
    <w:p>
      <w:pPr>
        <w:pStyle w:val="Normal"/>
        <w:spacing w:lineRule="auto" w:line="600"/>
        <w:ind w:firstLine="720"/>
        <w:jc w:val="both"/>
        <w:rPr>
          <w:rFonts w:ascii="Arial" w:hAnsi="Arial" w:cs="Arial"/>
        </w:rPr>
      </w:pPr>
      <w:r>
        <w:rPr>
          <w:rFonts w:cs="Arial" w:ascii="Arial" w:hAnsi="Arial"/>
        </w:rPr>
        <w:t>Σε κάθε περίπτωση, επαναλαμβάνω και το ξεκαθαρίζω ότι κανείς νέος αγρότης δεν έχει κίνδυνο να απενταχθεί και να επιστρέψει χρήματα, αγαπητέ κύριε συνάδελφ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Υφυπουργό κ. Ιωάννη Δριβελέγκα.</w:t>
      </w:r>
    </w:p>
    <w:p>
      <w:pPr>
        <w:pStyle w:val="Normal"/>
        <w:spacing w:lineRule="auto" w:line="600"/>
        <w:ind w:firstLine="720"/>
        <w:jc w:val="both"/>
        <w:rPr>
          <w:rFonts w:ascii="Arial" w:hAnsi="Arial" w:cs="Arial"/>
        </w:rPr>
      </w:pPr>
      <w:r>
        <w:rPr>
          <w:rFonts w:cs="Arial" w:ascii="Arial" w:hAnsi="Arial"/>
        </w:rPr>
        <w:t>Παρακαλείται ο ερωτών συνάδελφος κ. Κωνσταντίνος Κόλλιας, Βουλευτής Κορινθίας της Νέας Δημοκρατίας, να λάβει το λόγο για δευτερολογία.</w:t>
      </w:r>
    </w:p>
    <w:p>
      <w:pPr>
        <w:pStyle w:val="Normal"/>
        <w:spacing w:lineRule="auto" w:line="600"/>
        <w:ind w:firstLine="720"/>
        <w:jc w:val="both"/>
        <w:rPr/>
      </w:pPr>
      <w:r>
        <w:rPr>
          <w:rFonts w:cs="Arial" w:ascii="Arial" w:hAnsi="Arial"/>
          <w:b/>
        </w:rPr>
        <w:t xml:space="preserve">ΚΩΝΣΤΑΝΤΙΝΟΣ ΚΟΛΛΙΑΣ: </w:t>
      </w:r>
      <w:r>
        <w:rPr>
          <w:rFonts w:cs="Arial" w:ascii="Arial" w:hAnsi="Arial"/>
        </w:rPr>
        <w:t xml:space="preserve">Λυπάμαι, κύριε Υπουργέ, που θα με υποχρεώσετε να σας επισημάνω ότι όλα όσα είπατε δεν απηχούν την πραγματικότητα. </w:t>
      </w:r>
    </w:p>
    <w:p>
      <w:pPr>
        <w:pStyle w:val="Normal"/>
        <w:spacing w:lineRule="auto" w:line="600"/>
        <w:ind w:firstLine="720"/>
        <w:jc w:val="both"/>
        <w:rPr>
          <w:rFonts w:ascii="Arial" w:hAnsi="Arial" w:cs="Arial"/>
        </w:rPr>
      </w:pPr>
      <w:r>
        <w:rPr>
          <w:rFonts w:cs="Arial" w:ascii="Arial" w:hAnsi="Arial"/>
        </w:rPr>
        <w:t xml:space="preserve">Συγκεκριμένα το πρόγραμμα των νέων αγροτών το ξεκίνησε η Νέα Δημοκρατία, κύριε Υπουργέ, έχοντας εγγράψει στον προϋπολογισμό 300 εκατομμύρια. Αν αφαιρέσουμε τα 30 εκατομμύρια που ήταν υποχρεώσεις από το Γ΄ Κοινοτικό Πλαίσιο Στήριξης είχαμε 270 εκατομμύρια. Από τα 270, κύριε Υπουργέ, γνωρίζετε πολύ καλά –και λυπάμαι που δεν το αναφέρετε- τα 100 τα έκοψε η προηγούμενη Υπουργός. Έμειναν 170. Και μαζί με κάτι άλλες μικρές περικοπές έμειναν 155. Οι δυόμισι χιλιάδες αγρότες, κύριε Υπουργέ, είχαν υπογράψει συμβάσεις με τις δικές σας υπογραφές ότι θα έπαιρναν πριμ πρώτης εγκατάστασης 40.000 ευρώ. Επειδή, όμως, εσείς κόψατε τα 100 εκατομμύρια υποχρεώσατε αυτούς τους αγρότες να χρηματοδοτήσουν τις άλλες 5.500. </w:t>
      </w:r>
    </w:p>
    <w:p>
      <w:pPr>
        <w:pStyle w:val="Normal"/>
        <w:spacing w:lineRule="auto" w:line="600"/>
        <w:ind w:firstLine="720"/>
        <w:jc w:val="both"/>
        <w:rPr/>
      </w:pPr>
      <w:r>
        <w:rPr>
          <w:rFonts w:cs="Arial" w:ascii="Arial" w:hAnsi="Arial"/>
        </w:rPr>
        <w:t xml:space="preserve">Και τι κάνατε; Μονομερώς, παράνομα περικόψατε το πριμ των 40.000 σε 20.000. Οι νέοι αγρότες που υπέγραψαν τις συμβάσεις υπέγραψαν με επιφύλαξη. Γνωρίζετε πολύ καλά ότι πολλοί θα καταφύγουν στα δικαστήρια, προκειμένου να πετύχουν να δώσετε αυτά που συμφωνήσατε. Αυτή είναι η πραγματικότητα, κύριε Υπουργέ. Περικόψατε το πρόγραμμα 100 εκατομμύρια και οι δυόμισι χιλιάδες αγρότες χρηματοδότησαν τους άλλους πεντέμισι χιλιάδες. </w:t>
      </w:r>
    </w:p>
    <w:p>
      <w:pPr>
        <w:pStyle w:val="Normal"/>
        <w:spacing w:lineRule="auto" w:line="600"/>
        <w:ind w:firstLine="720"/>
        <w:jc w:val="both"/>
        <w:rPr>
          <w:rFonts w:ascii="Arial" w:hAnsi="Arial" w:cs="Arial"/>
        </w:rPr>
      </w:pPr>
      <w:r>
        <w:rPr>
          <w:rFonts w:cs="Arial" w:ascii="Arial" w:hAnsi="Arial"/>
        </w:rPr>
        <w:t>Στη συνέχεια είπατε ότι δεν υπάρχει κίνδυνος απένταξης. Η ΚΥΑ που υπέγραψε ο Υπουργός δεν σημαίνει ότι κατοχυρώνει τον αγρότη. Οι υποχρεώσεις του αγρότη απορρέουν απ’ αυτά που προβλέπει το αντίστοιχο πρόγραμμα. Και το πρόγραμμα, κύριε Υπουργέ, προβλέπει ότι σε τρία χρόνια θα πρέπει να έχει συμμορφωθεί με τα πρότυπα της επένδυσής του και στα άλλα πέντε θα έχει ολοκληρώσει όλη του την επένδυση. Αυτά να μη μας τα πει ο Υπουργός, να μας τα πει η Ευρωπαϊκή Ένωση.</w:t>
      </w:r>
    </w:p>
    <w:p>
      <w:pPr>
        <w:pStyle w:val="Web"/>
        <w:spacing w:lineRule="auto" w:line="600" w:before="0" w:after="0"/>
        <w:ind w:firstLine="720"/>
        <w:rPr/>
      </w:pPr>
      <w:r>
        <w:rPr>
          <w:rStyle w:val="StrongEmphasis"/>
          <w:rFonts w:cs="Arial" w:ascii="Arial" w:hAnsi="Arial"/>
          <w:b w:val="false"/>
        </w:rPr>
        <w:t xml:space="preserve">Σας ζήτησα συγκεκριμένα να μου πείτε πώς θα το κατοχυρώσετε εσείς που αύριο η Ευρωπαϊκή Ένωση θα πάρει το φάκελο του νέου αγρότη, και θα του πει: «Κύριε, σύμφωνα με την επενδυτική σου πρόταση, θα έπρεπε να την είχες ολοκληρώσει το 2012 και δεν έχεις κάνει απολύτως τίποτα. Φέρε μας τα χρήματα πίσω». Έτσι, λειτουργεί η Ευρωπαϊκή Ένωση, κύριε Υπουργέ. Δεν θα διασφαλίσετε εσείς ότι δεν θα γυρίσει τα χρήματα. </w:t>
      </w:r>
    </w:p>
    <w:p>
      <w:pPr>
        <w:pStyle w:val="Normal"/>
        <w:spacing w:lineRule="auto" w:line="600"/>
        <w:ind w:firstLine="720"/>
        <w:jc w:val="both"/>
        <w:rPr/>
      </w:pPr>
      <w:r>
        <w:rPr>
          <w:rStyle w:val="StrongEmphasis"/>
          <w:rFonts w:cs="Arial" w:ascii="Arial" w:hAnsi="Arial"/>
          <w:b w:val="false"/>
        </w:rPr>
        <w:t xml:space="preserve">Θα αναφερθώ τώρα στα άλλα τα προγράμματα. Πού τους βάλατε τους νέους αγρότες; Τους έχετε απέξω από τον άξονα 3. Το μέτρο 312 και το μέτρο 313 είναι παντελώς απέξω. Και βάλατε σ’ αυτά τα δύο </w:t>
      </w:r>
      <w:r>
        <w:rPr>
          <w:rFonts w:cs="Arial" w:ascii="Arial" w:hAnsi="Arial"/>
        </w:rPr>
        <w:t>προγράμματα, κύριε Υπουργέ, ανθρώπους που δεν έχουν καμμία εμπλοκή, καμμία σχέση με την αγροτική δραστηριότητα. Τους έχετε βάλει μόνο λίγο στο μέτρο 311, αλλά εκεί λόγω του ότι το πρόγραμμα είναι μικρό και το εύρος των επενδύσεων είναι πάρα πολύ μεγάλο, δεν έχει καμμία μα καμμία αξ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από τη στιγμή που εγκαταστάθηκαν οι αγρότες, υποχρεώθηκαν να εγκαταλείψουν τα ασφαλιστικά τους ταμεία, να εγκαταλείψουν τις δουλειές τους, να εγκατασταθούν στα χωράφια, να αγοράσουν ζώα, να αγοράσουν στάβλους, να αγοράσουν καλλιεργήσιμες εκτάσεις, μηχανήματα, χωρίς –επαναλαμβάνω- αυτοί οι άνθρωποι να έχουν τη δυνατότητα να μπουν σε κανένα πρόγραμμα. Επί δύο χρόνια ήταν ανασφάλιστοι –τα έχουμε πει σ’ αυτήν εδώ την Αίθουσα- και δεν μπορούσαν να πάνε τις γυναίκες τους στους γιατρούς. </w:t>
      </w:r>
    </w:p>
    <w:p>
      <w:pPr>
        <w:pStyle w:val="Normal"/>
        <w:spacing w:lineRule="auto" w:line="600"/>
        <w:ind w:firstLine="720"/>
        <w:jc w:val="both"/>
        <w:rPr>
          <w:rFonts w:ascii="Arial" w:hAnsi="Arial" w:cs="Arial"/>
        </w:rPr>
      </w:pPr>
      <w:r>
        <w:rPr>
          <w:rFonts w:cs="Arial" w:ascii="Arial" w:hAnsi="Arial"/>
        </w:rPr>
        <w:t xml:space="preserve">Στη συνέχεια, κύριε Υπουργέ, αυτοί οι άνθρωποι που θα έπρεπε να τύχουν μιας ιδιαίτερης μεταχειρίσεως, τι αντιμετωπίζουν σήμερα; Αντιμετωπίζουν αυτό το πρόβλημα. Είναι το 80% αυτοί οι οποίοι υπέβαλαν –δεν είναι ελάχιστοι, κύριε Υπουργέ, κοιτάξτε τα στοιχεία- επενδυτικές προτάσεις και σήμερα κατά δεκάδες εγκαταλείπουν αυτό το πρόγραμμα. Για ποιο λόγο; </w:t>
      </w:r>
    </w:p>
    <w:p>
      <w:pPr>
        <w:pStyle w:val="Normal"/>
        <w:spacing w:lineRule="auto" w:line="600"/>
        <w:ind w:firstLine="720"/>
        <w:jc w:val="both"/>
        <w:rPr/>
      </w:pPr>
      <w:r>
        <w:rPr>
          <w:rFonts w:cs="Arial" w:ascii="Arial" w:hAnsi="Arial"/>
        </w:rPr>
        <w:t xml:space="preserve">Γιατί βλέπουν ότι έχουν λάβει μόνο το 70% από το ακρωτηριασμένο πριμ πρώτης εγκατάστασης. Δηλαδή, από τις 20.000 στην καλύτερη περίπτωση έχουν πάρει μόνο 14.000, όταν μόνο τα έξοδα της πρώτης εγκατάστασης, κύριε Υπουργέ, είναι πάνω από 15.000 με 20.000. </w:t>
      </w:r>
    </w:p>
    <w:p>
      <w:pPr>
        <w:pStyle w:val="Normal"/>
        <w:spacing w:lineRule="auto" w:line="600"/>
        <w:ind w:firstLine="720"/>
        <w:jc w:val="both"/>
        <w:rPr>
          <w:rFonts w:ascii="Arial" w:hAnsi="Arial" w:cs="Arial"/>
        </w:rPr>
      </w:pPr>
      <w:r>
        <w:rPr>
          <w:rFonts w:cs="Arial" w:ascii="Arial" w:hAnsi="Arial"/>
        </w:rPr>
        <w:t xml:space="preserve">Δυστυχώς, αυτή είναι η πολιτική σας! Ο κύριος Πρωθυπουργός, έλεγε ότι οι αγρότες θα είναι οι ευνοημένοι της πράσινης ανάπτυξης, αλλά, δυστυχώς, δεν έχει γίνει απολύτως τίποτα. </w:t>
      </w:r>
    </w:p>
    <w:p>
      <w:pPr>
        <w:pStyle w:val="Normal"/>
        <w:spacing w:lineRule="auto" w:line="600"/>
        <w:ind w:firstLine="720"/>
        <w:jc w:val="both"/>
        <w:rPr>
          <w:rFonts w:ascii="Arial" w:hAnsi="Arial" w:cs="Arial"/>
        </w:rPr>
      </w:pPr>
      <w:r>
        <w:rPr>
          <w:rFonts w:cs="Arial" w:ascii="Arial" w:hAnsi="Arial"/>
        </w:rPr>
        <w:t>Κύριε Υπουργέ, εδώ είμαστε για να κάνουμε μια κριτική, η οποία να είναι εποικοδομητική και να σας δίνουμε τη δυνατότητα να προχωρήσετε σε πρωτοβουλίες που θα είναι χρήσιμες για τον τόπο. Στη συγκεκριμένη περίπτωση οφείλετε να στηρίξετε τους νέους αγρότες, αυτό το παραγωγικό κομμάτι, τους ανθρώπους που θέλουμε να μείνουν στην περιφέρεια, να δημιουργήσουν γιατί αποτελούν το πιο δραστήριο, το πιο ζωντανό, το πιο ελπιδοφόρο κομμάτι του γεωργικού τομέα.</w:t>
      </w:r>
    </w:p>
    <w:p>
      <w:pPr>
        <w:pStyle w:val="Normal"/>
        <w:spacing w:lineRule="auto" w:line="600"/>
        <w:ind w:firstLine="720"/>
        <w:jc w:val="both"/>
        <w:rPr>
          <w:rFonts w:ascii="Arial" w:hAnsi="Arial" w:cs="Arial"/>
        </w:rPr>
      </w:pPr>
      <w:r>
        <w:rPr>
          <w:rFonts w:cs="Arial" w:ascii="Arial" w:hAnsi="Arial"/>
        </w:rPr>
        <w:t>Ευχαριστώ, κύριε Πρόεδρε, για την ανοχή σ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Κόλλια. </w:t>
      </w:r>
    </w:p>
    <w:p>
      <w:pPr>
        <w:pStyle w:val="Normal"/>
        <w:spacing w:lineRule="auto" w:line="600"/>
        <w:ind w:firstLine="720"/>
        <w:jc w:val="both"/>
        <w:rPr/>
      </w:pPr>
      <w:r>
        <w:rPr>
          <w:rFonts w:cs="Arial" w:ascii="Arial" w:hAnsi="Arial"/>
        </w:rPr>
        <w:t xml:space="preserve">Παρακαλείται ο </w:t>
      </w:r>
      <w:r>
        <w:rPr>
          <w:rFonts w:cs="Arial" w:ascii="Arial" w:hAnsi="Arial"/>
          <w:bCs/>
        </w:rPr>
        <w:t>Υφυπουργός Αγροτικής Ανάπτυξης και Τροφίμων, κ. Ιωάννης Δριβελέγκας, να λάβει το λόγο για δευτερολογία.</w:t>
      </w:r>
    </w:p>
    <w:p>
      <w:pPr>
        <w:pStyle w:val="Normal"/>
        <w:spacing w:lineRule="auto" w:line="600"/>
        <w:ind w:firstLine="720"/>
        <w:jc w:val="both"/>
        <w:rPr/>
      </w:pPr>
      <w:r>
        <w:rPr>
          <w:rFonts w:cs="Arial" w:ascii="Arial" w:hAnsi="Arial"/>
          <w:b/>
          <w:bCs/>
        </w:rPr>
        <w:t>ΙΩΑΝΝΗΣ ΔΡΙΒΕΛΕΓΚΑΣ (Υφυπουργός Αγροτικής Ανάπτυξης και Τροφίμων):</w:t>
      </w:r>
      <w:r>
        <w:rPr>
          <w:rFonts w:cs="Arial" w:ascii="Arial" w:hAnsi="Arial"/>
          <w:bCs/>
        </w:rPr>
        <w:t xml:space="preserve"> Κύριε Κόλλια, πίστευα ότι δεν θα αναφερθείτε στο παρελθόν, γιατί γνωρίζετε καλά τι ακριβώς κάνατε. </w:t>
      </w:r>
    </w:p>
    <w:p>
      <w:pPr>
        <w:pStyle w:val="Normal"/>
        <w:spacing w:lineRule="auto" w:line="600"/>
        <w:ind w:firstLine="720"/>
        <w:jc w:val="both"/>
        <w:rPr>
          <w:rFonts w:ascii="Arial" w:hAnsi="Arial" w:cs="Arial"/>
          <w:bCs/>
        </w:rPr>
      </w:pPr>
      <w:r>
        <w:rPr>
          <w:rFonts w:cs="Arial" w:ascii="Arial" w:hAnsi="Arial"/>
          <w:bCs/>
        </w:rPr>
        <w:t xml:space="preserve">Πράγματι, μιλήσατε για 300 εκατομμύρια, χωρίς να εγγράψετε το αντίστοιχο ποσό της συμμετοχής στο Πρόγραμμα Δημοσίων Επενδύσεων ή δεν τα γνωρίζετε; Τα γνωρίζει, όμως, όλος ο ελληνικός λαός. Το κάνατε μόνο εδώ; </w:t>
      </w:r>
    </w:p>
    <w:p>
      <w:pPr>
        <w:pStyle w:val="Normal"/>
        <w:spacing w:lineRule="auto" w:line="600"/>
        <w:ind w:firstLine="720"/>
        <w:jc w:val="both"/>
        <w:rPr/>
      </w:pPr>
      <w:r>
        <w:rPr>
          <w:rFonts w:cs="Arial" w:ascii="Arial" w:hAnsi="Arial"/>
          <w:bCs/>
        </w:rPr>
        <w:t xml:space="preserve">Μήπως δεν υποσχεθήκατε στον «ΑΛΕΞΑΝΔΡΟ ΜΠΑΛΤΑΤΖΗ» κοντά στο 1,3 δισεκατομμύριο, όταν οι διαθέσιμοι πόροι ήταν 473 εκατομμύρια; Τι νομίζετε; Γιατί ο ελληνικός λαός σάς έστειλε στην Αντιπολίτευση; Γιατί αυτά εδώ τα λόγια του αέρα και αυτές εδώ τις εξαγγελίες, τις κατάλαβε ότι δεν είναι σοβαρές εξαγγελίες, για να χρησιμοποιήσω ήπιους χαρακτηρισμούς. Τα γνωρίζετε αυτά και καλό θα είναι να μην επανερχόμαστε. </w:t>
      </w:r>
    </w:p>
    <w:p>
      <w:pPr>
        <w:pStyle w:val="Normal"/>
        <w:spacing w:lineRule="auto" w:line="600"/>
        <w:ind w:firstLine="720"/>
        <w:jc w:val="both"/>
        <w:rPr>
          <w:rFonts w:ascii="Arial" w:hAnsi="Arial" w:cs="Arial"/>
          <w:bCs/>
        </w:rPr>
      </w:pPr>
      <w:r>
        <w:rPr>
          <w:rFonts w:cs="Arial" w:ascii="Arial" w:hAnsi="Arial"/>
          <w:bCs/>
        </w:rPr>
        <w:t>Πήραμε τη γενναία απόφαση να μη διώξουμε τους μισούς, να ικανοποιήσουμε όλο τον κόσμο με τους διαθέσιμους πόρους που υπήρχαν.</w:t>
      </w:r>
    </w:p>
    <w:p>
      <w:pPr>
        <w:pStyle w:val="Normal"/>
        <w:spacing w:lineRule="auto" w:line="600"/>
        <w:ind w:firstLine="720"/>
        <w:jc w:val="both"/>
        <w:rPr>
          <w:rFonts w:ascii="Arial" w:hAnsi="Arial" w:cs="Arial"/>
          <w:bCs/>
        </w:rPr>
      </w:pPr>
      <w:r>
        <w:rPr>
          <w:rFonts w:cs="Arial" w:ascii="Arial" w:hAnsi="Arial"/>
          <w:bCs/>
        </w:rPr>
        <w:t>Επίσης, γνωρίζετε καλά ότι το 2006 είναι ο Κανονισμός της Ευρωπαϊκής Επιτροπής, που δεν επιτρέπει την παράταση. Και εσείς αναφέρατε παράταση. Ζητάτε εσείς παράταση…</w:t>
      </w:r>
    </w:p>
    <w:p>
      <w:pPr>
        <w:pStyle w:val="Web"/>
        <w:spacing w:lineRule="auto" w:line="600" w:before="0" w:after="0"/>
        <w:ind w:firstLine="720"/>
        <w:rPr>
          <w:rStyle w:val="StrongEmphasis"/>
          <w:rFonts w:ascii="Arial" w:hAnsi="Arial" w:cs="Arial"/>
        </w:rPr>
      </w:pPr>
      <w:r>
        <w:rPr>
          <w:rStyle w:val="StrongEmphasis"/>
          <w:rFonts w:cs="Arial" w:ascii="Arial" w:hAnsi="Arial"/>
        </w:rPr>
        <w:t xml:space="preserve">ΚΩΝΣΤΑΝΤΙΝΟΣ ΚΟΛΛΙΑΣ: </w:t>
      </w:r>
      <w:r>
        <w:rPr>
          <w:rStyle w:val="StrongEmphasis"/>
          <w:rFonts w:cs="Arial" w:ascii="Arial" w:hAnsi="Arial"/>
          <w:b w:val="false"/>
        </w:rPr>
        <w:t>Ζητάμε να λύσετε το πρόβλημα.</w:t>
      </w:r>
    </w:p>
    <w:p>
      <w:pPr>
        <w:pStyle w:val="Normal"/>
        <w:spacing w:lineRule="auto" w:line="600"/>
        <w:ind w:firstLine="720"/>
        <w:jc w:val="both"/>
        <w:rPr>
          <w:rStyle w:val="StrongEmphasis"/>
          <w:rFonts w:ascii="Arial" w:hAnsi="Arial" w:cs="Arial"/>
          <w:b w:val="false"/>
          <w:b w:val="false"/>
          <w:bCs w:val="false"/>
        </w:rPr>
      </w:pPr>
      <w:r>
        <w:rPr>
          <w:rStyle w:val="StrongEmphasis"/>
          <w:rFonts w:cs="Arial" w:ascii="Arial" w:hAnsi="Arial"/>
          <w:bCs w:val="false"/>
        </w:rPr>
        <w:t>ΙΩΑΝΝΗΣ ΔΡΙΒΕΛΕΓΚΑΣ (Υφυπουργός Αγροτικής Ανάπτυξης και Τροφίμων):</w:t>
      </w:r>
      <w:r>
        <w:rPr>
          <w:rStyle w:val="StrongEmphasis"/>
          <w:rFonts w:cs="Arial" w:ascii="Arial" w:hAnsi="Arial"/>
          <w:b w:val="false"/>
          <w:bCs w:val="false"/>
        </w:rPr>
        <w:t xml:space="preserve"> Ζητάτε την παράταση στην ερώτησή σας, αγαπητέ κύριε Κόλλια, και λέτε: «Πρώτον, προτίθεστε να δώσετε επίσημα παράταση στην αξιολόγηση της πορείας υλοποίησης των επιχειρησιακών σχεδίων των νέων αγροτών;».</w:t>
      </w:r>
    </w:p>
    <w:p>
      <w:pPr>
        <w:pStyle w:val="Normal"/>
        <w:spacing w:lineRule="auto" w:line="600"/>
        <w:ind w:firstLine="720"/>
        <w:jc w:val="both"/>
        <w:rPr>
          <w:rStyle w:val="StrongEmphasis"/>
          <w:rFonts w:ascii="Arial" w:hAnsi="Arial" w:cs="Arial"/>
          <w:b w:val="false"/>
          <w:b w:val="false"/>
        </w:rPr>
      </w:pPr>
      <w:r>
        <w:rPr>
          <w:rStyle w:val="StrongEmphasis"/>
          <w:rFonts w:cs="Arial" w:ascii="Arial" w:hAnsi="Arial"/>
          <w:b w:val="false"/>
          <w:bCs w:val="false"/>
        </w:rPr>
        <w:t>Γνωρίζετε και σας επαναλαμβάνω…</w:t>
      </w:r>
    </w:p>
    <w:p>
      <w:pPr>
        <w:pStyle w:val="Web"/>
        <w:spacing w:lineRule="auto" w:line="600" w:before="0" w:after="0"/>
        <w:ind w:firstLine="720"/>
        <w:rPr/>
      </w:pPr>
      <w:r>
        <w:rPr>
          <w:rStyle w:val="StrongEmphasis"/>
          <w:rFonts w:cs="Arial" w:ascii="Arial" w:hAnsi="Arial"/>
        </w:rPr>
        <w:t xml:space="preserve">ΚΩΝΣΤΑΝΤΙΝΟΣ ΚΟΛΛΙΑΣ: </w:t>
      </w:r>
      <w:r>
        <w:rPr>
          <w:rStyle w:val="StrongEmphasis"/>
          <w:rFonts w:cs="Arial" w:ascii="Arial" w:hAnsi="Arial"/>
          <w:b w:val="false"/>
        </w:rPr>
        <w:t>Να ζητήσετε την παράταση από την Ευρωπαϊκή Ένωση.</w:t>
      </w:r>
    </w:p>
    <w:p>
      <w:pPr>
        <w:pStyle w:val="Web"/>
        <w:spacing w:lineRule="auto" w:line="600" w:before="0" w:after="0"/>
        <w:ind w:firstLine="720"/>
        <w:rPr>
          <w:rStyle w:val="StrongEmphasis"/>
          <w:rFonts w:ascii="Arial" w:hAnsi="Arial" w:cs="Arial"/>
          <w:bCs w:val="false"/>
        </w:rPr>
      </w:pPr>
      <w:r>
        <w:rPr>
          <w:rStyle w:val="StrongEmphasis"/>
          <w:rFonts w:cs="Arial" w:ascii="Arial" w:hAnsi="Arial"/>
          <w:bCs w:val="false"/>
        </w:rPr>
        <w:t xml:space="preserve">ΙΩΑΝΝΗΣ ΔΡΙΒΕΛΕΓΚΑΣ (Υφυπουργός Αγροτικής Ανάπτυξης και Τροφίμων): </w:t>
      </w:r>
      <w:r>
        <w:rPr>
          <w:rStyle w:val="StrongEmphasis"/>
          <w:rFonts w:cs="Arial" w:ascii="Arial" w:hAnsi="Arial"/>
          <w:b w:val="false"/>
          <w:bCs w:val="false"/>
        </w:rPr>
        <w:t>Κύριε Πρόεδρ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ύριε συνάδελφε, μη διακόπτετε.</w:t>
      </w:r>
    </w:p>
    <w:p>
      <w:pPr>
        <w:pStyle w:val="Web"/>
        <w:spacing w:lineRule="auto" w:line="600" w:before="0" w:after="0"/>
        <w:ind w:firstLine="720"/>
        <w:rPr/>
      </w:pPr>
      <w:r>
        <w:rPr>
          <w:rStyle w:val="StrongEmphasis"/>
          <w:rFonts w:cs="Arial" w:ascii="Arial" w:hAnsi="Arial"/>
          <w:bCs w:val="false"/>
        </w:rPr>
        <w:t xml:space="preserve">ΙΩΑΝΝΗΣ ΔΡΙΒΕΛΕΓΚΑΣ (Υφυπουργός Αγροτικής Ανάπτυξης και Τροφίμων): </w:t>
      </w:r>
      <w:r>
        <w:rPr>
          <w:rStyle w:val="StrongEmphasis"/>
          <w:rFonts w:cs="Arial" w:ascii="Arial" w:hAnsi="Arial"/>
          <w:b w:val="false"/>
          <w:bCs w:val="false"/>
        </w:rPr>
        <w:t xml:space="preserve">Το 2006 έγινε ο Κανονισμός. </w:t>
      </w:r>
    </w:p>
    <w:p>
      <w:pPr>
        <w:pStyle w:val="Web"/>
        <w:spacing w:lineRule="auto" w:line="600" w:before="0" w:after="0"/>
        <w:ind w:firstLine="720"/>
        <w:rPr/>
      </w:pPr>
      <w:r>
        <w:rPr>
          <w:rStyle w:val="StrongEmphasis"/>
          <w:rFonts w:cs="Arial" w:ascii="Arial" w:hAnsi="Arial"/>
          <w:b w:val="false"/>
          <w:bCs w:val="false"/>
        </w:rPr>
        <w:t xml:space="preserve">Επίσης, σας λέμε και το λέμε επίσημα στη Βουλή –όχι τώρα, όχι με λόγια, με απόφαση- ότι μπορείτε να πάτε να πάρετε την υπουργική απόφαση του Υπουργού Αγροτικής Ανάπτυξης και Τροφίμων, την 827/11-02-2011, που λέει κατηγορηματικά ότι δεν πρόκειται να απενταχθεί κανείς, όταν θα υλοποιήσει το σχέδιο βελτίωσης και θα πάρει και τη δεύτερη δόση. </w:t>
      </w:r>
    </w:p>
    <w:p>
      <w:pPr>
        <w:pStyle w:val="Web"/>
        <w:spacing w:lineRule="auto" w:line="600" w:before="0" w:after="0"/>
        <w:ind w:firstLine="720"/>
        <w:rPr/>
      </w:pPr>
      <w:r>
        <w:rPr>
          <w:rStyle w:val="StrongEmphasis"/>
          <w:rFonts w:cs="Arial" w:ascii="Arial" w:hAnsi="Arial"/>
          <w:b w:val="false"/>
          <w:bCs w:val="false"/>
        </w:rPr>
        <w:t>Η Κυβέρνηση δεσμεύτηκε γραπτώς, κύριε Κόλλια. Θα σας παρακαλέσω, ειλικρινά, να μη σπέρνετε αμφιβολίες και ανησυχίες, ιδιαίτερα, στους νέους αγρότες. Θέλω να το πω ξεκάθαρα σ’ όλον τον κόσμο που μας ακούει ότι δεν υφίσταται τέτοιο θέμα.</w:t>
      </w:r>
    </w:p>
    <w:p>
      <w:pPr>
        <w:pStyle w:val="Web"/>
        <w:spacing w:lineRule="auto" w:line="600" w:before="0" w:after="0"/>
        <w:ind w:firstLine="720"/>
        <w:rPr/>
      </w:pPr>
      <w:r>
        <w:rPr>
          <w:rStyle w:val="StrongEmphasis"/>
          <w:rFonts w:cs="Arial" w:ascii="Arial" w:hAnsi="Arial"/>
          <w:b w:val="false"/>
          <w:bCs w:val="false"/>
        </w:rPr>
        <w:t>Επιτέλους, σας καλώ και εσάς προσωπικά και την παράταξή σας να σταματήσει αυτήν την κινδυνολογία και αυτόν το λαϊκισμό.</w:t>
      </w:r>
    </w:p>
    <w:p>
      <w:pPr>
        <w:pStyle w:val="Web"/>
        <w:spacing w:lineRule="auto" w:line="600" w:before="0" w:after="0"/>
        <w:ind w:firstLine="720"/>
        <w:rPr/>
      </w:pPr>
      <w:r>
        <w:rPr>
          <w:rStyle w:val="StrongEmphasis"/>
          <w:rFonts w:cs="Arial" w:ascii="Arial" w:hAnsi="Arial"/>
          <w:b w:val="false"/>
          <w:bCs w:val="false"/>
        </w:rPr>
        <w:t>Ευχαριστώ, κύριε Πρόεδρε.</w:t>
      </w:r>
    </w:p>
    <w:p>
      <w:pPr>
        <w:pStyle w:val="Normal"/>
        <w:spacing w:lineRule="auto" w:line="600"/>
        <w:ind w:firstLine="720"/>
        <w:jc w:val="both"/>
        <w:rPr>
          <w:rFonts w:ascii="Arial" w:hAnsi="Arial" w:cs="Arial"/>
        </w:rPr>
      </w:pPr>
      <w:r>
        <w:rPr>
          <w:rFonts w:cs="Arial" w:ascii="Arial" w:hAnsi="Arial"/>
          <w:b/>
        </w:rPr>
        <w:t>ΠΡΟΕΔΡΕΥΩΝ (Βύρων Πολύδωρας):</w:t>
      </w:r>
      <w:r>
        <w:rPr>
          <w:rFonts w:cs="Arial" w:ascii="Arial" w:hAnsi="Arial"/>
        </w:rPr>
        <w:t xml:space="preserve"> Ευχαριστούμε τον </w:t>
      </w:r>
      <w:r>
        <w:rPr>
          <w:rStyle w:val="StrongEmphasis"/>
          <w:rFonts w:cs="Arial" w:ascii="Arial" w:hAnsi="Arial"/>
          <w:b w:val="false"/>
          <w:bCs w:val="false"/>
        </w:rPr>
        <w:t>Υφυπουργό Αγροτικής Ανάπτυξης και Τροφίμων, κ. Ιωάννη Δριβελέγκα.</w:t>
      </w:r>
    </w:p>
    <w:p>
      <w:pPr>
        <w:pStyle w:val="Web"/>
        <w:spacing w:lineRule="auto" w:line="600" w:before="0" w:after="0"/>
        <w:ind w:firstLine="720"/>
        <w:rPr/>
      </w:pPr>
      <w:r>
        <w:rPr>
          <w:rStyle w:val="StrongEmphasis"/>
          <w:rFonts w:cs="Arial" w:ascii="Arial" w:hAnsi="Arial"/>
          <w:b w:val="false"/>
          <w:bCs w:val="false"/>
        </w:rPr>
        <w:t>Η τρίτη με αριθμό 1107/19-7-2011 επίκαιρη ερώτηση του Βουλευτή του Λαϊκού Ορθόδοξου Συναγερμού κ. Άγγελου Κολοκοτρώνη προς τους Υπουργούς Οικονομικών και Ανάπτυξης, Ανταγωνιστικότητας και Ναυτιλίας, σχετικά με την πάταξη του παραεμπορίου δεν συζητείται, λόγω συντρέχοντος κωλύματος στο πρόσωπο του Υπουργού και διαγράφεται.</w:t>
      </w:r>
    </w:p>
    <w:p>
      <w:pPr>
        <w:pStyle w:val="Web"/>
        <w:spacing w:lineRule="auto" w:line="600" w:before="0" w:after="0"/>
        <w:ind w:firstLine="720"/>
        <w:rPr/>
      </w:pPr>
      <w:r>
        <w:rPr>
          <w:rStyle w:val="StrongEmphasis"/>
          <w:rFonts w:cs="Arial" w:ascii="Arial" w:hAnsi="Arial"/>
          <w:b w:val="false"/>
          <w:bCs w:val="false"/>
        </w:rPr>
        <w:t>Κύριοι συνάδελφοι, έχουν διανεμηθεί τα Πρακτικά της Δευτέρας 20 Ιουνίου 2011, της Τρίτης 21 Ιουνίου 2011, της Πέμπτης 23 Ιουνίου 2011, της Παρασκευής 24 Ιουνίου 2011, της Τρίτης 28 Ιουνίου 2011 και της Τετάρτης 29 Ιουνίου 2011 πρωινής συνεδρίασης και ερωτάται το Σώμα εάν τα επικυρώ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α Πρακτικά </w:t>
      </w:r>
      <w:r>
        <w:rPr>
          <w:rStyle w:val="StrongEmphasis"/>
          <w:rFonts w:cs="Arial" w:ascii="Arial" w:hAnsi="Arial"/>
          <w:b w:val="false"/>
          <w:bCs w:val="false"/>
        </w:rPr>
        <w:t xml:space="preserve">της Δευτέρας 20 Ιουνίου 2011, της Τρίτης 21 Ιουνίου 2011, της Πέμπτης 23 Ιουνίου 2011, της Παρασκευής 24 Ιουνίου 2011, της Τρίτης 28 Ιουνίου 2011 και της Τετάρτης 29 Ιουνίου 2011 πρωινής συνεδρίασης </w:t>
      </w:r>
      <w:r>
        <w:rPr>
          <w:rFonts w:cs="Arial" w:ascii="Arial" w:hAnsi="Arial"/>
        </w:rPr>
        <w:t>επικυρώθηκαν.</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επικαίρων ερωτήσεων.</w:t>
      </w:r>
    </w:p>
    <w:p>
      <w:pPr>
        <w:pStyle w:val="Normal"/>
        <w:spacing w:lineRule="auto" w:line="600"/>
        <w:ind w:firstLine="720"/>
        <w:jc w:val="both"/>
        <w:rPr>
          <w:rFonts w:ascii="Arial" w:hAnsi="Arial" w:cs="Arial"/>
        </w:rPr>
      </w:pPr>
      <w:r>
        <w:rPr>
          <w:rFonts w:cs="Arial" w:ascii="Arial" w:hAnsi="Arial"/>
        </w:rPr>
        <w:t>Δέχεστε στο σημείο αυτό να λύσουμε τη συνεδρίαση;</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9.57΄ λύεται η συνεδρίαση για αύριο Τρίτη 26 Ιουλίου 2011 και ώρα 18.00΄, με αντικείμενο εργασιών του Σώματος: α) κοινοβουλευτικό έλεγχο, συζήτηση αναφορών και ερωτήσεων και β) νομοθετική εργασία, σύμφωνα με την ημερήσια διάταξη που έχει διανεμηθεί.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7"/>
      <w:type w:val="nextPage"/>
      <w:pgSz w:w="11906" w:h="16838"/>
      <w:pgMar w:left="1418" w:right="1701" w:gutter="0" w:header="709"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701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p>
    <w:pPr>
      <w:pStyle w:val="Header"/>
      <w:jc w:val="center"/>
      <w:rPr/>
    </w:pPr>
    <w:r>
      <w:rPr/>
      <w:t>ΣΥΝΕΔΡΙΑΣΗ 25-7-2011</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jc w:val="both"/>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8:17:00Z</dcterms:created>
  <dc:creator>Production</dc:creator>
  <dc:description/>
  <cp:keywords/>
  <dc:language>en-US</dc:language>
  <cp:lastModifiedBy>k.arapi</cp:lastModifiedBy>
  <dcterms:modified xsi:type="dcterms:W3CDTF">2011-07-29T08:18:00Z</dcterms:modified>
  <cp:revision>3</cp:revision>
  <dc:subject/>
  <dc:title>(Σημείωση: Ο παρακάτω πίνακας περιεχομένων δεν αποτελεί το τελικό κείμενο, διότι εκκρεμούν ορθογραφικές και συντακτικές διορθώσεις)</dc:title>
</cp:coreProperties>
</file>