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Γ’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t>ΣΥΝΕΔΡΙΑΣΗ ΡΠΒ΄</w:t>
      </w:r>
    </w:p>
    <w:p>
      <w:pPr>
        <w:pStyle w:val="Normal"/>
        <w:spacing w:lineRule="auto" w:line="600"/>
        <w:ind w:firstLine="720"/>
        <w:rPr>
          <w:rFonts w:ascii="Arial" w:hAnsi="Arial" w:cs="Arial"/>
        </w:rPr>
      </w:pPr>
      <w:r>
        <w:rPr>
          <w:rFonts w:cs="Arial" w:ascii="Arial" w:hAnsi="Arial"/>
        </w:rPr>
        <w:t>Πέμπτη 21 Ιουλίου 2011</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 xml:space="preserve">Α. ΕΙΔΙΚΑ ΘΕΜΑΤΑ </w:t>
        <w:br/>
        <w:t xml:space="preserve">1. Επικύρωση Πρακτικών, σελ. </w:t>
        <w:br/>
        <w:t xml:space="preserve">2. Ανακοινώνεται ότι τη συνεδρίαση παρακολουθούν ο Πρόεδρος της Βουλής των Αντιπροσώπων της Μάλτας κ. Μ. Fredo συνοδευόμενος από μέλη της Βουλής των Αντιπροσώπων της Μάλτας τους κ.κ. Agius και Michi, σελ. </w:t>
        <w:br/>
        <w:t>3. Ειδική Ημερήσια Διάταξη:</w:t>
      </w:r>
    </w:p>
    <w:p>
      <w:pPr>
        <w:pStyle w:val="Normal"/>
        <w:spacing w:lineRule="auto" w:line="600"/>
        <w:ind w:firstLine="720"/>
        <w:rPr/>
      </w:pPr>
      <w:r>
        <w:rPr>
          <w:rFonts w:cs="Arial" w:ascii="Arial" w:hAnsi="Arial"/>
        </w:rPr>
        <w:t xml:space="preserve">Συζήτηση και λήψη απόφασης, σύμφωνα με τα άρθρα 155 του Κανονισμού της Βουλής και 5 του ν.3126/2003 «Ποινική Ευθύνη των Υπουργών», όπως αυτό τροποποιήθηκε με το άρθρο 2 του ν.3961/2011, επί της προτάσεως που κατέθεσαν 108 Βουλευτές της Κοινοβουλευτικής Ομάδας του Πανελλήνιου Σοσιαλιστικού Κινήματος, για ανάθεση από τη Βουλή σε τριμελές γνωμοδοτικό συμβούλιο του νομικού ελέγχου των στοιχείων της κατηγορίας και της αξιολόγησης της ουσιαστικής βασιμότητάς τους, κατόπιν της υποβληθείσας από τους ιδίους ως άνω Βουλευτές πρότασης για σύσταση Ειδικής Κοινοβουλευτικής Επιτροπής, προς διενέργεια προκαταρκτικής εξέτασης για την ενδεχόμενη τέλεση αδικημάτων, που αφορούν στην υπόθεση «SIEMENS», από τους: 1) Βουλευτή κ. Χρήστο Μαρκογιαννάκη, Υφυπουργό Δημόσιας Τάξης από το 2004-2006 και αναπληρωτή Υπουργό Εσωτερικών με αρμοδιότητα στα θέματα δημόσιας τάξης από τις 9/1/2009-10/10/2009, σχετικά με την ενδεχόμενη τέλεση του αδικήματος της απιστίας σε βαθμό κακουργήματος κατ' εξακολούθηση [άρθρο 390 Π.Κ., όπως αντικαταστάθηκε με το άρθρο 15 Ν.3242/24.5.2004] σε βάρος του Δημοσίου και 2) κ. Γεώργιο Αλογοσκούφη, Υπουργό Οικονομίας και Οικονομικών από το 2004-2008, σχετικά με την ενδεχόμενη τέλεση του αδικήματος της απιστίας σε βαθμό κακουργήματος κατ' εξακολούθηση [άρθρο 390 Π.Κ., όπως αντικαταστάθηκε με το άρθρο 15 Ν.3242/24.5.2004] σε βάρος του Δημοσίου., σελ. </w:t>
        <w:br/>
        <w:t xml:space="preserve">4. Επί διαδικαστικού θέματος, σελ. </w:t>
        <w:br/>
        <w:t xml:space="preserve">5. Δήλωση για την πρόθεση ψήφου επί της ονομαστικής μυστικής ψηφοφορίας του Κομμουνιστικού Κόμματος Ελλάδας και του Συνασπισμού Ριζοσπαστικής Αριστεράς, σελ. </w:t>
        <w:br/>
        <w:t xml:space="preserve">6. Επί προσωπικού θέματος, σελ. </w:t>
        <w:br/>
        <w:t xml:space="preserve">7. Ονομαστική μυστική ψηφοφορία επί της Ειδικής Ημερήσιας Διάταξης, σελ. </w:t>
        <w:br/>
        <w:t xml:space="preserve">8. Επιστολικές ψήφοι επί της Ειδικής Ημερήσιας Διάταξης, σελ. </w:t>
        <w:br/>
        <w:t xml:space="preserve">9. Ανακοινώνεται το αποτέλεσμα των διεξαχθεισών μυστικών ψηφοφοριών,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22 Ιουλίου 2011,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ης Ειδικής Ημερήσιας Διάταξης:</w:t>
        <w:br/>
        <w:t>ΑΪΒΑΛΙΩΤΗΣ Κ. , σελ.</w:t>
        <w:br/>
        <w:t>ΑΠΟΣΤΟΛΑΚΟΣ Γ. , σελ.</w:t>
        <w:br/>
        <w:t>ΒΑΛΥΡΑΚΗΣ Ι. , σελ.</w:t>
        <w:br/>
        <w:t>ΔΕΝΔΙΑΣ ν., σελ.</w:t>
        <w:br/>
        <w:t>ΔΡΙΤΣΑΣ Θ. , σελ.</w:t>
        <w:br/>
        <w:t>ΚΑΚΛΑΜΑΝΗΣ Α. , σελ.</w:t>
        <w:br/>
        <w:t>ΚΑΡΑΤΖΑΦΕΡΗΣ Γ. , σελ.</w:t>
        <w:br/>
        <w:t>ΚΟΛΛΙΑ-ΤΣΑΡΟΥΧΑ Μ. , σελ.</w:t>
        <w:br/>
        <w:t>ΚΥΡΙΑΚΟΠΟΥΛΟΥ Μ. , σελ.</w:t>
        <w:br/>
        <w:t>ΛΑΦΑΖΑΝΗΣ Π. , σελ.</w:t>
        <w:br/>
        <w:t>ΜΑΡΚΟΓΙΑΝΝΑΚΗΣ Χ. , σελ.</w:t>
        <w:br/>
        <w:t>ΜΙΧΕΛΟΓΙΑΝΝΑΚΗΣ Ι. , σελ.</w:t>
        <w:br/>
        <w:t>ΜΠΑΚΟΓΙΑΝΝΗ Θ. , σελ.</w:t>
        <w:br/>
        <w:t>ΜΠΕΝΤΕΝΙΩΤΗΣ Ε. , σελ.</w:t>
        <w:br/>
        <w:t>ΠΑΠΑΓΕΩΡΓΙΟΥ Α. , σελ.</w:t>
        <w:br/>
        <w:t>ΠΑΠΑΔΗΜΟΥΛΗΣ Δ. , σελ.</w:t>
        <w:br/>
        <w:t>ΠΑΠΑΪΩΑΝΝΟΥ Μ. , σελ.</w:t>
        <w:br/>
        <w:t>ΠΑΦΙΛΗΣ Α. , σελ.</w:t>
        <w:br/>
        <w:t>ΠΛΕΥΡΗΣ Α. , σελ.</w:t>
        <w:br/>
        <w:t>ΡΗΓΑΣ Π. , σελ.</w:t>
        <w:br/>
        <w:t>ΤΖΑΒΑΡΑΣ Κ. , σελ.</w:t>
        <w:br/>
        <w:t>ΤΣΟΝΟΓΛΟΥ -ΒΥΛΛΙΩΤΗ Β. , σελ.</w:t>
        <w:br/>
        <w:t>ΤΣΟΥΚΑΛΗΣ ν., σελ.</w:t>
        <w:br/>
        <w:t>ΧΑΛΒΑΤΖΗΣ Σ. , σελ.</w:t>
        <w:br/>
        <w:t>ΧΡΥΣΑΝΘΑΚΟΠΟΥΛΟΣ Α. , σελ.</w:t>
        <w:br/>
        <w:br/>
        <w:t>Β. Επί διαδικαστικού θέματος:</w:t>
        <w:br/>
        <w:t>ΑΡΓΥΡΗΣ Ε. , σελ.</w:t>
        <w:br/>
        <w:t>ΔΕΝΔΙΑΣ ν., σελ.</w:t>
        <w:br/>
        <w:t>ΛΑΦΑΖΑΝΗΣ Π. , σελ.</w:t>
        <w:br/>
        <w:t>ΜΑΡΚΟΓΙΑΝΝΑΚΗΣ Χ. , σελ.</w:t>
        <w:br/>
        <w:t>ΠΑΠΑΪΩΑΝΝΟΥ Μ. , σελ.</w:t>
        <w:br/>
        <w:t>ΠΕΤΣΑΛΝΙΚΟΣ Φ. , σελ.</w:t>
        <w:br/>
        <w:t>ΠΛΕΥΡΗΣ Α. , σελ.</w:t>
        <w:br/>
        <w:br/>
        <w:t>Γ. Επί προσωπικού θέματος:</w:t>
        <w:br/>
        <w:t>ΔΕΝΔΙΑΣ ν., σελ.</w:t>
        <w:br/>
        <w:t>ΜΠΑΚΟΓΙΑΝΝΗ Θ.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ΠΒ΄</w:t>
      </w:r>
    </w:p>
    <w:p>
      <w:pPr>
        <w:pStyle w:val="Normal"/>
        <w:spacing w:lineRule="auto" w:line="600"/>
        <w:ind w:firstLine="720"/>
        <w:jc w:val="center"/>
        <w:rPr>
          <w:rFonts w:ascii="Arial" w:hAnsi="Arial" w:cs="Arial"/>
        </w:rPr>
      </w:pPr>
      <w:r>
        <w:rPr>
          <w:rFonts w:cs="Arial" w:ascii="Arial" w:hAnsi="Arial"/>
        </w:rPr>
        <w:t xml:space="preserve">Πέμπτη 21 Ιουλίου 2011 </w:t>
      </w:r>
    </w:p>
    <w:p>
      <w:pPr>
        <w:pStyle w:val="Normal"/>
        <w:spacing w:lineRule="auto" w:line="600"/>
        <w:ind w:firstLine="720"/>
        <w:jc w:val="both"/>
        <w:rPr>
          <w:rFonts w:ascii="Arial" w:hAnsi="Arial" w:cs="Arial"/>
        </w:rPr>
      </w:pPr>
      <w:r>
        <w:rPr>
          <w:rFonts w:cs="Arial" w:ascii="Arial" w:hAnsi="Arial"/>
        </w:rPr>
        <w:t xml:space="preserve">Αθήνα, σήμερα στις 21 Ιουλίου 2011, ημέρα Πέμπτη και ώρα 10.25΄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ΦΙΛΙΠΠΟΥ ΠΕΤΣΑΛΝΙΚΟΥ.</w:t>
      </w:r>
    </w:p>
    <w:p>
      <w:pPr>
        <w:pStyle w:val="Normal"/>
        <w:spacing w:lineRule="auto" w:line="600"/>
        <w:ind w:firstLine="720"/>
        <w:jc w:val="both"/>
        <w:rPr>
          <w:rFonts w:ascii="Arial" w:hAnsi="Arial" w:cs="Arial"/>
        </w:rPr>
      </w:pPr>
      <w:r>
        <w:rPr>
          <w:rFonts w:cs="Arial" w:ascii="Arial" w:hAnsi="Arial"/>
          <w:b/>
          <w:bCs/>
        </w:rPr>
        <w:t xml:space="preserve">ΠΡΟΕΔΡΟΣ (Φίλιππος Πετσάλνι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ην κ. Μαρία Κυριακοπούλου, Βουλευτή Αχαΐας, τα ακόλουθα: </w:t>
      </w:r>
    </w:p>
    <w:p>
      <w:pPr>
        <w:pStyle w:val="Normal"/>
        <w:spacing w:lineRule="auto" w:line="60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ι Βουλευτές, Νομού Αττικής κ. ΑΘΑΝΑΣΙΟΣ ΛΕΒΕΝΤΗΣ και Αχαΐας κ. ΝΙΚΟΛΑΟΣ ΤΣΟΥΚΑΛΗΣ κατέθεσαν αναφορά με την οποία το Δημοτικό Συμβούλιο Καλαβρύτων εκφράζει την αντίθεσή του σχετικά με την υποβάθμιση του Γενικού Νοσοκομείου -Κέντρου Υγείας Καλαβρύτων.</w:t>
      </w:r>
    </w:p>
    <w:p>
      <w:pPr>
        <w:pStyle w:val="Normal"/>
        <w:overflowPunct w:val="false"/>
        <w:autoSpaceDE w:val="false"/>
        <w:spacing w:lineRule="auto" w:line="600"/>
        <w:ind w:firstLine="720"/>
        <w:jc w:val="both"/>
        <w:rPr/>
      </w:pPr>
      <w:r>
        <w:rPr>
          <w:rFonts w:cs="Arial" w:ascii="Arial" w:hAnsi="Arial"/>
        </w:rPr>
        <w:t>2) Ο Βουλευτής Α΄ Πειραιώς κ. ΕΜΜΑΝΟΥΗΛ (ΜΑΝΩΛΗΣ) ΜΠΕΝΤΕΝΙΩΤΗΣ κατέθεσε αναφορά με την οποία η Ομοσπονδία Αρτοποιών Ελλάδος αιτείται την εξαίρεση του άρθρου 14 του ν.3526/07.</w:t>
      </w:r>
    </w:p>
    <w:p>
      <w:pPr>
        <w:pStyle w:val="Normal"/>
        <w:overflowPunct w:val="false"/>
        <w:autoSpaceDE w:val="false"/>
        <w:spacing w:lineRule="auto" w:line="600"/>
        <w:ind w:firstLine="720"/>
        <w:jc w:val="both"/>
        <w:rPr/>
      </w:pPr>
      <w:r>
        <w:rPr>
          <w:rFonts w:cs="Arial" w:ascii="Arial" w:hAnsi="Arial"/>
        </w:rPr>
        <w:t xml:space="preserve">3) Ο Βουλευτής Αχαΐας κ. ΝΙΚΟΛΑΟΣ ΝΙΚΟΛΟΠΟΥΛΟΣ κατέθεσε αναφορά με την οποία η Πανελλήνια Ομοσπονδία Συλλόγων Επιστημονικού Προσωπικού ΙΚΑ εκφράζει την αντίθεσή της με τις περικοπές στις δαπάνες υγείας και τις παροχές των ασφαλισμένων με το νέο μνημόνιο. </w:t>
      </w:r>
    </w:p>
    <w:p>
      <w:pPr>
        <w:pStyle w:val="Normal"/>
        <w:overflowPunct w:val="false"/>
        <w:autoSpaceDE w:val="false"/>
        <w:spacing w:lineRule="auto" w:line="600"/>
        <w:ind w:firstLine="720"/>
        <w:jc w:val="both"/>
        <w:rPr/>
      </w:pPr>
      <w:r>
        <w:rPr>
          <w:rFonts w:cs="Arial" w:ascii="Arial" w:hAnsi="Arial"/>
        </w:rPr>
        <w:t>4) Ο Βουλευτής Ηρακλείου κ. ΕΜΜΑΝΟΥΗΛ ΣΤΡΑΤΑΚΗΣ κατέθεσε αναφορά με την οποία ο Δήμαρχος Βιάννου αιτείται την αποπληρωμή του έργου που αφορά σε τοποθέτηση χλοοτάπητα στο γήπεδο ποδοσφαίρου του δήμου.</w:t>
      </w:r>
    </w:p>
    <w:p>
      <w:pPr>
        <w:pStyle w:val="Normal"/>
        <w:overflowPunct w:val="false"/>
        <w:autoSpaceDE w:val="false"/>
        <w:spacing w:lineRule="auto" w:line="600"/>
        <w:ind w:firstLine="720"/>
        <w:jc w:val="both"/>
        <w:rPr/>
      </w:pPr>
      <w:r>
        <w:rPr>
          <w:rFonts w:cs="Arial" w:ascii="Arial" w:hAnsi="Arial"/>
        </w:rPr>
        <w:t>5) Ο Βουλευτής Ηρακλείου κ. ΙΩΑΝΝΗΣ ΜΙΧΕΛΟΓΙΑΝΝΑΚΗΣ κατέθεσε αναφορά με την οποία ο Δήμαρχος Βιάννου αιτείται τη συμβολή της Γενικής Γραμματείας Αθλητισμού στην τοποθέτηση χλοοτάπητα στο γήπεδο ποδοσφαίρου του δήμου.</w:t>
      </w:r>
    </w:p>
    <w:p>
      <w:pPr>
        <w:pStyle w:val="Normal"/>
        <w:overflowPunct w:val="false"/>
        <w:autoSpaceDE w:val="false"/>
        <w:spacing w:lineRule="auto" w:line="600"/>
        <w:ind w:firstLine="720"/>
        <w:jc w:val="both"/>
        <w:rPr/>
      </w:pPr>
      <w:r>
        <w:rPr>
          <w:rFonts w:cs="Arial" w:ascii="Arial" w:hAnsi="Arial"/>
        </w:rPr>
        <w:t xml:space="preserve">6) Ο Βουλευτής Αχαΐας κ. ΝΙΚΟΛΑΟΣ ΝΙΚΟΛΟΠΟΥΛΟΣ κατέθεσε δημοσίευμα εφημερίδας το οποίο αναφέρεται στην ορθότητα της λειτουργίας της Διαχειριστικής Ευρωπαϊκών Προγραμμάτων του Επιμελητηρίου Αχαΐας. </w:t>
      </w:r>
    </w:p>
    <w:p>
      <w:pPr>
        <w:pStyle w:val="Normal"/>
        <w:overflowPunct w:val="false"/>
        <w:autoSpaceDE w:val="false"/>
        <w:spacing w:lineRule="auto" w:line="600"/>
        <w:ind w:firstLine="720"/>
        <w:jc w:val="both"/>
        <w:rPr/>
      </w:pPr>
      <w:r>
        <w:rPr>
          <w:rFonts w:cs="Arial" w:ascii="Arial" w:hAnsi="Arial"/>
        </w:rPr>
        <w:t>7) Ο Βουλευτής Β΄ Πειραιώς κ. ΓΡΗΓΟΡΗΣ ΝΙΩΤΗΣ κατέθεσε αναφορά με την οποία το Γενικό Συμβούλιο της Πανελλήνιας Συνδικαλιστικής Ομοσπονδίας Νοσηλευτικού Προσωπικού αιτείται τη διασφάλιση των θέσεων του νοσηλευτικού προσωπικού στα υπό συγχώνευση νοσοκομεία, την ένταξη του νοσηλευτικού επαγγέλματος στα βαρέα και ανθυγιεινά κ.α..</w:t>
      </w:r>
    </w:p>
    <w:p>
      <w:pPr>
        <w:pStyle w:val="Normal"/>
        <w:overflowPunct w:val="false"/>
        <w:autoSpaceDE w:val="false"/>
        <w:spacing w:lineRule="auto" w:line="600"/>
        <w:ind w:firstLine="720"/>
        <w:jc w:val="both"/>
        <w:rPr/>
      </w:pPr>
      <w:r>
        <w:rPr>
          <w:rFonts w:cs="Arial" w:ascii="Arial" w:hAnsi="Arial"/>
        </w:rPr>
        <w:t xml:space="preserve">8) Ο Βουλευτής Λασιθίου κ. ΜΙΧΑΗΛ ΚΑΡΧΙΜΑΚΗΣ κατέθεσε αναφορά με την οποία ο Διοικητής του Γενικού Νοσοκομείου Αγ. Νικολάου καταθέτει την αναγκαιότητα χρηματοδότησης για τη συνέχιση των εργασιών και την αποπεράτωση της νέας πτέρυγας του Γενικού Νοσοκομείου Αγ. Νικολάου. </w:t>
      </w:r>
    </w:p>
    <w:p>
      <w:pPr>
        <w:pStyle w:val="Normal"/>
        <w:overflowPunct w:val="false"/>
        <w:autoSpaceDE w:val="false"/>
        <w:spacing w:lineRule="auto" w:line="600"/>
        <w:ind w:firstLine="720"/>
        <w:jc w:val="both"/>
        <w:rPr/>
      </w:pPr>
      <w:r>
        <w:rPr>
          <w:rFonts w:cs="Arial" w:ascii="Arial" w:hAnsi="Arial"/>
        </w:rPr>
        <w:t xml:space="preserve">9) Ο Βουλευτής Λασιθίου κ. ΜΙΧΑΗΛ ΚΑΡΧΙΜΑΚΗΣ κατέθεσε αναφορά με την οποία ο κ. Βασίλης Τσούκας, συνταξιούχος δάσκαλος εκφράζει την αντίθεσή του σχετικά με τον τρόπο διορισμού των εκπαιδευτικών και καταθέτει τις προτάσεις του. </w:t>
      </w:r>
    </w:p>
    <w:p>
      <w:pPr>
        <w:pStyle w:val="Normal"/>
        <w:overflowPunct w:val="false"/>
        <w:autoSpaceDE w:val="false"/>
        <w:spacing w:lineRule="auto" w:line="600"/>
        <w:ind w:firstLine="720"/>
        <w:jc w:val="both"/>
        <w:rPr/>
      </w:pPr>
      <w:r>
        <w:rPr>
          <w:rFonts w:cs="Arial" w:ascii="Arial" w:hAnsi="Arial"/>
        </w:rPr>
        <w:t xml:space="preserve">9) Ο Βουλευτής Αχαΐας κ. ΝΙΚΟΛΑΟΣ ΝΙΚΟΛΟΠΟΥΛΟΣ κατέθεσε δημοσίευμα εφημερίδας το οποίο αναφέρεται στην εξεύρεση λύσης για την αξιοποίηση των εγκαταστάσεων του Ναυταθλητικού Κέντρου Πάτρας. </w:t>
      </w:r>
    </w:p>
    <w:p>
      <w:pPr>
        <w:pStyle w:val="Normal"/>
        <w:overflowPunct w:val="false"/>
        <w:autoSpaceDE w:val="false"/>
        <w:spacing w:lineRule="auto" w:line="600"/>
        <w:ind w:firstLine="720"/>
        <w:jc w:val="both"/>
        <w:rPr/>
      </w:pPr>
      <w:r>
        <w:rPr>
          <w:rFonts w:cs="Arial" w:ascii="Arial" w:hAnsi="Arial"/>
        </w:rPr>
        <w:t xml:space="preserve">10) Ο Βουλευτής Αχαΐας κ. ΝΙΚΟΛΑΟΣ ΝΙΚΟΛΟΠΟΥΛΟΣ κατέθεσε δημοσίευμα εφημερίδας το οποίο αναφέρεται στην αναγκαιότητα ελέγχου από τον ΟΣΕ λειτουργίας των ισόπεδων διαβάσεων του προαστιακού του τμήματος Πατρών - Αγ. Βασιλείου. </w:t>
      </w:r>
    </w:p>
    <w:p>
      <w:pPr>
        <w:pStyle w:val="Normal"/>
        <w:overflowPunct w:val="false"/>
        <w:autoSpaceDE w:val="false"/>
        <w:spacing w:lineRule="auto" w:line="600"/>
        <w:ind w:firstLine="720"/>
        <w:jc w:val="both"/>
        <w:rPr/>
      </w:pPr>
      <w:r>
        <w:rPr>
          <w:rFonts w:cs="Arial" w:ascii="Arial" w:hAnsi="Arial"/>
        </w:rPr>
        <w:t xml:space="preserve">11) Ο Βουλευτής Αχαΐας κ. ΝΙΚΟΛΑΟΣ ΝΙΚΟΛΟΠΟΥΛΟΣ κατέθεσε δημοσίευμα εφημερίδας το οποίο αναφέρεται στην απόφαση του προέδρου του Ελληνικού Ερυθρού Σταυρού απομάκρυνσης του Σώματος Εθελοντών Σαμαρειτών από την Πάτρα. </w:t>
      </w:r>
    </w:p>
    <w:p>
      <w:pPr>
        <w:pStyle w:val="Normal"/>
        <w:overflowPunct w:val="false"/>
        <w:autoSpaceDE w:val="false"/>
        <w:spacing w:lineRule="auto" w:line="600"/>
        <w:ind w:firstLine="720"/>
        <w:jc w:val="both"/>
        <w:rPr>
          <w:rFonts w:ascii="Arial" w:hAnsi="Arial" w:cs="Arial"/>
        </w:rPr>
      </w:pPr>
      <w:r>
        <w:rPr>
          <w:rFonts w:cs="Arial" w:ascii="Arial" w:hAnsi="Arial"/>
        </w:rPr>
        <w:t xml:space="preserve">12) Ο Βουλευτής Αχαΐας κ. ΝΙΚΟΛΑΟΣ ΝΙΚΟΛΟΠΟΥΛΟΣ κατέθεσε δημοσίευμα εφημερίδας το οποίο αναφέρεται στην ακύρωση της χορηγίας ιδιωτικής πρωτοβουλίας για τη συντήρηση του Δικαστικού Μεγάρου της Πάτρας. </w:t>
      </w:r>
    </w:p>
    <w:p>
      <w:pPr>
        <w:pStyle w:val="Normal"/>
        <w:overflowPunct w:val="false"/>
        <w:autoSpaceDE w:val="false"/>
        <w:spacing w:lineRule="auto" w:line="600"/>
        <w:ind w:firstLine="720"/>
        <w:jc w:val="both"/>
        <w:rPr/>
      </w:pPr>
      <w:r>
        <w:rPr>
          <w:rFonts w:cs="Arial" w:ascii="Arial" w:hAnsi="Arial"/>
        </w:rPr>
        <w:t>13) Ο Βουλευτής Αχαΐας κ. ΝΙΚΟΛΑΟΣ ΝΙΚΟΛΟΠΟΥΛΟΣ κατέθεσε δημοσίευμα εφημερίδας το οποίο αφορά στην επανεμφάνιση των κυκλωμάτων της νύχτας στην περιοχή της Πάτρας.</w:t>
      </w:r>
    </w:p>
    <w:p>
      <w:pPr>
        <w:pStyle w:val="Normal"/>
        <w:overflowPunct w:val="false"/>
        <w:autoSpaceDE w:val="false"/>
        <w:spacing w:lineRule="auto" w:line="600"/>
        <w:ind w:firstLine="720"/>
        <w:jc w:val="both"/>
        <w:rPr/>
      </w:pPr>
      <w:r>
        <w:rPr>
          <w:rFonts w:cs="Arial" w:ascii="Arial" w:hAnsi="Arial"/>
        </w:rPr>
        <w:t>14) Ο Βουλευτής Αχαΐας κ. ΝΙΚΟΛΑΟΣ ΝΙΚΟΛΟΠΟΥΛΟΣ κατέθεσε δημοσίευμα εφημερίδας το οποίο αφορά σε καταγγελίες του ΣΑΤΕ για τη δημοπράτηση έργων με μελέτη-κατασκευή.</w:t>
      </w:r>
    </w:p>
    <w:p>
      <w:pPr>
        <w:pStyle w:val="Normal"/>
        <w:overflowPunct w:val="false"/>
        <w:autoSpaceDE w:val="false"/>
        <w:spacing w:lineRule="auto" w:line="600"/>
        <w:ind w:firstLine="720"/>
        <w:jc w:val="both"/>
        <w:rPr/>
      </w:pPr>
      <w:r>
        <w:rPr>
          <w:rFonts w:cs="Arial" w:ascii="Arial" w:hAnsi="Arial"/>
        </w:rPr>
        <w:t>15) Ο Βουλευτής Αχαΐας κ. ΝΙΚΟΛΑΟΣ ΝΙΚΟΛΟΠΟΥΛΟΣ κατέθεσε δημοσίευμα εφημερίδας το οποίο αφορά σε εκκρεμότητα με την υπόθεση της ΔΟΥ Κρεσταίνων.</w:t>
      </w:r>
    </w:p>
    <w:p>
      <w:pPr>
        <w:pStyle w:val="Normal"/>
        <w:overflowPunct w:val="false"/>
        <w:autoSpaceDE w:val="false"/>
        <w:spacing w:lineRule="auto" w:line="600"/>
        <w:ind w:firstLine="720"/>
        <w:jc w:val="both"/>
        <w:rPr/>
      </w:pPr>
      <w:r>
        <w:rPr>
          <w:rFonts w:cs="Arial" w:ascii="Arial" w:hAnsi="Arial"/>
        </w:rPr>
        <w:t>16) Ο Βουλευτής Αχαΐας κ. ΝΙΚΟΛΑΟΣ ΝΙΚΟΛΟΠΟΥΛΟΣ κατέθεσε δημοσίευμα εφημερίδας το οποίο αφορά στα μεγάλα προβλήματα που αντιμετωπίζει η οικοδομική δραστηριότητα.</w:t>
      </w:r>
    </w:p>
    <w:p>
      <w:pPr>
        <w:pStyle w:val="Normal"/>
        <w:overflowPunct w:val="false"/>
        <w:autoSpaceDE w:val="false"/>
        <w:spacing w:lineRule="auto" w:line="600"/>
        <w:ind w:firstLine="720"/>
        <w:jc w:val="both"/>
        <w:rPr/>
      </w:pPr>
      <w:r>
        <w:rPr>
          <w:rFonts w:cs="Arial" w:ascii="Arial" w:hAnsi="Arial"/>
        </w:rPr>
        <w:t>17) Ο Βουλευτής Αχαΐας κ. ΝΙΚΟΛΑΟΣ ΝΙΚΟΛΟΠΟΥΛΟΣ κατέθεσε δημοσίευμα εφημερίδας το οποίο αφορά στο αδιέξοδο που έχει δημιουργηθεί με το συμψηφισμό των οφειλών επιχειρήσεων - δημοσίου.</w:t>
      </w:r>
    </w:p>
    <w:p>
      <w:pPr>
        <w:pStyle w:val="Normal"/>
        <w:overflowPunct w:val="false"/>
        <w:autoSpaceDE w:val="false"/>
        <w:spacing w:lineRule="auto" w:line="600"/>
        <w:ind w:firstLine="720"/>
        <w:jc w:val="both"/>
        <w:rPr/>
      </w:pPr>
      <w:r>
        <w:rPr>
          <w:rFonts w:cs="Arial" w:ascii="Arial" w:hAnsi="Arial"/>
        </w:rPr>
        <w:t>18) Οι Βουλευτές, Α΄ Αθηνών κ. ΑΘΑΝΑΣΙΟΣ ΠΛΕΥΡΗΣ και Β΄ Αθηνών κ. ΣΠΥΡΙΔΩΝ - ΑΔΩΝΙΣ ΓΕΩΡΓΙΑΔΗΣ κατέθεσαν αναφορά με την οποία σύλλογοι, κάτοικοι και επαγγελματίες της περιοχής του κέντρου Αθηνών αιτούνται την αναβάθμιση του 6ου Δημοτικού Διαμερίσματος Αθηνών.</w:t>
      </w:r>
    </w:p>
    <w:p>
      <w:pPr>
        <w:pStyle w:val="Normal"/>
        <w:overflowPunct w:val="false"/>
        <w:autoSpaceDE w:val="false"/>
        <w:spacing w:lineRule="auto" w:line="600"/>
        <w:ind w:firstLine="720"/>
        <w:jc w:val="both"/>
        <w:rPr/>
      </w:pPr>
      <w:r>
        <w:rPr>
          <w:rFonts w:cs="Arial" w:ascii="Arial" w:hAnsi="Arial"/>
        </w:rPr>
        <w:t xml:space="preserve">19) Ο Βουλευτής Ευρυτανίας κ. ΗΛΙΑΣ ΚΑΡΑΝΙΚΑΣ κατέθεσε αναφορά με την οποία το Δημοτικό Συμβούλιο Καρπενησίου αιτείται την ανάκληση του Γενικού Πολεοδομικού Σχεδιασμού ενώπιον της Γενικής Γραμματείας Αποκεντρωμένης Διοίκησης, καθώς και την ακύρωση και αναστολή ενώπιον του Συμβουλίου της Επικρατείας για την αναστολή και εξαφάνιση του γενικού πολεοδομικού σχεδιασμού. </w:t>
      </w:r>
    </w:p>
    <w:p>
      <w:pPr>
        <w:pStyle w:val="Normal"/>
        <w:overflowPunct w:val="false"/>
        <w:autoSpaceDE w:val="false"/>
        <w:spacing w:lineRule="auto" w:line="600"/>
        <w:ind w:firstLine="720"/>
        <w:jc w:val="both"/>
        <w:rPr/>
      </w:pPr>
      <w:r>
        <w:rPr>
          <w:rFonts w:cs="Arial" w:ascii="Arial" w:hAnsi="Arial"/>
        </w:rPr>
        <w:t xml:space="preserve">20) Οι Βουλευτές, Α΄ Πειραιώς κ. ΘΕΟΔΩΡΟΣ ΔΡΙΤΣΑΣ και Ηρακλείου κ. ΜΙΧΑΗΛ ΚΡΙΤΣΩΤΑΚΗΣ κατέθεσαν αναφορά με την οποία το Εργατικό Κέντρο Μήλου ζητεί την κάλυψη προσωρινών και μονίμων κενών σε ιατρικές και διοικητικές υπηρεσίες του ΙΚΑ Μήλου. </w:t>
      </w:r>
    </w:p>
    <w:p>
      <w:pPr>
        <w:pStyle w:val="Normal"/>
        <w:overflowPunct w:val="false"/>
        <w:autoSpaceDE w:val="false"/>
        <w:spacing w:lineRule="auto" w:line="600"/>
        <w:ind w:firstLine="720"/>
        <w:jc w:val="both"/>
        <w:rPr/>
      </w:pPr>
      <w:r>
        <w:rPr>
          <w:rFonts w:cs="Arial" w:ascii="Arial" w:hAnsi="Arial"/>
        </w:rPr>
        <w:t>21) Ο Βουλευτής Ηρακλείου κ. ΒΑΣΙΛΕΙΟΣ ΚΕΓΚΕΡΟΓΛΟΥ κατέθεσε αναφορά με την οποία ο Δήμαρχος Βιάννου Νομού Ηρακλείου ζητεί όπως προβούν οι αρμόδιες υπηρεσίες στις απαραίτητες ενέργειες για την αποπληρωμή του έργου «Συμβολή της Γενικής Γραμματείας Αθλητισμού στην τοποθέτηση συνθετικού χλοοτάπητα στο γήπεδο ποδοσφαίρου του Δήμου Βιάννου».</w:t>
      </w:r>
    </w:p>
    <w:p>
      <w:pPr>
        <w:pStyle w:val="Normal"/>
        <w:overflowPunct w:val="false"/>
        <w:autoSpaceDE w:val="false"/>
        <w:spacing w:lineRule="auto" w:line="600"/>
        <w:ind w:firstLine="720"/>
        <w:jc w:val="both"/>
        <w:rPr/>
      </w:pPr>
      <w:r>
        <w:rPr>
          <w:rFonts w:cs="Arial" w:ascii="Arial" w:hAnsi="Arial"/>
        </w:rPr>
        <w:t>22) Ο Βουλευτής Β΄ Πειραιώς κ. ΙΩΑΝΝΗΣ ΤΡΑΓΑΚΗΣ κατέθεσε αναφορά με την οποία η Ομοσπονδία Αρτοποιών Ελλάδος ζητεί την έκδοση προεδρικού διατάγματος με το οποίο θα εξαιρείται το άρθρο 14 του ν.3526/07.</w:t>
      </w:r>
    </w:p>
    <w:p>
      <w:pPr>
        <w:pStyle w:val="Normal"/>
        <w:overflowPunct w:val="false"/>
        <w:autoSpaceDE w:val="false"/>
        <w:spacing w:lineRule="auto" w:line="600"/>
        <w:ind w:firstLine="720"/>
        <w:jc w:val="both"/>
        <w:rPr>
          <w:rFonts w:ascii="Arial" w:hAnsi="Arial" w:cs="Arial"/>
        </w:rPr>
      </w:pPr>
      <w:r>
        <w:rPr>
          <w:rFonts w:cs="Arial" w:ascii="Arial" w:hAnsi="Arial"/>
        </w:rPr>
        <w:t xml:space="preserve">23) Ο Βουλευτής Β΄ Πειραιώς κ. ΙΩΑΝΝΗΣ ΤΡΑΓΑΚΗΣ κατέθεσε αναφορά με την οποία η Δημοτική Ενότητα Αγίου Ιωάννη Ρέντη ζητεί τη μεταφορά οικίσκων σεισμοπλήκτων άλλων δήμων του Λεκανοπεδίου στον οικισμό σεισμοπλήκτων ιδιοκτησίας του Κρατικού Νοσοκομείου Νίκαιας. </w:t>
      </w:r>
    </w:p>
    <w:p>
      <w:pPr>
        <w:pStyle w:val="Normal"/>
        <w:overflowPunct w:val="false"/>
        <w:autoSpaceDE w:val="false"/>
        <w:spacing w:lineRule="auto" w:line="600"/>
        <w:ind w:firstLine="720"/>
        <w:jc w:val="both"/>
        <w:rPr/>
      </w:pPr>
      <w:r>
        <w:rPr>
          <w:rFonts w:cs="Arial" w:ascii="Arial" w:hAnsi="Arial"/>
        </w:rPr>
        <w:t xml:space="preserve">24) Ο Βουλευτής Β΄ Πειραιώς κ. ΓΡΗΓΟΡΗΣ ΝΙΩΤΗΣ κατέθεσε αναφορά με την οποία ο Δικηγορικός Σύλλογος Πειραιά εκφράζει την αντίθεσή του με την επιβολή δικαστικού ενσήμου στις απλές αναγνωριστικές αγωγές και στην ίδρυση μονομελών δευτεροβάθμιων δικαστηρίων. </w:t>
      </w:r>
    </w:p>
    <w:p>
      <w:pPr>
        <w:pStyle w:val="Normal"/>
        <w:overflowPunct w:val="false"/>
        <w:autoSpaceDE w:val="false"/>
        <w:spacing w:lineRule="auto" w:line="600"/>
        <w:ind w:firstLine="720"/>
        <w:jc w:val="both"/>
        <w:rPr/>
      </w:pPr>
      <w:r>
        <w:rPr>
          <w:rFonts w:cs="Arial" w:ascii="Arial" w:hAnsi="Arial"/>
        </w:rPr>
        <w:t xml:space="preserve">25) Ο Βουλευτής Β΄ Πειραιώς κ. ΓΡΗΓΟΡΗΣ ΝΙΩΤΗΣ κατέθεσε αναφορά με την οποία ο Δήμαρχος Νίκαιας ζητεί τη μεταφορά σεισμοπλήκτων άλλων δήμων του Λεκανοπεδίου στον οικισμό σεισμοπλήκτων ιδιοκτησίας του Κρατικού Νοσοκομείου Νίκαιας. </w:t>
      </w:r>
    </w:p>
    <w:p>
      <w:pPr>
        <w:pStyle w:val="Normal"/>
        <w:overflowPunct w:val="false"/>
        <w:autoSpaceDE w:val="false"/>
        <w:spacing w:lineRule="auto" w:line="600"/>
        <w:ind w:firstLine="720"/>
        <w:jc w:val="both"/>
        <w:rPr/>
      </w:pPr>
      <w:r>
        <w:rPr>
          <w:rFonts w:cs="Arial" w:ascii="Arial" w:hAnsi="Arial"/>
        </w:rPr>
        <w:t xml:space="preserve">26) Ο Βουλευτής Β΄ Αθηνών κ. ΑΠΟΣΤΟΛΟΣ ΚΑΚΛΑΜΑΝΗΣ κατέθεσε αναφορά με την οποία ο κ. Λεωνίδας Ορφανουδάκης ζητεί να ενημερωθεί σχετικά με τη χορηγία που δόθηκε στο Μουσείο Μπενάκη για μια βυζαντινή έκθεση που θα γίνει στην Αμερική το 2013. </w:t>
      </w:r>
    </w:p>
    <w:p>
      <w:pPr>
        <w:pStyle w:val="Normal"/>
        <w:overflowPunct w:val="false"/>
        <w:autoSpaceDE w:val="false"/>
        <w:spacing w:lineRule="auto" w:line="600"/>
        <w:ind w:firstLine="720"/>
        <w:jc w:val="both"/>
        <w:rPr/>
      </w:pPr>
      <w:r>
        <w:rPr>
          <w:rFonts w:cs="Arial" w:ascii="Arial" w:hAnsi="Arial"/>
        </w:rPr>
        <w:t xml:space="preserve">27) Ο Βουλευτής Β΄ Αθηνών κ. ΑΠΟΣΤΟΛΟΣ ΚΑΚΛΑΜΑΝΗΣ κατέθεσε αναφορά με την οποία ο Σπύρος Καλύβαρδος ζητεί να υπαχθούν στη ρύθμιση ληξιπρόθεσμων χρεών οι έχοντες συνταξιοδοτική εκκρεμότητα με υποχρέωση έναρξης καταβολής των δόσεων το πρώτο πενθήμερο από την ημέρα καταβολής της σύνταξης. </w:t>
      </w:r>
    </w:p>
    <w:p>
      <w:pPr>
        <w:pStyle w:val="Normal"/>
        <w:overflowPunct w:val="false"/>
        <w:autoSpaceDE w:val="false"/>
        <w:spacing w:lineRule="auto" w:line="600"/>
        <w:ind w:firstLine="720"/>
        <w:jc w:val="both"/>
        <w:rPr/>
      </w:pPr>
      <w:r>
        <w:rPr>
          <w:rFonts w:cs="Arial" w:ascii="Arial" w:hAnsi="Arial"/>
        </w:rPr>
        <w:t xml:space="preserve">28) Ο Βουλευτής Β΄ Αθηνών κ. ΑΠΟΣΤΟΛΟΣ ΚΑΚΛΑΜΑΝΗΣ κατέθεσε αναφορά με την οποία η Ομοσπονδία των Απανταχού Λευκαδίτικων Συλλόγων καταθέτει την αναγκαιότητα αντιμετώπισης της ρύπανσης των δυτικών ακτών του Νομού Λευκάδας από τα διερχόμενα πλοία κατά την τουριστική περίοδο. </w:t>
      </w:r>
    </w:p>
    <w:p>
      <w:pPr>
        <w:pStyle w:val="Normal"/>
        <w:overflowPunct w:val="false"/>
        <w:autoSpaceDE w:val="false"/>
        <w:spacing w:lineRule="auto" w:line="600"/>
        <w:ind w:firstLine="720"/>
        <w:jc w:val="both"/>
        <w:rPr/>
      </w:pPr>
      <w:r>
        <w:rPr>
          <w:rFonts w:cs="Arial" w:ascii="Arial" w:hAnsi="Arial"/>
        </w:rPr>
        <w:t xml:space="preserve">29) Ο Βουλευτής Αχαΐας κ. ΝΙΚΟΛΑΟΣ ΤΣΟΥΚΑΛΗΣ κατέθεσε αναφορά με την οποία ο Δήμαρχος Δυτικής Αχαΐας καταθέτει τα προβλήματα υποβάθμισης του Κέντρου Υγείας Κάτω Αχαΐας. </w:t>
      </w:r>
    </w:p>
    <w:p>
      <w:pPr>
        <w:pStyle w:val="Normal"/>
        <w:overflowPunct w:val="false"/>
        <w:autoSpaceDE w:val="false"/>
        <w:spacing w:lineRule="auto" w:line="600"/>
        <w:ind w:firstLine="720"/>
        <w:jc w:val="both"/>
        <w:rPr/>
      </w:pPr>
      <w:r>
        <w:rPr>
          <w:rFonts w:cs="Arial" w:ascii="Arial" w:hAnsi="Arial"/>
        </w:rPr>
        <w:t>30) Ο Βουλευτής Ηρακλείου κ. ΒΑΣΙΛΕΙΟΣ ΚΕΓΚΕΡΟΓΛΟΥ κατέθεσε αναφορά με την οποία ο Ιατρικός Σύλλογος Ηρακλείου διαμαρτύρεται για την καθυστέρηση εξόφλησης των ιατρών των δεδουλευμένων τους από τον ΟΠΑΔ.</w:t>
      </w:r>
    </w:p>
    <w:p>
      <w:pPr>
        <w:pStyle w:val="Normal"/>
        <w:overflowPunct w:val="false"/>
        <w:autoSpaceDE w:val="false"/>
        <w:spacing w:lineRule="auto" w:line="600"/>
        <w:ind w:firstLine="720"/>
        <w:jc w:val="both"/>
        <w:rPr>
          <w:rFonts w:ascii="Arial" w:hAnsi="Arial" w:cs="Arial"/>
        </w:rPr>
      </w:pPr>
      <w:r>
        <w:rPr>
          <w:rFonts w:cs="Arial" w:ascii="Arial" w:hAnsi="Arial"/>
        </w:rPr>
        <w:t xml:space="preserve">31) Οι Βουλευτές, Α΄ Πειραιώς κ. ΔΙΑΜΑΝΤΩ ΜΑΝΩΛΑΚΟΥ και Β΄ Πειραιώς κ. ΒΑΡΒΑΡΑ (ΒΕΡΑ) ΝΙΚΟΛΑΪΔΟΥ κατέθεσαν αναφορά με την οποία το Συνδικάτο Εργατοϋπαλλήλων Μετάλλου Πειραιά - Αττικής και Νήσων και ο κ. Θωμάς Τσακαμένος εκφράζουν τον έντονο προβληματισμό τους για τις κακές συνθήκες εργασίας των εργαζομένων και τα περιβαλλοντικά προβλήματα που προκαλεί στην ευρύτερη περιοχή η επιχείρηση «MERSEN HELLAS S.A.». </w:t>
      </w:r>
    </w:p>
    <w:p>
      <w:pPr>
        <w:pStyle w:val="Normal"/>
        <w:overflowPunct w:val="false"/>
        <w:autoSpaceDE w:val="false"/>
        <w:spacing w:lineRule="auto" w:line="600"/>
        <w:ind w:firstLine="720"/>
        <w:jc w:val="both"/>
        <w:rPr>
          <w:rFonts w:ascii="Arial" w:hAnsi="Arial" w:cs="Arial"/>
        </w:rPr>
      </w:pPr>
      <w:r>
        <w:rPr>
          <w:rFonts w:cs="Arial" w:ascii="Arial" w:hAnsi="Arial"/>
        </w:rPr>
        <w:t xml:space="preserve">32) Οι Βουλευτές, Μαγνησίας κ. ΑΠΟΣΤΟΛΟΣ ΝΑΝΟΣ και Λαρίσης κ. ΑΝΤΩΝΙΟΣ ΣΚΥΛΛΑΚΟΣ κατέθεσαν αναφορά με την οποία οι Διοικήσεις του Συνδικάτου Εργατοϋπαλλήλων Μετάλλου Νομού Μαγνησίας «Μήτσος Παπαρήγας» και του Συνδέσμου Υπαλλήλων και Εργατοτεχνιτών ΒΕΚ Α.Ε. εκφράζουν τη διαμαρτυρία τους για τις εταιρείες «ΜΕΚ Α.Ε.» και «ΒΕΚ Α.Ε.» οι οποίες επέβαλαν στους εργαζόμενούς τους την εκ περιτροπής εργασία, λόγω μειωμένης παραγωγικής δραστηριότητας και δεν την επαναφέρουν παρά την αύξηση της τελευταίας περιόδου. </w:t>
      </w:r>
    </w:p>
    <w:p>
      <w:pPr>
        <w:pStyle w:val="Normal"/>
        <w:overflowPunct w:val="false"/>
        <w:autoSpaceDE w:val="false"/>
        <w:spacing w:lineRule="auto" w:line="600"/>
        <w:ind w:firstLine="720"/>
        <w:jc w:val="both"/>
        <w:rPr/>
      </w:pPr>
      <w:r>
        <w:rPr>
          <w:rFonts w:cs="Arial" w:ascii="Arial" w:hAnsi="Arial"/>
        </w:rPr>
        <w:t xml:space="preserve">33) Ο Βουλευτής Ηρακλείου κ. ΙΩΑΝΝΗΣ ΜΙΧΕΛΟΓΙΑΝΝΑΚΗΣ κατέθεσε αναφορά με την οποία μία πολύτεκνη οικογένεια εκφράζει την αντίθεσή της σχετικά με τα τεκμήρια πολυτελούς διαβίωσης όσον αφορά την κτήση οχημάτων μεγάλου κυβισμού ανεξάρτητα από εισοδηματικά κριτήρια. </w:t>
      </w:r>
    </w:p>
    <w:p>
      <w:pPr>
        <w:pStyle w:val="Normal"/>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3391/18-03-2011 ερώτηση των Βουλευτών κυρίων Νικολόπουλου Νικολάου , Καράογλου Θεοδώρου και Καριπίδη Αναστάσιου δόθηκε με το υπ’ αριθμ. Δ12Β1095012ΕΞ2011/06-07-2011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48910" cy="73755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3" r="-5" b="-3"/>
                    <a:stretch>
                      <a:fillRect/>
                    </a:stretch>
                  </pic:blipFill>
                  <pic:spPr bwMode="auto">
                    <a:xfrm>
                      <a:off x="0" y="0"/>
                      <a:ext cx="5248910" cy="7375525"/>
                    </a:xfrm>
                    <a:prstGeom prst="rect">
                      <a:avLst/>
                    </a:prstGeom>
                  </pic:spPr>
                </pic:pic>
              </a:graphicData>
            </a:graphic>
          </wp:inline>
        </w:drawing>
      </w:r>
      <w:r>
        <w:rPr>
          <w:rFonts w:cs="Arial" w:ascii="Arial" w:hAnsi="Arial"/>
          <w:lang w:val="en-US" w:eastAsia="en-US"/>
        </w:rPr>
        <w:drawing>
          <wp:inline distT="0" distB="0" distL="0" distR="0">
            <wp:extent cx="5248910" cy="73755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5" t="-3" r="-5" b="-3"/>
                    <a:stretch>
                      <a:fillRect/>
                    </a:stretch>
                  </pic:blipFill>
                  <pic:spPr bwMode="auto">
                    <a:xfrm>
                      <a:off x="0" y="0"/>
                      <a:ext cx="5248910" cy="737552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5496/02-05-2011 ερώτηση του Βουλευτή κ. Αναστασιάδη Σάββα δόθηκε με το υπ’ αριθμ. /Β.1124/06-07-2011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8755" cy="741108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7" t="-5" r="-7" b="-5"/>
                    <a:stretch>
                      <a:fillRect/>
                    </a:stretch>
                  </pic:blipFill>
                  <pic:spPr bwMode="auto">
                    <a:xfrm>
                      <a:off x="0" y="0"/>
                      <a:ext cx="5278755" cy="741108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7170/31-05-2011 ερώτηση του Βουλευτή κ. Κατρίνη Μιχάλη δόθηκε με το υπ’ αριθμ. /Β.1214/06-07-2011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8755" cy="741108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7" t="-5" r="-7" b="-5"/>
                    <a:stretch>
                      <a:fillRect/>
                    </a:stretch>
                  </pic:blipFill>
                  <pic:spPr bwMode="auto">
                    <a:xfrm>
                      <a:off x="0" y="0"/>
                      <a:ext cx="5278755" cy="741108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7507/06-06-2011 ερώτηση των Βουλευτών κυρίων Δημαρά Ιωάννη και Οικονόμου Βασιλείου δόθηκε με το υπ’ αριθμ. 65146/ΙΗ/06-07-2011 έγγραφο από την Υφ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8755" cy="7411085"/>
            <wp:effectExtent l="0" t="0" r="0" b="0"/>
            <wp:docPr id="5"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6" descr=""/>
                    <pic:cNvPicPr>
                      <a:picLocks noChangeAspect="1" noChangeArrowheads="1"/>
                    </pic:cNvPicPr>
                  </pic:nvPicPr>
                  <pic:blipFill>
                    <a:blip r:embed="rId6"/>
                    <a:srcRect l="-7" t="-5" r="-7" b="-5"/>
                    <a:stretch>
                      <a:fillRect/>
                    </a:stretch>
                  </pic:blipFill>
                  <pic:spPr bwMode="auto">
                    <a:xfrm>
                      <a:off x="0" y="0"/>
                      <a:ext cx="5278755" cy="741108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7600/07-06-2011 ερώτηση των Βουλευτών κυρίων Παφίλη Αθανασίου, Γκιόκα Ιωάννη, Ζιώγα Ιωάννη, Καραθανασόπουλου Νικολάου, Μωραΐτη Νικολάου, Νάνου Απόστολου και Χαραλάμπους Χαράλαμπου δόθηκε με το υπ’ αριθμ. 65809/</w:t>
      </w:r>
      <w:r>
        <w:rPr>
          <w:rFonts w:cs="Arial" w:ascii="Arial" w:hAnsi="Arial"/>
          <w:lang w:val="en-US"/>
        </w:rPr>
        <w:t>IH</w:t>
      </w:r>
      <w:r>
        <w:rPr>
          <w:rFonts w:cs="Arial" w:ascii="Arial" w:hAnsi="Arial"/>
        </w:rPr>
        <w:t>/06-07-2011 έγγραφο από την Υφ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7"/>
                    <a:srcRect l="-5" t="-3" r="-5" b="-3"/>
                    <a:stretch>
                      <a:fillRect/>
                    </a:stretch>
                  </pic:blipFill>
                  <pic:spPr bwMode="auto">
                    <a:xfrm>
                      <a:off x="0" y="0"/>
                      <a:ext cx="5248910" cy="7375525"/>
                    </a:xfrm>
                    <a:prstGeom prst="rect">
                      <a:avLst/>
                    </a:prstGeom>
                  </pic:spPr>
                </pic:pic>
              </a:graphicData>
            </a:graphic>
          </wp:inline>
        </w:drawing>
      </w:r>
      <w:r>
        <w:rPr>
          <w:rFonts w:cs="Arial" w:ascii="Arial" w:hAnsi="Arial"/>
          <w:lang w:val="en-US" w:eastAsia="en-US"/>
        </w:rPr>
        <w:drawing>
          <wp:inline distT="0" distB="0" distL="0" distR="0">
            <wp:extent cx="5278755" cy="7411085"/>
            <wp:effectExtent l="0" t="0" r="0" b="0"/>
            <wp:docPr id="7"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8" descr=""/>
                    <pic:cNvPicPr>
                      <a:picLocks noChangeAspect="1" noChangeArrowheads="1"/>
                    </pic:cNvPicPr>
                  </pic:nvPicPr>
                  <pic:blipFill>
                    <a:blip r:embed="rId8"/>
                    <a:srcRect l="-7" t="-5" r="-7" b="-5"/>
                    <a:stretch>
                      <a:fillRect/>
                    </a:stretch>
                  </pic:blipFill>
                  <pic:spPr bwMode="auto">
                    <a:xfrm>
                      <a:off x="0" y="0"/>
                      <a:ext cx="5278755" cy="741108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17705/08-06-2011 ερώτηση της Βουλευτού κ. Καϊλή Εύας δόθηκε με το υπ’ αριθμ. 1083653/106χ/Α0011/06-07-2011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8"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9" descr=""/>
                    <pic:cNvPicPr>
                      <a:picLocks noChangeAspect="1" noChangeArrowheads="1"/>
                    </pic:cNvPicPr>
                  </pic:nvPicPr>
                  <pic:blipFill>
                    <a:blip r:embed="rId9"/>
                    <a:srcRect l="-5" t="-3" r="-5" b="-3"/>
                    <a:stretch>
                      <a:fillRect/>
                    </a:stretch>
                  </pic:blipFill>
                  <pic:spPr bwMode="auto">
                    <a:xfrm>
                      <a:off x="0" y="0"/>
                      <a:ext cx="5248910" cy="737552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17859/09-06-2011 ερώτηση του Βουλευτή κ. Βελόπουλου Κυριάκου δόθηκε με το υπ’ αριθμ. 398/06-07-2011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7411085"/>
            <wp:effectExtent l="0" t="0" r="0" b="0"/>
            <wp:docPr id="9"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0" descr=""/>
                    <pic:cNvPicPr>
                      <a:picLocks noChangeAspect="1" noChangeArrowheads="1"/>
                    </pic:cNvPicPr>
                  </pic:nvPicPr>
                  <pic:blipFill>
                    <a:blip r:embed="rId10"/>
                    <a:srcRect l="-7" t="-5" r="-7" b="-5"/>
                    <a:stretch>
                      <a:fillRect/>
                    </a:stretch>
                  </pic:blipFill>
                  <pic:spPr bwMode="auto">
                    <a:xfrm>
                      <a:off x="0" y="0"/>
                      <a:ext cx="5278755" cy="7411085"/>
                    </a:xfrm>
                    <a:prstGeom prst="rect">
                      <a:avLst/>
                    </a:prstGeom>
                  </pic:spPr>
                </pic:pic>
              </a:graphicData>
            </a:graphic>
          </wp:inline>
        </w:drawing>
      </w:r>
      <w:r>
        <w:rPr>
          <w:rFonts w:cs="Arial" w:ascii="Arial" w:hAnsi="Arial"/>
          <w:lang w:val="en-US" w:eastAsia="en-US"/>
        </w:rPr>
        <w:drawing>
          <wp:inline distT="0" distB="0" distL="0" distR="0">
            <wp:extent cx="5278755" cy="7411085"/>
            <wp:effectExtent l="0" t="0" r="0" b="0"/>
            <wp:docPr id="10"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1" descr=""/>
                    <pic:cNvPicPr>
                      <a:picLocks noChangeAspect="1" noChangeArrowheads="1"/>
                    </pic:cNvPicPr>
                  </pic:nvPicPr>
                  <pic:blipFill>
                    <a:blip r:embed="rId11"/>
                    <a:srcRect l="-7" t="-5" r="-7" b="-5"/>
                    <a:stretch>
                      <a:fillRect/>
                    </a:stretch>
                  </pic:blipFill>
                  <pic:spPr bwMode="auto">
                    <a:xfrm>
                      <a:off x="0" y="0"/>
                      <a:ext cx="5278755" cy="741108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17886/10-06-2011 ερώτηση του Βουλευτή κ. Κολοκοτρώνη Άγγελου δόθηκε με το υπ’ αριθμ. Φ.90022/15918/2778/06-07-2011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11"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2" descr=""/>
                    <pic:cNvPicPr>
                      <a:picLocks noChangeAspect="1" noChangeArrowheads="1"/>
                    </pic:cNvPicPr>
                  </pic:nvPicPr>
                  <pic:blipFill>
                    <a:blip r:embed="rId12"/>
                    <a:srcRect l="-5" t="-3" r="-5" b="-3"/>
                    <a:stretch>
                      <a:fillRect/>
                    </a:stretch>
                  </pic:blipFill>
                  <pic:spPr bwMode="auto">
                    <a:xfrm>
                      <a:off x="0" y="0"/>
                      <a:ext cx="5248910" cy="7375525"/>
                    </a:xfrm>
                    <a:prstGeom prst="rect">
                      <a:avLst/>
                    </a:prstGeom>
                  </pic:spPr>
                </pic:pic>
              </a:graphicData>
            </a:graphic>
          </wp:inline>
        </w:drawing>
      </w:r>
      <w:r>
        <w:rPr>
          <w:rFonts w:cs="Arial" w:ascii="Arial" w:hAnsi="Arial"/>
          <w:lang w:val="en-US" w:eastAsia="en-US"/>
        </w:rPr>
        <w:drawing>
          <wp:inline distT="0" distB="0" distL="0" distR="0">
            <wp:extent cx="5248910" cy="7375525"/>
            <wp:effectExtent l="0" t="0" r="0" b="0"/>
            <wp:docPr id="12"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3" descr=""/>
                    <pic:cNvPicPr>
                      <a:picLocks noChangeAspect="1" noChangeArrowheads="1"/>
                    </pic:cNvPicPr>
                  </pic:nvPicPr>
                  <pic:blipFill>
                    <a:blip r:embed="rId13"/>
                    <a:srcRect l="-5" t="-3" r="-5" b="-3"/>
                    <a:stretch>
                      <a:fillRect/>
                    </a:stretch>
                  </pic:blipFill>
                  <pic:spPr bwMode="auto">
                    <a:xfrm>
                      <a:off x="0" y="0"/>
                      <a:ext cx="5248910" cy="7375525"/>
                    </a:xfrm>
                    <a:prstGeom prst="rect">
                      <a:avLst/>
                    </a:prstGeom>
                  </pic:spPr>
                </pic:pic>
              </a:graphicData>
            </a:graphic>
          </wp:inline>
        </w:drawing>
      </w:r>
    </w:p>
    <w:p>
      <w:pPr>
        <w:pStyle w:val="Normal"/>
        <w:spacing w:lineRule="auto" w:line="600"/>
        <w:ind w:firstLine="720"/>
        <w:jc w:val="both"/>
        <w:rPr/>
      </w:pPr>
      <w:r>
        <w:rPr>
          <w:rFonts w:cs="Arial" w:ascii="Arial" w:hAnsi="Arial"/>
        </w:rPr>
        <w:t>9. Στην με αριθμό 17946/14-06-2011 ερώτηση της Βουλευτού κ. Θεοχάρη Μαρίας δόθηκε με το υπ’ αριθμ. ΕΜΠ 8751/06-07-2011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48910" cy="7375525"/>
            <wp:effectExtent l="0" t="0" r="0" b="0"/>
            <wp:docPr id="13"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4" descr=""/>
                    <pic:cNvPicPr>
                      <a:picLocks noChangeAspect="1" noChangeArrowheads="1"/>
                    </pic:cNvPicPr>
                  </pic:nvPicPr>
                  <pic:blipFill>
                    <a:blip r:embed="rId14"/>
                    <a:srcRect l="-5" t="-3" r="-5" b="-3"/>
                    <a:stretch>
                      <a:fillRect/>
                    </a:stretch>
                  </pic:blipFill>
                  <pic:spPr bwMode="auto">
                    <a:xfrm>
                      <a:off x="0" y="0"/>
                      <a:ext cx="5248910" cy="7375525"/>
                    </a:xfrm>
                    <a:prstGeom prst="rect">
                      <a:avLst/>
                    </a:prstGeom>
                  </pic:spPr>
                </pic:pic>
              </a:graphicData>
            </a:graphic>
          </wp:inline>
        </w:drawing>
      </w:r>
      <w:r>
        <w:rPr>
          <w:rFonts w:cs="Arial" w:ascii="Arial" w:hAnsi="Arial"/>
          <w:lang w:val="en-US" w:eastAsia="en-US"/>
        </w:rPr>
        <w:drawing>
          <wp:inline distT="0" distB="0" distL="0" distR="0">
            <wp:extent cx="5248910" cy="7375525"/>
            <wp:effectExtent l="0" t="0" r="0" b="0"/>
            <wp:docPr id="14"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5" descr=""/>
                    <pic:cNvPicPr>
                      <a:picLocks noChangeAspect="1" noChangeArrowheads="1"/>
                    </pic:cNvPicPr>
                  </pic:nvPicPr>
                  <pic:blipFill>
                    <a:blip r:embed="rId15"/>
                    <a:srcRect l="-5" t="-3" r="-5" b="-3"/>
                    <a:stretch>
                      <a:fillRect/>
                    </a:stretch>
                  </pic:blipFill>
                  <pic:spPr bwMode="auto">
                    <a:xfrm>
                      <a:off x="0" y="0"/>
                      <a:ext cx="5248910" cy="7375525"/>
                    </a:xfrm>
                    <a:prstGeom prst="rect">
                      <a:avLst/>
                    </a:prstGeom>
                  </pic:spPr>
                </pic:pic>
              </a:graphicData>
            </a:graphic>
          </wp:inline>
        </w:drawing>
      </w:r>
    </w:p>
    <w:p>
      <w:pPr>
        <w:pStyle w:val="Normal"/>
        <w:spacing w:lineRule="auto" w:line="600"/>
        <w:ind w:firstLine="720"/>
        <w:jc w:val="both"/>
        <w:rPr/>
      </w:pPr>
      <w:r>
        <w:rPr>
          <w:rFonts w:cs="Arial" w:ascii="Arial" w:hAnsi="Arial"/>
        </w:rPr>
        <w:t>10. Στην με αριθμό 17997/14-06-2011 ερώτηση των Βουλευτών κυρίων Διώτη Ηρούς και Παπαδημούλη Δημητρίου δόθηκε με το υπ’ αριθμ. 5477Β/06-07-2011 έγγραφο από τον Αναπληρωτή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15"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6" descr=""/>
                    <pic:cNvPicPr>
                      <a:picLocks noChangeAspect="1" noChangeArrowheads="1"/>
                    </pic:cNvPicPr>
                  </pic:nvPicPr>
                  <pic:blipFill>
                    <a:blip r:embed="rId16"/>
                    <a:srcRect l="-5" t="-3" r="-5" b="-3"/>
                    <a:stretch>
                      <a:fillRect/>
                    </a:stretch>
                  </pic:blipFill>
                  <pic:spPr bwMode="auto">
                    <a:xfrm>
                      <a:off x="0" y="0"/>
                      <a:ext cx="5248910" cy="737552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11. Στην με αριθμό 18038/15-06-2011 ερώτηση της Βουλευτού κ. Κόλλια - Τσαρουχά Μαρίας δόθηκε με το υπ’ αριθμ. Φ.10035/15287/606/06-07-2011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8755" cy="7411085"/>
            <wp:effectExtent l="0" t="0" r="0" b="0"/>
            <wp:docPr id="16"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9" descr=""/>
                    <pic:cNvPicPr>
                      <a:picLocks noChangeAspect="1" noChangeArrowheads="1"/>
                    </pic:cNvPicPr>
                  </pic:nvPicPr>
                  <pic:blipFill>
                    <a:blip r:embed="rId17"/>
                    <a:srcRect l="-7" t="-5" r="-7" b="-5"/>
                    <a:stretch>
                      <a:fillRect/>
                    </a:stretch>
                  </pic:blipFill>
                  <pic:spPr bwMode="auto">
                    <a:xfrm>
                      <a:off x="0" y="0"/>
                      <a:ext cx="5278755" cy="7411085"/>
                    </a:xfrm>
                    <a:prstGeom prst="rect">
                      <a:avLst/>
                    </a:prstGeom>
                  </pic:spPr>
                </pic:pic>
              </a:graphicData>
            </a:graphic>
          </wp:inline>
        </w:drawing>
      </w:r>
      <w:r>
        <w:rPr>
          <w:rFonts w:cs="Arial" w:ascii="Arial" w:hAnsi="Arial"/>
          <w:lang w:val="en-US" w:eastAsia="en-US"/>
        </w:rPr>
        <w:drawing>
          <wp:inline distT="0" distB="0" distL="0" distR="0">
            <wp:extent cx="5278755" cy="7411085"/>
            <wp:effectExtent l="0" t="0" r="0" b="0"/>
            <wp:docPr id="17"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20" descr=""/>
                    <pic:cNvPicPr>
                      <a:picLocks noChangeAspect="1" noChangeArrowheads="1"/>
                    </pic:cNvPicPr>
                  </pic:nvPicPr>
                  <pic:blipFill>
                    <a:blip r:embed="rId18"/>
                    <a:srcRect l="-7" t="-5" r="-7" b="-5"/>
                    <a:stretch>
                      <a:fillRect/>
                    </a:stretch>
                  </pic:blipFill>
                  <pic:spPr bwMode="auto">
                    <a:xfrm>
                      <a:off x="0" y="0"/>
                      <a:ext cx="5278755" cy="7411085"/>
                    </a:xfrm>
                    <a:prstGeom prst="rect">
                      <a:avLst/>
                    </a:prstGeom>
                  </pic:spPr>
                </pic:pic>
              </a:graphicData>
            </a:graphic>
          </wp:inline>
        </w:drawing>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εισερχόμεθα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center"/>
        <w:rPr>
          <w:rFonts w:ascii="Arial" w:hAnsi="Arial" w:cs="Arial"/>
          <w:b/>
          <w:b/>
        </w:rPr>
      </w:pPr>
      <w:r>
        <w:rPr>
          <w:rFonts w:cs="Arial" w:ascii="Arial" w:hAnsi="Arial"/>
          <w:b/>
        </w:rPr>
        <w:t>ΤΗΣ ΟΛΟΜΕΛΕΙΑΣ ΤΗΣ ΒΟΥΛΗΣ</w:t>
      </w:r>
    </w:p>
    <w:p>
      <w:pPr>
        <w:pStyle w:val="Normal"/>
        <w:spacing w:lineRule="auto" w:line="600"/>
        <w:ind w:firstLine="720"/>
        <w:jc w:val="both"/>
        <w:rPr/>
      </w:pPr>
      <w:r>
        <w:rPr>
          <w:rFonts w:cs="Arial" w:ascii="Arial" w:hAnsi="Arial"/>
        </w:rPr>
        <w:t>Συζήτηση και λήψη απόφασης, σύμφωνα με τα άρθρα 155 του Κανονισμού της Βουλής και 5 του ν.3126/2003 «Ποινική Ευθύνη των Υπουργών», όπως αυτό τροποποιήθηκε με το άρθρο 2 του ν.3961/2011, επί της προτάσεως που κατέθεσαν 108 Βουλευτές της Κοινοβουλευτικής Ομάδας του Πανελλήνιου Σοσιαλιστικού Κινήματος, για ανάθεση από τη Βουλή σε τριμελές γνωμοδοτικό συμβούλιο του νομικού ελέγχου των στοιχείων της κατηγορίας και της αξιολόγησης της ουσιαστικής βασιμότητάς τους, κατόπιν της υποβληθείσας από τους ιδίους ως άνω Βουλευτές πρότασης για σύσταση Ειδικής Κοινοβουλευτικής Επιτροπής, προς διενέργεια προκαταρκτικής εξέτασης για την ενδεχόμενη τέλεση αδικημάτων, που αφορούν στην υπόθεση «SIEMENS», από τους: 1) Βουλευτή κ. Χρήστο Μαρκογιαννάκη, Υφυπουργό Δημόσιας Τάξης από το 2004-2006 και αναπληρωτή Υπουργό Εσωτερικών με αρμοδιότητα στα θέματα δημόσιας τάξης από τις 9/1/2009-10/10/2009, σχετικά με την ενδεχόμενη τέλεση του αδικήματος της απιστίας σε βαθμό κακουργήματος κατ' εξακολούθηση [άρθρο 390 Π.Κ., όπως αντικαταστάθηκε με το άρθρο 15 ν.3242/24.5.2004] σε βάρος του δημοσίου και 2) κ. Γεώργιο Αλογοσκούφη, Υπουργό Οικονομίας και Οικονομικών από το 2004-2008, σχετικά με την ενδεχόμενη τέλεση του αδικήματος της απιστίας σε βαθμό κακουργήματος κατ' εξακολούθηση [άρθρο 390 Π.Κ., όπως αντικαταστάθηκε με το άρθρο 15 ν.3242/24.5.2004] σε βάρος του δημοσίου.</w:t>
      </w:r>
    </w:p>
    <w:p>
      <w:pPr>
        <w:pStyle w:val="Normal"/>
        <w:spacing w:lineRule="auto" w:line="600"/>
        <w:ind w:firstLine="720"/>
        <w:jc w:val="both"/>
        <w:rPr>
          <w:rFonts w:ascii="Arial" w:hAnsi="Arial" w:cs="Arial"/>
        </w:rPr>
      </w:pPr>
      <w:r>
        <w:rPr>
          <w:rFonts w:cs="Arial" w:ascii="Arial" w:hAnsi="Arial"/>
        </w:rPr>
        <w:t>Σύμφωνα με το άρθρο 155 του Κανονισμού της Βουλής, μετά τη συζήτηση, η Ολομέλεια αποφασίζει για την αποδοχή ή μη της ως άνω πρότασης για τη σύσταση τριμελούς γνωμοδοτικού συμβουλίου με απόφαση που λαμβάνεται με την απόλυτη πλειοψηφία του όλου αριθμού των Βουλευτών.</w:t>
      </w:r>
    </w:p>
    <w:p>
      <w:pPr>
        <w:pStyle w:val="Normal"/>
        <w:spacing w:lineRule="auto" w:line="600"/>
        <w:ind w:firstLine="720"/>
        <w:jc w:val="both"/>
        <w:rPr>
          <w:rFonts w:ascii="Arial" w:hAnsi="Arial" w:cs="Arial"/>
        </w:rPr>
      </w:pPr>
      <w:r>
        <w:rPr>
          <w:rFonts w:cs="Arial" w:ascii="Arial" w:hAnsi="Arial"/>
        </w:rPr>
        <w:t>Η σημερινή συζήτηση διεξάγεται για πρώτη φορά μετά την τροποποίηση του νόμου περί ποινικής ευθύνης Υπουργών και αντίστοιχη τροποποίηση των σχετικών διατάξεων του Κανονισμού της Βουλής.</w:t>
      </w:r>
    </w:p>
    <w:p>
      <w:pPr>
        <w:pStyle w:val="Normal"/>
        <w:spacing w:lineRule="auto" w:line="600"/>
        <w:ind w:firstLine="720"/>
        <w:jc w:val="both"/>
        <w:rPr/>
      </w:pPr>
      <w:r>
        <w:rPr>
          <w:rFonts w:cs="Arial" w:ascii="Arial" w:hAnsi="Arial"/>
        </w:rPr>
        <w:t>Η συζήτηση θα διεξαχθεί με ανάλογη εφαρμογή του άρθρου 137, παράγραφος 2 του Κανονισμού της Βουλής, δηλαδή με τη διαδικασία της γενικευμένης συζήτησης επερώτησης. Σύμφωνα μ’ αυτήν και κατ’ εφαρμογή της διάταξης της παραγράφου 5 του άρθρου 65 του Κανονισμού της Βουλής, θα υπάρξει κατάλογος κατά προτεραιότητα ομιλητών που θα οριστούν από τα κόμματα ως εξής: Τρεις ομιλητές από το Πανελλήνιο Σοσιαλιστικό Κίνημα, τρεις ομιλητές από τη Νέα Δημοκρατία και ένας ομιλητής από το κάθε ένα από τα λοιπά κόμματα, καθώς και ένας ανεξάρτητος Βουλευτής, δηλαδή ο πρώτος που θα εγγραφεί με το ηλεκτρονικό σύστημα.</w:t>
      </w:r>
    </w:p>
    <w:p>
      <w:pPr>
        <w:pStyle w:val="Normal"/>
        <w:spacing w:lineRule="auto" w:line="600"/>
        <w:ind w:firstLine="720"/>
        <w:jc w:val="both"/>
        <w:rPr>
          <w:rFonts w:ascii="Arial" w:hAnsi="Arial" w:cs="Arial"/>
        </w:rPr>
      </w:pPr>
      <w:r>
        <w:rPr>
          <w:rFonts w:cs="Arial" w:ascii="Arial" w:hAnsi="Arial"/>
        </w:rPr>
        <w:t>Επίσης, τα κόμματα, πέραν των ανωτέρω, εφόσον επιθυμούν, μπορούν να δώσουν κατάλογο ομιλητών, οι οποίοι θα προηγηθούν των εγγεγραμμένων.</w:t>
      </w:r>
    </w:p>
    <w:p>
      <w:pPr>
        <w:pStyle w:val="Normal"/>
        <w:spacing w:lineRule="auto" w:line="600"/>
        <w:ind w:firstLine="720"/>
        <w:jc w:val="both"/>
        <w:rPr>
          <w:rFonts w:ascii="Arial" w:hAnsi="Arial" w:cs="Arial"/>
        </w:rPr>
      </w:pPr>
      <w:r>
        <w:rPr>
          <w:rFonts w:cs="Arial" w:ascii="Arial" w:hAnsi="Arial"/>
        </w:rPr>
        <w:t>Όποιος άλλος Βουλευτής επιθυμεί να ομιλήσει, θα εγγραφεί με το ηλεκτρονικό σύστημα έως το τέλος της αγόρευσης του δεύτερου ομιλητή.</w:t>
      </w:r>
    </w:p>
    <w:p>
      <w:pPr>
        <w:pStyle w:val="Normal"/>
        <w:spacing w:lineRule="auto" w:line="600"/>
        <w:ind w:firstLine="720"/>
        <w:jc w:val="both"/>
        <w:rPr/>
      </w:pPr>
      <w:r>
        <w:rPr>
          <w:rFonts w:cs="Arial" w:ascii="Arial" w:hAnsi="Arial"/>
        </w:rPr>
        <w:t>Στη συνέχεια καταρτίζεται ενιαίος κατάλογος ομιλητών, με εναλλαγή των ομιλητών και κατ’ αναλογία της κοινοβουλευτικής δύναμης των κομμάτων, πέντε Βουλευτές από το ΠΑΣΟΚ, τέσσερις Βουλευτές από τη Νέα Δημοκρατία, ένας Βουλευτής από τα μικρά κόμματα και ένας Βουλευτής από τους ανεξάρτητους, με διπλή εκπροσώπηση του Κομμουνιστικού Κόμματος Ελλάδας.</w:t>
      </w:r>
    </w:p>
    <w:p>
      <w:pPr>
        <w:pStyle w:val="Normal"/>
        <w:spacing w:lineRule="auto" w:line="600"/>
        <w:ind w:firstLine="720"/>
        <w:jc w:val="both"/>
        <w:rPr/>
      </w:pPr>
      <w:r>
        <w:rPr>
          <w:rFonts w:cs="Arial" w:ascii="Arial" w:hAnsi="Arial"/>
        </w:rPr>
        <w:t xml:space="preserve">Οι χρόνοι ομιλιών είναι: Οι πέντε πρώτοι ομιλητές, ένας από κάθε κόμμα θα λάβουν το λόγο να μιλήσουν μέχρι δεκαπέντε λεπτά και οι υπόλοιποι πέντε, δύο Βουλευτές από το ΠΑΣΟΚ, δύο Βουλευτές από τη Νέα Δημοκρατία και ένας Βουλευτής από τους ανεξάρτητους, μέχρι οκτώ λεπτά. </w:t>
      </w:r>
    </w:p>
    <w:p>
      <w:pPr>
        <w:pStyle w:val="Normal"/>
        <w:spacing w:lineRule="auto" w:line="600"/>
        <w:ind w:firstLine="720"/>
        <w:jc w:val="both"/>
        <w:rPr>
          <w:rFonts w:ascii="Arial" w:hAnsi="Arial" w:cs="Arial"/>
        </w:rPr>
      </w:pPr>
      <w:r>
        <w:rPr>
          <w:rFonts w:cs="Arial" w:ascii="Arial" w:hAnsi="Arial"/>
        </w:rPr>
        <w:t xml:space="preserve">Σύμφωνα με τον Κανονισμό, οι συνάδελφοι οι οποίοι θα εγγραφούν στον κατάλογο με το ηλεκτρονικό σύστημα θα μιλήσουν από πέντε λεπτά ο καθένας χωρίς δικαίωμα δευτερολογίας. </w:t>
      </w:r>
    </w:p>
    <w:p>
      <w:pPr>
        <w:pStyle w:val="Normal"/>
        <w:spacing w:lineRule="auto" w:line="600"/>
        <w:ind w:firstLine="720"/>
        <w:jc w:val="both"/>
        <w:rPr/>
      </w:pPr>
      <w:r>
        <w:rPr>
          <w:rFonts w:cs="Arial" w:ascii="Arial" w:hAnsi="Arial"/>
        </w:rPr>
        <w:t>Οι Πρόεδροι των Κοινοβουλευτικών Ομάδων, εφόσον το επιθυμούν, θα μιλήσουν σύμφωνα με το χρόνο που προβλέπεται στο άρθρο 97 παράγραφος 2 και 3 του Κανονισμού της Βουλής. Δηλαδή, η διάρκεια της αγόρευσης του Προέδρου της Κοινοβουλευτικής Ομάδας του ΠΑΣΟΚ και Πρωθυπουργού και Προέδρου της Κοινοβουλευτικής Ομάδας της Νέας Δημοκρατίας και Αρχηγού της Αξιωματικής Αντιπολίτευσης μέχρι είκοσι λεπτά, της Προέδρου της Κοινοβουλευτικής Ομάδας</w:t>
      </w:r>
      <w:r>
        <w:rPr>
          <w:rFonts w:cs="Arial" w:ascii="Arial" w:hAnsi="Arial"/>
          <w:b/>
        </w:rPr>
        <w:t xml:space="preserve"> </w:t>
      </w:r>
      <w:r>
        <w:rPr>
          <w:rFonts w:cs="Arial" w:ascii="Arial" w:hAnsi="Arial"/>
        </w:rPr>
        <w:t xml:space="preserve">του Κομμουνιστικού Κόμματος Ελλάδας, του Προέδρου της Κοινοβουλευτικής Ομάδας του ΛΑΟΣ και του Προέδρου της Κοινοβουλευτικής Ομάδας του ΣΥΡΙΖΑ μέχρι δεκαπέντε λεπτά. </w:t>
      </w:r>
    </w:p>
    <w:p>
      <w:pPr>
        <w:pStyle w:val="Normal"/>
        <w:spacing w:lineRule="auto" w:line="600"/>
        <w:ind w:firstLine="720"/>
        <w:jc w:val="both"/>
        <w:rPr>
          <w:rFonts w:ascii="Arial" w:hAnsi="Arial" w:cs="Arial"/>
        </w:rPr>
      </w:pPr>
      <w:r>
        <w:rPr>
          <w:rFonts w:cs="Arial" w:ascii="Arial" w:hAnsi="Arial"/>
        </w:rPr>
        <w:t xml:space="preserve">Κατά τη διάρκεια της συζήτησης της πρότασης για τη σύσταση του Τριμελούς Γνωμοδοτικού Συμβουλίου, η Βουλή μπορεί να επιτρέψει την εμφάνιση ενώπιόν της των προσώπων κατά των οποίων στρέφεται αυτή η πρόταση, προκειμένου να ακούσει τις απόψεις τους. Σε κάθε περίπτωση, έχουν δικαίωμα να υποβάλουν στη Βουλή έγγραφα υπομνήματα που καταχωρίζονται στα Πρακτικά. </w:t>
      </w:r>
    </w:p>
    <w:p>
      <w:pPr>
        <w:pStyle w:val="Normal"/>
        <w:spacing w:lineRule="auto" w:line="600"/>
        <w:ind w:firstLine="720"/>
        <w:jc w:val="both"/>
        <w:rPr>
          <w:rFonts w:ascii="Arial" w:hAnsi="Arial" w:cs="Arial"/>
        </w:rPr>
      </w:pPr>
      <w:r>
        <w:rPr>
          <w:rFonts w:cs="Arial" w:ascii="Arial" w:hAnsi="Arial"/>
        </w:rPr>
        <w:t xml:space="preserve">Σας γνωρίζω ότι ο Βουλευτής και πρώην Υφυπουργός Δημόσιας Τάξης και πρώην Αναπληρωτής Υπουργός Εσωτερικών κ. Χρήστος Μαρκογιαννάκης εξεδήλωσε την επιθυμία του να λάβει το λόγο στη σημερινή συνεδρίαση και μάλιστα προς το τέλος της συνεδρίασης, δηλαδή μετά από τους άλλους ομιλητές. </w:t>
      </w:r>
    </w:p>
    <w:p>
      <w:pPr>
        <w:pStyle w:val="Normal"/>
        <w:spacing w:lineRule="auto" w:line="600"/>
        <w:ind w:firstLine="720"/>
        <w:jc w:val="both"/>
        <w:rPr>
          <w:rFonts w:ascii="Arial" w:hAnsi="Arial" w:cs="Arial"/>
        </w:rPr>
      </w:pPr>
      <w:r>
        <w:rPr>
          <w:rFonts w:cs="Arial" w:ascii="Arial" w:hAnsi="Arial"/>
        </w:rPr>
        <w:t xml:space="preserve">Προτείνω, όπως έγινε και στο παρελθόν σε παρόμοιες συζητήσεις, να μιλήσει για είκοσι λεπτά. </w:t>
      </w:r>
    </w:p>
    <w:p>
      <w:pPr>
        <w:pStyle w:val="Normal"/>
        <w:spacing w:lineRule="auto" w:line="600"/>
        <w:ind w:firstLine="720"/>
        <w:jc w:val="both"/>
        <w:rPr>
          <w:rFonts w:ascii="Arial" w:hAnsi="Arial" w:cs="Arial"/>
        </w:rPr>
      </w:pPr>
      <w:r>
        <w:rPr>
          <w:rFonts w:cs="Arial" w:ascii="Arial" w:hAnsi="Arial"/>
        </w:rPr>
        <w:t>Ο πρώην Υπουργός Οικονομίας και Οικονομικών κ. Γεώργιος Αλογοσκούφης απέστειλε προς τον Πρόεδρο της Βουλής επιστολή με συνημμένο ενημερωτικό σημείωμα, η οποία σας έχει διανεμηθεί.</w:t>
      </w:r>
    </w:p>
    <w:p>
      <w:pPr>
        <w:pStyle w:val="Normal"/>
        <w:spacing w:lineRule="auto" w:line="600"/>
        <w:ind w:firstLine="720"/>
        <w:jc w:val="both"/>
        <w:rPr>
          <w:rFonts w:ascii="Arial" w:hAnsi="Arial" w:cs="Arial"/>
        </w:rPr>
      </w:pPr>
      <w:r>
        <w:rPr>
          <w:rFonts w:cs="Arial" w:ascii="Arial" w:hAnsi="Arial"/>
        </w:rPr>
        <w:t>Η προαναφερθείσα επιστολή καταχωρίζεται στα Πρακτικά και έχει ως εξής:</w:t>
      </w:r>
    </w:p>
    <w:p>
      <w:pPr>
        <w:pStyle w:val="Normal"/>
        <w:spacing w:lineRule="auto" w:line="600"/>
        <w:ind w:firstLine="720"/>
        <w:jc w:val="center"/>
        <w:rPr>
          <w:rFonts w:ascii="Arial" w:hAnsi="Arial" w:cs="Arial"/>
        </w:rPr>
      </w:pPr>
      <w:r>
        <w:rPr>
          <w:rFonts w:cs="Arial" w:ascii="Arial" w:hAnsi="Arial"/>
        </w:rPr>
        <w:t>(Να μπουν οι σελ. 8-11)</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ι Υπουργοί θα μιλήσουν για δεκαοκτώ λεπτά. </w:t>
      </w:r>
    </w:p>
    <w:p>
      <w:pPr>
        <w:pStyle w:val="Normal"/>
        <w:spacing w:lineRule="auto" w:line="600"/>
        <w:ind w:firstLine="720"/>
        <w:jc w:val="both"/>
        <w:rPr>
          <w:rFonts w:ascii="Arial" w:hAnsi="Arial" w:cs="Arial"/>
        </w:rPr>
      </w:pPr>
      <w:r>
        <w:rPr>
          <w:rFonts w:cs="Arial" w:ascii="Arial" w:hAnsi="Arial"/>
        </w:rPr>
        <w:t xml:space="preserve">Οι Αναπληρωτές των Προέδρων των Κοινοβουλευτικών Ομάδων θα μιλήσουν μέχρι δώδεκα λεπτά. Εάν, όμως, έχει προηγηθεί ομιλία Προέδρου Κοινοβουλευτικής Ομάδας, ο Αναπληρωτής του θα λάβει το λόγο για έξι λεπτά. </w:t>
      </w:r>
    </w:p>
    <w:p>
      <w:pPr>
        <w:pStyle w:val="Normal"/>
        <w:spacing w:lineRule="auto" w:line="600"/>
        <w:ind w:firstLine="720"/>
        <w:jc w:val="both"/>
        <w:rPr>
          <w:rFonts w:ascii="Arial" w:hAnsi="Arial" w:cs="Arial"/>
        </w:rPr>
      </w:pPr>
      <w:r>
        <w:rPr>
          <w:rFonts w:cs="Arial" w:ascii="Arial" w:hAnsi="Arial"/>
        </w:rPr>
        <w:t xml:space="preserve">Επίσης, θα ήθελα να ενημερώσω το Σώμα ότι οι συνάδελφοι Βουλευτές που απουσιάζουν σε αποστολή της Βουλής στο εξωτερικό ή τα μέλη της Κυβέρνησης που απουσιάζουν επίσης σε αποστολή της Κυβέρνησης στο εξωτερικό, θα ψηφίσουν με επιστολική ψήφο, σύμφωνα με το άρθρο 70 Α΄ του Κανονισμού της Βουλής. Σ’ αυτήν την περίπτωση, μια ώρα πριν από την ψηφοφορία, θα παραδοθούν στο Προεδρείο τα ψηφοδέλτιά τους μέσα σε σφραγισμένους φακέλους. Οι φάκελοι θα έχουν τοποθετηθεί σε δύο άλλους φακέλους επίσης κλειστούς, σε καθέναν από τους οποίους θα αναγράφεται το όνομα ενός εκάστου των πρώην Υπουργών. </w:t>
      </w:r>
    </w:p>
    <w:p>
      <w:pPr>
        <w:pStyle w:val="Normal"/>
        <w:spacing w:lineRule="auto" w:line="600"/>
        <w:ind w:firstLine="720"/>
        <w:jc w:val="both"/>
        <w:rPr>
          <w:rFonts w:ascii="Arial" w:hAnsi="Arial" w:cs="Arial"/>
        </w:rPr>
      </w:pPr>
      <w:r>
        <w:rPr>
          <w:rFonts w:cs="Arial" w:ascii="Arial" w:hAnsi="Arial"/>
        </w:rPr>
        <w:t xml:space="preserve">Οι δύο αυτοί φάκελοι θα εσωκλείονται σε ένα μεγαλύτερο φάκελο που θα αναγράφει το όνομα του Βουλευτή ή του μέλους της Κυβέρνησης που θα ψηφίζει με επιστολική ψήφο. Ο φάκελος θα συνοδεύεται από διαβιβαστικό έγγραφο που θα απευθύνεται προς τον Πρόεδρο της Βουλής. Η παράδοση των φακέλων με τα ψηφοδέλτια θα γίνει από διαπιστευμένους συνεργάτες των Βουλευτών ή των μελών της Κυβέρνησης που πρόκειται να ψηφίσουν με βάση το άρθρο 70 Α΄ του Κανονισμού της Βουλής. </w:t>
      </w:r>
    </w:p>
    <w:p>
      <w:pPr>
        <w:pStyle w:val="Normal"/>
        <w:spacing w:lineRule="auto" w:line="600"/>
        <w:ind w:firstLine="720"/>
        <w:jc w:val="both"/>
        <w:rPr>
          <w:rFonts w:ascii="Arial" w:hAnsi="Arial" w:cs="Arial"/>
        </w:rPr>
      </w:pPr>
      <w:r>
        <w:rPr>
          <w:rFonts w:cs="Arial" w:ascii="Arial" w:hAnsi="Arial"/>
        </w:rPr>
        <w:t xml:space="preserve">Μετά την ολοκλήρωση της συζήτησης –υπολογίζουμε γύρω στις 14.00΄- θα ακολουθήσει μυστική ψηφοφορία, σύμφωνα με τα άρθρα 73 και 155 παράγραφος 8 του Κανονισμού της Βουλής. Σ’ αυτήν δεν συμμετέχει εκείνος κατά του οποίου στρέφεται η πρόταση άσκησης δίωξης, αν είναι βουλευτής. Δηλαδή ο Βουλευτής, κ. Χρήστος Μαρκογιαννάκης δεν θα ψηφίσει στην πρόταση για σύσταση ή μη του Τριμελούς Γνωμοδοτικού Συμβουλίου κατά το μέρος που τον αφορά.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πρόταση;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Η πρόταση έγινε δεκτή ομόφωνα. </w:t>
      </w:r>
    </w:p>
    <w:p>
      <w:pPr>
        <w:pStyle w:val="Normal"/>
        <w:spacing w:lineRule="auto" w:line="600"/>
        <w:ind w:firstLine="720"/>
        <w:jc w:val="both"/>
        <w:rPr/>
      </w:pPr>
      <w:r>
        <w:rPr>
          <w:rFonts w:cs="Arial" w:ascii="Arial" w:hAnsi="Arial"/>
        </w:rPr>
        <w:t>Συνεπώς έχω την τιμή να ανακοινώσω στο Σώμα ότι τα κόμματα έχουν υποδείξει τους εξής Βουλευτές: Το Πανελλήνιο Σοσιαλιστικό Κίνημα τούς κ.κ. Ιωσήφ Βαλυράκη, Παναγιώτη Ρήγα και την κ. Βασιλική Τσόνογλου-Βυλλιώτη, η Νέα Δημοκρατία τούς κ.κ. Κωνσταντίνο Τζαβάρα, Γρηγόριο Αποστολάκο και την κ. Μαρία Κόλλια-Τσαρουχά, το Κομμουνιστικό Κόμμα Ελλάδας τον κ. Αθανάσιο Παφίλη, ο Λαϊκός Ορθόδοξος Συναγερμός τον κ. Κωνσταντίνο Αϊβαλιώτη και ο Συνασπισμός Ριζοσπαστικής Αριστεράς τον κ. Δημήτριο Παπαδημούλη.</w:t>
      </w:r>
    </w:p>
    <w:p>
      <w:pPr>
        <w:pStyle w:val="Normal"/>
        <w:spacing w:lineRule="auto" w:line="600"/>
        <w:ind w:firstLine="720"/>
        <w:jc w:val="both"/>
        <w:rPr/>
      </w:pPr>
      <w:r>
        <w:rPr>
          <w:rFonts w:cs="Arial" w:ascii="Arial" w:hAnsi="Arial"/>
        </w:rPr>
        <w:t xml:space="preserve">Μετά το πέρας των εγγραφών με το ηλεκτρονικό σύστημα, δηλαδή στο τέλος της αγόρευσης του δεύτερου ομιλητή, θα ανακοινωθεί στο Σώμα το όνομα του ανεξάρτητου Βουλευτή που θα λάβει το λόγο. </w:t>
      </w:r>
    </w:p>
    <w:p>
      <w:pPr>
        <w:pStyle w:val="Normal"/>
        <w:spacing w:lineRule="auto" w:line="600"/>
        <w:ind w:firstLine="720"/>
        <w:jc w:val="both"/>
        <w:rPr>
          <w:rFonts w:ascii="Arial" w:hAnsi="Arial" w:cs="Arial"/>
        </w:rPr>
      </w:pPr>
      <w:r>
        <w:rPr>
          <w:rFonts w:cs="Arial" w:ascii="Arial" w:hAnsi="Arial"/>
        </w:rPr>
        <w:t xml:space="preserve">Ο Βουλευτής κ. Σήφης Βαλυράκης έχει το λόγο. </w:t>
      </w:r>
    </w:p>
    <w:p>
      <w:pPr>
        <w:pStyle w:val="Normal"/>
        <w:spacing w:lineRule="auto" w:line="600"/>
        <w:ind w:firstLine="720"/>
        <w:jc w:val="both"/>
        <w:rPr/>
      </w:pPr>
      <w:r>
        <w:rPr>
          <w:rFonts w:cs="Arial" w:ascii="Arial" w:hAnsi="Arial"/>
          <w:b/>
        </w:rPr>
        <w:t>ΙΩΣΗΦ ΒΑΛΥΡΑΚΗΣ:</w:t>
      </w:r>
      <w:r>
        <w:rPr>
          <w:rFonts w:cs="Arial" w:ascii="Arial" w:hAnsi="Arial"/>
        </w:rPr>
        <w:t xml:space="preserve"> Κύριε Πρόεδρε, κυρίες και κύριοι συνάδελφοι, βάσει του πορίσματος της Εξεταστικής Επιτροπής της Βουλής για τη διερεύνηση της υπόθεσης «</w:t>
      </w:r>
      <w:r>
        <w:rPr>
          <w:rFonts w:cs="Arial" w:ascii="Arial" w:hAnsi="Arial"/>
          <w:lang w:val="en-US"/>
        </w:rPr>
        <w:t>SIEMENS</w:t>
      </w:r>
      <w:r>
        <w:rPr>
          <w:rFonts w:cs="Arial" w:ascii="Arial" w:hAnsi="Arial"/>
        </w:rPr>
        <w:t>» στο σύνολό της, των έγγραφων στοιχείων και των μαρτυρικών καταθέσεων της σχετικής δικογραφίας, την ομόφωνη απόφαση της εξεταστικής επιτροπής και εκφράζοντας τη βούληση του ελληνικού λαού, προτείνεται η περαιτέρω έρευνα για τη διαλεύκανση του σκανδάλου της «</w:t>
      </w:r>
      <w:r>
        <w:rPr>
          <w:rFonts w:cs="Arial" w:ascii="Arial" w:hAnsi="Arial"/>
          <w:lang w:val="en-US"/>
        </w:rPr>
        <w:t>SIEMENS</w:t>
      </w:r>
      <w:r>
        <w:rPr>
          <w:rFonts w:cs="Arial" w:ascii="Arial" w:hAnsi="Arial"/>
        </w:rPr>
        <w:t xml:space="preserve">». </w:t>
      </w:r>
    </w:p>
    <w:p>
      <w:pPr>
        <w:pStyle w:val="Normal"/>
        <w:spacing w:lineRule="auto" w:line="600"/>
        <w:ind w:firstLine="720"/>
        <w:jc w:val="both"/>
        <w:rPr/>
      </w:pPr>
      <w:r>
        <w:rPr>
          <w:rFonts w:cs="Arial" w:ascii="Arial" w:hAnsi="Arial"/>
        </w:rPr>
        <w:t>Κύριοι συνάδελφοι, η μητρική «</w:t>
      </w:r>
      <w:r>
        <w:rPr>
          <w:rFonts w:cs="Arial" w:ascii="Arial" w:hAnsi="Arial"/>
          <w:lang w:val="en-US"/>
        </w:rPr>
        <w:t>SIEMENS</w:t>
      </w:r>
      <w:r>
        <w:rPr>
          <w:rFonts w:cs="Arial" w:ascii="Arial" w:hAnsi="Arial"/>
        </w:rPr>
        <w:t xml:space="preserve">» διοχέτευσε «μαύρο χρήμα» στην Ελλάδα σε ανώτατους αξιωματούχους πολιτικούς μέλη κυβερνήσεων, κομμάτων κ.λπ. από το 1989 και τουλάχιστον μέχρι το 2008. Οι «χρήσιμες πληρωμές», δηλαδή οι δωροδοκίες, υπολογίζονταν στο 2% κάθε σύμβασης για τα πολιτικά πρόσωπα και στο 8% για τους αξιωματούχους. </w:t>
      </w:r>
    </w:p>
    <w:p>
      <w:pPr>
        <w:pStyle w:val="Normal"/>
        <w:spacing w:lineRule="auto" w:line="600"/>
        <w:ind w:firstLine="720"/>
        <w:jc w:val="both"/>
        <w:rPr/>
      </w:pPr>
      <w:r>
        <w:rPr>
          <w:rFonts w:cs="Arial" w:ascii="Arial" w:hAnsi="Arial"/>
        </w:rPr>
        <w:t>Από πλευράς δικαιοσύνης, που ερευνά την υπόθεση «</w:t>
      </w:r>
      <w:r>
        <w:rPr>
          <w:rFonts w:cs="Arial" w:ascii="Arial" w:hAnsi="Arial"/>
          <w:lang w:val="en-US"/>
        </w:rPr>
        <w:t>SIEMENS</w:t>
      </w:r>
      <w:r>
        <w:rPr>
          <w:rFonts w:cs="Arial" w:ascii="Arial" w:hAnsi="Arial"/>
        </w:rPr>
        <w:t xml:space="preserve">» από το 2005, δεν έχουν προκύψει ενδείξεις για σχετικές παράνομες πράξεις Υπουργών και Υφυπουργών, διότι διαφορετικά τα σχετικά στοιχεία θα είχαν διαβιβαστεί αμελλητί στη Βουλή, πράξη που μέχρι σήμερα δεν έχει γίνει. </w:t>
      </w:r>
    </w:p>
    <w:p>
      <w:pPr>
        <w:pStyle w:val="Normal"/>
        <w:spacing w:lineRule="auto" w:line="600"/>
        <w:ind w:firstLine="720"/>
        <w:jc w:val="both"/>
        <w:rPr/>
      </w:pPr>
      <w:r>
        <w:rPr>
          <w:rFonts w:cs="Arial" w:ascii="Arial" w:hAnsi="Arial"/>
        </w:rPr>
        <w:t xml:space="preserve">Αντίθετα, από την έρευνα της εξεταστικής επιτροπής προκύπτουν σοβαρές ενδείξεις αναφορικά με πράξεις που ενδεχομένως τελέστηκαν από τέως Υπουργούς και συγκεκριμένα: </w:t>
      </w:r>
    </w:p>
    <w:p>
      <w:pPr>
        <w:pStyle w:val="Normal"/>
        <w:spacing w:lineRule="auto" w:line="600"/>
        <w:ind w:firstLine="720"/>
        <w:jc w:val="both"/>
        <w:rPr/>
      </w:pPr>
      <w:r>
        <w:rPr>
          <w:rFonts w:cs="Arial" w:ascii="Arial" w:hAnsi="Arial"/>
        </w:rPr>
        <w:t xml:space="preserve">Από τον κ. Χρήστο Μαρκογιαννάκη, Υφυπουργό Δημόσιας Τάξης από το 2004 έως το 2006 και αναπληρωτή Υπουργό Εσωτερικών με αρμοδιότητα στα θέματα δημόσιας τάξης από τις 9/1/2009 έως τις 10/10/2009, για ενδεχόμενη τέλεση του αδικήματος της απιστίας σε βαθμό κακουργήματος κατ’ εξακολούθηση (άρθρο 390 του Ποινικού Κώδικα, όπως αντικαταστάθηκε με το άρθρο 15 του ν.3242/24.5.2004) σε βάρος του δημοσίου. </w:t>
      </w:r>
    </w:p>
    <w:p>
      <w:pPr>
        <w:pStyle w:val="Normal"/>
        <w:spacing w:lineRule="auto" w:line="600"/>
        <w:ind w:firstLine="720"/>
        <w:jc w:val="both"/>
        <w:rPr/>
      </w:pPr>
      <w:r>
        <w:rPr>
          <w:rFonts w:cs="Arial" w:ascii="Arial" w:hAnsi="Arial"/>
        </w:rPr>
        <w:t xml:space="preserve">Από τον κ. Γεώργιο Αλογοσκούφη, Υπουργό Οικονομίας και Οικονομικών από το 2004 έως το 2008, για ενδεχόμενη τέλεση του αδικήματος της απιστίας σε βαθμό κακουργήματος κατ’ εξακολούθηση (άρθρο 390 του Ποινικού Κώδικα, όπως αντικαταστάθηκε με το άρθρο 15 του ν.3242/24.5.2004) σε βάρος του δημοσίου. </w:t>
      </w:r>
    </w:p>
    <w:p>
      <w:pPr>
        <w:pStyle w:val="Normal"/>
        <w:spacing w:lineRule="auto" w:line="600"/>
        <w:ind w:firstLine="720"/>
        <w:jc w:val="both"/>
        <w:rPr>
          <w:rFonts w:ascii="Arial" w:hAnsi="Arial" w:cs="Arial"/>
        </w:rPr>
      </w:pPr>
      <w:r>
        <w:rPr>
          <w:rFonts w:cs="Arial" w:ascii="Arial" w:hAnsi="Arial"/>
        </w:rPr>
        <w:t xml:space="preserve">Προτείνεται να συσταθεί ειδική κοινοβουλευτική επιτροπή που θα διενεργήσει προκαταρκτική εξέταση κατά το άρθρο 86 παράγραφος 3 του Συντάγματος και τα άρθρο 153 και εξής του Κανονισμού της Βουλής για τα ανωτέρω πρόσωπα για την ενδεχόμενη τέλεση των παραπάνω αδικημάτων που αναφέρθηκαν. </w:t>
      </w:r>
    </w:p>
    <w:p>
      <w:pPr>
        <w:pStyle w:val="Normal"/>
        <w:spacing w:lineRule="auto" w:line="600"/>
        <w:ind w:firstLine="720"/>
        <w:jc w:val="both"/>
        <w:rPr/>
      </w:pPr>
      <w:r>
        <w:rPr>
          <w:rFonts w:cs="Arial" w:ascii="Arial" w:hAnsi="Arial"/>
        </w:rPr>
        <w:t xml:space="preserve">Επίσης, προτείνεται να ανατεθεί από τη Βουλή, σύμφωνα με το άρθρο 154 παράγραφος 3 του Κανονισμού της Βουλής και το άρθρο 5 παράγραφος 2 του ν.3126/2003 περί ποινικής ευθύνης Υπουργών, όπως αυτό τροποποιήθηκε με το άρθρο 2 του ν.3961/2011, σε τριμελές γνωμοδοτικό συμβούλιο νομικός έλεγχος των στοιχείων της κατηγορίας και αξιολόγηση της ουσιαστικής βασιμότητας αυτών. </w:t>
      </w:r>
    </w:p>
    <w:p>
      <w:pPr>
        <w:pStyle w:val="Normal"/>
        <w:spacing w:lineRule="auto" w:line="600"/>
        <w:ind w:firstLine="720"/>
        <w:jc w:val="both"/>
        <w:rPr/>
      </w:pPr>
      <w:r>
        <w:rPr>
          <w:rFonts w:cs="Arial" w:ascii="Arial" w:hAnsi="Arial"/>
        </w:rPr>
        <w:t xml:space="preserve">Προτείνεται, επίσης, να τεθεί προθεσμία δεκαπέντε ημερών από την ημέρα συγκρότησης του οργάνου, για την ολοκλήρωση του ελέγχου και της παράδοσης της γνωμοδότησης του γνωμοδοτικού συμβουλίου στον Πρόεδρο της Βουλής. </w:t>
      </w:r>
    </w:p>
    <w:p>
      <w:pPr>
        <w:pStyle w:val="Normal"/>
        <w:spacing w:lineRule="auto" w:line="600"/>
        <w:ind w:firstLine="720"/>
        <w:jc w:val="both"/>
        <w:rPr/>
      </w:pPr>
      <w:r>
        <w:rPr>
          <w:rFonts w:cs="Arial" w:ascii="Arial" w:hAnsi="Arial"/>
        </w:rPr>
        <w:t>Σχετικά με τον κ. Αναστάσιο Μαντέλη, Πρόεδρο του ΟΤΕ από το 1985 έως το 1988, Γενικό Γραμματέα του Υπουργείου Βιομηχανίας από τον Σεπτέμβριο του 1993 έως τον Σεπτέμβριο του 1999, Υπουργό Επικοινωνιών και Μεταφορών από τον Σεπτέμβριο του 1997 έως τον Απρίλιο του 2000 και, δεύτερον, σχετικά με τον κ. Απόστολο-Αθανάσιο Τσοχατζόπουλο, Υπουργό Εθνικής Άμυνας από το 1996 έως το 2001, για τους οποίους υπάρχουν αποχρώσες ενδείξεις για πιθανολογούμενες δωροδοκίες, σύμφωνα με το άρθρο 235 του Ποινικού Κώδικα και νομιμοποίηση εσόδων από εγκληματική δραστηριότητα, σύμφωνα με τα άρθρα 1</w:t>
      </w:r>
      <w:r>
        <w:rPr>
          <w:rFonts w:cs="Arial" w:ascii="Arial" w:hAnsi="Arial"/>
          <w:vertAlign w:val="superscript"/>
        </w:rPr>
        <w:t xml:space="preserve"> </w:t>
      </w:r>
      <w:r>
        <w:rPr>
          <w:rFonts w:cs="Arial" w:ascii="Arial" w:hAnsi="Arial"/>
        </w:rPr>
        <w:t>Α, 2 παράγραφος 1 και 4 του ν.2331/1995, σε συνδυασμό με δεκατρία άρθρα (235 και 263 Α του Ποινικού Κώδικα και άρθρο 1 παράγραφος 1 του ΑΝ 1608/1950).</w:t>
      </w:r>
    </w:p>
    <w:p>
      <w:pPr>
        <w:pStyle w:val="Normal"/>
        <w:spacing w:lineRule="auto" w:line="600"/>
        <w:ind w:firstLine="720"/>
        <w:jc w:val="both"/>
        <w:rPr/>
      </w:pPr>
      <w:r>
        <w:rPr>
          <w:rFonts w:cs="Arial" w:ascii="Arial" w:hAnsi="Arial"/>
        </w:rPr>
        <w:t xml:space="preserve">Πρώτον, οι πιθανολογούμενες δωροδοκίες συνιστούν αδικήματα που τελέστηκαν κατά την τέλεση των καθηκόντων των προαναφερθέντων Υπουργών. Γι’ αυτές τις πράξεις ισχύει η αποσβεστική προθεσμία του άρθρου 3 παράγραφος 2 του ν.3126/2005. </w:t>
      </w:r>
    </w:p>
    <w:p>
      <w:pPr>
        <w:pStyle w:val="Normal"/>
        <w:spacing w:lineRule="auto" w:line="600"/>
        <w:ind w:firstLine="720"/>
        <w:jc w:val="both"/>
        <w:rPr>
          <w:rFonts w:ascii="Arial" w:hAnsi="Arial" w:cs="Arial"/>
        </w:rPr>
      </w:pPr>
      <w:r>
        <w:rPr>
          <w:rFonts w:cs="Arial" w:ascii="Arial" w:hAnsi="Arial"/>
        </w:rPr>
        <w:t xml:space="preserve">Δεύτερον, για το κακούργημα της νομιμοποίησης εσόδων από εγκληματική δραστηριότητα εναντίον του κ. Αναστασίου Μαντέλη έχει ήδη ασκηθεί ποινική δίωξη γι’ αυτήν την εγκληματική πράξη και έχει παραγγελθεί η διενέργεια κύριας ανάκρισης. </w:t>
      </w:r>
    </w:p>
    <w:p>
      <w:pPr>
        <w:pStyle w:val="Normal"/>
        <w:spacing w:lineRule="auto" w:line="600"/>
        <w:ind w:firstLine="720"/>
        <w:jc w:val="both"/>
        <w:rPr/>
      </w:pPr>
      <w:r>
        <w:rPr>
          <w:rFonts w:cs="Arial" w:ascii="Arial" w:hAnsi="Arial"/>
        </w:rPr>
        <w:t>Για τον κ. Απόστολο – Αθανάσιο Τσοχατζόπουλο προτείνεται η αποστολή των σχετικών εγγράφων της δικογραφίας και του πορίσματος της εξεταστικής επιτροπής για τη διερεύνηση της υπόθεσης της «</w:t>
      </w:r>
      <w:r>
        <w:rPr>
          <w:rFonts w:cs="Arial" w:ascii="Arial" w:hAnsi="Arial"/>
          <w:lang w:val="en-US"/>
        </w:rPr>
        <w:t>SIEMENS</w:t>
      </w:r>
      <w:r>
        <w:rPr>
          <w:rFonts w:cs="Arial" w:ascii="Arial" w:hAnsi="Arial"/>
        </w:rPr>
        <w:t xml:space="preserve">» στο σύνολό της στην τακτική δικαιοσύνη, ώστε να προχωρήσει στις δέουσες ενέργειες, σύμφωνα με τις αρμοδιότητές της. </w:t>
      </w:r>
    </w:p>
    <w:p>
      <w:pPr>
        <w:pStyle w:val="Normal"/>
        <w:spacing w:lineRule="auto" w:line="600"/>
        <w:ind w:firstLine="720"/>
        <w:jc w:val="both"/>
        <w:rPr>
          <w:rFonts w:ascii="Arial" w:hAnsi="Arial" w:cs="Arial"/>
        </w:rPr>
      </w:pPr>
      <w:r>
        <w:rPr>
          <w:rFonts w:cs="Arial" w:ascii="Arial" w:hAnsi="Arial"/>
        </w:rPr>
        <w:t xml:space="preserve">Για τον ίδιο λόγο προτείνεται να αποσταλούν τα παραπάνω αναφερόμενα στοιχεία στην τακτική δικαιοσύνη, ώστε αυτή να διερευνήσει τυχόν ευθύνες πολιτικών προσώπων για πράξεις που εμπίπτουν στην αρμοδιότητά της, όπως η νομιμοποίηση εσόδων από εγκληματική δραστηριότητα. </w:t>
      </w:r>
    </w:p>
    <w:p>
      <w:pPr>
        <w:pStyle w:val="Normal"/>
        <w:spacing w:lineRule="auto" w:line="600"/>
        <w:ind w:firstLine="720"/>
        <w:jc w:val="both"/>
        <w:rPr>
          <w:rFonts w:ascii="Arial" w:hAnsi="Arial" w:cs="Arial"/>
        </w:rPr>
      </w:pPr>
      <w:r>
        <w:rPr>
          <w:rFonts w:cs="Arial" w:ascii="Arial" w:hAnsi="Arial"/>
        </w:rPr>
        <w:t xml:space="preserve">Τα συγκεκριμένα πολιτικά πρόσωπα αναφέρονται ονομαστικά μεν στο πόρισμα της εξεταστικής επιτροπής. Όμως, η Βουλή, λόγω παρόδου της αποσβεστικής προθεσμίας, δεν έχει τη δυνατότητα να ερευνήσει τυχόν τέλεση υπηρεσιακών αδικημάτων απ’ αυτά. </w:t>
      </w:r>
    </w:p>
    <w:p>
      <w:pPr>
        <w:pStyle w:val="Normal"/>
        <w:spacing w:lineRule="auto" w:line="600"/>
        <w:ind w:firstLine="720"/>
        <w:jc w:val="both"/>
        <w:rPr/>
      </w:pPr>
      <w:r>
        <w:rPr>
          <w:rFonts w:cs="Arial" w:ascii="Arial" w:hAnsi="Arial"/>
        </w:rPr>
        <w:t>Η αποστολή των στοιχείων θεωρείται απαραίτητη, καθόσον η δικαιοσύνη και κρατικές υπηρεσίες, όπως η Επιτροπή Ανταγωνισμού, το ΣΔΟΕ, η Επιτροπή Κεφαλαιαγοράς κ.λπ., συνεχίζουν τις έρευνες, για να ταυτοποιηθούν οι τελικοί αποδέκτες «μαύρου» χρήματος από τα «μαύρα» ταμεία της «</w:t>
      </w:r>
      <w:r>
        <w:rPr>
          <w:rFonts w:cs="Arial" w:ascii="Arial" w:hAnsi="Arial"/>
          <w:lang w:val="en-US"/>
        </w:rPr>
        <w:t>SIEMEN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ύριε Πρόεδρε, κύριοι συνάδελφοι, νομίζω ότι το πρώτο ζήτημα που θα πρέπει να μας απασχολήσει σε αυτήν την υπόθεση είναι πού βρισκόμαστε σήμερα. Όπως ξέρετε, έχουμε σήμερα –σημαδιακή μέρα- Συμβούλιο Κορυφής, που αφορά την Ελλάδα και το τεράστιο συνολικό δημόσιο χρέος των 300 δισεκατομμυρίων. </w:t>
      </w:r>
    </w:p>
    <w:p>
      <w:pPr>
        <w:pStyle w:val="Normal"/>
        <w:spacing w:lineRule="auto" w:line="600"/>
        <w:ind w:firstLine="720"/>
        <w:jc w:val="both"/>
        <w:rPr>
          <w:rFonts w:ascii="Arial" w:hAnsi="Arial" w:cs="Arial"/>
        </w:rPr>
      </w:pPr>
      <w:r>
        <w:rPr>
          <w:rFonts w:cs="Arial" w:ascii="Arial" w:hAnsi="Arial"/>
        </w:rPr>
        <w:t xml:space="preserve">Το έλλειμμά μας, κύριοι συνάδελφοι –και συγχωρήστε με για την αναφορά στα οικονομικά- είναι της τάξεως του 10,5% του ΑΕΠ και η αντιμετώπισή του είναι όρος επιβίωσης για τη χώρα. Το συνολικό δημόσιο χρέος αφορά και άλλους. Το έλλειμμα –και μάλιστα το πρωτογενές έλλειμμα- αφορά εμάς τους ίδιους. </w:t>
      </w:r>
    </w:p>
    <w:p>
      <w:pPr>
        <w:pStyle w:val="Normal"/>
        <w:spacing w:lineRule="auto" w:line="600"/>
        <w:ind w:firstLine="720"/>
        <w:jc w:val="both"/>
        <w:rPr/>
      </w:pPr>
      <w:r>
        <w:rPr>
          <w:rFonts w:cs="Arial" w:ascii="Arial" w:hAnsi="Arial"/>
        </w:rPr>
        <w:t xml:space="preserve">Όταν, λοιπόν, κύριοι συνάδελφοι, υπολογίζεται σε 8% η επίπτωση της διαφθοράς στο συνολικό ακαθάριστο εθνικό εισόδημα, τότε υπάρχει τεράστια ευθύνη, ιδιαίτερα στην εθνική αντιπροσωπεία σε μια χώρα που βουλιάζει να χτυπηθεί, επιτέλους, η διαφθορά. Είμαι σίγουρος ότι όλοι οι συνάδελφοι, χωρίς καμία εξαίρεση, σε αυτήν την Αίθουσα αισθάνονται βαρύ το καθήκον και θα ανταποκριθούν κατά συνείδηση σε αυτό. </w:t>
      </w:r>
    </w:p>
    <w:p>
      <w:pPr>
        <w:pStyle w:val="Normal"/>
        <w:spacing w:lineRule="auto" w:line="600"/>
        <w:ind w:firstLine="720"/>
        <w:jc w:val="both"/>
        <w:rPr/>
      </w:pPr>
      <w:r>
        <w:rPr>
          <w:rFonts w:cs="Arial" w:ascii="Arial" w:hAnsi="Arial"/>
        </w:rPr>
        <w:t xml:space="preserve">Και επειδή χθες μιλούσαμε στην Επιτροπή Θεσμών και Διαφάνειας για την αντιμετώπιση της βίας, θεωρώ, συνάδελφε κύριε Παπαδημούλη, ότι πέραν της οικογενειακής –και επιτρέψτε μου την αναφορά- και αστυνομικής βίας, η ατιμωρησία, το αίσθημα αδικίας και η διαφθορά στη χώρα μας αποτελούν έναν από τους σημαντικότερους παράγοντες τροφοδότησης της κοινωνικής βίας, όπως αυτή εκφράζεται. </w:t>
      </w:r>
    </w:p>
    <w:p>
      <w:pPr>
        <w:pStyle w:val="Normal"/>
        <w:spacing w:lineRule="auto" w:line="600"/>
        <w:ind w:firstLine="720"/>
        <w:jc w:val="both"/>
        <w:rPr>
          <w:rFonts w:ascii="Arial" w:hAnsi="Arial" w:cs="Arial"/>
        </w:rPr>
      </w:pPr>
      <w:r>
        <w:rPr>
          <w:rFonts w:cs="Arial" w:ascii="Arial" w:hAnsi="Arial"/>
        </w:rPr>
        <w:t xml:space="preserve">Άρα, και για την αντιμετώπιση του κοινωνικού φαινομένου της βίας επιβάλλεται να σταθούμε στο ύψος των περιστάσεων, έξω από κομματικές γραμμές, προσωπικές ή μικροπολιτικές σκοπιμότητες ή όποιες άλλες μικροϋπολογιστικές προσεγγίσεις. </w:t>
      </w:r>
    </w:p>
    <w:p>
      <w:pPr>
        <w:pStyle w:val="Normal"/>
        <w:spacing w:lineRule="auto" w:line="600"/>
        <w:ind w:firstLine="720"/>
        <w:jc w:val="both"/>
        <w:rPr/>
      </w:pPr>
      <w:r>
        <w:rPr>
          <w:rFonts w:cs="Arial" w:ascii="Arial" w:hAnsi="Arial"/>
        </w:rPr>
        <w:t xml:space="preserve">Νομίζω ότι όλοι μας ακούμε να μας λένε «Μα, δεν θα πάει ένας στη φυλακή;» και προσπαθούμε να τους εξηγήσουμε ότι η Βουλή δεν είναι δικαστήριο, ότι η Βουλή δεν συλλαμβάνει, ότι η Βουλή δεν εκτελεί ποινές και θα πρέπει –τουλάχιστον- να αμυνθούμε κατά την ποιότητα της δουλειάς που έβγαλε με υψηλή συναίνεση και πολλές φορές με ομοφωνίες η εξεταστική επιτροπή. </w:t>
      </w:r>
    </w:p>
    <w:p>
      <w:pPr>
        <w:pStyle w:val="Normal"/>
        <w:spacing w:lineRule="auto" w:line="600"/>
        <w:ind w:firstLine="720"/>
        <w:jc w:val="both"/>
        <w:rPr/>
      </w:pPr>
      <w:r>
        <w:rPr>
          <w:rFonts w:cs="Arial" w:ascii="Arial" w:hAnsi="Arial"/>
        </w:rPr>
        <w:t xml:space="preserve">Η εξεταστική επιτροπή για τη διερεύνηση του σκανδάλου της «SIEMENS» στο σύνολό της ανέδειξε το οργανωμένο έγκλημα, κάτι που υπήρχε στα υλικά της δικογραφίας και τεκμηριωνόταν πλήρως από τις διεθνείς δικαστικές συνδρομές, αλλά είχε παραβλεφθεί, μέχρις ότου, κύριε Υπουργέ της Δικαιοσύνης, το ανέδειξε η εξεταστική επιτροπή, ενημέρωσε την τακτική δικαιοσύνη και αυτή άσκησε </w:t>
      </w:r>
      <w:r>
        <w:rPr>
          <w:rFonts w:cs="Arial" w:ascii="Arial" w:hAnsi="Arial"/>
          <w:lang w:val="en-US"/>
        </w:rPr>
        <w:t>in</w:t>
      </w:r>
      <w:r>
        <w:rPr>
          <w:rFonts w:cs="Arial" w:ascii="Arial" w:hAnsi="Arial"/>
        </w:rPr>
        <w:t xml:space="preserve"> </w:t>
      </w:r>
      <w:r>
        <w:rPr>
          <w:rFonts w:cs="Arial" w:ascii="Arial" w:hAnsi="Arial"/>
          <w:lang w:val="en-US"/>
        </w:rPr>
        <w:t>rem</w:t>
      </w:r>
      <w:r>
        <w:rPr>
          <w:rFonts w:cs="Arial" w:ascii="Arial" w:hAnsi="Arial"/>
        </w:rPr>
        <w:t xml:space="preserve"> ποινική δίωξη περίπου πριν ένα χρόνo, στις 7 Σεπτεμβρίου του 2009, για οργανωμένο έγκλημα. Έκτοτε η διερεύνηση του οργανωμένου εγκλήματος αγνοείται. Δεύτερον, σε ό,τι αφορά την εξεταστική επιτροπή, αναδείξαμε την ευθύνη του συναδέλφου Μαντέλη, που επίσης υπήρχε στα στοιχεία της δικογραφίας και είναι αποτέλεσμα της σκληρής και επίμονης δουλειάς της εξεταστικής επιτροπής η ανάδειξη της ευθύνης του συγκεκριμένου Υπουργού. </w:t>
      </w:r>
    </w:p>
    <w:p>
      <w:pPr>
        <w:pStyle w:val="Normal"/>
        <w:spacing w:lineRule="auto" w:line="600"/>
        <w:ind w:firstLine="720"/>
        <w:jc w:val="both"/>
        <w:rPr/>
      </w:pPr>
      <w:r>
        <w:rPr>
          <w:rFonts w:cs="Arial" w:ascii="Arial" w:hAnsi="Arial"/>
        </w:rPr>
        <w:t xml:space="preserve">Το ερώτημα είναι τι κάνει και τι έκανε η ελληνική δικαιοσύνη, η οποία βεβαίως, κύριε Υπουργέ της Δικαιοσύνης, διερευνά τις αμαρτωλές συμβάσεις της «SIEMENS» από το 1990 και βεβαίως από το 2005. Μάθαμε προχθές ότι αθωώθηκε από τις κατηγορίες ο ανακριτής Ζαγοριανός. Εάν ο Ζαγοριανός έκανε καλά τη δουλειά του, τότε ο ανακριτής Αθανασίου που κράτησε τρία χρόνια την υπόθεση και επόπτευε τη δουλειά του Ζαγοριανού και μετέπειτα ατύπως αλλά δεσμευτικώς, καθώς και ο Εισαγγελέας του Αρείου Πάγου Σανιδάς, αυτοί πρέπει να έχουν ευθύνες. Θα διερευνηθούν οι τυχόν ευθύνες τους, πειθαρχικές όπου υπάρχουν και άλλες όπου υπάρχουν; Και αυτά είναι θέματα της δικαιοσύνης, δηλαδή εάν αυτό το σκάνδαλο είναι σκάνδαλο οργανωμένου εγκλήματος, είναι σκάνδαλο διαφθοράς, είναι σκάνδαλο ξεπλύματος μαύρου χρήματος, επίσης είναι σκάνδαλο δικαστικής συγκάλυψης. </w:t>
      </w:r>
    </w:p>
    <w:p>
      <w:pPr>
        <w:pStyle w:val="Normal"/>
        <w:spacing w:lineRule="auto" w:line="600"/>
        <w:ind w:firstLine="720"/>
        <w:jc w:val="both"/>
        <w:rPr>
          <w:rFonts w:ascii="Arial" w:hAnsi="Arial" w:cs="Arial"/>
        </w:rPr>
      </w:pPr>
      <w:r>
        <w:rPr>
          <w:rFonts w:cs="Arial" w:ascii="Arial" w:hAnsi="Arial"/>
        </w:rPr>
        <w:t>Τι θα κάνει η Κυβέρνηση και το κράτος; Μάθαμε ότι η «SIEMENS» -εκεί που μας χρώσταγαν, μας πήραν και το βόδι- απειλεί ότι θα καταθέσει αγωγή κατά του ελληνικού δημοσίου. Ο διαπραγματευτής μας τι χρειαζόταν να πάει στη «SIEMENS» για να τον πετάξουν έξω, προτού υποβληθεί αγωγή αποζημίωσης, προτού επιβληθεί πρόστιμο; Για το οργανωμένο έγκλημα, κύριε Υπουργέ, σε σχέση με τη διαφάνεια…</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ην ανοχή σας, κύριε Πρόεδρε.</w:t>
      </w:r>
    </w:p>
    <w:p>
      <w:pPr>
        <w:pStyle w:val="Normal"/>
        <w:spacing w:lineRule="auto" w:line="600"/>
        <w:ind w:firstLine="720"/>
        <w:jc w:val="both"/>
        <w:rPr/>
      </w:pPr>
      <w:r>
        <w:rPr>
          <w:rFonts w:cs="Arial" w:ascii="Arial" w:hAnsi="Arial"/>
        </w:rPr>
        <w:t xml:space="preserve">Για την κατάφωρη παραβίαση των κανόνων ανταγωνισμού βαρύτατα πρόστιμα προβλέπονται και έχουν επιβληθεί στη «SIEMENS». Υπάρχει ήδη νομολογία του Ευρωπαϊκού Δικαστηρίου γι’ αυτά, διαπραγμάτευση με τη «SIEMENS», ναι, αλλά εφόσον υπάρχει έδαφος τέτοιας διαπραγμάτευσης. Εδώ υπάρχει ένα γερμανικό ανέκδοτο. Και επειδή με απείλησε ο συνάδελφος εξ αριστερών, ο κ. Παφίλης, για ανέκδοτα, η ναζιστική Γερμανία δεν πληρώνει αποζημιώσεις, δεν πληρώνει επανορθώσεις. Συνέπραξε αναγκαστικό, καθ’ όλα τυπικά νόμιμο δάνειο, το κατοχικό δάνειο, υπερήμερο και απαιτητό, αλλά δεν πληρώνει επειδή έχει δύναμη όλα αυτά τα χρόνια και δεν απαιτούμε επειδή έχουμε αδυναμία όλα αυτά τα χρόνια. Καλά η Γερμανία, η «SIEMENS», λοιπόν, θα μας βάλει να πληρώσουμε εμείς κατά την ίδια λογική το κόστος; </w:t>
      </w:r>
    </w:p>
    <w:p>
      <w:pPr>
        <w:pStyle w:val="Normal"/>
        <w:spacing w:lineRule="auto" w:line="600"/>
        <w:ind w:firstLine="720"/>
        <w:jc w:val="both"/>
        <w:rPr/>
      </w:pPr>
      <w:r>
        <w:rPr>
          <w:rFonts w:cs="Arial" w:ascii="Arial" w:hAnsi="Arial"/>
        </w:rPr>
        <w:t xml:space="preserve">(Στο σημείο αυτή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βεβαίως, εκεί είναι η στάση της Βουλής, η στάση της Αντιπολίτευσης, η στάση της δικαιοσύνης, η στάση του κράτους. Επιτέλους στην αγωνία μας και στην προσπάθειά μας -εγώ δεν έχω κανένα πρόβλημα να το πω- από τον μόνο που αισθανθήκαμε υποστήριξη ήταν από το Γιώργο τον Παπανδρέου και το λέω με γνώση και συνείδηση. Όλους τους άλλους τους βρήκαμε με τον ένα ή τον άλλον τρόπο αντίπαλους, εμφανείς ή αφανείς. </w:t>
      </w:r>
    </w:p>
    <w:p>
      <w:pPr>
        <w:pStyle w:val="Normal"/>
        <w:spacing w:lineRule="auto" w:line="600"/>
        <w:ind w:firstLine="720"/>
        <w:jc w:val="both"/>
        <w:rPr/>
      </w:pPr>
      <w:r>
        <w:rPr>
          <w:rFonts w:cs="Arial" w:ascii="Arial" w:hAnsi="Arial"/>
          <w:b/>
        </w:rPr>
        <w:t>ΝΙΚΟΛΑΟΣ ΔΕΝΔΙΑΣ:</w:t>
      </w:r>
      <w:r>
        <w:rPr>
          <w:rFonts w:cs="Arial" w:ascii="Arial" w:hAnsi="Arial"/>
        </w:rPr>
        <w:t>.. Μα, κύριε Βαλυράκη…</w:t>
      </w:r>
    </w:p>
    <w:p>
      <w:pPr>
        <w:pStyle w:val="Normal"/>
        <w:spacing w:lineRule="auto" w:line="600"/>
        <w:ind w:firstLine="720"/>
        <w:jc w:val="both"/>
        <w:rPr/>
      </w:pPr>
      <w:r>
        <w:rPr>
          <w:rFonts w:cs="Arial" w:ascii="Arial" w:hAnsi="Arial"/>
          <w:b/>
        </w:rPr>
        <w:t>ΙΩΣΗΦ ΒΑΛΥΡΑΚΗΣ:</w:t>
      </w:r>
      <w:r>
        <w:rPr>
          <w:rFonts w:cs="Arial" w:ascii="Arial" w:hAnsi="Arial"/>
        </w:rPr>
        <w:t xml:space="preserve"> Κύριε Δένδια, αυτοί που ακούν και γνωρίζουν, καταλαβαίνουν. Υπάρχει ένα θέμα για την Αξιωματική Αντιπολίτευση…</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Η σιελόρροια είναι καλό πράγμα, αυτό είπα στους συναδέλφους. Αν επιτρέπετε, η σιελόρροια στη Βουλή. </w:t>
      </w:r>
    </w:p>
    <w:p>
      <w:pPr>
        <w:pStyle w:val="Normal"/>
        <w:spacing w:lineRule="auto" w:line="600"/>
        <w:ind w:firstLine="720"/>
        <w:jc w:val="both"/>
        <w:rPr/>
      </w:pPr>
      <w:r>
        <w:rPr>
          <w:rFonts w:cs="Arial" w:ascii="Arial" w:hAnsi="Arial"/>
          <w:b/>
        </w:rPr>
        <w:t xml:space="preserve">ΙΩΣΗΦ ΒΑΛΥΡΑΚΗΣ: </w:t>
      </w:r>
      <w:r>
        <w:rPr>
          <w:rFonts w:cs="Arial" w:ascii="Arial" w:hAnsi="Arial"/>
        </w:rPr>
        <w:t xml:space="preserve">Θα πρέπει να ξέρετε σε ποιον απευθύνεστε, κύριε συνάδελφε. Αν δεν ξέρετε, μην το επιχειρείτε. </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Εσείς απευθυνθήκατε σε μένα. </w:t>
      </w:r>
    </w:p>
    <w:p>
      <w:pPr>
        <w:pStyle w:val="Normal"/>
        <w:spacing w:lineRule="auto" w:line="600"/>
        <w:ind w:firstLine="720"/>
        <w:jc w:val="both"/>
        <w:rPr/>
      </w:pPr>
      <w:r>
        <w:rPr>
          <w:rFonts w:cs="Arial" w:ascii="Arial" w:hAnsi="Arial"/>
          <w:b/>
        </w:rPr>
        <w:t>ΙΩΣΗΦ ΒΑΛΥΡΑΚΗΣ:</w:t>
      </w:r>
      <w:r>
        <w:rPr>
          <w:rFonts w:cs="Arial" w:ascii="Arial" w:hAnsi="Arial"/>
        </w:rPr>
        <w:t xml:space="preserve"> Σας συνιστώ να μην το επιχειρείτε. </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Και εγώ σας συνιστώ να μη συνιστάτε. </w:t>
      </w:r>
    </w:p>
    <w:p>
      <w:pPr>
        <w:pStyle w:val="Normal"/>
        <w:spacing w:lineRule="auto" w:line="600"/>
        <w:ind w:firstLine="720"/>
        <w:jc w:val="both"/>
        <w:rPr/>
      </w:pPr>
      <w:r>
        <w:rPr>
          <w:rFonts w:cs="Arial" w:ascii="Arial" w:hAnsi="Arial"/>
          <w:b/>
        </w:rPr>
        <w:t>ΙΩΣΗΦ ΒΑΛΥΡΑΚΗΣ:</w:t>
      </w:r>
      <w:r>
        <w:rPr>
          <w:rFonts w:cs="Arial" w:ascii="Arial" w:hAnsi="Arial"/>
        </w:rPr>
        <w:t xml:space="preserve"> Καλώς, κύριε συνάδελφε.</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Και εν πάση περιπτώσει, όχι καλώς, κακώς. </w:t>
      </w:r>
    </w:p>
    <w:p>
      <w:pPr>
        <w:pStyle w:val="Normal"/>
        <w:spacing w:lineRule="auto" w:line="600"/>
        <w:ind w:firstLine="720"/>
        <w:jc w:val="both"/>
        <w:rPr/>
      </w:pPr>
      <w:r>
        <w:rPr>
          <w:rFonts w:cs="Arial" w:ascii="Arial" w:hAnsi="Arial"/>
          <w:b/>
        </w:rPr>
        <w:t>ΙΩΣΗΦ ΒΑΛΥΡΑΚΗΣ:</w:t>
      </w:r>
      <w:r>
        <w:rPr>
          <w:rFonts w:cs="Arial" w:ascii="Arial" w:hAnsi="Arial"/>
        </w:rPr>
        <w:t xml:space="preserve"> Καλώς διακόπτετε τον ομιλητή.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Κακώς. </w:t>
      </w:r>
    </w:p>
    <w:p>
      <w:pPr>
        <w:pStyle w:val="Normal"/>
        <w:spacing w:lineRule="auto" w:line="600"/>
        <w:ind w:firstLine="720"/>
        <w:jc w:val="both"/>
        <w:rPr/>
      </w:pPr>
      <w:r>
        <w:rPr>
          <w:rFonts w:cs="Arial" w:ascii="Arial" w:hAnsi="Arial"/>
          <w:b/>
        </w:rPr>
        <w:t xml:space="preserve">ΙΩΣΗΦ ΒΑΛΥΡΑΚΗΣ: </w:t>
      </w:r>
      <w:r>
        <w:rPr>
          <w:rFonts w:cs="Arial" w:ascii="Arial" w:hAnsi="Arial"/>
        </w:rPr>
        <w:t>Κακώς, συμφωνώ.</w:t>
      </w:r>
    </w:p>
    <w:p>
      <w:pPr>
        <w:pStyle w:val="Normal"/>
        <w:spacing w:lineRule="auto" w:line="600"/>
        <w:ind w:firstLine="720"/>
        <w:jc w:val="both"/>
        <w:rPr>
          <w:rFonts w:ascii="Arial" w:hAnsi="Arial" w:cs="Arial"/>
        </w:rPr>
      </w:pPr>
      <w:r>
        <w:rPr>
          <w:rFonts w:cs="Arial" w:ascii="Arial" w:hAnsi="Arial"/>
        </w:rPr>
        <w:t xml:space="preserve">Λοιπόν, τι πρέπει να κάνει η Αξιωματική Αντιπολίτευση; Γιατί ακούω ότι «το σκάνδαλο είναι πράσινο». Το σκάνδαλο της «SIEMENS» στοιχειώνεται από τις 400.000 παροχές του ’89. Ξέρετε τι είπε η Εισαγγελέας του Μονάχου; Ρωτήστε τα μέλη της αποστολής. Λέει: «Με εξαίρεση τον Ελευθέριο Βενιζέλο ερχόντουσαν εδώ και παίρνανε βαλίτσες με χρήματα». </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Ούτε αυτό δεν ξέρετε, κύριε Πρόεδρε. Δεν τα λέτε καλά. </w:t>
      </w:r>
    </w:p>
    <w:p>
      <w:pPr>
        <w:pStyle w:val="Normal"/>
        <w:spacing w:lineRule="auto" w:line="600"/>
        <w:ind w:firstLine="720"/>
        <w:jc w:val="both"/>
        <w:rPr/>
      </w:pPr>
      <w:r>
        <w:rPr>
          <w:rFonts w:cs="Arial" w:ascii="Arial" w:hAnsi="Arial"/>
          <w:b/>
        </w:rPr>
        <w:t xml:space="preserve">ΙΩΣΗΦ ΒΑΛΥΡΑΚΗΣ: </w:t>
      </w:r>
      <w:r>
        <w:rPr>
          <w:rFonts w:cs="Arial" w:ascii="Arial" w:hAnsi="Arial"/>
        </w:rPr>
        <w:t xml:space="preserve">Γιατί έγινε αναφορά σε Πρόεδρο Κυβέρνησης; Τυχαία έγινε; Μιλάω για τις προμήθειες στον ΟΤΕ, τις παροχές στον ΟΤΕ. Η ιστορία αυτή στοιχειώνει ιστορικά -τα άλλα έχουν παραγραφεί- τη συγκυβέρνηση του ’89. Και βεβαίως, κύριοι συνάδελφοι, στη συγκυβέρνηση υπήρχε συγκεκριμένος Υπουργός Οικονομικών. </w:t>
      </w:r>
    </w:p>
    <w:p>
      <w:pPr>
        <w:pStyle w:val="Normal"/>
        <w:spacing w:lineRule="auto" w:line="600"/>
        <w:ind w:firstLine="720"/>
        <w:jc w:val="both"/>
        <w:rPr>
          <w:rFonts w:ascii="Arial" w:hAnsi="Arial" w:cs="Arial"/>
        </w:rPr>
      </w:pPr>
      <w:r>
        <w:rPr>
          <w:rFonts w:cs="Arial" w:ascii="Arial" w:hAnsi="Arial"/>
        </w:rPr>
        <w:t>Η Νέα Δημοκρατία, κύριοι συνάδελφοι, διαθέτει τριάντα Βουλευτές. Εάν η πρόταση των Βουλευτών του ΠΑΣΟΚ έχει αδυναμίες, δεν βλέπω τη δικιά σας πρόταση. Κατά το κλίμα της εξεταστικής επιτροπής, κατά τη γνώση της δικογραφίας, δεν βλέπω την πρόταση των τριάντα Βουλευτών, πρόταση διαδικαστικά, νομικά, ηθικά απαραίτητη απέναντι στο λαό, στη δημοκρατία και τον τόπο. Και βεβαίω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Αν έχετε την καλοσύνη ολοκληρώστε τη σκέψη σας. </w:t>
      </w:r>
    </w:p>
    <w:p>
      <w:pPr>
        <w:pStyle w:val="Normal"/>
        <w:spacing w:lineRule="auto" w:line="600"/>
        <w:ind w:firstLine="720"/>
        <w:jc w:val="both"/>
        <w:rPr/>
      </w:pPr>
      <w:r>
        <w:rPr>
          <w:rFonts w:cs="Arial" w:ascii="Arial" w:hAnsi="Arial"/>
          <w:b/>
        </w:rPr>
        <w:t>ΙΩΣΗΦ ΒΑΛΥΡΑΚΗΣ:</w:t>
      </w:r>
      <w:r>
        <w:rPr>
          <w:rFonts w:cs="Arial" w:ascii="Arial" w:hAnsi="Arial"/>
        </w:rPr>
        <w:t xml:space="preserve"> Ολοκληρώνω, κύριε συνάδελφε. </w:t>
      </w:r>
    </w:p>
    <w:p>
      <w:pPr>
        <w:pStyle w:val="Normal"/>
        <w:spacing w:lineRule="auto" w:line="600"/>
        <w:ind w:firstLine="720"/>
        <w:jc w:val="both"/>
        <w:rPr>
          <w:rFonts w:ascii="Arial" w:hAnsi="Arial" w:cs="Arial"/>
        </w:rPr>
      </w:pPr>
      <w:r>
        <w:rPr>
          <w:rFonts w:cs="Arial" w:ascii="Arial" w:hAnsi="Arial"/>
        </w:rPr>
        <w:t xml:space="preserve">Και βεβαίως, κύριοι συνάδελφοι, τι ψηφίζουμε σήμερα; Την παραπομπή ουσιαστικά της δουλειάς του πορίσματος της εξεταστικής επιτροπής στην κοινοβουλευτική διαδικασία, όπως αυτή προβλέπεται με το Σύνταγμα και τον Κανονισμό της Βουλής, και βεβαίως το πόρισμα στην τακτική δικαιοσύνη για τα περαιτέρω. Εάν η τακτική δικαιοσύνη δεν κάνει τη δουλειά της και προδικαστικά και κατά τον εντοπισμό αυτών που συμμετέχουν στο οργανωμένο έγκλημα, αυτών που δωροδοκούσαν, πώς θα ανιχνευθούν, πώς θα ταυτοποιηθούν οι δωροδοκούμενοι; </w:t>
      </w:r>
    </w:p>
    <w:p>
      <w:pPr>
        <w:pStyle w:val="Normal"/>
        <w:spacing w:lineRule="auto" w:line="600"/>
        <w:ind w:firstLine="720"/>
        <w:jc w:val="both"/>
        <w:rPr>
          <w:rFonts w:ascii="Arial" w:hAnsi="Arial" w:cs="Arial"/>
        </w:rPr>
      </w:pPr>
      <w:r>
        <w:rPr>
          <w:rFonts w:cs="Arial" w:ascii="Arial" w:hAnsi="Arial"/>
        </w:rPr>
        <w:t>Άρα η Βουλή θα κάνει το καθήκον της και από εδώ θεωρώ ότι δεν θα φύγει κανένας Βουλευτής που δεν θα έχει ρίξει την ψήφο του στην κάλπη ως ψήφο, όχι δική του, αλλά ψήφο εντολής του ελληνικού λαού σ’ αυτήν τη συγκυρία για τη χώρα, σε αυτήν τη συγκυρία για την πατρίδα μας. Και δεν μπορώ να δω –λυπάμαι, είμαι αφελής ενδεχομένως- ότι από εδώ δεν θα βγει ομοφωνία για την παραπομπή της υπόθεσης και στην τακτική δικαιοσύνη και στο γνωμοδοτικό συμβούλιο για τη γνωμάτευσή του.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Ιωσήφ Βαλυράκη, ομιλητή του ΠΑΣΟΚ.</w:t>
      </w:r>
    </w:p>
    <w:p>
      <w:pPr>
        <w:pStyle w:val="Normal"/>
        <w:spacing w:lineRule="auto" w:line="600"/>
        <w:ind w:firstLine="720"/>
        <w:jc w:val="both"/>
        <w:rPr>
          <w:rFonts w:ascii="Arial" w:hAnsi="Arial" w:cs="Arial"/>
        </w:rPr>
      </w:pPr>
      <w:r>
        <w:rPr>
          <w:rFonts w:cs="Arial" w:ascii="Arial" w:hAnsi="Arial"/>
        </w:rPr>
        <w:t>Πριν προχωρήσουμε στον επόμενο ομιλητή, έχω την τιμή να ανακοινώσω στο Σώμα επιστολή προς τον Πρόεδρο της Βουλής των Ελλήνων από τον Γραμματέα της Κοινοβουλευτικής Ομάδας του Λαϊκού Ορθόδοξου Συναγερμού κ. Μαυρουδή Βορίδη ότι ορίζεται ως ειδικός αγορητής ο Βουλευτής κ. Αϊβαλιώτης Κωνσταντίνος και ως Κοινοβουλευτικός Εκπρόσωπος ο Βουλευτής κ. Πλεύρης Αθανάσιος.</w:t>
      </w:r>
    </w:p>
    <w:p>
      <w:pPr>
        <w:pStyle w:val="Normal"/>
        <w:spacing w:lineRule="auto" w:line="600"/>
        <w:ind w:firstLine="720"/>
        <w:jc w:val="both"/>
        <w:rPr>
          <w:rFonts w:ascii="Arial" w:hAnsi="Arial" w:cs="Arial"/>
        </w:rPr>
      </w:pPr>
      <w:r>
        <w:rPr>
          <w:rFonts w:cs="Arial" w:ascii="Arial" w:hAnsi="Arial"/>
        </w:rPr>
        <w:t>Το λόγο έχει ο κ. Κωνσταντίνος Τζαβάρας εκ μέρους της Νέας Δημοκρατίας για δεκαπέντε λεπτά.</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καλούμεθα ως μέλη της Εθνικής Αντιπροσωπείας να δώσουμε μια τελική απάντηση σ’ αυτό το ερώτημα που έχει θέσει ο ίδιος ο Πρωθυπουργός της χώρας όταν στα τέλη του 2009, με πρωτοβουλία του καλούσε τους Αρχηγούς των κομμάτων, τους πολιτικούς Αρχηγούς του τόπου, όπως λέγονται, να συσκεφθούν για να ακολουθήσουν όλοι μαζί μια όσο γίνεται πιο αποτελεσματική τακτική για την εξόντωση, την εκρίζωση του φαινομένου της πολιτικής διαφθοράς, αλλά και της εν γένει διαφθοράς. </w:t>
      </w:r>
    </w:p>
    <w:p>
      <w:pPr>
        <w:pStyle w:val="Normal"/>
        <w:spacing w:lineRule="auto" w:line="600"/>
        <w:ind w:firstLine="720"/>
        <w:jc w:val="both"/>
        <w:rPr/>
      </w:pPr>
      <w:r>
        <w:rPr>
          <w:rFonts w:cs="Arial" w:ascii="Arial" w:hAnsi="Arial"/>
        </w:rPr>
        <w:t xml:space="preserve">Πράγματι τότε οι πολιτικοί Αρχηγοί, με τη συναίνεση και του Προέδρου της Δημοκρατίας, είχαν δεχθεί την πρόταση του Πρωθυπουργού η οποία περιλάμβανε μια καταιγίδα εξεταστικών επιτροπών, που έμελε να σαρώσει όλο το φάσμα της διεφθαρμένης αυτής χώρας, όπως την έχει χαρακτηρίσει ο ίδιος ο Πρωθυπουργός, και να την καταυγάσει με το φως της διαφάνειας, της δικαιοσύνης και, κυρίως, της ειλικρίνειας. </w:t>
      </w:r>
    </w:p>
    <w:p>
      <w:pPr>
        <w:pStyle w:val="Normal"/>
        <w:spacing w:lineRule="auto" w:line="600"/>
        <w:ind w:firstLine="720"/>
        <w:jc w:val="both"/>
        <w:rPr/>
      </w:pPr>
      <w:r>
        <w:rPr>
          <w:rFonts w:cs="Arial" w:ascii="Arial" w:hAnsi="Arial"/>
        </w:rPr>
        <w:t xml:space="preserve">Αυτό περιμένουμε από την Πλειοψηφία σήμερα, μια ειλικρίνεια, μια καθαρότητα προθέσεων, μια ευστοχία όσον αφορά τον εχθρό της κοινωνίας και της πολιτικής που δεν είναι άλλος από τη διαφθορά. Αντ’ αυτών σήμερα ακούσαμε ότι στη συζήτηση που θα ακολουθήσει δεν θα κάνουμε τίποτα άλλο από το να δώσουμε με την ψήφο μας το δικαίωμα να παραπέμψει ο Πρόεδρος της Βουλής αυτήν την υπόθεση για την εκδίκασή της αναφορικά με τι και ως προς ποιους; </w:t>
      </w:r>
    </w:p>
    <w:p>
      <w:pPr>
        <w:pStyle w:val="Normal"/>
        <w:spacing w:lineRule="auto" w:line="600"/>
        <w:ind w:firstLine="720"/>
        <w:jc w:val="both"/>
        <w:rPr>
          <w:rFonts w:ascii="Arial" w:hAnsi="Arial" w:cs="Arial"/>
        </w:rPr>
      </w:pPr>
      <w:r>
        <w:rPr>
          <w:rFonts w:cs="Arial" w:ascii="Arial" w:hAnsi="Arial"/>
        </w:rPr>
        <w:t xml:space="preserve">Γιατί αυτά που πρέπει επιτέλους το ΠΑΣΟΚ να μάθει να λέει στο λαό είναι τα λόγια της αλήθειας, τα λόγια της συντριβής, τα λόγια της αυτοκριτικής, τα λόγια της μετάνοιας και όχι τα λόγια τα ψεύτικα, τα μεγάλα, που αντί να αποκαλύπτουν συγκαλύπτουν, αντί να προδίδουν αυτό που πρέπει και να παραδίδουν στο λαό που πράγματι θέλει την τιμωρία κάποιων ενόχων, προσπαθούν να δημιουργούν μονίμως επικοινωνιακά πετάσματα και αυτό κάνει η συγκεκριμένη αίτηση. </w:t>
      </w:r>
    </w:p>
    <w:p>
      <w:pPr>
        <w:pStyle w:val="Normal"/>
        <w:spacing w:lineRule="auto" w:line="600"/>
        <w:ind w:firstLine="720"/>
        <w:jc w:val="both"/>
        <w:rPr/>
      </w:pPr>
      <w:r>
        <w:rPr>
          <w:rFonts w:cs="Arial" w:ascii="Arial" w:hAnsi="Arial"/>
        </w:rPr>
        <w:t xml:space="preserve">Αν πράγματι είχε κάποιος την υπομονή να διεξέλθει το κείμενο αυτό με προσοχή, θα δει ότι αυτό το ίδιο το κείμενο αναιρεί το περιεχόμενό του και βέβαια διαψεύδει τις προθέσεις του, γιατί δεν είναι μια αίτηση που γίνεται με βάση το ν.3126/2003 περί ποινικής ευθύνης Υπουργών για να αποτελέσει πρόταση κατηγορίας, αλλά είναι ένα κείμενο που έχει επιτηδείως συνταχθεί, προκειμένου να δίνει μεν την εντύπωση ότι παραπέμπονται τέσσερις Υπουργοί, αλλά ουσιαστικά αυτούς για τους οποίους οι συντάκτες του συγκεκριμένου κειμένου προσπαθούν να δημιουργήσουν την εντύπωση ότι κάτι έχουν πράξει το ποινικά επιλήψιμο είναι δύο, οι δύο Υπουργοί της Κυβέρνησης του Καραμανλή και ουσιαστικά ως εκ περισσού και για λόγο που κανείς δεν μπορεί να αντιληφθεί, γίνεται αναφορά στα ονόματα του κ. Τσοχατζόπουλου και του κ. Μαντέλη. </w:t>
      </w:r>
    </w:p>
    <w:p>
      <w:pPr>
        <w:pStyle w:val="Normal"/>
        <w:spacing w:lineRule="auto" w:line="600"/>
        <w:ind w:firstLine="720"/>
        <w:jc w:val="both"/>
        <w:rPr/>
      </w:pPr>
      <w:r>
        <w:rPr>
          <w:rFonts w:cs="Arial" w:ascii="Arial" w:hAnsi="Arial"/>
        </w:rPr>
        <w:t xml:space="preserve">Γιατί πώς να το κάνουμε, κύριε Πρόεδρε της Επιτροπής; Υπάρχει ένα ζήτημα εδώ. Με το ν.3126 και με τον Κανονισμό της Βουλής σ’ αυτό το συγκεκριμένο κείμενο έπρεπε να αναφέρεται ποιος κατηγορείται, γιατί και με ποιους όρους. Με τους όρους που αποτελούν ενδείξεις για να ασκηθεί η ποινική δίωξη. </w:t>
      </w:r>
    </w:p>
    <w:p>
      <w:pPr>
        <w:pStyle w:val="Normal"/>
        <w:spacing w:lineRule="auto" w:line="600"/>
        <w:ind w:firstLine="720"/>
        <w:jc w:val="both"/>
        <w:rPr>
          <w:rFonts w:ascii="Arial" w:hAnsi="Arial" w:cs="Arial"/>
        </w:rPr>
      </w:pPr>
      <w:r>
        <w:rPr>
          <w:rFonts w:cs="Arial" w:ascii="Arial" w:hAnsi="Arial"/>
        </w:rPr>
        <w:t xml:space="preserve">Εσείς, λοιπόν, αναφέρετε ότι έχουν διαπράξει το αδίκημα της παθητικής δωροδοκίας ο κ. Τσοχατζόπουλος και ο κ. Μαντέλης και μάλιστα σε βαθμό κακουργήματος, πλην όμως γι’ αυτά τα αδικήματα έχει συντελεστεί η αποσβεστική προθεσμία και η Βουλή δεν έχει την αρμοδιότητα να ζητήσει τη δίωξή τους. Τότε γιατί τα γράφετε; </w:t>
      </w:r>
    </w:p>
    <w:p>
      <w:pPr>
        <w:pStyle w:val="Normal"/>
        <w:spacing w:lineRule="auto" w:line="600"/>
        <w:ind w:firstLine="720"/>
        <w:jc w:val="both"/>
        <w:rPr/>
      </w:pPr>
      <w:r>
        <w:rPr>
          <w:rFonts w:cs="Arial" w:ascii="Arial" w:hAnsi="Arial"/>
        </w:rPr>
        <w:t xml:space="preserve">Είναι ερώτημα και το ερώτημα αυτό βασίμως μου δημιουργεί την πεποίθηση ότι το κάνετε για επικοινωνιακούς λόγους ακόμη και μέσα σ’ αυτό το ιερό τέμενος της Δημοκρατίας. Ακόμα και εδώ έχετε την πρόθεση να παραπλανήσετε, γιατί η αναφορά στα πρόσωπα του κ. Τσοχατζόπουλου και του κ. Μαντέλη δεν γίνεται για να ζητήσετε την παραπομπή τους, όπως λέτε, αλλά για να περιγράψετε την αδυναμία σας να διώξετε ως Πλειοψηφία την πολιτική διαφθορά η οποία προέρχεται από το δικό σας κόμμα και, κυρίως, από την ιστορική και πολιτική μήτρα της περιόδου 1996-2004. </w:t>
      </w:r>
    </w:p>
    <w:p>
      <w:pPr>
        <w:pStyle w:val="Normal"/>
        <w:spacing w:lineRule="auto" w:line="600"/>
        <w:ind w:firstLine="720"/>
        <w:jc w:val="both"/>
        <w:rPr/>
      </w:pPr>
      <w:r>
        <w:rPr>
          <w:rFonts w:cs="Arial" w:ascii="Arial" w:hAnsi="Arial"/>
        </w:rPr>
        <w:t xml:space="preserve">Γιατί πράγματι εσείς, περισσότερο από τον καθένα, γνωρίζετε ότι όλα ξεκίνησαν όταν ο Πρωθυπουργός κ. Σημίτης, με τη διάταξη του άρθρου 16 του ν.2446/1996, έδωσε τη δυνατότητα στις ΔΕΚΟ μόνο με απόφασή τους και ύστερα από την τελική έγκριση του αρμόδιου Υπουργού να αναθέτουν υποθέσεις τρισεκατομμυρίων που αφορούν δημόσιες προμήθειες και εκτέλεση δημοσίων έργων σε όποιον ανάδοχο ήθελαν. </w:t>
      </w:r>
    </w:p>
    <w:p>
      <w:pPr>
        <w:pStyle w:val="Normal"/>
        <w:spacing w:lineRule="auto" w:line="600"/>
        <w:ind w:firstLine="720"/>
        <w:jc w:val="both"/>
        <w:rPr/>
      </w:pPr>
      <w:r>
        <w:rPr>
          <w:rFonts w:cs="Arial" w:ascii="Arial" w:hAnsi="Arial"/>
        </w:rPr>
        <w:t xml:space="preserve">Έτσι, λοιπόν, η «SIEMENS» βρήκε πόρτες ανοιχτές τις οποίες εσείς ανοίξατε με τη συγκεκριμένη νομοθεσία και άλωσε ουσιαστικά και τον πλούτο αυτού του τόπου, αλλά κυρίως μας εξευτέλισε, μας έδωσε βορά στα στόματα των εχθρών της Ελλάδας και από εκεί βεβαίως οι Γερμανοί έχουν σήμερα το δικαίωμα να ελεεινολογούν αυτήν τη χώρα και τους πολίτες της, γιατί εσείς και η Κυβέρνηση Σημίτη δώσατε τότε τη δυνατότητα στη «SIEMENS» να πιστεύει ότι η Ελλάδα δεν είναι απλώς μια τριτοκοσμική χώρα, αλλά είναι ένα αλώνι που μπορεί ο καθένας να μπαίνει και να κάνει ό,τι θέλει αφαιρώντας δημόσιο πλούτο, λαδώνοντας πολιτικούς και κρατικούς υπηρεσιακούς παράγοντες. </w:t>
      </w:r>
    </w:p>
    <w:p>
      <w:pPr>
        <w:pStyle w:val="Normal"/>
        <w:spacing w:lineRule="auto" w:line="600"/>
        <w:ind w:firstLine="720"/>
        <w:jc w:val="both"/>
        <w:rPr>
          <w:rFonts w:ascii="Arial" w:hAnsi="Arial" w:cs="Arial"/>
        </w:rPr>
      </w:pPr>
      <w:r>
        <w:rPr>
          <w:rFonts w:cs="Arial" w:ascii="Arial" w:hAnsi="Arial"/>
        </w:rPr>
        <w:t>Αυτά δεν τα λέω μόνο εγώ. Ξέρετε πολύ καλά ότι από του Βήματος της Βουλής τα επιβεβαίωσε ο εντιμότατος Υπουργός, ο τέως Υπουργός Δικαιοσύνης κ. Καστανίδης, ο οποίος υπήρξε θύμα αυτής της βούλησης προς τη διαφθορά που υπήρξε είτε ηθελημένα είτε και αθέλητα και για την οποία βεβαίως ήταν ένα ανάχωμ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ίχε πει στον τότε Πρωθυπουργό ότι πρέπει να γίνει και να ιδρυθεί μια Ανεξάρτητη Αρχή Διαφάνειας, η οποία θα ήλεγχε τη νομιμότητα των προμηθειών του δημοσίου, πλην όμως περίμενε ο κ. Σημίτης να απουσιάζει ο κ. Καστανίδης στην Αμερική για να βρει την ευκαιρία να παραβιάσει τη συμφωνία και ουσιαστικά και την προγραμματική υπόσχεση που είχε δώσει στον λαό της Ελλάδας η κυβέρνηση με το πρόγραμμά της του 1996 και να ματαιώσει το σχέδιο γι’ αυτήν τη συγκεκριμένη ανεξάρτητη αρχή της διαφάνειας. </w:t>
      </w:r>
    </w:p>
    <w:p>
      <w:pPr>
        <w:pStyle w:val="Normal"/>
        <w:spacing w:lineRule="auto" w:line="600"/>
        <w:ind w:firstLine="720"/>
        <w:jc w:val="both"/>
        <w:rPr/>
      </w:pPr>
      <w:r>
        <w:rPr>
          <w:rFonts w:cs="Arial" w:ascii="Arial" w:hAnsi="Arial"/>
        </w:rPr>
        <w:t xml:space="preserve">Από τότε άρχισε να μπαίνει μέσα στο δημόσιο χώρο και να αλωνίζει τα πάντα η «SIEMENS», και στον ΟΣΕ και στον ΟΤΕ και στους Ολυμπιακούς Αγώνες. Αυτή είναι η μεγίστη ευθύνη του Σημίτη και της Κυβέρνησης του ΠΑΣΟΚ! Αυτός ο λαός πρέπει να το μάθει γιατί είναι η αλήθεια. </w:t>
      </w:r>
    </w:p>
    <w:p>
      <w:pPr>
        <w:pStyle w:val="Normal"/>
        <w:spacing w:lineRule="auto" w:line="600"/>
        <w:ind w:firstLine="720"/>
        <w:jc w:val="both"/>
        <w:rPr>
          <w:rFonts w:ascii="Arial" w:hAnsi="Arial" w:cs="Arial"/>
        </w:rPr>
      </w:pPr>
      <w:r>
        <w:rPr>
          <w:rFonts w:cs="Arial" w:ascii="Arial" w:hAnsi="Arial"/>
        </w:rPr>
        <w:t xml:space="preserve">Παρ’ όλα αυτά, όμως, κύριοι, ακόμα και αυτές τις κρίσιμες στιγμές που ο Πρωθυπουργός δίνει, όπως λέτε, τη μάχη στο Συμβούλιο Κορυφής της Ευρώπης για να υποστηρίξει τα δίκαια του ελληνικού λαού, ακόμα και αυτή την κρίσιμη στιγμή, εσείς βρήκατε την ώρα να παραπλανάτε την Εθνική Αντιπροσωπεία και να στήνετε κατηγορίες που δεν στέκονται, αναφέροντας μόνο για τα προσχήματα αυτούς που είναι μοναδικά υπεύθυνοι και υπαίτιοι όλων αυτών των δεινών για τα οποία δικαιολογημένα ο λαός απαιτεί κάθαρση. </w:t>
      </w:r>
    </w:p>
    <w:p>
      <w:pPr>
        <w:pStyle w:val="Normal"/>
        <w:spacing w:lineRule="auto" w:line="600"/>
        <w:ind w:firstLine="720"/>
        <w:jc w:val="both"/>
        <w:rPr/>
      </w:pPr>
      <w:r>
        <w:rPr>
          <w:rFonts w:cs="Arial" w:ascii="Arial" w:hAnsi="Arial"/>
        </w:rPr>
        <w:t xml:space="preserve">Βέβαια, θα μου πείτε πώς είναι δυνατόν σήμερα σ’ αυτήν εδώ τη συγκεκριμένη Αίθουσα να έχει κάποιος την τόλμη να λέει ότι αυτό το κείμενο της προτάσεως κατηγορίας αποτελεί το καταστάλαγμα του πορίσματος της επιτροπής, που συστήθηκε όχι με δικαστικές, αλλά με ελεγκτικές αρμοδιότητες, με αρμοδιότητες κοινοβουλευτικού ελέγχου και όχι δικαστικού ελέγχου; </w:t>
      </w:r>
    </w:p>
    <w:p>
      <w:pPr>
        <w:pStyle w:val="Normal"/>
        <w:spacing w:lineRule="auto" w:line="600"/>
        <w:ind w:firstLine="720"/>
        <w:jc w:val="both"/>
        <w:rPr/>
      </w:pPr>
      <w:r>
        <w:rPr>
          <w:rFonts w:cs="Arial" w:ascii="Arial" w:hAnsi="Arial"/>
        </w:rPr>
        <w:t xml:space="preserve">Αυτή η συγκεκριμένη επιτροπή έκανε τη δουλειά της και όποιος πραγματικά μπει στον κόπο να αναγνώσει το πολυσέλιδο αυτό πόρισμα θα αντιληφθεί πόσο σκιά ταπεινή αυτών των διαπιστώσεων που έγιναν στο πόρισμα, αποτελεί αυτό το συγκεκριμένο κείμενο, σκιά ταπεινή και μαζί πονηρή. </w:t>
      </w:r>
    </w:p>
    <w:p>
      <w:pPr>
        <w:pStyle w:val="Normal"/>
        <w:spacing w:lineRule="auto" w:line="600"/>
        <w:ind w:firstLine="720"/>
        <w:jc w:val="both"/>
        <w:rPr>
          <w:rFonts w:ascii="Arial" w:hAnsi="Arial" w:cs="Arial"/>
        </w:rPr>
      </w:pPr>
      <w:r>
        <w:rPr>
          <w:rFonts w:cs="Arial" w:ascii="Arial" w:hAnsi="Arial"/>
        </w:rPr>
        <w:t xml:space="preserve">Γιατί πράγματι εδώ υπάρχει μια πονηρία πολιτική, που δεν ενισχύει τη διαφάνεια, αλλά ουσιαστικά νομιμοποιεί τον αρνητισμό των αισθημάτων που εκδηλώνει ο ελληνικός λαός στην πλατεία Συντάγματος και στις άλλες πλατείες. Εσείς, υιοθετώντας αυτού του είδους τα λαϊκίστικα τερτίπια, οδηγείτε το λαό στο να εξοργίζεται ακόμη πιο πολύ, γιατί του τάζετε μία «ανάπηρη» κάθαρση, μία κάθαρση η οποία αντί να καθαρίζει, βρωμίζει την πολιτική και γι’ αυτό είστε όλοι υπεύθυνοι. </w:t>
      </w:r>
    </w:p>
    <w:p>
      <w:pPr>
        <w:pStyle w:val="Normal"/>
        <w:spacing w:lineRule="auto" w:line="600"/>
        <w:ind w:firstLine="720"/>
        <w:jc w:val="both"/>
        <w:rPr/>
      </w:pPr>
      <w:r>
        <w:rPr>
          <w:rFonts w:cs="Arial" w:ascii="Arial" w:hAnsi="Arial"/>
        </w:rPr>
        <w:t xml:space="preserve">Ας πάμε και λίγο παρακάτω. Μιλάτε για κατηγορίες απιστίας εναντίον του κ. Αλογοσκούφη και εναντίον του κ. Μαρκογιαννάκη. Μα, επιτέλους έγκριτοι νομικοί -και συνταγματολόγοι και ποινικολόγοι και αστικολόγοι- υπάρχουν στην Κοινοβουλευτική σας Ομάδα. Κανένας δεν διάβασε τη διάταξη του άρθρου 390 που ποινικοποιεί την απιστία που αποδίδετε σ’ αυτούς τους δύο ανθρώπους; Δεν είδατε ότι για να υπάρξει απιστία, θα πρέπει πρώτα απ’ όλα αυτός που είναι άπιστος να εκδηλώνει εμπράκτως συμπεριφορά, η οποία ζημιώνει περιουσία που από το νόμο ή από σύμβαση έχει αναλάβει την επιμέλεια ή τη διαχείρισή της; Και ερωτώ: Ποια επιμέλεια και ποια διαχείριση, με ποιο νόμο ή με ποια δικαιοπραξία, κάποιας δημόσιας επιχείρησης ή αυτού του ίδιου του δημοσίου είχαν αναλάβει ο κ. Αλογοσκούφης και ο κ. Μαρκογιαννάκης; Γι’ αυτό ακριβώς είναι πονηρό το κείμενο και δεν αποσκοπεί στο να κάνει κάθαρση αλλά, όπως σας είπα, στο να ενισχύσει τα επιχειρήματα εκείνα που στρέφονται κατά του πολιτικού κόσμου συλλήβδην και αθρόως, για να μας λένε ότι όλοι είμαστε κλέφτες και στο τέλος βέβαια, με αυτόν τον τρόπο που διαχειρίζεστε αυτήν τη σοβαρή υπόθεση, να έχει το δικαίωμα ο κάθε πολιτικός κλέφτης –που δυστυχώς υπάρχουν- να λέει ότι «εγώ δεν έχω κάνει τίποτε άλλο απ’ αυτό που κάνουν όλοι οι Βουλευτές σ’ αυτόν τον τόπο. Είμαστε όλοι κλέφτες». Ε όχι, κύριοι! </w:t>
      </w:r>
    </w:p>
    <w:p>
      <w:pPr>
        <w:pStyle w:val="Normal"/>
        <w:spacing w:lineRule="auto" w:line="600"/>
        <w:ind w:firstLine="720"/>
        <w:jc w:val="both"/>
        <w:rPr/>
      </w:pPr>
      <w:r>
        <w:rPr>
          <w:rFonts w:cs="Arial" w:ascii="Arial" w:hAnsi="Arial"/>
        </w:rPr>
        <w:t xml:space="preserve">Σήμερα έχετε πολύ μεγάλη ευθύνη, ιστορική ευθύνη, και απέναντι σ’ αυτήν την ευθύνη, σ’ αυτές τις κρίσιμες στιγμές, πρέπει να ανταποκριθείτε ως αντιπρόσωποι ενός λαού, ο οποίος πραγματικά αγωνιά για το τι σήμερα θα βγει ως συμπέρασμα απ’ αυτήν τη συγκεκριμένη συνεδρίαση της Βουλής. Δεν έχετε, λοιπόν, το δικαίωμα εσείς να αγνοείτε, σχετικά με τον κ. Αλογοσκούφη, ότι υπάρχει ρητή διάταξη που τον απαλλάσσει. Γιατί ο κ. Αλογοσκούφης δεν μπορεί να κατηγορείται για απιστία, δηλαδή ότι εζημίωσε με τη διαχείριση ή την επιμέλεια της περιουσίας του ΟΤΕ, την οποία ουδέποτε είχε και ουδέποτε του ανατέθηκε, όταν μάλιστα με τη ρητή διάταξη του άρθρου 16 του ν.3429/2005, οι εισηγμένες στο Χρηματιστήριο ΔΕΚΟ δεν υπόκεινται στον κρατικό έλεγχο αλλά μόνο στον έλεγχο που ασκείται με βάση τις διατάξεις του νόμου περί ανωνύμων εταιρειών, δηλαδή του ν.2190/1920. Τα γνωρίζετε πολύ καλά αυτά τα πράγματα. </w:t>
      </w:r>
    </w:p>
    <w:p>
      <w:pPr>
        <w:pStyle w:val="Normal"/>
        <w:spacing w:lineRule="auto" w:line="600"/>
        <w:ind w:firstLine="720"/>
        <w:jc w:val="both"/>
        <w:rPr/>
      </w:pPr>
      <w:r>
        <w:rPr>
          <w:rFonts w:cs="Arial" w:ascii="Arial" w:hAnsi="Arial"/>
        </w:rPr>
        <w:t xml:space="preserve">Επίσης, δεν μπορείτε να κατηγορείτε κάποιον ότι ζημίωσε το δημόσιο επειδή έκανε αποδοχή ενός συστήματος ασφάλειας των Ολυμπιακών Αγώνων, το οποίο κάποιοι άλλοι το είχαν παραγγείλει -αφού όπως ξέρετε, κύριε Πρόεδρε, αυτοί που το είχαν παραγγείλει και το είχαν αναθέσει, κατά την ομολογία των ανθρώπων της «SIEMENS», είχαν δωροδοκηθεί με 10 εκατομμύρια ευρώ- και να μεταφέρετε αυτήν την υπόθεση που στη γέννησή της έχει πράγματι τον ορισμό της απιστίας, γιατί εξ αυτής ακριβώς της συγκεκριμένης ανάθεσης είναι που ζημιώθηκε το δημόσιο και όχι εκ του λόγου ότι κάποιος, ο τελευταίος της σειράς των αρμοδίων, έκανε δεκτές τις αποφάσεις κάποιων κρατικών υπαλλήλων και είπε ότι παραλαμβάνονται τα συγκεκριμένα συστήματα, με τις συγκεκριμένες βέβαια προϋποθέσεις που ανέφερε. Αυτό δεν είναι απιστία. </w:t>
      </w:r>
    </w:p>
    <w:p>
      <w:pPr>
        <w:pStyle w:val="Normal"/>
        <w:spacing w:lineRule="auto" w:line="600"/>
        <w:ind w:firstLine="720"/>
        <w:jc w:val="both"/>
        <w:rPr/>
      </w:pPr>
      <w:r>
        <w:rPr>
          <w:rFonts w:cs="Arial" w:ascii="Arial" w:hAnsi="Arial"/>
        </w:rPr>
        <w:t xml:space="preserve">Και θα σας πω και κάτι, το οποίο θεωρώ ότι το καταθέτω σ’ αυτήν την Αίθουσα γιατί αποτελεί το έμβλημα, αποτελεί αν θέλετε, το κυρίαρχο σημείο της ηθικής και της πολιτικής παρουσίας του ΠΑΣΟΚ στη διάρκεια των ετών από το 1996 μέχρι σήμερα. </w:t>
      </w:r>
    </w:p>
    <w:p>
      <w:pPr>
        <w:pStyle w:val="Normal"/>
        <w:spacing w:lineRule="auto" w:line="600"/>
        <w:ind w:firstLine="720"/>
        <w:jc w:val="both"/>
        <w:rPr>
          <w:rFonts w:ascii="Arial" w:hAnsi="Arial" w:cs="Arial"/>
        </w:rPr>
      </w:pPr>
      <w:r>
        <w:rPr>
          <w:rFonts w:cs="Arial" w:ascii="Arial" w:hAnsi="Arial"/>
        </w:rPr>
        <w:t xml:space="preserve">Παραπέμπετε τον κ. Αλογοσκούφη με βάση το ν.3242, αυτό το νόμο με τον οποίο η κυβέρνηση Καραμανλή έκανε το αδίκημα της απιστίας κακούργημα από πλημμέλημα. Και θα ήθελα να σας θυμίσω κάτω από ποιες συνθήκες έγινε αυτή η μετατροπή. Γιατί πριν το 1993 πάλι ήταν κακούργημα η συγκεκριμένη πράξη της απιστίας. Όμως η κυβέρνηση τότε του Ανδρέα Παπανδρέου, με το ν.2170 και με σκοπό να απελευθερωθούν από τις φυλακές εκείνοι οι διοικητές των ΔΕΚΟ που είχαν καταδικαστεί για απιστία, έδωσε τη δυνατότητα να βγουν «λευκοί» στην κοινωνία και κάποιοι εξ αυτών σήμερα να ξαναείναι διοικητές σε ΔΕΚΟ. Αυτό δεν είναι ντροπή; Αυτό δεν είναι ιστορική ευθύνη, αισχίστη;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rPr>
        <w:t xml:space="preserve">Θεωρώ, λοιπόν, ότι αυτό το συγκεκριμένο κείμενο, στο όνομα της κρισιμότητας των ιστορικών στιγμών και στο όνομα της συναίνεσης που ζητάτε, πρέπει με γενναιότητα, με παρρησία και με λεβεντιά να το αποσύρετε. Εάν δεν το αποσύρετε, εμείς δεν θα είμαστε τουλάχιστον σ’ αυτό το σημείο τόσο «λίγοι», ώστε να συμμετάσχουμε σε άγονες ψηφοφορίες, σε ψηφοφορίες οι οποίες γίνονται μόνο κατά τα φαινόμενα και προκειμένου να φενακίσουν ένα λαό, ο οποίος είναι «στα κάγκελα», γιατί πιστεύει ότι κανένας κλέφτης πολιτικός δεν τιμωρείται σήμερα. Θα είχαν τιμωρηθεί, αν κάποιοι είχαν φροντίσει να κάνουν το καθήκον τους. Και αυτοί είναι εκείνοι οι οποίοι επέτρεψαν στον κ. Χριστοφοράκο να αποδράσει, είναι εκείνοι οι οποίοι διευκόλυναν την απόδραση του κ. Καραβέλα και, κυρίως, είναι αυτός ο ίδιος ο Πρωθυπουργός, ο οποίος από τότε που είπε ότι «θα μπούμε στις επιτροπές αυτές για να ματώσουμε» εντελώς αναίμακτα κυκλοφορεί, εντελώς αναίμακτα πληροφορείται τα πάντα. </w:t>
      </w:r>
    </w:p>
    <w:p>
      <w:pPr>
        <w:pStyle w:val="Normal"/>
        <w:spacing w:lineRule="auto" w:line="600"/>
        <w:ind w:firstLine="720"/>
        <w:jc w:val="both"/>
        <w:rPr/>
      </w:pPr>
      <w:r>
        <w:rPr>
          <w:rFonts w:cs="Arial" w:ascii="Arial" w:hAnsi="Arial"/>
        </w:rPr>
        <w:t>Και το χειρότερο -θα έλεγα μάλιστα και το πιο ελεεινό, αν μου επιτρέπεται αυτή η έκφραση- είναι το ότι μέχρι σήμερα δεν έχει ενδιαφερθεί ως Αρχηγός της Κυβέρνησης να καλέσει την κ. Μέρκελ και να της πει ότι εδώ υπάρχουν διεθνείς συμβάσεις, τις οποίες έχει υιοθετήσει ο ΟΗΕ, και που μας υποχρεώνουν και τη Γερμανία και την Ελλάδα, ως μέρη αυτών των διεθνών συμβάσεων, να συνεργαστούμε, όπως επίσης, υποχρεώνουν και την κ. Μέρκελ να ανταποκριθεί σε αίτημα της Κυβέρνησης και να υποχρεώσει τη «SIEMENS» να κατονομάσει τα πρόσωπα που έχουν δωροδοκηθεί. Και ερωτώ: Υπήρξε κάποιο αίτημα του Πρωθυπουργού, που ήθελε να ματώσει μέσα απ’ αυτήν τη διαδικασία της καταπολέμησης της διαφθοράς, με το οποίο να προκαλείται επιτέλους η κ. Μέρκελ όχι μόνο γι’ αυτά που λέει αλλά και γι’ αυτά που έχει κάνει εναντίον του ελληνικού λαού να αναλάβει την ευθύνη της; Όχι. Αντιθέτως, τι έγινε; Υπήρξαν είκοσι μήνες απραξίας. Διότι θυμάστε ότι κι εσείς κι εγώ και οι άλλοι συνάδελφοι στην επιτροπή ζητούσαμε να ασκηθεί αγωγή, τουλάχιστον για να αποκατασταθεί έστω και στο αστικό επίπεδο η ζημιά του ελληνικού λαού. Εντούτοις, μέχρι σήμερα δεν έγινε τίποτα. Παρακλητικά ετέθη το θέμα -για ντροπή της Ελλάδας για ακόμη μία φορά- προς τους αρμοδίους της μητρικής «SIEMENS» και κατά το λαϊκά λεγόμενο, «αφού φάγαμε πόρτα», εμφανιστήκαμε χθες ως «λέοντες» να λέμε ότι θα ασκήσουμε αγωγή στα αρμόδια δικαστήρια, θα ζητήσουμε αποκατάσταση της ζημιάς, τη στιγμή που οι εκπρόσωποι της «SIEMENS» μας είπαν ότι ήδη έχουν ασκήσει ή πρόκειται να ασκήσουν αγωγή στα γερμανικά δικαστήρια. Και αντιλαμβάνεστε τι θα αποφασίσουν τα γερμανικά δικαστήρια. Κι εμείς για μια ακόμη φορά θα ντρεπόμαστε γιατί δεν καταφέραμε να σταθούμε στο ύψος των περιστάσεων!</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Ευχαριστούμε τον κ. Τζαβάρα, ομιλητή εκ μέρους της Νέας Δημοκρατίας. </w:t>
      </w:r>
    </w:p>
    <w:p>
      <w:pPr>
        <w:pStyle w:val="Normal"/>
        <w:spacing w:lineRule="auto" w:line="600"/>
        <w:ind w:firstLine="720"/>
        <w:jc w:val="both"/>
        <w:rPr>
          <w:rFonts w:ascii="Arial" w:hAnsi="Arial" w:cs="Arial"/>
        </w:rPr>
      </w:pPr>
      <w:r>
        <w:rPr>
          <w:rFonts w:cs="Arial" w:ascii="Arial" w:hAnsi="Arial"/>
        </w:rPr>
        <w:t xml:space="preserve">Το λόγο έχει ο ομιλητής εκ μέρους του Κομμουνιστικού Κόμματος Ελλάδος, κ. Αθανάσιος Παφίλης, για δεκαπέντε λεπτά.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Όπως έχει γίνει κι άλλες φορές, σήμερα γράφεται ο επίλογος ενός έργου που έχει παιχθεί πάρα πολλές φορές σ’ αυτήν την Αίθουσα σ’ όλες σχεδόν τις εξεταστικές επιτροπές και σήμερα αφορά το σκάνδαλο «SIEMENS». Είναι το ίδιο περίπου σενάριο που υπήρχε και σε προηγούμενες εξεταστικές επιτροπές, οι ίδιοι πρωταγωνιστές –μερικά πρόσωπα αλλάζουν- και το τέλος είναι πάλι το ίδιο: «κουκούλωμα» και συγκάλυψη. Αυτές οι λέξεις ταιριάζουν. </w:t>
      </w:r>
    </w:p>
    <w:p>
      <w:pPr>
        <w:pStyle w:val="Normal"/>
        <w:spacing w:lineRule="auto" w:line="600"/>
        <w:ind w:firstLine="720"/>
        <w:jc w:val="both"/>
        <w:rPr/>
      </w:pPr>
      <w:r>
        <w:rPr>
          <w:rFonts w:cs="Arial" w:ascii="Arial" w:hAnsi="Arial"/>
        </w:rPr>
        <w:t>Ίσως βέβαια, για να έχουμε και ορισμένες επιφυλάξεις στη συγκεκριμένη περίπτωση να προκύψει, αν προκύψει βέβαια, κάποια ή κάποιες, πάντως όχι πολλές Ιφιγένειες που μπορεί να θυσιαστούν με προφανείς στόχους, αν θυσιαστούν. Τα κόμματα, το ΠΑΣΟΚ και η Νέα Δημοκρατία, τα στελέχη τους, Υπουργοί και άλλοι που έχουν την ευθύνη γι’ αυτό το σκάνδαλο να μείνουν στο απυρόβλητο. Το δε σύστημα που γεννάει, παράγει και αναπαράγει τέτοια σκάνδαλα να βγει κυριολεκτικά λάδι. Και ας σταματήσει πλέον η κοροϊδία απέναντι στο λαό. Η διαφθορά είναι συνυφασμένη με το ίδιο το σύστημα σε όλες τις καπιταλιστικές χώρες. Δεν είναι ελληνικό φαινόμενο. Και αλήθεια, η «SIEMENS» τι είναι, ελληνική; Γερμανική δεν είναι, η «</w:t>
      </w:r>
      <w:r>
        <w:rPr>
          <w:rFonts w:cs="Arial" w:ascii="Arial" w:hAnsi="Arial"/>
          <w:lang w:val="en-US"/>
        </w:rPr>
        <w:t>LOCKHEED</w:t>
      </w:r>
      <w:r>
        <w:rPr>
          <w:rFonts w:cs="Arial" w:ascii="Arial" w:hAnsi="Arial"/>
        </w:rPr>
        <w:t>», όλα τα μεγαθήρια που εμπλέκονται; Καλά, δεν γνωρίζετε επιτέλους ότι είναι η συνήθης πρακτική το λάδωμα και η μίζα σε όλον τον καπιταλιστικό κόσμο; Τι πάτε να πείσετε, δηλαδή, ότι είναι οι Έλληνες διεφθαρμένοι συνολικά σαν λαός και γι’ αυτό γίνονται όλα αυτά εδώ; Το κάνετε για να βγάλετε λάδι το σύστημα που υπηρετείτε.</w:t>
      </w:r>
    </w:p>
    <w:p>
      <w:pPr>
        <w:pStyle w:val="Normal"/>
        <w:spacing w:lineRule="auto" w:line="600"/>
        <w:ind w:firstLine="720"/>
        <w:jc w:val="both"/>
        <w:rPr>
          <w:rFonts w:ascii="Arial" w:hAnsi="Arial" w:cs="Arial"/>
        </w:rPr>
      </w:pPr>
      <w:r>
        <w:rPr>
          <w:rFonts w:cs="Arial" w:ascii="Arial" w:hAnsi="Arial"/>
        </w:rPr>
        <w:t xml:space="preserve">Θέλουμε, κυρίες και κύριοι Βουλευτές να θυμίσουμε πιο πολύ στον ελληνικό λαό μέσα σε ποιο κλίμα είχε παρθεί η απόφαση για τη συγκρότηση της εξεταστικής επιτροπής. Το ΠΑΣΟΚ, η Κυβέρνηση, ο ίδιος ο Πρωθυπουργός σε μια μικρή συγχορδία και με τη Νέα Δημοκρατία, προσπαθώντας να αποπροσανατολίσουν το λαό για τις αιτίες των σκανδάλων και της κρίσης έκαναν μεγαλόστομες δηλώσεις -και με τη σύσκεψη των πολιτικών Αρχηγών-: «Όλα στο φως. Θα πληρώσουν οι υπεύθυνοι. Θα ματώσουμε» και πάρα πολλά άλλα. Πολύ αίμα, πραγματικά, ρέει και από τα δύο κόμματα, από τις εξεταστικές επιτροπές! </w:t>
      </w:r>
    </w:p>
    <w:p>
      <w:pPr>
        <w:pStyle w:val="Normal"/>
        <w:spacing w:lineRule="auto" w:line="600"/>
        <w:ind w:firstLine="720"/>
        <w:jc w:val="both"/>
        <w:rPr/>
      </w:pPr>
      <w:r>
        <w:rPr>
          <w:rFonts w:cs="Arial" w:ascii="Arial" w:hAnsi="Arial"/>
        </w:rPr>
        <w:t xml:space="preserve">Αυτές οι διακηρύξεις υπηρετούσαν συγκεκριμένους και πολλαπλούς, κατά τη γνώμη μας, πολιτικούς στόχους. Πρώτα απ' όλα ήθελαν να κρύψουν τα αίτια της κρίσης. Ήθελαν να πουν στον ελληνικό λαό -και θέλουν να του πουν ακόμα και σήμερα- ότι τα αίτια της κρίσης είναι τα λαμόγια, είναι η διαφθορά, είναι τα σκάνδαλα, μαζί βέβαια και τη μεγάλη πρόκληση ότι είναι οι μισθοί και οι συντάξεις και το βιοτικό επίπεδο του ελληνικού λαού και όχι η κερδοφορία του κεφαλαίου, η αμύθητη κερδοφορία του κεφαλαίου, όλα αυτά τα χρόνια που κατάκλεψε κυριολεκτικά το μόχθο και τον ιδρώτα του ελληνικού λαού. Ήθελε να δείξει στον ελληνικό λαό και να τον αποπροσανατολίσει, ότι υπεύθυνοι δεν είναι η πολιτική των Κυβερνήσεων του ΠΑΣΟΚ και της Νέας Δημοκρατίας, η ονομαζόμενη οικονομία της αγοράς, η παράδοση στρατηγικών τομέων στα ξένα μονοπώλια, αλλά, κάποιοι επίορκοι, αυτοί ήταν οι υπεύθυνοι. Ήθελε να καλλιεργήσει αυταπάτες σε εκείνη την περίοδο που οργανώνονταν η μεγαλύτερη επίθεση απέναντι στα λαϊκά στρώματα ότι μπορεί να υπάρξει ένα τίμιο σύστημα, ότι μπορεί να υπάρξει διαφάνεια, ότι μπορούν να υπάρξουν κανόνες, οι οποίοι θα αποτρέψουν τα σκάνδαλα. </w:t>
      </w:r>
    </w:p>
    <w:p>
      <w:pPr>
        <w:pStyle w:val="Normal"/>
        <w:spacing w:lineRule="auto" w:line="600"/>
        <w:ind w:firstLine="720"/>
        <w:jc w:val="both"/>
        <w:rPr/>
      </w:pPr>
      <w:r>
        <w:rPr>
          <w:rFonts w:cs="Arial" w:ascii="Arial" w:hAnsi="Arial"/>
        </w:rPr>
        <w:t>Κοροϊδία μεγάλη. Θα παράγονται και θα αναπαράγονται. Είναι το λάδι για να γυρνάει το γρανάζι σε ένα σύστημα που είναι άδικο και εκμεταλλευτικό. Υπηρετούσε και τη δικομματική αντιπαράθεση εκείνη την περίοδο για το ποιος φταίει: «Πράσινο» το σκάνδαλο, «μπλε» το σκάνδαλο, «γαλάζιο» το σκάνδαλο, ε, το σκάνδαλο, λοιπόν, είναι «πρασινογάλαζο» και «γαλαζοπράσινο». Εσείς κυβερνάτε όλα αυτά τα χρόνια. Εσείς χειριστήκατε όλη αυτήν την υπόθεση. Και επιτέλους, πρέπει να το ομολογήσετε. Και η «SIEMENS» στην Ελλάδα δεν ήλθε το 1983, κύριε Βαλυράκη, ήλθε το 1912 και στη συγκεκριμένη περίπτωση του ΟΤΕ, το 1986.</w:t>
      </w:r>
    </w:p>
    <w:p>
      <w:pPr>
        <w:pStyle w:val="Normal"/>
        <w:spacing w:lineRule="auto" w:line="600"/>
        <w:ind w:firstLine="720"/>
        <w:jc w:val="both"/>
        <w:rPr/>
      </w:pPr>
      <w:r>
        <w:rPr>
          <w:rFonts w:cs="Arial" w:ascii="Arial" w:hAnsi="Arial"/>
        </w:rPr>
        <w:t>Και για τον κ. Τζαβάρα η απάντηση, είτε με την ανάθεση είτε με τους διαγωνισμούς που έκανε η Νέα Δημοκρατία πάλι η «SIEMENS» κέρδιζε τους διαγωνισμούς. Και το θυμάστε πολύ καλά, το διαγωνισμό που έκανε η Νέα Δημοκρατία για το ένα εκατομμύριο και κάτι ψηφιακές παροχές, τον κέρδισε η «SIEMENS» με την «</w:t>
      </w:r>
      <w:r>
        <w:rPr>
          <w:rFonts w:cs="Arial" w:ascii="Arial" w:hAnsi="Arial"/>
          <w:lang w:val="en-US"/>
        </w:rPr>
        <w:t>ERICSSON</w:t>
      </w:r>
      <w:r>
        <w:rPr>
          <w:rFonts w:cs="Arial" w:ascii="Arial" w:hAnsi="Arial"/>
        </w:rPr>
        <w:t>», την «ΙΝΤΡΑΚΟΜ» και ήρθε το ΠΑΣΟΚ μετά και την κατοχύρωσε σαν κυβέρνηση το 1994.</w:t>
      </w:r>
    </w:p>
    <w:p>
      <w:pPr>
        <w:pStyle w:val="Normal"/>
        <w:spacing w:lineRule="auto" w:line="600"/>
        <w:ind w:firstLine="720"/>
        <w:jc w:val="both"/>
        <w:rPr/>
      </w:pPr>
      <w:r>
        <w:rPr>
          <w:rFonts w:cs="Arial" w:ascii="Arial" w:hAnsi="Arial"/>
        </w:rPr>
        <w:t>Το Κομμουνιστικό Κόμμα Ελλάδας είχε συμφωνήσει στη συγκρότηση και αυτής και άλλων εξεταστικών επιτροπών. Όμως, παράλληλα είχαμε σημειώσει στις 27 Ιανουαρίου 2010 ότι: «Ωστόσο, δεν έχουμε αυταπάτες για τα αποτελέσματα. Άλλωστε, υπάρχει πλούσια και μεγάλη πείρα από τις εξεταστικές επιτροπές». Λέγαμε, λοιπόν, ότι δεν υποτιμούμε τις πολιτικές ή τις ποινικές ευθύνες, κομμάτων και προσώπων πολύ περισσότερο, που διακινήθηκε πολιτικό χρήμα από τη «SIEMENS» προς τα κόμματα της εξουσίας. Εμείς, λοιπόν, τότε είπαμε ότι κόρακας κοράκου μάτι δεν βγάζει και ότι εμείς θα παλέψουμε, θα συμμετέχουμε, θα δουλέψουμε σε αυτήν την επιτροπή, αλλά δεν πρόκειται να υπάρξει ουσιαστικό αποτέλεσμα.</w:t>
      </w:r>
    </w:p>
    <w:p>
      <w:pPr>
        <w:pStyle w:val="Normal"/>
        <w:spacing w:lineRule="auto" w:line="600"/>
        <w:ind w:firstLine="720"/>
        <w:jc w:val="both"/>
        <w:rPr>
          <w:rFonts w:ascii="Arial" w:hAnsi="Arial" w:cs="Arial"/>
        </w:rPr>
      </w:pPr>
      <w:r>
        <w:rPr>
          <w:rFonts w:cs="Arial" w:ascii="Arial" w:hAnsi="Arial"/>
        </w:rPr>
        <w:t>Σήμερα μπορεί να κρίνει κανένας με αντικειμενικό τρόπο και σε αυτό και στα άλλα ονομαζόμενα σκάνδαλα, γιατί υπάρχουν πολύ μεγαλύτερα, το αποτέλεσμα αν είχαμε δίκιο ή όχι.</w:t>
      </w:r>
    </w:p>
    <w:p>
      <w:pPr>
        <w:pStyle w:val="Normal"/>
        <w:spacing w:lineRule="auto" w:line="600"/>
        <w:ind w:firstLine="720"/>
        <w:jc w:val="both"/>
        <w:rPr>
          <w:rFonts w:ascii="Arial" w:hAnsi="Arial" w:cs="Arial"/>
        </w:rPr>
      </w:pPr>
      <w:r>
        <w:rPr>
          <w:rFonts w:cs="Arial" w:ascii="Arial" w:hAnsi="Arial"/>
        </w:rPr>
        <w:t>Επίσης, σημειώναμε, διαβάζω πάλι από τα Πρακτικά της 27 Ιανουαρίου 2010 ότι «παρά τις διακηρύξεις μέσα από τυχαία ή «τυχαία» -και ο νοών νοείτω- γεγονότα και παραλείψεις δρομολογείται το κουκούλωμα της υπόθεσης». Ιδού το αποτέλεσμα. Επίσης, εμείς επειδή μας λέγατε, για να μιλήσουμε πιο απλά, ότι τα φορτώνετε όλα στον καπιταλισμό και τέλος πάντων δεν θέλετε να παρθούν ορισμένα μέτρα για να αποκαλυφθούν τα σκάνδαλα, σας απαντούσαμε, λοιπόν, ότι εμείς θέλουμε να βρεθούν οι υπεύθυνοι και να χυθεί άπλετο φως στην υπόθεση.</w:t>
      </w:r>
    </w:p>
    <w:p>
      <w:pPr>
        <w:pStyle w:val="Normal"/>
        <w:spacing w:lineRule="auto" w:line="600"/>
        <w:ind w:firstLine="720"/>
        <w:jc w:val="both"/>
        <w:rPr>
          <w:rFonts w:ascii="Arial" w:hAnsi="Arial" w:cs="Arial"/>
        </w:rPr>
      </w:pPr>
      <w:r>
        <w:rPr>
          <w:rFonts w:cs="Arial" w:ascii="Arial" w:hAnsi="Arial"/>
        </w:rPr>
        <w:t xml:space="preserve">Γι’ αυτό, λοιπόν, σας προτείνουμε: </w:t>
      </w:r>
    </w:p>
    <w:p>
      <w:pPr>
        <w:pStyle w:val="Normal"/>
        <w:spacing w:lineRule="auto" w:line="600"/>
        <w:ind w:firstLine="720"/>
        <w:jc w:val="both"/>
        <w:rPr>
          <w:rFonts w:ascii="Arial" w:hAnsi="Arial" w:cs="Arial"/>
        </w:rPr>
      </w:pPr>
      <w:r>
        <w:rPr>
          <w:rFonts w:cs="Arial" w:ascii="Arial" w:hAnsi="Arial"/>
        </w:rPr>
        <w:t>Πρώτον, να ονομαστικοποιήσετε τις μετοχές και τους τίτλους του δημοσίου, μέχρι φυσικό πρόσωπο, να δούμε ποιος έχει τι σε αυτόν τον τόπο. Τι λέτε ΠΑΣΟΚ και Νέα Δημοκρατία, και οι υπόλοιποι; Να τα πείτε εδώ στο Βήμα! Γιατί κρύβετε το ποιος έχει τον πλούτο, πίσω από ανώνυμες μετοχές; Πώς θα βρεις άκρη πως ένας πήρε μίζες και από δέκα που είχε περιουσία, έγινε εκατό; Γιατί, λοιπόν, δεν το δέχεσθε αυτό το μέτρο;</w:t>
      </w:r>
    </w:p>
    <w:p>
      <w:pPr>
        <w:pStyle w:val="Normal"/>
        <w:spacing w:lineRule="auto" w:line="600"/>
        <w:ind w:firstLine="720"/>
        <w:jc w:val="both"/>
        <w:rPr/>
      </w:pPr>
      <w:r>
        <w:rPr>
          <w:rFonts w:cs="Arial" w:ascii="Arial" w:hAnsi="Arial"/>
        </w:rPr>
        <w:t>Δεύτερο μέτρο: Να καταργηθεί το επιχειρηματικό απόρρητο.</w:t>
      </w:r>
    </w:p>
    <w:p>
      <w:pPr>
        <w:pStyle w:val="Normal"/>
        <w:spacing w:lineRule="auto" w:line="600"/>
        <w:ind w:firstLine="720"/>
        <w:jc w:val="both"/>
        <w:rPr/>
      </w:pPr>
      <w:r>
        <w:rPr>
          <w:rFonts w:cs="Arial" w:ascii="Arial" w:hAnsi="Arial"/>
        </w:rPr>
        <w:t xml:space="preserve">Τρίτο μέτρο, εδώ τα προτείναμε πάρα πολλές φορές, έλεγχοι στην εξαγωγή κεφαλαίων, έλεγχος των </w:t>
      </w:r>
      <w:r>
        <w:rPr>
          <w:rFonts w:cs="Arial" w:ascii="Arial" w:hAnsi="Arial"/>
          <w:lang w:val="en-US"/>
        </w:rPr>
        <w:t>offshore</w:t>
      </w:r>
      <w:r>
        <w:rPr>
          <w:rFonts w:cs="Arial" w:ascii="Arial" w:hAnsi="Arial"/>
        </w:rPr>
        <w:t xml:space="preserve"> εταιρειών. Γιατί δεν το δέχεσθε κανένας από εσάς που κυβερνάτε και που υποστηρίζετε το σύστημα; Όλοι εκεί δεν κρύβονται και στις </w:t>
      </w:r>
      <w:r>
        <w:rPr>
          <w:rFonts w:cs="Arial" w:ascii="Arial" w:hAnsi="Arial"/>
          <w:lang w:val="en-US"/>
        </w:rPr>
        <w:t>offshore</w:t>
      </w:r>
      <w:r>
        <w:rPr>
          <w:rFonts w:cs="Arial" w:ascii="Arial" w:hAnsi="Arial"/>
        </w:rPr>
        <w:t xml:space="preserve"> και στις ανώνυμες μετοχές; Αυτούς τους όρους. Συμμετείχαμε στην εξεταστική επιτροπή, δουλέψαμε και δεν παίξαμε επικοινωνιακά παιχνίδια, όλο αυτό το διάστημα, όπως έπαιξαν, κυρίως, τα δύο κόμματα.</w:t>
      </w:r>
    </w:p>
    <w:p>
      <w:pPr>
        <w:pStyle w:val="Normal"/>
        <w:spacing w:lineRule="auto" w:line="600"/>
        <w:ind w:firstLine="720"/>
        <w:jc w:val="both"/>
        <w:rPr>
          <w:rFonts w:ascii="Arial" w:hAnsi="Arial" w:cs="Arial"/>
        </w:rPr>
      </w:pPr>
      <w:r>
        <w:rPr>
          <w:rFonts w:cs="Arial" w:ascii="Arial" w:hAnsi="Arial"/>
        </w:rPr>
        <w:t>Τι αποδείχθηκε από την πορεία; Εμείς καταθέσαμε ξεχωριστό πόρισμα. Αποδείχθηκε αυτό που είχαμε σημειώσει από την αρχή ότι το ίδιο το σύστημα που παράγει και αναπαράγει τα σκάνδαλα, έχει και τους μηχανισμούς της συγκάλυψης. Ναι, ή όχι; Αποδείχθηκε και αποδεικνύεται ότι το παιχνίδι ήταν και είναι στημένο, κυριολεκτικά. Και ξαναλέω: Μπορεί να υπάρξει καμμία εξαίρεση, δεν διστάζει καμμία φορά να θυσιάσει ορισμένους, όχι όλους για να καθησυχάσει τον ελληνικό λαό. Πώς έγινε αυτό, γιατί φτάσαμε εδώ, λοιπόν;</w:t>
      </w:r>
    </w:p>
    <w:p>
      <w:pPr>
        <w:pStyle w:val="Normal"/>
        <w:spacing w:lineRule="auto" w:line="600"/>
        <w:ind w:firstLine="720"/>
        <w:jc w:val="both"/>
        <w:rPr/>
      </w:pPr>
      <w:r>
        <w:rPr>
          <w:rFonts w:cs="Arial" w:ascii="Arial" w:hAnsi="Arial"/>
        </w:rPr>
        <w:t>Πρώτον, οι ηγεσίες των κομμάτων ΠΑΣΟΚ και Νέας Δημοκρατίας που γνώριζαν και γνωρίζουν, έκλεισαν κυριολεκτικά οποιαδήποτε χαραμάδα υπήρχε. Αρνήθηκαν τα αυτονόητα, αυτά που καταγγέλθηκαν επίσημα σε καταθέσεις: Χρηματοδότηση κομμάτων, προσώπων, Υπουργών κ.λπ.. Τα αρνήθηκαν, έκλεισαν τη χαραμάδα.</w:t>
      </w:r>
    </w:p>
    <w:p>
      <w:pPr>
        <w:pStyle w:val="Normal"/>
        <w:spacing w:lineRule="auto" w:line="600"/>
        <w:ind w:firstLine="720"/>
        <w:jc w:val="both"/>
        <w:rPr>
          <w:rFonts w:ascii="Arial" w:hAnsi="Arial" w:cs="Arial"/>
        </w:rPr>
      </w:pPr>
      <w:r>
        <w:rPr>
          <w:rFonts w:cs="Arial" w:ascii="Arial" w:hAnsi="Arial"/>
        </w:rPr>
        <w:t>Δεύτερον, η δικαιοσύνη που άλλες φορές είναι ταχύτατη, όταν πρόκειται να δικάσει καμμιά απεργία ή κανένα φουκαρά εργαζόμενο, που κινητοποιείται, τη βγάζει εκ των προτέρων την απόφαση, όπως βγάζει το Πρωτοδικείο του Πειραιά παραδείγματος χάριν, πριν εξαγγελθούν οι απεργίες, τις βγάζει παράνομες. Τώρα, έδειξε μεγάλη ολιγωρία. Και δεν είναι θέμα προσωπικό αυτών που είναι στη δικαιοσύνη, αλλά είναι θέμα το πώς λειτουργεί συνολικά η δικαιοσύνη.</w:t>
      </w:r>
    </w:p>
    <w:p>
      <w:pPr>
        <w:pStyle w:val="Normal"/>
        <w:spacing w:lineRule="auto" w:line="600"/>
        <w:ind w:firstLine="720"/>
        <w:jc w:val="both"/>
        <w:rPr/>
      </w:pPr>
      <w:r>
        <w:rPr>
          <w:rFonts w:cs="Arial" w:ascii="Arial" w:hAnsi="Arial"/>
        </w:rPr>
        <w:t xml:space="preserve">Τρίτον, η εταιρεία «SIEMENS» έκλεισε τη στρόφιγγα. Έκανε συμφωνία σιωπής, μαφιόζικη θα μπορούσε να πει κανένας και δεν ήταν θέμα εγκληματικής οργάνωσης. Είναι θέμα στρατηγικής των εταιρειών και των πολυεθνικών σε όλο τον κόσμο και των μεγαθηρίων. Τι έκανε; Έκανε συμφωνία με τα στελέχη της που διακινούσαν τα «μαύρα» ταμεία και λάδωναν, τους έδωσε και λεφτά και άνεση να ζουν και είπε ό,τι ξέρατε, ξεχάστε το. Και φτάσαμε σε εκπληκτικά πράγματα. </w:t>
      </w:r>
    </w:p>
    <w:p>
      <w:pPr>
        <w:pStyle w:val="Normal"/>
        <w:spacing w:lineRule="auto" w:line="600"/>
        <w:ind w:firstLine="720"/>
        <w:jc w:val="both"/>
        <w:rPr/>
      </w:pPr>
      <w:r>
        <w:rPr>
          <w:rFonts w:cs="Arial" w:ascii="Arial" w:hAnsi="Arial"/>
        </w:rPr>
        <w:t>Και εσείς πρέπει να απολογηθείτε για το σύστημα. Τι λέτε στον κόσμο; Ποια Ευρωπαϊκή Ένωση, ποια Γερμανία, ποια δημοκρατία, όταν αναιρούν καταθέσεις οι ίδιοι, όταν έχεις εξόφθαλμα τέτοια πράγματα; Όταν έχεις τέτοια κοροϊδία, να πηγαίνει η αντιπροσωπεία του ελληνικού Κοινοβουλίου και να μας δουλεύει ψιλό γαζί πρώην Υπουργός Οικονομικών της Γερμανίας, μεγαθήριο, από τους μεγάλους παράγοντες τους πολιτικούς του συστήματός σας; Στελέχη, πρόεδροι να μας περνάνε για τρελούς και να λένε «δεν ξέρουμε τίποτα, δεν έγινε τίποτα». Να έρχεται πρόεδρος εταιρείας, σε ένα σκάνδαλο που συγκλονίζει εκατόν είκοσι χώρες και να λέει «δεν ξέρουμε τίποτα, δεν έγινε τίποτα, δεν δώσαμε τίποτα, δεν δώσαμε πολιτικό χρήμα, δεν δώσαμε σε κόμματα, δεν δώσαμε σε Υπουργούς», έκλεισε τα πάντα.</w:t>
      </w:r>
    </w:p>
    <w:p>
      <w:pPr>
        <w:pStyle w:val="Normal"/>
        <w:spacing w:lineRule="auto" w:line="600"/>
        <w:ind w:firstLine="720"/>
        <w:jc w:val="both"/>
        <w:rPr/>
      </w:pPr>
      <w:r>
        <w:rPr>
          <w:rFonts w:cs="Arial" w:ascii="Arial" w:hAnsi="Arial"/>
        </w:rPr>
        <w:t>Και ποια ήταν η αντιμετώπιση; Βγήκε ο Πρωθυπουργός –δεν είναι προσωπικό το θέμα- η Κυβέρνηση εννοώ και η Αξιωματική Αντιπολίτευση και άλλοι να το καταγγείλουν έστω στο λαό; Άχνα! Κουβέντα! Τσιμουδιά! Οι λεονταρισμοί όλοι, οι απειλές, κάτι δισεκατομμύρια που ακούγονταν, τελικά, εξαφανίστηκαν, διά μαγείας! Και σήμερα η «SIEMENS» ζητά τα ρέστα από πάνω και θα τα ζητά και είναι λογικό να τα ζητά.</w:t>
      </w:r>
    </w:p>
    <w:p>
      <w:pPr>
        <w:pStyle w:val="Normal"/>
        <w:spacing w:lineRule="auto" w:line="600"/>
        <w:ind w:firstLine="720"/>
        <w:jc w:val="both"/>
        <w:rPr>
          <w:rFonts w:ascii="Arial" w:hAnsi="Arial" w:cs="Arial"/>
        </w:rPr>
      </w:pPr>
      <w:r>
        <w:rPr>
          <w:rFonts w:cs="Arial" w:ascii="Arial" w:hAnsi="Arial"/>
        </w:rPr>
        <w:t xml:space="preserve">Τώρα ας μη μιλήσουμε για γερμανικές αποζημιώσεις. Εσείς δεν κυβερνάτε όλα αυτά τα χρόνια; Τι κάνατε; Γιατί ποτέ δεν τις διεκδικήσατε; Επειδή είμαστε αδύναμη χώρα; Αδύναμοι δεν ήμασταν ούτε είμαστε. Είμαστε η χώρα –η μοναδική χώρα της Ευρώπης!- η οποία απέτρεψε την επιστράτευση κατά τη διάρκεια της Κατοχής. Αλλά τότε το ΕΑΜ, οι κομμουνιστές και ο ελληνικός λαός κατέβηκαν κάτω σε διαδήλωση και τη ματαίωσαν. Δεν είμαστε καθόλου αδύναμοι, άλλα είναι τα συμφέροντα. </w:t>
      </w:r>
    </w:p>
    <w:p>
      <w:pPr>
        <w:pStyle w:val="Normal"/>
        <w:spacing w:lineRule="auto" w:line="600"/>
        <w:ind w:firstLine="720"/>
        <w:jc w:val="both"/>
        <w:rPr/>
      </w:pPr>
      <w:r>
        <w:rPr>
          <w:rFonts w:cs="Arial" w:ascii="Arial" w:hAnsi="Arial"/>
        </w:rPr>
        <w:t xml:space="preserve">Έρχεται, λοιπόν, σήμερα η «SIEMENS» κλειδώνει την υπόθεση και είναι και «αθώα περιστερά» και μάλιστα βλέπουμε ότι παίρνει –και παίρνει- μέρος στη μάχη που γίνεται, σκληρή μάχη, για την ενέργεια και στη χώρα μας και στη ΔΕΗ και φαντάζομαι και σε άλλες περιπτώσεις των ανανεώσιμων πηγών ενέργειας. </w:t>
      </w:r>
    </w:p>
    <w:p>
      <w:pPr>
        <w:pStyle w:val="Normal"/>
        <w:spacing w:lineRule="auto" w:line="600"/>
        <w:ind w:firstLine="720"/>
        <w:jc w:val="both"/>
        <w:rPr/>
      </w:pPr>
      <w:r>
        <w:rPr>
          <w:rFonts w:cs="Arial" w:ascii="Arial" w:hAnsi="Arial"/>
        </w:rPr>
        <w:t xml:space="preserve">Τέταρτη πλευρά, το θεσμικό πλαίσιο, για να δούμε ποιος έχει δίκιο και ποιος έχει άδικο. Πού φτάσαμε; Να μην ανοίγουν λογαριασμοί! Ναι ή όχι; Πού φτάσαμε; Να μην ξέρουμε ποιος κρύβεται πίσω από τις </w:t>
      </w:r>
      <w:r>
        <w:rPr>
          <w:rFonts w:cs="Arial" w:ascii="Arial" w:hAnsi="Arial"/>
          <w:lang w:val="en-US"/>
        </w:rPr>
        <w:t>offshore</w:t>
      </w:r>
      <w:r>
        <w:rPr>
          <w:rFonts w:cs="Arial" w:ascii="Arial" w:hAnsi="Arial"/>
        </w:rPr>
        <w:t xml:space="preserve">. Γιατί δεν συμφωνείτε να ανοίξουν οι </w:t>
      </w:r>
      <w:r>
        <w:rPr>
          <w:rFonts w:cs="Arial" w:ascii="Arial" w:hAnsi="Arial"/>
          <w:lang w:val="en-US"/>
        </w:rPr>
        <w:t>offshore</w:t>
      </w:r>
      <w:r>
        <w:rPr>
          <w:rFonts w:cs="Arial" w:ascii="Arial" w:hAnsi="Arial"/>
        </w:rPr>
        <w:t xml:space="preserve"> όλες και να βγουν στη δημοσιότητα; Γιατί δεν συμφωνείτε γι’ αυτά που λέγαμε, για να ονομαστικοποιηθούν οι μετοχές και άλλα; Για να δούμε, κάποιος θα πιαστεί εκεί, δεν μπορεί να εξαφανίζονται, να γίνονται αέρας τα χρήματα. </w:t>
      </w:r>
    </w:p>
    <w:p>
      <w:pPr>
        <w:pStyle w:val="Normal"/>
        <w:spacing w:lineRule="auto" w:line="600"/>
        <w:ind w:firstLine="720"/>
        <w:jc w:val="both"/>
        <w:rPr>
          <w:rFonts w:ascii="Arial" w:hAnsi="Arial" w:cs="Arial"/>
        </w:rPr>
      </w:pPr>
      <w:r>
        <w:rPr>
          <w:rFonts w:cs="Arial" w:ascii="Arial" w:hAnsi="Arial"/>
        </w:rPr>
        <w:t>Άρα, λοιπόν, το ίδιο το θεσμικό πλαίσιο που εσείς έχετε φτιάξει και που το ίδιο το σύστημα το έχει επιβάλει, προστάτευσε –μπορεί να ξέφυγε ο Μαντέλης που ήταν αφελής, αυτός ξέφυγε, κανένας άλλος μέχρι τώρα, ο οποίος είχε λογαριασμό στο όνομά του- ακριβώς το ίδιο το σύστημα!</w:t>
      </w:r>
    </w:p>
    <w:p>
      <w:pPr>
        <w:pStyle w:val="Normal"/>
        <w:spacing w:lineRule="auto" w:line="600"/>
        <w:ind w:firstLine="720"/>
        <w:jc w:val="both"/>
        <w:rPr/>
      </w:pPr>
      <w:r>
        <w:rPr>
          <w:rFonts w:cs="Arial" w:ascii="Arial" w:hAnsi="Arial"/>
        </w:rPr>
        <w:t xml:space="preserve">Έτσι, λοιπόν, οδηγείτε το μεγαλύτερο, όπως λέτε, μεταπολιτευτικό σκάνδαλο, σε ένα κυριολεκτικά γελοίο –θα έλεγα- αποτέλεσμα: δύο Υπουργοί του ΠΑΣΟΚ στη δικαιοσύνη, Μαντέλης -εντάξει είναι εξόφθαλμο- Τσοχατζόπουλος –με όλα όσα είναι εκτεθειμένος- και δύο Υπουργοί της Νέας Δημοκρατίας στο δικαστικό συμβούλιο, για να γνωμοδοτήσει, καθώς και μία ειδική κοινοβουλευτική επιτροπή με αμφίβολες κατηγορίες. </w:t>
      </w:r>
    </w:p>
    <w:p>
      <w:pPr>
        <w:pStyle w:val="Normal"/>
        <w:spacing w:lineRule="auto" w:line="600"/>
        <w:ind w:firstLine="720"/>
        <w:jc w:val="both"/>
        <w:rPr>
          <w:rFonts w:ascii="Arial" w:hAnsi="Arial" w:cs="Arial"/>
        </w:rPr>
      </w:pPr>
      <w:r>
        <w:rPr>
          <w:rFonts w:cs="Arial" w:ascii="Arial" w:hAnsi="Arial"/>
        </w:rPr>
        <w:t xml:space="preserve">Εγώ θα το πω το ανέκδοτο και ας με απέτρεπε ο κ. Βαλυράκης. Όταν έβαλαν διαγώνισμα στους μαθητές για το ποιοι ήταν οι επτά σοφοί της αρχαίας Ελλάδας –θα το ξέρετε οι περισσότεροι- κάποιος απάντησε το εξής: «Οι επτά σοφοί της αρχαίας Ελλάδας ήταν πέντε, εκ των οποίων δύο οι σπουδαιότεροι: ο Θαλής και ο Μιλήσιος»! </w:t>
      </w:r>
    </w:p>
    <w:p>
      <w:pPr>
        <w:pStyle w:val="Normal"/>
        <w:spacing w:lineRule="auto" w:line="600"/>
        <w:ind w:firstLine="720"/>
        <w:jc w:val="both"/>
        <w:rPr/>
      </w:pPr>
      <w:r>
        <w:rPr>
          <w:rFonts w:cs="Arial" w:ascii="Arial" w:hAnsi="Arial"/>
        </w:rPr>
        <w:t xml:space="preserve">Αλήθεια, το σκάνδαλο της «SIEMENS» είναι τελικά ο Μαντέλης –θα το πω έτσι- ο Τσοχατζόπουλος, ο κ. Μαρκογιαννάκης –που είναι εδώ- και ο κ. Αλογοσκούφης; Σοβαρολογείτε; Στον ελληνικό λαό λέτε σήμερα ότι αυτό το τεράστιο σκάνδαλο που το έχετε περιγράψει με μελανά χρώματα, εγκληματικές συμμορίες, οργανώσεις κ.λπ. –βλέπε καπιταλισμός, κατά τη γνώμη μας- είναι αυτό; Είναι αυτό που λέτε σήμερα; Και με αυτό θα πάτε να πείτε στον κόσμο ότι εμείς θέλουμε την κάθαρση; Θεωρώ ότι ούτε μικρά παιδιά δεν θα πιστέψουν τίποτα από αυτά. </w:t>
      </w:r>
    </w:p>
    <w:p>
      <w:pPr>
        <w:pStyle w:val="Normal"/>
        <w:spacing w:lineRule="auto" w:line="600"/>
        <w:ind w:firstLine="720"/>
        <w:jc w:val="both"/>
        <w:rPr>
          <w:rFonts w:ascii="Arial" w:hAnsi="Arial" w:cs="Arial"/>
        </w:rPr>
      </w:pPr>
      <w:r>
        <w:rPr>
          <w:rFonts w:cs="Arial" w:ascii="Arial" w:hAnsi="Arial"/>
        </w:rPr>
        <w:t xml:space="preserve">Σ’ αυτήν την κατάληξη, λοιπόν, που –επαναλαμβάνω- αγγίζει τα όρια τής γελοιότητας, κυριολεκτικά της γελοιότητας, εμείς προβληματιστήκαμε για το πώς θα τοποθετηθούμε και θέλουμε να το πούμε δημόσια, γιατί θεωρούμε ότι πραγματικά αγγίζει τα όρια της γελοιότητας. </w:t>
      </w:r>
    </w:p>
    <w:p>
      <w:pPr>
        <w:pStyle w:val="Normal"/>
        <w:spacing w:lineRule="auto" w:line="600"/>
        <w:ind w:firstLine="720"/>
        <w:jc w:val="both"/>
        <w:rPr>
          <w:rFonts w:ascii="Arial" w:hAnsi="Arial" w:cs="Arial"/>
        </w:rPr>
      </w:pPr>
      <w:r>
        <w:rPr>
          <w:rFonts w:cs="Arial" w:ascii="Arial" w:hAnsi="Arial"/>
        </w:rPr>
        <w:t>Έχοντας επιφυλάξεις –βέβαια, δεν θέλουμε να προδικάσουμε το αποτέλεσμα- θα συμφωνήσουμε τελικά στη σύσταση κοινοβουλευτικής επιτροπής για περαιτέρω έρευνα. Άλλωστε, το ζητούν και οι δύο Υπουργοί, γιατί σε δύο καταλήξαμε –γι’ αυτό λέω «ο Θαλής και ο Μιλήσιος», σε τελευταία ανάλυση.</w:t>
      </w:r>
    </w:p>
    <w:p>
      <w:pPr>
        <w:pStyle w:val="Normal"/>
        <w:spacing w:lineRule="auto" w:line="600"/>
        <w:ind w:firstLine="720"/>
        <w:jc w:val="both"/>
        <w:rPr>
          <w:rFonts w:ascii="Arial" w:hAnsi="Arial" w:cs="Arial"/>
        </w:rPr>
      </w:pPr>
      <w:r>
        <w:rPr>
          <w:rFonts w:cs="Arial" w:ascii="Arial" w:hAnsi="Arial"/>
        </w:rPr>
        <w:t xml:space="preserve">Συμφωνούμε, λοιπόν, παρά τις επιφυλάξεις που μπορεί να έχουμε και σε ό,τι αφορά τις κατηγορίες και σε ό,τι αφορά τα αποτελέσματα. Κυρίως, όμως, επειδή κλείνει η αυλαία –μάλλον- απ’ αυτήν την υπόθεση, θέλουμε να απευθυνθούμε στους εργαζόμενους και στα λαϊκά στρώματα που σήμερα, οδηγούνται κυριολεκτικά στην απόγνωση. </w:t>
      </w:r>
    </w:p>
    <w:p>
      <w:pPr>
        <w:pStyle w:val="Normal"/>
        <w:spacing w:lineRule="auto" w:line="600"/>
        <w:ind w:firstLine="720"/>
        <w:jc w:val="both"/>
        <w:rPr>
          <w:rFonts w:ascii="Arial" w:hAnsi="Arial" w:cs="Arial"/>
        </w:rPr>
      </w:pPr>
      <w:r>
        <w:rPr>
          <w:rFonts w:cs="Arial" w:ascii="Arial" w:hAnsi="Arial"/>
        </w:rPr>
        <w:t xml:space="preserve">Τους καλούμε να κλείσουν τα αυτιά τους στην πλύση εγκεφάλου που τους κάνετε καθημερινά, εννοώ τα κόμματα που διαχειρίζονται την εξουσία, εννοώ και αυτούς, οι οποίοι προπαγανδίζουν καθημερινά με όλους τους τρόπους αυτήν την πολιτική. Τους λέμε να κλείσουν τα αυτιά τους και να σκεφτούν να αξιοποιήσουν την ίδια την πείρα τους. </w:t>
      </w:r>
    </w:p>
    <w:p>
      <w:pPr>
        <w:pStyle w:val="Normal"/>
        <w:spacing w:lineRule="auto" w:line="600"/>
        <w:ind w:firstLine="720"/>
        <w:jc w:val="both"/>
        <w:rPr>
          <w:rFonts w:ascii="Arial" w:hAnsi="Arial" w:cs="Arial"/>
        </w:rPr>
      </w:pPr>
      <w:r>
        <w:rPr>
          <w:rFonts w:cs="Arial" w:ascii="Arial" w:hAnsi="Arial"/>
        </w:rPr>
        <w:t>Η δικαιολογημένη αγανάκτηση που υπάρχει για τις μίζες και τη διαφθορά, πρέπει να εκδηλωθεί και να στοχοποιήσει αυτούς που γεννούν τη διαφθορά και τις μίζες, τη μήτρα που τα γεννά και η οποία είναι η πολιτική που ακολούθησαν και το ΠΑΣΟΚ και η Νέα Δημοκρατία, είναι η πολιτική εξυπηρέτηση των συμφερόντων του κεφαλαίου, που δίνει τεράστια κέρδη ακόμα και σήμερα, αμύθητο πλούτο ακόμα και σήμερα.</w:t>
      </w:r>
    </w:p>
    <w:p>
      <w:pPr>
        <w:pStyle w:val="Normal"/>
        <w:spacing w:lineRule="auto" w:line="600"/>
        <w:ind w:firstLine="720"/>
        <w:jc w:val="both"/>
        <w:rPr/>
      </w:pPr>
      <w:r>
        <w:rPr>
          <w:rFonts w:cs="Arial" w:ascii="Arial" w:hAnsi="Arial"/>
        </w:rPr>
        <w:t>Τα κέρδη της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xml:space="preserve">» από τον ΟΤΕ το πρώτο τρίμηνο ήταν 148 εκατομμύρια ευρώ. Πόσα πήρε η Ελλάδα, το ελληνικό δημόσιο; Πήρε 8 εκατομμύρια; Ακόμα και σήμερα, για να μπορέσει η «SIEMENS» να ελέγξει τον ελληνικό ΟΤΕ και τα Βαλκάνια, γι’ αυτό έδινε και τις μίζες, όπως τις δίνουν και άλλες εταιρείες. </w:t>
      </w:r>
    </w:p>
    <w:p>
      <w:pPr>
        <w:pStyle w:val="Normal"/>
        <w:spacing w:lineRule="auto" w:line="600"/>
        <w:ind w:firstLine="720"/>
        <w:jc w:val="both"/>
        <w:rPr>
          <w:rFonts w:ascii="Arial" w:hAnsi="Arial" w:cs="Arial"/>
        </w:rPr>
      </w:pPr>
      <w:r>
        <w:rPr>
          <w:rFonts w:cs="Arial" w:ascii="Arial" w:hAnsi="Arial"/>
        </w:rPr>
        <w:t>Όμως, η πολιτική ευθύνη και η ευθύνη ανήκει στις κυβερνήσεις και του ΠΑΣΟΚ και της Νέας Δημοκρατίας, γιατί αυτοί έκαναν τη στρατηγική αυτή επιλογή, γιατί αυτοί –για να μπω και στο δικό σας έδαφος- και τα δύο κόμματα έκλεισαν τη δυνατότητα που ανοιγόταν με την ΕΛΒΗΛ εκείνη την περίοδο, να μπορέσει η Ελλάδα από μόνη της να αναπτυχθεί στον τομέα των τηλεπικοινωνιών.</w:t>
      </w:r>
    </w:p>
    <w:p>
      <w:pPr>
        <w:pStyle w:val="Normal"/>
        <w:spacing w:lineRule="auto" w:line="600"/>
        <w:ind w:firstLine="720"/>
        <w:jc w:val="both"/>
        <w:rPr>
          <w:rFonts w:ascii="Arial" w:hAnsi="Arial" w:cs="Arial"/>
        </w:rPr>
      </w:pPr>
      <w:r>
        <w:rPr>
          <w:rFonts w:cs="Arial" w:ascii="Arial" w:hAnsi="Arial"/>
        </w:rPr>
        <w:t xml:space="preserve">Εκεί πρέπει να σημαδέψει ο λαός, γιατί σε τελευταία ανάλυση –και θα το πω πιο ωμά- οι μίζες εξοργίζουν, προκαλούν έκρηξη στον κόσμο και δικαιολογημένα αλλά είναι η παρανυχίδα, είναι τα λίγα που κλέβουν από τον κόσμο. Η ληστεία η μεγάλη είναι νόμιμη! </w:t>
      </w:r>
    </w:p>
    <w:p>
      <w:pPr>
        <w:pStyle w:val="Normal"/>
        <w:spacing w:lineRule="auto" w:line="600"/>
        <w:ind w:firstLine="720"/>
        <w:jc w:val="both"/>
        <w:rPr/>
      </w:pPr>
      <w:r>
        <w:rPr>
          <w:rFonts w:cs="Arial" w:ascii="Arial" w:hAnsi="Arial"/>
        </w:rPr>
        <w:t xml:space="preserve">Θα το επαναλάβω για μια ακόμη φορά, σύστημα </w:t>
      </w:r>
      <w:r>
        <w:rPr>
          <w:rFonts w:cs="Arial" w:ascii="Arial" w:hAnsi="Arial"/>
          <w:lang w:val="en-US"/>
        </w:rPr>
        <w:t>TETRA</w:t>
      </w:r>
      <w:r>
        <w:rPr>
          <w:rFonts w:cs="Arial" w:ascii="Arial" w:hAnsi="Arial"/>
        </w:rPr>
        <w:t xml:space="preserve">. Πόσα σας πρότεινε η σουηδική εταιρεία, κύριε Μαρκογιαννάκη; Σας πρότεινε 12 εκατομμύρια για να το κάνει. Πόσο έγινε τελικά; Ο ελληνικός λαός πλήρωσε 125 εκατομμύρια για το σύστημα </w:t>
      </w:r>
      <w:r>
        <w:rPr>
          <w:rFonts w:cs="Arial" w:ascii="Arial" w:hAnsi="Arial"/>
          <w:lang w:val="en-US"/>
        </w:rPr>
        <w:t>TETRA</w:t>
      </w:r>
      <w:r>
        <w:rPr>
          <w:rFonts w:cs="Arial" w:ascii="Arial" w:hAnsi="Arial"/>
        </w:rPr>
        <w:t>. Άντε, να πήγαν τα 10 εκατομμύρια στις μίζες. Τα 115 εκατομμύρια που πήγαν; Στη «SIEMENS» και στη «</w:t>
      </w:r>
      <w:r>
        <w:rPr>
          <w:rFonts w:cs="Arial" w:ascii="Arial" w:hAnsi="Arial"/>
          <w:lang w:val="en-US"/>
        </w:rPr>
        <w:t>MOTOROLA</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Ποια είναι η μεγαλύτερη ληστεία; Βεβαίως, και οι μίζες καταδικάζονται, όμως, η μεγαλύτερη ληστεία είναι το –εντός ή εκτός εισαγωγικών- νόμιμο κέρδος. </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Διευκρινίστε, όμως, ότι την παλιοδουλειά την έκαναν άλλοι. Όχι εγώ! Γιατί λένε ότι εγώ έκανα αυτά τα πράγματα.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Είχε γίνει ήδη. Είχε παραγγελθεί ήδη. Απλώς εσείς μας φέρατε αυτό το στοιχείο, γι’ αυτό το λέω. Το χρησιμοποίησα θετικά και όχι αρνητικά.</w:t>
      </w:r>
    </w:p>
    <w:p>
      <w:pPr>
        <w:pStyle w:val="Normal"/>
        <w:spacing w:lineRule="auto" w:line="600"/>
        <w:ind w:firstLine="720"/>
        <w:jc w:val="both"/>
        <w:rPr>
          <w:rFonts w:ascii="Arial" w:hAnsi="Arial" w:cs="Arial"/>
        </w:rPr>
      </w:pPr>
      <w:r>
        <w:rPr>
          <w:rFonts w:cs="Arial" w:ascii="Arial" w:hAnsi="Arial"/>
        </w:rPr>
        <w:t>Επομένως εκεί που προσπαθείτε να μπλέξετε τον κόσμο, για να κοιτά το δέντρο και να χάνει το δάσος, να κοιτά δηλαδή τη διαφθορά –που όντως πρέπει να την κοιτά και να την καταδικάζει- εκεί είναι, που δεν πρέπει να πέσει στην παγίδα αλλά να κοιτά το δάσος.</w:t>
      </w:r>
    </w:p>
    <w:p>
      <w:pPr>
        <w:pStyle w:val="Normal"/>
        <w:spacing w:lineRule="auto" w:line="600"/>
        <w:ind w:firstLine="720"/>
        <w:jc w:val="both"/>
        <w:rPr/>
      </w:pPr>
      <w:r>
        <w:rPr>
          <w:rFonts w:cs="Arial" w:ascii="Arial" w:hAnsi="Arial"/>
        </w:rPr>
        <w:t xml:space="preserve">Μια ακόμη πλευρά που θέλουμε να πούμε στον ελληνικό λαό είναι η εξής: Η διαφάνεια, οι κανόνες και όλα αυτά τα οποία του υπόσχονται είναι ψέματα. Ένα σύστημα που βασίζεται στην εκμετάλλευση ανθρώπου από άνθρωπο, ένα σύστημα που γι’ αυτό το λόγο είναι άτιμο –γιατί δημιουργεί πλούτο σε ανθρώπους που εκμεταλλεύονται άλλους ανθρώπους- δεν μπορεί να γίνει τίμιο, το πολύ– πολύ να αλλάζει τους κανόνες και, αν θέλετε, καμμιά φορά αυτήν την ατιμία τη θεσμοθετεί κιόλας! Αλλού, σε άλλες χώρες, παλαιότερα, αυτές οι μίζες ήταν νόμιμες, έλεγε παραδείγματος χάριν, 8%, 10% προμήθεια και σήμερα υπάρχουν παντού. </w:t>
      </w:r>
    </w:p>
    <w:p>
      <w:pPr>
        <w:pStyle w:val="Normal"/>
        <w:spacing w:lineRule="auto" w:line="600"/>
        <w:ind w:firstLine="720"/>
        <w:jc w:val="both"/>
        <w:rPr>
          <w:rFonts w:ascii="Arial" w:hAnsi="Arial" w:cs="Arial"/>
        </w:rPr>
      </w:pPr>
      <w:r>
        <w:rPr>
          <w:rFonts w:cs="Arial" w:ascii="Arial" w:hAnsi="Arial"/>
        </w:rPr>
        <w:t xml:space="preserve">Άρα δεν πρόκειται να αλλάξει η ουσία αυτού του συστήματος ούτε να εξανθρωπιστεί, παρά μόνον πρέπει να ανατραπεί και ο λαός να συγκεντρώσει την προσοχή του στην πολιτική καταδίκη του ΠΑΣΟΚ και της Νέας Δημοκρατίας και όσων υπηρετούν αυτό το σύστημα, να συγκεντρώσει την προσοχή του στο μεγαλύτερο σκάνδαλο που συντελείται όλα αυτά τα χρόνια, αλλά ιδιαίτερα σήμερα στο όνομα της κρίσης, που είναι η μεγαλύτερη ληστεία που γνώρισαν και που γνωρίζουν οι εργαζόμενοι για το επόμενο διάστημα και η μεγαλύτερη ληστεία της δημόσιας περιουσίας. </w:t>
      </w:r>
    </w:p>
    <w:p>
      <w:pPr>
        <w:pStyle w:val="Normal"/>
        <w:spacing w:lineRule="auto" w:line="600"/>
        <w:ind w:firstLine="720"/>
        <w:jc w:val="both"/>
        <w:rPr>
          <w:rFonts w:ascii="Arial" w:hAnsi="Arial" w:cs="Arial"/>
        </w:rPr>
      </w:pPr>
      <w:r>
        <w:rPr>
          <w:rFonts w:cs="Arial" w:ascii="Arial" w:hAnsi="Arial"/>
        </w:rPr>
        <w:t>Οι πολίτες πρέπει να θυμηθούν κάτι, γιατί πολλοί φωνάζουν «κλέφτες– κλέφτες» και ότι όλοι είναι κλέφτες. Φυσικά, σε αυτό συνέβαλαν και τα δύο κόμματα αναδεικνύοντας το θέμα της διαφθοράς. Όμως, πρέπει να σκεφτούν ότι ο μεγαλύτερος κλέφτης που υπάρχει, είναι ο ίδιος ο καπιταλισμός, τον οποίο πρέπει να ανατρέψουν γρήγορ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Αθανάσιο Παφίλη, ειδικό αγορητή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Το λόγο έχει ο κ. Κωνσταντίνος Αϊβαλιώτης, ειδικός αγορητής του Λαϊκού Ορθόδοξου Συναγερμού, για δεκαπέντε λεπτά.</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ΑΪΒΑΛΙ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Άκουσα το ανέκδοτο για τον Θαλή και τον Μιλήσιο, αγαπητέ Θανάση Παφίλη, και θυμήθηκα τον Μαλέσιο. Κάποια στιγμή στο πλαίσιο της εξεταστικής και αυτός είχε στοχοθετηθεί –ο τελευταίος τροχός της αμάξης!- για να δούμε έτσι πού πήγαινε η ιστορία από την αρχή της λειτουργίας της εξεταστικής και αυτό δεν αποτελεί καμμία αιχμή για τον αγαπητό και σεβαστό σε όλους κ. Βαλυράκη αλλά πραγματικά, «ώδινεν όρος και έτεκεν» -όχι- «μυν», αλλά ούτε καν ψύλλο!</w:t>
      </w:r>
    </w:p>
    <w:p>
      <w:pPr>
        <w:pStyle w:val="Normal"/>
        <w:spacing w:lineRule="auto" w:line="600"/>
        <w:ind w:firstLine="720"/>
        <w:jc w:val="both"/>
        <w:rPr/>
      </w:pPr>
      <w:r>
        <w:rPr>
          <w:rFonts w:cs="Arial" w:ascii="Arial" w:hAnsi="Arial"/>
        </w:rPr>
        <w:t>Αυτή είναι η λογική πίσω από την πρόταση του ΠΑΣΟΚ που συζητάμε για προανακριτική, η οποία πρόταση ασφαλώς όζει. Και όζει και συγκάλυψη, όζει συνεννόηση μεταξύ των δύο φθαρμένων κομμάτων για να κλείσει η υπόθεση, όζει όμως συνεννόηση και με τη Γερμανία, ώστε να προστατευτεί το καμάρι της χώρας αυτής, η «SIEMENS».</w:t>
      </w:r>
    </w:p>
    <w:p>
      <w:pPr>
        <w:pStyle w:val="Normal"/>
        <w:spacing w:lineRule="auto" w:line="600"/>
        <w:ind w:firstLine="720"/>
        <w:jc w:val="both"/>
        <w:rPr/>
      </w:pPr>
      <w:r>
        <w:rPr>
          <w:rFonts w:cs="Arial" w:ascii="Arial" w:hAnsi="Arial"/>
        </w:rPr>
        <w:t>Είναι αυτή η εταιρεία που μας κάνει και αγωγή από πάνω, αφού δύο χρόνια η Κυβέρνησή σας, κύριε Υπουργέ, η Κυβέρνηση του ΠΑΣΟΚ καμάρωνε τη «SIEMENS». Δύο χρόνια, λοιπόν, την καμάρωνε και τώρα μας κάνει και αγωγή.</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Με αυτήν, λοιπόν, την εταιρεία «μπουμπούκι» και τους εκλεκτούς της, πολιτικούς και άλλους, παλέψαμε ένα χρόνο, αφιερώνοντας χίλιες ώρες συνεδριάσεων, χωρίς φυσικά να αμειφθούμε, διαβάζοντας ένα εκατομμύριο σελίδες δικογραφίες και εξετάζοντας εκατόν πενήντα μάρτυρες, πολλοί εκ των οποίων είναι αυτό που λέει ο λαός «λαμόγια». Ήρθαν ψεύτες μέσα, ήρθαν κλέφτες, ήρθαν απατεώνες, ήρθαν ύποπτοι για κατασκοπεία -γιατί να το κρύψουμε;- κάποιοι ήταν φοβισμένοι και κάποιοι λίγοι, κατά την άποψή μας, είπαν την αλήθεια.</w:t>
      </w:r>
    </w:p>
    <w:p>
      <w:pPr>
        <w:pStyle w:val="Normal"/>
        <w:spacing w:lineRule="auto" w:line="600"/>
        <w:ind w:firstLine="720"/>
        <w:jc w:val="both"/>
        <w:rPr/>
      </w:pPr>
      <w:r>
        <w:rPr>
          <w:rFonts w:cs="Arial" w:ascii="Arial" w:hAnsi="Arial"/>
        </w:rPr>
        <w:t>Είναι δε χαρακτηριστικό ότι με κάποιους από αυτούς ουδέποτε ασχολήθηκε η δικαιοσύνη. Πρώτη φορά βρέθηκαν και κατέθεσαν στη δική μας εξεταστική. Ουδέποτε η δικαιοσύνη τους είχε καλέσει. Επί ένα χρόνο μάλλιασε η γλώσσα μας να αναζητούμε στην εξεταστική να ανοίξουν οι λογαριασμοί των ταμείων και ταμιών και να κληθούν οι τρεις πρώην Πρωθυπουργοί, ο κ. Μητσοτάκης, ο κ. Σημίτης και ο κ. Καραμανλής και όλα τα υπόλοιπα κόμματα το αρνούνταν. Ξαφνικά, στις 6 Φεβρουαρίου, δύο εβδομάδες μετά το τέλος των εργασιών, διαβάζω έκπληκτος στην εφημερίδα «</w:t>
      </w:r>
      <w:r>
        <w:rPr>
          <w:rFonts w:cs="Arial" w:ascii="Arial" w:hAnsi="Arial"/>
          <w:lang w:val="en-US"/>
        </w:rPr>
        <w:t>REAL</w:t>
      </w:r>
      <w:r>
        <w:rPr>
          <w:rFonts w:cs="Arial" w:ascii="Arial" w:hAnsi="Arial"/>
        </w:rPr>
        <w:t xml:space="preserve"> </w:t>
      </w:r>
      <w:r>
        <w:rPr>
          <w:rFonts w:cs="Arial" w:ascii="Arial" w:hAnsi="Arial"/>
          <w:lang w:val="en-US"/>
        </w:rPr>
        <w:t>NEWS</w:t>
      </w:r>
      <w:r>
        <w:rPr>
          <w:rFonts w:cs="Arial" w:ascii="Arial" w:hAnsi="Arial"/>
        </w:rPr>
        <w:t>»…</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Όχι, όλα τα κόμματα για τους Πρωθυπουργούς.</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Για το θέμα του Σημίτη και μόνο ψηφίσατε εσείς, εγώ και ο κ. Καμμένος να κληθεί, στη δεύτερη ψηφοφορία. Όμως, για τον κ. Μητσοτάκη και τον κ. Καραμανλή ούτε το ΚΚΕ συγκατένευσε.</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Ζητήσαμε και είπαμε να έρθουν όλοι οι Πρωθυπουργοί.</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Στη «</w:t>
      </w:r>
      <w:r>
        <w:rPr>
          <w:rFonts w:cs="Arial" w:ascii="Arial" w:hAnsi="Arial"/>
          <w:lang w:val="en-US"/>
        </w:rPr>
        <w:t>REAL</w:t>
      </w:r>
      <w:r>
        <w:rPr>
          <w:rFonts w:cs="Arial" w:ascii="Arial" w:hAnsi="Arial"/>
        </w:rPr>
        <w:t xml:space="preserve"> </w:t>
      </w:r>
      <w:r>
        <w:rPr>
          <w:rFonts w:cs="Arial" w:ascii="Arial" w:hAnsi="Arial"/>
          <w:lang w:val="en-US"/>
        </w:rPr>
        <w:t>NEWS</w:t>
      </w:r>
      <w:r>
        <w:rPr>
          <w:rFonts w:cs="Arial" w:ascii="Arial" w:hAnsi="Arial"/>
        </w:rPr>
        <w:t>», λοιπόν, ο κ. Ραγκούσης μάς είπε ότι θα πρέπει να ελεγχθούν οι πρώην Πρωθυπουργοί. Πού το ανακάλυψε ο κ. Ραγκούσης, ενώ μάλλιασε η γλώσσα μας επί ένα χρόνο, είναι απορίας άξιον! Στην «ΚΑΘΗΜΕΡΙΝΗ» βλέπω αναδημοσίευση συνέντευξης του κ. Μητσοτάκη, ο οποίος αναφέρει επί λέξει: «Η επιτροπή έπρεπε να έχει το θάρρος να πει την αλήθεια ότι τα δύο μεγάλα κόμματα ενισχύθηκαν από τη «SIEMENS»». Ο πρώην Πρωθυπουργός λέει αυτά, με εξήντα χρόνια παρουσίας στο δημόσιο βίο της Ελλάδος.</w:t>
      </w:r>
    </w:p>
    <w:p>
      <w:pPr>
        <w:pStyle w:val="Normal"/>
        <w:spacing w:lineRule="auto" w:line="600"/>
        <w:ind w:firstLine="720"/>
        <w:jc w:val="both"/>
        <w:rPr/>
      </w:pPr>
      <w:r>
        <w:rPr>
          <w:rFonts w:cs="Arial" w:ascii="Arial" w:hAnsi="Arial"/>
        </w:rPr>
        <w:t>Όλα αυτά τα δημοσιεύματα τα κατέθεσα στις 13 Μαΐου, όταν έγινε η συζήτηση του πορίσματος της «SIEMENS». Εν τω μεταξύ, είχαμε ζητήσει είκοσι δύο φορές γραπτώς και προφορικώς να κληθούν οι πρώην Πρωθυπουργοί ως μάρτυρες. Είχαμε ζητήσει να κληθεί ο κ. Μητσοτάκης και να μας πει ποιος τον ανέτρεψε το 1993. Έχει πει δημοσίως ότι ανετράπη η κυβέρνησή του -αυτό το ξέρουμε όλοι- από οικονομικά συμφέροντα. Θέλαμε να ξέρουμε ποιοι φουσκωτοί, εν πάση περιπτώσει, οικονομικών συμφερόντων ανέτρεψαν αυτήν την κυβέρνηση η οποία είχε πάρει το 47% το 1990 και ανετράπη το 1993.</w:t>
      </w:r>
    </w:p>
    <w:p>
      <w:pPr>
        <w:pStyle w:val="Normal"/>
        <w:spacing w:lineRule="auto" w:line="600"/>
        <w:ind w:firstLine="720"/>
        <w:jc w:val="both"/>
        <w:rPr/>
      </w:pPr>
      <w:r>
        <w:rPr>
          <w:rFonts w:cs="Arial" w:ascii="Arial" w:hAnsi="Arial"/>
        </w:rPr>
        <w:t xml:space="preserve">Είχαμε ζητήσει να κληθεί ο κ. Σημίτης να μας πει γιατί επί των ημερών του έγιναν αυτές οι τερατώδεις αναθέσεις σε ψηφιακές παροχές του ΟΤΕ, σε τρένα, σε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τι έγινε με το ένα εκατομμύριο μάρκα στον Τσουκάτο. Αυτό ήθελα να μας πει ο κ. Σημίτης. Και αυτό, τι έγινε με το ένα εκατομμύριο μάρκα.</w:t>
      </w:r>
    </w:p>
    <w:p>
      <w:pPr>
        <w:pStyle w:val="Normal"/>
        <w:spacing w:lineRule="auto" w:line="600"/>
        <w:ind w:firstLine="720"/>
        <w:jc w:val="both"/>
        <w:rPr/>
      </w:pPr>
      <w:r>
        <w:rPr>
          <w:rFonts w:cs="Arial" w:ascii="Arial" w:hAnsi="Arial"/>
        </w:rPr>
        <w:t>Αποφαίνεται, όμως, το ΠΑΣΟΚ ότι για όλα φταίει ο Αλογοσκούφης και ο Μαρκογιαννάκης. Αυτοί είναι οι υπεύθυνοι για το σκάνδαλο «SIEMENS», ο Αλογοσκούφης και ο Μαρκογιαννάκης.</w:t>
      </w:r>
    </w:p>
    <w:p>
      <w:pPr>
        <w:pStyle w:val="Normal"/>
        <w:spacing w:lineRule="auto" w:line="600"/>
        <w:ind w:firstLine="720"/>
        <w:jc w:val="both"/>
        <w:rPr/>
      </w:pPr>
      <w:r>
        <w:rPr>
          <w:rFonts w:cs="Arial" w:ascii="Arial" w:hAnsi="Arial"/>
        </w:rPr>
        <w:t>Ο κ. Καραμανλής ήθελα να μας πει γιατί δεν κατήγγειλε ούτε επαναδιαπραγματεύθηκε καμμία από τις συμβάσεις του ΠΑΣΟΚ, οι οποίες ήταν μαμούθ, γιατί άφησε στο σκοτάδι τις προμήθειες των Ολυμπιακών Αγώνων και συνέχισε κανονικά να εκτελεί περίεργες συμβάσεις, ενώ όλοι μιλούσαν για μιζοδοσία από τη «SIEMENS».</w:t>
      </w:r>
    </w:p>
    <w:p>
      <w:pPr>
        <w:pStyle w:val="Normal"/>
        <w:spacing w:lineRule="auto" w:line="600"/>
        <w:ind w:firstLine="720"/>
        <w:jc w:val="both"/>
        <w:rPr/>
      </w:pPr>
      <w:r>
        <w:rPr>
          <w:rFonts w:cs="Arial" w:ascii="Arial" w:hAnsi="Arial"/>
        </w:rPr>
        <w:t>Αλώνιζε, όμως, η «SIEMENS» και στα θέματα της υγείας και στα ζητήματα του Υπουργείου Εθνικής Άμυνας, τα οποία δεν εξετάστηκαν σε βάθος. Πλημμελώς μόνο εξετάστηκαν οι λαμογιές και στην υγεία και στην άμυνα, παρ’ ότι έστειλα επιστολή στον αγαπητό σε όλους μας κ. Βαλυράκη στις 7 Οκτωβρίου του 2010, ζητώντας εις βάθος διερεύνηση, αφού η δικαιοσύνη επί έξι χρόνια ελάχιστα έκανε.</w:t>
      </w:r>
    </w:p>
    <w:p>
      <w:pPr>
        <w:pStyle w:val="Normal"/>
        <w:spacing w:lineRule="auto" w:line="600"/>
        <w:ind w:firstLine="720"/>
        <w:jc w:val="both"/>
        <w:rPr/>
      </w:pPr>
      <w:r>
        <w:rPr>
          <w:rFonts w:cs="Arial" w:ascii="Arial" w:hAnsi="Arial"/>
        </w:rPr>
        <w:t>Χωρίς, όμως, διερεύνηση και της άμυνας και της υγείας, σήμερα το ΠΑΣΟΚ λέει ότι για το σκάνδαλο «SIEMENS» ευθύνεται ο Αλογοσκούφης και ο Μαρκογιαννάκης. Εν τω μεταξύ, τα κομματικά ταμεία και οι ταμίες μένουν πάντα μακράν του βεληνεκούς της εξεταστικής. Κανένας λογαριασμός δεν ανήκει, ο ένας ταμίας πέθανε, ο άλλος δεν θυμάται, ο τρίτος δεν ήξερε και μένει μετέωρη η δήλωση του κ. Τσουκάτου για το ένα εκατομμύριο μάρκα.</w:t>
      </w:r>
    </w:p>
    <w:p>
      <w:pPr>
        <w:pStyle w:val="Normal"/>
        <w:spacing w:lineRule="auto" w:line="600"/>
        <w:ind w:firstLine="720"/>
        <w:jc w:val="both"/>
        <w:rPr>
          <w:rFonts w:ascii="Arial" w:hAnsi="Arial" w:cs="Arial"/>
        </w:rPr>
      </w:pPr>
      <w:r>
        <w:rPr>
          <w:rFonts w:cs="Arial" w:ascii="Arial" w:hAnsi="Arial"/>
        </w:rPr>
        <w:t>Δεν πρέπει να μας πει το ΠΑΣΟΚ, που κατηγορεί σήμερα τον κ. Αλογοσκούφη και τον κ. Μαρκογιαννάκη, αυτό το ένα εκατομμύριο μάρκα που είπε ο Τσουκάτος που είναι; Δεν θα μάθουμε επιτέλους; Δεν θα μας κάνετε την τιμή να μας πείτε πού πήγαν αυτά τα λεφτά που λέει ο Τσουκάτος ότι δόθηκαν στο ΠΑΣΟΚ;</w:t>
      </w:r>
    </w:p>
    <w:p>
      <w:pPr>
        <w:pStyle w:val="Normal"/>
        <w:spacing w:lineRule="auto" w:line="600"/>
        <w:ind w:firstLine="720"/>
        <w:jc w:val="both"/>
        <w:rPr/>
      </w:pPr>
      <w:r>
        <w:rPr>
          <w:rFonts w:cs="Arial" w:ascii="Arial" w:hAnsi="Arial"/>
        </w:rPr>
        <w:t>Περιέργως δε, ο κ. Σημίτης έστειλε δελτίο Τύπου -ένα υπόμνημα είναι- στις 12 Μαΐου, παραμονή της συζητήσεως για το πόρισμα για την υπόθεση «SIEMENS» και δεν αναφέρει τίποτα γι’ αυτό το ένα εκατομμύριο, για τον Τσουκάτο. Τίποτα απολύτως. Επιτίθεται στον κ. Καστανίδη, αλλά για τον κ. Τσουκάτο και το ένα εκατομμύριο απολύτως τίποτα, παρ’ ότι ο κ. Σημίτης ξέρουμε όλοι ότι ήταν αρχηγός του ΠΑΣΟΚ.</w:t>
      </w:r>
    </w:p>
    <w:p>
      <w:pPr>
        <w:pStyle w:val="Normal"/>
        <w:spacing w:lineRule="auto" w:line="600"/>
        <w:ind w:firstLine="720"/>
        <w:jc w:val="both"/>
        <w:rPr/>
      </w:pPr>
      <w:r>
        <w:rPr>
          <w:rFonts w:cs="Arial" w:ascii="Arial" w:hAnsi="Arial"/>
        </w:rPr>
        <w:t>Εν τω μεταξύ, η δικογραφία πραγματικά επιφυλάσσει πάρα πολύ μεγάλες εκπλήξεις. Βλέπει κανείς στη δικογραφία -και ενώ είπαμε ότι για το σκάνδαλο της «SIEMENS» φταίει ο Αλογοσκούφης και ο Μαρκογιαννάκης- ότι υπάρχει το έμβασμα μέσω της Αγροτικής προς την Εταιρεία Μελέτης Προβλημάτων και Δράσεων της Νέας Γενιάς, που είχε δημιουργήσει η νεολαία του ΠΑΣΟΚ. Αυτό είναι το έμβασμα. Έδωσε, λοιπόν, η «SIEMENS» λεφτά στη νεολαία του ΠΑΣΟΚ. Ορίστε και το συνοδευτικό: Νεολαία ΠΑΣΟΚ, με το έμβλημά σας, προς την κ. Τσακάλου, παρακαλώ και ορίστε και η περιγραφή αυτών που θα χρηματοδοτούντο.</w:t>
      </w:r>
    </w:p>
    <w:p>
      <w:pPr>
        <w:pStyle w:val="Normal"/>
        <w:spacing w:lineRule="auto" w:line="600"/>
        <w:ind w:firstLine="720"/>
        <w:jc w:val="both"/>
        <w:rPr/>
      </w:pPr>
      <w:r>
        <w:rPr>
          <w:rFonts w:cs="Arial" w:ascii="Arial" w:hAnsi="Arial"/>
        </w:rPr>
        <w:t>Φεστιβάλ, λοιπόν, της Νεολαίας ΠΑΣΟΚ και τι λέει αυτό το φεστιβάλ; Χιλιάδες ευρώ, συναυλία του κ. Μάριου Φραγκούλη 40.000 ευρώ, συναυλία του κ. Γιώργου Μάγκα -ξέρετε, τον καλλιτέχνη με το κλαρίνο- Δυτικές Συνοικίες, άλλη συναυλία, 15.000 ευρώ, το συγκρότημα ΜΠΛΕ, άλλες 15.000. Λεφτά, λοιπόν, προτείνει η Νεολαία του ΠΑΣΟΚ στη «SIEMENS» προς την κ. Τσακάλου -δεξί χέρι του κ. Χριστοφοράκου- και μέσω της «SIEMENS» ρίχνει τα δεκαπέντε χιλιαρικάκια.</w:t>
      </w:r>
    </w:p>
    <w:p>
      <w:pPr>
        <w:pStyle w:val="Normal"/>
        <w:spacing w:lineRule="auto" w:line="600"/>
        <w:ind w:firstLine="720"/>
        <w:jc w:val="both"/>
        <w:rPr>
          <w:rFonts w:ascii="Arial" w:hAnsi="Arial" w:cs="Arial"/>
        </w:rPr>
      </w:pPr>
      <w:r>
        <w:rPr>
          <w:rFonts w:cs="Arial" w:ascii="Arial" w:hAnsi="Arial"/>
        </w:rPr>
        <w:t>Ορίστε, λοιπόν, το έμβασμα το οποίο το ξανακαταθέτω, αφού το έχω καταθέσει τέσσερις φορές μέχρι στιγμής στα Πρακτικά της Βουλής και σε συζητήσεις άλλων νομοσχεδίων, τα λεφτά που πήρε μέσω της Αγροτικής Τράπεζας η Νεολαία του ΠΑΣΟΚ. Όμως, κατά τα άλλα, φταίει ο Αλογοσκούφης και ο Μαρκογιαννάκης.</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Η «SIEMENS», όμως, δεν έκανε μόνο δώρα και χορηγίες, όπως προκύπτει από τους σκληρούς δίσκους που κατατέθηκαν. Προσέξτε, μας δόθηκαν στις 7 Ιουνίου 2010 -το θυμάται ο σεβαστός κύριος Πρόεδρος- δηλαδή, τέσσερα χρόνια και βάλε μετά το ξέσπασμα του σκανδάλου και αφού είχαμε πει ορισμένοι από εμάς και είχαμε προτείνει εννέα φορές το εξής: «Πηγαίνετε και κάνετε επιτέλους μία κατάσχεση στους σκληρούς δίσκους, φέρτε τους σκληρούς δίσκους αιφνιδιαστικά και όχι με προειδοποιημένο τηλεφώνημα, με προειδοποίηση. Φέρτε τους σκληρούς δίσκους να δούμε τι γράφουν μέσα, τι έχουν μέσα».</w:t>
      </w:r>
    </w:p>
    <w:p>
      <w:pPr>
        <w:pStyle w:val="Normal"/>
        <w:spacing w:lineRule="auto" w:line="600"/>
        <w:ind w:firstLine="720"/>
        <w:jc w:val="both"/>
        <w:rPr/>
      </w:pPr>
      <w:r>
        <w:rPr>
          <w:rFonts w:cs="Arial" w:ascii="Arial" w:hAnsi="Arial"/>
        </w:rPr>
        <w:t>Με πολλά ζόρια, λοιπόν, έγινε η κατάσχεση στις 7 Ιουνίου, πριν ένα χρόνο περίπου και βλέπουμε ότι ο Χριστοφοράκος και η «SIEMENS» ενημερώνονταν καθημερινά για τις προσωπικές στιγμές του τότε Πρωθυπουργού, του κ. Καραμανλή, των πολιτικών αρχηγών και των Υπουργών.</w:t>
      </w:r>
    </w:p>
    <w:p>
      <w:pPr>
        <w:pStyle w:val="Normal"/>
        <w:spacing w:lineRule="auto" w:line="600"/>
        <w:ind w:firstLine="720"/>
        <w:jc w:val="both"/>
        <w:rPr/>
      </w:pPr>
      <w:r>
        <w:rPr>
          <w:rFonts w:cs="Arial" w:ascii="Arial" w:hAnsi="Arial"/>
        </w:rPr>
        <w:t>Για να δούμε, λοιπόν, τι έπαιρνε η «SIEMENS». Αυτό, λοιπόν, πήγαινε κάθε μέρα στον κ. Χριστοφοράκο. Το έπαιρνε, λοιπόν, στα χέρια του κάθε μέρα, χωρίς εξαίρεση. Τι γράφει, λοιπόν, μέσα; Ο κ. Καραμανλής μαγνητοφωνήθηκε κατά τη διάρκεια του τελευταίου ταξιδιού του στη Βιέννη. Μαγνητοφωνήθηκε μέσα στο αεροπλάνο ο Πρωθυπουργός της Ελλάδος.</w:t>
      </w:r>
    </w:p>
    <w:p>
      <w:pPr>
        <w:pStyle w:val="Normal"/>
        <w:spacing w:lineRule="auto" w:line="600"/>
        <w:ind w:firstLine="720"/>
        <w:jc w:val="both"/>
        <w:rPr>
          <w:rFonts w:ascii="Arial" w:hAnsi="Arial" w:cs="Arial"/>
        </w:rPr>
      </w:pPr>
      <w:r>
        <w:rPr>
          <w:rFonts w:cs="Arial" w:ascii="Arial" w:hAnsi="Arial"/>
        </w:rPr>
        <w:t>Τι λέει, λοιπόν, η κασέτα της μαγνητοφώνησης του Πρωθυπουργού της Ελλάδος; Λέει: «Παραιτούμαι από την προσπάθεια να κάνω κάτι γι’ αυτόν τον τόπο. Πίστευα ότι θα μπορούσα κάτι να καταφέρω. Ας τελειώνω καλύτερα μια ώρα αρχύτερα». Αυτά έρχονταν κάθε μέρα υπ’ όψιν του κ. Χριστοφοράκου, μαγνητοφωνημένος ο Πρωθυπουργός. 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Καταθέτω, επίσης και το κατάπτυστο και εμετικό έγγραφο -άλλη μία αναφορά που έπαιρνε ο κ. Χριστοφοράκος- όπου λασπώνεται ο Πρωθυπουργός της Ελλάδος, ο κ. Καραμανλής, ως αλκοολικός. Τα μπουμπούκια της «SIEMENS» ενημέρωναν το Χριστοφοράκο ότι δήθεν ο Πρωθυπουργός της Ελλάδος ήταν αλκοολικός. Ήταν, λέει, ερωτευμένος με το αλκοόλ. Αυτό γράφει σ’ αυτό το εμετικό έγγραφο που δίνεται υπ’ όψιν τού επικεφαλής της «SIEMENS» και το οποίο έγγραφο είναι στη δικογραφία και το οποίο, όπως είπα, επίσης, καταθέτω.</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Σε άλλο σημείο ο Χριστοφοράκος μαθαίνει και για την υπόθεση των παρακολουθήσεων στη «</w:t>
      </w:r>
      <w:r>
        <w:rPr>
          <w:rFonts w:cs="Arial" w:ascii="Arial" w:hAnsi="Arial"/>
          <w:lang w:val="en-US"/>
        </w:rPr>
        <w:t>VODAFONE</w:t>
      </w:r>
      <w:r>
        <w:rPr>
          <w:rFonts w:cs="Arial" w:ascii="Arial" w:hAnsi="Arial"/>
        </w:rPr>
        <w:t xml:space="preserve">». Διαβάζω, λοιπόν: «Στις 13 Φεβρουαρίου 2006, παρακολούθηση του Πρωθυπουργού και του τότε Αρχηγού της Αξιωματικής Αντιπολίτευσης κ. Παπανδρέου. Είχε προηγηθεί η απόλυτη συνεννόηση των αρχηγών των δύο μεγάλων κομμάτων. Η συνεννόηση έλαβε χώρα στην οικία Παπανδρέου τη νύχτα της περασμένης Τρίτης προς Τετάρτη, στην οποία ο Πρωθυπουργός Καραμανλής έφτασε με ιδιωτικό αυτοκίνητο μάρκας </w:t>
      </w:r>
      <w:r>
        <w:rPr>
          <w:rFonts w:cs="Arial" w:ascii="Arial" w:hAnsi="Arial"/>
          <w:lang w:val="en-US"/>
        </w:rPr>
        <w:t>HONDA</w:t>
      </w:r>
      <w:r>
        <w:rPr>
          <w:rFonts w:cs="Arial" w:ascii="Arial" w:hAnsi="Arial"/>
        </w:rPr>
        <w:t xml:space="preserve">, με μαύρα τζάμια Ακούστε λεπτομέρεια: Ξέρει ο επικεφαλής της «SIEMENS» ότι ο Πρωθυπουργός της Ελλάδος πήγε στο σπίτι του Παπανδρέου νυχτιάτικα, μεσάνυχτα, με αυτοκίνητο μάρκας </w:t>
      </w:r>
      <w:r>
        <w:rPr>
          <w:rFonts w:cs="Arial" w:ascii="Arial" w:hAnsi="Arial"/>
          <w:lang w:val="en-US"/>
        </w:rPr>
        <w:t>HONDA</w:t>
      </w:r>
      <w:r>
        <w:rPr>
          <w:rFonts w:cs="Arial" w:ascii="Arial" w:hAnsi="Arial"/>
        </w:rPr>
        <w:t>, με μαύρα τζάμια, με τη συνοδεία έμπιστου συγγενούς του, που ήταν και ο οδηγός.</w:t>
      </w:r>
    </w:p>
    <w:p>
      <w:pPr>
        <w:pStyle w:val="Normal"/>
        <w:spacing w:lineRule="auto" w:line="600"/>
        <w:ind w:firstLine="720"/>
        <w:jc w:val="both"/>
        <w:rPr>
          <w:rFonts w:ascii="Arial" w:hAnsi="Arial" w:cs="Arial"/>
        </w:rPr>
      </w:pPr>
      <w:r>
        <w:rPr>
          <w:rFonts w:cs="Arial" w:ascii="Arial" w:hAnsi="Arial"/>
        </w:rPr>
        <w:t>Φυσικά, κανείς δεν είναι σε θέση να γνωρίζει τι ακριβώς συζητήθηκε στο μικρό προσωπικό γραφείο του κ. Παπανδρέου -τέτοια λεπτομέρεια- μέσα στη νύχτα, αν και στην περίπτωση αυτή μεγαλύτερη σημασία έχει το γεγονός της επίσκεψης.</w:t>
      </w:r>
    </w:p>
    <w:p>
      <w:pPr>
        <w:pStyle w:val="Normal"/>
        <w:spacing w:lineRule="auto" w:line="600"/>
        <w:ind w:firstLine="720"/>
        <w:jc w:val="both"/>
        <w:rPr/>
      </w:pPr>
      <w:r>
        <w:rPr>
          <w:rFonts w:cs="Arial" w:ascii="Arial" w:hAnsi="Arial"/>
        </w:rPr>
        <w:t xml:space="preserve">Ξέρει, λοιπόν, η «SIEMENS», αν πηγαίνει με </w:t>
      </w:r>
      <w:r>
        <w:rPr>
          <w:rFonts w:cs="Arial" w:ascii="Arial" w:hAnsi="Arial"/>
          <w:lang w:val="en-US"/>
        </w:rPr>
        <w:t>HONDA</w:t>
      </w:r>
      <w:r>
        <w:rPr>
          <w:rFonts w:cs="Arial" w:ascii="Arial" w:hAnsi="Arial"/>
        </w:rPr>
        <w:t xml:space="preserve"> ο Πρωθυπουργός, αν οδηγεί το αυτοκίνητο στενός συγγενής του, πού μιλάει, σε ποιο σπίτι πήγε, αν μίλησε στο ατομικό γραφείο του κ. Παπανδρέου ο κ. Καραμανλής με τον κ. Παπανδρέου μέσα στα άγρια μεσάνυχτα.</w:t>
      </w:r>
    </w:p>
    <w:p>
      <w:pPr>
        <w:pStyle w:val="Normal"/>
        <w:spacing w:lineRule="auto" w:line="600"/>
        <w:ind w:firstLine="720"/>
        <w:jc w:val="both"/>
        <w:rPr/>
      </w:pPr>
      <w:r>
        <w:rPr>
          <w:rFonts w:cs="Arial" w:ascii="Arial" w:hAnsi="Arial"/>
        </w:rPr>
        <w:t>Αυτά, λοιπόν, τα ήξερε η «SIEMENS», αυτή η εταιρεία «μπουμπούκι», η οποία μας κάνει σήμερα αγωγή και μας ζητάει και τα σπασμένα.</w:t>
      </w:r>
    </w:p>
    <w:p>
      <w:pPr>
        <w:pStyle w:val="Normal"/>
        <w:spacing w:lineRule="auto" w:line="600"/>
        <w:ind w:firstLine="720"/>
        <w:jc w:val="both"/>
        <w:rPr/>
      </w:pPr>
      <w:r>
        <w:rPr>
          <w:rFonts w:cs="Arial" w:ascii="Arial" w:hAnsi="Arial"/>
        </w:rPr>
        <w:t xml:space="preserve">Ταξίδι της εξεταστικής επιτροπής στο Μόναχο. Κάνω το </w:t>
      </w:r>
      <w:r>
        <w:rPr>
          <w:rFonts w:cs="Arial" w:ascii="Arial" w:hAnsi="Arial"/>
          <w:lang w:val="en-US"/>
        </w:rPr>
        <w:t>flash</w:t>
      </w:r>
      <w:r>
        <w:rPr>
          <w:rFonts w:cs="Arial" w:ascii="Arial" w:hAnsi="Arial"/>
        </w:rPr>
        <w:t xml:space="preserve"> </w:t>
      </w:r>
      <w:r>
        <w:rPr>
          <w:rFonts w:cs="Arial" w:ascii="Arial" w:hAnsi="Arial"/>
          <w:lang w:val="en-US"/>
        </w:rPr>
        <w:t>back</w:t>
      </w:r>
      <w:r>
        <w:rPr>
          <w:rFonts w:cs="Arial" w:ascii="Arial" w:hAnsi="Arial"/>
        </w:rPr>
        <w:t xml:space="preserve"> -επειδή όλοι οι συνάδελφοι αναφέρθηκαν- για να δούμε με ποια εταιρεία έχουμε να κάνουμε και πώς καταλήξαμε με αυτό το πόρισμα στο να στοχοθετείται ο Αλογοσκούφης και ο Μαρκογιαννάκης. </w:t>
      </w:r>
    </w:p>
    <w:p>
      <w:pPr>
        <w:pStyle w:val="Normal"/>
        <w:spacing w:lineRule="auto" w:line="600"/>
        <w:ind w:firstLine="720"/>
        <w:jc w:val="both"/>
        <w:rPr/>
      </w:pPr>
      <w:r>
        <w:rPr>
          <w:rFonts w:cs="Arial" w:ascii="Arial" w:hAnsi="Arial"/>
        </w:rPr>
        <w:t>Στο ταξίδι της εξεταστικής στο Μόναχο ζήσαμε κάποιες περίεργες καταστάσεις, όταν πήγαμε με άλλους συναδέλφους. Θυμούνται όλοι οι συνάδελφοι που πήγαμε, την περίεργη Γερμανίδα εισαγγελέα η οποία επέμενε, πρώτον, να μην τεθεί η ερώτησή μου για τα 100 εκατομμύρια για τις μίζες. Δεν δεχόταν να τεθεί η ερώτηση για τα 100 εκατομμύρια. Δεύτερον, επέμενε να μην τεθεί η ερώτηση για τη σχέση της «SIEMENS» με τα Σκόπια. Διά ροπάλου απαγορεύτηκαν οι ερωτήσεις από την περίεργη αυτή εισαγγελέα. Θα θυμούνται οι Βουλευτές που ήταν παρόντες –όπως ο κ. Παφίλης- τους χαλασμένους υπολογιστές κατά τη διάρκεια της κατάθεσης, το χάσιμο των αρχείων με τις απαντήσεις του Σίκατσεκ, ότι έπεφτε το σύστημα ενώ κατέθεταν διάφοροι –λέει- λόγω βλάβης. Περιμέναμε δύο ώρες να φτιαχτεί το σύστημα στην Εισαγγελία του Μονάχου της προηγμένης Γερμανίας. Δηλαδή, αν συνέβαινε κάτι τέτοιο στην Ελλάδα, το «</w:t>
      </w:r>
      <w:r>
        <w:rPr>
          <w:rFonts w:cs="Arial" w:ascii="Arial" w:hAnsi="Arial"/>
          <w:lang w:val="en-US"/>
        </w:rPr>
        <w:t>Spiegel</w:t>
      </w:r>
      <w:r>
        <w:rPr>
          <w:rFonts w:cs="Arial" w:ascii="Arial" w:hAnsi="Arial"/>
        </w:rPr>
        <w:t xml:space="preserve">» θα έγραφε δύο χρόνια για την Ελλάδα, για την υποανάπτυκτη Ελλάδα με τους τεμπέληδες Έλληνες υπαλλήλους και τα χαλασμένα συστήματα. Επειδή συνέβη στην προηγμένη Γερμανία και υπάρχει πλήρης προστασία της «SIEMENS» από τη Γερμανία, δεν ακούστηκε τίποτα πουθενά. </w:t>
      </w:r>
    </w:p>
    <w:p>
      <w:pPr>
        <w:pStyle w:val="Normal"/>
        <w:tabs>
          <w:tab w:val="left" w:pos="720" w:leader="none"/>
        </w:tabs>
        <w:spacing w:lineRule="auto" w:line="600"/>
        <w:ind w:firstLine="720"/>
        <w:jc w:val="both"/>
        <w:rPr/>
      </w:pPr>
      <w:r>
        <w:rPr>
          <w:rFonts w:cs="Arial" w:ascii="Arial" w:hAnsi="Arial"/>
        </w:rPr>
        <w:t xml:space="preserve">Κατόπιν όλων αυτών –και έγιναν και οι σχετικές ερωτήσεις προς τους υπευθύνους της «SIEMENS»- είδαμε ότι έπασχαν από ομαδική αμνησία. Βέβαια, εγώ αρνήθηκα ως μέλος της εξεταστικής να συμπράξω στα επόμενα ταξίδια και δεν πήγα σε καμμία από τις επόμενες αποστολές στο Μόναχο. </w:t>
      </w:r>
    </w:p>
    <w:p>
      <w:pPr>
        <w:pStyle w:val="Normal"/>
        <w:tabs>
          <w:tab w:val="left" w:pos="720" w:leader="none"/>
        </w:tabs>
        <w:spacing w:lineRule="auto" w:line="600"/>
        <w:ind w:firstLine="720"/>
        <w:jc w:val="both"/>
        <w:rPr>
          <w:rFonts w:ascii="Arial" w:hAnsi="Arial" w:cs="Arial"/>
        </w:rPr>
      </w:pPr>
      <w:r>
        <w:rPr>
          <w:rFonts w:cs="Arial" w:ascii="Arial" w:hAnsi="Arial"/>
        </w:rPr>
        <w:t xml:space="preserve">Για να κατανοηθεί το απόλυτο επίπεδο προστασίας της «SIEMENS» από την επίσημη Γερμανία, θα πρέπει να σημειώσουμε ότι επόπτης διαφάνειας της «SIEMENS» είναι ο κ. Τέο Βάιγκελ. Ποιος είναι ο κ. Βάιγκελ; Είναι πρώην μεγαλοστέλεχος των Χριστιανοδημοκρατών, πρώην Υπουργός Οικονομικών της Γερμανίας και ο άνθρωπος που είπε ότι δεν θυμάται τίποτα για το παρελθόν. Έπασχε, προφανώς, από όψιμο και πρώιμο Αλτσχάιμερ. Δεν θυμόταν τίποτα ο επόπτης διαφάνειας της «SIEMENS». </w:t>
      </w:r>
    </w:p>
    <w:p>
      <w:pPr>
        <w:pStyle w:val="Normal"/>
        <w:tabs>
          <w:tab w:val="left" w:pos="720" w:leader="none"/>
        </w:tabs>
        <w:spacing w:lineRule="auto" w:line="600"/>
        <w:ind w:firstLine="720"/>
        <w:jc w:val="both"/>
        <w:rPr/>
      </w:pPr>
      <w:r>
        <w:rPr>
          <w:rFonts w:cs="Arial" w:ascii="Arial" w:hAnsi="Arial"/>
        </w:rPr>
        <w:t xml:space="preserve">Ενώ έβραζε το σκάνδαλο -ο κόσμος στην Ελλάδα ζητούσε δικαιοσύνη των «λαδιάρηδων» και τιμωρία των «λαδιάρηδων» πολιτικών, δήμευση των περιουσιών τους υπέρ του δημοσίου- έρχεται η ΔΕΗ επί ΠΑΣΟΚ και υπογράφει σύμβαση πριν από οκτώ μήνες, σαν να μην τρέχει τίποτα. Υπογράφει σύμβαση προμήθειας μονοφασικών ρυθμιστών τάσεως από τη «SIEMENS», με κόστος 2 εκατομμύρια ευρώ. Καταθέτω, λοιπόν, στα Πρακτικά την ανταλλαγή των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ης ΔΕΗ με τη «SIEMENS» και των υπαλλήλων οι οποίοι τα υπογράφουν. </w:t>
      </w:r>
    </w:p>
    <w:p>
      <w:pPr>
        <w:pStyle w:val="Normal"/>
        <w:tabs>
          <w:tab w:val="left" w:pos="720" w:leader="none"/>
        </w:tabs>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left" w:pos="720" w:leader="none"/>
        </w:tabs>
        <w:spacing w:lineRule="auto" w:line="600"/>
        <w:ind w:firstLine="720"/>
        <w:jc w:val="both"/>
        <w:rPr>
          <w:rFonts w:ascii="Arial" w:hAnsi="Arial" w:cs="Arial"/>
        </w:rPr>
      </w:pPr>
      <w:r>
        <w:rPr>
          <w:rFonts w:cs="Arial" w:ascii="Arial" w:hAnsi="Arial"/>
        </w:rPr>
        <w:t xml:space="preserve">Αντί, δηλαδή, αυτή η εταιρεία να μπει σε καραντίνα μέχρι να δώσει τα ονόματα των μιζαδόρων, να αποζημιώσει την Ελλάδα για τη ζημιά που έπαθε, μια κρατική εταιρεία, η ΔΕΗ, έρχεται και της δίνει 2 εκατομμύρια ευρώ ντούκου για ρυθμιστές τάσεως. </w:t>
      </w:r>
    </w:p>
    <w:p>
      <w:pPr>
        <w:pStyle w:val="Normal"/>
        <w:tabs>
          <w:tab w:val="left" w:pos="720" w:leader="none"/>
        </w:tabs>
        <w:spacing w:lineRule="auto" w:line="600"/>
        <w:ind w:firstLine="720"/>
        <w:jc w:val="both"/>
        <w:rPr/>
      </w:pPr>
      <w:r>
        <w:rPr>
          <w:rFonts w:cs="Arial" w:ascii="Arial" w:hAnsi="Arial"/>
        </w:rPr>
        <w:t xml:space="preserve">Μαθαίνουμε ότι εσχάτως «ξερογλείφεται» η «SIEMENS» για κάποια μονάδα η οποία θα δημιουργηθεί και στην Κοζάνη. Δηλαδή και τους αφήσαμε ατιμώρητους και αγωγή μάς κάνουν και πάνε να μας πάρουν και τη μονάδα που θα φτιάξει η ΔΕΗ στην Κοζάνη. Δεν είχε ούτε πάγωμα κρατικών συμβολαίων ούτε κυρώσεις είχε ούτε αποζημίωση τίθεται από αυτήν την εταιρεία και μας κάνει και αγωγή από πάνω, όταν έχει πλουτίσει από τις κρατικές προμήθειες. </w:t>
      </w:r>
    </w:p>
    <w:p>
      <w:pPr>
        <w:pStyle w:val="Normal"/>
        <w:tabs>
          <w:tab w:val="left" w:pos="720" w:leader="none"/>
        </w:tabs>
        <w:spacing w:lineRule="auto" w:line="600"/>
        <w:ind w:firstLine="720"/>
        <w:jc w:val="both"/>
        <w:rPr/>
      </w:pPr>
      <w:r>
        <w:rPr>
          <w:rFonts w:cs="Arial" w:ascii="Arial" w:hAnsi="Arial"/>
        </w:rPr>
        <w:t xml:space="preserve">Όση ώρα μιλάω, βλέπω ότι ακόμα και τα μικρόφωνα που χρησιμοποιούμε στη Βουλή, το σύστημα, αγαπητέ και σεβαστέ κύριε Βαλυράκη, είναι της «SIEMENS». Αυτό το κράτος προμηθεύεται τα πάντα από αυτήν την εταιρεία. Τα μικρόφωνα με τα οποία μιλάμε, αγαπητοί συνάδελφοι –κοιτάξτε το και εσείς- τα μικρόφωνα που είναι σε όλα τα έδρανα, όπως και στις επιτροπές, είναι της «SIEMENS». Τίποτα δεν της ξεφεύγει αυτής της εταιρείας, κρατικές προμήθειες και παντού υπάρχει αυτή η εταιρεία-μπουμπούκι, η οποία κάνει και την αγωγή κατά της Ελλάδος. </w:t>
      </w:r>
    </w:p>
    <w:p>
      <w:pPr>
        <w:pStyle w:val="Normal"/>
        <w:tabs>
          <w:tab w:val="left" w:pos="720" w:leader="none"/>
        </w:tabs>
        <w:spacing w:lineRule="auto" w:line="600"/>
        <w:ind w:firstLine="720"/>
        <w:jc w:val="both"/>
        <w:rPr/>
      </w:pPr>
      <w:r>
        <w:rPr>
          <w:rFonts w:cs="Arial" w:ascii="Arial" w:hAnsi="Arial"/>
        </w:rPr>
        <w:t xml:space="preserve">Το συμπέρασμα –και για να μην κουράζω- είναι ότι ένα χρόνο η εξεταστική για την υπόθεση της «SIEMENS» στο σύνολό της απέτυχε. Αυτό, προφανώς, δεν είναι καμία αιχμή για τον κ. Βαλυράκη. Δεν μπόρεσε να βρει τη διακίνηση μαύρου χρήματος, δεν βρέθηκαν λογαριασμοί πολιτικών προσώπων –αν φυσικά εξαιρέσει κανείς τον Μαντέλη και τα ψιχία του κ. Μαντέλη και του κ. Τσουκάτου- ενώ πάντα παραμένει μυστήριο πού πήγαν τα 100 εκατομμύρια για τη «SIEMENS». Δεν δέχτηκαν τα κόμματα την κλήση των τριών πρώην Πρωθυπουργών, του κ. Μητσοτάκη, του κ. Καραμανλή και του κ. Σημίτη για τους λόγους που εξέθεσα. Δεν ψάξαμε τα ταμεία και τους ταμίες, όπως ζήτησε ο Λαϊκός Ορθόδοξος Συναγερμός κατ’ επανάληψη προφορικώς και γραπτώς. Άρα, λοιπόν, υπάρχουν σκοτεινά σημεία σε όλες τις μεγάλες υποθέσεις στις οποίες αναμείχθηκε αυτή η παράξενη εταιρεία. </w:t>
      </w:r>
    </w:p>
    <w:p>
      <w:pPr>
        <w:pStyle w:val="Normal"/>
        <w:tabs>
          <w:tab w:val="left" w:pos="720" w:leader="none"/>
        </w:tabs>
        <w:spacing w:lineRule="auto" w:line="600"/>
        <w:ind w:firstLine="720"/>
        <w:jc w:val="both"/>
        <w:rPr>
          <w:rFonts w:ascii="Arial" w:hAnsi="Arial" w:cs="Arial"/>
        </w:rPr>
      </w:pPr>
      <w:r>
        <w:rPr>
          <w:rFonts w:cs="Arial" w:ascii="Arial" w:hAnsi="Arial"/>
        </w:rPr>
        <w:t xml:space="preserve">Είναι αδιανόητο, από την άλλη πλευρά, τα όργανα του ελληνικού κράτους να μην έχουν ασχοληθεί ακόμα με τις υπερτιμολογήσεις και με το τι ζημιά έχουμε πάθει. </w:t>
      </w:r>
    </w:p>
    <w:p>
      <w:pPr>
        <w:pStyle w:val="Normal"/>
        <w:tabs>
          <w:tab w:val="left" w:pos="720" w:leader="none"/>
        </w:tabs>
        <w:spacing w:lineRule="auto" w:line="600"/>
        <w:ind w:firstLine="720"/>
        <w:jc w:val="both"/>
        <w:rPr/>
      </w:pPr>
      <w:r>
        <w:rPr>
          <w:rFonts w:cs="Arial" w:ascii="Arial" w:hAnsi="Arial"/>
        </w:rPr>
        <w:t xml:space="preserve">Είναι απαραίτητο να καταβάλει η «SIEMENS» όλα τα κεφάλαια τα οποία, διαφθείροντας τους εκπροσώπους του πολιτικού συστήματος, εισέπραξε παρανόμως. Αν δεν καταβάλει τα ποσά αυτά η «SIEMENS», τα οποία θα αποκαλύψει επιτέλους –φαντάζομαι- ο κρατικός έλεγχος κάποια στιγμή, θα πρέπει να αποβληθεί –και αυτό πρέπει να το πούμε όλοι- οριστικά από κάθε διαγωνισμό προμήθειας που λαμβάνει χώρα στην ελληνική επικράτεια. Και εδώ είναι πολύ εντυπωσιακό το πόσο βραδυκίνητοι είναι φορείς, όπως η δικαιοσύνη, στη διερεύνηση της υπόθεσης. </w:t>
      </w:r>
    </w:p>
    <w:p>
      <w:pPr>
        <w:pStyle w:val="Normal"/>
        <w:tabs>
          <w:tab w:val="left" w:pos="720" w:leader="none"/>
        </w:tabs>
        <w:spacing w:lineRule="auto" w:line="600"/>
        <w:ind w:firstLine="720"/>
        <w:jc w:val="both"/>
        <w:rPr>
          <w:rFonts w:ascii="Arial" w:hAnsi="Arial" w:cs="Arial"/>
        </w:rPr>
      </w:pPr>
      <w:r>
        <w:rPr>
          <w:rFonts w:cs="Arial" w:ascii="Arial" w:hAnsi="Arial"/>
        </w:rPr>
        <w:t xml:space="preserve">Δεν μάθαμε τίποτα για το πώς έφυγαν οι τρεις διαφθορείς, ο Χριστοφοράκος και ο Καραβέλας επί Νέας Δημοκρατίας και ο Γιουνγκ επί ΠΑΣΟΚ. </w:t>
      </w:r>
    </w:p>
    <w:p>
      <w:pPr>
        <w:pStyle w:val="Normal"/>
        <w:tabs>
          <w:tab w:val="left" w:pos="720"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left" w:pos="720" w:leader="none"/>
        </w:tabs>
        <w:spacing w:lineRule="auto" w:line="600"/>
        <w:ind w:firstLine="720"/>
        <w:jc w:val="both"/>
        <w:rPr>
          <w:rFonts w:ascii="Arial" w:hAnsi="Arial" w:cs="Arial"/>
        </w:rPr>
      </w:pPr>
      <w:r>
        <w:rPr>
          <w:rFonts w:cs="Arial" w:ascii="Arial" w:hAnsi="Arial"/>
        </w:rPr>
        <w:t>Τελειώνω, κύριε Πρόεδρε.</w:t>
      </w:r>
    </w:p>
    <w:p>
      <w:pPr>
        <w:pStyle w:val="Normal"/>
        <w:tabs>
          <w:tab w:val="left" w:pos="720" w:leader="none"/>
        </w:tabs>
        <w:spacing w:lineRule="auto" w:line="600"/>
        <w:ind w:firstLine="720"/>
        <w:jc w:val="both"/>
        <w:rPr>
          <w:rFonts w:ascii="Arial" w:hAnsi="Arial" w:cs="Arial"/>
        </w:rPr>
      </w:pPr>
      <w:r>
        <w:rPr>
          <w:rFonts w:cs="Arial" w:ascii="Arial" w:hAnsi="Arial"/>
        </w:rPr>
        <w:t xml:space="preserve">Δεν έχει ερευνηθεί από κανέναν. Έφυγαν αυτοί, πέταξαν τα τρία πουλάκια και δεν μάθαμε πώς έφυγαν. Η δε δικαιοσύνη, φυσικά, κινούνταν με βραδείς ρυθμούς, δίνοντας χρόνο στους διαφθορείς να φύγουν. </w:t>
      </w:r>
    </w:p>
    <w:p>
      <w:pPr>
        <w:pStyle w:val="Normal"/>
        <w:tabs>
          <w:tab w:val="left" w:pos="720" w:leader="none"/>
        </w:tabs>
        <w:spacing w:lineRule="auto" w:line="600"/>
        <w:ind w:firstLine="720"/>
        <w:jc w:val="both"/>
        <w:rPr>
          <w:rFonts w:ascii="Arial" w:hAnsi="Arial" w:cs="Arial"/>
        </w:rPr>
      </w:pPr>
      <w:r>
        <w:rPr>
          <w:rFonts w:cs="Arial" w:ascii="Arial" w:hAnsi="Arial"/>
        </w:rPr>
        <w:t xml:space="preserve">Και είναι πολύ σωστό αυτό που είχε πει ο κ. Αποστολάκος, μιλώντας πριν δυο μήνες κατά τη συζήτηση του πορίσματος, ότι επί έξι χρόνια –το θυμάμαι που το είπατε, κύριε Αποστολάκο- δεν έχει υπάρξει ακόμα ακροατήριο. Για ένα σκάνδαλο που είναι έξι χρόνια και βράζει δεν έχει υπάρξει ακόμα ακροατήριο στη δικαιοσύνη. </w:t>
      </w:r>
    </w:p>
    <w:p>
      <w:pPr>
        <w:pStyle w:val="Normal"/>
        <w:tabs>
          <w:tab w:val="left" w:pos="720" w:leader="none"/>
        </w:tabs>
        <w:spacing w:lineRule="auto" w:line="600"/>
        <w:ind w:firstLine="720"/>
        <w:jc w:val="both"/>
        <w:rPr>
          <w:rFonts w:ascii="Arial" w:hAnsi="Arial" w:cs="Arial"/>
        </w:rPr>
      </w:pPr>
      <w:r>
        <w:rPr>
          <w:rFonts w:cs="Arial" w:ascii="Arial" w:hAnsi="Arial"/>
        </w:rPr>
        <w:t xml:space="preserve">Μιζαδόροι και μιζοδότες, λοιπόν, κυκλοφορούν ελεύθεροι εντός και εκτός Ελλάδος και η επιλογή αυτών που στοχοθετούνται φωνάζει από μόνη της για συνεννόηση. </w:t>
      </w:r>
    </w:p>
    <w:p>
      <w:pPr>
        <w:pStyle w:val="Normal"/>
        <w:tabs>
          <w:tab w:val="left" w:pos="720" w:leader="none"/>
        </w:tabs>
        <w:spacing w:lineRule="auto" w:line="600"/>
        <w:ind w:firstLine="720"/>
        <w:jc w:val="both"/>
        <w:rPr/>
      </w:pPr>
      <w:r>
        <w:rPr>
          <w:rFonts w:cs="Arial" w:ascii="Arial" w:hAnsi="Arial"/>
        </w:rPr>
        <w:t xml:space="preserve">Για να είμαστε ειλικρινείς, ξέρετε τι λένε στα καφενεία; Λένε ότι ο Μαρκογιαννάκης, δεξί χέρι της κ. Μπακογιάννη, αιώνιας αντιπάλου του κ. Σαμαρά και ο Αλογοσκούφης, δεξί χέρι του Καραμανλή, στοχοθετούνται, ώστε να γίνει καραμπόλα και η Μπακογιάννη να έχει συνέπειες και ο Καραμανλής ως δυνητικός εσωτερικός αντίπαλος του Σαμαρά. Σε κάθε καφενείο της επικράτειας με το που ακούστηκαν αυτά τα ονόματα, αυτό λένε. Παράλληλα, το ΠΑΣΟΚ βγαίνει «λάδι». Την πληρώνει, λοιπόν, λύνει τις εσωκομματικές της διαφορές η ηγεσία της Νέας Δημοκρατίας –αυτό λένε στα καφενεία- και από την άλλη μεριά, το ΠΑΣΟΚ βγαίνει «λάδι». </w:t>
      </w:r>
    </w:p>
    <w:p>
      <w:pPr>
        <w:pStyle w:val="Normal"/>
        <w:tabs>
          <w:tab w:val="left" w:pos="720" w:leader="none"/>
        </w:tabs>
        <w:spacing w:lineRule="auto" w:line="600"/>
        <w:ind w:firstLine="720"/>
        <w:jc w:val="both"/>
        <w:rPr/>
      </w:pPr>
      <w:r>
        <w:rPr>
          <w:rFonts w:cs="Arial" w:ascii="Arial" w:hAnsi="Arial"/>
        </w:rPr>
        <w:t xml:space="preserve">Ο Λαϊκός Ορθόδοξος Συναγερμός, όμως, ζητεί και επιμένει την παραδειγματική τιμωρία όλων των πολιτικών που είναι μπλεγμένοι σε αυτό το ράλι της μίζας. Ζητεί τη δήμευση των περιουσιών τους, ζητεί να σταματήσουν επιτέλους οι κυβερνητικές αβρότητες με τη «SIEMENS», να δοθούν οι αποζημιώσεις στο ελληνικό δημόσιο, αφού σημαντικό μέρος του χρέους μας –το ξέρουν όλοι- είναι επαχθές. Οφείλεται σε μιζοδοσίες και υπερτιμολογήσεις. Αυτό το επαχθές μέρος του δημοσίου χρέους, κύριε Υπουργέ –και ξέρω την ευαισθησία σας- έχει τις ρίζες του στην τακτική εταιρειών, όπως είναι η «SIEMENS». Θα πρέπει να δηλώσουμε προς κάθε κατεύθυνση ότι δεν το αναγνωρίζουμε και αρνούμαστε ως χώρα να το καταβάλουμε. Όσο για τη στάση του ΛΑΟΣ δεν είναι καθόλου σίγουρη η περαιτέρω συμμετοχή μας σε αυτήν την οπερέτα. </w:t>
      </w:r>
    </w:p>
    <w:p>
      <w:pPr>
        <w:pStyle w:val="Normal"/>
        <w:tabs>
          <w:tab w:val="left" w:pos="720" w:leader="none"/>
        </w:tabs>
        <w:spacing w:lineRule="auto" w:line="600"/>
        <w:ind w:firstLine="720"/>
        <w:jc w:val="both"/>
        <w:rPr>
          <w:rFonts w:ascii="Arial" w:hAnsi="Arial" w:cs="Arial"/>
        </w:rPr>
      </w:pPr>
      <w:r>
        <w:rPr>
          <w:rFonts w:cs="Arial" w:ascii="Arial" w:hAnsi="Arial"/>
        </w:rPr>
        <w:t xml:space="preserve">Ευχαριστώ. </w:t>
      </w:r>
    </w:p>
    <w:p>
      <w:pPr>
        <w:pStyle w:val="Normal"/>
        <w:tabs>
          <w:tab w:val="left" w:pos="720" w:leader="none"/>
        </w:tabs>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tabs>
          <w:tab w:val="left" w:pos="720" w:leader="none"/>
        </w:tabs>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 συνάδελφο, κ. Κωνσταντίνο Αϊβαλιώτη, Βουλευτή Β΄ Αθηνών του Λαϊκού Ορθόδοξου Συναγερμού. </w:t>
      </w:r>
    </w:p>
    <w:p>
      <w:pPr>
        <w:pStyle w:val="Normal"/>
        <w:tabs>
          <w:tab w:val="left" w:pos="720" w:leader="none"/>
        </w:tabs>
        <w:spacing w:lineRule="auto" w:line="600"/>
        <w:ind w:firstLine="720"/>
        <w:jc w:val="both"/>
        <w:rPr>
          <w:rFonts w:ascii="Arial" w:hAnsi="Arial" w:cs="Arial"/>
        </w:rPr>
      </w:pPr>
      <w:r>
        <w:rPr>
          <w:rFonts w:cs="Arial" w:ascii="Arial" w:hAnsi="Arial"/>
        </w:rPr>
        <w:t xml:space="preserve">Ο ομιλητής του ΣΥΡΙΖΑ, ο κ. Παπαδημούλης, έχει το λόγο για δεκαπέντε λεπτά. </w:t>
      </w:r>
    </w:p>
    <w:p>
      <w:pPr>
        <w:pStyle w:val="Normal"/>
        <w:tabs>
          <w:tab w:val="left" w:pos="720" w:leader="none"/>
        </w:tabs>
        <w:spacing w:lineRule="auto" w:line="600"/>
        <w:ind w:firstLine="720"/>
        <w:jc w:val="both"/>
        <w:rPr>
          <w:rFonts w:ascii="Arial" w:hAnsi="Arial" w:cs="Arial"/>
        </w:rPr>
      </w:pPr>
      <w:r>
        <w:rPr>
          <w:rFonts w:cs="Arial" w:ascii="Arial" w:hAnsi="Arial"/>
        </w:rPr>
        <w:t>Ορίστε, κύριε Παπαδημούλη, έχετε το λόγο.</w:t>
      </w:r>
    </w:p>
    <w:p>
      <w:pPr>
        <w:pStyle w:val="Normal"/>
        <w:tabs>
          <w:tab w:val="left" w:pos="720" w:leader="none"/>
        </w:tabs>
        <w:spacing w:lineRule="auto" w:line="600"/>
        <w:ind w:firstLine="720"/>
        <w:jc w:val="both"/>
        <w:rPr/>
      </w:pPr>
      <w:r>
        <w:rPr>
          <w:rFonts w:cs="Arial" w:ascii="Arial" w:hAnsi="Arial"/>
          <w:b/>
        </w:rPr>
        <w:t xml:space="preserve">ΔΗΜΗΤΡΙΟΣ ΠΑΠΑΔΗΜΟΥΛΗΣ: </w:t>
      </w:r>
      <w:r>
        <w:rPr>
          <w:rFonts w:cs="Arial" w:ascii="Arial" w:hAnsi="Arial"/>
        </w:rPr>
        <w:t xml:space="preserve">Ευχαριστώ, κύριε Πρόεδρε. </w:t>
      </w:r>
    </w:p>
    <w:p>
      <w:pPr>
        <w:pStyle w:val="Normal"/>
        <w:tabs>
          <w:tab w:val="left" w:pos="720" w:leader="none"/>
        </w:tabs>
        <w:spacing w:lineRule="auto" w:line="600"/>
        <w:ind w:firstLine="720"/>
        <w:jc w:val="both"/>
        <w:rPr/>
      </w:pPr>
      <w:r>
        <w:rPr>
          <w:rFonts w:cs="Arial" w:ascii="Arial" w:hAnsi="Arial"/>
        </w:rPr>
        <w:t xml:space="preserve">Κυρίες και κύριοι συνάδελφοι, κύριε Υπουργέ, την ώρα που ο ελληνικός λαός παρακολουθεί με αγωνία το τι θα γίνει με το ελληνικό χρέος και με την ανεργία και με την ύφεση και με την ανάπτυξη και με τα βάσανα που τραβάει στην περίφημη Σύνοδο Κορυφής, η Βουλή, την ίδια μέρα, μετά από μία σκόπιμη πολύμηνη καθυστέρηση, συζητά για την υποτιθέμενη κάθαρση στο σκάνδαλο της «SIEMENS». Είναι τυχαία αυτή η σύμπτωση; Δεν νομίζω. </w:t>
      </w:r>
    </w:p>
    <w:p>
      <w:pPr>
        <w:pStyle w:val="Normal"/>
        <w:tabs>
          <w:tab w:val="left" w:pos="720" w:leader="none"/>
        </w:tabs>
        <w:spacing w:lineRule="auto" w:line="600"/>
        <w:ind w:firstLine="720"/>
        <w:jc w:val="both"/>
        <w:rPr/>
      </w:pPr>
      <w:r>
        <w:rPr>
          <w:rFonts w:cs="Arial" w:ascii="Arial" w:hAnsi="Arial"/>
        </w:rPr>
        <w:t xml:space="preserve">Και μην πει κανείς ότι τα δύο θέματα είναι άσχετα, γιατί αυτός ο τρόπος διακυβέρνησης, αυτό το σύστημα διακυβέρνησης της δικομματικής εναλλαγής, της διαφθοράς, της υποταγής με το αζημίωτο στα συμφέροντα και τις επιδιώξεις των πολυεθνικών είναι που έφερε την Ελλάδα στα πρόθυρα της χρεοκοπίας και τον ελληνικό λαό στο πολύχρονο μαρτύριο της μονόπλευρης, σκληρής και άγριας λιτότητας. Άλλοι δημιουργούν τα ελλείμματα και τα χρέη, άλλοι κάνουν τη ζημιά, όπως λένε στα νυχτερινά κέντρα και άλλοι πληρώνουν το λογαριασμό. </w:t>
      </w:r>
    </w:p>
    <w:p>
      <w:pPr>
        <w:pStyle w:val="Normal"/>
        <w:tabs>
          <w:tab w:val="left" w:pos="720" w:leader="none"/>
        </w:tabs>
        <w:spacing w:lineRule="auto" w:line="600"/>
        <w:ind w:firstLine="720"/>
        <w:jc w:val="both"/>
        <w:rPr/>
      </w:pPr>
      <w:r>
        <w:rPr>
          <w:rFonts w:cs="Arial" w:ascii="Arial" w:hAnsi="Arial"/>
        </w:rPr>
        <w:t xml:space="preserve">Βλέποντας την πρόταση του ΠΑΣΟΚ, ακούγοντας τους ομιλητές και του ΠΑΣΟΚ και της Νέας Δημοκρατίας, το συμπέρασμα είναι προφανές. Το μεγαλύτερο πολιτικό και οικονομικό σκάνδαλο οδηγείται σε ένα μεγαλοπρεπές φιάσκο, γιατί πολύ απλά ούτε το ΠΑΣΟΚ ούτε η Νέα Δημοκρατία ούτε η «SIEMENS», που είναι οι κορυφές αυτού του αμαρτωλού τρίγωνου που δούλεψε για χρόνια σε αυτό το σύστημα της μίζας, της διαφθοράς και της διαπλοκής, δεν θέλουν να βρεθούν και να τιμωρηθούν οι υπεύθυνοι. Και το ΠΑΣΟΚ και η Νέα Δημοκρατία και η «SIEMENS» συμπράττουν στο κουκούλωμα. Όλα τα άλλα είναι λεπτομέρειες και κακόγουστο πολιτικό θέατρο. </w:t>
      </w:r>
    </w:p>
    <w:p>
      <w:pPr>
        <w:pStyle w:val="Normal"/>
        <w:tabs>
          <w:tab w:val="left" w:pos="720" w:leader="none"/>
        </w:tabs>
        <w:spacing w:lineRule="auto" w:line="600"/>
        <w:ind w:firstLine="720"/>
        <w:jc w:val="both"/>
        <w:rPr/>
      </w:pPr>
      <w:r>
        <w:rPr>
          <w:rFonts w:cs="Arial" w:ascii="Arial" w:hAnsi="Arial"/>
        </w:rPr>
        <w:t xml:space="preserve">Ποια είναι η αλήθεια που προκύπτει και από τις σελίδες του πορίσματος της εξεταστικής επιτροπής; Η αλήθεια είναι ότι είναι μπλεγμένοι για χρόνια στο μέγα σκάνδαλο της «SIEMENS» στην περίοδο που εξετάσαμε, της εικοσαετίας και η Νέα Δημοκρατία και το ΠΑΣΟΚ, όχι μόνο πρόσωπα, αλλά και τα κομματικά ταμεία της Νέας Δημοκρατίας και του ΠΑΣΟΚ. </w:t>
      </w:r>
    </w:p>
    <w:p>
      <w:pPr>
        <w:pStyle w:val="Normal"/>
        <w:spacing w:lineRule="auto" w:line="600"/>
        <w:ind w:firstLine="720"/>
        <w:jc w:val="both"/>
        <w:rPr/>
      </w:pPr>
      <w:r>
        <w:rPr>
          <w:rFonts w:cs="Arial" w:ascii="Arial" w:hAnsi="Arial"/>
        </w:rPr>
        <w:t>Κυρίες και κύριοι συνάδελφοι, η «SIEMENS» έδινε μίζες για να παίρνει δουλειές και το πιστοποιεί με απόφαση το Ειρηνοδικείο του Μονάχου που λέει ότι το 2% του τζίρου για τις δουλειές που έπαιρνε η «SIEMENS» στην Ελλάδα πήγαιναν με «κεκαλυμμένο τρόπο» -εντός εισαγωγικών- στα κόμματα της Νέας Δημοκρατίας και του ΠΑΣΟΚ. Το υπόλοιπο 8% που διαπίστωσε ομόφωνα η εξεταστική επιτροπή πήγαινε σε Υπουργούς, Υπουργεία, κρατικούς αξιωματούχους, διοικητές οργανισμών, στελέχη οργανισμών.</w:t>
      </w:r>
    </w:p>
    <w:p>
      <w:pPr>
        <w:pStyle w:val="Normal"/>
        <w:spacing w:lineRule="auto" w:line="600"/>
        <w:ind w:firstLine="720"/>
        <w:jc w:val="both"/>
        <w:rPr>
          <w:rFonts w:ascii="Arial" w:hAnsi="Arial" w:cs="Arial"/>
        </w:rPr>
      </w:pPr>
      <w:r>
        <w:rPr>
          <w:rFonts w:cs="Arial" w:ascii="Arial" w:hAnsi="Arial"/>
        </w:rPr>
        <w:t xml:space="preserve">Αυτό το μέγα σκάνδαλο που η εξεταστική επιτροπή εκτιμά ότι προκάλεσε ζημία 2 δισεκατομμυρίων ευρώ στο ελληνικό δημόσιο, πάει για κουκούλωμα, για φιάσκο, με απόλυτη συνυπευθυνότητα του ΠΑΣΟΚ και της Νέας Δημοκρατίας! </w:t>
      </w:r>
    </w:p>
    <w:p>
      <w:pPr>
        <w:pStyle w:val="Normal"/>
        <w:spacing w:lineRule="auto" w:line="600"/>
        <w:ind w:firstLine="720"/>
        <w:jc w:val="both"/>
        <w:rPr/>
      </w:pPr>
      <w:r>
        <w:rPr>
          <w:rFonts w:cs="Arial" w:ascii="Arial" w:hAnsi="Arial"/>
        </w:rPr>
        <w:t>Πού βρισκόμαστε πέντε χρόνια μετά την αποκάλυψη του σκανδάλου; Το σκάνδαλο «SIEMENS» πρώτα απ’ όλα αποκαλύφθηκε όχι με πρωτοβουλία ελληνικών κυβερνήσεων ή της ελληνικής δικαιοσύνης, αλλά με πρωτοβουλία αρχών άλλων χωρών. Αν δεν είχε ξεσπάσει μία διαμάχη συμφερόντων ανάμεσα σε αμερικάνικες και γερμανικές εταιρείες για το πώς θα μοιραστεί η πίτα, δεν θα είχαμε πάρει χαμπάρι, αν εμπιστευόμασταν απλώς τις ελληνικές κυβερνήσεις και την ελληνική δικαιοσύνη. Ξέσπασε, λοιπόν και αποκαλύφθηκε εκεί, πέντε χρόνια μετά.</w:t>
      </w:r>
    </w:p>
    <w:p>
      <w:pPr>
        <w:pStyle w:val="Normal"/>
        <w:spacing w:lineRule="auto" w:line="600"/>
        <w:ind w:firstLine="720"/>
        <w:jc w:val="both"/>
        <w:rPr>
          <w:rFonts w:ascii="Arial" w:hAnsi="Arial" w:cs="Arial"/>
        </w:rPr>
      </w:pPr>
      <w:r>
        <w:rPr>
          <w:rFonts w:cs="Arial" w:ascii="Arial" w:hAnsi="Arial"/>
        </w:rPr>
        <w:t>Το ΠΑΣΟΚ και η Νέα Δημοκρατία που αποδεδειγμένα είναι μπλεγμένοι και οι δύο μέχρι το λαιμό, τσακώνονται για το χρώμα του σκανδάλου. «Πράσινο», λένε οι γαλάζιοι, «γαλάζιο» λένε με τον τρόπο τους οι πράσινοι, όταν ο κόσμος το έχει τούμπανο ότι είναι δικομματικό, δηλαδή και «πράσινο» και «γαλάζιο» και «γαλάζιο» και «πράσινο», για να μην αδικήσω κανέναν στη σειρά.</w:t>
      </w:r>
    </w:p>
    <w:p>
      <w:pPr>
        <w:pStyle w:val="Normal"/>
        <w:spacing w:lineRule="auto" w:line="600"/>
        <w:ind w:firstLine="720"/>
        <w:jc w:val="both"/>
        <w:rPr/>
      </w:pPr>
      <w:r>
        <w:rPr>
          <w:rFonts w:cs="Arial" w:ascii="Arial" w:hAnsi="Arial"/>
        </w:rPr>
        <w:t xml:space="preserve">Η δε «SIEMENS» μας δουλεύει ψιλό γαζί. Χρόνια ολόκληρα παρίστανε ότι θέλει να συνεργαστεί, έκλεισε τις υποθέσεις της, πλήρωσε 1,7 δισεκατομμύριο ευρώ αποζημιώσεις γι’ αυτό το σκάνδαλο σε δεκαεπτά χώρες και στην Ελλάδα, αφού είδε ότι πέντε χρόνια μετά, το κράτος του ΠΑΣΟΚ και της Νέας Δημοκρατίας δεν έχει καν υπολογίσει τη ζημία, δεν έχει καν κάνει αγωγή –όχι απλώς δεν έχει πάρει ένα ευρώ, αλλά ούτε καν έχει ζητήσει ένα ευρώ- ήρθε προχθές και ανακοίνωσε στην Κυβέρνηση ότι θα μας κάνει και αγωγή εναντίον του ελληνικού δημοσίου! Δώσε θάρρος στο χωριάτη, να σ’ ανέβει στο κρεββάτι! </w:t>
      </w:r>
    </w:p>
    <w:p>
      <w:pPr>
        <w:pStyle w:val="Normal"/>
        <w:spacing w:lineRule="auto" w:line="600"/>
        <w:ind w:firstLine="720"/>
        <w:jc w:val="both"/>
        <w:rPr>
          <w:rFonts w:ascii="Arial" w:hAnsi="Arial" w:cs="Arial"/>
        </w:rPr>
      </w:pPr>
      <w:r>
        <w:rPr>
          <w:rFonts w:cs="Arial" w:ascii="Arial" w:hAnsi="Arial"/>
        </w:rPr>
        <w:t xml:space="preserve">Όμως, βρίσκουν και τα κάνουν! Διότι, κυρίες και κύριοι συνάδελφοι, κανείς μασκαράς δεν έχει κάτσει στο εδώλιο! Και δεν μιλώ μόνο για τους πρώην Υπουργούς που είναι θωρακισμένοι με την ατιμωρησία που προβλέπει το Σύνταγμα στο γνωστό άρθρο 86, αλλά μιλώ και για τους υπόλοιπους που δεν είναι θωρακισμένοι απ’ αυτή τη συνταγματική πρόβλεψη και που κανείς δεν έχει κάτσει στο εδώλιο! Ούτε ο κ. Σκαρπέλης ούτε ο κ. Τσουκάτος ούτε κανείς! </w:t>
      </w:r>
    </w:p>
    <w:p>
      <w:pPr>
        <w:pStyle w:val="Normal"/>
        <w:spacing w:lineRule="auto" w:line="600"/>
        <w:ind w:firstLine="720"/>
        <w:jc w:val="both"/>
        <w:rPr/>
      </w:pPr>
      <w:r>
        <w:rPr>
          <w:rFonts w:cs="Arial" w:ascii="Arial" w:hAnsi="Arial"/>
        </w:rPr>
        <w:t>Πού οφείλεται αυτή η αποθράσυνση της «SIEMENS»; Οφείλεται στο ότι οι κρίσιμοι παράγοντες του σκανδάλου δεν διέφυγαν, αλλά φυγαδεύτηκαν στο εξωτερικό. Μιλάμε για τον κ. Καραβέλα και τον κ. Χριστοφοράκο επί Νέας Δημοκρατίας και για τον κ. Γιουνγκ επί ΠΑΣΟΚ. Έκλεισαν τις υποθέσεις τους με έναν συμβιβασμό με τη «SIEMENS», υπέγραψαν το σύμφωνο εμπιστευτικότητας, έπεσαν στα μαλακά, η «SIEMENS» πήρε πίσω και λεφτά απ’ αυτούς και εδώ ορισμένοι παριστάνουν ότι θέλουν να λάμψει η αλήθεια!</w:t>
      </w:r>
    </w:p>
    <w:p>
      <w:pPr>
        <w:pStyle w:val="Normal"/>
        <w:spacing w:lineRule="auto" w:line="600"/>
        <w:ind w:firstLine="720"/>
        <w:jc w:val="both"/>
        <w:rPr>
          <w:rFonts w:ascii="Arial" w:hAnsi="Arial" w:cs="Arial"/>
        </w:rPr>
      </w:pPr>
      <w:r>
        <w:rPr>
          <w:rFonts w:cs="Arial" w:ascii="Arial" w:hAnsi="Arial"/>
        </w:rPr>
        <w:t xml:space="preserve">Να σας πω την εμπειρία μου από χίλιες ώρες συνεδρίαση στην εξεταστική επιτροπή επί έντεκα μήνες. Από την Αίθουσα της Εξεταστικής Επιτροπής, κυρίες και κύριοι συνάδελφοι, παρέλασε η βρώμα του σκανδάλου, αλλά όχι η αλήθεια! Είδαμε ένα σύστημα εξουσίας που βρωμάει από την κορυφή μέχρι τα νύχια! Βολικές κυβερνήσεις, πρόθυμοι και «λαδιάρηδες» Υπουργοί που κάνουν, όμως, τις δουλειές τους με μεσάζοντες που τα παίρνουν σε σακούλες και σε βαλίτσες! Και δεν μπορούν να βρεθούν τα ίχνη! </w:t>
      </w:r>
    </w:p>
    <w:p>
      <w:pPr>
        <w:pStyle w:val="Normal"/>
        <w:spacing w:lineRule="auto" w:line="600"/>
        <w:ind w:firstLine="720"/>
        <w:jc w:val="both"/>
        <w:rPr>
          <w:rFonts w:ascii="Arial" w:hAnsi="Arial" w:cs="Arial"/>
        </w:rPr>
      </w:pPr>
      <w:r>
        <w:rPr>
          <w:rFonts w:cs="Arial" w:ascii="Arial" w:hAnsi="Arial"/>
        </w:rPr>
        <w:t xml:space="preserve">Μιλάμε για μία διαβρωμένη και δουλική διοίκηση, μία αναποτελεσματική και συχνότατα χειραγωγούμενη δικαιοσύνη και ένα δικομματικό σύστημα στο ρόλο του νονού με το αζημίωτο που παίρνει και για τα κομματικά ταμεία, πέρα από τα πρόσωπα! Υπάρχει και ένας στρατός από ενδιάμεσους και λαμόγια –αυτοί που βρέθηκαν με τα λεφτά- οι οποίοι είναι κιμπάρηδες, παίρνουν πολλά λεφτά και τα δίνουν σε κάποιον άλλο και ποτέ δεν ζητούν απόδειξη, εμπιστεύονται το λόγο του, δεν θυμούνται τίποτα, ξεχνούν, ανακαλούν τις καταθέσεις τους, κ.λπ.. </w:t>
      </w:r>
    </w:p>
    <w:p>
      <w:pPr>
        <w:pStyle w:val="Normal"/>
        <w:spacing w:lineRule="auto" w:line="600"/>
        <w:ind w:firstLine="720"/>
        <w:jc w:val="both"/>
        <w:rPr>
          <w:rFonts w:ascii="Arial" w:hAnsi="Arial" w:cs="Arial"/>
        </w:rPr>
      </w:pPr>
      <w:r>
        <w:rPr>
          <w:rFonts w:cs="Arial" w:ascii="Arial" w:hAnsi="Arial"/>
        </w:rPr>
        <w:t>Υπάρχει και μια προκλητική ατιμωρησία! Αναρωτιέμαι, πώς μπορεί αυτή η Βουλή να ψηφίζει νόμους που κόβουν άγρια μισθούς, συντάξεις, δικαιώματα, που καταδικάζουν την πλειοψηφία του ελληνικού λαού στη βία της ανέχειας και της ανεργίας, στην απελπισία ενός μέλλοντος που θα είναι πολύ χειρότερο από το παρόν, ιδιαίτερα για τη νέα γενιά, όταν δεν μπορούν να βάλουν κάποιους κλέφτες φυλακή, όταν δεν μπορούν έστω να στιγματίσουν ορισμένους ότι τα πήραν, ακόμα και αν οι νόμοι τους προστατεύουν!</w:t>
      </w:r>
    </w:p>
    <w:p>
      <w:pPr>
        <w:pStyle w:val="Normal"/>
        <w:spacing w:lineRule="auto" w:line="600"/>
        <w:ind w:firstLine="720"/>
        <w:jc w:val="both"/>
        <w:rPr>
          <w:rFonts w:ascii="Arial" w:hAnsi="Arial" w:cs="Arial"/>
        </w:rPr>
      </w:pPr>
      <w:r>
        <w:rPr>
          <w:rFonts w:cs="Arial" w:ascii="Arial" w:hAnsi="Arial"/>
        </w:rPr>
        <w:t xml:space="preserve">Από καρδιάς σας λέω ότι ούτε η προκαταρκτική επιτροπή, αν συσταθεί τελικά και δεν ναυαγήσει μετά την παρεμβολή του Δικαστικού Συμβουλίου –που είναι καινούργια πατέντα- θα βγάλει άκρη, γιατί δεν θέλουν ούτε η Νέα Δημοκρατία ούτε το ΠΑΣΟΚ να προχωρήσει η κάθαρση! Αν ήθελαν να προχωρήσει η κάθαρση, θα την επιχειρούσαν τουλάχιστον στο κομμάτι της κομματικής κάθαρσης! Θα έψαχναν τους σκελετούς στα ντουλάπια των κομματικών τους ταμείων! </w:t>
      </w:r>
    </w:p>
    <w:p>
      <w:pPr>
        <w:pStyle w:val="Normal"/>
        <w:spacing w:lineRule="auto" w:line="600"/>
        <w:ind w:firstLine="720"/>
        <w:jc w:val="both"/>
        <w:rPr/>
      </w:pPr>
      <w:r>
        <w:rPr>
          <w:rFonts w:cs="Arial" w:ascii="Arial" w:hAnsi="Arial"/>
        </w:rPr>
        <w:t>Το περίφημο «θα ματώσουμε» που έλεγαν από κοινού και ο Σαμαράς και ο Παπανδρέου, το περίφημο αίμα που υπόσχονταν, ήταν τοματοπελτές σαν και αυτόν που χρησιμοποιούσαν κατά κόρον στα γουέστερν σπαγγέτι, διότι νοιώθουν τη σιγουριά ότι η «SIEMENS» δεν θα καρφώσει τους πολλούς, τους μεγάλους, τους έξυπνους που πήραν τα πολλά λεφτά, γιατί έχουν ψηφίσει από κοινού έναν άθλιο νόμο περί ευθύνης Υπουργών στηριγμένο σε μία συνταγματική διάταξη, γιατί η εξεταστική επιτροπή συγκροτήθηκε με καθυστέρηση πολλών ετών και στο μεταξύ οι επιτήδειοι και οι μεγάλοι σε συνεργασία έσβησαν τα ίχνη, γιατί τα τρία πουλάκια είχαν φυγαδευτεί, γιατί η υπόθεση στη Γερμανία έχει ήδη κλείσει!</w:t>
      </w:r>
    </w:p>
    <w:p>
      <w:pPr>
        <w:pStyle w:val="Normal"/>
        <w:spacing w:lineRule="auto" w:line="600"/>
        <w:ind w:firstLine="720"/>
        <w:jc w:val="both"/>
        <w:rPr>
          <w:rFonts w:ascii="Arial" w:hAnsi="Arial" w:cs="Arial"/>
        </w:rPr>
      </w:pPr>
      <w:r>
        <w:rPr>
          <w:rFonts w:cs="Arial" w:ascii="Arial" w:hAnsi="Arial"/>
        </w:rPr>
        <w:t>Υπάρχει μία αρνητική παράδοση των εξεταστικών επιτροπών να βλέπει η εκάστοτε πλειοψηφία τα πράγματα με χρωματιστά γυαλιά. Των άλλων είναι καρύδια και ακούγονται, τα δικά της είναι σύκα και δεν ακούγονται. Η εξεταστική επιτροπή έμεινε χωρίς βοήθεια από τις αρμόδιες αρχές. Ψάχναμε να ζητήσουμε βοήθεια και μας έλεγαν «δεν μπορούμε», «δεν προλαβαίνουμε», «έχουμε κι άλλες δουλειές». Η στάση της δικαιοσύνης δεν ήταν υποβοηθητική, αλλά συγκαλυπτική!</w:t>
      </w:r>
    </w:p>
    <w:p>
      <w:pPr>
        <w:pStyle w:val="Normal"/>
        <w:spacing w:lineRule="auto" w:line="600"/>
        <w:ind w:firstLine="720"/>
        <w:jc w:val="both"/>
        <w:rPr/>
      </w:pPr>
      <w:r>
        <w:rPr>
          <w:rFonts w:cs="Arial" w:ascii="Arial" w:hAnsi="Arial"/>
        </w:rPr>
        <w:t xml:space="preserve">Και φθάσαμε στη σημερινή θλιβερή, αποκρουστική και γελοία κοκορομαχία των δύο συνενόχων! Για το ΠΑΣΟΚ και την πρότασή του, τελικά όλο το σκάνδαλο της «SIEMENS» είναι ο Αλογοσκούφης και ο Μαρκογιαννάκης; Διότι μόνο γι’ αυτούς τους δύο προτείνετε περαιτέρω εξέταση με ενδεχόμενο τη σύσταση προκαταρκτικής επιτροπής. Πώς έχετε καταφέρει, κύριοι Βουλευτές του ΠΑΣΟΚ –την πρόταση την υπογράφουν εκατόν οκτώ Βουλευτές, δηλαδή όλοι πλην των κυβερνώντων, πλην των μελών της Κυβέρνησης- να έχετε αυτό το παγκόσμιο ρεκόρ, δηλαδή να μην έχετε υπολογίσει ακόμα στην πρότασή σας πόση ήταν η συνολική ζημία του δημοσίου από το σκάνδαλο της «SIEMENS», αλλά να έχετε υπολογίσει με ακρίβεια ενός ευρώ ότι η ζημία που προκάλεσε ο Μαρκογιαννάκης είναι 250.872.000 ευρώ και ο Αλογοσκούφης 245 εκατομμύρια ευρώ; Πώς μπορείτε και προσδιορίζετε τη ζημιά με ακρίβεια ενός ευρώ στο μέρος και είστε ανίκανοι να προσδιορίσετε τη ζημιά στο όλον; </w:t>
      </w:r>
    </w:p>
    <w:p>
      <w:pPr>
        <w:pStyle w:val="Normal"/>
        <w:spacing w:lineRule="auto" w:line="600"/>
        <w:ind w:firstLine="720"/>
        <w:jc w:val="both"/>
        <w:rPr>
          <w:rFonts w:ascii="Arial" w:hAnsi="Arial" w:cs="Arial"/>
        </w:rPr>
      </w:pPr>
      <w:r>
        <w:rPr>
          <w:rFonts w:cs="Arial" w:ascii="Arial" w:hAnsi="Arial"/>
        </w:rPr>
        <w:t>Γιατί καθυστερήσατε έξι μήνες να φέρετε την πρόταση για σύσταση προκαταρκτικής επιτροπής από τον Ιανουάριο, στον Ιούλιο, με αποτέλεσμα να δίνετε προθεσμία δεκαπέντε ημερών στους δικαστές να εξετάσουν το φάκελο της υπόθεσης;</w:t>
      </w:r>
    </w:p>
    <w:p>
      <w:pPr>
        <w:pStyle w:val="Normal"/>
        <w:spacing w:lineRule="auto" w:line="600"/>
        <w:ind w:firstLine="720"/>
        <w:jc w:val="both"/>
        <w:rPr>
          <w:rFonts w:ascii="Arial" w:hAnsi="Arial" w:cs="Arial"/>
        </w:rPr>
      </w:pPr>
      <w:r>
        <w:rPr>
          <w:rFonts w:cs="Arial" w:ascii="Arial" w:hAnsi="Arial"/>
        </w:rPr>
        <w:t xml:space="preserve">Γιατί δεν έχει κάτσει κανείς, όχι μόνο στα χρόνια της Νέας Δημοκρατίας, αλλά και στα δικά σας χρόνια, στο εδώλιο; Φέρνει ο καινούργιος Υπουργός Δικαιοσύνης την επιτάχυνση –λέει- αυτών των διαδικασιών. Και μ’ αυτό ξεμπερδέψαμε; </w:t>
      </w:r>
    </w:p>
    <w:p>
      <w:pPr>
        <w:pStyle w:val="Normal"/>
        <w:spacing w:lineRule="auto" w:line="600"/>
        <w:ind w:firstLine="720"/>
        <w:jc w:val="both"/>
        <w:rPr/>
      </w:pPr>
      <w:r>
        <w:rPr>
          <w:rFonts w:cs="Arial" w:ascii="Arial" w:hAnsi="Arial"/>
        </w:rPr>
        <w:t>Γιατί δεν έχει κληθεί να κάτσει στο εδώλιο γι’ αυτήν την υπόθεση ο κ. Σκαρπέλης, ο γνωστός και ως «</w:t>
      </w:r>
      <w:r>
        <w:rPr>
          <w:rFonts w:cs="Arial" w:ascii="Arial" w:hAnsi="Arial"/>
          <w:lang w:val="en-US"/>
        </w:rPr>
        <w:t>Franz</w:t>
      </w:r>
      <w:r>
        <w:rPr>
          <w:rFonts w:cs="Arial" w:ascii="Arial" w:hAnsi="Arial"/>
        </w:rPr>
        <w:t xml:space="preserve">» ή ως «Γκρομίκο» του ΟΤΕ, ο οποίος έχει βρεθεί με λογαριασμό πάνω από 3 εκατομμύρια ευρώ στο πρόσωπό του; Όλες οι διοικήσεις του ΟΤΕ άλλαζαν, πλην του κ. Σκαρπέλη. </w:t>
      </w:r>
    </w:p>
    <w:p>
      <w:pPr>
        <w:pStyle w:val="Normal"/>
        <w:spacing w:lineRule="auto" w:line="600"/>
        <w:ind w:firstLine="720"/>
        <w:jc w:val="both"/>
        <w:rPr>
          <w:rFonts w:ascii="Arial" w:hAnsi="Arial" w:cs="Arial"/>
        </w:rPr>
      </w:pPr>
      <w:r>
        <w:rPr>
          <w:rFonts w:cs="Arial" w:ascii="Arial" w:hAnsi="Arial"/>
        </w:rPr>
        <w:t xml:space="preserve">Γιατί δεν έχει κάτσει στο εδώλιο ο κ. Τσουκάτος, που στο κάτω-κάτω ομολόγησε κάτι το οποίο είναι παράνομο; </w:t>
      </w:r>
    </w:p>
    <w:p>
      <w:pPr>
        <w:pStyle w:val="Normal"/>
        <w:spacing w:lineRule="auto" w:line="600"/>
        <w:ind w:firstLine="720"/>
        <w:jc w:val="both"/>
        <w:rPr>
          <w:rFonts w:ascii="Arial" w:hAnsi="Arial" w:cs="Arial"/>
        </w:rPr>
      </w:pPr>
      <w:r>
        <w:rPr>
          <w:rFonts w:cs="Arial" w:ascii="Arial" w:hAnsi="Arial"/>
        </w:rPr>
        <w:t xml:space="preserve">Και όσον αφορά και τη Νέα Δημοκρατία, αν είναι μόνο «πράσινο», κύριοι της Νέας Δημοκρατίας, το σκάνδαλο, τότε γιατί αρνιόσασταν επί χρόνια, όταν ήσασταν εσείς πλειοψηφία, να συσταθεί εξεταστική επιτροπή; Γιατί φτάνατε στο σημείο να κάνετε, εσείς η πλειοψηφία, «σκασιαρχείο» από την Ολομέλεια για να μη συσταθεί προκαταρκτική επιτροπή; Γιατί κλείσατε τη Βουλή για να υπάρξει παραγραφή για την προηγούμενη δικαστική περίοδο; Τι λέτε για το «μαύρο χρήμα» που έρευσε επί των ημερών σας; Τι λέτε για την απόφαση του Ειρηνοδικείου του Μονάχου που λέει ότι και Νέα Δημοκρατία και ΠΑΣΟΚ έπαιρναν τη μίζα του 2%; </w:t>
      </w:r>
    </w:p>
    <w:p>
      <w:pPr>
        <w:pStyle w:val="Normal"/>
        <w:spacing w:lineRule="auto" w:line="600"/>
        <w:ind w:firstLine="720"/>
        <w:jc w:val="both"/>
        <w:rPr>
          <w:rFonts w:ascii="Arial" w:hAnsi="Arial" w:cs="Arial"/>
        </w:rPr>
      </w:pPr>
      <w:r>
        <w:rPr>
          <w:rFonts w:cs="Arial" w:ascii="Arial" w:hAnsi="Arial"/>
        </w:rPr>
        <w:t xml:space="preserve">Η μεθόδευση του ΠΑΣΟΚ θυμίζει –εγώ θα πω μια άλλη παροιμία, μια άλλη έκφραση, συμπληρωματική σ’ αυτή που είπε ο φίλος μου Θανάσης Παφίλης- το γνωστό «οι επτά Ευαγγελιστές ήταν πέντε, εκ των οποίων δύο οι σπουδαιότεροι, ο Μάρκος». </w:t>
      </w:r>
    </w:p>
    <w:p>
      <w:pPr>
        <w:pStyle w:val="Normal"/>
        <w:spacing w:lineRule="auto" w:line="600"/>
        <w:ind w:firstLine="720"/>
        <w:jc w:val="both"/>
        <w:rPr>
          <w:rFonts w:ascii="Arial" w:hAnsi="Arial" w:cs="Arial"/>
        </w:rPr>
      </w:pPr>
      <w:r>
        <w:rPr>
          <w:rFonts w:cs="Arial" w:ascii="Arial" w:hAnsi="Arial"/>
        </w:rPr>
        <w:t xml:space="preserve">Πετάξατε το πόρισμα της εξεταστικής επιτροπής στα σκουπίδια. Είστε ο Μάγος Χουντίνι! Κάνατε τους δώδεκα, δύο! </w:t>
      </w:r>
    </w:p>
    <w:p>
      <w:pPr>
        <w:pStyle w:val="Normal"/>
        <w:spacing w:lineRule="auto" w:line="600"/>
        <w:ind w:firstLine="720"/>
        <w:jc w:val="both"/>
        <w:rPr/>
      </w:pPr>
      <w:r>
        <w:rPr>
          <w:rFonts w:cs="Arial" w:ascii="Arial" w:hAnsi="Arial"/>
        </w:rPr>
        <w:t xml:space="preserve">Και όσον αφορά τον κ. Τσοχατζόπουλο, χρησιμοποιείτε κυνικά δύο μέτρα και δύο σταθμά. Για τα αδικήματα της παθητικής δωροδοκίας και του ξεπλύματος «μαύρου χρήματος» ο κ. Τσοχατζόπουλος για τα υποβρύχια παραπέμπεται σε προκαταρκτική, αλλά για τη «SIEMENS» στην τακτική δικαιοσύνη. Μα, αυτά είναι καραγκιοζιλίκια! Καραγκιοζιλίκια! Δεν ντρέπεστε; </w:t>
      </w:r>
    </w:p>
    <w:p>
      <w:pPr>
        <w:pStyle w:val="Normal"/>
        <w:spacing w:lineRule="auto" w:line="600"/>
        <w:ind w:firstLine="720"/>
        <w:jc w:val="both"/>
        <w:rPr>
          <w:rFonts w:ascii="Arial" w:hAnsi="Arial" w:cs="Arial"/>
        </w:rPr>
      </w:pPr>
      <w:r>
        <w:rPr>
          <w:rFonts w:cs="Arial" w:ascii="Arial" w:hAnsi="Arial"/>
        </w:rPr>
        <w:t xml:space="preserve">Εγώ λέω στον κόσμο να μην τσιμπήσει από τον καυγά ΠΑΣΟΚ-Νέας Δημοκρατίας, γιατί μυρίζομαι ότι έχει γίνει «κομπρεμί» και σ’ αυτό. </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Να το αποδείξετε αυτό που λέτε! Είναι ντροπή αυτά που λέτε!</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ι προβλέπω ότι το δικαστικό συμβούλιο, το οποίο φτιάχτηκε στο μεταξύ για να φιλτράρει και να ελέγξει αυτό που θα ψηφίσει η Ολομέλεια της Βουλής, θα πει ότι δεν προκύπτουν ποινικές ευθύνες για τον κ. Μαρκογιαννάκη και τον κ. Αλογοσκούφη και έτσι «ούτε γάτα ούτε ζημιά». Μακάρι να διαψευστώ!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σας παρακαλώ, θα ήθελα για δύο ακόμα λεπτά την ανοχή σας. </w:t>
      </w:r>
    </w:p>
    <w:p>
      <w:pPr>
        <w:pStyle w:val="Normal"/>
        <w:spacing w:lineRule="auto" w:line="600"/>
        <w:ind w:firstLine="720"/>
        <w:jc w:val="both"/>
        <w:rPr/>
      </w:pPr>
      <w:r>
        <w:rPr>
          <w:rFonts w:cs="Arial" w:ascii="Arial" w:hAnsi="Arial"/>
        </w:rPr>
        <w:t xml:space="preserve">Το σκάνδαλο της «SIEMENS» μας έδωσε τη δυνατότητα να δούμε κι άλλα πράγματα, όπως την περίφημη ατζέντα Χριστοφοράκου, όπου υπάρχουν εκατοντάδες ονόματα, το μισό ΠΑΣΟΚ και η μισή Νέα Δημοκρατία. Αυτό σημαίνει αναγκαστικά κάτι; Όχι, γιατί δεν έγινε καμμιά προσπάθεια να συσχετιστούν τα ραντεβού, οι επικοινωνίες και οι ατζέντες με τις συμβάσεις και τη ροή των χρημάτων. Και έτσι, όλοι οχυρώθηκαν πίσω από τις κοινωνικές σχέσεις. Δεν έχω κάτι για να αντικρούσω αυτό το επιχείρημα. Απλώς θέλω να πω ότι είμαι υπερήφανος, γιατί μέσα σ’ αυτά τα εκατοντάδες ονόματα δεν ήταν κανένα όνομα από την Αριστερά. </w:t>
      </w:r>
    </w:p>
    <w:p>
      <w:pPr>
        <w:pStyle w:val="Normal"/>
        <w:spacing w:lineRule="auto" w:line="600"/>
        <w:ind w:firstLine="720"/>
        <w:jc w:val="both"/>
        <w:rPr/>
      </w:pPr>
      <w:r>
        <w:rPr>
          <w:rFonts w:cs="Arial" w:ascii="Arial" w:hAnsi="Arial"/>
        </w:rPr>
        <w:t xml:space="preserve">Το σκάνδαλο «SIEMENS» ήταν και τα κουζινικά και οι συσκευές κ.λπ.. Όμως, αυτά είναι η ευτέλεια της πολιτικής και όχι η ουσία του σκανδάλου. Και συχνά στην εξεταστική επιτροπή έγινε προσπάθεια να στραφούμε σ’ αυτά, για να φύγουμε από τις μίζες και τις μεγάλες συμβάσεις. Τι βρήκαμε στο τέλος; Αυτούς που «πιάστηκαν με τη γίδα στην πλάτη», δηλαδή ο Μαντέλης και ο Τσουκάτος. Και το τραγικό είναι ότι κάποιους από αυτούς, όπως τον κουμπάρο του κ. Μαντέλη, η δικαιοσύνη δεν τους είχε καλέσει καν ως μάρτυρες. </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Παπαδημούλη, ολοκληρώστε σας παρακαλώ.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ύριε Πρόεδρε, ολοκληρώνω σε ένα λεπτό.</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Όχι σε ένα λεπτό, κύριε Παπαδημούλη. Τώρα πρέπει να ολοκληρώσετε.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Έτσι, αυτοί που πήραν τα πολλά λεφτά με τις μεγάλες μίζες -και τους οποίους ξέρουν και στη «SIEMENS» και στο ΠΑΣΟΚ και στη Νέα Δημοκρατία- μας βγάζουν τη γλώσσα. </w:t>
      </w:r>
    </w:p>
    <w:p>
      <w:pPr>
        <w:pStyle w:val="Normal"/>
        <w:spacing w:lineRule="auto" w:line="600"/>
        <w:ind w:firstLine="720"/>
        <w:jc w:val="both"/>
        <w:rPr>
          <w:rFonts w:ascii="Arial" w:hAnsi="Arial" w:cs="Arial"/>
        </w:rPr>
      </w:pPr>
      <w:r>
        <w:rPr>
          <w:rFonts w:cs="Arial" w:ascii="Arial" w:hAnsi="Arial"/>
        </w:rPr>
        <w:t xml:space="preserve">Θα καταθέσω προτάσεις για το τι μπορεί να αλλάξει σ’ αυτόν τον έρημο τον τόπο, γιατί δεν έχω χρόνο. Τα κατέθεσα και στην εξεταστική επιτροπή, αλλά δεν ιδρώνει το αυτί της Κυβέρνησης να τα κάνει πράξη. </w:t>
      </w:r>
    </w:p>
    <w:p>
      <w:pPr>
        <w:pStyle w:val="Normal"/>
        <w:spacing w:lineRule="auto" w:line="600"/>
        <w:ind w:firstLine="720"/>
        <w:jc w:val="both"/>
        <w:rPr>
          <w:rFonts w:ascii="Arial" w:hAnsi="Arial" w:cs="Arial"/>
        </w:rPr>
      </w:pPr>
      <w:r>
        <w:rPr>
          <w:rFonts w:cs="Arial" w:ascii="Arial" w:hAnsi="Arial"/>
        </w:rPr>
        <w:t xml:space="preserve">Καταλήγω λέγοντας τα εξής. Εμείς θα συμμετάσχουμε στην ψηφοφορία. Δεν θα το κάνουμε σκασιαρχείο, όπως κάποιοι που είναι μαθημένοι να φεύγουν από τη Βουλή για να μην παίρνουν τις ευθύνες τους. Θα ψηφίσουμε με γνώμονα τη συνείδησή μας και αυτά που βρήκαμε. </w:t>
      </w:r>
    </w:p>
    <w:p>
      <w:pPr>
        <w:pStyle w:val="Normal"/>
        <w:spacing w:lineRule="auto" w:line="600"/>
        <w:ind w:firstLine="720"/>
        <w:jc w:val="both"/>
        <w:rPr>
          <w:rFonts w:ascii="Arial" w:hAnsi="Arial" w:cs="Arial"/>
        </w:rPr>
      </w:pPr>
      <w:r>
        <w:rPr>
          <w:rFonts w:cs="Arial" w:ascii="Arial" w:hAnsi="Arial"/>
        </w:rPr>
        <w:t xml:space="preserve">Εγώ προσωπικά και με βάση τη δική μου συνείδηση, θα εκφράσω και με την ψήφο μου μια στάση: Όχι στο δικομματικό φιάσκο, όχι στο κουκούλωμα, όχι στην ατιμωρησία, όχι στο συμψηφισμό, όχι στη μεθόδευση και του ΠΑΣΟΚ και της Νέας Δημοκρατί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Παπαδημούλης καταθέτει για τα Πρακτικά το προαναφερθέν έγγραφο, το οποίο έχει ως εξής:</w:t>
      </w:r>
    </w:p>
    <w:p>
      <w:pPr>
        <w:pStyle w:val="Normal"/>
        <w:spacing w:lineRule="auto" w:line="600"/>
        <w:ind w:firstLine="720"/>
        <w:jc w:val="center"/>
        <w:rPr>
          <w:rFonts w:ascii="Arial" w:hAnsi="Arial" w:cs="Arial"/>
        </w:rPr>
      </w:pPr>
      <w:r>
        <w:rPr>
          <w:rFonts w:cs="Arial" w:ascii="Arial" w:hAnsi="Arial"/>
        </w:rPr>
        <w:t>(Να μπει η σελ. 81)</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Δημήτριο Παπαδημούλη. </w:t>
      </w:r>
    </w:p>
    <w:p>
      <w:pPr>
        <w:pStyle w:val="Normal"/>
        <w:spacing w:lineRule="auto" w:line="600"/>
        <w:ind w:firstLine="720"/>
        <w:jc w:val="both"/>
        <w:rPr>
          <w:rFonts w:ascii="Arial" w:hAnsi="Arial" w:cs="Arial"/>
        </w:rPr>
      </w:pPr>
      <w:r>
        <w:rPr>
          <w:rFonts w:cs="Arial" w:ascii="Arial" w:hAnsi="Arial"/>
        </w:rPr>
        <w:t xml:space="preserve">Το λόγο έχει για τέσσερα λεπτά ο Βουλευτής του ΠΑΣΟΚ κ. Παναγιώτης Ρήγας. </w:t>
      </w:r>
    </w:p>
    <w:p>
      <w:pPr>
        <w:pStyle w:val="Normal"/>
        <w:spacing w:lineRule="auto" w:line="600"/>
        <w:ind w:firstLine="720"/>
        <w:jc w:val="both"/>
        <w:rPr>
          <w:rFonts w:ascii="Arial" w:hAnsi="Arial" w:cs="Arial"/>
        </w:rPr>
      </w:pPr>
      <w:r>
        <w:rPr>
          <w:rFonts w:cs="Arial" w:ascii="Arial" w:hAnsi="Arial"/>
        </w:rPr>
        <w:t>Ο χρόνος ομιλίας από εδώ και πέρα για τους επόμενους τέσσερις ομιλητές είναι οκτώ λεπτά.</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Κυρίες και κύριοι συνάδελφοι, η συζήτηση σήμερα διεξάγεται με στόχο τη συμμετοχή των Βουλευτών σε μυστική ψηφοφορία για έναν πολύ συγκεκριμένο λόγο. Αυτός ο λόγος είναι η παραπομπή στο Τριμελές Γνωμοδοτικό Συμβούλιο της πρότασης που υπογράφουν οι Βουλευτές του ΠΑΣΟΚ, προκειμένου να αποφανθεί, να γνωμοδοτήσει το Γνωμοδοτικό Συμβούλιο για το αν θα πρέπει και αν τα στοιχεία της συγκεκριμένης πρότασης επιτρέπουν να παραπεμφθεί στην Ειδική Κοινοβουλευτική Επιτροπή, η οποία θα διενεργήσει και την προκαταρκτική εξέταση. </w:t>
      </w:r>
    </w:p>
    <w:p>
      <w:pPr>
        <w:pStyle w:val="Normal"/>
        <w:spacing w:lineRule="auto" w:line="600"/>
        <w:ind w:firstLine="720"/>
        <w:jc w:val="both"/>
        <w:rPr>
          <w:rFonts w:ascii="Arial" w:hAnsi="Arial" w:cs="Arial"/>
        </w:rPr>
      </w:pPr>
      <w:r>
        <w:rPr>
          <w:rFonts w:cs="Arial" w:ascii="Arial" w:hAnsi="Arial"/>
        </w:rPr>
        <w:t>Είναι πολύ συγκεκριμένος, λοιπόν, ο λόγος για τον οποίο συζητάμε σήμερα και είναι αυτός για τον οποίο θα κληθούμε να αποφασίσουμε.</w:t>
      </w:r>
    </w:p>
    <w:p>
      <w:pPr>
        <w:pStyle w:val="Normal"/>
        <w:spacing w:lineRule="auto" w:line="600"/>
        <w:ind w:firstLine="720"/>
        <w:jc w:val="both"/>
        <w:rPr>
          <w:rFonts w:ascii="Arial" w:hAnsi="Arial" w:cs="Arial"/>
        </w:rPr>
      </w:pPr>
      <w:r>
        <w:rPr>
          <w:rFonts w:cs="Arial" w:ascii="Arial" w:hAnsi="Arial"/>
        </w:rPr>
        <w:t>Με αφορμή, λοιπόν, αυτό το πολύ συγκεκριμένο ζήτημα το οποίο συζητούμε και για το οποίο πρέπει να αποφασίσουμε, δόθηκε η ευκαιρία σε όλους να αποδείξουμε ότι μάλλον δεν φαίνεται να έχουμε σωτηρία. Δεν φαίνεται, δηλαδή, να έχουμε καταλάβει τίποτα από όλα αυτά τα οποία έχουν προηγηθεί. Και ενώ επικαλούμαστε τον κόσμο, ο οποίος είναι στις πλατείες και στα κάγκελα, συνεχίζουμε να αρθρώνουμε τον ίδιο πολιτικό λόγο που οδήγησε όλον αυτόν τον κόσμο στην αγανάκτηση, στα κάγκελα και τον έβγαλε στις πλατείες. Γιατί; Για να του χαϊδέψουμε τα αυτιά και να του πούμε «ναι, δίκιο έχεις, αλλά εμείς θα συνεχίζουμε να συμπεριφερόμαστε με τον ίδιο τρόπο»;</w:t>
      </w:r>
    </w:p>
    <w:p>
      <w:pPr>
        <w:pStyle w:val="Normal"/>
        <w:spacing w:lineRule="auto" w:line="600"/>
        <w:ind w:firstLine="720"/>
        <w:jc w:val="both"/>
        <w:rPr/>
      </w:pPr>
      <w:r>
        <w:rPr>
          <w:rFonts w:cs="Arial" w:ascii="Arial" w:hAnsi="Arial"/>
        </w:rPr>
        <w:t xml:space="preserve">Είδαμε, λοιπόν, να υπάρχουν συγκεκριμένες συμπεριφορές από το κόμμα της Νέας Δημοκρατίας, το οποίο μάλιστα είπε ότι θα αποχωρήσει και το οποίο για άλλη μια φορά μίλησε για «πράσινο σκάνδαλο». Για μια ακόμα φορά προσπάθησε να χρεώσει στο ΠΑΣΟΚ το πρόβλημα της «SIEMENS». </w:t>
      </w:r>
    </w:p>
    <w:p>
      <w:pPr>
        <w:pStyle w:val="Normal"/>
        <w:spacing w:lineRule="auto" w:line="600"/>
        <w:ind w:firstLine="720"/>
        <w:jc w:val="both"/>
        <w:rPr>
          <w:rFonts w:ascii="Arial" w:hAnsi="Arial" w:cs="Arial"/>
        </w:rPr>
      </w:pPr>
      <w:r>
        <w:rPr>
          <w:rFonts w:cs="Arial" w:ascii="Arial" w:hAnsi="Arial"/>
        </w:rPr>
        <w:t xml:space="preserve">Επίσης, θα ήθελα να θέσω και τα εξής αυτονόητα ερωτήματα: Αφού θεωρείτε ότι η πρόταση του ΠΑΣΟΚ οδηγεί σε λάθος δρόμο, πάει να στρεβλώσει τα γεγονότα και πάει να επιρρίψει το σκάνδαλο στη Νέα Δημοκρατία, γιατί, με τριάντα Βουλευτές σας, δεν κάνετε μια δική σας πρόταση; Γιατί δεν καταθέτετε εσείς μια πρόταση, για να οδηγήσετε εκεί που εσείς θέλετε την αναζήτηση ευθυνών. Γιατί δεν το κάνετε; Γιατί, λοιπόν, παραμείνατε καταθέτοντας ένα πόρισμα –το οποίο έχει ενσωματωθεί μέσα στο γενικό πόρισμα- αναφερόμενοι γενικώς σε κάποιες πολιτικές ευθύνες; </w:t>
      </w:r>
    </w:p>
    <w:p>
      <w:pPr>
        <w:pStyle w:val="Normal"/>
        <w:spacing w:lineRule="auto" w:line="600"/>
        <w:ind w:firstLine="720"/>
        <w:jc w:val="both"/>
        <w:rPr>
          <w:rFonts w:ascii="Arial" w:hAnsi="Arial" w:cs="Arial"/>
        </w:rPr>
      </w:pPr>
      <w:r>
        <w:rPr>
          <w:rFonts w:cs="Arial" w:ascii="Arial" w:hAnsi="Arial"/>
        </w:rPr>
        <w:t xml:space="preserve">Ειλικρινά, θεωρείτε ή δεν θεωρείτε ότι κάποιοι από το χώρο του ΠΑΣΟΚ –εγώ το δέχομαι αυτό που λέτε- έχουν ή πρέπει να διερευνηθούν οι ποινικές τους ευθύνες; Κάντε το! Καταθέστε μία πρόταση για να τη συζητήσουμε. Όμως, δεν μπορείτε κάθε φορά να βρίσκετε σαν άλλοθι ότι το ΠΑΣΟΚ πάει να αποσιωπήσει την αλήθεια και να φεύγετε. Εγώ σας προκαλώ –δεν ξέρω αν πλέον υπάρχει περιθώριο- να προχωρήσετε στην κατάθεση μιας πρότασης. </w:t>
      </w:r>
    </w:p>
    <w:p>
      <w:pPr>
        <w:pStyle w:val="Normal"/>
        <w:spacing w:lineRule="auto" w:line="600"/>
        <w:ind w:firstLine="720"/>
        <w:jc w:val="both"/>
        <w:rPr>
          <w:rFonts w:ascii="Arial" w:hAnsi="Arial" w:cs="Arial"/>
        </w:rPr>
      </w:pPr>
      <w:r>
        <w:rPr>
          <w:rFonts w:cs="Arial" w:ascii="Arial" w:hAnsi="Arial"/>
        </w:rPr>
        <w:t xml:space="preserve">Δεύτερον, αφού φοβάστε και τελικά υποτίθεται ότι επαληθευθήκατε στο ότι το ΠΑΣΟΚ θα πάει να κουκουλώσει το σκάνδαλο, πέντε χρόνια τι κάνατε; Εγώ σας θυμάμαι από την πρώτη στιγμή που πήρατε την εξουσία με τον κ. Καραμανλή να λέτε ότι στην Ελλάδα τελειώνει η κατάσταση της ανομίας και ότι θα «χτυπηθούν» όλες οι εστίες της διαφθοράς. Πέντε χρόνια! </w:t>
      </w:r>
    </w:p>
    <w:p>
      <w:pPr>
        <w:pStyle w:val="Normal"/>
        <w:spacing w:lineRule="auto" w:line="600"/>
        <w:ind w:firstLine="720"/>
        <w:jc w:val="both"/>
        <w:rPr>
          <w:rFonts w:ascii="Arial" w:hAnsi="Arial" w:cs="Arial"/>
        </w:rPr>
      </w:pPr>
      <w:r>
        <w:rPr>
          <w:rFonts w:cs="Arial" w:ascii="Arial" w:hAnsi="Arial"/>
        </w:rPr>
        <w:t xml:space="preserve">Γιατί έρχεστε τώρα να μιλήσετε για «πράσινο σκάνδαλο»; Γιατί δεν τα διερευνήσατε αυτά τα πράγματα; Σας εμπόδισε κανένας; Δεν είχατε τη δυνατότητα κοινοβουλευτικά να ψάξετε; Τι κάνατε; Αντί να διερευνήσετε το σκάνδαλο, όσες φορές υπήρχε περίπτωση να έρθει και να συζητηθεί στη Βουλή, εσείς οι ίδιοι κάνατε το εξής πρωτοφανές για κοινοβουλευτική πλειοψηφία. Φύγατε από τη Βουλή! Δεν μας επιτρέπετε, λοιπόν, και δεν επιτρέπετε στον κάθε πολίτη να σκεφθεί ότι μάλλον κάτι θέλατε να κρύψετε; Διότι μην πείτε ότι δεν το κάνατε για να μη θίξετε τα στελέχη του ΠΑΣΟΚ. </w:t>
      </w:r>
    </w:p>
    <w:p>
      <w:pPr>
        <w:pStyle w:val="Normal"/>
        <w:spacing w:lineRule="auto" w:line="600"/>
        <w:ind w:firstLine="720"/>
        <w:jc w:val="both"/>
        <w:rPr/>
      </w:pPr>
      <w:r>
        <w:rPr>
          <w:rFonts w:cs="Arial" w:ascii="Arial" w:hAnsi="Arial"/>
        </w:rPr>
        <w:t xml:space="preserve">Προφανώς, και μέσα στο χώρο του ΠΑΣΟΚ υπάρχουν –αν θέλετε- αναστολές και ηθικά διλήμματα και προβλήματα με κάποιους ανθρώπους που συνδέουν την προσωπική τους διαδρομή με κάποιες εποχές, όπου πράγματι έγιναν και παράνομες πράξεις. Αυτό είναι κατανοητό. </w:t>
      </w:r>
    </w:p>
    <w:p>
      <w:pPr>
        <w:pStyle w:val="Normal"/>
        <w:spacing w:lineRule="auto" w:line="600"/>
        <w:ind w:firstLine="720"/>
        <w:jc w:val="both"/>
        <w:rPr>
          <w:rFonts w:ascii="Arial" w:hAnsi="Arial" w:cs="Arial"/>
        </w:rPr>
      </w:pPr>
      <w:r>
        <w:rPr>
          <w:rFonts w:cs="Arial" w:ascii="Arial" w:hAnsi="Arial"/>
        </w:rPr>
        <w:t xml:space="preserve">Όμως, όσοι συμμετείχαμε στην εξεταστική επιτροπή, όσοι δεσμευτήκαμε να αποκαλυφθεί η αλήθεια –και το λέω και για τους συναδέλφους της Νέας Δημοκρατίας και για τους συναδέλφους των άλλων κομμάτων- πιστεύω ότι δουλέψαμε με ειλικρίνεια, πιστεύω ότι δουλέψαμε με μοναδική πρόθεση να αποκαλυφθεί η αλήθεια. Δεν είχαμε στο πίσω μέρος του μυαλού μας ως στόχο να καλύψουμε κανένα, να κουκουλώσουμε τίποτα. </w:t>
      </w:r>
    </w:p>
    <w:p>
      <w:pPr>
        <w:pStyle w:val="Normal"/>
        <w:spacing w:lineRule="auto" w:line="600"/>
        <w:ind w:firstLine="720"/>
        <w:jc w:val="both"/>
        <w:rPr/>
      </w:pPr>
      <w:r>
        <w:rPr>
          <w:rFonts w:cs="Arial" w:ascii="Arial" w:hAnsi="Arial"/>
        </w:rPr>
        <w:t>Όλους τους δισταγμούς τους κατανοώ και τους καταλαβαίνω. Όμως, δεν επιτρέπω σε κανένα –και πιστεύω ότι μιλάω εξ ονόματος όλων των συναδέλφων, και αυτών που ανήκουν στη Νέα Δημοκρατία- να ακούω κάποιους –και αναφέρομαι στον κ. Παπαδημούλη συγκεκριμένα- να λένε ότι υπάρχει μία συμφωνία, μία συνεννόηση, ένα «κομπρεμί», προκειμένου να οδηγηθεί η κατάσταση μέσω του γνωμοδοτικού συμβουλίου σε ένα συνολικό κουκούλωμα. Όχι, δεν είναι έτσι!</w:t>
      </w:r>
    </w:p>
    <w:p>
      <w:pPr>
        <w:pStyle w:val="Normal"/>
        <w:spacing w:lineRule="auto" w:line="600"/>
        <w:ind w:firstLine="720"/>
        <w:jc w:val="both"/>
        <w:rPr/>
      </w:pPr>
      <w:r>
        <w:rPr>
          <w:rFonts w:cs="Arial" w:ascii="Arial" w:hAnsi="Arial"/>
        </w:rPr>
        <w:t xml:space="preserve">Είναι καθαρό αυτό που λέμε. Θεωρούμε ότι υπάρχουν ισχυρές ενδείξεις –αυτή είναι η άποψή μας- και ζητάμε το Γνωμοδοτικό Συμβούλιο να αποφανθεί εάν, μετά τη νομική εξέταση που θα κάνει, όλες αυτές οι δικές μας αναφορές ή οι σοβαρές ενδείξεις πραγματικά μπορεί να οδηγήσουν στη σύσταση της Ειδικής επιτροπής. Αυτό ζητάμε. </w:t>
      </w:r>
    </w:p>
    <w:p>
      <w:pPr>
        <w:pStyle w:val="Normal"/>
        <w:spacing w:lineRule="auto" w:line="600"/>
        <w:ind w:firstLine="720"/>
        <w:jc w:val="both"/>
        <w:rPr/>
      </w:pPr>
      <w:r>
        <w:rPr>
          <w:rFonts w:cs="Arial" w:ascii="Arial" w:hAnsi="Arial"/>
        </w:rPr>
        <w:t xml:space="preserve">Επίσης, πάλι αναφερόμενος στο ΣΥΡΙΖΑ, κατά κύριο λόγο, και σε όσους άλλους θεωρούν ότι είναι ένα σκάνδαλο που αφορά μόνο τα δύο κυρίαρχα πολιτικά κόμματα, θα έλεγα ότι είναι πολύ επιφανειακή και πολύ ρηχή η προσέγγιση. Δεν μπορούμε να συνεχίσουμε έτσι, δηλαδή ο καθένας με βάση τις ιδεοληψίες του! </w:t>
      </w:r>
    </w:p>
    <w:p>
      <w:pPr>
        <w:pStyle w:val="Normal"/>
        <w:spacing w:lineRule="auto" w:line="600"/>
        <w:ind w:firstLine="720"/>
        <w:jc w:val="both"/>
        <w:rPr>
          <w:rFonts w:ascii="Arial" w:hAnsi="Arial" w:cs="Arial"/>
        </w:rPr>
      </w:pPr>
      <w:r>
        <w:rPr>
          <w:rFonts w:cs="Arial" w:ascii="Arial" w:hAnsi="Arial"/>
        </w:rPr>
        <w:t xml:space="preserve">Από τη μια οι μεν λένε «Τη διαφθορά τη γεννάει το καπιταλιστικό σύστημα και άρα ξενοιάσαμε. Αν δεν αλλάξει αυτό το σύστημα, είμαστε καταδικασμένοι να πορευόμαστε με διαφθορά και έχουμε λύσει και το πρόβλημά μας, γιατί έχουμε πει στον ελληνικό λαό ότι εμείς, οι οποίοι δεν συμμετέχουμε σε αυτό το καπιταλιστικό σύστημα, τα είπαμε.» Επομένως, είμαστε καταδικασμένοι να κολυμπάμε μέσα στη διαφθορά. </w:t>
      </w:r>
    </w:p>
    <w:p>
      <w:pPr>
        <w:pStyle w:val="Normal"/>
        <w:spacing w:lineRule="auto" w:line="600"/>
        <w:ind w:firstLine="720"/>
        <w:jc w:val="both"/>
        <w:rPr/>
      </w:pPr>
      <w:r>
        <w:rPr>
          <w:rFonts w:cs="Arial" w:ascii="Arial" w:hAnsi="Arial"/>
        </w:rPr>
        <w:t xml:space="preserve">Από την άλλη ο ΣΥΡΙΖΑ πολύ εύκολα κάθεται απέναντι και παίρνει τη θέση του αμέτοχου και του αθώου, λέγοντας ότι ευθύνονται τα δύο μεγάλα κόμματα, λες και αυτό το κόμμα δεν συμμετείχε μέσα στο πολιτικό σύστημα και δεν έχει και αυτό τις δικές τους ευθύνες για ό,τι έχει συμβεί στη χώρα! Δεν είναι εξωσυστημικό κόμμα. Είναι ένα κόμμα, το οποίο συμμετείχε και με τις παραλείψεις του -αν θέλετε- και με τις συμπεριφορές του σε άλλους χώρους εκτός κυβέρνησης έχει σημαντική ευθύνη για ό,τι συμβαίνει σήμερα στη χώρα. </w:t>
      </w:r>
    </w:p>
    <w:p>
      <w:pPr>
        <w:pStyle w:val="Normal"/>
        <w:spacing w:lineRule="auto" w:line="600"/>
        <w:ind w:firstLine="720"/>
        <w:jc w:val="both"/>
        <w:rPr/>
      </w:pPr>
      <w:r>
        <w:rPr>
          <w:rFonts w:cs="Arial" w:ascii="Arial" w:hAnsi="Arial"/>
        </w:rPr>
        <w:t xml:space="preserve">Δεν μπορεί, λοιπόν, συνεχώς, με αυτόν τον κλασικό τρόπο τα δύο μεγάλα κόμματα να ρίχνουν το ένα στο άλλο στην ευθύνη και οι μικρότεροι να χτυπούν το δικομματισμό, γιατί έλαχε να μην μπορέσουν ποτέ να ασκήσουν εξουσία. Όπου την άσκησαν, βέβαια, τα συγγενή κόμματα της Κομμουνιστικής Αριστεράς σε άλλα καθεστώτα, είδαμε πόσο δεν παρήγαγαν σκάνδαλα! Εκεί δεν έρχονταν και καθόλου στο φως! Δεν υπήρχε πιθανότητα ποτέ να αποκαλυφθούν. </w:t>
      </w:r>
    </w:p>
    <w:p>
      <w:pPr>
        <w:pStyle w:val="Normal"/>
        <w:spacing w:lineRule="auto" w:line="600"/>
        <w:ind w:firstLine="720"/>
        <w:jc w:val="both"/>
        <w:rPr>
          <w:rFonts w:ascii="Arial" w:hAnsi="Arial" w:cs="Arial"/>
        </w:rPr>
      </w:pPr>
      <w:r>
        <w:rPr>
          <w:rFonts w:cs="Arial" w:ascii="Arial" w:hAnsi="Arial"/>
        </w:rPr>
        <w:t xml:space="preserve">Όμως, παρ’ όλα αυτά θα πρέπει, επιτέλους, να συμφωνήσουμε σε κάτι: Εάν θέλουμε ειλικρινά να προχωρήσουμε στη διερεύνηση και στη διαλεύκανση κάποιων τέτοιων υποθέσεων, θα πρέπει να αφήσουμε τους θεσμούς να λειτουργήσουν, θα πρέπει, βεβαίως –και ήδη έχει ξεκινήσει η Κυβέρνηση να το κάνει- να γίνουν όλες οι μεγάλες θεσμικές αλλαγές που επιβάλλεται να γίνουν, για να διασφαλίσουν και την κοινωνία και την πολιτεία, ότι στο μέλλον δεν θα έχουμε τέτοια φαινόμενα. Αυτό έχει αρχίσει να γίνεται. Έχει γίνει απ’ όλους κατανοητό και οι θεσμικές αλλαγές προχωρούν. </w:t>
      </w:r>
    </w:p>
    <w:p>
      <w:pPr>
        <w:pStyle w:val="Normal"/>
        <w:spacing w:lineRule="auto" w:line="600"/>
        <w:ind w:firstLine="720"/>
        <w:jc w:val="both"/>
        <w:rPr/>
      </w:pPr>
      <w:r>
        <w:rPr>
          <w:rFonts w:cs="Arial" w:ascii="Arial" w:hAnsi="Arial"/>
        </w:rPr>
        <w:t xml:space="preserve">Τέλος, θα πρέπει σήμερα με αφορμή την πρόταση που έχει γίνει και έχει υπογραφεί από τους εκατόν οκτώ Βουλευτές του ΠΑΣΟΚ να αποφασίσουμε για την παραπομπή στο γνωμοδοτικό συμβούλιο, έτσι ώστε πολύ σύντομα να γνωρίζουμε, με βάση τη γνωμοδότησή του, εάν η πρόταση που κάνουμε από νομικής πλευράς είναι ορθή, ώστε να προχωρήσουμε στη συγκρότηση της ειδικής κοινοβουλευτικής επιτροπής. </w:t>
      </w:r>
    </w:p>
    <w:p>
      <w:pPr>
        <w:pStyle w:val="Normal"/>
        <w:spacing w:lineRule="auto" w:line="600"/>
        <w:ind w:firstLine="720"/>
        <w:jc w:val="both"/>
        <w:rPr>
          <w:rFonts w:ascii="Arial" w:hAnsi="Arial" w:cs="Arial"/>
        </w:rPr>
      </w:pPr>
      <w:r>
        <w:rPr>
          <w:rFonts w:cs="Arial" w:ascii="Arial" w:hAnsi="Arial"/>
        </w:rPr>
        <w:t xml:space="preserve">Αυτός είναι ο στόχος. Γι’ αυτό γίνεται η συζήτηση και με βάση τη συζήτηση που θα γίνει θα αποφασίσουμε –συμμετέχοντας, όμως, και θεωρώ ότι είναι λάθος να αποχωρήσει κάποιος- για την περαιτέρω εξέλιξη της υπόθεση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ον κ. Παναγιώτη Ρήγα, Βουλευτή του ΠΑΣΟΚ στις Κυκλάδες. </w:t>
      </w:r>
    </w:p>
    <w:p>
      <w:pPr>
        <w:pStyle w:val="Normal"/>
        <w:spacing w:lineRule="auto" w:line="600"/>
        <w:ind w:firstLine="720"/>
        <w:jc w:val="both"/>
        <w:rPr/>
      </w:pPr>
      <w:r>
        <w:rPr>
          <w:rFonts w:cs="Arial" w:ascii="Arial" w:hAnsi="Arial"/>
        </w:rPr>
        <w:t>Ο Βουλευτής Λακωνίας της Νέας Δημοκρατίας, κ. Γρηγόριος Αποστολάκος, έχει το λόγο για οκτώ λεπτά.</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rPr>
        <w:t xml:space="preserve">Αγαπητέ κύριε Ρήγα, το δικαίωμα στον κύριο Παπαδημούλη του ΣΥΡΙΖΑ να ισχυρίζεται όσα απαράδεκτα υποστήριξε από το Βήμα αυτό της Βουλής περί δήθεν συμφωνίας μεταξύ Νέας Δημοκρατίας και ΠΑΣΟΚ για τη συγκάλυψη του σκανδάλου το δώσατε εσείς. Νομίζω ότι από την πλευρά του διεπράχθη η μεγίστη των πολιτικών συκοφαντιών, διότι χωρίς κανένα επιχείρημα είχε το πολιτικό θράσος να ισχυριστεί μέσα στην Αίθουσα της Εθνικής Αντιπροσωπείας ότι δήθεν υπάρχει συμφωνία μεταξύ ΠΑΣΟΚ και Νέας Δημοκρατίας για την συγκάλυψη του σκανδάλου. </w:t>
      </w:r>
    </w:p>
    <w:p>
      <w:pPr>
        <w:pStyle w:val="Normal"/>
        <w:spacing w:lineRule="auto" w:line="600"/>
        <w:ind w:firstLine="720"/>
        <w:jc w:val="both"/>
        <w:rPr>
          <w:rFonts w:ascii="Arial" w:hAnsi="Arial" w:cs="Arial"/>
        </w:rPr>
      </w:pPr>
      <w:r>
        <w:rPr>
          <w:rFonts w:cs="Arial" w:ascii="Arial" w:hAnsi="Arial"/>
        </w:rPr>
        <w:t xml:space="preserve">Αυτή είναι κοινή πολιτική συκοφαντία και θα τον παρακολουθεί σε όλη τη διάρκεια της κοινοβουλευτικής του θητείας, εάν δεν φροντίσει να αποδείξει τους ισχυρισμούς του απ’ αυτό το Βήμα. Διότι όσα ισχυρίστηκε ήταν έωλα, ψευδή και ανυπόστατα. Η συμβολή του δε στην πρόοδο των εργασιών της εξεταστικής επιτροπής ήταν μηδαμινή, κριτική και εξαντλήθηκε μόνο στην πληροφοριοδότηση των αγαπημένων του δημοσιογράφων στα Μέσα Μαζικής Ενημέρωσης. Ίσαμε εδώ! Με την τιμή μιας παράταξης δεν μπορεί να παίζει κανένας! </w:t>
      </w:r>
    </w:p>
    <w:p>
      <w:pPr>
        <w:pStyle w:val="Normal"/>
        <w:spacing w:lineRule="auto" w:line="600"/>
        <w:ind w:firstLine="720"/>
        <w:jc w:val="both"/>
        <w:rPr/>
      </w:pPr>
      <w:r>
        <w:rPr>
          <w:rFonts w:cs="Arial" w:ascii="Arial" w:hAnsi="Arial"/>
        </w:rPr>
        <w:t xml:space="preserve">Κύριε Πρόεδρε της εξεταστικής επιτροπής, κύριοι συνάδελφοι του ΠΑΣΟΚ, θέλω να σας θυμίσω μία ρήση του διεθνούς δικαίου. Λέγεται </w:t>
      </w:r>
      <w:r>
        <w:rPr>
          <w:rFonts w:cs="Arial" w:ascii="Arial" w:hAnsi="Arial"/>
          <w:lang w:val="en-US"/>
        </w:rPr>
        <w:t>damnatio</w:t>
      </w:r>
      <w:r>
        <w:rPr>
          <w:rFonts w:cs="Arial" w:ascii="Arial" w:hAnsi="Arial"/>
        </w:rPr>
        <w:t xml:space="preserve"> </w:t>
      </w:r>
      <w:r>
        <w:rPr>
          <w:rFonts w:cs="Arial" w:ascii="Arial" w:hAnsi="Arial"/>
          <w:lang w:val="en-US"/>
        </w:rPr>
        <w:t>memoriae</w:t>
      </w:r>
      <w:r>
        <w:rPr>
          <w:rFonts w:cs="Arial" w:ascii="Arial" w:hAnsi="Arial"/>
        </w:rPr>
        <w:t xml:space="preserve">. Σημαίνει τα καταδικαστέα στη συλλογική μνήμη των λαών και των εθνών γεγονότα, που έχουν μαυρίσει τη ζωή των λαών και των εθνών. Εννοώ ότι η πρότασή σας κατατάσσεται στον πίνακα της ντροπής της </w:t>
      </w:r>
      <w:r>
        <w:rPr>
          <w:rFonts w:cs="Arial" w:ascii="Arial" w:hAnsi="Arial"/>
          <w:lang w:val="en-US"/>
        </w:rPr>
        <w:t>Damnatio</w:t>
      </w:r>
      <w:r>
        <w:rPr>
          <w:rFonts w:cs="Arial" w:ascii="Arial" w:hAnsi="Arial"/>
        </w:rPr>
        <w:t xml:space="preserve"> </w:t>
      </w:r>
      <w:r>
        <w:rPr>
          <w:rFonts w:cs="Arial" w:ascii="Arial" w:hAnsi="Arial"/>
          <w:lang w:val="en-US"/>
        </w:rPr>
        <w:t>memoriae</w:t>
      </w:r>
      <w:r>
        <w:rPr>
          <w:rFonts w:cs="Arial" w:ascii="Arial" w:hAnsi="Arial"/>
        </w:rPr>
        <w:t xml:space="preserve"> ως ιστορικός σκοτεινός σταθμός απαξίωσης.</w:t>
      </w:r>
    </w:p>
    <w:p>
      <w:pPr>
        <w:pStyle w:val="Normal"/>
        <w:spacing w:lineRule="auto" w:line="600"/>
        <w:ind w:firstLine="720"/>
        <w:jc w:val="both"/>
        <w:rPr/>
      </w:pPr>
      <w:r>
        <w:rPr>
          <w:rFonts w:cs="Arial" w:ascii="Arial" w:hAnsi="Arial"/>
        </w:rPr>
        <w:t xml:space="preserve">Ήταν πολύ άδικο αυτό που έγινε. Δεν ξέρω αν οφείλεται σε αδυναμία. Δεν ξέρω αν οφείλεται σε έλλειψη πολιτικής βούλησης, αλλά την υπόθεση του πορίσματος της εξεταστικής επιτροπής την αδικήσατε. Αυτή η </w:t>
      </w:r>
      <w:r>
        <w:rPr>
          <w:rFonts w:cs="Arial" w:ascii="Arial" w:hAnsi="Arial"/>
          <w:lang w:val="en-US"/>
        </w:rPr>
        <w:t>damnatio</w:t>
      </w:r>
      <w:r>
        <w:rPr>
          <w:rFonts w:cs="Arial" w:ascii="Arial" w:hAnsi="Arial"/>
        </w:rPr>
        <w:t xml:space="preserve"> </w:t>
      </w:r>
      <w:r>
        <w:rPr>
          <w:rFonts w:cs="Arial" w:ascii="Arial" w:hAnsi="Arial"/>
          <w:lang w:val="en-US"/>
        </w:rPr>
        <w:t>memoriae</w:t>
      </w:r>
      <w:r>
        <w:rPr>
          <w:rFonts w:cs="Arial" w:ascii="Arial" w:hAnsi="Arial"/>
        </w:rPr>
        <w:t xml:space="preserve">, αυτή η αποδοκιμαστέα προσέγγιση των πραγμάτων είναι ευθύνη του ΠΑΣΟΚ και της Κυβέρνησης. </w:t>
      </w:r>
    </w:p>
    <w:p>
      <w:pPr>
        <w:pStyle w:val="Normal"/>
        <w:spacing w:lineRule="auto" w:line="600"/>
        <w:ind w:firstLine="720"/>
        <w:jc w:val="both"/>
        <w:rPr/>
      </w:pPr>
      <w:r>
        <w:rPr>
          <w:rFonts w:cs="Arial" w:ascii="Arial" w:hAnsi="Arial"/>
        </w:rPr>
        <w:t xml:space="preserve">Εγώ απ’ αυτό το Βήμα ισχυρίζομαι ότι μέχρι και το στάδιο της συλλογής των αποδεικτικών στοιχείων η εξεταστική επιτροπή των δεκαεννιά ανθρώπων –και θα το αποδείξω αυτό- έκανε εξαιρετικά τη δουλειά της. Τα προβλήματα άρχισαν την επόμενη ημέρα, όταν περατώθηκε η αποδεικτική διαδικασία, όταν ήρθαμε στο στάδιο της αξιοποίησης ή της αξιολόγησης των πραγματικών περιστατικών. </w:t>
      </w:r>
    </w:p>
    <w:p>
      <w:pPr>
        <w:pStyle w:val="Normal"/>
        <w:spacing w:lineRule="auto" w:line="600"/>
        <w:ind w:firstLine="720"/>
        <w:jc w:val="both"/>
        <w:rPr>
          <w:rFonts w:ascii="Arial" w:hAnsi="Arial" w:cs="Arial"/>
        </w:rPr>
      </w:pPr>
      <w:r>
        <w:rPr>
          <w:rFonts w:cs="Arial" w:ascii="Arial" w:hAnsi="Arial"/>
        </w:rPr>
        <w:t xml:space="preserve">Εμείς και εγώ προσωπικά απ’ αυτό το Βήμα πιστεύω ότι αυτή ήταν η αφετηρία της διαλεύκανσης του σκανδάλου. Η αφετηρία της διαλεύκανσης του σκανδάλου, κυρίες και κύριοι συνάδελφοι, είχε τέσσερις αποδέκτες: Ο πρώτος αποδέκτης ήταν η Κυβέρνηση. Ο δεύτερος αποδέκτης ήταν η Βουλή των Ελλήνων. Ο τρίτος αποδέκτης ήταν η ελληνική δικαιοσύνη. Ο τέταρτος αποδέκτης της ευθύνης ήταν τα πολιτικά κόμματα. </w:t>
      </w:r>
    </w:p>
    <w:p>
      <w:pPr>
        <w:pStyle w:val="Normal"/>
        <w:spacing w:lineRule="auto" w:line="600"/>
        <w:ind w:firstLine="720"/>
        <w:jc w:val="both"/>
        <w:rPr/>
      </w:pPr>
      <w:r>
        <w:rPr>
          <w:rFonts w:cs="Arial" w:ascii="Arial" w:hAnsi="Arial"/>
        </w:rPr>
        <w:t xml:space="preserve">Επειδή υπερασπιστήκατε τον Πρωθυπουργό της χώρας, θέλω να σας θυμίσω ότι ομόφωνα –για να έρθω στον πρώτο αποδέκτη της ευθύνης- οι δεκαεννιά Βουλευτές της εξεταστικής επιτροπής είχαν απευθύνει από το Μάιο του 2010 ομόφωνα στον Πρωθυπουργό, στους Αρχηγούς των Κομμάτων και στον Πρόεδρο της Βουλής των Ελλήνων μια επιστολή και ζητούσαμε πέντε συγκεκριμένα πράγματα. Δυστυχώς, τίποτα απ’ αυτά δεν έγινε. Άραγε, υπάρχει ή δεν υπάρχει κυβερνητική ευθύνη, κυρίες και κύριοι συνάδελφοι του ΠΑΣΟΚ; </w:t>
      </w:r>
    </w:p>
    <w:p>
      <w:pPr>
        <w:pStyle w:val="Normal"/>
        <w:spacing w:lineRule="auto" w:line="600"/>
        <w:ind w:firstLine="720"/>
        <w:jc w:val="both"/>
        <w:rPr/>
      </w:pPr>
      <w:r>
        <w:rPr>
          <w:rFonts w:cs="Arial" w:ascii="Arial" w:hAnsi="Arial"/>
        </w:rPr>
        <w:t xml:space="preserve">Ζητούσαμε να ανευρεθεί το ύψος της ζημίας που υπέστη το ελληνικό δημόσιο από την παράνομη και αντισυμβατική συμπεριφορά της «SIEMENS». </w:t>
      </w:r>
    </w:p>
    <w:p>
      <w:pPr>
        <w:pStyle w:val="Normal"/>
        <w:spacing w:lineRule="auto" w:line="600"/>
        <w:ind w:firstLine="720"/>
        <w:jc w:val="both"/>
        <w:rPr/>
      </w:pPr>
      <w:r>
        <w:rPr>
          <w:rFonts w:cs="Arial" w:ascii="Arial" w:hAnsi="Arial"/>
        </w:rPr>
        <w:t xml:space="preserve">Ζητούσαμε την παρέμβαση του ελληνικού κράτους στη «SIEMENS», ώστε να κατονομάσει όλους αυτούς οι οποίοι ήταν αυτουργοί της παράνομης και αντισυμβατικής συμπεριφοράς. </w:t>
      </w:r>
    </w:p>
    <w:p>
      <w:pPr>
        <w:pStyle w:val="Normal"/>
        <w:spacing w:lineRule="auto" w:line="600"/>
        <w:ind w:firstLine="720"/>
        <w:jc w:val="both"/>
        <w:rPr>
          <w:rFonts w:ascii="Arial" w:hAnsi="Arial" w:cs="Arial"/>
        </w:rPr>
      </w:pPr>
      <w:r>
        <w:rPr>
          <w:rFonts w:cs="Arial" w:ascii="Arial" w:hAnsi="Arial"/>
        </w:rPr>
        <w:t xml:space="preserve">Ζητούσαμε να καθιερωθεί, γιατί ήταν ευθύνη κυβερνητική, το «πόθεν έσχες» για όλους όσους διετέλεσαν Υπουργοί και Υφυπουργοί από το 1974 και δώθε και αργότερα ο Πρόεδρος της Νέας Δημοκρατίας κ. Αντώνης Σαμαράς πήγε και πιο πίσω χρονικά και ζήτησε τον έλεγχο όλων όσων άσκησαν κυβερνητικά καθήκοντα. Έγινε τίποτα από αυτά; Απολύτως τίποτα δεν έγινε. Και δεν μπορεί κάποιος να ισχυρίζεται σήμερα ότι η Κυβέρνηση, η οποία έχει όλο τον κρατικό μηχανισμό στα χέρια της, έχει συνεισφέρει έστω και επ’ ελάχιστον στη διαλεύκανση αυτού του σκανδάλου. </w:t>
      </w:r>
    </w:p>
    <w:p>
      <w:pPr>
        <w:pStyle w:val="Normal"/>
        <w:spacing w:lineRule="auto" w:line="600"/>
        <w:ind w:firstLine="720"/>
        <w:jc w:val="both"/>
        <w:rPr/>
      </w:pPr>
      <w:r>
        <w:rPr>
          <w:rFonts w:cs="Arial" w:ascii="Arial" w:hAnsi="Arial"/>
        </w:rPr>
        <w:t xml:space="preserve">Ο δεύτερος αποδέκτης της ευθύνης, η ελληνική Δικαιοσύνη. Θα το επαναλάβω, κύριε Υπουργέ της Δικαιοσύνης. Έξι χρόνια τώρα επτά ποινικές - μπορεί να είναι και περισσότερες- δικογραφίες βρίσκονται όλες ακόμα στο στάδιο της κυρίας ανάκρισης, είτε σε πρώιμο είτε σε ώριμο στάδιο. Δεν έχει βγει καμία απόφαση. Πρέπει να δώσει μια λύτρωση στο πολιτικό σύστημα η καθ’ ύλην αρμόδια Δικαιοσύνη. Δεν είναι δουλειά της Βουλής των Ελλήνων να απονέμει δικαιοσύνη. Δεν έχω χρόνο να επεκταθώ περισσότερο και να το αναλύσω, αλλά είμαι βέβαιος ότι θα συμφωνήσετε μαζί μου ότι ο λυτρωτικός χαρακτήρας τον οποίο θα πρέπει να έχει η λειτουργία της δικαιοσύνης σε ό,τι αφορά τη διαλεύκανση του σκανδάλου είναι γράμμα κενό μέχρι σήμερα. Αν υπάρχει αδυναμία, να βγουν να το πουν. Ελέχθη νωρίτερα, δεν έχουν στείλει καμμία δικογραφία ακόμα στη Βουλή που να υπάρχει, εμπλοκή πολιτικού προσώπου. </w:t>
      </w:r>
    </w:p>
    <w:p>
      <w:pPr>
        <w:pStyle w:val="Normal"/>
        <w:spacing w:lineRule="auto" w:line="600"/>
        <w:ind w:firstLine="720"/>
        <w:jc w:val="both"/>
        <w:rPr/>
      </w:pPr>
      <w:r>
        <w:rPr>
          <w:rFonts w:cs="Arial" w:ascii="Arial" w:hAnsi="Arial"/>
        </w:rPr>
        <w:t xml:space="preserve">Ο τρίτος αποδέκτης ευθύνης, η Βουλή των Ελλήνων. Δεν αρκεί μόνο η εφαρμογή του άρθρου 86 του Συντάγματος και του ν.3126. Υποστήριξα κατά τη συζήτηση του πορίσματος και υποστηρίζω και σήμερα ότι υπάρχουν και άλλες διαδικασίες που θα πρέπει να ακολουθήσει η Βουλή να υπερβεί τις όποιες τυπικές διαδικαστικές προϋποθέσεις. Υπάρχει και ο ηθικός κολασμός, κύριε Βαλυράκη, όσων συμμετείχαν στο σκάνδαλο υπάρχει και ο δημόσιος εξοστρακισμός τους. Υπάρχει ο «εκβιασμός», αν θέλετε, μέσω πολιτικών και κομματικών διαδικασιών, όλων όσων εμπλέκονται να ζητήσουν να υπαχθούν στη διάταξη του άρθρου 86 παράγραφος 5 του Συντάγματος. Δεν γίνεται κάθαρση με ευχολόγια και υποκρισίες. Διότι αυτή τη στιγμή υπάρχει μια μοναδική ευκαιρία, ιστορική ευθύνη, χρέος όλων. Ποιο είναι αυτό; Να δοθεί μέσα από τη διαλεύκανση του σκανδάλου μια θεσμική διέξοδος σε ένα πολύ μεγάλο κοινωνικό ζήτημα. Έχει τρωθεί, κυρίες και κύριοι συνάδελφοι, το κοινό περί δικαίου αίσθημα του ελληνικού λαού. Έχετε την εντύπωση ότι με αυτές τις διαδικασίες δίνουμε μια απάντηση η οποία τα δικαιώνει όταν ζητά κάθαρση και τιμωρία; Σε καμμιά περίπτωση. </w:t>
      </w:r>
    </w:p>
    <w:p>
      <w:pPr>
        <w:pStyle w:val="Normal"/>
        <w:spacing w:lineRule="auto" w:line="600"/>
        <w:ind w:firstLine="720"/>
        <w:jc w:val="both"/>
        <w:rPr/>
      </w:pPr>
      <w:r>
        <w:rPr>
          <w:rFonts w:cs="Arial" w:ascii="Arial" w:hAnsi="Arial"/>
        </w:rPr>
        <w:t>Δεν δυσκολεύομαι να υποστηρίξω δημόσια ότι αυτή η πρόταση την οποία κάνατε αδικεί τη δουλειά της εξεταστικής επιτροπής. Θεωρώ ότι όλως αναρμοδίως τη ζητήσατε, πέρα από τις όποιες αντιφάσεις υπάρχουν μέσα στην πρότασή σας για το διαφορετικό χειρισμό της υπόθεσης του κ. Τσοχατζόπουλου σε ό,τι αφορά την υπόθεση «</w:t>
      </w:r>
      <w:r>
        <w:rPr>
          <w:rFonts w:cs="Arial" w:ascii="Arial" w:hAnsi="Arial"/>
          <w:lang w:val="en-US"/>
        </w:rPr>
        <w:t>SIEMENS</w:t>
      </w:r>
      <w:r>
        <w:rPr>
          <w:rFonts w:cs="Arial" w:ascii="Arial" w:hAnsi="Arial"/>
        </w:rPr>
        <w:t xml:space="preserve">» και σε ό,τι αφορά την υπόθεση των υποβρυχίων. Μιλάτε για απιστία. Μα, είναι ντροπή αυτό το οποίο γίνεται εν πάση περιπτώσει. Στέκει πουθενά απιστία; Ήταν διαχειριστής ο κ. Αλογοσκούφης; Ή η παραλαβή, αν θέλετε του </w:t>
      </w:r>
      <w:r>
        <w:rPr>
          <w:rFonts w:cs="Arial" w:ascii="Arial" w:hAnsi="Arial"/>
          <w:lang w:val="es-ES"/>
        </w:rPr>
        <w:t>C</w:t>
      </w:r>
      <w:r>
        <w:rPr>
          <w:rFonts w:cs="Arial" w:ascii="Arial" w:hAnsi="Arial"/>
        </w:rPr>
        <w:t>4</w:t>
      </w:r>
      <w:r>
        <w:rPr>
          <w:rFonts w:cs="Arial" w:ascii="Arial" w:hAnsi="Arial"/>
          <w:lang w:val="es-ES"/>
        </w:rPr>
        <w:t>I</w:t>
      </w:r>
      <w:r>
        <w:rPr>
          <w:rFonts w:cs="Arial" w:ascii="Arial" w:hAnsi="Arial"/>
        </w:rPr>
        <w:t xml:space="preserve">, από τον κ. Μαρκογιαννάκη κατά ποια έννοια έχει την ποινική έννοια της απιστίας, κύριε Παπαϊωάννου, αφού παρέλαβε αντικείμενα από μια σύμβαση που είχε υπογραφεί πριν από τρία - τέσσερα χρόνια; Και μιλάτε για απιστ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πορώ να έχω ένα λεπτό, κύριε Πρόεδρε; Σας ευχαριστώ πολύ.</w:t>
      </w:r>
    </w:p>
    <w:p>
      <w:pPr>
        <w:pStyle w:val="Normal"/>
        <w:spacing w:lineRule="auto" w:line="600"/>
        <w:ind w:firstLine="720"/>
        <w:jc w:val="both"/>
        <w:rPr/>
      </w:pPr>
      <w:r>
        <w:rPr>
          <w:rFonts w:cs="Arial" w:ascii="Arial" w:hAnsi="Arial"/>
        </w:rPr>
        <w:t xml:space="preserve">Και να θυμίσω σε όσους έχουν ασθενική μνήμη, μια άλλη αντίφαση. Υπάρχει αμαρτωλή σύμβαση για το σύστημα ασφάλειας των Ολυμπιακών Αγώνων; Μα το 2003 η Νέα Δημοκρατία –πρέπει να σας πούμε τις αλήθειες- είχε ζητήσει τη σύσταση εξεταστικής επιτροπής για την υπόθεση της «SIEMENS» και για το Χρηματιστήριο. Και η τότε κυβερνητική πλειοψηφία του ΠΑΣΟΚ είχε απορρίψει την πρόταση με την αιτιολογία ότι η σύμβαση αυτή με τη </w:t>
      </w:r>
      <w:r>
        <w:rPr>
          <w:rFonts w:cs="Arial" w:ascii="Arial" w:hAnsi="Arial"/>
          <w:lang w:val="en-US"/>
        </w:rPr>
        <w:t>SAIG</w:t>
      </w:r>
      <w:r>
        <w:rPr>
          <w:rFonts w:cs="Arial" w:ascii="Arial" w:hAnsi="Arial"/>
        </w:rPr>
        <w:t xml:space="preserve"> και τη «SIEMENS» ήταν εξαιρετικά συμφέρουσα για τον ελληνικό λαό. Πότε λέγατε αλήθεια; Τότε ή τώρα; Τα λησμονείτε αυτά;</w:t>
      </w:r>
    </w:p>
    <w:p>
      <w:pPr>
        <w:pStyle w:val="Normal"/>
        <w:spacing w:lineRule="auto" w:line="600"/>
        <w:ind w:firstLine="720"/>
        <w:jc w:val="both"/>
        <w:rPr/>
      </w:pPr>
      <w:r>
        <w:rPr>
          <w:rFonts w:cs="Arial" w:ascii="Arial" w:hAnsi="Arial"/>
        </w:rPr>
        <w:t xml:space="preserve">Ειλικρινά αισθάνομαι πάρα πολύ δύσκολα σήμερα, γιατί πιστεύω ότι οδηγούμεθα σε ένα πολύ βιαστικό κλείδωμα αυτής της υπόθεσης. Είναι αμαρτία από το Θεό. Αδικείται μια προσπάθεια, η οποία έγινε επί ένα χρόνο. Την υπερασπίζομαι. Συλλέχθη ένα πολύτιμο υλικό. Η Δικαιοσύνη θα πρέπει να το ερευνήσει. Είναι λάθος, είναι υποκρισία να ισχυρίζεστε να αποσταλεί το υλικό και το πόρισμα της εξεταστικής επιτροπής στη Δικαιοσύνη. Μα, ήδη το έχουμε στείλει. Τα πρακτικά, χιλιάδες σελίδων πρακτικών, τα έχει πάρει η δικαιοσύνη. Και το ίδιο το πόρισμα το έχει πάρει. Και αν δεν το είχε πάρει, είχε τη δυνατότητα να το πληροφορηθεί. Το έχει πάρει. Τι ισχυρίζεστε τώρα; Να στείλουμε το πόρισμα, για να διερευνήσει εάν και κατά πόσον υπάρχουν ποινικές ευθύνες Υπουργών ή Υφυπουργών; Τα έχουν ήδη. Γιατί δεν τα λέτε; Τι περιμένουν για να απαντήσει η δικαιοσύνη; </w:t>
      </w:r>
    </w:p>
    <w:p>
      <w:pPr>
        <w:pStyle w:val="Normal"/>
        <w:spacing w:lineRule="auto" w:line="600"/>
        <w:ind w:firstLine="720"/>
        <w:jc w:val="both"/>
        <w:rPr>
          <w:rFonts w:ascii="Arial" w:hAnsi="Arial" w:cs="Arial"/>
        </w:rPr>
      </w:pPr>
      <w:r>
        <w:rPr>
          <w:rFonts w:cs="Arial" w:ascii="Arial" w:hAnsi="Arial"/>
        </w:rPr>
        <w:t xml:space="preserve">Φοβάμαι ότι από το Βήμα αυτό λέγονται οι μισές αλήθειες. Φοβάμαι ότι από το Βήμα αυτό δεν ακολουθούμε την οδό που περιμένει από εμάς ο ελληνικός λαός. Είναι κρίμα και εγώ προσωπικά δεν είμαι διατεθειμένος να λάβω μέρος σε μια τέτοια θλιβερή ιστορία. Θέλει χρόνο αυτή η υπόθεση, να ψαχτεί καλά. Να ψαχτεί καλά και από τη Βουλή και από τη Δικαιοσύνη και από τα κόμματα και από όλους. Είναι κρίμα, γιατί αδικήσατε μια προσπάθεια που δεν σας τιμά.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Γρηγόριο Αποστολάκο.</w:t>
      </w:r>
    </w:p>
    <w:p>
      <w:pPr>
        <w:pStyle w:val="Normal"/>
        <w:spacing w:lineRule="auto" w:line="600"/>
        <w:ind w:firstLine="720"/>
        <w:jc w:val="both"/>
        <w:rPr>
          <w:rFonts w:ascii="Arial" w:hAnsi="Arial" w:cs="Arial"/>
        </w:rPr>
      </w:pPr>
      <w:r>
        <w:rPr>
          <w:rFonts w:cs="Arial" w:ascii="Arial" w:hAnsi="Arial"/>
        </w:rPr>
        <w:t xml:space="preserve">Το λόγο έχει η κ. Βασιλική Τσόνογλου από το ΠΑΣΟΚ, Βουλευτής Βοιωτίας, για οκτώ λεπτά. </w:t>
      </w:r>
    </w:p>
    <w:p>
      <w:pPr>
        <w:pStyle w:val="Normal"/>
        <w:spacing w:lineRule="auto" w:line="600"/>
        <w:ind w:firstLine="720"/>
        <w:jc w:val="both"/>
        <w:rPr/>
      </w:pPr>
      <w:r>
        <w:rPr>
          <w:rFonts w:cs="Arial" w:ascii="Arial" w:hAnsi="Arial"/>
          <w:b/>
        </w:rPr>
        <w:t>ΒΑΣΙΛΙΚΗ ΤΣΟΝΟΓΛΟΥ-ΒΥΛΛΙΩΤ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αρούσα συζήτηση εξελίχθηκε σε μία συζήτηση επί της ουσίας της υποθέσεως. Ήταν αναγκαίο να γίνει. Και έρχεται και γίνεται σε μια πολύ κρίσιμη για τη χώρα μας συγκυρία. Ποιος είναι ο υπέρμαχος της διαφάνειας; Ποιος αποδεικνύει έμπρακτα και με τις δικές του πρωτοβουλίες, αν θέλει να πέσει άπλετο φως στο δημόσιο βίο και γιατί; Είναι ο Γιώργος Παπανδρέου που και σαν αντιπολίτευση και σαν κυβέρνηση επέμενε πάντα για Εξεταστικές των Πραγμάτων Επιτροπές. Δεν είναι στόχος το να στήσουμε υπουργοδικεία, στόχος είναι να μάθει ο ελληνικός λαός τις παθογένειες του πολιτικού συστήματος, τι έφταιξε και φτάσαμε ως εδώ, τι συμβαίνει με τη δικαιοσύνη, πού πάσχει το σύστημα γενικώς, να δοθούν εξηγήσεις και να προταθεί αλλαγή στο θεσμικό πλαίσιο, ακριβώς για να μην επαναληφθούν παρόμοια φαινόμενα. Οι εξεταστικές, λοιπόν, δρουν και προληπτικά, ώστε να μην επαναληφθούν τέτοια γεγονότα στο μέλλον και κατασταλτικά όμως όπου προκύψουν ενδείξεις περί ευθυνών. </w:t>
      </w:r>
    </w:p>
    <w:p>
      <w:pPr>
        <w:pStyle w:val="Normal"/>
        <w:spacing w:lineRule="auto" w:line="600"/>
        <w:ind w:firstLine="720"/>
        <w:jc w:val="both"/>
        <w:rPr>
          <w:rFonts w:ascii="Arial" w:hAnsi="Arial" w:cs="Arial"/>
        </w:rPr>
      </w:pPr>
      <w:r>
        <w:rPr>
          <w:rFonts w:cs="Arial" w:ascii="Arial" w:hAnsi="Arial"/>
        </w:rPr>
        <w:t xml:space="preserve">Η παρούσα εξεταστική επιτροπή συστήθηκε μετά από ομόφωνη πρόταση όλων των παρατάξεων στο Κοινοβούλιο, οι οποίες γνωρίζουν και το θεσμό της παραγραφής, κατά συνέπεια δεν μπορούν εδώ να έρχονται και να υποκρίνονται περί κουκουλωμάτων και γνωρίζουν ότι αυτές οι συμβάσεις -όσες έγιναν, καλώς ή κακώς- είχαν μια ανώμαλη εξέλιξη. Γνωρίζουν, λοιπόν, ότι οι εξεταστικές αυτές επιτροπές θα καταλήξουν ενδεχομένως σε κάποιους για τους οποίους δεν έχει επέλθει παραγραφή, για κάποια αδικήματα που πρέπει να εξεταστούν, αν πράγματι έχουν συντελεστεί ή όχι, γιατί κακώς δημιουργείται η εντύπωση ότι οι εξεταστικές επιτροπές έχουν δικαιοδοτική αρμοδιότητα. Δεν δικάζουν, δεν είναι δικαστήρια οι εξεταστικές επιτροπές ούτε η Βουλή και γι’ αυτό το λόγο σκόπιμα δημιουργείται η εντύπωση αυτή για τη δημιουργία της αγανάκτησης των πολιτών κ.ο.κ. για να μιλάμε για κουκουλώματα. Κατά συνέπεια, αυτές οι εξεταστικές πρέπει να πετύχουν το στόχο τους. </w:t>
      </w:r>
    </w:p>
    <w:p>
      <w:pPr>
        <w:pStyle w:val="Normal"/>
        <w:spacing w:lineRule="auto" w:line="600"/>
        <w:ind w:firstLine="720"/>
        <w:jc w:val="both"/>
        <w:rPr/>
      </w:pPr>
      <w:r>
        <w:rPr>
          <w:rFonts w:cs="Arial" w:ascii="Arial" w:hAnsi="Arial"/>
        </w:rPr>
        <w:t>Τι πέτυχε η παρούσα εξεταστική επιτροπή; Εξέτασε τα πράγματα. Είναι κοινός τόπος ότι η πολύμηνη και κοπιώδης αυτή προσπάθεια έφτασε σε αποτελέσματα. Πρώτον, ανέδειξε το οργανωμένο έγκλημα που επί χρόνια συντελείτο στη χώρα μας, τα εγκλήματα διαπλοκής, διαφθοράς και διακίνησης μαύρου χρήματος που είχαν σκοπό τον εκμαυλισμό συνειδήσεων φυσικών προσώπων και πολιτικών ενδεχομένως, προκειμένου να υπερβούν τα καθήκοντά τους, αυτά που θέτει το Σύνταγμα, ως δημόσιοι υπάλληλοι και να προξενήσουν βλάβη μεν στην περιουσία του δημοσίου και υπερκέρδη στην εταιρεία «</w:t>
      </w:r>
      <w:r>
        <w:rPr>
          <w:rFonts w:cs="Arial" w:ascii="Arial" w:hAnsi="Arial"/>
          <w:lang w:val="en-US"/>
        </w:rPr>
        <w:t>SIEMENS</w:t>
      </w:r>
      <w:r>
        <w:rPr>
          <w:rFonts w:cs="Arial" w:ascii="Arial" w:hAnsi="Arial"/>
        </w:rPr>
        <w:t xml:space="preserve">», η οποία μάλιστα -ειπώθηκε στη Γερμανία, εγώ δεν το γνώριζα- από το 1912 δραστηριοποιείται στη χώρα μας. </w:t>
      </w:r>
    </w:p>
    <w:p>
      <w:pPr>
        <w:pStyle w:val="Normal"/>
        <w:spacing w:lineRule="auto" w:line="600"/>
        <w:ind w:firstLine="720"/>
        <w:jc w:val="both"/>
        <w:rPr>
          <w:rFonts w:ascii="Arial" w:hAnsi="Arial" w:cs="Arial"/>
        </w:rPr>
      </w:pPr>
      <w:r>
        <w:rPr>
          <w:rFonts w:cs="Arial" w:ascii="Arial" w:hAnsi="Arial"/>
        </w:rPr>
        <w:t>Και βεβαίως, μετά το νόμο περί διεθνούς ανταγωνισμού, καταπολέμησης των διατάξεων αυτών κατά του υγιούς ανταγωνισμού, μετά το 1999 είχε εφεύρει τα γνωστά «μαύρα» ταμεία.</w:t>
      </w:r>
    </w:p>
    <w:p>
      <w:pPr>
        <w:pStyle w:val="Normal"/>
        <w:spacing w:lineRule="auto" w:line="600"/>
        <w:ind w:firstLine="720"/>
        <w:jc w:val="both"/>
        <w:rPr>
          <w:rFonts w:ascii="Arial" w:hAnsi="Arial" w:cs="Arial"/>
        </w:rPr>
      </w:pPr>
      <w:r>
        <w:rPr>
          <w:rFonts w:cs="Arial" w:ascii="Arial" w:hAnsi="Arial"/>
        </w:rPr>
        <w:t>Δεύτερον, η εξεταστική αυτή επιτροπή δημιούργησε τη βάση για να ασκηθούν οι αξιώσεις εναντίον της μητρικής εταιρείας, αλλά και των φυσικών προσώπων και μη πολιτικών προσώπων, που ζημίωσαν εν γνώσει τους τις περιουσίες των ΔΕΚΟ και του ελληνικού δημοσίου κατ’ επέκταση.</w:t>
      </w:r>
    </w:p>
    <w:p>
      <w:pPr>
        <w:pStyle w:val="Normal"/>
        <w:spacing w:lineRule="auto" w:line="600"/>
        <w:ind w:firstLine="720"/>
        <w:jc w:val="both"/>
        <w:rPr>
          <w:rFonts w:ascii="Arial" w:hAnsi="Arial" w:cs="Arial"/>
        </w:rPr>
      </w:pPr>
      <w:r>
        <w:rPr>
          <w:rFonts w:cs="Arial" w:ascii="Arial" w:hAnsi="Arial"/>
        </w:rPr>
        <w:t xml:space="preserve">Τρίτον, δημιούργησε τη βάση για να στραφούμε εναντίον της για την επιβολή διοικητικών προστίμων και ήδη διενεργείται από την Επιτροπή Ανταγωνισμού έρευνα για το αν καταστρατηγήθηκαν οι διατάξεις περί υγιούς ανταγωνισμού. </w:t>
      </w:r>
    </w:p>
    <w:p>
      <w:pPr>
        <w:pStyle w:val="Normal"/>
        <w:spacing w:lineRule="auto" w:line="600"/>
        <w:ind w:firstLine="720"/>
        <w:jc w:val="both"/>
        <w:rPr>
          <w:rFonts w:ascii="Arial" w:hAnsi="Arial" w:cs="Arial"/>
        </w:rPr>
      </w:pPr>
      <w:r>
        <w:rPr>
          <w:rFonts w:cs="Arial" w:ascii="Arial" w:hAnsi="Arial"/>
        </w:rPr>
        <w:t xml:space="preserve">Επίσης, τι κατάφερε; Να αποδείξει το τεράστιο ζήτημα της διαπλοκής ακόμα και δι’ ευτελών μέσων, όπως είπε χαρακτηριστικά ο κ. Παπαδημούλης στη χώρα μας και διαχρονικά. </w:t>
      </w:r>
    </w:p>
    <w:p>
      <w:pPr>
        <w:pStyle w:val="Normal"/>
        <w:spacing w:lineRule="auto" w:line="600"/>
        <w:ind w:firstLine="720"/>
        <w:jc w:val="both"/>
        <w:rPr>
          <w:rFonts w:ascii="Arial" w:hAnsi="Arial" w:cs="Arial"/>
        </w:rPr>
      </w:pPr>
      <w:r>
        <w:rPr>
          <w:rFonts w:cs="Arial" w:ascii="Arial" w:hAnsi="Arial"/>
        </w:rPr>
        <w:t xml:space="preserve">Μάτωσε το ΠΑΣΟΚ από την εξεταστική αυτή επιτροπή; Θέλησε να ματώσει, ανεξάρτητα του πολιτικού κόστους; Ναι. Γιατί ισχυρίστηκε και πρότεινε να διερευνηθούν ευθύνες και δικών του πολιτικών προσώπων. Γι’ αυτό το λόγο και ζητήσαμε το ΠΑΣΟΚ και μόνο το ΠΑΣΟΚ, να διερευνήσει ευθύνες πολιτικών προσώπων δικών του από το 1996 και μετά, κάτι που δεν το τόλμησε η Νέα Δημοκρατία, η οποία μίλησε για πράσινο σκάνδαλο, που δεν απέδειξε στην εποχή της διακυβέρνησής της ότι ήταν πράσινο, που είχε την ευχέρεια και τη δυνατότητα. Και βεβαίως βρίθει αξιόμαχων συναδέλφων, δικηγόρων, έγκριτων νομικών, ώστε να προχωρήσει σε αυτήν τη διερεύνηση. Το ΠΑΣΟΚ, λοιπόν, τόλμησε και απέδειξε ότι πιθανολογείται διαχρονική ευθύνη. Και αυτή την ευθύνη την αναζητούμε. </w:t>
      </w:r>
    </w:p>
    <w:p>
      <w:pPr>
        <w:pStyle w:val="Normal"/>
        <w:spacing w:lineRule="auto" w:line="600"/>
        <w:ind w:firstLine="720"/>
        <w:jc w:val="both"/>
        <w:rPr/>
      </w:pPr>
      <w:r>
        <w:rPr>
          <w:rFonts w:cs="Arial" w:ascii="Arial" w:hAnsi="Arial"/>
        </w:rPr>
        <w:t>Μπορούσαμε να ασκήσουμε δίωξη άραγε κατά των Υπουργών που ενέχονταν για απιστίες ή παραβάσεις καθήκοντος στην προγενέστερη του άρθρου 86 του Συντάγματος, αποσβεστική προθεσμία; Συμφωνεί κανείς εδώ μέσα ότι αυτό μπορούσε να γίνει συνταγματικά; Γίνεται αυτό το πράγμα;</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Το ασκήσατε στην «</w:t>
      </w:r>
      <w:r>
        <w:rPr>
          <w:rFonts w:cs="Arial" w:ascii="Arial" w:hAnsi="Arial"/>
          <w:lang w:val="en-US"/>
        </w:rPr>
        <w:t>FERROSTAAL</w:t>
      </w:r>
      <w:r>
        <w:rPr>
          <w:rFonts w:cs="Arial" w:ascii="Arial" w:hAnsi="Arial"/>
        </w:rPr>
        <w:t xml:space="preserve">». </w:t>
      </w:r>
    </w:p>
    <w:p>
      <w:pPr>
        <w:pStyle w:val="Normal"/>
        <w:spacing w:lineRule="auto" w:line="600"/>
        <w:ind w:firstLine="720"/>
        <w:jc w:val="both"/>
        <w:rPr/>
      </w:pPr>
      <w:r>
        <w:rPr>
          <w:rFonts w:cs="Arial" w:ascii="Arial" w:hAnsi="Arial"/>
          <w:b/>
        </w:rPr>
        <w:t>ΒΑΣΙΛΙΚΗ ΤΣΟΝΟΓΛΟΥ-ΒΥΛΛΙΩΤΗ:</w:t>
      </w:r>
      <w:r>
        <w:rPr>
          <w:rFonts w:cs="Arial" w:ascii="Arial" w:hAnsi="Arial"/>
        </w:rPr>
        <w:t xml:space="preserve"> Αυτό το πράγμα δεν τολμούσαμε να το κάνουμε. Και έχουμε το παράδειγμα του Βατοπεδίου, γιατί πράγματι…</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Για εμένα το κάνατε. Όλες οι πράξεις που λέγω είναι κατά 95%...</w:t>
      </w:r>
    </w:p>
    <w:p>
      <w:pPr>
        <w:pStyle w:val="Normal"/>
        <w:spacing w:lineRule="auto" w:line="600"/>
        <w:ind w:firstLine="720"/>
        <w:jc w:val="both"/>
        <w:rPr/>
      </w:pPr>
      <w:r>
        <w:rPr>
          <w:rFonts w:cs="Arial" w:ascii="Arial" w:hAnsi="Arial"/>
          <w:b/>
        </w:rPr>
        <w:t>ΒΑΣΙΛΙΚΗ ΤΣΟΝΟΓΛΟΥ-ΒΥΛΛΙΩΤΗ:</w:t>
      </w:r>
      <w:r>
        <w:rPr>
          <w:rFonts w:cs="Arial" w:ascii="Arial" w:hAnsi="Arial"/>
        </w:rPr>
        <w:t xml:space="preserve"> Κύριε Μαρκογιαννάκη, εγώ είμαι νέα Βουλευτής…</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Το κάνατε και το ξέρετε… ντροπή σας!</w:t>
      </w:r>
    </w:p>
    <w:p>
      <w:pPr>
        <w:pStyle w:val="Normal"/>
        <w:spacing w:lineRule="auto" w:line="600"/>
        <w:ind w:firstLine="720"/>
        <w:jc w:val="both"/>
        <w:rPr/>
      </w:pPr>
      <w:r>
        <w:rPr>
          <w:rFonts w:cs="Arial" w:ascii="Arial" w:hAnsi="Arial"/>
          <w:b/>
        </w:rPr>
        <w:t>ΒΑΣΙΛΙΚΗ ΤΣΟΝΟΓΛΟΥ-ΒΥΛΛΙΩΤΗ:</w:t>
      </w:r>
      <w:r>
        <w:rPr>
          <w:rFonts w:cs="Arial" w:ascii="Arial" w:hAnsi="Arial"/>
        </w:rPr>
        <w:t xml:space="preserve"> Κύριε Μαρκογιαννάκη, λυπάμαι που καταφέρεστε εναντίον μου. Εγώ είμαι νέα Βουλευτής και προσπάθησα να κάνω το έργο μου. Εγώ δεν σας κατηγορώ. Έχετε την ευχέρεια να αναπτύξετε τις απόψεις σας. Εμείς ακριβώς γι’ αυτό το λόγο, επειδή το πόρισμα είναι ανθρώπινο έργο και μπορεί βεβαίως να υπάρχουν νομικά ολισθήματα, δημοκρατικά και συνταγματικά, ζητάμε τη σύσταση δικαστικής γνωμοδοτικής επιτροπής, που παρέχει τα εχέγγυα να κριθεί η νομιμότητα των ενδεχομένων κατηγοριών. Μην καταφέρεσθε, λοιπόν, εναντίον μου.</w:t>
      </w:r>
    </w:p>
    <w:p>
      <w:pPr>
        <w:pStyle w:val="Normal"/>
        <w:spacing w:lineRule="auto" w:line="600"/>
        <w:ind w:firstLine="720"/>
        <w:jc w:val="both"/>
        <w:rPr/>
      </w:pPr>
      <w:r>
        <w:rPr>
          <w:rFonts w:cs="Arial" w:ascii="Arial" w:hAnsi="Arial"/>
        </w:rPr>
        <w:t>Εμείς είμαστε αυτοί που το ζητάμε. Και όλοι πρέπει να συμφωνήσουν εδώ μέσα να ελεγχθεί αν πράγματι αυτή η παραπεμπτική πρόταση έχει νομική και ουσιαστική βασιμότητα.</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pPr>
      <w:r>
        <w:rPr>
          <w:rFonts w:cs="Arial" w:ascii="Arial" w:hAnsi="Arial"/>
        </w:rPr>
        <w:t xml:space="preserve">Κύριε Πρόεδρε, θα μου δώσετε λίγο ακόμα χρόνο. </w:t>
      </w:r>
    </w:p>
    <w:p>
      <w:pPr>
        <w:pStyle w:val="Normal"/>
        <w:spacing w:lineRule="auto" w:line="600"/>
        <w:ind w:firstLine="720"/>
        <w:jc w:val="both"/>
        <w:rPr>
          <w:rFonts w:ascii="Arial" w:hAnsi="Arial" w:cs="Arial"/>
        </w:rPr>
      </w:pPr>
      <w:r>
        <w:rPr>
          <w:rFonts w:cs="Arial" w:ascii="Arial" w:hAnsi="Arial"/>
        </w:rPr>
        <w:t>Θέλω να μιλήσω για τη γνωμοδοτική αυτή επιτροπή επιπλέον του ν.3961/2011 και να υπενθυμίσω ότι ήταν ομόφωνη απόφαση στην Επιτροπή Θεσμών και Διαφάνειας πράγματι να συσταθεί το γνωμοδοτικό δικαστικό όργανο, που με εχέγγυα και ασφάλεια δικαίου θα κρίνει για τη νομιμότητα τόσο του νόμου όσο και την ουσία βάσιμων φερόμενων κατηγοριών. Είναι ένα δείγμα, λοιπόν, που προάγει τον πολιτισμό μας και πρέπει όλοι να το δεχθούμε και να το υπερψηφίσουμε.</w:t>
      </w:r>
    </w:p>
    <w:p>
      <w:pPr>
        <w:pStyle w:val="Normal"/>
        <w:spacing w:lineRule="auto" w:line="600"/>
        <w:ind w:firstLine="720"/>
        <w:jc w:val="both"/>
        <w:rPr>
          <w:rFonts w:ascii="Arial" w:hAnsi="Arial" w:cs="Arial"/>
        </w:rPr>
      </w:pPr>
      <w:r>
        <w:rPr>
          <w:rFonts w:cs="Arial" w:ascii="Arial" w:hAnsi="Arial"/>
        </w:rPr>
        <w:t>Κυρίες και κύριοι συνάδελφοι, η πρωτοβουλία για τις εξεταστικές είναι του Γιώργου Παπανδρέου, είναι του ΠΑΣΟΚ. Είχατε την ευχέρεια να φέρετε τη δική σας πρόταση. Δεν τη φέρατε. Όπως είχατε και την ευχέρεια τότε που κλείσατε τη Βουλή και φυγομαχήσατε. Γιατί πράγματι δεν σας ενδιαφέρει η διαφάνεια.</w:t>
      </w:r>
    </w:p>
    <w:p>
      <w:pPr>
        <w:pStyle w:val="Normal"/>
        <w:spacing w:lineRule="auto" w:line="600"/>
        <w:ind w:firstLine="720"/>
        <w:jc w:val="both"/>
        <w:rPr>
          <w:rFonts w:ascii="Arial" w:hAnsi="Arial" w:cs="Arial"/>
        </w:rPr>
      </w:pPr>
      <w:r>
        <w:rPr>
          <w:rFonts w:cs="Arial" w:ascii="Arial" w:hAnsi="Arial"/>
        </w:rPr>
        <w:t>Μην μιλάμε, λοιπόν, για αφορισμούς και αναθέματα για το ΠΑΣΟΚ, γιατί πράγματι έχει ματώσει και γιατί πράγματι έχει λόγο και γιατί πράγματι δέχεται τα σφάλματα και αποδίδει ευθύνες και εκεί που πράγματι πρέπει να αποδοθούν, ακόμα και αν είναι δικά του παιδιά.</w:t>
      </w:r>
    </w:p>
    <w:p>
      <w:pPr>
        <w:pStyle w:val="Normal"/>
        <w:spacing w:lineRule="auto" w:line="600"/>
        <w:ind w:firstLine="720"/>
        <w:jc w:val="both"/>
        <w:rPr>
          <w:rFonts w:ascii="Arial" w:hAnsi="Arial" w:cs="Arial"/>
        </w:rPr>
      </w:pPr>
      <w:r>
        <w:rPr>
          <w:rFonts w:cs="Arial" w:ascii="Arial" w:hAnsi="Arial"/>
        </w:rPr>
        <w:t xml:space="preserve">Το πόρισμα αυτό ακριβώς αυτό κάνει. Προσέξτε την πρόταση την παραπεμπτική, είναι όχι απλώς να σταλούν στον εισαγγελέα για να πούμε απλώς ότι στάλθηκαν, αλλά να ελεγχθεί αν και από τους προηγούμενους που προτείνονται για προκαταρκτική εξέταση, υπάρχουν και άλλα πολιτικά πρόσωπα που ενέχονται για πράξεις που δεν έχουν υποπέσει σε παραγραφή και που δικάζονται από την τακτική δικαιοσύνη σύμφωνα με την πάγια νομολογία, που είναι το ξέπλυμα μαύρου χρήματος, παθητικές δωροδοκίες σε βαθμό κακουργήματος κ.λπ.. και βεβαίως δεν έχουν σχέση με τα υπηρεσιακά τους καθήκοντ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α Τσόνογλου, ολοκληρώστε.</w:t>
      </w:r>
    </w:p>
    <w:p>
      <w:pPr>
        <w:pStyle w:val="Normal"/>
        <w:spacing w:lineRule="auto" w:line="600"/>
        <w:ind w:firstLine="720"/>
        <w:jc w:val="both"/>
        <w:rPr/>
      </w:pPr>
      <w:r>
        <w:rPr>
          <w:rFonts w:cs="Arial" w:ascii="Arial" w:hAnsi="Arial"/>
          <w:b/>
        </w:rPr>
        <w:t>ΒΑΣΙΛΙΚΗ ΤΣΟΝΟΓΛΟΥ-ΒΥΛΛΙΩΤΗ:</w:t>
      </w:r>
      <w:r>
        <w:rPr>
          <w:rFonts w:cs="Arial" w:ascii="Arial" w:hAnsi="Arial"/>
        </w:rPr>
        <w:t xml:space="preserve"> Τελειώνοντας, κύριε Πρόεδρε, θέλω να υπενθυμίσω στο Σώμα, ότι πέραν των προτάσεων για τις συστάσεις εξεταστικών επιτροπών και επειδή ακριβώς ο Γιώργος Παπανδρέου έχει κάνει σημαία ζωής τη διαφάνεια, είναι εκείνος που αναλαμβάνει και την πρωτοβουλία για το δημοψήφισμα που έρχεται το Σεπτέμβριο προκειμένου να αναθεωρηθεί και το Σύνταγμα, να μην καλυπτόμαστε πίσω από προσωπεία υποκρισίας, αλλά να ξέρουμε να μιλάμε με τη γλώσσα της αλήθει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ην κ. Βασιλική Τσόνογλου-Βυλλιώτη από το ΠΑΣΟΚ.</w:t>
      </w:r>
    </w:p>
    <w:p>
      <w:pPr>
        <w:pStyle w:val="Normal"/>
        <w:spacing w:lineRule="auto" w:line="600"/>
        <w:ind w:firstLine="720"/>
        <w:jc w:val="both"/>
        <w:rPr>
          <w:rFonts w:ascii="Arial" w:hAnsi="Arial" w:cs="Arial"/>
        </w:rPr>
      </w:pPr>
      <w:r>
        <w:rPr>
          <w:rFonts w:cs="Arial" w:ascii="Arial" w:hAnsi="Arial"/>
        </w:rPr>
        <w:t>Το λόγο έχει από την Αντιπολίτευση, από το κόμμα της Νέας Δημοκρατίας, η Βουλευτής κ. Μαρία Κόλλια-Τσαρουχά.</w:t>
      </w:r>
    </w:p>
    <w:p>
      <w:pPr>
        <w:pStyle w:val="Normal"/>
        <w:spacing w:lineRule="auto" w:line="600"/>
        <w:ind w:firstLine="720"/>
        <w:jc w:val="both"/>
        <w:rPr>
          <w:rFonts w:ascii="Arial" w:hAnsi="Arial" w:cs="Arial"/>
        </w:rPr>
      </w:pPr>
      <w:r>
        <w:rPr>
          <w:rFonts w:cs="Arial" w:ascii="Arial" w:hAnsi="Arial"/>
        </w:rPr>
        <w:t>Ορίστε, κυρία Κόλλια, έχετε το λόγο.</w:t>
      </w:r>
    </w:p>
    <w:p>
      <w:pPr>
        <w:pStyle w:val="Normal"/>
        <w:spacing w:lineRule="auto" w:line="600"/>
        <w:ind w:firstLine="720"/>
        <w:jc w:val="both"/>
        <w:rPr/>
      </w:pPr>
      <w:r>
        <w:rPr>
          <w:rFonts w:cs="Arial" w:ascii="Arial" w:hAnsi="Arial"/>
          <w:b/>
        </w:rPr>
        <w:t>ΜΑΡΙΑ ΚΟΛΛΙΑ-ΤΣΑΡΟΥΧΑ:</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ύριε Πρόεδρε, κυρίες και κύριοι συνάδελφοι, συζητείται σήμερα η πρόταση που κατέθεσαν οι Βουλευτές της Συμπολίτευσης για την ανάθεση σύμφωνα με τον πρόσφατο νόμο σε τριμελές γνωμοδοτικό συμβούλιο του νομικού ελέγχου και της αξιολόγησης της ουσιαστικής βασιμότητας της κατηγορίας για απιστία λόγω δήθεν παραλείψεως ελέγχου της διοίκησης του ΟΤΕ από τον τότε Υπουργό Οικονομίας και Οικονομικών, τον κ. Αλογοσκούφη και τον τότε ΥφυπουργΌ, κ. Μαρκογιαννάκη, για τις πράξεις ή παραλείψεις που είχαν κατά την άσκηση των καθηκόντων τους.</w:t>
      </w:r>
    </w:p>
    <w:p>
      <w:pPr>
        <w:pStyle w:val="Normal"/>
        <w:spacing w:lineRule="auto" w:line="600"/>
        <w:ind w:firstLine="720"/>
        <w:jc w:val="both"/>
        <w:rPr>
          <w:rFonts w:ascii="Arial" w:hAnsi="Arial" w:cs="Arial"/>
        </w:rPr>
      </w:pPr>
      <w:r>
        <w:rPr>
          <w:rFonts w:cs="Arial" w:ascii="Arial" w:hAnsi="Arial"/>
        </w:rPr>
        <w:t>Κυρίες και κύριοι συνάδελφοι, και αυτή η συζήτηση σήμερα γίνεται κάτω από τη βαριά σκιά του μνημονίου, του μεσοπρόθεσμου, των συζητήσεων για την επιλεκτική χρεοκοπία -ή όπως αλλιώς θέλετε να τη λέτε για να μην τρομάζουν οι Έλληνες πολίτες- με ένα λαό να χειμάζεται, μια χώρα πνιγμένη στα δημόσια ελλείμματα, στο εξωτερικό χρέος, στην ακρίβεια, στη χαμηλή ανταγωνιστικότητα, στην ύφεση, στην ανεργία.</w:t>
      </w:r>
    </w:p>
    <w:p>
      <w:pPr>
        <w:pStyle w:val="Normal"/>
        <w:spacing w:lineRule="auto" w:line="600"/>
        <w:ind w:firstLine="720"/>
        <w:jc w:val="both"/>
        <w:rPr>
          <w:rFonts w:ascii="Arial" w:hAnsi="Arial" w:cs="Arial"/>
        </w:rPr>
      </w:pPr>
      <w:r>
        <w:rPr>
          <w:rFonts w:cs="Arial" w:ascii="Arial" w:hAnsi="Arial"/>
        </w:rPr>
        <w:t xml:space="preserve">Όλοι μας, ο καθένας μας με την προσωπική του ευθύνη για αυτά που είπε κι έκανε αλλά και όσα δεν είπε και παρέλειψε να κάνει, επιτρέψαμε το έθνος μας να πορεύεται χωρίς αξίες και πρότυπα και στόχους, επιτρέψαμε στο λαό μας να ζει με δάνεια από το παρελθόν και δανεικά από το μέλλον. Επιβραβεύσαμε τη μικρή προσπάθεια, την ήσσονα προσπάθεια, την αναβλητικότητα, τη χωρίς ηθική και μέτρο καλοπέραση. </w:t>
      </w:r>
    </w:p>
    <w:p>
      <w:pPr>
        <w:pStyle w:val="Normal"/>
        <w:spacing w:lineRule="auto" w:line="600"/>
        <w:ind w:firstLine="720"/>
        <w:jc w:val="both"/>
        <w:rPr>
          <w:rFonts w:ascii="Arial" w:hAnsi="Arial" w:cs="Arial"/>
        </w:rPr>
      </w:pPr>
      <w:r>
        <w:rPr>
          <w:rFonts w:cs="Arial" w:ascii="Arial" w:hAnsi="Arial"/>
        </w:rPr>
        <w:t xml:space="preserve">Αν από μηδενική βάση από την αρχή δούμε τι ωφέλησε και τι έβλαψε τη χώρα μας αξιολογώντας τα γεγονότα από την περίοδο του 1980 και μετά, εκείνη της αλλαγής, των παροχών και των δανεικών, θα θυμηθούμε τον εκσυγχρονισμό του Σημίτη, τα γεγονότα στα Ίμια, ακολουθεί το μεγάλο εκσυγχρονιστικό πρόγραμμα, οι φρεγάτες, τα αεροπλάνα, άρματα, υποβρύχια με προκαταβολές χωρίς ανταπόδοση. Οι χαμένοι, λοιπόν, είμαστε εμείς, κυρίες και κύριοι συνάδελφοι, τα παιδιά μας, τα εγγόνια μας και κερδισμένοι οι προμηθευτές. </w:t>
      </w:r>
    </w:p>
    <w:p>
      <w:pPr>
        <w:pStyle w:val="Normal"/>
        <w:spacing w:lineRule="auto" w:line="600"/>
        <w:ind w:firstLine="720"/>
        <w:jc w:val="both"/>
        <w:rPr>
          <w:rFonts w:ascii="Arial" w:hAnsi="Arial" w:cs="Arial"/>
        </w:rPr>
      </w:pPr>
      <w:r>
        <w:rPr>
          <w:rFonts w:cs="Arial" w:ascii="Arial" w:hAnsi="Arial"/>
        </w:rPr>
        <w:t>Ολυμπιακοί Αγώνες 2004: Πολυέξοδοι. Ο προϋπολογισμός τους ήταν υπέρογκος, όταν οι Αυστραλοί πριν από εμάς πραγματοποίησαν εξαιρετικούς αγώνες, ενώ εμείς άρχοντες του τσιμέντου και των υπερκοστολογήσεων και της διαφθοράς, μοιράσαμε σε γνωστούς εργολάβους.</w:t>
      </w:r>
    </w:p>
    <w:p>
      <w:pPr>
        <w:pStyle w:val="Normal"/>
        <w:spacing w:lineRule="auto" w:line="600"/>
        <w:ind w:firstLine="720"/>
        <w:jc w:val="both"/>
        <w:rPr>
          <w:rFonts w:ascii="Arial" w:hAnsi="Arial" w:cs="Arial"/>
        </w:rPr>
      </w:pPr>
      <w:r>
        <w:rPr>
          <w:rFonts w:cs="Arial" w:ascii="Arial" w:hAnsi="Arial"/>
        </w:rPr>
        <w:t>Χρηματιστήριο 1999: Η μεγαλύτερη αναδιανομή πλούτου στην ιστορία της χώρας. Από τους πολλούς στους λίγους, κερδισμένοι οι διαπλεκόμενοι, οι σημερινοί διαμορφωτές της κοινής γνώμης.</w:t>
      </w:r>
    </w:p>
    <w:p>
      <w:pPr>
        <w:pStyle w:val="Normal"/>
        <w:spacing w:lineRule="auto" w:line="600"/>
        <w:ind w:firstLine="720"/>
        <w:jc w:val="both"/>
        <w:rPr>
          <w:rFonts w:ascii="Arial" w:hAnsi="Arial" w:cs="Arial"/>
        </w:rPr>
      </w:pPr>
      <w:r>
        <w:rPr>
          <w:rFonts w:cs="Arial" w:ascii="Arial" w:hAnsi="Arial"/>
        </w:rPr>
        <w:t>Και βέβαια η είσοδός μας στην Ενωμένη Ευρώπη, στην Οικονομική και Νομισματική Ένωση, στο σκληρό πυρήνα της Ευρώπης.</w:t>
      </w:r>
    </w:p>
    <w:p>
      <w:pPr>
        <w:pStyle w:val="Normal"/>
        <w:spacing w:lineRule="auto" w:line="600"/>
        <w:ind w:firstLine="720"/>
        <w:jc w:val="both"/>
        <w:rPr>
          <w:rFonts w:ascii="Arial" w:hAnsi="Arial" w:cs="Arial"/>
        </w:rPr>
      </w:pPr>
      <w:r>
        <w:rPr>
          <w:rFonts w:cs="Arial" w:ascii="Arial" w:hAnsi="Arial"/>
        </w:rPr>
        <w:t>Αλίμονο, κύριοι συνάδελφοι! Αποκτήσαμε ισχυρό νόμισμα, εθνική περηφάνια. Θεωρήσαμε τους εαυτούς μας ότι πλησιάσαμε τους Ευρωπαίους, με δάνεια, όμως, και με δανεικά.</w:t>
      </w:r>
    </w:p>
    <w:p>
      <w:pPr>
        <w:pStyle w:val="Normal"/>
        <w:spacing w:lineRule="auto" w:line="600"/>
        <w:ind w:firstLine="720"/>
        <w:jc w:val="both"/>
        <w:rPr>
          <w:rFonts w:ascii="Arial" w:hAnsi="Arial" w:cs="Arial"/>
        </w:rPr>
      </w:pPr>
      <w:r>
        <w:rPr>
          <w:rFonts w:cs="Arial" w:ascii="Arial" w:hAnsi="Arial"/>
        </w:rPr>
        <w:t>Η παρακμιακή πορεία της πατρίδας μας και όχι μόνο στον οικονομικό τομέα, αλλά κύρια στο αξιακό μας σύστημα, η ατιμωρησία διαχρονικά, η αλλοτρίωση της ελληνικής κοινωνίας, η ισοπέδωση των εννοιών, όπως αυτή της ελευθερίας, της δημοκρατίας, του ήθους και της ηθικής, της εργατικότητας, της αγάπης για την πατρίδα και το πραγματικό ενδιαφέρον γι’ αυτήν, που παλιά ήταν εμπεδωμένες στο εθνικό συνειδησιακό υπόβαθρο, είναι μία γκρίζα, αναντίρρητη πραγματικότητα.</w:t>
      </w:r>
    </w:p>
    <w:p>
      <w:pPr>
        <w:pStyle w:val="Normal"/>
        <w:spacing w:lineRule="auto" w:line="600"/>
        <w:ind w:firstLine="720"/>
        <w:jc w:val="both"/>
        <w:rPr>
          <w:rFonts w:ascii="Arial" w:hAnsi="Arial" w:cs="Arial"/>
        </w:rPr>
      </w:pPr>
      <w:r>
        <w:rPr>
          <w:rFonts w:cs="Arial" w:ascii="Arial" w:hAnsi="Arial"/>
        </w:rPr>
        <w:t>Σ’ αυτό το τοπίο λοιπόν, η Κυβέρνηση του ΠΑΣΟΚ σήμερα, μετά από έντεκα ολόκληρους μήνες και αφού τα μέλη της Επιτροπής για τη διερεύνηση του σκανδάλου της «SIEMENS» γράψαμε ατελείωτες ώρες συνεδριάσεων, εξέτασης μαρτύρων, ανάγνωσης χιλιάδων εγγράφων της δικογραφίας, έρχεται με την πρόταση των Βουλευτών της να παραπέμψει στο τριμελές γνωμοδοτικό συμβούλιο του νομικού ελέγχου και της αξιολόγησης της ουσιαστικής βασιμότητας της κατηγορίας περί απιστίας, όπως είπα και πριν, λόγω δήθεν παραλείψεως ελέγχου διοίκησης του ΟΤΕ από τον κ. Αλογοσκούφη, πρώην Υπουργό Οικονομίας και από τον κ. Μαρκογιαννάκη, για τα θέματα της αρμοδιότητάς του αφήνοντας μόνο δύο μήνες, κυρίες και κύριοι συνάδελφοι, ως το τέλος της παρούσας Συνόδου για να εξελιχθεί η όποια διαδικασία.</w:t>
      </w:r>
    </w:p>
    <w:p>
      <w:pPr>
        <w:pStyle w:val="Normal"/>
        <w:spacing w:lineRule="auto" w:line="600"/>
        <w:ind w:firstLine="720"/>
        <w:jc w:val="both"/>
        <w:rPr>
          <w:rFonts w:ascii="Arial" w:hAnsi="Arial" w:cs="Arial"/>
        </w:rPr>
      </w:pPr>
      <w:r>
        <w:rPr>
          <w:rFonts w:cs="Arial" w:ascii="Arial" w:hAnsi="Arial"/>
        </w:rPr>
        <w:t xml:space="preserve">Εμείς τα είπαμε, κυρίες και κύριοι συνάδελφοι. Η Νέα Δημοκρατία μίλησε με το πόρισμά της. Δεν διαπιστώθηκε καμμιά ενοχή για Υπουργό της Νέας Δημοκρατίας. Στους δέκα μήνες της διερεύνησης δεν διαπιστώσαμε κάτι που να ενοχοποιεί κάποιο Υπουργό των κυβερνήσεων Καραμανλή. Μπορεί κάποιος να αντιλέξει κάτι; </w:t>
      </w:r>
    </w:p>
    <w:p>
      <w:pPr>
        <w:pStyle w:val="Normal"/>
        <w:spacing w:lineRule="auto" w:line="600"/>
        <w:ind w:firstLine="720"/>
        <w:jc w:val="both"/>
        <w:rPr>
          <w:rFonts w:ascii="Arial" w:hAnsi="Arial" w:cs="Arial"/>
        </w:rPr>
      </w:pPr>
      <w:r>
        <w:rPr>
          <w:rFonts w:cs="Arial" w:ascii="Arial" w:hAnsi="Arial"/>
        </w:rPr>
        <w:t xml:space="preserve">Στη συνείδηση των πολιτών, της ελληνικής κοινωνίας η υπόθεση της «SIEMENS» είναι υπόθεση ΠΑΣΟΚ. Όλες οι συμβάσεις συζητήθηκαν, συμφωνήθηκαν, υπογράφηκαν και εν πολλοίς ολοκληρώθηκαν επί κυβερνήσεων ΠΑΣΟΚ. Εδώ στο Κοινοβούλιο μιλάμε πολιτικά. Δεν είμαστε δικαστήριο, δεν είμαστε εισαγγελείς, δεν είμαστε εκτελεστικά όργανα διοίκησης, αλλά εκφράζουμε την κοινωνία και τους Έλληνες πολίτες που εκπροσωπούμε. </w:t>
      </w:r>
    </w:p>
    <w:p>
      <w:pPr>
        <w:pStyle w:val="Normal"/>
        <w:spacing w:lineRule="auto" w:line="600"/>
        <w:ind w:firstLine="720"/>
        <w:jc w:val="both"/>
        <w:rPr>
          <w:rFonts w:ascii="Arial" w:hAnsi="Arial" w:cs="Arial"/>
        </w:rPr>
      </w:pPr>
      <w:r>
        <w:rPr>
          <w:rFonts w:cs="Arial" w:ascii="Arial" w:hAnsi="Arial"/>
        </w:rPr>
        <w:t>Θεωρώ λοιπόν ότι δεν είναι δυνατόν να τους κοροϊδεύουμε. Όχι πια! Να μην παραποιούμε την αλήθεια λέγοντας ότι απ’ όλους όσους χειρίστηκαν υποθέσεις -εκτέλεσαν δηλαδή ανειλημμένες από τους προηγούμενους Υπουργούς των κυβερνήσεων ΠΑΣΟΚ υποχρεώσεις, χειρίστηκαν εκτέλεση έργων και προμηθειών, προϊόντων με την εταιρεία «SIEMENS» όλα τα χρόνια, δεκαετίες ολόκληρες- πρέπει να παραπεμφθούν οι κύριοι Αλογοσκούφης και Μαρκογιαννάκης για τη διαχείριση της «ουράς» –αν μου επιτρέπετε τη λέξη- της υπόθεσης «SIEMENS».</w:t>
      </w:r>
    </w:p>
    <w:p>
      <w:pPr>
        <w:pStyle w:val="Normal"/>
        <w:spacing w:lineRule="auto" w:line="600"/>
        <w:ind w:firstLine="720"/>
        <w:jc w:val="both"/>
        <w:rPr>
          <w:rFonts w:ascii="Arial" w:hAnsi="Arial" w:cs="Arial"/>
        </w:rPr>
      </w:pPr>
      <w:r>
        <w:rPr>
          <w:rFonts w:cs="Arial" w:ascii="Arial" w:hAnsi="Arial"/>
        </w:rPr>
        <w:t>Τι θα έπρεπε δηλαδή να κάνουν; Ποιον μπορεί να εμπαίζει πια, να πείσει, να κοροϊδέψει μια πιθανή παραπομπή των δύο αυτών πρώην Υπουργών; Είναι δίκαιο και ηθικό να κλείσει ένα πράσινο εξ ολοκλήρου σκάνδαλο με την παραπομπή Αλογοσκούφη, Μαρκογιαννάκη;</w:t>
      </w:r>
    </w:p>
    <w:p>
      <w:pPr>
        <w:pStyle w:val="Normal"/>
        <w:spacing w:lineRule="auto" w:line="600"/>
        <w:ind w:firstLine="720"/>
        <w:jc w:val="both"/>
        <w:rPr>
          <w:rFonts w:ascii="Arial" w:hAnsi="Arial" w:cs="Arial"/>
        </w:rPr>
      </w:pPr>
      <w:r>
        <w:rPr>
          <w:rFonts w:cs="Arial" w:ascii="Arial" w:hAnsi="Arial"/>
        </w:rPr>
        <w:t>Εγκαλείται ο κ. Αλογοσκούφης ότι δήθεν δεν άσκησε σωστά την αρμοδιότητά του μέσα από τη Διυπουργική Επιτροπή των ΔΕΚΟ, ελέγχοντας και τον ΟΤΕ. Όμως, όπως και ο ίδιος λέει στον ΟΤΕ και σε οποιαδήποτε εισηγμένη στο Χρηματιστήριο ανώνυμη εταιρεία, στην οποία συμμετέχει το δημόσιο, δεν έχουν εφαρμογή τα άρθρα 7, 8, 10, αλλά και το άρθρο 16 του ν.3229/2005.</w:t>
      </w:r>
    </w:p>
    <w:p>
      <w:pPr>
        <w:pStyle w:val="Normal"/>
        <w:spacing w:lineRule="auto" w:line="600"/>
        <w:ind w:firstLine="720"/>
        <w:jc w:val="both"/>
        <w:rPr>
          <w:rFonts w:ascii="Arial" w:hAnsi="Arial" w:cs="Arial"/>
        </w:rPr>
      </w:pPr>
      <w:r>
        <w:rPr>
          <w:rFonts w:cs="Arial" w:ascii="Arial" w:hAnsi="Arial"/>
        </w:rPr>
        <w:t xml:space="preserve">Σ’ αυτό, λοιπόν, προβλέπεται ρητά –για να καταγραφεί- ότι εφαρμόζονται οι διατάξεις του ν.2190/1920 και του ν.3016/2002, όπως ισχύουν και οι λοιπές διατάξεις οι εφαρμοζόμενες σε κάθε άλλη εισηγμένη σε οργανωμένη αγορά ανώνυμη εταιρεία. </w:t>
      </w:r>
    </w:p>
    <w:p>
      <w:pPr>
        <w:pStyle w:val="Normal"/>
        <w:spacing w:lineRule="auto" w:line="600"/>
        <w:ind w:firstLine="720"/>
        <w:jc w:val="both"/>
        <w:rPr>
          <w:rFonts w:ascii="Arial" w:hAnsi="Arial" w:cs="Arial"/>
        </w:rPr>
      </w:pPr>
      <w:r>
        <w:rPr>
          <w:rFonts w:cs="Arial" w:ascii="Arial" w:hAnsi="Arial"/>
        </w:rPr>
        <w:t xml:space="preserve">Επίσης, στο εδάφιο 2 του άρθρου αυτού αναφέρεται ότι η κρατική εποπτεία, όπου προβλέπεται, ασκείται επί της λειτουργίας και των δραστηριοτήτων των εταιρειών αυτών, όπως και επί κάθε άλλης ανώνυμης εταιρείας εκτός αν ορίζει διαφορετικά σε ειδικές διατάξεις. Για τον ΟΤΕ, λοιπόν, όλες οι ειδικές διατάξεις περί εποπτείας του από το Υπουργείο Οικονομίας και Οικονομικών δεν υπάρχουν. </w:t>
      </w:r>
    </w:p>
    <w:p>
      <w:pPr>
        <w:pStyle w:val="Normal"/>
        <w:spacing w:lineRule="auto" w:line="600"/>
        <w:ind w:firstLine="720"/>
        <w:jc w:val="both"/>
        <w:rPr>
          <w:rFonts w:ascii="Arial" w:hAnsi="Arial" w:cs="Arial"/>
        </w:rPr>
      </w:pPr>
      <w:r>
        <w:rPr>
          <w:rFonts w:cs="Arial" w:ascii="Arial" w:hAnsi="Arial"/>
        </w:rPr>
        <w:t>Ο Υπουργός Οικονομίας και Οικονομικών δεν ευθύνεται και δεν μπορεί να ευθύνεται για πράξεις ή παραλείψεις της διοίκησης του ΟΤΕ ούτε έχει αρμοδιότητα εποπτείας και ελέγχου πέραν των διαδικαστικών που προβλέπονται για οποιαδήποτε ανώνυμη εταιρεία της χώρας.</w:t>
      </w:r>
    </w:p>
    <w:p>
      <w:pPr>
        <w:pStyle w:val="Normal"/>
        <w:spacing w:lineRule="auto" w:line="600"/>
        <w:ind w:firstLine="720"/>
        <w:jc w:val="both"/>
        <w:rPr>
          <w:rFonts w:ascii="Arial" w:hAnsi="Arial" w:cs="Arial"/>
        </w:rPr>
      </w:pPr>
      <w:r>
        <w:rPr>
          <w:rFonts w:cs="Arial" w:ascii="Arial" w:hAnsi="Arial"/>
        </w:rPr>
        <w:t xml:space="preserve">Το ΠΑΣΟΚ έκανε κάθε δυνατή προσπάθεια αυτήν την τεράστια υπόθεση των κυβερνήσεών του να την εξευτελίσει, να την απομειώσει, να εξευμενίσει ίσως για ευνόητους λόγους, ακριβώς επειδή ήταν καθαρά ένα «πράσινο» σκάνδαλο, βάζοντας μια «γαλάζια» ασήμαντη πινελιά. </w:t>
      </w:r>
    </w:p>
    <w:p>
      <w:pPr>
        <w:pStyle w:val="Normal"/>
        <w:spacing w:lineRule="auto" w:line="600"/>
        <w:ind w:firstLine="720"/>
        <w:jc w:val="both"/>
        <w:rPr/>
      </w:pPr>
      <w:r>
        <w:rPr>
          <w:rFonts w:cs="Arial" w:ascii="Arial" w:hAnsi="Arial"/>
        </w:rPr>
        <w:t xml:space="preserve">Αποτύχατε κύριοι του ΠΑΣΟΚ. Αποτύχατε να βρείτε τον περίφημο «γαλάζιο» Υπουργό για να ισοφαρίσετε έτσι τον Μαντέλη, τον Τσουκάτο και άλλους και δεν το βρήκατε, γιατί δεν υπήρχε. Αν πάλι υπήρχε, γιατί δεν το βρήκατε; Για το λόγο αυτό, αδυνατώντας να βρείτε τον πραγματικά ανύπαρκτο «γαλάζιο» Υπουργό, καταλήξατε στην αναζήτηση αποδιοπομπαίων τράγων, που ήταν οι κύριοι Αλογοσκούφης και Μαρκογιαννάκη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ίναι δε ντροπή για το ΠΑΣΟΚ -αν μπορείτε να αισθανθείτε ντροπή πια- είναι κατάντια για σας να κλείνετε τώρα μια τόσο μεγάλη υπόθεση, όπως αυτή του σκανδάλου της «SIEMENS» που διατρέχει την οικονομική και κοινωνική ζωή της χώρας δεκαετίες ολόκληρες και να ρίχνετε το ανάθεμα σε δύο πρώην Υπουργούς της Νέας Δημοκρατίας, εκ των οποίων ο ένας προσπάθησε να σώσει τη διεξαγωγή των Ολυμπιακών Αγώνων και ο άλλος, εντελώς άσχετος με το αντικείμενο, να φέρεται για περαιτέρω διερεύνη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Η περίοδος της ατιμωρησίας που πήρε κολοσσιαίες διαστάσεις τα προηγούμενα χρόνια, που δεν μπορέσαμε να δούμε την εικόνα της παρακμής που δημιουργήθηκε, έχει τελειώσει. Για όλα αυτά τα μικρά και τα μεγάλα, για την παρακμή που οδηγεί τη χώρα στο χείλος του γκρεμού, όλοι έχουμε το ανάλογο μερίδιο ευθύνης. Εμείς έχουμε μεγάλο μερίδιο, αλλά και οι ελεγκτές της εξουσίας, εκείνοι που διαμορφώνουν την κοινή γνώμη που λειτούργησε ως όργανο –εκτός ελαχίστων εξαιρέσεων- ως προέκταση των εργολάβων και των προμηθευτών, έχουν ακόμα μεγαλύτερο.</w:t>
      </w:r>
    </w:p>
    <w:p>
      <w:pPr>
        <w:pStyle w:val="Normal"/>
        <w:spacing w:lineRule="auto" w:line="600"/>
        <w:ind w:firstLine="720"/>
        <w:jc w:val="both"/>
        <w:rPr>
          <w:rFonts w:ascii="Arial" w:hAnsi="Arial" w:cs="Arial"/>
        </w:rPr>
      </w:pPr>
      <w:r>
        <w:rPr>
          <w:rFonts w:cs="Arial" w:ascii="Arial" w:hAnsi="Arial"/>
        </w:rPr>
        <w:t>Μαγαζιά της ενημέρωσης, που η μόνη τους αποστολή ήταν να αποκρύψουν, να διαστρεβλώσουν γεγονότα, να προωθήσουν συμφέροντα περαστικής ολιγαρχίας και ξένων εντολέων τους, που πάντα θα βρίσκουν πρόθυμους και χρήσιμους, τελείωσαν. Να τελειώσουμε, λοιπόν, με την άνιση μεταχείριση εκ μέρους του νόμου και τις εντυπώσεις ότι η δικαιοσύνη είναι κάτι που ισχύει για τους λίγους και τους ισχυρούς και όχι για τους πολλού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λέμε «δείξε μου έναν ψεύτη και θα σου δείξω έναν κλέφτη». Τους ψεύτες τους βρήκαμε, αναζητούμε τους κλέφτες. Ως μέλη της επιτροπής είχαμε μια και μόνο υποχρέωση, να αποκαλύψουμε την αλήθεια των πραγμάτων όπως αυτή τεκμηριώνεται από τα αποδεικτικά μέσα. </w:t>
      </w:r>
    </w:p>
    <w:p>
      <w:pPr>
        <w:pStyle w:val="Normal"/>
        <w:spacing w:lineRule="auto" w:line="600"/>
        <w:ind w:firstLine="720"/>
        <w:jc w:val="both"/>
        <w:rPr>
          <w:rFonts w:ascii="Arial" w:hAnsi="Arial" w:cs="Arial"/>
        </w:rPr>
      </w:pPr>
      <w:r>
        <w:rPr>
          <w:rFonts w:cs="Arial" w:ascii="Arial" w:hAnsi="Arial"/>
        </w:rPr>
        <w:t>Στο πλαίσιο των αρμοδιοτήτων μας ως εξεταστική επιτροπή και της εντολής που λάβαμε από την Ολομέλεια της Βουλής για να διερευνήσουμε την υπόθεση που συζητάμε σήμερα, είχαμε μια και μόνη υποχρέωση, να αποκαλύψουμε την αλήθεια των πραγμάτων όπως αυτή τεκμηριώνεται από τα αποδεικτικά μέσα, όπως είπα.</w:t>
      </w:r>
    </w:p>
    <w:p>
      <w:pPr>
        <w:pStyle w:val="Normal"/>
        <w:spacing w:lineRule="auto" w:line="600"/>
        <w:ind w:firstLine="720"/>
        <w:jc w:val="both"/>
        <w:rPr>
          <w:rFonts w:ascii="Arial" w:hAnsi="Arial" w:cs="Arial"/>
        </w:rPr>
      </w:pPr>
      <w:r>
        <w:rPr>
          <w:rFonts w:cs="Arial" w:ascii="Arial" w:hAnsi="Arial"/>
        </w:rPr>
        <w:t>Το πολιτικό μας σύστημα συγκροτείται στη βάση ενός Συντάγματος που διευκολύνει σε κάποια του σημεία τη δημιουργία και τη συντήρηση μιας αυτόνομης και κατ’ επέκταση πολιτικοοικονομικής ολιγαρχίας, η οποία ελέγχει και εκμεταλλεύεται την κοινωνία. Αυτό το μοντέλο τελείωσε, χρεοκόπησε. Με την αλλαγή του Συντάγματος που συζητούμε, ας βάλουμε ως διακύβευμα τον εκδημοκρατισμό και την απόλυτη διαφάνεια, να εξασφαλίσουμε θεσμούς και διαδικασίες τέτοιες που δεν θα επιτρέπουν πια την κλοπή ή τη διασπάθιση του δημοσίου χρήματος.</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η Ανεξάρτητη Βουλευτής κ. Μπακογιάννη. </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Κυρίες και κύριοι συνάδελφοι, των οικιών ημών εμπιπραμένων ημείς άδομεν. </w:t>
      </w:r>
    </w:p>
    <w:p>
      <w:pPr>
        <w:pStyle w:val="Normal"/>
        <w:spacing w:lineRule="auto" w:line="600"/>
        <w:ind w:firstLine="720"/>
        <w:jc w:val="both"/>
        <w:rPr>
          <w:rFonts w:ascii="Arial" w:hAnsi="Arial" w:cs="Arial"/>
        </w:rPr>
      </w:pPr>
      <w:r>
        <w:rPr>
          <w:rFonts w:cs="Arial" w:ascii="Arial" w:hAnsi="Arial"/>
        </w:rPr>
        <w:t>Δυστυχώς η εικόνα που παρουσιάζουμε σήμερα σ’ έναν απλό Έλληνα πολίτη προκαλεί μόνο οργή και ερωτηματικά. Σήμερα, σε μια σημαδιακή μέρα όπου κρίνεται το μέλλον της χώρας στις Βρυξέλλες, με μια Κυβέρνηση η οποία παραπαίει και ο ένας Υπουργός αρνείται τις αποφάσεις του άλλου, όπου κοινωνικές ομάδες είναι στο δρόμο και έχουν χάσει κάθε μέτρο και αμφισβητούν το νόμο της δημοκρατίας, σήμερα η Βουλή συνεδριάζει με άδεια έδρανα -συνολικά εδώ μέσα δεν βρίσκονται πάνω από δώδεκα ή δεκατρείς Βουλευτές- για να συζητήσει ένα από τα μεγαλύτερα σκάνδαλα που ταλάνισε την Ελλάδα τα τελευταία χρόνια, το σκάνδαλο της «SIEMENS».</w:t>
      </w:r>
    </w:p>
    <w:p>
      <w:pPr>
        <w:pStyle w:val="Normal"/>
        <w:spacing w:lineRule="auto" w:line="600"/>
        <w:ind w:firstLine="720"/>
        <w:jc w:val="both"/>
        <w:rPr>
          <w:rFonts w:ascii="Arial" w:hAnsi="Arial" w:cs="Arial"/>
        </w:rPr>
      </w:pPr>
      <w:r>
        <w:rPr>
          <w:rFonts w:cs="Arial" w:ascii="Arial" w:hAnsi="Arial"/>
        </w:rPr>
        <w:t xml:space="preserve">Η πρώτη μου, λοιπόν, παρατήρηση είναι ότι μετά βεβαιότητος υπάρχει σκάνδαλο και νομίζω ότι σ’ αυτό μπορούμε όλοι να συμφωνήσουμε. Η δεύτερη παρατήρηση είναι ότι σήμερα εδώ ξευτιλίζεται θεσμικά η Βουλή των Ελλήνων, με τον τρόπο που αντιδρά, με τον τρόπο που πολιτεύτηκε. </w:t>
      </w:r>
    </w:p>
    <w:p>
      <w:pPr>
        <w:pStyle w:val="Normal"/>
        <w:spacing w:lineRule="auto" w:line="600"/>
        <w:ind w:firstLine="720"/>
        <w:jc w:val="both"/>
        <w:rPr>
          <w:rFonts w:ascii="Arial" w:hAnsi="Arial" w:cs="Arial"/>
        </w:rPr>
      </w:pPr>
      <w:r>
        <w:rPr>
          <w:rFonts w:cs="Arial" w:ascii="Arial" w:hAnsi="Arial"/>
        </w:rPr>
        <w:t>Διότι, κυρίες και κύριοι συνάδελφοι, δεν υπάρχει ένας άνθρωπος εδώ μέσα ή στο περιστύλιο της Βουλής είτε ανήκει στο ΠΑΣΟΚ είτε στην Αριστερά είτε στο Κομμουνιστικό Κόμμα είτε στη Νέα Δημοκρατία που σοβαρά να πιστεύει ότι στο σκάνδαλο της «SIEMENS» είναι ο Αλογοσκούφης και ο Μαρκογιαννάκης. Δεν υπάρχει ένας που να το πιστεύει!</w:t>
      </w:r>
    </w:p>
    <w:p>
      <w:pPr>
        <w:pStyle w:val="Normal"/>
        <w:spacing w:lineRule="auto" w:line="600"/>
        <w:ind w:firstLine="720"/>
        <w:jc w:val="both"/>
        <w:rPr>
          <w:rFonts w:ascii="Arial" w:hAnsi="Arial" w:cs="Arial"/>
        </w:rPr>
      </w:pPr>
      <w:r>
        <w:rPr>
          <w:rFonts w:cs="Arial" w:ascii="Arial" w:hAnsi="Arial"/>
        </w:rPr>
        <w:t xml:space="preserve">Όλοι ξέρουν ότι ουσιαστικά αυτό για το οποίο αντέδρασε πριν ο κύριος συνάδελφος έχει συμβεί. Τα δύο τέως μεγάλα κόμματα «τα έχουν κάνει πλακάκια». Τα «έχουν κάνει πλακάκια» κανονικά και χωρίς αιδώ. Αυτό το μήνυμα έχει πάει προς τα έξω και γι’ αυτό η Βουλή είναι άδεια, κύριοι συνάδελφοι. Γιατί χθες που ο Κάμερον απαντούσε για τις υποκλοπές, η Βουλή στην Αγγλία ήταν φίσκα. Διότι οι άνθρωποι πίστευαν ότι θα πάρουν απαντήσεις. </w:t>
      </w:r>
    </w:p>
    <w:p>
      <w:pPr>
        <w:pStyle w:val="Normal"/>
        <w:spacing w:lineRule="auto" w:line="600"/>
        <w:ind w:firstLine="720"/>
        <w:jc w:val="both"/>
        <w:rPr>
          <w:rFonts w:ascii="Arial" w:hAnsi="Arial" w:cs="Arial"/>
        </w:rPr>
      </w:pPr>
      <w:r>
        <w:rPr>
          <w:rFonts w:cs="Arial" w:ascii="Arial" w:hAnsi="Arial"/>
        </w:rPr>
        <w:t>Τι απάντηση θα δώσουμε, λοιπόν, σ’ αυτόν τον Έλληνα πολίτη σήμερα; Ότι πραγματικά το σκάνδαλο θα διερευνηθεί και θα αποδειχθεί ότι είναι ο κ. Χρήστος Μαρκογιαννάκης, ο οποίος σήμερα τυχαίως είναι Βουλευτής της Δημοκρατικής Συμμαχίας και άρα βολικός για να τον δώσουμε βορά στο οποιοδήποτε φιλοθεάμον κοινό υπάρχει απέξω, το οποίο δικαίως ζητά κάθαρση ή ο Γιώργος Αλογοσκούφης που έχει φύγει από την πολιτική, αυτήν τη στιγμή τουλάχιστον και παρά το ότι δεν είχε καμμία αρμοδιότητα, καλός είναι και αυτός για να τον προσθέσουμε, αλλά να μην αγγίξουμε τα του οίκου μας, κυρίες και κύριοι συνάδελφοι;</w:t>
      </w:r>
    </w:p>
    <w:p>
      <w:pPr>
        <w:pStyle w:val="Normal"/>
        <w:spacing w:lineRule="auto" w:line="600"/>
        <w:ind w:firstLine="720"/>
        <w:jc w:val="both"/>
        <w:rPr/>
      </w:pPr>
      <w:r>
        <w:rPr>
          <w:rFonts w:cs="Arial" w:ascii="Arial" w:hAnsi="Arial"/>
        </w:rPr>
        <w:t xml:space="preserve">Εγώ που σας μιλώ έχω πληρώσει την ιστορία της «SIEMENS» πάρα πολύ ακριβά. Επί ένα χρόνο έτρωγα λάσπη για την υπόθεση της «SIEMENS» κι ήμουν ένας απ’ αυτούς τους ανθρώπους, ούσα Υπουργός της κυβέρνησης Καραμανλή, που ζήτησαν εξεταστική επιτροπή. Και ζήτησα εξεταστική επιτροπή γιατί είχα την ελπίδα ότι η εξεταστική επιτροπή θα «ανοίξει», θα μας πει τι έγινε στον ΟΤΕ, τι έγινε στον ΟΣΕ, θα μας πει τι έγινε σ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και γιατί ως διά μαγείας έφυγε η σύμβαση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από το Υπουργείο Δημόσιας Τάξης και πήγε στο Υπουργείο Εθνικής Αμύνης, θα μας πει ποιος είναι τελικώς υπεύθυνος και πάντως, θα διαπιστώσει τη ροή του «μαύρου» χρήματος. Κάπου πήγαν αυτά τα λεφτά. Πού πήγαν; Έμειναν στο 1 εκατομμύριο στον κ. Τσουκάτο; Και αν είμαστε ειλικρινείς, κύριοι συνάδελφοι, πιστεύετε ότι έξω απ’ αυτήν την Αίθουσα υπάρχει ένας άνθρωπος ο οποίος να μην πιστεύει ότι τα δύο μεγάλα κόμματα χρηματοδοτήθηκαν από τη «SIEMENS» κι ένα μικρό, όπως λένε οι καταθέσεις, το οποίο σήμερα πλέον δεν είναι στη Βουλη; Αυτά είναι πράγματα τα οποία δεν έπρεπε να ερευνηθούν; Και αν πραγματικά τα δύο μεγάλα κόμματα πήραν χρήματα από τη «SIEMENS» γιατί να μην πουν ότι «θεωρούσαμε τη «SIEMENS» μία εταιρεία ελληνική, η οποία έδωσε μια χορηγία στο κόμμα»; Πείτε το όμως, κύριοι συνάδελφοι. Μην κοροϊδεύετε τον κόσμο κατά τον τρόπο με τον οποίο τον κοροϊδεύετε σήμερα. Διότι σήμερα αυτός ο κόσμος είναι όχι απλώς οργισμένος. Είναι αγανακτισμένος, είναι θυμωμένος. Και δικαίως, διότι πέραν όλων των υπολοίπων, του προκαλούμε και τη νοημοσύνη του. Διότι βεβαίως δεν πιστεύει ότι ο άνθρωπος ο οποίος έδωσε την ασφάλεια των Ολυμπιακών Αγώνων είναι ο άνθρωπος ο οποίος φταίει για την όλη ιστορία. Είναι γελοίο και να το λέει κανείς. </w:t>
      </w:r>
    </w:p>
    <w:p>
      <w:pPr>
        <w:pStyle w:val="Normal"/>
        <w:spacing w:lineRule="auto" w:line="600"/>
        <w:ind w:firstLine="720"/>
        <w:jc w:val="both"/>
        <w:rPr/>
      </w:pPr>
      <w:r>
        <w:rPr>
          <w:rFonts w:cs="Arial" w:ascii="Arial" w:hAnsi="Arial"/>
        </w:rPr>
        <w:t xml:space="preserve">Εγώ υπήρξα Δήμαρχος Αθηναίων εκείνη την εποχή. Ξέρω την πρώτη κουβέντα που μας έλεγαν όλοι, ότι «δεν έχετε ασφάλεια στους Ολυμπιακούς Αγώνες. Είστε οι πρώτοι μετά την 11η Σεπτεμβρίου. Δεν θα έρθουν οι Αμερικάνοι, δεν θα έρθουν οι Γερμανοί και όποιοι άλλοι, για να πάρουν μέρος στους αγώνες». Αυτή ήταν η πραγματικότητα. Και σήμερα έρχεστε εσείς, κύριοι συνάδελφοι της Πλειοψηφίας, –για τη Νέα Δημοκρατία θα μιλήσω μετά- και λέτε ότι τελικώς απ’ όλο αυτό το οικοδόμημα δεν φταίει αυτός ο οποίος παρήγγειλε, δεν φταίει αυτός ο οποίος υπέγραψε, δεν φταίει κανένας άλλος, αλλά φταίει αυτός ο οποίος κλήθηκε την τελευταία στιγμή να υλοποιήσει ένα πρόγραμμα; </w:t>
      </w:r>
    </w:p>
    <w:p>
      <w:pPr>
        <w:pStyle w:val="Normal"/>
        <w:spacing w:lineRule="auto" w:line="600"/>
        <w:ind w:firstLine="720"/>
        <w:jc w:val="both"/>
        <w:rPr/>
      </w:pPr>
      <w:r>
        <w:rPr>
          <w:rFonts w:cs="Arial" w:ascii="Arial" w:hAnsi="Arial"/>
        </w:rPr>
        <w:t xml:space="preserve">Κυρίες και κύριοι συνάδελφοι, θα κάνετε σήμερα κάτι το οποίο οι ίδιοι δεν πιστεύετε και γι’ αυτό πιστεύω ότι είναι και άδεια τα έδρανά σας. Διότι, αν θέλετε, η σήψη και η παρακμή του πολιτικού συστήματος φαίνεται ανάγλυφα αυτήν τη στιγμή. Εγώ δεν θυμάμαι σε παλαιά Βουλή να κινδυνεύει η τιμή και η υπόληψη ενός συναδέλφου Βουλευτού, όποιος κι αν είναι αυτός, σε οποιοδήποτε κόμμα κι αν ανήκει, και να μην ενδιαφέρεται η Βουλή των Ελλήνων να ακούσει τον κατηγορούμενο ή την κατηγορία, να είναι η πλειοψηφία έξω στο καφενείο και οι υπόλοιποι να μην έχουν έρθει, αλλά να έρθουν στις 4 η ώρα για να ψηφίσουν. Δεν έχει δίκιο ο κόσμος, λοιπόν, όταν λέει ότι δεν κάνουμε τη δουλειά μας; Δεν έχει δίκιο ο κόσμος ο οποίος τα έχει βάλει με τους Βουλευτές και τους πολιτικούς; </w:t>
      </w:r>
    </w:p>
    <w:p>
      <w:pPr>
        <w:pStyle w:val="Normal"/>
        <w:spacing w:lineRule="auto" w:line="600"/>
        <w:ind w:firstLine="720"/>
        <w:jc w:val="both"/>
        <w:rPr>
          <w:rFonts w:ascii="Arial" w:hAnsi="Arial" w:cs="Arial"/>
        </w:rPr>
      </w:pPr>
      <w:r>
        <w:rPr>
          <w:rFonts w:cs="Arial" w:ascii="Arial" w:hAnsi="Arial"/>
        </w:rPr>
        <w:t xml:space="preserve">Εγώ πάντως, κύριοι συνάδελφοι, το καταγγέλλω αυτό και θεωρώ ότι είναι ένα δείγμα ότι το πολιτικό σύστημα αυτό έχει σαπίσει. Και, κακά τα ψέματα, οι κοινωνίες, αυτοκρατορίες ολόκληρες δεν έπεσαν ποτέ ούτε από εξωτερικούς εχθρούς ούτε από πολέμους ούτε από φυσικές καταστροφές. Έπεσαν από την ηθική παρακμή και τη σήψη του ίδιου του πολιτικού συστήματος και της άρχουσας τάξης του. Κι αυτό ακριβώς συμβαίνει σήμερα σ’ αυτήν τη χώρα, διότι δεν μπορούμε να συνεννοηθούμε για να προστατεύσουμε την τιμή του πολιτικού κόσμου της χώρας, δεν μπορούμε να συνεννοηθούμε και να πούμε ότι «ναι, κύριοι, θα βάλουμε το μαχαίρι το κόκαλο», και διότι, όπως είπε πριν ο κ. Παπαδημούλης αλλά δεν μπορώ να μην το πω κι εγώ, ο κ. Τσοχατζόπουλος είχε άλλο κριτήριο για τα υποβρύχια κι άλλο κριτήριο για τη «SIEMENS». Ε, δεν είμαστε σοβαροί, κύριοι συνάδελφοι! Δεν έχουμε μούτρα να βγούμε στον κόσμο έξω. Και σας το λέει ένας άνθρωπος ο οποίος την έχει πληρώσει αυτήν τη «νύφη» για τις περίφημες καφετιέρες ή τους λεμονοστίφτες του Δήμου Αθηναίων, που δέχθηκα τη χορηγία για τα ΚΑΠΗ του Δήμου Αθηναίων. Και έπρεπε να πάω ένα χρόνο μετά σε μια επιτροπή και να πω: «να τα, εδώ είναι. Είναι στα ΚΑΠΗ του Δήμου Αθηναίων τα ηλεκτρικά». </w:t>
      </w:r>
    </w:p>
    <w:p>
      <w:pPr>
        <w:pStyle w:val="Normal"/>
        <w:spacing w:lineRule="auto" w:line="600"/>
        <w:ind w:firstLine="720"/>
        <w:jc w:val="both"/>
        <w:rPr/>
      </w:pPr>
      <w:r>
        <w:rPr>
          <w:rFonts w:cs="Arial" w:ascii="Arial" w:hAnsi="Arial"/>
        </w:rPr>
        <w:t>Όμως, κυρίες και κύριοι συνάδελφοι, λεφτά κινήθηκαν, λεφτά πήγαν σε τσέπες. Έχετε καταγγελία του πρώην Πρωθυπουργού Κωνσταντίνου Μητσοτάκη. Έχετε καταγγελία του Στέφανου Μάνου. Σας είπαν ότι από το 1993 η «SIEMENS» με την «</w:t>
      </w:r>
      <w:r>
        <w:rPr>
          <w:rFonts w:cs="Arial" w:ascii="Arial" w:hAnsi="Arial"/>
          <w:lang w:val="es-ES"/>
        </w:rPr>
        <w:t>INTRACOM</w:t>
      </w:r>
      <w:r>
        <w:rPr>
          <w:rFonts w:cs="Arial" w:ascii="Arial" w:hAnsi="Arial"/>
        </w:rPr>
        <w:t xml:space="preserve">» ήταν οι άνθρωποι οι οποίοι, κατά την άποψή τους, ήταν υπεύθυνοι για την πτώση της κυβέρνησης Μητσοτάκη. Δεν τους καλείτε, κύριοι συνάδελφοι, για να δείτε πώς κινήθηκε αυτή η έρημη εταιρεία όλα αυτά τα χρόνια; Δεν θέλετε να μάθετε; Είναι ποτέ δυνατόν να εθελοτυφλούμε κατ’ αυτόν τον τρόπο σ’ αυτήν τη χώρα; </w:t>
      </w:r>
    </w:p>
    <w:p>
      <w:pPr>
        <w:pStyle w:val="Normal"/>
        <w:spacing w:lineRule="auto" w:line="600"/>
        <w:ind w:firstLine="720"/>
        <w:jc w:val="both"/>
        <w:rPr>
          <w:rFonts w:ascii="Arial" w:hAnsi="Arial" w:cs="Arial"/>
        </w:rPr>
      </w:pPr>
      <w:r>
        <w:rPr>
          <w:rFonts w:cs="Arial" w:ascii="Arial" w:hAnsi="Arial"/>
        </w:rPr>
        <w:t>Για τους συναδέλφους της Νέας Δημοκρατίας θα πω με θλίψη το εξής. Εγώ πιστεύω ότι υπήρξαν μέσα στην επιτροπή άνθρωποι οι οποίοι προσπάθησαν να μάθουν την αλήθεια. Δεν θέλω με κανέναν τρόπο να τους περάσω όλους από την ίδια κρησάρα. Είναι βέβαιο όμως ότι συμφωνία επήλθε. Διότι, πράγματι, κύριοι συνάδελφοι της Νέας Δημοκρατίας, αν δεν είχατε συμφωνήσει, θα είχατε φέρει τη δικιά σας πρόταση παραπομπής με τριάντα Βουλευτές. Και εξήντα Βουλευτές είχατε κάποια στιγμή που σας καλέσαμε, για να έρθει η υπόθεση, και τριάντα έχετε σήμερα. Και δεν το κάνατε ούτε με τους εξήντα ούτε με τους τριάν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ε τελική ανάλυση, δεν πείθεται κανείς πλέον ότι η Νέα Δημοκρατία δεν είχε λόγους να μην προχωρήσει η έρευνα. Και είναι κρίμα, διότι εγώ, πραγματικά, πιστεύω -και το πιστεύω και σήμερα που σας μιλάω- ότι δεν υπήρχε εμπλεκόμενος Υπουργός της Νέας Δημοκρατίας. Αυτό πιστεύω μέσα μου, αυτό έχω χρέος να καταθέσω στη Βουλή. Το να αντιδρά, λοιπόν, το κόμμα της Αντιπολίτευσης σπασμωδικά και φοβικά επιβεβαιώνει την καταγγελία ότι οι οκτώ έγιναν δύο και έγιναν δύο διότι ήταν οι συγκεκριμένοι δύο και οι υπόλοιποι ηρεμούμε. Και φέρνετε μετά από έξι μήνες αυτήν την υπόθεση, όταν θα έπρεπε να την είχατε καθαρίσει από το Γενάρη. Δημιουργείτε ασφυκτικές χρονικές διαδικασίες -και το ξέρετε- διότι πρέπει την Τρίτη να εκλεγεί το συμβούλιο, δεκαπέντε μέρες θα δώσετε στους δικαστές να διαβάσουν ούτε που ξέρω πόσες χιλιάδες σελίδες, να βγάλουν το πόρισμα, και θα φέρετε μετά, το Σεπτέμβριο, την προανακριτική και θα τους πείτε στην προανακριτική: «Κάντε τη δουλειά σας -διότι έχουμε ήδη αποφασίσει- μέσα σε δεκαπέντε-είκοσι μέρες, διότι μετά τελειώνει η Σύνοδος». Και θα κινδυνεύει, κυρίες και κύριοι συνάδελφοι, να μείνει το στίγμα σε δύο ανθρώπους.</w:t>
      </w:r>
    </w:p>
    <w:p>
      <w:pPr>
        <w:pStyle w:val="Normal"/>
        <w:spacing w:lineRule="auto" w:line="600"/>
        <w:ind w:firstLine="720"/>
        <w:jc w:val="both"/>
        <w:rPr/>
      </w:pPr>
      <w:r>
        <w:rPr>
          <w:rFonts w:cs="Arial" w:ascii="Arial" w:hAnsi="Arial"/>
        </w:rPr>
        <w:t xml:space="preserve">Είμαι ευτυχής που η Δημοκρατική Συμμαχία τουλάχιστον έκανε πράξη την πρότασή της και έφερε την τροπολογία στη Βουλή και έτσι θα μπορεί ο εκάστοτε παραπεμπόμενος Υπουργός να δικαστεί επί της ουσίας, για να βγει καθαρός στην κοινωνία. Διότι, κακά τα ψέματα, σήμερα για άλλη μια φορά επιβεβαιώθηκε το ότι οι Βουλευτές δεν είναι σε θέση να βγάλουν τα κομματικά γυαλιά κι έτσι το μόνο πράγμα το οποίο κάνουν είναι το να προσπαθούν να σπιλώσουν τον αντίπαλο. </w:t>
      </w:r>
    </w:p>
    <w:p>
      <w:pPr>
        <w:pStyle w:val="Normal"/>
        <w:spacing w:lineRule="auto" w:line="600"/>
        <w:ind w:firstLine="720"/>
        <w:jc w:val="both"/>
        <w:rPr>
          <w:rFonts w:ascii="Arial" w:hAnsi="Arial" w:cs="Arial"/>
        </w:rPr>
      </w:pPr>
      <w:r>
        <w:rPr>
          <w:rFonts w:cs="Arial" w:ascii="Arial" w:hAnsi="Arial"/>
        </w:rPr>
        <w:t xml:space="preserve">Ας εμπιστευθούμε, λοιπόν, τη δικαιοσύνη και μόνο τη δικαιοσύνη έχοντας όλοι μαζί τουλάχιστον αποφασίσει την κατάργηση του άρθρου 86 του Συντάγματο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η Βουλευτής του ΠΑΣΟΚ κ. Μαρία Κυριακοπούλου για πέντε λεπτά. </w:t>
      </w:r>
    </w:p>
    <w:p>
      <w:pPr>
        <w:pStyle w:val="Normal"/>
        <w:spacing w:lineRule="auto" w:line="600"/>
        <w:ind w:firstLine="720"/>
        <w:jc w:val="both"/>
        <w:rPr/>
      </w:pPr>
      <w:r>
        <w:rPr>
          <w:rFonts w:cs="Arial" w:ascii="Arial" w:hAnsi="Arial"/>
          <w:b/>
        </w:rPr>
        <w:t>ΜΑΡΙΑ ΚΥΡΙΑΚΟΠΟΥΛΟΥ:</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ιστοί λειτουργοί της συνειδητής μας θέλησης να υπηρετήσουμε το λαό και να συμβάλλουμε στην κάθαρση της πολιτικής ζωής από φαινόμενα πολιτικής ανευθυνότητας, διαφθοράς και διαπλοκής, με τη σημερινή μας συζήτηση υπερασπιζόμαστε τη διαφάνεια, την τιμή του πολιτικού κόσμου και περιφρουρούμε τους δημοκρατικούς μας θεσμούς αναδεικνύοντας τη λογοδοσία ως συστατικό της πολιτικής ευθύνης. </w:t>
      </w:r>
    </w:p>
    <w:p>
      <w:pPr>
        <w:pStyle w:val="Normal"/>
        <w:spacing w:lineRule="auto" w:line="600"/>
        <w:ind w:firstLine="720"/>
        <w:jc w:val="both"/>
        <w:rPr/>
      </w:pPr>
      <w:r>
        <w:rPr>
          <w:rFonts w:cs="Arial" w:ascii="Arial" w:hAnsi="Arial"/>
        </w:rPr>
        <w:t xml:space="preserve">Με γνώμονα ακριβώς την πολιτική ευθύνη, αλλά και την προάσπιση του κοινοβουλευτισμού, η Βουλή ψήφισε το ν.3961 το 2011 για την ποινική ευθύνη Υπουργών, τροποποιώντας τον παλιότερο ν.3126/2003. </w:t>
      </w:r>
    </w:p>
    <w:p>
      <w:pPr>
        <w:pStyle w:val="Normal"/>
        <w:spacing w:lineRule="auto" w:line="600"/>
        <w:ind w:firstLine="720"/>
        <w:jc w:val="both"/>
        <w:rPr>
          <w:rFonts w:ascii="Arial" w:hAnsi="Arial" w:cs="Arial"/>
        </w:rPr>
      </w:pPr>
      <w:r>
        <w:rPr>
          <w:rFonts w:cs="Arial" w:ascii="Arial" w:hAnsi="Arial"/>
        </w:rPr>
        <w:t xml:space="preserve">Για πρώτη φορά μάλιστα καταργήθηκε ο σύντομος χρόνος παραγραφής των αδικημάτων που τελούν οι Υπουργοί κι οι Υφυπουργοί, ώστε να εξασφαλίζεται η ισότητα όλων απέναντι στους νόμους, όπως επιτάσσει το άρθρο 4 του Συντάγματος. </w:t>
      </w:r>
    </w:p>
    <w:p>
      <w:pPr>
        <w:pStyle w:val="Normal"/>
        <w:spacing w:lineRule="auto" w:line="600"/>
        <w:ind w:firstLine="720"/>
        <w:jc w:val="both"/>
        <w:rPr>
          <w:rFonts w:ascii="Arial" w:hAnsi="Arial" w:cs="Arial"/>
        </w:rPr>
      </w:pPr>
      <w:r>
        <w:rPr>
          <w:rFonts w:cs="Arial" w:ascii="Arial" w:hAnsi="Arial"/>
        </w:rPr>
        <w:t xml:space="preserve">Σήμερα η Βουλή καλείται να εφαρμόσει τη νέα διαδικασία, βάσει της οποίας θα αποφασίσει την ανάθεση σε τριμελές γνωμοδοτικό συμβούλιο του νομικού ελέγχου των στοιχείων της κατηγορίας και της αξιολόγησης της ουσιαστικής βασιμότητας των καταγγελλομένων αξιοποίνων πράξεων για το σκάνδαλο της «SIEMENS». </w:t>
      </w:r>
    </w:p>
    <w:p>
      <w:pPr>
        <w:pStyle w:val="Normal"/>
        <w:spacing w:lineRule="auto" w:line="600"/>
        <w:ind w:firstLine="720"/>
        <w:jc w:val="both"/>
        <w:rPr>
          <w:rFonts w:ascii="Arial" w:hAnsi="Arial" w:cs="Arial"/>
        </w:rPr>
      </w:pPr>
      <w:r>
        <w:rPr>
          <w:rFonts w:cs="Arial" w:ascii="Arial" w:hAnsi="Arial"/>
        </w:rPr>
        <w:t xml:space="preserve">Η παρεμβολή αυτού του ανεξάρτητου και αμερόληπτου συμβουλίου θα άρει κάθε αμφιβολία σχετικά με την ορθότητα ή όχι της παραπεμπτικής πρότασης, ώστε να σταματήσει η επιχειρηματολογία για δήθεν διώξεις αντιπάλων. </w:t>
      </w:r>
    </w:p>
    <w:p>
      <w:pPr>
        <w:pStyle w:val="Normal"/>
        <w:spacing w:lineRule="auto" w:line="600"/>
        <w:ind w:firstLine="720"/>
        <w:jc w:val="both"/>
        <w:rPr>
          <w:rFonts w:ascii="Arial" w:hAnsi="Arial" w:cs="Arial"/>
        </w:rPr>
      </w:pPr>
      <w:r>
        <w:rPr>
          <w:rFonts w:cs="Arial" w:ascii="Arial" w:hAnsi="Arial"/>
        </w:rPr>
        <w:t xml:space="preserve">Η Βουλή δεν κρύφτηκε υπό την προστασία που της παρέχει το Σύνταγμα, αλλά νομοθέτησε με στόχο να ελαχιστοποιήσει τα προνόμια υπέρ των πολιτικών προσώπων, με γνώμονα και υπέρτατο σκοπό την προστασία του δημοσίου συμφέροντος. </w:t>
      </w:r>
    </w:p>
    <w:p>
      <w:pPr>
        <w:pStyle w:val="Normal"/>
        <w:spacing w:lineRule="auto" w:line="600"/>
        <w:ind w:firstLine="720"/>
        <w:jc w:val="both"/>
        <w:rPr>
          <w:rFonts w:ascii="Arial" w:hAnsi="Arial" w:cs="Arial"/>
        </w:rPr>
      </w:pPr>
      <w:r>
        <w:rPr>
          <w:rFonts w:cs="Arial" w:ascii="Arial" w:hAnsi="Arial"/>
        </w:rPr>
        <w:t xml:space="preserve">Είναι μια διαδικασία, την οποία επιτρέπει –έστω και οριακά- το άρθρο 86 του Συντάγματος και ανταποκρίνεται στην ανάγκη προστασίας των συμφερόντων της πολιτείας από αξιόποινες ενέργειες Υπουργών. </w:t>
      </w:r>
    </w:p>
    <w:p>
      <w:pPr>
        <w:pStyle w:val="Normal"/>
        <w:spacing w:lineRule="auto" w:line="600"/>
        <w:ind w:firstLine="720"/>
        <w:jc w:val="both"/>
        <w:rPr>
          <w:rFonts w:ascii="Arial" w:hAnsi="Arial" w:cs="Arial"/>
        </w:rPr>
      </w:pPr>
      <w:r>
        <w:rPr>
          <w:rFonts w:cs="Arial" w:ascii="Arial" w:hAnsi="Arial"/>
        </w:rPr>
        <w:t xml:space="preserve">Κατ’ αυτόν τον τρόπο, πρώτον, παρέχονται πρόσθετες εγγυήσεις για την προστασία του δημοσίου συμφέροντος και την ορθή νομική αντιμετώπιση της εκάστοτε υπόθεσης, δεύτερον, διευκολύνεται το έργο της Βουλής και, τρίτον, διασφαλίζεται και ο έτερος βασικός σκοπός, τον οποίο εξυπηρετεί ο θεσμός περί ευθύνης Υπουργών, δηλαδή η προστασία των μελών της Κυβέρνησης από υστερόβουλες διώξεις εκ μέρους των πολιτικών τους αντιπάλων. </w:t>
      </w:r>
    </w:p>
    <w:p>
      <w:pPr>
        <w:pStyle w:val="Normal"/>
        <w:spacing w:lineRule="auto" w:line="600"/>
        <w:ind w:firstLine="720"/>
        <w:jc w:val="both"/>
        <w:rPr>
          <w:rFonts w:ascii="Arial" w:hAnsi="Arial" w:cs="Arial"/>
        </w:rPr>
      </w:pPr>
      <w:r>
        <w:rPr>
          <w:rFonts w:cs="Arial" w:ascii="Arial" w:hAnsi="Arial"/>
        </w:rPr>
        <w:t xml:space="preserve">Στη συγκεκριμένη υπόθεση της «SIEMENS», το πόρισμα της εξεταστικής με τα όσα διεπίστωσε και συμπεριέλαβε στο πολυσέλιδο πόρισμά της, αποτέλεσε κομβικό σημείο συναίνεσης των πολιτικών κομμάτων για να υπηρετηθεί η αλήθεια και αυτή πρέπει να είναι και η συνέχεια. </w:t>
      </w:r>
    </w:p>
    <w:p>
      <w:pPr>
        <w:pStyle w:val="Normal"/>
        <w:spacing w:lineRule="auto" w:line="600"/>
        <w:ind w:firstLine="720"/>
        <w:jc w:val="both"/>
        <w:rPr/>
      </w:pPr>
      <w:r>
        <w:rPr>
          <w:rFonts w:cs="Arial" w:ascii="Arial" w:hAnsi="Arial"/>
        </w:rPr>
        <w:t xml:space="preserve">Διαπιστώθηκε, βάσει του πορίσματος αυτού, ότι «μαύρο» χρήμα διοχετεύθηκε, από το Νοέμβριο του 1990 και τουλάχιστον μέχρι το 2008, σε ανώτατους αξιωματούχους, πολιτικούς, μέλη κυβερνήσεων κ.λπ., με ζημιά πολλών εκατομμυρίων εις βάρος του ελληνικού δημοσίου. </w:t>
      </w:r>
    </w:p>
    <w:p>
      <w:pPr>
        <w:pStyle w:val="Normal"/>
        <w:spacing w:lineRule="auto" w:line="600"/>
        <w:ind w:firstLine="720"/>
        <w:jc w:val="both"/>
        <w:rPr>
          <w:rFonts w:ascii="Arial" w:hAnsi="Arial" w:cs="Arial"/>
        </w:rPr>
      </w:pPr>
      <w:r>
        <w:rPr>
          <w:rFonts w:cs="Arial" w:ascii="Arial" w:hAnsi="Arial"/>
        </w:rPr>
        <w:t xml:space="preserve">Από τις αποφάσεις των γερμανικών δικαστηρίων προκύπτει ότι για όλες τις συμβάσεις που συνήψε με τη «SIEMENS», το ελληνικό δημόσιο κατέβαλε για κάθε μία 10% επιπλέον της αξίας της. </w:t>
      </w:r>
    </w:p>
    <w:p>
      <w:pPr>
        <w:pStyle w:val="Normal"/>
        <w:spacing w:lineRule="auto" w:line="600"/>
        <w:ind w:firstLine="720"/>
        <w:jc w:val="both"/>
        <w:rPr/>
      </w:pPr>
      <w:r>
        <w:rPr>
          <w:rFonts w:cs="Arial" w:ascii="Arial" w:hAnsi="Arial"/>
        </w:rPr>
        <w:t xml:space="preserve">Η πρόταση που σήμερα καλούμαστε να αποστείλουμε στο γνωμοδοτικό συμβούλιο έχει τρεις πτυχές. Αφορά: δυο -πρώην μέλη κυβερνήσεως, τα οποία φέρεται ότι ενδεχομένως τέλεσαν τα αδικήματα της απιστίας σε βαθμό κακουργήματος- δυο πρώην μέλη Κυβερνήσεως, για τους οποίους υπάρχουν αποχρώσες ενδείξεις για πιθανολογούμενες δωροδοκίες και νομιμοποίηση εσόδων από εγκληματική δραστηριότητα και λοιπά πολιτικά πρόσωπα που αναφέρονται στο πόρισμα της εξεταστικής, αλλά λόγω αποσβεστικής προθεσμίας αποστέλλεται στην τακτική δικαιοσύνη για τα αδικήματα αρμοδιότητάς της, η οποία και συνεχίζει τις έρευνες, για να εντοπιστούν οι τελικοί αποδέκτες των χρημάτων από τα «μαύρα» ταμεία της «SIEMENS». </w:t>
      </w:r>
    </w:p>
    <w:p>
      <w:pPr>
        <w:pStyle w:val="Normal"/>
        <w:spacing w:lineRule="auto" w:line="600"/>
        <w:ind w:firstLine="720"/>
        <w:jc w:val="both"/>
        <w:rPr>
          <w:rFonts w:ascii="Arial" w:hAnsi="Arial" w:cs="Arial"/>
        </w:rPr>
      </w:pPr>
      <w:r>
        <w:rPr>
          <w:rFonts w:cs="Arial" w:ascii="Arial" w:hAnsi="Arial"/>
        </w:rPr>
        <w:t xml:space="preserve">Η σημερινή πρόταση εμπεριέχει και ένα μήνυμα προς όλες τις κρατικές λειτουργίες για την ανεύρεση της ουσιαστικής αλήθειας στην υπόθεση της «SIEMENS» και ιδιαίτερα για εκείνες που φέρουν την ευθύνη για την ανεύρεση των αποδεκτών του «μαύρου» χρήματος είτε είναι πολιτικοί είτε άλλα φυσικά ή νομικά πρόσωπα. </w:t>
      </w:r>
    </w:p>
    <w:p>
      <w:pPr>
        <w:pStyle w:val="Normal"/>
        <w:spacing w:lineRule="auto" w:line="600"/>
        <w:ind w:firstLine="720"/>
        <w:jc w:val="both"/>
        <w:rPr>
          <w:rFonts w:ascii="Arial" w:hAnsi="Arial" w:cs="Arial"/>
        </w:rPr>
      </w:pPr>
      <w:r>
        <w:rPr>
          <w:rFonts w:cs="Arial" w:ascii="Arial" w:hAnsi="Arial"/>
        </w:rPr>
        <w:t xml:space="preserve">Η ανεύρεση αυτή από τα εντεταλμένα προς τούτο όργανα της πολιτείας θα έχει ως άμεσο αποτέλεσμα την καταπολέμηση της εγκληματικότητας και ιδιαίτερα του οργανωμένου εγκλήματος που με τα μέσα που διαθέτει σήμερα συνιστά σοβαρή απειλή για την ίδια τη δημοκρατία. Διότι με τη διακίνηση του άνομου χρήματος εξαγοράζεις συνειδήσεις, διαβρώνεις θεσμούς, με αποτέλεσμα να απαξιώνονται οι θεσμικές λειτουργίες του κράτους. </w:t>
      </w:r>
    </w:p>
    <w:p>
      <w:pPr>
        <w:pStyle w:val="Normal"/>
        <w:spacing w:lineRule="auto" w:line="600"/>
        <w:ind w:firstLine="720"/>
        <w:jc w:val="both"/>
        <w:rPr/>
      </w:pPr>
      <w:r>
        <w:rPr>
          <w:rFonts w:cs="Arial" w:ascii="Arial" w:hAnsi="Arial"/>
        </w:rPr>
        <w:t xml:space="preserve">Έτσι, καθίσταται αναγκαίο η Βουλή ως κυρίαρχη νομοθετική εξουσία να δείξει τη σταθερή βούλησή της, εμπράκτως, στο χτύπημα του φαινομένου της διαφθοράς, όχι μόνο όταν αφορά εξωκοινοβουλευτικά πρόσωπα, αλλά πρωτευόντως όταν αφορά μέλη κοινοβουλίου και κυβερνήσεων. </w:t>
      </w:r>
    </w:p>
    <w:p>
      <w:pPr>
        <w:pStyle w:val="Normal"/>
        <w:spacing w:lineRule="auto" w:line="600"/>
        <w:ind w:firstLine="720"/>
        <w:jc w:val="both"/>
        <w:rPr>
          <w:rFonts w:ascii="Arial" w:hAnsi="Arial" w:cs="Arial"/>
        </w:rPr>
      </w:pPr>
      <w:r>
        <w:rPr>
          <w:rFonts w:cs="Arial" w:ascii="Arial" w:hAnsi="Arial"/>
        </w:rPr>
        <w:t xml:space="preserve">Κατά συνέπεια, η ανάθεση των στοιχείων στο γνωμοδοτικό συμβούλιο αποτελεί υποχρέωση που πηγάζει από το νόμο, αλλά εδράζεται και στη συνείδησή μας για το χρέος που έχουμε απέναντι στους πολίτες, διότι αυτή είναι και η προσφορά μας στην κοινων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 Αλέξανδρος Χρυσανθακόπουλος, Βουλευτής του Λαϊκού Ορθόδοξου Συναγερμού, για πέντε λεπτά.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Κυρίες και κύριοι συνάδελφοι, σε αυτήν τη συνεδρίαση, στην οποία, πράγματι, διακυβεύεται η υπόληψη και η τιμή πρώην Υπουργών, δεν υπάρχει προθυμία από πολλούς Βουλευτές έκφρασης της γνώμης τους και αυτό δεν είναι σωστό, όταν υπάρχουν διαβρωμένοι Υπουργοί, διεφθαρμένοι Υπουργοί, όταν η Κυβέρνηση μετά από μια μακρόχρονη έρευνα καθυστερεί ένα εξάμηνο –και αναφέρομαι στην Κυβέρνηση γιατί είχε τους μηχανισμούς ελέγχου των υπηρεσιών- και ενώ μπορούσαν να ερευνήσουν πού έφθασαν τα χρήματα, εν τούτοις δεν έγινε καμμία τέτοια διερεύνηση. </w:t>
      </w:r>
    </w:p>
    <w:p>
      <w:pPr>
        <w:pStyle w:val="Normal"/>
        <w:spacing w:lineRule="auto" w:line="600"/>
        <w:ind w:firstLine="720"/>
        <w:jc w:val="both"/>
        <w:rPr>
          <w:rFonts w:ascii="Arial" w:hAnsi="Arial" w:cs="Arial"/>
        </w:rPr>
      </w:pPr>
      <w:r>
        <w:rPr>
          <w:rFonts w:cs="Arial" w:ascii="Arial" w:hAnsi="Arial"/>
        </w:rPr>
        <w:t xml:space="preserve">Όμως, αυτό το πέτυχαν οι υπηρεσίες των ΗΠΑ, οι οποίες ξεκίνησαν το θέμα. Από το 2006, με το που τέθηκε το ζήτημα, αμέσως ονομάτισαν ποιοι τα πήραν. Οι Ηνωμένες Πολιτείες αποζημιώθηκαν με 1,3 δισεκατομμύρια –για να ξέρουμε δηλαδή το σύνολο των χρημάτων που η «SIEMENS» διέθετε για μίζες- και έκλεισαν το ζήτημα. </w:t>
      </w:r>
    </w:p>
    <w:p>
      <w:pPr>
        <w:pStyle w:val="Normal"/>
        <w:spacing w:lineRule="auto" w:line="600"/>
        <w:ind w:firstLine="720"/>
        <w:jc w:val="both"/>
        <w:rPr>
          <w:rFonts w:ascii="Arial" w:hAnsi="Arial" w:cs="Arial"/>
        </w:rPr>
      </w:pPr>
      <w:r>
        <w:rPr>
          <w:rFonts w:cs="Arial" w:ascii="Arial" w:hAnsi="Arial"/>
        </w:rPr>
        <w:t>Τουλάχιστον, οι Ηνωμένες Πολιτείες γνωρίζουν και για την Ελλάδα. Γιατί για την Ελλάδα εμείς δεν θα μάθουμε ποτέ, μια και η Νέα Δημοκρατία κατ’ αρχάς, όντας αυτή κυβέρνηση, φυγάδευσε τον Χριστοφοράκο. Τον φυγαδεύσατε κανονικά! Για πολλά μικρότερα αδικήματα γίνεται προφυλάκιση. Στην περίπτωση αυτή υπήρξε φυγάδευση.</w:t>
      </w:r>
    </w:p>
    <w:p>
      <w:pPr>
        <w:pStyle w:val="Normal"/>
        <w:spacing w:lineRule="auto" w:line="600"/>
        <w:ind w:firstLine="720"/>
        <w:jc w:val="both"/>
        <w:rPr>
          <w:rFonts w:ascii="Arial" w:hAnsi="Arial" w:cs="Arial"/>
        </w:rPr>
      </w:pPr>
      <w:r>
        <w:rPr>
          <w:rFonts w:cs="Arial" w:ascii="Arial" w:hAnsi="Arial"/>
        </w:rPr>
        <w:t xml:space="preserve">Μάλιστα και η σημερινή στάση της Νέας Δημοκρατίας δείχνει μια τάση φυγής, ακολουθώντας ακριβώς τα χνάρια του Χριστοφοράκου. Θα συναντηθείτε ξανά είτε ως γείτονες στα σπίτια που κτίσατε μαζί είτε ως συνδαιτυμόνες, μόλις ο Χριστοφοράκος επιστρέψει στην Ελλάδα θριαμβευτής και ατιμώρητος. Διότι είστε ένα κύκλωμα, ένα πλέγμα συμφερόντων, το οποίο απλώνεται παντού και είναι και δικομματικό. </w:t>
      </w:r>
    </w:p>
    <w:p>
      <w:pPr>
        <w:pStyle w:val="Normal"/>
        <w:spacing w:lineRule="auto" w:line="600"/>
        <w:ind w:firstLine="720"/>
        <w:jc w:val="both"/>
        <w:rPr>
          <w:rFonts w:ascii="Arial" w:hAnsi="Arial" w:cs="Arial"/>
        </w:rPr>
      </w:pPr>
      <w:r>
        <w:rPr>
          <w:rFonts w:cs="Arial" w:ascii="Arial" w:hAnsi="Arial"/>
        </w:rPr>
        <w:t>Έχουμε οικουμενική μίζα το 1990. Το επιβεβαιώνω και εγώ, όπως το έχει επιβεβαιώσει και ο κ. Κοροβέσης, όπως το επιβεβαιώνουν και αυτά τα οποία κατατέθηκαν από τη γερμανική πλευρά για τις μίζες που ήταν 10 προς 5 και προς 1 και που ουδείς τα διέψευσε! Και ξέρουμε τα ποσά και ξέρουμε τα ταμεία των κομμάτων, αλλά επικρατεί υποκρισία!</w:t>
      </w:r>
    </w:p>
    <w:p>
      <w:pPr>
        <w:pStyle w:val="Normal"/>
        <w:spacing w:lineRule="auto" w:line="600"/>
        <w:ind w:firstLine="720"/>
        <w:jc w:val="both"/>
        <w:rPr>
          <w:rFonts w:ascii="Arial" w:hAnsi="Arial" w:cs="Arial"/>
        </w:rPr>
      </w:pPr>
      <w:r>
        <w:rPr>
          <w:rFonts w:cs="Arial" w:ascii="Arial" w:hAnsi="Arial"/>
        </w:rPr>
        <w:t xml:space="preserve">Η Νιγηρία, αμέσως μόλις ξέσπασε το σκάνδαλο, παρέπεμψε τέσσερις Υπουργούς και πάγωσε τις προμήθειες από τη «SIEMENS». Εδώ; </w:t>
      </w:r>
    </w:p>
    <w:p>
      <w:pPr>
        <w:pStyle w:val="Normal"/>
        <w:spacing w:lineRule="auto" w:line="600"/>
        <w:ind w:firstLine="720"/>
        <w:jc w:val="both"/>
        <w:rPr>
          <w:rFonts w:ascii="Arial" w:hAnsi="Arial" w:cs="Arial"/>
        </w:rPr>
      </w:pPr>
      <w:r>
        <w:rPr>
          <w:rFonts w:cs="Arial" w:ascii="Arial" w:hAnsi="Arial"/>
        </w:rPr>
        <w:t xml:space="preserve">Εδώ έχουμε μια αλληλογραφία, μόλις φέτος, του κ. Παμπούκη. «Αγαπητέ, κύριε Ξυνή, κατ’ αρχάς, η Κυβέρνηση αναγνωρίζει την προσπάθεια εξυγίανσης που έκανε η νέα διοίκηση της εταιρείας «SIEMENS». Φυσικά, θα ήμουν ευτυχής αν θα μπορούσατε –επαναλαμβάνω- να βοηθήσετε εποικοδομητικά και στην αποκάλυψη της αλήθειας, κάτι που θα παράσχει τη δυνατότητα επιβολής δίκαιης τιμωρίας». </w:t>
      </w:r>
    </w:p>
    <w:p>
      <w:pPr>
        <w:pStyle w:val="Normal"/>
        <w:spacing w:lineRule="auto" w:line="600"/>
        <w:ind w:firstLine="720"/>
        <w:jc w:val="both"/>
        <w:rPr>
          <w:rFonts w:ascii="Arial" w:hAnsi="Arial" w:cs="Arial"/>
        </w:rPr>
      </w:pPr>
      <w:r>
        <w:rPr>
          <w:rFonts w:cs="Arial" w:ascii="Arial" w:hAnsi="Arial"/>
        </w:rPr>
        <w:t>Και η απάντηση; «Σκάστε, θα σας δώσουμε.». Αυτό απάντησε η «SIEMENS» και ζητά και τα ρέστα! Θα καταθέσει και αγωγή από πάνω! Πρόκειται για σημερινά θέματα και δημοσιεύματα. Ζητά να αναγνωριστεί ότι δεν έχει υποχρέωση αποζημίωσης του ελληνικού δημοσίου γιατί, αν δώσει τους καταλόγους –και δεν θα είναι οι κατάλογοι της κ. Κατερίνας Τσακάλου που έστελνε τα μικρά δώρα- αυτοί θα είναι για τριάντα τρεις εντολές πληρωμής, οι οποίες προσδιορίστηκαν και έχουν διαδρομή και τελικούς αποδέκτες.</w:t>
      </w:r>
    </w:p>
    <w:p>
      <w:pPr>
        <w:pStyle w:val="Normal"/>
        <w:spacing w:lineRule="auto" w:line="600"/>
        <w:ind w:firstLine="720"/>
        <w:jc w:val="both"/>
        <w:rPr>
          <w:rFonts w:ascii="Arial" w:hAnsi="Arial" w:cs="Arial"/>
        </w:rPr>
      </w:pPr>
      <w:r>
        <w:rPr>
          <w:rFonts w:cs="Arial" w:ascii="Arial" w:hAnsi="Arial"/>
        </w:rPr>
        <w:t>Όμως, γι’ αυτά δεν κατεβλήθη καμμία προσπάθεια. Το μόνο το οποίο έκαναν και τα δυο «μιζοκόμματα» είναι να φέρουν εδώ τέσσερα ονόματα –και τελείωσε!- αντί να φέρουν εικοσάδες, αντί να προχωρήσουν σε αυτοκάθαρση, αντί να επιστρέψουν τα χρήματα που πήραν επισήμως, αντί να επιστρέψει το ΠΑΣΟΚ το 1 εκατομμύριο μάρκα που πήρε ο Τσουκάτος, διότι είναι προϊόν δωροληψίας! Να το επιστρέψει στο ελληνικό δημόσιο!</w:t>
      </w:r>
    </w:p>
    <w:p>
      <w:pPr>
        <w:pStyle w:val="Normal"/>
        <w:spacing w:lineRule="auto" w:line="600"/>
        <w:ind w:firstLine="720"/>
        <w:jc w:val="both"/>
        <w:rPr>
          <w:rFonts w:ascii="Arial" w:hAnsi="Arial" w:cs="Arial"/>
        </w:rPr>
      </w:pPr>
      <w:r>
        <w:rPr>
          <w:rFonts w:cs="Arial" w:ascii="Arial" w:hAnsi="Arial"/>
        </w:rPr>
        <w:t>Έχουμε βέβαια και τις νόμιμες αμοιβές Τρεπεκλή, τα 6,5 εκατομμύρια, τα οποία είναι αμοιβή δικηγορικού γραφείου, αλλά ούτε και αυτά διερευνήθηκαν πού κατέληξαν γιατί, σε τελευταία ανάλυση, είναι και ιδιωτικό ζήτημα. Σιγά ο άνθρωπος να μην αναλαμβάνει ευθύνες για το ποιοι τον έβαλαν εκεί!</w:t>
      </w:r>
    </w:p>
    <w:p>
      <w:pPr>
        <w:pStyle w:val="Normal"/>
        <w:spacing w:lineRule="auto" w:line="600"/>
        <w:ind w:firstLine="720"/>
        <w:jc w:val="both"/>
        <w:rPr>
          <w:rFonts w:ascii="Arial" w:hAnsi="Arial" w:cs="Arial"/>
        </w:rPr>
      </w:pPr>
      <w:r>
        <w:rPr>
          <w:rFonts w:cs="Arial" w:ascii="Arial" w:hAnsi="Arial"/>
        </w:rPr>
        <w:t xml:space="preserve">Η πολιτική συμφωνία Καραμανλή-Παπανδρέου ισχύει. Την υιοθέτησε στη συνέχεια και την τηρεί και ο κ. Σαμαράς και υποθάλπτουν μαζί τους δωρολήπτες, γιατί και η Νέα Δημοκρατία δεν προχώρησε σε καμμία αυτοκάθαρση. Το ΠΑΣΟΚ, βεβαίως, κάνει κάθε τι να κρατηθούν τα πράγματα χαμηλά, να μην υπάρχει ευρύτερη εξέλιξη. Γι’ αυτό και το σύνθημα της πλατείας «κλέφτες, κλέφτες, κλέφτες!» απηχεί το σύνολο της κοινής γνώμ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Η σχέση διαφθορέα –και ολοκληρώνω, κύριε Πρόεδρε- που κραδαίνει τα εκατομμύρια ευρώ και διεφθαρμένου, δηλαδή της «SIEMENS» και του διεφθαρμένου υπαλληλικού πολιτικού προσωπικού της χώρας, είναι αυτή που μας θλίβει όλους. Αφού όμως εσείς, όλα τα κόμματα, συμφωνήσατε στη συγκάλυψη και την ατιμωρησία των στελεχών σας, θα σας τιμωρήσει ο ελληνικός λαός. </w:t>
      </w:r>
    </w:p>
    <w:p>
      <w:pPr>
        <w:pStyle w:val="Normal"/>
        <w:spacing w:lineRule="auto" w:line="600"/>
        <w:ind w:firstLine="720"/>
        <w:jc w:val="both"/>
        <w:rPr>
          <w:rFonts w:ascii="Arial" w:hAnsi="Arial" w:cs="Arial"/>
        </w:rPr>
      </w:pPr>
      <w:r>
        <w:rPr>
          <w:rFonts w:cs="Arial" w:ascii="Arial" w:hAnsi="Arial"/>
        </w:rPr>
        <w:t xml:space="preserve">Εμείς, σαν Λαϊκός Ορθόδοξος Συναγερμός, που είμαστε μακριά από όλο αυτό το σύστημα που στήθηκε στη Μεταπολίτευση, θα σας γυρίσουμε απλά την πλάτη. </w:t>
      </w:r>
    </w:p>
    <w:p>
      <w:pPr>
        <w:pStyle w:val="Normal"/>
        <w:spacing w:lineRule="auto" w:line="600"/>
        <w:ind w:firstLine="720"/>
        <w:jc w:val="both"/>
        <w:rPr>
          <w:rFonts w:ascii="Arial" w:hAnsi="Arial" w:cs="Arial"/>
        </w:rPr>
      </w:pPr>
      <w:r>
        <w:rPr>
          <w:rFonts w:cs="Arial" w:ascii="Arial" w:hAnsi="Arial"/>
        </w:rPr>
        <w:t>Δεν υπάρχει περίπτωση από τη δική μας πλευρά να μπούμε στην λογική που δεχθήκαμε την μομφή από το ΣΥΡΙΖΑ, που λέει ότι κάποιοι φεύγουν σε κάποιες περιπτώσεις. Ο κ. Κοροβέσης σάς συμπεριλαμβάνει σαν δωρολήπτες το 1990, γιατί υπήρξε συγκεκριμένη αναλογία και κατανομή. Δεν τον μέμφθηκε κανείς ποτέ, γιατί είχε ψυχή και έλεγε την αλήθεια.</w:t>
      </w:r>
    </w:p>
    <w:p>
      <w:pPr>
        <w:pStyle w:val="Normal"/>
        <w:spacing w:lineRule="auto" w:line="600"/>
        <w:ind w:firstLine="720"/>
        <w:jc w:val="both"/>
        <w:rPr>
          <w:rFonts w:ascii="Arial" w:hAnsi="Arial" w:cs="Arial"/>
        </w:rPr>
      </w:pPr>
      <w:r>
        <w:rPr>
          <w:rFonts w:cs="Arial" w:ascii="Arial" w:hAnsi="Arial"/>
        </w:rPr>
        <w:t>Σας επιβεβαιώνω ότι το 1990 υπήρξε οικουμενική μίζα. Μπορεί κάποια από αυτά τα χρήματα ή το 10-5-1 να μην αφορά το κόμμα από μόνο του, αλλά να αφορά στελέχη. Εμάς δεν μας αφορά καθόλου. Εσείς μείνετε ως ένοχοι να στείλετε τους δυο και τους άλλους δυο τέσσερις. Κανέναν άλλον ξέρε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κ. Αθανάσιος Παπαγεωργίου.</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Κυρίες και κύριοι συνάδελφοι, επειδή όλα αυτά τα χρόνια έχουμε κουραστεί από υποκριτικές προσεγγίσεις αναφορικά με αυτό το μεγάλο, το πολύπλοκο, το δαιδαλώδες σκάνδαλο που προέκυψε πρόσφατα σε μεγάλη ένταση, θέλω να πω δυο απλές κουβέντες-σκέψεις από την εμπειρία μου ένα χρόνο στην επιτροπή της «SIEMENS» για τις δυνατότητες που έχουμε εφεξής να προσεγγίσουμε, έστω και μερικά, αυτό το μεγάλο, το τεράστιο σκάνδαλο.</w:t>
      </w:r>
    </w:p>
    <w:p>
      <w:pPr>
        <w:pStyle w:val="Normal"/>
        <w:spacing w:lineRule="auto" w:line="600"/>
        <w:ind w:firstLine="720"/>
        <w:jc w:val="both"/>
        <w:rPr>
          <w:rFonts w:ascii="Arial" w:hAnsi="Arial" w:cs="Arial"/>
        </w:rPr>
      </w:pPr>
      <w:r>
        <w:rPr>
          <w:rFonts w:cs="Arial" w:ascii="Arial" w:hAnsi="Arial"/>
        </w:rPr>
        <w:t>Το πρώτο που θέλω να πω, κυρίες και κύριοι συνάδελφοι, είναι πως είναι πασίδηλο πια ότι η εταιρεία «SIEMENS» χρησιμοποίησε σκοτεινές μεθόδους, χρησιμοποίησε εκμαυλιστικές μεθόδους για να πάρει έργα του ελληνικού δημοσίου, όπως και ότι προκλήθηκε ζημία σε βάρος του ελληνικού δημοσίου και του ελληνικού λαού. Είναι προφανές, είναι πασιφανές, είναι πανθομολογούμενο.</w:t>
      </w:r>
    </w:p>
    <w:p>
      <w:pPr>
        <w:pStyle w:val="Normal"/>
        <w:spacing w:lineRule="auto" w:line="600"/>
        <w:ind w:firstLine="720"/>
        <w:jc w:val="both"/>
        <w:rPr>
          <w:rFonts w:ascii="Arial" w:hAnsi="Arial" w:cs="Arial"/>
        </w:rPr>
      </w:pPr>
      <w:r>
        <w:rPr>
          <w:rFonts w:cs="Arial" w:ascii="Arial" w:hAnsi="Arial"/>
        </w:rPr>
        <w:t>Το δεύτερο, είναι ότι πέντε χρόνια τώρα, γίνονται συζητήσεις δημόσιες, αλλά και στη Βουλή, όπου προέκυψαν μαρτυρίες για εμπλοκή προσώπων, όπου υπάρχουν ενδείξεις για εμπλοκή πολιτικών προσώπων, όπου υπάρχουν λάθη και παραλείψεις και έχουν καταμαρτυρηθεί, έχουν περιγραφεί, έχουν καταγραφεί.</w:t>
      </w:r>
    </w:p>
    <w:p>
      <w:pPr>
        <w:pStyle w:val="Normal"/>
        <w:spacing w:lineRule="auto" w:line="600"/>
        <w:ind w:firstLine="720"/>
        <w:jc w:val="both"/>
        <w:rPr>
          <w:rFonts w:ascii="Arial" w:hAnsi="Arial" w:cs="Arial"/>
        </w:rPr>
      </w:pPr>
      <w:r>
        <w:rPr>
          <w:rFonts w:cs="Arial" w:ascii="Arial" w:hAnsi="Arial"/>
        </w:rPr>
        <w:t>Το τρίτο, κυρίες και κύριοι συνάδελφοι, είναι ότι η επιτροπή προσπάθησε στον ένα χρόνο να προσδιορίσει το μέγεθος της ζημίας -πρώτη φορά έγινε αυτό- χωρίς τη συνδρομή των αρχών και ιδιαίτερα των εντεταλμένων εκ της πολιτείας και του κράτους αρχών. Προσδιόρισε ζημία τουλάχιστον 2 δισεκατομμυρίων. Και αυτό ετέθη υπ’ όψιν της πολιτείας για να διεκδικήσει από τη «SIEMENS» τα ποσά αυτά τα οποία αντιστοιχούν στη ζημία.</w:t>
      </w:r>
    </w:p>
    <w:p>
      <w:pPr>
        <w:pStyle w:val="Normal"/>
        <w:spacing w:lineRule="auto" w:line="600"/>
        <w:ind w:firstLine="720"/>
        <w:jc w:val="both"/>
        <w:rPr>
          <w:rFonts w:ascii="Arial" w:hAnsi="Arial" w:cs="Arial"/>
        </w:rPr>
      </w:pPr>
      <w:r>
        <w:rPr>
          <w:rFonts w:cs="Arial" w:ascii="Arial" w:hAnsi="Arial"/>
        </w:rPr>
        <w:t>Επαναλαμβάνω ότι η επιτροπή προσέγγισε το μέγεθος της ζημίας, όπως η επιτροπή, κυρίες και κύριοι συνάδελφοι, προσέγγισε και αδικήματα, λάθη και παραλείψεις. Υπάρχει ένα πόρισμα δυο χιλιάδων σελίδων όπου μπορεί ο καθένας να καταφύγει για να αντιληφθεί τι έγινε την τελευταία περίοδο με τη «SIEMENS», τη σχέση της «SIEMENS» και τις επιπλοκές και επιπτώσεις.</w:t>
      </w:r>
    </w:p>
    <w:p>
      <w:pPr>
        <w:pStyle w:val="Normal"/>
        <w:spacing w:lineRule="auto" w:line="600"/>
        <w:ind w:firstLine="720"/>
        <w:jc w:val="both"/>
        <w:rPr>
          <w:rFonts w:ascii="Arial" w:hAnsi="Arial" w:cs="Arial"/>
        </w:rPr>
      </w:pPr>
      <w:r>
        <w:rPr>
          <w:rFonts w:cs="Arial" w:ascii="Arial" w:hAnsi="Arial"/>
        </w:rPr>
        <w:t>Το συντεταγμένο κράτος, όμως, κυρίες και κύριοι συνάδελφοι και η δικαιοσύνη δεν έπραξε ό,τι έπρεπε να πράξει όλα αυτά τα χρόνια. Αυτή είναι η πραγματικότητα.</w:t>
      </w:r>
    </w:p>
    <w:p>
      <w:pPr>
        <w:pStyle w:val="Normal"/>
        <w:spacing w:lineRule="auto" w:line="600"/>
        <w:ind w:firstLine="720"/>
        <w:jc w:val="both"/>
        <w:rPr>
          <w:rFonts w:ascii="Arial" w:hAnsi="Arial" w:cs="Arial"/>
        </w:rPr>
      </w:pPr>
      <w:r>
        <w:rPr>
          <w:rFonts w:cs="Arial" w:ascii="Arial" w:hAnsi="Arial"/>
        </w:rPr>
        <w:t>Τώρα, κυρίες και κύριοι συνάδελφοι, πού βρισκόμαστε; Βρισκόμαστε μπροστά σε μια κατάσταση όπου αυτά τα οποία σας περιέγραψα μας βάζουν σε νέα καθήκοντα.</w:t>
      </w:r>
    </w:p>
    <w:p>
      <w:pPr>
        <w:pStyle w:val="Normal"/>
        <w:spacing w:lineRule="auto" w:line="600"/>
        <w:ind w:firstLine="720"/>
        <w:jc w:val="both"/>
        <w:rPr>
          <w:rFonts w:ascii="Arial" w:hAnsi="Arial" w:cs="Arial"/>
        </w:rPr>
      </w:pPr>
      <w:r>
        <w:rPr>
          <w:rFonts w:cs="Arial" w:ascii="Arial" w:hAnsi="Arial"/>
        </w:rPr>
        <w:t>Η γνώμη μου είναι, λοιπόν, ότι τώρα είναι η ώρα για τη συνέχιση -το επαναλαμβάνω- της έρευνας και της προσπάθειας για να αποκαλυφθεί, έστω μερικά, αυτό το σκάνδαλο. Εκεί βρισκόμαστε τώρα. Μην έχουμε αυταπάτες.</w:t>
      </w:r>
    </w:p>
    <w:p>
      <w:pPr>
        <w:pStyle w:val="Normal"/>
        <w:spacing w:lineRule="auto" w:line="600"/>
        <w:ind w:firstLine="720"/>
        <w:jc w:val="both"/>
        <w:rPr>
          <w:rFonts w:ascii="Arial" w:hAnsi="Arial" w:cs="Arial"/>
        </w:rPr>
      </w:pPr>
      <w:r>
        <w:rPr>
          <w:rFonts w:cs="Arial" w:ascii="Arial" w:hAnsi="Arial"/>
        </w:rPr>
        <w:t>Δεν μπορώ, όμως, κύριοι συνάδελφοι, να εισπράττω την υποκρισία, ιδιαίτερα από τη Νέα Δημοκρατία, γιατί τα ερωτήματα είναι αβίαστα. Ποιος έκλεισε τη Βουλή και παραγράφησαν τα αδικήματα; Είναι ή όχι παραγεγραμμένα τα αδικήματα; Είναι ή όχι παραγεγραμμένα; Και τι θα πρέπει να κάνει η Βουλή σήμερα; Βέβαια, ο ρόλος σήμερα είναι της Βουλής και της πολιτείας και του κράτους. Είναι παραγεγραμμένα τα αδικήματα, όμως.</w:t>
      </w:r>
    </w:p>
    <w:p>
      <w:pPr>
        <w:pStyle w:val="Normal"/>
        <w:spacing w:lineRule="auto" w:line="600"/>
        <w:ind w:firstLine="720"/>
        <w:jc w:val="both"/>
        <w:rPr>
          <w:rFonts w:ascii="Arial" w:hAnsi="Arial" w:cs="Arial"/>
        </w:rPr>
      </w:pPr>
      <w:r>
        <w:rPr>
          <w:rFonts w:cs="Arial" w:ascii="Arial" w:hAnsi="Arial"/>
        </w:rPr>
        <w:t>Το τέταρτο, είναι το εξής: Άνοιξε ή δεν άνοιξε τον φάκελο, ξέροντας εκ προοιμίου ότι θα αντιμετωπίσει προβλήματα;</w:t>
      </w:r>
    </w:p>
    <w:p>
      <w:pPr>
        <w:pStyle w:val="Normal"/>
        <w:spacing w:lineRule="auto" w:line="600"/>
        <w:ind w:firstLine="720"/>
        <w:jc w:val="both"/>
        <w:rPr>
          <w:rFonts w:ascii="Arial" w:hAnsi="Arial" w:cs="Arial"/>
        </w:rPr>
      </w:pPr>
      <w:r>
        <w:rPr>
          <w:rFonts w:cs="Arial" w:ascii="Arial" w:hAnsi="Arial"/>
        </w:rPr>
        <w:t>Το πέμπτο, είναι ότι τώρα πρέπει τα άλλα κόμματα να πάρουν θέση. Δεν μπορεί εδώ όλοι να λέτε ή να προσάπτετε στο ΠΑΣΟΚ ότι δεν έκανε τίποτα και κανένας σας να μη λέει τι θα κάνει, όταν έχετε τους τριάντα Βουλευτές. Καταθέστε την πρότασή σας. Γιατί δεν την καταθέτετε, να δούμε ποια θα είναι η πρότασή σας σε αυτό το δαιδαλώδες, το περίπλοκο πρόβλημα που βασανίζει τη χώρα μας;</w:t>
      </w:r>
    </w:p>
    <w:p>
      <w:pPr>
        <w:pStyle w:val="Normal"/>
        <w:spacing w:lineRule="auto" w:line="600"/>
        <w:ind w:firstLine="720"/>
        <w:jc w:val="both"/>
        <w:rPr>
          <w:rFonts w:ascii="Arial" w:hAnsi="Arial" w:cs="Arial"/>
        </w:rPr>
      </w:pPr>
      <w:r>
        <w:rPr>
          <w:rFonts w:cs="Arial" w:ascii="Arial" w:hAnsi="Arial"/>
        </w:rPr>
        <w:t>Αυτά είναι τα ζητήματα και εκεί βρισκόμαστε σήμερα. Μας λέτε ότι φταίει το ΠΑΣΟΚ. Ωραία, εμείς δεχθήκαμε ότι είναι ένα σκάνδαλο το οποίο εγγίζει το ΠΑΣΟΚ. Δεν το δεχθήκαμε; Δεν είχαμε τη γενναιότητα; Είπαμε ότι κάναμε μια προσπάθεια χωρίς βοήθεια της δικαιοσύνης, χωρίς βοήθεια του συντεταγμένου κράτους. Φτάσαμε σε ένα αποτέλεσμα.</w:t>
      </w:r>
    </w:p>
    <w:p>
      <w:pPr>
        <w:pStyle w:val="Normal"/>
        <w:spacing w:lineRule="auto" w:line="600"/>
        <w:ind w:firstLine="720"/>
        <w:jc w:val="both"/>
        <w:rPr>
          <w:rFonts w:ascii="Arial" w:hAnsi="Arial" w:cs="Arial"/>
        </w:rPr>
      </w:pPr>
      <w:r>
        <w:rPr>
          <w:rFonts w:cs="Arial" w:ascii="Arial" w:hAnsi="Arial"/>
        </w:rPr>
        <w:t>Τώρα τι λέμε, κύριοι συνάδελφοι; Τώρα λέμε προς όλους, προς όλα τα κόμματα ότι η Βουλή και τα κόμματα έχουν ένα καθήκον, να διερευνήσουν, να ξαναπροσπαθήσουν για να ρίξουν φως σε αυτήν την δύσκολη υπόθεση.</w:t>
      </w:r>
    </w:p>
    <w:p>
      <w:pPr>
        <w:pStyle w:val="Normal"/>
        <w:spacing w:lineRule="auto" w:line="600"/>
        <w:ind w:firstLine="720"/>
        <w:jc w:val="both"/>
        <w:rPr>
          <w:rFonts w:ascii="Arial" w:hAnsi="Arial" w:cs="Arial"/>
        </w:rPr>
      </w:pPr>
      <w:r>
        <w:rPr>
          <w:rFonts w:cs="Arial" w:ascii="Arial" w:hAnsi="Arial"/>
        </w:rPr>
        <w:t>Θα σας αναφέρω ένα ζήτημα. Έχει παραγραφεί η πλειοψηφία των αδικημάτων, αφού έκλεισε η Βουλή το 2007, ναι ή όχι; Υπάρχουν, όμως, αδικήματα -και το ξέρουν οι συνάδελφοι που ήταν στην επιτροπή- είκοσι οκτώ λογαριασμοί που δεν έχουν ανοιχτεί, που είναι, από ό,τι φαίνεται, παρά πολύ κρίσιμοι για να δούμε αν υπάρχουν λάθη ή παραλείψεις, γιατί ενέχουν και ευθύνες. Δεν πρέπει να ανοίξει η δικαιοσύνη αυτούς τους λογαριασμούς; Δεν πρέπει η Βουλή με τα όποια εργαλεία έχει να ξαναπροσπαθήσει;</w:t>
      </w:r>
    </w:p>
    <w:p>
      <w:pPr>
        <w:pStyle w:val="Normal"/>
        <w:spacing w:lineRule="auto" w:line="600"/>
        <w:ind w:firstLine="720"/>
        <w:jc w:val="both"/>
        <w:rPr>
          <w:rFonts w:ascii="Arial" w:hAnsi="Arial" w:cs="Arial"/>
        </w:rPr>
      </w:pPr>
      <w:r>
        <w:rPr>
          <w:rFonts w:cs="Arial" w:ascii="Arial" w:hAnsi="Arial"/>
        </w:rPr>
        <w:t>Εγώ πιστεύω, κυρίες και κύριοι συνάδελφοι, ότι εκεί βρισκόμαστε. Βρισκόμαστε, λοιπόν, σε μια νέα φάση όπου ζητούμε από τη γνωμοδοτική να αξιολογήσει όλο αυτό το υλικό. Και προφανώς, μπορεί να υπάρχουν λάθος εκτιμήσεις και παραλείψεις και από την επιτροπή. Εμείς δεν καταδικάσαμε κανέναν. Δεν θέλουμε να τραβήξει κανένας το μαρτύριο από λάθη και παραλείψεις. Όμως, το πρόβλημα των σχέσεων «SIEMENS» με το ελληνικό δημόσιο και η ζημία έχουν συντελεστεί και πρέπει να αποκαθαρθεί το ελληνικό πολιτικό σύστημα.</w:t>
      </w:r>
    </w:p>
    <w:p>
      <w:pPr>
        <w:pStyle w:val="Normal"/>
        <w:spacing w:lineRule="auto" w:line="600"/>
        <w:ind w:firstLine="720"/>
        <w:jc w:val="both"/>
        <w:rPr>
          <w:rFonts w:ascii="Arial" w:hAnsi="Arial" w:cs="Arial"/>
        </w:rPr>
      </w:pPr>
      <w:r>
        <w:rPr>
          <w:rFonts w:cs="Arial" w:ascii="Arial" w:hAnsi="Arial"/>
        </w:rPr>
        <w:t>Έτσι, λοιπόν, ζητάει σήμερα η επιτροπή, οι τριάντα Βουλευτές, να κινηθούν οι διαδικασίες για την γνωμοδοτική επιτροπή να γνωματεύσει για τους οκτώ Υπουργούς που φέρονται ως εμπλεκόμενοι, να πάει ο φάκελος στην δικαιοσύνη και για τους άλλους δυο συναδέλφους, εάν κρίνει η επιτροπή, να πάει σε προκαταρκτική. Εκεί βρισκόμαστε, αυτό πρέπει να κάνουμε, αυτό μπορούμε να κάνουμε. Μην κοροϊδεύουμε πια τον ελληνικό λαό. Μην τον κοροϊδεύουμε ότι εσείς, τα άλλα κόμματα, έχετε τις μαγικές λύσεις. Γιατί δεν τις καταθέτετε. Και αν τις είχατε, γιατί δεν τις καταθέτετε, λοιπόν; Εάν τις είχατε, γιατί δεν τις καταθέτετε; Έχετε τριάντα Βουλευτές. Κάντε το τώρα, κάντε το μετά από μια εβδομάδα.</w:t>
      </w:r>
    </w:p>
    <w:p>
      <w:pPr>
        <w:pStyle w:val="Normal"/>
        <w:spacing w:lineRule="auto" w:line="600"/>
        <w:ind w:firstLine="720"/>
        <w:jc w:val="both"/>
        <w:rPr>
          <w:rFonts w:ascii="Arial" w:hAnsi="Arial" w:cs="Arial"/>
        </w:rPr>
      </w:pPr>
      <w:r>
        <w:rPr>
          <w:rFonts w:cs="Arial" w:ascii="Arial" w:hAnsi="Arial"/>
        </w:rPr>
        <w:t>Εγώ θα περιμένω με ενδιαφέρον την πρωτοβουλία της Νέας Δημοκρατίας και τις υπογραφές τριάντα Βουλευτών. Μα τι άλλο διαφορετικό θα κάνετε από ό,τι εμείς; Εμείς, έχοντας συνείδηση της κατάστασης και αυτοσεβασμ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Εγώ, κυρίες και κύριοι συνάδελφοι, δεν μπορούσα να δεχθώ αυτό που έχουμε υποστεί στην περίπτωση του Βατοπεδίου, όπου η δικαιοσύνη μάς το γύρισε πίσω, λέγοντας ότι έχουν παραγραφεί. Ωραία, οι δέκα Υπουργοί ή οκτώ τι θα γίνουν; Αφού παραγράφησαν, θα κοροϊδευόμαστε μεταξύ μας;</w:t>
      </w:r>
    </w:p>
    <w:p>
      <w:pPr>
        <w:pStyle w:val="Normal"/>
        <w:spacing w:lineRule="auto" w:line="600"/>
        <w:ind w:firstLine="720"/>
        <w:jc w:val="both"/>
        <w:rPr>
          <w:rFonts w:ascii="Arial" w:hAnsi="Arial" w:cs="Arial"/>
        </w:rPr>
      </w:pPr>
      <w:r>
        <w:rPr>
          <w:rFonts w:cs="Arial" w:ascii="Arial" w:hAnsi="Arial"/>
        </w:rPr>
        <w:t>Λέμε, λοιπόν: Αφού υπάρχει η δικαιοσύνη, ας πάρει τον φάκελο και τους είκοσι οκτώ λογαριασμούς που εμείς τους δείχνουμε, για να ξεκαθαρίσει επιτέλους το τοπίο, για να μην εμπλέκονται και πρώην Υπουργοί ή αν εμπλέκονται κάποιοι επιτέλους, θα τιμωρηθούν από τη δικαιοσύνη, η οποία όλα αυτά τα χρόνια δεν έκανε τίποτα, όπως και το συνταγμένο κράτος.</w:t>
      </w:r>
    </w:p>
    <w:p>
      <w:pPr>
        <w:pStyle w:val="Normal"/>
        <w:spacing w:lineRule="auto" w:line="600"/>
        <w:ind w:firstLine="720"/>
        <w:jc w:val="both"/>
        <w:rPr>
          <w:rFonts w:ascii="Arial" w:hAnsi="Arial" w:cs="Arial"/>
        </w:rPr>
      </w:pPr>
      <w:r>
        <w:rPr>
          <w:rFonts w:cs="Arial" w:ascii="Arial" w:hAnsi="Arial"/>
        </w:rPr>
        <w:t>Κυρίες και κύριοι συνάδελφοι, εγώ νομίζω ότι στη συγκυρία που βρεθήκαμε κάναμε το καλύτερο δυνατόν και αυτήν τη στιγμή καλούμε να συνεχιστεί η προσπάθεια, να συνεχιστεί η διαδικασία, για να πέσει φως σε αυτήν την πολύπλοκη, πολύ μεγάλη και δυσχερή υπόθε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ΣΥΡΙΖΑ κ. Θεόδωρος Δρίτσα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υρίες και κύριοι συνάδελφοι, αυτό το σκάνδαλο εικοσαετίας τουλάχιστον έχει συνέπειες και οι συνέπειες πληρώνονται σήμερα από τον ελληνικό λαό. Και αν σήμερα το χρέος είναι δυσβάσταχτο και πλήττει τη συντριπτική πλειοψηφία των Ελλήνων πολιτών, των Ελλήνων εργαζομένων, οι οποίοι καλούνται να σηκώσουν το βάρος των συνεπειών και ερχόμαστε αντί γι’ αυτό, να δώσουμε μια πανηγυρική λήξη διά της παραπομπής του κ. Αλογοσκούφη και του κ. Μαρκογιαννάκη και διά αυτού, να απολογηθεί το πολιτικό σύστημα για όλες τις συνέπειες που φορτώνεται σήμερα η ελληνική κοινωνία, αναρωτιέμαι μήπως αυτό είναι ακόμη μεγαλύτερο σκάνδαλο.</w:t>
      </w:r>
    </w:p>
    <w:p>
      <w:pPr>
        <w:pStyle w:val="Normal"/>
        <w:spacing w:lineRule="auto" w:line="600"/>
        <w:ind w:firstLine="720"/>
        <w:jc w:val="both"/>
        <w:rPr>
          <w:rFonts w:ascii="Arial" w:hAnsi="Arial" w:cs="Arial"/>
        </w:rPr>
      </w:pPr>
      <w:r>
        <w:rPr>
          <w:rFonts w:cs="Arial" w:ascii="Arial" w:hAnsi="Arial"/>
        </w:rPr>
        <w:t>Εντάξει, όταν ένας πολιτικός διαπράττει αδικήματα, είναι βέβαιο ότι σπανίως τα διαπράττει με έναν τρόπο που να είναι εκτεθειμένος στη δικαστική διερεύνηση, ακόμα και αν δεν είχε την προστατευτική ασπίδα των συνταγματικών ρυθμίσεων και του νόμου περί ευθύνης Υπουργών.</w:t>
      </w:r>
    </w:p>
    <w:p>
      <w:pPr>
        <w:pStyle w:val="Normal"/>
        <w:spacing w:lineRule="auto" w:line="600"/>
        <w:ind w:firstLine="720"/>
        <w:jc w:val="both"/>
        <w:rPr>
          <w:rFonts w:ascii="Arial" w:hAnsi="Arial" w:cs="Arial"/>
        </w:rPr>
      </w:pPr>
      <w:r>
        <w:rPr>
          <w:rFonts w:cs="Arial" w:ascii="Arial" w:hAnsi="Arial"/>
        </w:rPr>
        <w:t>Εντάξει, είναι δύσκολο να αποκαλυφθούν τα πρόσωπα και να καταμεριστούν οι ποινικές ευθύνες, αλλά η αντικειμενική βάση του εγκλήματος, το σύνολο της ζημίας, οι συμβάσεις και οι πολλαπλές «τρύπες» που επιτρέπουν την παντός είδους συναλλαγή, τη φαυλότητα και τη διαφθορά, που την αποτυπώνουν κιόλας σε αυτές τις συμβάσεις, ποτέ δεν θα είναι στην κρίση των επιτροπών αυτών, ώστε να χαρακτηριστούν αυτές παράνομες, να χαρακτηριστούν αυτές ως εγκλήματα;</w:t>
      </w:r>
    </w:p>
    <w:p>
      <w:pPr>
        <w:pStyle w:val="Normal"/>
        <w:spacing w:lineRule="auto" w:line="600"/>
        <w:ind w:firstLine="720"/>
        <w:jc w:val="both"/>
        <w:rPr/>
      </w:pPr>
      <w:r>
        <w:rPr>
          <w:rFonts w:cs="Arial" w:ascii="Arial" w:hAnsi="Arial"/>
        </w:rPr>
        <w:t>Τέλος, όσον αφορά την περίφημη χρηματοδότηση των κομμάτων, δεν υπάρχει ομολογία πλην του κ. Τσουκάτου. Μπορούν μήπως οι διατελέσαντες Αρχηγοί της Νέας Δημοκρατίας και του ΠΑΣΟΚ, οι διατελέσαντες Γραμματείς των κομμάτων σε όλη αυτήν τη διαδρομή και οι διατελέσαντες υπεύθυνοι οικονομικών να καταθέσουν ενώπιον της Βουλής μια υπεύθυνη δήλωση ότι ουδέποτε πήραν χορηγίες από τη «</w:t>
      </w:r>
      <w:r>
        <w:rPr>
          <w:rFonts w:cs="Arial" w:ascii="Arial" w:hAnsi="Arial"/>
          <w:lang w:val="en-US"/>
        </w:rPr>
        <w:t>SIEMENS</w:t>
      </w:r>
      <w:r>
        <w:rPr>
          <w:rFonts w:cs="Arial" w:ascii="Arial" w:hAnsi="Arial"/>
        </w:rPr>
        <w:t xml:space="preserve">» και από κανέναν άλλο; Ας το κάνουν, αν τολμούν και ας αναλάβουν έστω και με αυτόν τον τρόπο την ευθύνη ενώπιον του ελληνικού λαού διά του Κοινοβουλίου της δήλωσής τους. </w:t>
      </w:r>
    </w:p>
    <w:p>
      <w:pPr>
        <w:pStyle w:val="Normal"/>
        <w:spacing w:lineRule="auto" w:line="600"/>
        <w:ind w:firstLine="720"/>
        <w:jc w:val="both"/>
        <w:rPr/>
      </w:pPr>
      <w:r>
        <w:rPr>
          <w:rFonts w:cs="Arial" w:ascii="Arial" w:hAnsi="Arial"/>
        </w:rPr>
        <w:t xml:space="preserve">Είναι έξω από την υποχρέωση να πάει βαθιά το μαχαίρι στο κόκαλο και να ματώσουν, αυτές οι απλές κινήσεις; Διότι πίσω από το κάλυμμα του ότι μέχρι εκεί έφτασαν οι εξεταστικές επιτροπές είναι αδιανόητο να κρύβεται η ανυπαρξία της πολιτικής βούλησης για να αποκαλυφθούν τα πράγματα και να τοποθετηθούν εκεί που πρέπει. Είναι δέσμιο το πολιτικό σύστημα των οικονομικών συμφερόντων; Αυτό να ομολογηθεί, όχι ως μια θεωρία ότι γενικώς η οικονομία κυριαρχεί της πολιτικής στο νεοφιλελευθερισμό, αλλά με τα απτά συγκεκριμένα παραδείγματα, που πιο πολύ αυτοί που άσκησαν εξουσία τα έχουν βιώσει. </w:t>
      </w:r>
    </w:p>
    <w:p>
      <w:pPr>
        <w:pStyle w:val="Normal"/>
        <w:spacing w:lineRule="auto" w:line="600"/>
        <w:ind w:firstLine="720"/>
        <w:jc w:val="both"/>
        <w:rPr>
          <w:rFonts w:ascii="Arial" w:hAnsi="Arial" w:cs="Arial"/>
        </w:rPr>
      </w:pPr>
      <w:r>
        <w:rPr>
          <w:rFonts w:cs="Arial" w:ascii="Arial" w:hAnsi="Arial"/>
        </w:rPr>
        <w:t>Ο τότε Πρωθυπουργός της Ολυμπιάδας, ο κ. Σημίτης, είχε θέσει δύο όρους, τη δημοσιονομική πειθαρχία και την αυτοχρηματοδότηση του 80% των ολυμπιακών έργων. Θα κάνει έναν απολογισμό για το βίωμά του, για τα συμπεράσματά του; Πώς οδηγήθηκε και στα δύο, όχι απλώς να πέσει έξω; Θα αναζητηθούν οι πολιτικές ευθύνες; Με ποιους μηχανισμούς και με ποιους τρόπους κατέληξε Πρωθυπουργός χωρίς να πρωθυπουργεύει; Πώς μεταφερόταν η ουσία των κεντρικών αποφάσεων για όλα αυτά τα ζητήματα σε άλλα κέντρα και εκείνος τις προσυπέγραφε; Και πώς αυτό αποτελεί τη βάση της διαφθοράς και της συναλλαγής, η οποία μετά διαχέεται παντού;</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Διότι αν συνέβαιναν αυτά, τότε θα μπορούσε να ελπίζει κανείς ότι αυτό αποτελεί μία εγγύηση ότι η επόμενη μέρα θα είναι διαφορετική. Εδώ δεν θα είναι καν διαφορετική. Συνεχίζονται τα σκάνδαλα! Αυτή η αλληλεξάρτηση του πολιτικού προσωπικού από τα οικονομικά συμφέροντα και στο επίπεδο της κεντρικής κυβέρνησης και στο επίπεδο της αυτοδιοίκησης και σε όλα τα επίπεδα είναι καθημερινή πια γνώση των πολιτών, διά γυμνού οφθαλμού ορατή. Δεν έχω το χρόνο για τα χιλιάδες παραδείγματα που μπορώ να παραθέσω. </w:t>
      </w:r>
    </w:p>
    <w:p>
      <w:pPr>
        <w:pStyle w:val="Normal"/>
        <w:spacing w:lineRule="auto" w:line="600"/>
        <w:ind w:firstLine="720"/>
        <w:jc w:val="both"/>
        <w:rPr>
          <w:rFonts w:ascii="Arial" w:hAnsi="Arial" w:cs="Arial"/>
        </w:rPr>
      </w:pPr>
      <w:r>
        <w:rPr>
          <w:rFonts w:cs="Arial" w:ascii="Arial" w:hAnsi="Arial"/>
        </w:rPr>
        <w:t xml:space="preserve">Αυτό θα ήταν κάθαρση. Αυτό θα ήταν διαφάνεια. Αυτό θα ήταν επιβεβαίωση ότι το πολιτικό σύστημα, η Νέα Δημοκρατία και το ΠΑΣΟΚ που ασκούν κυβέρνηση, μπορούν να δώσουν απαντήσεις ή δεν μπορούν. </w:t>
      </w:r>
    </w:p>
    <w:p>
      <w:pPr>
        <w:pStyle w:val="Normal"/>
        <w:spacing w:lineRule="auto" w:line="600"/>
        <w:ind w:firstLine="720"/>
        <w:jc w:val="both"/>
        <w:rPr>
          <w:rFonts w:ascii="Arial" w:hAnsi="Arial" w:cs="Arial"/>
        </w:rPr>
      </w:pPr>
      <w:r>
        <w:rPr>
          <w:rFonts w:cs="Arial" w:ascii="Arial" w:hAnsi="Arial"/>
        </w:rPr>
        <w:t xml:space="preserve">Εμείς με κανένα τρόπο δεν θα συντελέσουμε στο κουκούλωμα και δεν θα συνεργήσουμε στο κουκούλωμα. </w:t>
      </w:r>
    </w:p>
    <w:p>
      <w:pPr>
        <w:pStyle w:val="Normal"/>
        <w:spacing w:lineRule="auto" w:line="600"/>
        <w:ind w:firstLine="720"/>
        <w:jc w:val="both"/>
        <w:rPr>
          <w:rFonts w:ascii="Arial" w:hAnsi="Arial" w:cs="Arial"/>
        </w:rPr>
      </w:pPr>
      <w:r>
        <w:rPr>
          <w:rFonts w:cs="Arial" w:ascii="Arial" w:hAnsi="Arial"/>
        </w:rPr>
        <w:t>Θα ήθελα να πω και ένα τελευταίο, κύριε Πρόεδρε, επειδή ο κ. Χρυσανθακόπουλος κακώς λίγο πριν ασχολήθηκε με τον κ. Παπαδημούλη -ο οποίος δεν είχε ασχοληθεί με το κόμμα του και τη στάση του- και έκανε μία φτηνή αναφορά στην εντιμότητα της Αριστεράς και της δικής μας παράταξης. Έχω να του πω ότι αίτημα του Περικλή Κοροβέση τότε ήταν ακριβώς να δοθούν απαντήσεις σε δημοσιεύματα και γι’ αυτό και όταν αυτές οι απαντήσεις δόθηκαν, η δημόσια δήλωσή του ήταν «είμαι υπερήφανος που ανήκα, ανήκω και θα συνεχίσω να ανήκω στην Αριστερά». Αυτή ήταν η απάντηση του Περικλή Κοροβέση.</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Πρόεδρος της Κοινοβουλευτικής Ομάδας του Λαϊκού Ορθόδοξου Συναγερμού, ο κ. Γεώργιος Καρατζαφέρης.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Αηδία! Αναδύεται μία αηδία! Τόσος θόρυβος, τόσα πρωτοσέλιδα, τόσο μονοθεματικά δελτία ειδήσεων για να εγγραφούν στον κατάλογο το 3% των Βουλευτών και να είναι στην Αίθουσα λιγότερο από το 10%! </w:t>
      </w:r>
    </w:p>
    <w:p>
      <w:pPr>
        <w:pStyle w:val="Normal"/>
        <w:spacing w:lineRule="auto" w:line="600"/>
        <w:ind w:firstLine="720"/>
        <w:jc w:val="both"/>
        <w:rPr>
          <w:rFonts w:ascii="Arial" w:hAnsi="Arial" w:cs="Arial"/>
        </w:rPr>
      </w:pPr>
      <w:r>
        <w:rPr>
          <w:rFonts w:cs="Arial" w:ascii="Arial" w:hAnsi="Arial"/>
        </w:rPr>
        <w:t xml:space="preserve">Ακούστηκε ότι είναι συμφωνία μεταξύ ΠΑΣΟΚ και Νέας Δημοκρατίας και εξανέστη ο συμπαθής Γρηγόρης Αποστολάκος, ο οποίος είναι τίμιος άντρας. Υπήρξε τίμιος στη Νομαρχία της Αρκαδίας, στη Νομαρχία της Λακωνίας και στο Δήμο Αθηναίων. Νομίζω, όμως, ότι κάνει προβολή της δικής του αγνότητας. Μία μέρα των ημερών, Γρηγόρη, θα απογοητευτείς, όταν θα μάθεις την όλη αλήθεια, γιατί βεβαίως δεν τη γνωρίζεις και δεν θα μπορούσες να τη γνωρίζεις. </w:t>
      </w:r>
    </w:p>
    <w:p>
      <w:pPr>
        <w:pStyle w:val="Normal"/>
        <w:spacing w:lineRule="auto" w:line="600"/>
        <w:ind w:firstLine="720"/>
        <w:jc w:val="both"/>
        <w:rPr/>
      </w:pPr>
      <w:r>
        <w:rPr>
          <w:rFonts w:cs="Arial" w:ascii="Arial" w:hAnsi="Arial"/>
        </w:rPr>
        <w:t>Πολύ βολικά είναι όλα. Το όλο σκάνδαλο της «</w:t>
      </w:r>
      <w:r>
        <w:rPr>
          <w:rFonts w:cs="Arial" w:ascii="Arial" w:hAnsi="Arial"/>
          <w:lang w:val="en-US"/>
        </w:rPr>
        <w:t>SIEMENS</w:t>
      </w:r>
      <w:r>
        <w:rPr>
          <w:rFonts w:cs="Arial" w:ascii="Arial" w:hAnsi="Arial"/>
        </w:rPr>
        <w:t xml:space="preserve">» είναι ο Αλογοσκούφης και ο Μαρκογιαννάκης. Πολύ βολικά! Η δική σας πλευρά δεν μπαίνει μέσα στο παιχνίδι και δεν λέει «είναι και αυτοί και αυτοί και αυτοί». </w:t>
      </w:r>
    </w:p>
    <w:p>
      <w:pPr>
        <w:pStyle w:val="Normal"/>
        <w:spacing w:lineRule="auto" w:line="600"/>
        <w:ind w:firstLine="720"/>
        <w:jc w:val="both"/>
        <w:rPr>
          <w:rFonts w:ascii="Arial" w:hAnsi="Arial" w:cs="Arial"/>
        </w:rPr>
      </w:pPr>
      <w:r>
        <w:rPr>
          <w:rFonts w:cs="Arial" w:ascii="Arial" w:hAnsi="Arial"/>
        </w:rPr>
        <w:t xml:space="preserve">Όλα αυτά, λοιπόν, κυρίες και κύριοι, αναδύουν την αηδία. Δεν ξέρω αν έγιναν όλα αυτά για να εξευμενίσουν την κ. Μέρκελ συμπτωματικά σήμερα, για να πει το μεγάλο «ναι» που διεκδικούμε, αλλά αποτελεί όνειδος για το ελληνικό Κοινοβούλιο. </w:t>
      </w:r>
    </w:p>
    <w:p>
      <w:pPr>
        <w:pStyle w:val="Normal"/>
        <w:spacing w:lineRule="auto" w:line="600"/>
        <w:ind w:firstLine="720"/>
        <w:jc w:val="both"/>
        <w:rPr/>
      </w:pPr>
      <w:r>
        <w:rPr>
          <w:rFonts w:cs="Arial" w:ascii="Arial" w:hAnsi="Arial"/>
        </w:rPr>
        <w:t>Και μου κάνει εντύπωση, γιατί δεν υπάρχει εκείνη η ψυχική ανάταση της καταγγελίας της όλης διαδικασίας. Μια εξαιρετικά καλή ομάδα Βουλευτών από όλα τα κόμματα επί ένα χρόνο με έναν αδέκαστο πρόεδρο, ο οποίος έδωσε αγώνες για την αποκατάσταση της δημοκρατίας και φυλακίστηκε, μπόρεσε και βρήκε από το σκάνδαλο της «</w:t>
      </w:r>
      <w:r>
        <w:rPr>
          <w:rFonts w:cs="Arial" w:ascii="Arial" w:hAnsi="Arial"/>
          <w:lang w:val="en-US"/>
        </w:rPr>
        <w:t>SIEMENS</w:t>
      </w:r>
      <w:r>
        <w:rPr>
          <w:rFonts w:cs="Arial" w:ascii="Arial" w:hAnsi="Arial"/>
        </w:rPr>
        <w:t xml:space="preserve">» μόνο το κομματάκι αυτό που αφορά τον ΟΤΕ ή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και τίποτα άλλο. Αυτό αποτελεί ντροπή. Ή είναι ανικανότητα ή κάτι χειρότερο.</w:t>
      </w:r>
    </w:p>
    <w:p>
      <w:pPr>
        <w:pStyle w:val="Normal"/>
        <w:spacing w:lineRule="auto" w:line="600"/>
        <w:ind w:firstLine="720"/>
        <w:jc w:val="both"/>
        <w:rPr/>
      </w:pPr>
      <w:r>
        <w:rPr>
          <w:rFonts w:eastAsia="Arial" w:cs="Arial" w:ascii="Arial" w:hAnsi="Arial"/>
        </w:rPr>
        <w:t xml:space="preserve"> </w:t>
      </w:r>
      <w:r>
        <w:rPr>
          <w:rFonts w:cs="Arial" w:ascii="Arial" w:hAnsi="Arial"/>
        </w:rPr>
        <w:t>Δεν θέλω να δεχθώ το κάτι χειρότερο και δέχομαι την ανικανότητα. Δεν μπορέσαμε να βρούμε τίποτα άλλο. Δεν υπήρχε σκάνδαλο «</w:t>
      </w:r>
      <w:r>
        <w:rPr>
          <w:rFonts w:cs="Arial" w:ascii="Arial" w:hAnsi="Arial"/>
          <w:lang w:val="en-US"/>
        </w:rPr>
        <w:t>SIEMENS</w:t>
      </w:r>
      <w:r>
        <w:rPr>
          <w:rFonts w:cs="Arial" w:ascii="Arial" w:hAnsi="Arial"/>
        </w:rPr>
        <w:t>», εξ ου και η «</w:t>
      </w:r>
      <w:r>
        <w:rPr>
          <w:rFonts w:cs="Arial" w:ascii="Arial" w:hAnsi="Arial"/>
          <w:lang w:val="en-US"/>
        </w:rPr>
        <w:t>SIEMENS</w:t>
      </w:r>
      <w:r>
        <w:rPr>
          <w:rFonts w:cs="Arial" w:ascii="Arial" w:hAnsi="Arial"/>
        </w:rPr>
        <w:t xml:space="preserve">» μάς κάνει αγωγή, δηλαδή από κατήγοροι γίναμε αντικατηγορούμενοι. Πού είναι όλες αυτές οι πομπώδεις δηλώσεις του αξιότιμου Αναπληρωτή Υπουργού Ανάπτυξης, του κ. Παμπούκη, ότι θα πάμε και θα διεκδικήσουμε και οι επιστολές και θα πάρουμε λεφτά; Μας ζητούν τώρα. Όλα αυτά έγιναν, γιατί κάνατε κακούς χειρισμούς. </w:t>
      </w:r>
    </w:p>
    <w:p>
      <w:pPr>
        <w:pStyle w:val="Normal"/>
        <w:spacing w:lineRule="auto" w:line="600"/>
        <w:ind w:firstLine="720"/>
        <w:jc w:val="both"/>
        <w:rPr/>
      </w:pPr>
      <w:r>
        <w:rPr>
          <w:rFonts w:cs="Arial" w:ascii="Arial" w:hAnsi="Arial"/>
        </w:rPr>
        <w:t>Για ποιο λόγο, λοιπόν, οι νομικοί της «</w:t>
      </w:r>
      <w:r>
        <w:rPr>
          <w:rFonts w:cs="Arial" w:ascii="Arial" w:hAnsi="Arial"/>
          <w:lang w:val="en-US"/>
        </w:rPr>
        <w:t>SIEMENS</w:t>
      </w:r>
      <w:r>
        <w:rPr>
          <w:rFonts w:cs="Arial" w:ascii="Arial" w:hAnsi="Arial"/>
        </w:rPr>
        <w:t xml:space="preserve">» σήμερα να μη διεκδικούν από την Ελλάδα, τη στιγμή που βγάλαμε στην ουσία απαλλακτικό πόρισμα μετά τη διαδικασία; Θα πάρουν τα Πρακτικά, θα πάρουν τα πορίσματα και θα έρθουν να μας ζητούν και από πάνω. </w:t>
      </w:r>
    </w:p>
    <w:p>
      <w:pPr>
        <w:pStyle w:val="Normal"/>
        <w:spacing w:lineRule="auto" w:line="600"/>
        <w:ind w:firstLine="720"/>
        <w:jc w:val="both"/>
        <w:rPr/>
      </w:pPr>
      <w:r>
        <w:rPr>
          <w:rFonts w:cs="Arial" w:ascii="Arial" w:hAnsi="Arial"/>
        </w:rPr>
        <w:t>Δηλαδή η «</w:t>
      </w:r>
      <w:r>
        <w:rPr>
          <w:rFonts w:cs="Arial" w:ascii="Arial" w:hAnsi="Arial"/>
          <w:lang w:val="en-US"/>
        </w:rPr>
        <w:t>SIEMENS</w:t>
      </w:r>
      <w:r>
        <w:rPr>
          <w:rFonts w:cs="Arial" w:ascii="Arial" w:hAnsi="Arial"/>
        </w:rPr>
        <w:t xml:space="preserve">» δεν είχε στην ουσία κανένα σκάνδαλο στην Ελλάδα. Υπήρξε μονοπώλιο, το απόλυτο μονοπώλιο σε όλους τους κλάδους της κοινωνικής δράσης και εμείς παραμείναμε μόνο στη διαδικασία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Δεν είπε κανείς γιατί έχουμε μονοπώλιο σε μαγνητικούς και αξονικούς τομογράφους σε όλα τα δημόσια νοσοκομεία. Κανείς δεν μας το είπε, γιατί είναι μόνο της «</w:t>
      </w:r>
      <w:r>
        <w:rPr>
          <w:rFonts w:cs="Arial" w:ascii="Arial" w:hAnsi="Arial"/>
          <w:lang w:val="en-US"/>
        </w:rPr>
        <w:t>SIEMENS</w:t>
      </w:r>
      <w:r>
        <w:rPr>
          <w:rFonts w:cs="Arial" w:ascii="Arial" w:hAnsi="Arial"/>
        </w:rPr>
        <w:t xml:space="preserve">». Το ψάξαμε; Όχι. Ψάξαμε τι λεφτά μπήκαν στα ταμεία των κομμάτων που βρήκε η γερμανική δικαιοσύνη; Η γερμανική δικαιοσύνη βρήκε διασπάθιση 100 εκατομμυρίων ευρώ και εμείς περιοριστήκαμε σε 1 εκατομμύριο ευρώ παρά κάτι, του Τσουκάτου και του Μαντέλη που πήρε κάτι ψιλά. Αυτό ήταν το σκάνδαλο. Οι άλλοι βρήκαν 100 εκατομμύρια και μας το λένε με δικαστική απόφαση. Εμείς δεν μπορέσαμε να τα βρούμε. </w:t>
      </w:r>
    </w:p>
    <w:p>
      <w:pPr>
        <w:pStyle w:val="Normal"/>
        <w:spacing w:lineRule="auto" w:line="600"/>
        <w:ind w:firstLine="720"/>
        <w:jc w:val="both"/>
        <w:rPr>
          <w:rFonts w:ascii="Arial" w:hAnsi="Arial" w:cs="Arial"/>
        </w:rPr>
      </w:pPr>
      <w:r>
        <w:rPr>
          <w:rFonts w:cs="Arial" w:ascii="Arial" w:hAnsi="Arial"/>
        </w:rPr>
        <w:t xml:space="preserve">Δεν ήρθε κανένας ταμίας κανενός κόμματος εδώ να μας πει τι έγινε. Άκουσα, πράγματι, την πρόταση του κ. Δρίτσα για μία υπεύθυνη δήλωση ότι ουδέποτε εισέρρευσε χρήμα από τη «SIEMENS»! Δεν λέω και για άλλες επιχειρήσεις, πράγμα που θα δυσκόλευε ακόμα περαιτέρω την ανάληψη μίας τέτοιας πρωτοβουλίας. Φωνάζει ο Μητσοτάκης για χρόνια! Το 1993 έπεσε από τη «SIEMENS»! Κάναμε δεκαεννέα φορές αίτημα στην επιτροπή από την πρώτη ημέρα να έρθει ο Μητσοτάκης! Αύριο! Αύριο! Αύριο, για να κωλυσιεργήσει η επιτροπή ως προς το χρόνο και μετά δεν προλάβαμε να έρθει ο Μητσοτάκης! Διότι ο Μητσοτάκης θα μιλούσε! Δεν έπρεπε να έρθει ο Μητσοτάκης; Έπρεπε να έρθει ο Μητσοτάκης, αλλά θα έλεγε και δυσάρεστα πράγματα ο Μητσοτάκης που δεν έπρεπε να ακουστούν σ’ αυτό το πλαίσιο του συμψηφισμού! Αυτή είναι όλη η ιστορία! Δεν έπρεπε να έρθει ο Σημίτης; Δεν ήξερε τίποτα ο Σημίτης; Οι δύο πρώην στενοί άνθρωποι του Σημίτη ήταν ο Τσουκάτος ο «Στρατηγός» και ο Μαντέλης. Δεν έπρεπε να έρθει τουλάχιστον να μας πει αν έπεσε κάτι στην αντίληψή του; Δεν έπρεπε να έρθει ο Σημίτης; </w:t>
      </w:r>
    </w:p>
    <w:p>
      <w:pPr>
        <w:pStyle w:val="Normal"/>
        <w:spacing w:lineRule="auto" w:line="600"/>
        <w:ind w:firstLine="720"/>
        <w:jc w:val="both"/>
        <w:rPr>
          <w:rFonts w:ascii="Arial" w:hAnsi="Arial" w:cs="Arial"/>
        </w:rPr>
      </w:pPr>
      <w:r>
        <w:rPr>
          <w:rFonts w:cs="Arial" w:ascii="Arial" w:hAnsi="Arial"/>
        </w:rPr>
        <w:t xml:space="preserve">Από εκεί και πέρα, έπρεπε εν πάση περιπτώσει να έρθει και ο Καραμανλής ως ο Πρωθυπουργός που διεξήχθη μία σειρά παρανομιών επί της πρωθυπουργίας του. Όμως, δεν ήρθε! Έρχεται ο Κεφαλογιάννης εδώ και μας λέει «ως Υπουργός Μεταφορών αποφάσισα να μην πάρω «SIEMENS», δίνω οδηγία στον Κιουλάφα, το Διοικητή του ΟΤΕ…» -αν θυμάμαι καλά, αυτός ήταν- «…και πάω σπίτι μου»! Και το βράδυ, οι τρεις Αρχηγοί συνεδριάζουν και αλλάζουν την απόφαση. Δίνουν απευθείας εντολή στο Διοικητή του ΟΤΕ οι μη ειδικοί θεσμικοί παράγοντες ως προς το αντικείμενο, οι Αρχηγοί των κομμάτων! </w:t>
      </w:r>
    </w:p>
    <w:p>
      <w:pPr>
        <w:pStyle w:val="Normal"/>
        <w:spacing w:lineRule="auto" w:line="600"/>
        <w:ind w:firstLine="720"/>
        <w:jc w:val="both"/>
        <w:rPr>
          <w:rFonts w:ascii="Arial" w:hAnsi="Arial" w:cs="Arial"/>
        </w:rPr>
      </w:pPr>
      <w:r>
        <w:rPr>
          <w:rFonts w:cs="Arial" w:ascii="Arial" w:hAnsi="Arial"/>
        </w:rPr>
        <w:t xml:space="preserve">Το είπε, το κατέθεσε! Εμείς το θάψαμε! Δεν μας ενδιέφερε! Δεν ήταν τίποτα! «Μα, δεν συνέβη», λέει. Έπρεπε να δούμε. Λέει αλήθεια; Λέει ψέματα; Υπουργός Μεταφορών της Κυβέρνησης ήταν! Δεν μπορεί να το ρίχνει έτσι! Να μας δώσει αποδείξεις! Έπρεπε να ενδιαφερθούμε; Δεν ενδιαφερθήκαμε! Άρα, λοιπόν, έχει άδικο ο κ. Παπαδημούλης που λέει ότι εδώ υπάρχει μία συμφωνία; Δεν ξέρω αν η συμφωνία είναι τυπική. Προφανώς, δεν υπεγράφη συμβόλαιο «αυτό και αυτό θα κάνουμε» ή «αυτό και αυτό θα κάνουμε». Όμως, υπάρχει εκείνη η άτυπη διαδικασία, σύμφωνα με την οποία φέρνουμε έτσι τα πράγματα, για να μην ενοχλήσουμε. </w:t>
      </w:r>
    </w:p>
    <w:p>
      <w:pPr>
        <w:pStyle w:val="Normal"/>
        <w:spacing w:lineRule="auto" w:line="600"/>
        <w:ind w:firstLine="720"/>
        <w:jc w:val="both"/>
        <w:rPr>
          <w:rFonts w:ascii="Arial" w:hAnsi="Arial" w:cs="Arial"/>
        </w:rPr>
      </w:pPr>
      <w:r>
        <w:rPr>
          <w:rFonts w:cs="Arial" w:ascii="Arial" w:hAnsi="Arial"/>
        </w:rPr>
        <w:t xml:space="preserve">Και τι κάναμε; Στα υποβρύχια βρήκαμε ένα «πολιτικό πτώμα» και τα φορτώσαμε εκεί. Τώρα, όμως, ερχόμαστε με ένα εντελώς διαφορετικό σκεπτικό απ’ αυτό με το οποίο στέλνουμε τον κ. Τσοχατζόπουλο και βγάζουμε απ’ έξω τον Τσοχατζόπουλο για ανάλογες κατηγορίες! Μέσα σε δέκα ημέρες! Οι ίδιοι άνθρωποι! Και εν πάση περιπτώσει, οι Βουλευτές είναι Βουλευτές! Αντιλαμβάνομαι την κομματική πειθαρχία, αλλά αντιλαμβάνομαι και τις προσωπικές, νοηματικές, συνειδησιακές διαδρομές ενός εκάστου! Δεν είπε κάποιος το εξής: «Για σταθείτε, μ’ αυτό το σκεπτικό στείλαμε στην τακτική δικαιοσύνη τον Τσοχατζόπουλο. Σήμερα, γιατί όχι;». Γιατί; Τι άλλαξε μέσα σε δέκα ημέρες; </w:t>
      </w:r>
    </w:p>
    <w:p>
      <w:pPr>
        <w:pStyle w:val="Normal"/>
        <w:spacing w:lineRule="auto" w:line="600"/>
        <w:ind w:firstLine="720"/>
        <w:jc w:val="both"/>
        <w:rPr>
          <w:rFonts w:ascii="Arial" w:hAnsi="Arial" w:cs="Arial"/>
        </w:rPr>
      </w:pPr>
      <w:r>
        <w:rPr>
          <w:rFonts w:cs="Arial" w:ascii="Arial" w:hAnsi="Arial"/>
        </w:rPr>
        <w:t>Όλα αυτά, λοιπόν, είναι εφευρήματα, για να υπάρξουν συγκεκριμένες δρομολογήσεις πραγμάτων. Αυτή είναι η αλήθεια. Και είναι λυπηρό! Είναι εξαιρετικά λυπηρό και προσβλητικό! Δίνει τροφή και στην πλατεία που θα έχει λόγους να φωνάξει! Και μ’ αυτά που γίνονται εδώ, κάποιοι από εμάς μπαίνουν στον πειρασμό να πάνε στην πλατεία, διότι είναι τραγικός αυτός ο συμψηφισμός!</w:t>
      </w:r>
    </w:p>
    <w:p>
      <w:pPr>
        <w:pStyle w:val="Normal"/>
        <w:spacing w:lineRule="auto" w:line="600"/>
        <w:ind w:firstLine="720"/>
        <w:jc w:val="both"/>
        <w:rPr>
          <w:rFonts w:ascii="Arial" w:hAnsi="Arial" w:cs="Arial"/>
        </w:rPr>
      </w:pPr>
      <w:r>
        <w:rPr>
          <w:rFonts w:cs="Arial" w:ascii="Arial" w:hAnsi="Arial"/>
        </w:rPr>
        <w:t xml:space="preserve">Μπαίνει σε κουβέντα αυτές τις ημέρες –και ελπίζω να το συνειδητοποιήσουμε για τη δική μας σοβαρότητα- το ότι όταν στέλνει μία παραγγελία ο εισαγγελέας του Αρείου Πάγου, πρέπει να ψάχνουμε την περίπτωση. Έχουν έρθει μία, δύο, τρεις περιπτώσεις. Δεν θα τις ψάξουμε; Και πώς θα τις ψάξουμε; Όπως κάνατε τώρα με τη «SIEMENS»; Από το Γενάρη, επτά φορές μέσα στη Βουλή έχω πει «κύριε Πρωθυπουργέ, τι θα κάνετε;», «κύριε Πρωθυπουργέ, τι θα κάνετε;». Και το φέρνετε τώρα, τέλη Ιουλίου, να πάει στο δικαστικό συμβούλιο; Πότε θα συνέλθει; Πότε θα βγάλει απόφαση; Δηλαδή, τι θέλουμε, μέσα σε πλαίσιο δεκαπέντε ημερών να διαβάσουν την υπόθεση της «SIEMENS»; Κανείς στην Αίθουσα δεν ξέρει παραπάνω από το 10% του σκανδάλου! Ούτε ο πρόεδρος της επιτροπής! Θα μάθουν, δηλαδή, οι εισαγγελείς και θα βγάλουν απόφαση με το 0,5% που θα τους στείλουμε εμείς ως προϊόν, αλλά και ως χρόνο, για να το ψάξουν; Και θα έρθει εδώ στις αρχές Σεπτεμβρίου, θα κάνουμε εμείς μία αστραπιαία προανακριτική επιτροπή, για να μην υπάρξει η τελική παραγραφή στις 30 Σεπτεμβρίου! </w:t>
      </w:r>
    </w:p>
    <w:p>
      <w:pPr>
        <w:pStyle w:val="Normal"/>
        <w:spacing w:lineRule="auto" w:line="600"/>
        <w:ind w:firstLine="720"/>
        <w:jc w:val="both"/>
        <w:rPr>
          <w:rFonts w:ascii="Arial" w:hAnsi="Arial" w:cs="Arial"/>
        </w:rPr>
      </w:pPr>
      <w:r>
        <w:rPr>
          <w:rFonts w:cs="Arial" w:ascii="Arial" w:hAnsi="Arial"/>
        </w:rPr>
        <w:t>Αυτά είναι αθλιότητες! Τι εμπόδιζε το Γενάρη να πάμε σιγά, σωστά, χαλαρά, υπεύθυνα, ψάχνοντας; Γιατί, δηλαδή, έπρεπε να αφήσουμε όλο αυτόν το χρόνο, να έρθουμε τη σημερινή ημέρα, μία ημέρα κατά την οποία κυριαρχεί το θέμα της επιβίωσης της Ελλάδος –ευτυχώς, μαθαίνω ότι τα πράγματα πηγαίνουν λίγο καλύτερα απ’ ό,τι περιμέναμε- και να φέρουμε αυτό το θέμα;</w:t>
      </w:r>
    </w:p>
    <w:p>
      <w:pPr>
        <w:pStyle w:val="Normal"/>
        <w:spacing w:lineRule="auto" w:line="600"/>
        <w:ind w:firstLine="720"/>
        <w:jc w:val="both"/>
        <w:rPr/>
      </w:pPr>
      <w:r>
        <w:rPr>
          <w:rFonts w:cs="Arial" w:ascii="Arial" w:hAnsi="Arial"/>
          <w:b/>
        </w:rPr>
        <w:t>ΚΩΝΣΤΑΝΤΙΝΟΣ ΒΡΕΤΤΟΣ:</w:t>
      </w:r>
      <w:r>
        <w:rPr>
          <w:rFonts w:cs="Arial" w:ascii="Arial" w:hAnsi="Arial"/>
        </w:rPr>
        <w:t xml:space="preserve"> Καθίστε, κύριε Πρόεδρε, να δούμε και μετά τα λέμε.</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Υποβάλλω ευχή για τα καλύτερα! Εσείς περιμένετε τα χειρότερα! Ίσως ξέρετε κάτι περισσότερο από εμένα!</w:t>
      </w:r>
    </w:p>
    <w:p>
      <w:pPr>
        <w:pStyle w:val="Normal"/>
        <w:spacing w:lineRule="auto" w:line="600"/>
        <w:ind w:firstLine="720"/>
        <w:jc w:val="both"/>
        <w:rPr/>
      </w:pPr>
      <w:r>
        <w:rPr>
          <w:rFonts w:cs="Arial" w:ascii="Arial" w:hAnsi="Arial"/>
        </w:rPr>
        <w:t>Το θέμα, λοιπόν, είναι ποιος θα ασχοληθεί με τη «SIEMENS» σήμερα! Ποιο δελτίο ειδήσεων θα ασχοληθεί; Κανείς! Γιατί, λοιπόν, να μην υποθέσει το καφενείο, για το οποίο μίλησε ο Κώστας Αϊβαλιώτης, ότι το πράγμα δεν είναι «μαγειρεμένο»; Σήμερα δεν ψάξαμε τίποτα από τη «SIEMENS» ή εν πάση περιπτώσει, δεν είχαμε όρεξη να ψάξουμε τα κυρίαρχα θέματα, εκείνα που έτσουζαν! Έπρεπε να φέρουμε εδώ τους ταμίες, τα ταμεία! Βρέθηκαν πολλά λεφτά από συμπτώσεις της ζωής σε ανθρώπους που δεν μπόρεσαν να τα δικαιολογήσουν και κανείς δεν ρώτησε «πού είναι αυτός ο Ζορμπάς με το ξέπλυμα του βρώμικου χρήματος;»! Όταν άνοιξαν κάποιοι λογαριασμοί «κληρονομικοί» από κάποια γεγονότα, δεν μίλησε κανείς να πει «τι γίνεται, δεν δικαιολογούνται αυτά τα λεφτά»! Όμως, τα αφήσαμε να περάσουν έτσι, διότι έπρεπε να τα αφήσουμε να περάσουν έτσι!</w:t>
      </w:r>
    </w:p>
    <w:p>
      <w:pPr>
        <w:pStyle w:val="Normal"/>
        <w:spacing w:lineRule="auto" w:line="600"/>
        <w:ind w:firstLine="720"/>
        <w:jc w:val="both"/>
        <w:rPr>
          <w:rFonts w:ascii="Arial" w:hAnsi="Arial" w:cs="Arial"/>
        </w:rPr>
      </w:pPr>
      <w:r>
        <w:rPr>
          <w:rFonts w:cs="Arial" w:ascii="Arial" w:hAnsi="Arial"/>
        </w:rPr>
        <w:t>Αυτή είναι, λοιπόν, όλη η υπόθεση. Κουκουλώσατε το σκάνδαλο της «SIEMENS» και αυτό αποτελεί μεγάλη ντροπή! Είναι μεγάλη ντροπή! Το ίδιο έγινε και με τα υποβρύχια! Έφθασε η παραγγελία του εισαγγελέα και τη διαχωρίζετε για τον έναν στην ίδια παραγγελία, στην ίδια σελίδα, να γίνει προανακριτική επιτροπή και για όλους τους άλλους, επειδή τα ονόματα είναι βαρύγδουπα, αλλά με την υπογραφή του ΚΥΣΕΑ κινήθηκε ο Τσοχατζόπουλος, να τα περάσουμε σ’ αυτήν την εξεταστική επιτροπή που δεν είναι και εξεταστική, αλλά την κάναμε να μοιάζει με εξεταστική και η οποία δεν μπορεί να ψάξει σε βάθος! Και μιλάμε για το ίδιο αδίκημα! Γιατί; Διότι θα ταρακουνούσε λίγο το ΠΑΣΟΚ, αλλά θα ταρακουνούσε και λίγο τη Νέα Δημοκρατία!</w:t>
      </w:r>
    </w:p>
    <w:p>
      <w:pPr>
        <w:pStyle w:val="Normal"/>
        <w:spacing w:lineRule="auto" w:line="600"/>
        <w:ind w:firstLine="720"/>
        <w:jc w:val="both"/>
        <w:rPr>
          <w:rFonts w:ascii="Arial" w:hAnsi="Arial" w:cs="Arial"/>
        </w:rPr>
      </w:pPr>
      <w:r>
        <w:rPr>
          <w:rFonts w:cs="Arial" w:ascii="Arial" w:hAnsi="Arial"/>
        </w:rPr>
        <w:t xml:space="preserve">Έτσι, λοιπόν, άντε να δεχθούμε να πάει σ’ αυτήν τη μεσοβέζικη λύση! Είναι σοβαρά πράγματα αυτά; Στέκουν αυτά; Στην ίδια παραγγελία, διαφορετική δρομολόγηση από τη Βουλή; Δεν θα ντρεπόμαστε αύριο το πρωί που θα βρεθούμε με τα παιδιά μας; Δεν είμαστε, δηλαδή, ακάλυπτοι αυτήν τη στιγμή στη συνείδησή μας; Και τώρα, στη «SIEMENS» θα ψηφίσετε εσείς του ΠΑΣΟΚ ότι το όλο σκάνδαλο της «SIEMENS» ήταν ο Αλογοσκούφης και ο Μαρκογιαννάκης; Αυτό θα ψηφίσετε; Θα πάτε να ψηφίσετε τώρα σε λίγο! Και έχετε συνείδηση όλοι του ΠΑΣΟΚ, άντρες και γυναίκες! Σαφέστατα έχετε συνείδηση! Και θα ψηφίσετε ότι η συνείδησή μας μας λέει ότι το όλο σκάνδαλο της «SIEMENS» ήταν αυτοί οι δύο! Έλεος! </w:t>
      </w:r>
    </w:p>
    <w:p>
      <w:pPr>
        <w:pStyle w:val="Normal"/>
        <w:spacing w:lineRule="auto" w:line="600"/>
        <w:ind w:firstLine="720"/>
        <w:jc w:val="both"/>
        <w:rPr>
          <w:rFonts w:ascii="Arial" w:hAnsi="Arial" w:cs="Arial"/>
        </w:rPr>
      </w:pPr>
      <w:r>
        <w:rPr>
          <w:rFonts w:cs="Arial" w:ascii="Arial" w:hAnsi="Arial"/>
        </w:rPr>
        <w:t>Κάνω έκκληση στην προσωπικότητα ενός εκάστου ξεχωριστά, στη συνείδηση, στη σοβαρότητα, στην εντιμότητα εκλεκτών ανδρών και γυναικών του Κοινοβουλίου! Θα πάτε να ψηφίσετε αυτό το πράγμα; Δεν σας μοιάζει λίγο περίεργο; Είπε ο Κώστας Αϊβαλιώτης τι λέγεται στο καφενείο. Δεν το ακούτε, όμως, το καφενείο, γιατί οι περισσότεροι εξ υμών –δεν ξέρω αν είναι όλοι- δεν πάτε πλέον στο καφενείο μ’ αυτά τα οποία γίνονται! Όμως, το καφενείο λέει το εξής: «Τι ωραία που την έκανε το ΠΑΣΟΚ! Έβγαλε το Μαρκογιαννάκη της Ντόρας, τον Αλογοσκούφη του Καραμανλή, για να «αδειάσει» τη Νέα Δημοκρατία, η οποία δεν θα αντιδράσει και θα φύγει». Και θα φύγει η Νέα Δημοκρατία! Τι άλλο θα κάνει; Όμως, μένει το πράγμα μετέωρο! Μένει η κουτσουλιά «Μαρκογιαννάκης-Ντόρα» και «Αλογοσκούφης-Καραμανλής». Τι βολικά!</w:t>
      </w:r>
    </w:p>
    <w:p>
      <w:pPr>
        <w:pStyle w:val="Normal"/>
        <w:spacing w:lineRule="auto" w:line="600"/>
        <w:ind w:firstLine="720"/>
        <w:jc w:val="both"/>
        <w:rPr>
          <w:rFonts w:ascii="Arial" w:hAnsi="Arial" w:cs="Arial"/>
        </w:rPr>
      </w:pPr>
      <w:r>
        <w:rPr>
          <w:rFonts w:cs="Arial" w:ascii="Arial" w:hAnsi="Arial"/>
        </w:rPr>
        <w:t xml:space="preserve">Αυτά δεν είναι σοβαρά πράγματα! Εκεί, λοιπόν, θα έπρεπε ενδεχομένως, φίλε Γρηγόρη, έντιμε Γρηγόρη, να πάνε οι δικές σου νοηματικές διαδρομές! Γιατί αυτή η επιλογή του ΠΑΣΟΚ; </w:t>
      </w:r>
    </w:p>
    <w:p>
      <w:pPr>
        <w:pStyle w:val="Normal"/>
        <w:spacing w:lineRule="auto" w:line="600"/>
        <w:ind w:firstLine="720"/>
        <w:jc w:val="both"/>
        <w:rPr>
          <w:rFonts w:ascii="Arial" w:hAnsi="Arial" w:cs="Arial"/>
        </w:rPr>
      </w:pPr>
      <w:r>
        <w:rPr>
          <w:rFonts w:cs="Arial" w:ascii="Arial" w:hAnsi="Arial"/>
        </w:rPr>
        <w:t xml:space="preserve">Πιστεύω, λοιπόν, ότι η υπόθεση της «SIEMENS» είναι εξαιρετικά βρώμικη, και γίνεται ακόμη πιο βρώμικη από τον τρόπο που την αντιμετώπισε το Κοινοβούλιο. Λυπάμαι για τον ευτελισμό των ιδεών αυτού του χώρου! Λυπάμαι που δεν έχετε το θάρρος να ξεδιπλώσουμε το μεγαλύτερο μεταπολεμικό σκάνδαλο! Λυπάμαι και αυτή η λύπη θα συνοδεύει τη δική σας πορεία για πάρα πολύ καιρό! </w:t>
      </w:r>
    </w:p>
    <w:p>
      <w:pPr>
        <w:pStyle w:val="Normal"/>
        <w:spacing w:lineRule="auto" w:line="600"/>
        <w:ind w:firstLine="720"/>
        <w:jc w:val="both"/>
        <w:rPr>
          <w:rFonts w:ascii="Arial" w:hAnsi="Arial" w:cs="Arial"/>
        </w:rPr>
      </w:pPr>
      <w:r>
        <w:rPr>
          <w:rFonts w:cs="Arial" w:ascii="Arial" w:hAnsi="Arial"/>
        </w:rPr>
        <w:t>Πιστεύω ότι έχετε χρόνο να αντιδράσετε μετά που θα στηθεί η κάλπη.</w:t>
      </w:r>
    </w:p>
    <w:p>
      <w:pPr>
        <w:pStyle w:val="Normal"/>
        <w:spacing w:lineRule="auto" w:line="600"/>
        <w:ind w:firstLine="720"/>
        <w:jc w:val="both"/>
        <w:rPr>
          <w:rFonts w:ascii="Arial" w:hAnsi="Arial" w:cs="Arial"/>
        </w:rPr>
      </w:pPr>
      <w:r>
        <w:rPr>
          <w:rFonts w:cs="Arial" w:ascii="Arial" w:hAnsi="Arial"/>
        </w:rPr>
        <w:t>Εμείς, βεβαίως, ως Λαϊκός Ορθόδοξος Συναγερμός σ’ αυτό το θέατρο του παραλόγου, σ’ αυτήν την πλάνη δεν πρόκειται να συμμετέχουμε και να τη νομιμοποιήσουμε δια της ψήφου μας και γι’ αυτό θα αποχωρήσουμε.</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Ζωηρά και παρατεταμένα 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υρίες και κύριοι συνάδελφοι, στο σημείο αυτό θα ήθελα να ανακοινώσω στο Σώμα το δελτίο επικαίρων ερωτήσεων της Παρασκευής 22 Ιουλίου 2011.</w:t>
      </w:r>
    </w:p>
    <w:p>
      <w:pPr>
        <w:pStyle w:val="Normal"/>
        <w:spacing w:lineRule="auto" w:line="600"/>
        <w:ind w:firstLine="720"/>
        <w:jc w:val="both"/>
        <w:rPr>
          <w:rFonts w:ascii="Arial" w:hAnsi="Arial" w:cs="Arial"/>
          <w:bCs/>
        </w:rPr>
      </w:pPr>
      <w:r>
        <w:rPr>
          <w:rFonts w:cs="Arial" w:ascii="Arial" w:hAnsi="Arial"/>
          <w:bCs/>
        </w:rPr>
        <w:t>Α. ΕΠΙΚΑΙΡΕΣ ΕΡΩΤΗΣΕΙΣ Πρώτου Κύκλου (Άρθρα 129 παράγραφοι 2 και 3, 130 παράγραφος 2 και 3 του Κανονισμού της Βουλής)</w:t>
      </w:r>
    </w:p>
    <w:p>
      <w:pPr>
        <w:pStyle w:val="Normal"/>
        <w:spacing w:lineRule="auto" w:line="600"/>
        <w:ind w:firstLine="720"/>
        <w:jc w:val="both"/>
        <w:rPr/>
      </w:pPr>
      <w:r>
        <w:rPr>
          <w:rFonts w:cs="Arial" w:ascii="Arial" w:hAnsi="Arial"/>
        </w:rPr>
        <w:t xml:space="preserve">1. Η με αριθμό 1099/19-7-2011 επίκαιρη ερώτηση του Βουλευτή του Πανελλήνιου Σοσιαλιστικού Κινήματος κ. </w:t>
      </w:r>
      <w:r>
        <w:rPr>
          <w:rFonts w:cs="Arial" w:ascii="Arial" w:hAnsi="Arial"/>
          <w:bCs/>
        </w:rPr>
        <w:t>Δημητρίου Κρεμαστινού</w:t>
      </w:r>
      <w:r>
        <w:rPr>
          <w:rFonts w:cs="Arial" w:ascii="Arial" w:hAnsi="Arial"/>
        </w:rPr>
        <w:t xml:space="preserve"> προς τον Υπουργό </w:t>
      </w:r>
      <w:r>
        <w:rPr>
          <w:rFonts w:cs="Arial" w:ascii="Arial" w:hAnsi="Arial"/>
          <w:bCs/>
        </w:rPr>
        <w:t>Ανάπτυξης,</w:t>
      </w:r>
      <w:r>
        <w:rPr>
          <w:rFonts w:cs="Arial" w:ascii="Arial" w:hAnsi="Arial"/>
        </w:rPr>
        <w:t xml:space="preserve"> </w:t>
      </w:r>
      <w:r>
        <w:rPr>
          <w:rFonts w:cs="Arial" w:ascii="Arial" w:hAnsi="Arial"/>
          <w:bCs/>
        </w:rPr>
        <w:t>Ανταγωνιστικότητας και Ναυτιλίας,</w:t>
      </w:r>
      <w:r>
        <w:rPr>
          <w:rFonts w:cs="Arial" w:ascii="Arial" w:hAnsi="Arial"/>
          <w:b/>
          <w:bCs/>
        </w:rPr>
        <w:t xml:space="preserve"> </w:t>
      </w:r>
      <w:r>
        <w:rPr>
          <w:rFonts w:cs="Arial" w:ascii="Arial" w:hAnsi="Arial"/>
        </w:rPr>
        <w:t xml:space="preserve">σχετικά με την αντιμετώπιση των προβλημάτων των αλιέων Λέρου, Καλύμνου και Κω. </w:t>
      </w:r>
    </w:p>
    <w:p>
      <w:pPr>
        <w:pStyle w:val="Normal"/>
        <w:spacing w:lineRule="auto" w:line="600"/>
        <w:ind w:firstLine="720"/>
        <w:jc w:val="both"/>
        <w:rPr/>
      </w:pPr>
      <w:r>
        <w:rPr>
          <w:rFonts w:cs="Arial" w:ascii="Arial" w:hAnsi="Arial"/>
        </w:rPr>
        <w:t xml:space="preserve">2. Η με αριθμό 1095/19-7-2011 επίκαιρη ερώτηση του Βουλευτή της Νέας Δημοκρατίας κ. </w:t>
      </w:r>
      <w:r>
        <w:rPr>
          <w:rFonts w:cs="Arial" w:ascii="Arial" w:hAnsi="Arial"/>
          <w:bCs/>
        </w:rPr>
        <w:t>Μιχαήλ Γιαννάκη</w:t>
      </w:r>
      <w:r>
        <w:rPr>
          <w:rFonts w:cs="Arial" w:ascii="Arial" w:hAnsi="Arial"/>
        </w:rPr>
        <w:t xml:space="preserve"> προς τον Υπουργό </w:t>
      </w:r>
      <w:r>
        <w:rPr>
          <w:rFonts w:cs="Arial" w:ascii="Arial" w:hAnsi="Arial"/>
          <w:bCs/>
        </w:rPr>
        <w:t>Περιβάλλοντος, Ενέργειας και Κλιματικής Αλλαγής,</w:t>
      </w:r>
      <w:r>
        <w:rPr>
          <w:rFonts w:cs="Arial" w:ascii="Arial" w:hAnsi="Arial"/>
          <w:b/>
          <w:bCs/>
        </w:rPr>
        <w:t xml:space="preserve"> </w:t>
      </w:r>
      <w:r>
        <w:rPr>
          <w:rFonts w:cs="Arial" w:ascii="Arial" w:hAnsi="Arial"/>
        </w:rPr>
        <w:t>σχετικά με την απορρύπανση και την αποκατάσταση της ευρύτερης περιοχής του Ασωπού.</w:t>
      </w:r>
    </w:p>
    <w:p>
      <w:pPr>
        <w:pStyle w:val="Normal"/>
        <w:spacing w:lineRule="auto" w:line="600"/>
        <w:ind w:firstLine="720"/>
        <w:jc w:val="both"/>
        <w:rPr/>
      </w:pPr>
      <w:r>
        <w:rPr>
          <w:rFonts w:cs="Arial" w:ascii="Arial" w:hAnsi="Arial"/>
        </w:rPr>
        <w:t xml:space="preserve">3. Η με αριθμό 1087/75/19-7-2011 επίκαιρη ερώτηση της Προέδρου της Κοινοβουλευτικής Ομάδας του Κομμουνιστικού Κόμματος Ελλάδας κ. </w:t>
      </w:r>
      <w:r>
        <w:rPr>
          <w:rFonts w:cs="Arial" w:ascii="Arial" w:hAnsi="Arial"/>
          <w:bCs/>
        </w:rPr>
        <w:t>Αλέκας Παπαρήγα</w:t>
      </w:r>
      <w:r>
        <w:rPr>
          <w:rFonts w:cs="Arial" w:ascii="Arial" w:hAnsi="Arial"/>
        </w:rPr>
        <w:t xml:space="preserve"> προς τον </w:t>
      </w:r>
      <w:r>
        <w:rPr>
          <w:rFonts w:cs="Arial" w:ascii="Arial" w:hAnsi="Arial"/>
          <w:bCs/>
        </w:rPr>
        <w:t>Πρωθυπουργό,</w:t>
      </w:r>
      <w:r>
        <w:rPr>
          <w:rFonts w:cs="Arial" w:ascii="Arial" w:hAnsi="Arial"/>
          <w:b/>
          <w:bCs/>
        </w:rPr>
        <w:t xml:space="preserve"> </w:t>
      </w:r>
      <w:r>
        <w:rPr>
          <w:rFonts w:cs="Arial" w:ascii="Arial" w:hAnsi="Arial"/>
        </w:rPr>
        <w:t>σχετικά με το Πρόγραμμα «ΚΑΛΛΙΚΡΑΤΗΣ».</w:t>
      </w:r>
    </w:p>
    <w:p>
      <w:pPr>
        <w:pStyle w:val="Normal"/>
        <w:spacing w:lineRule="auto" w:line="600"/>
        <w:ind w:firstLine="720"/>
        <w:jc w:val="both"/>
        <w:rPr>
          <w:rFonts w:ascii="Arial" w:hAnsi="Arial" w:cs="Arial"/>
          <w:bCs/>
        </w:rPr>
      </w:pPr>
      <w:r>
        <w:rPr>
          <w:rFonts w:cs="Arial" w:ascii="Arial" w:hAnsi="Arial"/>
          <w:bCs/>
        </w:rPr>
        <w:t>(Θα απαντήσει ο Υπουργός Εσωτερικών)</w:t>
      </w:r>
    </w:p>
    <w:p>
      <w:pPr>
        <w:pStyle w:val="Normal"/>
        <w:spacing w:lineRule="auto" w:line="600"/>
        <w:ind w:firstLine="720"/>
        <w:jc w:val="both"/>
        <w:rPr/>
      </w:pPr>
      <w:r>
        <w:rPr>
          <w:rFonts w:cs="Arial" w:ascii="Arial" w:hAnsi="Arial"/>
        </w:rPr>
        <w:t xml:space="preserve">4. Η με αριθμό 1104/19-7-2011 επίκαιρη ερώτηση του ΣΤ΄ Αντιπροέδρου της Βουλής και Βουλευτή του Λαϊκού Ορθόδοξου Συναγερμού κ. </w:t>
      </w:r>
      <w:r>
        <w:rPr>
          <w:rFonts w:cs="Arial" w:ascii="Arial" w:hAnsi="Arial"/>
          <w:bCs/>
        </w:rPr>
        <w:t>Βαΐτση</w:t>
      </w:r>
      <w:r>
        <w:rPr>
          <w:rFonts w:cs="Arial" w:ascii="Arial" w:hAnsi="Arial"/>
          <w:b/>
          <w:bCs/>
        </w:rPr>
        <w:t xml:space="preserve"> </w:t>
      </w:r>
      <w:r>
        <w:rPr>
          <w:rFonts w:cs="Arial" w:ascii="Arial" w:hAnsi="Arial"/>
          <w:bCs/>
        </w:rPr>
        <w:t>Αποστολάτου</w:t>
      </w:r>
      <w:r>
        <w:rPr>
          <w:rFonts w:cs="Arial" w:ascii="Arial" w:hAnsi="Arial"/>
        </w:rPr>
        <w:t xml:space="preserve"> προς τον Υπουργό </w:t>
      </w:r>
      <w:r>
        <w:rPr>
          <w:rFonts w:cs="Arial" w:ascii="Arial" w:hAnsi="Arial"/>
          <w:bCs/>
        </w:rPr>
        <w:t>Πολιτισμού και Τουρισμού,</w:t>
      </w:r>
      <w:r>
        <w:rPr>
          <w:rFonts w:cs="Arial" w:ascii="Arial" w:hAnsi="Arial"/>
        </w:rPr>
        <w:t xml:space="preserve"> σχετικά με την αξιοποίηση των ιαματικών πηγών της χώρας μας.</w:t>
      </w:r>
    </w:p>
    <w:p>
      <w:pPr>
        <w:pStyle w:val="Normal"/>
        <w:spacing w:lineRule="auto" w:line="600"/>
        <w:ind w:firstLine="720"/>
        <w:jc w:val="both"/>
        <w:rPr/>
      </w:pPr>
      <w:r>
        <w:rPr>
          <w:rFonts w:cs="Arial" w:ascii="Arial" w:hAnsi="Arial"/>
        </w:rPr>
        <w:t xml:space="preserve">5. Η με αριθμό 1102/19-7-2011 επίκαιρη ερώτηση της Βουλευτού του Συνασπισμού Ριζοσπαστικής Αριστεράς κ. </w:t>
      </w:r>
      <w:r>
        <w:rPr>
          <w:rFonts w:cs="Arial" w:ascii="Arial" w:hAnsi="Arial"/>
          <w:bCs/>
        </w:rPr>
        <w:t>Ευαγγελίας Αμμανατίδου - Πασχαλίδου</w:t>
      </w:r>
      <w:r>
        <w:rPr>
          <w:rFonts w:cs="Arial" w:ascii="Arial" w:hAnsi="Arial"/>
        </w:rPr>
        <w:t xml:space="preserve"> προς τους Υπουργούς </w:t>
      </w:r>
      <w:r>
        <w:rPr>
          <w:rFonts w:cs="Arial" w:ascii="Arial" w:hAnsi="Arial"/>
          <w:bCs/>
        </w:rPr>
        <w:t>Αγροτικής Ανάπτυξης και Τροφίμων</w:t>
      </w:r>
      <w:r>
        <w:rPr>
          <w:rFonts w:cs="Arial" w:ascii="Arial" w:hAnsi="Arial"/>
          <w:b/>
          <w:bCs/>
        </w:rPr>
        <w:t xml:space="preserve"> </w:t>
      </w:r>
      <w:r>
        <w:rPr>
          <w:rFonts w:cs="Arial" w:ascii="Arial" w:hAnsi="Arial"/>
        </w:rPr>
        <w:t>και</w:t>
      </w:r>
      <w:r>
        <w:rPr>
          <w:rFonts w:cs="Arial" w:ascii="Arial" w:hAnsi="Arial"/>
          <w:b/>
          <w:bCs/>
        </w:rPr>
        <w:t xml:space="preserve"> </w:t>
      </w:r>
      <w:r>
        <w:rPr>
          <w:rFonts w:cs="Arial" w:ascii="Arial" w:hAnsi="Arial"/>
          <w:bCs/>
        </w:rPr>
        <w:t>Εξωτερικών,</w:t>
      </w:r>
      <w:r>
        <w:rPr>
          <w:rFonts w:cs="Arial" w:ascii="Arial" w:hAnsi="Arial"/>
          <w:b/>
          <w:bCs/>
        </w:rPr>
        <w:t xml:space="preserve"> </w:t>
      </w:r>
      <w:r>
        <w:rPr>
          <w:rFonts w:cs="Arial" w:ascii="Arial" w:hAnsi="Arial"/>
        </w:rPr>
        <w:t xml:space="preserve">σχετικά με τη θέση του Υπουργείου για τη χρήση ελληνικής ονομασίας σε βρώσιμες ελιές της Τουρκίας. </w:t>
      </w:r>
    </w:p>
    <w:p>
      <w:pPr>
        <w:pStyle w:val="Normal"/>
        <w:spacing w:lineRule="auto" w:line="600"/>
        <w:ind w:firstLine="720"/>
        <w:jc w:val="both"/>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1100/19-7-2011 επίκαιρη ερώτηση της Βουλευτού του Πανελλήνιου Σοσιαλιστικού Κινήματος κ. </w:t>
      </w:r>
      <w:r>
        <w:rPr>
          <w:rFonts w:cs="Arial" w:ascii="Arial" w:hAnsi="Arial"/>
          <w:bCs/>
        </w:rPr>
        <w:t>Αφροδίτης Παπαθανάση</w:t>
      </w:r>
      <w:r>
        <w:rPr>
          <w:rFonts w:cs="Arial" w:ascii="Arial" w:hAnsi="Arial"/>
        </w:rPr>
        <w:t xml:space="preserve"> προς τον Υπουργό </w:t>
      </w:r>
      <w:r>
        <w:rPr>
          <w:rFonts w:cs="Arial" w:ascii="Arial" w:hAnsi="Arial"/>
          <w:bCs/>
        </w:rPr>
        <w:t>Περιβάλλοντος, Ενέργειας και Κλιματικής Αλλαγής,</w:t>
      </w:r>
      <w:r>
        <w:rPr>
          <w:rFonts w:cs="Arial" w:ascii="Arial" w:hAnsi="Arial"/>
          <w:b/>
          <w:bCs/>
        </w:rPr>
        <w:t xml:space="preserve"> </w:t>
      </w:r>
      <w:r>
        <w:rPr>
          <w:rFonts w:cs="Arial" w:ascii="Arial" w:hAnsi="Arial"/>
        </w:rPr>
        <w:t>σχετικά με την αξιοποίηση και τη διαχείριση του ορυκτού πλούτου της χώρας.</w:t>
      </w:r>
    </w:p>
    <w:p>
      <w:pPr>
        <w:pStyle w:val="Normal"/>
        <w:spacing w:lineRule="auto" w:line="600"/>
        <w:ind w:firstLine="720"/>
        <w:jc w:val="both"/>
        <w:rPr/>
      </w:pPr>
      <w:r>
        <w:rPr>
          <w:rFonts w:cs="Arial" w:ascii="Arial" w:hAnsi="Arial"/>
        </w:rPr>
        <w:t xml:space="preserve">2. Η με αριθμό 1096/19-7-2011 επίκαιρη ερώτηση της Βουλευτού της Νέας Δημοκρατίας κ. </w:t>
      </w:r>
      <w:r>
        <w:rPr>
          <w:rFonts w:cs="Arial" w:ascii="Arial" w:hAnsi="Arial"/>
          <w:bCs/>
        </w:rPr>
        <w:t>Έλενας Ράπτη</w:t>
      </w:r>
      <w:r>
        <w:rPr>
          <w:rFonts w:cs="Arial" w:ascii="Arial" w:hAnsi="Arial"/>
        </w:rPr>
        <w:t xml:space="preserve"> προς τον Υπουργό </w:t>
      </w:r>
      <w:r>
        <w:rPr>
          <w:rFonts w:cs="Arial" w:ascii="Arial" w:hAnsi="Arial"/>
          <w:bCs/>
        </w:rPr>
        <w:t>Υγείας</w:t>
      </w:r>
      <w:r>
        <w:rPr>
          <w:rFonts w:cs="Arial" w:ascii="Arial" w:hAnsi="Arial"/>
        </w:rPr>
        <w:t xml:space="preserve"> </w:t>
      </w:r>
      <w:r>
        <w:rPr>
          <w:rFonts w:cs="Arial" w:ascii="Arial" w:hAnsi="Arial"/>
          <w:bCs/>
        </w:rPr>
        <w:t>και Κοινωνικής Αλληλεγγύης,</w:t>
      </w:r>
      <w:r>
        <w:rPr>
          <w:rFonts w:cs="Arial" w:ascii="Arial" w:hAnsi="Arial"/>
          <w:b/>
          <w:bCs/>
        </w:rPr>
        <w:t xml:space="preserve"> </w:t>
      </w:r>
      <w:r>
        <w:rPr>
          <w:rFonts w:cs="Arial" w:ascii="Arial" w:hAnsi="Arial"/>
        </w:rPr>
        <w:t>σχετικά με το χρονοδιάγραμμα εφαρμογής των αρμοδιοτήτων του Εθνικού Οργανισμού Μεταμοσχεύσεων (ΕΟΜ).</w:t>
      </w:r>
    </w:p>
    <w:p>
      <w:pPr>
        <w:pStyle w:val="Normal"/>
        <w:spacing w:lineRule="auto" w:line="600"/>
        <w:ind w:firstLine="720"/>
        <w:jc w:val="both"/>
        <w:rPr/>
      </w:pPr>
      <w:r>
        <w:rPr>
          <w:rFonts w:cs="Arial" w:ascii="Arial" w:hAnsi="Arial"/>
        </w:rPr>
        <w:t xml:space="preserve">3. Η με αριθμό 1108/19-7-2011 επίκαιρη ερώτηση του Βουλευτή του Κομμουνιστικού Κόμματος Ελλάδας κ. </w:t>
      </w:r>
      <w:r>
        <w:rPr>
          <w:rFonts w:cs="Arial" w:ascii="Arial" w:hAnsi="Arial"/>
          <w:bCs/>
        </w:rPr>
        <w:t>Κωνσταντίνου Καζάκου</w:t>
      </w:r>
      <w:r>
        <w:rPr>
          <w:rFonts w:cs="Arial" w:ascii="Arial" w:hAnsi="Arial"/>
        </w:rPr>
        <w:t xml:space="preserve"> προς τον Υπουργό </w:t>
      </w:r>
      <w:r>
        <w:rPr>
          <w:rFonts w:cs="Arial" w:ascii="Arial" w:hAnsi="Arial"/>
          <w:bCs/>
        </w:rPr>
        <w:t xml:space="preserve">Πολιτισμού και Τουρισμού, </w:t>
      </w:r>
      <w:r>
        <w:rPr>
          <w:rFonts w:cs="Arial" w:ascii="Arial" w:hAnsi="Arial"/>
        </w:rPr>
        <w:t>σχετικά με τις κρατικές σκηνές και τις συλλογικές συμβάσεις που ισχύουν σε αυτές.</w:t>
      </w:r>
    </w:p>
    <w:p>
      <w:pPr>
        <w:pStyle w:val="Normal"/>
        <w:spacing w:lineRule="auto" w:line="600"/>
        <w:ind w:firstLine="720"/>
        <w:jc w:val="both"/>
        <w:rPr/>
      </w:pPr>
      <w:r>
        <w:rPr>
          <w:rFonts w:cs="Arial" w:ascii="Arial" w:hAnsi="Arial"/>
        </w:rPr>
        <w:t xml:space="preserve">4. Η με αριθμό 1105/19-7-2011 επίκαιρη ερώτηση του Βουλευτή του Λαϊκού Ορθόδοξου Συναγερμού κ. </w:t>
      </w:r>
      <w:r>
        <w:rPr>
          <w:rFonts w:cs="Arial" w:ascii="Arial" w:hAnsi="Arial"/>
          <w:bCs/>
        </w:rPr>
        <w:t>Κωνσταντίνου Αϊβαλιώτη</w:t>
      </w:r>
      <w:r>
        <w:rPr>
          <w:rFonts w:cs="Arial" w:ascii="Arial" w:hAnsi="Arial"/>
        </w:rPr>
        <w:t xml:space="preserve"> προς τον Υπουργό </w:t>
      </w:r>
      <w:r>
        <w:rPr>
          <w:rFonts w:cs="Arial" w:ascii="Arial" w:hAnsi="Arial"/>
          <w:bCs/>
        </w:rPr>
        <w:t>Ανάπτυξης,</w:t>
      </w:r>
      <w:r>
        <w:rPr>
          <w:rFonts w:cs="Arial" w:ascii="Arial" w:hAnsi="Arial"/>
        </w:rPr>
        <w:t xml:space="preserve"> </w:t>
      </w:r>
      <w:r>
        <w:rPr>
          <w:rFonts w:cs="Arial" w:ascii="Arial" w:hAnsi="Arial"/>
          <w:bCs/>
        </w:rPr>
        <w:t>Ανταγωνιστικότητας και Ναυτιλίας,</w:t>
      </w:r>
      <w:r>
        <w:rPr>
          <w:rFonts w:cs="Arial" w:ascii="Arial" w:hAnsi="Arial"/>
        </w:rPr>
        <w:t xml:space="preserve"> σχετικά με τους πόρους του ΕΣΠΑ.</w:t>
      </w:r>
    </w:p>
    <w:p>
      <w:pPr>
        <w:pStyle w:val="Normal"/>
        <w:spacing w:lineRule="auto" w:line="600"/>
        <w:ind w:firstLine="720"/>
        <w:jc w:val="both"/>
        <w:rPr/>
      </w:pPr>
      <w:r>
        <w:rPr>
          <w:rFonts w:cs="Arial" w:ascii="Arial" w:hAnsi="Arial"/>
        </w:rPr>
        <w:t xml:space="preserve">5. Η με αριθμό 1090/19-7-2011 επίκαιρη ερώτηση της Ανεξάρτητης Βουλευτού κ. </w:t>
      </w:r>
      <w:r>
        <w:rPr>
          <w:rFonts w:cs="Arial" w:ascii="Arial" w:hAnsi="Arial"/>
          <w:bCs/>
        </w:rPr>
        <w:t>Ντόρας Μπακογιάννη</w:t>
      </w:r>
      <w:r>
        <w:rPr>
          <w:rFonts w:cs="Arial" w:ascii="Arial" w:hAnsi="Arial"/>
          <w:b/>
          <w:bCs/>
        </w:rPr>
        <w:t xml:space="preserve"> </w:t>
      </w:r>
      <w:r>
        <w:rPr>
          <w:rFonts w:cs="Arial" w:ascii="Arial" w:hAnsi="Arial"/>
        </w:rPr>
        <w:t xml:space="preserve">προς τον Υπουργό </w:t>
      </w:r>
      <w:r>
        <w:rPr>
          <w:rFonts w:cs="Arial" w:ascii="Arial" w:hAnsi="Arial"/>
          <w:bCs/>
        </w:rPr>
        <w:t>Εθνικής Άμυνας,</w:t>
      </w:r>
      <w:r>
        <w:rPr>
          <w:rFonts w:cs="Arial" w:ascii="Arial" w:hAnsi="Arial"/>
        </w:rPr>
        <w:t xml:space="preserve"> σχετικά με την υλοποίηση της Σύμβασης Οτάβα για την καταστροφή των ναρκών.</w:t>
      </w:r>
    </w:p>
    <w:p>
      <w:pPr>
        <w:pStyle w:val="Normal"/>
        <w:spacing w:lineRule="auto" w:line="600"/>
        <w:ind w:firstLine="720"/>
        <w:jc w:val="both"/>
        <w:rPr/>
      </w:pPr>
      <w:r>
        <w:rPr>
          <w:rFonts w:cs="Arial" w:ascii="Arial" w:hAnsi="Arial"/>
        </w:rPr>
        <w:t xml:space="preserve">Το λόγο έχει τώρα για πέντε λεπτά ο Βουλευτής του ΠΑΣΟΚ, κ. Μιχελογιαννάκης. </w:t>
      </w:r>
    </w:p>
    <w:p>
      <w:pPr>
        <w:pStyle w:val="Normal"/>
        <w:spacing w:lineRule="auto" w:line="600"/>
        <w:ind w:firstLine="720"/>
        <w:jc w:val="both"/>
        <w:rPr>
          <w:rFonts w:ascii="Arial" w:hAnsi="Arial" w:cs="Arial"/>
        </w:rPr>
      </w:pPr>
      <w:r>
        <w:rPr>
          <w:rFonts w:cs="Arial" w:ascii="Arial" w:hAnsi="Arial"/>
        </w:rPr>
        <w:t>Ορίστε, κύριε Μιχελογιαννάκη, έχετε το λόγο.</w:t>
      </w:r>
    </w:p>
    <w:p>
      <w:pPr>
        <w:pStyle w:val="Normal"/>
        <w:spacing w:lineRule="auto" w:line="600"/>
        <w:ind w:firstLine="720"/>
        <w:jc w:val="both"/>
        <w:rPr>
          <w:rFonts w:ascii="Arial" w:hAnsi="Arial" w:cs="Arial"/>
        </w:rPr>
      </w:pPr>
      <w:r>
        <w:rPr>
          <w:rFonts w:cs="Arial" w:ascii="Arial" w:hAnsi="Arial"/>
          <w:b/>
        </w:rPr>
        <w:t>ΙΩΑΝΝΗΣ ΜΙΧΕΛΟΓΙΑΝΝΑΚ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Σε μερικές ώρες η Ελλάδα διαπραγματεύεται το μέλλον της. Σε μερικές ώρες διαπραγματεύεται ένα δημόσιο χρέος περίπου στο 11% του ΑΕΠ και ένα έλλειμμα στο 8%. Θα ήταν, λοιπόν, αδιανόητο να μη δοθεί σήμερα έμπρακτη απόδειξη ότι πρέπει να «χτυπηθεί» η διαφθορά. </w:t>
      </w:r>
    </w:p>
    <w:p>
      <w:pPr>
        <w:pStyle w:val="Normal"/>
        <w:spacing w:lineRule="auto" w:line="600"/>
        <w:ind w:firstLine="720"/>
        <w:jc w:val="both"/>
        <w:rPr/>
      </w:pPr>
      <w:r>
        <w:rPr>
          <w:rFonts w:cs="Arial" w:ascii="Arial" w:hAnsi="Arial"/>
        </w:rPr>
        <w:t xml:space="preserve">Σήμερα ο κοινοβουλευτισμός ως θεσμός βάλλεται ακριβώς επειδή υπάρχει διαφθορά. Σήμερα ο κόσμος δεν έχει καμμία εμπιστοσύνη στη δικαιοσύνη. Φταίμε. Πρώτον, κάποιοι αποχώρησαν από τη Βουλή και κάποιοι έκλεισαν τη Βουλή. Κάποιοι απέδρασαν -και τους αφήσαμε- στο εξωτερικό. Κάποιοι κάποτε ανέθεσαν μια τέτοια υπόθεση σ’ ένα μόνο εισαγγελέα. Κάποιοι το 2008 έκαναν διώξεις χωρίς να βρεθούν ευθύνες για κανέναν πολιτικό. Κάποιοι ανέθεσαν κάποτε σε πρωτοδίκη και όχι σε εφέτη, κάποιοι δέχθηκαν «μαύρα χρήματα» για κόμματα. Κάποιοι έδωσαν το δικαίωμα σε ΔΕΚΟ να κάνουν προμήθειες χωρίς έλεγχο. Κάποιοι ζήτησαν κάποτε ανεξάρτητη αρχή και δεν εισακούστηκαν. Κάποιοι άφησαν </w:t>
      </w:r>
      <w:r>
        <w:rPr>
          <w:rFonts w:cs="Arial" w:ascii="Arial" w:hAnsi="Arial"/>
          <w:lang w:val="en-US"/>
        </w:rPr>
        <w:t>offshore</w:t>
      </w:r>
      <w:r>
        <w:rPr>
          <w:rFonts w:cs="Arial" w:ascii="Arial" w:hAnsi="Arial"/>
        </w:rPr>
        <w:t xml:space="preserve"> εταιρείες να παίζουν παράξενα παιχνίδια. Και κάποιοι ακόμα και σήμερα από τη Νέα Δημοκρατία, κατεβαίνουν χωρίς συγκεκριμένη πρόταση σε μια τέτοια θεμελιώδη και συμβολική διαδικασία. Κι όμως, κατά τον Σίκατσεκ, το 2% του ετήσιου τζίρου πήγαινε στην Ελλάδα. Κι όμως, υπήρχε χρηματισμός πολιτικών και δημοσίων οργανισμών σε προμήθειες τόσο σε υλικά και σε υπηρεσίες όσο και σε διάφορα συστήματα. Κι όμως, 1,3 δισεκατομμύρια δόθηκε από το 1996 έως το 2006. Κι όμως, υπάρχουν στελέχη της «</w:t>
      </w:r>
      <w:r>
        <w:rPr>
          <w:rFonts w:cs="Arial" w:ascii="Arial" w:hAnsi="Arial"/>
          <w:lang w:val="en-US"/>
        </w:rPr>
        <w:t>SIEMENS</w:t>
      </w:r>
      <w:r>
        <w:rPr>
          <w:rFonts w:cs="Arial" w:ascii="Arial" w:hAnsi="Arial"/>
        </w:rPr>
        <w:t xml:space="preserve">», οι οποίοι έχουν πει πολλές φορές ότι 100 εκατομμύρια δόθηκαν σε Έλληνες. </w:t>
      </w:r>
    </w:p>
    <w:p>
      <w:pPr>
        <w:pStyle w:val="Normal"/>
        <w:spacing w:lineRule="auto" w:line="600"/>
        <w:ind w:firstLine="720"/>
        <w:jc w:val="both"/>
        <w:rPr/>
      </w:pPr>
      <w:r>
        <w:rPr>
          <w:rFonts w:cs="Arial" w:ascii="Arial" w:hAnsi="Arial"/>
        </w:rPr>
        <w:t xml:space="preserve">Και όλη αυτή η διαδικασία αφορά τηλεφωνικά κέντρα ψηφιοποίησης,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με τους Ολυμπιακούς, το τρίτο τμήμα του προαστιακού, τις ντιζελάμαξες και το τροχαίο υλικό, το Πρόγραμμα «ΕΡΜΗΣ» τότε των επικοινωνιών του Ελληνικού Στρατού και τα δημόσια νοσοκομεία. </w:t>
      </w:r>
    </w:p>
    <w:p>
      <w:pPr>
        <w:pStyle w:val="Normal"/>
        <w:spacing w:lineRule="auto" w:line="600"/>
        <w:ind w:firstLine="720"/>
        <w:jc w:val="both"/>
        <w:rPr>
          <w:rFonts w:ascii="Arial" w:hAnsi="Arial" w:cs="Arial"/>
        </w:rPr>
      </w:pPr>
      <w:r>
        <w:rPr>
          <w:rFonts w:cs="Arial" w:ascii="Arial" w:hAnsi="Arial"/>
        </w:rPr>
        <w:t xml:space="preserve">Άραγε, φτάνει αυτή η ιστορία; Ασφαλώς και δεν φτάνει. Ασφαλώς και πρέπει να αναθεωρηθεί ο νόμος περί ευθύνης Υπουργών. Ασφαλώς και πρέπει να γίνουν οι προτάσεις, τόσο για την ασυλία όσο και για αλλαγή και εξιχνίαση του πολιτικού συστήματος. Ασφαλώς και μέσα στα δημοψηφίσματα, που ήδη έχει ακουστεί ότι θα γίνουν το Σεπτέμβριο, θα είναι σε πρώτη θέση η εξυγίανση του πολιτικού συστήματος. </w:t>
      </w:r>
    </w:p>
    <w:p>
      <w:pPr>
        <w:pStyle w:val="Normal"/>
        <w:spacing w:lineRule="auto" w:line="600"/>
        <w:ind w:firstLine="720"/>
        <w:jc w:val="both"/>
        <w:rPr>
          <w:rFonts w:ascii="Arial" w:hAnsi="Arial" w:cs="Arial"/>
        </w:rPr>
      </w:pPr>
      <w:r>
        <w:rPr>
          <w:rFonts w:cs="Arial" w:ascii="Arial" w:hAnsi="Arial"/>
        </w:rPr>
        <w:t xml:space="preserve">Σήμερα στα καλέσματα της εποχής ως νέος Βουλευτής που δεν επικροτώ το «όλοι είμαστε ίδιοι» -όλοι είμαστε ίσοι και όχι ίδιοι- ένα πράγμα μπορώ να ξέρω και το γνωρίζω καλά. Αν δεν πετύχει αυτή η συγκεκριμένη Βουλή την εξυγίανση του πολιτικού συστήματος, τότε την επόμενη φορά η επόμενη Βουλή η οποία θα υπάρξει θα έχει εντελώς διαφορετικά χαρακτηριστικά και πιθανόν τότε αυτή η Βουλή να είναι και απόκομμα άλλων αντιλήψεων και άλλων διαδικασιώ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ατάλογος των ομιλητών ολοκληρώνεται με το συνάδελφο Ανεξάρτητο Βουλευτή, κ. Νικόλαο Τσούκαλη. </w:t>
      </w:r>
    </w:p>
    <w:p>
      <w:pPr>
        <w:pStyle w:val="Normal"/>
        <w:spacing w:lineRule="auto" w:line="600"/>
        <w:ind w:firstLine="720"/>
        <w:jc w:val="both"/>
        <w:rPr>
          <w:rFonts w:ascii="Arial" w:hAnsi="Arial" w:cs="Arial"/>
        </w:rPr>
      </w:pPr>
      <w:r>
        <w:rPr>
          <w:rFonts w:cs="Arial" w:ascii="Arial" w:hAnsi="Arial"/>
        </w:rPr>
        <w:t>Ορίστε, κύριε Τσούκαλη, έχετε το λόγο.</w:t>
      </w:r>
    </w:p>
    <w:p>
      <w:pPr>
        <w:pStyle w:val="Normal"/>
        <w:spacing w:lineRule="auto" w:line="600"/>
        <w:ind w:firstLine="720"/>
        <w:jc w:val="both"/>
        <w:rPr>
          <w:rFonts w:ascii="Arial" w:hAnsi="Arial" w:cs="Arial"/>
        </w:rPr>
      </w:pPr>
      <w:r>
        <w:rPr>
          <w:rFonts w:cs="Arial" w:ascii="Arial" w:hAnsi="Arial"/>
          <w:b/>
        </w:rPr>
        <w:t>ΝΙΚΟΛΑΟΣ ΤΣΟΥΚΑ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σε ένα μήνα, στο τέλος Αυγούστου, συμπληρώνεται μια τριετία σκανδαλοθηρίας στην πατρίδα μας. Στο σημείο αυτό, θα ήθελα να θυμίσω ότι τέλος Αυγούστου του 2008 ξεκίνησαν οι αποκαλύψεις για το σκάνδαλο του Βατοπεδίου.</w:t>
      </w:r>
    </w:p>
    <w:p>
      <w:pPr>
        <w:pStyle w:val="Normal"/>
        <w:spacing w:lineRule="auto" w:line="600"/>
        <w:ind w:firstLine="720"/>
        <w:jc w:val="both"/>
        <w:rPr>
          <w:rFonts w:ascii="Arial" w:hAnsi="Arial" w:cs="Arial"/>
        </w:rPr>
      </w:pPr>
      <w:r>
        <w:rPr>
          <w:rFonts w:cs="Arial" w:ascii="Arial" w:hAnsi="Arial"/>
        </w:rPr>
        <w:t xml:space="preserve">Κλείνουμε, λοιπόν, τρία χρόνια κυνήγι μαγισσών απ’ ό,τι φαίνεται σ’ αυτήν εδώ την Αίθουσα και βεβαίως βρισκόμαστε μόλις δεκαπέντε εργάσιμες ημέρες, δεκαπέντε κοινοβουλευτικές ημέρες –αν έχω υπολογίσει καλά- μέχρι τη λήξη αυτής της κρίσιμης θητείας, που θα εξαλείψει το αξιόποινο όσων εμπλέκονται ή προτείνεται να εξεταστούν αυτήν την περίοδο. </w:t>
      </w:r>
    </w:p>
    <w:p>
      <w:pPr>
        <w:pStyle w:val="Normal"/>
        <w:spacing w:lineRule="auto" w:line="600"/>
        <w:ind w:firstLine="720"/>
        <w:jc w:val="both"/>
        <w:rPr>
          <w:rFonts w:ascii="Arial" w:hAnsi="Arial" w:cs="Arial"/>
        </w:rPr>
      </w:pPr>
      <w:r>
        <w:rPr>
          <w:rFonts w:cs="Arial" w:ascii="Arial" w:hAnsi="Arial"/>
        </w:rPr>
        <w:t xml:space="preserve">Αλήθεια, ο απολογισμός συνολικά όλης αυτής της πορείας πότε θα γίνει ολοκληρωμένα σ’ αυτήν εδώ την Αίθουσα; Τι κάναμε αυτά τα τρία χρόνια; Και μιλάω μετά λόγου απολύτου γνώσεως, κυρίες και κύριοι συνάδελφοι, γιατί συμμετείχα στις περισσότερες από αυτές τις επιτροπές. Από τη μεριά μου και από το χώρο που εκπροσωπούσα και μαζί με τους άλλους συναδέλφους των επιτροπών, κάναμε ό,τι περνούσε από το χέρι μας για να μπορέσουμε να καλύψουμε τις «ρηγματώσεις» του απίστευτου αυτού συστήματος που υπήρχε στη χώρα μας των παράπλευρων λειτουργιών και θεσμών που είχαν αγκαλιάσει ασφυκτικά τις επιτροπές και δεν μας επέτρεπαν πραγματικά να αποδώσουμε αυτήν τη δικαιοσύνη που έπρεπε. Και κάναμε πολλά σ’ αυτές τις επιτροπές. </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το μεγάλο ερώτημα ήταν το εξής: Ποιο ήταν αυτό το σύστημα που δεν επέτρεπε σε μας να κάνουμε αυτό το έργο; Τι ήταν αυτό που κάλυπτε όλα τα συμπεράσματα και τα αποτελέσματα αυτών των επιτροπών, όταν έφταναν εδώ μέσα; </w:t>
      </w:r>
    </w:p>
    <w:p>
      <w:pPr>
        <w:pStyle w:val="Normal"/>
        <w:spacing w:lineRule="auto" w:line="600"/>
        <w:ind w:firstLine="720"/>
        <w:jc w:val="both"/>
        <w:rPr>
          <w:rFonts w:ascii="Arial" w:hAnsi="Arial" w:cs="Arial"/>
        </w:rPr>
      </w:pPr>
      <w:r>
        <w:rPr>
          <w:rFonts w:cs="Arial" w:ascii="Arial" w:hAnsi="Arial"/>
        </w:rPr>
        <w:t xml:space="preserve">Είναι προφανές αυτό το οποίο είπε κάποιος μάρτυρας σε μια επιτροπή για το σκάνδαλο των ομολόγων.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πω ότι δεν πρέπει να ξεχνάμε –και θα πρέπει να αναφερθεί σ’ αυτήν εδώ την Αίθουσα- ότι το πόρισμα των ομολόγων είναι στα αζήτητα. Σ’ αυτήν εδώ την Αίθουσα έχουν συζητηθεί όλα τα σκάνδαλα, αλλά το πόρισμα των ομολόγων μάλλον έχει ξεχαστεί πλήρως. </w:t>
      </w:r>
    </w:p>
    <w:p>
      <w:pPr>
        <w:pStyle w:val="Normal"/>
        <w:spacing w:lineRule="auto" w:line="600"/>
        <w:ind w:firstLine="720"/>
        <w:jc w:val="both"/>
        <w:rPr>
          <w:rFonts w:ascii="Arial" w:hAnsi="Arial" w:cs="Arial"/>
        </w:rPr>
      </w:pPr>
      <w:r>
        <w:rPr>
          <w:rFonts w:cs="Arial" w:ascii="Arial" w:hAnsi="Arial"/>
        </w:rPr>
        <w:t xml:space="preserve">Αυτός, λοιπόν, ο μάρτυρας είπε ότι το σύστημα ήταν επιμελώς ανοργάνωτο ή επιμελώς ατημέλητο, ούτως ώστε να καλύπτει ακριβώς αυτές τις συμπεριφορές του πελατειακού συστήματος. </w:t>
      </w:r>
    </w:p>
    <w:p>
      <w:pPr>
        <w:pStyle w:val="Normal"/>
        <w:spacing w:lineRule="auto" w:line="600"/>
        <w:ind w:firstLine="720"/>
        <w:jc w:val="both"/>
        <w:rPr>
          <w:rFonts w:ascii="Arial" w:hAnsi="Arial" w:cs="Arial"/>
        </w:rPr>
      </w:pPr>
      <w:r>
        <w:rPr>
          <w:rFonts w:cs="Arial" w:ascii="Arial" w:hAnsi="Arial"/>
        </w:rPr>
        <w:t xml:space="preserve">Υπάρχει, λοιπόν, η δίκαιη –και εξακολουθεί ακόμα να υπάρχει- απαίτηση και του τελευταίου Έλληνα πολίτη να αποδοθεί δικαιοσύνη. Αυτό το ζητούμενο υπάρχει ακόμα και μέχρι αυτήν τη στιγμή. Όμως, ποια δικαιοσύνη απαιτούν οι Έλληνες πολίτες; Έχετε την εντύπωση ότι αυτή η απαίτηση τελειώνει στο να πάει απλώς κάποιος φυλακή; </w:t>
      </w:r>
    </w:p>
    <w:p>
      <w:pPr>
        <w:pStyle w:val="Normal"/>
        <w:spacing w:lineRule="auto" w:line="600"/>
        <w:ind w:firstLine="720"/>
        <w:jc w:val="both"/>
        <w:rPr>
          <w:rFonts w:ascii="Arial" w:hAnsi="Arial" w:cs="Arial"/>
        </w:rPr>
      </w:pPr>
      <w:r>
        <w:rPr>
          <w:rFonts w:cs="Arial" w:ascii="Arial" w:hAnsi="Arial"/>
        </w:rPr>
        <w:t xml:space="preserve">Φαίνεται ότι τα αιτήματα του Έλληνα πολίτη είναι απλά κατανοητά από τους περισσότερους, αλλά δυστυχώς όχι από τους πολιτικούς. </w:t>
      </w:r>
    </w:p>
    <w:p>
      <w:pPr>
        <w:pStyle w:val="Normal"/>
        <w:spacing w:lineRule="auto" w:line="600"/>
        <w:ind w:firstLine="720"/>
        <w:jc w:val="both"/>
        <w:rPr>
          <w:rFonts w:ascii="Arial" w:hAnsi="Arial" w:cs="Arial"/>
        </w:rPr>
      </w:pPr>
      <w:r>
        <w:rPr>
          <w:rFonts w:cs="Arial" w:ascii="Arial" w:hAnsi="Arial"/>
        </w:rPr>
        <w:t xml:space="preserve">Πρώτον, ακούστηκαν πολλά για διαφθορά. Άραγε, υπάρχει διαφθορά στην πατρίδα μας, σ’ αυτήν εδώ τη χώρα; Αδιαμφισβήτητα. Υπάρχει κάποιος που δεν συμφωνεί μ’ αυτό; Όμως, από το 2008 μέχρι και αυτήν τη στιγμή που μιλάμε και παρά το γεγονός ότι βρισκόμαστε στο μάτι του κυκλώνα, στη δίνη του κυκλώνα, η Ελλάδα φιγουράρει στην ένατη δεκάδα της παγκόσμιας κατάταξης από άποψη διαφθοράς. Δεν έχει βελτιωθεί ούτε κατά μία θέση, κύριε Υπουργέ. Είναι ή δεν είναι έτσι; Είναι στην ένατη δεκάδα της παγκόσμιας κατάταξης; </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Το πρώτο που είπατε δεν είναι έτσι.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Ποιο, δηλαδή; </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Το ότι είμαστε στους δέκα. Το άλλο είναι έτσι.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ίμαστε στην ένατη δεκάδα.</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Όχι, δεν είναι έτσι. Όσον αφορά το άλλο, είναι έτσι.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Μάλιστα. Εγώ λέω ότι είμαστε στην όγδοη δεκάδα, σε ελαφρώς βελτιωμένη θέση. </w:t>
      </w:r>
    </w:p>
    <w:p>
      <w:pPr>
        <w:pStyle w:val="Normal"/>
        <w:spacing w:lineRule="auto" w:line="600"/>
        <w:ind w:firstLine="720"/>
        <w:jc w:val="both"/>
        <w:rPr>
          <w:rFonts w:ascii="Arial" w:hAnsi="Arial" w:cs="Arial"/>
        </w:rPr>
      </w:pPr>
      <w:r>
        <w:rPr>
          <w:rFonts w:cs="Arial" w:ascii="Arial" w:hAnsi="Arial"/>
        </w:rPr>
        <w:t xml:space="preserve">Δεύτερον, στο σημείο αυτό θα ήθελα να θυμίσω μία μεγαλεπήβολη διακήρυξη του κ. Παπανδρέου προεκλογικά, για να αποκτήσει επιτέλους αυτή εδώ η Ελλάδα ένα ολοκληρωμένο σχέδιο κατά της διαφθοράς, σύμφωνα με τη Συνθήκη του ΟΗΕ κατά της διαφθοράς. Πρόκειται για ζητούμενο, χωρίς κόστος. Δεν το έχουμε. </w:t>
      </w:r>
    </w:p>
    <w:p>
      <w:pPr>
        <w:pStyle w:val="Normal"/>
        <w:spacing w:lineRule="auto" w:line="600"/>
        <w:ind w:firstLine="720"/>
        <w:jc w:val="both"/>
        <w:rPr>
          <w:rFonts w:ascii="Arial" w:hAnsi="Arial" w:cs="Arial"/>
        </w:rPr>
      </w:pPr>
      <w:r>
        <w:rPr>
          <w:rFonts w:cs="Arial" w:ascii="Arial" w:hAnsi="Arial"/>
        </w:rPr>
        <w:t xml:space="preserve">Όσον αφορά τώρα το πολιτικό χρήμα, κυρίες και κύριοι συνάδελφοι, εδώ έχουμε μια συγκεκριμένη καταγγελία που αν γινόταν σε οποιαδήποτε άλλη χώρα, θα είχαν σηκωθεί και οι πέτρες. Αυτή η καταγγελία αφορά το ότι τα δύο κόμματα χρηματίστηκαν. Και δεν είναι μόνο η αναφορά στα γερμανικά δικαστήρια, αλλά έχει ομολογηθεί εμμέσως πλην σαφώς και από στελέχη των δύο μεγάλων κομμάτων ότι, πράγματι, υπήρξε χρηματισμός, ότι διακινήθηκαν χρήματα προς τα ταμεία. Κι όμως, δεν έχει γίνει κάτι προς την κατεύθυνση διερεύνησης του πολιτικού χρήματος, των οικονομικών των κομμάτων. Τι πιο απλό υπάρχει από το να διερευνηθεί αυτ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pPr>
      <w:r>
        <w:rPr>
          <w:rFonts w:cs="Arial" w:ascii="Arial" w:hAnsi="Arial"/>
        </w:rPr>
        <w:t>Τρίτον, όσον αφορά την αποζημίωση του ελληνικού δημοσίου, αλήθεια μπορεί να μας πει κάποιος πόσες αγωγές έχουν γίνει, κατά ποίων και για ποια χρηματικά ποσά για το σκάνδαλο του Βατοπεδίου, για το σκάνδαλο της «</w:t>
      </w:r>
      <w:r>
        <w:rPr>
          <w:rFonts w:cs="Arial" w:ascii="Arial" w:hAnsi="Arial"/>
          <w:lang w:val="en-US"/>
        </w:rPr>
        <w:t>SIEMENS</w:t>
      </w:r>
      <w:r>
        <w:rPr>
          <w:rFonts w:cs="Arial" w:ascii="Arial" w:hAnsi="Arial"/>
        </w:rPr>
        <w:t xml:space="preserve">», των υποβρυχίων, των ομολόγων ή για οτιδήποτε άλλο εκ μέρους του ελληνικού δημοσίου; Δεν γνωρίζουμε κάτι. </w:t>
      </w:r>
    </w:p>
    <w:p>
      <w:pPr>
        <w:pStyle w:val="Normal"/>
        <w:spacing w:lineRule="auto" w:line="600"/>
        <w:ind w:firstLine="720"/>
        <w:jc w:val="both"/>
        <w:rPr>
          <w:rFonts w:ascii="Arial" w:hAnsi="Arial" w:cs="Arial"/>
        </w:rPr>
      </w:pPr>
      <w:r>
        <w:rPr>
          <w:rFonts w:cs="Arial" w:ascii="Arial" w:hAnsi="Arial"/>
        </w:rPr>
        <w:t xml:space="preserve">Τέταρτον, θωράκιση θεσμών, για να μην επαναληφθούν αυτά τα οποία βιώσαμε όλο το προηγούμενο διάστημα. </w:t>
      </w:r>
    </w:p>
    <w:p>
      <w:pPr>
        <w:pStyle w:val="Normal"/>
        <w:spacing w:lineRule="auto" w:line="600"/>
        <w:ind w:firstLine="720"/>
        <w:jc w:val="both"/>
        <w:rPr>
          <w:rFonts w:ascii="Arial" w:hAnsi="Arial" w:cs="Arial"/>
        </w:rPr>
      </w:pPr>
      <w:r>
        <w:rPr>
          <w:rFonts w:cs="Arial" w:ascii="Arial" w:hAnsi="Arial"/>
        </w:rPr>
        <w:t xml:space="preserve">Αλήθεια, πόσες από τις καταληκτικές προτάσεις των πορισμάτων προς την εκτελεστική εξουσία και προς το πολιτικό σύστημα έχουν υλοποιηθεί αυτήν τη στιγμή; </w:t>
      </w:r>
    </w:p>
    <w:p>
      <w:pPr>
        <w:pStyle w:val="Normal"/>
        <w:spacing w:lineRule="auto" w:line="600"/>
        <w:ind w:firstLine="720"/>
        <w:jc w:val="both"/>
        <w:rPr>
          <w:rFonts w:ascii="Arial" w:hAnsi="Arial" w:cs="Arial"/>
        </w:rPr>
      </w:pPr>
      <w:r>
        <w:rPr>
          <w:rFonts w:cs="Arial" w:ascii="Arial" w:hAnsi="Arial"/>
        </w:rPr>
        <w:t xml:space="preserve">Βεβαίως, πρέπει να υπάρξει και η τιμωρία των υπαιτίων. </w:t>
      </w:r>
    </w:p>
    <w:p>
      <w:pPr>
        <w:pStyle w:val="Normal"/>
        <w:spacing w:lineRule="auto" w:line="600"/>
        <w:ind w:firstLine="720"/>
        <w:jc w:val="both"/>
        <w:rPr/>
      </w:pPr>
      <w:r>
        <w:rPr>
          <w:rFonts w:cs="Arial" w:ascii="Arial" w:hAnsi="Arial"/>
        </w:rPr>
        <w:t xml:space="preserve">Το σκάνδαλο, κυρίες και κύριοι συνάδελφοι, εκτός από τη νομική του πλευρά, που, κατά την εκτίμηση τη δική μου, είναι απλή –απλώς, όπως συνηθίζουμε κάποιοι νομικοί, διαχειριζόμαστε τους όρους με ένα δικό μας τρόπο- είναι και πολιτικό και κοινωνικό και αξιακό. Στους άλλους όρους, δυστυχώς, δεν έχουμε κάνει μέχρι αυτήν τη στιγμή τίποτα. </w:t>
      </w:r>
    </w:p>
    <w:p>
      <w:pPr>
        <w:pStyle w:val="Normal"/>
        <w:spacing w:lineRule="auto" w:line="600"/>
        <w:ind w:firstLine="720"/>
        <w:jc w:val="both"/>
        <w:rPr>
          <w:rFonts w:ascii="Arial" w:hAnsi="Arial" w:cs="Arial"/>
        </w:rPr>
      </w:pPr>
      <w:r>
        <w:rPr>
          <w:rFonts w:cs="Arial" w:ascii="Arial" w:hAnsi="Arial"/>
        </w:rPr>
        <w:t xml:space="preserve">Οι Βουλευτές της Δημοκρατικής Αριστεράς θα ψηφίσουν κατά συνείδηση. Η εκτίμησή μας είναι πως αυτήν τη στιγμή υπάρχει μια διάχυτη εντύπωση στους πολίτες και στον ελληνικό λαό ότι αυτό που κάνουμε σήμερα εδώ είναι το αποκορύφωμα της υποκρισίας και της προσπάθειας του να κουκουλώσουμε κάποια πράγματα. Η ψήφος μας θα αποτυπωθεί στην κάλπη κατά τη διάρκεια της ψηφοφορί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Κοινοβουλευτικός Εκπρόσωπος του ΠΑΣΟΚ, κ. Εμμανουήλ Μπεντενιώτης. </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ηθική στην πολιτική και η διαφάνεια στη διακυβέρνηση είναι πίστη μας. Είναι προεκλογική δέσμευση, αλλά και ευθύνη μας. Γι’ αυτό και είναι απόφασή μας, οι οποιεσδήποτε πράξεις παραβιάσεων κανόνων δικαίου να οδηγούνται στη δικαιοσύνη. Αυτό προς πάσα κατεύθυνση ανένδοτα και απαρέγκλιτα. </w:t>
      </w:r>
    </w:p>
    <w:p>
      <w:pPr>
        <w:pStyle w:val="Normal"/>
        <w:spacing w:lineRule="auto" w:line="600"/>
        <w:ind w:firstLine="720"/>
        <w:jc w:val="both"/>
        <w:rPr/>
      </w:pPr>
      <w:r>
        <w:rPr>
          <w:rFonts w:cs="Arial" w:ascii="Arial" w:hAnsi="Arial"/>
        </w:rPr>
        <w:t xml:space="preserve">Παρ’ ότι πιστεύουμε, ότι για τον πολιτικό οποιαδήποτε πράξη παραβίασης της ηθικής πρέπει να αξιολογείται και να αποφαίνεται γι’ αυτήν ο λαός, αφού ο λαός είναι η πηγή της εξουσίας και «εν ονόματι του λαού» εκφράζονται όλες οι εξουσίες και για λογαριασμό του λαού λειτουργεί και η δικαιοσύνη. </w:t>
      </w:r>
    </w:p>
    <w:p>
      <w:pPr>
        <w:pStyle w:val="Normal"/>
        <w:spacing w:lineRule="auto" w:line="600"/>
        <w:ind w:firstLine="720"/>
        <w:jc w:val="both"/>
        <w:rPr>
          <w:rFonts w:ascii="Arial" w:hAnsi="Arial" w:cs="Arial"/>
        </w:rPr>
      </w:pPr>
      <w:r>
        <w:rPr>
          <w:rFonts w:cs="Arial" w:ascii="Arial" w:hAnsi="Arial"/>
        </w:rPr>
        <w:t xml:space="preserve">Όλοι οι «μηχανισμοί» του σημερινού αντιπροσωπευτικού πολιτικού συστήματος έχουν απαξιωθεί στη συνείδηση του λαού. Οι μεγάλες πολιτικές αποφάσεις επηρεάζονται –και πρέπει να το ομολογήσουμε αυτό- από εξωκοινοβουλευτικούς παράγοντες, συχνά και εξωθεσμικούς, οι οποίοι χειραγωγούν τους πολίτες ακόμη και στην προεκλογική και εκλογική τους διαδικασία. </w:t>
      </w:r>
    </w:p>
    <w:p>
      <w:pPr>
        <w:pStyle w:val="Normal"/>
        <w:spacing w:lineRule="auto" w:line="600"/>
        <w:ind w:firstLine="720"/>
        <w:jc w:val="both"/>
        <w:rPr/>
      </w:pPr>
      <w:r>
        <w:rPr>
          <w:rFonts w:cs="Arial" w:ascii="Arial" w:hAnsi="Arial"/>
        </w:rPr>
        <w:t xml:space="preserve">Η πολιτική δημοκρατία σήμερα δοκιμάζεται περισσότερο από κάθε άλλη φορά και γι’ αυτό ίσως απαιτείται μια ανώτερη μορφή πολιτεύματος, «η κοινωνική δημοκρατία», η «συμμετοχική δημοκρατία», η δημοκρατία των πολιτών, ώστε να διατηρηθούν οι μέχρι σήμερα κατακτήσεις και να τεθούν όλες οι λειτουργίες και οι θεσμοί του κοινοβουλευτισμού κάτω από λαϊκό έλεγχο. </w:t>
      </w:r>
    </w:p>
    <w:p>
      <w:pPr>
        <w:pStyle w:val="Normal"/>
        <w:spacing w:lineRule="auto" w:line="600"/>
        <w:ind w:firstLine="720"/>
        <w:jc w:val="both"/>
        <w:rPr/>
      </w:pPr>
      <w:r>
        <w:rPr>
          <w:rFonts w:cs="Arial" w:ascii="Arial" w:hAnsi="Arial"/>
        </w:rPr>
        <w:t xml:space="preserve">Ακριβώς γι’ αυτό η διαφάνεια στη διακυβέρνηση, το σύστημα της «ΔΙΑΥΓΕΙΑΣ», που θεσμοθετήθηκε απ’ αυτήν την Κυβέρνηση του ΠΑΣΟΚ είναι ακριβώς αυτή η προσέγγιση της «κοινωνικής δημοκρατίας», της «συμμετοχικής δημοκρατίας», αφού οι πολίτες μπορεί να έχουν γνώση οποιασδήποτε διοικητικής πράξης, αλλά μπορεί να έχουν και άποψη, πρόταση και παρατηρήσεις σε οποιαδήποτε νομοθετική πρωτοβουλία της Κυβέρνησης, αλλά και σε οποιαδήποτε διαδικασία της κοινοβουλευτικής διαδικασίας, αφού ως «κοινωνικΟΊ εταίροι» μπορούν και στις Διαρκείς Επιτροπές της Βουλής να λειτουργούν ως «συνεργοί» της νομοθετικής εξουσίας. </w:t>
      </w:r>
    </w:p>
    <w:p>
      <w:pPr>
        <w:pStyle w:val="Normal"/>
        <w:spacing w:lineRule="auto" w:line="600"/>
        <w:ind w:firstLine="720"/>
        <w:jc w:val="both"/>
        <w:rPr/>
      </w:pPr>
      <w:r>
        <w:rPr>
          <w:rFonts w:cs="Arial" w:ascii="Arial" w:hAnsi="Arial"/>
        </w:rPr>
        <w:t xml:space="preserve">Όμως, κυρίες και κύριοι συνάδελφοι, πρέπει να συμφωνήσουμε ότι απαιτείται περαιτέρω αποκατάσταση της λαϊκής κυριαρχίας, που ως συνταγματική επιταγή και αυτή δοκιμάζεται. Απαιτούνται ακόμη περαιτέρω υπερβάσεις, ώστε να μην υπάρχει «αυταρχικό κράτος» ούτε «παρακρατικές δομές» ούτε ελεγχόμενος κοινοβουλευτισμός, αλλά ούτε και φαινόμενα λαϊκιστικού εκφασισμού. </w:t>
      </w:r>
    </w:p>
    <w:p>
      <w:pPr>
        <w:pStyle w:val="Normal"/>
        <w:spacing w:lineRule="auto" w:line="600"/>
        <w:ind w:firstLine="720"/>
        <w:jc w:val="both"/>
        <w:rPr>
          <w:rFonts w:ascii="Arial" w:hAnsi="Arial" w:cs="Arial"/>
        </w:rPr>
      </w:pPr>
      <w:r>
        <w:rPr>
          <w:rFonts w:cs="Arial" w:ascii="Arial" w:hAnsi="Arial"/>
        </w:rPr>
        <w:t xml:space="preserve">Χρειαζόμαστε γνήσια εκπροσώπηση, γνήσια έκφραση της λαϊκής βούλησης και τη συμμετοχή των πολιτών άμεσα και υπεύθυνα στη διαχείριση των κοινών, ενώ ακόμη απαιτείται ενδυνάμωση της κοινής γνώμης. Ο λαός δίκαια απαιτεί πολιτικό διάλογο και συμμετοχή στις αποφάσεις που καθορίζουν το μέλλον του. Διότι και τότε έχουμε την πλήρη αποκατάσταση της λαϊκής κυριαρχίας. Οπότε η διαφθορά που συνοδοιπορεί χιλιάδες χρόνια με την εξουσία ελέγχεται άμεσα, εξοστρακίζεται μοιραία και αποφεύγεται συνολικά. Οπότε η ηθική στην πολιτική και η διαφάνεια στη διακυβέρνηση γίνεται πράξη. </w:t>
      </w:r>
    </w:p>
    <w:p>
      <w:pPr>
        <w:pStyle w:val="Normal"/>
        <w:spacing w:lineRule="auto" w:line="600"/>
        <w:ind w:firstLine="720"/>
        <w:jc w:val="both"/>
        <w:rPr>
          <w:rFonts w:ascii="Arial" w:hAnsi="Arial" w:cs="Arial"/>
        </w:rPr>
      </w:pPr>
      <w:r>
        <w:rPr>
          <w:rFonts w:cs="Arial" w:ascii="Arial" w:hAnsi="Arial"/>
        </w:rPr>
        <w:t xml:space="preserve">Όταν το 1951 καταδικάζεται ο Π. Χατζηπάνος, ο Πρόεδρος του Ειδικού Δικαστηρίου και Πρόεδρος του Αρείου Πάγου τότε, Μιχαήλ Σταυρόπουλος, εξέφραζε μια ευχή: «Να μην παρουσιαστεί ποτέ πλέον εφαρμογή του νόμου περί ευθύνης Υπουργών και συνεδρίασης ειδικού δικαστηρίου»! Αυτό μέχρι σήμερα δεν καταφέρθηκε και στη συνέχεια έχουμε κρούσματα διαφθοράς που έχουν φθάσει στη δικαιοσύνη. </w:t>
      </w:r>
    </w:p>
    <w:p>
      <w:pPr>
        <w:pStyle w:val="Normal"/>
        <w:spacing w:lineRule="auto" w:line="600"/>
        <w:ind w:firstLine="720"/>
        <w:jc w:val="both"/>
        <w:rPr>
          <w:rFonts w:ascii="Arial" w:hAnsi="Arial" w:cs="Arial"/>
        </w:rPr>
      </w:pPr>
      <w:r>
        <w:rPr>
          <w:rFonts w:cs="Arial" w:ascii="Arial" w:hAnsi="Arial"/>
        </w:rPr>
        <w:t xml:space="preserve">Όμως, όπως σημειώνει ειδικός μελετητής ανώτατος δικαστικός, «Γι’ αυτό απαιτείται το πολιτικό ήθος. Το ήθος καλλιεργείται και δεν διδάσκεται. Διδάσκεται, όμως, με το παράδειγμα εξ απαλών ονύχων από την οικογένεια και το σχολείο». </w:t>
      </w:r>
    </w:p>
    <w:p>
      <w:pPr>
        <w:pStyle w:val="Normal"/>
        <w:spacing w:lineRule="auto" w:line="600"/>
        <w:ind w:firstLine="720"/>
        <w:jc w:val="both"/>
        <w:rPr/>
      </w:pPr>
      <w:r>
        <w:rPr>
          <w:rFonts w:cs="Arial" w:ascii="Arial" w:hAnsi="Arial"/>
        </w:rPr>
        <w:t xml:space="preserve">Στην ιστορία, κυρίες και κύριοι συνάδελφοι, της νεότερης Ελλάδας (1821-2011) έχουμε περίπου είκοσι περιπτώσεις παραπομπών πολιτικών για τις οποίες έχετε τέσσερις καταδικαστικές αποφάσεις. </w:t>
      </w:r>
    </w:p>
    <w:p>
      <w:pPr>
        <w:pStyle w:val="Normal"/>
        <w:spacing w:lineRule="auto" w:line="600"/>
        <w:ind w:firstLine="720"/>
        <w:jc w:val="both"/>
        <w:rPr/>
      </w:pPr>
      <w:r>
        <w:rPr>
          <w:rFonts w:cs="Arial" w:ascii="Arial" w:hAnsi="Arial"/>
        </w:rPr>
        <w:t xml:space="preserve">Ο θεσμός της ευθύνης των Υπουργών στο κοινοβουλευτικό καθεστώς είναι διφυής: Μετέχει της πολιτικής, αλλά και του δικαίου. Της πολιτικής, διότι αφορά σε πρόσωπα που κατά την άσκηση των καθηκόντων τους έχουν περιβληθεί με τη δημοκρατική νομιμοποίηση, εφόσον έχουν τύχει της ψήφου εμπιστοσύνης της Βουλής. Μετέχει, όμως, και του δικαίου, διότι οι πράξεις και οι παραλείψεις των Υπουργών, διέπονται από την αρχή της νομιμότητας. Έτσι κάθε προσπάθεια προσέγγισης του θεσμού, είτε νομική είτε ιστορική είναι αυτή, «κοινωνεί αναγκαίως» και των δύο στοιχείων. </w:t>
      </w:r>
    </w:p>
    <w:p>
      <w:pPr>
        <w:pStyle w:val="Normal"/>
        <w:spacing w:lineRule="auto" w:line="600"/>
        <w:ind w:firstLine="720"/>
        <w:jc w:val="both"/>
        <w:rPr/>
      </w:pPr>
      <w:r>
        <w:rPr>
          <w:rFonts w:cs="Arial" w:ascii="Arial" w:hAnsi="Arial"/>
        </w:rPr>
        <w:t>Το σκάνδαλο της «</w:t>
      </w:r>
      <w:r>
        <w:rPr>
          <w:rFonts w:cs="Arial" w:ascii="Arial" w:hAnsi="Arial"/>
          <w:lang w:val="en-US"/>
        </w:rPr>
        <w:t>SIEMENS</w:t>
      </w:r>
      <w:r>
        <w:rPr>
          <w:rFonts w:cs="Arial" w:ascii="Arial" w:hAnsi="Arial"/>
        </w:rPr>
        <w:t>», όπως αυτό περιγράφεται, με αρκετά σαφή επάρκεια, στο σχετικό πόρισμα της εξεταστικής επιτροπής, είναι αναμφίβολα ένα διαχρονικό σκάνδαλο. Θα λέγαμε απλούστερα ότι είναι μια οργανωμένη λεηλασία του δημόσιου χρήματος. Απ’ αυτήν δε τη λεηλασία του δημόσιου χρήματος έχουν γίνει αθέμιτα πλούσιοι επιχειρηματίες, κρατικοί λειτουργοί, αλλά και υπάλληλοι και στελέχη της ίδιας της επιχείρησης της «</w:t>
      </w:r>
      <w:r>
        <w:rPr>
          <w:rFonts w:cs="Arial" w:ascii="Arial" w:hAnsi="Arial"/>
          <w:lang w:val="en-US"/>
        </w:rPr>
        <w:t>SIEMENS</w:t>
      </w:r>
      <w:r>
        <w:rPr>
          <w:rFonts w:cs="Arial" w:ascii="Arial" w:hAnsi="Arial"/>
        </w:rPr>
        <w:t xml:space="preserve">». Αυτήν την αδιαμφισβήτητη αλήθεια, που έχει αποδεχθεί η κοινή γνώμη, έχουν τεκμηριώσει τα Μέσα Μαζικής Ενημέρωσης και έχει αποτυπωθεί στο πόρισμα της επιτροπής δεν μπορεί να την αμφισβητήσει κανένας μέσα στο Κοινοβούλιο. Και εμείς δεν έχουμε άλλη επιλογή. Πρέπει να παραπέμψουμε στη δικαιοσύνη τον έλεγχο των πράξεων που συνδέονται με το σκάνδαλο. </w:t>
      </w:r>
    </w:p>
    <w:p>
      <w:pPr>
        <w:pStyle w:val="Normal"/>
        <w:spacing w:lineRule="auto" w:line="600"/>
        <w:ind w:firstLine="720"/>
        <w:jc w:val="both"/>
        <w:rPr>
          <w:rFonts w:ascii="Arial" w:hAnsi="Arial" w:cs="Arial"/>
        </w:rPr>
      </w:pPr>
      <w:r>
        <w:rPr>
          <w:rFonts w:cs="Arial" w:ascii="Arial" w:hAnsi="Arial"/>
        </w:rPr>
        <w:t xml:space="preserve">Η Νέα Δημοκρατία αποχωρεί από τη Βουλή για άλλη μια φορά. Έτσι ακούστηκε. Άλλωστε με αποχωρήσεις περισσότερες από μια-δυο φορές έχει καταφέρει, ώστε και το «σκάνδαλο του Βατοπεδίου» να παραγραφεί και έχει αποφύγει η ίδια να πάρει θέση για τη διαφθορά και τη διαφάνεια που απαιτεί η χώρα. </w:t>
      </w:r>
    </w:p>
    <w:p>
      <w:pPr>
        <w:pStyle w:val="Normal"/>
        <w:spacing w:lineRule="auto" w:line="600"/>
        <w:ind w:firstLine="720"/>
        <w:jc w:val="both"/>
        <w:rPr>
          <w:rFonts w:ascii="Arial" w:hAnsi="Arial" w:cs="Arial"/>
        </w:rPr>
      </w:pPr>
      <w:r>
        <w:rPr>
          <w:rFonts w:cs="Arial" w:ascii="Arial" w:hAnsi="Arial"/>
        </w:rPr>
        <w:t>Και επειδή υπάρχουν διάφορες ερμηνείες για παραγραφές και αποσβεστικές προθεσμίες, η διέξοδος συνταγματικά είναι σαφής. Είναι η παράγραφος 5 του άρθρου 86 του Συντάγματος. Οποιοσδήποτε περιλαμβάνεται σε οποιαδήποτε «έγκληση» ή παραγραφή η Βουλή μπορεί, ύστερα από αίτησή του, να συστήσει ειδική επιτροπή στην οποία μπορεί να συμμετάσχουν και ανώτατοι δικαστικοί λειτουργοί για τον έλεγχο της κατηγορίας. Ιδού, λοιπόν, όποιοι θέλουν να ισχυρίζονται ότι δεν έχουν ευθύνη για καμμία πράξη ή παράλειψη στη διαφθορά που έχει συντελεστεί!</w:t>
      </w:r>
    </w:p>
    <w:p>
      <w:pPr>
        <w:pStyle w:val="Normal"/>
        <w:spacing w:lineRule="auto" w:line="600"/>
        <w:ind w:firstLine="720"/>
        <w:jc w:val="both"/>
        <w:rPr>
          <w:rFonts w:ascii="Arial" w:hAnsi="Arial" w:cs="Arial"/>
        </w:rPr>
      </w:pPr>
      <w:r>
        <w:rPr>
          <w:rFonts w:cs="Arial" w:ascii="Arial" w:hAnsi="Arial"/>
        </w:rPr>
        <w:t>Γι’ αυτό και εμείς ψηφίζουμε την παραπομπή του σκανδάλου στη δικαιοσύνη, για να είμαστε συνεπείς με την ηθική μας με την ευθύνη μας, αλλά και με την επιταγή των θεσμών. Αλλά και η δικαιοσύνη εν προκειμένω πρέπει να αρθεί στο ύψος των περιστάσεων, γιατί έχει και τις δικές της παραλείψεις, οι οποίες πρέπει να ομολογήσουμε ότι μας έχουν οδηγήσει στη σημερινή απαξία των θεσμών.</w:t>
      </w:r>
    </w:p>
    <w:p>
      <w:pPr>
        <w:pStyle w:val="Normal"/>
        <w:spacing w:lineRule="auto" w:line="600"/>
        <w:ind w:firstLine="720"/>
        <w:jc w:val="both"/>
        <w:rPr/>
      </w:pPr>
      <w:r>
        <w:rPr>
          <w:rFonts w:cs="Arial" w:ascii="Arial" w:hAnsi="Arial"/>
        </w:rPr>
        <w:t>Κυρίες και κύριοι συνάδελφοι, γι’ αυτό πρέπει να αναμένουμε την ετυμηγορία της δικαιοσύνης με εμπιστοσύνη στην κρίση, που πρέπει να είναι δίκαιη και «εν ονόματι του λαού», άρα να απηχεί και το περί δικαίου συναίσθημα, για να μην έχουμε άλλα φαινόμενα διαφθοράς, για να έχουμε ευνομούμενη πολιτεία, για να έχουμε επιτέλους ηθική στην πολιτική και διαφάνεια στη διακυβέρνη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Κύριε Πρόεδρε, με συγχωρείτε. Δεν είθισται να μιλούν οι Κοινοβουλευτικοί Εκπρόσωποι πριν ακουστούν αυτοί κατά των οποίων απευθύνεται η πρόταση άσκησης διώξεως. Υπό αυτήν την έννοια, λοιπόν, θα μου επιτρέψετε να επιφυλαχθώ…</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Είναι επιθυμία του ίδιου.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Ανεξαρτήτως τίνος είναι επιθυμία και οιουδήποτε και αν είναι, το να τοποθετηθεί κανείς χωρίς να έχει ακούσει αυτόν κατά του οποίου στρέφεται η πρόταση άσκησης διώξεως, θα μου επιτρέψετε να πω ότι για μένα δεν είναι νοητό και κατά συνέπεια θα μιλήσω αφού ακούσω τον κ. Μαρκογιαννάκη, εφόσον αυτός τοποθετηθεί.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ι Κοινοβουλευτικοί Εκπρόσωπο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Θα ακολουθήσουμε αυτήν τη διαδικασία,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Μαρκογιαννάκη, θέλετε να μιλήσετε τώρα μετά την απαίτηση των εκπροσώπων;</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 xml:space="preserve">Νομίζω ότι είναι πρωτοφανές να μην επιλέγει το χρόνο που θέλει να μιλήσει εκείνος εναντίον του οποίου απευθύνεται μία κατηγορία. Η πρακτική μας έχει διδάξει -και είμαστε παλιοί εδώ μέσα οι περισσότεροι- ότι επιλέγει το χρόνο να μιλήσει εκείνος ο οποίος κατηγορείται. Και ο κ. Τσοχατζόπουλος πριν από μερικές μέρες το ίδιο έκανε και άλλοι στο παρελθόν το ίδιο. Νομίζω ότι όποιος θέλει να ακούσει θα ακούσει και την άποψή του θα την εκφράσει με την ψήφο του. Αυτό γίνεται. Εν πάση περιπτώσει, εγώ δεν θέλω να δημιουργήσω πρόβλημα, αλλά έχω την αίσθηση ότι κάτι δεν πάει καλά, αν το θέτουμε έτσι.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Προεδρείο ακριβώς δέχεται να μιλήσετε όποτε εσείς κρίνετε.</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 xml:space="preserve">Ωραία. Θα μιλήσω, κύριε Πρόεδρε, τελευταίο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Λοιπόν, να συνεχίσουμε με τους Κοινοβουλευτικούς Εκπροσώπους.</w:t>
      </w:r>
    </w:p>
    <w:p>
      <w:pPr>
        <w:pStyle w:val="Normal"/>
        <w:spacing w:lineRule="auto" w:line="600"/>
        <w:ind w:firstLine="720"/>
        <w:jc w:val="both"/>
        <w:rPr>
          <w:rFonts w:ascii="Arial" w:hAnsi="Arial" w:cs="Arial"/>
        </w:rPr>
      </w:pPr>
      <w:r>
        <w:rPr>
          <w:rFonts w:cs="Arial" w:ascii="Arial" w:hAnsi="Arial"/>
        </w:rPr>
        <w:t>Το λόγο έχει ο κ. Πλεύρης για έξι λεπτά, γιατί μίλησε ο Πρόεδρός σας.</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Θα τοποθετηθείτε, κύριε Υπουργέ;</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Θα σας απαντήσω, γιατί πολλοί με ρώτησαν. Η διαδικασία είναι καθαρά κοινοβουλευτική. Ο Υπουργός θα μπορούσε να μην ήταν καν εδώ σήμερα με βάση τον Κανονισμό της Βουλής. Είμαι εδώ, παρακολουθώ όλη την εργασία και δεν θα μπω στην ουσία, γιατί δεν μου επιτρέπει η θεσμική μου ιδιότητα. Είμαι εδώ για να απαντήσω σε τυχόν πολιτικά ζητήματα που τέθηκαν έξω από τη διαδικασία που έχει να κάνει με τις εργασίες της κοινοβουλευτικής επιτροπής. Αυτό επιβάλλει η δεοντολογία, αυτό είναι το σωστό. Κατά συνέπεια, αν χρειαστεί, θα πάρω το λόγο στο τέλος για να απαντήσω στα πολιτικά ερωτήματα που έθεσαν κάποιοι συνάδελφοι.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Θα κάνετε τώρα παρέμβαση, κύριε Υπουργέ;</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Είπα όχ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Αθανάσιος Πλεύρης, Κοινοβουλευτικός Εκπρόσωπος του Λαϊκού Ορθόδοξου Συναγερμού.</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ΘΑΝΑΣΙΟΣ ΠΛΕΥΡΗΣ: </w:t>
      </w:r>
      <w:r>
        <w:rPr>
          <w:rFonts w:cs="Arial" w:ascii="Arial" w:hAnsi="Arial"/>
        </w:rPr>
        <w:t>Κύριοι συνάδελφοι, σε αυτό το διαδικαστικό θέμα αντιλαμβάνομαι το να επιθυμούν οι Κοινοβουλευτικοί Εκπρόσωποι να ακούσουν τον οιονεί κατηγορούμενο, αλλά από την άλλη πλευρά θα έπρεπε στη λογική ότι ακούμε, κύριε Δένδια, να τοποθετείται αρχικά, γιατί και οι εισηγητές έκαναν εισήγηση, που σε μεγάλο βαθμό αυτές οι εισηγήσεις δεσμεύουν υπό την ευρεία έννοια τα κόμματα, χωρίς να ακούσουν. Συνεπώς εγώ θα σεβαστώ την επιθυμία του κ. Μαρκογιαννάκη και θα τοποθετηθώ.</w:t>
      </w:r>
    </w:p>
    <w:p>
      <w:pPr>
        <w:pStyle w:val="Normal"/>
        <w:spacing w:lineRule="auto" w:line="600"/>
        <w:ind w:firstLine="720"/>
        <w:jc w:val="both"/>
        <w:rPr>
          <w:rFonts w:ascii="Arial" w:hAnsi="Arial" w:cs="Arial"/>
        </w:rPr>
      </w:pPr>
      <w:r>
        <w:rPr>
          <w:rFonts w:cs="Arial" w:ascii="Arial" w:hAnsi="Arial"/>
        </w:rPr>
        <w:t>Κύριοι συνάδελφοι, εγώ θέλω να τοποθετηθώ σε ένα αμιγώς νομικό θέμα…</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Κύριε Πλεύρη, μου επιτρέπετε; Είναι κάτι διαδικαστικό.</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Βεβαίως.</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Κύριε Πρόεδρε, το θέμα δεν είναι τόσο απλό όσο ο κ. Πλεύρης το παρουσιάζει και νομίζω ότι θα μου επιτρέψει να πω, παρ’ ότι σέβομαι τη νομική του κατάρτιση, ότι σφάλλει κατά το εξής. Οι μεν εισηγητές προερχόμενοι εκ της επιτροπής έχουν διαμορφώσει γνώμη έχοντας ακούσει τον καθ’ ου η κατηγορία ως απολογούμενο ή, εν πάση περιπτώσει, ως δίδοντα εξηγήσεις κατά τις εργασίες της επιτροπής. Οι αναπληρούντες τους Αρχηγούς των κομμάτων τέτοια εμπειρία δεν έχουν, ούτε είναι δυνατόν να γίνει δεκτό ότι επηρεάζονται υπό την έννοια της ευθείας ακολουθίας της άποψης που εκφράζει ο εκάστοτε εισηγητής, διότι τότε θα πρέπει να θεωρήσουμε ότι κατά την παρούσα διαδικασία υπάρχει θέμα κομματικής γραμμής και ψηφίζουμε κατά την κομματική εισήγηση. </w:t>
      </w:r>
    </w:p>
    <w:p>
      <w:pPr>
        <w:pStyle w:val="Normal"/>
        <w:spacing w:lineRule="auto" w:line="600"/>
        <w:ind w:firstLine="720"/>
        <w:jc w:val="both"/>
        <w:rPr>
          <w:rFonts w:ascii="Arial" w:hAnsi="Arial" w:cs="Arial"/>
        </w:rPr>
      </w:pPr>
      <w:r>
        <w:rPr>
          <w:rFonts w:cs="Arial" w:ascii="Arial" w:hAnsi="Arial"/>
        </w:rPr>
        <w:t xml:space="preserve">Υπό αυτήν την έννοια, λοιπόν, δεν είναι δυνατόν να υπάρξει τοποθέτηση Κοινοβουλευτικού Εκπροσώπου για πρώτη φορά για τον οποιονδήποτε Κοινοβουλευτικό Εκπρόσωπο ή αναπληρούντα τον Αρχηγό του κόμματος, πριν ακουστεί η άποψη αυτού κατά του οποίου απευθύνεται η πρόταση άσκησης διώξεως. Αυτό είναι νομικό παράδοξο, είναι λογικό παράδοξο και από την άλλη απομειώνει πλήρως τη διαδικασία. Ούτε φαντάζομαι ότι αναζητά κανείς, όσο και αν σέβομαι και τη δυσχερή -υπό την ευρεία έννοια όχι για τη συγκεκριμένη περίπτωση- θέση του οιουδήποτε κατηγορείται ή φέρεται ως κατηγορούμενος ή υπό οιονεί κατηγορία, όπως του κ. Μαρκογιαννάκη, τον οποίο σέβομαι και τιμώ, όμως δεν είναι δυνατόν να δεχθώ να εκφέρω άποψη χωρίς να τον ακούσω. Μου είναι παντελώς αδύνατο. Θεωρώ ότι στερείται σοβαρότητος και για μένα και για την παράταξη την οποία εδώ εκπροσωπώ.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Να μπούμε στην ουσία, αν και πάντα στην ποινική δικονομία ο κατηγορούμενος μιλάει τελευταίος ούτως ή άλλως. Εδώ πέρα έχει ανακύψει ένα έντονο νομικό θέμα…</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Υπάρχουν και δευτερολογίε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είναι ο ομιλητής στο Βήμα. Μην κάνετε διάλογο.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Ομιλεί, γιατί δημιουργείται μια εντύπωση. Το δικαστήριο ομιλεί μετά τον κατηγορούμενο εκδίδοντας απόφαση.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ι εδώ υπάρχει ψηφοφορία.</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Ο ρόλος εδώ των Βουλευτών είναι ρόλος του εκδίδοντος την απόφαση, όχι ρόλος του εισαγγελέ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Κύριε Δένδια, θα ψηφίσετε στο τέλος. Τώρα χρειάζεται να κάνουμε αυτόν το διάλογο; Σας επέτρεψα να με διακόψετε μία φορά, φτάνει.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χίστε, κύριε Πλεύρη.</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Εδώ πέρα έχει ανακύψει ένα μείζον νομικό θέμα και εδώ θέλω να μπω στην ουσία. Οι Βουλευτές του ΠΑΣΟΚ το περνάνε στα ψιλά και ακούμε προκλητικές τοποθετήσεις. Από τον πρόεδρο της Επιτροπής της «</w:t>
      </w:r>
      <w:r>
        <w:rPr>
          <w:rFonts w:cs="Arial" w:ascii="Arial" w:hAnsi="Arial"/>
          <w:lang w:val="en-US"/>
        </w:rPr>
        <w:t>SIEMENS</w:t>
      </w:r>
      <w:r>
        <w:rPr>
          <w:rFonts w:cs="Arial" w:ascii="Arial" w:hAnsi="Arial"/>
        </w:rPr>
        <w:t xml:space="preserve">» ακούσαμε προκλητική τοποθέτηση και από την κ. Τσόνογλου. Τι μας λένε και το λέτε τόσο απλά; Πριν μια εβδομάδα κάνατε διαφορετική πρόταση με διαφορετικό νομικό σκεπτικό και το αποδέχεστε, κύριοι συνάδελφοι του ΠΑΣΟΚ. Αυτό, το να γελοιοποιεί ο καθένας τον εαυτό του, άμα το θέλει, είναι κάτι που δεν με απασχολεί, αλλά το να γελοιοποιούνται οι θεσμοί με απασχολεί. </w:t>
      </w:r>
    </w:p>
    <w:p>
      <w:pPr>
        <w:pStyle w:val="Normal"/>
        <w:spacing w:lineRule="auto" w:line="600"/>
        <w:ind w:firstLine="720"/>
        <w:jc w:val="both"/>
        <w:rPr/>
      </w:pPr>
      <w:r>
        <w:rPr>
          <w:rFonts w:cs="Arial" w:ascii="Arial" w:hAnsi="Arial"/>
        </w:rPr>
        <w:t>Πριν μια εβδομάδα ήρθαμε εδώ πέρα και συζητήσαμε το θέμα του κ. Τσοχατζόπουλου για την υπόθεση «</w:t>
      </w:r>
      <w:r>
        <w:rPr>
          <w:rFonts w:cs="Arial" w:ascii="Arial" w:hAnsi="Arial"/>
          <w:lang w:val="en-US"/>
        </w:rPr>
        <w:t>FERROSTAAL</w:t>
      </w:r>
      <w:r>
        <w:rPr>
          <w:rFonts w:cs="Arial" w:ascii="Arial" w:hAnsi="Arial"/>
        </w:rPr>
        <w:t xml:space="preserve">». Εκεί εξεφράσαμε την άποψη ως Λαϊκός Ορθόδοξος Συναγερμός ότι δεν δύναται η Βουλή να πάρει θέση, αφ’ ενός διότι η νομιμοποίηση εσόδων από εγκληματικές δραστηριότητες δεν είναι αρμοδιότητα της Βουλής, άρα δεν μπορεί η Βουλή να ασκήσει ποινική δίωξη, για τη δε δωροδοκία, εάν μεν ακολουθηθεί η θέση ότι υπάγεται στα καθήκοντα του Υπουργού, έχει επέλθει εξάλειψη του αξιοποίνου, εάν ακολουθηθεί η μειοψηφούσα θέση ότι δεν υπάγεται στα καθήκοντα του Υπουργού, πάλι δεν έχουμε αρμοδιότητα. Και σηκωνόντουσαν από αυτό εδώ το Βήμα ένας προς ένα οι Βουλευτές του ΠΑΣΟΚ και επιχειρηματολογούσαν για ποιο λόγο έχει αρμοδιότητα η Βουλή να ασκήσει ποινική δίωξη. Και πριν προλάβει να συγκροτηθεί το δικαστικό συμβούλιο, εσείς οι ίδιοι που πήγατε την προηγούμενη Παρασκευή και ψηφίσατε ότι πρέπει να παραπεμφθεί ο Τσοχατζόπουλος για νομιμοποίηση εσόδων από εγκληματικές δραστηριότητες, γιατί έχει αρμοδιότητα η Βουλή, διότι λέτε ότι «ψηφίζοντας μπορώ να ασκήσω ποινική δίωξη», οι ίδιοι Βουλευτές του ΠΑΣΟΚ υπογράφετε πρόταση που σας φέρνει η επιτροπή, που λέτε ότι «δεν θα ασκήσουμε σήμερα ποινική δίωξη στον κ. Τσοχατζόπουλο, γιατί για τη μεν δωροδοκία έχει επέλθει εξάλειψη του αξιοποίνου, για τη δε νομιμοποίηση εσόδων από εγκληματικές δραστηριότητες δεν έχει αρμοδιότητα η Βουλή». </w:t>
      </w:r>
    </w:p>
    <w:p>
      <w:pPr>
        <w:pStyle w:val="Normal"/>
        <w:spacing w:lineRule="auto" w:line="600"/>
        <w:ind w:firstLine="720"/>
        <w:jc w:val="both"/>
        <w:rPr>
          <w:rFonts w:ascii="Arial" w:hAnsi="Arial" w:cs="Arial"/>
        </w:rPr>
      </w:pPr>
      <w:r>
        <w:rPr>
          <w:rFonts w:cs="Arial" w:ascii="Arial" w:hAnsi="Arial"/>
        </w:rPr>
        <w:t>Κύριοι συνάδελφοι του ΠΑΣΟΚ, κάποια από τις δυο φορές λέτε ψέματα. Θέλει φαντασία για να το καταλάβετε; Και εδώ πέρα, επειδή πρέπει κάποια στιγμή να προσωποποιούνται οι ευθύνες, ευθύνεστε ο καθένας χωριστά που πήγατε και ψηφίσατε την προηγούμενη εβδομάδα και είπατε ότι «μπορούμε να ασκήσουμε ποινική δίωξη» και έχετε υπογράψει αυτή την πρόταση που λέτε ότι τώρα για το ίδιο αδίκημα δεν έχει αρμοδιότητα η Βουλή να ασκήσει ποινική δίωξη. Είναι σοβαρά πράγματα αυτά;</w:t>
      </w:r>
    </w:p>
    <w:p>
      <w:pPr>
        <w:pStyle w:val="Normal"/>
        <w:spacing w:lineRule="auto" w:line="600"/>
        <w:ind w:firstLine="720"/>
        <w:jc w:val="both"/>
        <w:rPr>
          <w:rFonts w:ascii="Arial" w:hAnsi="Arial" w:cs="Arial"/>
        </w:rPr>
      </w:pPr>
      <w:r>
        <w:rPr>
          <w:rFonts w:cs="Arial" w:ascii="Arial" w:hAnsi="Arial"/>
        </w:rPr>
        <w:t xml:space="preserve">Προσπάθησα να σκεφθώ γιατί το αποφασίσατε. Και η εξήγηση -γιατί, κύριοι συνάδελφοι της Νέας Δημοκρατίας, δεν πιστεύω ότι επικοινωνιακά βολεύει το ΠΑΣΟΚ να μη βάζει τον Τσοχατζόπουλο- είναι μια και πάρα πολύ απλή. Πλέον η διαδικασία πάει με τον καινούργιο νόμο, που σημαίνει ότι θα έρθει το δικαστικό συμβούλιο να δώσει μία γνωμοδότηση σύντομη, εντός δεκαπέντε ημερών. </w:t>
      </w:r>
    </w:p>
    <w:p>
      <w:pPr>
        <w:pStyle w:val="Normal"/>
        <w:spacing w:lineRule="auto" w:line="600"/>
        <w:ind w:firstLine="720"/>
        <w:jc w:val="both"/>
        <w:rPr>
          <w:rFonts w:ascii="Arial" w:hAnsi="Arial" w:cs="Arial"/>
        </w:rPr>
      </w:pPr>
      <w:r>
        <w:rPr>
          <w:rFonts w:cs="Arial" w:ascii="Arial" w:hAnsi="Arial"/>
        </w:rPr>
        <w:t xml:space="preserve">Αν εσείς, κύριοι συνάδελφοι του ΠΑΣΟΚ, είχατε βάλει μέσα τον κ. Τσοχατζόπουλο και τον κ. Μαντέλη, θα ερχόταν το γνωμοδοτικό και θα σας έλεγε «μα, πώς τους βάζετε; Έχει επέλθει εξάλειψη του αξιοποίνου στη δωροδοκία και δεν έχετε αρμοδιότητα άσκησης ποινικής δίωξης για το ξέπλυμα βρώμικου χρήματος». </w:t>
      </w:r>
    </w:p>
    <w:p>
      <w:pPr>
        <w:pStyle w:val="Normal"/>
        <w:spacing w:lineRule="auto" w:line="600"/>
        <w:ind w:firstLine="720"/>
        <w:jc w:val="both"/>
        <w:rPr/>
      </w:pPr>
      <w:r>
        <w:rPr>
          <w:rFonts w:cs="Arial" w:ascii="Arial" w:hAnsi="Arial"/>
        </w:rPr>
        <w:t>Και αυτομάτως θα γελοιοποιούσατε την ψήφο που δώσατε πριν από μία εβδομάδα και θα δεσμευόταν σε μεγάλο βαθμό και το δικαστικό συμβούλιο που συγκροτείται με την «</w:t>
      </w:r>
      <w:r>
        <w:rPr>
          <w:rFonts w:cs="Arial" w:ascii="Arial" w:hAnsi="Arial"/>
          <w:lang w:val="en-US"/>
        </w:rPr>
        <w:t>FEROSTAAL</w:t>
      </w:r>
      <w:r>
        <w:rPr>
          <w:rFonts w:cs="Arial" w:ascii="Arial" w:hAnsi="Arial"/>
        </w:rPr>
        <w:t>» και θα ξέραμε την απόφαση. Ουσιαστικά θα είχατε δείξει πως ό,τι έχετε κάνει, το έχετε κάνει καθαρά και μόνο για επικοινωνιακούς λόγους και δεν έχετε κανένα ενδιαφέρον για την κάθαρση.</w:t>
      </w:r>
    </w:p>
    <w:p>
      <w:pPr>
        <w:pStyle w:val="Normal"/>
        <w:spacing w:lineRule="auto" w:line="600"/>
        <w:ind w:firstLine="720"/>
        <w:jc w:val="both"/>
        <w:rPr>
          <w:rFonts w:ascii="Arial" w:hAnsi="Arial" w:cs="Arial"/>
        </w:rPr>
      </w:pPr>
      <w:r>
        <w:rPr>
          <w:rFonts w:cs="Arial" w:ascii="Arial" w:hAnsi="Arial"/>
        </w:rPr>
        <w:t>Προκλητικά άκουσα από αυτό το Βήμα να λέει κάποιος «μα, αφού είδαμε ότι έχει εξαλειφθεί το αξιόποινο –η κ. Τσόνογλου το είπε επί λέξει- είναι δυνατόν να τους βάζαμε;». Μα, βάλατε στο Βατοπέδι! Εσείς οι ίδιοι στο Βατοπέδι στέλνατε κόσμο και είχε εξαλειφθεί το αξιόποινο. Συνεπώς με την ίδια σας τη στάση δείχνετε ότι γελοιοποιείτε τους θεσμούς. Εκεί εμείς δεν θα σας ακολουθήσουμε.</w:t>
      </w:r>
    </w:p>
    <w:p>
      <w:pPr>
        <w:pStyle w:val="Normal"/>
        <w:spacing w:lineRule="auto" w:line="600"/>
        <w:ind w:firstLine="720"/>
        <w:jc w:val="both"/>
        <w:rPr>
          <w:rFonts w:ascii="Arial" w:hAnsi="Arial" w:cs="Arial"/>
        </w:rPr>
      </w:pPr>
      <w:r>
        <w:rPr>
          <w:rFonts w:cs="Arial" w:ascii="Arial" w:hAnsi="Arial"/>
        </w:rPr>
        <w:t xml:space="preserve">Το να βγαίνετε και να αιτιολογείτε «γιατί χθες ψήφισα έτσι και σήμερα ψηφίζω αλλιώς» είναι δικαίωμά σας. Το να γελοιοποιείτε, όμως, θεσμούς δεν είναι δικαίωμά σας. </w:t>
      </w:r>
    </w:p>
    <w:p>
      <w:pPr>
        <w:pStyle w:val="Normal"/>
        <w:spacing w:lineRule="auto" w:line="600"/>
        <w:ind w:firstLine="720"/>
        <w:jc w:val="both"/>
        <w:rPr>
          <w:rFonts w:ascii="Arial" w:hAnsi="Arial" w:cs="Arial"/>
        </w:rPr>
      </w:pPr>
      <w:r>
        <w:rPr>
          <w:rFonts w:cs="Arial" w:ascii="Arial" w:hAnsi="Arial"/>
        </w:rPr>
        <w:t>Επί της ουσίας της υπόθεσης, εγώ θέλω να ξεκαθαρίσω κάτι. Και με τον κ. Αϊβαλιώτη που έχει αναλάβει το όλο έργο και κουβεντιάσαμε –για να μην πηγαίνουμε μόνο στους νομικούς λόγους- αναφορικά με τα δύο πρόσωπα για τα οποία ζητάτε τώρα τη σύσταση προκαταρκτικής έχω σοβαρότατες αμφιβολίες.</w:t>
      </w:r>
    </w:p>
    <w:p>
      <w:pPr>
        <w:pStyle w:val="Normal"/>
        <w:spacing w:lineRule="auto" w:line="600"/>
        <w:ind w:firstLine="720"/>
        <w:jc w:val="both"/>
        <w:rPr>
          <w:rFonts w:ascii="Arial" w:hAnsi="Arial" w:cs="Arial"/>
        </w:rPr>
      </w:pPr>
      <w:r>
        <w:rPr>
          <w:rFonts w:cs="Arial" w:ascii="Arial" w:hAnsi="Arial"/>
        </w:rPr>
        <w:t xml:space="preserve">Από όσα διάβασα, το πόρισμα της επιτροπής, κατά την άποψή μου, δεν στοιχειοθετεί τις κατηγορίες. Άρα πέρα από τους νομικούς λόγους υπάρχουν και ουσιαστικοί λόγοι. Αντιθέτως, αν για έναν έπρεπε σήμερα εδώ να γίνει συζήτηση για να συσταθεί εξεταστική ως προς το πρόσωπό του, αλλά έχει εξαλειφθεί το αξιόποινο, είναι ο πρώην Πρωθυπουργός της χώρας κ. Σημίτης, που ευθύνεται για την κατάσταση που έχει περιέλθει η χώρα. </w:t>
      </w:r>
    </w:p>
    <w:p>
      <w:pPr>
        <w:pStyle w:val="Normal"/>
        <w:spacing w:lineRule="auto" w:line="600"/>
        <w:ind w:firstLine="720"/>
        <w:jc w:val="both"/>
        <w:rPr>
          <w:rFonts w:ascii="Arial" w:hAnsi="Arial" w:cs="Arial"/>
        </w:rPr>
      </w:pPr>
      <w:r>
        <w:rPr>
          <w:rFonts w:cs="Arial" w:ascii="Arial" w:hAnsi="Arial"/>
        </w:rPr>
        <w:t xml:space="preserve">Αυτόν εσείς τον προστατεύσατε και σ’ αυτό σας βοήθησε η Νέα Δημοκρατία, διότι οψιγενώς και αφού ο κ. Καστανίδης είχε θέσει τα θέματα, θυμήθηκε η Νέα Δημοκρατία να πει ότι θα έπρεπε να έρθει. Συνεπώς εμείς δεν θα συμμετάσχουμε στη διαδικασία της ψηφοφορίας και όποιος από τους Βουλευτές του ΠΑΣΟΚ ψήφισε την προηγούμενη βδομάδα πως η Βουλή έχει την αρμοδιότητα να ασκήσει ποινική δίωξη στον κ. Τσοχατζόπουλο, αν σέβεται τον εαυτόν του και την υπογραφή του, δεν μπορεί σήμερα να πει «δεν ψηφίζω την παραπομπή του». Ή τότε έλεγε ψέματα ή τώρα ή έχει δύο νομικά επιτελεία το ΠΑΣΟΚ και δεν συνεννοούνται μεταξύ του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ρίστε, κύριε Πρόεδρ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Ναι, θα ήθελα για ένα λεπτό να διατυπώσω μία σκέψη και παρακαλώ τους συναδέλφους, τους νομικούς ιδιαίτερα, να την προσέξουν.</w:t>
      </w:r>
    </w:p>
    <w:p>
      <w:pPr>
        <w:pStyle w:val="Normal"/>
        <w:spacing w:lineRule="auto" w:line="600"/>
        <w:ind w:firstLine="720"/>
        <w:jc w:val="both"/>
        <w:rPr>
          <w:rFonts w:ascii="Arial" w:hAnsi="Arial" w:cs="Arial"/>
        </w:rPr>
      </w:pPr>
      <w:r>
        <w:rPr>
          <w:rFonts w:cs="Arial" w:ascii="Arial" w:hAnsi="Arial"/>
        </w:rPr>
        <w:t xml:space="preserve">Η Βουλή δεν απαρτίζεται από εμπειροτάτους δικηγόρους παρ’ Αρείω Πάγω και Συμβουλίου της Επικρατείας. Είναι πραγματικά απαράδεκτο, καταντά δε απαξιωτικό, υβριστικό, συκοφαντικό το να αναφέρεται κανείς έτσι και να ομαδοποιεί τα κόμματα. Κάποτε αυτό –πολλές φορές το τονίζω- πρέπει να σταματήσει. </w:t>
      </w:r>
    </w:p>
    <w:p>
      <w:pPr>
        <w:pStyle w:val="Normal"/>
        <w:spacing w:lineRule="auto" w:line="600"/>
        <w:ind w:firstLine="720"/>
        <w:jc w:val="both"/>
        <w:rPr>
          <w:rFonts w:ascii="Arial" w:hAnsi="Arial" w:cs="Arial"/>
        </w:rPr>
      </w:pPr>
      <w:r>
        <w:rPr>
          <w:rFonts w:cs="Arial" w:ascii="Arial" w:hAnsi="Arial"/>
        </w:rPr>
        <w:t xml:space="preserve">Αν υπάρχει γελοιότητα στην υπόθεση, την όλη υπόθεση της λειτουργίας μας, είναι ότι -είτε νομικοί είτε μη νομικοί- οι Βουλευτές στοιχίζονται πίσω από τη θέληση του ενός που ηγείται. Γνωρίζετε άριστα ότι το έχουμε πληρώσει δεκαετίες ολόκληρες. Δεν είναι καν ο ένας που αποφασίζει, είναι άλλοι, που δεν γνωρίζουμε καν ποιοι είναι. </w:t>
      </w:r>
    </w:p>
    <w:p>
      <w:pPr>
        <w:pStyle w:val="Normal"/>
        <w:spacing w:lineRule="auto" w:line="600"/>
        <w:ind w:firstLine="720"/>
        <w:jc w:val="both"/>
        <w:rPr>
          <w:rFonts w:ascii="Arial" w:hAnsi="Arial" w:cs="Arial"/>
        </w:rPr>
      </w:pPr>
      <w:r>
        <w:rPr>
          <w:rFonts w:cs="Arial" w:ascii="Arial" w:hAnsi="Arial"/>
        </w:rPr>
        <w:t xml:space="preserve">Αντί, λοιπόν, όσοι ανεβαίνουν στο Βήμα να περνούν γενεές δεκατέσσερις, ομαδοποιώντας τη μία ή την άλλη παράταξη εδώ, νομίζω ότι πρέπει να προσπαθήσουμε να το αλλάξουμε, εξατομικεύοντας επιτέλους ακόμη και την ειδικότητα κάποιου, στον οποίο αναφερόμαστε. Μπορεί κάποιος να είναι ένας απλός επαγγελματίας, ένας έμπορος, ένας βιοτέχνης. Δεν μπορούμε να λέμε ότι όλοι οφείλουν να σκέπτονται σαν εμβριθέστατοι, εντιμότατοι νομικοί. </w:t>
      </w:r>
    </w:p>
    <w:p>
      <w:pPr>
        <w:pStyle w:val="Normal"/>
        <w:spacing w:lineRule="auto" w:line="600"/>
        <w:ind w:firstLine="720"/>
        <w:jc w:val="both"/>
        <w:rPr>
          <w:rFonts w:ascii="Arial" w:hAnsi="Arial" w:cs="Arial"/>
        </w:rPr>
      </w:pPr>
      <w:r>
        <w:rPr>
          <w:rFonts w:cs="Arial" w:ascii="Arial" w:hAnsi="Arial"/>
        </w:rPr>
        <w:t xml:space="preserve">Κατά τη δική μου γνώμη, σύμφωνα με το Σύνταγμα, η Βουλή -αυτό το σύστημα μάλιστα έχει βελτιωθεί με τον τελευταίο νόμο, με την προσθήκη του γνωμοδοτικού συμβουλίου- αποφασίζει και αν αυτή η θητεία αρχίσει, δεν θα θεωρούνταν έγκλημα καθοσιώσεως για οποιονδήποτε θα ψήφιζε ή δεν θα ψήφιζε μία πρόταση της Βουλής. </w:t>
      </w:r>
    </w:p>
    <w:p>
      <w:pPr>
        <w:pStyle w:val="Normal"/>
        <w:spacing w:lineRule="auto" w:line="600"/>
        <w:ind w:firstLine="720"/>
        <w:jc w:val="both"/>
        <w:rPr>
          <w:rFonts w:ascii="Arial" w:hAnsi="Arial" w:cs="Arial"/>
        </w:rPr>
      </w:pPr>
      <w:r>
        <w:rPr>
          <w:rFonts w:cs="Arial" w:ascii="Arial" w:hAnsi="Arial"/>
        </w:rPr>
        <w:t xml:space="preserve">Να μελετήσει το γνωμοδοτικό συμβούλιο, ακριβώς γιατί δεν είμαστε όλοι εδώ νομικοί. Το γνωμοδοτικό συμβούλιο γιατί το θεσμοθετήσαμε; Αλλιώς κάναμε λάθος. Θα έπρεπε να πούμε ότι είμαστε εδώ όλοι έγκριτοι νομικοί και δεν χρειαζόμαστε τη γνώμη των τριών δικαστών. </w:t>
      </w:r>
    </w:p>
    <w:p>
      <w:pPr>
        <w:pStyle w:val="Normal"/>
        <w:spacing w:lineRule="auto" w:line="600"/>
        <w:ind w:firstLine="720"/>
        <w:jc w:val="both"/>
        <w:rPr>
          <w:rFonts w:ascii="Arial" w:hAnsi="Arial" w:cs="Arial"/>
        </w:rPr>
      </w:pPr>
      <w:r>
        <w:rPr>
          <w:rFonts w:cs="Arial" w:ascii="Arial" w:hAnsi="Arial"/>
        </w:rPr>
        <w:t xml:space="preserve">Εγώ αυτήν την έκκληση θέλω να κάνω σ’ όλους. Ανήκω σ' αυτό το κόμμα από την ίδρυσή του και το ξέρετε. Προσπάθησα, όμως, πάντα και θέλω ως την ημέρα που θα είμαι ακόμα εδώ να αισθάνομαι ότι δεν ψηφίζω, δεν τοποθετούμαι ανάλογα με το τι θα μου πουν. </w:t>
      </w:r>
    </w:p>
    <w:p>
      <w:pPr>
        <w:pStyle w:val="Normal"/>
        <w:spacing w:lineRule="auto" w:line="600"/>
        <w:ind w:firstLine="720"/>
        <w:jc w:val="both"/>
        <w:rPr>
          <w:rFonts w:ascii="Arial" w:hAnsi="Arial" w:cs="Arial"/>
        </w:rPr>
      </w:pPr>
      <w:r>
        <w:rPr>
          <w:rFonts w:cs="Arial" w:ascii="Arial" w:hAnsi="Arial"/>
        </w:rPr>
        <w:t>Αν αυτό έστω και αργά αρχίσουμε όλοι να το κάνουμε, μπορεί τότε με το σύστημα που έχουμε, της ηλεκτρονικής ψηφοφορίας, να μη χρειάζεται η περίφημη δεδηλωμένη, αλλά να είμαστε όλοι υποχρεωμένοι να ψηφίζουμε και κανένας να μη γνωρίζει κάθε φορά τι θα ψηφίσει η Βουλή και τα καφενεία, όπως είπε ο Πρόεδρος του ΛΑΟΣ, θα παρακολουθούν τη Βουλή. Δεν θα παρακολουθούν -σωστά είπε, έτσι γίνεται- τα κανάλια, που σήμερα δεν θα έχουν καν αυτό το θέμα.</w:t>
      </w:r>
    </w:p>
    <w:p>
      <w:pPr>
        <w:pStyle w:val="Normal"/>
        <w:spacing w:lineRule="auto" w:line="600"/>
        <w:ind w:firstLine="720"/>
        <w:jc w:val="both"/>
        <w:rPr>
          <w:rFonts w:ascii="Arial" w:hAnsi="Arial" w:cs="Arial"/>
        </w:rPr>
      </w:pPr>
      <w:r>
        <w:rPr>
          <w:rFonts w:cs="Arial" w:ascii="Arial" w:hAnsi="Arial"/>
        </w:rPr>
        <w:t>Αυτό δεν είναι προς ψόγο. Δεν μέμφομαι τον κύριο συνάδελφο που μόλις κατέβηκε από το Βήμα, αλλά μου έδωσε αφορμή το γεγονός ότι αναφερόταν στους Βουλευτές του ΠΑΣΟΚ και είμαι βέβαιος ότι…</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Αυτοί υπογράφουν.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Τι σημαίνει υπογράφουν;</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Ψήφισαν την προηγούμενη εβδομάδ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Τι σημαίνει ψήφισαν; Έμποροι, βιοτέχνες, άλλοι επαγγελματίες δεν μπορούν να είναι εδώ μέσα; Πρέπει να γνωρίζουν τη νομολογία; Προς θεού! Δεν είναι λογική αυτή, διότι έτσι νομίζω ότι διευκολύνουμε όσους απαξιώνουν αυτό το Σώμα, στο οποίο καθένας έχει και πρέπει να έχει τη δική του προσωπικότητα, τη δική του ευθύνη και να αξιώνει τον έπαινο, αν του αξίζει και όχι αυτός να εξαφανίζεται μέσα σ’ ένα ευρύτερο σύνολ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Κοινοβουλευτικός Εκπρόσωπος του Κομμουνιστικού Κόμματος Ελλάδας κ. Σπυρίδων Χαλβατζή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υρίες και κύριοι συνάδελφοι, είμαστε στην τελική φάση. Σε λίγο θα πέσει η αυλαία του σκανδάλου «SIEMENS». Η παράσταση θα τελειώσει. Ο κάθε κατεργάρης, όμως, δεν θα πάει στον πάγκο του και αυτό γιατί το σύστημα, αυτό το καπιταλιστικό σύστημα που οργανώνει τη λειτουργία του με τις μίζες, τις προμήθειες και τα λαδώματα, έχει και τους αντίστοιχους μηχανισμούς, τα μέσα και τις δυνατότητες να σβήνει τα ίχνη, να καθαρίζει το έδαφος και τελικά να παραδίδει σχεδόν τους πάντες αθώους και άσπιλους.</w:t>
      </w:r>
    </w:p>
    <w:p>
      <w:pPr>
        <w:pStyle w:val="Normal"/>
        <w:spacing w:lineRule="auto" w:line="600"/>
        <w:ind w:firstLine="720"/>
        <w:jc w:val="both"/>
        <w:rPr>
          <w:rFonts w:ascii="Arial" w:hAnsi="Arial" w:cs="Arial"/>
        </w:rPr>
      </w:pPr>
      <w:r>
        <w:rPr>
          <w:rFonts w:cs="Arial" w:ascii="Arial" w:hAnsi="Arial"/>
        </w:rPr>
        <w:t>Ίσως κάποιοι να θυσιαστούν και αυτό για κατευνασμό των εργαζομένων του λαού. Μπορεί να γίνει και αυτό. Θα αφορά κάποια στελέχη που αποστρατεύθηκαν ή αποσύρθηκαν και όλα θα είναι μέλι -γάλα για να συνεχιστεί απρόσκοπτα η λειτουργία του συστήματος, για να συνεχιστεί η στυγνή εκμετάλλευση των εργαζομένων του λαού.</w:t>
      </w:r>
    </w:p>
    <w:p>
      <w:pPr>
        <w:pStyle w:val="Normal"/>
        <w:spacing w:lineRule="auto" w:line="600"/>
        <w:ind w:firstLine="720"/>
        <w:jc w:val="both"/>
        <w:rPr>
          <w:rFonts w:ascii="Arial" w:hAnsi="Arial" w:cs="Arial"/>
        </w:rPr>
      </w:pPr>
      <w:r>
        <w:rPr>
          <w:rFonts w:cs="Arial" w:ascii="Arial" w:hAnsi="Arial"/>
        </w:rPr>
        <w:t>Ανεξάρτητα από όλη αυτή τη διαδικασία και την τελική κατάληξη εμείς, το Κομμουνιστικό Κόμμα Ελλάδας, καλούμε το λαό, τους εργαζόμενους να βγάλουν πολιτικά συμπεράσματα και από αυτή τη συμπαιγνία του δικομματισμού.</w:t>
      </w:r>
    </w:p>
    <w:p>
      <w:pPr>
        <w:pStyle w:val="Normal"/>
        <w:spacing w:lineRule="auto" w:line="600"/>
        <w:ind w:firstLine="720"/>
        <w:jc w:val="both"/>
        <w:rPr>
          <w:rFonts w:ascii="Arial" w:hAnsi="Arial" w:cs="Arial"/>
        </w:rPr>
      </w:pPr>
      <w:r>
        <w:rPr>
          <w:rFonts w:cs="Arial" w:ascii="Arial" w:hAnsi="Arial"/>
        </w:rPr>
        <w:t xml:space="preserve">Γιατί το ΠΑΣΟΚ και η Νέα Δημοκρατία έκαναν το παν για να αποπροσανατολίσουν, να συσκοτίσουν την υπόθεση και να δώσουν μια ψεύτικη εικόνα για το σκάνδαλο «SIEMENS». Υπήρξαν βαρύγδουπες δηλώσεις, ψεύτικες αυτοκριτικές, τοποθετήσεις και δολιχοδρομίες αποπροσανατολιστικές. Λέξεις, όπως «διαφάνεια», «κάθαρση», «δικαιοσύνη», «κόκαλα» και «μαχαίρια» αναφέρθηκαν σ’ όλες τις πτώσεις. Στο «διά ταύτα», όμως, ποιος φταίει; Κάποιοι οι οποίοι παραβίασαν τους κανόνες; </w:t>
      </w:r>
    </w:p>
    <w:p>
      <w:pPr>
        <w:pStyle w:val="Normal"/>
        <w:spacing w:lineRule="auto" w:line="600"/>
        <w:ind w:firstLine="720"/>
        <w:jc w:val="both"/>
        <w:rPr>
          <w:rFonts w:ascii="Arial" w:hAnsi="Arial" w:cs="Arial"/>
        </w:rPr>
      </w:pPr>
      <w:r>
        <w:rPr>
          <w:rFonts w:cs="Arial" w:ascii="Arial" w:hAnsi="Arial"/>
        </w:rPr>
        <w:t xml:space="preserve">Εμείς είπαμε από την πρώτη στιγμή ότι δεν πρόκειται απλά για κάποιους οι οποίοι παραβίασαν τον όρκο τους ή για κάποιους που αξιοποίησαν τη θέση τους ως Υπουργοί ή αξιωματούχοι και του ΠΑΣΟΚ και της Νέας Δημοκρατίας. Μιλήσαμε για το σύστημα. Είναι το καπιταλιστικό σύστημα αυτό που εκτρέφει, αναπτύσσει και αναπαράγει τα σκάνδαλα, τη διαφθορά, τις μίζες και τα «λαδώματα». Άλλωστε μ’ αυτά τα «λαδώματα» λειτουργεί καλύτερα ο μηχανισμός και είναι πιο αποτελεσματικός. </w:t>
      </w:r>
    </w:p>
    <w:p>
      <w:pPr>
        <w:pStyle w:val="Normal"/>
        <w:spacing w:lineRule="auto" w:line="600"/>
        <w:ind w:firstLine="720"/>
        <w:jc w:val="both"/>
        <w:rPr>
          <w:rFonts w:ascii="Arial" w:hAnsi="Arial" w:cs="Arial"/>
        </w:rPr>
      </w:pPr>
      <w:r>
        <w:rPr>
          <w:rFonts w:cs="Arial" w:ascii="Arial" w:hAnsi="Arial"/>
        </w:rPr>
        <w:t xml:space="preserve">Πολύ συχνά οι εκπρόσωποι και του ΠΑΣΟΚ και της Νέας Δημοκρατίας εμφανίζεστε να πέφτετε από τα σύννεφα. Παρουσιάζεστε συχνά σαν «μωρές παρθένες», που ξαφνιάζονται από γεγονότα και καταστάσεις, και τα εμφανίζετε ως πρωτόγνωρα. Αλήθεια, δεν γνωρίζετε ότι η «SIEMENS» και η κάθε «SIEMENS» για να μπει στην αγορά και για να επικρατήσει έναντι άλλων ανταγωνιστών και στην Ελλάδα και σε κάθε χώρα στον κόσμο, προσεγγίζει κυβερνήσεις, κυβερνητικά στελέχη, πιέζει, εκβιάζει, χρηματοδοτεί; Δεν δεχόμαστε ότι είστε αφελείς. Δεν δεχόμαστε ότι είστε αθώοι κι ότι δεν γνωρίζατε ή δεν γνωρίζετε την σκληρή πραγματικότητα των λεγόμενων «αγορών». Δεν γνωρίζετε πώς δρουν οι μονοπωλιακές επιχειρήσεις; </w:t>
      </w:r>
    </w:p>
    <w:p>
      <w:pPr>
        <w:pStyle w:val="Normal"/>
        <w:spacing w:lineRule="auto" w:line="600"/>
        <w:ind w:firstLine="720"/>
        <w:jc w:val="both"/>
        <w:rPr>
          <w:rFonts w:ascii="Arial" w:hAnsi="Arial" w:cs="Arial"/>
        </w:rPr>
      </w:pPr>
      <w:r>
        <w:rPr>
          <w:rFonts w:cs="Arial" w:ascii="Arial" w:hAnsi="Arial"/>
        </w:rPr>
        <w:t xml:space="preserve">Αλήθεια, όλα αυτά που δημοσιεύθηκαν την τελευταία εβδομάδα, αυτές οι τροχιοδεικτικές βολές Γερμανών μεγαλοκαπιταλιστών και κυβερνητικών αξιωματούχων, οι δηλώσεις τους για την Ελλάδα, το ενδιαφέρον τους για τα ενεργειακά αποθέματα, για τον ορυκτό της πλούτο, ακόμη και για τα φωτοβολταϊκά και τη δυνατότητα εκμετάλλευσής τους από γερμανικούς κολοσσούς δεν σας λένε τίποτα; Δεν προετοιμάζουν το έδαφος για νέα διείσδυση γερμανικών μονοπωλίων στην ελληνική αγορά; Δεν γνωρίζετε ότι υπάρχουν συγκρούσεις, πολλές φορές αιματηρές, ανάμεσα σε ανταγωνιστικά μονοπώλια ισχυρών καπιταλιστικών κρατών; Δεν σηματοδοτούν όλα αυτά την ενίσχυση των σχέσεών τους με παράγοντες και αξιωματούχους, για την εξασφάλιση αυτής της αγοράς προς όφελός τους; Δηλαδή είστε αφελείς; Δεν το πιστεύουμε. </w:t>
      </w:r>
    </w:p>
    <w:p>
      <w:pPr>
        <w:pStyle w:val="Normal"/>
        <w:spacing w:lineRule="auto" w:line="600"/>
        <w:ind w:firstLine="720"/>
        <w:jc w:val="both"/>
        <w:rPr/>
      </w:pPr>
      <w:r>
        <w:rPr>
          <w:rFonts w:cs="Arial" w:ascii="Arial" w:hAnsi="Arial"/>
        </w:rPr>
        <w:t xml:space="preserve">Βεβαίως, για τη διασφάλιση της διείσδυσης διαφόρων μονοπωλίων όχι μόνο στην ελληνική αγορά αλλά και στις αγορές άλλων χωρών πολύ συχνά γίνονται παρεμβάσεις από κυβερνητικά στελέχη αυτών των χωρών, από πρωθυπουργούς, από προέδρους, από καγκελάριους. Αυτή είναι η πραγματικότητα. Αυτή είναι η λειτουργία του καπιταλιστικού συστήματος. Τη γνωρίζετε πολύ καλύτερα από μας. </w:t>
      </w:r>
    </w:p>
    <w:p>
      <w:pPr>
        <w:pStyle w:val="Normal"/>
        <w:spacing w:lineRule="auto" w:line="600"/>
        <w:ind w:firstLine="720"/>
        <w:jc w:val="both"/>
        <w:rPr/>
      </w:pPr>
      <w:r>
        <w:rPr>
          <w:rFonts w:cs="Arial" w:ascii="Arial" w:hAnsi="Arial"/>
        </w:rPr>
        <w:t xml:space="preserve">Ο κ. Βαλυράκης μίλησε, ανάμεσα στα άλλα, για τη βία και την αντιμετώπισή της. Θα έλεγε κανείς: «Μήπως ήταν ξεκάρφωτο αυτό που είπε»; Όχι, δεν είναι ξεκάρφωτο. Είναι μέσα σε μια συγκεκριμένη λογική που αναπτύσσεται αυτή την περίοδο. Η λέξη «βία» χρησιμοποιείται και αξιοποιείται κατά το δοκούν. Η βία του αστικού κράτους που μέσα σε μια νύχτα κατάργησε ή ακύρωσε το οκτάωρο, το πενθήμερο, το σαραντάωρο, τις συλλογικές συμβάσεις, την κοινωνική ασφάλιση, που άλλαξε τις εργασιακές σχέσεις, αυτή η βία δεν αναφέρεται πουθενά από την πλευρά σας. </w:t>
      </w:r>
    </w:p>
    <w:p>
      <w:pPr>
        <w:pStyle w:val="Normal"/>
        <w:spacing w:lineRule="auto" w:line="600"/>
        <w:ind w:firstLine="720"/>
        <w:jc w:val="both"/>
        <w:rPr>
          <w:rFonts w:ascii="Arial" w:hAnsi="Arial" w:cs="Arial"/>
        </w:rPr>
      </w:pPr>
      <w:r>
        <w:rPr>
          <w:rFonts w:cs="Arial" w:ascii="Arial" w:hAnsi="Arial"/>
        </w:rPr>
        <w:t xml:space="preserve">Η βία, λοιπόν, της Κυβέρνησης του ΠΑΣΟΚ, με τη στήριξη της Νέας Δημοκρατίας, αλλά θα έλεγα και με τη στήριξη, άμεση κι έμμεση, όλων των κομμάτων τα οποία αναγνωρίζουν ως μονόδρομο αυτή την αντεργατική, αντιλαϊκή πολιτική των μονοπωλίων, της Ευρωπαϊκής Ένωσης, τι είναι; </w:t>
      </w:r>
    </w:p>
    <w:p>
      <w:pPr>
        <w:pStyle w:val="Normal"/>
        <w:spacing w:lineRule="auto" w:line="600"/>
        <w:ind w:firstLine="720"/>
        <w:jc w:val="both"/>
        <w:rPr>
          <w:rFonts w:ascii="Arial" w:hAnsi="Arial" w:cs="Arial"/>
        </w:rPr>
      </w:pPr>
      <w:r>
        <w:rPr>
          <w:rFonts w:cs="Arial" w:ascii="Arial" w:hAnsi="Arial"/>
        </w:rPr>
        <w:t xml:space="preserve">Η βία ενάντια στην εργατική τάξη, στα πιο πλατιά λαϊκά στρώματα, πώς αντιμετωπίζεται; Κατά την άποψη του ΚΚΕ, -και δεν είναι θεωρητική άποψη, διότι στην πράξη το αποδεικνύουμε κάθε μέρα- αυτή η βία του αστικού κράτους αντιμετωπίζεται με τον αγώνα της εργατικής τάξης, με την ενίσχυση της ταξικής κατεύθυνσης του συνδικαλιστικού κινήματος, με την αξιοποίηση κάθε μορφής πάλης του οργανωμένου ταξικού, συνδικαλιστικού κινήματος. Αυτή η βία αντιμετωπίζεται με πανεργατικό συναγερμό. Αυτή είναι η άποψή μας. </w:t>
      </w:r>
    </w:p>
    <w:p>
      <w:pPr>
        <w:pStyle w:val="Normal"/>
        <w:spacing w:lineRule="auto" w:line="600"/>
        <w:ind w:firstLine="720"/>
        <w:jc w:val="both"/>
        <w:rPr>
          <w:rFonts w:ascii="Arial" w:hAnsi="Arial" w:cs="Arial"/>
        </w:rPr>
      </w:pPr>
      <w:r>
        <w:rPr>
          <w:rFonts w:cs="Arial" w:ascii="Arial" w:hAnsi="Arial"/>
        </w:rPr>
        <w:t xml:space="preserve">Αλήθεια, κύριε Ρήγα, οι θεσμικές αλλαγές σάς λείπουν για να αντιμετωπίσετε τα προβλήματα; Κύριε Ρήγα, χρησιμοποιείτε σχεδόν σε κάθε τοποθέτησή σας τη λέξη «ιδεοληψίες». Αλήθεια, ποιος έχει ιδεοληψίες; Εσείς έχετε την πλειοψηφία και αποφασίζετε για όλα. Και όλα μέσω των θεσμών γίνονται. Στη Γερμανία –το λέω επειδή καμμιά φορά το ξεχνάτε- είναι θεσμοθετημένες οι μίζες. Πριν από λίγο καιρό τις ονόμαζαν, θεσμοθετημένα, ως «χρήσιμες πληρωμές». Να θεσμοθετήσετε λοιπόν κι εσείς μια ανάλογη διατύπωση. </w:t>
      </w:r>
    </w:p>
    <w:p>
      <w:pPr>
        <w:pStyle w:val="Normal"/>
        <w:spacing w:lineRule="auto" w:line="600"/>
        <w:ind w:firstLine="720"/>
        <w:jc w:val="both"/>
        <w:rPr>
          <w:rFonts w:ascii="Arial" w:hAnsi="Arial" w:cs="Arial"/>
        </w:rPr>
      </w:pPr>
      <w:r>
        <w:rPr>
          <w:rFonts w:cs="Arial" w:ascii="Arial" w:hAnsi="Arial"/>
        </w:rPr>
        <w:t xml:space="preserve">Κύριε Ρήγα, εσείς κυβερνήσατε, το ΠΑΣΟΚ κι η Νέα Δημοκρατία, όλα αυτά τα χρόνια από τη Μεταπολίτευση. Σε ό,τι αφορά το Κομμουνιστικό Κόμμα Ελλάδας, δεν έχουμε καμμία σχέση με όλα αυτά. Το είπαμε και θα το ξαναπούμε: «Καθαρός ουρανός αστραπές δεν φοβάται».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νίσατε -και το ΠΑΣΟΚ και η Νέα Δημοκρατία- ότι το σκάνδαλο της «SIEMENS» είναι το μεγαλύτερο σκάνδαλο από τη Μεταπολίτευση μέχρι σήμερα. Ναι, είναι σκάνδαλο και μάλιστα μεγάλο. Όμως κατά την άποψη του Κομμουνιστικού Κόμματος Ελλάδας, το μεγαλύτερο σκάνδαλο είναι η πολιτική σας, η πολιτική της Ευρωπαϊκής Ένωσης, των μονοπωλίων. </w:t>
      </w:r>
    </w:p>
    <w:p>
      <w:pPr>
        <w:pStyle w:val="Normal"/>
        <w:spacing w:lineRule="auto" w:line="600"/>
        <w:ind w:firstLine="720"/>
        <w:jc w:val="both"/>
        <w:rPr>
          <w:rFonts w:ascii="Arial" w:hAnsi="Arial" w:cs="Arial"/>
        </w:rPr>
      </w:pPr>
      <w:r>
        <w:rPr>
          <w:rFonts w:cs="Arial" w:ascii="Arial" w:hAnsi="Arial"/>
        </w:rPr>
        <w:t xml:space="preserve">Σκάνδαλο μέγα είναι η ιδιωτικοποίηση του δημόσιου πλούτου, των επιχειρήσεων στρατηγικής σημασίας. Είναι το ξεπούλημα της ΔΕΗ, του ΟΤΕ, του ΟΣΕ, της Ολυμπιακής, των λιμανιών, του υδάτινου πλούτου. Είναι οι αποφάσεις σας για την εκποίηση και το ξεπούλημα των ακινήτων, της δημόσιας περιουσίας, του ορυκτού πλούτου, των δασών, των παραλιών, των κοιτασμάτων πετρελαίου και φυσικού αερίου. </w:t>
      </w:r>
    </w:p>
    <w:p>
      <w:pPr>
        <w:pStyle w:val="Normal"/>
        <w:spacing w:lineRule="auto" w:line="600"/>
        <w:ind w:firstLine="720"/>
        <w:jc w:val="both"/>
        <w:rPr>
          <w:rFonts w:ascii="Arial" w:hAnsi="Arial" w:cs="Arial"/>
        </w:rPr>
      </w:pPr>
      <w:r>
        <w:rPr>
          <w:rFonts w:cs="Arial" w:ascii="Arial" w:hAnsi="Arial"/>
        </w:rPr>
        <w:t xml:space="preserve">Μέγα σκάνδαλο είναι επίσης η εμπορευματοποίηση της υγείας, της πρόνοιας και το γεγονός ότι αυτές τις μέρες που κουβεντιάζουμε, κλείνουν άμεσα τρεις χιλιάδες νοσοκομειακές κλίνες στα δημόσια νοσοκομεία. </w:t>
      </w:r>
    </w:p>
    <w:p>
      <w:pPr>
        <w:pStyle w:val="Normal"/>
        <w:spacing w:lineRule="auto" w:line="600"/>
        <w:ind w:firstLine="720"/>
        <w:jc w:val="both"/>
        <w:rPr>
          <w:rFonts w:ascii="Arial" w:hAnsi="Arial" w:cs="Arial"/>
        </w:rPr>
      </w:pPr>
      <w:r>
        <w:rPr>
          <w:rFonts w:cs="Arial" w:ascii="Arial" w:hAnsi="Arial"/>
        </w:rPr>
        <w:t>Σκάνδαλο είναι η κατάσταση που υπάρχει στα φάρμακα, η κατάσταση που υπάρχει στη μη νοσηλεία ασθενών. Και θα πεθαίνουν οι άνθρωποι καθημερινά, με δική σας ευθύνη.</w:t>
      </w:r>
    </w:p>
    <w:p>
      <w:pPr>
        <w:pStyle w:val="Normal"/>
        <w:spacing w:lineRule="auto" w:line="600"/>
        <w:ind w:firstLine="720"/>
        <w:jc w:val="both"/>
        <w:rPr>
          <w:rFonts w:ascii="Arial" w:hAnsi="Arial" w:cs="Arial"/>
        </w:rPr>
      </w:pPr>
      <w:r>
        <w:rPr>
          <w:rFonts w:cs="Arial" w:ascii="Arial" w:hAnsi="Arial"/>
        </w:rPr>
        <w:t xml:space="preserve">Σκάνδαλο είναι επίσης η εμπορευματοποίηση της παιδείας. </w:t>
      </w:r>
    </w:p>
    <w:p>
      <w:pPr>
        <w:pStyle w:val="Normal"/>
        <w:spacing w:lineRule="auto" w:line="600"/>
        <w:ind w:firstLine="720"/>
        <w:jc w:val="both"/>
        <w:rPr/>
      </w:pPr>
      <w:r>
        <w:rPr>
          <w:rFonts w:cs="Arial" w:ascii="Arial" w:hAnsi="Arial"/>
        </w:rPr>
        <w:t xml:space="preserve">Αυτά είναι τα μεγάλα σκάνδαλα κι αυτή είναι η πραγματικότητα. Και δεν το λέει μόνον το ΚΚΕ, αλλά καθημερινά το λένε πλατιά τμήματα της εργατικής τάξης, λαϊκά στρώματα, όλοι οι εργαζόμενοι. Και για όλα αυτά, γι’ αυτήν την πολιτική σας καλούμε την εργατική τάξη, αυτά τα πλατιά λαϊκά στρώματα που θίγονται, να βγάλουν τα δικά τους πολιτικά συμπεράσματα. Άλλωστε έχουν πλούσια εμπειρία. Οι εργαζόμενοι βιώνουν μια σκληρή πραγματικότητα. Τα τελευταία χρόνια πετσοκόπηκαν μισθοί, συντάξεις, επιδόματα. «Ακρωτηριάζονται» δικαιώματα και κατακτήσεις. Τα βαρέα και ανθυγιεινά είναι στο στόχαστρο. Η ανεργία καλπάζει, ιδιαίτερα για τους νέους. Η λιτότητα είναι μόνιμη. Και την ίδια στιγμή τα κέρδη των μονοπωλίων, των τραπεζιτών, των εφοπλιστών, των μεγαλοεπιχειρηματιών συνεχίζουν να αβγαταίνουν. Και στην περίοδο της ανάπτυξης και στην περίοδο της κρίσης αυτοί συνεχίζουν να κερδίζουν και οι εργάτες, οι εργαζόμενοι κι οι αυτοαπασχολούμενοι συνέχεια χάνουν. </w:t>
      </w:r>
    </w:p>
    <w:p>
      <w:pPr>
        <w:pStyle w:val="Normal"/>
        <w:spacing w:lineRule="auto" w:line="600"/>
        <w:ind w:firstLine="720"/>
        <w:jc w:val="both"/>
        <w:rPr>
          <w:rFonts w:ascii="Arial" w:hAnsi="Arial" w:cs="Arial"/>
        </w:rPr>
      </w:pPr>
      <w:r>
        <w:rPr>
          <w:rFonts w:cs="Arial" w:ascii="Arial" w:hAnsi="Arial"/>
        </w:rPr>
        <w:t xml:space="preserve">Γι’ αυτό, λοιπόν, η ευθύνη των εργαζομένων είναι σήμερα ακόμα μεγαλύτερη. Εμείς τους καλούμε να κάνουν το αποφασιστικό βήμα. </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ικαιολογημένη είναι η αγανάκτηση και η οργή, δικαιολογημένη είναι η κάθοδος των εργαζομένων στους δρόμους, στις γειτονιές, στις διαδηλώσεις, στις πλατείες. Όμως, λέμε ότι αποτελεσματικότερη θα είναι η δράση τους αν συνταχθούν, αν συμπαραταχθούν, αν συνοδοιπορήσουν με το ταξικό συνδικαλιστικό κίνημα, με το ΚΚΕ.</w:t>
      </w:r>
    </w:p>
    <w:p>
      <w:pPr>
        <w:pStyle w:val="Normal"/>
        <w:spacing w:lineRule="auto" w:line="600"/>
        <w:ind w:firstLine="720"/>
        <w:jc w:val="both"/>
        <w:rPr>
          <w:rFonts w:ascii="Arial" w:hAnsi="Arial" w:cs="Arial"/>
        </w:rPr>
      </w:pPr>
      <w:r>
        <w:rPr>
          <w:rFonts w:cs="Arial" w:ascii="Arial" w:hAnsi="Arial"/>
        </w:rPr>
        <w:t xml:space="preserve">Τότε θα δουν ότι η δράση τους θα γίνει πιο στοχευμένη, θα χτυπήσει συνολικά και συλλογικά την κύρια αιτία, τους κύριους υπεύθυνους, που είναι η εκμετάλλευση ανθρώπου από άνθρωπο, που είναι το ίδιο το καπιταλιστικό σύστημα και θα το στοχεύσουν στη ρίζα του. </w:t>
      </w:r>
    </w:p>
    <w:p>
      <w:pPr>
        <w:pStyle w:val="Normal"/>
        <w:spacing w:lineRule="auto" w:line="600"/>
        <w:ind w:firstLine="720"/>
        <w:jc w:val="both"/>
        <w:rPr>
          <w:rFonts w:ascii="Arial" w:hAnsi="Arial" w:cs="Arial"/>
        </w:rPr>
      </w:pPr>
      <w:r>
        <w:rPr>
          <w:rFonts w:cs="Arial" w:ascii="Arial" w:hAnsi="Arial"/>
        </w:rPr>
        <w:t xml:space="preserve">Ειπώθηκε ήδη ότι το σύστημα έχει σαπίσει, ότι έχει «φάει τα ψωμιά του» -αυτό λέμε εμείς- και είναι πλέον ξεπερασμένο. Είμαστε σίγουροι ότι αργά ή γρήγορα σε αυτή την κατεύθυνση, δηλαδή στην πάλη για την ανατροπή του, θα στρατεύονται όλο και περισσότερο εργαζόμενοι, οι οποίοι απεγκλωβίζονται από τα δόκανα και του ΠΑΣΟΚ και τη Νέας Δημοκρατίας. </w:t>
      </w:r>
    </w:p>
    <w:p>
      <w:pPr>
        <w:pStyle w:val="Normal"/>
        <w:spacing w:lineRule="auto" w:line="600"/>
        <w:ind w:firstLine="720"/>
        <w:jc w:val="both"/>
        <w:rPr>
          <w:rFonts w:ascii="Arial" w:hAnsi="Arial" w:cs="Arial"/>
        </w:rPr>
      </w:pPr>
      <w:r>
        <w:rPr>
          <w:rFonts w:cs="Arial" w:ascii="Arial" w:hAnsi="Arial"/>
        </w:rPr>
        <w:t xml:space="preserve">Τέλος, κύριε Πρόεδρε, επειδή από όλη αυτή η διαδικασία αποκαλύφθηκε ότι δεν υπάρχει καμμία διάθεση για την ουσιαστική αντιμετώπιση του σκανδάλου, επειδή επιβεβαιώθηκε ότι έχετε διάθεση –και η Νέα Δημοκρατία και το ΠΑΣΟΚ- να συγκαλύψετε αυτό το σκάνδαλο, επειδή όλη αυτή η διαδικασία έχει ευτελιστεί, το Κομμουνιστικό Κόμμα Ελλάδας καταλήγει να δώσει λευκή ψήφο σε όλη αυτήν τη διαδικασ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Συνασπισμού Ριζοσπαστικής Αριστεράς κ. Παναγιώτης Λαφαζάνη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Νομίζω ότι θα ήταν πελώριο λάθος αν τοποθετούμασταν στη σημερινή συζήτηση, λες και έχουμε να κάνουμε με μια οποιαδήποτε μέρα. Σήμερα, κυρίες και κύριοι συνάδελφοι, είναι μια πολύ κρίσιμη μέρα και για το μέλλον της χώρας και για το μέλλον συνολικότερα της Ευρωζώνης και της Ευρώπης. </w:t>
      </w:r>
    </w:p>
    <w:p>
      <w:pPr>
        <w:pStyle w:val="Normal"/>
        <w:spacing w:lineRule="auto" w:line="600"/>
        <w:ind w:firstLine="720"/>
        <w:jc w:val="both"/>
        <w:rPr>
          <w:rFonts w:ascii="Arial" w:hAnsi="Arial" w:cs="Arial"/>
        </w:rPr>
      </w:pPr>
      <w:r>
        <w:rPr>
          <w:rFonts w:cs="Arial" w:ascii="Arial" w:hAnsi="Arial"/>
        </w:rPr>
        <w:t xml:space="preserve">Μιλάμε για το σκάνδαλο της «SIEMENS». Σύμφωνοι, αλλά το μεγαλύτερο, διαχρονικό και ίσως μοιραίο σκάνδαλο για τη χώρα και τον ελληνικό λαό είναι το ίδιο το μνημόνιο, οι μνημονιακές επιλογές, οι μνημονιακές πολιτικές, τα μεσοπρόθεσμα προγράμματα, τα οποία κατεδαφίζουν και λεηλατούν, χωρίς μάλιστα καμμία προοπτική, αυτή τη χώρα. </w:t>
      </w:r>
    </w:p>
    <w:p>
      <w:pPr>
        <w:pStyle w:val="Normal"/>
        <w:spacing w:lineRule="auto" w:line="600"/>
        <w:ind w:firstLine="720"/>
        <w:jc w:val="both"/>
        <w:rPr>
          <w:rFonts w:ascii="Arial" w:hAnsi="Arial" w:cs="Arial"/>
        </w:rPr>
      </w:pPr>
      <w:r>
        <w:rPr>
          <w:rFonts w:cs="Arial" w:ascii="Arial" w:hAnsi="Arial"/>
        </w:rPr>
        <w:t xml:space="preserve">Σήμερα έχουμε μια Κυβέρνηση, η οποία πάει στη Σύνοδο Κορυφής χωρίς πρόταση, απολύτως παραδομένη σε μια γερμανογαλλική συμφωνία, η οποία –βάσει των όσων ξέρουμε μέχρι τώρα- είναι ένα ημίμετρο και δεν είναι δίνει καμμία απάντηση στο πρόβλημα της χώρας και της Ευρωζώνης. Αντίθετα, με αυτή τη συμφωνία, εφόσον επικυρωθεί –θα δούμε τα αποτελέσματα- το μαρτύριο της χώρας μάλλον θα συνεχιστεί και θα πάμε σε ακόμα τραγικότερες εξελίξεις. </w:t>
      </w:r>
    </w:p>
    <w:p>
      <w:pPr>
        <w:pStyle w:val="Normal"/>
        <w:spacing w:lineRule="auto" w:line="600"/>
        <w:ind w:firstLine="720"/>
        <w:jc w:val="both"/>
        <w:rPr/>
      </w:pPr>
      <w:r>
        <w:rPr>
          <w:rFonts w:cs="Arial" w:ascii="Arial" w:hAnsi="Arial"/>
        </w:rPr>
        <w:t xml:space="preserve">Γι’ αυτό το πολιτικό σκάνδαλο ποιος θα πληρώσει; Και αυτό το πολιτικό σκάνδαλο δεν έχει άλλου είδους διαστάσεις; Ή παρακάμπτουμε κάθε φορά τις πραγματικότητες και ερχόμαστε μετά από αρκετά χρόνια να αντιληφθούμε κάποια πράγματα, μόνο και μόνο γιατί μας πιέζει η κοινή γνώμη και για να τα κουκουλώσουμε και για να τα πάμε στο αρχείο; Πολύ φοβούμαι ότι αυτό γίνεται με την υπόθεση της «SIEMENS» σήμερα. </w:t>
      </w:r>
    </w:p>
    <w:p>
      <w:pPr>
        <w:pStyle w:val="Normal"/>
        <w:spacing w:lineRule="auto" w:line="600"/>
        <w:ind w:firstLine="720"/>
        <w:jc w:val="both"/>
        <w:rPr>
          <w:rFonts w:ascii="Arial" w:hAnsi="Arial" w:cs="Arial"/>
        </w:rPr>
      </w:pPr>
      <w:r>
        <w:rPr>
          <w:rFonts w:cs="Arial" w:ascii="Arial" w:hAnsi="Arial"/>
        </w:rPr>
        <w:t>Κυρίες και κύριοι συνάδελφοι, η υπόθεση της «SIEMENS» είναι υπόθεση πολλών χρόνων. Δεν είναι σημερινή υπόθεση. Τη γνώριζαν οι πάντες σε αυτήν τη χώρα. Ήξεραν περίπου πού κινούνται τα πράγματα. Δεν μίλαγε κανείς πέραν της Αριστεράς, η οποία κατήγγελλε και πολιτικές και συμβάσεις. Και όμως, αυτές οι συμβάσεις ενομιμοποιούντο και ενομιμοποιούντο πολλές φορές με δικομματικές συμφωνίες, λες και δεν τρέχει τίποτα!</w:t>
      </w:r>
    </w:p>
    <w:p>
      <w:pPr>
        <w:pStyle w:val="Normal"/>
        <w:spacing w:lineRule="auto" w:line="600"/>
        <w:ind w:firstLine="720"/>
        <w:jc w:val="both"/>
        <w:rPr>
          <w:rFonts w:ascii="Arial" w:hAnsi="Arial" w:cs="Arial"/>
        </w:rPr>
      </w:pPr>
      <w:r>
        <w:rPr>
          <w:rFonts w:cs="Arial" w:ascii="Arial" w:hAnsi="Arial"/>
        </w:rPr>
        <w:t xml:space="preserve">Πώς βγήκε στο προσκήνιο η υπόθεση της «SIEMENS», κυρίες και κύριοι; Η υπόθεση της «SIEMENS» δεν ήρθε στο προσκήνιο από την Ελλάδα. Δεν προέκυψε καν από τις απαράδεκτες αυτές τακτικές που ασκούσε η «SIEMENS» στην Ευρώπη. Το σκάνδαλο της «SIEMENS» ήρθε στην επιφάνεια λόγω ενδοκαπιταλιστικών και ανταγωνιστικών συμφερόντων εταιρειών. Ξεκίνησε από τις Ηνωμένες Πολιτείες, από τις μεγάλες καπιταλιστικές αντιθέσεις. </w:t>
      </w:r>
    </w:p>
    <w:p>
      <w:pPr>
        <w:pStyle w:val="Normal"/>
        <w:spacing w:lineRule="auto" w:line="600"/>
        <w:ind w:firstLine="720"/>
        <w:jc w:val="both"/>
        <w:rPr>
          <w:rFonts w:ascii="Arial" w:hAnsi="Arial" w:cs="Arial"/>
        </w:rPr>
      </w:pPr>
      <w:r>
        <w:rPr>
          <w:rFonts w:cs="Arial" w:ascii="Arial" w:hAnsi="Arial"/>
        </w:rPr>
        <w:t xml:space="preserve">Δεν ξεκίνησε μια υπόθεση εξυγίανσης μέσα στη Γερμανία, η οποία κατηγορεί την Ελλάδα, κατηγορεί ακόμα και τους Έλληνες πολίτες ως τεμπέληδες, ως εκείνους τους λεπρούς του Νότου που τρώνε τα λεφτά του Βορρά και κάνουν –υποτίθεται- δημοσιονομική διαχείριση του χειρότερου τύπου. Η Γερμανία έκανε το κορόιδο επί τόσα χρόνια, βλέποντας τις εταιρείες της να λαδώνουν όλο τον κόσμο και να παίρνουν έτσι δουλειές. Βγήκε, λοιπόν, το σκάνδαλο στην επιφάνεια από τις Ηνωμένες Πολιτείες λόγω ανταγωνισμών και άρχισε αμέσως να αποκαλύπτεται σιγά-σιγά η αλήθεια. </w:t>
      </w:r>
    </w:p>
    <w:p>
      <w:pPr>
        <w:pStyle w:val="Normal"/>
        <w:spacing w:lineRule="auto" w:line="600"/>
        <w:ind w:firstLine="720"/>
        <w:jc w:val="both"/>
        <w:rPr/>
      </w:pPr>
      <w:r>
        <w:rPr>
          <w:rFonts w:cs="Arial" w:ascii="Arial" w:hAnsi="Arial"/>
        </w:rPr>
        <w:t xml:space="preserve">Τι έκανε εδώ η ελληνική κυβέρνηση; Τι έκαναν οι κυβερνήσεις; Τι έκανε το δικομματικό συναινετικό τοπίο, όταν άρχισε η υπόθεση της «SIEMENS» να έρχεται στην επιφάνεια διεθνώς; Απολύτως τίποτα. Σιωπούσε. «Δεν έτρεχε κάστανο». Όλα μέλι γάλα. Σιωπή. Ακόμα και όταν άρχισαν να αποκαλύπτονται πράγματα για την Ελλάδα –και όχι από εδώ, αλλά από τη Γερμανία- και τότε υπήρχε σιωπή, συγκάλυψη, «να μην ενοχληθεί κανείς». Αυτό ήταν το θέμα. </w:t>
      </w:r>
    </w:p>
    <w:p>
      <w:pPr>
        <w:pStyle w:val="Normal"/>
        <w:spacing w:lineRule="auto" w:line="600"/>
        <w:ind w:firstLine="720"/>
        <w:jc w:val="both"/>
        <w:rPr>
          <w:rFonts w:ascii="Arial" w:hAnsi="Arial" w:cs="Arial"/>
        </w:rPr>
      </w:pPr>
      <w:r>
        <w:rPr>
          <w:rFonts w:cs="Arial" w:ascii="Arial" w:hAnsi="Arial"/>
        </w:rPr>
        <w:t xml:space="preserve">Όταν, βεβαίως, ξέσπασε η υπόθεση με τον κ. Τσουκάτο, ο οποίος παραδέχθηκε ότι πήρε ένα εκατομμύριο μάρκα και υποτίθεται –αυτό ισχυρίζεται- τα πήρε για λόγους ταμείου του κόμματος, και πάλι αντί να συγκλονιστεί η κατάσταση εδώ, να κινηθούν οι διαδικασίες και οι κυβερνήσεις, να κινηθεί η δικαιοσύνη, δεν έγινε απολύτως τίποτα. Δεν πειράχτηκε ούτε μια τρίχα από τον κ. Τσουκάτο, δεν έγινε ούτε μια έρευνα. </w:t>
      </w:r>
    </w:p>
    <w:p>
      <w:pPr>
        <w:pStyle w:val="Normal"/>
        <w:spacing w:lineRule="auto" w:line="600"/>
        <w:ind w:firstLine="720"/>
        <w:jc w:val="both"/>
        <w:rPr>
          <w:rFonts w:ascii="Arial" w:hAnsi="Arial" w:cs="Arial"/>
        </w:rPr>
      </w:pPr>
      <w:r>
        <w:rPr>
          <w:rFonts w:cs="Arial" w:ascii="Arial" w:hAnsi="Arial"/>
        </w:rPr>
        <w:t xml:space="preserve">Ακόμα και όταν βοούσε ο τόπος και έρχονταν τα στοιχεία για τον κ. Μαντέλη, υπήρχε σιωπή. Απόλυτη σιωπή! Όταν έβγαιναν ακόμα στοιχεία για τους ιθύνοντες της «SIEMENS», δεν έτρεχε τίποτα και άρχισαν ένας-ένας οι διοικούντες της «SIEMENS», δηλαδή αυτοί που λάδωναν, αντί να έχουν επιπτώσεις, να φεύγουν. </w:t>
      </w:r>
    </w:p>
    <w:p>
      <w:pPr>
        <w:pStyle w:val="Normal"/>
        <w:spacing w:lineRule="auto" w:line="600"/>
        <w:ind w:firstLine="720"/>
        <w:jc w:val="both"/>
        <w:rPr>
          <w:rFonts w:ascii="Arial" w:hAnsi="Arial" w:cs="Arial"/>
        </w:rPr>
      </w:pPr>
      <w:r>
        <w:rPr>
          <w:rFonts w:cs="Arial" w:ascii="Arial" w:hAnsi="Arial"/>
        </w:rPr>
        <w:t xml:space="preserve">Έχουμε εδώ ένα πολιτικοδικαστικό σκάνδαλο, μια πολιτικοδικαστική συμπαιγνία. Χέρι-χέρι εκτελεστική εξουσία και δικαστική εξουσία κάλυπταν και έσπρωχναν τα πουλάκια να φεύγουν το ένα μετά το άλλο και να πηγαίνουν –πού;- στη Γερμανία, η οποία αντί να τους παραδώσει η ίδια στη χώρα μας να δικαστούν ή να τους παραδώσει στη γερμανική δικαιοσύνη, τι έκανε; Τι έκανε η Γερμανία, ο θεματοφύλακας της Ευρώπης, ο ηγεμόνας, ο ηγέτης; Τους έβγαζε λάδι και αθώους. Αυτή τη στιγμή όλοι αυτοί ζουν και βασιλεύουν. Ζουν και βασιλεύουν! </w:t>
      </w:r>
    </w:p>
    <w:p>
      <w:pPr>
        <w:pStyle w:val="Normal"/>
        <w:spacing w:lineRule="auto" w:line="600"/>
        <w:ind w:firstLine="720"/>
        <w:jc w:val="both"/>
        <w:rPr>
          <w:rFonts w:ascii="Arial" w:hAnsi="Arial" w:cs="Arial"/>
        </w:rPr>
      </w:pPr>
      <w:r>
        <w:rPr>
          <w:rFonts w:cs="Arial" w:ascii="Arial" w:hAnsi="Arial"/>
        </w:rPr>
        <w:t>Τι έκαναν οι κυβερνήσεις απέναντι στη «SIEMENS», όταν πια αποδεδειγμένα ξέραμε ότι λάδωσε; Άσκησαν δίωξη; Είχε καμία επίπτωση η «SIEMENS»; Καμμία απολύτως. Η «SIEMENS» ζει και βασιλεύει μέχρι σήμερα. Η «SIEMENS» συνεχίζει να παίρνει δουλειές και μάλιστα, η «SIEMENS» έκανε αγωγή τώρα στα γερμανικά δικαστήρια, λέγοντας: «Εμείς δεν φταίμε σε τίποτα και δεν θα πληρώσουμε τίποτα».</w:t>
      </w:r>
    </w:p>
    <w:p>
      <w:pPr>
        <w:pStyle w:val="Normal"/>
        <w:spacing w:lineRule="auto" w:line="600"/>
        <w:ind w:firstLine="720"/>
        <w:jc w:val="both"/>
        <w:rPr>
          <w:rFonts w:ascii="Arial" w:hAnsi="Arial" w:cs="Arial"/>
        </w:rPr>
      </w:pPr>
      <w:r>
        <w:rPr>
          <w:rFonts w:cs="Arial" w:ascii="Arial" w:hAnsi="Arial"/>
        </w:rPr>
        <w:t>Θα φτάσουμε στο σημείο, θα το δείτε, που η «SIEMENS» θα ζητήσει και αποζημίωση από το ελληνικό δημόσιο για δυσφήμιση. Αυτό είναι το κατάντημα μιας χώρας η οποία, δυστυχώς, δεν έχει οντότητα. Είναι μια χώρα η οποία έχει μετατραπεί σε «Μπανανία» και σε προτεκτοράτο. Αυτή είναι η χώρα, όπως την έχουν καταντήσει οι κυβερνήσεις της Νέας Δημοκρατίας και οι κυβερνήσεις του ΠΑΣΟΚ, το δικομματικό κατεστημένο. Αυτή είναι η σημερινή, δυστυχώς, Ελλάδα.</w:t>
      </w:r>
    </w:p>
    <w:p>
      <w:pPr>
        <w:pStyle w:val="Normal"/>
        <w:spacing w:lineRule="auto" w:line="600"/>
        <w:ind w:firstLine="720"/>
        <w:jc w:val="both"/>
        <w:rPr>
          <w:rFonts w:ascii="Arial" w:hAnsi="Arial" w:cs="Arial"/>
        </w:rPr>
      </w:pPr>
      <w:r>
        <w:rPr>
          <w:rFonts w:cs="Arial" w:ascii="Arial" w:hAnsi="Arial"/>
        </w:rPr>
        <w:t>Και φτάσαμε στο σημείο, κυρίες και κύριοι συνάδελφοι, να έχουμε ένα πόρισμα τώρα και ένα δικομματικό σκάνδαλο στην ουσία να το μετατρέπει σε μονοκομματικό σκάνδαλο και αυτό αντί να το καταδεικνύει, το υποβαθμίζει μέχρι εξαχρειώσεως, εμπαίζοντας τους πολίτες ότι για το σκάνδαλο αυτό θα πρέπει να διωχθούν οι τελευταίοι τροχοί της αμάξης. Δείτε τι λέει ο κόσμος, πάρτε την υπόθεση του C4I. Κάποτε ασχολήθηκα με αυτή την υπόθεση.</w:t>
      </w:r>
    </w:p>
    <w:p>
      <w:pPr>
        <w:pStyle w:val="Normal"/>
        <w:spacing w:lineRule="auto" w:line="600"/>
        <w:ind w:firstLine="720"/>
        <w:jc w:val="both"/>
        <w:rPr>
          <w:rFonts w:ascii="Arial" w:hAnsi="Arial" w:cs="Arial"/>
        </w:rPr>
      </w:pPr>
      <w:r>
        <w:rPr>
          <w:rFonts w:cs="Arial" w:ascii="Arial" w:hAnsi="Arial"/>
        </w:rPr>
        <w:t>Εκπλήσσομαι, κυρίες και κύριοι συνάδελφοι. Για το C4I είναι δυνατόν να πληρώσει -υποτίθεται, δεν ξέρω, η δικαιοσύνη θα κρίνει τελικά- αποκλειστικά ο κ. Μαρκογιαννάκης, ο οποίος ήταν η τελευταία τρύπα της φλογέρας; Ποιοι έκαναν τη σύμβαση στο C4I; Ποιοι πήγαν τη σύμβαση αυτή στο Υπουργείο Άμυνας, προκειμένου να αποφύγουν τους διαγωνισμούς και τους ελέγχους; Ήταν πρόγραμμα άμυνας, πρόγραμμα εξοπλιστικό το C4I; Γιατί πήγε στο Υπουργείο Άμυνας; Δεν έπρεπε αυτά τα ερωτήματα να απαντηθούν και να ασκηθούν οι αντίστοιχες διώξεις και έλεγχοι; Τίποτα από αυτά.</w:t>
      </w:r>
    </w:p>
    <w:p>
      <w:pPr>
        <w:pStyle w:val="Normal"/>
        <w:spacing w:lineRule="auto" w:line="600"/>
        <w:ind w:firstLine="720"/>
        <w:jc w:val="both"/>
        <w:rPr>
          <w:rFonts w:ascii="Arial" w:hAnsi="Arial" w:cs="Arial"/>
        </w:rPr>
      </w:pPr>
      <w:r>
        <w:rPr>
          <w:rFonts w:cs="Arial" w:ascii="Arial" w:hAnsi="Arial"/>
        </w:rPr>
        <w:t>Τελευταίοι τροχοί της αμάξης, οι τελευταίες τρύπες της φλογέρας. Έχουμε σήμερα να συζητήσουμε γι’ αυτούς και θεωρούμε ότι έτσι προσπαθούμε να κλείσουμε μια υπόθεση η οποία έχει συγκλονίσει σήμερα την κοινή γνώμη; Έτσι θα κλείσουμε αυτή την υπόθεση;</w:t>
      </w:r>
    </w:p>
    <w:p>
      <w:pPr>
        <w:pStyle w:val="Normal"/>
        <w:spacing w:lineRule="auto" w:line="600"/>
        <w:ind w:firstLine="720"/>
        <w:jc w:val="both"/>
        <w:rPr>
          <w:rFonts w:ascii="Arial" w:hAnsi="Arial" w:cs="Arial"/>
        </w:rPr>
      </w:pPr>
      <w:r>
        <w:rPr>
          <w:rFonts w:cs="Arial" w:ascii="Arial" w:hAnsi="Arial"/>
        </w:rPr>
        <w:t>Έτσι θα την κλείσετε, κύριες και κύριοι του ΠΑΣΟΚ; Είναι λογικό αυτό; Βεβαίως, το σκάνδαλο «SIEMENS» δεν είναι το μοναδικό και κατά τη γνώμη μας και κατά τη γνώμη μου, το σκάνδαλο αυτό έχει ποινικές διαστάσεις, αλλά κυρίως θα έλεγα ότι είναι ένα πολιτικό σκάνδαλο, ένα μέγα πολιτικό σκάνδαλο από πολλές πλευρές. Πρώτον, διότι υπάρχει καίρια πολιτική ευθύνη για τις εξελίξεις σχετικά με τη «SIEMENS», η οποία δεν αφορά μόνο αυτούς που διαχειρίστηκαν τις υποθέσεις και έκαναν τις συμβάσεις και τις αναθέσεις. Αφορά πρώτα από όλα και κυρίως τους Πρωθυπουργούς που διετέλεσαν όλο αυτό το διάστημα και κυβέρνησαν τη χώρα. Αφορά, πρώτα από όλα, όλες τις κυβερνήσεις συλλογικά, διότι αυτά τα θέματα και αυτές οι επιλογές δεν είναι επιλογές διαχειριστικές κάποιων μόνο Υπουργών.</w:t>
      </w:r>
    </w:p>
    <w:p>
      <w:pPr>
        <w:pStyle w:val="Normal"/>
        <w:spacing w:lineRule="auto" w:line="600"/>
        <w:ind w:firstLine="720"/>
        <w:jc w:val="both"/>
        <w:rPr>
          <w:rFonts w:ascii="Arial" w:hAnsi="Arial" w:cs="Arial"/>
        </w:rPr>
      </w:pPr>
      <w:r>
        <w:rPr>
          <w:rFonts w:cs="Arial" w:ascii="Arial" w:hAnsi="Arial"/>
        </w:rPr>
        <w:t>Δεύτερον, είναι σκάνδαλο, διότι προέρχεται από μια πολιτική επιλογή που γεννά τα σκάνδαλα. Και ποια είναι η πολιτική επιλογή που γεννά τα σκάνδαλα; Ότι η Ελλάδα σήμερα θεωρείται μια «Μπανανία», μια «Μπανανία» των αγορών, μια «Μπανανία» του χρηματιστικού κεφαλαίου, μια «Μπανανία» των πολυεθνικών και ιδιαίτερα, μια «Μπανανία» των γερμανικών πολυεθνικών εταιρειών. Τη Γερμανία την έχουμε αναδείξει σε νεοαποικιακή δύναμη σε βάρος της χώρας.</w:t>
      </w:r>
    </w:p>
    <w:p>
      <w:pPr>
        <w:pStyle w:val="Normal"/>
        <w:spacing w:lineRule="auto" w:line="600"/>
        <w:ind w:firstLine="720"/>
        <w:jc w:val="both"/>
        <w:rPr/>
      </w:pPr>
      <w:r>
        <w:rPr>
          <w:rFonts w:cs="Arial" w:ascii="Arial" w:hAnsi="Arial"/>
        </w:rPr>
        <w:t>Πείτε μου: υπάρχει γερμανική εταιρεία που να μην έχει κατηγορηθεί, όχι αβάσιμα αλλά με στοιχεία, ότι λάδωνε και κάνει σκάνδαλα στη χώρα μας; Ποια εταιρεία είναι αυτή; Η «</w:t>
      </w:r>
      <w:r>
        <w:rPr>
          <w:rFonts w:cs="Arial" w:ascii="Arial" w:hAnsi="Arial"/>
          <w:lang w:val="en-US"/>
        </w:rPr>
        <w:t>HDW</w:t>
      </w:r>
      <w:r>
        <w:rPr>
          <w:rFonts w:cs="Arial" w:ascii="Arial" w:hAnsi="Arial"/>
        </w:rPr>
        <w:t>» στα υποβρύχια, η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που πήρε τον ΟΤΕ, κατηγορείται για τον τρόπο με τον οποίο έγινε η εξαγορά και για τις διαδικασίες που ακολουθήθηκαν υποβάλλεται σε κριτική ακόμα και από την Ευρωπαϊκή Επιτροπή, η «</w:t>
      </w:r>
      <w:r>
        <w:rPr>
          <w:rFonts w:cs="Arial" w:ascii="Arial" w:hAnsi="Arial"/>
          <w:lang w:val="en-US"/>
        </w:rPr>
        <w:t>MAN</w:t>
      </w:r>
      <w:r>
        <w:rPr>
          <w:rFonts w:cs="Arial" w:ascii="Arial" w:hAnsi="Arial"/>
        </w:rPr>
        <w:t>», η «</w:t>
      </w:r>
      <w:r>
        <w:rPr>
          <w:rFonts w:cs="Arial" w:ascii="Arial" w:hAnsi="Arial"/>
          <w:lang w:val="en-US"/>
        </w:rPr>
        <w:t>HOC</w:t>
      </w:r>
      <w:r>
        <w:rPr>
          <w:rFonts w:cs="Arial" w:ascii="Arial" w:hAnsi="Arial"/>
        </w:rPr>
        <w:t>Η</w:t>
      </w:r>
      <w:r>
        <w:rPr>
          <w:rFonts w:cs="Arial" w:ascii="Arial" w:hAnsi="Arial"/>
          <w:lang w:val="en-US"/>
        </w:rPr>
        <w:t>TIEF</w:t>
      </w:r>
      <w:r>
        <w:rPr>
          <w:rFonts w:cs="Arial" w:ascii="Arial" w:hAnsi="Arial"/>
        </w:rPr>
        <w:t>», ων ουκ έστι αριθμός γερμανικών εταιρειών.</w:t>
      </w:r>
    </w:p>
    <w:p>
      <w:pPr>
        <w:pStyle w:val="Normal"/>
        <w:spacing w:lineRule="auto" w:line="600"/>
        <w:ind w:firstLine="720"/>
        <w:jc w:val="both"/>
        <w:rPr>
          <w:rFonts w:ascii="Arial" w:hAnsi="Arial" w:cs="Arial"/>
        </w:rPr>
      </w:pPr>
      <w:r>
        <w:rPr>
          <w:rFonts w:cs="Arial" w:ascii="Arial" w:hAnsi="Arial"/>
        </w:rPr>
        <w:t>Το ερώτημα είναι: Καλά, θα συνεχιστεί αυτή η κατάσταση, όπου εναποθέτουμε την ανάπτυξη στις αγορές στις τράπεζες, στις πολυεθνικές, στις γερμανικές εταιρείες και μετά λέμε ότι υπάρχουν σκάνδαλα, υπάρχει διαφθορά; Μα, μπορούν να γίνουν όλες αυτές οι πολιτικές επιλογές παράδοσης της χώρας χωρίς σκάνδαλο, χωρίς μίζα, χωρίς διαφθορά, όταν διαφθορά είναι η ίδια η πολιτική λειτουργία που οδηγεί σε αυτές τις καταστάσεις, όταν υπάρχει πολιτικό σκάνδαλο το οποίο δεν μπορεί ούτε να αποκρυβεί ούτε να παρασιωπηθεί.</w:t>
      </w:r>
    </w:p>
    <w:p>
      <w:pPr>
        <w:pStyle w:val="Normal"/>
        <w:spacing w:lineRule="auto" w:line="600"/>
        <w:ind w:firstLine="720"/>
        <w:jc w:val="both"/>
        <w:rPr>
          <w:rFonts w:ascii="Arial" w:hAnsi="Arial" w:cs="Arial"/>
        </w:rPr>
      </w:pPr>
      <w:r>
        <w:rPr>
          <w:rFonts w:cs="Arial" w:ascii="Arial" w:hAnsi="Arial"/>
        </w:rPr>
        <w:t>Αυτή τη στιγμή, λοιπόν, το μείζον θέμα, το μέγα πρόβλημα που έχει η Ελλάδα είναι να απαντήσει στον κόμβο που βρίσκεται με ένα νέο προοδευτικό πρόγραμμα σοσιαλιστικής προοπτικής, που θα έχει στο επίκεντρό του, βεβαίως, τη δημοσιότητα, τη διαφάνεια και δεν θα αναγορεύει τον πλούτο και το κέρδος και τις αγορές, βεβαίως, ως πρώτιστο στοιχείο ανάπτυξης και αυτοσκοπό για την πορεία της χώρας.</w:t>
      </w:r>
    </w:p>
    <w:p>
      <w:pPr>
        <w:pStyle w:val="Normal"/>
        <w:spacing w:lineRule="auto" w:line="600"/>
        <w:ind w:firstLine="720"/>
        <w:jc w:val="both"/>
        <w:rPr>
          <w:rFonts w:ascii="Arial" w:hAnsi="Arial" w:cs="Arial"/>
        </w:rPr>
      </w:pPr>
      <w:r>
        <w:rPr>
          <w:rFonts w:cs="Arial" w:ascii="Arial" w:hAnsi="Arial"/>
        </w:rPr>
        <w:t>Αν δεν ανατραπεί συνολικά αυτή η πορεία της χώρας, τα πολιτικά προβλήματα που συνδέονται με τη διαφθορά θα μεγεθύνονται και θα πνίγουν με τη δυσοσμία τους την ελληνική κοινωνία και την πολιτική ζωή. Όμως, νομίζουμε ότι αυτή η ανατροπή έρχεται πολύ γρήγορα.</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Για όλους αυτούς τους λόγους, όπως είπε και ο Δημήτρης Παπαδημούλης, που εκπροσωπούσε και το ΣΥΡΙΖΑ στην επιτροπή, εμείς δεν μπαίνουμε στη λογική να ψηφίσουμε θετικά υπέρ μιας πρότασης που συνιστά στην ουσία κουκούλωμα. Δεν θα αποχωρήσουμε, φυσικά, όπως έχει κάνει στο παρελθόν η Νέα Δημοκρατία και έχει ευθύνη, γιατί έχουν οδηγηθεί τα πράγματα ως εδώ.</w:t>
      </w:r>
    </w:p>
    <w:p>
      <w:pPr>
        <w:pStyle w:val="Normal"/>
        <w:spacing w:lineRule="auto" w:line="600"/>
        <w:ind w:firstLine="720"/>
        <w:jc w:val="both"/>
        <w:rPr>
          <w:rFonts w:ascii="Arial" w:hAnsi="Arial" w:cs="Arial"/>
        </w:rPr>
      </w:pPr>
      <w:r>
        <w:rPr>
          <w:rFonts w:cs="Arial" w:ascii="Arial" w:hAnsi="Arial"/>
        </w:rPr>
        <w:t>Εμείς θα μείνουμε στην ψηφοφορία και θα γράψουμε στα ψηφοδέλτια που θα ρίξουμε στην κάλπη «ΟΧΙ ΣΤΟ ΚΟΥΚΟΥΛΩΜΑ», γιατί περί αυτού πρόκειται. Θα είναι άκυρα μεν, αλλά θα περιέχουν και ένα σαφές πολιτικό μήνυμα, το οποίο απευθύνεται στην κοινων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οινοβουλευτικός Εκπρόσωπος της Νέας Δημοκρατίας κ. Νικόλαος Δένδιας.</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Κυρίες και κύριοι συνάδελφοι, κατ’ αρχάς, όπως πάντοτε, οι συνεδριάσεις της Βουλής με αυτό το περιεχόμενο αποτελούν για μένα παράγοντα θλίψης. Θα ήθελα δε να πω στο διαδικαστικό θέμα που δημιουργήθηκε πως παρ’ ότι σέβομαι την άποψη και την επιθυμία την οποία εξέφρασε ο συνάδελφος, ο πρώην Υπουργός κ. Μαρκογιαννάκης, θεωρώ το εξής.</w:t>
      </w:r>
    </w:p>
    <w:p>
      <w:pPr>
        <w:pStyle w:val="Normal"/>
        <w:spacing w:lineRule="auto" w:line="600"/>
        <w:ind w:firstLine="720"/>
        <w:jc w:val="both"/>
        <w:rPr>
          <w:rFonts w:ascii="Arial" w:hAnsi="Arial" w:cs="Arial"/>
        </w:rPr>
      </w:pPr>
      <w:r>
        <w:rPr>
          <w:rFonts w:cs="Arial" w:ascii="Arial" w:hAnsi="Arial"/>
        </w:rPr>
        <w:t>Αγαπητέ συνάδελφε, θεωρώ ότι το ορθό θα ήταν πριν να μιλήσω, να σας ακούσω. Γι’ αυτό, όσον αφορά το δικό σας θέμα, θα μου επιτρέψετε…</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Μου επιτρέπετε μια διακοπή,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αν το δέχεται ο κ. Δένδιας.</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Παρακαλώ.</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Κατά την άποψή μου, δεν έπρεπε ούτε καν οι Κοινοβουλευτικοί Εκπρόσωποι να μιλούν, διότι εδώ είναι συνεδρίαση των Βουλευτών, είναι συνεδρίαση που συμμετέχουν οι Βουλευτές, όχι τα κόμματα.</w:t>
      </w:r>
    </w:p>
    <w:p>
      <w:pPr>
        <w:pStyle w:val="Normal"/>
        <w:spacing w:lineRule="auto" w:line="600"/>
        <w:ind w:firstLine="720"/>
        <w:jc w:val="both"/>
        <w:rPr>
          <w:rFonts w:ascii="Arial" w:hAnsi="Arial" w:cs="Arial"/>
        </w:rPr>
      </w:pPr>
      <w:r>
        <w:rPr>
          <w:rFonts w:cs="Arial" w:ascii="Arial" w:hAnsi="Arial"/>
        </w:rPr>
        <w:t>Ο καθένας από εμάς εδώ λειτουργεί πλέον μεμονωμένα ως άτομο και με τη συνείδησή του, όχι ό,τι θα του πει το κόμμα. Και οι Βουλευτές της Νέας Δημοκρατίας δεν είναι υποχρεωμένοι να κάνουν αυτό που θα τους πείτε εσείς. Είναι υποχρεωμένοι να ακούσουν τη συνείδησή τους.</w:t>
      </w:r>
    </w:p>
    <w:p>
      <w:pPr>
        <w:pStyle w:val="Normal"/>
        <w:spacing w:lineRule="auto" w:line="600"/>
        <w:ind w:firstLine="720"/>
        <w:jc w:val="both"/>
        <w:rPr>
          <w:rFonts w:ascii="Arial" w:hAnsi="Arial" w:cs="Arial"/>
        </w:rPr>
      </w:pPr>
      <w:r>
        <w:rPr>
          <w:rFonts w:cs="Arial" w:ascii="Arial" w:hAnsi="Arial"/>
        </w:rPr>
        <w:t>Γι’ αυτό και επαναλαμβάνω το εξής. Αν θέλετε εγώ, δεν είχα πρόβλημα να μιλήσω πρώτος. Όμως, κοιτάξτε: Πρέπει να σεβαστείτε ότι είμαι είκοσι τρία χρόνια Βουλευτής, ότι λασπώνομαι ενάμιση χρόνο τώρα και ήθελα να ακούσω πρώτα τους συναδέλφους μου και μετά να τοποθετηθώ.</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Εκλαμβάνω τις παρατηρήσεις σας ως παρατηρήσεις επί του Κανονισμού της Βουλής, βεβαίως. Πιθανότατα τότε θα έπρεπε να τις είχατε θέσει ως διαδικαστικό θέμα κατά την αρχή της συζήτησης και σταματώ εδώ, διότι το θέμα δεν είναι αυτό με κανέναν τρόπο. Πάντως για μένα και για τη Νέα Δημοκρατία η επιθυμία σας στο παρόν θέμα είναι σεβαστ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μου επιτρέψετε να ξεκινήσω από κάτι που για μας έχει τεράστια σημασία. Κατ’ αρχάς, κυρίως από την Αριστερά, αλλά και από την κ. Μπακογιάννη και από το ΛΑΟΣ –από το ΛΑΟΣ οφείλω να πω με χαμηλότερους τόνους- τέθηκε το θέμα περίπου της συγκάλυψης. Λέχθηκε, δηλαδή, κυρίες και κύριοι συνάδελφοι της Αριστεράς, «τα έχετε βρει λίγο-πολύ μεταξύ σας εσείς από τα δύο κόμματα». </w:t>
      </w:r>
    </w:p>
    <w:p>
      <w:pPr>
        <w:pStyle w:val="Normal"/>
        <w:spacing w:lineRule="auto" w:line="600"/>
        <w:ind w:firstLine="720"/>
        <w:jc w:val="both"/>
        <w:rPr>
          <w:rFonts w:ascii="Arial" w:hAnsi="Arial" w:cs="Arial"/>
        </w:rPr>
      </w:pPr>
      <w:r>
        <w:rPr>
          <w:rFonts w:cs="Arial" w:ascii="Arial" w:hAnsi="Arial"/>
        </w:rPr>
        <w:t xml:space="preserve">Αυτό είναι κάτι που η Αριστερά το επαναλαμβάνει μονίμως τον τελευταίο καιρό σε πολύ υψηλούς τόνους και για όλα τα θέματα της πολιτικής ζωής στην Ελλάδα. Ρίχνοντας λίθον αναθέματος στα δύο κόμματα εξουσίας και διεκδικούσα για τον εαυτό της –αναφέρομαι σε αυτήν τη φάση μόνο στην Αριστερά- το αλάθητο, το άμωμο και το εξωσυστημικό όλη αυτή τη μακρά σειρά των ετών από το 1974 μέχρι σήμερα, από τη Μεταπολίτευση. </w:t>
      </w:r>
    </w:p>
    <w:p>
      <w:pPr>
        <w:pStyle w:val="Normal"/>
        <w:spacing w:lineRule="auto" w:line="600"/>
        <w:ind w:firstLine="720"/>
        <w:jc w:val="both"/>
        <w:rPr>
          <w:rFonts w:ascii="Arial" w:hAnsi="Arial" w:cs="Arial"/>
        </w:rPr>
      </w:pPr>
      <w:r>
        <w:rPr>
          <w:rFonts w:cs="Arial" w:ascii="Arial" w:hAnsi="Arial"/>
        </w:rPr>
        <w:t xml:space="preserve">Θα μου επιτρέψετε να σας πω ότι κάθε φορά που θα ακούω τέτοιες παρατηρήσεις και κάθε φορά που θα ανεβαίνω σε αυτό το Βήμα, θα λέω στην Αριστερά –με κάθε σεβασμό για την άποψή της- ότι αυτό δεν είναι αληθές. </w:t>
      </w:r>
    </w:p>
    <w:p>
      <w:pPr>
        <w:pStyle w:val="Normal"/>
        <w:spacing w:lineRule="auto" w:line="600"/>
        <w:ind w:firstLine="720"/>
        <w:jc w:val="both"/>
        <w:rPr>
          <w:rFonts w:ascii="Arial" w:hAnsi="Arial" w:cs="Arial"/>
        </w:rPr>
      </w:pPr>
      <w:r>
        <w:rPr>
          <w:rFonts w:cs="Arial" w:ascii="Arial" w:hAnsi="Arial"/>
        </w:rPr>
        <w:t xml:space="preserve">Κατ’ αρχάς, η Αριστερά από το 1974 και μετά άσκησε πλήρη ιδεολογική ηγεμονία στην Ελλάδα. Ουδείς δύναται να το αρνηθεί αυτό. Εκτός από αυτό, διοίκησε εκατοντάδες νομικών προσώπων δημοσίου δικαίου και σχεδόν το σύνολο των πανεπιστημίων της χώρας. Εάν, λοιπόν, για αυτά τα οποία διεκδικήσατε τη διοίκηση και την πετύχατε, έχετε την εντύπωση ότι μπορείτε να είστε σήμερα υπερήφανοι, να βγείτε να το πείτε στην ελληνική κοινωνία. </w:t>
      </w:r>
    </w:p>
    <w:p>
      <w:pPr>
        <w:pStyle w:val="Normal"/>
        <w:spacing w:lineRule="auto" w:line="600"/>
        <w:ind w:firstLine="720"/>
        <w:jc w:val="both"/>
        <w:rPr>
          <w:rFonts w:ascii="Arial" w:hAnsi="Arial" w:cs="Arial"/>
        </w:rPr>
      </w:pPr>
      <w:r>
        <w:rPr>
          <w:rFonts w:cs="Arial" w:ascii="Arial" w:hAnsi="Arial"/>
        </w:rPr>
        <w:t xml:space="preserve">Εγώ δεν ισχυρίζομαι ότι το πολιτικό σύστημα τα έκανε όλα σωστά. Βεβαίως, έκανε πάρα πολλά στραβά και γι’ αυτό πιθανότατα βρισκόμαστε εδώ που βρισκόμαστε. Η Αριστερά, όμως, δεν είναι εξωσυστημική. Είναι απολύτως συνυπεύθυνη της σημερινής κατάστασης της χώρας. </w:t>
      </w:r>
    </w:p>
    <w:p>
      <w:pPr>
        <w:pStyle w:val="Normal"/>
        <w:spacing w:lineRule="auto" w:line="600"/>
        <w:ind w:firstLine="720"/>
        <w:jc w:val="both"/>
        <w:rPr>
          <w:rFonts w:ascii="Arial" w:hAnsi="Arial" w:cs="Arial"/>
        </w:rPr>
      </w:pPr>
      <w:r>
        <w:rPr>
          <w:rFonts w:cs="Arial" w:ascii="Arial" w:hAnsi="Arial"/>
        </w:rPr>
        <w:t xml:space="preserve">Μου έκανε, επίσης, μεγάλη εντύπωση η τοποθέτηση της κ. Μπακογιάννη. Μου έκανε εντύπωση για το λογικό παράδοξο των θεμάτων που τέθηκαν. Η κ. Μπακογιάννη είπε –και αυτό το συνυπογράφω απολύτως- ότι έχει την εδραία πεποίθηση ότι ουδείς Υπουργός της Νέας Δημοκρατίας είχε ανάμιξη στο σκάνδαλο «SIEMENS». Από την άλλη πλευρά, κατηγόρησε και αυτή με τη σειρά της τη Νέα Δημοκρατία ότι συνηλλάγη με το ΠΑΣΟΚ. Αν, όμως, δεν έχουμε καμμία ευθύνη για το οτιδήποτε, για ποιο αντικείμενο να συναλλαγούμε; Ποιο ήταν το αντάλλαγμα το οποίο συνέπραξε η μη υπεύθυνη Νέα Δημοκρατία από το υπεύθυνο ΠΑΣΟΚ, για να συνυπογράψει τη συναλλαγή; </w:t>
      </w:r>
    </w:p>
    <w:p>
      <w:pPr>
        <w:pStyle w:val="Normal"/>
        <w:spacing w:lineRule="auto" w:line="600"/>
        <w:ind w:firstLine="720"/>
        <w:jc w:val="both"/>
        <w:rPr>
          <w:rFonts w:ascii="Arial" w:hAnsi="Arial" w:cs="Arial"/>
        </w:rPr>
      </w:pPr>
      <w:r>
        <w:rPr>
          <w:rFonts w:cs="Arial" w:ascii="Arial" w:hAnsi="Arial"/>
        </w:rPr>
        <w:t xml:space="preserve">Αντιλαμβάνομαι κάθε προσπάθεια απολύτως, αλλά οφείλω να πω, κυρίες και κύριοι συνάδελφοι, ότι η παρθενογένεση στην ιστορία του ανθρωπίνου γένους διεκδικείται εγκύρως μόνο από έναν και από ουδέναν άλλο και πάντως από κανέναν από εμάς τους πολιτικούς. </w:t>
      </w:r>
    </w:p>
    <w:p>
      <w:pPr>
        <w:pStyle w:val="Normal"/>
        <w:spacing w:lineRule="auto" w:line="600"/>
        <w:ind w:firstLine="720"/>
        <w:jc w:val="both"/>
        <w:rPr>
          <w:rFonts w:ascii="Arial" w:hAnsi="Arial" w:cs="Arial"/>
        </w:rPr>
      </w:pPr>
      <w:r>
        <w:rPr>
          <w:rFonts w:cs="Arial" w:ascii="Arial" w:hAnsi="Arial"/>
        </w:rPr>
        <w:t xml:space="preserve">Έρχομαι τώρα στο θέμα της «SIEMENS». Υπάρχει σκάνδαλο «SIEMENS»; Αυτονοήτως ναι. Ποιο είναι το αυγό του φιδιού; Από πού ξεκινάει αυτή η ιστορία; Ναι, τίμια και καθαρά, πέρα από κόμματα και παρατάξεις και έχοντας απολύτως συνυπογράψει –και θέλω να το πω αυτό- τις τοποθετήσεις συναδέλφων απέναντι στον τρόπο που η μεγάλη Γερμανική Ομοσπονδιακή Δημοκρατία φέρεται για τις ευθύνες των δικών της πολιτών, χρησιμοποιώντας προδήλως δύο μέτρα και δύο σταθμά. Εδώ, όμως, δεν ήρθαμε να συζητήσουμε τι κάνει η Γερμανία. Ήρθαμε να συζητήσουμε τι κάνουμε εμείς. </w:t>
      </w:r>
    </w:p>
    <w:p>
      <w:pPr>
        <w:pStyle w:val="Normal"/>
        <w:spacing w:lineRule="auto" w:line="600"/>
        <w:ind w:firstLine="720"/>
        <w:jc w:val="both"/>
        <w:rPr>
          <w:rFonts w:ascii="Arial" w:hAnsi="Arial" w:cs="Arial"/>
        </w:rPr>
      </w:pPr>
      <w:r>
        <w:rPr>
          <w:rFonts w:cs="Arial" w:ascii="Arial" w:hAnsi="Arial"/>
        </w:rPr>
        <w:t>Πού, λοιπόν, ξεκίνησε αυτό το πρόβλημα; Με κάθε σεβασμό στον απόντα πρώην Πρωθυπουργό κ. Κώστα Σημίτη, είναι προφανές σε όλους μας ότι η αρχή, το αυγό του φιδιού, βρίσκεται επί των ημερών που κυβερνούσ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rPr>
        <w:t xml:space="preserve">Βρίσκεται στο ν.2446/1996 που ανέφερε ο επιμελής εισηγητής μας, ο κ. Τζαβάρας, προηγουμένως και ο κ. Αποστολάκος, βρίσκεται στο ν.2170/1994, με τον οποίο μετετράπη η απιστία από κακούργημα σε πλημμέλημα, πριν τη νέα μετατροπή της κυβέρνησης της Νέας Δημοκρατίας, βρίσκεται στη σύμβαση 8002 του ΟΤΕ, βρίσκεται σε όλο εκείνο το πλέγμα το οποίο δημιουργήθηκε επί των κυβερνήσεων Σημίτη, μετά την τελευταία κυβέρνηση της Νέας Δημοκρατίας του 1993 και το οποίο διατηρήθηκε και επέτρεψε να αναπτυχθούν αυτά τα φαινόμενα. </w:t>
      </w:r>
    </w:p>
    <w:p>
      <w:pPr>
        <w:pStyle w:val="Normal"/>
        <w:spacing w:lineRule="auto" w:line="600"/>
        <w:ind w:firstLine="720"/>
        <w:jc w:val="both"/>
        <w:rPr>
          <w:rFonts w:ascii="Arial" w:hAnsi="Arial" w:cs="Arial"/>
        </w:rPr>
      </w:pPr>
      <w:r>
        <w:rPr>
          <w:rFonts w:cs="Arial" w:ascii="Arial" w:hAnsi="Arial"/>
        </w:rPr>
        <w:t xml:space="preserve">Ίσως, αν το λέγαμε εμείς από τη Νέα Δημοκρατία, αν το έλεγα εγώ, αυτό δεν θα ήταν πειστικό. Αυτά, όμως, είναι σαφέστατα καταγεγραμμένα στις απόψεις του προκατόχου του καθημένου εδώ Υπουργού Δικαιοσύνης, του κ. Καστανίδη, με απόλυτη σαφήνεια, κατά τρόπο που δεν επιδέχεται την παραμικρή αμφισβήτηση. </w:t>
      </w:r>
    </w:p>
    <w:p>
      <w:pPr>
        <w:pStyle w:val="Normal"/>
        <w:spacing w:lineRule="auto" w:line="600"/>
        <w:ind w:firstLine="720"/>
        <w:jc w:val="both"/>
        <w:rPr>
          <w:rFonts w:ascii="Arial" w:hAnsi="Arial" w:cs="Arial"/>
        </w:rPr>
      </w:pPr>
      <w:r>
        <w:rPr>
          <w:rFonts w:cs="Arial" w:ascii="Arial" w:hAnsi="Arial"/>
        </w:rPr>
        <w:t xml:space="preserve">Έρχεται τώρα η παρούσα εξεταστική επιτροπή και εδώ συμβαίνει, κυρίες και κύριοι συνάδελφοι, το εξής πονηρό. Τι κάνουν οι κύριοι συνάδελφοι της Πλειοψηφίας, οι εκατόν οκτώ που υπογράφουν την πρόταση, αγαπητέ κύριε πρώην Πρόεδρε της Βουλής, κύριε Κακλαμάνη; Τι κάνουν τα μέλη της επιτροπής και πού είναι το πρόβλημα; Κατ’ αρχάς, δεν υποβάλλουν, όπως παρουσιάζεται εδώ, ένα απλό αίτημα να γνωμοδοτήσει το γνωμοδοτικό συμβούλιο των τριών εισαγγελέων περί του τι συμβαίνει στη συγκεκριμένη περίπτωση. Δεν είναι έτσι. </w:t>
      </w:r>
    </w:p>
    <w:p>
      <w:pPr>
        <w:pStyle w:val="Normal"/>
        <w:spacing w:lineRule="auto" w:line="600"/>
        <w:ind w:firstLine="720"/>
        <w:jc w:val="both"/>
        <w:rPr>
          <w:rFonts w:ascii="Arial" w:hAnsi="Arial" w:cs="Arial"/>
        </w:rPr>
      </w:pPr>
      <w:r>
        <w:rPr>
          <w:rFonts w:cs="Arial" w:ascii="Arial" w:hAnsi="Arial"/>
        </w:rPr>
        <w:t xml:space="preserve">Ο Κανονισμός της Βουλής, το άρθρο 155, όπως τροποποιήθηκε και το άρθρο 154 παράγραφος 3 δεν προβλέπει αυτά. Τι λέει; Λέει ότι πρώτα αιτούνται την άσκηση ποινικής διώξεως και στο πλαίσιο της αιτούμενης επιτροπής προκαταρκτικής εξέτασης δύναται η Βουλή να παραπέμψει. </w:t>
      </w:r>
    </w:p>
    <w:p>
      <w:pPr>
        <w:pStyle w:val="Normal"/>
        <w:spacing w:lineRule="auto" w:line="600"/>
        <w:ind w:firstLine="720"/>
        <w:jc w:val="both"/>
        <w:rPr/>
      </w:pPr>
      <w:r>
        <w:rPr>
          <w:rFonts w:cs="Arial" w:ascii="Arial" w:hAnsi="Arial"/>
        </w:rPr>
        <w:t>Τι γίνεται, λοιπόν, εδώ; Τι κάνουν και πού είναι το πονηρό; Κατ’ αρχάς, ποιους επιλέγουν; Επιλέγουν τέσσερα άτομα, δύο από το ΠΑΣΟΚ για τα οποία εν μέρει έχει υπάρξει εξάλειψη του αξιοποίνου, δεν υπάρχει θέμα, για τα άλλα δε αδικήματα, τη νομιμοποίηση εσόδων από εγκληματική δραστηριότητα, αυτό που λέμε ξέπλυμα βρώμικου νόμιμου χρήματος, συμβαίνει το πρώτο απίστευτο παράδοξο. Ποιο είναι το παράδοξο; Ότι δέκα μέρες μετά οι ίδιοι συνάδελφοι δέχονται μία άποψη ευθέως αντίθετη της άποψης που οι ίδιοι ψήφισαν σε αυτήν την Αίθουσα προηγουμένως. Σας θυμίζω ότι προ δέκα ημερών τα αδικήματα αυτά ήταν αδικήματα επί των οποίων υπήρχε αρμοδιότητα της Βουλής εκ της πολιτικής ιδιότητας των υπό έρευνα δραστών. Προσπαθώ να απλοποιήσω την ορολογία, για να γίνεται κατανοητή και σε μη νομικούς. Δέκα μέρες μετά ισχυρίζονται ότι η Βουλή δεν έχει την παραμικρή αρμοδιότητα για αυτά και πρέπει να παραπεμφθούν στην τακτική δικαιοσύνη.</w:t>
      </w:r>
    </w:p>
    <w:p>
      <w:pPr>
        <w:pStyle w:val="Normal"/>
        <w:spacing w:lineRule="auto" w:line="600"/>
        <w:ind w:firstLine="720"/>
        <w:jc w:val="both"/>
        <w:rPr>
          <w:rFonts w:ascii="Arial" w:hAnsi="Arial" w:cs="Arial"/>
        </w:rPr>
      </w:pPr>
      <w:r>
        <w:rPr>
          <w:rFonts w:cs="Arial" w:ascii="Arial" w:hAnsi="Arial"/>
        </w:rPr>
        <w:t>Πείτε μου, σεβαστέ κύριε πρώην Πρόεδρε της Βουλής, χρειάζεται νομική παιδεία για να αντιληφθεί κανείς αυτήν την πλήρη αντίφαση, ότι δεν μπορεί κάτι να είναι και άσπρο και μαύρο την ίδια στιγμή, την ίδια μέρα, την ίδια ώρα για τον ίδιο άνθρωπο; Θα πρέπει να θεωρήσω τυχαίο ότι ουδείς από τους εκατόν οκτώ που υπέγραψαν το αντελήφθη, το σημείωσε και επ’ αυτού ηρνήθη την υπογραφή του;</w:t>
      </w:r>
    </w:p>
    <w:p>
      <w:pPr>
        <w:pStyle w:val="Normal"/>
        <w:spacing w:lineRule="auto" w:line="600"/>
        <w:ind w:firstLine="720"/>
        <w:jc w:val="both"/>
        <w:rPr>
          <w:rFonts w:ascii="Arial" w:hAnsi="Arial" w:cs="Arial"/>
        </w:rPr>
      </w:pPr>
      <w:r>
        <w:rPr>
          <w:rFonts w:cs="Arial" w:ascii="Arial" w:hAnsi="Arial"/>
        </w:rPr>
        <w:t xml:space="preserve">Πάμε πέρα από αυτό. Επιλέγουν και δύο πρώην Υπουργούς της τελευταίας κυβέρνησης της Νέας Δημοκρατίας, Αλογοσκούφη και Μαρκογιαννάκη. Γιατί γίνεται αυτό; Εική και ως έτυχε γίνεται αυτό; Δεν θα μιλήσω για τον κ. Μαρκογιαννάκη, θα υπερασπιστεί αμέσως μετά τον εαυτό του, θα είχα να πω και ορισμένα επ’ αυτού, για τον κ. Αλογοσκούφη, ο οποίος απολείπεται. </w:t>
      </w:r>
    </w:p>
    <w:p>
      <w:pPr>
        <w:pStyle w:val="Normal"/>
        <w:spacing w:lineRule="auto" w:line="600"/>
        <w:ind w:firstLine="720"/>
        <w:jc w:val="both"/>
        <w:rPr>
          <w:rFonts w:ascii="Arial" w:hAnsi="Arial" w:cs="Arial"/>
        </w:rPr>
      </w:pPr>
      <w:r>
        <w:rPr>
          <w:rFonts w:cs="Arial" w:ascii="Arial" w:hAnsi="Arial"/>
        </w:rPr>
        <w:t xml:space="preserve">Ο κ. Αλογοσκούφης εγκαλείται με το άρθρο 390 περί απιστίας του ισχύοντος Ποινικού Κώδικα. Σας παρακαλώ, διαβάστε τι αναφέρεται για τη συμπεριφορά του κ. Αλογοσκούφη μέσα στην πρόταση των εκατόν οκτώ Βουλευτών του ΠΑΣΟΚ. Πείτε μου, αν από αυτά που διαβάζετε, μπορείτε να τεκμηριώσετε αυτό το οποίο το 390 απαιτεί, τον άμεσο δόλο πρώτου βαθμού, δηλαδή για να το πούμε λιανά και να καταλαβαινόμαστε, ότι ο κ. Αλογοσκούφης γνώριζε τι έκανε και εν γνώσει αυτού που έκανε ζημίωσε το ελληνικό δημόσιο. Αυτό το οποίο αναφέρεται μέσα είναι ότι ο κ. Αλογοσκούφης προέδρευε μιας επιτροπής η οποία ήταν πέντε στάδια παραπάνω από εκεί που γινόταν η ζημιά κατά την πρόταση του ΠΑΣΟΚ και ο κ. Αλογοσκούφης, ως πρόεδρος αυτής της επιτροπής, παρέλειψε διά της συμπεριφοράς του να λάβει γνώση ότι πέντε στάδια πιο κάτω υπήρχε μία σύμβαση η οποία δημιουργούσε ζημιά στο ελληνικό δημόσιο. Αυτός είναι, με απλά λόγια, ο άμεσος δόλος πρώτου βαθμού, ο οποίος καταλογίζεται στον κ. Αλογοσκούφη. </w:t>
      </w:r>
    </w:p>
    <w:p>
      <w:pPr>
        <w:pStyle w:val="Normal"/>
        <w:spacing w:lineRule="auto" w:line="600"/>
        <w:ind w:firstLine="720"/>
        <w:jc w:val="both"/>
        <w:rPr/>
      </w:pPr>
      <w:r>
        <w:rPr>
          <w:rFonts w:cs="Arial" w:ascii="Arial" w:hAnsi="Arial"/>
        </w:rPr>
        <w:t xml:space="preserve">Με ένα τέτοιο σκεπτικό θα εμφανιστούμε μπροστά στην ελληνική κοινωνία και θα πούμε, κυρίες και κύριοι συνάδελφοι, ότι εμείς, ως Βουλή των Ελλήνων, κάναμε το καθήκον μας απέναντι σε εσάς, που μας έχετε δώσει την εντολή να πάμε στο Κοινοβούλιο και ξεκαθαρίσαμε το σκάνδαλο «SIEMENS»; Ποιος είναι υπεύθυνος για το σκάνδαλο «SIEMENS»; Οι κύριοι Αλογοσκούφης και Μαρκογιαννάκης. Αυτοί είναι υπεύθυνοι για το σκάνδαλο «SIEMENS», κατά την άποψη των εκατόν οκτώ κυρίων συναδέλφων που υπογράφουν αυτήν την πρότα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εμένα όλες αυτές οι συζητήσεις –σας το λέω ειλικρινά, ίσως ακούγεται υπερβολικό, ανήκω πιθανώς σε έναν άλλο τρόπο σκέψης- είναι πόνος ψυχής. Το να παραπέμπεται ένας πρώην Υπουργός για ποινικό αδίκημα για εμένα είναι πόνος ψυχής. Ανήκω σε αυτήν τη γενιά στην οποία η πολιτική ήταν όνειρο ζωής. Είμαι, δυστυχώς, άνω των πενήντα, μεγάλωσα στη γενιά του 1974. Όταν βγήκα από το πανεπιστήμιο, το να γινόταν κανείς Υπουργός στη ζωή του ήταν για εμένα ό,τι σημαντικότερο υπήρχε. Σας λέω, λοιπόν, ότι αυτά τα οποία συμβαίνουν συνιστούν εντροπή για τον κοινοβουλευτισμό. </w:t>
      </w:r>
    </w:p>
    <w:p>
      <w:pPr>
        <w:pStyle w:val="Normal"/>
        <w:spacing w:lineRule="auto" w:line="600"/>
        <w:ind w:firstLine="720"/>
        <w:jc w:val="both"/>
        <w:rPr>
          <w:rFonts w:ascii="Arial" w:hAnsi="Arial" w:cs="Arial"/>
        </w:rPr>
      </w:pPr>
      <w:r>
        <w:rPr>
          <w:rFonts w:cs="Arial" w:ascii="Arial" w:hAnsi="Arial"/>
        </w:rPr>
        <w:t xml:space="preserve">Εμείς δεν μπορούμε με κανέναν τρόπο να συμμετάσχουμε σε αυτό. Εσείς, όμως, κυρίες και κύριοι συνάδελφοι της Πλειοψηφίας, έχετε μία δυνατότητα με την ψήφο σας να αποδείξετε ότι η γελοιοποίηση αυτή δεν μπορεί να περάσει.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center"/>
        <w:rPr>
          <w:rFonts w:ascii="Arial" w:hAnsi="Arial" w:cs="Arial"/>
        </w:rPr>
      </w:pPr>
      <w:r>
        <w:rPr>
          <w:rFonts w:cs="Arial" w:ascii="Arial" w:hAnsi="Arial"/>
        </w:rPr>
        <w:t>(Στο σημείο αυτό οι Βουλευτές της Νέας Δημοκρατίας αποχωρούν από την Αίθουσ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μπορώ να έχω το λόγο;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Η κ. Μπακογιάννη έχει θέσει θέμα προσωπικού, κύριε Πρόεδρε, και προηγείται.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Κύριε Πρόεδρε, επειδή δυσκολεύτηκε ο κ. Δένδιας να καταλάβει και μάλιστα με χαρακτήρισε παράλογη, θα ήθελα να επαναλάβω τη θέση μου. Εγώ είμαι απολύτως βεβαία ότι υπάρχει συμπαιγνία μεταξύ των δύο μεγάλων κομμάτων. Και θα εξηγήσω και ακριβώς πώς. </w:t>
      </w:r>
    </w:p>
    <w:p>
      <w:pPr>
        <w:pStyle w:val="Normal"/>
        <w:spacing w:lineRule="auto" w:line="600"/>
        <w:ind w:firstLine="720"/>
        <w:jc w:val="both"/>
        <w:rPr>
          <w:rFonts w:ascii="Arial" w:hAnsi="Arial" w:cs="Arial"/>
        </w:rPr>
      </w:pPr>
      <w:r>
        <w:rPr>
          <w:rFonts w:cs="Arial" w:ascii="Arial" w:hAnsi="Arial"/>
        </w:rPr>
        <w:t xml:space="preserve">Πρώτον, δεν ανοίχθηκαν οι λογαριασμοί, οι ταμίες δεν έδωσαν λογαριασμό αν πήραν ή δεν πήραν λεφτά από τη «SIEMENS». Το απλούστερο όλων ήταν να έρθουν και να πουν ότι δεν πήραν. </w:t>
      </w:r>
    </w:p>
    <w:p>
      <w:pPr>
        <w:pStyle w:val="Normal"/>
        <w:spacing w:lineRule="auto" w:line="600"/>
        <w:ind w:firstLine="720"/>
        <w:jc w:val="both"/>
        <w:rPr>
          <w:rFonts w:ascii="Arial" w:hAnsi="Arial" w:cs="Arial"/>
        </w:rPr>
      </w:pPr>
      <w:r>
        <w:rPr>
          <w:rFonts w:cs="Arial" w:ascii="Arial" w:hAnsi="Arial"/>
        </w:rPr>
        <w:t xml:space="preserve">Δεύτερον, περιέργως πώς, από τους οκτώ της Νέας Δημοκρατίας, παραπέμπονται οι δύο, εκ των οποίων ο ένας είναι ο κ. Μαρκογιαννάκης, ο οποίος σήμερα είναι Βουλευτής της Δημοκρατικής Συμμαχίας και ο άλλος είναι ο κ. Αλογοσκούφης, που έχει αποχωρήσει από την πολιτική. </w:t>
      </w:r>
    </w:p>
    <w:p>
      <w:pPr>
        <w:pStyle w:val="Normal"/>
        <w:spacing w:lineRule="auto" w:line="600"/>
        <w:ind w:firstLine="720"/>
        <w:jc w:val="both"/>
        <w:rPr>
          <w:rFonts w:ascii="Arial" w:hAnsi="Arial" w:cs="Arial"/>
        </w:rPr>
      </w:pPr>
      <w:r>
        <w:rPr>
          <w:rFonts w:cs="Arial" w:ascii="Arial" w:hAnsi="Arial"/>
        </w:rPr>
        <w:t>Όποιος δεν φοβάται, κυρίες και κύριοι συνάδελφοι, θέλει να φέρει την έρευνα και να τη δει να προχωρά σε βάθος. Ο τρόπος με τον οποίο συμπεριφέρθηκε ο υπεύθυνος της Νέας Δημοκρατίας με τον υπεύθυνο του ΠΑΣΟΚ, δείχνει –δυστυχώς- ότι η πληγή του 1993 για το πώς έπεσε μία κυβέρνηση του 47% εξακολουθεί και σήμερα και ταλανίζει το κόμμα της Αξιωματικής Αντιπολίτευσης και βρίσκει συμπαραστάτες στο ΠΑΣΟΚ.</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πολύ.</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θα μπορούσα να έχω το λόγ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ρίστε, κύριε Κακλαμάνη, έχετε το λόγο. Πόσο χρόνο θέλε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μία διευκρίνιση θα ήθελα να κάνω.</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ρίστε, έχετε το λόγο για να κάνετε μία παρέμβαση.</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Αποχώρησε ο κ. Δένδιας, αλλά εγώ οφείλω, αν μου επιτρέπετε, επειδή αναφέρθηκε σε μένα –το παρακολουθήσατε- σαν να είχα κάποια άποψη διαφορετική. Εγώ δεν μίλησα επί της ουσίας και νόμιζα ότι ο κ. Δένδιας και όποιος άλλος με άκουγε, θα συμφωνούσε. </w:t>
      </w:r>
    </w:p>
    <w:p>
      <w:pPr>
        <w:pStyle w:val="Normal"/>
        <w:spacing w:lineRule="auto" w:line="600"/>
        <w:ind w:firstLine="720"/>
        <w:jc w:val="both"/>
        <w:rPr>
          <w:rFonts w:ascii="Arial" w:hAnsi="Arial" w:cs="Arial"/>
        </w:rPr>
      </w:pPr>
      <w:r>
        <w:rPr>
          <w:rFonts w:cs="Arial" w:ascii="Arial" w:hAnsi="Arial"/>
        </w:rPr>
        <w:t>Βλέπω τον κ. Γιαννόπουλο. Είναι γιατρός. Με συγχωρείτε, κύριε Γιαννόπουλε. Μπορούμε να αξιώνουμε από τον κ. Γιαννόπουλο…</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Ο Γιαννόπουλος, κύριε Πρόεδρε, έχει μυαλό.</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να γνωρίζει τη νομολογία του Αρείου Πάγου ή λεπτομέρειες της δικονομίας; Προς θεού! </w:t>
      </w:r>
    </w:p>
    <w:p>
      <w:pPr>
        <w:pStyle w:val="Normal"/>
        <w:spacing w:lineRule="auto" w:line="600"/>
        <w:ind w:firstLine="720"/>
        <w:jc w:val="both"/>
        <w:rPr>
          <w:rFonts w:ascii="Arial" w:hAnsi="Arial" w:cs="Arial"/>
        </w:rPr>
      </w:pPr>
      <w:r>
        <w:rPr>
          <w:rFonts w:cs="Arial" w:ascii="Arial" w:hAnsi="Arial"/>
        </w:rPr>
        <w:t>Αυτό και μόνο είπα, διότι δεν μου αρέσει αυτή η ομαδοποίηση που γίνεται. Μπορεί κάποιοι συνάδελφοί μας στο ΠΑΣΟΚ να αρχίσουν τώρα να κατακεραυνώνουν τους Βουλευτές της Νέας Δημοκρατίας που απεχώρησαν. Προφανώς κάποιοι εκ των συναδέλφων της Νέας Δημοκρατίας θα μπορούσαν να ανέβουν και να απαντήσουν γιατί απεχώρησαν!</w:t>
      </w:r>
    </w:p>
    <w:p>
      <w:pPr>
        <w:pStyle w:val="Normal"/>
        <w:spacing w:lineRule="auto" w:line="600"/>
        <w:ind w:firstLine="720"/>
        <w:jc w:val="both"/>
        <w:rPr>
          <w:rFonts w:ascii="Arial" w:hAnsi="Arial" w:cs="Arial"/>
        </w:rPr>
      </w:pPr>
      <w:r>
        <w:rPr>
          <w:rFonts w:cs="Arial" w:ascii="Arial" w:hAnsi="Arial"/>
        </w:rPr>
        <w:t xml:space="preserve">Όσον αφορά το ότι οι εκατόν οκτώ Βουλευτές του ΠΑΣΟΚ απηύθυναν στην Ολομέλεια αυτήν την αίτηση –κατά σύμπτωση συμβαίνει απλώς να μην την έχω υπογράψει, αλλά αυτό δεν έχει σημασία- με ενοχλεί αυτό το πακετάρισμα. </w:t>
      </w:r>
    </w:p>
    <w:p>
      <w:pPr>
        <w:pStyle w:val="Normal"/>
        <w:spacing w:lineRule="auto" w:line="600"/>
        <w:ind w:firstLine="720"/>
        <w:jc w:val="both"/>
        <w:rPr>
          <w:rFonts w:ascii="Arial" w:hAnsi="Arial" w:cs="Arial"/>
        </w:rPr>
      </w:pPr>
      <w:r>
        <w:rPr>
          <w:rFonts w:cs="Arial" w:ascii="Arial" w:hAnsi="Arial"/>
        </w:rPr>
        <w:t xml:space="preserve">Και επειδή απέρχεται τώρα η κ. Μπακογιάννη και την άκουσα, θα ήθελα να πω το εξής: Στάθηκε στο 1993. Πραγματικά, θα ήταν πολύτιμη η συμβολή της κ. Μπακογιάννη, επειδή εγώ θυμάμαι στο Υπουργικό Συμβούλιο που συμμετείχα, με Πρωθυπουργό το μακαρίτη Ζολώτα, ότι το πρόβλημα «SIEMENS» δεν εμφανίστηκε το 1993. Άλλωστε, εκείνη η κυβέρνηση ήταν η κυβέρνηση του 1989. </w:t>
      </w:r>
    </w:p>
    <w:p>
      <w:pPr>
        <w:pStyle w:val="Normal"/>
        <w:spacing w:lineRule="auto" w:line="600"/>
        <w:ind w:firstLine="720"/>
        <w:jc w:val="both"/>
        <w:rPr>
          <w:rFonts w:ascii="Arial" w:hAnsi="Arial" w:cs="Arial"/>
        </w:rPr>
      </w:pPr>
      <w:r>
        <w:rPr>
          <w:rFonts w:cs="Arial" w:ascii="Arial" w:hAnsi="Arial"/>
        </w:rPr>
        <w:t>Κάποτε, όσοι τουλάχιστον έχουμε ζήσει αυτά τα γεγονότα, αποδεχόμενοι και λάθη τα οποία έγιναν, πρέπει να αποφασίσουμε να πούμε στον ελληνικό λαό όλη την ιστορία της «SIEMENS» που ξέρουμε κάποιοι από πού ξεκινά, πώς εξελίχθηκε, πώς απετέλεσε πληγή, που συνεχίζεται, σε βάρος του δημόσιου βίου της χώρας, πώς έχει κατορθωθεί μέχρι σήμερα, κύριε Πρόεδρε!</w:t>
      </w:r>
    </w:p>
    <w:p>
      <w:pPr>
        <w:pStyle w:val="Normal"/>
        <w:spacing w:lineRule="auto" w:line="600"/>
        <w:ind w:firstLine="720"/>
        <w:jc w:val="both"/>
        <w:rPr>
          <w:rFonts w:ascii="Arial" w:hAnsi="Arial" w:cs="Arial"/>
        </w:rPr>
      </w:pPr>
      <w:r>
        <w:rPr>
          <w:rFonts w:cs="Arial" w:ascii="Arial" w:hAnsi="Arial"/>
        </w:rPr>
        <w:t>Αυτό δεν είναι καμμία αιχμή για σας. Απλώς, επειδή ξέρετε κάποια πράγματα, μη μιλάτε για το 1993 και μετά.</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Γιατί να μη μιλάω;</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Πείτε και για πριν! Πείτε και για το 1985! Πείτε και για το 1987!</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Εσείς να πείτε για το 1985!</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Να πω και εγώ! Διότι, κύριε Πρόεδρε, εδώ πέρα, ποια είναι η αλήθεια; Η αλήθεια είναι ότι ο δημόσιος βίος της χώρας οργανώθηκε μετά τη Μεταπολίτευση. Καλώς –το έχω πει πολλές φορές- οι δύο αυτές παρατάξεις είχαν ανάγκη ενώσεως, ομογενοποίησης των διαφόρων τάσεων. Από εκεί και πέρα, μέχρι σήμερα, δεν λειτουργούν κόμματα στην Ελλάδα, στην κοινοβουλευτική μας δημοκρατία! Κανένα! Αν ισχυριστεί οποιοδήποτε κόμμα ότι λειτουργεί από πάνω μέχρι κάτω χωρίς δημοκρατικό συγκεντρωτισμό, χωρίς αρχηγισμό, χωρίς παρακοιμώμενους, να παραδεχθώ ότι κάνω λάθος!</w:t>
      </w:r>
    </w:p>
    <w:p>
      <w:pPr>
        <w:pStyle w:val="Normal"/>
        <w:spacing w:lineRule="auto" w:line="600"/>
        <w:ind w:firstLine="720"/>
        <w:jc w:val="both"/>
        <w:rPr>
          <w:rFonts w:ascii="Arial" w:hAnsi="Arial" w:cs="Arial"/>
        </w:rPr>
      </w:pPr>
      <w:r>
        <w:rPr>
          <w:rFonts w:cs="Arial" w:ascii="Arial" w:hAnsi="Arial"/>
        </w:rPr>
        <w:t xml:space="preserve">Αυτό είναι σήμερα η μία εικόνα. Την έχουμε δει ξανά. Δεν μέμφομαι εγώ συλλογικά, αλλά εάν επρόκειτο να συζητήσουμε, θα έλεγα για κάθε έναν μας σε τι έχει συμβάλει και τι θα μπορούσε να αποτρέψει. </w:t>
      </w:r>
    </w:p>
    <w:p>
      <w:pPr>
        <w:pStyle w:val="Normal"/>
        <w:spacing w:lineRule="auto" w:line="600"/>
        <w:ind w:firstLine="720"/>
        <w:jc w:val="both"/>
        <w:rPr>
          <w:rFonts w:ascii="Arial" w:hAnsi="Arial" w:cs="Arial"/>
        </w:rPr>
      </w:pPr>
      <w:r>
        <w:rPr>
          <w:rFonts w:cs="Arial" w:ascii="Arial" w:hAnsi="Arial"/>
        </w:rPr>
        <w:t>Όμως, σήμερα πού έχουμε φθάσει; Βλέπουμε ολόκληρη Μεγάλη Βρετανία να συγκλονίζεται από το σκάνδαλο των υποκλοπών! Υπήρξαν Βουλευτές μέλη της προηγούμενης κυβέρνησης. Είμαστε τώρα Βουλευτές και Υπουργοί αυτής της Κυβέρνησης που τη στηρίζουμε ή που συμμετέχουμε! Δεν ήταν απλώς για δημοσιογραφικούς λόγους, ούτε το 1989 και μέχρι το 1993 ούτε από το 1986 μέχρι το 1989! Δύο παραπομπές, που έγιναν για υποκλοπές πρώην Πρωθυπουργών, έπρεπε να μας διδάξουν να βάλουμε πραγματικά εκείνο το πλαίσιο. Το βάλαμε με την Ανεξάρτητη Αρχή για τις Υποκλοπές, αλλά δεν το σεβαστήκαμε μέχρι σήμερα! Η δικαιοσύνη το έθαψε και εμείς, σήμερα μάλιστα, το στείλαμε ξανά εκεί, ομονοούντων όλων!</w:t>
      </w:r>
    </w:p>
    <w:p>
      <w:pPr>
        <w:pStyle w:val="Normal"/>
        <w:spacing w:lineRule="auto" w:line="600"/>
        <w:ind w:firstLine="720"/>
        <w:jc w:val="both"/>
        <w:rPr>
          <w:rFonts w:ascii="Arial" w:hAnsi="Arial" w:cs="Arial"/>
        </w:rPr>
      </w:pPr>
      <w:r>
        <w:rPr>
          <w:rFonts w:cs="Arial" w:ascii="Arial" w:hAnsi="Arial"/>
        </w:rPr>
        <w:t>Στη Μεγάλη Βρετανία μπορεί να πέσει η κυβέρνηση, διότι τον Μέρντοχ τον έπιασαν επ’ αυτοφώρω. Εδώ, ποιος τολμά να τα βάλει με το τελευταίο κουτσοκάναλο, την τελευταία κουτσοφυλλάδα; Προφανώς οι πάντες εκβιάζονται ή μέσα σ’ αυτό το κλίμα που έχουν κατορθώσει να δημιουργήσουν ότι οι τριακόσιοι είναι κλέφτες, λωποδύτες, τα πάντα, είμαστε όλοι αντικείμενα του οποιουδήποτε εκβιασμού!</w:t>
      </w:r>
    </w:p>
    <w:p>
      <w:pPr>
        <w:pStyle w:val="Normal"/>
        <w:spacing w:lineRule="auto" w:line="600"/>
        <w:ind w:firstLine="720"/>
        <w:jc w:val="both"/>
        <w:rPr>
          <w:rFonts w:ascii="Arial" w:hAnsi="Arial" w:cs="Arial"/>
        </w:rPr>
      </w:pPr>
      <w:r>
        <w:rPr>
          <w:rFonts w:cs="Arial" w:ascii="Arial" w:hAnsi="Arial"/>
        </w:rPr>
        <w:t xml:space="preserve">Σήμερα ασφαλώς δεν νομίζω ότι μας βοηθά αυτό το θέαμα εδώ της Βουλής που δείχνει το Κοινοβούλιο, όπως είναι σήμερα, με τις αποχωρήσεις, με τις ελάχιστες συμμετοχές σε ένα τόσο σπουδαίο θέμα, πράγματι, που αφορά την τιμή, την υπόληψη ανθρώπων που υπηρέτησαν το δημόσιο βίο. Είναι δυνατόν; Σε λίγο, κύριε Πρόεδρε, θα πάμε σε μία ψηφοφορία και δεν βλέπω εδώ μία ανάλογη στάση. Και αυτό είναι κανόνας πια, γιατί έχουμε μεταφέρει τον πολιτικό διάλογο στα κανάλια, στα παράθυρα! Δεν απαξιώνεται ούτε καταξιώνεται κανείς εδώ μέσα ή στο έργο του! </w:t>
      </w:r>
    </w:p>
    <w:p>
      <w:pPr>
        <w:pStyle w:val="Normal"/>
        <w:spacing w:lineRule="auto" w:line="600"/>
        <w:ind w:firstLine="720"/>
        <w:jc w:val="both"/>
        <w:rPr>
          <w:rFonts w:ascii="Arial" w:hAnsi="Arial" w:cs="Arial"/>
        </w:rPr>
      </w:pPr>
      <w:r>
        <w:rPr>
          <w:rFonts w:cs="Arial" w:ascii="Arial" w:hAnsi="Arial"/>
        </w:rPr>
        <w:t>Αυτά είναι τα βαθύτερα αίτια της καταστάσεως. Και όταν στεκόμαστε σε στιγμές της διαδρομής μας, προφανώς δεν θέλουμε να προχωρήσουμε σε άλλα. Όταν ο Τσουκάτος είπε ότι πήρε αυτά, εγώ δεν είδα τον εισαγγελικό λειτουργό που έκανε την προκαταρκτική εξέταση να ζητήσει να ασκηθεί δίωξη κατά Χριστοφοράκου και Τσουκάτου! Θα πήγαιναν στον Κορυδαλλό! Ο άλλος, ο Καραβέλας, που έφυγε σαν κύριος από το Περού –νομίζω- θα ήταν εδώ! Θα είχαμε τα στοιχεία και δεν θα λαλούσαν πολλοί και διάφοροι εδώ σαν να μην τρέχει τίποτα! Και θα είχαν τιμωρηθεί πραγματικά και οι όποιοι Ζαγοριανοί! Δεν φταίει όλο το Δικαστικό Σώμα, όπως δεν φταίει όλος ο πολιτικός κόσμος, για όποιους επιλήσμονες του καθήκοντός τους και επίορκους εμφανίζονται!</w:t>
      </w:r>
    </w:p>
    <w:p>
      <w:pPr>
        <w:pStyle w:val="Normal"/>
        <w:spacing w:lineRule="auto" w:line="600"/>
        <w:ind w:firstLine="720"/>
        <w:jc w:val="both"/>
        <w:rPr>
          <w:rFonts w:ascii="Arial" w:hAnsi="Arial" w:cs="Arial"/>
        </w:rPr>
      </w:pPr>
      <w:r>
        <w:rPr>
          <w:rFonts w:cs="Arial" w:ascii="Arial" w:hAnsi="Arial"/>
        </w:rPr>
        <w:t>Νομίζω, λοιπόν, ότι η Βουλή, πέρα απ’ αυτές τις ποινικές διαδικασίες που ίσως φορτίζουν και περισσότερο, θα πρέπει να συγκροτήσει μία εξεταστική επιτροπή, αλλά με κλήρωση των μελών και όχι με υπόδειξη των Αρχηγών των κομμάτων, για να εξετάσει σε βάθος πώς τριάντα πέντε χρόνια ούτε η δικαιοσύνη προχωρά σε βάθος, εκεί που πρέπει, ούτε η εκτελεστική εξουσία ούτε εμείς ως Κοινοβούλιο μπορούμε να προχωρήσουμε, να αποκαλύψουμε, να βοηθήσουμε να υπάρξει η όποια δίωξη εκεί που πρέπει!</w:t>
      </w:r>
    </w:p>
    <w:p>
      <w:pPr>
        <w:pStyle w:val="Normal"/>
        <w:spacing w:lineRule="auto" w:line="600"/>
        <w:ind w:firstLine="720"/>
        <w:jc w:val="both"/>
        <w:rPr>
          <w:rFonts w:ascii="Arial" w:hAnsi="Arial" w:cs="Arial"/>
        </w:rPr>
      </w:pPr>
      <w:r>
        <w:rPr>
          <w:rFonts w:cs="Arial" w:ascii="Arial" w:hAnsi="Arial"/>
        </w:rPr>
        <w:t>Προχθές βγήκε η απόφαση γι’ αυτά τα παιδιά –ή παλιόπαιδα, όπως θέλετε πείτε τα- που βάζουν κάτι τρακατρούκες! Κύριε Υπουργέ της Δικαιοσύνης, σε μία δίκη –για την οποία, πλην μιας εφημερίδος, ούτε λέξη δεν διαβάζαμε για το τι γίνεται- έριξαν σε παιδιά είκοσι, είκοσι πέντε χρονών, ποινές καθείρξεως!</w:t>
      </w:r>
    </w:p>
    <w:p>
      <w:pPr>
        <w:pStyle w:val="Normal"/>
        <w:spacing w:lineRule="auto" w:line="600"/>
        <w:ind w:firstLine="720"/>
        <w:jc w:val="both"/>
        <w:rPr>
          <w:rFonts w:ascii="Arial" w:hAnsi="Arial" w:cs="Arial"/>
        </w:rPr>
      </w:pPr>
      <w:r>
        <w:rPr>
          <w:rFonts w:cs="Arial" w:ascii="Arial" w:hAnsi="Arial"/>
        </w:rPr>
        <w:t>Τι θα πούμε στην κοινωνία, όταν βλέπουν εδώ μέσα…</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Τι ζητάτε, κύριε Πρόεδρε, από τον Υπουργό Δικαιοσύνη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Γιατί; Δεν έχετε ευθύνη εσείς; </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Τι ζητάτ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μως αυτό αφορά τη δικαιοσύνη. </w:t>
      </w:r>
    </w:p>
    <w:p>
      <w:pPr>
        <w:pStyle w:val="Normal"/>
        <w:spacing w:lineRule="auto" w:line="600"/>
        <w:ind w:firstLine="720"/>
        <w:jc w:val="both"/>
        <w:rPr>
          <w:rFonts w:ascii="Arial" w:hAnsi="Arial" w:cs="Arial"/>
        </w:rPr>
      </w:pPr>
      <w:r>
        <w:rPr>
          <w:rFonts w:cs="Arial" w:ascii="Arial" w:hAnsi="Arial"/>
        </w:rPr>
        <w:t xml:space="preserve">Κύριε Πρόεδρε, εδώ μέσα αυτό που όλοι λέμε, αυτό περνάει στην κοινωνία και είναι ότι εκεί που θέλει το σύστημα προχωρά και τιμωρεί και εξοντώνει και εκεί που δεν θέλει, δεν γίνεται τίποτα. Και είναι πλείστα όσα τα παραδείγματα. Και δεν δέχομαι, όπως πιστεύω και οι πλείστοι εδώ μέσα, αυτή την ισοπέδωση, που έγκειται στο ότι αυτό το σύστημα, δηλαδή οι λειτουργοί του συστήματος, είναι όλοι σάπιοι.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Πρόεδρε. </w:t>
      </w:r>
    </w:p>
    <w:p>
      <w:pPr>
        <w:pStyle w:val="Normal"/>
        <w:spacing w:lineRule="auto" w:line="600"/>
        <w:ind w:firstLine="720"/>
        <w:jc w:val="both"/>
        <w:rPr>
          <w:rFonts w:ascii="Arial" w:hAnsi="Arial" w:cs="Arial"/>
        </w:rPr>
      </w:pPr>
      <w:r>
        <w:rPr>
          <w:rFonts w:cs="Arial" w:ascii="Arial" w:hAnsi="Arial"/>
        </w:rPr>
        <w:t xml:space="preserve">Το λόγο έχει ο συνάδελφος Βουλευτής κ. Χρήστος Μαρκογιαννάκης για δεκαοκτώ λεπτά ή για περισσότερο, αν χρειαστεί. </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Κυρίες και κύριοι συνάδελφοι, αντίθετα με τους συναδέλφους που προηγήθηκαν και οι περισσότεροι μίλησαν θεσμικά, εγώ θα μπω στην ουσία του ζητήματος που με αφορά, διότι πιστεύω ότι σε λίγο που θα κληθούν οι Βουλευτές να ψηφίσουν, θα πρέπει να ξέρουν τι είναι αυτό που συνέβη, ώστε να ψηφίσουν. Δεν θα μιλήσω για γενικότητες, όπως το αν λειτούργησε σωστά η επιτροπή της έρευνας του σκανδάλου της «SIEMENS» ή αν τα σκάνδαλα επιπολάζουν στην Ελλάδα. Θα δούμε τι συμβαίνει εδώ. </w:t>
      </w:r>
    </w:p>
    <w:p>
      <w:pPr>
        <w:pStyle w:val="Normal"/>
        <w:spacing w:lineRule="auto" w:line="600"/>
        <w:ind w:firstLine="720"/>
        <w:jc w:val="both"/>
        <w:rPr/>
      </w:pPr>
      <w:r>
        <w:rPr>
          <w:rFonts w:cs="Arial" w:ascii="Arial" w:hAnsi="Arial"/>
        </w:rPr>
        <w:t xml:space="preserve">Κύριε Πρόεδρε, σας άκουσα προηγουμένως που λέγατε κάποια σοβαρά πράγματα. Θεωρώ, λοιπόν, ότι τούτη την ώρα δεν θα έπρεπε να λείπει κανένας από την Αίθουσα. Δεν έπρεπε να λείπει κανείς! Και λυπάμαι, διότι επειδή η ώρα της ψηφοφορίας ήταν στις 14.00΄, πάρα πολλοί συνάδελφοι προφανώς είναι μέσα στο χώρο, αλλά δεν είναι μέσα στην Αίθουσα. Τι θα ψηφίσουν, λοιπόν, σε λίγο αυτοί οι συνάδελφοι, αν δεν ξέρουν τι είναι αυτό για το οποίο θα κληθούν να ψηφίσουν; Διότι στη συνέχεια εγώ θα αναφερθώ στο ζήτημα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αλλά και στην εξέλιξη της σύμβασης, όπου χρησιμοποιούνται λεπτές νομικές έννοιες και προπάντων δυσνόητοι τεχνικοί όροι. Εγώ «έφαγα» τρία χρόνια από τη ζωή μου σ’ αυτό το πράγμα και λέω ότι δεν γνωρίζω πάνω από το 5%. Οι υπόλοιποι, λοιπόν, τι γνωρίζουν; Απολύτως τίποτα. Γι’ αυτό και θα ήθελα να είναι όλοι οι συνάδελφοι μέσα στην Αίθουσα του Κοινοβουλίου, προκειμένου να γίνουν κατανοητά κάποια πράγματα τα οποία θα εκλαϊκεύσω και απλοποιήσω όσο γίνεται περισσότερο. </w:t>
      </w:r>
    </w:p>
    <w:p>
      <w:pPr>
        <w:pStyle w:val="Normal"/>
        <w:spacing w:lineRule="auto" w:line="600"/>
        <w:ind w:firstLine="720"/>
        <w:jc w:val="both"/>
        <w:rPr>
          <w:rFonts w:ascii="Arial" w:hAnsi="Arial" w:cs="Arial"/>
        </w:rPr>
      </w:pPr>
      <w:r>
        <w:rPr>
          <w:rFonts w:cs="Arial" w:ascii="Arial" w:hAnsi="Arial"/>
        </w:rPr>
        <w:t xml:space="preserve">Κατ’ αρχάς εγώ πιστεύω ότι όλη η ιστορία της έρευνας γύρω από το σκάνδαλο ήταν μια φαρσοκωμωδία. Γι’ αυτό και όταν πληροφορήθηκα αυτήν την εξέλιξη, χρησιμοποίησα πάρα πολύ σκληρές φράσεις. Μίλησα για «πολιτική ατιμία» και για «πολιτική αλητεία». Και δεν μετανιώνω που είπα αυτές τις φράσεις. Μάλιστα, ήμουν και επιεικής. Διότι καμμιά φορά, όταν ξέρεις τι έχει συμβεί, όταν ξέρεις πώς εξελίχθηκαν τα πράγματα και βλέπεις αυτού του είδους τις ενέργειες, τότε νιώθεις να αναδύεται μια απίστευτη μπόχα. Και παρά το γεγονός ότι το ελληνικό λεξιλόγιο είναι πάρα πολύ πλούσιο, δεν βρίσκεις λέξεις να τα εκφράσεις. </w:t>
      </w:r>
    </w:p>
    <w:p>
      <w:pPr>
        <w:pStyle w:val="Normal"/>
        <w:spacing w:lineRule="auto" w:line="600"/>
        <w:ind w:firstLine="720"/>
        <w:jc w:val="both"/>
        <w:rPr/>
      </w:pPr>
      <w:r>
        <w:rPr>
          <w:rFonts w:cs="Arial" w:ascii="Arial" w:hAnsi="Arial"/>
        </w:rPr>
        <w:t xml:space="preserve">Δεν θα τα επαναλάβω, αλλά αυτό που θα πω είναι ότι θλίβομαι που το πολιτικό σύστημα, τα κόμματα, οι θεσμοί, οι Βουλευτές έχουν συστρατευθεί προς δύο κατευθύνσεις. Η μία κατεύθυνση είναι να «κουκουλώσουν». Και πράγματι έγινε ένα απίστευτο «κουκούλωμα». Και η δεύτερη κατεύθυνση είναι η εξής: Για το φύλλο συκής, για να κατευνάσουμε αυτούς που είναι στις πλατείες, να στοχοποιήσουμε κάποιους εν γνώσει τού ότι είναι αθώοι. </w:t>
      </w:r>
    </w:p>
    <w:p>
      <w:pPr>
        <w:pStyle w:val="Normal"/>
        <w:spacing w:lineRule="auto" w:line="600"/>
        <w:ind w:firstLine="720"/>
        <w:jc w:val="both"/>
        <w:rPr>
          <w:rFonts w:ascii="Arial" w:hAnsi="Arial" w:cs="Arial"/>
        </w:rPr>
      </w:pPr>
      <w:r>
        <w:rPr>
          <w:rFonts w:cs="Arial" w:ascii="Arial" w:hAnsi="Arial"/>
        </w:rPr>
        <w:t>Ελέχθη κατά κόρον, αλλά θα επαναλάβω ότι εγώ, αγαπητοί συνάδελφοι, δεν θα ήμουν στη θέση που ήμουν αν παρέμενα στη Νέα Δημοκρατία. Η συναλλαγή που έγινε και για την οποία έχω μιλήσει επανειλημμένως, θα με είχε αφήσει εκτός.</w:t>
      </w:r>
    </w:p>
    <w:p>
      <w:pPr>
        <w:pStyle w:val="Normal"/>
        <w:spacing w:lineRule="auto" w:line="600"/>
        <w:ind w:firstLine="720"/>
        <w:jc w:val="both"/>
        <w:rPr>
          <w:rFonts w:ascii="Arial" w:hAnsi="Arial" w:cs="Arial"/>
        </w:rPr>
      </w:pPr>
      <w:r>
        <w:rPr>
          <w:rFonts w:cs="Arial" w:ascii="Arial" w:hAnsi="Arial"/>
        </w:rPr>
        <w:t>Και δεν μπορώ να καταλάβω τον κ. Τζαβάρα ο οποίος μου υπέβαλε μήνυση πριν από λίγες μέρες, διότι είπα ότι τα «παζάρια» -λέτε και είμαστε είδος μαναβικής και δεν παίζεται η τιμή και η υπόληψή μας εδώ μέσα- ήταν εκείνα που με οδηγούν εδώ. Και ο κ. Τζαβάρας μου έκανε μήνυση. Και εγώ του απαντώ για άλλη μια φορά το εξής: «Καλά, τόσο βραδυφλεγώς σκέφθηκε να αντιδράσει;». Εδώ μήνες ολόκληρους μιλούσαν οι εφημερίδες, τα ραδιόφωνα και οι τηλεοράσεις για «παζάρια», για «Βαλυροτζαβάρια» παζάρια και δεν αντιδρούσε κανένας. Και τώρα θυμήθηκε να αντιδράσει ο κ. Τζαβάρας!</w:t>
      </w:r>
    </w:p>
    <w:p>
      <w:pPr>
        <w:pStyle w:val="Normal"/>
        <w:spacing w:lineRule="auto" w:line="600"/>
        <w:ind w:firstLine="720"/>
        <w:jc w:val="both"/>
        <w:rPr>
          <w:rFonts w:ascii="Arial" w:hAnsi="Arial" w:cs="Arial"/>
        </w:rPr>
      </w:pPr>
      <w:r>
        <w:rPr>
          <w:rFonts w:cs="Arial" w:ascii="Arial" w:hAnsi="Arial"/>
        </w:rPr>
        <w:t xml:space="preserve">Ε, λοιπόν, επαναλαμβάνω για άλλη μια φορά ότι υπήρξε συναλλαγή, υπήρξε «κουκούλωμα» και είμαι θύμα αυτής της συμπεριφοράς. Ποια ήταν η συναλλαγή στο «κουκούλωμα»; Μα, είναι πάρα πολύ απλό. Εδώ και τόσα χρόνια ακούμε για μίζες, για εισπράκτορες, για Τσουκάτους και για εκατομμύρια. Ξέρετε, λοιπόν, ποιο ήταν εκείνο που έγραφε το πόρισμα γύρω από αυτό το ζήτημα της διαφθοράς των κομμάτων; Έγραψε ότι δεν έχουμε δικαίωμα να ερευνήσουμε τα οικονομικά των κομμάτων, λέτε και υπάρχει φραγμός στην εξεταστική επιτροπή, η οποία έχει δικαιώματα εισαγγελέως και ανακριτού για να ερευνήσει το οτιδήποτε. Μόνο αυτό βρήκαν και είπαν! Αυτό, λοιπόν, είναι ή δεν είναι «κουκούλωμα»; </w:t>
      </w:r>
    </w:p>
    <w:p>
      <w:pPr>
        <w:pStyle w:val="Normal"/>
        <w:spacing w:lineRule="auto" w:line="600"/>
        <w:ind w:firstLine="720"/>
        <w:jc w:val="both"/>
        <w:rPr>
          <w:rFonts w:ascii="Arial" w:hAnsi="Arial" w:cs="Arial"/>
        </w:rPr>
      </w:pPr>
      <w:r>
        <w:rPr>
          <w:rFonts w:cs="Arial" w:ascii="Arial" w:hAnsi="Arial"/>
        </w:rPr>
        <w:t xml:space="preserve">Κύριοι συνάδελφοι, εγώ καταγγέλλω, όπως είπα προηγουμένως, μια κατ’ εξακολούθηση συμπεριφορά, η οποία είχε ως αποτέλεσμα να διαπραχθούν και ποινικά αδικήματα, όπως είναι η παράβαση καθήκοντος, η κατάχρηση εξουσίας και η υπόθαλψη εγκληματία. Διότι τα «κουκουλώματα» και το να εκθέσεις κάποιον σε δίωξη ο οποίος δεν φταίει σε τίποτα, είναι αυτά τα αδικήματα. </w:t>
      </w:r>
    </w:p>
    <w:p>
      <w:pPr>
        <w:pStyle w:val="Normal"/>
        <w:spacing w:lineRule="auto" w:line="600"/>
        <w:ind w:firstLine="720"/>
        <w:jc w:val="both"/>
        <w:rPr>
          <w:rFonts w:ascii="Arial" w:hAnsi="Arial" w:cs="Arial"/>
        </w:rPr>
      </w:pPr>
      <w:r>
        <w:rPr>
          <w:rFonts w:cs="Arial" w:ascii="Arial" w:hAnsi="Arial"/>
        </w:rPr>
        <w:t xml:space="preserve">Πρώτα απ’ όλα θα ήθελα να θέσω κάποια ερωτήματα προς τον αγαπητό μου συνάδελφο κ. Βαλυράκη, τον οποίο βέβαια δεν βλέπω αυτή τη στιγμή μέσα στην Αίθουσα αλλά θα τα πληροφορηθεί. </w:t>
      </w:r>
    </w:p>
    <w:p>
      <w:pPr>
        <w:pStyle w:val="Normal"/>
        <w:spacing w:lineRule="auto" w:line="600"/>
        <w:ind w:firstLine="720"/>
        <w:jc w:val="both"/>
        <w:rPr>
          <w:rFonts w:ascii="Arial" w:hAnsi="Arial" w:cs="Arial"/>
        </w:rPr>
      </w:pPr>
      <w:r>
        <w:rPr>
          <w:rFonts w:cs="Arial" w:ascii="Arial" w:hAnsi="Arial"/>
        </w:rPr>
        <w:t xml:space="preserve">Πρώτον, γιατί δεν ερευνήσατε καταγγελίες τις οποίες έκανα όταν ήρθα στην εξεταστική επιτροπή με αξιόπιστα στοιχεία τα οποία σας έδωσα; Βαφτίστηκε ή δεν βαφτίστηκε ως «εξοπλιστική δαπάνη» ένα σύστημα ασφάλειας, με αποτέλεσμα τα «τρωκτικά» και το «φαγοπότι» να γίνονται με μεγαλύτερη άνεση; </w:t>
      </w:r>
    </w:p>
    <w:p>
      <w:pPr>
        <w:pStyle w:val="Normal"/>
        <w:spacing w:lineRule="auto" w:line="600"/>
        <w:ind w:firstLine="720"/>
        <w:jc w:val="both"/>
        <w:rPr/>
      </w:pPr>
      <w:r>
        <w:rPr>
          <w:rFonts w:cs="Arial" w:ascii="Arial" w:hAnsi="Arial"/>
        </w:rPr>
        <w:t xml:space="preserve">Όταν, αγαπητοί συνάδελφοι, μια σύμβαση δεν έχει υποστεί τον προσυμβατικό έλεγχο του Ελεγκτικού Συνεδρίου, αντιλαμβάνεστε τι μπορεί να συμβεί. Και ενώ το κατήγγειλα και ενώ κατέθεσα και την απόφαση του επιτρόπου ο οποίος αρνήθηκε να εγκρίνει ένταλμα 80 εκατομμυρίων, τα οποία είχαν πληρωθεί επί των κυβερνήσεων του ΠΑΣΟΚ και ενώ στη συνέχεια το Ελεγκτικό Συνέδριο μετά από προσφυγή ήρθε να μιλήσει με ένα νομικό κατασκεύασμα περί «συγγνωστής νομικής πλάνης» –λέτε και οι Υπουργοί δεν έχουν συμβούλους να τους συμβουλέψουν τι είναι αυτό το οποίο κάνουν- εντούτοις δεν έγινε καμμία έρευνα από την επιτροπή για το τι συνέβη και είχαμε αυτήν την εξέλιξη. </w:t>
      </w:r>
    </w:p>
    <w:p>
      <w:pPr>
        <w:pStyle w:val="Normal"/>
        <w:spacing w:lineRule="auto" w:line="600"/>
        <w:ind w:firstLine="720"/>
        <w:jc w:val="both"/>
        <w:rPr/>
      </w:pPr>
      <w:r>
        <w:rPr>
          <w:rFonts w:cs="Arial" w:ascii="Arial" w:hAnsi="Arial"/>
        </w:rPr>
        <w:t>Και όχι μόνο αυτό, αλλά θα σας πω τι είπαν για να με σπιλώσουν και να με θίξουν, γιατί αυτός ήταν ο στόχος και όχι η έρευνα. Εκ παραδρομής είπα στην επιτροπή ότι την προσφυγή στο Ελεγκτικό Συνέδριο την είχε κάνει η «</w:t>
      </w:r>
      <w:r>
        <w:rPr>
          <w:rFonts w:cs="Arial" w:ascii="Arial" w:hAnsi="Arial"/>
          <w:lang w:val="en-US"/>
        </w:rPr>
        <w:t>SAIC</w:t>
      </w:r>
      <w:r>
        <w:rPr>
          <w:rFonts w:cs="Arial" w:ascii="Arial" w:hAnsi="Arial"/>
        </w:rPr>
        <w:t xml:space="preserve">», ενώ απ’ ό,τι φάνηκε εκ των υστέρων την είχε κάνει ο Υπουργός, λες και έχει σημασία ποιος έκανε την προσφυγή και δεν έχει σημασία το αποτέλεσμα, δηλαδή ότι πληρώθηκαν τα 80 εκατομμύρια. Διότι διαφορετικά, ενδεχομένως θα καταλογίζονταν σε κανέναν φουκαρά του Υπουργείου Εθνικής Άμυνας. </w:t>
      </w:r>
    </w:p>
    <w:p>
      <w:pPr>
        <w:pStyle w:val="Normal"/>
        <w:spacing w:lineRule="auto" w:line="600"/>
        <w:ind w:firstLine="720"/>
        <w:jc w:val="both"/>
        <w:rPr/>
      </w:pPr>
      <w:r>
        <w:rPr>
          <w:rFonts w:cs="Arial" w:ascii="Arial" w:hAnsi="Arial"/>
        </w:rPr>
        <w:t>Για να με σπιλώσουν, λοιπόν, είπαν ότι θέλησα να καλύψω τη «</w:t>
      </w:r>
      <w:r>
        <w:rPr>
          <w:rFonts w:cs="Arial" w:ascii="Arial" w:hAnsi="Arial"/>
          <w:lang w:val="en-US"/>
        </w:rPr>
        <w:t>SAIC</w:t>
      </w:r>
      <w:r>
        <w:rPr>
          <w:rFonts w:cs="Arial" w:ascii="Arial" w:hAnsi="Arial"/>
        </w:rPr>
        <w:t>» και γι’ αυτό είπα ότι την προσφυγή την έκανε η «</w:t>
      </w:r>
      <w:r>
        <w:rPr>
          <w:rFonts w:cs="Arial" w:ascii="Arial" w:hAnsi="Arial"/>
          <w:lang w:val="en-US"/>
        </w:rPr>
        <w:t>SAIC</w:t>
      </w:r>
      <w:r>
        <w:rPr>
          <w:rFonts w:cs="Arial" w:ascii="Arial" w:hAnsi="Arial"/>
        </w:rPr>
        <w:t xml:space="preserve">». Διότι, λέει, την προσφυγή την έκανε ο Υπουργός, με σκοπό να μην πληρωθούν τα 80 εκατομμύρια, ενώ ακριβώς την έκανε αντιθέτως με σκοπό να πληρωθούν τα 80 εκατομμύρια. </w:t>
      </w:r>
    </w:p>
    <w:p>
      <w:pPr>
        <w:pStyle w:val="Normal"/>
        <w:spacing w:lineRule="auto" w:line="600"/>
        <w:ind w:firstLine="720"/>
        <w:jc w:val="both"/>
        <w:rPr/>
      </w:pPr>
      <w:r>
        <w:rPr>
          <w:rFonts w:cs="Arial" w:ascii="Arial" w:hAnsi="Arial"/>
        </w:rPr>
        <w:t xml:space="preserve">Και έρχομαι στο </w:t>
      </w:r>
      <w:r>
        <w:rPr>
          <w:rFonts w:cs="Arial" w:ascii="Arial" w:hAnsi="Arial"/>
          <w:lang w:val="en-US"/>
        </w:rPr>
        <w:t>TETRA</w:t>
      </w:r>
      <w:r>
        <w:rPr>
          <w:rFonts w:cs="Arial" w:ascii="Arial" w:hAnsi="Arial"/>
        </w:rPr>
        <w:t xml:space="preserve">. Καταγγέλλω, αγαπητοί συνάδελφοι, το ειδικότερο σκάνδαλο του </w:t>
      </w:r>
      <w:r>
        <w:rPr>
          <w:rFonts w:cs="Arial" w:ascii="Arial" w:hAnsi="Arial"/>
          <w:lang w:val="en-US"/>
        </w:rPr>
        <w:t>TETRA</w:t>
      </w:r>
      <w:r>
        <w:rPr>
          <w:rFonts w:cs="Arial" w:ascii="Arial" w:hAnsi="Arial"/>
        </w:rPr>
        <w:t xml:space="preserve">. Σύμφωνα με τη διαπραγμάτευση που έγινε, η παροχή υπηρεσιών του </w:t>
      </w:r>
      <w:r>
        <w:rPr>
          <w:rFonts w:cs="Arial" w:ascii="Arial" w:hAnsi="Arial"/>
          <w:lang w:val="en-US"/>
        </w:rPr>
        <w:t>TETRA</w:t>
      </w:r>
      <w:r>
        <w:rPr>
          <w:rFonts w:cs="Arial" w:ascii="Arial" w:hAnsi="Arial"/>
        </w:rPr>
        <w:t xml:space="preserve"> κόστισε στον Έλληνα φορολογούμενο περίπου 120 εκατομμύρια ευρώ. Θεωρήθηκε ότι αυτή η σύμβαση είναι ληστρική. Για δέκα χρόνια η «SIEMENS» θα μας δίνει κάθε μήνα το λογαριασμό –είναι κινητή τηλεφωνία στην ουσία- αλλά μετά από δέκα χρόνια το </w:t>
      </w:r>
      <w:r>
        <w:rPr>
          <w:rFonts w:cs="Arial" w:ascii="Arial" w:hAnsi="Arial"/>
          <w:lang w:val="en-US"/>
        </w:rPr>
        <w:t>TETRA</w:t>
      </w:r>
      <w:r>
        <w:rPr>
          <w:rFonts w:cs="Arial" w:ascii="Arial" w:hAnsi="Arial"/>
        </w:rPr>
        <w:t xml:space="preserve"> παραμένει στην κυριότητα της «SIEMENS». Και θα γίνει νέα σύμβαση το 2014, όπου ο θεός μόνο ξέρει για πόσα χρόνια η Ελλάδα θα πληρώνει και πόσα χρήματα θα δίνει! </w:t>
      </w:r>
    </w:p>
    <w:p>
      <w:pPr>
        <w:pStyle w:val="Normal"/>
        <w:spacing w:lineRule="auto" w:line="600"/>
        <w:ind w:firstLine="720"/>
        <w:jc w:val="both"/>
        <w:rPr/>
      </w:pPr>
      <w:r>
        <w:rPr>
          <w:rFonts w:cs="Arial" w:ascii="Arial" w:hAnsi="Arial"/>
        </w:rPr>
        <w:t>Τους λέω, λοιπόν, στην επιτροπή, αγαπητοί συνάδελφοι, ότι όταν ήμουν αναπληρωτής Υπουργός το Σεπτέμβριο του 2009, με επισκέφθηκε η «</w:t>
      </w:r>
      <w:r>
        <w:rPr>
          <w:rFonts w:cs="Arial" w:ascii="Arial" w:hAnsi="Arial"/>
          <w:lang w:val="en-US"/>
        </w:rPr>
        <w:t>EADS</w:t>
      </w:r>
      <w:r>
        <w:rPr>
          <w:rFonts w:cs="Arial" w:ascii="Arial" w:hAnsi="Arial"/>
        </w:rPr>
        <w:t>», μία θυγατρική εταιρεία της «</w:t>
      </w:r>
      <w:r>
        <w:rPr>
          <w:rFonts w:cs="Arial" w:ascii="Arial" w:hAnsi="Arial"/>
          <w:lang w:val="en-US"/>
        </w:rPr>
        <w:t>ERICSSON</w:t>
      </w:r>
      <w:r>
        <w:rPr>
          <w:rFonts w:cs="Arial" w:ascii="Arial" w:hAnsi="Arial"/>
        </w:rPr>
        <w:t xml:space="preserve">», σοβαρής σουηδικής εταιρείας. Μου είπε το εξής πράγμα: «Να σας κάνουμε </w:t>
      </w:r>
      <w:r>
        <w:rPr>
          <w:rFonts w:cs="Arial" w:ascii="Arial" w:hAnsi="Arial"/>
          <w:lang w:val="en-US"/>
        </w:rPr>
        <w:t>TETRA</w:t>
      </w:r>
      <w:r>
        <w:rPr>
          <w:rFonts w:cs="Arial" w:ascii="Arial" w:hAnsi="Arial"/>
        </w:rPr>
        <w:t xml:space="preserve"> στο Νομό Θεσσαλονίκης -τα </w:t>
      </w:r>
      <w:r>
        <w:rPr>
          <w:rFonts w:cs="Arial" w:ascii="Arial" w:hAnsi="Arial"/>
          <w:lang w:val="en-US"/>
        </w:rPr>
        <w:t>TETRA</w:t>
      </w:r>
      <w:r>
        <w:rPr>
          <w:rFonts w:cs="Arial" w:ascii="Arial" w:hAnsi="Arial"/>
        </w:rPr>
        <w:t xml:space="preserve"> είναι περιορισμένης χωρικής εμβέλειας- αναλόγου εκτάσεως με αυτά του Νομού Αττικής, δικό σας, όχι παροχή υπηρεσιών.»</w:t>
      </w:r>
    </w:p>
    <w:p>
      <w:pPr>
        <w:pStyle w:val="Normal"/>
        <w:spacing w:lineRule="auto" w:line="600"/>
        <w:ind w:firstLine="720"/>
        <w:jc w:val="both"/>
        <w:rPr/>
      </w:pPr>
      <w:r>
        <w:rPr>
          <w:rFonts w:cs="Arial" w:ascii="Arial" w:hAnsi="Arial"/>
        </w:rPr>
        <w:t xml:space="preserve">Τους λέω: «Ρε παιδιά, λεφτά δεν υπάρχουν.» Λένε: «Εμείς θα σας κάνουμε την προσφορά και όποτε έχετε λεφτά, εδώ είμαστε.» «Πόσο, κύριοι;» Η προσφορά ήταν για 12 εκατομμύρια ευρώ. Να πούμε ότι εδώ ήταν οι Ολυμπιακοί Αγώνες και είχαμε εξειδικευμένες δράσεις και να πάμε στα 20, στα 30, στα 40, στα 50 εκατομμύρια; Εντάξει. Μέχρι τα 120, όμως; Και όχι δικό μας το </w:t>
      </w:r>
      <w:r>
        <w:rPr>
          <w:rFonts w:cs="Arial" w:ascii="Arial" w:hAnsi="Arial"/>
          <w:lang w:val="en-US"/>
        </w:rPr>
        <w:t>TETRA</w:t>
      </w:r>
      <w:r>
        <w:rPr>
          <w:rFonts w:cs="Arial" w:ascii="Arial" w:hAnsi="Arial"/>
        </w:rPr>
        <w:t xml:space="preserve">! Και δεν ερευνήθηκε. Κανείς δεν το ερεύνησε! Το άφησαν έτσι. </w:t>
      </w:r>
    </w:p>
    <w:p>
      <w:pPr>
        <w:pStyle w:val="Normal"/>
        <w:spacing w:lineRule="auto" w:line="600"/>
        <w:ind w:firstLine="720"/>
        <w:jc w:val="both"/>
        <w:rPr/>
      </w:pPr>
      <w:r>
        <w:rPr>
          <w:rFonts w:cs="Arial" w:ascii="Arial" w:hAnsi="Arial"/>
        </w:rPr>
        <w:t>Το αποδεικτικό υλικό βοά για τις ασάφειες της σύμβασης. Οι πάντες! Όλοι μηδέ του Ρηγογιάννη, του τεχνικού συμβούλου, που τόσο επικαλείστε, εξαιρουμένου. Λέει ότι η σύμβαση και οι προδιαγραφές ήταν απόλυτα ασαφείς. Τι σήμαινε «απόλυτα ασαφείς»; Ότι ο καθένας τις ερμήνευε όπως ήθελε, ότι υπήρξε καθυστέρηση και το σημαντικότερο ότι δεν ήταν αθώες. Και δεν ήταν αθώες, διότι ταυτόχρονα με την ασάφεια έβαλε προθεσμία είκοσι ημερών για τεστ και δοκιμές των υποσυστημάτων και του συστήματος με τεχνικούς συμβούλους που η εταιρεία που συνέταξε τις τεχνικές προδιαγραφές, η «</w:t>
      </w:r>
      <w:r>
        <w:rPr>
          <w:rFonts w:cs="Arial" w:ascii="Arial" w:hAnsi="Arial"/>
          <w:lang w:val="en-US"/>
        </w:rPr>
        <w:t>BORDERS</w:t>
      </w:r>
      <w:r>
        <w:rPr>
          <w:rFonts w:cs="Arial" w:ascii="Arial" w:hAnsi="Arial"/>
        </w:rPr>
        <w:t xml:space="preserve">», είχε βρει. Ουσιαστικά, στη συνέχεια, όταν χρειάστηκε να κάνουμε τα τεστ, πέρασαν οκτώ μήνες, για να τελειώσουμε τα διάφορα υποσυστήματα. </w:t>
      </w:r>
    </w:p>
    <w:p>
      <w:pPr>
        <w:pStyle w:val="Normal"/>
        <w:spacing w:lineRule="auto" w:line="600"/>
        <w:ind w:firstLine="720"/>
        <w:jc w:val="both"/>
        <w:rPr/>
      </w:pPr>
      <w:r>
        <w:rPr>
          <w:rFonts w:cs="Arial" w:ascii="Arial" w:hAnsi="Arial"/>
        </w:rPr>
        <w:t xml:space="preserve">Αυτό σημαίνει ότι σκοπός ήταν να πάρουμε «γουρούνι στο σακί». «Γιάννης κερνάει, Γιάννης πίνει»! Η ίδια εταιρεία που συνέταξε τις προδιαγραφές, η ίδια θα μας διέθετε τους τεχνικούς συμβούλους, η ίδια θα έκανε τον έλεγχο μια </w:t>
      </w:r>
      <w:r>
        <w:rPr>
          <w:rFonts w:cs="Arial" w:ascii="Arial" w:hAnsi="Arial"/>
          <w:lang w:val="en-US"/>
        </w:rPr>
        <w:t>offshore</w:t>
      </w:r>
      <w:r>
        <w:rPr>
          <w:rFonts w:cs="Arial" w:ascii="Arial" w:hAnsi="Arial"/>
        </w:rPr>
        <w:t xml:space="preserve"> εταιρεία με έδρα τη Λευκωσία, η οποία πήρε πακτωλό εκατομμυρίων και δεν ερευνήθηκε αυτό. Πακτωλό εκατομμυρίων, αγαπητοί συνάδελφοι, </w:t>
      </w:r>
      <w:r>
        <w:rPr>
          <w:rFonts w:cs="Arial" w:ascii="Arial" w:hAnsi="Arial"/>
          <w:lang w:val="en-US"/>
        </w:rPr>
        <w:t>offshore</w:t>
      </w:r>
      <w:r>
        <w:rPr>
          <w:rFonts w:cs="Arial" w:ascii="Arial" w:hAnsi="Arial"/>
        </w:rPr>
        <w:t xml:space="preserve"> εταιρεία και με μέμφεται το πόρισμα, διότι –λέει- δεν επιδείκνυα εμπιστοσύνη στην «</w:t>
      </w:r>
      <w:r>
        <w:rPr>
          <w:rFonts w:cs="Arial" w:ascii="Arial" w:hAnsi="Arial"/>
          <w:lang w:val="en-US"/>
        </w:rPr>
        <w:t>BOERTES</w:t>
      </w:r>
      <w:r>
        <w:rPr>
          <w:rFonts w:cs="Arial" w:ascii="Arial" w:hAnsi="Arial"/>
        </w:rPr>
        <w:t>»!</w:t>
      </w:r>
    </w:p>
    <w:p>
      <w:pPr>
        <w:pStyle w:val="Normal"/>
        <w:spacing w:lineRule="auto" w:line="600"/>
        <w:ind w:firstLine="720"/>
        <w:jc w:val="both"/>
        <w:rPr/>
      </w:pPr>
      <w:r>
        <w:rPr>
          <w:rFonts w:cs="Arial" w:ascii="Arial" w:hAnsi="Arial"/>
        </w:rPr>
        <w:t xml:space="preserve">Εγώ, κύριοι συνάδελφοι, στις </w:t>
      </w:r>
      <w:r>
        <w:rPr>
          <w:rFonts w:cs="Arial" w:ascii="Arial" w:hAnsi="Arial"/>
          <w:lang w:val="en-US"/>
        </w:rPr>
        <w:t>offshore</w:t>
      </w:r>
      <w:r>
        <w:rPr>
          <w:rFonts w:cs="Arial" w:ascii="Arial" w:hAnsi="Arial"/>
        </w:rPr>
        <w:t xml:space="preserve"> εταιρείες –δεν ξέρω και πολύ καλά τι είναι αυτές- δεν δείχνω εμπιστοσύνη. Γιατί στη δική μου τη συνείδηση είναι συνυφασμένες με την απατεωνιά και την αθλιότητα. Γι’ αυτό δεν τους έδειχνα εμπιστοσύνη. </w:t>
      </w:r>
    </w:p>
    <w:p>
      <w:pPr>
        <w:pStyle w:val="Normal"/>
        <w:spacing w:lineRule="auto" w:line="600"/>
        <w:ind w:firstLine="720"/>
        <w:jc w:val="both"/>
        <w:rPr/>
      </w:pPr>
      <w:r>
        <w:rPr>
          <w:rFonts w:cs="Arial" w:ascii="Arial" w:hAnsi="Arial"/>
        </w:rPr>
        <w:t>Όταν τους είπα «Ερευνήστε ποιοι είναι πίσω από την «</w:t>
      </w:r>
      <w:r>
        <w:rPr>
          <w:rFonts w:cs="Arial" w:ascii="Arial" w:hAnsi="Arial"/>
          <w:lang w:val="en-US"/>
        </w:rPr>
        <w:t>BOERTES</w:t>
      </w:r>
      <w:r>
        <w:rPr>
          <w:rFonts w:cs="Arial" w:ascii="Arial" w:hAnsi="Arial"/>
        </w:rPr>
        <w:t>» και τα άλλα «τρωκτικά», που πήραν πολλά εκατομμύρια, όπως η «</w:t>
      </w:r>
      <w:r>
        <w:rPr>
          <w:rFonts w:cs="Arial" w:ascii="Arial" w:hAnsi="Arial"/>
          <w:lang w:val="en-US"/>
        </w:rPr>
        <w:t>ARMOR</w:t>
      </w:r>
      <w:r>
        <w:rPr>
          <w:rFonts w:cs="Arial" w:ascii="Arial" w:hAnsi="Arial"/>
        </w:rPr>
        <w:t xml:space="preserve"> </w:t>
      </w:r>
      <w:r>
        <w:rPr>
          <w:rFonts w:cs="Arial" w:ascii="Arial" w:hAnsi="Arial"/>
          <w:lang w:val="en-US"/>
        </w:rPr>
        <w:t>BROOK</w:t>
      </w:r>
      <w:r>
        <w:rPr>
          <w:rFonts w:cs="Arial" w:ascii="Arial" w:hAnsi="Arial"/>
        </w:rPr>
        <w:t>», η «ΜΕΤ</w:t>
      </w:r>
      <w:r>
        <w:rPr>
          <w:rFonts w:cs="Arial" w:ascii="Arial" w:hAnsi="Arial"/>
          <w:lang w:val="en-US"/>
        </w:rPr>
        <w:t>R</w:t>
      </w:r>
      <w:r>
        <w:rPr>
          <w:rFonts w:cs="Arial" w:ascii="Arial" w:hAnsi="Arial"/>
        </w:rPr>
        <w:t>ΟΤΕ</w:t>
      </w:r>
      <w:r>
        <w:rPr>
          <w:rFonts w:cs="Arial" w:ascii="Arial" w:hAnsi="Arial"/>
          <w:lang w:val="en-US"/>
        </w:rPr>
        <w:t>CH</w:t>
      </w:r>
      <w:r>
        <w:rPr>
          <w:rFonts w:cs="Arial" w:ascii="Arial" w:hAnsi="Arial"/>
        </w:rPr>
        <w:t xml:space="preserve">», ξέρετε τι έκαναν; Τίποτα. </w:t>
      </w:r>
    </w:p>
    <w:p>
      <w:pPr>
        <w:pStyle w:val="Normal"/>
        <w:spacing w:lineRule="auto" w:line="600"/>
        <w:ind w:firstLine="720"/>
        <w:jc w:val="both"/>
        <w:rPr>
          <w:rFonts w:ascii="Arial" w:hAnsi="Arial" w:cs="Arial"/>
        </w:rPr>
      </w:pPr>
      <w:r>
        <w:rPr>
          <w:rFonts w:cs="Arial" w:ascii="Arial" w:hAnsi="Arial"/>
        </w:rPr>
        <w:t>Τους είπα ότι είναι απλό το πράγμα. Ο διευθύνων σύμβουλος του ΟΠΑΠ σήμερα, ο κ. Σπανουδάκης, ήταν τότε Διευθύνων Σύμβουλος του «2004», δηλαδή της οργανωτικής επιτροπής των Ολυμπιακών Αγώνων. Τους είπα «Καλέστε τον» -και πραγματικά τον κάλεσαν- και «ρωτήστε τον με ποιον υπέγραψε τις συμβάσεις». Είναι απλά πράγματα. Αυτός υπέγραψε τις συμβάσεις. Να φωνάξουμε τον πρώτο που υπέγραψε τη σύμβαση και να τον ρωτήσουμε: «Ποιοι είναι πίσω από εσένα; Ποιοι είναι οι υπόλοιποι;» και τελειώνει η ιστορία!</w:t>
      </w:r>
    </w:p>
    <w:p>
      <w:pPr>
        <w:pStyle w:val="Normal"/>
        <w:spacing w:lineRule="auto" w:line="600"/>
        <w:ind w:firstLine="720"/>
        <w:jc w:val="both"/>
        <w:rPr/>
      </w:pPr>
      <w:r>
        <w:rPr>
          <w:rFonts w:cs="Arial" w:ascii="Arial" w:hAnsi="Arial"/>
        </w:rPr>
        <w:t>Όμως, και η Κυπριακή Δημοκρατία –διότι η «</w:t>
      </w:r>
      <w:r>
        <w:rPr>
          <w:rFonts w:cs="Arial" w:ascii="Arial" w:hAnsi="Arial"/>
          <w:lang w:val="en-US"/>
        </w:rPr>
        <w:t>BOERTES</w:t>
      </w:r>
      <w:r>
        <w:rPr>
          <w:rFonts w:cs="Arial" w:ascii="Arial" w:hAnsi="Arial"/>
        </w:rPr>
        <w:t>» είχε έδρα τη Λευκωσία- εύκολα θα μας έδινε τα στοιχεία, διότι, απ’ ό,τι ξέρω, συνεργάζεται σε ζητήματα δικαστικής συνδρομής. Τίποτα! Σκοτάδι!</w:t>
      </w:r>
    </w:p>
    <w:p>
      <w:pPr>
        <w:pStyle w:val="Normal"/>
        <w:spacing w:lineRule="auto" w:line="600"/>
        <w:ind w:firstLine="720"/>
        <w:jc w:val="both"/>
        <w:rPr>
          <w:rFonts w:ascii="Arial" w:hAnsi="Arial" w:cs="Arial"/>
        </w:rPr>
      </w:pPr>
      <w:r>
        <w:rPr>
          <w:rFonts w:cs="Arial" w:ascii="Arial" w:hAnsi="Arial"/>
        </w:rPr>
        <w:t>Κατήγγειλα ότι οι τεχνικοί σύμβουλοι κατά τη διάρκεια των Ολυμπιακών Αγώνων και προ αυτών πληρώνονταν με αμύθητα ποσά. Όχι οι τεχνικοί σύμβουλοι, όχι οι εργαζόμενοι! Οι εταιρείες, οι οποίες έφερναν στο δημόσιο τους τεχνικούς συμβούλους. Άκουσον-άκουσον! Ο φθηνότερος στοίχιζε 15 χιλιάδες ευρώ το μήνα και ο ακριβότερος 45 χιλιάδες ευρώ το μήνα. Είπα: «Ρε παιδιά, δείτε ποιες είναι αυτές οι εταιρείες, ποιοι είναι οι «ημέτεροι που τα έτρωγαν». Τίποτα!</w:t>
      </w:r>
    </w:p>
    <w:p>
      <w:pPr>
        <w:pStyle w:val="Normal"/>
        <w:spacing w:lineRule="auto" w:line="600"/>
        <w:ind w:firstLine="720"/>
        <w:jc w:val="both"/>
        <w:rPr>
          <w:rFonts w:ascii="Arial" w:hAnsi="Arial" w:cs="Arial"/>
        </w:rPr>
      </w:pPr>
      <w:r>
        <w:rPr>
          <w:rFonts w:cs="Arial" w:ascii="Arial" w:hAnsi="Arial"/>
        </w:rPr>
        <w:t>Όταν τους είπα δε «Ξέρετε, όταν εγώ ήμουν Υφυπουργός και είδα αυτό το χάλι, έφερα μια τροπολογία που έδινε το δικαίωμα στον Αρχηγό της Αστυνομίας και στον υποφαινόμενο να κάνει απευθείας συμβάσεις με τον εργαζόμενο και τα 45 χιλιάδες ευρώ το μήνα έγιναν 4 χιλιάδες!» Καλά, φιλότιμο δεν υπάρχει εδώ μέσα; Βρίσκουν εμένα να σεντράρουν; Φιλότιμο δεν υπάρχει; Τα 45 χιλιάδες έγιναν 4 και, όμως, κανείς, μα κανείς δεν συγκινήθηκε!</w:t>
      </w:r>
    </w:p>
    <w:p>
      <w:pPr>
        <w:pStyle w:val="Normal"/>
        <w:spacing w:lineRule="auto" w:line="600"/>
        <w:ind w:firstLine="720"/>
        <w:jc w:val="both"/>
        <w:rPr/>
      </w:pPr>
      <w:r>
        <w:rPr>
          <w:rFonts w:cs="Arial" w:ascii="Arial" w:hAnsi="Arial"/>
        </w:rPr>
        <w:t>Γιατί δεν ερευνήσατε το γεγονός ότι οι προσκλήσεις, οι οποίες εστάλησαν, προκειμένου να συμμετάσχουν στη διαγωνιστική διαδικασία ήταν περιορισμένες. Τρεις όλες κι όλες: «</w:t>
      </w:r>
      <w:r>
        <w:rPr>
          <w:rFonts w:cs="Arial" w:ascii="Arial" w:hAnsi="Arial"/>
          <w:lang w:val="en-US"/>
        </w:rPr>
        <w:t>SAIC</w:t>
      </w:r>
      <w:r>
        <w:rPr>
          <w:rFonts w:cs="Arial" w:ascii="Arial" w:hAnsi="Arial"/>
        </w:rPr>
        <w:t>», «</w:t>
      </w:r>
      <w:r>
        <w:rPr>
          <w:rFonts w:cs="Arial" w:ascii="Arial" w:hAnsi="Arial"/>
          <w:lang w:val="en-US"/>
        </w:rPr>
        <w:t>TRS</w:t>
      </w:r>
      <w:r>
        <w:rPr>
          <w:rFonts w:cs="Arial" w:ascii="Arial" w:hAnsi="Arial"/>
        </w:rPr>
        <w:t>», «</w:t>
      </w:r>
      <w:r>
        <w:rPr>
          <w:rFonts w:cs="Arial" w:ascii="Arial" w:hAnsi="Arial"/>
          <w:lang w:val="en-US"/>
        </w:rPr>
        <w:t>TITAN</w:t>
      </w:r>
      <w:r>
        <w:rPr>
          <w:rFonts w:cs="Arial" w:ascii="Arial" w:hAnsi="Arial"/>
        </w:rPr>
        <w:t xml:space="preserve">». Ο «ΤΙΤΑΝ» απεσύρθη. Έμειναν δύο. Το παιχνίδι παίχτηκε μεταξύ δύο και ποιος δεν εκλήθη; Ο κολοσσός που υπάρχει στις Ηνωμένες Πολιτείες σε αυτά τα ζητήματα: η «ΒΑΕ», μια μεγάλη εταιρεία, η οποία έχει κάνει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του στρατού των Ηνωμένων Πολιτειών. Δεν εκλήθη!</w:t>
      </w:r>
    </w:p>
    <w:p>
      <w:pPr>
        <w:pStyle w:val="Normal"/>
        <w:spacing w:lineRule="auto" w:line="600"/>
        <w:ind w:firstLine="720"/>
        <w:jc w:val="both"/>
        <w:rPr>
          <w:rFonts w:ascii="Arial" w:hAnsi="Arial" w:cs="Arial"/>
        </w:rPr>
      </w:pPr>
      <w:r>
        <w:rPr>
          <w:rFonts w:cs="Arial" w:ascii="Arial" w:hAnsi="Arial"/>
        </w:rPr>
        <w:t xml:space="preserve">Από εκεί και πέρα ουδείς ασχολήθηκε με τις αλλαγές προσώπων στις Επιτροπές που είχαν αρμοδιότητα να αξιολογούν τις προσφορές. Υπάρχει η κατάθεση ενός μακαρίτη τώρα, του Αλέξανδρου Πολυμενόπουλου, σύμβουλου του κ. Μαλέσιου, ο οποίος παραιτήθηκε και από το κείμενο της παραίτησης σε συνδυασμό με το περιεχόμενο της κατάθεσής του προκύπτουν φρικαλέα πράγματα, τα οποία δεν ερευνήθηκαν, κανείς δεν είδε και κανείς δεν ενδιαφέρθηκε. Γιατί; Γιατί δεν ήταν ο Μαρκογιαννάκης, κυρίες και κύριοι! Αν ήμουν εγώ σε ένα οποιοδήποτε απ’ αυτά, θα ήμουν εσταυρωμένος αυτήν τη στιγμή! </w:t>
      </w:r>
    </w:p>
    <w:p>
      <w:pPr>
        <w:pStyle w:val="Normal"/>
        <w:spacing w:lineRule="auto" w:line="600"/>
        <w:ind w:firstLine="720"/>
        <w:jc w:val="both"/>
        <w:rPr/>
      </w:pPr>
      <w:r>
        <w:rPr>
          <w:rFonts w:cs="Arial" w:ascii="Arial" w:hAnsi="Arial"/>
        </w:rPr>
        <w:t xml:space="preserve">Κατετέθη από αξιόπιστους και σοβαρούς ανθρώπους ότι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ή το σύστημα ασφάλειας το οποίο θα χρειαζόμασταν θα κόστιζε 50 εκατομμύρια ευρώ. Με την παρέμβαση και την εισχώρηση της «SIEMENS» πήγε στα 250. Περάστε από το γραφείο μου να σας τα δώσω, γιατί τόσα μου ζητάτε. Λέτε ότι έβλαψα 250 εκατομμύρια το δημόσιο. Τα 50 εκατομμύρια έγιναν 250 εκατομμύρια. Κανείς δεν ασχολήθηκε με το ποιος, πώς, γιατί, πού. </w:t>
      </w:r>
    </w:p>
    <w:p>
      <w:pPr>
        <w:pStyle w:val="Normal"/>
        <w:spacing w:lineRule="auto" w:line="600"/>
        <w:ind w:firstLine="720"/>
        <w:jc w:val="both"/>
        <w:rPr>
          <w:rFonts w:ascii="Arial" w:hAnsi="Arial" w:cs="Arial"/>
        </w:rPr>
      </w:pPr>
      <w:r>
        <w:rPr>
          <w:rFonts w:cs="Arial" w:ascii="Arial" w:hAnsi="Arial"/>
        </w:rPr>
        <w:t xml:space="preserve">Πάμε παρακάτω. Αγοράζετε ένα σύστημα, αγαπητοί συνάδελφοι, με τέτοια προωθημένη τεχνολογία, που το έμψυχο υλικό των Σωμάτων Ασφαλείας που θα το διαχειρίζονταν ήταν αδύνατο να το ακουμπήσει. Απεδείχθη εκ των υστέρων ότι έτσι συνέβαινε. Ποιος νοσηρός νους, ποιο νοσηρό μυαλό συνέλαβε την ιδέα αγοράς αυτού του συστήματος; </w:t>
      </w:r>
    </w:p>
    <w:p>
      <w:pPr>
        <w:pStyle w:val="Normal"/>
        <w:spacing w:lineRule="auto" w:line="600"/>
        <w:ind w:firstLine="720"/>
        <w:jc w:val="both"/>
        <w:rPr/>
      </w:pPr>
      <w:r>
        <w:rPr>
          <w:rFonts w:cs="Arial" w:ascii="Arial" w:hAnsi="Arial"/>
        </w:rPr>
        <w:t xml:space="preserve">Κύριε Πολύδωρα, σας άκουσα που είπατε ότι ενδεχομένως αγοράσαμε ειρήνη. Να το πούμε! «Αγοράσαμε ειρήνη. Δώσαμε 250 εκατομμύρια έτσι, για να έχουμε την ησυχία της κεφαλής μας, διότι οι Ολυμπιακοί Αγώνες που γίνονταν στην Ελλάδα γίνονταν σε μια ευαίσθητη περιοχή, διότι ήταν μετά την 11η Σεπτεμβρίου, διότι είχαμε προβλήματα και τα δώσαμε». </w:t>
      </w:r>
    </w:p>
    <w:p>
      <w:pPr>
        <w:pStyle w:val="Normal"/>
        <w:spacing w:lineRule="auto" w:line="600"/>
        <w:ind w:firstLine="720"/>
        <w:jc w:val="both"/>
        <w:rPr>
          <w:rFonts w:ascii="Arial" w:hAnsi="Arial" w:cs="Arial"/>
        </w:rPr>
      </w:pPr>
      <w:r>
        <w:rPr>
          <w:rFonts w:cs="Arial" w:ascii="Arial" w:hAnsi="Arial"/>
        </w:rPr>
        <w:t>Όχι, για να δικαιολογηθούμε στην κοινή γνώμη για τα σκάνδαλα, για τις αθλιότητες, για τις μίζες, για τους απατεώνες, να πιάνετε δύο ανθρώπους, επειδή δεν ανήκουν στο ΠΑΣΟΚ και στη Νέα Δημοκρατία, στα δύο μεγάλα κόμματα και να θέλετε να τους εκτελείτε!</w:t>
      </w:r>
    </w:p>
    <w:p>
      <w:pPr>
        <w:pStyle w:val="Normal"/>
        <w:spacing w:lineRule="auto" w:line="600"/>
        <w:ind w:firstLine="720"/>
        <w:jc w:val="both"/>
        <w:rPr/>
      </w:pPr>
      <w:r>
        <w:rPr>
          <w:rFonts w:eastAsia="Arial" w:cs="Arial" w:ascii="Arial" w:hAnsi="Arial"/>
        </w:rPr>
        <w:t xml:space="preserve"> </w:t>
      </w:r>
      <w:r>
        <w:rPr>
          <w:rFonts w:cs="Arial" w:ascii="Arial" w:hAnsi="Arial"/>
        </w:rPr>
        <w:t>Δεν έχει σημασία, αγαπητοί συνάδελφοι, να σε πουν κακό πολιτικό. Δεν έχει σημασία να πουν πως είσαι κακός ρήτορας. Δεν έχει σημασία να πουν πως απέτυχες. Μεγάλη σημασία, όμως, έχει να πουν πως είσαι κλέφτης και απατεώνας και ότι έβλαψες τα συμφέροντα της πατρίδας σου! Εγώ δεν τα έβλαψα τα συμφέροντα της πατρίδας μου, όπως θα σας πω στη συνέχεια!</w:t>
      </w:r>
    </w:p>
    <w:p>
      <w:pPr>
        <w:pStyle w:val="Normal"/>
        <w:spacing w:lineRule="auto" w:line="600"/>
        <w:ind w:firstLine="720"/>
        <w:jc w:val="both"/>
        <w:rPr/>
      </w:pPr>
      <w:r>
        <w:rPr>
          <w:rFonts w:cs="Arial" w:ascii="Arial" w:hAnsi="Arial"/>
        </w:rPr>
        <w:t xml:space="preserve">Συνάδελφοι, ολίγον προ της υπογραφής της σύμβασης έγινε η πρώτη τροποποίηση. Ποιος ανόητος την υπέγραψε δεν μπορώ να καταλάβω. Ενώ η υποδομή του </w:t>
      </w:r>
      <w:r>
        <w:rPr>
          <w:rFonts w:cs="Arial" w:ascii="Arial" w:hAnsi="Arial"/>
          <w:lang w:val="en-US"/>
        </w:rPr>
        <w:t>TETRA</w:t>
      </w:r>
      <w:r>
        <w:rPr>
          <w:rFonts w:cs="Arial" w:ascii="Arial" w:hAnsi="Arial"/>
        </w:rPr>
        <w:t>, του βασικότερου υποσυστήματος, ήταν «ΝΟΚΙΑ» και τα τερματικά –δηλαδή τα κινητά- «</w:t>
      </w:r>
      <w:r>
        <w:rPr>
          <w:rFonts w:cs="Arial" w:ascii="Arial" w:hAnsi="Arial"/>
          <w:lang w:val="en-US"/>
        </w:rPr>
        <w:t>NOKIA</w:t>
      </w:r>
      <w:r>
        <w:rPr>
          <w:rFonts w:cs="Arial" w:ascii="Arial" w:hAnsi="Arial"/>
        </w:rPr>
        <w:t>», με αίτηση της «SIEMENS» και της «</w:t>
      </w:r>
      <w:r>
        <w:rPr>
          <w:rFonts w:cs="Arial" w:ascii="Arial" w:hAnsi="Arial"/>
          <w:lang w:val="en-US"/>
        </w:rPr>
        <w:t>SAIC</w:t>
      </w:r>
      <w:r>
        <w:rPr>
          <w:rFonts w:cs="Arial" w:ascii="Arial" w:hAnsi="Arial"/>
        </w:rPr>
        <w:t>» αλλάζει η υποδομή. Από «</w:t>
      </w:r>
      <w:r>
        <w:rPr>
          <w:rFonts w:cs="Arial" w:ascii="Arial" w:hAnsi="Arial"/>
          <w:lang w:val="en-US"/>
        </w:rPr>
        <w:t>NOKIA</w:t>
      </w:r>
      <w:r>
        <w:rPr>
          <w:rFonts w:cs="Arial" w:ascii="Arial" w:hAnsi="Arial"/>
        </w:rPr>
        <w:t>» την κάνουν «</w:t>
      </w:r>
      <w:r>
        <w:rPr>
          <w:rFonts w:cs="Arial" w:ascii="Arial" w:hAnsi="Arial"/>
          <w:lang w:val="en-US"/>
        </w:rPr>
        <w:t>MOTOROLA</w:t>
      </w:r>
      <w:r>
        <w:rPr>
          <w:rFonts w:cs="Arial" w:ascii="Arial" w:hAnsi="Arial"/>
        </w:rPr>
        <w:t xml:space="preserve">». Αδύνατη η σύζευξη. Αδύνατη η ανταπόκριση. Έξι μήνες καθυστέρησε αυτή η ιστορία την εκτέλεση του έργου. Είναι σαν να προσπαθείς να μπολιάσεις πλάτανο με ελιά! Ε, δεν γίνεται! Ίσως τα καταφέρουν κάποια στιγμή οι γεωπόνοι και οι βιολόγοι, αλλά θα περάσουν κάποιοι μήνες. </w:t>
      </w:r>
    </w:p>
    <w:p>
      <w:pPr>
        <w:pStyle w:val="Normal"/>
        <w:spacing w:lineRule="auto" w:line="600"/>
        <w:ind w:firstLine="720"/>
        <w:jc w:val="both"/>
        <w:rPr/>
      </w:pPr>
      <w:r>
        <w:rPr>
          <w:rFonts w:cs="Arial" w:ascii="Arial" w:hAnsi="Arial"/>
        </w:rPr>
        <w:t xml:space="preserve">Αυτή η τροποποίηση ήταν καταστροφική και για έναν άλλο πρόσθετο λόγο: Σήμερα το </w:t>
      </w:r>
      <w:r>
        <w:rPr>
          <w:rFonts w:cs="Arial" w:ascii="Arial" w:hAnsi="Arial"/>
          <w:lang w:val="en-US"/>
        </w:rPr>
        <w:t>TETRA</w:t>
      </w:r>
      <w:r>
        <w:rPr>
          <w:rFonts w:cs="Arial" w:ascii="Arial" w:hAnsi="Arial"/>
        </w:rPr>
        <w:t xml:space="preserve">, που έχει κάποια προβλήματα είναι εξ αυτού του λόγου. Εάν το </w:t>
      </w:r>
      <w:r>
        <w:rPr>
          <w:rFonts w:cs="Arial" w:ascii="Arial" w:hAnsi="Arial"/>
          <w:lang w:val="en-US"/>
        </w:rPr>
        <w:t>AVL</w:t>
      </w:r>
      <w:r>
        <w:rPr>
          <w:rFonts w:cs="Arial" w:ascii="Arial" w:hAnsi="Arial"/>
        </w:rPr>
        <w:t xml:space="preserve">, που είναι το σύστημα εντοπισμού οχημάτων, υπολειτουργεί, είναι εξαιτίας αυτού του λόγου. Και όμως, κανείς δεν ασχολήθηκε με το ποιος το έκανε. Είναι ένα πολύ σημαντικό θέμα. </w:t>
      </w:r>
    </w:p>
    <w:p>
      <w:pPr>
        <w:pStyle w:val="Normal"/>
        <w:spacing w:lineRule="auto" w:line="600"/>
        <w:ind w:firstLine="720"/>
        <w:jc w:val="both"/>
        <w:rPr/>
      </w:pPr>
      <w:r>
        <w:rPr>
          <w:rFonts w:cs="Arial" w:ascii="Arial" w:hAnsi="Arial"/>
        </w:rPr>
        <w:t xml:space="preserve">Κύριοι συνάδελφοι, σε αυτήν την χώρα υπάρχουν θεσμοί, τους οποίους θα πρέπει να προστατεύουμε ως κόρην οφθαλμού. Ένας απ’ αυτούς τους θεσμούς είναι ο Πρωθυπουργός. </w:t>
      </w:r>
    </w:p>
    <w:p>
      <w:pPr>
        <w:pStyle w:val="Normal"/>
        <w:spacing w:lineRule="auto" w:line="600"/>
        <w:ind w:firstLine="720"/>
        <w:jc w:val="both"/>
        <w:rPr/>
      </w:pPr>
      <w:r>
        <w:rPr>
          <w:rFonts w:cs="Arial" w:ascii="Arial" w:hAnsi="Arial"/>
        </w:rPr>
        <w:t>Παρουσιάστηκε κάποιος κύριος ο οποίος έπαιξε το ρόλο του μεσίτη, του εκπροσώπου, όπως θέλετε ονομάστε το, της «SAIC» στην Ελλάδα. Πήρε 9 εκατομμύρια για δύο χρόνια, πολλά λεφτά. Ένας εργαζόμενος για να πάρει 9 εκατομμύρια πρέπει να ζήσει καμιά δεκαπενταριά ζωές. Ένας Βουλευτής πρέπει να είναι συνέχεια Βουλευτής εκατόν τριάντα χρόνια. Και αυτός τα πήρε μέσα σε δύο χρόνια, επειδή άκουγε στο όνομα «Τρεπεκλής» και δήλωνε φίλος του Πρωθυπουργού. Καμμία σχέση. Εγώ είμαι βέβαιος ότι δεν έχει καμμία σχέση ο Πρωθυπουργός. Άλλο θέμα αυτό. Οφείλατε να προστατεύσετε τον Πρωθυπουργό και να τον εξετάσετε ως μάρτυρα Ιεράς Εξέτασης, και όχι να περάσει αβλαβώς από την επιτροπή σας, κύριε Πρόεδρε. Δεν επετρέπετο να μην ζητήσετε ούτε καν το καταστατικό της εταιρείας του και δεν επετρέπετο να μην ζητήσετε ούτε καν το ιδιωτικό συμφωνητικό το οποίο υπέγραψε ο ίδιος με τη «SAIC». Διότι, όταν ακούει ο λαός ο οποίος πεινά αυτήν τη στιγμή, 9 εκατομμύρια, όχι θα γεμίσει τις πλατείες, αλλά υπάρχει ο κίνδυνος να μπει και εδώ μέσα. Αυτή είναι η αλήθεια.</w:t>
      </w:r>
    </w:p>
    <w:p>
      <w:pPr>
        <w:pStyle w:val="Normal"/>
        <w:spacing w:lineRule="auto" w:line="600"/>
        <w:ind w:firstLine="720"/>
        <w:jc w:val="both"/>
        <w:rPr>
          <w:rFonts w:ascii="Arial" w:hAnsi="Arial" w:cs="Arial"/>
        </w:rPr>
      </w:pPr>
      <w:r>
        <w:rPr>
          <w:rFonts w:cs="Arial" w:ascii="Arial" w:hAnsi="Arial"/>
        </w:rPr>
        <w:t>Και έρχομαι και στο άλλο το ζήτημα, γιατί πρέπει να τα λέμε όλα. Διαρκούσης της εξεταστικής επιτροπής, δημοσιεύθηκε επιστολή του κ. Μάνου στην εφημερίδα «ΚΑΘΗΜΕΡΙΝΗ». Μπορεί να διαφωνεί κάποιος με το Μάνο, αλλά δεν μπορεί να πει ότι δεν είναι από τους πλέον σοβαρούς και αξιόπιστους ανθρώπους που κυκλοφορούν σ’ αυτήν τη χώρα. Τι έλεγε σ’ αυτήν την επιστολή; Ουσιαστικά έλεγε ότι η «SIEMENS» και η «</w:t>
      </w:r>
      <w:r>
        <w:rPr>
          <w:rFonts w:cs="Arial" w:ascii="Arial" w:hAnsi="Arial"/>
          <w:lang w:val="en-US"/>
        </w:rPr>
        <w:t>INTRACOM</w:t>
      </w:r>
      <w:r>
        <w:rPr>
          <w:rFonts w:cs="Arial" w:ascii="Arial" w:hAnsi="Arial"/>
        </w:rPr>
        <w:t xml:space="preserve">» το 1993 ανέτρεψαν την κυβέρνηση Μητσοτάκη, διότι δεν ενέδωσε στην ματαίωση της αποκρατικοποίησης του ΟΤΕ. Αυτό έλεγε. Μιλούσε για τον κ. Συμπιλίδη και τα σχετικά. Δεν έπρεπε η επιτροπή σας, αγαπητοί συνάδελφοι, να καλέσει τον κ. Μάνο να του πει: «Τι είναι αυτά που λέτε; Εδώ ψάχνουμε φραγκοδίφραγκα και μας λέτε ότι η «SIEMENS» ανέτρεψε κυβέρνηση νομίμως εκλεγείσα;». Δεν έπρεπε να καλέσει τον κ. Συμπιλίδη, να καλέσει τη «SIEMENS» και να πει: «Τι είναι αυτά που λέτε εδώ πέρα;». Στο πλαίσιο της συναλλαγής ήταν αυτά. Θα μπορούσα να αναφέρομαι μέχρι το πρωί σε ειδικότερα θέματα από τα οποία καταφαίνεται ότι μέρος της επιτροπής τουλάχιστον κατέστη επιλήσμον των καθηκόντων. </w:t>
      </w:r>
    </w:p>
    <w:p>
      <w:pPr>
        <w:pStyle w:val="Normal"/>
        <w:spacing w:lineRule="auto" w:line="600"/>
        <w:ind w:firstLine="720"/>
        <w:jc w:val="both"/>
        <w:rPr>
          <w:rFonts w:ascii="Arial" w:hAnsi="Arial" w:cs="Arial"/>
        </w:rPr>
      </w:pPr>
      <w:r>
        <w:rPr>
          <w:rFonts w:cs="Arial" w:ascii="Arial" w:hAnsi="Arial"/>
        </w:rPr>
        <w:t xml:space="preserve">Θέλω να μπω τώρα κατευθείαν στην ουσία του C4I. Πήγα το 2004, αλλά θα ήθελα πιο μπροστά να πω και κάτι άλλο, το οποίο με πλήγωσε βαθύτατα. Όταν πήγα στην επιτροπή, το πρώτο πράγμα που είπα, κύριοι συνάδελφοι, ήταν: «Οι λογαριασμοί μου στη διάθεσή σας». Έχω τα έγγραφα και θα τα καταθέσω στη συνέχεια. «Οι λογαριασμοί μου, να τους ανοίξετε όποτε θέλετε, των παιδιών μου, της γυναίκας μου, το «πόθεν έσχες» και τα σχετικά». Εάν παρίστατο ανάγκη, αγαπητέ συνάδελφε του ΚΚΕ, να ανοιχτεί ο λογαριασμός μου, τι έπρεπε να γίνει μετά τη ρητή αυτή δέσμευση; Εάν δεν σας κάλυπτε η ρητή δήλωσή μου στα Πρακτικά, δημόσιο έγγραφο, έπρεπε να με πάρετε με πλήρη μυστικότητα ένα τηλέφωνο να μου πείτε: «Κύριε Μαρκογιαννάκη, θέλουμε και αυτήν την εξουσιοδότηση της κόρης σας, του γιου σας, του εγγονού σας». Αντ’ αυτού, είδα μία μέρα τη φωτογραφία μου μαζί με άλλους εννέα στις εφημερίδες: «Ανοίγουν οι λογαριασμοί των υπόπτων». Με ποιο δικαίωμα; </w:t>
      </w:r>
    </w:p>
    <w:p>
      <w:pPr>
        <w:pStyle w:val="Normal"/>
        <w:spacing w:lineRule="auto" w:line="600"/>
        <w:ind w:firstLine="720"/>
        <w:jc w:val="both"/>
        <w:rPr/>
      </w:pPr>
      <w:r>
        <w:rPr>
          <w:rFonts w:cs="Arial" w:ascii="Arial" w:hAnsi="Arial"/>
        </w:rPr>
        <w:t>Και η μεγαλύτερη αθλιότητα ξέρετε ποια ήταν; Ότι, ενώ ελέγετο ότι θα είναι όλοι οι Υπουργοί Δημόσιας Τάξης και Εθνικής Άμυνας, οι οποίοι διετέλεσαν Υπουργοί από το 2001 μέχρι το 2009, υπήρχαν εξαιρέσεις. Δεν υπήρχαν, κύριε Πρόεδρε της Επιτροπής; Γιατί δεν ανοίξατε το λογαριασμό των υπολοίπων; Γιατί δεν ανοίξατε το λογαριασμό του κ. Χρυσοχοΐδη; Καμμία μομφή, καμμία υπόνοια, ήταν Υπουργός όμως και αυτός, όπως ήμουν κι εγώ. Και εγώ δεν έχω σφραγίδα ατιμίας εδώ και ο άλλος έχει σφραγίδα εντιμότητας. Γιατί του κ. Φλωρίδη; Γιατί του κ. Τσεβδεκίδη; Και γιατί εμένα; Σας είπε κάποιος πως είμαι άτιμος; Σας είπε κάποιος πως είμαι κλέφτης; Σας είπε κάποιος πως είμαι χαραμοφάης; Δόξα τω Θεώ, όταν μπήκα εδώ μέσα, φτασμένος επιστήμονας και επαγγελματίας ήμουν και τα έδωσα για την πολιτική. Με ποιο δικαίωμα, λοιπόν, η εξαίρεση αυτή; «Εσείς, κύριε Μαρκογιαννάκη, που κάνατε αυτήν τη δήλωση πρέπει να κρεμαστείτε στα μανταλάκια», για να ικανοποιήσουμε δεν ξέρω ποιους.</w:t>
      </w:r>
    </w:p>
    <w:p>
      <w:pPr>
        <w:pStyle w:val="Normal"/>
        <w:spacing w:lineRule="auto" w:line="600"/>
        <w:ind w:firstLine="720"/>
        <w:jc w:val="both"/>
        <w:rPr/>
      </w:pPr>
      <w:r>
        <w:rPr>
          <w:rFonts w:cs="Arial" w:ascii="Arial" w:hAnsi="Arial"/>
        </w:rPr>
        <w:t xml:space="preserve">Όταν πήγα, λοιπόν, το 2004, δεν άργησα να καταλάβω ότι ήταν μια ωρολογιακή βόμβα το C4I, το οποίο κινδύνευε να εκραγεί με φοβερές συνέπειες, διότι ξέραμε πάρα πολύ καλά όλοι μας τι θα γινόταν, εάν είχαμε αυτήν την έκρηξη, με δεδομένο ότι εμείς προτάσσαμε ως άμυνα στις αιτιάσεις ότι δεν θα έχουμε ασφαλείς Ολυμπιακούς Αγώνες μεταξύ των άλλων ότι έχουμε και το τελειότερο σύστημα ασφαλείας το οποίο υπήρξε ποτέ στον κόσμο. Το ακριβοπληρώσαμε και λέγαμε ότι αυτό το σύστημα δεν πρόκειται να λειτουργήσει ενδεχομένως. Καταλαβαίνετε τι θα συνέβαινε. </w:t>
      </w:r>
    </w:p>
    <w:p>
      <w:pPr>
        <w:pStyle w:val="Normal"/>
        <w:spacing w:lineRule="auto" w:line="600"/>
        <w:ind w:firstLine="720"/>
        <w:jc w:val="both"/>
        <w:rPr/>
      </w:pPr>
      <w:r>
        <w:rPr>
          <w:rFonts w:cs="Arial" w:ascii="Arial" w:hAnsi="Arial"/>
        </w:rPr>
        <w:t xml:space="preserve">Θα καταθέσω σε λίγο τις πρώτες έγγραφες αναφορές τις οποίες είχα από τη ΔΑΟΑ, όπου καταφαίνεται όλο το πρόβλημα το οποίο υπήρχε και προπάντων το εξής απίστευτο, κύριοι συνάδελφοι. Στις 10 του Απρίλη του 2004 έπρεπε το σύστημα </w:t>
      </w:r>
      <w:r>
        <w:rPr>
          <w:rFonts w:cs="Arial" w:ascii="Arial" w:hAnsi="Arial"/>
          <w:lang w:val="en-US"/>
        </w:rPr>
        <w:t>CORPORA</w:t>
      </w:r>
      <w:r>
        <w:rPr>
          <w:rFonts w:cs="Arial" w:ascii="Arial" w:hAnsi="Arial"/>
        </w:rPr>
        <w:t xml:space="preserve">, δηλαδή το σώμα του συστήματος, να μας παραδοθεί για να γίνουν οι έλεγχοι και τα σχετικά. Όταν πήγα, κύριε Πρόεδρε, κύριε Κακλαμάνη, δεν ήταν ούτε το 10% κατασκευασμένο. Και όχι μόνο αυτό. Το χειρότερο απ’ όλα, ενημερωτικό από τη ΔΑΟΑ: «Από τις ενενήντα τέσσερις υποδομές επί ή εντός των οποίων θα έπρεπε να τοποθετηθεί το C4I είχαν παραδοθεί μόνο οι τέσσερις και η «SAIC» με εξώδικα, με διαμαρτυρίες έλεγε ότι δεν μπορεί να κάνει τη δουλειά της». Έλεγε: «Παρακαλώ, παραδώστε μου τις υποδομές, τα κτίρια και τα σχετικά». </w:t>
      </w:r>
    </w:p>
    <w:p>
      <w:pPr>
        <w:pStyle w:val="Normal"/>
        <w:spacing w:lineRule="auto" w:line="600"/>
        <w:ind w:firstLine="720"/>
        <w:jc w:val="both"/>
        <w:rPr>
          <w:rFonts w:ascii="Arial" w:hAnsi="Arial" w:cs="Arial"/>
        </w:rPr>
      </w:pPr>
      <w:r>
        <w:rPr>
          <w:rFonts w:cs="Arial" w:ascii="Arial" w:hAnsi="Arial"/>
        </w:rPr>
        <w:t xml:space="preserve">Και ερωτώ: Τι έπρεπε να γίνει; Μου λένε: «Να καταγγείλετε τη σύμβαση». Σοβαρολογείτε; Πρώτα απ' όλα, έγινε και η εξής αθλιότητα. Εγώ δεν ήμουν αρμόδιος ούτε για να καταγγείλω ούτε να διαπραγματευτώ. Εγώ είχα την αρμοδιότητα ως επικεφαλής πενταμελούς επιτροπής από γενικούς γραμματείς να παρακολουθώ την εξέλιξη του έργου και ήταν στην αρμοδιότητά μου και η ΔΑΟΕ, η οποία είχε κάνει τα σχέδια για την ασφάλεια των Ολυμπιακών Αγώνων. </w:t>
      </w:r>
    </w:p>
    <w:p>
      <w:pPr>
        <w:pStyle w:val="Normal"/>
        <w:spacing w:lineRule="auto" w:line="600"/>
        <w:ind w:firstLine="720"/>
        <w:jc w:val="both"/>
        <w:rPr>
          <w:rFonts w:ascii="Arial" w:hAnsi="Arial" w:cs="Arial"/>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pPr>
      <w:r>
        <w:rPr>
          <w:rFonts w:cs="Arial" w:ascii="Arial" w:hAnsi="Arial"/>
        </w:rPr>
        <w:t xml:space="preserve">Εκείνος ο οποίος, αγαπητέ κύριε Βαλυράκη, επειδή το λέτε εκατόν πενήντα φορές ότι δεν κατήγγειλα, είπα ψέματα κ.λπ., είχε την αρμοδιότητα να καταγγείλει ήταν ο κ. Σπηλιωτόπουλος ως Υπουργός Εθνικής Αμύνης, στην αρμοδιότητα του οποίου είχατε υπαγάγει το έργο και ο οποίος είχε σύμβουλο τον κ. Ζορμπά, Αντιεισαγγελέα του Αρείου Πάγου. Και αν μου καταλογίζετε το οτιδήποτε, θα μπορούσα να σας πω: «Αναζητήσατε τον υπεύθυνο». Δεν το κάνω όμως, γιατί η αλήθεια είναι ότι με εμπιστεύτηκαν οι άνθρωποι, με σεβασμό με αντιμετώπισαν, ό,τι εισηγούμην το έκαναν δεκτό. Αλλά εισηγούνταν σωστά. </w:t>
      </w:r>
    </w:p>
    <w:p>
      <w:pPr>
        <w:pStyle w:val="Normal"/>
        <w:spacing w:lineRule="auto" w:line="600"/>
        <w:ind w:firstLine="720"/>
        <w:jc w:val="both"/>
        <w:rPr/>
      </w:pPr>
      <w:r>
        <w:rPr>
          <w:rFonts w:cs="Arial" w:ascii="Arial" w:hAnsi="Arial"/>
        </w:rPr>
        <w:t>Δεν μπορούσα να θέσω σε κίνδυνο την αξιοπρέπεια της χώρας. Λέτε σε κάποιες καταθέσεις ότι «όποιος διαπραγματεύεται, πρέπει να έχει νεφρά». Νεφρά έχω -και το ξέρετε πάρα πολύ καλά, γιατί είστε Χανιώτης- και πολύ δυνατά, τόσο δυνατά όμως που να αντέξουν τον εξευτελισμό της πατρίδας μου, δεν τα έχω. Αν τα έχετε εσείς, να πάτε να διαπραγματεύεστε εσείς. Εγώ να οδηγήσω τη χώρα στην ταπείνωση και στον διασυρμό με το να φύγουν οι Ολυμπιακοί Αγώνες να πάνε στο Σίδνεϊ, όπως το ζητούσαν τότε πολλοί, δεν το έκανα και δεν θα το έκανα ποτέ.</w:t>
      </w:r>
    </w:p>
    <w:p>
      <w:pPr>
        <w:pStyle w:val="Normal"/>
        <w:spacing w:lineRule="auto" w:line="600"/>
        <w:ind w:firstLine="720"/>
        <w:jc w:val="both"/>
        <w:rPr>
          <w:rFonts w:ascii="Arial" w:hAnsi="Arial" w:cs="Arial"/>
        </w:rPr>
      </w:pPr>
      <w:r>
        <w:rPr>
          <w:rFonts w:cs="Arial" w:ascii="Arial" w:hAnsi="Arial"/>
        </w:rPr>
        <w:t>Όσον αφορά…</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Πόσο χρόνο θα χρειαστείτε ακόμα, κύριε Μαρκογιαννάκη;</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Δέκα λεπτά ακόμα, κύριε Πρόεδρε, και τελειώνω.</w:t>
      </w:r>
    </w:p>
    <w:p>
      <w:pPr>
        <w:pStyle w:val="Normal"/>
        <w:spacing w:lineRule="auto" w:line="600"/>
        <w:ind w:firstLine="720"/>
        <w:jc w:val="both"/>
        <w:rPr/>
      </w:pPr>
      <w:r>
        <w:rPr>
          <w:rFonts w:cs="Arial" w:ascii="Arial" w:hAnsi="Arial"/>
        </w:rPr>
        <w:t>Όσον αφορά αυτό το οποίο μου λέτε: «Γιατί έγινε η προσωρινή παραλαβή;», διαβάστε τις καταθέσεις αυτών οι οποίοι αντικειμενικά ενημερώνουν και λένε. Πρώτα απ' όλα, την εισήγηση τη δέχτηκα από το Σπανουδάκη, το κομματικό στέλεχος του ΠΑΣΟΚ, ο οποίος με ένα έγγραφο πραγματικά δραματικό μου έλεγε: «</w:t>
      </w:r>
      <w:r>
        <w:rPr>
          <w:rFonts w:cs="Arial" w:ascii="Arial" w:hAnsi="Arial"/>
          <w:lang w:val="en-US"/>
        </w:rPr>
        <w:t>SOS</w:t>
      </w:r>
      <w:r>
        <w:rPr>
          <w:rFonts w:cs="Arial" w:ascii="Arial" w:hAnsi="Arial"/>
        </w:rPr>
        <w:t xml:space="preserve">, προσωρινή παραλαβή, χανόμαστε» και από τους τρεις νομικούς, το νομικό σύμβουλο του κράτους, τον Αντιπρόεδρο του Νομικού Συμβουλίου που είχα στο γραφείο μου, το νομικό σύμβουλο του Υπουργείου Εθνικής Άμυνας και τον επί συμβάσει δικηγόρο που είχα στο Υπουργείο επάνω, τον οποίο είχατε προσλάβει εσείς ως κυβέρνηση, αξιόλογοι, σεβαστοί όλοι και μου το εισηγήθηκαν εσπευσμένα. </w:t>
      </w:r>
    </w:p>
    <w:p>
      <w:pPr>
        <w:pStyle w:val="Normal"/>
        <w:spacing w:lineRule="auto" w:line="600"/>
        <w:ind w:firstLine="720"/>
        <w:jc w:val="both"/>
        <w:rPr/>
      </w:pPr>
      <w:r>
        <w:rPr>
          <w:rFonts w:cs="Arial" w:ascii="Arial" w:hAnsi="Arial"/>
        </w:rPr>
        <w:t>Και εδώ έχω την κατάθεση του Κωνσταντινίδη, την οποία διάβασα την προηγούμενη φορά. Ο Στρατηγός Κωνσταντινίδης, τον οποίο είχε κάνει το ΠΑΣΟΚ στρατηγό, ήταν ένας άξιος άνθρωπος, σεμνός, εργατικός, έντιμος, ταπεινός, χαμηλών τόνων. Αυτός ήταν η ψυχή των Ολυμπιακών Αγώνων και λέει στην κατάθεσή του: «Το σταυρό τού μαρτυρίου το 2004 τον έφερε ο Μαρκογιαννάκης, ο οποίος από τη μια μεριά προστάτευσε τα συμφέροντα του δημοσίου και από την άλλη δεν άφησε τη χώρα να διασυρθεί». Και λέει ο Τρεπεκλής, για τον οποίο δεν λέω ωραία λόγια, ότι: «Ευτυχώς ήταν ο Μαρκογιαννάκης, γιατί έκανε πράγματα και θάματα». Διότι, όταν πήγα, εκτός από την καθυστέρηση, αγαπητοί συνάδελφοι, τι άλλο πρόβλημα υπήρχε; Οι δήμαρχοι να ξηλώνουν, τα δικαστήρια να δίνουν προσωρινές διαταγές, οι διάφορες κοινωνικές ομάδες να αντιδρούν και να γίνομαι εργοδηγός και να γίνομαι εργολάβος, δικηγόρος και να τρέχω από εδώ και από εκεί. Το Ολυμπιακό Χωριό, νούμερο 1 στόχος. Πήγα και είδα σεληνιακού τοπίου εικόνα και λέω: «Εδώ θα γίνουν Ολυμπιακοί; Εδώ θα μείνουν δεκάδες χιλιάδες αθλητές; Πού είναι η ασφάλεια». Πλησίαζαν οι Ολυμπιακοί Αγώνες. Απολύτως τίποτα. Αλλά η πιο αξιόλογη μαρτυρία δεν είναι ούτε του κ. Κωνσταντινίδη ούτε του κ. Τρεπεκλή, είναι ενός κ. Κάππου, τεχνικού συμβούλου, τον οποίο δεν γνωρίζω και ο οποίος, κύριε Πρόεδρε της Βουλής, ξέρετε τι λέει;</w:t>
      </w:r>
    </w:p>
    <w:p>
      <w:pPr>
        <w:pStyle w:val="Normal"/>
        <w:spacing w:lineRule="auto" w:line="600"/>
        <w:ind w:firstLine="720"/>
        <w:jc w:val="both"/>
        <w:rPr/>
      </w:pPr>
      <w:r>
        <w:rPr>
          <w:rFonts w:cs="Arial" w:ascii="Arial" w:hAnsi="Arial"/>
        </w:rPr>
        <w:t>Λέει το εξής: «Οι βλάκες οι οποίοι έκαναν τις συμβάσεις και όρισαν ότι πρέπει το έργο να παραδοθεί στις 28 Μαΐου και οι υποδομές τελείωναν τον Αύγουστο» οδηγήσαν τα πράγματα στο να έρχεται η «</w:t>
      </w:r>
      <w:r>
        <w:rPr>
          <w:rFonts w:cs="Arial" w:ascii="Arial" w:hAnsi="Arial"/>
          <w:lang w:val="en-US"/>
        </w:rPr>
        <w:t>SAIC</w:t>
      </w:r>
      <w:r>
        <w:rPr>
          <w:rFonts w:cs="Arial" w:ascii="Arial" w:hAnsi="Arial"/>
        </w:rPr>
        <w:t>» να μας ζητάει να μπει μέσα. Αυτός ήταν σύμβουλος. Ζητούσαμε με τη «</w:t>
      </w:r>
      <w:r>
        <w:rPr>
          <w:rFonts w:cs="Arial" w:ascii="Arial" w:hAnsi="Arial"/>
          <w:lang w:val="en-US"/>
        </w:rPr>
        <w:t>SAIC</w:t>
      </w:r>
      <w:r>
        <w:rPr>
          <w:rFonts w:cs="Arial" w:ascii="Arial" w:hAnsi="Arial"/>
        </w:rPr>
        <w:t xml:space="preserve">» να μπούμε μέσα για να κάνουμε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και οι εργολάβοι μας έδιωχναν και έλεγαν: «Όταν τελειώσουμε θα μπείτε». Στο τέλος ξέρετε τι λέει; «Ευτυχώς, ήρθε ο Μαρκογιαννάκης που έβαλε τα πράγματα στη θέση τους». Τα καταθέτω γιατί μπορεί να χρειαστεί να τα πάρετε. Είναι το «ΒΗΜΑ ΤΗΣ ΚΥΡΙΑΚΗΣ».</w:t>
      </w:r>
    </w:p>
    <w:p>
      <w:pPr>
        <w:pStyle w:val="Normal"/>
        <w:spacing w:lineRule="auto" w:line="600"/>
        <w:ind w:firstLine="720"/>
        <w:jc w:val="both"/>
        <w:rPr/>
      </w:pPr>
      <w:r>
        <w:rPr>
          <w:rFonts w:cs="Arial" w:ascii="Arial" w:hAnsi="Arial"/>
        </w:rPr>
        <w:t>(Στο σημείο αυτό ο Βουλευτής κ. Χρήστος Μαρκογιανν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Και όχι μόνο αυτό, ήταν ο μόνος που μας έλεγε τι να κάνουμε, αλλά προφανώς πλήρωσε αυτήν του την εντιμότητα και την εργατικότητα. Έτσι λέει: «Την είχα πληρώσει, γιατί όταν πήγαμε στην επαναδιαπραγμάτευση έθεσα ένα σοβαρό θέμα. Είπα ότι είναι αδιανόητο το </w:t>
      </w:r>
      <w:r>
        <w:rPr>
          <w:rFonts w:cs="Arial" w:ascii="Arial" w:hAnsi="Arial"/>
          <w:lang w:val="en-US"/>
        </w:rPr>
        <w:t>TETRA</w:t>
      </w:r>
      <w:r>
        <w:rPr>
          <w:rFonts w:cs="Arial" w:ascii="Arial" w:hAnsi="Arial"/>
        </w:rPr>
        <w:t xml:space="preserve"> μετά το 2014 να επανέλθει στη «SIEMENS». Σε σύμβαση </w:t>
      </w:r>
      <w:r>
        <w:rPr>
          <w:rFonts w:cs="Arial" w:ascii="Arial" w:hAnsi="Arial"/>
          <w:lang w:val="en-US"/>
        </w:rPr>
        <w:t>leasing</w:t>
      </w:r>
      <w:r>
        <w:rPr>
          <w:rFonts w:cs="Arial" w:ascii="Arial" w:hAnsi="Arial"/>
        </w:rPr>
        <w:t xml:space="preserve"> να μετατραπεί και να μπει στα ελληνικά χέρια». </w:t>
      </w:r>
    </w:p>
    <w:p>
      <w:pPr>
        <w:pStyle w:val="Normal"/>
        <w:spacing w:lineRule="auto" w:line="600"/>
        <w:ind w:firstLine="720"/>
        <w:jc w:val="both"/>
        <w:rPr/>
      </w:pPr>
      <w:r>
        <w:rPr>
          <w:rFonts w:cs="Arial" w:ascii="Arial" w:hAnsi="Arial"/>
        </w:rPr>
        <w:t>Αυτό σε συνδυασμό με το γεγονός ότι υποχρέωσα τη «</w:t>
      </w:r>
      <w:r>
        <w:rPr>
          <w:rFonts w:cs="Arial" w:ascii="Arial" w:hAnsi="Arial"/>
          <w:lang w:val="en-US"/>
        </w:rPr>
        <w:t>SAIC</w:t>
      </w:r>
      <w:r>
        <w:rPr>
          <w:rFonts w:cs="Arial" w:ascii="Arial" w:hAnsi="Arial"/>
        </w:rPr>
        <w:t xml:space="preserve">» να πληρώσει από την ώρα που ξεκίνησε την επαναδιαπραγμάτευση μέχρι το τέλος, είκοσι εννιά μήνες από 100.000 ευρώ το μήνα, κύριε Πρόεδρε, είχε κάνει έξαλλους κάποιους. </w:t>
      </w:r>
    </w:p>
    <w:p>
      <w:pPr>
        <w:pStyle w:val="Normal"/>
        <w:spacing w:lineRule="auto" w:line="600"/>
        <w:ind w:firstLine="720"/>
        <w:jc w:val="both"/>
        <w:rPr>
          <w:rFonts w:ascii="Arial" w:hAnsi="Arial" w:cs="Arial"/>
        </w:rPr>
      </w:pPr>
      <w:r>
        <w:rPr>
          <w:rFonts w:cs="Arial" w:ascii="Arial" w:hAnsi="Arial"/>
        </w:rPr>
        <w:t xml:space="preserve">Εν πάση περιπτώσει, όμως, το θέμα είναι ότι εγώ έκανα Ολυμπιακούς Αγώνες που δεν μάτωσε μύτη. Είμαι περήφανος γι’ αυτό. Κανείς, μα κανείς, δεν μου το αναγνωρίζει. Δεν πειράζει! Η συνείδησή μου μού το αναγνωρίζει. Είμαι περήφανος γι’ αυτό που προσέφερα στην πατρίδα μου. </w:t>
      </w:r>
    </w:p>
    <w:p>
      <w:pPr>
        <w:pStyle w:val="Normal"/>
        <w:spacing w:lineRule="auto" w:line="600"/>
        <w:ind w:firstLine="720"/>
        <w:jc w:val="both"/>
        <w:rPr>
          <w:rFonts w:ascii="Arial" w:hAnsi="Arial" w:cs="Arial"/>
        </w:rPr>
      </w:pPr>
      <w:r>
        <w:rPr>
          <w:rFonts w:cs="Arial" w:ascii="Arial" w:hAnsi="Arial"/>
        </w:rPr>
        <w:t xml:space="preserve">Είμαι περήφανος γι’ αυτό που έκανα και αν αύριο το πρωί ξαναβρισκόμουν στην ίδια θέση, το ίδιο θα έκανα, αν ήξερα ότι θα βρεθούν σαράντα επιτροπές μ’ αυτήν τη νοοτροπία και μ’ αυτήν τη σκέψη να με οδηγούν σ’ αυτήν την απίστευτη ταλαιπωρία. </w:t>
      </w:r>
    </w:p>
    <w:p>
      <w:pPr>
        <w:pStyle w:val="Normal"/>
        <w:spacing w:lineRule="auto" w:line="600"/>
        <w:ind w:firstLine="720"/>
        <w:jc w:val="both"/>
        <w:rPr>
          <w:rFonts w:ascii="Arial" w:hAnsi="Arial" w:cs="Arial"/>
        </w:rPr>
      </w:pPr>
      <w:r>
        <w:rPr>
          <w:rFonts w:cs="Arial" w:ascii="Arial" w:hAnsi="Arial"/>
        </w:rPr>
        <w:t xml:space="preserve">Αγαπητοί συνάδελφοι, δεν είναι ότι με φοβίζει οτιδήποτε, εγώ ξέρω ποιοι δικάζονται. Έχω κάνει πολλά χρόνια και στην έδρα και κάτω από την έδρα. Ο αθώος δεν δικάζεται ποτέ. Ο ένοχος ελπίζει ότι μπορεί να τη γλιτώσει. Γι’ αυτό και δεν με φοβίζει τίποτα. Γι’ αυτό λέω ότι υπάρχουν δικαστές στην Αθήνα παραφράζοντας τη φράση ενός Γερμανού που πήγε ο αυτοκράτορας να του πάρει το περιβόλι και του είπε ότι υπάρχουν δικαστές στο Βερολίνο. Υπάρχουν δικαστές στην Αθήνα και δεν με φοβίζει τίπο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Όμως, είναι άδικο, είναι παράλογο το να πηγαίνεις σ’ ένα χώρο που βρίσκονται οι άνθρωποί σου και να τους βλέπεις να σε κοιτάνε στα μάτια, να θέλουν να σε ρωτήσουν γύρω από το ζήτημα, να ντρέπονται, όμως, να φοβούνται και να σε λυπούνται μην σου ανοίξουν πληγές. Είναι αλητεία, είναι βρωμιά! Πώς να το κάνουμε; </w:t>
      </w:r>
    </w:p>
    <w:p>
      <w:pPr>
        <w:pStyle w:val="Normal"/>
        <w:spacing w:lineRule="auto" w:line="600"/>
        <w:ind w:firstLine="720"/>
        <w:jc w:val="both"/>
        <w:rPr>
          <w:rFonts w:ascii="Arial" w:hAnsi="Arial" w:cs="Arial"/>
        </w:rPr>
      </w:pPr>
      <w:r>
        <w:rPr>
          <w:rFonts w:cs="Arial" w:ascii="Arial" w:hAnsi="Arial"/>
        </w:rPr>
        <w:t>Έρχομαι στο τελευταίο στάδιο…</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Αν έχετε την καλοσύνη, λίγο σύντομα, κύριε Μαρκογιαννάκη.</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Τρία λεπτά, κύριε Πρόεδρε.</w:t>
      </w:r>
    </w:p>
    <w:p>
      <w:pPr>
        <w:pStyle w:val="Normal"/>
        <w:spacing w:lineRule="auto" w:line="600"/>
        <w:ind w:firstLine="720"/>
        <w:jc w:val="both"/>
        <w:rPr/>
      </w:pPr>
      <w:r>
        <w:rPr>
          <w:rFonts w:cs="Arial" w:ascii="Arial" w:hAnsi="Arial"/>
        </w:rPr>
        <w:t xml:space="preserve">Παραλαβή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Με δυο κουβέντες θα τελείωνα λέγοντάς σας ότι αυτός που έγραψε το κατηγορητήριο προφανώς κάποια στιγμή πέρασε έξω από τη Νομική. Αυτά είναι τα νομικά του, διότι λέει ότι δεν έδειξα τη δέουσα επιμέλεια. Απέναντι της επιμελείας είναι η αμέλεια. Άρα λειτούργησα από αμέλεια. </w:t>
      </w:r>
    </w:p>
    <w:p>
      <w:pPr>
        <w:pStyle w:val="Normal"/>
        <w:spacing w:lineRule="auto" w:line="600"/>
        <w:ind w:firstLine="720"/>
        <w:jc w:val="both"/>
        <w:rPr>
          <w:rFonts w:ascii="Arial" w:hAnsi="Arial" w:cs="Arial"/>
        </w:rPr>
      </w:pPr>
      <w:r>
        <w:rPr>
          <w:rFonts w:cs="Arial" w:ascii="Arial" w:hAnsi="Arial"/>
        </w:rPr>
        <w:t>Θα έπρεπε όμως να ξέρετε –οι νομικοί το ξέρουν εδώ μέσα- ότι κακούργημα από αμέλεια δεν υπάρχει. Τα κακουργήματα θέλουν μόνο δόλο. Δεν σταματώ όμως εκεί. Εδώ επιδείχθηκε η μεγαλύτερη αθλιότητα που μπορούσε να επιδειχθεί.</w:t>
      </w:r>
    </w:p>
    <w:p>
      <w:pPr>
        <w:pStyle w:val="Normal"/>
        <w:spacing w:lineRule="auto" w:line="600"/>
        <w:ind w:firstLine="720"/>
        <w:jc w:val="both"/>
        <w:rPr/>
      </w:pPr>
      <w:r>
        <w:rPr>
          <w:rFonts w:cs="Arial" w:ascii="Arial" w:hAnsi="Arial"/>
        </w:rPr>
        <w:t xml:space="preserve">Τι είχε συμβεί όταν πήγα; Ο κ. Πολύδωρας είχε υπογράψει αλλαγή της σύμβασης, ορθώς κατά τη γνώμη μου. Δεν έχει σημασία, δεν το υπέγραψα εγώ και δεν το κρίνω. Είχε συσταθεί η αρμόδια επιτροπή. Την επέλεξαν ο κ. Πολύδωρας και ο κ. Παυλόπουλος. Είχαν παραληφθεί από τις επιτροπές όλα τα υποσυστήματα και το σύστημα συνολικά. Κατά νόμο, τον π.δ.284/89, προκειμένου να γίνει οριστική η παραλαβή, όταν έχουμε ελλείψεις και αποκλίσεις που τις εξισώνουμε με χρήμα ή όταν είναι κατά πλειοψηφία η απόφαση επί ελλείψεων και αποκλίσεων, πρέπει να εγκριθεί από τον έχοντα την οικονομική εξουσία Υπουργό. </w:t>
      </w:r>
    </w:p>
    <w:p>
      <w:pPr>
        <w:pStyle w:val="Normal"/>
        <w:spacing w:lineRule="auto" w:line="600"/>
        <w:ind w:firstLine="720"/>
        <w:jc w:val="both"/>
        <w:rPr>
          <w:rFonts w:ascii="Arial" w:hAnsi="Arial" w:cs="Arial"/>
        </w:rPr>
      </w:pPr>
      <w:r>
        <w:rPr>
          <w:rFonts w:cs="Arial" w:ascii="Arial" w:hAnsi="Arial"/>
        </w:rPr>
        <w:t xml:space="preserve">Είχε εγκρίνει, λοιπόν, ο κ.Πολύδωρας περίπου είκοσι, είχε εγκρίνει και ο κ. Παυλόπουλος δύο και τα βρήκα στα συρτάρια ως μη έδει. Δεν ήταν δική μου δουλειά. Επί άλλων Υπουργών έγιναν οι παραλαβές και με επιτροπές που είχαν συστήσει αυτοί. Τι να κάνω όμως; Να τις αφήσω στο συρτάρι; Δεν είμαι από τους Υπουργούς εκείνους που κάνουν αυτές τις δουλειές. Εγώ πιστεύω ότι ο Υπουργός πρέπει να παίρνει αποφάσεις. </w:t>
      </w:r>
    </w:p>
    <w:p>
      <w:pPr>
        <w:pStyle w:val="Normal"/>
        <w:spacing w:lineRule="auto" w:line="600"/>
        <w:ind w:firstLine="720"/>
        <w:jc w:val="both"/>
        <w:rPr>
          <w:rFonts w:ascii="Arial" w:hAnsi="Arial" w:cs="Arial"/>
        </w:rPr>
      </w:pPr>
      <w:r>
        <w:rPr>
          <w:rFonts w:cs="Arial" w:ascii="Arial" w:hAnsi="Arial"/>
        </w:rPr>
        <w:t xml:space="preserve">Τι έκανα λοιπόν; Κάλεσα την επιτροπή διότι, πράγματι, κάποιοι τεχνικοί σύμβουλοι είχαν άλλη άποψη. Η επιτροπή μού είπε: «Έτσι είναι το σωστό διότι έπρεπε, με την τροποποίηση που έγινε, η εκπαίδευση που θα ακολουθούσε της παραλαβής να τελειώσει και εν συνεχεία να γίνει κάτι που έπρεπε να έχει γίνει για να είμαστε τυπικά εντάξει, η λεγόμενη παραμετροποίηση». </w:t>
      </w:r>
    </w:p>
    <w:p>
      <w:pPr>
        <w:pStyle w:val="Normal"/>
        <w:spacing w:lineRule="auto" w:line="600"/>
        <w:ind w:firstLine="720"/>
        <w:jc w:val="both"/>
        <w:rPr>
          <w:rFonts w:ascii="Arial" w:hAnsi="Arial" w:cs="Arial"/>
        </w:rPr>
      </w:pPr>
      <w:r>
        <w:rPr>
          <w:rFonts w:cs="Arial" w:ascii="Arial" w:hAnsi="Arial"/>
        </w:rPr>
        <w:t xml:space="preserve">Κύριε Βαλυράκη, καλώ τον κ. Ρηγογιάννη στο γραφείο μου, τον πρώτο τη τάξει τεχνικό σύμβουλο που μου είπε, τι; Από αυτό βγαίνει η αγωνία μου γιατί ήθελα να δω τι θα κάνω. Μου είπε, λοιπόν, «Πράγματι, δεν είναι σωστή η παραλαβή γιατί δεν έχει γίνει η παραμετροποίηση και τεστ του συστήματος». Έπρεπε να το λειτουργούν ταυτόχρονα χίλια διακόσια άτομα. Εγώ ήξερα το Σόλτ Λέικ και τους σημερινούς Ολυμπιακούς όπου ένα σύστημα με εκατόν είκοσι χρήστες έπεσε στους πενήντα. </w:t>
      </w:r>
    </w:p>
    <w:p>
      <w:pPr>
        <w:pStyle w:val="Normal"/>
        <w:spacing w:lineRule="auto" w:line="600"/>
        <w:ind w:firstLine="720"/>
        <w:jc w:val="both"/>
        <w:rPr/>
      </w:pPr>
      <w:r>
        <w:rPr>
          <w:rFonts w:cs="Arial" w:ascii="Arial" w:hAnsi="Arial"/>
        </w:rPr>
        <w:t xml:space="preserve">Έστειλα, λοιπόν, χαρτί στην επιτροπή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Φαίνεται όμως ότι ο Θεός με αγαπούσε υπερβολικά εκείνη την ημέρα. Χωρίς να τον παρακαλέσω έβαλε το χέρι του μόνος του και συνέβη το εξής. Το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παίρνει αριθμό πρωτοκόλλου! Έτσι διεσώθην. </w:t>
      </w:r>
    </w:p>
    <w:p>
      <w:pPr>
        <w:pStyle w:val="Normal"/>
        <w:spacing w:lineRule="auto" w:line="600"/>
        <w:ind w:firstLine="720"/>
        <w:jc w:val="both"/>
        <w:rPr>
          <w:rFonts w:ascii="Arial" w:hAnsi="Arial" w:cs="Arial"/>
        </w:rPr>
      </w:pPr>
      <w:r>
        <w:rPr>
          <w:rFonts w:cs="Arial" w:ascii="Arial" w:hAnsi="Arial"/>
        </w:rPr>
        <w:t xml:space="preserve">Η απάντηση εδόθη εγγράφως και με πρωτόκολλο. Μου είπαν: «Δεν τα κάναμε αυτά, διότι δεν έχουμε εκπαιδευμένο προσωπικό». Εδώ θέλω να σταθώ και να πω δυο κουβέντες. Με την εκπαίδευση του προσωπικού συνέβαινε το εξής πράγμα. </w:t>
      </w:r>
    </w:p>
    <w:p>
      <w:pPr>
        <w:pStyle w:val="Normal"/>
        <w:spacing w:lineRule="auto" w:line="600"/>
        <w:ind w:firstLine="720"/>
        <w:jc w:val="both"/>
        <w:rPr>
          <w:rFonts w:ascii="Arial" w:hAnsi="Arial" w:cs="Arial"/>
        </w:rPr>
      </w:pPr>
      <w:r>
        <w:rPr>
          <w:rFonts w:cs="Arial" w:ascii="Arial" w:hAnsi="Arial"/>
        </w:rPr>
        <w:t xml:space="preserve">Ας πάμε σε επίπεδο αυτοκινήτου. Θέλουμε να μάθουμε να οδηγούμε. Η εκπαίδευση έπρεπε να γίνει πρακτικά επί του συστήματος. Αν πούμε σε κάποιον «Δώσε μου το αυτοκίνητό σου να μάθω οδήγηση», θα μας πει «Μάθε πρώτα να οδηγείς και μετά έλα να το πάρεις». Έτσι, λοιπόν, ήθελαν να γίνει πρώτα η παραλαβή και εν συνεχεία η εκπαίδευση. Εκεί ήταν όλο το μπέρδεμα. </w:t>
      </w:r>
    </w:p>
    <w:p>
      <w:pPr>
        <w:pStyle w:val="Normal"/>
        <w:spacing w:lineRule="auto" w:line="600"/>
        <w:ind w:firstLine="720"/>
        <w:jc w:val="both"/>
        <w:rPr>
          <w:rFonts w:ascii="Arial" w:hAnsi="Arial" w:cs="Arial"/>
        </w:rPr>
      </w:pPr>
      <w:r>
        <w:rPr>
          <w:rFonts w:cs="Arial" w:ascii="Arial" w:hAnsi="Arial"/>
        </w:rPr>
        <w:t xml:space="preserve">Εγώ όσον αφορά τα υποσυστήματα, που έκρινα ότι δεν ήταν μεγάλο το κακό γιατί απλώς αυτοδέσμευα κάποιες εγγυητικές επιστολές, χωρίς να δώσω χρήματα όπως λέτε, αποδέχτηκα πέντε έξι υποσυστήματα. Χρήματα δεν έδωσα. </w:t>
      </w:r>
    </w:p>
    <w:p>
      <w:pPr>
        <w:pStyle w:val="Normal"/>
        <w:spacing w:lineRule="auto" w:line="600"/>
        <w:ind w:firstLine="720"/>
        <w:jc w:val="both"/>
        <w:rPr>
          <w:rFonts w:ascii="Arial" w:hAnsi="Arial" w:cs="Arial"/>
        </w:rPr>
      </w:pPr>
      <w:r>
        <w:rPr>
          <w:rFonts w:cs="Arial" w:ascii="Arial" w:hAnsi="Arial"/>
        </w:rPr>
        <w:t xml:space="preserve">Όταν όμως ήρθε η ώρα του συστήματος, που έχουμε πλέον τη διασύνδεση, δεν το παίρνω το υποσύστημα διότι τότε έπρεπε να δώσουμε 36 εκατομμύρια για να συμπληρωθεί το τίμημα και θα έπρεπε επιπλέον να δώσουμε και μια εγγυητική επιστολή 20 εκατομμυρίων. Εγώ δεν έκανα αυτό. Έστειλα τις επιστολές και πήρα αυτές τις απαντήσεις. </w:t>
      </w:r>
    </w:p>
    <w:p>
      <w:pPr>
        <w:pStyle w:val="Normal"/>
        <w:spacing w:lineRule="auto" w:line="600"/>
        <w:ind w:firstLine="720"/>
        <w:jc w:val="both"/>
        <w:rPr/>
      </w:pPr>
      <w:r>
        <w:rPr>
          <w:rFonts w:cs="Arial" w:ascii="Arial" w:hAnsi="Arial"/>
        </w:rPr>
        <w:t xml:space="preserve">Και λέτε το εξής απίστευτο. «Παρέλαβε, λέει, υποσυστήματα ο κ. Μαρκογιαννάκης που δεν παρέλαβε ο κ. Παυλόπουλος με τον κ. Χηνοφώτη». Δεν το διαβάσατε καλά και για αυτό θα έπρεπε σ’ αυτήν την επιτροπή να πάνε άνθρωποι που και να διαβάζουν ξέρουν και εννοούν αυτά που διαβάζουν. </w:t>
      </w:r>
    </w:p>
    <w:p>
      <w:pPr>
        <w:pStyle w:val="Normal"/>
        <w:spacing w:lineRule="auto" w:line="600"/>
        <w:ind w:firstLine="720"/>
        <w:jc w:val="both"/>
        <w:rPr/>
      </w:pPr>
      <w:r>
        <w:rPr>
          <w:rFonts w:cs="Arial" w:ascii="Arial" w:hAnsi="Arial"/>
        </w:rPr>
        <w:t xml:space="preserve">Το σωστό είναι ότι ο κ. Παυλόπουλος δεν απέρριψε τίποτα. Ενέκρινε όλο κι όλο ένα υποσύστημα στα δύο χρόνια, ο δε κ. Χηνοφώτης έκανε το εξής: δεν είχε το δικαίωμα ούτε να εγκρίνει ούτε να απορρίπτει. Εξέφραζε απλά γνώμη στο εισηγητικό που διακινούνταν. </w:t>
      </w:r>
    </w:p>
    <w:p>
      <w:pPr>
        <w:pStyle w:val="Normal"/>
        <w:spacing w:lineRule="auto" w:line="600"/>
        <w:ind w:firstLine="720"/>
        <w:jc w:val="both"/>
        <w:rPr/>
      </w:pPr>
      <w:r>
        <w:rPr>
          <w:rFonts w:cs="Arial" w:ascii="Arial" w:hAnsi="Arial"/>
        </w:rPr>
        <w:t xml:space="preserve">Πήρε, λοιπόν, ένα εισηγητικό ο κ. Χηνοφώτης και πράγματι σ’ ένα λιμάνι από τα πολλά του υποσυστήματος 14 είπε: «Έχω διαφορετική άποψη». Του απαντάει η επιτροπή και τον κάνει λιώμα κυριολεκτικά στην απάντηση που δίνει. Εγώ έχω τις δύο θέσεις αυτές και σκέφτομαι με ποιου το μέρος να πάω, διότι αν έκανα καταγγελία και πήγαινα στη συνέχεια στη διαιτησία «θα χορεύαμε τσάμικο με τους αναστενάρηδες στα κάρβουνα». Διότι θα πηγαίναμε και θα μας έλεγε το διαιτητικό δικαστήριο: «Οι δικοί σας άνθρωποι είπαν ότι είναι </w:t>
      </w:r>
      <w:r>
        <w:rPr>
          <w:rFonts w:cs="Arial" w:ascii="Arial" w:hAnsi="Arial"/>
          <w:lang w:val="en-US"/>
        </w:rPr>
        <w:t>OK</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γώ εμπιστευόμουν αυτές τις επιτροπές, γιατί ήταν έντιμοι άνθρωποι τους οποίους γνώριζα από την προηγούμενη θητεία μου. Εμπιστευόμουν προπαντός δύο από αυτούς, το διευθυντή της Αστυνομίας και τον Βασιλάτο του Λιμενικού Σώματος. Τους είχα απόλυτη εμπιστοσύνη και δεν ήθελα να πάω στη διαιτησία γιατί θα χάναμε, θα συντριβόμασταν. </w:t>
      </w:r>
    </w:p>
    <w:p>
      <w:pPr>
        <w:pStyle w:val="Normal"/>
        <w:spacing w:lineRule="auto" w:line="600"/>
        <w:ind w:firstLine="720"/>
        <w:jc w:val="both"/>
        <w:rPr/>
      </w:pPr>
      <w:r>
        <w:rPr>
          <w:rFonts w:cs="Arial" w:ascii="Arial" w:hAnsi="Arial"/>
        </w:rPr>
        <w:t>Αντιστρέψτε τους όρους. Ας υποθέσουμε πως αυτή η Επιτροπή Παραλαβής ήταν υπάλληλοι της «</w:t>
      </w:r>
      <w:r>
        <w:rPr>
          <w:rFonts w:cs="Arial" w:ascii="Arial" w:hAnsi="Arial"/>
          <w:lang w:val="en-US"/>
        </w:rPr>
        <w:t>SAIC</w:t>
      </w:r>
      <w:r>
        <w:rPr>
          <w:rFonts w:cs="Arial" w:ascii="Arial" w:hAnsi="Arial"/>
        </w:rPr>
        <w:t>», οι οποίοι το έβγαζαν άχρηστο το σύστημα. Πηγαίναμε στη διαιτησία και η «</w:t>
      </w:r>
      <w:r>
        <w:rPr>
          <w:rFonts w:cs="Arial" w:ascii="Arial" w:hAnsi="Arial"/>
          <w:lang w:val="en-US"/>
        </w:rPr>
        <w:t>SAIC</w:t>
      </w:r>
      <w:r>
        <w:rPr>
          <w:rFonts w:cs="Arial" w:ascii="Arial" w:hAnsi="Arial"/>
        </w:rPr>
        <w:t>» μας ζητούσε χρήματα, και εμείς λέγαμε «οι δικοί σας υπάλληλοι το έβγαλαν άχρηστο», θα κέρδιζε ποτέ η «</w:t>
      </w:r>
      <w:r>
        <w:rPr>
          <w:rFonts w:cs="Arial" w:ascii="Arial" w:hAnsi="Arial"/>
          <w:lang w:val="en-US"/>
        </w:rPr>
        <w:t>SAIC</w:t>
      </w:r>
      <w:r>
        <w:rPr>
          <w:rFonts w:cs="Arial" w:ascii="Arial" w:hAnsi="Arial"/>
        </w:rPr>
        <w:t xml:space="preserve">»; Ασφαλώς όχι. </w:t>
      </w:r>
    </w:p>
    <w:p>
      <w:pPr>
        <w:pStyle w:val="Normal"/>
        <w:spacing w:lineRule="auto" w:line="600"/>
        <w:ind w:firstLine="720"/>
        <w:jc w:val="both"/>
        <w:rPr>
          <w:rFonts w:ascii="Arial" w:hAnsi="Arial" w:cs="Arial"/>
        </w:rPr>
      </w:pPr>
      <w:r>
        <w:rPr>
          <w:rFonts w:cs="Arial" w:ascii="Arial" w:hAnsi="Arial"/>
        </w:rPr>
        <w:t xml:space="preserve">Έχω δύο ακόμα επιχειρήματα και τελειώνω...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Αν έχετε την καλοσύνη ολοκληρώστε, γιατί έχουμε καθυστερήσει πολύ.</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 xml:space="preserve">Κύριε Πρόεδρε, το θέμα είναι πολύ σοβαρό και μάλιστα θέμα που δεν γνωρίζουν πολλοί συνάδελφοι. </w:t>
      </w:r>
    </w:p>
    <w:p>
      <w:pPr>
        <w:pStyle w:val="Normal"/>
        <w:spacing w:lineRule="auto" w:line="600"/>
        <w:ind w:firstLine="720"/>
        <w:jc w:val="both"/>
        <w:rPr>
          <w:rFonts w:ascii="Arial" w:hAnsi="Arial" w:cs="Arial"/>
        </w:rPr>
      </w:pPr>
      <w:r>
        <w:rPr>
          <w:rFonts w:cs="Arial" w:ascii="Arial" w:hAnsi="Arial"/>
        </w:rPr>
        <w:t xml:space="preserve">Τι συνέβη, λοιπόν, διαρκούσης της εξεταστικής επιτροπής; </w:t>
      </w:r>
    </w:p>
    <w:p>
      <w:pPr>
        <w:pStyle w:val="Normal"/>
        <w:spacing w:lineRule="auto" w:line="600"/>
        <w:ind w:firstLine="720"/>
        <w:jc w:val="both"/>
        <w:rPr>
          <w:rFonts w:ascii="Arial" w:hAnsi="Arial" w:cs="Arial"/>
        </w:rPr>
      </w:pPr>
      <w:r>
        <w:rPr>
          <w:rFonts w:cs="Arial" w:ascii="Arial" w:hAnsi="Arial"/>
        </w:rPr>
        <w:t xml:space="preserve">Στέλνει ο κ. Βαλυράκης μία επιστολή στον Αντεισαγγελέα του Αρείου Πάγου, τον κ. Ρούσσο Παπαδάκη, την οποία ενεφάνισε ως πορισματική αναφορά, ενώ ήταν προσωπική, δική του επιστολή, την οποία είχε γράψει κάποιος νομικός, προφανώς, διότι είχε νομικές ορολογίες, και εξ όσων γνωρίζω, ο κ. Βαλυράκης δεν είναι νομικός. Εκεί έλεγε το εξής πράγμα, για να ενοχοποιήσει εμένα: «Να ασκηθεί ποινική δίωξη εναντίον των μελών της Επιτροπής Παραλαβής για απιστία». Οπότε αν ησκείτο ποινική δίωξη εναντίον αυτών για απιστία, ένα πρόκριμα και σε βάρος μου θα υπήρχε, άνετο. </w:t>
      </w:r>
    </w:p>
    <w:p>
      <w:pPr>
        <w:pStyle w:val="Normal"/>
        <w:spacing w:lineRule="auto" w:line="600"/>
        <w:ind w:firstLine="720"/>
        <w:jc w:val="both"/>
        <w:rPr>
          <w:rFonts w:ascii="Arial" w:hAnsi="Arial" w:cs="Arial"/>
        </w:rPr>
      </w:pPr>
      <w:r>
        <w:rPr>
          <w:rFonts w:cs="Arial" w:ascii="Arial" w:hAnsi="Arial"/>
        </w:rPr>
        <w:t xml:space="preserve">Τι απήντησαν οι εφέτες ανακριτές; «Να κάνετε τη δουλειά σας, κύριε Βαλυράκη, και η δικαιοσύνη ξέρει τι να κάνει». Έκτοτε έχει περάσει ένας χρόνος και καμμία ποινική δίωξη εναντίον των μελών της επιτροπής δεν ησκήθη. Πρόκριμα πρώτον, υπέρ της θέσεώς μου. </w:t>
      </w:r>
    </w:p>
    <w:p>
      <w:pPr>
        <w:pStyle w:val="Normal"/>
        <w:spacing w:lineRule="auto" w:line="600"/>
        <w:ind w:firstLine="720"/>
        <w:jc w:val="both"/>
        <w:rPr>
          <w:rFonts w:ascii="Arial" w:hAnsi="Arial" w:cs="Arial"/>
        </w:rPr>
      </w:pPr>
      <w:r>
        <w:rPr>
          <w:rFonts w:cs="Arial" w:ascii="Arial" w:hAnsi="Arial"/>
        </w:rPr>
        <w:t xml:space="preserve">Δεν σταματήσατε όμως, κύριε Πρόεδρε της επιτροπής, μόνον εκεί. Κάνατε το λάθος να βάλετε αυτήν την «πορισματική αναφορά», στην ουσία την προσωπική επιστολή σας, μέσα στο πόρισμα ως πορισματική αναφορά. Ψέμα! Ήταν επιστολή προσωπική, δική σας, και δεν έπρεπε να είναι μέσα στο πόρισμα. </w:t>
      </w:r>
    </w:p>
    <w:p>
      <w:pPr>
        <w:pStyle w:val="Normal"/>
        <w:spacing w:lineRule="auto" w:line="600"/>
        <w:ind w:firstLine="720"/>
        <w:jc w:val="both"/>
        <w:rPr>
          <w:rFonts w:ascii="Arial" w:hAnsi="Arial" w:cs="Arial"/>
        </w:rPr>
      </w:pPr>
      <w:r>
        <w:rPr>
          <w:rFonts w:cs="Arial" w:ascii="Arial" w:hAnsi="Arial"/>
        </w:rPr>
        <w:t xml:space="preserve">Και τρίτον, ομιλώντας στη Βουλή την προηγούμενη φορά τη χαρακτηρίσατε και πάλι «πορισματική αναφορά», ενώ δεν είναι πορισματική αναφορά.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pPr>
      <w:r>
        <w:rPr>
          <w:rFonts w:cs="Arial" w:ascii="Arial" w:hAnsi="Arial"/>
        </w:rPr>
        <w:t>Τελειώνω με το εξής. Συνέβη κι ένα δεύτερο. Για να δούμε ποιος έχει το δίκιο τελικά. Ο κ. Χρυσοχοΐδης -και καλά έκανε- διέταξε ΕΔΕ για τους αξιωματικούς, οι οποίοι παρέλαβαν τα υποσυστήματα και το σύστημα. Ξέρετε ποιο ήταν το αποτέλεσμα; Εγώ πιστεύω ότι ένας αντιστράτηγος της Αστυνομίας που την έκανε για τους αστυνομικούς κι ένας υποναύαρχος του Λιμενικού -ξέρουμε δα πώς λειτουργούν τα Σώματα Ασφαλείας- την εικαζόμενη βούληση του πολιτικού προϊσταμένου προφανώς θα έχουν στο μυαλό τους. Κι όμως έβγαλαν πορίσματα που είπαν ότι οι αξιωματικοί έκαναν καλά τη δουλειά τους. Τι έπρεπε, λοιπόν, να κάνω και ποιος έχει το δίκιο; Ο κ. Βαλυράκης, ο οποίος στηρίζεται στην άποψη κάποιων τεχνικών συμβούλων, που δεν ήθελαν να τελειώσει το σύστημα, γιατί η «παχιά αγελάδα» αρμεγόταν» με παχυλούς, μηνιαίους μισθούς; Κι όταν εμένα ο κ. Ρηγογιάννης μου είπε ότι «για να σας κάνω μία πλήρη έκθεση θέλω να μου δώσετε 700.000 ευρώ για την εταιρεία στην οποία εργάζομαι, την «</w:t>
      </w:r>
      <w:r>
        <w:rPr>
          <w:rFonts w:cs="Arial" w:ascii="Arial" w:hAnsi="Arial"/>
          <w:lang w:val="en-US"/>
        </w:rPr>
        <w:t>PRICEWATERHOUSE</w:t>
      </w:r>
      <w:r>
        <w:rPr>
          <w:rFonts w:cs="Arial" w:ascii="Arial" w:hAnsi="Arial"/>
        </w:rPr>
        <w:t>» κι άκουσα για τις 700.000, λέω: «Αυτός εδώ θέλει να πάρει χρήματα. Δεν ήρθε για να με συμβουλεύσει». Και γι’ αυτό άκουσα τους έντιμους Έλληνες αξιωματικούς, αυτούς που είναι διαπιστευμένοι να εκπροσωπούν τη χώρα και να προστατεύουν τα συμφέροντά της, γι’ αυτό άκουσα τους έντιμους Έλληνες δικαστές, οι οποίοι είπαν ότι «καλά έκαναν τη δουλειά τους» και γι’ αυτό άκουσα αυτό που έβγαλε η πειθαρχική διαδικασία, που είπαν ότι «πολύ καλά έκαναν τη δουλειά τους».</w:t>
      </w:r>
    </w:p>
    <w:p>
      <w:pPr>
        <w:pStyle w:val="Normal"/>
        <w:spacing w:lineRule="auto" w:line="600"/>
        <w:ind w:firstLine="720"/>
        <w:jc w:val="both"/>
        <w:rPr/>
      </w:pPr>
      <w:r>
        <w:rPr>
          <w:rFonts w:cs="Arial" w:ascii="Arial" w:hAnsi="Arial"/>
        </w:rPr>
        <w:t xml:space="preserve">Κύριοι συνάδελφοι, δεν με ενδιαφέρει το αν θα πάω στο δικαστήριο. Θέλω να πάω, σε τελευταία ανάλυση, διότι το πιστοποιητικό το οποίο θα πάρω από εδώ η κοινωνία έξω δεν ξέρω κατά πόσο θα το μετρήσει. Καλώς ή κακώς, μας έχει κατατάξει όλους μας στον ίδιο παρονομαστή. Λέει: «Εκεί μέσα κόρακας κοράκου μάτι δεν βγάζει. Ο ένας κουκουλώνει τον άλλον». </w:t>
      </w:r>
    </w:p>
    <w:p>
      <w:pPr>
        <w:pStyle w:val="Normal"/>
        <w:spacing w:lineRule="auto" w:line="600"/>
        <w:ind w:firstLine="720"/>
        <w:jc w:val="both"/>
        <w:rPr/>
      </w:pPr>
      <w:r>
        <w:rPr>
          <w:rFonts w:cs="Arial" w:ascii="Arial" w:hAnsi="Arial"/>
        </w:rPr>
        <w:t>Ειλικρινά σας λέω ότι ένα πράγμα με προβληματίζει: αυτή η απίστευτη, η τραγική, η απαράδεκτη, η εσκεμμένη καθυστέρηση από το Γενάρη μέχρι σήμερα. Αν είχε κινηθεί η διαδικασία τότε, το Γενάρη, θα είχε τελειώσει η ιστορία. Ή θα ήμουν τότε στο Ειδικό Δικαστήριο, να απολογούμην ενώπιον τακτικών δικαστών που σέβομαι ή θα είχε πάει η υπόθεση στο αρχείο κι ούτε γάτα ούτε ζημιά. Τώρα την αφήσαμε επτά μήνες πίσω, για να με πάτε υπόδικο ενδεχομένως στις εκλογές. Αυτό είναι ατιμία πρώτου μεγέθους, την οποία δεν θα ανεχθώ. Θα κάνω κι εγώ ό,τι μπορώ για να προστατεύσω την τιμή…</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ας παρακαλώ, κύριε συνάδελφε, να ολοκληρώσετε. </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Τελειώνω, κύριε Πρόεδρε. </w:t>
      </w:r>
    </w:p>
    <w:p>
      <w:pPr>
        <w:pStyle w:val="Normal"/>
        <w:spacing w:lineRule="auto" w:line="600"/>
        <w:ind w:firstLine="720"/>
        <w:jc w:val="both"/>
        <w:rPr/>
      </w:pPr>
      <w:r>
        <w:rPr>
          <w:rFonts w:cs="Arial" w:ascii="Arial" w:hAnsi="Arial"/>
        </w:rPr>
        <w:t xml:space="preserve">Κύριε Πρόεδρε, δεν μιλώ για πράγματα άσχετα ούτε κάνω κουτσομπολιό. Μιλώ για πράγματα που βγάζω μέσα από την ψυχή μου.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Ναι, αλλά έχετε πάρει όλο το χρόνο που δικαιούστε. </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Δώστε μου ένα λεπτό ακόμη. Σ’ ένα λεπτό τελειώνω. </w:t>
      </w:r>
    </w:p>
    <w:p>
      <w:pPr>
        <w:pStyle w:val="Normal"/>
        <w:spacing w:lineRule="auto" w:line="600"/>
        <w:ind w:firstLine="720"/>
        <w:jc w:val="both"/>
        <w:rPr/>
      </w:pPr>
      <w:r>
        <w:rPr>
          <w:rFonts w:cs="Arial" w:ascii="Arial" w:hAnsi="Arial"/>
        </w:rPr>
        <w:t xml:space="preserve">Κύριοι συνάδελφοι, εμένα δεν με ενδιαφέρει, όπως σας είπα και προηγουμένως, να μου πείτε ότι είμαι κακός πολιτικός. Σε τελευταία ανάλυση, αυτή είναι η μοίρα του πολιτικού, το να δέχεται και την πιο σκληρή κριτική. Έχω βάλει στη ζωή μου μια κόκκινη γραμμή από το σπίτι, από τους γονείς μου. Πώς να το κάνουμε; Εγώ δεν πήγα στο Χάρβαρντ, ούτε στο Γιέιλ, ούτε σε πανεπιστήμια περιωπής. Όμως εκείνοι που με σπούδασαν μου είπαν δύο πράγματα: «Να είσαι έντιμος και εργατικός». Αυτά μου είπαν. Και τα τηρώ μετ’ ευλαβείας αυτά. Δεν ανέχομαι λοιπόν κανέναν να με τσαλακώνει σ’ αυτά. Μπορείτε να το καταλάβετε; Αν δεν μπορείτε, κάντε ό,τι νομίζετ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Το λόγο έχει ο κ. Χαλβατζής για ένα λεπ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Πρόεδρε, επειδή ο κ. Μαρκογιαννάκης ανέφερε μεταξύ άλλων ότι κανένα κόμμα δεν μίλησε για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θέλουμε να αποκαταστήσουμε την αλήθεια. </w:t>
      </w:r>
    </w:p>
    <w:p>
      <w:pPr>
        <w:pStyle w:val="Normal"/>
        <w:spacing w:lineRule="auto" w:line="600"/>
        <w:ind w:firstLine="720"/>
        <w:jc w:val="both"/>
        <w:rPr/>
      </w:pPr>
      <w:r>
        <w:rPr>
          <w:rFonts w:cs="Arial" w:ascii="Arial" w:hAnsi="Arial"/>
        </w:rPr>
        <w:t xml:space="preserve">Το Κομμουνιστικό Κόμμα Ελλάδας διά του εκπροσώπου του, Θανάση Παφίλη, και μέσα στην επιτροπή και δημόσια, αλλά και σήμερα το πρωί στην τοποθέτησή του, αναφέρθηκε πλήρως σ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και στα παρεμπίπτοντα απ’ αυτό προβλήματ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κύριε Χαλβατζή. </w:t>
      </w:r>
    </w:p>
    <w:p>
      <w:pPr>
        <w:pStyle w:val="Normal"/>
        <w:spacing w:lineRule="auto" w:line="600"/>
        <w:ind w:firstLine="720"/>
        <w:jc w:val="both"/>
        <w:rPr/>
      </w:pPr>
      <w:r>
        <w:rPr>
          <w:rFonts w:cs="Arial" w:ascii="Arial" w:hAnsi="Arial"/>
        </w:rPr>
        <w:t xml:space="preserve">Ο Υπουργός Δικαιοσύνης, Διαφάνειας και Ανθρωπίνων Δικαιωμάτων κ. Μιλτιάδης Παπαϊωάννου, έχει το λόγο, με την ομιλία τού οποίου θα ολοκληρώσουμε τη σημερινή διαδικασία και στη συνέχεια θα προχωρήσουμε στην ψηφοφορία.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Κύριε Πρόεδρε, κυρίες και κύριοι συνάδελφοι, ξεκινώ με κάποια αυτονόητα ζητήματα.</w:t>
      </w:r>
    </w:p>
    <w:p>
      <w:pPr>
        <w:pStyle w:val="Normal"/>
        <w:spacing w:lineRule="auto" w:line="600"/>
        <w:ind w:firstLine="720"/>
        <w:jc w:val="both"/>
        <w:rPr>
          <w:rFonts w:ascii="Arial" w:hAnsi="Arial" w:cs="Arial"/>
        </w:rPr>
      </w:pPr>
      <w:r>
        <w:rPr>
          <w:rFonts w:cs="Arial" w:ascii="Arial" w:hAnsi="Arial"/>
        </w:rPr>
        <w:t xml:space="preserve">Ο θεσμικός μου ρόλος δεν μου επιτρέπει να σχολιάσω το περιεχόμενο της σημερινής συζήτησης, που αφορά τη συγκεκριμένη υπόθεση. Θεωρώ όμως σημαντικό αυτήν τη στιγμή το να τονίσω ότι ο θεσμικός μου ρόλος δεν μου επιτρέπει να παρεμβαίνω στο έργο της δικαιοσύνης και να σχολιάζω δικαστικές αποφάσεις. Κι αισθάνομαι την ανάγκη να το πω αυτό, γιατί πάρα πολλοί συνάδελφοι, και όχι μόνον, μου ζητούν να επιδοθώ σε τέτοιο έργο. Παρακαλώ, λοιπόν, και στις ερωτήσεις, όταν απαντώ ότι δεν μπορώ να παρέμβω, αυτό να γίνεται σεβαστό.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ν αναφέρεστε σ’ αυτό που είπα εγώ, δεν θέτω τέτοιο θέμα. Προς Θεού! </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Κύριε Πρόεδρε, ξέρετε ότι σέβομαι όλη σας τη διαδρομή και γνωρίζω ότι είστε βαθύτατα θεσμικός. Με ρωτήσατε όμως επιμόνως για το περιεχόμενο μιας απόφασης, το οποίο εγώ δεν μπορώ να σχολιάσω.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Ήταν ρητορικό σχήμα. Προς Θεο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Ρητορικώς ετέθη. </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Προφανώς. </w:t>
      </w:r>
    </w:p>
    <w:p>
      <w:pPr>
        <w:pStyle w:val="Normal"/>
        <w:spacing w:lineRule="auto" w:line="600"/>
        <w:ind w:firstLine="720"/>
        <w:jc w:val="both"/>
        <w:rPr>
          <w:rFonts w:ascii="Arial" w:hAnsi="Arial" w:cs="Arial"/>
        </w:rPr>
      </w:pPr>
      <w:r>
        <w:rPr>
          <w:rFonts w:cs="Arial" w:ascii="Arial" w:hAnsi="Arial"/>
        </w:rPr>
        <w:t xml:space="preserve">Κύριοι συνάδελφοι, θέλω επίσης να πω το εξής. Ζητώ απ’ όλους σας τη βοήθεια, να δούμε ζητήματα που έχουν να κάνουν με τη λειτουργία και την ταχύτητα στην απονομή της δικαιοσύνης, πράγμα που αφορά κυρίως την ποιότητά της και την αποτελεσματικότητά της. </w:t>
      </w:r>
    </w:p>
    <w:p>
      <w:pPr>
        <w:pStyle w:val="Normal"/>
        <w:spacing w:lineRule="auto" w:line="600"/>
        <w:ind w:firstLine="720"/>
        <w:jc w:val="both"/>
        <w:rPr/>
      </w:pPr>
      <w:r>
        <w:rPr>
          <w:rFonts w:cs="Arial" w:ascii="Arial" w:hAnsi="Arial"/>
        </w:rPr>
        <w:t xml:space="preserve">Θα απαντήσω σε κάποια πολιτικά ερωτήματα -γιατί τέθηκαν πολλά-, όχι σε όλα. Ακούστηκε ότι σήμερα πέφτει η αυλαία του μεγάλου σκανδάλου της «SIEMENS». Δεν είναι αλήθεια. Το σκάνδαλο είναι τεράστιο. Άρχισε με πολλά χρόνια πριν. Ειλικρινά, ας απαντήσει η Νέα Δημοκρατία. Τελικά, πότε αρχίζει; Γιατί όλοι αναφέρθηκαν στην περίοδο μετά από το 1996 από τη μία πλευρά κι από την άλλη άκουγα ότι ήταν το 1993 κι ότι η «SIEMENS» έριξε τον κ. Μητσοτάκη. Δυστυχώς, το ακούσαμε και αυτό. </w:t>
      </w:r>
    </w:p>
    <w:p>
      <w:pPr>
        <w:pStyle w:val="Normal"/>
        <w:spacing w:lineRule="auto" w:line="600"/>
        <w:ind w:firstLine="720"/>
        <w:jc w:val="both"/>
        <w:rPr/>
      </w:pPr>
      <w:r>
        <w:rPr>
          <w:rFonts w:cs="Arial" w:ascii="Arial" w:hAnsi="Arial"/>
        </w:rPr>
        <w:t xml:space="preserve">Σε κάθε περίπτωση, όμως, εκείνο που θέλω εγώ να σας διαβεβαιώσω είναι ότι αυτήν τη στιγμή υπάρχει η πλευρά της δικαιοσύνης και θέλω να γνωρίζετε ότι έχω μεταφέρει στον εισαγγελέα του Αρείου Πάγου τη δική σας προτροπή, τη δική σας απαίτηση, θα έλεγα, όπως και του ελληνικού λαού, αυτή η υπόθεση να τελειώσει γρήγορα -χωρίς να μπαίνω στην ουσία της υπόθεσης- όπως και άλλες υποθέσεις. Και όπως ήδη γνωρίζετε, έχω ανακοινώσει ότι- όπως θέλω να πιστεύω, μέσα στις επόμενες δέκα ημέρες θα έχει κατατεθεί στη Βουλή σχετικό σχέδιο νόμου, ώστε αυτές οι αποφάσεις να τελειώνουν σε σύντομο χρονικό διάστημα, γιατί δηλητηριάζουν το δημόσιο βίο της χώρας. </w:t>
      </w:r>
    </w:p>
    <w:p>
      <w:pPr>
        <w:pStyle w:val="Normal"/>
        <w:spacing w:lineRule="auto" w:line="600"/>
        <w:ind w:firstLine="720"/>
        <w:jc w:val="both"/>
        <w:rPr/>
      </w:pPr>
      <w:r>
        <w:rPr>
          <w:rFonts w:cs="Arial" w:ascii="Arial" w:hAnsi="Arial"/>
        </w:rPr>
        <w:t xml:space="preserve">Θέλω ακόμα να γνωρίζετε –γιατί κι εδώ ειπώθηκαν πολλά- ότι ο κ. Παμπούκης για λογαριασμό της ελληνικής Κυβέρνησης ήταν σε διαπραγματεύσεις με τη μητρική «SIEMENS», με τη «SIEMENS» Γερμανίας, για να αναγνωρίσει αυτή τις ευθύνες της κι από εκεί και πέρα θα συζητούσαμε για το μέγεθος των ευθυνών. Αυτή η συζήτηση ολοκληρώθηκε. Δεν έχει επιστρέψει ο κ. Παμπούκης. Εντός των προσεχών ημερών η Κυβέρνηση θα είναι σε θέση να ανακοινώσει στη Βουλή πώς συγκεκριμένα και με ποια μέτρα θα στραφεί εναντίον και της μητρικής και της θυγατρικής, της ελληνικής εταιρείας «SIEMENS», γι’ αυτό το μεγάλο σκάνδαλο. Διότι υπάρχουν αστικές αποζημιώσεις, υπάρχουν ζητήματα ηθικής βλάβης, υπάρχουν ζητήματα ανταγωνισμού και προφανώς διοικητικών ποινών που έχει τη δυνατότητα, με βάση το νόμο, να επιβάλει ο Υπουργός Δικαιοσύνης και θα επιβάλει. Να μην έχετε καμμία αμφιβολία γι’ αυτό. </w:t>
      </w:r>
    </w:p>
    <w:p>
      <w:pPr>
        <w:pStyle w:val="Normal"/>
        <w:spacing w:lineRule="auto" w:line="600"/>
        <w:ind w:firstLine="720"/>
        <w:jc w:val="both"/>
        <w:rPr>
          <w:rFonts w:ascii="Arial" w:hAnsi="Arial" w:cs="Arial"/>
        </w:rPr>
      </w:pPr>
      <w:r>
        <w:rPr>
          <w:rFonts w:cs="Arial" w:ascii="Arial" w:hAnsi="Arial"/>
        </w:rPr>
        <w:t xml:space="preserve">Από την άλλη μεριά, κύριοι συνάδελφοι, ακούστηκαν διάφορα πράγματα σε σχέση με το αίσθημα αδικίας που επικρατεί στην ελληνική κοινωνία. Είναι υπαρκτό, το έχουμε αναλύσει πολλές φορές, δεν έχουμε δώσει ικανοποιητικές απαντήσεις. Ο κόσμος αγανακτεί γιατί πιστεύει ότι κάποιοι –οι πολιτικοί, οι επώνυμοι, οι πλούσιοι- δεν τιμωρούνται και τιμωρούνται μόνο οι φτωχοί και οι αδύναμοι σε αυτήν εδώ τη χώρα. Είναι ένα αίσθημα που έχει πραγματικά αίτια και πραγματική βάση. </w:t>
      </w:r>
    </w:p>
    <w:p>
      <w:pPr>
        <w:pStyle w:val="Normal"/>
        <w:spacing w:lineRule="auto" w:line="600"/>
        <w:ind w:firstLine="720"/>
        <w:jc w:val="both"/>
        <w:rPr/>
      </w:pPr>
      <w:r>
        <w:rPr>
          <w:rFonts w:cs="Arial" w:ascii="Arial" w:hAnsi="Arial"/>
        </w:rPr>
        <w:t xml:space="preserve">Όμως, υπάρχει και κάτι ακόμη, ότι όλο αυτό το αίσθημα αδικίας το συνοδεύει ένα αίσθημα ανομίας, όπου σήμερα όλο και περισσότεροι Έλληνες δεν θέλουν να συμμορφώνονται με το νόμο. Πιστεύω ότι αυτό είναι ο χειρότερος εχθρός της δημοκρατίας και της ανάπτυξης και πρέπει να προστατεύσουμε τη νομιμότητα στη χώρα, αν θέλουμε αυτή η χώρα να πάει μπροστά. </w:t>
      </w:r>
    </w:p>
    <w:p>
      <w:pPr>
        <w:pStyle w:val="Normal"/>
        <w:spacing w:lineRule="auto" w:line="600"/>
        <w:ind w:firstLine="720"/>
        <w:jc w:val="both"/>
        <w:rPr>
          <w:rFonts w:ascii="Arial" w:hAnsi="Arial" w:cs="Arial"/>
        </w:rPr>
      </w:pPr>
      <w:r>
        <w:rPr>
          <w:rFonts w:cs="Arial" w:ascii="Arial" w:hAnsi="Arial"/>
        </w:rPr>
        <w:t xml:space="preserve">Επειδή, κυρίες και κύριοι συνάδελφοι, το πρόβλημα δεν είναι μόνο στις πολιτικές ηγεσίες, αλλά –θα έλεγα- σε όλες τις ηγεσίες της χώρας, για ακούστε, έχει σημασία να ακούσετε τα ακόλουθα. </w:t>
      </w:r>
    </w:p>
    <w:p>
      <w:pPr>
        <w:pStyle w:val="Normal"/>
        <w:spacing w:lineRule="auto" w:line="600"/>
        <w:ind w:firstLine="720"/>
        <w:jc w:val="both"/>
        <w:rPr>
          <w:rFonts w:ascii="Arial" w:hAnsi="Arial" w:cs="Arial"/>
        </w:rPr>
      </w:pPr>
      <w:r>
        <w:rPr>
          <w:rFonts w:cs="Arial" w:ascii="Arial" w:hAnsi="Arial"/>
        </w:rPr>
        <w:t xml:space="preserve">Έχω μπροστά μου ένα απόσπασμα πρακτικών της πανεπιστημιακής συγκλήτου της συνεδρίας 7-7-2011. Οι κύριοι καθηγητές καλούν σε κοινό αγώνα για την ανατροπή των –όπως λένε- επαίσχυντων διατάξεων που προωθούνται στην τριτοβάθμια εκπαίδευση και διαμηνύουν προς την Κυβέρνηση –οι πρυτάνεις, οι πνευματικές ηγεσίες του τόπου- ότι ακόμα και αν ψηφιστεί το νομοσχέδιο, δεν θα προχωρήσουν στην εφαρμογή του.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υτά είναι τα μηνύματα που στέλνουν σήμερα οι ηγεσίες της χώρας στο λαό και στους πολίτες και βέβαια έχουμε και όλα τα άλλα κινήματα, το «Δεν πληρώνω», το «Κάνω ό,τι θέλω» και όλα τα άλλα. </w:t>
      </w:r>
    </w:p>
    <w:p>
      <w:pPr>
        <w:pStyle w:val="Normal"/>
        <w:spacing w:lineRule="auto" w:line="600"/>
        <w:ind w:firstLine="720"/>
        <w:jc w:val="both"/>
        <w:rPr>
          <w:rFonts w:ascii="Arial" w:hAnsi="Arial" w:cs="Arial"/>
        </w:rPr>
      </w:pPr>
      <w:r>
        <w:rPr>
          <w:rFonts w:cs="Arial" w:ascii="Arial" w:hAnsi="Arial"/>
        </w:rPr>
        <w:t>Ειλικρινά, είναι η ώρα να αναλογιστεί κάποιος τις ευθύνες του και συλλογικά και ατομικά και να απαντήσει στο κρίσιμο ερώτημα: Πού πάει αυτός ο τόπος. Γιατί το ερώτημα αυτό είναι αυτή τη στιγμή και δραματικό και υπαρκτό και όποιος το αγνοεί –ιδιαίτερα από αυτούς που είναι στις ηγεσίες του τόπου- είναι σαν να μη ζει σε αυτόν εδώ τον τόπο!</w:t>
      </w:r>
    </w:p>
    <w:p>
      <w:pPr>
        <w:pStyle w:val="Normal"/>
        <w:spacing w:lineRule="auto" w:line="600"/>
        <w:ind w:firstLine="720"/>
        <w:jc w:val="both"/>
        <w:rPr>
          <w:rFonts w:ascii="Arial" w:hAnsi="Arial" w:cs="Arial"/>
        </w:rPr>
      </w:pPr>
      <w:r>
        <w:rPr>
          <w:rFonts w:cs="Arial" w:ascii="Arial" w:hAnsi="Arial"/>
        </w:rPr>
        <w:t xml:space="preserve">Άκουσα από συνάδελφο της Νέας Δημοκρατίας πριν από λίγο ότι, ξέρετε, ο Πρωθυπουργός της χώρας, ο Γιώργος Παπανδρέου, προχωρεί αναίμακτα σε αυτήν τη χώρα. Άκουσον-άκουσον! Επίσης, από κάποιους άλλους ακούσαμε τη λέξη «προδότης», τη λέξη «Πινοσέτ» και τόσα άλλα, την ώρα που ο Πρωθυπουργός μόνος του σχεδόν, μαζί με εμάς τους Βουλευτές του ΠΑΣΟΚ, δίνει μια μάχη για τη σωτηρία αυτής της χώρας. </w:t>
      </w:r>
    </w:p>
    <w:p>
      <w:pPr>
        <w:pStyle w:val="Normal"/>
        <w:spacing w:lineRule="auto" w:line="600"/>
        <w:ind w:firstLine="720"/>
        <w:jc w:val="both"/>
        <w:rPr>
          <w:rFonts w:ascii="Arial" w:hAnsi="Arial" w:cs="Arial"/>
        </w:rPr>
      </w:pPr>
      <w:r>
        <w:rPr>
          <w:rFonts w:cs="Arial" w:ascii="Arial" w:hAnsi="Arial"/>
        </w:rPr>
        <w:t>Σε αυτό το ζήτημα, κύριοι συνάδελφοι, θα παρακαλέσω άλλη φορά να είμαστε τουλάχιστον πιο προσεκτικοί. Δεν μπορεί αυτήν την ώρα ο Πρωθυπουργός της χώρας, όποιος και αν είναι και πολύ περισσότερο ένας άνθρωπος που δίνει αυτήν τη μάχη, να είναι υβριζόμενος και συκοφαντούμενος! Έλεος!</w:t>
      </w:r>
    </w:p>
    <w:p>
      <w:pPr>
        <w:pStyle w:val="Normal"/>
        <w:spacing w:lineRule="auto" w:line="600"/>
        <w:ind w:firstLine="720"/>
        <w:jc w:val="both"/>
        <w:rPr>
          <w:rFonts w:ascii="Arial" w:hAnsi="Arial" w:cs="Arial"/>
        </w:rPr>
      </w:pPr>
      <w:r>
        <w:rPr>
          <w:rFonts w:cs="Arial" w:ascii="Arial" w:hAnsi="Arial"/>
        </w:rPr>
        <w:t xml:space="preserve">Θέλω ακόμη να προχωρήσω σε κάποιες διαπιστώσεις. Αναφέρθηκαν πολλοί συνάδελφοι στο ότι ο Παπανδρέου ξεκίνησε μια διαδικασία, με τη διάσκεψη υπό τον Πρόεδρο της Δημοκρατίας, για τα ζητήματα της διαφθοράς στη χώρα. Και ο Κοινοβουλευτικός μας Εκπρόσωπος και πολλοί συνάδελφοι αναφέρθηκαν σε αυτό. </w:t>
      </w:r>
    </w:p>
    <w:p>
      <w:pPr>
        <w:pStyle w:val="Normal"/>
        <w:spacing w:lineRule="auto" w:line="600"/>
        <w:ind w:firstLine="720"/>
        <w:jc w:val="both"/>
        <w:rPr>
          <w:rFonts w:ascii="Arial" w:hAnsi="Arial" w:cs="Arial"/>
        </w:rPr>
      </w:pPr>
      <w:r>
        <w:rPr>
          <w:rFonts w:cs="Arial" w:ascii="Arial" w:hAnsi="Arial"/>
        </w:rPr>
        <w:t xml:space="preserve">Όμως, θέλω να θυμίσω ένα γεγονός που συνδέεται με αυτήν την υπόθεση. Ποιος άνοιξε αυτήν την υπόθεση στην Εθνική Αντιπροσωπεία; Δεν την ανοίξαμε εμείς, με πρώτο τον Γιώργο Παπανδρέου, όταν πολλά από αυτά που σήμερα ακούστηκαν εδώ –και από τον κ. Μαρκογιαννάκη- δεν είχαν παραγραφεί; Ποιος άνοιξε αυτήν τη συζήτηση και την προχώρησε, με ό,τι αυτό σημαίνει και σε σχέση με το σήμερα και σε σχέση με το αύριο, για να γίνει μέσα από πολλά μέτωπα και μετά από πολύ αγώνα η πολυπόθητη κάθαρση στην ελληνική κοινωνία; </w:t>
      </w:r>
    </w:p>
    <w:p>
      <w:pPr>
        <w:pStyle w:val="Normal"/>
        <w:spacing w:lineRule="auto" w:line="600"/>
        <w:ind w:firstLine="720"/>
        <w:jc w:val="both"/>
        <w:rPr>
          <w:rFonts w:ascii="Arial" w:hAnsi="Arial" w:cs="Arial"/>
        </w:rPr>
      </w:pPr>
      <w:r>
        <w:rPr>
          <w:rFonts w:cs="Arial" w:ascii="Arial" w:hAnsi="Arial"/>
        </w:rPr>
        <w:t>Δεν θα πάω ούτε στη «ΔΙΑΥΓΕΙΑ» ούτε σε άλλα ζητήματα. Όμως, θα σταθώ μόνο στο εξής: Αυτή η Κυβέρνηση πάνω από ενάμιση χρόνο ηγείται του τόπου. Απ’ ό,τι θυμάμαι –και μπορώ να θυμάμαι- κυρίως μετά το βρώμικο ’89 –γιατί μην το ξεχνάμε, τότε άρχισε η ποινικοποίηση της δημόσιας ζωής του τόπου, τα ξεχάσαμε αυτά- με συμφωνίες, με συμφωνίες κορυφής, ο τόπος οδηγείται και με υπαρκτά σκάνδαλα, αλλά και με σκανδαλολογία σε όλη αυτήν την κατάσταση που βιώνουμε σήμερα.</w:t>
      </w:r>
    </w:p>
    <w:p>
      <w:pPr>
        <w:pStyle w:val="Normal"/>
        <w:spacing w:lineRule="auto" w:line="600"/>
        <w:ind w:firstLine="720"/>
        <w:jc w:val="both"/>
        <w:rPr>
          <w:rFonts w:ascii="Arial" w:hAnsi="Arial" w:cs="Arial"/>
        </w:rPr>
      </w:pPr>
      <w:r>
        <w:rPr>
          <w:rFonts w:cs="Arial" w:ascii="Arial" w:hAnsi="Arial"/>
        </w:rPr>
        <w:t xml:space="preserve">Θέλω, λοιπόν, να ρωτήσω τους συναδέλφους όλης της Αντιπολίτευσης και να μου απαντήσουν: Έχει ακουστεί κάποιο σκάνδαλο τους τελευταίους δεκαοκτώ μήνες γι’ αυτήν την Κυβέρνηση, τα στελέχη της και τα στελέχη του δημόσιου βίου της χώρας; Είναι τυχαίο;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λά, μην βιάζεστε! Έρχονται, από κοντά! Πολλά θα έρθουν!</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Ακούστε! Είναι τυχαίο; Είναι το αποτέλεσμα των μέτρων που πήραμε και της αποφασιστικότητας του Πρωθυπουργού της χώρας να μπει ένα τέλος σε αυτήν την κατάσταση. Αυτό είναι το αποτέλεσμα! </w:t>
      </w:r>
    </w:p>
    <w:p>
      <w:pPr>
        <w:pStyle w:val="Normal"/>
        <w:spacing w:lineRule="auto" w:line="600"/>
        <w:ind w:firstLine="720"/>
        <w:jc w:val="both"/>
        <w:rPr>
          <w:rFonts w:ascii="Arial" w:hAnsi="Arial" w:cs="Arial"/>
        </w:rPr>
      </w:pPr>
      <w:r>
        <w:rPr>
          <w:rFonts w:cs="Arial" w:ascii="Arial" w:hAnsi="Arial"/>
        </w:rPr>
        <w:t xml:space="preserve">Πήραμε μέτρα; Σας παρακαλώ, ανατρέξτε και στα πορίσματα της Επιτροπής Θεσμών και Διαφάνειας αλλά και σε συγκεκριμένα γεγονότα. Να αναφέρουμε το νόμο περί ευθύνης Υπουργών; Με διακομματική συμφωνία τον είχαμε ψηφίσει τότε –και να το θυμούνται τα κόμματα της Αριστεράς, γιατί πάλι σήμερα άκουσα από εδώ ότι τα δυο μεγάλα κόμματα τον ψήφισαν- και αυτό ήταν πρόοδος σε σχέση με το παρελθόν. Αυτή είναι η αλήθεια. </w:t>
      </w:r>
    </w:p>
    <w:p>
      <w:pPr>
        <w:pStyle w:val="Normal"/>
        <w:spacing w:lineRule="auto" w:line="600"/>
        <w:ind w:firstLine="720"/>
        <w:jc w:val="both"/>
        <w:rPr>
          <w:rFonts w:ascii="Arial" w:hAnsi="Arial" w:cs="Arial"/>
        </w:rPr>
      </w:pPr>
      <w:r>
        <w:rPr>
          <w:rFonts w:cs="Arial" w:ascii="Arial" w:hAnsi="Arial"/>
        </w:rPr>
        <w:t xml:space="preserve">Όμως, δεν αλλάξαμε το νόμο περί ευθύνης Υπουργών, με βάση τις δυνατότητες που μας παρείχε το Σύνταγμα; Αυτό δεν ήταν μια τομή; Δεν αλλάξαμε, κοινή συμφωνία, τον τρόπο που λειτουργεί η επιτροπή για το ξέπλυμα του μαύρου χρήματος, πέρα από αυτά που άκουσα για τη «ΔΙΑΥΓΕΙΑ», για την ανοικτή διαδικασία και τόσα άλλα; </w:t>
      </w:r>
    </w:p>
    <w:p>
      <w:pPr>
        <w:pStyle w:val="Normal"/>
        <w:spacing w:lineRule="auto" w:line="600"/>
        <w:ind w:firstLine="720"/>
        <w:jc w:val="both"/>
        <w:rPr/>
      </w:pPr>
      <w:r>
        <w:rPr>
          <w:rFonts w:cs="Arial" w:ascii="Arial" w:hAnsi="Arial"/>
        </w:rPr>
        <w:t xml:space="preserve">Κύριοι συνάδελφοι, θέλω να είμαι ξεκάθαρος και τελειώνω. Δεν θέλω να απαντήσω σε άλλα ερωτήματα. Υπάρχουν πολλά. Οι ώρες είναι δύσκολες. Είμαι από εκείνους που πιστεύουν ότι αυτή η κρίση, η μεγαλύτερη που γνωρίσαμε ποτέ, μπορεί να αποτελέσει μια ευκαιρία, μέσα και από τη γνήσια αυτοκριτική μας, για να αλλάξουμε όχι μόνο σελίδα, αλλά τόμο, για το πώς πρέπει να κινείται ο πολιτικός βίος της χώρας. </w:t>
      </w:r>
    </w:p>
    <w:p>
      <w:pPr>
        <w:pStyle w:val="Normal"/>
        <w:spacing w:lineRule="auto" w:line="600"/>
        <w:ind w:firstLine="720"/>
        <w:jc w:val="both"/>
        <w:rPr>
          <w:rFonts w:ascii="Arial" w:hAnsi="Arial" w:cs="Arial"/>
        </w:rPr>
      </w:pPr>
      <w:r>
        <w:rPr>
          <w:rFonts w:cs="Arial" w:ascii="Arial" w:hAnsi="Arial"/>
        </w:rPr>
        <w:t xml:space="preserve">Τα ερωτήματα που μπαίνουν, πολλές φορές φαίνονται αναπάντητα. Είμαι όμως από εκείνους που πιστεύουν ότι η πατρίδα μας δεν είναι χώρα ούτε της Λατινικής Αμερικής ούτε της Αφρικής και πως έχει όλες τις δυνατότητες να απαντήσει θετικά για το αύριο. </w:t>
      </w:r>
    </w:p>
    <w:p>
      <w:pPr>
        <w:pStyle w:val="Normal"/>
        <w:spacing w:lineRule="auto" w:line="600"/>
        <w:ind w:firstLine="720"/>
        <w:jc w:val="both"/>
        <w:rPr>
          <w:rFonts w:ascii="Arial" w:hAnsi="Arial" w:cs="Arial"/>
        </w:rPr>
      </w:pPr>
      <w:r>
        <w:rPr>
          <w:rFonts w:cs="Arial" w:ascii="Arial" w:hAnsi="Arial"/>
        </w:rPr>
        <w:t xml:space="preserve">Όμως, χρειάζεται όλοι να επαναπροσδιορίσουμε τη στάση μας και έτσι συλλογικά, κυρίως όλα τα πολιτικά κόμματα και το ΠΑΣΟΚ –θέλω να είμαι ξεκάθαρος- να κινηθούμε στην κατεύθυνση της θετικής συμβολής στο να ξεπεράσουμε την κρίση. </w:t>
      </w:r>
    </w:p>
    <w:p>
      <w:pPr>
        <w:pStyle w:val="Normal"/>
        <w:spacing w:lineRule="auto" w:line="600"/>
        <w:ind w:firstLine="720"/>
        <w:jc w:val="both"/>
        <w:rPr>
          <w:rFonts w:ascii="Arial" w:hAnsi="Arial" w:cs="Arial"/>
        </w:rPr>
      </w:pPr>
      <w:r>
        <w:rPr>
          <w:rFonts w:cs="Arial" w:ascii="Arial" w:hAnsi="Arial"/>
        </w:rPr>
        <w:t xml:space="preserve">Με το να προχωρούμε σε συκοφαντίες και χαρακτηρισμούς, νομίζω ότι αδικούμε και τη χώρα μας και την προοπτική αυτού του τόπου και συμβάλλουμε αρνητικά στο να πάμε με ταχύτητες όσο γίνεται γρηγορότερα στο ξεπέρασμα αυτής της κρίσης. Είναι η ώρα συλλογικών ευθυνών, αλλά και ώρα να αναλάβει και ο καθένας από εμάς ξεχωριστά τις δικές του ευθύνες. Είναι η ώρα και της ατομικής ευθύνης. </w:t>
      </w:r>
    </w:p>
    <w:p>
      <w:pPr>
        <w:pStyle w:val="Normal"/>
        <w:spacing w:lineRule="auto" w:line="600"/>
        <w:ind w:firstLine="720"/>
        <w:jc w:val="both"/>
        <w:rPr>
          <w:rFonts w:ascii="Arial" w:hAnsi="Arial" w:cs="Arial"/>
        </w:rPr>
      </w:pPr>
      <w:r>
        <w:rPr>
          <w:rFonts w:cs="Arial" w:ascii="Arial" w:hAnsi="Arial"/>
        </w:rPr>
        <w:t xml:space="preserve">Κλείνω, κύριοι συνάδελφοι, με τη γνωστή φράση «οι καιροί ου μενετοί».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κηρύσσεται περαιωμένη η συζήτηση επί της προτάσεως που κατέθεσαν 108 Βουλευτές της Κοινοβουλευτικής Ομάδας του Πανελλήνιου Σοσιαλιστικού Κινήματος σύμφωνα με τα άρθρα 155 του Κανονισμού της Βουλής και 5 του ν.3126/2003 «Ποινική Ευθύνη των Υπουργών», όπως αυτό τροποποιήθηκε με το άρθρο 2 του ν.3961/2011, για ανάθεση από τη Βουλή σε τριμελές γνωμοδοτικό συμβούλιο του νομικού ελέγχου των στοιχείων της κατηγορίας και της αξιολόγησης της ουσιαστικής βασιμότητάς τους, κατόπιν της υποβληθείσας από τους ιδίους ως άνω Βουλευτές πρότασης για σύσταση Ειδικής Κοινοβουλευτικής Επιτροπής, προς διενέργεια προκαταρκτικής εξέτασης για την ενδεχόμενη τέλεση αδικημάτων, που αφορούν στην υπόθεση «SIEMENS», από τους: 1) Βουλευτή κ. Χρήστο Μαρκογιαννάκη, Υφυπουργό Δημόσιας Τάξης από το 2004-2006 και Αναπληρωτή Υπουργό Εσωτερικών με αρμοδιότητα στα θέματα δημόσιας τάξης από τις 9/1/2009-10/10/2009, σχετικά με την ενδεχόμενη τέλεση του αδικήματος της απιστίας σε βαθμό κακουργήματος κατ' εξακολούθηση [άρθρο 390 Π.Κ., όπως αντικαταστάθηκε με το άρθρο 15 Ν.3242/24.5.2004] σε βάρος του Δημοσίου και 2) κ. Γεώργιο Αλογοσκούφη, Υπουργό Οικονομίας και Οικονομικών από το 2004-2008, σχετικά με την ενδεχόμενη τέλεση του αδικήματος της απιστίας σε βαθμό κακουργήματος κατ' εξακολούθηση [άρθρο 390 Π.Κ., όπως αντικαταστάθηκε με το άρθρο 15 Ν.3242/24.5.2004] σε βάρος του Δημοσίου.</w:t>
      </w:r>
    </w:p>
    <w:p>
      <w:pPr>
        <w:pStyle w:val="Normal"/>
        <w:spacing w:lineRule="auto" w:line="600"/>
        <w:ind w:firstLine="720"/>
        <w:jc w:val="both"/>
        <w:rPr>
          <w:rFonts w:ascii="Arial" w:hAnsi="Arial" w:cs="Arial"/>
        </w:rPr>
      </w:pPr>
      <w:r>
        <w:rPr>
          <w:rFonts w:cs="Arial" w:ascii="Arial" w:hAnsi="Arial"/>
        </w:rPr>
        <w:t xml:space="preserve">Θα ακολουθήσει μυστική ψηφοφορία που θα διεξαχθεί σύμφωνα με τις διατάξεις των παραγράφων 8 και 9 του άρθρου 155 και του άρθρου 73 του Κανονισμού της Βουλής. </w:t>
      </w:r>
    </w:p>
    <w:p>
      <w:pPr>
        <w:pStyle w:val="Normal"/>
        <w:spacing w:lineRule="auto" w:line="600"/>
        <w:ind w:firstLine="720"/>
        <w:jc w:val="both"/>
        <w:rPr>
          <w:rFonts w:ascii="Arial" w:hAnsi="Arial" w:cs="Arial"/>
        </w:rPr>
      </w:pPr>
      <w:r>
        <w:rPr>
          <w:rFonts w:cs="Arial" w:ascii="Arial" w:hAnsi="Arial"/>
        </w:rPr>
        <w:t>Σας έχουν διανεμηθεί δύο διαφορετικά ψηφοδέλτια, καθένα από τα οποία αντιστοιχεί σε καθέναν από τους πρώην Υπουργούς, προκειμένου η Βουλή να αποφασίσει την ανάθεση ή μη σε τριμελές γνωμοδοτικό συμβούλιο του νομικού ελέγχου των στοιχείων της κατηγορίας και της αξιολόγησης της ουσιαστικής βασιμότητάς τους, κατόπιν της υποβληθείσας πρότασης για σύσταση Ειδικής Κοινοβουλευτικής Επιτροπής.</w:t>
      </w:r>
    </w:p>
    <w:p>
      <w:pPr>
        <w:pStyle w:val="Normal"/>
        <w:spacing w:lineRule="auto" w:line="600"/>
        <w:ind w:firstLine="720"/>
        <w:jc w:val="both"/>
        <w:rPr>
          <w:rFonts w:ascii="Arial" w:hAnsi="Arial" w:cs="Arial"/>
        </w:rPr>
      </w:pPr>
      <w:r>
        <w:rPr>
          <w:rFonts w:cs="Arial" w:ascii="Arial" w:hAnsi="Arial"/>
        </w:rPr>
        <w:t>Τα προαναφερθέντα ψηφοδέλτια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ίδες 249-250)</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έχουν διανεμηθεί, επίσης, λευκά ψηφοδέλτια, καθώς και φάκελοι εντός των οποίων θα τοποθετηθούν τα ψηφοδέλτια.</w:t>
      </w:r>
    </w:p>
    <w:p>
      <w:pPr>
        <w:pStyle w:val="Normal"/>
        <w:spacing w:lineRule="auto" w:line="600"/>
        <w:ind w:firstLine="720"/>
        <w:jc w:val="both"/>
        <w:rPr>
          <w:rFonts w:ascii="Arial" w:hAnsi="Arial" w:cs="Arial"/>
        </w:rPr>
      </w:pPr>
      <w:r>
        <w:rPr>
          <w:rFonts w:cs="Arial" w:ascii="Arial" w:hAnsi="Arial"/>
        </w:rPr>
        <w:t>Η ψήφος εκφράζεται με σταυρό δίπλα σε μία από τις τρεις λέξεις: «ΝΑΙ», «ΟΧΙ», «ΠΑΡΩΝ», που ευρίσκονται στο κάτω μέρος κάθε ψηφοδελτίου. Τα ψηφοδέλτια καταχωρίζονται στα Πρακτικά. Σε περίπτωση που δεν υπάρχει σημειούμενη ψήφος με σταυρό σε καμμιά από τις τρεις αυτές λέξεις «ΝΑΙ», «ΟΧΙ», «ΠΑΡΩΝ», το ψηφοδέλτιο θεωρείται άκυρο.</w:t>
      </w:r>
    </w:p>
    <w:p>
      <w:pPr>
        <w:pStyle w:val="Normal"/>
        <w:spacing w:lineRule="auto" w:line="600"/>
        <w:ind w:firstLine="720"/>
        <w:jc w:val="both"/>
        <w:rPr>
          <w:rFonts w:ascii="Arial" w:hAnsi="Arial" w:cs="Arial"/>
        </w:rPr>
      </w:pPr>
      <w:r>
        <w:rPr>
          <w:rFonts w:cs="Arial" w:ascii="Arial" w:hAnsi="Arial"/>
        </w:rPr>
        <w:t>Επίσης, σύμφωνα με το β’ και το γ’ εδάφιο της παραγράφου 10 του άρθρου 73 του Κανονισμού της Βουλής, σε περίπτωση ασυμφωνίας μεταξύ του αριθμού των ψηφοδελτίων και του αριθμού των ψηφισάντων, επαναλαμβάνεται η καταμέτρηση. Αν και μετά τη νέα αυτή καταμέτρηση διαπιστωθεί ότι ο αριθμός των ψηφοδελτίων είναι μεγαλύτερος από τον αριθμό των ψηφισάντων, καταστρέφεται πριν από τη διαλογή αριθμός ψηφοδελτίων ίσος με τον αριθμό των επιπλέων ψηφοδελτίων.</w:t>
      </w:r>
    </w:p>
    <w:p>
      <w:pPr>
        <w:pStyle w:val="Normal"/>
        <w:spacing w:lineRule="auto" w:line="600"/>
        <w:ind w:firstLine="720"/>
        <w:jc w:val="both"/>
        <w:rPr>
          <w:rFonts w:ascii="Arial" w:hAnsi="Arial" w:cs="Arial"/>
        </w:rPr>
      </w:pPr>
      <w:r>
        <w:rPr>
          <w:rFonts w:cs="Arial" w:ascii="Arial" w:hAnsi="Arial"/>
        </w:rPr>
        <w:t>Σας γνωστοποιώ, επίσης, ότι στο Προεδρείο έχουν αποσταλεί σφραγισμένες επιστολές, σύμφωνα με το άρθρο 70 Α’ του Κανονισμού της Βουλής, από τον Πρωθυπουργό κ. Γεώργιο Παπανδρέου, από τον Αντιπρόεδρο της Κυβέρνησης και Υπουργό Οικονομικών κ. Ευάγγελο Βενιζέλο, από την Αναπληρώτρια Υπουργό Εξωτερικών κ. Μαριλίζα Ξενογιαννακοπούλου, από τον Υπουργό Οικονομίας, Ανταγωνιστικότητας και Ναυτιλίας κ. Μιχαήλ Χρυσοχοΐδης, από τον Υπουργό Επικρατείας και Κυβερνητικό Εκπρόσωπο κ. Ηλία Μόσιαλο, που βρίσκονται σε αποστολή της Κυβέρνησης στο εξωτερικό, καθώς και από το Βουλευτή του ΠΑΣΟΚ κ. Ευστάθιο Κουτμερίδη, από το Βουλευτή του Κομμουνιστικού Κόμματος Ελλάδας κ. Χαράλαμπο Χαραλάμπους και από το Βουλευτή του Συνασπισμού Ριζοσπαστικής Αριστεράς κ. Βασίλειο Μουλόπουλο, που βρίσκονται σε αποστολή της Βουλής στο εξωτερικό, για συμμετοχή στη μυστική ψηφοφορία.</w:t>
      </w:r>
    </w:p>
    <w:p>
      <w:pPr>
        <w:pStyle w:val="Normal"/>
        <w:spacing w:lineRule="auto" w:line="600"/>
        <w:ind w:firstLine="720"/>
        <w:jc w:val="both"/>
        <w:rPr>
          <w:rFonts w:ascii="Arial" w:hAnsi="Arial" w:cs="Arial"/>
        </w:rPr>
      </w:pPr>
      <w:r>
        <w:rPr>
          <w:rFonts w:cs="Arial" w:ascii="Arial" w:hAnsi="Arial"/>
        </w:rPr>
        <w:t>Η ψηφοφορία θα διεξαχθεί ταυτόχρονα και για τους δύο πρώην Υπουργούς. Με την εκφώνηση του ονόματός του κάθε συνάδελφος θα προσέρχεται στις ψηφοδόχους, όπου θα εναποθέτει το φάκελο με την ψήφο του στην αντίστοιχη κάλπη και οι επί των ψηφοδόχων συνάδελφοι θα επιβεβαιώνουν, αναφέροντας το όνομα κάθε συναδέλφου που ψηφίζει.</w:t>
      </w:r>
    </w:p>
    <w:p>
      <w:pPr>
        <w:pStyle w:val="Normal"/>
        <w:spacing w:lineRule="auto" w:line="600"/>
        <w:ind w:firstLine="720"/>
        <w:jc w:val="both"/>
        <w:rPr>
          <w:rFonts w:ascii="Arial" w:hAnsi="Arial" w:cs="Arial"/>
        </w:rPr>
      </w:pPr>
      <w:r>
        <w:rPr>
          <w:rFonts w:cs="Arial" w:ascii="Arial" w:hAnsi="Arial"/>
        </w:rPr>
        <w:t>Υπενθυμίζω ότι ο Βουλευτής κ. Χρήστος Μαρκογιαννάκης δεν θα ψηφίσει την πρόταση για σύσταση ή μη του τριμελούς γνωμοδοτικού συμβουλίου που αφορά τον ίδιο.</w:t>
      </w:r>
    </w:p>
    <w:p>
      <w:pPr>
        <w:pStyle w:val="Normal"/>
        <w:spacing w:lineRule="auto" w:line="600"/>
        <w:ind w:firstLine="720"/>
        <w:jc w:val="both"/>
        <w:rPr>
          <w:rFonts w:ascii="Arial" w:hAnsi="Arial" w:cs="Arial"/>
        </w:rPr>
      </w:pPr>
      <w:r>
        <w:rPr>
          <w:rFonts w:cs="Arial" w:ascii="Arial" w:hAnsi="Arial"/>
        </w:rPr>
        <w:t>Καλούνται επί του καταλόγου ο Βουλευτής κ. Ιωάννης Βλατής από το ΠΑΣΟΚ και ο Βουλευτής κ. Μιχαήλ Κριτσωτάκης από το ΣΥΡΙΖΑ.</w:t>
      </w:r>
    </w:p>
    <w:p>
      <w:pPr>
        <w:pStyle w:val="Normal"/>
        <w:spacing w:lineRule="auto" w:line="600"/>
        <w:ind w:firstLine="720"/>
        <w:jc w:val="both"/>
        <w:rPr>
          <w:rFonts w:ascii="Arial" w:hAnsi="Arial" w:cs="Arial"/>
        </w:rPr>
      </w:pPr>
      <w:r>
        <w:rPr>
          <w:rFonts w:cs="Arial" w:ascii="Arial" w:hAnsi="Arial"/>
        </w:rPr>
        <w:t>Καλούνται, επίσης, ως ψηφολέκτες για την πρώτη κάλπη, που αφορά στην πρόταση για την ανάθεση ή μη σε τριμελές γνωμοδοτικό συμβούλιο του νομικού ελέγχου των στοιχείων της κατηγορίας και της αξιολόγησης της ουσιαστικής βασιμότητάς τους για το Βουλευτή πρώην Υφυπουργό και πρώην αναπληρωτή Υπουργό κ. Χρήστο Μαρκογιαννάκη, ο Βουλευτής κ. Παντελής Ασπραδάκης από το ΠΑΣΟΚ και ο Βουλευτής κ. Νικόλαος Τσούκαλης από τους Ανεξαρτήτους.</w:t>
      </w:r>
    </w:p>
    <w:p>
      <w:pPr>
        <w:pStyle w:val="Normal"/>
        <w:spacing w:lineRule="auto" w:line="600"/>
        <w:ind w:firstLine="720"/>
        <w:jc w:val="both"/>
        <w:rPr>
          <w:rFonts w:ascii="Arial" w:hAnsi="Arial" w:cs="Arial"/>
        </w:rPr>
      </w:pPr>
      <w:r>
        <w:rPr>
          <w:rFonts w:cs="Arial" w:ascii="Arial" w:hAnsi="Arial"/>
        </w:rPr>
        <w:t>Για τη δεύτερη κάλπη, που αφορά στην πρόταση για ανάθεση ή μη σε τριμελές γνωμοδοτικό συμβούλιο του νομικού ελέγχου των στοιχείων της κατηγορίας και της αξιολόγησης της ουσιαστικής βασιμότητάς τους για τον πρώην Υπουργό κ. Γεώργιο Αλογοσκούφη, η Βουλευτής κυρία Μαρία Κυριακοπούλου από το ΠΑΣΟΚ και ο Βουλευτής κ. Νικόλαος Παπακωνσταντίνου από το Κομμουνιστικό Κόμμα Ελλάδας.</w:t>
      </w:r>
    </w:p>
    <w:p>
      <w:pPr>
        <w:pStyle w:val="Normal"/>
        <w:spacing w:lineRule="auto" w:line="600"/>
        <w:ind w:firstLine="720"/>
        <w:jc w:val="both"/>
        <w:rPr>
          <w:rFonts w:ascii="Arial" w:hAnsi="Arial" w:cs="Arial"/>
        </w:rPr>
      </w:pPr>
      <w:r>
        <w:rPr>
          <w:rFonts w:cs="Arial" w:ascii="Arial" w:hAnsi="Arial"/>
        </w:rPr>
        <w:t>Πρόεδροι της εφορευτικής επιτροπής θα είναι, σύμφωνα με την παράγραφο 6 του άρθρου 73 του Κανονισμού της Βουλής, για την πρώτη κάλπη ο Α’ Αντιπρόεδρος της Βουλής κ. Γρηγόριος Νιώτης και για τη δεύτερη κάλπη ο Ζ’ Αντιπρόεδρος της Βουλής κ. Αναστάσιος Κουράκης.</w:t>
      </w:r>
    </w:p>
    <w:p>
      <w:pPr>
        <w:pStyle w:val="Normal"/>
        <w:spacing w:lineRule="auto" w:line="600"/>
        <w:ind w:firstLine="720"/>
        <w:jc w:val="both"/>
        <w:rPr>
          <w:rFonts w:ascii="Arial" w:hAnsi="Arial" w:cs="Arial"/>
        </w:rPr>
      </w:pPr>
      <w:r>
        <w:rPr>
          <w:rFonts w:cs="Arial" w:ascii="Arial" w:hAnsi="Arial"/>
        </w:rPr>
        <w:t>Παρακαλώ τους κυρίους ψηφολέκτες να προσέλθουν στις κάλπες. Επαναλαμβάνω ότι οι επί των ψηφοδόχων συνάδελφοι να επιβεβαιώνουν, αναφέροντας το όνομα κάθε συναδέλφου που ψηφίζει. Κάποιοι συνάδελφοι ζητούν να προταθούν. Τα ονόματα θα εκφωνηθούν με τη σειρά που ακολουθούμε, διότι την προηγούμενη φορά υπήρξε πρόβλημα.</w:t>
      </w:r>
    </w:p>
    <w:p>
      <w:pPr>
        <w:pStyle w:val="Normal"/>
        <w:spacing w:lineRule="auto" w:line="600"/>
        <w:ind w:firstLine="720"/>
        <w:jc w:val="both"/>
        <w:rPr>
          <w:rFonts w:ascii="Arial" w:hAnsi="Arial" w:cs="Arial"/>
        </w:rPr>
      </w:pPr>
      <w:r>
        <w:rPr>
          <w:rFonts w:cs="Arial" w:ascii="Arial" w:hAnsi="Arial"/>
        </w:rPr>
        <w:t>Θα σας παρακαλέσω να αρχίσει να τρέχει ο κατάλογος και κάποια στιγμή να γίνει κάποια διευκόλυνση, αλλά όχι όπως την προηγούμενη φορά.</w:t>
      </w:r>
    </w:p>
    <w:p>
      <w:pPr>
        <w:pStyle w:val="Normal"/>
        <w:spacing w:lineRule="auto" w:line="600"/>
        <w:ind w:firstLine="720"/>
        <w:jc w:val="both"/>
        <w:rPr/>
      </w:pPr>
      <w:r>
        <w:rPr>
          <w:rFonts w:cs="Arial" w:ascii="Arial" w:hAnsi="Arial"/>
        </w:rPr>
        <w:t xml:space="preserve">Κυρίες και κύριοι συνάδελφοι, πριν αρχίσει η ανάγνωση του καταλόγου, γίνεται γνωστό στο Σώμα ότι από το Προεδρικό Θεωρείο παρακολουθεί την ψηφοφορία ο Πρόεδρος της Βουλής των Αντιπροσώπων της Μάλτας, </w:t>
      </w:r>
      <w:r>
        <w:rPr>
          <w:rFonts w:cs="Arial" w:ascii="Arial" w:hAnsi="Arial"/>
          <w:lang w:val="en-US"/>
        </w:rPr>
        <w:t>o</w:t>
      </w:r>
      <w:r>
        <w:rPr>
          <w:rFonts w:cs="Arial" w:ascii="Arial" w:hAnsi="Arial"/>
        </w:rPr>
        <w:t xml:space="preserve"> κ. </w:t>
      </w:r>
      <w:r>
        <w:rPr>
          <w:rFonts w:cs="Arial" w:ascii="Arial" w:hAnsi="Arial"/>
          <w:lang w:val="en-US"/>
        </w:rPr>
        <w:t>Michael</w:t>
      </w:r>
      <w:r>
        <w:rPr>
          <w:rFonts w:cs="Arial" w:ascii="Arial" w:hAnsi="Arial"/>
        </w:rPr>
        <w:t xml:space="preserve"> </w:t>
      </w:r>
      <w:r>
        <w:rPr>
          <w:rFonts w:cs="Arial" w:ascii="Arial" w:hAnsi="Arial"/>
          <w:lang w:val="en-US"/>
        </w:rPr>
        <w:t>Fredo</w:t>
      </w:r>
      <w:r>
        <w:rPr>
          <w:rFonts w:cs="Arial" w:ascii="Arial" w:hAnsi="Arial"/>
        </w:rPr>
        <w:t>, ο οποίος συνοδεύεται από μέλη της Βουλής των Αντιπροσώπων της Μάλτας, τους κ.κ. Α</w:t>
      </w:r>
      <w:r>
        <w:rPr>
          <w:rFonts w:cs="Arial" w:ascii="Arial" w:hAnsi="Arial"/>
          <w:lang w:val="en-US"/>
        </w:rPr>
        <w:t>gius</w:t>
      </w:r>
      <w:r>
        <w:rPr>
          <w:rFonts w:cs="Arial" w:ascii="Arial" w:hAnsi="Arial"/>
        </w:rPr>
        <w:t xml:space="preserve">, Κοινοβουλευτικό Εκπρόσωπο του κυβερνώντος κόμματος και </w:t>
      </w:r>
      <w:r>
        <w:rPr>
          <w:rFonts w:cs="Arial" w:ascii="Arial" w:hAnsi="Arial"/>
          <w:lang w:val="en-US"/>
        </w:rPr>
        <w:t>Michi</w:t>
      </w:r>
      <w:r>
        <w:rPr>
          <w:rFonts w:cs="Arial" w:ascii="Arial" w:hAnsi="Arial"/>
        </w:rPr>
        <w:t xml:space="preserve">, Κοινοβουλευτικό Εκπρόσωπο του κόμματος της Αντιπολίτευσης και συνεργάτες τους. </w:t>
      </w:r>
    </w:p>
    <w:p>
      <w:pPr>
        <w:pStyle w:val="Normal"/>
        <w:spacing w:lineRule="auto" w:line="600"/>
        <w:ind w:firstLine="720"/>
        <w:jc w:val="both"/>
        <w:rPr/>
      </w:pPr>
      <w:r>
        <w:rPr>
          <w:rFonts w:cs="Arial" w:ascii="Arial" w:hAnsi="Arial"/>
        </w:rPr>
        <w:t xml:space="preserve">Ο κ. </w:t>
      </w:r>
      <w:r>
        <w:rPr>
          <w:rFonts w:cs="Arial" w:ascii="Arial" w:hAnsi="Arial"/>
          <w:lang w:val="en-US"/>
        </w:rPr>
        <w:t>Fredo</w:t>
      </w:r>
      <w:r>
        <w:rPr>
          <w:rFonts w:cs="Arial" w:ascii="Arial" w:hAnsi="Arial"/>
        </w:rPr>
        <w:t xml:space="preserve"> βρίσκεται σε επίσημη επίσκεψη στη χώρα μ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αλωσορίζει ιδιαίτερα τον Πρόεδρο, ο οποίος είναι φίλος της Ελλάδας και επανειλημμένα μέχρι τώρα έχει πάρει ιδιαίτερα θετικές θέσεις για τα θέματα της χώρας μας. Είχαμε ξεκινήσει τις συζητήσεις. Θα συνεχίσουμε και μετά την ψηφοφορία. Είμαι σίγουρος ότι η επίσκεψη και οι συνομιλίες που θα έχει αυτές τις μέρες θα είναι ιδιαίτερα χρήσιμες και παραγωγικές και θα βοηθήσουν στην περαιτέρω ενδυνάμωση και την ανάπτυξη της συνεργασίας ανάμεσα στις δύο χώρες και ιδιαίτερα ανάμεσα στα δύο Κοινοβούλια.</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both"/>
        <w:rPr/>
      </w:pPr>
      <w:r>
        <w:rPr>
          <w:rFonts w:cs="Arial" w:ascii="Arial" w:hAnsi="Arial"/>
        </w:rPr>
        <w:t xml:space="preserve">(Κατά τη διάρκεια της ψηφοφορίας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Οι σφραγισμένες επιστολές οι οποίες απεστάλησαν στο Προεδρείο για συμμετοχή στη μυστική ψηφοφορία για την ανάθεση ή μη από τη Βουλή σε τριμελές γνωμοδοτικό συμβούλιο του νομικού ελέγχου των στοιχείων της κατηγορίας, κατόπιν της υποβληθείσας πρότασης για σύσταση Ειδικής Κοινοβουλευτικής Επιτροπής προς διενέργεια προκαταρκτικής εξέτασης για την ενδεχόμενη τέλεση αδικημάτων, που αφορούν την υπόθεση «SIEMENS», σύμφωνα με το άρθρο 70 Α΄ του Κανονισμού της Βουλής καταχωρίζονται στα Πρακτικά.</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ίδες 257-264)</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ηρύσσεται περαιωμένη η ψηφοφορία και παρακαλώ τους κυρίους ψηφολέκτες να προβούν στην καταμέτρηση και διαλογή ψηφοδελτί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σας ανακοινώσω το αποτέλεσμα των διεξαχθεισών μυστικών ψηφοφοριών. </w:t>
      </w:r>
    </w:p>
    <w:p>
      <w:pPr>
        <w:pStyle w:val="Normal"/>
        <w:spacing w:lineRule="auto" w:line="600"/>
        <w:ind w:firstLine="720"/>
        <w:jc w:val="both"/>
        <w:rPr>
          <w:rFonts w:ascii="Arial" w:hAnsi="Arial" w:cs="Arial"/>
        </w:rPr>
      </w:pPr>
      <w:r>
        <w:rPr>
          <w:rFonts w:cs="Arial" w:ascii="Arial" w:hAnsi="Arial"/>
        </w:rPr>
        <w:t xml:space="preserve">Για το Βουλευτή και πρώην Υπουργό κ. Χρήστο Μαρκογιαννάκη –Α΄ κάλπη- ψήφισαν συνολικά 178 Βουλευτές. Ευρέθησαν στην κάλπη 178 ψηφοδέλτια. Έγκυρα 167. </w:t>
      </w:r>
    </w:p>
    <w:p>
      <w:pPr>
        <w:pStyle w:val="Normal"/>
        <w:spacing w:lineRule="auto" w:line="600"/>
        <w:ind w:firstLine="720"/>
        <w:jc w:val="both"/>
        <w:rPr>
          <w:rFonts w:ascii="Arial" w:hAnsi="Arial" w:cs="Arial"/>
        </w:rPr>
      </w:pPr>
      <w:r>
        <w:rPr>
          <w:rFonts w:cs="Arial" w:ascii="Arial" w:hAnsi="Arial"/>
        </w:rPr>
        <w:t xml:space="preserve">Υπέρ της ανάθεσης, δηλαδή «ΝΑΙ», ψήφισαν 136 Βουλευτές. </w:t>
      </w:r>
    </w:p>
    <w:p>
      <w:pPr>
        <w:pStyle w:val="Normal"/>
        <w:spacing w:lineRule="auto" w:line="600"/>
        <w:ind w:firstLine="720"/>
        <w:jc w:val="both"/>
        <w:rPr>
          <w:rFonts w:ascii="Arial" w:hAnsi="Arial" w:cs="Arial"/>
        </w:rPr>
      </w:pPr>
      <w:r>
        <w:rPr>
          <w:rFonts w:cs="Arial" w:ascii="Arial" w:hAnsi="Arial"/>
        </w:rPr>
        <w:t xml:space="preserve">Κατά της ανάθεσης, δηλαδή «ΟΧΙ», ψήφισαν 8 Βουλευτές. </w:t>
      </w:r>
    </w:p>
    <w:p>
      <w:pPr>
        <w:pStyle w:val="Normal"/>
        <w:spacing w:lineRule="auto" w:line="600"/>
        <w:ind w:firstLine="720"/>
        <w:jc w:val="both"/>
        <w:rPr>
          <w:rFonts w:ascii="Arial" w:hAnsi="Arial" w:cs="Arial"/>
        </w:rPr>
      </w:pPr>
      <w:r>
        <w:rPr>
          <w:rFonts w:cs="Arial" w:ascii="Arial" w:hAnsi="Arial"/>
        </w:rPr>
        <w:t xml:space="preserve">Ψήφισαν «ΠΑΡΩΝ» 10 Βουλευτές. </w:t>
      </w:r>
    </w:p>
    <w:p>
      <w:pPr>
        <w:pStyle w:val="Normal"/>
        <w:spacing w:lineRule="auto" w:line="600"/>
        <w:ind w:firstLine="720"/>
        <w:jc w:val="both"/>
        <w:rPr>
          <w:rFonts w:ascii="Arial" w:hAnsi="Arial" w:cs="Arial"/>
        </w:rPr>
      </w:pPr>
      <w:r>
        <w:rPr>
          <w:rFonts w:cs="Arial" w:ascii="Arial" w:hAnsi="Arial"/>
        </w:rPr>
        <w:t>Λευκά: 13.</w:t>
      </w:r>
    </w:p>
    <w:p>
      <w:pPr>
        <w:pStyle w:val="Normal"/>
        <w:spacing w:lineRule="auto" w:line="600"/>
        <w:ind w:firstLine="720"/>
        <w:jc w:val="both"/>
        <w:rPr>
          <w:rFonts w:ascii="Arial" w:hAnsi="Arial" w:cs="Arial"/>
        </w:rPr>
      </w:pPr>
      <w:r>
        <w:rPr>
          <w:rFonts w:cs="Arial" w:ascii="Arial" w:hAnsi="Arial"/>
        </w:rPr>
        <w:t xml:space="preserve">Άκυρα: 11. </w:t>
      </w:r>
    </w:p>
    <w:p>
      <w:pPr>
        <w:pStyle w:val="Normal"/>
        <w:spacing w:lineRule="auto" w:line="600"/>
        <w:ind w:firstLine="720"/>
        <w:jc w:val="both"/>
        <w:rPr>
          <w:rFonts w:ascii="Arial" w:hAnsi="Arial" w:cs="Arial"/>
        </w:rPr>
      </w:pPr>
      <w:r>
        <w:rPr>
          <w:rFonts w:cs="Arial" w:ascii="Arial" w:hAnsi="Arial"/>
        </w:rPr>
        <w:t>Για τον πρώην Υπουργό κ. Γεώργιο Αλογοσκούφη –Β΄ κάλπη- ψήφισαν συνολικά 178 Βουλευτές. Ευρέθησαν στην κάλπη 178 ψηφοδέλτια. Έγκυρα 167.</w:t>
      </w:r>
    </w:p>
    <w:p>
      <w:pPr>
        <w:pStyle w:val="Normal"/>
        <w:spacing w:lineRule="auto" w:line="600"/>
        <w:ind w:firstLine="720"/>
        <w:jc w:val="both"/>
        <w:rPr>
          <w:rFonts w:ascii="Arial" w:hAnsi="Arial" w:cs="Arial"/>
        </w:rPr>
      </w:pPr>
      <w:r>
        <w:rPr>
          <w:rFonts w:cs="Arial" w:ascii="Arial" w:hAnsi="Arial"/>
        </w:rPr>
        <w:t xml:space="preserve">Υπέρ της ανάθεσης, δηλαδή «ΝΑΙ», ψήφισαν 141 Βουλευτές. </w:t>
      </w:r>
    </w:p>
    <w:p>
      <w:pPr>
        <w:pStyle w:val="Normal"/>
        <w:spacing w:lineRule="auto" w:line="600"/>
        <w:ind w:firstLine="720"/>
        <w:jc w:val="both"/>
        <w:rPr>
          <w:rFonts w:ascii="Arial" w:hAnsi="Arial" w:cs="Arial"/>
        </w:rPr>
      </w:pPr>
      <w:r>
        <w:rPr>
          <w:rFonts w:cs="Arial" w:ascii="Arial" w:hAnsi="Arial"/>
        </w:rPr>
        <w:t xml:space="preserve">Κατά της ανάθεσης, δηλαδή «ΟΧΙ», ψήφισαν 7 Βουλευτές. </w:t>
      </w:r>
    </w:p>
    <w:p>
      <w:pPr>
        <w:pStyle w:val="Normal"/>
        <w:spacing w:lineRule="auto" w:line="600"/>
        <w:ind w:firstLine="720"/>
        <w:jc w:val="both"/>
        <w:rPr>
          <w:rFonts w:ascii="Arial" w:hAnsi="Arial" w:cs="Arial"/>
        </w:rPr>
      </w:pPr>
      <w:r>
        <w:rPr>
          <w:rFonts w:cs="Arial" w:ascii="Arial" w:hAnsi="Arial"/>
        </w:rPr>
        <w:t xml:space="preserve">Ψήφισαν «ΠΑΡΩΝ» 6 Βουλευτές. </w:t>
      </w:r>
    </w:p>
    <w:p>
      <w:pPr>
        <w:pStyle w:val="Normal"/>
        <w:spacing w:lineRule="auto" w:line="600"/>
        <w:ind w:firstLine="720"/>
        <w:jc w:val="both"/>
        <w:rPr>
          <w:rFonts w:ascii="Arial" w:hAnsi="Arial" w:cs="Arial"/>
        </w:rPr>
      </w:pPr>
      <w:r>
        <w:rPr>
          <w:rFonts w:cs="Arial" w:ascii="Arial" w:hAnsi="Arial"/>
        </w:rPr>
        <w:t>Λευκά 13.</w:t>
      </w:r>
    </w:p>
    <w:p>
      <w:pPr>
        <w:pStyle w:val="Normal"/>
        <w:spacing w:lineRule="auto" w:line="600"/>
        <w:ind w:firstLine="720"/>
        <w:jc w:val="both"/>
        <w:rPr>
          <w:rFonts w:ascii="Arial" w:hAnsi="Arial" w:cs="Arial"/>
        </w:rPr>
      </w:pPr>
      <w:r>
        <w:rPr>
          <w:rFonts w:cs="Arial" w:ascii="Arial" w:hAnsi="Arial"/>
        </w:rPr>
        <w:t xml:space="preserve">Άκυρα 11. </w:t>
      </w:r>
    </w:p>
    <w:p>
      <w:pPr>
        <w:pStyle w:val="Normal"/>
        <w:spacing w:lineRule="auto" w:line="600"/>
        <w:ind w:firstLine="720"/>
        <w:jc w:val="both"/>
        <w:rPr/>
      </w:pPr>
      <w:r>
        <w:rPr>
          <w:rFonts w:cs="Arial" w:ascii="Arial" w:hAnsi="Arial"/>
        </w:rPr>
        <w:t>Κατόπιν των αποτελεσμάτων των ταυτόχρονα διεξαχθεισών μυστικών ψηφοφοριών, η πρόταση που κατέθεσαν εκατόν οκτώ Βουλευτές της Κοινοβουλευτικής Ομάδας του Πανελλήνιου Σοσιαλιστικού Κινήματος, σύμφωνα με τα άρθρα 155 του Κανονισμού της Βουλής και 5 του ν.3126/2003 «Ποινική Ευθύνη των Υπουργών», όπως αυτό τροποποιήθηκε με το άρθρο 2 του ν.3961/2011 για ανάθεση από τη Βουλή σε τριμελές γνωμοδοτικό συμβούλιο του νομικού ελέγχου των στοιχείων της κατηγορίας και της αξιολόγησης της ουσιαστικής βασιμότητάς τους, κατόπιν της υποβληθείσας από τους ιδίους ως άνω Βουλευτές πρότασης για σύσταση Ειδικής Κοινοβουλευτικής Επιτροπής, προς διενέργεια προκαταρκτικής εξέτασης για την ενδεχόμενη τέλεση αδικημάτων, που αφορούν στην υπόθεση «SIEMENS», από τους:</w:t>
      </w:r>
    </w:p>
    <w:p>
      <w:pPr>
        <w:pStyle w:val="Normal"/>
        <w:spacing w:lineRule="auto" w:line="600"/>
        <w:ind w:firstLine="720"/>
        <w:jc w:val="both"/>
        <w:rPr/>
      </w:pPr>
      <w:r>
        <w:rPr>
          <w:rFonts w:cs="Arial" w:ascii="Arial" w:hAnsi="Arial"/>
        </w:rPr>
        <w:t xml:space="preserve">1) Βουλευτή κ. Χρήστο Μαρκογιαννάκη, Υφυπουργό Δημοσίας Τάξης από το 2004-2006 και Αναπληρωτή Υπουργό Εσωτερικών με αρμοδιότητα στα θέματα δημόσιας τάξης από τις 9/1/2009-10/10/2009, σχετικά με την ενδεχόμενη τέλεση του αδικήματος της απιστίας σε βαθμό κακουργήματος κατ’ εξακολούθηση [άρθρο 390 Π.Κ., όπως αντικαταστάθηκε με το άρθρο 15 του ν.3242/24.5.2004] σε βάρος του Δημοσίου και </w:t>
      </w:r>
    </w:p>
    <w:p>
      <w:pPr>
        <w:pStyle w:val="Normal"/>
        <w:spacing w:lineRule="auto" w:line="600"/>
        <w:ind w:firstLine="720"/>
        <w:jc w:val="both"/>
        <w:rPr/>
      </w:pPr>
      <w:r>
        <w:rPr>
          <w:rFonts w:cs="Arial" w:ascii="Arial" w:hAnsi="Arial"/>
        </w:rPr>
        <w:t xml:space="preserve">2) κ. Γεώργιο Αλογοσκούφη, Υπουργό Οικονομίας και Οικονομικών από το 2004-2008, σχετικά με την ενδεχόμενη τέλεση του αδικήματος της απιστίας σε βαθμό κακουργήματος κατ’ εξακολούθηση [άρθρο 390 Π.Κ., όπως αντικαταστάθηκε από το άρθρο 15 του ν.3242/24.5.2004] σε βάρος του δημοσίου. </w:t>
      </w:r>
    </w:p>
    <w:p>
      <w:pPr>
        <w:pStyle w:val="Normal"/>
        <w:spacing w:lineRule="auto" w:line="600"/>
        <w:ind w:firstLine="720"/>
        <w:jc w:val="both"/>
        <w:rPr>
          <w:rFonts w:ascii="Arial" w:hAnsi="Arial" w:cs="Arial"/>
        </w:rPr>
      </w:pPr>
      <w:r>
        <w:rPr>
          <w:rFonts w:cs="Arial" w:ascii="Arial" w:hAnsi="Arial"/>
        </w:rPr>
        <w:t xml:space="preserve">Απορρίπτεται όσον αφορά και τους δύο πρώην Υπουργούς, διότι δεν συγκέντρωσε την απόλυτη πλειοψηφία του όλου αριθμού των Βουλευτών, όπως προβλέπεται στην παράγραφο 9 του άρθρου 155 του Κανονισμού της Βουλής. </w:t>
      </w:r>
    </w:p>
    <w:p>
      <w:pPr>
        <w:pStyle w:val="Normal"/>
        <w:spacing w:lineRule="auto" w:line="600"/>
        <w:ind w:firstLine="720"/>
        <w:jc w:val="both"/>
        <w:rPr>
          <w:rFonts w:ascii="Arial" w:hAnsi="Arial" w:cs="Arial"/>
        </w:rPr>
      </w:pPr>
      <w:r>
        <w:rPr>
          <w:rFonts w:cs="Arial" w:ascii="Arial" w:hAnsi="Arial"/>
        </w:rPr>
        <w:t xml:space="preserve">Ως εκ τούτου, παρακαλώ το Σώμα να εξουσιοδοτήσει το Προεδρείο για την υπ’ ευθύνη του επικύρωση των Πρακτικών της σημερινής συνεδρίασης.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7.54΄ λύεται η συνεδρίαση για αύριο ημέρα Παρασκευή 22 Ιουλίου 2011 και ώρα 10.00΄, με αντικείμενο εργασιών του Σώματος κοινοβουλευτικό έλεγχο α) συζήτηση επικαίρων ερωτήσεων και β) συζήτηση της υπ’ αριθμόν 54/34/14-6-2011 επίκαιρης επερώτησης Βουλευτών της Νέας Δημοκρατίας προς τους Υπουργούς Οικονομικών, Περιβάλλοντος, Ενέργειας και Κλιματικής Αλλαγής και Εσωτερικών σχετικά με τα προβλήματα των Ελλήνων Παλιννοστούντων, σύμφωνα με την ημερήσια διάταξη που έχει διανεμηθεί. </w:t>
      </w:r>
    </w:p>
    <w:p>
      <w:pPr>
        <w:pStyle w:val="Normal"/>
        <w:spacing w:lineRule="auto" w:line="600"/>
        <w:ind w:firstLine="720"/>
        <w:jc w:val="center"/>
        <w:rPr/>
      </w:pPr>
      <w:r>
        <w:rPr>
          <w:rFonts w:cs="Arial" w:ascii="Arial" w:hAnsi="Arial"/>
          <w:b/>
          <w:bCs/>
        </w:rPr>
        <w:t>Ο ΠΡΟΕΔΡΟΣ                                                        ΟΙ ΓΡΑΜΜΑΤΕΙΣ</w:t>
      </w:r>
    </w:p>
    <w:sectPr>
      <w:headerReference w:type="default" r:id="rId19"/>
      <w:footerReference w:type="default" r:id="rId2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7/7/2011 10:25: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6/7/2011 12:06: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1-7-2011</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64</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25:00Z</dcterms:created>
  <dc:creator>Production</dc:creator>
  <dc:description/>
  <cp:keywords/>
  <dc:language>en-US</dc:language>
  <cp:lastModifiedBy>k.arapi</cp:lastModifiedBy>
  <cp:lastPrinted>2011-07-26T12:06:00Z</cp:lastPrinted>
  <dcterms:modified xsi:type="dcterms:W3CDTF">2011-07-27T10:25: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