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ΠΙΝΑΚΑΣ ΠΕΡΙΕΧΟΜΕΝΩΝ</w:t>
      </w:r>
    </w:p>
    <w:p>
      <w:pPr>
        <w:pStyle w:val="Normal"/>
        <w:spacing w:lineRule="auto" w:line="600"/>
        <w:jc w:val="center"/>
        <w:rPr>
          <w:rFonts w:ascii="Arial" w:hAnsi="Arial" w:cs="Arial"/>
        </w:rPr>
      </w:pPr>
      <w:r>
        <w:rPr>
          <w:rFonts w:cs="Arial" w:ascii="Arial" w:hAnsi="Arial"/>
        </w:rPr>
        <w:t>ΙΓ’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Β΄</w:t>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ΣΥΝΕΔΡΙΑΣΗ ΡΠΑ΄</w:t>
      </w:r>
    </w:p>
    <w:p>
      <w:pPr>
        <w:pStyle w:val="Normal"/>
        <w:spacing w:lineRule="auto" w:line="600"/>
        <w:jc w:val="center"/>
        <w:rPr>
          <w:rFonts w:ascii="Arial" w:hAnsi="Arial" w:cs="Arial"/>
        </w:rPr>
      </w:pPr>
      <w:r>
        <w:rPr>
          <w:rFonts w:cs="Arial" w:ascii="Arial" w:hAnsi="Arial"/>
        </w:rPr>
        <w:t>Τετάρτη  20 Ιουλίου 2011 (Απόγευμα)</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φορά στις απεργιακές κινητοποιήσεις των ιδιοκτητών ΤΑΞΙ, σελ. </w:t>
        <w:br/>
        <w:t xml:space="preserve"> </w:t>
        <w:br/>
        <w:t xml:space="preserve">Γ. ΝΟΜΟΘΕΤΙΚΗ ΕΡΓΑΣΙΑ </w:t>
        <w:br/>
        <w:t xml:space="preserve">Συζήτηση επί των άρθρων του σχεδίου νόμου του Υπουργείου Εργασίας και Κοινωνικής Ασφάλισης: "Αναμόρφωση του Σώματος Επιθεώρησης Εργασίας, ρυθμίσεις θεμάτων Κοινωνικής Ασφάλισης και άλλες διατάξεις", σελ. </w:t>
        <w:b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Α. Επί της αναφοράς στις απεργιακές κινητοποιήσεις των ιδιοκτητών ΤΑΞΙ:</w:t>
        <w:br/>
        <w:t>ΚΕΓΚΕΡΟΓΛΟΥ Β. , σελ.</w:t>
        <w:br/>
        <w:t>ΛΑΦΑΖΑΝΗΣ Π. , σελ.</w:t>
        <w:br/>
        <w:t>ΜΙΧΟΥ Μ. , σελ.</w:t>
        <w:br/>
        <w:t>ΝΙΚΟΛΟΠΟΥΛΟΣ Ν. , σελ.</w:t>
        <w:br/>
        <w:t>ΤΣΙΑΟΥΣΗ Ε. , σελ.</w:t>
        <w:br/>
        <w:br/>
        <w:t>Β. Επί του σχεδίου νόμου του Υπουργείου Εργασίας και Κοινωνικής Ασφάλισης:</w:t>
        <w:br/>
        <w:t>ΑΜΟΙΡΙΔΗΣ Ι. , σελ.</w:t>
        <w:br/>
        <w:t>ΓΕΙΤΟΝΑΣ Κ. , σελ.</w:t>
        <w:br/>
        <w:t>ΘΕΟΔΩΡΙΔΗΣ Η. , σελ.</w:t>
        <w:br/>
        <w:t>ΚΑΤΣΕΛΗ Λ. , σελ.</w:t>
        <w:br/>
        <w:t>ΚΕΓΚΕΡΟΓΛΟΥ Β. , σελ.</w:t>
        <w:br/>
        <w:t>ΚΟΥΤΡΟΥΜΑΝΗΣ Γ. , σελ.</w:t>
        <w:br/>
        <w:t>ΚΡΙΤΣΩΤΑΚΗΣ Μ. , σελ.</w:t>
        <w:br/>
        <w:t>ΛΑΦΑΖΑΝΗΣ Π. , σελ.</w:t>
        <w:br/>
        <w:t>ΜΙΧΟΥ Μ. , σελ.</w:t>
        <w:br/>
        <w:t>ΝΙΚΟΛΟΠΟΥΛΟΣ Ν. , σελ.</w:t>
        <w:br/>
        <w:t>ΠΑΠΑΓΕΩΡΓΙΟΥ Α. , σελ.</w:t>
        <w:br/>
        <w:t>ΠΑΡΑΣΤΑΤΙΔΗΣ Θ. , σελ.</w:t>
        <w:br/>
        <w:t>ΡΟΝΤΟΥΛΗΣ Α. , σελ.</w:t>
        <w:br/>
        <w:t>ΣΤΡΑΤΑΚΗΣ Ε. , σελ.</w:t>
        <w:br/>
        <w:t>ΤΡΙΑΝΤΑΦΥΛΛΟΠΟΥΛΟΣ Α. , σελ.</w:t>
        <w:br/>
        <w:t>ΤΣΙΑΟΥΣΗ Ε. , σελ.</w:t>
        <w:br/>
        <w:t>ΤΣΟΥΜΑΝΗ - ΣΠΕΝΤΖΑ Ε. , σελ.</w:t>
        <w:br/>
      </w:r>
    </w:p>
    <w:p>
      <w:pPr>
        <w:pStyle w:val="Normal"/>
        <w:spacing w:lineRule="auto" w:line="600"/>
        <w:jc w:val="center"/>
        <w:rPr>
          <w:rFonts w:ascii="Arial" w:hAnsi="Arial" w:cs="Arial"/>
          <w:szCs w:val="20"/>
        </w:rPr>
      </w:pPr>
      <w:r>
        <w:rPr>
          <w:rFonts w:cs="Arial" w:ascii="Arial" w:hAnsi="Arial"/>
          <w:szCs w:val="20"/>
        </w:rPr>
      </w:r>
    </w:p>
    <w:p>
      <w:pPr>
        <w:pStyle w:val="Normal"/>
        <w:spacing w:lineRule="auto" w:line="600"/>
        <w:jc w:val="center"/>
        <w:rPr>
          <w:rFonts w:ascii="Arial" w:hAnsi="Arial" w:cs="Arial"/>
          <w:szCs w:val="20"/>
        </w:rPr>
      </w:pPr>
      <w:r>
        <w:rPr>
          <w:rFonts w:cs="Arial" w:ascii="Arial" w:hAnsi="Arial"/>
          <w:szCs w:val="20"/>
        </w:rPr>
        <w:t>ΠΡΑΚΤΙΚΑ ΒΟΥΛΗΣ</w:t>
      </w:r>
    </w:p>
    <w:p>
      <w:pPr>
        <w:pStyle w:val="Normal"/>
        <w:spacing w:lineRule="auto" w:line="600"/>
        <w:jc w:val="center"/>
        <w:rPr>
          <w:rFonts w:ascii="Arial" w:hAnsi="Arial" w:cs="Arial"/>
          <w:szCs w:val="20"/>
        </w:rPr>
      </w:pPr>
      <w:r>
        <w:rPr>
          <w:rFonts w:cs="Arial" w:ascii="Arial" w:hAnsi="Arial"/>
          <w:szCs w:val="20"/>
        </w:rPr>
        <w:t xml:space="preserve">ΙΓ΄ ΠΕΡΙΟΔΟΣ </w:t>
      </w:r>
    </w:p>
    <w:p>
      <w:pPr>
        <w:pStyle w:val="Normal"/>
        <w:spacing w:lineRule="auto" w:line="600"/>
        <w:jc w:val="center"/>
        <w:rPr>
          <w:rFonts w:ascii="Arial" w:hAnsi="Arial" w:cs="Arial"/>
          <w:szCs w:val="20"/>
        </w:rPr>
      </w:pPr>
      <w:r>
        <w:rPr>
          <w:rFonts w:cs="Arial" w:ascii="Arial" w:hAnsi="Arial"/>
          <w:szCs w:val="20"/>
        </w:rPr>
        <w:t>ΠΡΟΕΔΡΕΥΟΜΕΝΗΣ ΚΟΙΝΟΒΟΥΛΕΥΤΙΚΗΣ ΔΗΜΟΚΡΑΤΙΑΣ</w:t>
      </w:r>
    </w:p>
    <w:p>
      <w:pPr>
        <w:pStyle w:val="Normal"/>
        <w:spacing w:lineRule="auto" w:line="600"/>
        <w:jc w:val="center"/>
        <w:rPr>
          <w:rFonts w:ascii="Arial" w:hAnsi="Arial" w:cs="Arial"/>
          <w:szCs w:val="20"/>
        </w:rPr>
      </w:pPr>
      <w:r>
        <w:rPr>
          <w:rFonts w:cs="Arial" w:ascii="Arial" w:hAnsi="Arial"/>
          <w:szCs w:val="20"/>
        </w:rPr>
        <w:t>ΣΥΝΟΔΟΣ Β΄</w:t>
      </w:r>
    </w:p>
    <w:p>
      <w:pPr>
        <w:pStyle w:val="Normal"/>
        <w:spacing w:lineRule="auto" w:line="600"/>
        <w:jc w:val="center"/>
        <w:rPr>
          <w:rFonts w:ascii="Arial" w:hAnsi="Arial" w:cs="Arial"/>
          <w:szCs w:val="20"/>
        </w:rPr>
      </w:pPr>
      <w:r>
        <w:rPr>
          <w:rFonts w:cs="Arial" w:ascii="Arial" w:hAnsi="Arial"/>
          <w:szCs w:val="20"/>
        </w:rPr>
        <w:t>ΣΥΝΕΔΡΙΑΣΗ ΡΠΑ΄</w:t>
      </w:r>
    </w:p>
    <w:p>
      <w:pPr>
        <w:pStyle w:val="Normal"/>
        <w:spacing w:lineRule="auto" w:line="600"/>
        <w:jc w:val="center"/>
        <w:rPr>
          <w:rFonts w:ascii="Arial" w:hAnsi="Arial" w:cs="Arial"/>
          <w:szCs w:val="20"/>
        </w:rPr>
      </w:pPr>
      <w:r>
        <w:rPr>
          <w:rFonts w:cs="Arial" w:ascii="Arial" w:hAnsi="Arial"/>
          <w:szCs w:val="20"/>
        </w:rPr>
        <w:t>Τετάρτη 20 Ιουλίου 2011 (απόγευμα)</w:t>
      </w:r>
    </w:p>
    <w:p>
      <w:pPr>
        <w:pStyle w:val="Normal"/>
        <w:spacing w:lineRule="auto" w:line="600"/>
        <w:jc w:val="both"/>
        <w:rPr>
          <w:rFonts w:ascii="Arial" w:hAnsi="Arial" w:cs="Arial"/>
          <w:szCs w:val="20"/>
        </w:rPr>
      </w:pPr>
      <w:r>
        <w:rPr>
          <w:rFonts w:cs="Arial" w:ascii="Arial" w:hAnsi="Arial"/>
          <w:szCs w:val="20"/>
        </w:rPr>
      </w:r>
    </w:p>
    <w:p>
      <w:pPr>
        <w:pStyle w:val="Normal"/>
        <w:spacing w:lineRule="auto" w:line="600"/>
        <w:ind w:firstLine="720"/>
        <w:jc w:val="both"/>
        <w:rPr/>
      </w:pPr>
      <w:r>
        <w:rPr>
          <w:rFonts w:cs="Arial" w:ascii="Arial" w:hAnsi="Arial"/>
          <w:szCs w:val="20"/>
        </w:rPr>
        <w:t xml:space="preserve">Αθήνα, σήμερα στις 20 Ιούλιου 2011, ημέρα Τετάρτη και ώρα 18.08΄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szCs w:val="20"/>
        </w:rPr>
        <w:t>ΓΡΗΓΟΡΙΟΥ ΝΙΩΤΗ</w:t>
      </w:r>
      <w:r>
        <w:rPr>
          <w:rFonts w:cs="Arial" w:ascii="Arial" w:hAnsi="Arial"/>
          <w:szCs w:val="20"/>
        </w:rPr>
        <w:t>.</w:t>
      </w:r>
    </w:p>
    <w:p>
      <w:pPr>
        <w:pStyle w:val="Normal"/>
        <w:spacing w:lineRule="auto" w:line="600"/>
        <w:ind w:firstLine="720"/>
        <w:jc w:val="both"/>
        <w:rPr/>
      </w:pPr>
      <w:r>
        <w:rPr>
          <w:rFonts w:cs="Arial" w:ascii="Arial" w:hAnsi="Arial"/>
          <w:b/>
          <w:szCs w:val="20"/>
        </w:rPr>
        <w:t xml:space="preserve">ΠΡΟΕΔΡΕΥΩΝ (Γρηγόριος Νιώτης): </w:t>
      </w:r>
      <w:r>
        <w:rPr>
          <w:rFonts w:cs="Arial" w:ascii="Arial" w:hAnsi="Arial"/>
          <w:szCs w:val="20"/>
        </w:rPr>
        <w:t xml:space="preserve">Κυρίες και κύριοι συνάδελφοι, αρχίζει η συνεδρίαση. </w:t>
      </w:r>
    </w:p>
    <w:p>
      <w:pPr>
        <w:pStyle w:val="Normal"/>
        <w:spacing w:lineRule="auto" w:line="600"/>
        <w:ind w:firstLine="720"/>
        <w:jc w:val="both"/>
        <w:rPr>
          <w:rFonts w:ascii="Arial" w:hAnsi="Arial" w:cs="Arial"/>
          <w:szCs w:val="20"/>
        </w:rPr>
      </w:pPr>
      <w:r>
        <w:rPr>
          <w:rFonts w:cs="Arial" w:ascii="Arial" w:hAnsi="Arial"/>
          <w:szCs w:val="20"/>
        </w:rPr>
        <w:t xml:space="preserve">Εισερχόμεθα στην ημερήσια διάταξη της </w:t>
      </w:r>
    </w:p>
    <w:p>
      <w:pPr>
        <w:pStyle w:val="Normal"/>
        <w:spacing w:lineRule="auto" w:line="600"/>
        <w:ind w:firstLine="720"/>
        <w:jc w:val="center"/>
        <w:rPr>
          <w:rFonts w:ascii="Arial" w:hAnsi="Arial" w:cs="Arial"/>
          <w:b/>
          <w:b/>
          <w:szCs w:val="20"/>
        </w:rPr>
      </w:pPr>
      <w:r>
        <w:rPr>
          <w:rFonts w:cs="Arial" w:ascii="Arial" w:hAnsi="Arial"/>
          <w:b/>
          <w:szCs w:val="20"/>
        </w:rPr>
        <w:t>ΝΟΜΟΘΕΤΙΚΗΣ  ΕΡΓΑΣΙΑΣ</w:t>
      </w:r>
    </w:p>
    <w:p>
      <w:pPr>
        <w:pStyle w:val="Normal"/>
        <w:spacing w:lineRule="auto" w:line="600"/>
        <w:ind w:firstLine="720"/>
        <w:jc w:val="both"/>
        <w:rPr>
          <w:rFonts w:ascii="Arial" w:hAnsi="Arial" w:cs="Arial"/>
          <w:szCs w:val="20"/>
        </w:rPr>
      </w:pPr>
      <w:r>
        <w:rPr>
          <w:rFonts w:cs="Arial" w:ascii="Arial" w:hAnsi="Arial"/>
          <w:szCs w:val="20"/>
        </w:rPr>
        <w:t xml:space="preserve">Συνέχιση της συζήτησης  επί των άρθρων και του συνόλου του σχεδίου  νόμου του Υπουργείου Εργασίας και Κοινωνικής Ασφάλισης: «Αναμόρφωση του Σώματος Επιθεώρησης  Εργασίας, ρυθμίσεις θεμάτων Κοινωνικής Ασφάλισης και άλλες διατάξεις». </w:t>
      </w:r>
    </w:p>
    <w:p>
      <w:pPr>
        <w:pStyle w:val="Normal"/>
        <w:spacing w:lineRule="auto" w:line="600"/>
        <w:ind w:firstLine="720"/>
        <w:jc w:val="both"/>
        <w:rPr>
          <w:rFonts w:ascii="Arial" w:hAnsi="Arial" w:cs="Arial"/>
          <w:szCs w:val="20"/>
        </w:rPr>
      </w:pPr>
      <w:r>
        <w:rPr>
          <w:rFonts w:cs="Arial" w:ascii="Arial" w:hAnsi="Arial"/>
          <w:szCs w:val="20"/>
        </w:rPr>
        <w:t xml:space="preserve">Το λόγο έχει για οκτώ λεπτά ο Βουλευτής Ηρακλείου Κρήτης του ΠΑΣΟΚ κ. Βασίλειος Κεγκέρογλου. </w:t>
      </w:r>
    </w:p>
    <w:p>
      <w:pPr>
        <w:pStyle w:val="Normal"/>
        <w:spacing w:lineRule="auto" w:line="600"/>
        <w:ind w:firstLine="720"/>
        <w:jc w:val="both"/>
        <w:rPr/>
      </w:pPr>
      <w:r>
        <w:rPr>
          <w:rFonts w:cs="Arial" w:ascii="Arial" w:hAnsi="Arial"/>
          <w:b/>
          <w:szCs w:val="20"/>
        </w:rPr>
        <w:t xml:space="preserve">ΒΑΣΙΛΕΙΟΣ ΚΕΓΚΕΡΟΓΛΟΥ: </w:t>
      </w:r>
      <w:r>
        <w:rPr>
          <w:rFonts w:cs="Arial" w:ascii="Arial" w:hAnsi="Arial"/>
          <w:szCs w:val="20"/>
        </w:rPr>
        <w:t xml:space="preserve">Κυρίες και κύριοι συνάδελφοι, συζητούμε για δεύτερη μέρα ένα πάρα πολύ σημαντικό νομοσχέδιο για την οργάνωση της εργασίας, που αφορά όχι μόνο τους επιχειρηματίες, τους εργαζομένους, αλλά συνολικά την κοινωνία. </w:t>
      </w:r>
    </w:p>
    <w:p>
      <w:pPr>
        <w:pStyle w:val="Normal"/>
        <w:spacing w:lineRule="auto" w:line="600"/>
        <w:ind w:firstLine="720"/>
        <w:jc w:val="both"/>
        <w:rPr>
          <w:rFonts w:ascii="Arial" w:hAnsi="Arial" w:cs="Arial"/>
          <w:szCs w:val="20"/>
        </w:rPr>
      </w:pPr>
      <w:r>
        <w:rPr>
          <w:rFonts w:cs="Arial" w:ascii="Arial" w:hAnsi="Arial"/>
          <w:szCs w:val="20"/>
        </w:rPr>
        <w:t xml:space="preserve">Όμως, η επικαιρότητα, αυτά τα οποία συμβαίνουν γύρω μας, δεν μας αφήνουν περιθώριο να μην αναφερθούμε για λίγο για προβλήματα τα οποία ταλανίζουν, επίσης, τον τόπο. </w:t>
      </w:r>
    </w:p>
    <w:p>
      <w:pPr>
        <w:pStyle w:val="Normal"/>
        <w:spacing w:lineRule="auto" w:line="600"/>
        <w:ind w:firstLine="720"/>
        <w:jc w:val="both"/>
        <w:rPr>
          <w:rFonts w:ascii="Arial" w:hAnsi="Arial" w:cs="Arial"/>
          <w:szCs w:val="20"/>
        </w:rPr>
      </w:pPr>
      <w:r>
        <w:rPr>
          <w:rFonts w:cs="Arial" w:ascii="Arial" w:hAnsi="Arial"/>
          <w:szCs w:val="20"/>
        </w:rPr>
        <w:t xml:space="preserve">Θέλω εξαρχής να πω ότι τα γεγονότα των τελευταίων ημερών, τα κλειστά αεροδρόμια και λιμάνια, δυσφημούν τη χώρα, ροκανίζουν τα «πόδια» του τουρισμού, ιδιαίτερα στη δύσκολη περίοδο που περνάμε. Αυτό αδικεί την ίδια τη χώρα, την Κυβέρνηση, τους πολίτες, αλλά και τους επαγγελματίες. </w:t>
      </w:r>
    </w:p>
    <w:p>
      <w:pPr>
        <w:pStyle w:val="Normal"/>
        <w:spacing w:lineRule="auto" w:line="600"/>
        <w:ind w:firstLine="720"/>
        <w:jc w:val="both"/>
        <w:rPr>
          <w:rFonts w:ascii="Arial" w:hAnsi="Arial" w:cs="Arial"/>
          <w:szCs w:val="20"/>
        </w:rPr>
      </w:pPr>
      <w:r>
        <w:rPr>
          <w:rFonts w:cs="Arial" w:ascii="Arial" w:hAnsi="Arial"/>
          <w:szCs w:val="20"/>
        </w:rPr>
        <w:t xml:space="preserve">Υπάρχει ανάγκη για άμεσο και ουσιαστικό διάλογο και αυτό πρέπει να γίνει κατανοητό απ’ όλους. Το αρμόδιο Υπουργείο –πιστεύω ότι ήρθε η ώρα- οφείλει να δημοσιοποιήσει αναλυτικά τις θέσεις του για το συγκεκριμένο θέμα, το οποίο απασχολεί το σύνολο της κοινωνίας, προκειμένου  να τοποθετηθούμε όλοι και να κριθούν οι θέσεις, οι οποίες κατατίθενται. </w:t>
      </w:r>
    </w:p>
    <w:p>
      <w:pPr>
        <w:pStyle w:val="Normal"/>
        <w:spacing w:lineRule="auto" w:line="600"/>
        <w:ind w:firstLine="720"/>
        <w:jc w:val="both"/>
        <w:rPr>
          <w:rFonts w:ascii="Arial" w:hAnsi="Arial" w:cs="Arial"/>
          <w:szCs w:val="20"/>
        </w:rPr>
      </w:pPr>
      <w:r>
        <w:rPr>
          <w:rFonts w:cs="Arial" w:ascii="Arial" w:hAnsi="Arial"/>
          <w:szCs w:val="20"/>
        </w:rPr>
        <w:t xml:space="preserve">Σε κάθε περίπτωση, όμως, και για να είμαστε ξεκάθαροι, υπάρχει ένας νόμος, ο ν. 3919/2011. Η απελευθέρωση με κανόνες, η οποία θα αφορά όλες τις περιφέρειες της χώρας, η οποία θα αξιοποιεί την ευρωπαϊκή εμπειρία με τη σχέση αριθμού  ταξί – πληθυσμού, με τα γεωγραφικά όρια, μπορεί να διασφαλίσει το δημόσιο συμφέρον, όπως άλλωστε επιτάσσει ο ίδιος ο νόμος και ταυτόχρονα να προστατέψει το μόχθο των επαγγελματιών. </w:t>
      </w:r>
    </w:p>
    <w:p>
      <w:pPr>
        <w:pStyle w:val="Normal"/>
        <w:spacing w:lineRule="auto" w:line="600"/>
        <w:ind w:firstLine="720"/>
        <w:jc w:val="both"/>
        <w:rPr>
          <w:rFonts w:ascii="Arial" w:hAnsi="Arial" w:cs="Arial"/>
          <w:szCs w:val="20"/>
        </w:rPr>
      </w:pPr>
      <w:r>
        <w:rPr>
          <w:rFonts w:cs="Arial" w:ascii="Arial" w:hAnsi="Arial"/>
          <w:szCs w:val="20"/>
        </w:rPr>
        <w:t xml:space="preserve">Αντίθετα, η άναρχη απελευθέρωση, ιδιαίτερα σε ένα χώρο που αφορά δημόσια ουσιαστικά υπηρεσία, τις μεταφορές, και η οποία εδράζεται στα ιδεολογήματα του νεοφιλελευθερισμού περί αυτορρύθμισης της αγοράς ούτε  το δημόσιο συμφέρον μπορεί να διασφαλίσει ούτε την κοινωνία και τους καταναλωτές να ωφελήσει. Αντίθετα, θα οδηγήσει σε εγκλωβισμό και σε καταστροφή χιλιάδες νέους ανθρώπους, που θα προσπαθήσουν να μπουν στο επάγγελμα ή και αυτούς, οι οποίοι είναι μέσα. </w:t>
      </w:r>
    </w:p>
    <w:p>
      <w:pPr>
        <w:pStyle w:val="Normal"/>
        <w:spacing w:lineRule="auto" w:line="600"/>
        <w:ind w:firstLine="720"/>
        <w:jc w:val="both"/>
        <w:rPr>
          <w:rFonts w:ascii="Arial" w:hAnsi="Arial" w:cs="Arial"/>
          <w:szCs w:val="20"/>
        </w:rPr>
      </w:pPr>
      <w:r>
        <w:rPr>
          <w:rFonts w:cs="Arial" w:ascii="Arial" w:hAnsi="Arial"/>
          <w:szCs w:val="20"/>
        </w:rPr>
        <w:t xml:space="preserve">Άρα όροι, προϋποθέσεις, κανόνες και ρύθμιση της αγοράς. Αυτή είναι η κεντρική, κατά την άποψή μου, ιδέα, με την οποία μπορούμε να προχωρήσουμε. Αυτό δεν μπορεί να γίνεται αενάως. Θα πρέπει εδώ και τώρα να υπάρξει αυτή η συζήτηση. </w:t>
      </w:r>
    </w:p>
    <w:p>
      <w:pPr>
        <w:pStyle w:val="Normal"/>
        <w:spacing w:lineRule="auto" w:line="600"/>
        <w:ind w:firstLine="720"/>
        <w:jc w:val="both"/>
        <w:rPr>
          <w:rFonts w:ascii="Arial" w:hAnsi="Arial" w:cs="Arial"/>
          <w:szCs w:val="20"/>
        </w:rPr>
      </w:pPr>
      <w:r>
        <w:rPr>
          <w:rFonts w:cs="Arial" w:ascii="Arial" w:hAnsi="Arial"/>
          <w:szCs w:val="20"/>
        </w:rPr>
        <w:t xml:space="preserve">Γι’ αυτό κάνω έκκληση και στο αρμόδιο Υπουργείο, στον Υπουργό, τον οποίο εκτιμούμε απεριόριστα και στους εκπροσώπους των επαγγελματιών να προχωρήσουν σε ένα ουσιαστικό διάλογο, ο οποίος και την κατάσταση θα εκτονώσει, για να αλλάξει αυτή η κακή εικόνα για τη χώρα μας και ταυτόχρονα θα δώσει ουσιαστικά αποτελέσματα, για να προχωρήσουμε. </w:t>
      </w:r>
    </w:p>
    <w:p>
      <w:pPr>
        <w:pStyle w:val="Normal"/>
        <w:spacing w:lineRule="auto" w:line="600"/>
        <w:ind w:firstLine="720"/>
        <w:jc w:val="both"/>
        <w:rPr>
          <w:rFonts w:ascii="Arial" w:hAnsi="Arial" w:cs="Arial"/>
          <w:szCs w:val="20"/>
        </w:rPr>
      </w:pPr>
      <w:r>
        <w:rPr>
          <w:rFonts w:cs="Arial" w:ascii="Arial" w:hAnsi="Arial"/>
          <w:szCs w:val="20"/>
        </w:rPr>
        <w:t xml:space="preserve">Το νομοσχέδιο που συζητάμε, κυρίες και κύριοι συνάδελφοι, έχει ως βασικό κορμό την αναμόρφωση, την αναβάθμιση, τη δημιουργία ενός νέου Σώματος Επιθεώρησης  Εργασίας. Είναι ένα θετικό νομοσχέδιο. Δίνει νέες δυνατότητες. Αυτό να είναι ξεκάθαρο. Βέβαια, όλα όσα προβλέπονται και η αποτελεσματικότητά του θα κριθούν και από τη συνέχιση ύπαρξης πολιτικής βούλησης για τη λειτουργία του και, βέβαια, από τις δυνατότητες στελέχωσής του μέσα στη δύσκολη περίοδο που περνάμε, μιας στελέχωσης, η οποία είναι απαραίτητη σε ένα σημαντικό βαθμό, για να προχωρήσει η υλοποίηση όσων προβλέπονται. </w:t>
      </w:r>
    </w:p>
    <w:p>
      <w:pPr>
        <w:pStyle w:val="Normal"/>
        <w:spacing w:lineRule="auto" w:line="600"/>
        <w:ind w:firstLine="720"/>
        <w:jc w:val="both"/>
        <w:rPr>
          <w:rFonts w:ascii="Arial" w:hAnsi="Arial" w:cs="Arial"/>
          <w:szCs w:val="20"/>
        </w:rPr>
      </w:pPr>
      <w:r>
        <w:rPr>
          <w:rFonts w:cs="Arial" w:ascii="Arial" w:hAnsi="Arial"/>
          <w:szCs w:val="20"/>
        </w:rPr>
        <w:t xml:space="preserve">Είναι ένα καινοτόμο νομοσχέδιο. Αναφερθήκαμε και χθες στις καινοτομίες, στην κάρτα εργασίας, στο συμφιλιωτικό ρόλο, για τον οποίο έγινε πολλή συζήτηση στη Βουλή. Όμως, θα πρέπει να πούμε ότι ο συμφιλιωτικός ρόλος αφορά τους επαγγελματίες, τους επιχειρηματίες που θέλουν, και τους εργαζομένους. Δεν αφορά τους επιχειρηματίες οι οποίοι ό,τι και να συμφωνήσεις δεν το υλοποιούν. Αυτοί έτσι και αλλιώς υπάγονται σε άλλες διατάξεις, που έχουν να κάνουν με τις ποινές και με τις επιπτώσεις από το νόμο. Μιλάμε για μια συμφιλιωτική διαδικασία, που αφορά τον επιχειρηματία, ο οποίος θέλει να είναι συνεπής, αλλά για διάφορους λόγους ήρθε σε αντίθεση με τον εργαζόμενο ή με τις ίδιες του τις υποχρεώσεις. Έχουμε, λοιπόν, σημαντικές καινοτομίες, που θα δώσουν αυτήν τη δυνατότητα. </w:t>
      </w:r>
    </w:p>
    <w:p>
      <w:pPr>
        <w:pStyle w:val="Normal"/>
        <w:spacing w:lineRule="auto" w:line="600"/>
        <w:ind w:firstLine="720"/>
        <w:jc w:val="both"/>
        <w:rPr>
          <w:rFonts w:ascii="Arial" w:hAnsi="Arial" w:cs="Arial"/>
          <w:szCs w:val="20"/>
        </w:rPr>
      </w:pPr>
      <w:r>
        <w:rPr>
          <w:rFonts w:cs="Arial" w:ascii="Arial" w:hAnsi="Arial"/>
          <w:szCs w:val="20"/>
        </w:rPr>
        <w:t xml:space="preserve">Υπάρχουν, όμως, και μια σειρά από διατάξεις, οι οποίες ρυθμίζουν θέματα που απασχολούν  συνταξιούχους, ασφαλισμένους και κυρίως τους ανέργους. </w:t>
      </w:r>
    </w:p>
    <w:p>
      <w:pPr>
        <w:pStyle w:val="Normal"/>
        <w:spacing w:lineRule="auto" w:line="600"/>
        <w:jc w:val="both"/>
        <w:rPr>
          <w:rFonts w:ascii="Arial" w:hAnsi="Arial" w:cs="Arial"/>
        </w:rPr>
      </w:pPr>
      <w:r>
        <w:rPr>
          <w:rFonts w:cs="Arial" w:ascii="Arial" w:hAnsi="Arial"/>
        </w:rPr>
        <w:t xml:space="preserve">Είναι πάρα πολύ σημαντικές οι ρυθμίσεις για τον ΟΑΕΔ, για τα προγράμματα, για την επιδότηση της εργασίας, για τα αντικίνητρα για την απόλυση και ιδιαίτερα για τις ηλικίες πενήντα πέντε – εξήντα τέσσερα. Όλα αυτά νομίζω ότι πρέπει να αντιμετωπιστούν θετικά με την υπερψήφισή τους από όλο το Σώμα. </w:t>
      </w:r>
    </w:p>
    <w:p>
      <w:pPr>
        <w:pStyle w:val="Normal"/>
        <w:spacing w:lineRule="auto" w:line="600"/>
        <w:ind w:firstLine="720"/>
        <w:jc w:val="both"/>
        <w:rPr>
          <w:rFonts w:ascii="Arial" w:hAnsi="Arial" w:cs="Arial"/>
        </w:rPr>
      </w:pPr>
      <w:r>
        <w:rPr>
          <w:rFonts w:cs="Arial" w:ascii="Arial" w:hAnsi="Arial"/>
        </w:rPr>
        <w:t xml:space="preserve">Ασφαλώς κανείς δεν θα έχει αντίρρηση για τη μείωση των απαραίτητων ενσήμων προκειμένου να έχει βιβλιάριο, από ογδόντα σε πενήντα. Ασφαλώς κανείς δεν έχει αντίρρηση για την προστασία της μητρότητας. Είναι θέματα όπως η συνταξιοδότηση γονέων και αδελφών αναπήρων, η σύνταξη διαζευγμένων, η επιτάχυνση της διαδικασίας για την απονομή συντάξεων, αλλά και το δικαίωμα της αίτησης συνταξιοδότησης από επαγγελματίες χωρίς να αναγκάζονται να διακόψουν τη δραστηριότητά τους, που πραγματικά δίνουν λύσεις σε χιλιάδες ανθρώπους συμπολίτες μας. Η αποσαφήνιση του πλαισίου για την αναγνώριση πλασματικών χρόνων για παιδιά, σπουδές, ανεργία, στρατό χωρίς πλαφόν είναι πάρα πολύ σημαντική διάταξη. Λύνει ένα σημαντικό θέμα που μπορεί να προχωρήσει και να δώσει λύσεις, όπως επίσης και όλα αυτά που προβλέπονται  για διάφορα θέματα των ασφαλιστικών φορέων. </w:t>
      </w:r>
    </w:p>
    <w:p>
      <w:pPr>
        <w:pStyle w:val="Normal"/>
        <w:spacing w:lineRule="auto" w:line="600"/>
        <w:ind w:firstLine="720"/>
        <w:jc w:val="both"/>
        <w:rPr>
          <w:rFonts w:ascii="Arial" w:hAnsi="Arial" w:cs="Arial"/>
        </w:rPr>
      </w:pPr>
      <w:r>
        <w:rPr>
          <w:rFonts w:cs="Arial" w:ascii="Arial" w:hAnsi="Arial"/>
        </w:rPr>
        <w:t xml:space="preserve">Θέλω να επισημάνω τη θετική πρωτοβουλία της Κυβέρνησης, του Υπουργείου για την άρση της αδικίας η οποία έγινε για τους απολυμένους της Ολυμπιακής, που συμψηφίσανε αυτά τα οποία έπρεπε να πάρουν από τον ΟΑΕΔ. Η ρύθμιση για τους αγροτικούς συνεταιρισμούς, που αφορά κυρίως τους γυναικείους αγροτικούς συνεταιρισμούς, θα δώσει το αποτέλεσμα το οποίο θέλουμε και βέβαια είναι σημαντικές οι συμπληρώσεις των διατάξεων για τα υπερχρεωμένα νοικοκυριά, κάτι που μπορεί να ενισχυθεί και να μας δώσει αποτέλεσμα. </w:t>
      </w:r>
    </w:p>
    <w:p>
      <w:pPr>
        <w:pStyle w:val="Normal"/>
        <w:spacing w:lineRule="auto" w:line="600"/>
        <w:ind w:firstLine="720"/>
        <w:jc w:val="both"/>
        <w:rPr>
          <w:rFonts w:ascii="Arial" w:hAnsi="Arial" w:cs="Arial"/>
        </w:rPr>
      </w:pPr>
      <w:r>
        <w:rPr>
          <w:rFonts w:cs="Arial" w:ascii="Arial" w:hAnsi="Arial"/>
        </w:rPr>
        <w:t xml:space="preserve">Τέλος, θα ήθελα να αναφερθώ και στη σημαντική νομοθετική παρέμβαση για τη συνένωση «ΠΑΕΠ» και «ΕΚΑΕ», δύο εταιρειών του Υπουργείου Εργασίας που μπορούν να συμβάλουν στην υλοποίηση των πολιτικών. Και να επισημάνω ότι τα προγράμματα που ήδη έχουν επεξεργαστεί αυτές οι εταιρείες θα πρέπει πραγματικά να επιταχυνθούν, προκειμένου να μπορέσουν οι επιχειρήσεις, οι οποίες ήδη έχουν ενδιαφερθεί, και οι εργαζόμενοι οι οποίοι συμμετέχουν σ' αυτό το πρόγραμμα να απολαύσουν των ωφελειών. </w:t>
      </w:r>
    </w:p>
    <w:p>
      <w:pPr>
        <w:pStyle w:val="Normal"/>
        <w:spacing w:lineRule="auto" w:line="600"/>
        <w:ind w:firstLine="720"/>
        <w:jc w:val="both"/>
        <w:rPr>
          <w:rFonts w:ascii="Arial" w:hAnsi="Arial" w:cs="Arial"/>
        </w:rPr>
      </w:pPr>
      <w:r>
        <w:rPr>
          <w:rFonts w:cs="Arial" w:ascii="Arial" w:hAnsi="Arial"/>
        </w:rPr>
        <w:t xml:space="preserve">Όσον αφορά τις τροπολογίες, κύριε Πρόεδρε, θα ήθελα, κατ’ αρχάς, να αναφερθώ στην τροπολογία που αφορά τη ρύθμιση δανείων που έχουν ληφθεί  από τον ΟΕΚ. Η κρίσιμη οικονομική κατάσταση που βιώνουν οι εργαζόμενοι επιβάλλει να υπάρξουν ρυθμίσεις γι’ αυτά τα δάνε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Λίγο χρόνο, κύριε Πρόεδρε, για  να αναφερθώ και στις τροπολογίε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 κύριε συνάδελφε.</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Επιβάλλει να ασχοληθούμε με όλους  αυτούς τους ανθρώπους που αδυνατούν να εκπληρώσουν τις υποχρεώσεις τους, είτε λόγω του ότι βρέθηκαν στην ανεργία είτε γιατί μειώθηκε δραματικά το εισόδημά τους είτε γιατί τα προηγούμενα χρόνια άφησαν οφειλές να καταστούν  ληξιπρόθεσμες. </w:t>
      </w:r>
    </w:p>
    <w:p>
      <w:pPr>
        <w:pStyle w:val="Normal"/>
        <w:spacing w:lineRule="auto" w:line="600"/>
        <w:ind w:firstLine="720"/>
        <w:jc w:val="both"/>
        <w:rPr>
          <w:rFonts w:ascii="Arial" w:hAnsi="Arial" w:cs="Arial"/>
        </w:rPr>
      </w:pPr>
      <w:r>
        <w:rPr>
          <w:rFonts w:cs="Arial" w:ascii="Arial" w:hAnsi="Arial"/>
        </w:rPr>
        <w:t xml:space="preserve">Θα καταθέσω ορισμένες νομοτεχνικές βελτιώσεις για την τροπολογία και εγώ -παρ’ ότι οι Υπουργοί καταθέτουν για τα νομοσχέδια διορθώσεις- και θα αναφερθώ με δύο λόγια στις διατάξεις της τροπολογίας, οι οποίες προβλέπουν  αφ’ ενός μεν τη ρύθμιση ληξιπρόθεσμων οφειλών, είτε άμεσα είτε με διακανονισμό, και αφ’ ετέρου προβλέπουν τη ρύθμιση και την επιμήκυνση δανείων που έχουν ληφθεί λόγω αδυναμίας αποπληρωμής, ανεργίας ή μείωσης του εισοδήματος και δίνουν και το δικαίωμα για την πρόωρη εξόφληση δανείων. Με τις τρείς αυτές σκέψεις και κατευθύνσεις η τροπολογία στοχεύει ούτως ώστε ο οργανισμός από τη  μια μεριά να εισπράξει χρήματα, που σήμερα δεν μπορεί να εισπράξει, αλλά το σημαντικότερο να δοθεί η δυνατότητα στους εργαζομένους δικαιούχους του οργανισμού να εκπληρώσουν τις υποχρεώσεις τους μέσα από αυτές τις ρυθμίσεις. </w:t>
      </w:r>
    </w:p>
    <w:p>
      <w:pPr>
        <w:pStyle w:val="Normal"/>
        <w:spacing w:lineRule="auto" w:line="600"/>
        <w:ind w:firstLine="720"/>
        <w:jc w:val="both"/>
        <w:rPr>
          <w:rFonts w:ascii="Arial" w:hAnsi="Arial" w:cs="Arial"/>
        </w:rPr>
      </w:pPr>
      <w:r>
        <w:rPr>
          <w:rFonts w:cs="Arial" w:ascii="Arial" w:hAnsi="Arial"/>
        </w:rPr>
        <w:t>(Στο σημείο αυτό ο Βουλευτής κ. Βασίλειος Κεγκέρογλου καταθέτει για τα Πρακτικά τις προαναφερθείσες νομοτεχνικές βελτιώσει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Η δεύτερη τροπολογία στην οποία ήθελα να αναφερθώ αφορά τον ΟΑΕΔ, τους ωρομισθίους που έχουν μείνει από την πρώτη κιόλας ρύθμιση που έγινε είκοσι ένα τον αριθμό, σύμφωνα με την επίσημη κατάταξη η οποία έγινε στους ωρομισθίους κατά το σχολικό έτος 2010-2011. Δεν είναι ούτε ένας παραπάνω, παρά μόνο εάν θελήσουμε να διευρύνουμε το όριο. Αυτοί έχουν υποστεί μια αδικία, μία τεράστια αδικία. Είναι πάρα πολύ σημαντικό, κύριε Υπουργέ. Αυτήν την αδικία που την έκανε ο κ. Βερναδάκης, κανείς άλλος, ο Διοικητής του ΟΑΕΔ επί χρόνια, ο οποίος έφερνε εδώ ρυθμίσεις και κάθε φορά προσπαθούσε να εξαιρέσει αυτούς τους ανθρώπους.</w:t>
      </w:r>
    </w:p>
    <w:p>
      <w:pPr>
        <w:pStyle w:val="Normal"/>
        <w:spacing w:lineRule="auto" w:line="600"/>
        <w:ind w:firstLine="720"/>
        <w:jc w:val="both"/>
        <w:rPr>
          <w:rFonts w:ascii="Arial" w:hAnsi="Arial" w:cs="Arial"/>
        </w:rPr>
      </w:pPr>
      <w:r>
        <w:rPr>
          <w:rFonts w:cs="Arial" w:ascii="Arial" w:hAnsi="Arial"/>
        </w:rPr>
        <w:t xml:space="preserve">Γιατί είναι πάρα πολύ σημαντικό σήμερα; Γιατί όλες οι πτέρυγες της Βουλής, συμπεριλαμβανομένης της Νέας Δημοκρατίας, η οποία τον είχε επιλέξει ως διοικητή του ΟΑΕΔ, βλέπουν σήμερα αυτήν την αδικία τη φοβερή, η οποία πρέπει να αποκατασταθεί. Ας κολλήσει στο Γενικό Λογιστήριο του Κράτους ή στους συνταγματολόγους ή δεν ξέρω που αλλού, αλλά εμείς οφείλουμε να κάνουμε το καθήκον μας ως Βουλή. </w:t>
      </w:r>
    </w:p>
    <w:p>
      <w:pPr>
        <w:pStyle w:val="Normal"/>
        <w:spacing w:lineRule="auto" w:line="600"/>
        <w:ind w:firstLine="720"/>
        <w:jc w:val="both"/>
        <w:rPr>
          <w:rFonts w:ascii="Arial" w:hAnsi="Arial" w:cs="Arial"/>
        </w:rPr>
      </w:pPr>
      <w:r>
        <w:rPr>
          <w:rFonts w:cs="Arial" w:ascii="Arial" w:hAnsi="Arial"/>
        </w:rPr>
        <w:t xml:space="preserve">Το ΠΑΣΟΚ από το 2004 μέχρι το 2009 κατέθεσε και επερώτηση γι’ αυτό το συγκεκριμένο θέμα και πολλές παρεμβάσεις κοινοβουλευτικές με τις οποίες διατύπωνε αυτήν την άποψη, αλλά η άρνηση του κ. Βερναδάκη ήταν τέτοια που πραγματικά έπειθε και την πολιτική ηγεσία του Υπουργείου Εργασίας τότε ότι έπρεπε να ακολουθήσει αυτήν την τακτική. Σήμερα, λοιπόν, που βλέπω ότι  υπάρχει και στη δική μας τροπολογία συμμετοχή Βουλευτών από όλες τις παρατάξεις, αλλά και η Νέα Δημοκρατία έχει καταθέσει τροπολογία, εμείς πολύ ευχαρίστως να αποσύρουμε τη δική μας τροπολογία και να κάνουμε δεκτή της Νέας Δημοκρατίας. Θα είναι μια ηθική αποκατάσταση γι’ αυτούς τους ανθρώπους και για την ίδια την παράταξη της Αξιωματικής Αντιπολίτευσης. </w:t>
      </w:r>
    </w:p>
    <w:p>
      <w:pPr>
        <w:pStyle w:val="Normal"/>
        <w:spacing w:lineRule="auto" w:line="600"/>
        <w:ind w:firstLine="720"/>
        <w:jc w:val="both"/>
        <w:rPr>
          <w:rFonts w:ascii="Arial" w:hAnsi="Arial" w:cs="Arial"/>
        </w:rPr>
      </w:pPr>
      <w:r>
        <w:rPr>
          <w:rFonts w:cs="Arial" w:ascii="Arial" w:hAnsi="Arial"/>
        </w:rPr>
        <w:t xml:space="preserve">Τέλος, με μια κουβέντα να πω ότι υπάρχουν πολλά εκκρεμή θέματα που  έχουν να κάνουν με την ασφάλιση ανάμεσα στον ΟΑΕΕ και τον ΟΓΑ κυρίως για μικρούς επαγγελματίες και αγρότες, οι οποίοι κάνουν και μια δεύτερη δουλειά. Χρήζει να τα δούμε σε μία βάση ενιαία όλα αυτά. Υπάρχουν άνθρωποι που μέχρι το εξηκοστό τρίτο έτος της ηλικίας τους έχουν ασφαλιστεί στον ΟΓΑ και τώρα τους ζητείται για δύο χρόνια να ασφαλιστούν στον ΟΑΕΕ. Αυτό πρέπει να ρυθμιστεί, δεν γίνεται. </w:t>
      </w:r>
    </w:p>
    <w:p>
      <w:pPr>
        <w:pStyle w:val="Normal"/>
        <w:spacing w:lineRule="auto" w:line="600"/>
        <w:ind w:firstLine="720"/>
        <w:jc w:val="both"/>
        <w:rPr>
          <w:rFonts w:ascii="Arial" w:hAnsi="Arial" w:cs="Arial"/>
        </w:rPr>
      </w:pPr>
      <w:r>
        <w:rPr>
          <w:rFonts w:cs="Arial" w:ascii="Arial" w:hAnsi="Arial"/>
        </w:rPr>
        <w:t xml:space="preserve">Επίσης κάποιος έχει μία αγροικία, ένα τουριστικό κατάλυμα. Η τουριστική κατοικία παίρνει από τον τουριστικό οργανισμό το σήμα και αμέσως τον υποχρεώνει να πάει στον ΟΑΕΕ. Αυτό είναι λάθος, διότι είναι μια κατοικία με τρία δωμάτια, αλλά, επειδή λέγεται κατοικία και δεν λέγεται δωμάτιο, δεν υπάγεται στη ρύθμιση που υπάρχει για τα μέχρι δέκα δωμάτια προκειμένου να είναι στον ΟΓΑ. Τουριστικά καταλύματα, λοιπόν, και αγροτοτουρισμός πρέπει να είναι νομίζω ή εκεί η στο χαμηλό κλιμάκιο του ΟΑΕΕ, το οποίο θεσπίζεται πολύ σωστά και για την κοινωνική οικονομία και για μία κατηγορία. </w:t>
      </w:r>
    </w:p>
    <w:p>
      <w:pPr>
        <w:pStyle w:val="Normal"/>
        <w:spacing w:lineRule="auto" w:line="600"/>
        <w:ind w:firstLine="720"/>
        <w:jc w:val="both"/>
        <w:rPr>
          <w:rFonts w:ascii="Arial" w:hAnsi="Arial" w:cs="Arial"/>
        </w:rPr>
      </w:pPr>
      <w:r>
        <w:rPr>
          <w:rFonts w:cs="Arial" w:ascii="Arial" w:hAnsi="Arial"/>
        </w:rPr>
        <w:t xml:space="preserve">Ευχαριστώ, κύριε Πρόεδρε, για την αν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 Βουλευτή Ηρακλείου κ. Βασίλη Κεγκέρογλου. </w:t>
      </w:r>
    </w:p>
    <w:p>
      <w:pPr>
        <w:pStyle w:val="Normal"/>
        <w:spacing w:lineRule="auto" w:line="600"/>
        <w:ind w:firstLine="720"/>
        <w:jc w:val="both"/>
        <w:rPr/>
      </w:pPr>
      <w:r>
        <w:rPr>
          <w:rFonts w:cs="Arial" w:ascii="Arial" w:hAnsi="Arial"/>
        </w:rPr>
        <w:t xml:space="preserve">Παρακαλείται ο Βουλευτής Πιερίας του ΠΑΣΟΚ κ. Αθανάσιος Παπαγεωργίου να πάρει το λόγο επί οκτάλεπτον με ανοχή. </w:t>
      </w:r>
    </w:p>
    <w:p>
      <w:pPr>
        <w:pStyle w:val="Normal"/>
        <w:spacing w:lineRule="auto" w:line="600"/>
        <w:ind w:firstLine="720"/>
        <w:jc w:val="both"/>
        <w:rPr/>
      </w:pPr>
      <w:r>
        <w:rPr>
          <w:rFonts w:cs="Arial" w:ascii="Arial" w:hAnsi="Arial"/>
          <w:b/>
        </w:rPr>
        <w:t>ΑΘΑΝΑΣΙΟΣ ΠΑΠΑΓΕΩΡΓΙΟΥ:</w:t>
      </w:r>
      <w:r>
        <w:rPr>
          <w:rFonts w:cs="Arial" w:ascii="Arial" w:hAnsi="Arial"/>
        </w:rPr>
        <w:t xml:space="preserve"> Ευχαριστώ, κύριε Πρόεδρε, και για την καλοσύνη σας και την ανοχή σας, αλλά φαντάζομαι ότι δεν θα εξαντλήσω την ανοχή σας. Θα προσπαθήσω να μην εξαντλήσω και το χρόν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νομίζω ότι όλοι βιώνουμε για πολλά χρόνια το άγριο εργασιακό περιβάλλον που ζουν οι εργαζόμενοι ιδιαίτερα στον ιδιωτικό τομέα. Ανασφάλιστη εργασία, ωράρια εξαντλητικά, αυταρχισμός, ένα καθεστώς, που άλλοι το έχουν χαρακτηρίσει καθ’ υπερβολήν, μεσαιωνικό, άλλοι καθεστώς απαρτχάιντ Σε οποιαδήποτε περίπτωση μπορεί αυτά να είναι χαρακτηρισμοί ακραίοι, ωστόσο όμως αυτό που βιώνουμε όλοι ιδιαίτερα τα τελευταία χρόνια είναι το καθεστώς που απευχόμεθα να υπάρχει και θα πρέπει σε αυτήν την κατεύθυνση να συμφωνήσουμε όλοι ότι θα πρέπει να αλλάξει. </w:t>
      </w:r>
    </w:p>
    <w:p>
      <w:pPr>
        <w:pStyle w:val="Normal"/>
        <w:spacing w:lineRule="auto" w:line="600"/>
        <w:ind w:firstLine="720"/>
        <w:jc w:val="both"/>
        <w:rPr>
          <w:rFonts w:ascii="Arial" w:hAnsi="Arial" w:cs="Arial"/>
        </w:rPr>
      </w:pPr>
      <w:r>
        <w:rPr>
          <w:rFonts w:cs="Arial" w:ascii="Arial" w:hAnsi="Arial"/>
        </w:rPr>
        <w:t xml:space="preserve">Νομίζω ότι όλοι, επίσης, ζήσαμε και βιώσαμε την αναποτελεσματικότητα των εκκλήσεων ή των παρακλήσεων προς δημόσιες αρχές να παρεμβαίνουν σε παρόμοιες περιπτώσεις. Όταν απευθυνόμαστε στις νομαρχίες, στις Διευθύνσεις Εργασίας ή οπουδήποτε, συνήθως τι μας λένε; Ότι δεν  έχουν προσωπικό, ότι δεν έχουν εξοπλισμό, νομικό κ.ο.κ.. Νομίζω ότι πολύ σωστά η Κυβέρνηση, ο Υπουργός, το Υπουργείο και η ηγεσία πήραν αυτήν την πρωτοβουλία για να εξοπλίσουν τη Διεύθυνση Εργασίας, το ΣΕΠΕ, προκειμένου να φτιάξουμε έναν αποτελεσματικότερο μηχανισμό και να αντιμετωπίσουμε αυτά τα νοσηρά φαινόμενα στο χώρο του εργασιακού περιβάλλοντος. </w:t>
      </w:r>
    </w:p>
    <w:p>
      <w:pPr>
        <w:pStyle w:val="Normal"/>
        <w:spacing w:lineRule="auto" w:line="600"/>
        <w:ind w:firstLine="720"/>
        <w:jc w:val="both"/>
        <w:rPr>
          <w:rFonts w:ascii="Arial" w:hAnsi="Arial" w:cs="Arial"/>
        </w:rPr>
      </w:pPr>
      <w:r>
        <w:rPr>
          <w:rFonts w:cs="Arial" w:ascii="Arial" w:hAnsi="Arial"/>
        </w:rPr>
        <w:t xml:space="preserve">Νομίζω ότι η ισχυροποίηση του ΣΕΠΕ είναι μια θετική πρωτοβουλία, διότι και εμείς μπορούμε να προσβλέπουμε, να επιδιώκουμε και να απαιτούμε κατά κάποιο τρόπο από το κράτος και τις δημόσιες αρχές να παρεμβαίνουν στην κατεύθυνση της εξομάλυνσης των εργασιακών σχέσεων. Υπό αυτήν την έννοια, λοιπόν, θέλω να χαιρετίσω και είναι προφανές ότι υπερψηφίζω αυτό το νομοσχέδιο, αυτήν την πολύ καλή κατά τα άλλα πρωτοβουλία, όχι μόνο ως προς το ΣΕΠΕ, αλλά και όλες τις άλλες διατάξεις που προβλέπονται που είναι στη θετική κατεύθυνση, είναι διατάξεις που τις αναμέναμε και νομίζω ότι υλοποιούνται. </w:t>
      </w:r>
    </w:p>
    <w:p>
      <w:pPr>
        <w:pStyle w:val="Normal"/>
        <w:spacing w:lineRule="auto" w:line="600"/>
        <w:ind w:firstLine="720"/>
        <w:jc w:val="both"/>
        <w:rPr>
          <w:rFonts w:ascii="Arial" w:hAnsi="Arial" w:cs="Arial"/>
        </w:rPr>
      </w:pPr>
      <w:r>
        <w:rPr>
          <w:rFonts w:cs="Arial" w:ascii="Arial" w:hAnsi="Arial"/>
        </w:rPr>
        <w:t xml:space="preserve">Θέλω, κύριε Υπουργέ, να θίξω τρία σημεία. Σας το έχω θίξει και άλλη φορά, κύριε Υπουργέ, αλλά έχετε ένα δισταγμό ή μου απαντήσατε σε πολλές των περιπτώσεων. Αφορά αυτό στο οποίο επιμένουν πάρα πολλοί κάτοικοι, επαγγελματίες σε κωμοπόλεις και χωριά κάτω των δύο χιλιάδων κατοίκων, που ήταν προς σύνταξη. Φεύγουν από τον ΟΓΑ και πάνε στο ΤΕΒΕ για ένα-δύο χρόνια. </w:t>
      </w:r>
    </w:p>
    <w:p>
      <w:pPr>
        <w:pStyle w:val="Normal"/>
        <w:spacing w:lineRule="auto" w:line="600"/>
        <w:ind w:firstLine="720"/>
        <w:jc w:val="both"/>
        <w:rPr/>
      </w:pPr>
      <w:r>
        <w:rPr>
          <w:rFonts w:cs="Arial" w:ascii="Arial" w:hAnsi="Arial"/>
        </w:rPr>
        <w:t xml:space="preserve">Έρχονται λοιπόν και ξαναέρχονται στα γραφεία μας και μας λένε: «Εγώ τι θα απολαύσω; Γιατί με βασανίζετε;». Είναι στην ανταποδοτική, όχι στη βασική των 350 ευρώ, κύριε </w:t>
      </w:r>
      <w:r>
        <w:rPr>
          <w:rFonts w:cs="Arial" w:ascii="Arial" w:hAnsi="Arial"/>
          <w:szCs w:val="20"/>
        </w:rPr>
        <w:t>Υπουργέ</w:t>
      </w:r>
      <w:r>
        <w:rPr>
          <w:rFonts w:cs="Arial" w:ascii="Arial" w:hAnsi="Arial"/>
        </w:rPr>
        <w:t>. Είναι στην πρώτη κλίμακα που θα πάρουν 1.000 ευρώ σύνταξη αν βγουν με την ανταποδοτική. Παίρνουμε, λοιπόν, κάποιον από τον ΟΓΑ, τον μεταφέρουμε και τον βάζουμε σε μία βάσανο να πάει στο ΤΕΒΕ.</w:t>
      </w:r>
    </w:p>
    <w:p>
      <w:pPr>
        <w:pStyle w:val="Normal"/>
        <w:spacing w:lineRule="auto" w:line="600"/>
        <w:ind w:firstLine="720"/>
        <w:jc w:val="both"/>
        <w:rPr>
          <w:rFonts w:ascii="Arial" w:hAnsi="Arial" w:cs="Arial"/>
        </w:rPr>
      </w:pPr>
      <w:r>
        <w:rPr>
          <w:rFonts w:cs="Arial" w:ascii="Arial" w:hAnsi="Arial"/>
        </w:rPr>
        <w:t xml:space="preserve">Εσείς έχετε κάποια επιχειρήματα, αλλά εγώ σας λέω τα αντεπιχειρήματα των συμπολιτών μου, οι οποίοι λένε να υπάρχει τουλάχιστον μία μεταβατικότητα από δύο έως πέντε χρόνια, ώστε αυτοί που είναι εξήντα τεσσάρων χρόνων να πάρουν τη σύνταξή τους από τον ΟΓΑ, αντί να ταλαιπωρούνται για να πάνε στο ΤΕΒΕ. Δεν ξέρω αν υπάρχουν καλύτερα ωφελήματα από το ΤΕΒΕ. </w:t>
      </w:r>
    </w:p>
    <w:p>
      <w:pPr>
        <w:pStyle w:val="Normal"/>
        <w:spacing w:lineRule="auto" w:line="600"/>
        <w:ind w:firstLine="720"/>
        <w:jc w:val="both"/>
        <w:rPr>
          <w:rFonts w:ascii="Arial" w:hAnsi="Arial" w:cs="Arial"/>
        </w:rPr>
      </w:pPr>
      <w:r>
        <w:rPr>
          <w:rFonts w:cs="Arial" w:ascii="Arial" w:hAnsi="Arial"/>
        </w:rPr>
        <w:t>Και αυτά τα λέω όχι για τη βασική, που εκεί επαναλαμβάνω ότι μπορεί να έχετε ένα δίκιο, αλλά για την ανταποδοτική. Πληρώνουν, είναι στην πρώτη κλίμακα. Οι άνθρωποι λένε: «Θα με βάλετε για ένα χρόνο να πάω σε έναν άλλο ασφαλιστικό οργανισμό;».</w:t>
      </w:r>
    </w:p>
    <w:p>
      <w:pPr>
        <w:pStyle w:val="Normal"/>
        <w:spacing w:lineRule="auto" w:line="600"/>
        <w:ind w:firstLine="720"/>
        <w:jc w:val="both"/>
        <w:rPr>
          <w:rFonts w:ascii="Arial" w:hAnsi="Arial" w:cs="Arial"/>
        </w:rPr>
      </w:pPr>
      <w:r>
        <w:rPr>
          <w:rFonts w:cs="Arial" w:ascii="Arial" w:hAnsi="Arial"/>
        </w:rPr>
        <w:t>Κύριε Υπουργέ, μήπως θα μπορούσε να υπάρξει σε επόμενη νομοθετική πρωτοβουλία μία μεταβατικότητα του ενός, δύο ή πέντε χρόνων. Δεν μπορώ να σας πω με βεβαιότητα ποιο είναι το άριστο μέγεθος. Γιατί σας το λέω αυτό, κύριε Υπουργέ; Γιατί οι ίδιοι άνθρωποι έρχονται και επανέρχονται και με παράπονο και λένε γιατί τους βάζουμε σε ταλαιπωρία με το ΤΕΒΕ. Σας παρακαλώ, κύριε Υπουργέ, να το δείτε.</w:t>
      </w:r>
    </w:p>
    <w:p>
      <w:pPr>
        <w:pStyle w:val="Normal"/>
        <w:spacing w:lineRule="auto" w:line="600"/>
        <w:ind w:firstLine="720"/>
        <w:jc w:val="both"/>
        <w:rPr>
          <w:rFonts w:ascii="Arial" w:hAnsi="Arial" w:cs="Arial"/>
        </w:rPr>
      </w:pPr>
      <w:r>
        <w:rPr>
          <w:rFonts w:cs="Arial" w:ascii="Arial" w:hAnsi="Arial"/>
        </w:rPr>
        <w:t xml:space="preserve">Δεύτερον, με βάση το ν. 1846/51, στο άρθρο 29 παράγραφος 3, λέει ότι στη σύνταξη των συνταξιούχων του ΙΚΑ –ΕΤΕΑΜ, οι οποίοι αποκτούν τέκνο μετά τη συνταξιοδότησή τους, προσαυξάνεται η σύνταξη. Και λένε τώρα οι συνταξιούχοι άλλων ταμείων, άλλων κλάδων σύνταξης και αυτοτελών ταμείων «Εμείς μπήκαμε στο ΙΚΑ -ΕΤΕΑΜ». Δεν λέω ότι κατέχω την αλήθεια, κύριε Υπουργέ. </w:t>
      </w:r>
    </w:p>
    <w:p>
      <w:pPr>
        <w:pStyle w:val="Normal"/>
        <w:spacing w:lineRule="auto" w:line="600"/>
        <w:ind w:firstLine="720"/>
        <w:jc w:val="both"/>
        <w:rPr>
          <w:rFonts w:ascii="Arial" w:hAnsi="Arial" w:cs="Arial"/>
        </w:rPr>
      </w:pPr>
      <w:r>
        <w:rPr>
          <w:rFonts w:cs="Arial" w:ascii="Arial" w:hAnsi="Arial"/>
        </w:rPr>
        <w:t xml:space="preserve">Θέλουν και αυτοί να εξομοιωθούν με το ίδιο καθεστώς του νόμου του ΙΚΑ -ΕΤΕΑΜ, τον ν. 1846, που λέει ότι όταν τεκνοποιούν σε κατάσταση συνταξιοδότησης να προσαυξάνεται η σύνταξή τους. Επειδή πιθανά αυτό εναπόκειται και στο Γενικό Λογιστήριο του Κράτους, κύριε Υπουργέ, κρατήστε το και δείτε το γιατί είναι ένα δίκαιο αίτημα. </w:t>
      </w:r>
    </w:p>
    <w:p>
      <w:pPr>
        <w:pStyle w:val="Normal"/>
        <w:spacing w:lineRule="auto" w:line="600"/>
        <w:ind w:firstLine="720"/>
        <w:jc w:val="both"/>
        <w:rPr>
          <w:rFonts w:ascii="Arial" w:hAnsi="Arial" w:cs="Arial"/>
        </w:rPr>
      </w:pPr>
      <w:r>
        <w:rPr>
          <w:rFonts w:cs="Arial" w:ascii="Arial" w:hAnsi="Arial"/>
        </w:rPr>
        <w:t xml:space="preserve">Θέλω να θίξω και ένα τρίτο σημείο. Δεν σας κρύβω ότι έχω ένα δισταγμό γιατί έχω και εγώ μία επιφύλαξη ιδιαίτερα με τους συνταξιούχους της Ολυμπιακής Αεροπορίας. Υπάρχουν δώδεκα άτομα που, το τελευταίο χρονικό διάστημα πριν κλείσει η Ολυμπιακή, ζήτησαν να μεταταγούν κάπου. Μιλάμε για ένα-δύο μήνες. Έχουν εννέα χιλιάδες ένσημα. Λένε, λοιπόν, αν μπορούν να στοιχειοθετήσουν και αυτοί συνταξιοδοτικό δικαίωμα, όπως οι εργαζόμενοι της Ολυμπιακής με εννέα χιλιάδες ένσημα. </w:t>
      </w:r>
    </w:p>
    <w:p>
      <w:pPr>
        <w:pStyle w:val="Normal"/>
        <w:spacing w:lineRule="auto" w:line="600"/>
        <w:ind w:firstLine="720"/>
        <w:jc w:val="both"/>
        <w:rPr>
          <w:rFonts w:ascii="Arial" w:hAnsi="Arial" w:cs="Arial"/>
        </w:rPr>
      </w:pPr>
      <w:r>
        <w:rPr>
          <w:rFonts w:cs="Arial" w:ascii="Arial" w:hAnsi="Arial"/>
        </w:rPr>
        <w:t>Επαναλαμβάνω ότι το φέρνω με δισταγμό. Σας το έδωσα και χθες με δισταγμό. Το προσλαμβάνω ως ένα δίκαιο αίτημα παρά το γεγονός ότι έχω και εγώ επιφύλαξη με τις πρόωρες συνταξιοδοτήσεις στον ΟΤΕ, την Ολυμπιακή κ.λπ.. Ωστόσο, αν είναι έτσι τα πράγματα όπως λένε στο υπόμνημά τους και ζητούν δικαίωση, θεωρώ, κύριε Υπουργέ –δεν έχω βέβαια απαίτηση να το δείτε σήμερα- ότι σε επόμενες νομοθετικές πρωτοβουλίες μπορεί να ληφθεί υπ' όψιν για λόγους ισονομίας και ισοπολιτείας.</w:t>
      </w:r>
    </w:p>
    <w:p>
      <w:pPr>
        <w:pStyle w:val="Normal"/>
        <w:spacing w:lineRule="auto" w:line="600"/>
        <w:ind w:firstLine="720"/>
        <w:jc w:val="both"/>
        <w:rPr>
          <w:rFonts w:ascii="Arial" w:hAnsi="Arial" w:cs="Arial"/>
        </w:rPr>
      </w:pPr>
      <w:r>
        <w:rPr>
          <w:rFonts w:cs="Arial" w:ascii="Arial" w:hAnsi="Arial"/>
        </w:rPr>
        <w:t>Θέλω μ’ αυτές τις τρεις παρατηρήσεις να επισημάνω για άλλη μία φορά ότι το σύνολο της νομοθετικής πρωτοβουλίας της Κυβέρνησης είναι στη σωστή κατεύθυνση. Βελτιώνει τα πράγματα στη χώρα μας και ελπίζω ο δρόμος που χαράξατε, κύριε Υπουργέ, ο δρόμος που χάραξε το ΠΑΣΟΚ και το Υπουργείο Εργασίας τα τελευταία χρόνια να συνεχιστεί και με τις επόμενες νομοθετικές πρωτοβουλίες. Εμάς θα μας έχετε συμμάχους στις προσπάθειές σας.</w:t>
      </w:r>
    </w:p>
    <w:p>
      <w:pPr>
        <w:pStyle w:val="Normal"/>
        <w:spacing w:lineRule="auto" w:line="600"/>
        <w:ind w:firstLine="720"/>
        <w:jc w:val="both"/>
        <w:rPr>
          <w:rFonts w:ascii="Arial" w:hAnsi="Arial" w:cs="Arial"/>
        </w:rPr>
      </w:pPr>
      <w:r>
        <w:rPr>
          <w:rFonts w:cs="Arial" w:ascii="Arial" w:hAnsi="Arial"/>
        </w:rPr>
        <w:t>Κύριε Υπουργέ, κάνω τελευταία έκκληση να δείτε τις παρατηρήσεις αυτές με προσωπικό ενδιαφέρο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Παπαγεωργίου, Βουλευτή Πιερίας του ΠΑΣΟΚ.</w:t>
      </w:r>
    </w:p>
    <w:p>
      <w:pPr>
        <w:pStyle w:val="Normal"/>
        <w:spacing w:lineRule="auto" w:line="600"/>
        <w:ind w:firstLine="720"/>
        <w:jc w:val="both"/>
        <w:rPr>
          <w:rFonts w:ascii="Arial" w:hAnsi="Arial" w:cs="Arial"/>
        </w:rPr>
      </w:pPr>
      <w:r>
        <w:rPr>
          <w:rFonts w:cs="Arial" w:ascii="Arial" w:hAnsi="Arial"/>
        </w:rPr>
        <w:t xml:space="preserve">Το λόγο έχει η Βουλευτής Έβρου του ΠΑΣΟΚ κ. Τσιαούση για οκτώ λεπτά με ανοχή. </w:t>
      </w:r>
    </w:p>
    <w:p>
      <w:pPr>
        <w:pStyle w:val="Normal"/>
        <w:spacing w:lineRule="auto" w:line="600"/>
        <w:ind w:firstLine="720"/>
        <w:jc w:val="both"/>
        <w:rPr/>
      </w:pPr>
      <w:r>
        <w:rPr>
          <w:rFonts w:cs="Arial" w:ascii="Arial" w:hAnsi="Arial"/>
          <w:b/>
        </w:rPr>
        <w:t xml:space="preserve">ΕΛΕΝΗ ΤΣΙΑΟΥΣ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συζητάμε σήμερα εδώ για δεύτερη μέρα ένα νομοσχέδιο εξαιρετικά σημαντικό για τον εκσυγχρονισμό και την αναβάθμιση του Σώματος Επιθεωρητών Εργασίας. Σ’ αυτήν την περίοδο δομικής κρίσης και με αύξηση της ανεργίας γίνεται επιτακτική η ανάγκη για δημιουργία συνθηκών αυξημένης προστασίας των εργαζομένων και τήρησης της εργατικής νομοθεσίας.</w:t>
      </w:r>
    </w:p>
    <w:p>
      <w:pPr>
        <w:pStyle w:val="Normal"/>
        <w:spacing w:lineRule="auto" w:line="600"/>
        <w:ind w:firstLine="720"/>
        <w:jc w:val="both"/>
        <w:rPr>
          <w:rFonts w:ascii="Arial" w:hAnsi="Arial" w:cs="Arial"/>
        </w:rPr>
      </w:pPr>
      <w:r>
        <w:rPr>
          <w:rFonts w:cs="Arial" w:ascii="Arial" w:hAnsi="Arial"/>
        </w:rPr>
        <w:t xml:space="preserve">Και ενώ συζητάμε μία τόσο σημαντική μεταρρύθμιση, έξω η συνεχιζόμενη απεργία των ταξί καταπατά τα δικαιώματα άλλων εργαζομένων, στον τουρισμό, παραδείγματος χάριν και όχι μόνο, που παλεύουν για λίγα μεροκάματα το χρόνο. Φαινόμενα ακόμα και βίας, που ντροπιάζουν την Ελλάδα, διχάζουν την ελληνική κοινωνία. Οι πολίτες και οι τουρίστες παρακολουθούν απορημένοι. </w:t>
      </w:r>
    </w:p>
    <w:p>
      <w:pPr>
        <w:pStyle w:val="Normal"/>
        <w:spacing w:lineRule="auto" w:line="600"/>
        <w:ind w:firstLine="720"/>
        <w:jc w:val="both"/>
        <w:rPr>
          <w:rFonts w:ascii="Arial" w:hAnsi="Arial" w:cs="Arial"/>
        </w:rPr>
      </w:pPr>
      <w:r>
        <w:rPr>
          <w:rFonts w:cs="Arial" w:ascii="Arial" w:hAnsi="Arial"/>
        </w:rPr>
        <w:t xml:space="preserve">Εμείς, οι Βουλευτές, τι κάνουμε εδώ μέσα σήμερα; Υπερασπιζόμαστε δικαιώματα των εργαζομένων. Θεωρούμε όμως ότι εργαζόμενοι είναι μόνο όσοι έχουν εξαρτημένη σχέση εργασίας; Όχι βέβαια. </w:t>
      </w:r>
    </w:p>
    <w:p>
      <w:pPr>
        <w:pStyle w:val="Normal"/>
        <w:spacing w:lineRule="auto" w:line="600"/>
        <w:ind w:firstLine="720"/>
        <w:jc w:val="both"/>
        <w:rPr>
          <w:rFonts w:ascii="Arial" w:hAnsi="Arial" w:cs="Arial"/>
        </w:rPr>
      </w:pPr>
      <w:r>
        <w:rPr>
          <w:rFonts w:cs="Arial" w:ascii="Arial" w:hAnsi="Arial"/>
        </w:rPr>
        <w:t xml:space="preserve">Εργαζόμενος είναι και ο Κώστας, ο συμμαθητής μου από το Διδυμότειχο, ο οποίος από τότε που τελειώσαμε το σχολείο, τω καιρώ εκείνω, δουλεύει μέρα- νύχτα το ταξί για να συντηρήσει την οικογένειά του. Αυτού -και του κάθε Κώστα- τα δικαιώματα με ποιο τρόπο τα υπερασπιζόμαστε σήμερα; </w:t>
      </w:r>
    </w:p>
    <w:p>
      <w:pPr>
        <w:pStyle w:val="Normal"/>
        <w:spacing w:lineRule="auto" w:line="600"/>
        <w:ind w:firstLine="720"/>
        <w:jc w:val="both"/>
        <w:rPr>
          <w:rFonts w:ascii="Arial" w:hAnsi="Arial" w:cs="Arial"/>
        </w:rPr>
      </w:pPr>
      <w:r>
        <w:rPr>
          <w:rFonts w:cs="Arial" w:ascii="Arial" w:hAnsi="Arial"/>
        </w:rPr>
        <w:t xml:space="preserve">Τι απάντηση μπορούμε να δώσουμε στο ερώτημα γιατί τώρα λέμε «όχι» σε ένα σχέδιο που είχε τη συναίνεση όλων, τη συναίνεση της Κυβέρνησης, των ταξιτζήδων, του Ελεγκτικού Συνεδρίου, της τρόικας; Τι άλλαξε από τότε; Πότε θα μας εξηγήσει ο Υπουργός αυτήν την αλλαγή; Πώς να πείσουμε αυτούς τους ανθρώπους εκεί έξω να μην είναι αυτοκαταστροφικοί; </w:t>
      </w:r>
    </w:p>
    <w:p>
      <w:pPr>
        <w:pStyle w:val="Normal"/>
        <w:spacing w:lineRule="auto" w:line="600"/>
        <w:ind w:firstLine="720"/>
        <w:jc w:val="both"/>
        <w:rPr>
          <w:rFonts w:ascii="Arial" w:hAnsi="Arial" w:cs="Arial"/>
        </w:rPr>
      </w:pPr>
      <w:r>
        <w:rPr>
          <w:rFonts w:cs="Arial" w:ascii="Arial" w:hAnsi="Arial"/>
        </w:rPr>
        <w:t>Η κατάσταση έχει ξεφύγει. Οι κατηγορίες εκτοξεύονται ένθεν και ένθεν. Η χώρα βρίσκεται στο χείλος του γκρεμού. Δεν ξέρουμε τι μας περιμένει αύριο, αν θα δοθεί επιτέλους η οριστική λύση στο ζήτημα βιωσιμότητας του χρέους και αντί να παλεύουμε όλοι μαζί, κάποιοι αυτοκτονούν σκοτώνοντας και τον τουρισμό. Και εμείς που ψηφίσαμε ένα μεσοπρόθεσμο και καταζητούμαστε ανά την Ελλάδα, υπερασπιζόμενοι την ψήφο μας αυτή, δεν μπορούμε να υπερασπιστούμε τέτοιες συμπεριφορές.</w:t>
      </w:r>
    </w:p>
    <w:p>
      <w:pPr>
        <w:pStyle w:val="Normal"/>
        <w:spacing w:lineRule="auto" w:line="600"/>
        <w:ind w:firstLine="720"/>
        <w:jc w:val="both"/>
        <w:rPr>
          <w:rFonts w:ascii="Arial" w:hAnsi="Arial" w:cs="Arial"/>
        </w:rPr>
      </w:pPr>
      <w:r>
        <w:rPr>
          <w:rFonts w:cs="Arial" w:ascii="Arial" w:hAnsi="Arial"/>
        </w:rPr>
        <w:t xml:space="preserve">Αγαπητοί συνάδελφοι, τα πλούτη όταν μοιράζονται, λιγοστεύουν. Η φτώχεια όμως όταν μοιράζεται, μεγαλώνει και σήμερα οι ταξιτζήδες βιώνουν πολύ πιο έντονα την κρίση από κάποιους άλλους και εμείς τους ζητάμε να μοιραστούν τη φτώχεια τους. </w:t>
      </w:r>
    </w:p>
    <w:p>
      <w:pPr>
        <w:pStyle w:val="Normal"/>
        <w:spacing w:lineRule="auto" w:line="600"/>
        <w:ind w:firstLine="720"/>
        <w:jc w:val="both"/>
        <w:rPr>
          <w:rFonts w:ascii="Arial" w:hAnsi="Arial" w:cs="Arial"/>
        </w:rPr>
      </w:pPr>
      <w:r>
        <w:rPr>
          <w:rFonts w:cs="Arial" w:ascii="Arial" w:hAnsi="Arial"/>
        </w:rPr>
        <w:t>Δώστε λύση επιτέλους! Δεν αντέχουμε να απολογούμαστε για θέματα που έχουν τόσες σοβαρές επιπτώσεις και δεν έχουμε καν τη στοιχειώδη ενημέρωση, αλλά ούτε και την ευκαιρία να εκφράσουμε την άποψή μας, η οποία προσωπικά είναι κάθετα αντίθετη στην πλήρη απελευθέρωση χωρίς κανόνες.</w:t>
      </w:r>
    </w:p>
    <w:p>
      <w:pPr>
        <w:pStyle w:val="Normal"/>
        <w:spacing w:lineRule="auto" w:line="600"/>
        <w:ind w:firstLine="720"/>
        <w:jc w:val="both"/>
        <w:rPr>
          <w:rFonts w:ascii="Arial" w:hAnsi="Arial" w:cs="Arial"/>
        </w:rPr>
      </w:pPr>
      <w:r>
        <w:rPr>
          <w:rFonts w:cs="Arial" w:ascii="Arial" w:hAnsi="Arial"/>
        </w:rPr>
        <w:t xml:space="preserve">Αγαπητοί συνάδελφοι, για να επανέλθω στο θέμα μας, στο νομοσχέδιο -και να μην το αδικήσω- θα ήθελα να πω ότι εισάγει πραγματικά σημαντικές καινοτομίες, όπως αυτήν του συμφιλιωτή διαφορών μεταξύ εργαζομένων και εργοδοτών στο άρθρο 3, τη σύσταση αυτοτελούς γραφείου ενημέρωσης, υποδοχής, αξιολόγησης και διαχείρισης καταγγελιών στο άρθρο 11 και τη σύσταση ειδικής ομάδας ετοιμότητας και άμεσης παρέμβασης, η οποία θα συντονίζεται από το αυτοτελές γραφείο και θα λειτουργεί όλο το εικοσιτετράωρο κάθε μέρα, ώστε να μην χάνεται χρόνος από την καταγγελία ως τον προγραμματισμένο έλεγχο. </w:t>
      </w:r>
    </w:p>
    <w:p>
      <w:pPr>
        <w:pStyle w:val="Normal"/>
        <w:spacing w:lineRule="auto" w:line="600"/>
        <w:ind w:firstLine="720"/>
        <w:jc w:val="both"/>
        <w:rPr>
          <w:rFonts w:ascii="Arial" w:hAnsi="Arial" w:cs="Arial"/>
        </w:rPr>
      </w:pPr>
      <w:r>
        <w:rPr>
          <w:rFonts w:cs="Arial" w:ascii="Arial" w:hAnsi="Arial"/>
        </w:rPr>
        <w:t>Επίσης, θεσμοθετεί την κάρτα εργασίας, που είναι ένα σημαντικό όπλο στην καταπολέμηση του φαινομένου της αδήλωτης εργασίας για συγκεκριμένους κλάδους επιχειρήσεων. Δίνει τη δυνατότητα στο ΣΕΠΕ και το ΙΚΑ να ελέγχουν με ηλεκτρονικό και σύγχρονο τρόπο την ασφαλιστική κάλυψη των εργαζομένων, το ωράριο εργασίας κ.λπ..</w:t>
      </w:r>
    </w:p>
    <w:p>
      <w:pPr>
        <w:pStyle w:val="Normal"/>
        <w:spacing w:lineRule="auto" w:line="600"/>
        <w:ind w:firstLine="720"/>
        <w:jc w:val="both"/>
        <w:rPr>
          <w:rFonts w:ascii="Arial" w:hAnsi="Arial" w:cs="Arial"/>
        </w:rPr>
      </w:pPr>
      <w:r>
        <w:rPr>
          <w:rFonts w:cs="Arial" w:ascii="Arial" w:hAnsi="Arial"/>
        </w:rPr>
        <w:t>Η πιλοτική χρήση του μέτρου αυτού θα δείξει την αποτελεσματικότητά του στο ποσοστό αύξησης των εσόδων των ασφαλιστικών ταμείων και στην ταυτόχρονη μείωση της εισφοροδιαφυγής.</w:t>
      </w:r>
    </w:p>
    <w:p>
      <w:pPr>
        <w:pStyle w:val="Normal"/>
        <w:spacing w:lineRule="auto" w:line="600"/>
        <w:ind w:firstLine="720"/>
        <w:jc w:val="both"/>
        <w:rPr>
          <w:rFonts w:ascii="Arial" w:hAnsi="Arial" w:cs="Arial"/>
        </w:rPr>
      </w:pPr>
      <w:r>
        <w:rPr>
          <w:rFonts w:cs="Arial" w:ascii="Arial" w:hAnsi="Arial"/>
        </w:rPr>
        <w:t xml:space="preserve">Στο δεύτερο μέρος του νομοσχεδίου, στο άρθρο 34, επιχειρείται ο εξορθολογισμός των κριτηρίων χορήγησης του ΕΚΑΣ, προκειμένου να το παίρνουν αυτοί που πραγματικά είναι χαμηλοσυνταξιούχοι και δεν έχουν εισοδήματα από άλλες πηγές. </w:t>
      </w:r>
    </w:p>
    <w:p>
      <w:pPr>
        <w:pStyle w:val="Normal"/>
        <w:spacing w:lineRule="auto" w:line="600"/>
        <w:ind w:firstLine="720"/>
        <w:jc w:val="both"/>
        <w:rPr>
          <w:rFonts w:ascii="Arial" w:hAnsi="Arial" w:cs="Arial"/>
        </w:rPr>
      </w:pPr>
      <w:r>
        <w:rPr>
          <w:rFonts w:cs="Arial" w:ascii="Arial" w:hAnsi="Arial"/>
        </w:rPr>
        <w:t>Στο άρθρο 35 γίνεται πράξη η υπόσχεση της Κυβέρνησης ένας εργαζόμενος με πενήντα ένσημα να δικαιούται ιατροφαρμακευτική και νοσοκομειακή κάλυψη, ενώ οι εργαζόμενοι στη Ναυπηγοεπισκευαστική Ζώνη Περάματος ως το τέλος Φεβρουαρίου του 2013 θα συνεχίσουν να καλύπτονται για παροχές ασθενείας σε είδος χωρίς ένσημα. Οι άνεργοι, οι  μισθωτοί, αλλά και οι ελεύθεροι επαγγελματίες που κλείνουν οι επιχειρήσεις τους θα δικαιούνται επίσης υγειονομική κάλυψη.</w:t>
      </w:r>
    </w:p>
    <w:p>
      <w:pPr>
        <w:pStyle w:val="Normal"/>
        <w:spacing w:lineRule="auto" w:line="600"/>
        <w:ind w:firstLine="720"/>
        <w:jc w:val="both"/>
        <w:rPr>
          <w:rFonts w:ascii="Arial" w:hAnsi="Arial" w:cs="Arial"/>
        </w:rPr>
      </w:pPr>
      <w:r>
        <w:rPr>
          <w:rFonts w:cs="Arial" w:ascii="Arial" w:hAnsi="Arial"/>
        </w:rPr>
        <w:t xml:space="preserve">Στο άρθρο 36 αυξάνεται η περίοδος προστασίας από την απόλυση για τις γυναίκες μέχρι και δεκαοκτώ μήνες μετά τον τοκετό, ενώ στο επόμενο άρθρο οι γονείς ανάπηρων παιδιών, με ποσοστό αναπηρίας 67% και άνω, μπορούν να συνταξιοδοτηθούν με είκοσι πέντε χρόνια ασφάλισης χωρίς όριο ηλικίας. </w:t>
      </w:r>
    </w:p>
    <w:p>
      <w:pPr>
        <w:pStyle w:val="Normal"/>
        <w:spacing w:lineRule="auto" w:line="600"/>
        <w:ind w:firstLine="720"/>
        <w:jc w:val="both"/>
        <w:rPr>
          <w:rFonts w:ascii="Arial" w:hAnsi="Arial" w:cs="Arial"/>
        </w:rPr>
      </w:pPr>
      <w:r>
        <w:rPr>
          <w:rFonts w:cs="Arial" w:ascii="Arial" w:hAnsi="Arial"/>
        </w:rPr>
        <w:t xml:space="preserve">Το ίδιο ισχύει για συζύγους ατόμων με ποσοστό αναπηρίας 80% και άνω. Κι όταν οι γονείς ανάπηρων παιδιών αδυνατούν για λόγους υγείας ή λόγω θανάτου να φροντίσουν τα παιδιά τους, τότε το δικαίωμα συνταξιοδότησης μετακυλίεται στον αδελφό που έχει οριστεί, με δικαστική απόφαση, συμπαραστάτης. </w:t>
      </w:r>
    </w:p>
    <w:p>
      <w:pPr>
        <w:pStyle w:val="Normal"/>
        <w:spacing w:lineRule="auto" w:line="600"/>
        <w:ind w:firstLine="720"/>
        <w:jc w:val="both"/>
        <w:rPr>
          <w:rFonts w:ascii="Arial" w:hAnsi="Arial" w:cs="Arial"/>
        </w:rPr>
      </w:pPr>
      <w:r>
        <w:rPr>
          <w:rFonts w:cs="Arial" w:ascii="Arial" w:hAnsi="Arial"/>
        </w:rPr>
        <w:t xml:space="preserve">Μια ακόμα σημαντική παρέμβαση είναι αυτή στο άρθρο 38, για την επιτάχυνση της απονομής σύνταξης σε όλα τα ταμεία κύριας ασφάλισης πλέον, με την υποχρέωση να εκδίδουν αυτά προσωρινή απόφαση συνταξιοδότησης σε σαράντα πέντε μέρες και με το ύψος της προσωρινής σύνταξης να αντιστοιχεί στο 80% τουλάχιστον της σύνταξης. Η απόφαση, δε, οριστικής σύνταξης θα πρέπει να βγαίνει σε τρεις μήνες. </w:t>
      </w:r>
    </w:p>
    <w:p>
      <w:pPr>
        <w:pStyle w:val="Normal"/>
        <w:spacing w:lineRule="auto" w:line="600"/>
        <w:ind w:firstLine="720"/>
        <w:jc w:val="both"/>
        <w:rPr>
          <w:rFonts w:ascii="Arial" w:hAnsi="Arial" w:cs="Arial"/>
        </w:rPr>
      </w:pPr>
      <w:r>
        <w:rPr>
          <w:rFonts w:cs="Arial" w:ascii="Arial" w:hAnsi="Arial"/>
        </w:rPr>
        <w:t xml:space="preserve">Αυτή η ρύθμιση θα δώσει επιτέλους λύση σε όλους εκείνους τους εργαζομένους που έχουν σοβαρότατο πρόβλημα επιβίωσης, περιμένοντας οκτώ και πλέον μήνες την απονομή της  σύνταξής τους. </w:t>
      </w:r>
    </w:p>
    <w:p>
      <w:pPr>
        <w:pStyle w:val="Normal"/>
        <w:spacing w:lineRule="auto" w:line="600"/>
        <w:ind w:firstLine="720"/>
        <w:jc w:val="both"/>
        <w:rPr>
          <w:rFonts w:ascii="Arial" w:hAnsi="Arial" w:cs="Arial"/>
        </w:rPr>
      </w:pPr>
      <w:r>
        <w:rPr>
          <w:rFonts w:cs="Arial" w:ascii="Arial" w:hAnsi="Arial"/>
        </w:rPr>
        <w:t xml:space="preserve">Τέλος, αγαπητοί συνάδελφοι, θα ήθελα να τονίσω το δικαίωμα για υποβολή αίτησης συνταξιοδότησης από τους ελεύθερους επαγγελματίες, χωρίς διακοπή πλέον της επαγγελματικής τους δραστηριότητας μέχρι την απονομή της σύνταξής τους. </w:t>
      </w:r>
    </w:p>
    <w:p>
      <w:pPr>
        <w:pStyle w:val="Normal"/>
        <w:spacing w:lineRule="auto" w:line="600"/>
        <w:ind w:firstLine="720"/>
        <w:jc w:val="both"/>
        <w:rPr>
          <w:rFonts w:ascii="Arial" w:hAnsi="Arial" w:cs="Arial"/>
        </w:rPr>
      </w:pPr>
      <w:r>
        <w:rPr>
          <w:rFonts w:cs="Arial" w:ascii="Arial" w:hAnsi="Arial"/>
        </w:rPr>
        <w:t xml:space="preserve">Σε ό,τι αφορά τώρα την τροπολογία, την οποία καταθέσαμε και προσδοκούμε να γίνει αποδεκτή, κύριε Υπουργέ, για τη ρύθμιση των δανείων του Οργανισμού Εργατικής Κατοικίας, πιστεύουμε ότι θα είναι μια σημαντικότατη παρέμβαση για την ενίσχυση των δικαιούχων που δυσκολεύονται να είναι συνεπείς στις οικονομικές υποχρεώσεις τους και κάποιοι βέβαια αδυνατούν τελείως, επειδή βρίσκονται πλέον σε ανεργία. Μπορεί να δίνεται η δυνατότητα για ρύθμιση ληξιπρόθεσμων οφειλών με σημαντικές εκπτώσεις, με επιμήκυνση της  διάρκειας πληρωμής και για όσους έχουν τη δυνατότητα για πρόωρη εξόφληση, με επίσης μεγάλες εκπτώσεις. </w:t>
      </w:r>
    </w:p>
    <w:p>
      <w:pPr>
        <w:pStyle w:val="Normal"/>
        <w:spacing w:lineRule="auto" w:line="600"/>
        <w:ind w:firstLine="720"/>
        <w:jc w:val="both"/>
        <w:rPr>
          <w:rFonts w:ascii="Arial" w:hAnsi="Arial" w:cs="Arial"/>
        </w:rPr>
      </w:pPr>
      <w:r>
        <w:rPr>
          <w:rFonts w:cs="Arial" w:ascii="Arial" w:hAnsi="Arial"/>
        </w:rPr>
        <w:t xml:space="preserve">Βέβαια, κύριε Υπουργέ, όλες αυτές οι ρυθμίσεις αφορούν δάνεια που προέρχονται από το στεγαστικό κεφάλαιο του ΟΕΚ. Υπάρχουν πάρα πολλοί δικαιούχοι που έχουν πάρει δάνεια από τράπεζες, με επιδότηση του επιτοκίου από τον ΟΕΚ και θα πρέπει να υπάρξει μέριμνα και γι’ αυτούς. Άμεσα το διοικητικό συμβούλιο να πάρει πρωτοβουλία και να έρθει σε συνεννόηση με τις τράπεζες, ώστε αυτές να προχωρήσουν σε μείωση της δόσης, με επιμήκυνση της χρονικής  διάρκειας των δανείων, χωρίς επιβάρυνση των δικαιούχων. Στη σημερινή περίοδο κρίσης που διανύουμε θα πρέπει να εξαντλήσουμε κάθε δυνατότητα υποστήριξης αυτών των ανθρώπων που πλήττονται περισσότερο απ’ όλους. </w:t>
      </w:r>
    </w:p>
    <w:p>
      <w:pPr>
        <w:pStyle w:val="Normal"/>
        <w:spacing w:lineRule="auto" w:line="600"/>
        <w:ind w:firstLine="720"/>
        <w:jc w:val="both"/>
        <w:rPr>
          <w:rFonts w:ascii="Arial" w:hAnsi="Arial" w:cs="Arial"/>
        </w:rPr>
      </w:pPr>
      <w:r>
        <w:rPr>
          <w:rFonts w:cs="Arial" w:ascii="Arial" w:hAnsi="Arial"/>
        </w:rPr>
        <w:t xml:space="preserve">Αγαπητοί συνάδελφοι, το παρόν σχέδιο νόμου δίνει λύση σε πάρα πολλά προβλήματα και μένει να εκδοθούν σύντομα οι υπουργικές αποφάσεις που προβλέπονται, ώστε οι πολίτες να έχουν άμεσα τα ευεργετικά αποτελέσματά του. </w:t>
      </w:r>
    </w:p>
    <w:p>
      <w:pPr>
        <w:pStyle w:val="Normal"/>
        <w:spacing w:lineRule="auto" w:line="600"/>
        <w:ind w:firstLine="720"/>
        <w:jc w:val="both"/>
        <w:rPr>
          <w:rFonts w:ascii="Arial" w:hAnsi="Arial" w:cs="Arial"/>
        </w:rPr>
      </w:pPr>
      <w:r>
        <w:rPr>
          <w:rFonts w:cs="Arial" w:ascii="Arial" w:hAnsi="Arial"/>
        </w:rPr>
        <w:t xml:space="preserve">Το στηρίζω και καλώ όλους τους συναδέλφους να το στηρίξου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ούμε τη Βουλευτή Έβρου του ΠΑΣΟΚ κ. Ελένη Τσιαούση. </w:t>
      </w:r>
    </w:p>
    <w:p>
      <w:pPr>
        <w:pStyle w:val="Normal"/>
        <w:spacing w:lineRule="auto" w:line="600"/>
        <w:ind w:firstLine="720"/>
        <w:jc w:val="both"/>
        <w:rPr>
          <w:rFonts w:ascii="Arial" w:hAnsi="Arial" w:cs="Arial"/>
        </w:rPr>
      </w:pPr>
      <w:r>
        <w:rPr>
          <w:rFonts w:cs="Arial" w:ascii="Arial" w:hAnsi="Arial"/>
        </w:rPr>
        <w:t xml:space="preserve">Το λόγο έχει ο Βουλευτής Αχαΐας του ΠΑΣΟΚ, κ. Ανδρέας Τριανταφυλλόπουλος, για οκτώ λεπτά. </w:t>
      </w:r>
    </w:p>
    <w:p>
      <w:pPr>
        <w:pStyle w:val="Normal"/>
        <w:spacing w:lineRule="auto" w:line="600"/>
        <w:ind w:firstLine="720"/>
        <w:jc w:val="both"/>
        <w:rPr/>
      </w:pPr>
      <w:r>
        <w:rPr>
          <w:rFonts w:cs="Arial" w:ascii="Arial" w:hAnsi="Arial"/>
          <w:b/>
        </w:rPr>
        <w:t>ΑΝΔΡΕΑΣ ΤΡΙΑΝΤΑΦΥΛΛ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χθες άκουσα με πολύ μεγάλη προσοχή τις τοποθετήσεις των συναδέλφων της Νέας Δημοκρατίας και κατάλαβα -μάλλον καλά- ότι το κόμμα της Αξιωματικής Αντιπολίτευσης δεν έχει επαρκή και στέρεα επιχειρήματα που να στοιχειοθετούν την καταψήφιση αυτού του νομοσχεδίου. </w:t>
      </w:r>
    </w:p>
    <w:p>
      <w:pPr>
        <w:pStyle w:val="Normal"/>
        <w:spacing w:lineRule="auto" w:line="600"/>
        <w:ind w:firstLine="720"/>
        <w:jc w:val="both"/>
        <w:rPr>
          <w:rFonts w:ascii="Arial" w:hAnsi="Arial" w:cs="Arial"/>
        </w:rPr>
      </w:pPr>
      <w:r>
        <w:rPr>
          <w:rFonts w:cs="Arial" w:ascii="Arial" w:hAnsi="Arial"/>
        </w:rPr>
        <w:t xml:space="preserve">Σήμερα που μιλήσαμε επί των άρθρων σιγουρεύτηκα ότι κατάλαβα καλά, πως ότι, πράγματι, δεν έχουν καμμία θέση σε σχέση με αυτό το νομοσχέδιο. Και το κατάλαβα καλά, γιατί ο Κοινοβουλευτικός Εκπρόσωπος της Νέας Δημοκρατίας, που μιλούσε επί δέκα ολόκληρα λεπτά, δεν ασχολήθηκε ούτε ένα δευτερόλεπτο με το συγκεκριμένο νομοσχέδιο, για να αποδείξει για άλλη μια φορά την ένδεια των πολιτικών επιχειρημάτων της Αξιωματικής Αντιπολίτευσ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χώρα βρίσκεται στη δυσκολότερη καμπή  της μεταπολιτευτικής ιστορίας της. Δίνουμε μάχη καθημερινά με το χρόνο, με τους δανειστές, με τους κερδοσκόπους, μια μάχη δύσκολη, μια μάχη άνιση, που είμαστε όμως υποχρεωμένοι να κερδίσουμε. Πάνω απ’ όλους κι απ’ όλα –κόμματα, προσωπικές φιλοδοξίες, στρατηγικές- μπαίνει το συμφέρον και η σωτηρία της χώρας. Κι αυτό μπορεί να γίνει με μία προϋπόθεση: με εθνική ενότητα και εθνική συμφωνία. Είναι μια αναγκαιότητα, την οποία δεν αντιλαμβάνεται κυρίως η Νέα Δημοκρατία -κι αυτό είναι τραγικό για τον τόπο- και για άλλη μια φορά είναι κατώτερη των εθνικών περιστάσεων και αναγκών. </w:t>
      </w:r>
    </w:p>
    <w:p>
      <w:pPr>
        <w:pStyle w:val="Normal"/>
        <w:spacing w:lineRule="auto" w:line="600"/>
        <w:ind w:firstLine="720"/>
        <w:jc w:val="both"/>
        <w:rPr>
          <w:rFonts w:ascii="Arial" w:hAnsi="Arial" w:cs="Arial"/>
        </w:rPr>
      </w:pPr>
      <w:r>
        <w:rPr>
          <w:rFonts w:cs="Arial" w:ascii="Arial" w:hAnsi="Arial"/>
        </w:rPr>
        <w:t xml:space="preserve">Παράλληλα, σ’ αυτήν τη συγκυρία απαιτείται ένα δίχτυ κοινωνικής προστασίας για τους μη προνομιούχους Έλληνες, για τους χαμηλόμισθους, τους χαμηλοσυνταξιούχους, τους ανέργους, έτσι ώστε η δημοσιονομική προσαρμογή να πραγματοποιηθεί με κοινωνική δικαιοσύνη και αλληλεγγύη, προκειμένου να μην διαταραχθεί η κοινωνική συνοχή. Κι εδώ μπαίνει το ερώτημα εάν το παρόν νομοσχέδιο συμβάλλει στους παραπάνω στόχους και σκοπούς, εάν δηλαδή συμβάλλει στην προστασία των αδυνάτων, των χαμηλόμισθων, των συνταξιούχων και των ανέργων. Η απάντηση είναι καθαρή, σαφής και δεν μπορεί να αμφισβητηθεί από κανέναν. Διότι και μέσα στην Αίθουσα αυτή απ’ όλα τα κόμματα δεν αμφισβητήθηκε. Η αμφισβήτηση είχε και έχει να κάνει με τη στρατηγική των κομμάτων και τις πολιτικές τους επιλογές και όχι με το νομοσχέδιο αυτό καθεαυτό, γιατί το νομοσχέδιο αυτό πραγματικά δημιουργεί αυτό το δίχτυ κοινωνικής προστασίας για κοινωνικές ομάδες, οι οποίες πλήττονται σήμερα, μέσα σ’ αυτό το δυσχερές οικονομικό περιβάλλον που βιώνουμε. </w:t>
      </w:r>
    </w:p>
    <w:p>
      <w:pPr>
        <w:pStyle w:val="Normal"/>
        <w:spacing w:lineRule="auto" w:line="600"/>
        <w:ind w:firstLine="720"/>
        <w:jc w:val="both"/>
        <w:rPr/>
      </w:pPr>
      <w:r>
        <w:rPr>
          <w:rFonts w:cs="Arial" w:ascii="Arial" w:hAnsi="Arial"/>
        </w:rPr>
        <w:t>(Στο σημείο αυτό την Προεδρική Έδρα καταλαμβάνει ο Ζ΄ Αντιπρόεδρος της Βουλής κ.</w:t>
      </w:r>
      <w:r>
        <w:rPr>
          <w:rFonts w:cs="Arial" w:ascii="Arial" w:hAnsi="Arial"/>
          <w:b/>
        </w:rPr>
        <w:t xml:space="preserve">  ΑΝΑΣΤΑΣΙΟΣ ΚΟΥΡΑΚΗΣ</w:t>
      </w:r>
      <w:r>
        <w:rPr>
          <w:rFonts w:cs="Arial" w:ascii="Arial" w:hAnsi="Arial"/>
        </w:rPr>
        <w:t>)</w:t>
      </w:r>
    </w:p>
    <w:p>
      <w:pPr>
        <w:pStyle w:val="Normal"/>
        <w:spacing w:lineRule="auto" w:line="600"/>
        <w:jc w:val="both"/>
        <w:rPr>
          <w:rFonts w:ascii="Arial" w:hAnsi="Arial" w:cs="Arial"/>
        </w:rPr>
      </w:pPr>
      <w:r>
        <w:rPr>
          <w:rFonts w:eastAsia="Arial" w:cs="Arial" w:ascii="Arial" w:hAnsi="Arial"/>
        </w:rPr>
        <w:t xml:space="preserve"> </w:t>
      </w:r>
      <w:r>
        <w:rPr>
          <w:rFonts w:cs="Arial" w:ascii="Arial" w:hAnsi="Arial"/>
        </w:rPr>
        <w:tab/>
        <w:t xml:space="preserve">Ποια είναι όμως τα βασικά προβλήματα που διαχρονικά αντιμετωπίζουμε ως κοινωνία, ως πολιτεία, σε σχέση με τις εργασιακές σχέσεις; </w:t>
      </w:r>
    </w:p>
    <w:p>
      <w:pPr>
        <w:pStyle w:val="Normal"/>
        <w:spacing w:lineRule="auto" w:line="600"/>
        <w:ind w:firstLine="720"/>
        <w:jc w:val="both"/>
        <w:rPr>
          <w:rFonts w:ascii="Arial" w:hAnsi="Arial" w:cs="Arial"/>
        </w:rPr>
      </w:pPr>
      <w:r>
        <w:rPr>
          <w:rFonts w:cs="Arial" w:ascii="Arial" w:hAnsi="Arial"/>
        </w:rPr>
        <w:t xml:space="preserve">Πρώτον, είναι η μαύρη, ανασφάλιστη εργασία. Ο Υφυπουργός και ο Υπουργός θα ξέρουν πολύ καλά τι συμβαίνει στον κάμπο της Αχαΐας και στον κάμπο της Ηλείας. </w:t>
      </w:r>
    </w:p>
    <w:p>
      <w:pPr>
        <w:pStyle w:val="Normal"/>
        <w:spacing w:lineRule="auto" w:line="600"/>
        <w:ind w:firstLine="720"/>
        <w:jc w:val="both"/>
        <w:rPr/>
      </w:pPr>
      <w:r>
        <w:rPr>
          <w:rFonts w:cs="Arial" w:ascii="Arial" w:hAnsi="Arial"/>
        </w:rPr>
        <w:t xml:space="preserve">Έχουμε συχνές παραβιάσεις της εργατικής νομοθεσίας. Εδώ «πρωταθλητές» είναι οι εταιρείες </w:t>
      </w:r>
      <w:r>
        <w:rPr>
          <w:rFonts w:cs="Arial" w:ascii="Arial" w:hAnsi="Arial"/>
          <w:lang w:val="es-ES"/>
        </w:rPr>
        <w:t>security</w:t>
      </w:r>
      <w:r>
        <w:rPr>
          <w:rFonts w:cs="Arial" w:ascii="Arial" w:hAnsi="Arial"/>
        </w:rPr>
        <w:t xml:space="preserve"> και καθαρισμού δημοσίων κτηρίων, που παραβιάζουν το νόμο μέσα στα δημόσια κτήρια: στα νοσοκομεία και στα κτήρια των Υπουργείων. </w:t>
      </w:r>
    </w:p>
    <w:p>
      <w:pPr>
        <w:pStyle w:val="Normal"/>
        <w:spacing w:lineRule="auto" w:line="600"/>
        <w:ind w:firstLine="720"/>
        <w:jc w:val="both"/>
        <w:rPr>
          <w:rFonts w:ascii="Arial" w:hAnsi="Arial" w:cs="Arial"/>
        </w:rPr>
      </w:pPr>
      <w:r>
        <w:rPr>
          <w:rFonts w:cs="Arial" w:ascii="Arial" w:hAnsi="Arial"/>
        </w:rPr>
        <w:t xml:space="preserve">Τρίτον, ελάχιστες επιχειρήσεις εφαρμόζουν τους νόμους και τους κανόνες για την υγιεινή και την ασφάλεια των εργαζομένων. </w:t>
      </w:r>
    </w:p>
    <w:p>
      <w:pPr>
        <w:pStyle w:val="Normal"/>
        <w:spacing w:lineRule="auto" w:line="600"/>
        <w:ind w:firstLine="720"/>
        <w:jc w:val="both"/>
        <w:rPr>
          <w:rFonts w:ascii="Arial" w:hAnsi="Arial" w:cs="Arial"/>
        </w:rPr>
      </w:pPr>
      <w:r>
        <w:rPr>
          <w:rFonts w:cs="Arial" w:ascii="Arial" w:hAnsi="Arial"/>
        </w:rPr>
        <w:t xml:space="preserve">Και βεβαίως το εθνικό στοίχημα που πρέπει να βάλουμε είναι η πάταξη της εισφοροδιαφυγής και φοροδιαφυγής. Εκτιμώ ότι αν αυτό το είχαμε καταφέρει –εν μέρει να το είχαμε καταφέρει, όχι συνολικά- δεν θα χρειαζόταν να πάρουμε αυτά τα επαχθή μέτρα για τον ελληνικό λαό. </w:t>
      </w:r>
    </w:p>
    <w:p>
      <w:pPr>
        <w:pStyle w:val="Normal"/>
        <w:spacing w:lineRule="auto" w:line="600"/>
        <w:ind w:firstLine="720"/>
        <w:jc w:val="both"/>
        <w:rPr>
          <w:rFonts w:ascii="Arial" w:hAnsi="Arial" w:cs="Arial"/>
        </w:rPr>
      </w:pPr>
      <w:r>
        <w:rPr>
          <w:rFonts w:cs="Arial" w:ascii="Arial" w:hAnsi="Arial"/>
        </w:rPr>
        <w:t xml:space="preserve">Το ερώτημα, λοιπόν, είναι το εξής: Πρέπει να κλείσουμε τα μάτια στα παραπάνω προβλήματα; Πρέπει να τα αγνοήσουμε; Πρέπει να αφήσουμε την κατάσταση να μείνει ως έχει; Μάλλον η Νέα Δημοκρατία θεωρεί ότι όλα πάνε καλά σ’ αυτόν τον τομέα, όπως άλλωστε πήγαιναν επί πεντέμισι χρόνια της διακυβέρνησής της, άρα δεν χρειάζεται να κάνουμε τίποτα. Άρα καταψηφίζει το νομοσχέδιο. </w:t>
      </w:r>
    </w:p>
    <w:p>
      <w:pPr>
        <w:pStyle w:val="Normal"/>
        <w:spacing w:lineRule="auto" w:line="600"/>
        <w:ind w:firstLine="720"/>
        <w:jc w:val="both"/>
        <w:rPr>
          <w:rFonts w:ascii="Arial" w:hAnsi="Arial" w:cs="Arial"/>
        </w:rPr>
      </w:pPr>
      <w:r>
        <w:rPr>
          <w:rFonts w:cs="Arial" w:ascii="Arial" w:hAnsi="Arial"/>
        </w:rPr>
        <w:t xml:space="preserve">Εμείς έχουμε αντίθετη άποψη. Θεωρούμε ότι πρέπει να αναβαθμίσουμε –και το κάνουμε- ουσιαστικά το ΣΕΠΕ ρυθμίζοντας ζητήματα που αφορούν τη στελέχωση, την εκπαίδευση, την πιστοποίηση του προσωπικού του. </w:t>
      </w:r>
    </w:p>
    <w:p>
      <w:pPr>
        <w:pStyle w:val="Normal"/>
        <w:spacing w:lineRule="auto" w:line="600"/>
        <w:ind w:firstLine="720"/>
        <w:jc w:val="both"/>
        <w:rPr>
          <w:rFonts w:ascii="Arial" w:hAnsi="Arial" w:cs="Arial"/>
        </w:rPr>
      </w:pPr>
      <w:r>
        <w:rPr>
          <w:rFonts w:cs="Arial" w:ascii="Arial" w:hAnsi="Arial"/>
        </w:rPr>
        <w:t xml:space="preserve">Δημιουργείται Υπηρεσία Ειδικών Επιθεωρητών Εργασίας, Αυτοτελή Γραφεία Ενημέρωσης, Ειδική Ομάδα Ετοιμότητας, Περιφερειακές Επιτροπές Κοινωνικού Ελέγχου. </w:t>
      </w:r>
    </w:p>
    <w:p>
      <w:pPr>
        <w:pStyle w:val="Normal"/>
        <w:spacing w:lineRule="auto" w:line="600"/>
        <w:ind w:firstLine="720"/>
        <w:jc w:val="both"/>
        <w:rPr>
          <w:rFonts w:ascii="Arial" w:hAnsi="Arial" w:cs="Arial"/>
        </w:rPr>
      </w:pPr>
      <w:r>
        <w:rPr>
          <w:rFonts w:cs="Arial" w:ascii="Arial" w:hAnsi="Arial"/>
        </w:rPr>
        <w:t xml:space="preserve">Επίσης, εισάγεται ο θεσμός της κάρτας εργασίας, ενός πάρα πολύ σημαντικού εργαλείου και για την πάταξη της εισφοροδιαφυγής αλλά και για την προστασία της εργασίας και βεβαίως δίνουμε κίνητρα στις επιχειρήσεις αυτές που θα εφαρμόσουν αυτόν το θεσμό. </w:t>
      </w:r>
    </w:p>
    <w:p>
      <w:pPr>
        <w:pStyle w:val="Normal"/>
        <w:spacing w:lineRule="auto" w:line="600"/>
        <w:ind w:firstLine="720"/>
        <w:jc w:val="both"/>
        <w:rPr>
          <w:rFonts w:ascii="Arial" w:hAnsi="Arial" w:cs="Arial"/>
        </w:rPr>
      </w:pPr>
      <w:r>
        <w:rPr>
          <w:rFonts w:cs="Arial" w:ascii="Arial" w:hAnsi="Arial"/>
        </w:rPr>
        <w:t xml:space="preserve">Στο δεύτερο μέρος του νομοσχεδίου, με τίτλο: «Προστασία ευπαθών ομάδων», γίνονται σοβαρές παρεμβάσεις για την προστασία των ομάδων αυτών. Αναφέρομαι στο ΕΚΑΣ, όπου κανένας χαμηλοσυνταξιούχος δεν θα θιγεί, ενώ όπως ανέφερε κι ο κύριος Υπουργός, θα ωφεληθούν εξήντα με εβδομήντα χιλιάδες χαμηλοσυνταξιούχοι με μία μικρή αύξηση, στο πλαίσιο βεβαίως των οικονομικών δυνατοτήτων που έχει η χώρα. </w:t>
      </w:r>
    </w:p>
    <w:p>
      <w:pPr>
        <w:pStyle w:val="Normal"/>
        <w:spacing w:lineRule="auto" w:line="600"/>
        <w:ind w:firstLine="720"/>
        <w:jc w:val="both"/>
        <w:rPr>
          <w:rFonts w:ascii="Arial" w:hAnsi="Arial" w:cs="Arial"/>
        </w:rPr>
      </w:pPr>
      <w:r>
        <w:rPr>
          <w:rFonts w:cs="Arial" w:ascii="Arial" w:hAnsi="Arial"/>
        </w:rPr>
        <w:t>Επίσης, ορίζεται η συνταξιοδότηση στα είκοσι πέντε έτη ασφάλισης για γονείς τέκνων με ειδικές ανάγκες ή με ποσοστό αναπηρίας πάνω από 67%.</w:t>
      </w:r>
    </w:p>
    <w:p>
      <w:pPr>
        <w:pStyle w:val="Normal"/>
        <w:spacing w:lineRule="auto" w:line="600"/>
        <w:ind w:firstLine="720"/>
        <w:jc w:val="both"/>
        <w:rPr>
          <w:rFonts w:ascii="Arial" w:hAnsi="Arial" w:cs="Arial"/>
        </w:rPr>
      </w:pPr>
      <w:r>
        <w:rPr>
          <w:rFonts w:cs="Arial" w:ascii="Arial" w:hAnsi="Arial"/>
        </w:rPr>
        <w:t>Το παρόν νομοσχέδιο επίσης, αντιμετωπίζει μια διαχρονική παθογένεια του συστήματος, που αφορά τις χρονοβόρες διαδικασίες για την απόδοση συντάξεων στους Έλληνες εργαζομένους. Ζούμε καθημερινά στα γραφεία μας, στην περιφέρεια μας, στην πόλη μας την αγωνία αυτών των ανθρώπων που περιμένουν να πάρουν τη σύνταξη τους και πολλοί από αυτούς δεν έχουν τα προς το ζην. Για το λόγο αυτό καθορίζεται η απόδοση άμεσα προσωρινής σύνταξης σε  ύψος 80% ενώ δημιουργείται τα επόμενα δύο χρόνια  ηλεκτρονικό μητρώο για όλα τα ταμεία.</w:t>
      </w:r>
    </w:p>
    <w:p>
      <w:pPr>
        <w:pStyle w:val="Normal"/>
        <w:spacing w:lineRule="auto" w:line="600"/>
        <w:ind w:firstLine="720"/>
        <w:jc w:val="both"/>
        <w:rPr>
          <w:rFonts w:ascii="Arial" w:hAnsi="Arial" w:cs="Arial"/>
        </w:rPr>
      </w:pPr>
      <w:r>
        <w:rPr>
          <w:rFonts w:cs="Arial" w:ascii="Arial" w:hAnsi="Arial"/>
        </w:rPr>
        <w:t>Σε ό,τι αφορά την ανεργία θα πω μόνο μία κουβέντα. Φαίνεται και είναι σαφές ότι η στρατηγική μας, ο στρατηγικός μας στόχος, είναι η ενίσχυση της εργασίας και όχι η επιδότηση της ανεργίας. Νομίζω, προς αυτήν την κατεύθυνση στοχεύουν και τα προγράμματα που υλοποιούνται ήδη από το Υπουργείο, αλλά και όλα όσα θα υλοποιηθούν στο μέλλον.</w:t>
      </w:r>
    </w:p>
    <w:p>
      <w:pPr>
        <w:pStyle w:val="Normal"/>
        <w:spacing w:lineRule="auto" w:line="600"/>
        <w:ind w:firstLine="720"/>
        <w:jc w:val="both"/>
        <w:rPr>
          <w:rFonts w:ascii="Arial" w:hAnsi="Arial" w:cs="Arial"/>
        </w:rPr>
      </w:pPr>
      <w:r>
        <w:rPr>
          <w:rFonts w:cs="Arial" w:ascii="Arial" w:hAnsi="Arial"/>
        </w:rPr>
        <w:t>Κλείνοντας, θα ήθελα να κάνω δύο-τρεις παρατηρήσεις. Για την μία που αφορά τον ΟΕΚ αναφέρθηκε εκτενώς ο συνάδελφος κ. Κεγκέρογλου και η κ. Ελένη Τσιαούση.</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Μισό λεπτό, κύριε Πρόεδρε, τελειώνω.</w:t>
      </w:r>
    </w:p>
    <w:p>
      <w:pPr>
        <w:pStyle w:val="Normal"/>
        <w:spacing w:lineRule="auto" w:line="600"/>
        <w:ind w:firstLine="720"/>
        <w:jc w:val="both"/>
        <w:rPr>
          <w:rFonts w:ascii="Arial" w:hAnsi="Arial" w:cs="Arial"/>
        </w:rPr>
      </w:pPr>
      <w:r>
        <w:rPr>
          <w:rFonts w:cs="Arial" w:ascii="Arial" w:hAnsi="Arial"/>
        </w:rPr>
        <w:t>Θα ήθελα να μεταφέρω ένα αίτημα που αφορά το συγκεκριμένο νομοσχέδιο στο άρθρο 51, σχετικά με την ασφάλιση προσώπων που οδηγούν αυτοπροσώπως συνιδιόκτητο αυτοκίνητο δημόσιας χρήσης, όπου μέχρι σήμερα υπαγόντουσαν στον ΟΑΕΕ και με το παρόν νομοσχέδιο υπάγονται στο ΙΚΑ. Εάν είναι δυνατόν να παραμείνει μάλλον ως έχει το πράγμα, δηλαδή αυτοί που έχουν χαμηλά μερίσματα, μικρά μερίσματα σε λεωφορεία, να έχουν τη δυνατότητα να συνεχίσουν την ασφάλιση τους στον ΟΑΕΕ.</w:t>
      </w:r>
    </w:p>
    <w:p>
      <w:pPr>
        <w:pStyle w:val="Normal"/>
        <w:spacing w:lineRule="auto" w:line="600"/>
        <w:ind w:firstLine="720"/>
        <w:jc w:val="both"/>
        <w:rPr/>
      </w:pPr>
      <w:r>
        <w:rPr>
          <w:rFonts w:cs="Arial" w:ascii="Arial" w:hAnsi="Arial"/>
        </w:rPr>
        <w:t xml:space="preserve">Το τρίτο θέμα, είναι αυτό στο οποίο αναφέρθηκαν όλοι οι συνάδελφοι από το πρωί σήμερα. Κύριοι Υπουργοί, αυτή η κατάσταση που επικρατεί στη χώρα πρέπει να τελειώσει. Αυτή η ομηρία και αυτή η αναρχία, πρέπει να τελειώσει. Η χώρα δεν αντέχει άλλο. Οι πολίτες δεν αντέχουν άλλο. Η οικονομία δεν αντέχει άλλο. Θα πρέπει επιτέλους, να δώσουμε λύση άμεσα εδώ και τώρα προς όφελος του κοινωνικού συνόλου, προς όφελος της χώρας. Και βεβαίως, λαμβάνοντας υπ’όψιν τα αιτήματα αυτών των ανθρώπων, που είναι καθημερινά στους δρόμους. </w:t>
      </w:r>
    </w:p>
    <w:p>
      <w:pPr>
        <w:pStyle w:val="Normal"/>
        <w:spacing w:lineRule="auto" w:line="600"/>
        <w:ind w:firstLine="720"/>
        <w:jc w:val="both"/>
        <w:rPr>
          <w:rFonts w:ascii="Arial" w:hAnsi="Arial" w:cs="Arial"/>
        </w:rPr>
      </w:pPr>
      <w:r>
        <w:rPr>
          <w:rFonts w:cs="Arial" w:ascii="Arial" w:hAnsi="Arial"/>
        </w:rPr>
        <w:t>Πρέπει να καταλάβουμε ότι αν αλλάζει ένας Υπουργός, δεν αλλάζει η Κυβέρνηση. Το κράτος έχει συνέχεια και πρέπει να έχει και συνέπεια.</w:t>
      </w:r>
    </w:p>
    <w:p>
      <w:pPr>
        <w:pStyle w:val="Normal"/>
        <w:spacing w:lineRule="auto" w:line="600"/>
        <w:ind w:firstLine="720"/>
        <w:jc w:val="both"/>
        <w:rPr>
          <w:rFonts w:ascii="Arial" w:hAnsi="Arial" w:cs="Arial"/>
        </w:rPr>
      </w:pPr>
      <w:r>
        <w:rPr>
          <w:rFonts w:cs="Arial" w:ascii="Arial" w:hAnsi="Arial"/>
        </w:rPr>
        <w:t>Κλείνοντας, θα ήθελα να πω ότι με το παρόν νομοσχέδιο επιχειρούμε να άρουμε αδικίες, αστοχίες και διαχρονικές παθογένειες του συστήματος. Γίνεται προσπάθεια να αντιμετωπίσουμε τα προβλήματα αυτά με κοινωνική ευαισθησία, ευθύνη και αλληλεγγύη. Η προστασία των ευάλωτων κοινωνικών ομάδων και τώρα και στο μέλλον, θα πρέπει να αποτελεί τον κεντρικό πυρήνα των πολιτικών μας επιλογών. Και αυτό το νομοσχέδιο απαντά με ευθύνη και ευαισθησία σε αυτήν την αναγκαιότητα. Και ως εκ τούτου το υπερψηφίζω.</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Βουλευτή Αχαΐας του ΠΑΣΟΚ κ. Ανδρέα Τριανταφυλλόπουλο. </w:t>
      </w:r>
    </w:p>
    <w:p>
      <w:pPr>
        <w:pStyle w:val="Normal"/>
        <w:spacing w:lineRule="auto" w:line="600"/>
        <w:ind w:firstLine="720"/>
        <w:jc w:val="both"/>
        <w:rPr>
          <w:rFonts w:ascii="Arial" w:hAnsi="Arial" w:cs="Arial"/>
        </w:rPr>
      </w:pPr>
      <w:r>
        <w:rPr>
          <w:rFonts w:cs="Arial" w:ascii="Arial" w:hAnsi="Arial"/>
        </w:rPr>
        <w:t>Το λόγο έχει η Βουλευτής Πιερίας του ΠΑΣΟΚ κ. Μαρία Μίχου.</w:t>
      </w:r>
    </w:p>
    <w:p>
      <w:pPr>
        <w:pStyle w:val="Normal"/>
        <w:spacing w:lineRule="auto" w:line="600"/>
        <w:ind w:firstLine="720"/>
        <w:jc w:val="both"/>
        <w:rPr>
          <w:rFonts w:ascii="Arial" w:hAnsi="Arial" w:cs="Arial"/>
        </w:rPr>
      </w:pPr>
      <w:r>
        <w:rPr>
          <w:rFonts w:cs="Arial" w:ascii="Arial" w:hAnsi="Arial"/>
        </w:rPr>
        <w:t>Ορίστε, κυρία Μίχου, έχετε το λόγο.</w:t>
      </w:r>
    </w:p>
    <w:p>
      <w:pPr>
        <w:pStyle w:val="Normal"/>
        <w:spacing w:lineRule="auto" w:line="600"/>
        <w:ind w:firstLine="720"/>
        <w:jc w:val="both"/>
        <w:rPr/>
      </w:pPr>
      <w:r>
        <w:rPr>
          <w:rFonts w:cs="Arial" w:ascii="Arial" w:hAnsi="Arial"/>
          <w:b/>
        </w:rPr>
        <w:t>ΜΑΡΙΑ ΜΙΧ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πριν ξεκινήσω την ομιλία μου για ένα πολύ σοβαρό νομοσχέδιο, κατά την άποψη μου, που συζητείται από εχθές στην Ολομέλεια της Βουλής με τίτλο «Αναμόρφωση του Σώματος Επιθεώρησης Εργασίας, Ρυθμίσεις θεμάτων Κοινωνικής Ασφάλισης και άλλες διατάξεις», νομίζω ότι θα πρέπει και εγώ να αναφερθώ σε ένα πολύ σημαντικό θέμα, που βιώνει η ελληνική κοινωνία, που βιώνουμε όλοι μας τις τελευταίες ημέρες, το θέμα μιας μεγάλης επαγγελματικής κατηγορίας των ιδιοκτητών ταξί, που θεωρώ ότι θα πρέπει η Κυβέρνηση άμεσα να δώσει ουσιαστική λύση. Γιατί αυτήν την στιγμή νομίζω, όλοι μας αντιλαμβανόμαστε τις επιπτώσεις που έχει στον τουρισμό, που είναι ο κατ’εξοχήν κλάδος που εισφέρει σοβαρά εισοδήματα στην Ελλάδα. Αλλά και στους ιδιοκτήτες των ταξί να δοθεί μια ουσιαστική λύση, κατά την άποψη μου, όχι οριζόντια. Γιατί δεν είναι οι προϋποθέσεις ίδιες των δύο μεγάλων αστικών κέντρων, Αθηνών και Θεσσαλονίκης, με την περιφέρεια. Και να ληφθούν υπ’όψιν βέβαια και τα πληθυσμιακά κριτήρια.</w:t>
      </w:r>
    </w:p>
    <w:p>
      <w:pPr>
        <w:pStyle w:val="Normal"/>
        <w:spacing w:lineRule="auto" w:line="600"/>
        <w:ind w:firstLine="720"/>
        <w:jc w:val="both"/>
        <w:rPr>
          <w:rFonts w:ascii="Arial" w:hAnsi="Arial" w:cs="Arial"/>
        </w:rPr>
      </w:pPr>
      <w:r>
        <w:rPr>
          <w:rFonts w:cs="Arial" w:ascii="Arial" w:hAnsi="Arial"/>
        </w:rPr>
        <w:t>Κυρίες και κύριοι συνάδελφοι, με το παρόν σχέδιο νόμου το Υπουργείο Εργασίας και Κοινωνικής Ασφάλισης επιχειρεί να κινηθεί προς τρεις κατευθύνσεις:</w:t>
      </w:r>
    </w:p>
    <w:p>
      <w:pPr>
        <w:pStyle w:val="Normal"/>
        <w:spacing w:lineRule="auto" w:line="600"/>
        <w:ind w:firstLine="720"/>
        <w:jc w:val="both"/>
        <w:rPr>
          <w:rFonts w:ascii="Arial" w:hAnsi="Arial" w:cs="Arial"/>
        </w:rPr>
      </w:pPr>
      <w:r>
        <w:rPr>
          <w:rFonts w:cs="Arial" w:ascii="Arial" w:hAnsi="Arial"/>
        </w:rPr>
        <w:t>Πρώτον, να προφυλάξει περαιτέρω τους εργαζομένους από ενδεχόμενες αυθαιρεσίες των εργοδοτών τους.</w:t>
      </w:r>
    </w:p>
    <w:p>
      <w:pPr>
        <w:pStyle w:val="Normal"/>
        <w:spacing w:lineRule="auto" w:line="600"/>
        <w:ind w:firstLine="720"/>
        <w:jc w:val="both"/>
        <w:rPr>
          <w:rFonts w:ascii="Arial" w:hAnsi="Arial" w:cs="Arial"/>
        </w:rPr>
      </w:pPr>
      <w:r>
        <w:rPr>
          <w:rFonts w:cs="Arial" w:ascii="Arial" w:hAnsi="Arial"/>
        </w:rPr>
        <w:t>Δεύτερον, να καταπολεμήσει φαινόμενα αθέμιτου ανταγωνισμού στην αγορά εργασίας, τα οποία βλάπτουν το επενδυτικό κλίμα της χώρας και φυσικά τη βιωσιμότητα των ασφαλιστικών μας ταμείων.</w:t>
      </w:r>
    </w:p>
    <w:p>
      <w:pPr>
        <w:pStyle w:val="Normal"/>
        <w:spacing w:lineRule="auto" w:line="600"/>
        <w:ind w:firstLine="720"/>
        <w:jc w:val="both"/>
        <w:rPr/>
      </w:pPr>
      <w:r>
        <w:rPr>
          <w:rFonts w:cs="Arial" w:ascii="Arial" w:hAnsi="Arial"/>
        </w:rPr>
        <w:t>Και τρίτον, να ρυθμίσει θέματα ασφάλισης συμπληρώνοντας το ν. 3863/2010.</w:t>
      </w:r>
    </w:p>
    <w:p>
      <w:pPr>
        <w:pStyle w:val="Normal"/>
        <w:spacing w:lineRule="auto" w:line="600"/>
        <w:ind w:firstLine="720"/>
        <w:jc w:val="both"/>
        <w:rPr>
          <w:rFonts w:ascii="Arial" w:hAnsi="Arial" w:cs="Arial"/>
        </w:rPr>
      </w:pPr>
      <w:r>
        <w:rPr>
          <w:rFonts w:cs="Arial" w:ascii="Arial" w:hAnsi="Arial"/>
        </w:rPr>
        <w:t>Τα στοιχεία δείχνουν ότι στην Ελλάδα οι δύο πρώτοι τομείς είναι αρκετά προβληματικοί. Σύμφωνα με έρευνα που δημοσιεύθηκε πρόσφατα η εισφοροδιαφυγή δημιουργεί απώλειες εσόδων περίπου 9.000.000.000 ευρώ στα ασφαλιστικά ταμεία. Και αντιλαμβανόμαστε όλοι τι σημαίνει αυτό για τη βιωσιμότητα τους. Επιπλέον, σύμφωνα με έκθεση του Ινστιτούτου Εργασίας της ΓΣΕΕ, τριακόσιες χιλιάδες ελεύθεροι επαγγελματίες στην πραγματικότητα παρέχουν εξαρτημένη εργασία με δελτίο παροχής υπηρεσιών και διακόσιες χιλιάδες έχουν ενταχθεί σε καθεστώς μερικής απασχόλησης, ενώ προσφέρουν εργασία με πλήρες ωράριο. Αντιλαμβανόμαστε όλοι ότι σε περιόδους οικονομικής ύφεσης αυτοί οι αριθμοί ανεβαίνουν σημαντικά.</w:t>
      </w:r>
    </w:p>
    <w:p>
      <w:pPr>
        <w:pStyle w:val="Normal"/>
        <w:spacing w:lineRule="auto" w:line="600"/>
        <w:ind w:firstLine="720"/>
        <w:jc w:val="both"/>
        <w:rPr>
          <w:rFonts w:ascii="Arial" w:hAnsi="Arial" w:cs="Arial"/>
        </w:rPr>
      </w:pPr>
      <w:r>
        <w:rPr>
          <w:rFonts w:cs="Arial" w:ascii="Arial" w:hAnsi="Arial"/>
        </w:rPr>
        <w:t>Κυρίες και κύριοι συνάδελφοι, τα στοιχεία μας δείχνουν ότι τα υπάρχοντα μέσα ελέγχου δεν είναι επαρκή. Είναι χαρακτηριστικό ότι το 50% των καταγγελιών στο ΣΕΠΕ αφορούν τη μη καταβολή των  μισθών. Απαραίτητη προϋπόθεση για να πετύχουμε έναν καλύτερο έλεγχο στην αγορά εργασίας είναι να εντοπίσουμε την εστία του προβλήματος. Τα στοιχεία της έκθεσης των πεπραγμένων του ΣΕΠΕ είναι και πάλι αποκαλυπτικά. Αν και το προσωπικό του σώματος μειώθηκε, οι έλεγχοι κατά το 2010 αυξήθηκαν κατά 3,1%. Από αυτούς το μεγαλύτερο ποσοστό αφορά τον κατασκευαστικό κλάδο, το λιανικό εμπόριο, αλλά και τις επιχειρήσεις στο χώρο της εστίασης.</w:t>
      </w:r>
    </w:p>
    <w:p>
      <w:pPr>
        <w:pStyle w:val="Normal"/>
        <w:spacing w:lineRule="auto" w:line="600"/>
        <w:ind w:firstLine="720"/>
        <w:jc w:val="both"/>
        <w:rPr>
          <w:rFonts w:ascii="Arial" w:hAnsi="Arial" w:cs="Arial"/>
        </w:rPr>
      </w:pPr>
      <w:r>
        <w:rPr>
          <w:rFonts w:cs="Arial" w:ascii="Arial" w:hAnsi="Arial"/>
        </w:rPr>
        <w:t>Είναι, λοιπόν, προφανές σε ποιους τομείς εντοπίζεται το πρόβλημα. Επίσης, είναι προφανές  ότι το πρόβλημα δεν είναι η έλλειψη του προσωπικού αυτή καθεαυτή, αλλά η αναποτελεσματικότητα των μέσων ελέγχου. Και θεωρώ ότι:</w:t>
      </w:r>
    </w:p>
    <w:p>
      <w:pPr>
        <w:pStyle w:val="Normal"/>
        <w:spacing w:lineRule="auto" w:line="600"/>
        <w:ind w:firstLine="720"/>
        <w:jc w:val="both"/>
        <w:rPr>
          <w:rFonts w:ascii="Arial" w:hAnsi="Arial" w:cs="Arial"/>
        </w:rPr>
      </w:pPr>
      <w:r>
        <w:rPr>
          <w:rFonts w:cs="Arial" w:ascii="Arial" w:hAnsi="Arial"/>
        </w:rPr>
        <w:t xml:space="preserve">Πρώτον, την ενίσχυση του ελεγκτικού ρόλου του ΣΕΠΕ μέσα από την αναδιοργάνωση των υπηρεσιών του. </w:t>
      </w:r>
    </w:p>
    <w:p>
      <w:pPr>
        <w:pStyle w:val="Normal"/>
        <w:spacing w:lineRule="auto" w:line="600"/>
        <w:ind w:firstLine="720"/>
        <w:jc w:val="both"/>
        <w:rPr>
          <w:rFonts w:ascii="Arial" w:hAnsi="Arial" w:cs="Arial"/>
        </w:rPr>
      </w:pPr>
      <w:r>
        <w:rPr>
          <w:rFonts w:cs="Arial" w:ascii="Arial" w:hAnsi="Arial"/>
        </w:rPr>
        <w:t>Δεύτερον, την ηλεκτρονική διασύνδεση με ΙΚΑ και ΟΑΕΔ. Θεωρώ αυτήν την παράμετρο ιδιαίτερα σημαντική. Και θα δούμε άμεσα αποτελέσματα όταν αυτή επιτευχθεί πλήρως.</w:t>
      </w:r>
    </w:p>
    <w:p>
      <w:pPr>
        <w:pStyle w:val="Normal"/>
        <w:spacing w:lineRule="auto" w:line="600"/>
        <w:ind w:firstLine="720"/>
        <w:jc w:val="both"/>
        <w:rPr>
          <w:rFonts w:ascii="Arial" w:hAnsi="Arial" w:cs="Arial"/>
        </w:rPr>
      </w:pPr>
      <w:r>
        <w:rPr>
          <w:rFonts w:cs="Arial" w:ascii="Arial" w:hAnsi="Arial"/>
        </w:rPr>
        <w:t>Τρίτον, την εισαγωγή της κάρτας εργασίας.</w:t>
      </w:r>
    </w:p>
    <w:p>
      <w:pPr>
        <w:pStyle w:val="Normal"/>
        <w:spacing w:lineRule="auto" w:line="600"/>
        <w:ind w:firstLine="720"/>
        <w:jc w:val="both"/>
        <w:rPr>
          <w:rFonts w:ascii="Arial" w:hAnsi="Arial" w:cs="Arial"/>
        </w:rPr>
      </w:pPr>
      <w:r>
        <w:rPr>
          <w:rFonts w:cs="Arial" w:ascii="Arial" w:hAnsi="Arial"/>
        </w:rPr>
        <w:t>Τέταρτον, τον περιορισμό της γραφειοκρατίας.</w:t>
      </w:r>
    </w:p>
    <w:p>
      <w:pPr>
        <w:pStyle w:val="Normal"/>
        <w:spacing w:lineRule="auto" w:line="600"/>
        <w:ind w:firstLine="720"/>
        <w:jc w:val="both"/>
        <w:rPr>
          <w:rFonts w:ascii="Arial" w:hAnsi="Arial" w:cs="Arial"/>
        </w:rPr>
      </w:pPr>
      <w:r>
        <w:rPr>
          <w:rFonts w:cs="Arial" w:ascii="Arial" w:hAnsi="Arial"/>
        </w:rPr>
        <w:t>Πέμπτον, την αυστηροποίηση των ποινών.</w:t>
      </w:r>
    </w:p>
    <w:p>
      <w:pPr>
        <w:pStyle w:val="Normal"/>
        <w:spacing w:lineRule="auto" w:line="600"/>
        <w:ind w:firstLine="720"/>
        <w:jc w:val="both"/>
        <w:rPr>
          <w:rFonts w:ascii="Arial" w:hAnsi="Arial" w:cs="Arial"/>
        </w:rPr>
      </w:pPr>
      <w:r>
        <w:rPr>
          <w:rFonts w:cs="Arial" w:ascii="Arial" w:hAnsi="Arial"/>
        </w:rPr>
        <w:t>Και έκτον, την απασχόληση εξειδικευμένου προσωπικού.</w:t>
      </w:r>
    </w:p>
    <w:p>
      <w:pPr>
        <w:pStyle w:val="Normal"/>
        <w:spacing w:lineRule="auto" w:line="600"/>
        <w:ind w:firstLine="720"/>
        <w:jc w:val="both"/>
        <w:rPr>
          <w:rFonts w:ascii="Arial" w:hAnsi="Arial" w:cs="Arial"/>
        </w:rPr>
      </w:pPr>
      <w:r>
        <w:rPr>
          <w:rFonts w:cs="Arial" w:ascii="Arial" w:hAnsi="Arial"/>
        </w:rPr>
        <w:t>Πιστεύω ότι όλα αυτά θα δώσουν τη δυνατότητα για ταχύτερους και πιο ουσιαστικούς ελέγχους, που φυσικά είναι και το ζητούμενο.</w:t>
      </w:r>
    </w:p>
    <w:p>
      <w:pPr>
        <w:pStyle w:val="Normal"/>
        <w:spacing w:lineRule="auto" w:line="600"/>
        <w:ind w:firstLine="720"/>
        <w:jc w:val="both"/>
        <w:rPr>
          <w:rFonts w:ascii="Arial" w:hAnsi="Arial" w:cs="Arial"/>
        </w:rPr>
      </w:pPr>
      <w:r>
        <w:rPr>
          <w:rFonts w:cs="Arial" w:ascii="Arial" w:hAnsi="Arial"/>
        </w:rPr>
        <w:t xml:space="preserve">Όμως, κανένα μέτρο ελέγχου δεν μπορεί να επιτύχει απόλυτη συμμόρφωση. Είναι σημαντικό, λοιπόν, να ληφθούν μέτρα άμεσης και δίκαιης επίλυσης των διαφορών μεταξύ εργοδοτών και εργαζομένων. Στην κατεύθυνση αυτή κινείται η ενίσχυση της διαδικασίας συμφιλίωσης, μιας διαδικασίας που εφαρμόζεται από το 2009 και έχει συμβάλει σημαντικά στη αύξηση των αποζημιώσεων στους εργαζομένους. Συγκεκριμένα, το 2008, έχουν καταβληθεί 10.900.000 ευρώ ενώ το 2010 έχουν φτάσει τα 18.200.000. </w:t>
      </w:r>
    </w:p>
    <w:p>
      <w:pPr>
        <w:pStyle w:val="Normal"/>
        <w:spacing w:lineRule="auto" w:line="600"/>
        <w:ind w:firstLine="720"/>
        <w:jc w:val="both"/>
        <w:rPr>
          <w:rFonts w:ascii="Arial" w:hAnsi="Arial" w:cs="Arial"/>
        </w:rPr>
      </w:pPr>
      <w:r>
        <w:rPr>
          <w:rFonts w:cs="Arial" w:ascii="Arial" w:hAnsi="Arial"/>
        </w:rPr>
        <w:t>Κυρίες και κύριοι συνάδελφοι, όσον αφορά το δεύτερο μέρος του νομοσχεδίου νομίζω ότι είναι ιδιαίτερη θετική η προσπάθεια του Υπουργείου να διορθώσει με συντονισμένο τρόπο τα προβλήματα που προέκυψαν από την εφαρμογή του νέου ασφαλιστικού νόμου. Μια από τις σημαντικότερες ρυθμίσεις, κατά την άποψή μου, βρίσκεται στο άρθρο 38 για τη διαδικασία έκδοσης προσωρινής σύνταξης μέσα σε ενάμιση μήνα ή δυόμισι μήνες όταν έχουμε διαδοχική ασφάλιση, γιατί μειώνει την ταλαιπωρία των ασφαλισμένων που περίμεναν και μέχρι δύο χρόνια για να πάρουν αυτά που δικαιούνται. Και ακόμη, γιατί αποδεικνύει  το κράτος με απλές παρεμβάσεις ότι μπορεί να γίνει πιο φιλικό απέναντι στον πολίτη, όπως οφείλει να είναι. Η σύνταξη θα φτάνει στο 80% του τελικού ποσού. Και η μόνη προϋπόθεση είναι να μην υπάρχει η δυνατότητα οριστικής έκδοσης σύνταξης σε τρείς μήνες ή σε έξι μήνες για διαδοχική ασφάλιση. Αν μου επιτρέπετε και οι έξι μήνες είναι αρκετός χρόνος, κύριε Υπουργέ.</w:t>
      </w:r>
    </w:p>
    <w:p>
      <w:pPr>
        <w:pStyle w:val="Normal"/>
        <w:spacing w:lineRule="auto" w:line="600"/>
        <w:ind w:firstLine="720"/>
        <w:jc w:val="both"/>
        <w:rPr>
          <w:rFonts w:ascii="Arial" w:hAnsi="Arial" w:cs="Arial"/>
        </w:rPr>
      </w:pPr>
      <w:r>
        <w:rPr>
          <w:rFonts w:cs="Arial" w:ascii="Arial" w:hAnsi="Arial"/>
        </w:rPr>
        <w:t>Ιδιαίτερη αναφορά πρέπει να γίνει και στο άρθρο 34 και στο νέο τρόπο υπολογισμού των εισοδημάτων για τη χορήγηση του ΕΚΑΣ. Με την αλλαγή του τρόπου χορήγησης προβλέπεται ο υπολογισμός όλων των εισοδημάτων και εξαιρούνται μόνο τα κοινωνικά επιδόματα. Εδώ, το Υπουργείο νομίζω, ότι εφαρμόζει στην πράξη την αρχή της κοινωνικής δικαιοσύνης κατανέμοντας κοινωνικούς πόρους προς όφελος των πιο χαμηλοσυνταξιούχων.</w:t>
      </w:r>
    </w:p>
    <w:p>
      <w:pPr>
        <w:pStyle w:val="Normal"/>
        <w:spacing w:lineRule="auto" w:line="600"/>
        <w:ind w:firstLine="720"/>
        <w:jc w:val="both"/>
        <w:rPr>
          <w:rFonts w:ascii="Arial" w:hAnsi="Arial" w:cs="Arial"/>
        </w:rPr>
      </w:pPr>
      <w:r>
        <w:rPr>
          <w:rFonts w:cs="Arial" w:ascii="Arial" w:hAnsi="Arial"/>
        </w:rPr>
        <w:t xml:space="preserve">Βέβαια κανείς δεν συμφωνεί ότι το ΕΚΑΣ είναι ένα μεγάλο ποσό. Σε κάθε περίπτωση όμως πρέπει να χρησιμοποιηθεί και να καταβάλλεται σε αυτούς που πραγματικά το έχουν ανάγκη. </w:t>
      </w:r>
    </w:p>
    <w:p>
      <w:pPr>
        <w:pStyle w:val="Normal"/>
        <w:spacing w:lineRule="auto" w:line="600"/>
        <w:ind w:firstLine="720"/>
        <w:jc w:val="both"/>
        <w:rPr/>
      </w:pPr>
      <w:r>
        <w:rPr>
          <w:rFonts w:cs="Arial" w:ascii="Arial" w:hAnsi="Arial"/>
        </w:rPr>
        <w:t xml:space="preserve">Όσον αφορά τα εργασιακά ζητήματα νομίζω ότι το μέτρο της επιδότησης των ασφαλιστικών εισφορών είναι θετικό και στοχεύει στην προστασία όσων βρίσκονται πλησίον της συνταξιοδότησης. Ο εργοδότης υποχρεούται αν τους απολύσει να συμβάλει στην καταβολή των εισφορών για τρία χρόνια μετά την απόλυση. Και αυτό το μέτρο, κατά την άποψή μου, θα έπρεπε να έχει εφαρμοστεί τουλάχιστον ένα χρόνο νωρίτερα από την ψήφισή του ν. 3863/2010. </w:t>
      </w:r>
    </w:p>
    <w:p>
      <w:pPr>
        <w:pStyle w:val="Normal"/>
        <w:spacing w:lineRule="auto" w:line="600"/>
        <w:ind w:firstLine="720"/>
        <w:jc w:val="both"/>
        <w:rPr>
          <w:rFonts w:ascii="Arial" w:hAnsi="Arial" w:cs="Arial"/>
        </w:rPr>
      </w:pPr>
      <w:r>
        <w:rPr>
          <w:rFonts w:cs="Arial" w:ascii="Arial" w:hAnsi="Arial"/>
        </w:rPr>
        <w:t>Επιπλέον πιστεύω ότι αποτελεί σημαντική ενίσχυση για τους νέους ανέργους η επιταγή απόκτησης επαγγελματικών προσόδων που προβλέπεται στο άρθρο 73. Γνωρίζουμε πολύ καλά ότι σε συνθήκες έντονου ανταγωνισμού η ενίσχυση των νέων με πιστοποιημένα προσόντα τούς βοηθά σημαντικά στην ανεύρεση εργασίας. Και γνωρίζουμε ακόμα καλύτερα ότι οι νέοι και οι γυναίκες είναι οι δύο ομάδες που πλήττονται εντονότερα στο θέμα της ανεργίας σε περιόδους κρίσης. Η κάρτα αυτή χορηγείται –και σωστά- σε εγγεγραμμένους στον ΟΑΕΔ με βάση κοινωνικοοικονομικά κριτήρια και αφορά την ένταξη σε προγράμματα αρχικής και συνεχιζόμενης κατάρτισης. Αυτό που πρέπει να δούμε όμως είναι αν ανταποκρίνονται αυτά τα προγράμματα στη ζήτηση της αγοράς εργασίας και να μπορούμε να τα προσαρμόζουμε σε αυτό που απαιτεί σήμερα η αγορά εργασίας.</w:t>
      </w:r>
    </w:p>
    <w:p>
      <w:pPr>
        <w:pStyle w:val="Normal"/>
        <w:spacing w:lineRule="auto" w:line="600"/>
        <w:ind w:firstLine="720"/>
        <w:jc w:val="both"/>
        <w:rPr>
          <w:rFonts w:ascii="Arial" w:hAnsi="Arial" w:cs="Arial"/>
        </w:rPr>
      </w:pPr>
      <w:r>
        <w:rPr>
          <w:rFonts w:cs="Arial" w:ascii="Arial" w:hAnsi="Arial"/>
        </w:rPr>
        <w:t xml:space="preserve">Κλείνοντας, κύριε Υπουργέ, θα ήθελα να κάνω δύο παρατηρήσεις, τις οποίες έκανα και στην επιτροπή. Με τις ρυθμίσεις του άρθρου 40 προκύπτει ένα σοβαρό ζήτημα για πολλούς μισθωτούς και επαγγελματοβιοτέχνες όσον αφορά τα συνταξιοδοτικά τους δικαιώματα. Οι ενδιαφερόμενοι στην ουσία αποστερούνται του δικαιώματος να χρησιμοποιούν το σύνολο των πλασματικών ετών, που δικαιούνται, εφόσον από αυτά αφαιρούνται τα πραγματικά έτη που έχουν αναγνωριστεί. Για την άρση αυτής της αδικίας και την ορθή εφαρμογή του νόμου έχω ήδη προτείνει την τροποποίηση της συγκεκριμένης παραγράφου. </w:t>
      </w:r>
    </w:p>
    <w:p>
      <w:pPr>
        <w:pStyle w:val="Normal"/>
        <w:spacing w:lineRule="auto" w:line="600"/>
        <w:ind w:firstLine="720"/>
        <w:jc w:val="both"/>
        <w:rPr>
          <w:rFonts w:ascii="Arial" w:hAnsi="Arial" w:cs="Arial"/>
        </w:rPr>
      </w:pPr>
      <w:r>
        <w:rPr>
          <w:rFonts w:cs="Arial" w:ascii="Arial" w:hAnsi="Arial"/>
        </w:rPr>
        <w:t xml:space="preserve">Επίσης, υπάρχει ένα ζήτημα που σας έχουν θέσει πάρα πολλοί Βουλευτές με τους οδηγούς μετόχους των αστικών και υπεραστικών λεωφορείων δημοσίας χρήσης, οι οποίοι με το παρόν νομοσχέδιο είναι αναγκασμένοι να ασφαλιστούν στο ΙΚΑ εάν συμμετέχουν σε ένα αστικό ή υπεραστικό λεωφορείο με ποσοστό μέχρι 10%. Νομίζω ότι θα πρέπει να τους δοθεί η δυνατότητα να επιλέξουν τον ασφαλιστικό φορέα στον οποίο οι ίδιοι επιθυμούν να ασφαλιστούν: ή στον ΟΑΕΕ ή στο ΙΚΑ. </w:t>
      </w:r>
    </w:p>
    <w:p>
      <w:pPr>
        <w:pStyle w:val="Normal"/>
        <w:spacing w:lineRule="auto" w:line="600"/>
        <w:ind w:firstLine="720"/>
        <w:jc w:val="both"/>
        <w:rPr>
          <w:rFonts w:ascii="Arial" w:hAnsi="Arial" w:cs="Arial"/>
        </w:rPr>
      </w:pPr>
      <w:r>
        <w:rPr>
          <w:rFonts w:cs="Arial" w:ascii="Arial" w:hAnsi="Arial"/>
        </w:rPr>
        <w:t xml:space="preserve">Τέλος, θεωρώ ιδιαίτερα σημαντική την τροπολογία που έχει κατατεθεί όσον αφορά τη ρύθμιση των δανείων του ΟΕΚ. Νομίζω ότι σε μια ιδιαίτερα κρίσιμη εποχή που βιώνουμε αφορά πάρα πολλούς δανειολήπτες. Θα πρέπει να βοηθηθούν να αποπληρώσουν τα δάνεια αλλά βέβαια με μια στήριξη και μια ρύθμιση από το Υπουργείο σ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ην κ. Μαρία Μίχου Βουλευτή Πιερίας ΠΑΣΟΚ</w:t>
      </w:r>
    </w:p>
    <w:p>
      <w:pPr>
        <w:pStyle w:val="Normal"/>
        <w:spacing w:lineRule="auto" w:line="600"/>
        <w:ind w:firstLine="720"/>
        <w:jc w:val="both"/>
        <w:rPr>
          <w:rFonts w:ascii="Arial" w:hAnsi="Arial" w:cs="Arial"/>
        </w:rPr>
      </w:pPr>
      <w:r>
        <w:rPr>
          <w:rFonts w:cs="Arial" w:ascii="Arial" w:hAnsi="Arial"/>
        </w:rPr>
        <w:t>Το λόγο έχει ο κ. Νικόλαος Νικολόπουλος Βουλευτής Αχαΐας της Νέας Δημοκρατίας  για οκτώ λεπτά.</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Κύριε Πρόεδρε, θα ήθελα να σας παρακαλέσω να μεταφέρετε την παράκληση από ό,τι φαίνεται σχεδόν όλων των Βουλευτών, ακόμα και των κυβερνητικών προς τον Πρόεδρο της Κυβέρνησης να επιληφθεί ο ίδιος του μεγάλου θέματος των ανθρώπων που δουλεύουν στις συγκοινωνίες, των ανθρώπων που βρίσκονται σήμερα στους δρόμους. Βεβαίως με αυτήν την παρέμβαση δεν θέλω επ’ ουδενί και εγώ αλλά και η Νέα Δημοκρατία να ενισχύσουμε εκείνα τα φαινόμενα που μπορεί να βλάπτουν το κοινωνικό σύνολο και εκείνες τις προσπάθειες που ζημιώνουν την εθνική οικονομία. Πρέπει όμως να δοθεί άμεσα λύση στα ταξί. Ξέρετε παραβιάζονται –αυτήν την εντύπωση έχει ο ελληνικός λαός- βασικοί κανόνες όπως η αρχή της συνέχειας του κράτους.</w:t>
      </w:r>
    </w:p>
    <w:p>
      <w:pPr>
        <w:pStyle w:val="Normal"/>
        <w:spacing w:lineRule="auto" w:line="600"/>
        <w:ind w:firstLine="720"/>
        <w:jc w:val="both"/>
        <w:rPr>
          <w:rFonts w:ascii="Arial" w:hAnsi="Arial" w:cs="Arial"/>
        </w:rPr>
      </w:pPr>
      <w:r>
        <w:rPr>
          <w:rFonts w:cs="Arial" w:ascii="Arial" w:hAnsi="Arial"/>
        </w:rPr>
        <w:t xml:space="preserve">Κύριε Υπουργέ, υπάρχει το βιλαέτι Ραγκούση; Είναι άλλο το βιλαέτι Ρέππα; Πού ζούμε δηλαδή; Τι έχουμε; Φεουδαρχία; Φεουδάρχης είναι ο κάθε Υπουργός; Μα δεν ακούτε ακόμα και τους Βουλευτές του ΠΑΣΟΚ; Μάζεψαν υπογραφές. Ποια είναι η συνέχεια του κράτους; </w:t>
      </w:r>
    </w:p>
    <w:p>
      <w:pPr>
        <w:pStyle w:val="Normal"/>
        <w:spacing w:lineRule="auto" w:line="600"/>
        <w:ind w:firstLine="720"/>
        <w:jc w:val="both"/>
        <w:rPr>
          <w:rFonts w:ascii="Arial" w:hAnsi="Arial" w:cs="Arial"/>
        </w:rPr>
      </w:pPr>
      <w:r>
        <w:rPr>
          <w:rFonts w:cs="Arial" w:ascii="Arial" w:hAnsi="Arial"/>
        </w:rPr>
        <w:t>Και ένιωσα και εγώ την ανάγκη από αυτό το επίσημο Βήμα να ενώσω τη φωνή μου γιατί δεν είναι σύνηθες το φαινόμενο –παρήγορο βέβαια είναι- οι Βουλευτές της Συμπολίτευσης να σηκώνουν το ανάστημά τους. Κανένας δεν συγκινείται; Δεν άλλαξε επιτέλους η Κυβέρνηση. Υπουργός άλλαξε του ιδίου κόμματο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λοι έχουμε αποδεχθεί στην Αίθουσα αυτήν την τραγική κατάσταση της ελληνικής οικονομίας. Όλοι γνωρίζουμε τα λουκέτα, τις απολύσεις και την ανεργία που διογκώνεται καθημερινά όλο και περισσότερο και όλοι έχουμε αποδεχθεί ότι όλα αυτά τα φαινόμενα επιβάλλουν σαν αναγκαίο θεσμικό κοινωνικό αντίβαρο τον ουσιαστικό και αποτελεσματικό έλεγχο της τήρησης των κανόνων της εργατικής νομοθεσίας. Γιατί είναι διαπιστωμένο ότι σε περιόδους κρίσης η παραβατικότητα αυξάνεται και τα υπαρκτά ή μη υπαρκτά προβλήματα των επιχειρήσεων γίνονται άλλοθι για παραβίαση της νομιμότητας και καταπάτηση των εργασιακών δικαιωμάτων. </w:t>
      </w:r>
    </w:p>
    <w:p>
      <w:pPr>
        <w:pStyle w:val="Normal"/>
        <w:spacing w:lineRule="auto" w:line="600"/>
        <w:ind w:firstLine="720"/>
        <w:jc w:val="both"/>
        <w:rPr>
          <w:rFonts w:ascii="Arial" w:hAnsi="Arial" w:cs="Arial"/>
        </w:rPr>
      </w:pPr>
      <w:r>
        <w:rPr>
          <w:rFonts w:cs="Arial" w:ascii="Arial" w:hAnsi="Arial"/>
        </w:rPr>
        <w:t xml:space="preserve">Είναι, λοιπόν, απολύτως αναγκαία και επιβεβλημένη η ενίσχυση του Σώματος Επιθεώρησης Εργασίας, του κατ’ εξοχήν ελεγκτικού μηχανισμού της αγοράς εργασίας. Όμως η νομοθετική παρέμβαση για το ΣΕΠΕ, όπως το ανέδειξε και η συζήτησή  μας τις προηγούμενες ημέρες στις επιτροπές μας, αποδεικνύεται κατώτερη των προσδοκιών χωρίς ουσιαστικό αντίκρισμα στην ικανοποίηση των κριτηρίων της αποδοτικότητας και της αποτελεσματικότητας των υπηρεσιών του ΣΕΠΕ. Αντί να αυξηθεί η ευελιξία, να περιοριστούν οι γραφειοκρατικές δομές, να απελευθερωθούν οι επιθεωρητές εργασίας από διοικητικά βάρη, να υποστηριχθεί το έργο τους, να εξασφαλιστούν οι πόροι για τις μετακινήσεις και τους ελέγχους, έχουμε ρυθμίσεις στην εντελώς αντίθετη κατεύθυνση. </w:t>
      </w:r>
    </w:p>
    <w:p>
      <w:pPr>
        <w:pStyle w:val="Normal"/>
        <w:spacing w:lineRule="auto" w:line="600"/>
        <w:ind w:firstLine="720"/>
        <w:jc w:val="both"/>
        <w:rPr>
          <w:rFonts w:ascii="Arial" w:hAnsi="Arial" w:cs="Arial"/>
        </w:rPr>
      </w:pPr>
      <w:r>
        <w:rPr>
          <w:rFonts w:cs="Arial" w:ascii="Arial" w:hAnsi="Arial"/>
        </w:rPr>
        <w:t xml:space="preserve">Προστίθενται νέες δομές και τμήματα. Κοιτάξτε το άρθρο 11 και το άρθρο 14. Δημιουργούνται περισσότερες θέσεις ευθύνης. Δυο γενικοί επιθεωρητές κάτι σαν γενικοί διευθυντές είναι και αυτοί, όπως προβλέπεται στο άρθρο 8. Θεσμοθετούνται αρμοδιότητες που ήδη ασκούνται από διευθύνσεις του Υπουργείου Εργασίας, όπως η εκπαίδευση επιθεωρητών στο άρθρο 6. Θα επαναλάβω και σήμερα ότι δημιουργείται ένα μικρό Υπουργείο, ένα τρίτο Υπουργείο στα ήδη δύο λειτουργούντα στο ένα Υπουργείο της Εργασίας και Κοινωνικών Ασφαλίσεων. </w:t>
      </w:r>
    </w:p>
    <w:p>
      <w:pPr>
        <w:pStyle w:val="Normal"/>
        <w:spacing w:lineRule="auto" w:line="600"/>
        <w:ind w:firstLine="720"/>
        <w:jc w:val="both"/>
        <w:rPr/>
      </w:pPr>
      <w:r>
        <w:rPr>
          <w:rFonts w:cs="Arial" w:ascii="Arial" w:hAnsi="Arial"/>
        </w:rPr>
        <w:t xml:space="preserve">Στη σημερινή όμως εξαιρετικά δύσκολη και κρίσιμη οικονομική συγκυρία η σπατάλη εθνικών πόρων και η αύξηση της γραφειοκρατίας που φέρνει αυτό το νομοσχέδιο δεν έχουν κανένα ουσιαστικό αντίκρισμα και δεν βελτιώνουν την αποδοτικότητα και την αποτελεσματικότητα των ελεγκτικών υπηρεσιών του ΣΕΠΕ. Με κεντρική αιτιολόγηση-πρόσχημα τη λειτουργική αυτονομία του ΣΕΠΕ το νομοσχέδιο αυτό διογκώνει τη γραφειοκρατία των υπηρεσιών, προσθέτει αντί να αφαιρεί βάρη. Πολλαπλασιάζει το κόστος χρόνου και μεγαλώνει το κράτος σε μια εποχή που το αίτημα είναι ακριβώς το αντίθετο και τη στιγμή που η Κυβέρνηση στο πολυνομοσχέδιο που συζητείται τώρα στην επιτροπή οικονομικών δήθεν κόπτεται για την κατάργηση ή τη συγχώνευση οργανισμών και υπηρεσιών και προτίθεται αρκετούς από αυτούς να τους καταργήσει. </w:t>
      </w:r>
    </w:p>
    <w:p>
      <w:pPr>
        <w:pStyle w:val="Normal"/>
        <w:spacing w:lineRule="auto" w:line="600"/>
        <w:ind w:firstLine="720"/>
        <w:jc w:val="both"/>
        <w:rPr>
          <w:rFonts w:ascii="Arial" w:hAnsi="Arial" w:cs="Arial"/>
        </w:rPr>
      </w:pPr>
      <w:r>
        <w:rPr>
          <w:rFonts w:cs="Arial" w:ascii="Arial" w:hAnsi="Arial"/>
        </w:rPr>
        <w:t xml:space="preserve">Η Νέα Δημοκρατία για όλους αυτούς τους λόγους και για ακόμη περισσότερους και ουσιαστικούς δεν έδωσε την ψήφο της επί της αρχής. Εμείς σε αντίθεση με τις γραφειοκρατικές και ατελέσφορες ρυθμίσεις του νομοσχεδίου, προτείνουμε μεγαλύτερη ευελιξία για τους επιθεωρητές. Σε κάθε Επιθεώρηση Εργασίας να υπάρχει και ένας φορητός υπολογιστής που θα τον συνδέει με τη βάση δεδομένων του Υπουργείου, του ΣΕΠΕ, του ΙΚΑ και θα μπορεί έτσι σε πραγματικό χρόνο να ελέγχει και να επιβάλλει ποινές. Επίσης, να υπάρχει στήριξη νομική, διοικητική και επιστημονική των Επιθεωρητών Εργασίας. Να συνεχιστεί και να ολοκληρωθεί η κωδικοποίηση και η απλοποίηση της εργατικής νομοθεσίας που ξεκίνησε από την προηγούμενη κυβέρνηση της Νέας Δημοκρατίας. Να αξιοποιηθεί παραγωγικά το υπάρχον δυναμικό του ΣΕΠΕ αλλά και του Υπουργείου Εργασίας που μετά τη νομοθέτηση από την Κυβέρνηση της Νέας Δημοκρατίας έχει πάρει εκπαίδευση Επιθεωρητών Εργασίας και μπορεί να συμβάλλει στην ποσοτική αλλά και την ποιοτική αύξηση των ελέγχων. </w:t>
      </w:r>
    </w:p>
    <w:p>
      <w:pPr>
        <w:pStyle w:val="Normal"/>
        <w:spacing w:lineRule="auto" w:line="600"/>
        <w:ind w:firstLine="720"/>
        <w:jc w:val="both"/>
        <w:rPr>
          <w:rFonts w:ascii="Arial" w:hAnsi="Arial" w:cs="Arial"/>
        </w:rPr>
      </w:pPr>
      <w:r>
        <w:rPr>
          <w:rFonts w:cs="Arial" w:ascii="Arial" w:hAnsi="Arial"/>
        </w:rPr>
        <w:t>Τέλος, να απλουστευτούν επιτέλους οι διαδικασίες του ΣΕΠΕ.</w:t>
      </w:r>
    </w:p>
    <w:p>
      <w:pPr>
        <w:pStyle w:val="Normal"/>
        <w:spacing w:lineRule="auto" w:line="600"/>
        <w:ind w:firstLine="720"/>
        <w:jc w:val="both"/>
        <w:rPr>
          <w:rFonts w:ascii="Arial" w:hAnsi="Arial" w:cs="Arial"/>
        </w:rPr>
      </w:pPr>
      <w:r>
        <w:rPr>
          <w:rFonts w:cs="Arial" w:ascii="Arial" w:hAnsi="Arial"/>
        </w:rPr>
        <w:t>Κυρίες και κύριοι συνάδελφοι, θέλω να πω δυο λόγια για τις δήθεν καινοτομίες. Συμφιλιωτής: Αυτό έπρεπε να το κάνει διαχρονικά ο Επιθεωρητής και ας μην είχε τον τίτλο του Συμφιλιωτή. Επίσης, γιατί να υπάρχει εμπλοκή αρμοδιοτήτων και αλληλοκάλυψη μεταξύ Τεχνικής, Υγειονομικής και Κοινωνικής Επιθεώρησης;</w:t>
      </w:r>
    </w:p>
    <w:p>
      <w:pPr>
        <w:pStyle w:val="Normal"/>
        <w:spacing w:lineRule="auto" w:line="600"/>
        <w:ind w:firstLine="720"/>
        <w:jc w:val="both"/>
        <w:rPr>
          <w:rFonts w:ascii="Arial" w:hAnsi="Arial" w:cs="Arial"/>
        </w:rPr>
      </w:pPr>
      <w:r>
        <w:rPr>
          <w:rFonts w:cs="Arial" w:ascii="Arial" w:hAnsi="Arial"/>
        </w:rPr>
        <w:t>Ειδικότερα, για τις ασφαλιστικές διατάξεις θα μου επιτρέψετε δύο παρατηρήσεις. Η πρώτη αφορά στις ρυθμίσεις των άρθρων 51 και 53. Το είπαμε και στην επιτροπή. Στο άρθρο 51, η καθιέρωση ορίου μετοχικής συμμετοχής 10% για τους συνιδιοκτήτες και για την υποχρεωτική ασφάλιση στον ΟΑΕΕ θα προκαλέσει μεγάλη αναστάτωση στον κλάδο των αυτοκινητιστών. Πρέπει να αποσυρθεί αυτή η διάταξη, να γίνει διάλογος με τους ενδιαφερομένους.</w:t>
      </w:r>
    </w:p>
    <w:p>
      <w:pPr>
        <w:pStyle w:val="Normal"/>
        <w:spacing w:lineRule="auto" w:line="600"/>
        <w:ind w:firstLine="720"/>
        <w:jc w:val="both"/>
        <w:rPr>
          <w:rFonts w:ascii="Arial" w:hAnsi="Arial" w:cs="Arial"/>
        </w:rPr>
      </w:pPr>
      <w:r>
        <w:rPr>
          <w:rFonts w:cs="Arial" w:ascii="Arial" w:hAnsi="Arial"/>
        </w:rPr>
        <w:t>Στο άρθρο 53, η υποχρέωση για ασφαλιστική ενημερότητα όλων των συνιδιοκτητών και συνεκμεταλλευτών, προκειμένου να γίνει τεχνικός έλεγχος στα οχήματα δημόσιας χρήσης είναι αψυχολόγητη και μη λειτουργική. Πιθανή αντιδικία μπορεί να οδηγήσει τις μικρές αυτές εκμεταλλεύσεις σε κινδύνους.</w:t>
      </w:r>
    </w:p>
    <w:p>
      <w:pPr>
        <w:pStyle w:val="Normal"/>
        <w:spacing w:lineRule="auto" w:line="600"/>
        <w:ind w:firstLine="720"/>
        <w:jc w:val="both"/>
        <w:rPr>
          <w:rFonts w:ascii="Arial" w:hAnsi="Arial" w:cs="Arial"/>
        </w:rPr>
      </w:pPr>
      <w:r>
        <w:rPr>
          <w:rFonts w:cs="Arial" w:ascii="Arial" w:hAnsi="Arial"/>
        </w:rPr>
        <w:t>Θα ήθελα να πω δύο λόγια για το άρθρο 40, όπου έχουμε θετική στάση για την αναγνώριση των χρόνων ασφάλισης. Όμως, ο χρόνος που μεσολαβεί από την απόκτηση του πτυχίου μέχρι και την απόκτηση της άδειας άσκησης επαγγέλματος στους ασφαλισμένους στον Τομέα Σύνταξης Μηχανικών και Εργοληπτών Δημοσίων Έργων θα πρέπει να είναι πλέον των τεσσάρων πλασματικών, που όριζε ήδη το 2011 ο ν. 3863 και όπως αρχικά προβλεπόταν και από το προσχέδιο νόμου που είχε δοθεί στη διαβούλευση, δηλαδή, τέσσερα και μέχρι τρία χρόνια από την απόκτηση πτυχίου ως και την απόκτηση της άδειας ασκήσεως επαγγέλματ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αν μπορείτε, δείξτε μου λίγη ανοχή.</w:t>
      </w:r>
    </w:p>
    <w:p>
      <w:pPr>
        <w:pStyle w:val="Normal"/>
        <w:spacing w:lineRule="auto" w:line="600"/>
        <w:ind w:firstLine="720"/>
        <w:jc w:val="both"/>
        <w:rPr>
          <w:rFonts w:ascii="Arial" w:hAnsi="Arial" w:cs="Arial"/>
        </w:rPr>
      </w:pPr>
      <w:r>
        <w:rPr>
          <w:rFonts w:cs="Arial" w:ascii="Arial" w:hAnsi="Arial"/>
        </w:rPr>
        <w:t>Τέλος, θέλω να αναφερθώ στην τροπολογία που κατατέθηκε χθες στη Βουλή από την πολιτική ηγεσία του Υπουργείου στο άρθρο 80, στην αφαίρεση της δυνατότητας συνταγογράφησης των γιατρών, που υπηρετούν σήμερα στο ΙΚΑ-ΕΤΑΜ και μελλοντικά στον ΕΟΠΥΥ, με απόφαση του διοικητή του ΙΚΑ.</w:t>
      </w:r>
    </w:p>
    <w:p>
      <w:pPr>
        <w:pStyle w:val="Normal"/>
        <w:spacing w:lineRule="auto" w:line="600"/>
        <w:ind w:firstLine="720"/>
        <w:jc w:val="both"/>
        <w:rPr>
          <w:rFonts w:ascii="Arial" w:hAnsi="Arial" w:cs="Arial"/>
        </w:rPr>
      </w:pPr>
      <w:r>
        <w:rPr>
          <w:rFonts w:cs="Arial" w:ascii="Arial" w:hAnsi="Arial"/>
        </w:rPr>
        <w:t>Η παραπάνω απόφαση, κυρίες και κύριοι συνάδελφοι, διασύρει και προσβάλλει τον ιατρικό κόσμο, με το αιτιολογικό των υπερβολών που παρατηρούνται από ορισμένους, ενδεχομένως, επίορκους λειτουργούς. Ο ευτελισμός, όμως, της ιατρικής λειτουργίας που επιφέρετε με την επίμαχη τροπολογία γίνεται σε μια συντονισμένη προσπάθεια οριζόντιας περικοπής της φαρμακευτικής δαπάνης και εκφοβισμού του Ιατρικού Σώματος. Ο τρόπος λειτουργίας των πολυιατρείων του ΙΚΑ και ο μεγάλος αριθμός επισκέψεων που δέχονται πολλοί γιατροί -σαράντα, πενήντα ασθενείς- στη διάρκεια του ωραρίου τους, δημιουργεί μια λανθασμένη εικόνα για πάρα πολλούς γιατρούς όσον αφορά τη συνταγογράφηση μέσα από μια προσπάθεια εξυπηρέτησης των ασθενών.</w:t>
      </w:r>
    </w:p>
    <w:p>
      <w:pPr>
        <w:pStyle w:val="Normal"/>
        <w:spacing w:lineRule="auto" w:line="600"/>
        <w:ind w:firstLine="720"/>
        <w:jc w:val="both"/>
        <w:rPr>
          <w:rFonts w:ascii="Arial" w:hAnsi="Arial" w:cs="Arial"/>
        </w:rPr>
      </w:pPr>
      <w:r>
        <w:rPr>
          <w:rFonts w:cs="Arial" w:ascii="Arial" w:hAnsi="Arial"/>
        </w:rPr>
        <w:t>Κύριε Υπουργέ, ο εκφοβισμός και η τρομοκράτηση κάθε θεράποντα γιατρού θα δημιουργήσει εμπόδια στη λειτουργία του, σύμφωνα με τους κανόνες της ιατρικής και της δεοντολογίας. Η αφαίρεση συνταγολογίου, χωρίς να έχει προηγηθεί σε βάθος έρευνα της υποτιθέμενης υπερσυνταγογράφησης, οδηγεί στον εξευτελισμό του γιατρού και στην προσβολή της επιστημονικής του οντότητας. Τη στιγμή που δεν υπάρχουν μέχρι σήμερα διαγνωστικά και θεραπευτικά πρωτόκολλα, ο κάθε γιατρός οφείλει να ενεργεί με βάση τους κανόνες της επιστήμης και δεν πρέπει να αφήνεται όμηρος στα χέρια κάθε διοικητού ή προέδρου κάποιου οργανισμού. Ήδη, με την έλλειψη γιατρών πολλών ειδικοτήτων σε όλη την Ελλάδα, τις οργανωτικές αδυναμίες και την εν γένει κακή λειτουργία του ΙΚΑ-ΕΤΑΜ, η περίθαλψη -το γνωρίζετε όλοι- έχει καταστεί προβληματική με τις τεράστιες αναμονές.</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Έτσι, λοιπόν, η πολιτεία με αυτήν τη λογιστική προσέγγιση των περικοπών και των δαπανών υγείας δημιουργεί αναστάτωση σε γιατρούς και ασφαλισμένους και γι’ αυτούς τους λόγους, ζητούμε την απόσυρση αυτής της απαράδεκτης τροπολογίας.</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θέλω σε αυτό το σημείο να αναφέρω στο Σώμα ότι οι υποχρεώσεις των ελληνικών επιχειρήσεων στους οργανισμούς του Υπουργείου Εργασίας, δηλαδή, στο ΙΚΑ, στον ΟΑΕΔ και στο ΣΕΠΕ καταλαμβάνουν επτά σελίδες και όλες αυτές οι υποχρεώσεις είναι πέραν των ουσιαστικών που έχουν έναντι των εργαζομένων, που αφορούν στην καταβολή μισθών, χορήγηση αδειών κ.λπ.. Τέσσερις σελίδες από αυτές αφορούν τις υποχρεώσεις των εργοδοτών προς το ΣΕΠ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Ολοκληρώστε την ομιλία σας, παρακαλώ.</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Καταθέτω, λοιπόν -και κλείνω με αυτό- στα Πρακτικά της Βουλής το σύνολο των εργοδοτικών υποχρεώσεων για τους φορείς μόνο του Υπουργείου Εργασίας.</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Νικολ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πό την ώρα, κυρίες και κύριοι συνάδελφοι, που καμμία από τις υπάρχουσες γραφειοκρατικές ρυθμίσεις και εμπόδια δεν καταργείται και δεν διευκολύνεται, δεν μπορεί αυτό το νομοσχέδιο να διεκδικεί την αποδοχή όλων ή τη δική μας και την ψήφο μας. Σήμερα η χώρα μας έχει σημαντικές, έχει επείγουσες ανάγκες τις οποίες το συγκεκριμένο νομοσχέδιο δεν ικανοποιεί. Για αυτούς τους λόγους δεν μπορούμε να το ψηφίσουμε.</w:t>
      </w:r>
    </w:p>
    <w:p>
      <w:pPr>
        <w:pStyle w:val="Normal"/>
        <w:spacing w:lineRule="auto" w:line="600"/>
        <w:ind w:firstLine="720"/>
        <w:jc w:val="both"/>
        <w:rPr>
          <w:rFonts w:ascii="Arial" w:hAnsi="Arial" w:cs="Arial"/>
        </w:rPr>
      </w:pPr>
      <w:r>
        <w:rPr>
          <w:rFonts w:cs="Arial" w:ascii="Arial" w:hAnsi="Arial"/>
        </w:rPr>
        <w:t>Σας ευχαριστούμε πολύ.</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 Βουλευτή Αχαΐας της Νέας Δημοκρατίας κ. Νικολόπουλο.</w:t>
      </w:r>
    </w:p>
    <w:p>
      <w:pPr>
        <w:pStyle w:val="Normal"/>
        <w:spacing w:lineRule="auto" w:line="600"/>
        <w:ind w:firstLine="720"/>
        <w:jc w:val="both"/>
        <w:rPr>
          <w:rFonts w:ascii="Arial" w:hAnsi="Arial" w:cs="Arial"/>
        </w:rPr>
      </w:pPr>
      <w:r>
        <w:rPr>
          <w:rFonts w:cs="Arial" w:ascii="Arial" w:hAnsi="Arial"/>
        </w:rPr>
        <w:t>Το λόγο έχει ο Βουλευτής Β’ Αθηνών του ΠΑΣΟΚ κ. Κωνσταντίνος Γείτονας, για οκτώ λεπτά.</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νεβαίνω κάθε φορά στο Βήμα, προσπαθώντας να τηρήσω επακριβώς τον Κανονισμό, αλλά δεν με αφήνουν να «αγιάσω». Δεν με αφήνουν να αγιάσω πραγματικά! Ο προηγούμενος εκλεκτός συνάδελφος ομιλητής «προστάτευσε» τα πάντα και τους πάντες!</w:t>
      </w:r>
    </w:p>
    <w:p>
      <w:pPr>
        <w:pStyle w:val="Normal"/>
        <w:spacing w:lineRule="auto" w:line="600"/>
        <w:ind w:firstLine="720"/>
        <w:jc w:val="both"/>
        <w:rPr>
          <w:rFonts w:ascii="Arial" w:hAnsi="Arial" w:cs="Arial"/>
        </w:rPr>
      </w:pPr>
      <w:r>
        <w:rPr>
          <w:rFonts w:cs="Arial" w:ascii="Arial" w:hAnsi="Arial"/>
        </w:rPr>
        <w:t>Κύριε συνάδελφε, θέλω να πω ότι είναι δύσκολη πραγματικά η ανάγνωση σήμερα της κοινωνικής πραγματικότητας. Η ανάγνωση της κοινωνίας είναι δύσκολη. Θέλει ειδική μετάφραση, αλλά τουλάχιστον μια πρώτη ανάγνωση λέει ότι οι σημερινές κοινωνίες μόνο προστάτες δεν θέλουν. Σταματήστε τις προστασίες: «Και με τον χωροφύλαξ και με τον αστυφύλαξ και με όλους». Έτσι ναρκοθετείται το πεδίο. Δεν μπορεί να είμαστε με όλα και με όλους εδώ στο Κοινοβούλιο.</w:t>
      </w:r>
    </w:p>
    <w:p>
      <w:pPr>
        <w:pStyle w:val="Normal"/>
        <w:spacing w:lineRule="auto" w:line="600"/>
        <w:ind w:firstLine="720"/>
        <w:jc w:val="both"/>
        <w:rPr>
          <w:rFonts w:ascii="Arial" w:hAnsi="Arial" w:cs="Arial"/>
        </w:rPr>
      </w:pPr>
      <w:r>
        <w:rPr>
          <w:rFonts w:cs="Arial" w:ascii="Arial" w:hAnsi="Arial"/>
        </w:rPr>
        <w:t>Εμείς εκλεγόμαστε από πολίτες, εκπροσωπούμε πολίτες, αλλά, όπως λέει το Σύνταγμα, αντιπροσωπεύουμε το έθνος. Και εκείνο που προέχει κάθε φορά είναι να υπηρετούμε το εθνικό, το γενικότερο συμφέρον, το οποίο καμμιά φορά μπορεί να πηγαίνει και κόντρα στο ρεύμα. Έτσι, θα ανεβάσουμε την αξιοπιστία μας, τη χαμένη αξιοπιστία μας.</w:t>
      </w:r>
    </w:p>
    <w:p>
      <w:pPr>
        <w:pStyle w:val="Normal"/>
        <w:spacing w:lineRule="auto" w:line="600"/>
        <w:ind w:firstLine="720"/>
        <w:jc w:val="both"/>
        <w:rPr>
          <w:rFonts w:ascii="Arial" w:hAnsi="Arial" w:cs="Arial"/>
        </w:rPr>
      </w:pPr>
      <w:r>
        <w:rPr>
          <w:rFonts w:cs="Arial" w:ascii="Arial" w:hAnsi="Arial"/>
        </w:rPr>
        <w:t>Αρκετά πλέον με το να λέμε «ναι σε όλα» ή «όχι σε όλα». Επιτέλους!</w:t>
      </w:r>
    </w:p>
    <w:p>
      <w:pPr>
        <w:pStyle w:val="Normal"/>
        <w:spacing w:lineRule="auto" w:line="600"/>
        <w:ind w:firstLine="720"/>
        <w:jc w:val="both"/>
        <w:rPr>
          <w:rFonts w:ascii="Arial" w:hAnsi="Arial" w:cs="Arial"/>
        </w:rPr>
      </w:pPr>
      <w:r>
        <w:rPr>
          <w:rFonts w:cs="Arial" w:ascii="Arial" w:hAnsi="Arial"/>
        </w:rPr>
        <w:t>Έρχομαι στο νομοσχέδιο και στα άρθρα.</w:t>
      </w:r>
    </w:p>
    <w:p>
      <w:pPr>
        <w:pStyle w:val="Normal"/>
        <w:spacing w:lineRule="auto" w:line="600"/>
        <w:ind w:firstLine="720"/>
        <w:jc w:val="both"/>
        <w:rPr>
          <w:rFonts w:ascii="Arial" w:hAnsi="Arial" w:cs="Arial"/>
        </w:rPr>
      </w:pPr>
      <w:r>
        <w:rPr>
          <w:rFonts w:cs="Arial" w:ascii="Arial" w:hAnsi="Arial"/>
        </w:rPr>
        <w:t>Όπως είπα και επί της αρχής, κύριε Πρόεδρε, το νομοσχέδιο έρχεται σε μία δύσκολη περίοδο, περίοδο οικονομικής κρίσης και αβεβαιοτήτων. Αυτή η περίοδος έχει επηρεάσει ιδιαίτερα δυσμενώς τον χώρο της εργασίας, την αγορά εργασίας. Το νέο εργασιακό τοπίο, με τις εξελίξεις και με τις νέες μορφές απασχόλησης, ευνοεί περιβάλλον ανασφάλειας για τους εργαζομένους και έτσι σήμερα περισσότερο από ποτέ βρίσκουν ορισμένοι επιτήδειοι της αγοράς ως πάτημα την ανάγκη εργασίας, και προσπαθούν να μετατρέψουν την εποχή στην αγορά εργασίας σε έναν εργασιακό μεσαίωνα, με την αδήλωτη εργασία και με κατάφωρη παραβίαση εργασιακών δικαιωμάτων.</w:t>
      </w:r>
    </w:p>
    <w:p>
      <w:pPr>
        <w:pStyle w:val="Normal"/>
        <w:spacing w:lineRule="auto" w:line="600"/>
        <w:ind w:firstLine="720"/>
        <w:jc w:val="both"/>
        <w:rPr>
          <w:rFonts w:ascii="Arial" w:hAnsi="Arial" w:cs="Arial"/>
        </w:rPr>
      </w:pPr>
      <w:r>
        <w:rPr>
          <w:rFonts w:cs="Arial" w:ascii="Arial" w:hAnsi="Arial"/>
        </w:rPr>
        <w:t>Επίσης, η συνεχιζόμενη αύξηση της ανεργίας είναι εξόχως ανησυχητικό φαινόμενο, ιδιαίτερα για την Ελλάδα, που είναι μια χώρα με γερασμένο πληθυσμό, που χρειάζεται αυτήν τη στιγμή την αξιοποίηση όλου του ενεργού παραγωγικού δυναμικού της και ιδιαίτερα των νέων ανθρώπων.</w:t>
      </w:r>
    </w:p>
    <w:p>
      <w:pPr>
        <w:pStyle w:val="Normal"/>
        <w:spacing w:lineRule="auto" w:line="600"/>
        <w:ind w:firstLine="720"/>
        <w:jc w:val="both"/>
        <w:rPr/>
      </w:pPr>
      <w:r>
        <w:rPr>
          <w:rFonts w:cs="Arial" w:ascii="Arial" w:hAnsi="Arial"/>
        </w:rPr>
        <w:t>Αντιλαμβανόμαστε, επομένως, ότι στη σημερινή συγκυρία η ενίσχυση στο δείκτη ασφάλειας στην αγορά εργασίας είναι προτεραιότητα, είναι εκ των ων ουκ άνευ. Διότι θα το επαναλάβω -το είπα και επί της αρχής- η ασφάλεια των εργαζομένων έχει σχέση με την αποδοτικότητα και η αποδοτικότητα είναι βασική προϋπόθεση για την ανάπτυξη της χαμένης ανταγωνιστικότητας της οικονομίας μας. Δεν μας ανησυχεί το γεγονός ότι συνεχώς τα τελευταία χρόνια τα προϊόντα και οι υπηρεσίες μας χάνουν έδαφος στις αγορές; Εισάγουμε συνεχώς περισσότερα, εξάγουμε λιγότερα. Η ανάκτηση της ανταγωνιστικότητας της οικονομίας μαζί με τη γρήγορη επιστροφή σε θετικούς ρυθμούς ανάπτυξης είναι βασικές προτεραιότητες.</w:t>
      </w:r>
    </w:p>
    <w:p>
      <w:pPr>
        <w:pStyle w:val="Normal"/>
        <w:spacing w:lineRule="auto" w:line="600"/>
        <w:ind w:firstLine="720"/>
        <w:jc w:val="both"/>
        <w:rPr>
          <w:rFonts w:ascii="Arial" w:hAnsi="Arial" w:cs="Arial"/>
        </w:rPr>
      </w:pPr>
      <w:r>
        <w:rPr>
          <w:rFonts w:cs="Arial" w:ascii="Arial" w:hAnsi="Arial"/>
        </w:rPr>
        <w:t>Στο πρώτο μέρος του νομοσχεδίου, πέραν των όσων είπα επί της αρχής, για την αναμόρφωση του Σώματος Επιθεωρητών Εργασίας θα ήθελα να κάνω ορισμένες πρόσθετες επισημάνσεις, κύριοι Υπουργοί. Πρώτον, στο άρθρο 3 καλώς ενισχύεται ο ελεγκτικός και συμφιλιωτικός μηχανισμός του ΣΕΠΕ. Είδα μια παρατήρηση της Επιστημονικής Υπηρεσίας της Βουλής που είναι καλό να ληφθεί υπ’όψιν, όσον αφορά το θεσπιζόμενο μαχητό τεκμήριο στην περίπτωση που δεν παρίσταται το ένα μέρος. Αναφέρομαι στο άρθρο 3, όπου έχει η Επιστημονική Επιτροπή της Βουλής μια παρατήρηση σε σχέση με…</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Το διορθώσαμε.</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Το διορθώσατε. Δεν το είδα. Καλώς. Πάει αυτό.</w:t>
      </w:r>
    </w:p>
    <w:p>
      <w:pPr>
        <w:pStyle w:val="Normal"/>
        <w:spacing w:lineRule="auto" w:line="600"/>
        <w:ind w:firstLine="720"/>
        <w:jc w:val="both"/>
        <w:rPr>
          <w:rFonts w:ascii="Arial" w:hAnsi="Arial" w:cs="Arial"/>
        </w:rPr>
      </w:pPr>
      <w:r>
        <w:rPr>
          <w:rFonts w:cs="Arial" w:ascii="Arial" w:hAnsi="Arial"/>
        </w:rPr>
        <w:t xml:space="preserve">Δεύτερον, υπήρξε και στην αρμόδια επιτροπή, αλλά και στην Ολομέλεια κριτική από την Αντιπολίτευση ότι με την αναμόρφωση του ΣΕΠΕ δημιουργείται ένα πιο γραφειοκρατικό σχήμα. Για εμένα, οι αρμοδιότητες και οι ρόλοι είναι ξεκάθαροι και επομένως δεν τίθεται θέμα. </w:t>
      </w:r>
    </w:p>
    <w:p>
      <w:pPr>
        <w:pStyle w:val="Normal"/>
        <w:spacing w:lineRule="auto" w:line="600"/>
        <w:ind w:firstLine="720"/>
        <w:jc w:val="both"/>
        <w:rPr>
          <w:rFonts w:ascii="Arial" w:hAnsi="Arial" w:cs="Arial"/>
        </w:rPr>
      </w:pPr>
      <w:r>
        <w:rPr>
          <w:rFonts w:cs="Arial" w:ascii="Arial" w:hAnsi="Arial"/>
        </w:rPr>
        <w:t xml:space="preserve">Σε κάθε περίπτωση, όμως, κύριε Υπουργέ, έχει σημασία –και εκεί πρέπει να ρίξετε το βάρος- η διασφάλιση της επιχειρησιακής επάρκειας του σώματος. Αυτό σημαίνει ορθολογική αξιοποίηση και επάρκεια προσωπικού, ορθολογική με άλλα λόγια αξιοποίηση του ανθρωπίνου δυναμικού, κάλυψη των αναγκών σε κάθε περιφέρεια της χώρας, διαρκή εκπαίδευση του προσωπικού και παροχή στους εργαζομένους όλων των απαραίτητων μέσων και της υλικοτεχνικής υποδομής. </w:t>
      </w:r>
    </w:p>
    <w:p>
      <w:pPr>
        <w:pStyle w:val="Normal"/>
        <w:spacing w:lineRule="auto" w:line="600"/>
        <w:ind w:firstLine="720"/>
        <w:jc w:val="both"/>
        <w:rPr>
          <w:rFonts w:ascii="Arial" w:hAnsi="Arial" w:cs="Arial"/>
        </w:rPr>
      </w:pPr>
      <w:r>
        <w:rPr>
          <w:rFonts w:cs="Arial" w:ascii="Arial" w:hAnsi="Arial"/>
        </w:rPr>
        <w:t>Τρίτον, είναι θετική η διάταξη για τη θεσμοθέτηση της κάρτας εργασίας στις επιχειρήσεις προς αντιμετώπιση και της αδήλωτης εργασίας. Από ποιον θα γίνει η προβλεπόμενη οικονομική μελέτη, κύριε Υπουργέ; Από ένα όργανο –λέτε- που έχει σχέση με την αναλογιστική αρχή;</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Από τη Διεύθυνση Αναλογιστικών Μελετών του Υπουργείου.</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Μάλιστα. Είναι στο Υπουργείο η Διεύθυνση. Άρα αυτή η οικονομική μελέτη θα πρέπει να γίνει γρήγορα, γιατί από αυτήν εξαρτάται το ποσοστό έκπτωσης.</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Έχει γίνει ήδη.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Έχει γίνει ήδη. Αυτό είναι ακόμα καλύτερο. Από την μελέτη εξαρτάται το ποσοστό έκπτωσης των εισφορών. Γι’ αυτό είχα την επισήμανση ότι θα έπρεπε να γίνει γρήγορα. Αφού το κάνατε, είναι ακόμη καλύτερα. </w:t>
      </w:r>
    </w:p>
    <w:p>
      <w:pPr>
        <w:pStyle w:val="Normal"/>
        <w:spacing w:lineRule="auto" w:line="600"/>
        <w:ind w:firstLine="720"/>
        <w:jc w:val="both"/>
        <w:rPr>
          <w:rFonts w:ascii="Arial" w:hAnsi="Arial" w:cs="Arial"/>
        </w:rPr>
      </w:pPr>
      <w:r>
        <w:rPr>
          <w:rFonts w:cs="Arial" w:ascii="Arial" w:hAnsi="Arial"/>
        </w:rPr>
        <w:t xml:space="preserve">Έρχομαι τώρα σε ορισμένα άρθρα του στο Β΄ Μέρος του νομοσχεδίου που αφορούν ρυθμίσεις θεμάτων κοινωνικής ασφάλισης, ασφαλιστικών ταμείων, προστασίας ευπαθών κοινωνικών ομάδων. </w:t>
      </w:r>
    </w:p>
    <w:p>
      <w:pPr>
        <w:pStyle w:val="Normal"/>
        <w:spacing w:lineRule="auto" w:line="600"/>
        <w:ind w:firstLine="720"/>
        <w:jc w:val="both"/>
        <w:rPr>
          <w:rFonts w:ascii="Arial" w:hAnsi="Arial" w:cs="Arial"/>
        </w:rPr>
      </w:pPr>
      <w:r>
        <w:rPr>
          <w:rFonts w:cs="Arial" w:ascii="Arial" w:hAnsi="Arial"/>
        </w:rPr>
        <w:t xml:space="preserve">Όσον αφορά το άρθρο 34 για το ΕΚΑΣ, άκουσα πολλή κριτική. Οι πόροι είναι περιορισμένοι. Άρα με το να επιχειρούμε μέσα από στοχευμένες πολιτικές να κάνουμε δικαιότερη κατανομή των πόρων εξυπηρετούμε πραγματικά αυτούς που έχουν ανάγκη. Αυτό γίνεται. </w:t>
      </w:r>
    </w:p>
    <w:p>
      <w:pPr>
        <w:pStyle w:val="Normal"/>
        <w:spacing w:lineRule="auto" w:line="600"/>
        <w:ind w:firstLine="720"/>
        <w:jc w:val="both"/>
        <w:rPr>
          <w:rFonts w:ascii="Arial" w:hAnsi="Arial" w:cs="Arial"/>
        </w:rPr>
      </w:pPr>
      <w:r>
        <w:rPr>
          <w:rFonts w:cs="Arial" w:ascii="Arial" w:hAnsi="Arial"/>
        </w:rPr>
        <w:t xml:space="preserve">Μια τέτοια λογική ενίσχυσης στοχευμένων πολιτικών έχει σχέση και με τις ρυθμίσεις του άρθρου 36 για την προστασία της μητρότητας. Εδώ πιστεύω, κύριε Υπουργέ –δεν ξέρω ποιο είναι το πρόγραμμά σας ακριβώς, αλλά υπάρχει πρόγραμμα, νομίζω ότι είχε ξεκινήσει και από πριν- ότι σε αυτήν την περίοδο χρειάζεται να ενισχύσουμε τις κοινωνικές δομές, ιδιαίτερα τις δράσεις της πρόνοιας για την προστασία της εργαζόμενης μητέρας. Ως κοινωνικές δομές εν προκειμένω εννοώ ιδιαίτερα τους βρεφονηπιακούς σταθμούς. Νομίζω ότι υπάρχουν σχετικά προγράμματα. Από ό,τι είδα οι δημοτικοί βρεφονηπιακοί σταθμοί χρηματοδοτούνται από ένα πρόγραμμα του ΕΣΠΑ, το οποίο θα καλύψει πρόσθετα αιτήματα. Πραγματικά με τις ανάγκες στα νοικοκυριά υπάρχουν πρόσθετα αιτήματα σε όλους τους δήμους. Αυτό το πρόγραμμα είναι προς θετική κατεύθυνση και πρέπει να ενισχυθεί. </w:t>
      </w:r>
    </w:p>
    <w:p>
      <w:pPr>
        <w:pStyle w:val="Normal"/>
        <w:spacing w:lineRule="auto" w:line="600"/>
        <w:ind w:firstLine="720"/>
        <w:jc w:val="both"/>
        <w:rPr>
          <w:rFonts w:ascii="Arial" w:hAnsi="Arial" w:cs="Arial"/>
        </w:rPr>
      </w:pPr>
      <w:r>
        <w:rPr>
          <w:rFonts w:cs="Arial" w:ascii="Arial" w:hAnsi="Arial"/>
        </w:rPr>
        <w:t xml:space="preserve">(Στο σημείο αυτό κτυπάει το προειδοποιητικό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Θα κλείσω, κύριε Πρόεδρε, μέσα στο χρόνο μου. </w:t>
      </w:r>
    </w:p>
    <w:p>
      <w:pPr>
        <w:pStyle w:val="Normal"/>
        <w:spacing w:lineRule="auto" w:line="600"/>
        <w:ind w:firstLine="720"/>
        <w:jc w:val="both"/>
        <w:rPr>
          <w:rFonts w:ascii="Arial" w:hAnsi="Arial" w:cs="Arial"/>
        </w:rPr>
      </w:pPr>
      <w:r>
        <w:rPr>
          <w:rFonts w:cs="Arial" w:ascii="Arial" w:hAnsi="Arial"/>
        </w:rPr>
        <w:t xml:space="preserve">Όσον αφορά το άρθρο 38, είναι σημαντική η διάταξη –ειπώθηκε και από άλλους συναδέλφους- για την επίσπευση της απονομής των συντάξεων. Όμως, για να επιτευχθεί αυτό, χρειάζεται να υπάρξουν συγκεκριμένες πρωτοβουλίες και μέτρα, για να μπορέσει να ανταποκριθεί η διοίκηση, γιατί είναι και θέμα διοίκησης, είναι θέμα μηχανοργάνωσης, ιδιαίτερα θέμα ετοιμότητας της διοίκησης. </w:t>
      </w:r>
    </w:p>
    <w:p>
      <w:pPr>
        <w:pStyle w:val="Normal"/>
        <w:spacing w:lineRule="auto" w:line="600"/>
        <w:ind w:firstLine="720"/>
        <w:jc w:val="both"/>
        <w:rPr>
          <w:rFonts w:ascii="Arial" w:hAnsi="Arial" w:cs="Arial"/>
        </w:rPr>
      </w:pPr>
      <w:r>
        <w:rPr>
          <w:rFonts w:cs="Arial" w:ascii="Arial" w:hAnsi="Arial"/>
        </w:rPr>
        <w:t>Θα ήθελα να πω δυο κουβέντες για τα άρθρα 61 και 79. Όσον αφορά το άρθρο 61 –σας το είπα και επί της αρχής- υπάρχει μια διάταξη για τις γυναίκες-μητέρες που ήταν ασφαλισμένες στο Ταμείο Νομικών. Έγινε το ΕΤΑΑ. Είναι τώρα ασφαλισμένες εκεί και είναι ασφαλισμένες και πρώην ασφαλισμένες στο ΤΣΜΕΔΕ, μηχανικοί, και ασφαλισμένες στο πρώην ταμείο των υγειονομικών, άρα και γιατροί. Νομίζω ότι θα πρέπει για λόγους ισονομίας και δικαιοσύνης να γίνει αντίστοιχη ρύθμιση για τις μητέρες μηχανικούς και γιατρούς.</w:t>
      </w:r>
    </w:p>
    <w:p>
      <w:pPr>
        <w:pStyle w:val="Normal"/>
        <w:spacing w:lineRule="auto" w:line="600"/>
        <w:ind w:firstLine="720"/>
        <w:jc w:val="both"/>
        <w:rPr>
          <w:rFonts w:ascii="Arial" w:hAnsi="Arial" w:cs="Arial"/>
        </w:rPr>
      </w:pPr>
      <w:r>
        <w:rPr>
          <w:rFonts w:cs="Arial" w:ascii="Arial" w:hAnsi="Arial"/>
        </w:rPr>
        <w:t xml:space="preserve">Όσον αφορά στο άρθρο 79, θεωρώ θετική τη διάταξη. Τη θεωρώ θετική, γιατί είναι ενταγμένη –πιστεύω- στη συνολική προσπάθεια και σχεδιασμό για αξιοποίηση της δημόσιας περιουσίας και για την αύξηση των εσόδων των ταμείων. </w:t>
      </w:r>
    </w:p>
    <w:p>
      <w:pPr>
        <w:pStyle w:val="Normal"/>
        <w:spacing w:lineRule="auto" w:line="600"/>
        <w:ind w:firstLine="720"/>
        <w:jc w:val="both"/>
        <w:rPr/>
      </w:pPr>
      <w:r>
        <w:rPr>
          <w:rFonts w:cs="Arial" w:ascii="Arial" w:hAnsi="Arial"/>
        </w:rPr>
        <w:t xml:space="preserve">Κλείνω, κύριε Πρόεδρε, τονίζοντας ότι η Κυβέρνηση πρέπει να δώσει έμφαση στην εφαρμογή του νόμου. Χαίρομαι ιδιαίτερα που σε δύο παρατηρήσεις μου ο κύριος Υπουργός αντέδρασε αμέσως, λέγοντας ότι έχει προετοιμαστεί. Γιατί καλή προετοιμασία σημαίνει και αποδοτική εφαρμογή του νόμου. Εκεί θα κριθεί, άλλωστε, η αποτελεσματικότητα της Κυβέρνησης. </w:t>
      </w:r>
    </w:p>
    <w:p>
      <w:pPr>
        <w:pStyle w:val="Normal"/>
        <w:spacing w:lineRule="auto" w:line="600"/>
        <w:ind w:firstLine="720"/>
        <w:jc w:val="both"/>
        <w:rPr>
          <w:rFonts w:ascii="Arial" w:hAnsi="Arial" w:cs="Arial"/>
        </w:rPr>
      </w:pPr>
      <w:r>
        <w:rPr>
          <w:rFonts w:cs="Arial" w:ascii="Arial" w:hAnsi="Arial"/>
        </w:rPr>
        <w:t xml:space="preserve">Κύριε Υπουργέ, αυτά όλα φυσικά, είναι στο πλαίσιο μιας γενικότερης προσπάθειας για έναν αναπτυξιακό συναγερμό που χρειάζεται η χώρα, που θα φέρει επενδύσεις και θέσεις απασχόλησης. Είμαστε σε αυτήν τη φάση. Πρέπει να επανακινήσουμε την αναπτυξιακή μηχανή, χρησιμοποιώντας όλα τα εργαλεία που έχουμε. Και έχουμε, όπως είπα και χθες επί της αρχής, πολλά εργαλεία. Δεν θέλω να επεκταθώ. Εδώ, όμως, πρέπει να ρίξουμε όλοι το βάρος και να το στηρίξουμε όλοι με ειλικρίνεια και χωρίς υστεροβουλίες και χωρίς υποκρισίες. Διότι δεν μπορεί από τη μια μεριά να κοπτόμαστε για την ανάπτυξη και από την άλλη –αναφέρομαι σε κόμματα της Αντιπολίτευσης- να στηρίζουμε όλες εκείνες τις κινητοποιήσεις οι οποίες δημιουργούν πλήγματα σε κρίσιμους τομείς της οικονομίας, όπως πρόσφατα συνέβη με τα ΤΑΧΙ και τον τουρισμ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Χαίρομαι δε –και με αυτό τελειώνω- που άκουσα από εσάς ότι έχετε υπό διαμόρφωση ένα νέο πρόγραμμα απασχόλησης και κατάρτισης που έχει σχέση με αυτά που είπα και το οποίο θα ανακοινώσετε, όπως είπα, σύντομα. </w:t>
      </w:r>
    </w:p>
    <w:p>
      <w:pPr>
        <w:pStyle w:val="Normal"/>
        <w:spacing w:lineRule="auto" w:line="600"/>
        <w:ind w:firstLine="720"/>
        <w:jc w:val="both"/>
        <w:rPr>
          <w:rFonts w:ascii="Arial" w:hAnsi="Arial" w:cs="Arial"/>
        </w:rPr>
      </w:pPr>
      <w:r>
        <w:rPr>
          <w:rFonts w:cs="Arial" w:ascii="Arial" w:hAnsi="Arial"/>
        </w:rPr>
        <w:t xml:space="preserve">Άρα όλη η Κυβέρνηση συνολικά πρέπει να συντονιστεί, έτσι ώστε να βγει μια ισχυρή συνισταμένη που μπορεί να επανακινήσει την αναπτυξιακή μηχανή. </w:t>
      </w:r>
    </w:p>
    <w:p>
      <w:pPr>
        <w:pStyle w:val="Normal"/>
        <w:spacing w:lineRule="auto" w:line="600"/>
        <w:ind w:firstLine="720"/>
        <w:jc w:val="both"/>
        <w:rPr>
          <w:rFonts w:ascii="Arial" w:hAnsi="Arial" w:cs="Arial"/>
        </w:rPr>
      </w:pPr>
      <w:r>
        <w:rPr>
          <w:rFonts w:cs="Arial" w:ascii="Arial" w:hAnsi="Arial"/>
        </w:rPr>
        <w:t xml:space="preserve">Ευχαριστώ, κύριε Πρόεδρε. Ευχαριστώ και για την αν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Κωνσταντίνο Γείτονα, Βουλευτή Β΄ Αθηνών του ΠΑΣΟΚ. </w:t>
      </w:r>
    </w:p>
    <w:p>
      <w:pPr>
        <w:pStyle w:val="Normal"/>
        <w:spacing w:lineRule="auto" w:line="600"/>
        <w:ind w:firstLine="720"/>
        <w:jc w:val="both"/>
        <w:rPr>
          <w:rFonts w:ascii="Arial" w:hAnsi="Arial" w:cs="Arial"/>
        </w:rPr>
      </w:pPr>
      <w:r>
        <w:rPr>
          <w:rFonts w:cs="Arial" w:ascii="Arial" w:hAnsi="Arial"/>
        </w:rPr>
        <w:t xml:space="preserve">Προχωρούμε στις προτασσόμενες δευτερολογίες. </w:t>
      </w:r>
    </w:p>
    <w:p>
      <w:pPr>
        <w:pStyle w:val="Normal"/>
        <w:spacing w:lineRule="auto" w:line="600"/>
        <w:ind w:firstLine="720"/>
        <w:jc w:val="both"/>
        <w:rPr/>
      </w:pPr>
      <w:r>
        <w:rPr>
          <w:rFonts w:cs="Arial" w:ascii="Arial" w:hAnsi="Arial"/>
        </w:rPr>
        <w:t xml:space="preserve">Το λόγο έχει η κ. Λούκα Κατσέλη, Βουλευτής Β΄ Αθηνών του ΠΑΣΟΚ για τέσσερα λεπτά. </w:t>
      </w:r>
    </w:p>
    <w:p>
      <w:pPr>
        <w:pStyle w:val="Normal"/>
        <w:spacing w:lineRule="auto" w:line="600"/>
        <w:ind w:firstLine="720"/>
        <w:jc w:val="both"/>
        <w:rPr>
          <w:rFonts w:ascii="Arial" w:hAnsi="Arial" w:cs="Arial"/>
        </w:rPr>
      </w:pPr>
      <w:r>
        <w:rPr>
          <w:rFonts w:cs="Arial" w:ascii="Arial" w:hAnsi="Arial"/>
        </w:rPr>
        <w:t xml:space="preserve">Ορίστε, κυρία Κατσέλη, έχετε το λόγο. </w:t>
      </w:r>
    </w:p>
    <w:p>
      <w:pPr>
        <w:pStyle w:val="Normal"/>
        <w:spacing w:lineRule="auto" w:line="600"/>
        <w:ind w:firstLine="720"/>
        <w:jc w:val="both"/>
        <w:rPr/>
      </w:pPr>
      <w:r>
        <w:rPr>
          <w:rFonts w:cs="Arial" w:ascii="Arial" w:hAnsi="Arial"/>
          <w:b/>
        </w:rPr>
        <w:t xml:space="preserve">ΛΟΥΚΑ ΚΑΤΣΕΛΗ: </w:t>
      </w:r>
      <w:r>
        <w:rPr>
          <w:rFonts w:cs="Arial" w:ascii="Arial" w:hAnsi="Arial"/>
        </w:rPr>
        <w:t xml:space="preserve">Κυρίες και κύριοι συνάδελφοι, η βασική πρόκληση που αντιμετωπίζει σήμερα η οικονομία μας δεν είναι τελικά τόσο η δημοσιονομική εξυγίανση, που σε μεγάλο βαθμό έχει δρομολογηθεί, αλλά η βιώσιμη παραγωγική αναδιάρθρωση της χώρας με επαναφορά της οικονομίας σε θετικούς ρυθμούς ανάπτυξης. </w:t>
      </w:r>
    </w:p>
    <w:p>
      <w:pPr>
        <w:pStyle w:val="Normal"/>
        <w:spacing w:lineRule="auto" w:line="600"/>
        <w:ind w:firstLine="720"/>
        <w:jc w:val="both"/>
        <w:rPr>
          <w:rFonts w:ascii="Arial" w:hAnsi="Arial" w:cs="Arial"/>
        </w:rPr>
      </w:pPr>
      <w:r>
        <w:rPr>
          <w:rFonts w:cs="Arial" w:ascii="Arial" w:hAnsi="Arial"/>
        </w:rPr>
        <w:t xml:space="preserve">Αγαπητοί συνάδελφοι, αν δεν βάλουμε στο επίκεντρο της πολιτικής μας τη διατήρηση και διεύρυνση των θέσεων εργασίας, τη δημιουργία προστιθέμενης αξίας, δεν θα βγούμε από την κρίση. Αν δεν δημιουργηθούν εισοδήματα, δεν θα υπάρχουν έσοδα στα ασφαλιστικά ταμεία, δεν θα υπάρχουν έσοδα στο Υπουργείο Οικονομικών, δεν θα πληρώνονται ασφαλιστικές εισφορές ούτε οφειλές προς τρίτους. Θα διευρύνονται, επομένως, τα ελλείμματα και ο φαύλος κύκλος ύφεσης, ελλειμμάτων και υπερχρέωσης. </w:t>
      </w:r>
    </w:p>
    <w:p>
      <w:pPr>
        <w:pStyle w:val="Normal"/>
        <w:spacing w:lineRule="auto" w:line="600"/>
        <w:ind w:firstLine="720"/>
        <w:jc w:val="both"/>
        <w:rPr>
          <w:rFonts w:ascii="Arial" w:hAnsi="Arial" w:cs="Arial"/>
        </w:rPr>
      </w:pPr>
      <w:r>
        <w:rPr>
          <w:rFonts w:cs="Arial" w:ascii="Arial" w:hAnsi="Arial"/>
        </w:rPr>
        <w:t xml:space="preserve">Ποια είναι η κατάσταση σήμερα στην αγορά εργασίας; Θα επικεντρωθώ σε τρία χαρακτηριστικά της: </w:t>
      </w:r>
    </w:p>
    <w:p>
      <w:pPr>
        <w:pStyle w:val="Normal"/>
        <w:spacing w:lineRule="auto" w:line="600"/>
        <w:ind w:firstLine="720"/>
        <w:jc w:val="both"/>
        <w:rPr>
          <w:rFonts w:ascii="Arial" w:hAnsi="Arial" w:cs="Arial"/>
        </w:rPr>
      </w:pPr>
      <w:r>
        <w:rPr>
          <w:rFonts w:cs="Arial" w:ascii="Arial" w:hAnsi="Arial"/>
        </w:rPr>
        <w:t xml:space="preserve">Πρώτον, όλα τα τελευταία χρόνια παρατηρείται μια έντονη τάση υποκατάστασης της σταθερής, πλήρους απασχόλησης με ελαστικές ή άτυπες μορφές εργασίας. Οι ατομικές συμβάσεις εργασίας έχουν κυριαρχήσει και υποκαθιστούν ολοένα και περισσότερο τις συλλογικές διαπραγματεύσεις και συμβάσεις τόσο σε επιχειρησιακό όσο και σε κλαδικό επίπεδο. Από τα τελευταία στοιχεία του ΣΕΠΕ προκύπτει ότι το πρώτο πεντάμηνο του 2011 υπάρχει περίπου κατά 30%, 28% για την ακρίβεια, μείωση των νέων συμβάσεων πλήρους απασχόλησης σε σχέση με το πρώτο πεντάμηνο του 2010. Η υποκατάσταση αυτή ουσιαστικά –και είναι φυσικό αυτό- βοηθά τις επιχειρήσεις να προσαρμόσουν το κόστος εργασίας τους. Στην πορεία, όμως, ελλοχεύει ο κίνδυνος καταστρατήγησης βασικών εργασιακών δικαιωμάτων. Όλοι ξέρουμε και έχουμε γίνει γνώστες των καταστάσεων που επικρατούν σε πολλούς εργασιακούς χώρους, όπου καταστρατηγούνται βασικά εργασιακά δικαιώματα από εικονικές αμοιβές, εξοντωτικά ωράρια, μέχρι και απλήρωτες υπερωρίες, άδειες, ακόμη και αμοιβές. </w:t>
      </w:r>
    </w:p>
    <w:p>
      <w:pPr>
        <w:pStyle w:val="Normal"/>
        <w:spacing w:lineRule="auto" w:line="600"/>
        <w:ind w:firstLine="720"/>
        <w:jc w:val="both"/>
        <w:rPr>
          <w:rFonts w:ascii="Arial" w:hAnsi="Arial" w:cs="Arial"/>
        </w:rPr>
      </w:pPr>
      <w:r>
        <w:rPr>
          <w:rFonts w:cs="Arial" w:ascii="Arial" w:hAnsi="Arial"/>
        </w:rPr>
        <w:t xml:space="preserve">Δεύτερον το συνολικό κόστος εργασίας στη χώρα μας –αυτό δηλαδή που επιβαρύνει τις επιχειρήσεις, σύμφωνα με τα στοιχεία του ΟΟΣΑ- είναι σχετικά υψηλό και έχει αυξηθεί τα τελευταία χρόνια πολύ πιο γρήγορα σε σχέση με άλλες χώρες, σε σχέση με τη μέση παραγωγικότητα της εργασίας. Η δυσανάλογη αυτή επιβάρυνση δεν οφείλεται τόσο στο μισθολογικό κόστος εργασίας, δηλαδή σε αυτό που λαμβάνουν οι ίδιοι οι εργαζόμενοι ή σε υψηλές αποδοχές, αλλά οφείλεται σε υψηλό μη μισθολογικό κόστος εργασίας, στο οποίο συμπεριλαμβάνονται το υψηλό φορολογικό βάρος και η σημαντική επιβάρυνση εργαζομένων και κυρίως εργοδοτών από τις εισφορές κοινωνικής ασφάλι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Νομίζω, κύριε Πρόεδρε, ότι έχω οκτώ λεπτά.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Γραφτήκατε μετά, κυρία Κατσέλη, οπότε σας έδωσα το λόγο ως προτασσόμενη δευτερολογία. Θα υπάρχει μια σχετική ανοχή. </w:t>
      </w:r>
    </w:p>
    <w:p>
      <w:pPr>
        <w:pStyle w:val="Normal"/>
        <w:spacing w:lineRule="auto" w:line="600"/>
        <w:ind w:firstLine="720"/>
        <w:jc w:val="both"/>
        <w:rPr/>
      </w:pPr>
      <w:r>
        <w:rPr>
          <w:rFonts w:cs="Arial" w:ascii="Arial" w:hAnsi="Arial"/>
          <w:b/>
        </w:rPr>
        <w:t xml:space="preserve">ΛΟΥΚΑ ΚΑΤΣΕΛ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υτό το υψηλό κόστος έχει να κάνει κυρίως με το μη μισθολογικό κόστος εργασίας και σύμφωνα με όλες τις εκτιμήσεις είμαστε στην πρώτη δεκάδα των πιο ακριβών χωρών του ΟΟΣΑ. </w:t>
      </w:r>
    </w:p>
    <w:p>
      <w:pPr>
        <w:pStyle w:val="Normal"/>
        <w:spacing w:lineRule="auto" w:line="600"/>
        <w:ind w:firstLine="720"/>
        <w:jc w:val="both"/>
        <w:rPr>
          <w:rFonts w:ascii="Arial" w:hAnsi="Arial" w:cs="Arial"/>
        </w:rPr>
      </w:pPr>
      <w:r>
        <w:rPr>
          <w:rFonts w:cs="Arial" w:ascii="Arial" w:hAnsi="Arial"/>
        </w:rPr>
        <w:t>Τρίτον στη χώρα μας έχουμε ένα από τα πιο υψηλά ποσοστά αδήλωτης εργασίας στην Ευρώπη που αγγίζει το 25%-26%. Αυτό πρέπει να μας προβληματίσει.</w:t>
      </w:r>
    </w:p>
    <w:p>
      <w:pPr>
        <w:pStyle w:val="Normal"/>
        <w:spacing w:lineRule="auto" w:line="600"/>
        <w:ind w:firstLine="720"/>
        <w:jc w:val="both"/>
        <w:rPr>
          <w:rFonts w:ascii="Arial" w:hAnsi="Arial" w:cs="Arial"/>
        </w:rPr>
      </w:pPr>
      <w:r>
        <w:rPr>
          <w:rFonts w:cs="Arial" w:ascii="Arial" w:hAnsi="Arial"/>
        </w:rPr>
        <w:t>Επομένως, η αγορά εργασίας τα τελευταία χρόνια χαρακτηρίζεται από έντονα στοιχεία δυισμού και αυτό θέλω να το τονίσουμε. Από τη μία ήταν και παραμένει σήμερα άναρχη –ακόμα και μετά τις πρόσφατες ρυθμίσεις- χωρίς αποτελεσματική ρύθμιση, αλλά από την άλλη παρουσιάζει σοβαρές ακαμψίες που δημιουργούν κίνητρα, είτε για αδήλωτη εργασία είτε για την καταστρατήγηση νομοθετικών ρυθμίσεων.</w:t>
      </w:r>
    </w:p>
    <w:p>
      <w:pPr>
        <w:pStyle w:val="Normal"/>
        <w:spacing w:lineRule="auto" w:line="600"/>
        <w:ind w:firstLine="720"/>
        <w:jc w:val="both"/>
        <w:rPr>
          <w:rFonts w:ascii="Arial" w:hAnsi="Arial" w:cs="Arial"/>
        </w:rPr>
      </w:pPr>
      <w:r>
        <w:rPr>
          <w:rFonts w:cs="Arial" w:ascii="Arial" w:hAnsi="Arial"/>
        </w:rPr>
        <w:t xml:space="preserve">Αυτές οι διαπιστώσεις αποτελούσαν και αποτελούν τον οδηγό για τις πολιτικές που δρομολογήθηκαν τον περασμένο χρόνο και καλούμεθα σήμερα να συνεχίσουμε και να υλοποιήσουμε. Πρώτη προτεραιότητα είναι η διατήρηση και η δημιουργία θέσεων εργασίας. Αυτό έγινε με την αποτελεσματική υλοποίηση των προγραμμάτων του ΟΑΕΔ, με τα οποία έχουν διατηρηθεί σχεδόν τριακόσιες χιλιάδες θέσεις εργασίας. Τέθηκε ένα ανάχωμα στην αύξηση της ανεργίας. Δεν είναι τυχαίο ότι τον Απρίλιο είχαμε τα πρώτα πολύ δειλά δείγματα διατήρησης –αν όχι υποχώρησης- του ποσοστού ανεργίας στο 15,8%, από 16,2% το Μάρτιο. </w:t>
      </w:r>
    </w:p>
    <w:p>
      <w:pPr>
        <w:pStyle w:val="Normal"/>
        <w:spacing w:lineRule="auto" w:line="600"/>
        <w:ind w:firstLine="720"/>
        <w:jc w:val="both"/>
        <w:rPr>
          <w:rFonts w:ascii="Arial" w:hAnsi="Arial" w:cs="Arial"/>
        </w:rPr>
      </w:pPr>
      <w:r>
        <w:rPr>
          <w:rFonts w:cs="Arial" w:ascii="Arial" w:hAnsi="Arial"/>
        </w:rPr>
        <w:t>Οι ρυθμίσεις που προβλέπονται στο άρθρο 89 του σχεδίου νόμου που σήμερα συζητάμε, είναι ιδιαίτερα σημαντικές για την υλοποίηση των προγραμμάτων κοινωφελούς εργασίας, μία σημαντική πρωτοβουλία που ξεκίνησε στο Υπουργείο, για να δοθεί άμεσα δουλειά και να ενταχθούν στην αγορά εργασίας πενήντα πέντε χιλιάδες άνεργοι σε όλη την περιφέρεια για την υλοποίηση έργων κοινωνικού σκοπού.</w:t>
      </w:r>
    </w:p>
    <w:p>
      <w:pPr>
        <w:pStyle w:val="Normal"/>
        <w:spacing w:lineRule="auto" w:line="600"/>
        <w:ind w:firstLine="720"/>
        <w:jc w:val="both"/>
        <w:rPr>
          <w:rFonts w:ascii="Arial" w:hAnsi="Arial" w:cs="Arial"/>
        </w:rPr>
      </w:pPr>
      <w:r>
        <w:rPr>
          <w:rFonts w:cs="Arial" w:ascii="Arial" w:hAnsi="Arial"/>
        </w:rPr>
        <w:t>Σήμερα έχουν προκηρυχθεί και λήγει σε λίγες μέρες η προθεσμία για την υποβολή προτάσεων και στις δεκατρείς περιφέρειες. Η αξιολόγηση, κύριε Υπουργέ, πρέπει να γίνει αμέσως και να προχωρήσουμε γρήγορα στην υλοποίηση και των τοπικών ολοκληρωμένων προγραμμάτων στήριξης της απασχόλησης και αμέσως μετά στη θεσμοθέτηση κοινωνικών συνεταιριστικών επιχειρήσεων, που θα θεσμοθετηθούν με το σχέδιο νόμου που ήδη καταθέσατε στη Βουλή για την κοινωνική οικονομία.</w:t>
      </w:r>
    </w:p>
    <w:p>
      <w:pPr>
        <w:pStyle w:val="Normal"/>
        <w:spacing w:lineRule="auto" w:line="600"/>
        <w:ind w:firstLine="720"/>
        <w:jc w:val="both"/>
        <w:rPr>
          <w:rFonts w:ascii="Arial" w:hAnsi="Arial" w:cs="Arial"/>
        </w:rPr>
      </w:pPr>
      <w:r>
        <w:rPr>
          <w:rFonts w:cs="Arial" w:ascii="Arial" w:hAnsi="Arial"/>
        </w:rPr>
        <w:t>Επίσης, χωρίς καθυστέρηση οφείλουμε να εντείνουμε τις προσπάθειές μας για ένταξη των νέων στην αγορά εργασίας, η ανεργία των οποίων ξεπερνά το 40%. Ήταν πολύ σημαντική η ρύθμιση που ψηφίστηκε στο πλαίσιο του εφαρμοστικού νόμου για την απόκτηση πρώτης εργασιακής εμπειρίας για νέα άτομα, με μισθό που μπορεί να είναι στο 80% του μισθού. Είναι πάρα πολύ θετική και η ρύθμιση που περιλαμβάνεται στο άρθρο 73 αυτού του νομοσχεδίου, με την οποία εισάγεται η χρήση επιταγής απόκτησης επαγγελματικών προσόντων που συνδέεται άμεσα με τα προγράμματα συμβουλευτικής και απασχόλησης.</w:t>
      </w:r>
    </w:p>
    <w:p>
      <w:pPr>
        <w:pStyle w:val="Normal"/>
        <w:spacing w:lineRule="auto" w:line="600"/>
        <w:ind w:firstLine="720"/>
        <w:jc w:val="both"/>
        <w:rPr>
          <w:rFonts w:ascii="Arial" w:hAnsi="Arial" w:cs="Arial"/>
        </w:rPr>
      </w:pPr>
      <w:r>
        <w:rPr>
          <w:rFonts w:cs="Arial" w:ascii="Arial" w:hAnsi="Arial"/>
        </w:rPr>
        <w:t>Η ενίσχυση ακόμα του συμφιλιωτικού ρόλου του ΣΕΠΕ που προωθείται μ’ αυτό το νομοσχέδιο στο άρθρο 3, πρέπει να ειδωθεί και από τη σκοπιά της στήριξης της απασχόλησης. Είναι ιδιαίτερα σημαντικός ο συμφιλιωτικός ρόλος του ΣΕΠΕ ιδιαίτερα σε τοπικό περιφερειακό επίπεδο, γιατί μέσα από τη συμφιλίωση, μέσα από τη διατήρηση της εργασιακής ειρήνης, πραγματικά μπορούν να διατηρηθούν θέσεις εργασίας. Αυτό που βλέπουμε είναι ότι συχνά επιχειρήσεις έφθαναν στο Υπουργείο Εργασίας με αίτημα απόλυσης ή όχι, χωρίς να έχει προηγηθεί μία διαδικασία διαλόγου και συνεννόησης. Και εδώ το ΣΕΠΕ μπορεί να βοηθήσει πραγματικά σε τοπικό περιφερειακό επίπεδο και το Υπουργείο Εργασίας σε εθνικό επίπεδο. Είναι ανάγκη μέσω του ΕΣΠΑ να διαμορφωθεί ένα πρόγραμμα ουσιαστικής στήριξης των επιχειρήσεων που μπορεί να γίνει, ώστε έγκαιρα να αναδιοργανώνονται πριν φθάσουν να κάνουν απολύσεις.</w:t>
      </w:r>
    </w:p>
    <w:p>
      <w:pPr>
        <w:pStyle w:val="Normal"/>
        <w:spacing w:lineRule="auto" w:line="600"/>
        <w:ind w:firstLine="720"/>
        <w:jc w:val="both"/>
        <w:rPr>
          <w:rFonts w:ascii="Arial" w:hAnsi="Arial" w:cs="Arial"/>
        </w:rPr>
      </w:pPr>
      <w:r>
        <w:rPr>
          <w:rFonts w:cs="Arial" w:ascii="Arial" w:hAnsi="Arial"/>
        </w:rPr>
        <w:t>Η δεύτερη προτεραιότητα είναι η καταπολέμηση της αδήλωτης εργασίας, ώστε από 25%, να φθάσει στο 15% το 2015. Αυτός είναι ένας βασικός στόχος του μεσοπρόθεσμου προγράμματος. Για να γίνει αυτό, χρειάζεται ένα πιο επιτελικό και αποτελεσματικά οργανωμένο ΣΕΠΕ. Αυτό το σχέδιο νόμου με όλες τις διατάξεις προωθεί αυτό το στόχο. Είναι πολύ σημαντικές οι διατάξεις που περιλαμβάνονται για την ενίσχυση της οργανωτικής δομής του ΣΕΠΕ, με την επιτελική του στελέχωση και την περιφερειακή του ανασυγκρότηση.</w:t>
      </w:r>
    </w:p>
    <w:p>
      <w:pPr>
        <w:pStyle w:val="Normal"/>
        <w:spacing w:lineRule="auto" w:line="600"/>
        <w:ind w:firstLine="720"/>
        <w:jc w:val="both"/>
        <w:rPr>
          <w:rFonts w:ascii="Arial" w:hAnsi="Arial" w:cs="Arial"/>
        </w:rPr>
      </w:pPr>
      <w:r>
        <w:rPr>
          <w:rFonts w:cs="Arial" w:ascii="Arial" w:hAnsi="Arial"/>
        </w:rPr>
        <w:t>Όμως, πάνω απ’ όλα, αγαπητοί συνάδελφοι, η μεγαλύτερη τομή έχει να κάνει μ’ αυτό που αφορά στο άρθρο 18 και στο άρθρο 30, που αφορά την ηλεκτρονική διασύνδεση και συνεργασία υπηρεσιών, όπως είναι το ΙΚΑ, ο ΟΑΕΔ, η Γενική Γραμματεία Πληροφοριακών Συστημάτων και το ΣΔΟΕ, καθώς και η εισαγωγή νέων εργαλείων, όπως η κάρτα εργασίας που θεσμοθετείται με το άρθρο 26.</w:t>
      </w:r>
    </w:p>
    <w:p>
      <w:pPr>
        <w:pStyle w:val="Normal"/>
        <w:spacing w:lineRule="auto" w:line="600"/>
        <w:ind w:firstLine="720"/>
        <w:jc w:val="both"/>
        <w:rPr/>
      </w:pPr>
      <w:r>
        <w:rPr>
          <w:rFonts w:cs="Arial" w:ascii="Arial" w:hAnsi="Arial"/>
        </w:rPr>
        <w:t>Αγαπητοί συνάδελφοι, αν δεν προχωρήσει αποτελεσματικά η ηλεκτρονική διακυβέρνηση, δεν θα πετύχουμε τη μείωση της σπατάλης, της ασυδοσίας και των καταχρηστικών πρακτικών. Αποδείχθηκε από τις περικοπές που έγιναν με την εισαγωγή της ηλεκτρονικής συνταγογράφησης, όπου τους πρώτους πέντε μήνες του 2011 είχαμε μείωση της ιατροφαρμακευτικής δαπάνης κατά 430 εκατομμύρια ευρώ. Το αποδείξαμε από τις συντάξεις, οι οποίες χορηγούνταν έτσι σε ανθρώπους, οι οποίοι ήταν πάνω από εκατό ετών, με τις επικουρικές συντάξεις, κ.ο.κ..</w:t>
      </w:r>
    </w:p>
    <w:p>
      <w:pPr>
        <w:pStyle w:val="Normal"/>
        <w:spacing w:lineRule="auto" w:line="600"/>
        <w:ind w:firstLine="720"/>
        <w:jc w:val="both"/>
        <w:rPr>
          <w:rFonts w:ascii="Arial" w:hAnsi="Arial" w:cs="Arial"/>
        </w:rPr>
      </w:pPr>
      <w:r>
        <w:rPr>
          <w:rFonts w:cs="Arial" w:ascii="Arial" w:hAnsi="Arial"/>
        </w:rPr>
        <w:t xml:space="preserve">Η τρίτη βασική προτεραιότητα –και θα ήθελα να το τονίσω- είναι η εμπέδωση μίας κουλτούρας διαλόγου, κοινωνικής συναίνεσης και ενίσχυσης της κοινωνικής συνοχής. Αυτό είναι βασικό για κάθε μεταρρύθμιση, είτε αφορά στις εργασιακές σχέσεις είτε στο άνοιγμα κλειστών επαγγελμάτων. Δεν υπάρχει αμφιβολία ότι απαιτούνται τολμηρές αποφάσεις για την άρση αντικινήτρων, για το άνοιγμα των αγορών, για την εναρμόνιση ρυθμίσεων με ό,τι ισχύει σε άλλες χώρες. </w:t>
      </w:r>
    </w:p>
    <w:p>
      <w:pPr>
        <w:pStyle w:val="Normal"/>
        <w:spacing w:lineRule="auto" w:line="600"/>
        <w:ind w:firstLine="720"/>
        <w:jc w:val="both"/>
        <w:rPr>
          <w:rFonts w:ascii="Arial" w:hAnsi="Arial" w:cs="Arial"/>
        </w:rPr>
      </w:pPr>
      <w:r>
        <w:rPr>
          <w:rFonts w:cs="Arial" w:ascii="Arial" w:hAnsi="Arial"/>
        </w:rPr>
        <w:t xml:space="preserve">Όμως, η κάθε μεταρρύθμιση, η κάθε τομή, απαιτεί διάλογο, εμπέδωση κλίματος εμπιστοσύνης μεταξύ κοινωνικών εταίρων και μία μίνιμουμ συμφωνία. Δεν υπάρχουν περιθώρια για παλινωδίες στην άσκηση πολιτικής, για αιφνιδιασμούς, για μη αποτελεσματικές ρυθμίσεις. Η ανεξέλεγκτη αγορά, η αγορά χωρίς κανόνες, δεν είναι ελεύθερη αγορά. Γίνεται πολύ γρήγορα άναρχη αγορά. Η σημασία του κοινωνικού διαλόγου και της συναίνεσης αποδείχθηκε περίτρανα με την Ειδική Επιχειρησιακή Συλλογική Σύμβαση Εργασίας, με την οποία δώσαμε την απαραίτητη ευελιξία σε όποια επιχείρηση επιθυμεί, σε συμφωνία όμως με τους εργαζομένους, να προβεί σε αποκλίσεις από κλαδικές συμβά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ατοχυρώσαμε, παρά τις πιέσεις που δεχθήκαμε, τους όρους της εθνικής συλλογικής σύμβασης εργασίας ως το ελάχιστο δίχτυ ασφάλειας για κάθε εργαζόμενο. Διατηρήσαμε το θεσμό της ροής και της επέκτασης των συλλογικών συμβάσεων, κάτι που όλοι οι κοινωνικοί εταίροι, εργοδότες και εργαζόμενοι, είχαν υποστηρίξει.</w:t>
      </w:r>
    </w:p>
    <w:p>
      <w:pPr>
        <w:pStyle w:val="Normal"/>
        <w:spacing w:lineRule="auto" w:line="600"/>
        <w:ind w:firstLine="720"/>
        <w:jc w:val="both"/>
        <w:rPr>
          <w:rFonts w:ascii="Arial" w:hAnsi="Arial" w:cs="Arial"/>
        </w:rPr>
      </w:pPr>
      <w:r>
        <w:rPr>
          <w:rFonts w:cs="Arial" w:ascii="Arial" w:hAnsi="Arial"/>
        </w:rPr>
        <w:t>Είμαι σίγουρη, κύριε Υπουργέ, ότι με τη δική σας συμβολή και στάση, αυτές οι κατακτήσεις θα κατοχυρωθούν και δεν θα ανατραπούν.</w:t>
      </w:r>
    </w:p>
    <w:p>
      <w:pPr>
        <w:pStyle w:val="Normal"/>
        <w:spacing w:lineRule="auto" w:line="600"/>
        <w:ind w:firstLine="720"/>
        <w:jc w:val="both"/>
        <w:rPr>
          <w:rFonts w:ascii="Arial" w:hAnsi="Arial" w:cs="Arial"/>
        </w:rPr>
      </w:pPr>
      <w:r>
        <w:rPr>
          <w:rFonts w:cs="Arial" w:ascii="Arial" w:hAnsi="Arial"/>
        </w:rPr>
        <w:t>Κυρίες και κύριοι, ταυτόχρονα είναι ανάγκη τώρα να δημιουργήσουμε ένα δίχτυ ασφάλειας και κοινωνικής συνοχής. Το νομοσχέδιο αυτό προωθεί σημαντικές διατάξεις προς αυτήν την κατεύθυνση, με το άρθρο 34 όπου επιχειρείται ο εξορθολογισμός των κριτηρίων χορήγησης του ΕΚΑΣ, για να είναι στοχευμένες οι παρεμβάσεις μας και να πιάνουν τόπο. Το ίδιο πρέπει να γίνει με όλα τα κοινωνικά επιδόματα, όπως έχει ξεκινήσει.</w:t>
      </w:r>
    </w:p>
    <w:p>
      <w:pPr>
        <w:pStyle w:val="Normal"/>
        <w:spacing w:lineRule="auto" w:line="600"/>
        <w:ind w:firstLine="720"/>
        <w:jc w:val="both"/>
        <w:rPr>
          <w:rFonts w:ascii="Arial" w:hAnsi="Arial" w:cs="Arial"/>
        </w:rPr>
      </w:pPr>
      <w:r>
        <w:rPr>
          <w:rFonts w:cs="Arial" w:ascii="Arial" w:hAnsi="Arial"/>
        </w:rPr>
        <w:t xml:space="preserve">Με τη διάταξη του άρθρου 35, όπου στηρίζονται σ’ αυτήν τη δύσκολη συγκυρία χιλιάδες ασφαλισμένοι στο ΙΚΑ, οι οποίοι αντιμετωπίζουν σοβαρά προβλήματα ανεργίας, αυτήν τη στιγμή γίνονται δέκτες ιατροφαρμακευτικής και νοσοκομειακής περίθαλψης, με ελάχιστο όριο τις πενήντα ημέρες ασφάλισης. Αυτή είναι μία σημαντική ρύθμιση. </w:t>
      </w:r>
    </w:p>
    <w:p>
      <w:pPr>
        <w:pStyle w:val="Normal"/>
        <w:spacing w:lineRule="auto" w:line="600"/>
        <w:ind w:firstLine="720"/>
        <w:jc w:val="both"/>
        <w:rPr>
          <w:rFonts w:ascii="Arial" w:hAnsi="Arial" w:cs="Arial"/>
        </w:rPr>
      </w:pPr>
      <w:r>
        <w:rPr>
          <w:rFonts w:cs="Arial" w:ascii="Arial" w:hAnsi="Arial"/>
        </w:rPr>
        <w:t>Με το άρθρο 36 προστατεύεται η θέση εργασίας των γυναικών, δίνοντάς τους τη δυνατότητα να επανέλθουν και να επανενταχθούν ομαλά στην εργασία τους μετά την εγκυμοσύνη και τη λοχεία.</w:t>
      </w:r>
    </w:p>
    <w:p>
      <w:pPr>
        <w:pStyle w:val="Normal"/>
        <w:spacing w:lineRule="auto" w:line="600"/>
        <w:ind w:firstLine="720"/>
        <w:jc w:val="both"/>
        <w:rPr>
          <w:rFonts w:ascii="Arial" w:hAnsi="Arial" w:cs="Arial"/>
        </w:rPr>
      </w:pPr>
      <w:r>
        <w:rPr>
          <w:rFonts w:cs="Arial" w:ascii="Arial" w:hAnsi="Arial"/>
        </w:rPr>
        <w:t xml:space="preserve">Με το άρθρο 89 υλοποιείται μία δέσμευση για την οργάνωση και εφαρμογή προγραμμάτων φιλοξενίας σε θερινές κατασκηνώσεις των παιδιών χαμηλόμισθων εργαζομένων και ανέργων. </w:t>
      </w:r>
    </w:p>
    <w:p>
      <w:pPr>
        <w:pStyle w:val="Normal"/>
        <w:spacing w:lineRule="auto" w:line="600"/>
        <w:ind w:firstLine="720"/>
        <w:jc w:val="both"/>
        <w:rPr>
          <w:rFonts w:ascii="Arial" w:hAnsi="Arial" w:cs="Arial"/>
        </w:rPr>
      </w:pPr>
      <w:r>
        <w:rPr>
          <w:rFonts w:cs="Arial" w:ascii="Arial" w:hAnsi="Arial"/>
        </w:rPr>
        <w:t>(Στο σημείο αυτό κτυπάει επαναληπ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Αγαπητοί συνάδελφοι, η ανάγκη δημοσιονομικής προσαρμογής και η εφαρμογή του μεσοπρόθεσμου προγράμματος δεν σημαίνει ακύρωση του κοινωνικού κράτους. Το αντίθετο μάλιστα. Μέσα στην κρίση επιβάλλεται η λήψη μέτρων που θα στηρίξουν το νέο, τον άνεργο, τον ανάπηρο, τις ευάλωτες κοινωνικές ομάδες.</w:t>
      </w:r>
    </w:p>
    <w:p>
      <w:pPr>
        <w:pStyle w:val="Normal"/>
        <w:spacing w:lineRule="auto" w:line="600"/>
        <w:ind w:firstLine="720"/>
        <w:jc w:val="both"/>
        <w:rPr>
          <w:rFonts w:ascii="Arial" w:hAnsi="Arial" w:cs="Arial"/>
        </w:rPr>
      </w:pPr>
      <w:r>
        <w:rPr>
          <w:rFonts w:cs="Arial" w:ascii="Arial" w:hAnsi="Arial"/>
        </w:rPr>
        <w:t>Δεν θα κριθούμε τελικά ως πολιτικοί από το αν είμαστε υπέρ ή κατά του μνημονίου ή του μεσοπροθέσμου, από το αν ψηφίσαμε ή όχι το μεσοπρόθεσμο. Θα κριθούμε αν μέσα σ’ αυτό το δύσκολο τοπίο της χρηματοπιστωτικής αστάθειας και της αυστηρής δημοσιονομικής προσαρμογής που είναι αναγκαία, κατορθώσουμε να πυροδοτήσουμε την παραγωγική ανασυγκρότηση της χώρας και τη στήριξη της υγιούς επιχειρηματικότητας, αν κάνουμε ό,τι μπορούμε για να προτάξουμε τη διατήρηση και δημιουργία θέσεων εργασίας ιδιαίτερα για τους νέους και αν κατορθώσουμε να εμπεδώσουμε ένα κλίμα κοινωνικής συνεννόησης και διαλόγου.</w:t>
      </w:r>
    </w:p>
    <w:p>
      <w:pPr>
        <w:pStyle w:val="Normal"/>
        <w:spacing w:lineRule="auto" w:line="600"/>
        <w:ind w:firstLine="720"/>
        <w:jc w:val="both"/>
        <w:rPr>
          <w:rFonts w:ascii="Arial" w:hAnsi="Arial" w:cs="Arial"/>
          <w:szCs w:val="20"/>
        </w:rPr>
      </w:pPr>
      <w:r>
        <w:rPr>
          <w:rFonts w:cs="Arial" w:ascii="Arial" w:hAnsi="Arial"/>
          <w:szCs w:val="20"/>
        </w:rPr>
        <w:t>Αυτά είναι τα μεγάλα στοιχήματα μπροστά μας. Αυτό το σχέδιο νόμου κινείται προς αυτήν την κατεύθυνση και γι’ αυτό το υπερψηφίζουμε.</w:t>
      </w:r>
    </w:p>
    <w:p>
      <w:pPr>
        <w:pStyle w:val="Normal"/>
        <w:spacing w:lineRule="auto" w:line="600"/>
        <w:ind w:firstLine="720"/>
        <w:jc w:val="both"/>
        <w:rPr>
          <w:rFonts w:ascii="Arial" w:hAnsi="Arial" w:cs="Arial"/>
          <w:szCs w:val="20"/>
        </w:rPr>
      </w:pPr>
      <w:r>
        <w:rPr>
          <w:rFonts w:cs="Arial" w:ascii="Arial" w:hAnsi="Arial"/>
          <w:szCs w:val="20"/>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szCs w:val="20"/>
        </w:rPr>
        <w:t>ΠΡΟΕΔΡΕΥΩΝ (Αναστάσιος Κουράκης):</w:t>
      </w:r>
      <w:r>
        <w:rPr>
          <w:rFonts w:cs="Arial" w:ascii="Arial" w:hAnsi="Arial"/>
          <w:szCs w:val="20"/>
        </w:rPr>
        <w:t xml:space="preserve"> </w:t>
      </w:r>
      <w:r>
        <w:rPr>
          <w:rFonts w:cs="Arial" w:ascii="Arial" w:hAnsi="Arial"/>
        </w:rPr>
        <w:t xml:space="preserve"> Ευχαριστούμε την κ. Λούκα Κατσέλη Βουλευτή Β΄ Αθηνών του ΠΑΣΟΚ. </w:t>
      </w:r>
    </w:p>
    <w:p>
      <w:pPr>
        <w:pStyle w:val="Normal"/>
        <w:spacing w:lineRule="auto" w:line="600"/>
        <w:ind w:firstLine="720"/>
        <w:jc w:val="both"/>
        <w:rPr>
          <w:rFonts w:ascii="Arial" w:hAnsi="Arial" w:cs="Arial"/>
        </w:rPr>
      </w:pPr>
      <w:r>
        <w:rPr>
          <w:rFonts w:cs="Arial" w:ascii="Arial" w:hAnsi="Arial"/>
        </w:rPr>
        <w:t xml:space="preserve">Το λόγο έχει ο κ. Ιωάννης Αμοιρίδης για τέσσερα λεπτά με την ελάχιστη σχετική ανοχή.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Με την ελάχιστη σχετική ανοχή, κύριε Πρόεδρε. Το μίνιμουμ τέσσερα λεπτά! Μην το πάτε με το μπόι! </w:t>
      </w:r>
    </w:p>
    <w:p>
      <w:pPr>
        <w:pStyle w:val="Normal"/>
        <w:spacing w:lineRule="auto" w:line="600"/>
        <w:ind w:firstLine="720"/>
        <w:jc w:val="both"/>
        <w:rPr>
          <w:rFonts w:ascii="Arial" w:hAnsi="Arial" w:cs="Arial"/>
        </w:rPr>
      </w:pPr>
      <w:r>
        <w:rPr>
          <w:rFonts w:cs="Arial" w:ascii="Arial" w:hAnsi="Arial"/>
        </w:rPr>
        <w:t xml:space="preserve">Ευχαριστώ, αγαπητέ Πρόεδρε. </w:t>
      </w:r>
    </w:p>
    <w:p>
      <w:pPr>
        <w:pStyle w:val="Normal"/>
        <w:spacing w:lineRule="auto" w:line="600"/>
        <w:ind w:firstLine="720"/>
        <w:jc w:val="both"/>
        <w:rPr>
          <w:rFonts w:ascii="Arial" w:hAnsi="Arial" w:cs="Arial"/>
        </w:rPr>
      </w:pPr>
      <w:r>
        <w:rPr>
          <w:rFonts w:cs="Arial" w:ascii="Arial" w:hAnsi="Arial"/>
        </w:rPr>
        <w:t xml:space="preserve">Νομίζω ότι όλοι οι συνάδελφοι και τελευταία η συνάδελφος κ. Κατσέλη απέδωσαν ακριβώς και αποτύπωσαν το νόημα του σχεδίου νόμου, όπως και η τεκμηριωμένη εισήγηση του κ. Παραστατίδη.  </w:t>
      </w:r>
    </w:p>
    <w:p>
      <w:pPr>
        <w:pStyle w:val="Normal"/>
        <w:spacing w:lineRule="auto" w:line="600"/>
        <w:ind w:firstLine="720"/>
        <w:jc w:val="both"/>
        <w:rPr>
          <w:rFonts w:ascii="Arial" w:hAnsi="Arial" w:cs="Arial"/>
        </w:rPr>
      </w:pPr>
      <w:r>
        <w:rPr>
          <w:rFonts w:cs="Arial" w:ascii="Arial" w:hAnsi="Arial"/>
        </w:rPr>
        <w:t xml:space="preserve">Αγαπητέ Υπουργέ, αυτό το σχέδιο νόμου αποδεικνύει πώς ένα κράτος γίνεται μικρότερο χωρίς να απολύσει υπαλλήλους. Πώς γίνεται να αποδώσουμε πλέον τη σύνταξη σε ενάμιση μήνα, όταν ήθελε δύο χρόνια; Αυξήσαμε τους εργαζομένους στα ασφαλιστικά ταμεία και στους οργανισμούς; Όχι. Άρα το κράτος μπορεί να γίνει μικρότερο και δεν φταίνε οι υπάλληλοι αν δεν αξιοποιούνται και αν δεν υπάρχει πολιτική βούληση και νομοθετική πρωτοβουλία που να είναι αποτελεσματική. Έτσι, λοιπόν, η σύνταξη μπορεί να αποδίδεται πλέον σε ενάμιση μήνα και σε δυόμισι μήνες αν είναι πάνω από δύο ταμεία. </w:t>
      </w:r>
    </w:p>
    <w:p>
      <w:pPr>
        <w:pStyle w:val="Normal"/>
        <w:spacing w:lineRule="auto" w:line="600"/>
        <w:ind w:firstLine="720"/>
        <w:jc w:val="both"/>
        <w:rPr>
          <w:rFonts w:ascii="Arial" w:hAnsi="Arial" w:cs="Arial"/>
        </w:rPr>
      </w:pPr>
      <w:r>
        <w:rPr>
          <w:rFonts w:cs="Arial" w:ascii="Arial" w:hAnsi="Arial"/>
        </w:rPr>
        <w:t xml:space="preserve">Και είναι πολύ σημαντικό κάποιος που έχει και οφειλές να παίρνει ένα μεγάλο τμήμα της σύνταξης και να του παρακρατούνται σε σαράντα δόσεις τα οφειλόμενα. Ως τώρα, κάποιος που όφειλε, έπρεπε να πάει στην τράπεζα, να πάρει δάνειο, να πληρώσει το ασφαλιστικό ταμείο για να μπορεί να αρχίσει να παίρνει τη σύνταξη, αν του έδινε η τράπεζα δάνειο. Και για να οφείλει στο ασφαλιστικό ταμείο, καταλαβαίνετε αν είχε περιουσία. Διότι ένας που έχει περιουσία δεν πάει να δανειστεί από την τράπεζα για να πληρώσει το ασφαλιστικό ταμείο. </w:t>
      </w:r>
    </w:p>
    <w:p>
      <w:pPr>
        <w:pStyle w:val="Normal"/>
        <w:spacing w:lineRule="auto" w:line="600"/>
        <w:ind w:firstLine="720"/>
        <w:jc w:val="both"/>
        <w:rPr>
          <w:rFonts w:ascii="Arial" w:hAnsi="Arial" w:cs="Arial"/>
        </w:rPr>
      </w:pPr>
      <w:r>
        <w:rPr>
          <w:rFonts w:cs="Arial" w:ascii="Arial" w:hAnsi="Arial"/>
        </w:rPr>
        <w:t xml:space="preserve">Όσον αφορά την αναδιάρθρωση του ΣΕΠΕ, εκτιμώ ότι είναι ένα πολύ μεγάλο έργο και όχι τόσο οικονομικό όσο κοινωνικό. Υπάρχουν άνθρωποι που δουλεύουν εκβιαζόμενοι χωρίς ασφάλιση. Υπάρχουν άνθρωποι, άσχετα αν είναι μετανάστες ή Έλληνες ημεδαποί. Σημασία έχει η νοοτροπία του εργοδότη και θα πρέπει το ΣΕΠΕ να κάνει καλά τη δουλειά του. Και καλό είναι το ότι φέρνει την ειρήνη, όπως είπε η κ. Κατσέλη, μεταξύ των εργαζομένων και των εργοδοτών, αλλά κυρίως θα πρέπει να βρει την αδήλωτη εργασία και όχι τόσο για τα ταμεία, όσο για την κοινωνική δικαιοσύνη, διότι οι εργαζόμενοι πρέπει να προστατεύονται. </w:t>
      </w:r>
    </w:p>
    <w:p>
      <w:pPr>
        <w:pStyle w:val="Normal"/>
        <w:spacing w:lineRule="auto" w:line="600"/>
        <w:ind w:firstLine="720"/>
        <w:jc w:val="both"/>
        <w:rPr>
          <w:rFonts w:ascii="Arial" w:hAnsi="Arial" w:cs="Arial"/>
        </w:rPr>
      </w:pPr>
      <w:r>
        <w:rPr>
          <w:rFonts w:cs="Arial" w:ascii="Arial" w:hAnsi="Arial"/>
        </w:rPr>
        <w:t xml:space="preserve">Και καλά οι εργαζόμενοι στο ΣΕΠΕ είναι μόνιμοι υπάλληλοι. Όμως, θα πρέπει να βοηθήσουν και αυτούς οι οποίοι δεν έχουν μόνιμες δουλειές, ώστε τουλάχιστον να μπορούν να κατοχυρώσουν την ασφάλισή τους και τα δικαιώματά τους. Και είναι πολύ σημαντικό που περιορίσατε στα πενήντα ένσημα το δικαίωμα κάποιων να μπορούν να έχουν πρόσβαση στην ασφάλιση υγείας. Εγώ θα πρότεινα να μην απαιτείται κανένα ένσημο. Δεν θα πρέπει να υπάρχει πολίτης σ’ αυτήν τη χώρα που να χρειάζεται ένσημο για να έχει ασφάλιση υγείας, όταν η ανεργία κυμαίνεται στο 40% και στο 60% κυρίως στους νέους. </w:t>
      </w:r>
    </w:p>
    <w:p>
      <w:pPr>
        <w:pStyle w:val="Normal"/>
        <w:spacing w:lineRule="auto" w:line="600"/>
        <w:ind w:firstLine="720"/>
        <w:jc w:val="both"/>
        <w:rPr>
          <w:rFonts w:ascii="Arial" w:hAnsi="Arial" w:cs="Arial"/>
        </w:rPr>
      </w:pPr>
      <w:r>
        <w:rPr>
          <w:rFonts w:cs="Arial" w:ascii="Arial" w:hAnsi="Arial"/>
        </w:rPr>
        <w:t xml:space="preserve">Η Νέα Δημοκρατία είχε πάει το δικαίωμα στην ασφάλιση υγείας από τα εξήντα ένσημα στα εκατόν είκοσι. Τότε, λοιπόν, διερωτόμουν το εξής: Είναι δυνατόν σε μια εποχή που η οικοδομή καταρρέει, οι οικοδόμοι να θέλουν εκατόν είκοσι ένσημα για να έχουν ασφάλιση υγείας; Δώστε τους εκατόν είκοσι μέρες δουλειάς και μην τους δίνετε τίποτα. </w:t>
      </w:r>
    </w:p>
    <w:p>
      <w:pPr>
        <w:pStyle w:val="Normal"/>
        <w:spacing w:lineRule="auto" w:line="600"/>
        <w:ind w:firstLine="720"/>
        <w:jc w:val="both"/>
        <w:rPr>
          <w:rFonts w:ascii="Arial" w:hAnsi="Arial" w:cs="Arial"/>
        </w:rPr>
      </w:pPr>
      <w:r>
        <w:rPr>
          <w:rFonts w:cs="Arial" w:ascii="Arial" w:hAnsi="Arial"/>
        </w:rPr>
        <w:t xml:space="preserve">Είναι, λοιπόν, σωστό να μειωθεί. Μάλιστα, εγώ θα έλεγα να μειωθεί ακόμα περισσότερο. Όταν θα βρεθεί ο τρόπος να μειωθεί η ανεργία, τότε αυξήστε και τον αριθμό των ενσήμων που απαιτούνται. </w:t>
      </w:r>
    </w:p>
    <w:p>
      <w:pPr>
        <w:pStyle w:val="Normal"/>
        <w:spacing w:lineRule="auto" w:line="600"/>
        <w:ind w:firstLine="720"/>
        <w:jc w:val="both"/>
        <w:rPr>
          <w:rFonts w:ascii="Arial" w:hAnsi="Arial" w:cs="Arial"/>
        </w:rPr>
      </w:pPr>
      <w:r>
        <w:rPr>
          <w:rFonts w:cs="Arial" w:ascii="Arial" w:hAnsi="Arial"/>
        </w:rPr>
        <w:t xml:space="preserve">Και όσον αφορά τους επιχειρηματίες, θα πρέπει να τους βοηθήσουμε, γιατί δεν ισχύει ότι όλοι οι επιχειρηματίες απολύουν, δεν σέβονται το περιβάλλον και δεν επανεπενδύουν τα κέρδη. Υπάρχουν και καλοί επιχειρηματίες. Μειώστε σ’ αυτούς το κόστος του ενσήμου και μάλιστα όχι μόνο 10%, αλλά και περισσότερο. Μειώστε το κόστος του ενσήμου, προκειμένου να μειώσετε την αδήλωτη εργασία. Έτσι θα βοηθήσετε και τους εργαζομένους. Μάλιστα, δεν θα πρέπει να το μειώσετε μόνο στο 10%, αλλά στο 20% και στο 30%. Είναι πολύ μεγάλο βάρος το κόστος του ενσήμου για μια επιχείρηση. Νομίζω ότι πρέπει να το κάνετε. Έτσι και αλλιώς, όπως κυλάνε τα πράγματα, δεν βλέπω να παίρνουν σύνταξη και αυτοί που εργάζονται σήμερα. Άρα, γιατί να πληρώνουν το ένσημο; Νομίζω ότι θα είναι πολύ δύσκολο στο μέλλον να βρεθεί ο τρόπος για την κατοχύρωση της θέσης εργασίας, αν δεν υπάρχουν πρωτοβουλίες από την πολιτεία για να βοηθήσει τους εργοδότε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Όσον αφορά δε τον ΟΓΑ, κύριε Υπουργέ, κατάγεστε από αγροτική περιοχή. Είναι δυνατόν αλλοδαποί να δουλεύουν δύο χρόνια στη χώρα μας και να παίρνουν σύνταξη των 600 και 700 ευρώ, ενώ ένας αγρότης και μια αγρότισσα που δεν είχαν χωράφια, αλλά απλά δούλευαν χρόνια στα χωράφια να πρέπει να αποδείξουν ότι είχαν τιμολόγια, βεβαιώσεις και να πάνε να παρακαλέσουν τον κάθε «ανταποκριτή» του ΟΓΑ στον κάθε δήμο για να πάρουν σύνταξη; Πρέπει να ντρεπόμαστε σ’ αυτήν τη χώρα! Οι αγρότες έστησαν αυτήν την Ελλάδα. Και αν δεν μπουν τα τρακτέρ στα χωράφια να τα δείτε να δουλεύουν, δεν πρόκειται να δείτε ανάπτυξη. Και αφήστε τις τράπεζες στους επιχειρηματίες. Αν βάλετε τα τρακτέρ στα χωράφια, θα αλλάξει η Ελλάδα. Αυτό λείπει από τη χώρα! </w:t>
      </w:r>
    </w:p>
    <w:p>
      <w:pPr>
        <w:pStyle w:val="Normal"/>
        <w:spacing w:lineRule="auto" w:line="600"/>
        <w:ind w:firstLine="720"/>
        <w:jc w:val="both"/>
        <w:rPr/>
      </w:pPr>
      <w:r>
        <w:rPr>
          <w:rFonts w:cs="Arial" w:ascii="Arial" w:hAnsi="Arial"/>
        </w:rPr>
        <w:t>Επίσης, θα ήθελα να πω ότι θα πρέπει να σεβαστούμε αυτούς τους ανθρώπους που «μάτωσαν» αυτήν τη γη με τα νύχια και με τα χέρια τους και την έσκαψαν για να απομακρύνουν τις πέτρες, να ξυλεύσουν</w:t>
      </w:r>
      <w:r>
        <w:rPr>
          <w:rFonts w:cs="Arial" w:ascii="Arial" w:hAnsi="Arial"/>
          <w:b/>
        </w:rPr>
        <w:t xml:space="preserve"> </w:t>
      </w:r>
      <w:r>
        <w:rPr>
          <w:rFonts w:cs="Arial" w:ascii="Arial" w:hAnsi="Arial"/>
        </w:rPr>
        <w:t xml:space="preserve">τα δάση για να κάνουν χωράφια. Και αυτούς σήμερα τους βασανίζουμε για να τους δώσουμε μια σύνταξη. Όλοι αυτή, λοιπόν, η γραφειοκρατία πρέπει να καταργηθεί.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Όσο δε για την ανεργία και τα προγράμματα του ΟΑΕΔ, θα σας πω ότι στην Πιερία, με βάση την ενημέρωση που έχω από το Εργατικό Κέντρο, η προκήρυξη των θέσεων θα γίνει μετά τα Χριστούγεννα του 2012. Αυτό για τα προγράμματα που τρέχουν τώρα. Ξέρετε ότι δίνουμε μία ελπίδα, έστω μια θέση εργασίας, όπως λέτε, πέντε μήνες. Ακόμα και αυτό αποτελεί μια ελπίδα για το ότι οι πέντε μήνες θα γίνουν δέκα. </w:t>
      </w:r>
    </w:p>
    <w:p>
      <w:pPr>
        <w:pStyle w:val="Normal"/>
        <w:spacing w:lineRule="auto" w:line="600"/>
        <w:ind w:firstLine="720"/>
        <w:jc w:val="both"/>
        <w:rPr>
          <w:rFonts w:ascii="Arial" w:hAnsi="Arial" w:cs="Arial"/>
        </w:rPr>
      </w:pPr>
      <w:r>
        <w:rPr>
          <w:rFonts w:cs="Arial" w:ascii="Arial" w:hAnsi="Arial"/>
        </w:rPr>
        <w:t xml:space="preserve">Το μεγαλύτερο σύνθημα είναι το εξής: Καλό είναι να κάνουμε το χρέος βιώσιμο. Όμως, πρώτα θα πρέπει να κάνουμε την κοινωνία βιώσιμη. Θα μειώσουμε το χρέος, θα επιμηκύνουμε το χρόνο των δανείων και θα μειώσουμε το επιτόκιο, αλλά θα πρέπει να μειώσουμε και την ανεργία. Καλή η ανάπτυξη, αλλά θα πρέπει να έχουμε βιώσιμη κοινωνία και κοινωνία με συνοχή. Και κοινωνία στην οποία κάποιος δεν εργάζεται, δεν θα έχει ποτέ συνοχή, όταν υπάρχουν αυτές οι μεγάλες διαφορές. Πρέπει να ζούμε σε μια χώρα, όπου και ο τελευταίος πολίτης θα έχει ίσα δικαιώματα με τον πρώτ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 Εμμανουήλ Στρατάκης Βουλευτής στο Νομό Ηρακλείου του ΠΑΣΟΚ.</w:t>
      </w:r>
    </w:p>
    <w:p>
      <w:pPr>
        <w:pStyle w:val="Normal"/>
        <w:spacing w:lineRule="auto" w:line="600"/>
        <w:ind w:firstLine="720"/>
        <w:jc w:val="both"/>
        <w:rPr/>
      </w:pPr>
      <w:r>
        <w:rPr>
          <w:rFonts w:cs="Arial" w:ascii="Arial" w:hAnsi="Arial"/>
          <w:b/>
        </w:rPr>
        <w:t>ΕΜΜΑΝΟΥΗΛ ΣΤΡΑΤΑΚΗΣ:</w:t>
      </w:r>
      <w:r>
        <w:rPr>
          <w:rFonts w:cs="Arial" w:ascii="Arial" w:hAnsi="Arial"/>
        </w:rPr>
        <w:t xml:space="preserve"> </w:t>
      </w:r>
      <w:r>
        <w:rPr>
          <w:rFonts w:cs="Arial" w:ascii="Arial" w:hAnsi="Arial"/>
          <w:szCs w:val="20"/>
        </w:rPr>
        <w:t xml:space="preserve">Ευχαριστώ, κύριε Πρόεδρε. </w:t>
      </w:r>
      <w:r>
        <w:rPr>
          <w:rFonts w:cs="Arial" w:ascii="Arial" w:hAnsi="Arial"/>
        </w:rPr>
        <w:t xml:space="preserve"> </w:t>
      </w:r>
    </w:p>
    <w:p>
      <w:pPr>
        <w:pStyle w:val="Normal"/>
        <w:spacing w:lineRule="auto" w:line="600"/>
        <w:ind w:firstLine="720"/>
        <w:jc w:val="both"/>
        <w:rPr/>
      </w:pPr>
      <w:r>
        <w:rPr>
          <w:rFonts w:cs="Arial" w:ascii="Arial" w:hAnsi="Arial"/>
        </w:rPr>
        <w:t xml:space="preserve">Κυρίες και κύριοι συνάδελφοι, σε μια εποχή, όπως η δική μας, της παγκοσμιοποίησης, όπου οι εξελίξεις διαμορφώνουν ένα περιβάλλον όπου η φθηνή εργασία αναζητείται όχι μόνο στα κράτη, αλλά και εκτός κρατών από τους εργοδότες, είναι πάρα πολύ σημαντικό εάν μπορούμε να επιβάλλουμε όρους και </w:t>
      </w:r>
      <w:r>
        <w:rPr>
          <w:rFonts w:cs="Arial" w:ascii="Arial" w:hAnsi="Arial"/>
          <w:szCs w:val="20"/>
        </w:rPr>
        <w:t xml:space="preserve">διαδικασίες </w:t>
      </w:r>
      <w:r>
        <w:rPr>
          <w:rFonts w:cs="Arial" w:ascii="Arial" w:hAnsi="Arial"/>
        </w:rPr>
        <w:t xml:space="preserve">για να προστατεύσουμε την εργασία και κυρίως να περιορίσουμε την όποια εκμετάλλευση. Διότι αυτό είναι ένα ζήτημα που επηρεάζει όχι μόνο τους εργαζόμενους –αυτούς βεβαίως άμεσα- αλλά και την βιωσιμότητα του ασφαλιστικού συστήματος, την αλληλεγγύη των γενεών και ό,τι έχει να κάνει με την κοινωνία συνολικά. </w:t>
      </w:r>
    </w:p>
    <w:p>
      <w:pPr>
        <w:pStyle w:val="Normal"/>
        <w:spacing w:lineRule="auto" w:line="600"/>
        <w:ind w:firstLine="720"/>
        <w:jc w:val="both"/>
        <w:rPr>
          <w:rFonts w:ascii="Arial" w:hAnsi="Arial" w:cs="Arial"/>
        </w:rPr>
      </w:pPr>
      <w:r>
        <w:rPr>
          <w:rFonts w:cs="Arial" w:ascii="Arial" w:hAnsi="Arial"/>
        </w:rPr>
        <w:t xml:space="preserve">Μ’ αυτήν την έννοια, θεωρώ ότι θα πρέπει πράγματι να δούμε πώς μπορούμε να λειτουργήσουμε σωστότερα και αποτελεσματικότερα προς την κατεύθυνση των ελέγχων και προς την κατεύθυνση του να περιφρουρήσουμε κατακτήσεις. </w:t>
      </w:r>
    </w:p>
    <w:p>
      <w:pPr>
        <w:pStyle w:val="Normal"/>
        <w:spacing w:lineRule="auto" w:line="600"/>
        <w:ind w:firstLine="720"/>
        <w:jc w:val="both"/>
        <w:rPr>
          <w:rFonts w:ascii="Arial" w:hAnsi="Arial" w:cs="Arial"/>
        </w:rPr>
      </w:pPr>
      <w:r>
        <w:rPr>
          <w:rFonts w:cs="Arial" w:ascii="Arial" w:hAnsi="Arial"/>
        </w:rPr>
        <w:t xml:space="preserve">Δεν είναι τυχαίο που φαίνεται ότι η Νέα Δημοκρατία είναι αντίθετη με όλη αυτήν την αντίληψη, γιατί ασφαλώς υπηρετεί άλλες λογικές. Όμως, εμείς, κύριε Υπουργέ, πρέπει να υπηρετήσουμε τη λογική των απλών εργαζόμενων, των έντιμων και ηθικών ανθρώπων που πραγματικά θέλουν να χρησιμοποιήσουν την εργασία τους για να επιβιώσουν στις δύσκολες εποχές που διανύουμε. </w:t>
      </w:r>
    </w:p>
    <w:p>
      <w:pPr>
        <w:pStyle w:val="Normal"/>
        <w:spacing w:lineRule="auto" w:line="600"/>
        <w:ind w:firstLine="720"/>
        <w:jc w:val="both"/>
        <w:rPr>
          <w:rFonts w:ascii="Arial" w:hAnsi="Arial" w:cs="Arial"/>
        </w:rPr>
      </w:pPr>
      <w:r>
        <w:rPr>
          <w:rFonts w:cs="Arial" w:ascii="Arial" w:hAnsi="Arial"/>
        </w:rPr>
        <w:t xml:space="preserve">Μ’ αυτήν την έννοια, θα έλεγα ότι αυτή η εμμονή στη σύσταση ενός ακέραιου και πλήρους στην οργάνωση Σώματος Επιθεωρητών Εργασίας είναι μια σωστή επιλογή και πράγματι το Υπουργείο σας έχει κάνει πάρα πολύ σημαντική δουλειά προς αυτήν την κατεύθυνση. Όμως, δεν θέλω να μακρηγορήσω πάνω σ’ αυτό το θέμα, γιατί έχω να πω ορισμένα άλλα πράγματα που θεωρώ πάρα πολύ σημαντικά. </w:t>
      </w:r>
    </w:p>
    <w:p>
      <w:pPr>
        <w:pStyle w:val="Normal"/>
        <w:spacing w:lineRule="auto" w:line="600"/>
        <w:ind w:firstLine="720"/>
        <w:jc w:val="both"/>
        <w:rPr/>
      </w:pPr>
      <w:r>
        <w:rPr>
          <w:rFonts w:cs="Arial" w:ascii="Arial" w:hAnsi="Arial"/>
        </w:rPr>
        <w:t>Μιλάτε για αξιολόγηση του έργου και των εκθέσεων που θα κατατίθενται ανά εξάμηνο ή μέσα στο χρόνο. Θεωρώ ότι ίσως αυτή να είναι η σημαντικότερη επιλογή και πρόταση που υπάρχει μέσα στο σχέδιο νόμου, γιατί πραγματικά έτσι θα μπορούμε να δούμε τι γίνεται.</w:t>
      </w:r>
    </w:p>
    <w:p>
      <w:pPr>
        <w:pStyle w:val="Normal"/>
        <w:spacing w:lineRule="auto" w:line="600"/>
        <w:ind w:firstLine="720"/>
        <w:jc w:val="both"/>
        <w:rPr>
          <w:rFonts w:ascii="Arial" w:hAnsi="Arial" w:cs="Arial"/>
        </w:rPr>
      </w:pPr>
      <w:r>
        <w:rPr>
          <w:rFonts w:cs="Arial" w:ascii="Arial" w:hAnsi="Arial"/>
        </w:rPr>
        <w:t xml:space="preserve">Όμως, κύριε Υπουργέ, θα πρέπει να προσέξετε το εξής. Θεωρώ ότι αυτός ο έλεγχος θα πρέπει να γίνεται όχι με βάση τις δυνατότητες του προσωπικού, αλλά με βάση τις εργασιακές δυνάμεις που υπάρχουν στην περιφέρεια. Για παράδειγμα, δεν είναι δυνατόν να υπάρχουν εκατό επιχειρήσεις οποιασδήποτε μορφής και να ελέγχονται οι πέντε και επειδή ενδεχομένως σ’ αυτές τις πέντε οι ελεγκτές πάνε δέκα φορές, να θεωρούμε ότι οι συγκεκριμένοι ελεγκτές κάνουν αρκετή δουλειά. </w:t>
      </w:r>
    </w:p>
    <w:p>
      <w:pPr>
        <w:pStyle w:val="Normal"/>
        <w:spacing w:lineRule="auto" w:line="600"/>
        <w:ind w:firstLine="720"/>
        <w:jc w:val="both"/>
        <w:rPr>
          <w:rFonts w:ascii="Arial" w:hAnsi="Arial" w:cs="Arial"/>
        </w:rPr>
      </w:pPr>
      <w:r>
        <w:rPr>
          <w:rFonts w:cs="Arial" w:ascii="Arial" w:hAnsi="Arial"/>
        </w:rPr>
        <w:t xml:space="preserve">Θεωρώ ότι πρέπει να γίνεται μία αποτίμηση, προκειμένου να προκύπτει και η αναλογικότητα των ελέγχων και βεβαίως μία αυστηρή επιτήρηση για το αν αυτή η περιφέρεια καλύπτεται από τους ελέγχους. Διότι σήμερα έχουμε και τα τμήματα και τις περιφερειακές επιθεωρήσεις, αλλά στην ουσία δεν γίνεται τίποτα, είτε γιατί είναι πολύ περιορισμένο το προσωπικό είτε γιατί δεν υπάρχει ένα οργανόγραμμα δράσης της ίδιας της υπηρεσίας για το πώς πρέπει να καλύψει τις υφιστάμενες ανάγκες ελέγχων σε όλες τις επιχειρήσεις και σε όλους τους τομείς. </w:t>
      </w:r>
    </w:p>
    <w:p>
      <w:pPr>
        <w:pStyle w:val="Normal"/>
        <w:spacing w:lineRule="auto" w:line="600"/>
        <w:ind w:firstLine="720"/>
        <w:jc w:val="both"/>
        <w:rPr>
          <w:rFonts w:ascii="Arial" w:hAnsi="Arial" w:cs="Arial"/>
        </w:rPr>
      </w:pPr>
      <w:r>
        <w:rPr>
          <w:rFonts w:cs="Arial" w:ascii="Arial" w:hAnsi="Arial"/>
        </w:rPr>
        <w:t xml:space="preserve">Θεωρώ ότι πρέπει να κινηθούμε προς αυτήν την κατεύθυνση, γιατί ένα σχέδιο νόμου είναι πετυχημένο εάν στην πράξη μπορεί να λειτουργήσει και να αποδώσει αυτά που πρέπει να αποδώσει, κυρίως να «χτυπήσει» αρνητικά φαινόμενα. </w:t>
      </w:r>
    </w:p>
    <w:p>
      <w:pPr>
        <w:pStyle w:val="Normal"/>
        <w:spacing w:lineRule="auto" w:line="600"/>
        <w:ind w:firstLine="720"/>
        <w:jc w:val="both"/>
        <w:rPr>
          <w:rFonts w:ascii="Arial" w:hAnsi="Arial" w:cs="Arial"/>
          <w:szCs w:val="20"/>
        </w:rPr>
      </w:pPr>
      <w:r>
        <w:rPr>
          <w:rFonts w:cs="Arial" w:ascii="Arial" w:hAnsi="Arial"/>
          <w:szCs w:val="20"/>
        </w:rPr>
        <w:t xml:space="preserve">Μια άλλη παρατήρηση που θέλω να κάνω είναι η εξής: Προβλέπονται να μπουν γιατροί εργασίας, αλλά προσέξτε να δείτε τι συμβαίνει. Δυστυχώς, υπάρχει μία δομή που κληρονομήθηκε, όπου οι ειδικότητες γιατρών εργασίας δίνονται διαφορετικές σε άλλες περιφέρειες. Για παράδειγμα η κεντρική  Ελλάδα έχει δέκα και η βόρεια ή η νότια Ελλάδα  μπορεί να έχουν ένα γιατρό εργασίας. </w:t>
      </w:r>
    </w:p>
    <w:p>
      <w:pPr>
        <w:pStyle w:val="Normal"/>
        <w:spacing w:lineRule="auto" w:line="600"/>
        <w:ind w:firstLine="720"/>
        <w:jc w:val="both"/>
        <w:rPr>
          <w:rFonts w:ascii="Arial" w:hAnsi="Arial" w:cs="Arial"/>
          <w:szCs w:val="20"/>
        </w:rPr>
      </w:pPr>
      <w:r>
        <w:rPr>
          <w:rFonts w:cs="Arial" w:ascii="Arial" w:hAnsi="Arial"/>
          <w:szCs w:val="20"/>
        </w:rPr>
        <w:t xml:space="preserve">Άρα, αύριο θα  αντιμετωπίσουμε προβλήματα στη στελέχωση και θα πρέπει με το συναρμόδιο Υπουργείο, που είναι το Υπουργείο Υγείας, να δείτε και αυτής της μορφής τα ζητήματα, ώστε να υπάρχει η δυνατότητα επαρκούς  στελέχωσης αυτών των υπηρεσιών που προέρχονται από τα άρθρα του σχεδίου νόμου, για να δούμε τι μπορούμε να κάνουμε καλύτερα. </w:t>
      </w:r>
    </w:p>
    <w:p>
      <w:pPr>
        <w:pStyle w:val="Normal"/>
        <w:spacing w:lineRule="auto" w:line="600"/>
        <w:ind w:firstLine="720"/>
        <w:jc w:val="both"/>
        <w:rPr>
          <w:rFonts w:ascii="Arial" w:hAnsi="Arial" w:cs="Arial"/>
          <w:szCs w:val="20"/>
        </w:rPr>
      </w:pPr>
      <w:r>
        <w:rPr>
          <w:rFonts w:cs="Arial" w:ascii="Arial" w:hAnsi="Arial"/>
          <w:szCs w:val="20"/>
        </w:rPr>
        <w:t xml:space="preserve">Λέτε -και πολύ σωστά- ότι και ο κοινωνικός έλεγχος μέσα από το ΣΕΠΕ είναι κάτι πάρα πολύ σημαντικό. Γι’ αυτό συγκροτείται το Συμβούλιο Κοινωνικού Ελέγχου.  Θα έλεγα ότι σε αυτό το σημείο θα πρέπει να υπάρξει μία πρόσθεση, κύριε Υπουργέ. Να προστεθεί ακόμη ένας εργαζόμενος, γιατί -τουλάχιστον έτσι από πρώτη εντύπωση που αφήνετε- δεν είναι δυνατόν οι εργοδότες να έχουν τέσσερις εκπροσώπους και οι εργαζόμενοι με τα βασικά τους όργανα μόνο τρεις, έστω και αν συμμετέχουν οι εργαζόμενοι από το ίδιο το ΣΕΠΕ. Θεωρώ δηλαδή ότι η αύξηση του αριθμού των εργαζομένων ίσως από τις ΔΕΚΟ ή δεν ξέρω από πού αλλού θα ήταν επιτυχής, γιατί κάτω από σωστή λειτουργία αυτού του Συμβουλίου Κοινωνικού Ελέγχου μπορεί πράγματι να υπάρξει μεγαλύτερη αποτελεσματικότητα. </w:t>
      </w:r>
    </w:p>
    <w:p>
      <w:pPr>
        <w:pStyle w:val="Normal"/>
        <w:spacing w:lineRule="auto" w:line="600"/>
        <w:ind w:firstLine="720"/>
        <w:jc w:val="both"/>
        <w:rPr>
          <w:rFonts w:ascii="Arial" w:hAnsi="Arial" w:cs="Arial"/>
          <w:szCs w:val="20"/>
        </w:rPr>
      </w:pPr>
      <w:r>
        <w:rPr>
          <w:rFonts w:cs="Arial" w:ascii="Arial" w:hAnsi="Arial"/>
          <w:szCs w:val="20"/>
        </w:rPr>
        <w:t xml:space="preserve">Είμαι σίγουρος ότι και τα άλλα θέματα που μπαίνουν, δηλαδή και του ΟΓΑ και του ΟΑΕΔ –άλλωστε είναι ένα πολυνομοσχέδιο που επιλαμβάνεται πολλών θεμάτων- είναι πάρα πολύ σημαντικά. Όμως, σε ό,τι αφορά τον ΟΓΑ θέλω να πω  μία κουβέντα. </w:t>
      </w:r>
    </w:p>
    <w:p>
      <w:pPr>
        <w:pStyle w:val="Normal"/>
        <w:spacing w:lineRule="auto" w:line="600"/>
        <w:ind w:firstLine="720"/>
        <w:jc w:val="both"/>
        <w:rPr>
          <w:rFonts w:ascii="Arial" w:hAnsi="Arial" w:cs="Arial"/>
          <w:szCs w:val="20"/>
        </w:rPr>
      </w:pPr>
      <w:r>
        <w:rPr>
          <w:rFonts w:cs="Arial" w:ascii="Arial" w:hAnsi="Arial"/>
          <w:szCs w:val="20"/>
        </w:rPr>
        <w:t xml:space="preserve">Σωστά είναι αυτά που φέρνετε να θεσμοθετήσουμε. Όμως, υπάρχει μία αδικία. Σας την έχω επισημάνει και νομίζω  ότι σε μια επόμενη φάση θα την διορθώσετε. Επειδή το σύστημα συνταξιοδότησης  λειτουργεί με αυτόν τον τρόπο που λειτουργεί, υπάρχει ενδεχόμενο κάποιοι που βγήκαν σε ένα προηγούμενο διάστημα στη σύνταξη να παίρνουν περισσότερα απ’ αυτούς που βγήκαν σε μετέπειτα χρόνια με τις ίδιες ασφαλιστικές προϋποθέσεις; Η αύξηση των συντάξεων είναι με βάση τον πληθωρισμό, ενώ η μείωση του βασικού επιδόματος της παλιάς σύνταξης του ΟΓΑ είναι σταθερή, δηλαδή 4% το χρόνο. Πρέπει να υπάρχει μια διορθωτική παρέμβαση, ώστε τουλάχιστον να είναι ίσες αυτές και να μην κατεβαίνει κάποιος παρακάτω απ’ ό,τι ο επόμενος στη συνέχεια. </w:t>
      </w:r>
    </w:p>
    <w:p>
      <w:pPr>
        <w:pStyle w:val="Normal"/>
        <w:spacing w:lineRule="auto" w:line="600"/>
        <w:ind w:firstLine="720"/>
        <w:jc w:val="both"/>
        <w:rPr>
          <w:rFonts w:ascii="Arial" w:hAnsi="Arial" w:cs="Arial"/>
          <w:szCs w:val="20"/>
        </w:rPr>
      </w:pPr>
      <w:r>
        <w:rPr>
          <w:rFonts w:cs="Arial" w:ascii="Arial" w:hAnsi="Arial"/>
          <w:szCs w:val="20"/>
        </w:rPr>
        <w:t xml:space="preserve">Κάτι ήθελα να πω και σε σχέση με τον ΟΑΕΔ. Βεβαίως, σε ένα τέτοιο νομοσχέδιο που περιλαμβάνει τρία ολόκληρα μέρη και πάρα πολλά κεφάλαια και συμπεριλαμβάνει σχεδόν όλους τους φορείς του ασφαλιστικού συστήματος και της κοινωνικής ασφάλισης γενικότερα, ένα ζήτημα που αφορά εργαζόμενους  στον ΟΑΕΔ και αυτοί οι εργαζόμενοι είναι επτά που δίδασκαν και που αδικήθηκαν από την προηγούμενη Κυβέρνηση, γιατί δεν ρυθμίστηκε το θέμα τους, που το είχατε στο αρχικό σχέδιο νόμου, νομίζω ότι είναι ώρα να το προσθέσετε. Έχω καταθέσει και σχετική τροπολογία με γενικό αριθμό 453 και ειδικό αριθμό 37. Αναφέρομαι σε επτά περιπτώσεις  που αδικήθηκαν με βάση το ν. 2190, ενώ θα έπρεπε να δικαιωθούν. </w:t>
      </w:r>
    </w:p>
    <w:p>
      <w:pPr>
        <w:pStyle w:val="Normal"/>
        <w:spacing w:lineRule="auto" w:line="600"/>
        <w:ind w:firstLine="720"/>
        <w:jc w:val="both"/>
        <w:rPr>
          <w:rFonts w:ascii="Arial" w:hAnsi="Arial" w:cs="Arial"/>
          <w:szCs w:val="20"/>
        </w:rPr>
      </w:pPr>
      <w:r>
        <w:rPr>
          <w:rFonts w:cs="Arial" w:ascii="Arial" w:hAnsi="Arial"/>
          <w:szCs w:val="20"/>
        </w:rPr>
        <w:t xml:space="preserve">Άλλη παρεμφερής τροπολογία είναι η τροπολογία με γενικό αριθμό  446, που έχει κατατεθεί από περισσότερους συναδέλφους και μάλιστα με διακομματική σύνθεση. Θα έλεγα ότι θα ήταν καλό να ξαναδούμε αυτό το θέμα, γιατί ο στόχος δεν είναι μόνο να δημιουργούμε φορείς ή οτιδήποτε άλλο, αλλά μέσα από τη λειτουργία και τη θεσμοθέτηση των νομοθετημάτων που εδώ περνάμε να διορθώνουμε και αδικίες που υπάρχουν. </w:t>
      </w:r>
    </w:p>
    <w:p>
      <w:pPr>
        <w:pStyle w:val="Normal"/>
        <w:spacing w:lineRule="auto" w:line="600"/>
        <w:ind w:firstLine="720"/>
        <w:jc w:val="both"/>
        <w:rPr>
          <w:rFonts w:ascii="Arial" w:hAnsi="Arial" w:cs="Arial"/>
          <w:szCs w:val="20"/>
        </w:rPr>
      </w:pPr>
      <w:r>
        <w:rPr>
          <w:rFonts w:cs="Arial" w:ascii="Arial" w:hAnsi="Arial"/>
          <w:szCs w:val="20"/>
        </w:rPr>
        <w:t xml:space="preserve">Υπάρχει, λοιπόν,  μια κατάφωρη αδικία για τους εργαζόμενους που δούλευαν στον ΟΑΕΔ, που δίδασκαν στον ΟΑΕΔ και που σήμερα είναι εκτός, γιατί κάποιοι άλλοι ήθελαν να βολέψουν κάποιους άλλους που εργάστηκαν μετέπειτα απ’ αυτούς. </w:t>
      </w:r>
    </w:p>
    <w:p>
      <w:pPr>
        <w:pStyle w:val="Normal"/>
        <w:spacing w:lineRule="auto" w:line="600"/>
        <w:ind w:firstLine="720"/>
        <w:jc w:val="both"/>
        <w:rPr/>
      </w:pPr>
      <w:r>
        <w:rPr>
          <w:rFonts w:cs="Arial" w:ascii="Arial" w:hAnsi="Arial"/>
          <w:szCs w:val="20"/>
        </w:rPr>
        <w:t>Με αυτήν, λοιπόν, την έννοια, θα ήθελα να παρακαλέσω, κύριε Υπουργέ, να κάνετε δεκτή αυτήν την τροπολογία, γιατί δεν δημιουργεί κανένα κόστος. Οι περισσότεροι απ’ αυτούς εξακολουθούν να εργάζονται και τώρα. Επιπλέον, διαμορφώνεται μία κατάσταση που θεωρώ ότι συμβάλλει στο να διαμορφώνεται περιρρέουσα  ατμόσφαιρα δικαίου και χτυπήματος όλων των αδικιών που έχουν διαμορφωθεί στο παρελθόν. Βεβαίως, αυτό λειτουργεί θετικά προς την κατεύθυνση όλων των φορέων που είναι υποχρεωμένοι να συμβάλουν στη συνολική λειτουργία του ασφαλιστικού συστήματος, αλλά και της κοινωνικής ασφάλισης γενικότερα στη χώρα μας.</w:t>
      </w:r>
    </w:p>
    <w:p>
      <w:pPr>
        <w:pStyle w:val="Normal"/>
        <w:spacing w:lineRule="auto" w:line="600"/>
        <w:ind w:firstLine="720"/>
        <w:jc w:val="both"/>
        <w:rPr>
          <w:rFonts w:ascii="Arial" w:hAnsi="Arial" w:cs="Arial"/>
          <w:szCs w:val="20"/>
        </w:rPr>
      </w:pPr>
      <w:r>
        <w:rPr>
          <w:rFonts w:cs="Arial" w:ascii="Arial" w:hAnsi="Arial"/>
          <w:szCs w:val="20"/>
        </w:rPr>
        <w:t xml:space="preserve">Ευχαριστώ πολύ. </w:t>
      </w:r>
    </w:p>
    <w:p>
      <w:pPr>
        <w:pStyle w:val="Normal"/>
        <w:spacing w:lineRule="auto" w:line="600"/>
        <w:ind w:firstLine="720"/>
        <w:jc w:val="center"/>
        <w:rPr>
          <w:rFonts w:ascii="Arial" w:hAnsi="Arial" w:cs="Arial"/>
          <w:szCs w:val="20"/>
        </w:rPr>
      </w:pPr>
      <w:r>
        <w:rPr>
          <w:rFonts w:cs="Arial" w:ascii="Arial" w:hAnsi="Arial"/>
          <w:szCs w:val="20"/>
        </w:rPr>
        <w:t>(Χειροκροτήματα από την πτέρυγα του ΠΑΣΟΚ)</w:t>
      </w:r>
    </w:p>
    <w:p>
      <w:pPr>
        <w:pStyle w:val="Normal"/>
        <w:spacing w:lineRule="auto" w:line="600"/>
        <w:ind w:firstLine="720"/>
        <w:jc w:val="both"/>
        <w:rPr/>
      </w:pPr>
      <w:r>
        <w:rPr>
          <w:rFonts w:cs="Arial" w:ascii="Arial" w:hAnsi="Arial"/>
          <w:b/>
          <w:szCs w:val="20"/>
        </w:rPr>
        <w:t xml:space="preserve">ΠΡΟΕΔΡΕΥΩΝ (Ευάγγελος Αργύρης): </w:t>
      </w:r>
      <w:r>
        <w:rPr>
          <w:rFonts w:cs="Arial" w:ascii="Arial" w:hAnsi="Arial"/>
          <w:szCs w:val="20"/>
        </w:rPr>
        <w:t xml:space="preserve">Ολοκληρώνεται ο κατάλογος των ομιλητών με τον Ηλία Θεοδωρίδη, Βουλευτή του ΠΑΣΟΚ στο Νομό Πέλλας. </w:t>
      </w:r>
    </w:p>
    <w:p>
      <w:pPr>
        <w:pStyle w:val="Normal"/>
        <w:spacing w:lineRule="auto" w:line="600"/>
        <w:ind w:firstLine="720"/>
        <w:jc w:val="both"/>
        <w:rPr>
          <w:rFonts w:ascii="Arial" w:hAnsi="Arial" w:cs="Arial"/>
          <w:szCs w:val="20"/>
        </w:rPr>
      </w:pPr>
      <w:r>
        <w:rPr>
          <w:rFonts w:cs="Arial" w:ascii="Arial" w:hAnsi="Arial"/>
          <w:szCs w:val="20"/>
        </w:rPr>
        <w:t xml:space="preserve">Με την ευκαιρία της ονομαστικής σας εορτής, το Προεδρείο και –νομίζω- το σύνολο των συναδέλφων σας εύχεται χρόνια πολλά. Να είστε πάντα ευτυχής και δραστήριος, όπως είστε, ως Βουλευτής. </w:t>
      </w:r>
    </w:p>
    <w:p>
      <w:pPr>
        <w:pStyle w:val="Normal"/>
        <w:spacing w:lineRule="auto" w:line="600"/>
        <w:ind w:firstLine="720"/>
        <w:jc w:val="both"/>
        <w:rPr/>
      </w:pPr>
      <w:r>
        <w:rPr>
          <w:rFonts w:cs="Arial" w:ascii="Arial" w:hAnsi="Arial"/>
          <w:b/>
          <w:szCs w:val="20"/>
        </w:rPr>
        <w:t xml:space="preserve">ΗΛΙΑΣ ΘΕΟΔΩΡΙΔΗΣ: </w:t>
      </w:r>
      <w:r>
        <w:rPr>
          <w:rFonts w:cs="Arial" w:ascii="Arial" w:hAnsi="Arial"/>
          <w:szCs w:val="20"/>
        </w:rPr>
        <w:t xml:space="preserve">Ευχαριστώ,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Θα  ήθελα να πιάσω λίγο –δεν υπάρχει χρόνος, βέβαια- το νήμα της συζήτησης, όπως την ξεκίνησε ο Κώστας Γείτονας, περί προστασίας  δικαιωμάτων επιμέρους  ομάδων. </w:t>
      </w:r>
    </w:p>
    <w:p>
      <w:pPr>
        <w:pStyle w:val="Normal"/>
        <w:spacing w:lineRule="auto" w:line="600"/>
        <w:ind w:firstLine="720"/>
        <w:jc w:val="both"/>
        <w:rPr>
          <w:rFonts w:ascii="Arial" w:hAnsi="Arial" w:cs="Arial"/>
          <w:szCs w:val="20"/>
        </w:rPr>
      </w:pPr>
      <w:r>
        <w:rPr>
          <w:rFonts w:cs="Arial" w:ascii="Arial" w:hAnsi="Arial"/>
          <w:szCs w:val="20"/>
        </w:rPr>
        <w:t xml:space="preserve">Θα μιλήσω πολύ σύντομα και επιγραμματικά. Όταν  κατακερματίζουμε και επιμερίζουμε την προστασία, ουσιαστικά στο τέλος καταργούμε  το σύνολο της προστασίας στην κοινωνία. Όταν ενδιαφερόμαστε δηλαδή  για τα επιμέρους συμφέροντα  κοινωνικών ομάδων και τάξεων, εγκαταλείπουμε το συλλογικό  συμφέρον της κοινωνίας και σήμερα αυτό είναι βασικό στοιχείο για την αξιοπιστία ή αναξιοπιστία  του λόγου των Βουλευτών, όπως ακούγεται εδώ μέσα. </w:t>
      </w:r>
    </w:p>
    <w:p>
      <w:pPr>
        <w:pStyle w:val="Normal"/>
        <w:spacing w:lineRule="auto" w:line="600"/>
        <w:ind w:firstLine="720"/>
        <w:jc w:val="both"/>
        <w:rPr>
          <w:rFonts w:ascii="Arial" w:hAnsi="Arial" w:cs="Arial"/>
          <w:szCs w:val="20"/>
        </w:rPr>
      </w:pPr>
      <w:r>
        <w:rPr>
          <w:rFonts w:cs="Arial" w:ascii="Arial" w:hAnsi="Arial"/>
          <w:szCs w:val="20"/>
        </w:rPr>
        <w:t xml:space="preserve">Εγώ πιστεύω ότι η Νέα Δημοκρατία στερείται επιχειρημάτων απέναντι του νόμου. Πολύ δε περισσότερο δεν μπορεί να εξηγήσει, να θεμελιώσει, να επιχειρηματολογήσει την άρνηση της ψήφου σε αυτό το νόμο, δηλαδή την καταψήφιση αυτού του νόμου.  </w:t>
      </w:r>
    </w:p>
    <w:p>
      <w:pPr>
        <w:pStyle w:val="Normal"/>
        <w:spacing w:lineRule="auto" w:line="600"/>
        <w:ind w:firstLine="720"/>
        <w:jc w:val="both"/>
        <w:rPr>
          <w:rFonts w:ascii="Arial" w:hAnsi="Arial" w:cs="Arial"/>
          <w:szCs w:val="20"/>
        </w:rPr>
      </w:pPr>
      <w:r>
        <w:rPr>
          <w:rFonts w:cs="Arial" w:ascii="Arial" w:hAnsi="Arial"/>
          <w:szCs w:val="20"/>
        </w:rPr>
        <w:t xml:space="preserve">Θέλω να βάλω τρία βασικά ερωτήματα. Με το νομοσχέδιο αυτό μήπως ή η Κυβέρνηση ή η πλειοψηφία της Κοινοβουλευτικής Ομάδας δεν αναγνωρίζει το εύρος και τη βαρύτητα της παραβίασης των εργατικών δικαιωμάτων, της εργατικής νομοθεσίας και στην Ελλάδα; Υπάρχει κάπου στο νόμο αυτό; Μήπως η ψήφιση αυτού του νόμου οπισθοδρομεί σε κάποια σημεία την κείμενη νομοθεσία όσον αφορά την προστασία των εργατικών δικαιωμάτων, οργανωτικά, πολιτικά, κοινωνικά; Έχουμε μπροστά μας τέτοια φαινόμενα; </w:t>
      </w:r>
    </w:p>
    <w:p>
      <w:pPr>
        <w:pStyle w:val="Normal"/>
        <w:spacing w:lineRule="auto" w:line="600"/>
        <w:ind w:firstLine="720"/>
        <w:jc w:val="both"/>
        <w:rPr/>
      </w:pPr>
      <w:r>
        <w:rPr>
          <w:rFonts w:cs="Arial" w:ascii="Arial" w:hAnsi="Arial"/>
          <w:szCs w:val="20"/>
        </w:rPr>
        <w:t xml:space="preserve">Για την καταψήφιση η προσέγγιση απαιτεί επιχειρηματολογία. Η καταψήφιση των νόμων δημαγωγικά, λαϊκίστικα και στενά, κομματικά πιθανώς φέρνει ψήφους, διότι έτσι μάθαμε να μιλούμε στα αφτιά του ελληνικού λαού. Όμως, είναι σαφώς στον αέρα. Δεν είναι τεκμηριωμένη. Υπάρχει ένα κενό αξιοπιστίας της Νέας Δημοκρατίας όσον αφορά τη δικαιολόγηση της θέσης για την καταψήφιση αυτού του νόμου. </w:t>
      </w:r>
    </w:p>
    <w:p>
      <w:pPr>
        <w:pStyle w:val="Normal"/>
        <w:spacing w:lineRule="auto" w:line="600"/>
        <w:ind w:firstLine="720"/>
        <w:jc w:val="both"/>
        <w:rPr>
          <w:rFonts w:ascii="Arial" w:hAnsi="Arial" w:cs="Arial"/>
          <w:szCs w:val="20"/>
        </w:rPr>
      </w:pPr>
      <w:r>
        <w:rPr>
          <w:rFonts w:cs="Arial" w:ascii="Arial" w:hAnsi="Arial"/>
          <w:szCs w:val="20"/>
        </w:rPr>
        <w:t xml:space="preserve">Τα στοιχεία που περιέχει σε τομείς νευραλγικούς, όπως είναι αυτός  της μείωσης των ενσήμων που απαιτούνται για τη χορήγηση ιατροφαρμακευτικής περίθαλψης στους ανέργους –βασικό στοιχείο- η προστασία της μητρότητας από την απόλυση, ο εξορθολογισμός της κατανομής του ΕΚΑΣ είναι στοιχεία τα οποία διατείνονται προς καταψήφιση; Ποιο είναι το θεμελιώδες ζήτημα, για το οποίο επιχειρηματολόγησε η Νέα  Δημοκρατία, για να αιτιολογήσει τη θέση της για καταψήφιση του νόμου; </w:t>
      </w:r>
    </w:p>
    <w:p>
      <w:pPr>
        <w:pStyle w:val="Normal"/>
        <w:spacing w:lineRule="auto" w:line="600"/>
        <w:ind w:firstLine="720"/>
        <w:jc w:val="both"/>
        <w:rPr>
          <w:rFonts w:ascii="Arial" w:hAnsi="Arial" w:cs="Arial"/>
          <w:szCs w:val="20"/>
        </w:rPr>
      </w:pPr>
      <w:r>
        <w:rPr>
          <w:rFonts w:cs="Arial" w:ascii="Arial" w:hAnsi="Arial"/>
          <w:szCs w:val="20"/>
        </w:rPr>
        <w:t xml:space="preserve">Θα  σας πω. Υπάρχει μία στάση γενικώς καταγγελτική. Δεν είναι υπεύθυνη πολιτική στάση, ιδίως όταν αφορά το κόμμα της Μείζονος Αντιπολίτευσης. Είναι μια βαριά ανεπάρκεια στο μεταρρυθμιστικό φορτίο αυτού του κόμματος. Δεν έχουν μεταρρυθμιστικές προτάσεις και δεν υπάρχουν μεταρρυθμίσεις που έχουν και στο παρελθόν προταθεί απ’ αυτούς. Με αυτήν την έννοια, λοιπόν, κινείται και στο παρόν νομοσχέδιο. </w:t>
      </w:r>
    </w:p>
    <w:p>
      <w:pPr>
        <w:pStyle w:val="Normal"/>
        <w:spacing w:lineRule="auto" w:line="600"/>
        <w:ind w:firstLine="720"/>
        <w:jc w:val="both"/>
        <w:rPr>
          <w:rFonts w:ascii="Arial" w:hAnsi="Arial" w:cs="Arial"/>
          <w:szCs w:val="20"/>
        </w:rPr>
      </w:pPr>
      <w:r>
        <w:rPr>
          <w:rFonts w:cs="Arial" w:ascii="Arial" w:hAnsi="Arial"/>
          <w:szCs w:val="20"/>
        </w:rPr>
        <w:t>Πιστεύω ότι σε κανένα σημείο το νομοσχέδιο αυτό δεν είναι πίσω από την κείμενη νομοθεσία που υπάρχει στη χώρα. Εγκαθιστά το Σώμα Επιθεώρησης Εργασίας. Πρέπει να οδηγηθούμε σε ένα χάρτη ηλεκτρονικού ελέγχου της εργασίας ανά δήμο και ανά περιφέρεια, εξειδικευμένο ανά επιχείρηση, το οποίο να παρακολουθεί όλα τα δεδομένα τα εργασιακά της ασφάλειας και των ζητημάτων υγείας σε κάθε επιχείρηση. Νομίζω ότι σε αυτόν τον τομέα οι πρωτοβουλίες είναι απολύτως αναγκαίες και επιβεβλημένες.</w:t>
      </w:r>
    </w:p>
    <w:p>
      <w:pPr>
        <w:pStyle w:val="Normal"/>
        <w:spacing w:lineRule="auto" w:line="600"/>
        <w:ind w:firstLine="720"/>
        <w:jc w:val="both"/>
        <w:rPr>
          <w:rFonts w:ascii="Arial" w:hAnsi="Arial" w:cs="Arial"/>
          <w:szCs w:val="20"/>
        </w:rPr>
      </w:pPr>
      <w:r>
        <w:rPr>
          <w:rFonts w:cs="Arial" w:ascii="Arial" w:hAnsi="Arial"/>
          <w:szCs w:val="20"/>
        </w:rPr>
        <w:t xml:space="preserve">Ευχαριστώ πολύ. </w:t>
      </w:r>
    </w:p>
    <w:p>
      <w:pPr>
        <w:pStyle w:val="Normal"/>
        <w:spacing w:lineRule="auto" w:line="600"/>
        <w:ind w:firstLine="720"/>
        <w:jc w:val="center"/>
        <w:rPr>
          <w:rFonts w:ascii="Arial" w:hAnsi="Arial" w:cs="Arial"/>
          <w:szCs w:val="20"/>
        </w:rPr>
      </w:pPr>
      <w:r>
        <w:rPr>
          <w:rFonts w:cs="Arial" w:ascii="Arial" w:hAnsi="Arial"/>
          <w:szCs w:val="20"/>
        </w:rPr>
        <w:t>(Χειροκροτήματα από την πτέρυγα του ΠΑΣΟΚ)</w:t>
      </w:r>
    </w:p>
    <w:p>
      <w:pPr>
        <w:pStyle w:val="Normal"/>
        <w:spacing w:lineRule="auto" w:line="600"/>
        <w:ind w:firstLine="720"/>
        <w:jc w:val="both"/>
        <w:rPr/>
      </w:pPr>
      <w:r>
        <w:rPr>
          <w:rFonts w:cs="Arial" w:ascii="Arial" w:hAnsi="Arial"/>
          <w:b/>
          <w:szCs w:val="20"/>
        </w:rPr>
        <w:t xml:space="preserve">ΠΡΟΕΔΡΕΥΩΝ (Ευάγγελος Αργύρης): </w:t>
      </w:r>
      <w:r>
        <w:rPr>
          <w:rFonts w:cs="Arial" w:ascii="Arial" w:hAnsi="Arial"/>
          <w:szCs w:val="20"/>
        </w:rPr>
        <w:t xml:space="preserve">Μπαίνουμε στη διαδικασία της δευτερολογίας των εισηγητών. </w:t>
      </w:r>
    </w:p>
    <w:p>
      <w:pPr>
        <w:pStyle w:val="Normal"/>
        <w:spacing w:lineRule="auto" w:line="600"/>
        <w:ind w:firstLine="720"/>
        <w:jc w:val="both"/>
        <w:rPr>
          <w:rFonts w:ascii="Arial" w:hAnsi="Arial" w:cs="Arial"/>
          <w:szCs w:val="20"/>
        </w:rPr>
      </w:pPr>
      <w:r>
        <w:rPr>
          <w:rFonts w:cs="Arial" w:ascii="Arial" w:hAnsi="Arial"/>
          <w:szCs w:val="20"/>
        </w:rPr>
        <w:t xml:space="preserve">Το λόγο έχει ο εισηγητής του ΠΑΣΟΚ κ. Θεόδωρος Παραστατίδης για  τρία λεπτά. </w:t>
      </w:r>
    </w:p>
    <w:p>
      <w:pPr>
        <w:pStyle w:val="Normal"/>
        <w:spacing w:lineRule="auto" w:line="600"/>
        <w:ind w:firstLine="720"/>
        <w:jc w:val="both"/>
        <w:rPr/>
      </w:pPr>
      <w:r>
        <w:rPr>
          <w:rFonts w:cs="Arial" w:ascii="Arial" w:hAnsi="Arial"/>
          <w:b/>
          <w:szCs w:val="20"/>
        </w:rPr>
        <w:t xml:space="preserve">ΘΕΟΔΩΡΟΣ ΠΑΡΑΣΤΑΤΙΔΗΣ: </w:t>
      </w:r>
      <w:r>
        <w:rPr>
          <w:rFonts w:cs="Arial" w:ascii="Arial" w:hAnsi="Arial"/>
          <w:szCs w:val="20"/>
        </w:rPr>
        <w:t xml:space="preserve">Κύριε Πρόεδρε, πολύ σύντομα θα ήθελα να επισημάνω κάποια πράγματα. Όμως, πριν τα επισημάνω, θα  ήθελα να πω πως πραγματικά, ακούγοντας όλους σχεδόν τους ομιλητές στην Αίθουσα  αυτή, διαπιστώνει κανείς πως πραγματικά έγινε μεγάλη προσπάθεια -κυρίως από πλευράς Νέας Δημοκρατίας- χωρίς βέβαια επιτυχία, προκειμένου να βρει κάποια αρνητικά σημεία, για να μην ψηφίσει το νομοσχέδιο αυτό επί των άρθρων. </w:t>
      </w:r>
    </w:p>
    <w:p>
      <w:pPr>
        <w:pStyle w:val="Normal"/>
        <w:spacing w:lineRule="auto" w:line="600"/>
        <w:ind w:firstLine="720"/>
        <w:jc w:val="both"/>
        <w:rPr>
          <w:rFonts w:ascii="Arial" w:hAnsi="Arial" w:cs="Arial"/>
        </w:rPr>
      </w:pPr>
      <w:r>
        <w:rPr>
          <w:rFonts w:cs="Arial" w:ascii="Arial" w:hAnsi="Arial"/>
        </w:rPr>
        <w:t>Κύριε Υπουργέ, θα ήθελα να σας θέσω κάποια ζητήματα που πραγματικά θα πρέπει να ασχοληθούμε λίγο, να τα δούμε. Είναι απλά προβλήματα καθημερινότητας, τα οποία, όταν τα αφήνει κανείς, πραγματικά εξελίσσονται με έναν άσχημο τρόπο. Θα σας πω πώς λειτουργεί μια υπηρεσία και κυρίως μια υπηρεσία η οποία έχει να κάνει με το σημερινό νομοσχέδιο, όπως είναι ο ΟΑΕΕ.</w:t>
      </w:r>
    </w:p>
    <w:p>
      <w:pPr>
        <w:pStyle w:val="Normal"/>
        <w:spacing w:lineRule="auto" w:line="600"/>
        <w:ind w:firstLine="720"/>
        <w:jc w:val="both"/>
        <w:rPr>
          <w:rFonts w:ascii="Arial" w:hAnsi="Arial" w:cs="Arial"/>
        </w:rPr>
      </w:pPr>
      <w:r>
        <w:rPr>
          <w:rFonts w:cs="Arial" w:ascii="Arial" w:hAnsi="Arial"/>
        </w:rPr>
        <w:t xml:space="preserve">Έχω εδώ μία αλληλογραφία, όπου πήγε κάποιος πολίτης και κατέθεσε δικαιολογητικά στον ΟΓΑ για να πάρει σύνταξη. Ο πολίτης αυτός ήταν ασφαλισμένος πάνω από είκοσι χρόνια στον ΟΓΑ ως επαγγελματίας σε ένα χωριό κάτω των δύο χιλιάδων κατοίκων. Όταν πήγε και υπέβαλε το φάκελο στον ΟΓΑ, ο ΟΓΑ του ζήτησε, βλέποντας ότι είναι ασφαλισμένος ως επαγγελματίας, απαλλακτικό από τον ΟΑΕΕ. Κατέθεσε στο νομό μου στο Κιλκίς στην υπηρεσία ζητώντας το απαλλακτικό και η υπηρεσία η συγκεκριμένη έκανε ερώτημα στη Θεσσαλονίκη, στη διεύθυνση προφανώς. Και ακούστε τώρα απάντηση, γιατί οι απαντήσεις δίνονται σύμφωνα με την κρίση του υπαλλήλου. Λέει: «Απαντώντας στο παραπάνω έγγραφό σας, άποψή μας είναι ότι σύμφωνα με το άρθρο τάδε κ.λπ. ο οργανισμός μας θα πρέπει να ανατρέξει μία πενταετία από την ημερομηνία κατά την οποία ο οργανισμός μας έλαβε γνώση για την έναρξη του επαγγέλματος (υπηρεσίες πρατηρίου), η οποία έγινε από 28-3-2005, ημερομηνία προφανώς μεταγενέστερη της 15-7-1992». Τι καταλαβαίνετε εσείς από την απάντηση αυτή; Και μπήκαν οι άνθρωποι αυτοί σε μία περιπέτεια εδώ και δύο χρόνια και δεν μπορούν να βρουν άκρη. Σε τέτοιου είδους φαινόμενα, λοιπόν, νομίζω ότι πρέπει πραγματικά το κράτος να σταθεί λίγο για να δώσει λύσεις. </w:t>
      </w:r>
    </w:p>
    <w:p>
      <w:pPr>
        <w:pStyle w:val="Normal"/>
        <w:spacing w:lineRule="auto" w:line="600"/>
        <w:ind w:firstLine="720"/>
        <w:jc w:val="both"/>
        <w:rPr>
          <w:rFonts w:ascii="Arial" w:hAnsi="Arial" w:cs="Arial"/>
        </w:rPr>
      </w:pPr>
      <w:r>
        <w:rPr>
          <w:rFonts w:cs="Arial" w:ascii="Arial" w:hAnsi="Arial"/>
        </w:rPr>
        <w:t>Εκτός αυτού, να σας πω και το εξής, ότι έχει απαλλακτικό μόνιμο από τον ΟΑΕΕ η συγκεκριμένη κυρία, η οποία ως επαγγελματίας είναι ασφαλισμένη στον ΟΓΑ. Μάλιστα, έχει και βεβαίωση, η οποία λέει: «Όπως προκύπτει από τα στοιχεία της υπηρεσίας μας, η κυρία τάδε που ασκεί το επάγγελμα παραδοσιακού καφενείου στο Κιλκίς δεν είναι ασφαλισμένη στον ΟΑΕΕ ούτε και έχει υποχρέωση ασφάλισης σύμφωνα με το νόμο». Και τώρα πάει να πάρει το απαλλακτικό που της ζητάει το άλλο ταμείο και της λένε ότι πρέπει να πληρώσει πέντε - έξι χρόνια πίσω αναδρομικά, 10.000 ή 12.000 ευρώ. Μα, είναι δυνατόν; Αυτά είναι ζητήματα που πρέπει να τα δούμε και δεν είναι μεμονωμένα, κύριε Υπουργέ. Απλώς τώρα έτυχε να φτάσει αυτό σε μας. Προφανώς και κάποιοι άλλοι συνάδελφοι θα έχουν παρόμοια περιστατικά.</w:t>
      </w:r>
    </w:p>
    <w:p>
      <w:pPr>
        <w:pStyle w:val="Normal"/>
        <w:spacing w:lineRule="auto" w:line="600"/>
        <w:ind w:firstLine="720"/>
        <w:jc w:val="both"/>
        <w:rPr>
          <w:rFonts w:ascii="Arial" w:hAnsi="Arial" w:cs="Arial"/>
        </w:rPr>
      </w:pPr>
      <w:r>
        <w:rPr>
          <w:rFonts w:cs="Arial" w:ascii="Arial" w:hAnsi="Arial"/>
        </w:rPr>
        <w:t xml:space="preserve">Κάτι άλλο που ήθελα να επισημάνω είναι σε σχέση με τα πλασματικά χρόνια εργαζομένων στη βιομηχανία ζάχαρης. Νομίζω ότι το είχαμε συζητήσει και στην επιτροπή και είπατε ότι θα το δείτε. Ζητούν οι άνθρωποι αυτοί τέλος πάντων κάποια πλασματικά χρόνια να μπορούν να συνυπολογίζονται εκτός του στρατού. </w:t>
      </w:r>
    </w:p>
    <w:p>
      <w:pPr>
        <w:pStyle w:val="Normal"/>
        <w:spacing w:lineRule="auto" w:line="600"/>
        <w:ind w:firstLine="720"/>
        <w:jc w:val="both"/>
        <w:rPr>
          <w:rFonts w:ascii="Arial" w:hAnsi="Arial" w:cs="Arial"/>
        </w:rPr>
      </w:pPr>
      <w:r>
        <w:rPr>
          <w:rFonts w:cs="Arial" w:ascii="Arial" w:hAnsi="Arial"/>
        </w:rPr>
        <w:t>Ένα τρίτο είναι να δούμε και αυτήν την περίπτωση, που τέθηκε και από πάρα πολλούς συναδέλφους, να δοθεί η δυνατότητα προαιρετικής ασφάλισης, επιλογής μάλλον, αυτών οι οποίοι είναι αυτοκινητιστές με ένα ποσοστό μικρό και μεταφέρονται από τον ΟΑΕΕ στο ΙΚΑ. Τουλάχιστον ας τους δοθεί η δυνατότητα προαιρετικής επιλογής σε ποιο από τα ταμεία θέλουν να ενταχθούν.</w:t>
      </w:r>
    </w:p>
    <w:p>
      <w:pPr>
        <w:pStyle w:val="Normal"/>
        <w:spacing w:lineRule="auto" w:line="600"/>
        <w:ind w:firstLine="720"/>
        <w:jc w:val="both"/>
        <w:rPr>
          <w:rFonts w:ascii="Arial" w:hAnsi="Arial" w:cs="Arial"/>
        </w:rPr>
      </w:pPr>
      <w:r>
        <w:rPr>
          <w:rFonts w:cs="Arial" w:ascii="Arial" w:hAnsi="Arial"/>
        </w:rPr>
        <w:t>Και ένα τελευταίο σχετικά με τις καταργούμενες υπηρεσίες, σύμφωνα με το άρθρο 85 έως 88, όπου με την κατάργηση αυτών συστήνεται η υπηρεσία του ΕΙΕΑΔ. Εκεί υπήρξε ένα παράπονο από κάποιους δικηγόρους ότι δεν συμπεριλαμβάνονται αυτοί.</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Έχει λυθεί. </w:t>
      </w:r>
    </w:p>
    <w:p>
      <w:pPr>
        <w:pStyle w:val="Normal"/>
        <w:spacing w:lineRule="auto" w:line="600"/>
        <w:ind w:firstLine="720"/>
        <w:jc w:val="both"/>
        <w:rPr/>
      </w:pPr>
      <w:r>
        <w:rPr>
          <w:rFonts w:cs="Arial" w:ascii="Arial" w:hAnsi="Arial"/>
          <w:b/>
        </w:rPr>
        <w:t>ΘΕΟΔΩΡΟΣ ΠΑΡΑΣΤΑΤΙΔΗΣ:</w:t>
      </w:r>
      <w:r>
        <w:rPr>
          <w:rFonts w:cs="Arial" w:ascii="Arial" w:hAnsi="Arial"/>
        </w:rPr>
        <w:t xml:space="preserve"> Έχει λυθεί; Εντάξει. </w:t>
      </w:r>
    </w:p>
    <w:p>
      <w:pPr>
        <w:pStyle w:val="Normal"/>
        <w:spacing w:lineRule="auto" w:line="600"/>
        <w:ind w:firstLine="720"/>
        <w:jc w:val="both"/>
        <w:rPr>
          <w:rFonts w:ascii="Arial" w:hAnsi="Arial" w:cs="Arial"/>
        </w:rPr>
      </w:pPr>
      <w:r>
        <w:rPr>
          <w:rFonts w:cs="Arial" w:ascii="Arial" w:hAnsi="Arial"/>
        </w:rPr>
        <w:t>Αυτά ήθελα να πω. Ευχαριστώ.</w:t>
      </w:r>
    </w:p>
    <w:p>
      <w:pPr>
        <w:pStyle w:val="Normal"/>
        <w:spacing w:lineRule="auto" w:line="600"/>
        <w:ind w:firstLine="539"/>
        <w:jc w:val="both"/>
        <w:rPr/>
      </w:pPr>
      <w:r>
        <w:rPr>
          <w:rFonts w:cs="Arial" w:ascii="Arial" w:hAnsi="Arial"/>
          <w:b/>
        </w:rPr>
        <w:t xml:space="preserve">ΠΡΟΕΔΡΕΥΩΝ (Ευάγγελος Αργύρης): </w:t>
      </w:r>
      <w:r>
        <w:rPr>
          <w:rFonts w:cs="Arial" w:ascii="Arial" w:hAnsi="Arial"/>
        </w:rPr>
        <w:t>Το λόγο έχει η κ. Ευγενία Τσουμάνη-Σπέντζα, εισηγήτρια της Νέας Δημοκρατίας.</w:t>
      </w:r>
    </w:p>
    <w:p>
      <w:pPr>
        <w:pStyle w:val="Normal"/>
        <w:spacing w:lineRule="auto" w:line="600"/>
        <w:ind w:firstLine="539"/>
        <w:jc w:val="both"/>
        <w:rPr/>
      </w:pPr>
      <w:r>
        <w:rPr>
          <w:rFonts w:cs="Arial" w:ascii="Arial" w:hAnsi="Arial"/>
          <w:b/>
        </w:rPr>
        <w:t>ΕΥΓΕΝΙΑ ΤΣΟΥΜΑΝΗ-ΣΠΕΝΤΖΑ:</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Η Νέα Δημοκρατία, όπως αναφέραμε και επιχειρηματολογήσαμε, καταψηφίζει αυτό το νομοσχέδιο για λόγους που αναπτύχθηκαν και δεν έχουμε αυτήν τη στιγμή το χρόνο να τους επαναλάβουμε. Ωστόσο, αυτό που δεν μπορούμε να αποδεχθούμε είναι ότι πρόκειται περί καταγγελτικής στάσης της παράταξής μας και αυτό το λέω, διότι, πέραν των επιχειρημάτων που χρησιμοποιήσαμε για τη θέση και τη στάση μας απέναντι σε αυτό το νομοσχέδιο, υπενθυμίζουμε ότι καταγγελτική στάση ήταν αυτή που είχε το ΠΑΣΟΚ τα προηγούμενα χρόνια, όπου δεν ψήφιζε κανένα νομοσχέδιο, ενώ η δική μας η παράταξη κατά τη διάρκεια αυτής της κοινοβουλευτικής περιόδου έχει υπερψηφίσει σχεδόν τα μισά νομοσχέδια από όσα έχουν έρθει στη Βουλή. Άρα, αυτό το επιχείρημα δεν νομίζω ότι μπορεί να σταθεί.</w:t>
      </w:r>
    </w:p>
    <w:p>
      <w:pPr>
        <w:pStyle w:val="Normal"/>
        <w:spacing w:lineRule="auto" w:line="600"/>
        <w:ind w:firstLine="539"/>
        <w:jc w:val="both"/>
        <w:rPr>
          <w:rFonts w:ascii="Arial" w:hAnsi="Arial" w:cs="Arial"/>
        </w:rPr>
      </w:pPr>
      <w:r>
        <w:rPr>
          <w:rFonts w:cs="Arial" w:ascii="Arial" w:hAnsi="Arial"/>
        </w:rPr>
        <w:t xml:space="preserve">Επίσης και παράλληλα, αναγνωρίσαμε το θετικό πάρα πολλών διατάξεων κυρίως στο δεύτερο μέρος που αφορά την τακτοποίηση ασφαλιστικών και συνταξιοδοτικών ζητημάτων. Τα έχουμε αναφέρει αναλυτικά αυτά τα θετικά. Επίσης, κύριε Υπουργέ, θεωρούμε θετικό το γεγονός ότι την τελευταία στιγμή διορθώσατε και βελτιώσατε σημεία όπως αυτά των γιατρών εργασίας, όπως το θέμα της προστασίας από την απόλυση γυναικών έναντι παντός εργοδότη κ.λπ.. Αυτά όλα είναι θετικά. </w:t>
      </w:r>
    </w:p>
    <w:p>
      <w:pPr>
        <w:pStyle w:val="Normal"/>
        <w:spacing w:lineRule="auto" w:line="600"/>
        <w:ind w:firstLine="539"/>
        <w:jc w:val="both"/>
        <w:rPr>
          <w:rFonts w:ascii="Arial" w:hAnsi="Arial" w:cs="Arial"/>
        </w:rPr>
      </w:pPr>
      <w:r>
        <w:rPr>
          <w:rFonts w:cs="Arial" w:ascii="Arial" w:hAnsi="Arial"/>
        </w:rPr>
        <w:t xml:space="preserve">Ωστόσο, θα ήθελα να σταθώ σε τρία ή τέσσερα σημεία, κύριε Υπουργέ, που αναφέρθηκαν ήδη και από συναδέλφους και άλλων παρατάξεων, στα οποία και εμείς έχουμε άμεσο ενδιαφέρον και θα θέλαμε τη φροντίδα σας έστω και την τελευταία στιγμή. </w:t>
      </w:r>
    </w:p>
    <w:p>
      <w:pPr>
        <w:pStyle w:val="Normal"/>
        <w:spacing w:lineRule="auto" w:line="600"/>
        <w:ind w:firstLine="539"/>
        <w:jc w:val="both"/>
        <w:rPr>
          <w:rFonts w:ascii="Arial" w:hAnsi="Arial" w:cs="Arial"/>
        </w:rPr>
      </w:pPr>
      <w:r>
        <w:rPr>
          <w:rFonts w:cs="Arial" w:ascii="Arial" w:hAnsi="Arial"/>
        </w:rPr>
        <w:t xml:space="preserve">Το ένα αφορά το θέμα των ωρομισθίων εκπαιδευτικών του ΟΑΕΔ. Μιλάμε για είκοσι άτομα περίπου, οι οποίοι έχουν υποστεί μία αδικία. Αναφέρθηκε προηγουμένως από συνάδελφο της Συμπολίτευσης ότι αυτό οφείλεται σε συγκεκριμένο λόγο. Δεν μπορώ να γνωρίζω την ιστορία για να το αποδεχθώ, ωστόσο αυτό που έχει σημασία, κύριε Υπουργέ, είναι να δούμε τώρα πώς μπορεί να αντιμετωπιστεί μία αδικία που αφορά αυτούς τους ανθρώπους. Με δεδομένο ότι, όπως βλέπετε, υπάρχει και μία διαπαραταξιακή κοινή θέση σε αυτό, νομίζω ότι αυτό σας διευκολύνει να δώσετε μία λύση. </w:t>
      </w:r>
    </w:p>
    <w:p>
      <w:pPr>
        <w:pStyle w:val="Normal"/>
        <w:spacing w:lineRule="auto" w:line="600"/>
        <w:ind w:firstLine="539"/>
        <w:jc w:val="both"/>
        <w:rPr>
          <w:rFonts w:ascii="Arial" w:hAnsi="Arial" w:cs="Arial"/>
        </w:rPr>
      </w:pPr>
      <w:r>
        <w:rPr>
          <w:rFonts w:cs="Arial" w:ascii="Arial" w:hAnsi="Arial"/>
        </w:rPr>
        <w:t xml:space="preserve">Το ίδιο ισχύει και για το θέμα των οδηγών αυτοκινήτων δημοσίας χρήσεως, όπου και εκεί νομίζω ότι θα μπορούσε με το δικαίωμα της επιλογής να λυθεί αυτό το θέμα, δεδομένου ότι οι εταιρείες αυτές και οι ίδιοι οι οδηγοί το ζητούν επιμόνως. Μάλιστα, θα έλεγα, κύριε Υπουργέ, ότι αυτή η ρύθμιση έτσι όπως έχει μέχρι τώρα θα δημιουργήσει και ένα σοβαρό εμπόδιο σε μια προσπάθεια και σε ένα στόχο δημιουργίας ανωνύμων εταιρειών σε αυτό τον κλάδο υπηρεσιών. </w:t>
      </w:r>
    </w:p>
    <w:p>
      <w:pPr>
        <w:pStyle w:val="Normal"/>
        <w:spacing w:lineRule="auto" w:line="600"/>
        <w:ind w:firstLine="539"/>
        <w:jc w:val="both"/>
        <w:rPr>
          <w:rFonts w:ascii="Arial" w:hAnsi="Arial" w:cs="Arial"/>
        </w:rPr>
      </w:pPr>
      <w:r>
        <w:rPr>
          <w:rFonts w:cs="Arial" w:ascii="Arial" w:hAnsi="Arial"/>
        </w:rPr>
        <w:t>Ένα άλλο θέμα που έχουμε θέσει και εγώ προσωπικά με μία δική μου τροπολογία έχει να κάνει με την ισονομία και ίση μεταχείριση των διαζευγμένων ανδρών-πατέρων ανήλικων παιδιών ή αναπήρων παιδιών, εφόσον όμως έχουν την επιμέλεια των παιδιών με αμετάκλητη δικαστική απόφαση. Αυτό, κύριε Υπουργέ, θα εξασφαλίσει την ίση μεταχείριση με εκείνη την ομάδα ατόμων και συμπολιτών μας όπως είναι οι χήροι αλλά και οι γυναίκες με ανήλικα και ανάπηρα παιδιά που έχουν μία ευμενέστερη ρύθμιση ως προς τη συνταξιοδότησή τους. Θεωρούμε, λοιπόν, ότι η εξαίρεση -αν θέλετε- ή η απουσία από τη ρύθμιση αυτή την ειδική των διαζευγμένων που ανέφερα νομίζω ότι μπορεί να πάσχει και από πλευράς συνταγματικότητας, εφόσον ακριβώς το ίδιο θέμα τους αφορά και με τον ίδιο ακριβώς τρόπο.</w:t>
      </w:r>
    </w:p>
    <w:p>
      <w:pPr>
        <w:pStyle w:val="Normal"/>
        <w:spacing w:lineRule="auto" w:line="600"/>
        <w:ind w:firstLine="539"/>
        <w:jc w:val="both"/>
        <w:rPr>
          <w:rFonts w:ascii="Arial" w:hAnsi="Arial" w:cs="Arial"/>
        </w:rPr>
      </w:pPr>
      <w:r>
        <w:rPr>
          <w:rFonts w:cs="Arial" w:ascii="Arial" w:hAnsi="Arial"/>
        </w:rPr>
        <w:t xml:space="preserve">Τέλος, κύριε Υπουργέ, υπάρχει ένα θέμα που μας έθεσε -και νομίζω ότι το έθεσε και σε σας και είστε ήδη εν γνώσει- η Πανελλήνια Ομοσπονδία Συλλόγων Επιστημόνων Υγειονομικού Προσωπικού του ΙΚΑ. Έχει να κάνει με το θέμα της κύρωσης με την αφαίρεση της δυνατότητας συνταγογράφησης ως ποινής σε περιπτώσεις επιόρκων. Χωρίς να θέλουμε να μειώσουμε τα αρνητικά αυτά κοινωνικά φαινόμενα και γνωρίζουμε καλά τη σημασία που έχουν στην παρούσα φάση αυτού του είδους οι ενέργειες και οι πράξεις, ωστόσο για το ιατρικό επάγγελμα θεωρείται αρκετά προσβλητικό και κυρίως θα φέρει και σε πρακτικό επίπεδο προβλήματα, δεδομένου ότι σε μικρές περιοχές δεν υπάρχουν γιατροί, δεν υπάρχουν και πολλές ειδικότητες γιατρών παντού, ούτως ώστε οι γιατροί αναγκάζονται πολλές φορές να δέχονται πολύ μεγάλο αριθμό ασφαλισμένων, με αποτέλεσμα να υπάρχει και πρόβλημα στο θέμα της παροχής υπηρεσιών σε ασφαλισμένους ασθενείς. Νομίζω ότι η νομοθεσία μας περιλαμβάνει τη δυνατότητα τιμωρίας και κυρώσεων σε τέτοιες περιπτώσεις. Θα μπορούσαμε, λοιπόν, εκεί να στρέψουμε το ενδιαφέρον μας και ίσως να απαλλάξουμε από αυτού του είδους την κύρωση και την ποινή, η οποία πρακτικά μπορεί να είναι και σε βάρος όχι μόνο των γιατρών, αλλά και των ίδιων των ασφαλισμένων και ασθενών. </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η ειδική αγορήτρια του Κομμουνιστικού Κόμματος Ελλάδας κ. Καλαντίδου.</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Δεν θέλω, ευχαριστώ,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 Μιχαήλ Κριτσωτάκης.</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Υπήρχε μία αιτίαση που έλεγε ότι μικροκομματικές σκοπιμότητες δεν μας επιτρέπουν να ψηφίσουμε αυτό το νομοσχέδιο για το ΣΕΠΕ. Θα σας πω όμως κάτι που συνέβη χθες. Στο Ψυχιατρικό Νοσοκομείο του Δαφνίου έγιναν προσλήψεις –ο Θεός να τις κάνει!- γιατί δε νομίζω ότι είναι εργασιακές σχέσεις αυτές, είναι «εργασιακές» σχέσεις περίπου. </w:t>
      </w:r>
    </w:p>
    <w:p>
      <w:pPr>
        <w:pStyle w:val="Normal"/>
        <w:spacing w:lineRule="auto" w:line="600"/>
        <w:ind w:firstLine="720"/>
        <w:jc w:val="both"/>
        <w:rPr>
          <w:rFonts w:ascii="Arial" w:hAnsi="Arial" w:cs="Arial"/>
        </w:rPr>
      </w:pPr>
      <w:r>
        <w:rPr>
          <w:rFonts w:cs="Arial" w:ascii="Arial" w:hAnsi="Arial"/>
        </w:rPr>
        <w:t xml:space="preserve">Μέσω μη κυβερνητικής οργάνωσης, με μισθό 625 ευρώ το μήνα, για πέντε μήνες μέσω ΕΣΠΑ εκτός ΑΣΕΠ έγιναν προσλήψεις ατόμων, δεν ξέρω με ποια προσόντα, με ποια διαδικασία και ποια αξιοπιστία. Είναι ένα νέο καθεστώς εργασίας που επιγράφεται με έναν ωραίο τίτλο «η κοινωφελής εργασία» και νομίζω ότι θα μπορούσε να πει κανείς πως ίσως είναι για να λύσει κάποια προβλήματα του εκεί νοσοκομείου. Αθώο! Φανταστείτε όμως ότι με αυτόν τον τρόπο και μέσω των δήμων πέρασαν όλες οι εργασιακές σχέσεις χωρίς να ψηφίσει κανείς ότι θα γίνει αυτό. Άνοιξαν μία μικρή τρύπα και τώρα έγινε καθεστώς. </w:t>
      </w:r>
    </w:p>
    <w:p>
      <w:pPr>
        <w:pStyle w:val="Normal"/>
        <w:spacing w:lineRule="auto" w:line="600"/>
        <w:ind w:firstLine="720"/>
        <w:jc w:val="both"/>
        <w:rPr>
          <w:rFonts w:ascii="Arial" w:hAnsi="Arial" w:cs="Arial"/>
        </w:rPr>
      </w:pPr>
      <w:r>
        <w:rPr>
          <w:rFonts w:cs="Arial" w:ascii="Arial" w:hAnsi="Arial"/>
        </w:rPr>
        <w:t xml:space="preserve">Περί αυτού πρόκειται. Γι’ αυτό συζητάμε. Αν θέλετε να μας κατηγορήσετε ότι δεν ψηφίζουμε κάτι, πείτε μας ότι συνεκτιμούμε όχι μόνο ό,τι γράφει το νομοσχέδιο, αλλά και ό,τι συμβαίνει στην κοινωνία. Αν έχουμε δίκιο λοιπόν σ’ αυτό, τότε μην μας αιτιάστε. </w:t>
      </w:r>
    </w:p>
    <w:p>
      <w:pPr>
        <w:pStyle w:val="Normal"/>
        <w:spacing w:lineRule="auto" w:line="600"/>
        <w:ind w:firstLine="720"/>
        <w:jc w:val="both"/>
        <w:rPr/>
      </w:pPr>
      <w:r>
        <w:rPr>
          <w:rFonts w:cs="Arial" w:ascii="Arial" w:hAnsi="Arial"/>
        </w:rPr>
        <w:t>Ήθελα να σας πω ακόμα ότι αυτό είναι αρκετά επικίνδυνο. Είναι περίπου τα παλιά «</w:t>
      </w:r>
      <w:r>
        <w:rPr>
          <w:rFonts w:cs="Arial" w:ascii="Arial" w:hAnsi="Arial"/>
          <w:lang w:val="en-US"/>
        </w:rPr>
        <w:t>STAGE</w:t>
      </w:r>
      <w:r>
        <w:rPr>
          <w:rFonts w:cs="Arial" w:ascii="Arial" w:hAnsi="Arial"/>
        </w:rPr>
        <w:t xml:space="preserve">» με ίσως χειρότερο τρόπο. Ό,τι βγάλατε με τυμπανοκρουσίες, το φέρατε από την άλλη πλευρά. Εν πάση περιπτώσει θα ήθελα να σας πω ότι αυτή η απελευθέρωση –ο Θεός να την κάνει!- είναι καταστρατήγηση κάθε έννοιας κοινωνικής πλευράς στην εργασία. </w:t>
      </w:r>
    </w:p>
    <w:p>
      <w:pPr>
        <w:pStyle w:val="Normal"/>
        <w:spacing w:lineRule="auto" w:line="600"/>
        <w:ind w:firstLine="720"/>
        <w:jc w:val="both"/>
        <w:rPr>
          <w:rFonts w:ascii="Arial" w:hAnsi="Arial" w:cs="Arial"/>
        </w:rPr>
      </w:pPr>
      <w:r>
        <w:rPr>
          <w:rFonts w:cs="Arial" w:ascii="Arial" w:hAnsi="Arial"/>
        </w:rPr>
        <w:t>Θέλω όμως να σας πω και κάτι άλλο για να το ακούσει η Κυβέρνηση. Δεν μπορούμε ακόμη να μπαίνουμε από τη πλευρά του Συντάγματος. Υπάρχουν ακόμη τα σίδερα και οι φράχτες. Ενώ απελευθερώνετε τα πάντα, τη Βουλή την περιχαρακώνετε. Φαίνεται ότι αυτά είναι ευθέως αντίστροφα. Ενοχλεί πάντως. Έχουν περάσει πια οι κινητοποιήσεις και νομίζω ότι κάποιος πρέπει να φροντίσει να φύγουν και αυτά τα σίδερα.</w:t>
      </w:r>
    </w:p>
    <w:p>
      <w:pPr>
        <w:pStyle w:val="Normal"/>
        <w:spacing w:lineRule="auto" w:line="600"/>
        <w:ind w:firstLine="720"/>
        <w:jc w:val="both"/>
        <w:rPr>
          <w:rFonts w:ascii="Arial" w:hAnsi="Arial" w:cs="Arial"/>
        </w:rPr>
      </w:pPr>
      <w:r>
        <w:rPr>
          <w:rFonts w:cs="Arial" w:ascii="Arial" w:hAnsi="Arial"/>
        </w:rPr>
        <w:t xml:space="preserve">Θέλω να πω μία κουβέντα για τα ταξί. Αντιλαμβάνεστε βεβαίως ότι οι παλινωδίες της Κυβέρνησης, αλλά κυρίως ο στόχος που είναι πια φανερός, είναι αυτός που αναγκάζει, αν θέλετε, τους ιδιοκτήτες και τους εργαζόμενους στο ταξί να φωνάζουν. </w:t>
      </w:r>
    </w:p>
    <w:p>
      <w:pPr>
        <w:pStyle w:val="Normal"/>
        <w:spacing w:lineRule="auto" w:line="600"/>
        <w:ind w:firstLine="720"/>
        <w:jc w:val="both"/>
        <w:rPr>
          <w:rFonts w:ascii="Arial" w:hAnsi="Arial" w:cs="Arial"/>
        </w:rPr>
      </w:pPr>
      <w:r>
        <w:rPr>
          <w:rFonts w:cs="Arial" w:ascii="Arial" w:hAnsi="Arial"/>
        </w:rPr>
        <w:t xml:space="preserve">Η απελευθέρωση ισούται πια με απαξίωση, ισούται με την είσοδο του μεγάλου κεφαλαίου σε καταστάσεις ολιγοπωλίου που θα διαμορφώσουν σε βάρος των επαγγελματιών του χώρου, των εργαζομένων και των μικροϊδιοκτητών ένα ολιγοπώλιο στον κλάδο. </w:t>
      </w:r>
    </w:p>
    <w:p>
      <w:pPr>
        <w:pStyle w:val="Normal"/>
        <w:spacing w:lineRule="auto" w:line="600"/>
        <w:ind w:firstLine="720"/>
        <w:jc w:val="both"/>
        <w:rPr>
          <w:rFonts w:ascii="Arial" w:hAnsi="Arial" w:cs="Arial"/>
        </w:rPr>
      </w:pPr>
      <w:r>
        <w:rPr>
          <w:rFonts w:cs="Arial" w:ascii="Arial" w:hAnsi="Arial"/>
        </w:rPr>
        <w:t xml:space="preserve">Δείτε τι γίνεται στο Ηράκλειο και στον τουρισμό. Ποιος φταίει; Δείτε τις παλινωδίες που υπήρχαν ανάμεσα σε κυβερνητικούς και Υπουργούς. Άθροισμα Υπουργείων είστε ή Κυβέρνηση; Δεν υπάρχει από κάποια πλευρά μία παρέμβαση, να πει ο Πρωθυπουργός «να δούμε τι γίνεται, να υπάρξει ένας διάλογος». Και μετά λέτε για τον τουρισμό «τι έχουν τα έρμα και ψοφάνε»; </w:t>
      </w:r>
    </w:p>
    <w:p>
      <w:pPr>
        <w:pStyle w:val="Normal"/>
        <w:spacing w:lineRule="auto" w:line="600"/>
        <w:ind w:firstLine="720"/>
        <w:jc w:val="both"/>
        <w:rPr>
          <w:rFonts w:ascii="Arial" w:hAnsi="Arial" w:cs="Arial"/>
        </w:rPr>
      </w:pPr>
      <w:r>
        <w:rPr>
          <w:rFonts w:cs="Arial" w:ascii="Arial" w:hAnsi="Arial"/>
        </w:rPr>
        <w:t>Εμείς ζητάμε αλλαγή πολιτικής προς όφελος των πολιτών, των εργαζομένων και των μικροϊδιοκτητών ταξί μέσα σε ένα ευρύτερο πλαίσιο αναβάθμισης και ριζικής ανάπτυξης των δημόσιων συγκοινωνιών και της προστασίας και του πολίτη και του περιβάλλοντος.</w:t>
      </w:r>
    </w:p>
    <w:p>
      <w:pPr>
        <w:pStyle w:val="Normal"/>
        <w:spacing w:lineRule="auto" w:line="600"/>
        <w:ind w:firstLine="720"/>
        <w:jc w:val="both"/>
        <w:rPr>
          <w:rFonts w:ascii="Arial" w:hAnsi="Arial" w:cs="Arial"/>
        </w:rPr>
      </w:pPr>
      <w:r>
        <w:rPr>
          <w:rFonts w:cs="Arial" w:ascii="Arial" w:hAnsi="Arial"/>
        </w:rPr>
        <w:t>Τελειώνω, κύριε Πρόεδρε, με δύο παρατηρήσεις για το ΕΞΥΠ. Υπάρχει κάτι που είναι πολύ σοβαρό και δεν το αντιμετωπίζει το νομοσχέδιο. Θα μου πείτε «γιατί δεν το φέρατε από την αρχή»; Θα σας πω την αλήθεια, γιατί μας το έθεσαν σήμερα. Δεν προλάβαμε.</w:t>
      </w:r>
    </w:p>
    <w:p>
      <w:pPr>
        <w:pStyle w:val="Normal"/>
        <w:spacing w:lineRule="auto" w:line="600"/>
        <w:ind w:firstLine="720"/>
        <w:jc w:val="both"/>
        <w:rPr>
          <w:rFonts w:ascii="Arial" w:hAnsi="Arial" w:cs="Arial"/>
        </w:rPr>
      </w:pPr>
      <w:r>
        <w:rPr>
          <w:rFonts w:cs="Arial" w:ascii="Arial" w:hAnsi="Arial"/>
        </w:rPr>
        <w:t>Λέει ότι τα ΚΕΠΕΚ μεταξύ τους δεν διασταυρώνουν ποιοι είναι δηλωμένοι και πού σε μία κεντρική πανελλήνια βάση δεδομένων, ώστε να μπορούν να διαμορφώσουν τις κομπίνες που γίνονται στην ουσία και εμφανίζονται νόμιμοι ενώ είναι παράνομοι αυτοί που είναι σε δέκα δουλειές, που δεν εμφανίζονται, αλλά βάζουν την υπογραφή τους ότι είναι γιατροί εργασίας κ.λπ..</w:t>
      </w:r>
    </w:p>
    <w:p>
      <w:pPr>
        <w:pStyle w:val="Normal"/>
        <w:spacing w:lineRule="auto" w:line="600"/>
        <w:ind w:firstLine="720"/>
        <w:jc w:val="both"/>
        <w:rPr>
          <w:rFonts w:ascii="Arial" w:hAnsi="Arial" w:cs="Arial"/>
        </w:rPr>
      </w:pPr>
      <w:r>
        <w:rPr>
          <w:rFonts w:cs="Arial" w:ascii="Arial" w:hAnsi="Arial"/>
        </w:rPr>
        <w:t>Αυτό είναι ένα σημαντικό θέμα που νομίζω ότι το καταλαβαίνετε και θα ασχοληθείτε. Δεν κοστίζει εξάλλου, ίσως όμως ομαλοποιεί τα πράγματα στην αγορά.</w:t>
      </w:r>
    </w:p>
    <w:p>
      <w:pPr>
        <w:pStyle w:val="Normal"/>
        <w:spacing w:lineRule="auto" w:line="600"/>
        <w:ind w:firstLine="720"/>
        <w:jc w:val="both"/>
        <w:rPr>
          <w:rFonts w:ascii="Arial" w:hAnsi="Arial" w:cs="Arial"/>
        </w:rPr>
      </w:pPr>
      <w:r>
        <w:rPr>
          <w:rFonts w:cs="Arial" w:ascii="Arial" w:hAnsi="Arial"/>
        </w:rPr>
        <w:t xml:space="preserve">Άφησα τελευταίο το θέμα των περίπου είκοσι τριών ωρομισθίων του ΟΑΕΔ. Θα σας πω, κύριε Υπουργέ, ότι συνεννοηθήκαμε όλες οι πτέρυγες της Βουλής. Υπογράφουν και το ΚΚΕ και η Νέα Δημοκρατία και νομίζω ότι και ο ΛΑΟΣ εξέφρασε την ίδια άποψη, όπως και ο εισηγητής σας. Γιατί δεν γίνεται αυτό; </w:t>
      </w:r>
    </w:p>
    <w:p>
      <w:pPr>
        <w:pStyle w:val="Normal"/>
        <w:spacing w:lineRule="auto" w:line="600"/>
        <w:ind w:firstLine="720"/>
        <w:jc w:val="both"/>
        <w:rPr>
          <w:rFonts w:ascii="Arial" w:hAnsi="Arial" w:cs="Arial"/>
        </w:rPr>
      </w:pPr>
      <w:r>
        <w:rPr>
          <w:rFonts w:cs="Arial" w:ascii="Arial" w:hAnsi="Arial"/>
        </w:rPr>
        <w:t>Αν πάρετε μία πενταετία πίσω, αυτούς δηλαδή που έμειναν έξω από τη μονιμοποίηση για λόγους που δεν είναι δίκαιοι, νομίζω ότι μπορείτε να δεχθείτε την τροπολογία που έχουμε φέρει, να ξεκινάει δηλαδή από το 2005 και να τακτοποιήσει τα είκοσι πέντε άτομα που θα είναι και χρήσιμα. Δεν χαλάει από εκεί τίποτα, ούτε ο προϋπολογισμός ούτε το μνημόνιο. Αντίθετα κάποια πράγματα  μπορεί αν είναι καλύτερα.</w:t>
      </w:r>
    </w:p>
    <w:p>
      <w:pPr>
        <w:pStyle w:val="Normal"/>
        <w:spacing w:lineRule="auto" w:line="600"/>
        <w:ind w:firstLine="720"/>
        <w:jc w:val="both"/>
        <w:rPr>
          <w:rFonts w:ascii="Arial" w:hAnsi="Arial" w:cs="Arial"/>
        </w:rPr>
      </w:pPr>
      <w:r>
        <w:rPr>
          <w:rFonts w:cs="Arial" w:ascii="Arial" w:hAnsi="Arial"/>
        </w:rPr>
        <w:t xml:space="preserve">Για τα αστικά λεωφορεία νομίζω ότι θα πρέπει να δεχθείτε την προαιρετικότητα. Δεν καταλαβαίνω γιατί είναι αναγκαστικό να κάνετε αυτή την αλλαγή από τον ΟΑΕΔ στο ΙΚΑ. Ίσως η λύση είναι η προαιρετικότητα. Νομίζω ότι το έθεσαν και ο άλλοι συνάδελφοι. </w:t>
      </w:r>
    </w:p>
    <w:p>
      <w:pPr>
        <w:pStyle w:val="Normal"/>
        <w:spacing w:lineRule="auto" w:line="600"/>
        <w:ind w:firstLine="720"/>
        <w:jc w:val="both"/>
        <w:rPr>
          <w:rFonts w:ascii="Arial" w:hAnsi="Arial" w:cs="Arial"/>
        </w:rPr>
      </w:pPr>
      <w:r>
        <w:rPr>
          <w:rFonts w:cs="Arial" w:ascii="Arial" w:hAnsi="Arial"/>
        </w:rPr>
        <w:t>Σας έθεσα χθες ένα ζήτημα που είναι θέμα λογικής πια. Αφορά το χρόνο άσκησης των δικηγόρων. Μαζί με τις υπόλοιπες διατάξεις ελπίζω ότι θα ανταποκριθείτε θετικά σε κάποια τουλάχιστον από αυτά. Ζητάτε τη συναίνεση και σας είπαμε για ποιους λόγους δεν μπορούμε να τη δώσουμε. Από την άλλη όμως, όταν όλες οι πτέρυγες της Βουλής σάς λένε κάποια πράγματα και δεν υπάρχει λόγος να μην το κάνετε.</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οινοβουλευτικός Εκπρόσωπος του Λαϊκού Ορθόδοξου Συναγερμού έχει το λόγο για τρία λεπτά.</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Υπουργέ, για τους είκοσι περίπου ωρομισθίους καθηγητές του ΟΑΕΔ συμφωνούμε και εμείς απολύτως μα νομίζω ότι κατά τη συζήτηση που προηγήθηκε στην επιτροπή υπήρξε και τοποθέτηση από την πλευρά του εισηγητή του Λαϊκού Ορθόδοξου Συναγερμού επί του συγκεκριμένου ζητήματος. Άρα, νομίζω ότι είναι ένα αίτημα εκπεφρασμένο από όλες τις πτέρυγες της Βουλής των Ελλήνων και πρέπει να το ακούσετε με προσοχή και να το υλοποιήσετε.</w:t>
      </w:r>
    </w:p>
    <w:p>
      <w:pPr>
        <w:pStyle w:val="Normal"/>
        <w:spacing w:lineRule="auto" w:line="600"/>
        <w:ind w:firstLine="720"/>
        <w:jc w:val="both"/>
        <w:rPr>
          <w:rFonts w:ascii="Arial" w:hAnsi="Arial" w:cs="Arial"/>
        </w:rPr>
      </w:pPr>
      <w:r>
        <w:rPr>
          <w:rFonts w:cs="Arial" w:ascii="Arial" w:hAnsi="Arial"/>
        </w:rPr>
        <w:t>Έρχομαι τώρα στο άρθρο 38. Επιτάχυνση της διαδικασίας απονομής συντάξεων. Είναι μία χρήσιμη παρέμβαση η επιτάχυνση της διαδικασίας απονομής συντάξεων; Βεβαίως θα πούμε όλοι, ομοφώνως, τη στιγμή που εκκρεμούν διακόσιες πενήντα χιλιάδες αιτήσεις –αυτό είναι το νούμερο σήμερα, αγαπητοί συνάδελφοι- για απονομή συντάξεων.</w:t>
      </w:r>
    </w:p>
    <w:p>
      <w:pPr>
        <w:pStyle w:val="Normal"/>
        <w:spacing w:lineRule="auto" w:line="600"/>
        <w:ind w:firstLine="720"/>
        <w:jc w:val="both"/>
        <w:rPr>
          <w:rFonts w:ascii="Arial" w:hAnsi="Arial" w:cs="Arial"/>
        </w:rPr>
      </w:pPr>
      <w:r>
        <w:rPr>
          <w:rFonts w:cs="Arial" w:ascii="Arial" w:hAnsi="Arial"/>
        </w:rPr>
        <w:t>Το πρόβλημα μάλιστα είναι έντονο. Αρκεί να σας πω ότι αρκετοί συμπολίτες μας που έχουν κάνει τέτοια αίτηση, καταγγέλλουν ακόμη και εσκεμμένη καθυστέρηση από την πλευρά των ταμείων λόγω έλλειψης ρευστότητας. Αφήνω όμως αυτές τις καταγγελίες κατά μέρος για να έρθω στην ουσία του επιχειρήματός μου.</w:t>
      </w:r>
    </w:p>
    <w:p>
      <w:pPr>
        <w:pStyle w:val="Normal"/>
        <w:spacing w:lineRule="auto" w:line="600"/>
        <w:ind w:firstLine="720"/>
        <w:jc w:val="both"/>
        <w:rPr>
          <w:rFonts w:ascii="Arial" w:hAnsi="Arial" w:cs="Arial"/>
        </w:rPr>
      </w:pPr>
      <w:r>
        <w:rPr>
          <w:rFonts w:cs="Arial" w:ascii="Arial" w:hAnsi="Arial"/>
        </w:rPr>
        <w:t xml:space="preserve">Κύριε Υπουργέ, οι προθέσεις που έχετε είναι καλές, ξεχνάτε όμως μία «λεπτομέρεια». Οι προθέσεις πρέπει να έχουν και αντιστοίχηση σε πραγματικές δυνατότητες για να μπορέσουν να υλοποιηθούν. </w:t>
      </w:r>
    </w:p>
    <w:p>
      <w:pPr>
        <w:pStyle w:val="Normal"/>
        <w:spacing w:lineRule="auto" w:line="600"/>
        <w:ind w:firstLine="720"/>
        <w:jc w:val="both"/>
        <w:rPr>
          <w:rFonts w:ascii="Arial" w:hAnsi="Arial" w:cs="Arial"/>
        </w:rPr>
      </w:pPr>
      <w:r>
        <w:rPr>
          <w:rFonts w:cs="Arial" w:ascii="Arial" w:hAnsi="Arial"/>
        </w:rPr>
        <w:t xml:space="preserve">Λάβαμε λοιπόν στα γραφεία του Λαϊκού Ορθόδοξου Συναγερμού ένα υπόμνημα από την πλευρά των εργαζομένων των ταμείων. Μας καταγγέλλουν το εξής, ότι τα οργανωτικά και λειτουργικά προβλήματα στα ταμεία είναι τεράστια, οξύνονται διαρκώς παρ’ ότι έχουν περάσει τρία περίπου χρόνια από το νόμο της κ. Πετραλιά, τον ν. 3655/2008 που ενοποίησε τα ταμεία. </w:t>
      </w:r>
    </w:p>
    <w:p>
      <w:pPr>
        <w:pStyle w:val="Normal"/>
        <w:spacing w:lineRule="auto" w:line="600"/>
        <w:ind w:firstLine="720"/>
        <w:jc w:val="both"/>
        <w:rPr>
          <w:rFonts w:ascii="Arial" w:hAnsi="Arial" w:cs="Arial"/>
        </w:rPr>
      </w:pPr>
      <w:r>
        <w:rPr>
          <w:rFonts w:cs="Arial" w:ascii="Arial" w:hAnsi="Arial"/>
        </w:rPr>
        <w:t xml:space="preserve">Ακούστε δε χαρακτηριστικά τι μας λένε. Οι λέξεις που μπορούν να αποδώσουν την πραγματικότητα είναι «οργανωτικό χάος και κατάρρευση» που όμοιά της δεν έχουν ζήσει οι εργαζόμενοι μέχρι σήμερα. Η κατάσταση μάλιστα επιδεινώνεται λόγω της μεγάλης έλλειψης προσωπικού που παρατηρείται. </w:t>
      </w:r>
    </w:p>
    <w:p>
      <w:pPr>
        <w:pStyle w:val="Normal"/>
        <w:spacing w:lineRule="auto" w:line="600"/>
        <w:ind w:firstLine="720"/>
        <w:jc w:val="both"/>
        <w:rPr>
          <w:rFonts w:ascii="Arial" w:hAnsi="Arial" w:cs="Arial"/>
        </w:rPr>
      </w:pPr>
      <w:r>
        <w:rPr>
          <w:rFonts w:cs="Arial" w:ascii="Arial" w:hAnsi="Arial"/>
        </w:rPr>
        <w:t>Θέλω λοιπόν αν σας θέσω ένα ερώτημα και περιμένω την απάντησή σας στη δευτερολογία σας. Το ερώτημα είναι το εξής: Πού θα βρείτε τους έμπειρους υπαλλήλους που θα έχουν προϋπηρεσία δύο τουλάχιστον ετών σε υπηρεσίες αιχμής των ταμείων, προκειμένου να στελεχώσετε με αυτούς τα κλιμάκια επιτάχυνσης της απονομής συντάξεων; Πού θα τους βρείτε; Οργανωτικό και λειτουργικό χάος! Αυτή είναι η πραγματικότητα.</w:t>
      </w:r>
    </w:p>
    <w:p>
      <w:pPr>
        <w:pStyle w:val="Normal"/>
        <w:spacing w:lineRule="auto" w:line="600"/>
        <w:ind w:firstLine="720"/>
        <w:jc w:val="both"/>
        <w:rPr/>
      </w:pPr>
      <w:r>
        <w:rPr>
          <w:rFonts w:cs="Arial" w:ascii="Arial" w:hAnsi="Arial"/>
        </w:rPr>
        <w:t xml:space="preserve">Έρχομαι στο άρθρο 88 παράγραφος 9. Τι λέει το άρθρο αυτό; Λέει ότι δύο εταιρείες, η «Επαγγελματική Κατάρτιση ΑΕ» και το «Παρατηρητήριο Απασχόλησης Ερευνητική - Πληροφορική ΑΕ» καταργούνται και στη θέση τους  δημιουργείται το «Εθνικό Ινστιτούτο Εργασίας και Ανθρωπίνου Δυναμικού». </w:t>
      </w:r>
    </w:p>
    <w:p>
      <w:pPr>
        <w:pStyle w:val="Normal"/>
        <w:spacing w:lineRule="auto" w:line="600"/>
        <w:ind w:firstLine="720"/>
        <w:jc w:val="both"/>
        <w:rPr>
          <w:rFonts w:ascii="Arial" w:hAnsi="Arial" w:cs="Arial"/>
        </w:rPr>
      </w:pPr>
      <w:r>
        <w:rPr>
          <w:rFonts w:cs="Arial" w:ascii="Arial" w:hAnsi="Arial"/>
        </w:rPr>
        <w:t xml:space="preserve">Όσον αφορά τις θέσεις δικηγόρων στο νέο ινστιτούτο, βλέπουμε ότι υπάρχουν δύο θέσεις δικηγόρων, ενώ ήταν τρεις οι θέσεις. Απ’ ό,τι μου λένε, διορθώθηκε αυτό το σημείο, οπότε δεν συνεχίζω πάνω σ’ αυτό. </w:t>
      </w:r>
    </w:p>
    <w:p>
      <w:pPr>
        <w:pStyle w:val="Normal"/>
        <w:spacing w:lineRule="auto" w:line="600"/>
        <w:ind w:firstLine="720"/>
        <w:jc w:val="both"/>
        <w:rPr>
          <w:rFonts w:ascii="Arial" w:hAnsi="Arial" w:cs="Arial"/>
        </w:rPr>
      </w:pPr>
      <w:r>
        <w:rPr>
          <w:rFonts w:cs="Arial" w:ascii="Arial" w:hAnsi="Arial"/>
        </w:rPr>
        <w:t xml:space="preserve">Έρχομαι τώρα στο άρθρο 37, που αναφέρεται στη συνταξιοδότηση γονέων και αδελφών αναπήρων με το ευεργέτημα της εικοσιπενταετίας. Εμείς νομίζουμε, κύριε Υπουργέ, ότι το άρθρο αυτό πρέπει να το αποσύρετε και να το ξαναδούμε. Να σας πω γιατί. Διότι οι προϋποθέσεις που θέτει είναι τόσο περιοριστικές, που ουσιαστικά ακυρώνουν, «αφυδατώνουν» τις αγαθές προθέσεις που έχετε. </w:t>
      </w:r>
    </w:p>
    <w:p>
      <w:pPr>
        <w:pStyle w:val="Normal"/>
        <w:spacing w:lineRule="auto" w:line="600"/>
        <w:ind w:firstLine="720"/>
        <w:jc w:val="both"/>
        <w:rPr>
          <w:rFonts w:ascii="Arial" w:hAnsi="Arial" w:cs="Arial"/>
        </w:rPr>
      </w:pPr>
      <w:r>
        <w:rPr>
          <w:rFonts w:cs="Arial" w:ascii="Arial" w:hAnsi="Arial"/>
        </w:rPr>
        <w:t xml:space="preserve">Να σας πω ένα παράδειγμα. Λέει η παράγραφος γ΄ ότι για να χρησιμοποιηθεί η διάταξη από τα αδέλφια που έχουν τη νόμιμη κηδεμονία των ατόμων με αναπηρία τίθεται ως προϋπόθεση το να μην είναι οι δύο γονείς εν ζωή ή, αν είναι εν ζωή ο ένας εκ των δύο γονέων, να έχει αναπηρία 67% και πάνω». Ερώτημα: Τι γίνεται στην περίπτωση που και οι δύο εν ζωή γονείς είναι υπερήλικες, είναι εβδομήντα πέντε ή ογδόντα χρόνων; Πώς θα μπορέσουν οι άνθρωποι αυτοί να προσφέρουν την προστασία τους, τις υπηρεσίες τους, να βοηθήσουν στην καθημερινότητα το ανάπηρο τέκνο που έχουν; Δεν χρειάζεται, λοιπόν, τότε ο έτερος γιος, κόρη, ο αδερφός τέλος πάντων, να τύχει αυτού του ευεργετήματος της εικοσιπενταετίας; </w:t>
      </w:r>
    </w:p>
    <w:p>
      <w:pPr>
        <w:pStyle w:val="Normal"/>
        <w:spacing w:lineRule="auto" w:line="600"/>
        <w:ind w:firstLine="720"/>
        <w:jc w:val="both"/>
        <w:rPr>
          <w:rFonts w:ascii="Arial" w:hAnsi="Arial" w:cs="Arial"/>
        </w:rPr>
      </w:pPr>
      <w:r>
        <w:rPr>
          <w:rFonts w:cs="Arial" w:ascii="Arial" w:hAnsi="Arial"/>
        </w:rPr>
        <w:t xml:space="preserve">Άρα, εδώ κύριε Υπουργέ, πρέπει να δούμε τους περιορισμούς αυτούς και τις προϋποθέσεις. Γιατί ενώ θέλετε να προσφέρετε πράγματι σε μια θετική κατεύθυνση νομοθετικές διατάξεις που θα συνδράμουν, θα βοηθήσουν τα άτομα με αναπηρία, ουσιαστικά η εφαρμογή θα είναι ελαχίστη. Ελάχιστοι απ’ αυτούς που πραγματικά έχουν ανάγκη θα ευνοηθούν. Μπορούμε, λοιπόν, να διευρύνουμε τους  ανθρώπους που θα ωφεληθούν από τη νομοθετική αυτή διάταξη, αν αφαιρέσουμε ή αλλάξουμε κάποιες εκ των προϋποθέσεων.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Ο Κοινοβουλευτικός Εκπρόσωπος του ΣΥΡΙΖΑ κ. Παναγιώτης Λαφαζάνης έχει το λόγο.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Συμφωνώ απολύτως με όσα ο εισηγητής μας είπε στη δευτερολογία του ως συμπληρωματικά στοιχεία, τα οποία θα μπορούσε ο κύριος Υπουργός και οι συνεργάτες του να λάβουν υπ’ όψιν τους, ώστε να υπάρξουν κάποιες βελτιώσεις ή διορθωτικές προσθήκες στο νομοσχέδιο.</w:t>
      </w:r>
    </w:p>
    <w:p>
      <w:pPr>
        <w:pStyle w:val="Normal"/>
        <w:spacing w:lineRule="auto" w:line="600"/>
        <w:ind w:firstLine="720"/>
        <w:jc w:val="both"/>
        <w:rPr>
          <w:rFonts w:ascii="Arial" w:hAnsi="Arial" w:cs="Arial"/>
        </w:rPr>
      </w:pPr>
      <w:r>
        <w:rPr>
          <w:rFonts w:cs="Arial" w:ascii="Arial" w:hAnsi="Arial"/>
        </w:rPr>
        <w:t xml:space="preserve">Εάν πήρα το λόγο, αυτό οφείλεται σ’ έναν και μόνο λόγο. Κύριε Υπουργέ, δεν είστε αρμόδιος εσείς, αλλά οδηγείτε τη χώρα μέσα στο καλοκαίρι σε πάρα πολύ μεγάλες περιπέτειες. </w:t>
      </w:r>
    </w:p>
    <w:p>
      <w:pPr>
        <w:pStyle w:val="Normal"/>
        <w:spacing w:lineRule="auto" w:line="600"/>
        <w:ind w:firstLine="720"/>
        <w:jc w:val="both"/>
        <w:rPr>
          <w:rFonts w:ascii="Arial" w:hAnsi="Arial" w:cs="Arial"/>
        </w:rPr>
      </w:pPr>
      <w:r>
        <w:rPr>
          <w:rFonts w:cs="Arial" w:ascii="Arial" w:hAnsi="Arial"/>
        </w:rPr>
        <w:t xml:space="preserve">Δεν αναφέρομαι στο γενικότερο πρόβλημα της χώρας, το οποίο πολύ φοβούμαι ότι με την αυριανή Σύσκεψη Κορυφής, αντί να επιλυθεί, θα οξυνθεί. Αναφέρομαι στο θέμα των  ταξί. Δεν είναι δυνατόν να συνεχίζεται μία κατάσταση εμπαιγμού χιλιάδων ανθρώπων σ’ όλη την Ελλάδα. Δεν είναι δυνατόν με δογματική εμμονή να ακολουθείτε μία εκδοχή της απελευθέρωσης που εξοντώνει ανθρώπους. Κυριολεκτικά εξοντώνει ανθρώπους. Τους πετάει στο περιθώριο. Τους οδηγεί στην απόγνωση. Και τι ζητάνε αυτοί οι άνθρωποι; Ζητάνε διάλογο, ουσιαστικό, ειλικρινή κι όχι εικονικό διάλογο. </w:t>
      </w:r>
    </w:p>
    <w:p>
      <w:pPr>
        <w:pStyle w:val="Normal"/>
        <w:spacing w:lineRule="auto" w:line="600"/>
        <w:ind w:firstLine="720"/>
        <w:jc w:val="both"/>
        <w:rPr>
          <w:rFonts w:ascii="Arial" w:hAnsi="Arial" w:cs="Arial"/>
        </w:rPr>
      </w:pPr>
      <w:r>
        <w:rPr>
          <w:rFonts w:cs="Arial" w:ascii="Arial" w:hAnsi="Arial"/>
        </w:rPr>
        <w:t xml:space="preserve">Παρακαλώ τον κύριο Υπουργό, αν είναι δυνατόν, να μεταφέρει στην Κυβέρνηση την έκκληση αυτή, που νομίζω ότι είναι έκκληση και των Βουλευτών του ΠΑΣΟΚ, αν μου επιτραπεί να μιλήσω για τους Βουλευτές του ΠΑΣΟΚ, διότι είδα τα κείμενά τους και τις παρεμβάσεις τους. Είναι πλέον έκκληση ομόθυμη όλης της Βουλής για έναν ουσιαστικό διάλογο με τους εκπροσώπους των ταξί και νομίζω ότι ένας ουσιαστικός διάλογος μπορεί να φέρει διέξοδο και να αποφύγουμε επικίνδυνες καταστάσεις μέσα στον Ιούλιο και τον Αύγουστο. </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Το λόγο έχει ο κ. Κεγκέρογλου για τρία λεπτά, για προτασσόμενη δευτερολογία.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Έχουμε κάνει πράγματι παρεμβάσεις για το θέμα που προανέφερε ο κ. Λαφαζάνης, αλλά τις έχουμε κάνει εμείς, τις έχουμε εκφράσει, και πιστεύω ότι θα εισακουστούν και θα έχουν αποτέλεσμα, πάντα μέσα στο πλαίσιο που επιτάσσει και η δύσκολη οικονομική κατάσταση που επικρατεί στη χώρα αλλά και η περίοδος του τουρισμού. Ο τουρισμός μας απέμεινε. Πρέπει να τον διαφυλάξουμε. </w:t>
      </w:r>
    </w:p>
    <w:p>
      <w:pPr>
        <w:pStyle w:val="Normal"/>
        <w:spacing w:lineRule="auto" w:line="600"/>
        <w:ind w:firstLine="720"/>
        <w:jc w:val="both"/>
        <w:rPr>
          <w:rFonts w:ascii="Arial" w:hAnsi="Arial" w:cs="Arial"/>
        </w:rPr>
      </w:pPr>
      <w:r>
        <w:rPr>
          <w:rFonts w:cs="Arial" w:ascii="Arial" w:hAnsi="Arial"/>
        </w:rPr>
        <w:t>Πήρα το λόγο, κύριε Πρόεδρε, επειδή ακούστηκαν διάφορα πράγματα για τις τροπολογίες και κινητά νούμερα, σε σχέση με το πόσο κόσμο αφορούν. Ξεκάθαρα, αυτοί οι ωρομίσθιοι εκπαιδευτικοί του ΟΑΕΔ, οι οποίοι ενέπιπταν στις διατάξεις του ν. 2190 και του ν. 3552, ήταν ένας συγκεκριμένος αριθμός. Απ’ αυτούς όσοι τουλάχιστον την τελευταία πενταετία, για να μην πω την τελευταία δεκαπενταετία, συνέχιζαν να εργάζονται στον ΟΑΕΔ ως ωρομίσθιοι είναι είκοσι τέσσερις - είκοσι πέντε. Κι αυτό φαίνεται από τους πίνακες που ο ΟΑΕΔ αναρτά, στους οποίους πίνακες γράφει δίπλα με βάση με ποιο νόμο τους κρίν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υγκεκριμένα, όσοι δούλεψαν το σχολικό έτος 2010-2011 είναι είκοσι ένας. Όσοι τώρα επελέγησαν για να δουλέψουν τη φετινή χρονιά είναι δεκαεπτά. Είναι συγκεκριμένο το νούμερο. Γιατί το λέω αυτό; Διότι αυτοί οι οποίοι συνεχίζουν τη δουλειά του Βερναδάκη μιλούν για διακόσιους, τριακόσιους, για κάτι νούμερα τρελά. </w:t>
      </w:r>
    </w:p>
    <w:p>
      <w:pPr>
        <w:pStyle w:val="Normal"/>
        <w:spacing w:lineRule="auto" w:line="600"/>
        <w:ind w:firstLine="720"/>
        <w:jc w:val="both"/>
        <w:rPr>
          <w:rFonts w:ascii="Arial" w:hAnsi="Arial" w:cs="Arial"/>
        </w:rPr>
      </w:pPr>
      <w:r>
        <w:rPr>
          <w:rFonts w:cs="Arial" w:ascii="Arial" w:hAnsi="Arial"/>
        </w:rPr>
        <w:t xml:space="preserve">Εδώ, λοιπόν, με όλο το σεβασμό προς την ηγεσία του Υπουργείου Εργασίας, θα ήθελα να κάνω για άλλη μια φορά έκκληση για μία τροπολογία που κατατίθεται απ’ όλα τα κόμματα της Βουλής, που είναι δίκαιη και που αποτελεί αποκατάσταση. Διότι οφείλεται στις αρρυθμίες -για να μην πω τίποτε άλλο- της ίδιας της πολιτείας το ότι δεν έχουν ενταχθεί σ’ αυτούς τους νόμους. Να τους δώσουμε, λοιπόν, τη δυνατότητα να επανεξεταστεί η υπόθεση. Αυτό ζητάμε, να επανεξεταστεί η υπόθεση. Δεν ζητάμε ούτε να μονιμοποιηθούν ούτε να γίνουν διευθυντάδες, αλλά να επανεξεταστεί η υπόθεση. Είναι δίκαιο, κύριε Υπουργέ, και πιστεύω ότι θα πρέπει να το αποδεχθείτε, να προχωρήσει μία διαδικασία που αποκαθιστά αδικίες του παρελθόντο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Θα ολοκληρώσουμε τη διαδικασία με την ομιλία του Υπουργού Εργασίας και Κοινωνικής Ασφάλισης κ. Κουτρουμάνη. </w:t>
      </w:r>
    </w:p>
    <w:p>
      <w:pPr>
        <w:pStyle w:val="Normal"/>
        <w:spacing w:lineRule="auto" w:line="600"/>
        <w:ind w:firstLine="720"/>
        <w:jc w:val="both"/>
        <w:rPr>
          <w:rFonts w:ascii="Arial" w:hAnsi="Arial" w:cs="Arial"/>
        </w:rPr>
      </w:pPr>
      <w:r>
        <w:rPr>
          <w:rFonts w:cs="Arial" w:ascii="Arial" w:hAnsi="Arial"/>
        </w:rPr>
        <w:t>Πόσο χρόνο θέλετε, κύριε Υπουργέ; Δέκα λεπτά αρκούν;</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Δέκα λεπτά είναι αρκετά, κύριε Πρόεδρ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Ορίστε, έχετε το λόγο. </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Θα προσπαθήσω να είμαι σύντομος, κύριε Πρόεδρε. </w:t>
      </w:r>
    </w:p>
    <w:p>
      <w:pPr>
        <w:pStyle w:val="Normal"/>
        <w:spacing w:lineRule="auto" w:line="600"/>
        <w:ind w:firstLine="720"/>
        <w:jc w:val="both"/>
        <w:rPr>
          <w:rFonts w:ascii="Arial" w:hAnsi="Arial" w:cs="Arial"/>
        </w:rPr>
      </w:pPr>
      <w:r>
        <w:rPr>
          <w:rFonts w:cs="Arial" w:ascii="Arial" w:hAnsi="Arial"/>
        </w:rPr>
        <w:t xml:space="preserve">Στο τέλος αυτής της συζήτησης για ένα νομοσχέδιο που πιστεύω ότι έχει σημαντικές ρυθμίσεις θέλω να ξεκινήσω ευχαριστώντας την κ. Κατσέλη, τον κ. Κεγκέρογλου, την κ. Νταλάρα, με τους οποίους συνεργαστήκαμε το προηγούμενο διάστημα για πολλές από τις ρυθμίσεις αυτές, και τον κ. Κουτσούκο, το νέο συνάδελφο στο Υπουργείο Εργασίας, με τον οποίο ολοκληρώσαμε αυτή την προσπάθεια για να έρθουμε στη Βουλή και να γίνει η συζήτηση και για το Σώμα Επιθεώρησης Εργασίας και την αναμόρφωσή του αλλά και για τις άλλες ασφαλιστικές ρυθμίσεις  που περιλαμβάνει το νομοσχέδιο. </w:t>
      </w:r>
    </w:p>
    <w:p>
      <w:pPr>
        <w:pStyle w:val="Normal"/>
        <w:spacing w:lineRule="auto" w:line="600"/>
        <w:ind w:firstLine="720"/>
        <w:jc w:val="both"/>
        <w:rPr>
          <w:rFonts w:ascii="Arial" w:hAnsi="Arial" w:cs="Arial"/>
        </w:rPr>
      </w:pPr>
      <w:r>
        <w:rPr>
          <w:rFonts w:cs="Arial" w:ascii="Arial" w:hAnsi="Arial"/>
        </w:rPr>
        <w:t xml:space="preserve">Είναι γεγονός ότι η συζήτηση αυτή και η ψήφιση του συγκεκριμένου νομοσχεδίου γίνεται σε συνθήκες πάρα πολύ δύσκολες. Κάποιοι θα έλεγαν ότι σήμερα δεν υπάρχουν περιθώρια βελτιώσεων για ορισμένες συγκεκριμένες ομάδες. </w:t>
      </w:r>
    </w:p>
    <w:p>
      <w:pPr>
        <w:pStyle w:val="Normal"/>
        <w:spacing w:lineRule="auto" w:line="600"/>
        <w:ind w:firstLine="720"/>
        <w:jc w:val="both"/>
        <w:rPr>
          <w:rFonts w:ascii="Arial" w:hAnsi="Arial" w:cs="Arial"/>
        </w:rPr>
      </w:pPr>
      <w:r>
        <w:rPr>
          <w:rFonts w:cs="Arial" w:ascii="Arial" w:hAnsi="Arial"/>
        </w:rPr>
        <w:t>Εμείς αποδεικνύουμε ότι υπάρχουν αυτά τα περιθώρια και πρέπει να τα εξαντλήσουμε στις δύσκολες αυτές συνθήκες να ενισχύσουμε την προστασία, να ανακουφίσουμε ομάδες που έχουν πληγεί περισσότερο από αυτήν την κρίση. Σε μια άλλη εποχή όπου θα ήταν διαφορετικά τα δεδομένα και η οικονομική κατάσταση της χώρας, θα υπήρχε περιθώριο να υιοθετήσουμε πολλά από αυτά, που θέσατε με τις προτάσεις σας ή τις τροπολογίες.</w:t>
      </w:r>
    </w:p>
    <w:p>
      <w:pPr>
        <w:pStyle w:val="Normal"/>
        <w:spacing w:lineRule="auto" w:line="600"/>
        <w:ind w:firstLine="720"/>
        <w:jc w:val="both"/>
        <w:rPr>
          <w:rFonts w:ascii="Arial" w:hAnsi="Arial" w:cs="Arial"/>
        </w:rPr>
      </w:pPr>
      <w:r>
        <w:rPr>
          <w:rFonts w:cs="Arial" w:ascii="Arial" w:hAnsi="Arial"/>
        </w:rPr>
        <w:t>Επειδή, είμαι ένας άνθρωπος που έχει ζήσει αυτό το χώρο πολλά χρόνια πριν ως εργαζόμενος, ξέρω πολύ καλά ποιες είναι οι ανάγκες που πρέπει να καλυφθούν, δεν θα χρειάζονταν καν να τα καταθέσετε με τη μορφή τροπολογιών, θα είχαν συμπεριληφθεί, αν υπήρχαν οι δυνατότητες, να εξυπηρετηθούν όλες αυτές οι ομάδες. Όμως, σε κάθε περίπτωση αυτό δε σημαίνει ότι πρέπει να υιοθετούμε οποιεσδήποτε –επιλεκτικές θα έλεγα- ρυθμίσεις, φωτογραφίες τις έχουν ονομάσει κατά καιρούς, οι οποίες αποκλίνουν από τις βασικές αρχές.</w:t>
      </w:r>
    </w:p>
    <w:p>
      <w:pPr>
        <w:pStyle w:val="Normal"/>
        <w:spacing w:lineRule="auto" w:line="600"/>
        <w:ind w:firstLine="720"/>
        <w:jc w:val="both"/>
        <w:rPr>
          <w:rFonts w:ascii="Arial" w:hAnsi="Arial" w:cs="Arial"/>
        </w:rPr>
      </w:pPr>
      <w:r>
        <w:rPr>
          <w:rFonts w:cs="Arial" w:ascii="Arial" w:hAnsi="Arial"/>
        </w:rPr>
        <w:t>Αυτά τα λάθη δεν πρέπει να επαναληφθούν. Δεν πρέπει να ανακαλύπτουμε μια ομάδα και να ξεχνάμε τις υπόλοιπες ομάδες. Για παράδειγμα έχω ακούσει αυτές τις ημέρες να αναφέρεστε όλοι στην ανάγκη να τροποποιήσουμε τις διατάξεις που αφορούν τις μητέρες, για το ταμείο των μηχανικών. Γιατί όχι για το ταμείο του ΟΑΕΕ;</w:t>
      </w:r>
    </w:p>
    <w:p>
      <w:pPr>
        <w:pStyle w:val="Normal"/>
        <w:spacing w:lineRule="auto" w:line="600"/>
        <w:ind w:firstLine="720"/>
        <w:jc w:val="both"/>
        <w:rPr/>
      </w:pPr>
      <w:r>
        <w:rPr>
          <w:rFonts w:cs="Arial" w:ascii="Arial" w:hAnsi="Arial"/>
          <w:b/>
        </w:rPr>
        <w:t>ΣΤΑΥΡΟΣ ΚΑΛΟΓΙΑΝΝΗΣ:</w:t>
      </w:r>
      <w:r>
        <w:rPr>
          <w:rFonts w:cs="Arial" w:ascii="Arial" w:hAnsi="Arial"/>
        </w:rPr>
        <w:t xml:space="preserve"> Για όλες!</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Για όλες.</w:t>
      </w:r>
    </w:p>
    <w:p>
      <w:pPr>
        <w:pStyle w:val="Normal"/>
        <w:spacing w:lineRule="auto" w:line="600"/>
        <w:ind w:firstLine="720"/>
        <w:jc w:val="both"/>
        <w:rPr>
          <w:rFonts w:ascii="Arial" w:hAnsi="Arial" w:cs="Arial"/>
        </w:rPr>
      </w:pPr>
      <w:r>
        <w:rPr>
          <w:rFonts w:cs="Arial" w:ascii="Arial" w:hAnsi="Arial"/>
        </w:rPr>
        <w:t>Ναι, αν υπήρχε η δυνατότητα σήμερα να συνεχίσουμε να δίνουμε σύνταξη στα πενήντα, θα το είχαμε κάνει με άλλες ρυθμίσεις και όχι βέβαια επιλεκτικά.</w:t>
      </w:r>
    </w:p>
    <w:p>
      <w:pPr>
        <w:pStyle w:val="Normal"/>
        <w:spacing w:lineRule="auto" w:line="600"/>
        <w:ind w:firstLine="720"/>
        <w:jc w:val="both"/>
        <w:rPr>
          <w:rFonts w:ascii="Arial" w:hAnsi="Arial" w:cs="Arial"/>
        </w:rPr>
      </w:pPr>
      <w:r>
        <w:rPr>
          <w:rFonts w:cs="Arial" w:ascii="Arial" w:hAnsi="Arial"/>
        </w:rPr>
        <w:t>Πρέπει να σας πω και να θυμίσω, ότι το καθεστώς πρόωρης συνταξιοδότησης των μητέρων καταργήθηκε. Εκεί που υπήρχε, μέσα σε μια τριετία καταργείτε. Εκεί που δεν υπήρχε, δεν μπορεί να δημιουργηθεί ένα τέτοιο καθεστώς, να έρθουμε δηλαδή πίσω και να πούμε ότι φτιάχνουμε ένα καθεστώς εκεί που δεν υπήρχε. Γιατί σε αυτήν την περίπτωση θα ήταν σαν να κάνουμε βήματα μπρος-πίσω, ενώ η κατεύθυνση έχει συγκεκριμένο αποτέλεσμα και στόχο, να μην υπάρχουν συνταξιοδοτήσεις στα σαράντα πέντε, στα πενήντα, γιατί είναι ένα από τα σημαντικά προβλήματα που αντιμετώπισε το ασφαλιστικό σύστημα τα προηγούμενα χρόνια.</w:t>
      </w:r>
    </w:p>
    <w:p>
      <w:pPr>
        <w:pStyle w:val="Normal"/>
        <w:spacing w:lineRule="auto" w:line="600"/>
        <w:ind w:firstLine="720"/>
        <w:jc w:val="both"/>
        <w:rPr>
          <w:rFonts w:ascii="Arial" w:hAnsi="Arial" w:cs="Arial"/>
        </w:rPr>
      </w:pPr>
      <w:r>
        <w:rPr>
          <w:rFonts w:cs="Arial" w:ascii="Arial" w:hAnsi="Arial"/>
        </w:rPr>
        <w:t>Άκουσα πολλές παρατηρήσεις για το θέμα του ΣΕΠΕ και της αναμόρφωσης του. Κοιτάξτε, αν διάβαζε κανείς, όχι το αρχικό σχέδιο, αλλά το τελικό σχέδιο που καταθέσαμε στη Βουλή, θα έβλεπε ότι εκεί υπάρχουν σημαντικές αλλαγές οι οποίες έγιναν μετά από τη συζήτηση και με τους κοινωνικούς φορείς και με τους εργαζόμενους στο χώρο. Δεν θέλω να επαναλάβω πράγματα, τα οποία τα είπα και εχθές αλλά δεν υπάρχουν ούτε καινούργιοι γενικοί διευθυντές, δεν υπάρχει αύξηση του προσωπικού, δεν υπάρχει πουθενά αύξηση των θέσεων ευθύνης, δηλαδή διευθυντών. Υπάρχει μείωση κατά δεκαπέντε, των τμηματαρχών και των αντίστοιχων τμημάτων. Ουσιαστικά μιλάμε για οργανικές θέσεις προσωπικού, οι οποίες προβλέπονται από το προεδρικό διάταγμα του 1999. Σήμερα, που έχουμε αύξηση του εργατικού δυναμικού κατά 14%, θα μπορούσε να είναι μεγαλύτερος ο αριθμός. Δεν το κάνουμε αυτό γιατί πιστεύουμε ότι δεν λύνεται έτσι το πρόβλημα. Το πρόβλημα λύνεται με το να αξιοποιηθούν σύγχρονα μέσα και μέθοδοι, οργάνωσης και λειτουργίας του Σώματος Επιθεώρησης Εργασίας.</w:t>
      </w:r>
    </w:p>
    <w:p>
      <w:pPr>
        <w:pStyle w:val="Normal"/>
        <w:spacing w:lineRule="auto" w:line="600"/>
        <w:ind w:firstLine="720"/>
        <w:jc w:val="both"/>
        <w:rPr>
          <w:rFonts w:ascii="Arial" w:hAnsi="Arial" w:cs="Arial"/>
        </w:rPr>
      </w:pPr>
      <w:r>
        <w:rPr>
          <w:rFonts w:cs="Arial" w:ascii="Arial" w:hAnsi="Arial"/>
        </w:rPr>
        <w:t xml:space="preserve">Μπορώ να σας διαβεβαιώσω ότι με τη ψήφιση και υλοποίηση αυτού του νόμου ότι το ΣΕΠΕ μπαίνει σε μια καινούργια πορεία. Και καινούργια πορεία σημαίνει καλύτερη εξυπηρέτηση για τον πολίτη. Αυτό πρέπει να είναι το κριτήριο με το οποίο νομοθετούμε. Και αυτό ήταν το κριτήριο για εμάς. </w:t>
      </w:r>
    </w:p>
    <w:p>
      <w:pPr>
        <w:pStyle w:val="Normal"/>
        <w:spacing w:lineRule="auto" w:line="600"/>
        <w:ind w:firstLine="720"/>
        <w:jc w:val="both"/>
        <w:rPr>
          <w:rFonts w:ascii="Arial" w:hAnsi="Arial" w:cs="Arial"/>
        </w:rPr>
      </w:pPr>
      <w:r>
        <w:rPr>
          <w:rFonts w:cs="Arial" w:ascii="Arial" w:hAnsi="Arial"/>
        </w:rPr>
        <w:t>Το γραφείο εξυπηρέτησης, αξιολόγησης, άμεσης επέμβασης, είναι ένα απαραίτητο εργαλείο για το ΣΕΠΕ, όχι για να εξυπηρετήσει εσωτερικές ανάγκες. Σε καμμία περίπτωση. Είναι για να εξυπηρετήσει τον πολίτη. Και πρέπει να σας πω ότι για να εξασφαλιστούν τα υλικά, οι υποδομές, για όλα αυτά, τα οποία λείπουν σήμερα από το ΣΕΠΕ, έχουμε συγκεκριμένες ρυθμίσεις μέσα για την αύξηση των πόρων, προκειμένου να γίνει μια υπηρεσία αποτελεσματική. Όχι μια κλασσική δημόσια υπηρεσία. Δεν μπορεί να έχει τα χαρακτηριστικά αυτά το Σώμα Επιθεώρησης Εργασίας. Πρέπει να είναι μια ευέλικτη υπηρεσία και αυτήν την προσπάθεια κάνουμε.</w:t>
      </w:r>
    </w:p>
    <w:p>
      <w:pPr>
        <w:pStyle w:val="Normal"/>
        <w:spacing w:lineRule="auto" w:line="600"/>
        <w:ind w:firstLine="720"/>
        <w:jc w:val="both"/>
        <w:rPr/>
      </w:pPr>
      <w:r>
        <w:rPr>
          <w:rFonts w:cs="Arial" w:ascii="Arial" w:hAnsi="Arial"/>
        </w:rPr>
        <w:t>Και επειδή άκουσα για αύξηση του διοικητικού κόστους, που δεν υπάρχει σε καμμία περίπτωση, να σας πω ότι από την άλλη πλευρά, ότι και βεβαίως θα υπάρξει αύξηση της δαπάνης του ΣΕΠΕ, προκειμένου να κάνει καλύτερα τη δουλειά του. Εκτός και αν θέλουμε να μην έχει αυτοκίνητα, να μην έχει βενζίνη, να μην μπορούν να μετακινηθούν οι άνθρωποι αυτοί. Εκτός και αν δεν θέλετε να μην μπορεί να βγάλει και ένα φυλλάδιο ενημερωτικό. Αλλά δεν είναι έτσι τα πράγματα. Μια σύγχρονη υπηρεσία που θέλει να προλαμβάνει τις περισσότερες φορές, πρέπει να έχει τα μέσα. Και αυτά τα εξασφαλίζουμε. Είναι επένδυση το να μπορείς με προληπτικούς ελέγχους να αποτρέψεις ένα ατύχημα. Είναι επένδυση να έχεις τη δυνατότητα μέσα από την ενημέρωση των επιχειρήσεων να τηρούνται οι όροι υγιεινής και ασφάλειας.</w:t>
      </w:r>
    </w:p>
    <w:p>
      <w:pPr>
        <w:pStyle w:val="Normal"/>
        <w:spacing w:lineRule="auto" w:line="600"/>
        <w:ind w:firstLine="720"/>
        <w:jc w:val="both"/>
        <w:rPr>
          <w:rFonts w:ascii="Arial" w:hAnsi="Arial" w:cs="Arial"/>
        </w:rPr>
      </w:pPr>
      <w:r>
        <w:rPr>
          <w:rFonts w:cs="Arial" w:ascii="Arial" w:hAnsi="Arial"/>
        </w:rPr>
        <w:t>Σε αυτήν την κατεύθυνση, λοιπόν, δεν νομίζω ότι θα υπάρχει κανείς που θα διαφωνήσει ότι με το συγκεκριμένο νομοσχέδιο και τις ρυθμίσεις που περιλαμβάνει ότι δεν διασφαλίζονται οι αναγκαίοι πόροι, έτσι ώστε το ΣΕΠΕ να γίνει πραγματικά μια υπηρεσία αποτελεσματική, μια υπηρεσία που θέλουν οι πολίτες, οι εργαζόμενοι στις πολύ δύσκολες συνθήκες, που έχουν διαμορφωθεί.</w:t>
      </w:r>
    </w:p>
    <w:p>
      <w:pPr>
        <w:pStyle w:val="Normal"/>
        <w:spacing w:lineRule="auto" w:line="600"/>
        <w:ind w:firstLine="720"/>
        <w:jc w:val="both"/>
        <w:rPr>
          <w:rFonts w:ascii="Arial" w:hAnsi="Arial" w:cs="Arial"/>
        </w:rPr>
      </w:pPr>
      <w:r>
        <w:rPr>
          <w:rFonts w:cs="Arial" w:ascii="Arial" w:hAnsi="Arial"/>
        </w:rPr>
        <w:t xml:space="preserve">Έρχομαι, τώρα στα άλλα θέματα, που είναι οι ασφαλιστικές ρυθμίσεις. </w:t>
      </w:r>
    </w:p>
    <w:p>
      <w:pPr>
        <w:pStyle w:val="Normal"/>
        <w:spacing w:lineRule="auto" w:line="600"/>
        <w:ind w:firstLine="720"/>
        <w:jc w:val="both"/>
        <w:rPr>
          <w:rFonts w:ascii="Arial" w:hAnsi="Arial" w:cs="Arial"/>
        </w:rPr>
      </w:pPr>
      <w:r>
        <w:rPr>
          <w:rFonts w:cs="Arial" w:ascii="Arial" w:hAnsi="Arial"/>
        </w:rPr>
        <w:t>Για το ΕΚΑΣ, δεν χρειάζεται να επαναλάβω τίποτα. Εκτός και αν έχετε βρει έναν που να θίγεται, οπότε να επανέλθω. Επομένως, το κλείνω εδώ.</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κατό βρήκαμε.</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Αν ο οποιοσδήποτε, έχει το οτιδήποτε, μπορώ να επαναλάβω.</w:t>
      </w:r>
    </w:p>
    <w:p>
      <w:pPr>
        <w:pStyle w:val="Normal"/>
        <w:spacing w:lineRule="auto" w:line="600"/>
        <w:ind w:firstLine="720"/>
        <w:jc w:val="both"/>
        <w:rPr>
          <w:rFonts w:ascii="Arial" w:hAnsi="Arial" w:cs="Arial"/>
        </w:rPr>
      </w:pPr>
      <w:r>
        <w:rPr>
          <w:rFonts w:cs="Arial" w:ascii="Arial" w:hAnsi="Arial"/>
        </w:rPr>
        <w:t>Προσωρινή σύνταξη, λοιπόν. Ναι, η προσωρινή σύνταξη, για να δουλέψει ως θεσμός, χρειάζεται υποστήριξη, χρειάζεται πρώτα ενημέρωση. Αυτό το ρόλο θα παίξουν.</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Χάος στα ταμεία, λένε οι υπάλληλοι.</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Κοιτάξτε, προσέξτε με. Τα ταμεία αυτήν τη στιγμή έχουν μεγάλες δυσκολίες γιατί έχουν αποχωρήσει πέντε χιλιάδες άτομα. Δουλεύουμε με πέντε χιλιάδες λιγότερο προσωπικό. Αλλά, δεν ήταν και ως υπηρεσίες οι καλύτερες και πριν από τρία και πριν από πέντε χρόνι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ι τώρα δηλαδή θα γίνουν καλύτερες που λείπουν πέντε χιλιάδες άτομ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ΓΕΩΡΓΙΟΣ ΚΟΥΤΡΟΥΜΑΝΗΣ (Υπουργός Εργασίας και Κοινωνικής Ασφάλισης): </w:t>
      </w:r>
      <w:r>
        <w:rPr>
          <w:rFonts w:cs="Arial" w:ascii="Arial" w:hAnsi="Arial"/>
        </w:rPr>
        <w:t xml:space="preserve">Τώρα είναι χειρότερες. </w:t>
      </w:r>
    </w:p>
    <w:p>
      <w:pPr>
        <w:pStyle w:val="Normal"/>
        <w:spacing w:lineRule="auto" w:line="600"/>
        <w:ind w:firstLine="720"/>
        <w:jc w:val="both"/>
        <w:rPr>
          <w:rFonts w:ascii="Arial" w:hAnsi="Arial" w:cs="Arial"/>
        </w:rPr>
      </w:pPr>
      <w:r>
        <w:rPr>
          <w:rFonts w:cs="Arial" w:ascii="Arial" w:hAnsi="Arial"/>
        </w:rPr>
        <w:t xml:space="preserve">Προσέξτε, να δείτε. Τώρα είναι χειρότερες γιατί λείπει και το προσωπικό και επειδή έχουν αποχωρήσει και σημαντικά στελέχη. </w:t>
      </w:r>
    </w:p>
    <w:p>
      <w:pPr>
        <w:pStyle w:val="Normal"/>
        <w:spacing w:lineRule="auto" w:line="600"/>
        <w:ind w:firstLine="720"/>
        <w:jc w:val="both"/>
        <w:rPr>
          <w:rFonts w:ascii="Arial" w:hAnsi="Arial" w:cs="Arial"/>
        </w:rPr>
      </w:pPr>
      <w:r>
        <w:rPr>
          <w:rFonts w:cs="Arial" w:ascii="Arial" w:hAnsi="Arial"/>
        </w:rPr>
        <w:t xml:space="preserve">Αλλά, για την ηλεκτρονική συνταγογράφηση, δεν χρειάστηκε να προσλάβουμε ή να μετακινήσουμε προσωπικό. Έγινε με έναν τρόπο χωρίς να χρειαστεί επιπλέον προσωπικό. Και είχε το τεράστιο αυτό όφελος. Τώρα με τα ΚΕΠ που δημιουργούμε –και έρχομαι σε μια πρόταση που ακούστηκε και από την κ. Παπανδρέου και από τον κ. Πολατίδη και από εσάς, για τη λειτουργία των ΚΕΠ- δηλαδή σήμερα, είναι αδιανόητο να πηγαίνουν οι ασφαλισμένοι, οι εργοδότες στο ΙΚΑ, στην ουρά, για να πληρώσουν τις εισφορές τους. Από 1η Ιουλίου, λοιπόν, έχουμε κάνει τις απαραίτητες ενέργειες έτσι ώστε κανένας να μην πηγαίνει στο ΙΚΑ, για να πληρώσει, να πληρώνουν μέσω της τράπεζας. Και πρέπει να σας πω ότι υπήρχαν και αντιδράσεις, γιατί είχαν συνηθίσει να πηγαίνουν στο γκισέ. Αλλά όταν το 50% των εισφορών καταβάλλονται στα ταμεία του ΙΚΑ, πώς να ασχοληθεί με την προσωρινή σύνταξη ή οτιδήποτε άλλο;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Θα παρακαλούσα να μου δώσετε δύο λεπτά,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Ορίστε συνεχίστε, κύριε Υπουργέ. </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 xml:space="preserve">Κάναμε μια άλλη αλλαγή σε σχέση με τη λειτουργία και ΙΚΑ, δηλαδή ο ΟΑΕΔ πλέον… </w:t>
      </w:r>
    </w:p>
    <w:p>
      <w:pPr>
        <w:pStyle w:val="Normal"/>
        <w:spacing w:lineRule="auto" w:line="600"/>
        <w:ind w:firstLine="720"/>
        <w:jc w:val="both"/>
        <w:rPr/>
      </w:pPr>
      <w:r>
        <w:rPr>
          <w:rFonts w:cs="Arial" w:ascii="Arial" w:hAnsi="Arial"/>
          <w:b/>
        </w:rPr>
        <w:t>ΘΕΟΔΩΡΟΣ ΠΑΡΑΣΤΑΤΙΔΗΣ:</w:t>
      </w:r>
      <w:r>
        <w:rPr>
          <w:rFonts w:cs="Arial" w:ascii="Arial" w:hAnsi="Arial"/>
        </w:rPr>
        <w:t xml:space="preserve"> Να μην τα εισπράττει το ΙΚΑ, κύριε Υπουργέ.</w:t>
      </w:r>
      <w:r>
        <w:rPr>
          <w:rFonts w:cs="Arial" w:ascii="Arial" w:hAnsi="Arial"/>
          <w:b/>
        </w:rPr>
        <w:t xml:space="preserve"> </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 xml:space="preserve">Το ξεκαθαρίσαμε αυτό, είπαμε ο Ιούλιος, είναι ο τελευταίος μήνας. Επίσης, ο Ιούλιος είναι ο τελευταίος μήνας για όλα τα ταμεία, γιατί σε άλλα ταμεία είχε ξεκινήσει νωρίτερα, που θα πληρώνεται κάποιος ασφαλισμένος από ταμείο. Όλα μέσω τραπεζών. </w:t>
      </w:r>
    </w:p>
    <w:p>
      <w:pPr>
        <w:pStyle w:val="Normal"/>
        <w:spacing w:lineRule="auto" w:line="600"/>
        <w:ind w:firstLine="720"/>
        <w:jc w:val="both"/>
        <w:rPr/>
      </w:pPr>
      <w:r>
        <w:rPr>
          <w:rFonts w:cs="Arial" w:ascii="Arial" w:hAnsi="Arial"/>
        </w:rPr>
        <w:t>Όλοι οι άνεργοι, για να πάρουν το επίδομα ανεργίας ή οτιδήποτε άλλο, δεν θα πηγαίνουν πλέον στο ΙΚΑ. Και δεν πηγαίνουν εδώ και τρεις εβδομάδες. Υπάρχει σύνδεση των δύο συστημάτων, έχει πρόσβαση ο ΟΑΕΔ στο ΙΚΑ. Οπότε όταν πάει ο άνεργος εκεί βλέπει ο ΟΑΕΔ, αν δικαιούται επίδομα ανεργίας, οικογενειακό επίδομα και όλα αυτά. Και εκεί εντοπίζεις και χαρακτηριστικές περιπτώσεις, όπου κάποιος έπαιρνε επίδομα και στο ένα και στο άλλο και στο παραπάνω παράρτημα ή υποκατάστημα.</w:t>
      </w:r>
    </w:p>
    <w:p>
      <w:pPr>
        <w:pStyle w:val="Normal"/>
        <w:spacing w:lineRule="auto" w:line="600"/>
        <w:ind w:firstLine="720"/>
        <w:jc w:val="both"/>
        <w:rPr/>
      </w:pPr>
      <w:r>
        <w:rPr>
          <w:rFonts w:cs="Arial" w:ascii="Arial" w:hAnsi="Arial"/>
        </w:rPr>
        <w:t xml:space="preserve">Επομένως, είναι προβληματική η κατάσταση σε σχέση με τα ταμεία. Αλλά, λαμβάνουμε όσα μέτρα χρειάζονται, όσα μέτρα απαιτούνται, έτσι ώστε αυτά που εξαγγέλλουμε να μπορούμε να τα εφαρμόσουμε. </w:t>
      </w:r>
    </w:p>
    <w:p>
      <w:pPr>
        <w:pStyle w:val="Normal"/>
        <w:spacing w:lineRule="auto" w:line="600"/>
        <w:ind w:firstLine="720"/>
        <w:jc w:val="both"/>
        <w:rPr/>
      </w:pPr>
      <w:r>
        <w:rPr>
          <w:rFonts w:cs="Arial" w:ascii="Arial" w:hAnsi="Arial"/>
        </w:rPr>
        <w:t>Με το ΚΤΕΛ, υπάρχει ένα θέμα με το 10%. Το ερευνήσαμε, είδαμε τι σημαίνει αυτό για κάποιον που είναι και οδηγός. Δεν μπορεί ο οδηγός που ανεβαίνει πάνω στο λεωφορείο και έχει 5% ή 6%, δηλαδή έχει 10.000 κεφάλαιο, να θεωρείται επαγγελματίας-επιχειρηματίας και να ασφαλίζεται στον ΟΑΕΕ. Αυτή είναι εφεύρεση κάποιων, κυρίως, στο χώρο των ΚΤΕΛ που αντί να πληρώνουν τους εργαζομένους κανονικά ως οδηγούς, τους έβαζαν να γίνονται ελεύθεροι επαγγελματίες με αυτόν τον τρόπο για να πληρώνουν οι ίδιοι τις ασφαλιστικές τους εισφορές μέσα από τον ΟΑΕΕ, να μην έχουν επίδομα ανεργίας, να μην έχουν δώρα Χριστουγέννων και μία σειρά άλλα πράγματα.</w:t>
      </w:r>
    </w:p>
    <w:p>
      <w:pPr>
        <w:pStyle w:val="Normal"/>
        <w:spacing w:lineRule="auto" w:line="600"/>
        <w:ind w:firstLine="720"/>
        <w:jc w:val="both"/>
        <w:rPr/>
      </w:pPr>
      <w:r>
        <w:rPr>
          <w:rFonts w:cs="Arial" w:ascii="Arial" w:hAnsi="Arial"/>
        </w:rPr>
        <w:t>Κυρώσεις ιατρών. Θα σας πω το εξής και δεν ξέρω αν θα συμφωνήσετε. Βεβαίως, εγώ υποχρεούμαι να σας πω τι έχει συμβεί στην πράξη με εκατοντάδες γιατρούς, οι οποίοι έχουν εντοπιστεί από το σύστημα να κάνουν σημαντικές παραβάσεις σε σχέση με τη συνταγογράφηση. Δηλαδή για φάρμακα τα οποία δεν πρέπει να συνταγογραφούνται –δεν μιλώ για πέντε ή δέκα ή πενήντα συνταγές παραπάνω- γράφονται συνταγές και τα πληρώνει το ΙΚΑ. Να έχουμε τα φαρμακεία του ΙΚΑ από τα οποία να μπορεί να προμηθεύεται ο ασθενής τα ακριβά φάρμακα και να τα παίρνουν έξω, όπου έχουν 18% με 20% παραπάνω. Για τέτοιες περιπτώσεις μιλάμε. Κι όταν εντοπίζονται τέτοια φαινόμενα και παραπέμπονται στο πειθαρχικό για να επιβληθούν κυρώσεις μετά από δύο χρόνια και να δικαιωθούν μετά από τέσσερα, δεν μπορεί να λειτουργήσει ο έλεγχο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Γι’ αυτό, λοιπόν, λέμε ότι ένα μέτρο είναι εκείνο της αφαίρεσης της δυνατότητας να συνταγογραφεί ο γιατρός. Γιατί πρέπει να σας θυμίσω ότι στο ΙΚΑ ειδικά τα συνταγολόγια τα έχουν γιατροί. Δεν θα μείνουν εκεί. Ωστόσο σήμερα τα έχουν οι γιατροί. Κι όταν οι ίδιοι παραβιάζουν τη νομοθεσία σε σχέση με τη συνταγογράφηση, πρέπει να αναλαμβάνουν και τις ευθύνες τους άμεσα και οι κυρώσεις να επιβάλλονται άμεσα. Διαφορετικά δεν δίνουμε σωστή εικόνα στον πολίτη και δημιουργούμε την εντύπωση ή την πεποίθηση θα έλεγα ότι η ατιμωρησία βασιλεύει σε αυτή τη χώρα. </w:t>
      </w:r>
    </w:p>
    <w:p>
      <w:pPr>
        <w:pStyle w:val="Normal"/>
        <w:spacing w:lineRule="auto" w:line="600"/>
        <w:ind w:firstLine="720"/>
        <w:jc w:val="both"/>
        <w:rPr>
          <w:rFonts w:ascii="Arial" w:hAnsi="Arial" w:cs="Arial"/>
        </w:rPr>
      </w:pPr>
      <w:r>
        <w:rPr>
          <w:rFonts w:cs="Arial" w:ascii="Arial" w:hAnsi="Arial"/>
        </w:rPr>
        <w:t>Θέλω να τελειώσω με τις τροπολογίες.</w:t>
      </w:r>
    </w:p>
    <w:p>
      <w:pPr>
        <w:pStyle w:val="Normal"/>
        <w:spacing w:lineRule="auto" w:line="600"/>
        <w:ind w:firstLine="720"/>
        <w:jc w:val="both"/>
        <w:rPr/>
      </w:pPr>
      <w:r>
        <w:rPr>
          <w:rFonts w:cs="Arial" w:ascii="Arial" w:hAnsi="Arial"/>
        </w:rPr>
        <w:t>Να μιλήσω για τους εκπαιδευτικούς του ΟΑΕΔ. Ο κ. Κεγκέρογλου γνωρίζει πολύ καλά ότι η ρύθμιση αυτή υπήρχε στο προσχέδιο. Αφαιρέθηκε γιατί υπάρχει νομικό πρόβλημα που πρέπει να επανεξετάσουμε. Το ξέρω το θέμα. Έχουν δίκιο οι άνθρωποι. Έχουν αδικηθεί από τη μέχρι τώρα αντιμετώπιση της υπόθεσης στο συγκεκριμένο χώρο χωρίς να φταίνε. Πρέπει να το δούμε απλά και να βρούμε τη νομική φόρμουλα, γιατί θα ήταν ανεύθυνο από την πλευρά μου να το καταθέσω σε αυτό το νομοσχέδιο χωρίς να έχω κάνει τη συνεννόηση με τα συναρμόδια Υπουργεία.</w:t>
      </w:r>
    </w:p>
    <w:p>
      <w:pPr>
        <w:pStyle w:val="Normal"/>
        <w:spacing w:lineRule="auto" w:line="600"/>
        <w:ind w:firstLine="720"/>
        <w:jc w:val="both"/>
        <w:rPr/>
      </w:pPr>
      <w:r>
        <w:rPr>
          <w:rFonts w:cs="Arial" w:ascii="Arial" w:hAnsi="Arial"/>
        </w:rPr>
        <w:t xml:space="preserve">Σε ό,τι αφορά τους μηχανικούς, τους γιατρούς, τους δικηγόρους, τους δημοσιογράφους για τους οποίους αναγνωρίζεται πραγματικός χρόνος ή πλασματικός χρόνος για πραγματική όμως απασχόληση, είναι ένα θέμα που μας απασχόλησε και ερχόμαστε τώρα εδώ να δώσουμε παραδείγματος χάριν στους μηχανικούς εξωτερικού, στους δημοσιογράφους που κατά κανόνα δουλεύουν δύο ή και τρία χρόνια ανασφάλιστοι πριν την υπογραφή της σύμβασής τους, σε άλλες κατηγορίες όπως οι δικηγόροι στους οποίους αναγνωρίζεται ο χρόνος άσκησης, τη δυνατότητα να αναγνωρίσουν κι αυτούς τους χρόνους. Σε ορισμένες από αυτές τις κατηγορίες δεν υπήρχε αυτή η δυνατότητα. </w:t>
      </w:r>
    </w:p>
    <w:p>
      <w:pPr>
        <w:pStyle w:val="Normal"/>
        <w:spacing w:lineRule="auto" w:line="600"/>
        <w:ind w:firstLine="720"/>
        <w:jc w:val="both"/>
        <w:rPr/>
      </w:pPr>
      <w:r>
        <w:rPr>
          <w:rFonts w:cs="Arial" w:ascii="Arial" w:hAnsi="Arial"/>
        </w:rPr>
        <w:t>Έρχεται λοιπόν το αίτημα αυτά τα χρόνια που αναγνωρίζονται να είναι εκτός αυτών των επτά ετών. Επτά χρόνια είναι για όλους τους εργαζόμενους οποιουδήποτε ταμείου. Για να κάνουμε την εξαίρεση αυτή, θα πρέπει να δικαιολογήσουμε, γιατί κάνουμε για ορισμένους, γιατί έχουμε αυτήν την ειδική μεταχείριση και τους δίνουμε τη δυνατότητα πέρα από αυτά τα χρόνια κι άλλα χρόνια, οπότε φτάνουμε στα δέκα, στα δώδεκα κ.ο.κ..</w:t>
      </w:r>
    </w:p>
    <w:p>
      <w:pPr>
        <w:pStyle w:val="Normal"/>
        <w:spacing w:lineRule="auto" w:line="600"/>
        <w:ind w:firstLine="720"/>
        <w:jc w:val="both"/>
        <w:rPr>
          <w:rFonts w:ascii="Arial" w:hAnsi="Arial" w:cs="Arial"/>
        </w:rPr>
      </w:pPr>
      <w:r>
        <w:rPr>
          <w:rFonts w:cs="Arial" w:ascii="Arial" w:hAnsi="Arial"/>
        </w:rPr>
        <w:t>Βέβαια εδώ υπάρχει ένα σημείο που έχει να κάνει με το γεγονός ότι εδώ μιλάμε για πραγματική εργασί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Πραγματική ανασφάλιστη εργασία…</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Όχι, με τον ίδιο τρόπο αναγνωρίζονται, το ίδιο κόστος έχουν όλα είτε είναι πλασματικά είτε είναι πραγματικά. Στις περισσότερες περιπτώσεις είναι ακριβώς το ίδιο. Πρέπει να δούμε αν σε ορισμένα ταμεία υπάρχει διαφοροποίηση όσον αφορά την αναγνώριση των πραγματικών χρόνων και αν δικαιολογεί οποιαδήποτε διαφοροποίηση, να το κάνουμε. Έτσι κι αλλιώς υπάρχουν νομοσχέδια στο Υπουργείο Εργασίας στην πορεία και μπορούμε να το δούμε. Όμως, καμμία αλλαγή δεν γίνεται χωρίς την ανάλογη μελέτη που κάνει η αναλογιστική υπηρεσία και μερικά από αυτά τα οποία έχετε δώσει με τις τροπολογίες σας, έχουν ήδη δοθεί για να μελετηθούν. Δεν θα γίνει καμμία αλλαγή στο ασφαλιστικό σύστημα και στο σύστημα που υπάρχει αν αυτό δεν έχει μελετηθεί από την Εθνική Αναλογιστική Αρχή η οποία κάνει τις μελέτες για το σύστημα και δεν μπορεί να εντάσσει ή να αφαιρεί ρυθμίσεις μέσα από το ισχύον πλαίσιο. </w:t>
      </w:r>
    </w:p>
    <w:p>
      <w:pPr>
        <w:pStyle w:val="Normal"/>
        <w:spacing w:lineRule="auto" w:line="600"/>
        <w:ind w:firstLine="720"/>
        <w:jc w:val="both"/>
        <w:rPr/>
      </w:pPr>
      <w:r>
        <w:rPr>
          <w:rFonts w:cs="Arial" w:ascii="Arial" w:hAnsi="Arial"/>
        </w:rPr>
        <w:t>Για τις επιχειρήσεις που λειτουργούν σε περιοχές κάτω των δύο χιλιάδων κατοίκων αλλά και για τα θέματα της ασφάλισης των επαγγελματιών που έχουν μικρά ξενοδοχεία, θα υπάρξουν ρυθμίσεις στο πλαίσιο του νομοσχεδίου που ετοιμάζουμε για τον ΟΓΑ και τον ΟΑΕΕ. Και για τον ΟΓΑ είναι σημαντικές οι ρυθμίσεις που θα γίνουν αλλά ταυτόχρονα εκεί θα εξετάσουμε και το θέμα της ασφάλισης επαγγελματιών σε μικρές περιοχές, όπως είπα, και μικρών ξενοδοχειακών μονάδων. Ναι όντως για μία μονάδα που λειτουργεί τέσσερις μήνες, που έχει οκτώ δωμάτια κ.λπ. είναι πρόβλημα να πληρώνει ασφαλιστικές εισφορές που είναι περίπου 4.000 το χρόνο.</w:t>
      </w:r>
    </w:p>
    <w:p>
      <w:pPr>
        <w:pStyle w:val="Normal"/>
        <w:spacing w:lineRule="auto" w:line="600"/>
        <w:ind w:firstLine="720"/>
        <w:jc w:val="both"/>
        <w:rPr/>
      </w:pPr>
      <w:r>
        <w:rPr>
          <w:rFonts w:cs="Arial" w:ascii="Arial" w:hAnsi="Arial"/>
        </w:rPr>
        <w:t>Θέλω να τελειώσω με την τροπολογία που έχουν καταθέσει πολλοί συνάδελφοι για τον ΟΕΚ. Χρειάζεται νομοθετικές βελτιώσεις και επιπλέον να ενημερωθεί το διοικητικό συμβούλιο του ΟΕΚ, που κατ’ αρχάς έχει συμφωνήσει σε αυτήν την ρύθμιση, έτσι ώστε σε επόμενο νομοσχέδιο να τη συμπεριλάβουμε, γιατί θεωρώ ότι πράγματι έχουν δίκιο. Χρειάζεται ρύθμιση, να δούμε τα ποσοστά, τις εκπτώσεις που πρέπει να γίνονται. Ωστόσο δεσμεύομαι ότι αυτή η τροπολογία θα έρθει στο επόμενο νομοσχέδιο, δηλαδή το νομοσχέδιο για την κοινωνική οικονομία.</w:t>
      </w:r>
    </w:p>
    <w:p>
      <w:pPr>
        <w:pStyle w:val="Normal"/>
        <w:spacing w:lineRule="auto" w:line="600"/>
        <w:ind w:firstLine="720"/>
        <w:jc w:val="both"/>
        <w:rPr/>
      </w:pPr>
      <w:r>
        <w:rPr>
          <w:rFonts w:cs="Arial" w:ascii="Arial" w:hAnsi="Arial"/>
        </w:rPr>
        <w:t xml:space="preserve">Τέλος, αγαπητοί συνάδελφοι και συναδέλφισσες πρέπει να σας πω ότι το μεγαλύτερο ζήτημα όπως είπε και η κ. Κατσέλη στην ομιλία της, σήμερα για το Υπουργείο Εργασίας και Κοινωνικής Ασφάλισης είναι η ανεργία. Το Υπουργείο Εργασίας και Κοινωνικής Ασφάλισης υποδέχεται τα προβλήματα του συνόλου σχεδόν του πληθυσμού της χώρας, το πρόβλημα του συνταξιούχου που ταλαιπωρείται για να πάρει τη σύνταξή του ή για να δει τον γιατρό, το πρόβλημα του εργαζόμενου που νιώθει ανασφαλής, το πρόβλημα του ανέργου που θέλει στήριξη και επανένταξη στην αγορά εργασίας. Σήμερα ο προσανατολισμός και η προτεραιότητά μας είναι στη συνέχεια των προγραμμάτων του ΟΑΕΔ που υλοποιούνται να έχουμε επιπλέον προγράμματα πέρα από την κοινωφελή εργασία, πέρα από τα «ΤΟΠΣΑ», σε δύο κατευθύνσεις, στην ενίσχυση της απασχόλησης και της διατήρησης θέσεων εργασίας αλλά και στην εξάντληση όλων των περιθωρίων, ώστε να έχουμε ένα μαζικό πρόγραμμα κατάρτισης μέσα από το οποίο ο κάθε εργαζόμενος θα μπορεί να επιλέξει τον φορέα που θα καταρτιστεί στη συγκεκριμένη ειδικότητα που ο ίδιος θα επιλέξει. </w:t>
      </w:r>
    </w:p>
    <w:p>
      <w:pPr>
        <w:pStyle w:val="Normal"/>
        <w:spacing w:lineRule="auto" w:line="600"/>
        <w:ind w:firstLine="720"/>
        <w:jc w:val="both"/>
        <w:rPr/>
      </w:pPr>
      <w:r>
        <w:rPr>
          <w:rFonts w:cs="Arial" w:ascii="Arial" w:hAnsi="Arial"/>
        </w:rPr>
        <w:t>Μια παρατήρηση σε σχέση με την κοινωφελή εργασία κι αυτό που είπε ο κ. Κριτσωτάκης. Πρέπει να σας πω ότι έχουμε πάρει όλα τα μέτρα. Θέλω την περίπτωση αυτή να μου την δώσετε για να δω τι ακριβώς έχει συμβεί και τι αφορά. Ωστόσο επειδή κάποιοι νομίζουν ότι μέσα από το πρόγραμμα κοινωφελούς εργασίας μπορεί να γίνει ό,τι με τα προγράμματα «</w:t>
      </w:r>
      <w:r>
        <w:rPr>
          <w:rFonts w:cs="Arial" w:ascii="Arial" w:hAnsi="Arial"/>
          <w:lang w:val="en-US"/>
        </w:rPr>
        <w:t>STAGE</w:t>
      </w:r>
      <w:r>
        <w:rPr>
          <w:rFonts w:cs="Arial" w:ascii="Arial" w:hAnsi="Arial"/>
        </w:rPr>
        <w:t>» ή άλλα προγράμματα, όπου ο καθένας εκμεταλλεύτηκε ανέργους ή ανθρώπους που είχαν σημαντική ανάγκη κάνοντας πελατειακές σχέσεις, αυτά δεν πρόκειται να γίνουν στο πρόγραμμα κοινωφελούς εργασίας. Γι’ αυτό επισκέφθηκα τον Πρόεδρο του ΑΣΕΠ κ. Βέη και ζήτησα –και ανταποκρίθηκε θετικά- να συνδράμει στη Γενική Γραμματεία Διαχείρισης Κοινοτικών Πόρων, δηλαδή τη γενική γραμματεία που έχει την ευθύνη για το συγκεκριμένο πρόγραμμα στο Υπουργείο Εργασίας, έτσι ώστε να ελέγξει και τις προκηρύξεις και να κάνει και τον έλεγχο εκ των υστέρων για τις επιλογές του προσωπικού που θα γίνουν.</w:t>
      </w:r>
    </w:p>
    <w:p>
      <w:pPr>
        <w:pStyle w:val="Normal"/>
        <w:spacing w:lineRule="auto" w:line="600"/>
        <w:ind w:firstLine="720"/>
        <w:jc w:val="both"/>
        <w:rPr>
          <w:rFonts w:ascii="Arial" w:hAnsi="Arial" w:cs="Arial"/>
        </w:rPr>
      </w:pPr>
      <w:r>
        <w:rPr>
          <w:rFonts w:cs="Arial" w:ascii="Arial" w:hAnsi="Arial"/>
        </w:rPr>
        <w:t>Δεν θα επιτρέψουμε να γίνει ό,τι έγινε με άλλα προγράμματα στο παρελθόν. Αυτό είναι το ένα. Δεύτερον, οι συγκεκριμένοι εργαζόμενοι θα προσληφθούν για συγκεκριμένα έργα και δεν θα προσληφθούν για να καλύψουν πάγιες και διαρκείς ανάγκες, όπως νομίζουν μερικοί δήμαρχοι.</w:t>
      </w:r>
    </w:p>
    <w:p>
      <w:pPr>
        <w:pStyle w:val="Normal"/>
        <w:spacing w:lineRule="auto" w:line="600"/>
        <w:ind w:firstLine="720"/>
        <w:jc w:val="both"/>
        <w:rPr>
          <w:rFonts w:ascii="Arial" w:hAnsi="Arial" w:cs="Arial"/>
        </w:rPr>
      </w:pPr>
      <w:r>
        <w:rPr>
          <w:rFonts w:cs="Arial" w:ascii="Arial" w:hAnsi="Arial"/>
        </w:rPr>
        <w:t>Από την άλλη πλευρά, οι ενδιάμεσοι, που μερικοί νομίζουν ότι θα κερδίσουν το 5% του προγράμματος, κάνουν λάθος, γιατί το 5% και μέχρι 5% έχει να κάνει με τις δαπάνες διαχείρισης, δηλαδή, με το προσωπικό που πρέπει να προσλάβουν για να υλοποιήσουν το πρόγραμμα. Κανένας δεν δικαιούται να έχει οποιοδήποτε μερίδιο ή κέρδος από αυτό το πρόγραμμα και θα το ακολουθήσουμε πιστά και θα αποδείξουμε στην πορεία ότι μπορούμε αυτό το πρόγραμμα όχι μόνο να το υλοποιήσουμε με αντικειμενικούς όρους, αλλά να το ενισχύσουμε παραπέρα, γιατί είναι ένα πρόγραμμα στη δύσκολη συγκυρία που μπορεί να βοηθήσει σημαντικά τους ανέργους.</w:t>
      </w:r>
    </w:p>
    <w:p>
      <w:pPr>
        <w:pStyle w:val="Normal"/>
        <w:spacing w:lineRule="auto" w:line="600"/>
        <w:ind w:firstLine="720"/>
        <w:jc w:val="both"/>
        <w:rPr>
          <w:rFonts w:ascii="Arial" w:hAnsi="Arial" w:cs="Arial"/>
        </w:rPr>
      </w:pPr>
      <w:r>
        <w:rPr>
          <w:rFonts w:cs="Arial" w:ascii="Arial" w:hAnsi="Arial"/>
        </w:rPr>
        <w:t>Ευχαριστώ πολύ, κύριε Πρόεδρε και για την ανοχή σας.</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οινοβουλευτικός Εκπρόσωπος του Λαϊκού Ορθόδοξου Συναγερμού έχει το λόγο για δύο λεπτά.</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Ένα λεπτό, κύριε Πρόεδρε, θα χρειαστώ, όχι παραπάνω.</w:t>
      </w:r>
    </w:p>
    <w:p>
      <w:pPr>
        <w:pStyle w:val="Normal"/>
        <w:spacing w:lineRule="auto" w:line="600"/>
        <w:ind w:firstLine="720"/>
        <w:jc w:val="both"/>
        <w:rPr>
          <w:rFonts w:ascii="Arial" w:hAnsi="Arial" w:cs="Arial"/>
        </w:rPr>
      </w:pPr>
      <w:r>
        <w:rPr>
          <w:rFonts w:cs="Arial" w:ascii="Arial" w:hAnsi="Arial"/>
        </w:rPr>
        <w:t>Κύριε Υπουργέ, απαντήσατε σε όλα πλην ενός. Δεν απαντήσατε στο ερώτημα που σας έθεσα όσον αφορά τη σύνταξη με εικοσιπενταετία γονέων ή αδερφών αναπήρων.</w:t>
      </w:r>
    </w:p>
    <w:p>
      <w:pPr>
        <w:pStyle w:val="Normal"/>
        <w:spacing w:lineRule="auto" w:line="600"/>
        <w:ind w:firstLine="720"/>
        <w:jc w:val="both"/>
        <w:rPr>
          <w:rFonts w:ascii="Arial" w:hAnsi="Arial" w:cs="Arial"/>
        </w:rPr>
      </w:pPr>
      <w:r>
        <w:rPr>
          <w:rFonts w:cs="Arial" w:ascii="Arial" w:hAnsi="Arial"/>
        </w:rPr>
        <w:t>Επιτρέψτε μου, λοιπόν, να κάνω το επιχείρημά μου περισσότερο σαφές…</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Το κατάλαβ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Ναι, το καταλάβατε, αλλά απάντηση δεν έλαβα. Και δεν έλαβα απάντηση σε ένα θέμα που έθεσα, το οποίο δεν έχει κανένα απολύτως κόστος. Κανένα κόστος.</w:t>
      </w:r>
    </w:p>
    <w:p>
      <w:pPr>
        <w:pStyle w:val="Normal"/>
        <w:spacing w:lineRule="auto" w:line="600"/>
        <w:ind w:firstLine="720"/>
        <w:jc w:val="both"/>
        <w:rPr/>
      </w:pPr>
      <w:r>
        <w:rPr>
          <w:rFonts w:cs="Arial" w:ascii="Arial" w:hAnsi="Arial"/>
        </w:rPr>
        <w:t>Έχουμε δύο παιδιά, το ένα με αναπηρία 100%, το άλλο εργάζεται κ.λπ. και μπορεί να βγει με εικοσιπενταετία, δύο γονείς υπερήλικες, ο ένας εβδομήντα πέντε, ο άλλος εβδομήντα επτά και ξέρετε τι λέτε με τη νομοθετική ρύθμιση που κατεβάζετε; Επειδή ζουν και οι δύο γονείς, ο έτερος αδελφός που μπορεί να συνταξιοδοτηθεί με εικοσιπενταετία δεν μπορεί να κάνει χρήση του ευεργετήματος αυτού, γιατί ζουν οι υπερήλικοι γονείς, οι οποίοι δεν μπορούν να προσφέρουν απολύτως τίποτα. Αυτός ο αδελφός, δηλαδή, θα πρέπει και να φροντίσει τους δύο υπερήλικες γονείς και το ανάπηρο παιδί, τον ανάπηρο αδελφό. Και του στερείτε αυτό το πλεονέκτημα της εικοσιπενταετίας.</w:t>
      </w:r>
    </w:p>
    <w:p>
      <w:pPr>
        <w:pStyle w:val="Normal"/>
        <w:spacing w:lineRule="auto" w:line="600"/>
        <w:ind w:firstLine="720"/>
        <w:jc w:val="both"/>
        <w:rPr>
          <w:rFonts w:ascii="Arial" w:hAnsi="Arial" w:cs="Arial"/>
        </w:rPr>
      </w:pPr>
      <w:r>
        <w:rPr>
          <w:rFonts w:cs="Arial" w:ascii="Arial" w:hAnsi="Arial"/>
        </w:rPr>
        <w:t>Πείτε μου τώρα: Χωρίς κανένα κόστος, με τη λογική που σας αναπτύσσω ατράνταχτη, γιατί δεν το δέχεστε; Για ποιο λόγο δεν το δέχεστε; Γιατί τιμωρείτε τους ανθρώπους αυτού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ύριος Υπουργός έχει το λόγο.</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Με συγχωρείτε, κύριε Ροντούλη, αλλά πρέπει να σας πω ότι δεν τιμωρούμε τους ανθρώπους αυτούς, γιατί φέρνουμε μια ρύθμιση η οποία αναγνωρίζει τη μεγάλη προσπάθεια που κάνουν οι άνθρωποι, όταν έχουν παιδιά ή μέλη οικογένειας με αναπηρία. Και νομίζω ότι βελτιώνουμε σημαντικά και δίνουμε τη δυνατότητα και στον ένα και στον άλλο.</w:t>
      </w:r>
    </w:p>
    <w:p>
      <w:pPr>
        <w:pStyle w:val="Normal"/>
        <w:spacing w:lineRule="auto" w:line="600"/>
        <w:ind w:firstLine="720"/>
        <w:jc w:val="both"/>
        <w:rPr>
          <w:rFonts w:ascii="Arial" w:hAnsi="Arial" w:cs="Arial"/>
        </w:rPr>
      </w:pPr>
      <w:r>
        <w:rPr>
          <w:rFonts w:cs="Arial" w:ascii="Arial" w:hAnsi="Arial"/>
        </w:rPr>
        <w:t>Με συγχωρείτε, αλλά θεωρείτε δηλαδή ότι αυτή η ρύθμιση δεν είναι βελτιωμένη σε σχέση με το καθεστώς που υπάρχει μέχρι σήμερα; Θέλετε από εκεί και μετά να ανοίξουμε την πόρτα, όπως συνέβη το προηγούμενο διάστημα, όταν πληροφορήθηκα…</w:t>
      </w:r>
    </w:p>
    <w:p>
      <w:pPr>
        <w:pStyle w:val="Normal"/>
        <w:spacing w:lineRule="auto" w:line="60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κύριοι συνάδελφοι.</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Ακούστε με.</w:t>
      </w:r>
    </w:p>
    <w:p>
      <w:pPr>
        <w:pStyle w:val="Normal"/>
        <w:spacing w:lineRule="auto" w:line="600"/>
        <w:ind w:firstLine="720"/>
        <w:jc w:val="both"/>
        <w:rPr/>
      </w:pPr>
      <w:r>
        <w:rPr>
          <w:rFonts w:cs="Arial" w:ascii="Arial" w:hAnsi="Arial"/>
        </w:rPr>
        <w:t>Όταν πληροφορήθηκα, λοιπόν, ότι κάποιοι που ήταν εργαζόμενοι στο δημόσιο ή σε άλλες υπηρεσίες, δηλαδή, άνθρωποι που είχαν ασφαλές εργασιακό περιβάλλον, έστειλαν τις γυναίκες τους να ασφαλιστούν για πέντε ή δέκα μέρες για να πάρουν σύνταξη; Δηλαδή, θα αφήσουμε να γίνεται καταστρατήγηση σε μια ρύθμιση που γίνεται ειδικά για τους γονείς οι οποίοι εργάζονται και οι δύο, για να προστατευθούν;</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αι για τα αδέλφια.</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Και για τα αδέλφια όπου είναι η πρώτη φορά που γίνεται αυτή η ρύθμιση. Για τα αδέλφια δεν υπήρχε η ρύθμιση αυτή.</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άντε το σωστά!</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Όμως, από την άλλη πλευρά, δεν μπορεί το ανάπηρο παιδί να γίνεται αντικείμενο εσωτερικής μετακίνησης στην οικογένεια, δηλαδή, ποιος θα πάρει τη σύνταξη. Όταν έχει γονείς, είναι με τους γονείς του. Όταν δεν έχει γονείς, ο αδελφός, αν θέλει να φροντίσει το παιδί και να μην το στείλει στο ίδρυμα, παίρνει τη σύνταξη. Είναι μια σημαντική βελτίωσ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Μιλάμε για υπερήλικες γονείς εβδομήντα πέντε, εβδομήντα επτά, ογδόντα χρόνων. Τι να κάνουν στο παιδί αυτό;</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Θέλετε τώρα να κάνουμε αντιπαράθεση για ένα θέμα το οποίο ρυθμίσαμε με νομοθετικό τρόπ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Μιλάτε για την περίπτωση του αδελφο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Τα επιχειρήματα έχουν εξαντληθεί.</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Το ζητούν όλοι οι αναπηρικοί σύλλογοι. Όλοι το ζητούν, επειδή το θεωρούν λογικό.</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κηρύσσεται περαιωμένη η συζήτηση επί των άρθρων και των τροπολογιών του σχεδίου νόμου του Υπουργείου Εργασίας και Κοινωνικής Ασφάλισης: «Αναμόρφωση του Σώματος Επιθεώρησης Εργασίας, ρυθμίσεις θεμάτων Κοινωνικής Ασφάλισης και άλλες διατάξεις» και η ψήφιση τους θα γίνει χωριστά.</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ΠΑΡΩΝ».</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ΠΑΡΩ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ΠΑΡΩ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ΠΑΡΩ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ΠΑΡΩ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ΠΑΡΩ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ΠΑΡΩ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ΠΑΡΩ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ΠΑΡΩ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1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ΠΑΡΩΝ».</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1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Κατά πλειοψηφία.</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1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1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1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1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1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20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1,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2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ΠΑΡΩΝ».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22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23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 xml:space="preserve">«ΠΑΡΩΝ».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24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25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26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7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27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8,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28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9,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29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0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ΠΑΡΩ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30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ΠΑΡΩ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31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ΠΑΡΩ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32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3,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ΠΑΡΩΝ».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ΠΑΡΩ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3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34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ΠΑΡΩΝ».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ΠΑΡΩΝ».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35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6,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ΣΟΦΙΑ ΚΑΛΑΝΤΙΔΟΥ:</w:t>
      </w:r>
      <w:r>
        <w:rPr>
          <w:rFonts w:cs="Arial" w:ascii="Arial" w:hAnsi="Arial"/>
        </w:rPr>
        <w:t xml:space="preserve"> «ΠΑΡΩΝ».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ΠΑΡΩ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3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7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ΠΑΡΩΝ».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37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8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ΠΑΡΩ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38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39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0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40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41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42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ΠΑΡΩ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43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4,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ΠΑΡΩ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4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ΠΑΡΩ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45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ΠΑΡΩ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46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7,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4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8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ΠΑΡΩΝ».</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48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ΣΟΦΙΑ ΚΑΛΑΝΤΙΔΟΥ:</w:t>
      </w:r>
      <w:r>
        <w:rPr>
          <w:rFonts w:cs="Arial" w:ascii="Arial" w:hAnsi="Arial"/>
        </w:rPr>
        <w:t xml:space="preserve"> «ΠΑΡΩΝ».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49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50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50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5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ΠΑΡΩ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51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5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52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5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53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5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54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5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55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5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ΠΑΡΩΝ».</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ΠΑΡΩΝ». </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ΠΑΡΩ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56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57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rFonts w:ascii="Arial" w:hAnsi="Arial" w:cs="Arial"/>
        </w:rPr>
      </w:pPr>
      <w:r>
        <w:rPr>
          <w:rFonts w:cs="Arial" w:ascii="Arial" w:hAnsi="Arial"/>
          <w:b/>
        </w:rPr>
        <w:t>ΕΥΓΕΝΙΑ ΤΣΟΥΜΑΝΗ-ΣΠΕΝΤΖΑ:</w:t>
      </w:r>
      <w:r>
        <w:rPr>
          <w:rFonts w:cs="Arial" w:ascii="Arial" w:hAnsi="Arial"/>
        </w:rPr>
        <w:t xml:space="preserve"> «ΠΑΡΩΝ».</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Κατά πλειοψηφία. </w:t>
      </w:r>
    </w:p>
    <w:p>
      <w:pPr>
        <w:pStyle w:val="Normal"/>
        <w:spacing w:lineRule="auto" w:line="600"/>
        <w:ind w:firstLine="720"/>
        <w:jc w:val="both"/>
        <w:rPr>
          <w:rFonts w:ascii="Arial" w:hAnsi="Arial" w:cs="Arial"/>
        </w:rPr>
      </w:pPr>
      <w:r>
        <w:rPr>
          <w:rFonts w:cs="Arial" w:ascii="Arial" w:hAnsi="Arial"/>
          <w:b/>
        </w:rPr>
        <w:t>ΜΙΧΑΗΛ ΚΡΙΤΣΩΤΑΚΗΣ:</w:t>
      </w:r>
      <w:r>
        <w:rPr>
          <w:rFonts w:cs="Arial" w:ascii="Arial" w:hAnsi="Arial"/>
        </w:rPr>
        <w:t xml:space="preserve"> «ΠΑΡΩ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57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58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Κατά πλειοψηφία. </w:t>
      </w:r>
    </w:p>
    <w:p>
      <w:pPr>
        <w:pStyle w:val="Normal"/>
        <w:spacing w:lineRule="auto" w:line="600"/>
        <w:ind w:firstLine="720"/>
        <w:jc w:val="both"/>
        <w:rPr>
          <w:rFonts w:ascii="Arial" w:hAnsi="Arial" w:cs="Arial"/>
        </w:rPr>
      </w:pPr>
      <w:r>
        <w:rPr>
          <w:rFonts w:cs="Arial" w:ascii="Arial" w:hAnsi="Arial"/>
          <w:b/>
        </w:rPr>
        <w:t>ΜΙΧΑΗΛ ΚΡΙΤΣΩΤΑΚΗΣ:</w:t>
      </w:r>
      <w:r>
        <w:rPr>
          <w:rFonts w:cs="Arial" w:ascii="Arial" w:hAnsi="Arial"/>
        </w:rPr>
        <w:t xml:space="preserve"> «ΠΑΡΩ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58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5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Κατά πλειοψηφία. </w:t>
      </w:r>
    </w:p>
    <w:p>
      <w:pPr>
        <w:pStyle w:val="Normal"/>
        <w:spacing w:lineRule="auto" w:line="600"/>
        <w:ind w:firstLine="720"/>
        <w:jc w:val="both"/>
        <w:rPr>
          <w:rFonts w:ascii="Arial" w:hAnsi="Arial" w:cs="Arial"/>
        </w:rPr>
      </w:pPr>
      <w:r>
        <w:rPr>
          <w:rFonts w:cs="Arial" w:ascii="Arial" w:hAnsi="Arial"/>
          <w:b/>
        </w:rPr>
        <w:t>ΜΙΧΑΗΛ ΚΡΙΤΣΩΤΑΚΗΣ:</w:t>
      </w:r>
      <w:r>
        <w:rPr>
          <w:rFonts w:cs="Arial" w:ascii="Arial" w:hAnsi="Arial"/>
        </w:rPr>
        <w:t xml:space="preserve"> «ΠΑΡΩ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59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60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 xml:space="preserve">Κατά πλειοψηφία. </w:t>
      </w:r>
    </w:p>
    <w:p>
      <w:pPr>
        <w:pStyle w:val="Normal"/>
        <w:spacing w:lineRule="auto" w:line="600"/>
        <w:ind w:firstLine="720"/>
        <w:jc w:val="both"/>
        <w:rPr>
          <w:rFonts w:ascii="Arial" w:hAnsi="Arial" w:cs="Arial"/>
        </w:rPr>
      </w:pPr>
      <w:r>
        <w:rPr>
          <w:rFonts w:cs="Arial" w:ascii="Arial" w:hAnsi="Arial"/>
          <w:b/>
        </w:rPr>
        <w:t>ΜΙΧΑΗΛ ΚΡΙΤΣΩΤΑΚΗΣ:</w:t>
      </w:r>
      <w:r>
        <w:rPr>
          <w:rFonts w:cs="Arial" w:ascii="Arial" w:hAnsi="Arial"/>
        </w:rPr>
        <w:t xml:space="preserve"> «ΠΑΡΩ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60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6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61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6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62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6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63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6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64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6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65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6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Κατά πλειοψηφία. </w:t>
      </w:r>
    </w:p>
    <w:p>
      <w:pPr>
        <w:pStyle w:val="Normal"/>
        <w:spacing w:lineRule="auto" w:line="600"/>
        <w:ind w:firstLine="720"/>
        <w:jc w:val="both"/>
        <w:rPr>
          <w:rFonts w:ascii="Arial" w:hAnsi="Arial" w:cs="Arial"/>
        </w:rPr>
      </w:pPr>
      <w:r>
        <w:rPr>
          <w:rFonts w:cs="Arial" w:ascii="Arial" w:hAnsi="Arial"/>
          <w:b/>
        </w:rPr>
        <w:t>ΜΙΧΑΗΛ ΚΡΙΤΣΩΤΑΚΗΣ:</w:t>
      </w:r>
      <w:r>
        <w:rPr>
          <w:rFonts w:cs="Arial" w:ascii="Arial" w:hAnsi="Arial"/>
        </w:rPr>
        <w:t xml:space="preserve"> «ΠΑΡΩ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66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67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67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68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68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6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69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70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70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7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71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7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Κατά πλειοψηφία. </w:t>
      </w:r>
    </w:p>
    <w:p>
      <w:pPr>
        <w:pStyle w:val="Normal"/>
        <w:spacing w:lineRule="auto" w:line="600"/>
        <w:ind w:firstLine="720"/>
        <w:jc w:val="both"/>
        <w:rPr>
          <w:rFonts w:ascii="Arial" w:hAnsi="Arial" w:cs="Arial"/>
          <w:b/>
          <w:b/>
        </w:rPr>
      </w:pPr>
      <w:r>
        <w:rPr>
          <w:rFonts w:cs="Arial" w:ascii="Arial" w:hAnsi="Arial"/>
          <w:b/>
        </w:rPr>
        <w:t xml:space="preserve">ΜΙΧΑΗΛ ΚΡΙΤΣΩΤΑΚΗΣ: </w:t>
      </w:r>
      <w:r>
        <w:rPr>
          <w:rFonts w:cs="Arial" w:ascii="Arial" w:hAnsi="Arial"/>
        </w:rPr>
        <w:t>«ΠΑΡΩ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72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7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73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7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Κατά πλειοψηφία. </w:t>
      </w:r>
    </w:p>
    <w:p>
      <w:pPr>
        <w:pStyle w:val="Normal"/>
        <w:spacing w:lineRule="auto" w:line="600"/>
        <w:ind w:firstLine="720"/>
        <w:jc w:val="both"/>
        <w:rPr>
          <w:rFonts w:ascii="Arial" w:hAnsi="Arial" w:cs="Arial"/>
        </w:rPr>
      </w:pPr>
      <w:r>
        <w:rPr>
          <w:rFonts w:cs="Arial" w:ascii="Arial" w:hAnsi="Arial"/>
          <w:b/>
        </w:rPr>
        <w:t>ΜΙΧΑΗΛ ΚΡΙΤΣΩΤΑΚΗΣ:</w:t>
      </w:r>
      <w:r>
        <w:rPr>
          <w:rFonts w:cs="Arial" w:ascii="Arial" w:hAnsi="Arial"/>
        </w:rPr>
        <w:t xml:space="preserve"> «ΠΑΡΩ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74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75,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Κατά πλειοψηφία. </w:t>
      </w:r>
    </w:p>
    <w:p>
      <w:pPr>
        <w:pStyle w:val="Normal"/>
        <w:spacing w:lineRule="auto" w:line="600"/>
        <w:ind w:firstLine="720"/>
        <w:jc w:val="both"/>
        <w:rPr>
          <w:rFonts w:ascii="Arial" w:hAnsi="Arial" w:cs="Arial"/>
        </w:rPr>
      </w:pPr>
      <w:r>
        <w:rPr>
          <w:rFonts w:cs="Arial" w:ascii="Arial" w:hAnsi="Arial"/>
          <w:b/>
        </w:rPr>
        <w:t>ΜΙΧΑΗΛ ΚΡΙΤΣΩΤΑΚΗΣ:</w:t>
      </w:r>
      <w:r>
        <w:rPr>
          <w:rFonts w:cs="Arial" w:ascii="Arial" w:hAnsi="Arial"/>
        </w:rPr>
        <w:t xml:space="preserve"> «ΠΑΡΩ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7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76,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Κατά πλειοψηφία. </w:t>
      </w:r>
    </w:p>
    <w:p>
      <w:pPr>
        <w:pStyle w:val="Normal"/>
        <w:spacing w:lineRule="auto" w:line="600"/>
        <w:ind w:firstLine="720"/>
        <w:jc w:val="both"/>
        <w:rPr>
          <w:rFonts w:ascii="Arial" w:hAnsi="Arial" w:cs="Arial"/>
        </w:rPr>
      </w:pPr>
      <w:r>
        <w:rPr>
          <w:rFonts w:cs="Arial" w:ascii="Arial" w:hAnsi="Arial"/>
          <w:b/>
        </w:rPr>
        <w:t>ΜΙΧΑΗΛ ΚΡΙΤΣΩΤΑΚΗΣ:</w:t>
      </w:r>
      <w:r>
        <w:rPr>
          <w:rFonts w:cs="Arial" w:ascii="Arial" w:hAnsi="Arial"/>
        </w:rPr>
        <w:t xml:space="preserve"> «ΠΑΡΩ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7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77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rFonts w:ascii="Arial" w:hAnsi="Arial" w:cs="Arial"/>
        </w:rPr>
      </w:pPr>
      <w:r>
        <w:rPr>
          <w:rFonts w:cs="Arial" w:ascii="Arial" w:hAnsi="Arial"/>
          <w:b/>
        </w:rPr>
        <w:t>ΕΥΓΕΝΙΑ ΤΣΟΥΜΑΝΗ-ΣΠΕΝΤΖΑ:</w:t>
      </w:r>
      <w:r>
        <w:rPr>
          <w:rFonts w:cs="Arial" w:ascii="Arial" w:hAnsi="Arial"/>
        </w:rPr>
        <w:t xml:space="preserve"> «ΠΑΡΩΝ».</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Κατά πλειοψηφία. </w:t>
      </w:r>
    </w:p>
    <w:p>
      <w:pPr>
        <w:pStyle w:val="Normal"/>
        <w:spacing w:lineRule="auto" w:line="600"/>
        <w:ind w:firstLine="720"/>
        <w:jc w:val="both"/>
        <w:rPr>
          <w:rFonts w:ascii="Arial" w:hAnsi="Arial" w:cs="Arial"/>
        </w:rPr>
      </w:pPr>
      <w:r>
        <w:rPr>
          <w:rFonts w:cs="Arial" w:ascii="Arial" w:hAnsi="Arial"/>
          <w:b/>
        </w:rPr>
        <w:t>ΜΙΧΑΗΛ ΚΡΙΤΣΩΤΑΚΗΣ:</w:t>
      </w:r>
      <w:r>
        <w:rPr>
          <w:rFonts w:cs="Arial" w:ascii="Arial" w:hAnsi="Arial"/>
        </w:rPr>
        <w:t xml:space="preserve"> «ΠΑΡΩ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77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78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Κατά πλειοψηφία.</w:t>
      </w:r>
    </w:p>
    <w:p>
      <w:pPr>
        <w:pStyle w:val="Normal"/>
        <w:spacing w:lineRule="auto" w:line="600"/>
        <w:ind w:firstLine="720"/>
        <w:jc w:val="both"/>
        <w:rPr/>
      </w:pPr>
      <w:r>
        <w:rPr>
          <w:rFonts w:cs="Arial" w:ascii="Arial" w:hAnsi="Arial"/>
          <w:b/>
        </w:rPr>
        <w:t>ΣΟΦΙΑ ΚΑΛΑΝΤΙΔΟΥ:</w:t>
      </w:r>
      <w:r>
        <w:rPr>
          <w:rFonts w:cs="Arial" w:ascii="Arial" w:hAnsi="Arial"/>
        </w:rPr>
        <w:t xml:space="preserve"> «ΠΑΡΩΝ». </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 xml:space="preserve">Κατά πλειοψηφία. </w:t>
      </w:r>
    </w:p>
    <w:p>
      <w:pPr>
        <w:pStyle w:val="Normal"/>
        <w:spacing w:lineRule="auto" w:line="600"/>
        <w:ind w:firstLine="720"/>
        <w:jc w:val="both"/>
        <w:rPr>
          <w:rFonts w:ascii="Arial" w:hAnsi="Arial" w:cs="Arial"/>
        </w:rPr>
      </w:pPr>
      <w:r>
        <w:rPr>
          <w:rFonts w:cs="Arial" w:ascii="Arial" w:hAnsi="Arial"/>
          <w:b/>
        </w:rPr>
        <w:t>ΜΙΧΑΗΛ ΚΡΙΤΣΩΤΑΚΗΣ:</w:t>
      </w:r>
      <w:r>
        <w:rPr>
          <w:rFonts w:cs="Arial" w:ascii="Arial" w:hAnsi="Arial"/>
        </w:rPr>
        <w:t xml:space="preserve"> «ΠΑΡΩ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78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79,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79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80,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Κατά πλειοψηφία. </w:t>
      </w:r>
    </w:p>
    <w:p>
      <w:pPr>
        <w:pStyle w:val="Normal"/>
        <w:spacing w:lineRule="auto" w:line="600"/>
        <w:ind w:firstLine="720"/>
        <w:jc w:val="both"/>
        <w:rPr>
          <w:rFonts w:ascii="Arial" w:hAnsi="Arial" w:cs="Arial"/>
        </w:rPr>
      </w:pPr>
      <w:r>
        <w:rPr>
          <w:rFonts w:cs="Arial" w:ascii="Arial" w:hAnsi="Arial"/>
          <w:b/>
        </w:rPr>
        <w:t>ΜΙΧΑΗΛ ΚΡΙΤΣΩΤΑΚΗΣ:</w:t>
      </w:r>
      <w:r>
        <w:rPr>
          <w:rFonts w:cs="Arial" w:ascii="Arial" w:hAnsi="Arial"/>
        </w:rPr>
        <w:t xml:space="preserve"> «ΠΑΡΩ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80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8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ΣΟΦΙΑ ΚΑΛΑΝΤΙΔΟΥ:</w:t>
      </w:r>
      <w:r>
        <w:rPr>
          <w:rFonts w:cs="Arial" w:ascii="Arial" w:hAnsi="Arial"/>
        </w:rPr>
        <w:t xml:space="preserve"> «ΠΑΡΩΝ». </w:t>
      </w:r>
    </w:p>
    <w:p>
      <w:pPr>
        <w:pStyle w:val="Normal"/>
        <w:spacing w:lineRule="auto" w:line="600"/>
        <w:ind w:firstLine="720"/>
        <w:jc w:val="both"/>
        <w:rPr>
          <w:rFonts w:ascii="Arial" w:hAnsi="Arial" w:cs="Arial"/>
        </w:rPr>
      </w:pPr>
      <w:r>
        <w:rPr>
          <w:rFonts w:cs="Arial" w:ascii="Arial" w:hAnsi="Arial"/>
          <w:b/>
        </w:rPr>
        <w:t>ΜΙΧΑΗΛ ΚΡΙΤΣΩΤΑΚΗΣ:</w:t>
      </w:r>
      <w:r>
        <w:rPr>
          <w:rFonts w:cs="Arial" w:ascii="Arial" w:hAnsi="Arial"/>
        </w:rPr>
        <w:t xml:space="preserve"> «ΠΑΡΩ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81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8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Κατά πλειοψηφία. </w:t>
      </w:r>
    </w:p>
    <w:p>
      <w:pPr>
        <w:pStyle w:val="Normal"/>
        <w:spacing w:lineRule="auto" w:line="600"/>
        <w:ind w:firstLine="720"/>
        <w:jc w:val="both"/>
        <w:rPr>
          <w:rFonts w:ascii="Arial" w:hAnsi="Arial" w:cs="Arial"/>
        </w:rPr>
      </w:pPr>
      <w:r>
        <w:rPr>
          <w:rFonts w:cs="Arial" w:ascii="Arial" w:hAnsi="Arial"/>
          <w:b/>
        </w:rPr>
        <w:t>ΜΙΧΑΗΛ ΚΡΙΤΣΩΤΑΚΗΣ:</w:t>
      </w:r>
      <w:r>
        <w:rPr>
          <w:rFonts w:cs="Arial" w:ascii="Arial" w:hAnsi="Arial"/>
        </w:rPr>
        <w:t xml:space="preserve"> «ΠΑΡΩ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82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8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83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8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84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85,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ΣΟΦΙΑ ΚΑΛΑΝΤΙΔΟΥ:</w:t>
      </w:r>
      <w:r>
        <w:rPr>
          <w:rFonts w:cs="Arial" w:ascii="Arial" w:hAnsi="Arial"/>
        </w:rPr>
        <w:t xml:space="preserve"> «ΠΑΡΩΝ». </w:t>
      </w:r>
    </w:p>
    <w:p>
      <w:pPr>
        <w:pStyle w:val="Normal"/>
        <w:spacing w:lineRule="auto" w:line="600"/>
        <w:ind w:firstLine="720"/>
        <w:jc w:val="both"/>
        <w:rPr>
          <w:rFonts w:ascii="Arial" w:hAnsi="Arial" w:cs="Arial"/>
        </w:rPr>
      </w:pPr>
      <w:r>
        <w:rPr>
          <w:rFonts w:cs="Arial" w:ascii="Arial" w:hAnsi="Arial"/>
          <w:b/>
        </w:rPr>
        <w:t>ΜΙΧΑΗΛ ΚΡΙΤΣΩΤΑΚΗΣ:</w:t>
      </w:r>
      <w:r>
        <w:rPr>
          <w:rFonts w:cs="Arial" w:ascii="Arial" w:hAnsi="Arial"/>
        </w:rPr>
        <w:t xml:space="preserve"> «ΠΑΡΩ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8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8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86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87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87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88,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88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8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 xml:space="preserve">Κατά πλειοψηφία. </w:t>
      </w:r>
    </w:p>
    <w:p>
      <w:pPr>
        <w:pStyle w:val="Normal"/>
        <w:spacing w:lineRule="auto" w:line="600"/>
        <w:ind w:firstLine="720"/>
        <w:jc w:val="both"/>
        <w:rPr>
          <w:rFonts w:ascii="Arial" w:hAnsi="Arial" w:cs="Arial"/>
        </w:rPr>
      </w:pPr>
      <w:r>
        <w:rPr>
          <w:rFonts w:cs="Arial" w:ascii="Arial" w:hAnsi="Arial"/>
          <w:b/>
        </w:rPr>
        <w:t>ΜΙΧΑΗΛ ΚΡΙΤΣΩΤΑΚΗΣ:</w:t>
      </w:r>
      <w:r>
        <w:rPr>
          <w:rFonts w:cs="Arial" w:ascii="Arial" w:hAnsi="Arial"/>
        </w:rPr>
        <w:t xml:space="preserve"> «ΠΑΡΩ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89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90,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Κατά πλειοψηφία.</w:t>
      </w:r>
    </w:p>
    <w:p>
      <w:pPr>
        <w:pStyle w:val="Normal"/>
        <w:spacing w:lineRule="auto" w:line="600"/>
        <w:ind w:firstLine="720"/>
        <w:jc w:val="both"/>
        <w:rPr/>
      </w:pPr>
      <w:r>
        <w:rPr>
          <w:rFonts w:cs="Arial" w:ascii="Arial" w:hAnsi="Arial"/>
          <w:b/>
        </w:rPr>
        <w:t>ΣΟΦΙΑ ΚΑΛΑΝΤΙΔΟΥ:</w:t>
      </w:r>
      <w:r>
        <w:rPr>
          <w:rFonts w:cs="Arial" w:ascii="Arial" w:hAnsi="Arial"/>
        </w:rPr>
        <w:t xml:space="preserve"> «ΠΑΡΩΝ». </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 xml:space="preserve">Κατά πλειοψηφία. </w:t>
      </w:r>
    </w:p>
    <w:p>
      <w:pPr>
        <w:pStyle w:val="Normal"/>
        <w:spacing w:lineRule="auto" w:line="600"/>
        <w:ind w:firstLine="720"/>
        <w:jc w:val="both"/>
        <w:rPr>
          <w:rFonts w:ascii="Arial" w:hAnsi="Arial" w:cs="Arial"/>
        </w:rPr>
      </w:pPr>
      <w:r>
        <w:rPr>
          <w:rFonts w:cs="Arial" w:ascii="Arial" w:hAnsi="Arial"/>
          <w:b/>
        </w:rPr>
        <w:t>ΜΙΧΑΗΛ ΚΡΙΤΣΩΤΑΚΗΣ:</w:t>
      </w:r>
      <w:r>
        <w:rPr>
          <w:rFonts w:cs="Arial" w:ascii="Arial" w:hAnsi="Arial"/>
        </w:rPr>
        <w:t xml:space="preserve"> «ΠΑΡΩ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90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ισερχόμαστε στην ψήφιση του ακροτελεύτιου άρθρου του νομοσχεδίου και </w:t>
      </w:r>
    </w:p>
    <w:p>
      <w:pPr>
        <w:pStyle w:val="Normal"/>
        <w:spacing w:lineRule="auto" w:line="600"/>
        <w:jc w:val="both"/>
        <w:rPr>
          <w:rFonts w:ascii="Arial" w:hAnsi="Arial" w:cs="Arial"/>
        </w:rPr>
      </w:pPr>
      <w:r>
        <w:rPr>
          <w:rFonts w:cs="Arial" w:ascii="Arial" w:hAnsi="Arial"/>
        </w:rPr>
        <w:t>ερωτάται το Σώμα εάν γίνεται δεκτό.</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ακροτελεύτιο άρθρο έγινε δεκτό ομοφώνως.</w:t>
      </w:r>
    </w:p>
    <w:p>
      <w:pPr>
        <w:pStyle w:val="Normal"/>
        <w:spacing w:lineRule="auto" w:line="600"/>
        <w:ind w:firstLine="540"/>
        <w:jc w:val="both"/>
        <w:rPr>
          <w:rFonts w:ascii="Arial" w:hAnsi="Arial" w:cs="Arial"/>
        </w:rPr>
      </w:pPr>
      <w:r>
        <w:rPr>
          <w:rFonts w:cs="Arial" w:ascii="Arial" w:hAnsi="Arial"/>
        </w:rPr>
        <w:t>Συνεπώς το νομοσχέδιο του Υπουργείου Εργασίας και Κοινωνικής Ασφάλισης: «Αναμόρφωση του Σώματος Επιθεώρησης Εργασίας, ρυθμίσεις θεμάτων Κοινωνικής Ασφάλισης και άλλες διατάξεις» έγινε δεκτό επί της αρχής και επί των άρθρων.</w:t>
      </w:r>
    </w:p>
    <w:p>
      <w:pPr>
        <w:pStyle w:val="Normal"/>
        <w:spacing w:lineRule="auto" w:line="600"/>
        <w:ind w:firstLine="540"/>
        <w:jc w:val="both"/>
        <w:rPr>
          <w:rFonts w:ascii="Arial" w:hAnsi="Arial" w:cs="Arial"/>
        </w:rPr>
      </w:pPr>
      <w:r>
        <w:rPr>
          <w:rFonts w:cs="Arial" w:ascii="Arial" w:hAnsi="Arial"/>
        </w:rPr>
        <w:t xml:space="preserve">Η ψήφισή του στο σύνολο αναβάλλεται για άλλη συνεδρίαση. </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21.00΄ λύεται η συνεδρίαση για αύριο Πέμπτη 21 Ιουλίου 2011 και ώρα 10.00΄, με αντικείμενο εργασιών του Σώματος: Συζήτηση και λήψη απόφασης, σύμφωνα με τα άρθρα 155 του Κανονισμού της Βουλής και 5 του ν. 3126/2003 «Ποινική Ευθύνη των Υπουργών», όπως αυτό τροποποιήθηκε με το άρθρο 2 του ν. 3961/2011, επί της προτάσεως που κατέθεσαν 108 Βουλευτές της Κοινοβουλευτικής Ομάδας του Πανελλήνιου Σοσιαλιστικού Κινήματος, για ανάθεση από τη Βουλή σε τριμελές γνωμοδοτικό συμβούλιο του νομικού ελέγχου των στοιχείων της κατηγορίας και της αξιολόγησης  της ουσιαστικής βασιμότητάς τους, κατόπιν της υποβληθείσας από τους ιδίους ως άνω Βουλευτές πρότασης για σύσταση Ειδικής Κοινοβουλευτικής Επιτροπής, προς διενέργεια προκαταρκτικής εξέτασης για την ενδεχόμενη τέλεση αδικημάτων, που αφορούν στην υπόθεση «SIEMENS», από τους: 1) Βουλευτή κ. Χρήστο Μαρκογιαννάκη, Υφυπουργό Δημόσιας Τάξης από το 2004-2006 και αναπληρωτή Υπουργό Εσωτερικών με αρμοδιότητα στα θέματα δημόσιας τάξης από τις 9/1/2009-10/10/2009, σχετικά με την ενδεχόμενη τέλεση του αδικήματος της απιστίας σε βαθμό κακουργήματος κατ' εξακολούθηση [άρθρο 390 Π.Κ., όπως αντικαταστάθηκε με το άρθρο 15 ν.3242/24.5.2004] σε βάρος του Δημοσίου και 2) κ. Γεώργιο Αλογοσκούφη, Υπουργό Οικονομίας και Οικονομικών από το 2004-2008, σχετικά με την ενδεχόμενη τέλεση του αδικήματος της απιστίας σε βαθμό κακουργήματος κατ' εξακολούθηση [άρθρο 390 Π.Κ., όπως αντικαταστάθηκε με το άρθρο 15 ν. 3242/24.5.2004] σε βάρος του δημοσίου, σύμφωνα με την ειδική ημερήσια διάταξη που σας έχει διανεμηθεί. </w:t>
      </w:r>
    </w:p>
    <w:p>
      <w:pPr>
        <w:pStyle w:val="Normal"/>
        <w:spacing w:lineRule="auto" w:line="600"/>
        <w:ind w:firstLine="720"/>
        <w:jc w:val="both"/>
        <w:rPr>
          <w:rFonts w:ascii="Arial" w:hAnsi="Arial" w:cs="Arial"/>
          <w:b/>
          <w:b/>
          <w:bCs/>
        </w:rPr>
      </w:pPr>
      <w:r>
        <w:rPr>
          <w:rFonts w:cs="Arial" w:ascii="Arial" w:hAnsi="Arial"/>
          <w:b/>
          <w:bCs/>
        </w:rPr>
      </w:r>
    </w:p>
    <w:p>
      <w:pPr>
        <w:pStyle w:val="Normal"/>
        <w:spacing w:lineRule="auto" w:line="600"/>
        <w:ind w:firstLine="720"/>
        <w:jc w:val="both"/>
        <w:rPr>
          <w:rFonts w:ascii="Arial" w:hAnsi="Arial" w:cs="Arial"/>
          <w:b/>
          <w:b/>
          <w:bCs/>
        </w:rPr>
      </w:pPr>
      <w:r>
        <w:rPr>
          <w:rFonts w:cs="Arial" w:ascii="Arial" w:hAnsi="Arial"/>
          <w:b/>
          <w:bCs/>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7/2011 8:45: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5/7/2011 10:58: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p>
    <w:pPr>
      <w:pStyle w:val="Header"/>
      <w:ind w:right="360" w:hanging="0"/>
      <w:jc w:val="center"/>
      <w:rPr/>
    </w:pPr>
    <w:r>
      <w:rPr/>
      <w:t>ΣΥΝΕΔΡΙΑΣΗ 20-7-2011 (ΑΠΟΓΕΥΜ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26:00Z</dcterms:created>
  <dc:creator>Production</dc:creator>
  <dc:description/>
  <cp:keywords/>
  <dc:language>en-US</dc:language>
  <cp:lastModifiedBy>a.zoudiari</cp:lastModifiedBy>
  <cp:lastPrinted>2011-07-25T10:58:00Z</cp:lastPrinted>
  <dcterms:modified xsi:type="dcterms:W3CDTF">2011-07-26T08:45:00Z</dcterms:modified>
  <cp:revision>3</cp:revision>
  <dc:subject/>
  <dc:title>ΠΡΑΚΤΙΚΑ ΒΟΥΛΗΣ</dc:title>
</cp:coreProperties>
</file>