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ΟΘ΄</w:t>
      </w:r>
    </w:p>
    <w:p>
      <w:pPr>
        <w:pStyle w:val="Normal"/>
        <w:spacing w:lineRule="auto" w:line="600"/>
        <w:ind w:firstLine="720"/>
        <w:jc w:val="center"/>
        <w:rPr/>
      </w:pPr>
      <w:r>
        <w:rPr>
          <w:rFonts w:cs="Arial" w:ascii="Arial" w:hAnsi="Arial"/>
        </w:rPr>
        <w:t>Τρίτη 19 Ιουλ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Χατζή Οσμάν Αχμέτ, σελ. </w:t>
        <w:br/>
        <w:t>3. Αναφορά στις κινητοποιήσεις των ιδιοκτητών των ΤΑΞΙ, σελ.</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Αγροτικής Ανάπτυξης και Τροφίμων, σχετικά με τη λήψη μέτρων για την οικονομική στήριξη των παραγωγών οπωροκηπευτικών, σελ. </w:t>
        <w:br/>
        <w:t xml:space="preserve"> β) Προς τον Υπουργό Οικονομικών, σχετικά με το πάγωμα των χρεών μέχρι την καταβολή της σύνταξης, σε αυτούς που πρόκειται να συνταξιοδοτηθούν, σελ. </w:t>
        <w:br/>
        <w:t xml:space="preserve"> </w:t>
        <w:br/>
        <w:t xml:space="preserve">Γ. ΝΟΜΟΘΕΤΙΚΗ ΕΡΓΑΣΙΑ </w:t>
        <w:br/>
        <w:t>1. Κατάθεση σχεδίου νόμου:</w:t>
        <w:br/>
        <w:t xml:space="preserve">Οι Υπουργοί Αγροτικής Ανάπτυξης και Τροφίμων, Διοικητικής Μεταρρύθμισης και Ηλεκτρονικής Διακυβέρνησης, Εσωτερικών, Οικονομικών, Ανάπτυξης, Ανταγωνιστικότητας και Ναυτιλίας, Περιβάλλοντος, Ενέργειας και Κλιματικής Αλλαγής, Εργασίας και Κοινωνικής Ασφάλισης και Δικαιοσύνης, Διαφάνειας και Ανθρωπίνων Δικαιωμάτων, κατέθεσαν σχέδιο νόμου: "Θεσμικό πλαίσιο για τους αγροτικούς συνεταιρισμούς, τις συλλογικές οργανώσεις και την επιχειρηματικότητα του αγροτικού κόσμου-Οργάνωση της εποπτείας του Κράτους", σελ. </w:t>
        <w:br/>
        <w:t xml:space="preserve">2. Συζήτηση επί της αρχής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σελ. </w:t>
        <w:br/>
        <w:t>3. Κατάθεση Εκθέσεων Διαρκούς Επιτροπής:</w:t>
        <w:br/>
        <w:t xml:space="preserve">Η Διαρκής Επιτροπή Δημόσιας Διοίκησης, Δημοσίας Τάξης καταθέτει τις εκθέσεις της στα σχέδια νόμων του Υπουργείου Προστασίας του Πολίτη: α) "Κύρωση Μνημονίου Κατανόησης μεταξύ της Ελληνικής Δημοκρατίας, εκπροσωπούμενης από το Υπουργείο Προστασίας του Πολίτη και της Ομοσπονδιακής Δημοκρατίας της Γερμανίας, εκπροσωπούμενης από το Ομοσπονδιακό Υπουργείο Εσωτερικών, σχετικά με την ανταλλαγή Αστυνομικών Συνδέσμων σε θέματα Ασύλου" και β) "Κύρωση της Συμφωνίας μεταξύ της Κυβέρνησης της Ελληνικής Δημοκρατίας και της Κυβέρνησης της Μάλτας για συνεργασία στον τομέα της έρευνας και διάσωσης", σελ. </w:t>
        <w:br/>
      </w:r>
    </w:p>
    <w:p>
      <w:pPr>
        <w:pStyle w:val="Normal"/>
        <w:spacing w:lineRule="auto" w:line="600"/>
        <w:ind w:firstLine="720"/>
        <w:rPr>
          <w:rFonts w:ascii="Arial" w:hAnsi="Arial" w:cs="Arial"/>
        </w:rPr>
      </w:pPr>
      <w:r>
        <w:rPr>
          <w:rFonts w:cs="Arial" w:ascii="Arial" w:hAnsi="Arial"/>
        </w:rPr>
        <w:t>ΟΜΙΛΗΤΕΣ</w:t>
        <w:br/>
        <w:t>Α. Επί της αναφοράς στις κινητοποιήσεις των ιδιοκτητών των ΤΑΞΙ:</w:t>
        <w:br/>
        <w:t>ΡΟΝΤΟΥΛΗΣ Α., σελ.</w:t>
        <w:br/>
        <w:t>Β. Επί των αναφορών και ερωτήσεων:</w:t>
        <w:br/>
        <w:t>ΔΑΜΙΑΝΑΚΗΣ Ε. , σελ.</w:t>
        <w:br/>
        <w:t>ΔΡΙΒΕΛΕΓΚΑΣ Ι. , σελ.</w:t>
        <w:br/>
        <w:t>ΛΕΒΕΝΤΗΣ Α. , σελ.</w:t>
        <w:br/>
        <w:t>ΣΑΧΙΝΙΔΗΣ Φ. , σελ.</w:t>
        <w:br/>
        <w:br/>
        <w:t>Γ. Επί του σχεδίου νόμου του Υπουργείου Εργασίας και Κοινωνικής Ασφάλισης:</w:t>
        <w:br/>
        <w:t>ΓΕΙΤΟΝΑΣ Κ. , σελ.</w:t>
        <w:br/>
        <w:t>ΙΩΑΝΝΙΔΗΣ Ι. , σελ.</w:t>
        <w:br/>
        <w:t>ΚΑΛΑΝΤΙΔΟΥ Σ. , σελ.</w:t>
        <w:br/>
        <w:t>ΚΑΡΑΟΓΛΟΥ Θ. , σελ.</w:t>
        <w:br/>
        <w:t>ΚΕΓΚΕΡΟΓΛΟΥ Β. , σελ.</w:t>
        <w:br/>
        <w:t>ΚΙΛΤΙΔΗΣ Κ. , σελ.</w:t>
        <w:br/>
        <w:t>ΚΟΛΛΙΑ-ΤΣΑΡΟΥΧΑ Μ. , σελ.</w:t>
        <w:br/>
        <w:t>ΚΟΝΤΟΓΙΑΝΝΗΣ Γ. , σελ.</w:t>
        <w:br/>
        <w:t>ΚΟΥΣΕΛΑΣ Δ. , σελ.</w:t>
        <w:br/>
        <w:t>ΚΟΥΤΡΟΥΜΑΝΗΣ Γ. , σελ.</w:t>
        <w:br/>
        <w:t>ΚΡΙΤΣΩΤΑΚΗΣ Μ. , σελ.</w:t>
        <w:br/>
        <w:t>ΚΥΡΙΑΚΟΠΟΥΛΟΥ Μ. , σελ.</w:t>
        <w:br/>
        <w:t>ΚΩΝΣΤΑΝΤΙΝΙΔΗΣ Ε. , σελ.</w:t>
        <w:br/>
        <w:t>ΛΑΦΑΖΑΝΗΣ Π. , σελ.</w:t>
        <w:br/>
        <w:t>ΛΕΒΕΝΤΗΣ Α. , σελ.</w:t>
        <w:br/>
        <w:t>ΜΑΡΚΟΠΟΥΛΟΣ Κ. , σελ.</w:t>
        <w:br/>
        <w:t>ΜΑΥΡΙΚΟΣ Γ. , σελ.</w:t>
        <w:br/>
        <w:t>ΜΙΧΕΛΟΓΙΑΝΝΑΚΗΣ Ι. , σελ.</w:t>
        <w:br/>
        <w:t>ΝΤΑΛΑΡΑ Ά. , σελ.</w:t>
        <w:br/>
        <w:t>ΠΑΠΑΝΔΡΕΟΥ - ΠΑΠΑΔΑΚΗ Ο. , σελ.</w:t>
        <w:br/>
        <w:t>ΠΑΡΑΣΤΑΤΙΔΗΣ Θ. , σελ.</w:t>
        <w:br/>
        <w:t>ΠΑΦΙΛΗΣ Α. , σελ.</w:t>
        <w:br/>
        <w:t>ΠΕΡΛΕΠΕ - ΣΗΦΟΥΝΑΚΗ Α. , σελ.</w:t>
        <w:br/>
        <w:t>ΠΟΛΑΤΙΔΗΣ Η. , σελ.</w:t>
        <w:br/>
        <w:t>ΠΡΩΤΟΠΑΠΑΣ Χ. , σελ.</w:t>
        <w:br/>
        <w:t>ΡΟΝΤΟΥΛΗΣ Α. , σελ.</w:t>
        <w:br/>
        <w:t>ΣΑΚΟΡΑΦΑ Σ. , σελ.</w:t>
        <w:br/>
        <w:t>ΣΤΑΣΙΝΟΣ Π. , σελ.</w:t>
        <w:br/>
        <w:t>ΤΣΟΥΜΑΝΗ - ΣΠΕΝΤΖΑ Ε. , σελ.</w:t>
        <w:br/>
        <w:t>ΦΡΑΓΓΙΔΗΣ Γ.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ΟΘ΄</w:t>
      </w:r>
    </w:p>
    <w:p>
      <w:pPr>
        <w:pStyle w:val="Normal"/>
        <w:spacing w:lineRule="auto" w:line="600"/>
        <w:ind w:firstLine="720"/>
        <w:jc w:val="center"/>
        <w:rPr>
          <w:rFonts w:ascii="Arial" w:hAnsi="Arial" w:cs="Arial"/>
        </w:rPr>
      </w:pPr>
      <w:r>
        <w:rPr>
          <w:rFonts w:cs="Arial" w:ascii="Arial" w:hAnsi="Arial"/>
        </w:rPr>
        <w:t>Τρίτη 19 Ιουλίου 2011</w:t>
      </w:r>
    </w:p>
    <w:p>
      <w:pPr>
        <w:pStyle w:val="Normal"/>
        <w:spacing w:lineRule="auto" w:line="600"/>
        <w:ind w:firstLine="720"/>
        <w:jc w:val="both"/>
        <w:rPr>
          <w:rFonts w:ascii="Arial" w:hAnsi="Arial" w:cs="Arial"/>
        </w:rPr>
      </w:pPr>
      <w:r>
        <w:rPr>
          <w:rFonts w:cs="Arial" w:ascii="Arial" w:hAnsi="Arial"/>
        </w:rPr>
        <w:t xml:space="preserve">Αθήνα, σήμερα στις 19 Ιουλίου 2011, ημέρα Τρίτη και ώρα 18.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υτύχιο Δαμιανάκη, Βουλευτή του Χανίω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Αιτωλοακαρνανίας κ. ΑΝΔΡΕΑΣ ΜΑΚΡΥΠΙΔΗΣ κατέθεσε αναφορά με την οποία το Σωματείο Ράδιο Ταξί Αγρινίου εκφράζουν την αντίθεσή τους για την απελευθέρωση του επαγγέλματος του ΤΑΞΙ.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Ηρακλείου κ. ΒΑΣΙΛΕΙΟΣ ΚΕΓΚΕΡΟΓΛΟΥ κατέθεσε αναφορά με την οποία ο Πρόεδρος του Επιμελητηρίου Ηρακλείου ζητεί την αναθεώρηση της ΚΥΑ 166251/16-03-2010 περί απαγόρευσης χρήσης ορυκτών στερεών καυσίμων στη βομηχανία παραγωγής κεραμικών ειδών. </w:t>
      </w:r>
    </w:p>
    <w:p>
      <w:pPr>
        <w:pStyle w:val="Normal"/>
        <w:overflowPunct w:val="false"/>
        <w:autoSpaceDE w:val="false"/>
        <w:spacing w:lineRule="auto" w:line="600"/>
        <w:ind w:firstLine="720"/>
        <w:jc w:val="both"/>
        <w:rPr/>
      </w:pPr>
      <w:r>
        <w:rPr>
          <w:rFonts w:cs="Arial" w:ascii="Arial" w:hAnsi="Arial"/>
        </w:rPr>
        <w:t xml:space="preserve">3) Ο Βουλευτής Ηλείας κ. ΓΕΩΡΓΙΟΣ ΚΟΝΤΟΓΙΑΝΝΗΣ κατέθεσε αναφορά με την οποία η Πανελλήνια Φιλοζωϊκή Ομοσπονδία, η Πανελλαδική Φιλοζωϊκή και Περιβαλλοντική Ομοσπονδία κ.α. ζητούν την τροποποίηση του νομοσχεδίου «Για την προστασία των ζώων από την εκμετάλλευση ή τη χρησιμοποίηση με κερδοσκοπικό σκοπό».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Ηλείας κ. ΓΕΩΡΓΙΟΣ ΚΟΝΤΟΓΙΑΝΝΗΣ κατέθεσε δημοσίευμα εφημερίδας το οποίο αναφέρεται στην ταλαιπωρία που υφίστανται οι πρώην πρόεδροι του Γενικού Οργανισμού Εγγειοβελτιώσεων Πηνειού - Αλφειού, καθώς έχουν δεσμευθεί οι προσωπικοί τους τραπεζικοί λογαριασμοί για χρέη του οργανισμού. </w:t>
      </w:r>
    </w:p>
    <w:p>
      <w:pPr>
        <w:pStyle w:val="Normal"/>
        <w:overflowPunct w:val="false"/>
        <w:autoSpaceDE w:val="false"/>
        <w:spacing w:lineRule="auto" w:line="600"/>
        <w:ind w:firstLine="720"/>
        <w:jc w:val="both"/>
        <w:rPr/>
      </w:pPr>
      <w:r>
        <w:rPr>
          <w:rFonts w:cs="Arial" w:ascii="Arial" w:hAnsi="Arial"/>
        </w:rPr>
        <w:t xml:space="preserve">5) Ο Βουλευτής Ηλείας κ. ΓΕΩΡΓΙΟΣ ΚΟΝΤΟΓΙΑΝΝΗΣ κατέθεσε αναφορά με την οποία ο κ. Γιώργος Παπαθανασόπουλος ζητεί την επίλυση ζητήματος συνταξιοδότησής του. </w:t>
      </w:r>
    </w:p>
    <w:p>
      <w:pPr>
        <w:pStyle w:val="Normal"/>
        <w:overflowPunct w:val="false"/>
        <w:autoSpaceDE w:val="false"/>
        <w:spacing w:lineRule="auto" w:line="600"/>
        <w:ind w:firstLine="720"/>
        <w:jc w:val="both"/>
        <w:rPr/>
      </w:pPr>
      <w:r>
        <w:rPr>
          <w:rFonts w:cs="Arial" w:ascii="Arial" w:hAnsi="Arial"/>
        </w:rPr>
        <w:t>6) Οι Βουλευτές, Ευβοίας κ. ΓΕΩΡΓΙΟΣ ΜΑΡΙΝΟΣ και Β΄ Αθηνών κ. ΝΙΚΟΛΑΟΣ ΠΑΠΑΚΩΝΣΤΑΝΤΙΝΟΥ κατέθεσαν αναφορά με την οποία ο Ιατρικός Σύλλογος Ευρυτανίας και της ΕΙΝΚΥΕ αιτείται όχι μόνο να μη μειωθεί το ιατρικό προσωπικό του Νοσοκομείου Καρπενησίου, αλλά και να στελεχωθούν με το απαραίτητο ιατρικό προσωπικό τα τμήματα των βασικών ειδικοτήτων που ήδη είναι υποστελεχωμένα.</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λείας κ. ΓΕΩΡΓΙΟΣ ΚΟΝΤΟΓΙΑΝΝΗΣ κατέθεσε αναφορά με την οποία ο σύλλογος για την κυστική ίνωση καταθέτει πρόταση σχετικά με τον καθορισμό ποσοστού αναπηρίας και συνταξιοδότησης των ασθενών με κυστική ίνωση.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οζάνης κ. ΓΕΩΡΓΙΟΣ ΚΑΣΑΠΙΔΗΣ κατέθεσε αναφορά με την οποία ο Σύνδεσμος Ελλήνων Μυδοκαλλιεργητών- Οστρακοκαλλιεργητών, ο Αγροτικός Συνεταιρισμός Μυδοκαλλιεργητών Μακρύγιαλλου Πιερίας, η Ομάδα Παραγωγών «ΟΣΤΡΙΑ» στο Κλειδί Ημαθίας και ο Σύλλογος Αλιέων Οστρακοκαλλιεργητών Δήμου Αξιού «Ποσειδών» καταγγέλλουν την εγκατάσταση και λειτουργία παράνομων πλωτών μονάδων καλλιέργειας μυδιών στη θαλάσσια περιοχή του δυτικού Θερμαϊκού.</w:t>
      </w:r>
    </w:p>
    <w:p>
      <w:pPr>
        <w:pStyle w:val="Normal"/>
        <w:overflowPunct w:val="false"/>
        <w:autoSpaceDE w:val="false"/>
        <w:spacing w:lineRule="auto" w:line="600"/>
        <w:ind w:firstLine="720"/>
        <w:jc w:val="both"/>
        <w:rPr/>
      </w:pPr>
      <w:r>
        <w:rPr>
          <w:rFonts w:cs="Arial" w:ascii="Arial" w:hAnsi="Arial"/>
        </w:rPr>
        <w:t>9) Οι Βουλευτές, Ευβοίας κ. ΓΕΩΡΓΙΟΣ ΜΑΡΙΝΟΣ και Β΄ Αθηνών κ. ΓΕΩΡΓΙΟΣ ΜΑΥΡΙΚΟΣ κατέθεσαν αναφορά με την οποία ο Δήμαρχος Καρύστου Νομού Εύβοιας αιτείται τη χρηματοδότηση του δήμου για την αποκατάσταση ζημιών στην περιοχή από τις καταστροφικές πλημμύρες της 16ης Ιουνίου 2011.</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οζάνης κ. ΓΕΩΡΓΙΟΣ ΚΑΣΑΠΙΔΗΣ κατέθεσε αναφορά με την οποία ο Δήμαρχος Ιστιαίας-Αιδηψού Νομού Ευβοίας διαμαρτύρεται για την επιστροφή φακέλων στον πρώην Δήμο Αρτεμισίου, σχετικών με έργα ασφαλτοστρώσεων αγροτικών δρόμων.</w:t>
      </w:r>
    </w:p>
    <w:p>
      <w:pPr>
        <w:pStyle w:val="Normal"/>
        <w:overflowPunct w:val="false"/>
        <w:autoSpaceDE w:val="false"/>
        <w:spacing w:lineRule="auto" w:line="600"/>
        <w:ind w:firstLine="720"/>
        <w:jc w:val="both"/>
        <w:rPr/>
      </w:pPr>
      <w:r>
        <w:rPr>
          <w:rFonts w:cs="Arial" w:ascii="Arial" w:hAnsi="Arial"/>
        </w:rPr>
        <w:t>11) Οι Βουλευτές, Ευβοίας κ. ΓΕΩΡΓΙΟΣ ΜΑΡΙΝΟΣ και Α΄ Αθηνών κ. ΓΑΡΥΦΑΛΛΙΑ (ΛΙΑΝΑ) ΚΑΝΕΛΛΗ κατέθεσαν αναφορά με την οποία η Ένωση Αξιωματικών ΕΛΑΣ Στερεάς Ελλάδος -Ενώσεις Αστυνομικών Υπαλλήλων Φθιώτιδας -Βοιωτίας -Φωκίδας-Ευρυτανίας-Ευβοίας εκφράζουν την αντίθεσή τους στο μεσοπρόθεσμο πρόγραμμα, καθώς και στις περικοπές που αφορούν στα Σώματα Ασφα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δημοσίευμα εφημερίδας το οποίο αναφέρεται στις ζημιές που δεν έχουν αποκατασταθεί στους Νομούς Ηλείας και Αχαΐας μετά το σεισμό του 2008. </w:t>
      </w:r>
    </w:p>
    <w:p>
      <w:pPr>
        <w:pStyle w:val="Normal"/>
        <w:overflowPunct w:val="false"/>
        <w:autoSpaceDE w:val="false"/>
        <w:spacing w:lineRule="auto" w:line="600"/>
        <w:ind w:firstLine="720"/>
        <w:jc w:val="both"/>
        <w:rPr/>
      </w:pPr>
      <w:r>
        <w:rPr>
          <w:rFonts w:cs="Arial" w:ascii="Arial" w:hAnsi="Arial"/>
        </w:rPr>
        <w:t xml:space="preserve">13) Ο Βουλευτής Αχαΐας κ. ΝΙΚΟΛΑΟΣ ΝΙΚΟΛΟΠΟΥΛΟΣ κατέθεσε δημοσίευμα εφημερίδας το οποίο αναφέρεται στην καθυστέρηση πληρωμής των υπαλλήλων της πρώην Περιφέρειας δυτικής Ελλάδας επειδή εκκρεμεί υπουργική απόφα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δημοσίευμα εφημερίδας το οποίο αναφέρεται σε ασάφεια που εντοπίζεται στο βιβλίο Νεοελληνικής Λογοτεχνίας Θεωρητικής Κατεύθυνσης Γ΄ Λυκείου σχετικά με τον Κεμάλ Αττατούρκ.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ην προβολή στα Μέσα Μαζικής Ενημέρωσης της Αλβανίας, του θανάτου του Βορειοηπειρώτη Αριστοτέλη Γκού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ΜΙΧΑΗΛ ΜΠΕΚΙΡΗΣ κατέθεσε δημοσίευμα εφημερίδας το οποίο αναφέρεται σε προσπάθεια εξαπάτησης από μεμονωμένους εκπαιδευτικούς της περιφέρειας, υποβάλλοντας πλαστούς μεταπτυχιακούς και διδακτορικούς τίτλους για να διεκδικήσουν θέση διευθυντών σχολικών μονάδων. </w:t>
      </w:r>
    </w:p>
    <w:p>
      <w:pPr>
        <w:pStyle w:val="Normal"/>
        <w:overflowPunct w:val="false"/>
        <w:autoSpaceDE w:val="false"/>
        <w:spacing w:lineRule="auto" w:line="600"/>
        <w:ind w:firstLine="720"/>
        <w:jc w:val="both"/>
        <w:rPr/>
      </w:pPr>
      <w:r>
        <w:rPr>
          <w:rFonts w:cs="Arial" w:ascii="Arial" w:hAnsi="Arial"/>
        </w:rPr>
        <w:t>17) Ο Βουλευτής Αχαΐας κ. ΜΙΧΑΗΛ ΜΠΕΚΙΡΗΣ κατέθεσε δημοσίευμα εφημερίδας το οποίο αναφέρεται στην καθυστέρηση έγκρισης για την αναθεώρηση του Γενικού Πολεοδομικού Σχεδίου της Πάτρας.</w:t>
      </w:r>
    </w:p>
    <w:p>
      <w:pPr>
        <w:pStyle w:val="Normal"/>
        <w:overflowPunct w:val="false"/>
        <w:autoSpaceDE w:val="false"/>
        <w:spacing w:lineRule="auto" w:line="600"/>
        <w:ind w:firstLine="720"/>
        <w:jc w:val="both"/>
        <w:rPr/>
      </w:pPr>
      <w:r>
        <w:rPr>
          <w:rFonts w:cs="Arial" w:ascii="Arial" w:hAnsi="Arial"/>
        </w:rPr>
        <w:t>18) Ο Βουλευτής Λέσβου κ. ΣΠΥΡΙΔΩΝ ΓΑΛΗΝΟΣ κατέθεσε αναφορά με την οποία ο Πανελλήνιος Σύλλογος Εργαζομένων ΟΤΕ αιτείται τη συνέχιση της λειτουργίας των υποκαταστημάτων ΟΤΕ στο Noμό Λέσβ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έσβου κ. ΣΠΥΡΙΔΩΝ ΓΑΛΗΝΟΣ κατέθεσε αναφορά με την οποία η Πανελλήνια Ομοσπονδία Σωματείων Εθνικού Ιδρύματος Νεότητας αιτείται τη συνέχιση της λειτουργίας του εθνικού ιδρύματος νεότητας με τη διατήρηση του δημόσιου χαρακτήρα του.</w:t>
      </w:r>
    </w:p>
    <w:p>
      <w:pPr>
        <w:pStyle w:val="Normal"/>
        <w:overflowPunct w:val="false"/>
        <w:autoSpaceDE w:val="false"/>
        <w:spacing w:lineRule="auto" w:line="600"/>
        <w:ind w:firstLine="720"/>
        <w:jc w:val="both"/>
        <w:rPr/>
      </w:pPr>
      <w:r>
        <w:rPr>
          <w:rFonts w:cs="Arial" w:ascii="Arial" w:hAnsi="Arial"/>
        </w:rPr>
        <w:t>20) Ο Βουλευτής Λέσβου κ. ΣΠΥΡΙΔΩΝ ΓΑΛΗΝΟΣ κατέθεσε αναφορά με την οποία ο κ.Φρατζίσκος Βασίλειος, καθηγητής ζητεί να καλυφθούν τα κενά καθηγητών για τυφλούς μαθητές στο Μουσικό Σχολείο Αλίμου, καθώς και τη δική του επαγγελματική αποκατάσταση, ως πατέρα τεσσάρων ανήλικων παιδιώ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έσβου κ. ΣΠΥΡΙΔΩΝ ΓΑΛΗΝΟΣ κατέθεσε αναφορά με την οποία ο Δήμαρχος Λήμνου εκφράζει τη δυσαρέσκεια των κατοίκων της περιοχής στην πρόθεση του Υπουργείου Υγείας να συγχωνεύσει το Νοσοκομείο Λήμνου με το Βοστάνειο Νοσοκομείο Λέσβου.</w:t>
      </w:r>
    </w:p>
    <w:p>
      <w:pPr>
        <w:pStyle w:val="Normal"/>
        <w:overflowPunct w:val="false"/>
        <w:autoSpaceDE w:val="false"/>
        <w:spacing w:lineRule="auto" w:line="600"/>
        <w:ind w:firstLine="720"/>
        <w:jc w:val="both"/>
        <w:rPr/>
      </w:pPr>
      <w:r>
        <w:rPr>
          <w:rFonts w:cs="Arial" w:ascii="Arial" w:hAnsi="Arial"/>
        </w:rPr>
        <w:t xml:space="preserve">22) Ο Βουλευτής Β΄ Αθηνών κ. ΔΗΜΗΤΡΙΟΣ ΠΑΠΑΔΗΜΟΥΛΗΣ κατέθεσε αναφορά με την οποία η Ομοσπονδία Αρτοποιών Ελλάδος ζητεί την εξαίρεση του άρθρου 14 από το ν.3526/07 με έκδοση προεδρικού διατάγματος. </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Μαγνησίας κ. ΡΟΔΟΥΛΑ ΖΗΣΗ κατέθεσε αναφορά με την οποία η Ένωση Ιατρών Νοσοκομείου Κέντρων Υγείας Μαγνησίας εκφράζει την αντίθεσή της σε κάθε προσπάθεια υποβάθμισης του τοπικού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Ηρακλείου κ. ΕΜΜΑΝΟΥΗΛ ΣΤΡΑΤΑΚΗΣ κατέθεσε αναφορά με την οποία ο Πρόεδρος του Επιμελητηρίου Ηρακλείου ζητεί την αναθεώρηση της ΚΥΑ 166251/16-3-2010 περί απαγόρευσης χρήσης ορυκτών στερών καυσίμων στη βιομηχανία παραγωγής κεραμικών ειδών. </w:t>
      </w:r>
    </w:p>
    <w:p>
      <w:pPr>
        <w:pStyle w:val="Normal"/>
        <w:overflowPunct w:val="false"/>
        <w:autoSpaceDE w:val="false"/>
        <w:spacing w:lineRule="auto" w:line="600"/>
        <w:ind w:firstLine="720"/>
        <w:jc w:val="both"/>
        <w:rPr/>
      </w:pPr>
      <w:r>
        <w:rPr>
          <w:rFonts w:cs="Arial" w:ascii="Arial" w:hAnsi="Arial"/>
        </w:rPr>
        <w:t>25) Η Βουλευτής Μαγνησίας κ. ΡΟΔΟΥΛΑ ΖΗΣΗ κατέθεσε αναφορά με την οποία η Ομοσπονδία Αρτοποιών Ελλάδος αιτείται την έκδοση προεδρικού διατάγματος από τα συναρμόδια Υπουργεία, όπου θα εξαιρείται το άρθρο 14 του ν.3526/07.</w:t>
      </w:r>
    </w:p>
    <w:p>
      <w:pPr>
        <w:pStyle w:val="Normal"/>
        <w:overflowPunct w:val="false"/>
        <w:autoSpaceDE w:val="false"/>
        <w:spacing w:lineRule="auto" w:line="600"/>
        <w:ind w:firstLine="720"/>
        <w:jc w:val="both"/>
        <w:rPr/>
      </w:pPr>
      <w:r>
        <w:rPr>
          <w:rFonts w:cs="Arial" w:ascii="Arial" w:hAnsi="Arial"/>
        </w:rPr>
        <w:t xml:space="preserve">26) Ο Βουλευτής Πιερίας κ. ΑΘΑΝΑΣΙΟΣ ΠΑΠΑΓΕΩΡΓΙΟΥ κατέθεσε αναφορά με την οποία ο Δήμος Δίου - Ολύμπου καταθέτει το πρόβλημα καθαριότητας που αντιμετωπίζει ο δήμος, λόγω μη επαρκούς στελέχωσης εργατών καθαριότητας. </w:t>
      </w:r>
    </w:p>
    <w:p>
      <w:pPr>
        <w:pStyle w:val="Normal"/>
        <w:overflowPunct w:val="false"/>
        <w:autoSpaceDE w:val="false"/>
        <w:spacing w:lineRule="auto" w:line="600"/>
        <w:ind w:firstLine="720"/>
        <w:jc w:val="both"/>
        <w:rPr/>
      </w:pPr>
      <w:r>
        <w:rPr>
          <w:rFonts w:cs="Arial" w:ascii="Arial" w:hAnsi="Arial"/>
        </w:rPr>
        <w:t>27) Η Βουλευτής Μαγνησίας κ. ΡΟΔΟΥΛΑ ΖΗΣΗ κατέθεσε αναφορά με την οποία η Ομοσπονδία Κατασκευαστών και Οικοδομικών Επιχειρήσεων Ελλάδος αιτείται την αποφυγή ανισοτήτων, ασαφειών ή ελλιπών ρυθμίσεων κατά την τακτοποίηση των αυθαιρέτων κατασκευ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Αχαΐας κ. ΝΙΚΟΛΑΟΣ ΝΙΚΟΛΟΠΟΥΛΟΣ κατέθεσε αναφορά με την οποία η Ομοσπονδία Εργαζομένων Βιομηχανιών Ζαχάρεως Ελλάδος εκφράζει την αντίθεσή της σχετικά με την επικείμενη πώληση της Βιομηχανίας Ζαχάρεως Ελλάδας. </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Μαγνησίας κ. ΡΟΔΟΥΛΑ ΖΗΣΗ κατέθεσε αναφορά με την οποία η Δήμαρχος Ρήγα Φεραίου Νομού Μαγνησίας αιτείται την περιβαλλοντική θωράκιση της λίμνης Κάρλ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ΦΡΑΓΚΙΣΚΟΣ ΠΑΡΑΣΥΡΗΣ κατέθεσε δημοσίευμα εφημερίδας το οποίο αφορά τη λήψη διορθωτικών μέτρων σχετικά με την είσοδο τουριστών στο μινωικό ανάκτορο της Κνωσού.</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ασιθίου κ. ΜΙΧΑΗΛ ΚΑΡΧΙΜΑΚΗΣ κατέθεσε αναφορά με την οποία ο κ. Γεώργιος Δερμιτζάκης αιτείται την καταβολή αποζημίωσης της απαλλοτριωθείσης συμπληρωματικά ιδιοκτησίας του.</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6803/24-05-2011 ερώτηση του Βουλευτή κ. Τσούρα Αθανάσιου δόθηκε με το υπ’ αριθμ. 7017/4/13551/05-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17077/30-05-2011 ερώτηση της Βουλευτού κ. Κόλλια - Τσαρουχά Μαρίας δόθηκε με το υπ’ αριθμ. 576/05-07-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399/02-06-2011 ερώτηση των Βουλευτών κυρίων Κουράκη Αναστάσιου και Κριτσωτάκη Μιχαήλ δόθηκε με το υπ’ αριθμ. 63893/ΙΗ/05-07-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7465/03-06-2011 ερώτηση των Βουλευτών κυρίων Πλεύρη Αθανάσιου και Γεωργιάδη Σπυρίδωνος - Αδώνιδος δόθηκε με το υπ’ αριθμ. 31221/05-07-2011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601/07-06-2011 ερώτηση των Βουλευτών κυρίων Χαλβατζή Σπυρίδωνος, Γκιόκα Ιωάννη, Ζιώγα Ιωάννη και Πρωτούλη Ιωάννη δόθηκε με το υπ’ αριθμ. 65810/ΙΗ/05-07-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8041/16-06-2011 ερώτηση του Βουλευτή κ. Κοντογιάννη Γεωργίου δόθηκε με το υπ’ αριθμ. 1412/05-07-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8079/16-06-2011 ερώτηση των Βουλευτών κυρίων Πλεύρη Αθανάσιου και Γεωργιάδη Σπυρίδωνος - Αδώνιδος δόθηκε με το υπ’ αριθμ. 7017/4/13533/05-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8. Στην με αριθμό 18123/17-06-2011 ερώτηση του Βουλευτή κ. Αϊβαλιώτη Κωνσταντίνου δόθηκε με το υπ’ αριθμ. 7017/4/13542/05-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9. Στην με αριθμό 18130/17-06-2011 ερώτηση του Βουλευτή κ. Αϊβαλιώτη Κωνσταντίνου δόθηκε με το υπ’ αριθμ. 564/05-07-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8249/21-06-2011 ερώτηση του Βουλευτή κ. Αποστολάτου Βαΐτση δόθηκε με το υπ’ αριθμ. 1439/05-07-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 συζήτηση των </w:t>
      </w:r>
    </w:p>
    <w:p>
      <w:pPr>
        <w:pStyle w:val="Normal"/>
        <w:spacing w:lineRule="auto" w:line="600"/>
        <w:ind w:left="2160" w:firstLine="720"/>
        <w:jc w:val="both"/>
        <w:rPr>
          <w:rFonts w:ascii="Arial" w:hAnsi="Arial" w:cs="Arial"/>
          <w:b/>
          <w:b/>
        </w:rPr>
      </w:pPr>
      <w:r>
        <w:rPr>
          <w:rFonts w:cs="Arial" w:ascii="Arial" w:hAnsi="Arial"/>
          <w:b/>
        </w:rPr>
        <w:t xml:space="preserve">ΑΝΑΦΟΡΩΝ ΚΑΙ ΕΡΩΤΗΣΕΩΝ </w:t>
      </w:r>
    </w:p>
    <w:p>
      <w:pPr>
        <w:pStyle w:val="Normal"/>
        <w:spacing w:lineRule="auto" w:line="600"/>
        <w:ind w:firstLine="720"/>
        <w:jc w:val="both"/>
        <w:rPr>
          <w:rFonts w:ascii="Arial" w:hAnsi="Arial" w:cs="Arial"/>
        </w:rPr>
      </w:pPr>
      <w:r>
        <w:rPr>
          <w:rFonts w:cs="Arial" w:ascii="Arial" w:hAnsi="Arial"/>
        </w:rPr>
        <w:t>Αναφορές - ερωτήσεις πρώτου κύκλου:</w:t>
      </w:r>
    </w:p>
    <w:p>
      <w:pPr>
        <w:pStyle w:val="Normal"/>
        <w:spacing w:lineRule="auto" w:line="600"/>
        <w:ind w:firstLine="720"/>
        <w:jc w:val="both"/>
        <w:rPr/>
      </w:pPr>
      <w:r>
        <w:rPr>
          <w:rFonts w:cs="Arial" w:ascii="Arial" w:hAnsi="Arial"/>
        </w:rPr>
        <w:t xml:space="preserve">Θα συζητηθεί η πρώτη με αριθμό 17923/10-6-2011 ερώτηση του Βουλευτή του Πανελλήνιου Σοσιαλιστικού Κινήματος κ. Ευτυχίου Δαμιανάκη προς τον Υπουργό Αγροτικής Ανάπτυξης και Τροφίμων, σχετικά με τη λήψη μέτρων για την οικονομική στήριξη των παραγωγών οπωροκηπευτικών. </w:t>
      </w:r>
    </w:p>
    <w:p>
      <w:pPr>
        <w:pStyle w:val="Normal"/>
        <w:spacing w:lineRule="auto" w:line="600"/>
        <w:ind w:firstLine="720"/>
        <w:jc w:val="both"/>
        <w:rPr>
          <w:rFonts w:ascii="Arial" w:hAnsi="Arial" w:cs="Arial"/>
        </w:rPr>
      </w:pPr>
      <w:r>
        <w:rPr>
          <w:rFonts w:cs="Arial" w:ascii="Arial" w:hAnsi="Arial"/>
        </w:rPr>
        <w:t>Στην ερώτηση του κ. Δαμιανάκη θα απαντήσ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rPr>
        <w:t xml:space="preserve">Κύριε Δαμιανάκη, έχετε το λόγο επί δίλεπτον, προκειμένου να διατυπώσετε την ερώτησή σας.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rPr>
        <w:t xml:space="preserve">Κύριε Υπουργέ, σας ευχαριστώ για την ανταπόκρισή σας. Η ερώτησή μου αυτή μετετράπη σε επίκαιρη λόγω του ότι δεν απαντήθηκε. Έχει κατατεθεί από τις 10-6-2011. Αναφέρεται στο θέμα της διατροφικής κρίσης που προέκυψε από τον ιό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Βεβαίως, γνωρίζετε πάρα πολύ καλά, ότι αυτό το θέμα απασχόλησε και την Ευρωπαϊκή Επιτροπή και ότι ο αρμόδιος Επίτροπος Γεωργίας δεσμεύθηκε για ένα ποσό στην αρχή 150 εκατομμυρίων ευρώ και στη συνέχεια αυτό ανήλθε στα 210 εκατομμύρια, αν δεν κάνω λάθος, προκειμένου να υπάρξουν αποζημιώσεις όλων εκείνων που λόγω των μεγάλων διαστάσεων που πήρε το θέμα δεν διέθεσαν τα προϊόντα τους. </w:t>
      </w:r>
    </w:p>
    <w:p>
      <w:pPr>
        <w:pStyle w:val="Normal"/>
        <w:spacing w:lineRule="auto" w:line="600"/>
        <w:ind w:firstLine="720"/>
        <w:jc w:val="both"/>
        <w:rPr>
          <w:rFonts w:ascii="Arial" w:hAnsi="Arial" w:cs="Arial"/>
        </w:rPr>
      </w:pPr>
      <w:r>
        <w:rPr>
          <w:rFonts w:cs="Arial" w:ascii="Arial" w:hAnsi="Arial"/>
        </w:rPr>
        <w:t xml:space="preserve">Έχουν υποβληθεί τα σχετικά αιτήματα στο Υπουργείο σας από πολλούς νομούς της χώρας οι οποίοι έχουν αντίστοιχες καλλιέργειες. Βασικά αφορούσε την καλλιέργεια αγγουριών, τομάτας και μαρουλιών. Θα ήθελα επ’ αυτού μια απάντηση, μια υπεύθυνη ενημέρωση. </w:t>
      </w:r>
    </w:p>
    <w:p>
      <w:pPr>
        <w:pStyle w:val="Normal"/>
        <w:spacing w:lineRule="auto" w:line="600"/>
        <w:ind w:firstLine="720"/>
        <w:jc w:val="both"/>
        <w:rPr>
          <w:rFonts w:ascii="Arial" w:hAnsi="Arial" w:cs="Arial"/>
        </w:rPr>
      </w:pPr>
      <w:r>
        <w:rPr>
          <w:rFonts w:cs="Arial" w:ascii="Arial" w:hAnsi="Arial"/>
        </w:rPr>
        <w:t xml:space="preserve">Επίσης, υπάρχει και το θέμα που θέτω στην ίδια μου ερώτηση σε σχέση με την καταστροφική χιονόπτωση του 2008. Ήταν μια χιονόπτωση πρωτοφανούς εκτάσεως με συνέπεια να καταστραφούν στο Δήμο Καντάνου-Σελίνου σε διάφορες περιοχές του πάρα πολλά ελαιόδεντρα με την αντίστοιχη καταστροφή βεβαίως και του φυτικού κεφαλαίου. </w:t>
      </w:r>
    </w:p>
    <w:p>
      <w:pPr>
        <w:pStyle w:val="Normal"/>
        <w:spacing w:lineRule="auto" w:line="600"/>
        <w:ind w:firstLine="720"/>
        <w:jc w:val="both"/>
        <w:rPr>
          <w:rFonts w:ascii="Arial" w:hAnsi="Arial" w:cs="Arial"/>
        </w:rPr>
      </w:pPr>
      <w:r>
        <w:rPr>
          <w:rFonts w:cs="Arial" w:ascii="Arial" w:hAnsi="Arial"/>
        </w:rPr>
        <w:t xml:space="preserve">Θα ήθελα, σας παρακαλώ, κύριε Υπουργέ, με βάση αυτά τα θέματα που θέτω στην ερώτησή μου να είχα τις απαντήσεις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Υφυπουργός Αγροτικής Ανάπτυξης και Τροφίμων, κ. Ιωάννης Δριβελέγκας να πάρει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για μια ακόμη φορά δείχνετε το ενδιαφέρον για τα αγροτικά θέματα ιδιαίτερα του Νομού Χανίων, αν και είναι ένα γενικότερο θέμα που αφορά όλη τη χώρα. Είναι το θέμα των συνεπειών της ζημίας που υπέστησαν οι παραγωγοί οπωροκηπευτικών από το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w:t>
      </w:r>
    </w:p>
    <w:p>
      <w:pPr>
        <w:pStyle w:val="Normal"/>
        <w:spacing w:lineRule="auto" w:line="600"/>
        <w:ind w:firstLine="720"/>
        <w:jc w:val="both"/>
        <w:rPr/>
      </w:pPr>
      <w:r>
        <w:rPr>
          <w:rFonts w:cs="Arial" w:ascii="Arial" w:hAnsi="Arial"/>
        </w:rPr>
        <w:t xml:space="preserve">Όπως ξέρετε, η χώρα μας δραστηριοποιήθηκε άμεσα. Συμμετείχαμε στο Συμβούλιο Υπουργών. Δηλώσαμε ότι η χώρα μας έχει υποστεί ζημιές στις εξαγωγές κυρίως από την ασθένεια του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xml:space="preserve">. Πήραμε την έγκριση και από 25 Μαΐου μέχρι 30 Ιουνίου έπρεπε να δηλώσουν μεμονωμένοι παραγωγοί, αλλά και ομάδες παραγωγών, τη ζημία που έχουν υποστεί και αν έχουν κάνει απόσυρση να δηλώσουν τη ζημία βάσει στοιχείων. </w:t>
      </w:r>
    </w:p>
    <w:p>
      <w:pPr>
        <w:pStyle w:val="Normal"/>
        <w:spacing w:lineRule="auto" w:line="600"/>
        <w:ind w:firstLine="720"/>
        <w:jc w:val="both"/>
        <w:rPr>
          <w:rFonts w:ascii="Arial" w:hAnsi="Arial" w:cs="Arial"/>
        </w:rPr>
      </w:pPr>
      <w:r>
        <w:rPr>
          <w:rFonts w:cs="Arial" w:ascii="Arial" w:hAnsi="Arial"/>
        </w:rPr>
        <w:t>Έγινε αυτό! Πράγματι, δηλώθηκαν όλα αυτά. Η Κρήτη δήλωσε ζημιές περίπου λίγο λιγότερο από 45 εκατομμύρια ευρώ, σε ένα ποσό που αντιστοιχεί για όλη την Ευρώπη, 210 εκατομμυρίων ευρώ. Βεβαίως, ξέρετε καλά ότι αυτό δεν σημαίνει ότι όσες περισσότερες ζημίες δηλώσουμε, τόσα περισσότερα θα πάρουμε, διότι υπάρχει αντιστοιχία. Υπάρχει ένας κανονισμός που δείχνει αναλογικά τι ζημιές δηλώνουν οι χώρες και πόσο θα πάρει η κάθε χώρα.</w:t>
      </w:r>
    </w:p>
    <w:p>
      <w:pPr>
        <w:pStyle w:val="Normal"/>
        <w:spacing w:lineRule="auto" w:line="600"/>
        <w:ind w:firstLine="720"/>
        <w:jc w:val="both"/>
        <w:rPr>
          <w:rFonts w:ascii="Arial" w:hAnsi="Arial" w:cs="Arial"/>
        </w:rPr>
      </w:pPr>
      <w:r>
        <w:rPr>
          <w:rFonts w:cs="Arial" w:ascii="Arial" w:hAnsi="Arial"/>
        </w:rPr>
        <w:t xml:space="preserve">Ένα θετικό σημείο είναι, ότι εμείς θα πάρουμε αποζημίωση. Το δεύτερο είναι ότι άφησε ανοιχτό ο κ.Τζώνος, ο Επίτροπος της Ευρωπαϊκής Ένωσης, το ποσό των 210 εκατομμυρίων ευρώ και θα δούμε μήπως αυξηθεί. </w:t>
      </w:r>
    </w:p>
    <w:p>
      <w:pPr>
        <w:pStyle w:val="Normal"/>
        <w:spacing w:lineRule="auto" w:line="600"/>
        <w:ind w:firstLine="720"/>
        <w:jc w:val="both"/>
        <w:rPr/>
      </w:pPr>
      <w:r>
        <w:rPr>
          <w:rFonts w:cs="Arial" w:ascii="Arial" w:hAnsi="Arial"/>
        </w:rPr>
        <w:t>Γνωρίζετε ότι έχει γίνει ένας προέλεγχος ιδιαίτερα στους Νομούς Ηρακλείου και Λασιθίου και εκεί, έχουν διαπιστωθεί κάποιες ίσως, σύννομες και σωστές ενέργειες. Έτσι θα τις χαρακτηρίσω. Θα γίνει οριστικός έλεγχος από την Ευρωπαϊκή Ένωση και όσοι τηρούν τις προϋποθέσεις, θα πάρουν την αποζημίωση.</w:t>
      </w:r>
    </w:p>
    <w:p>
      <w:pPr>
        <w:pStyle w:val="Normal"/>
        <w:spacing w:lineRule="auto" w:line="600"/>
        <w:ind w:firstLine="720"/>
        <w:jc w:val="both"/>
        <w:rPr/>
      </w:pPr>
      <w:r>
        <w:rPr>
          <w:rFonts w:cs="Arial" w:ascii="Arial" w:hAnsi="Arial"/>
        </w:rPr>
        <w:t>Για το Νομό Χανίων, για τον οποίο ενδιαφέρεστε ειδικά, θέλω να σας πληροφορήσω ότι οι αποζημιώσεις που έχουν ζητηθεί από τους παραγωγούς, είναι περίπου 1 εκατομμύριο ευρώ. Βεβαίως, δεν έχει γίνει προέλεγχος, αλλά θα γίνει ενδελεχής έλεγχος, όπως είπα. Ιδιαίτερα, όσον αφορά τους μεμονωμένους παραγωγούς, κάθε ένας θα ελεγχθεί κατά 100% και το 10% της ομάδας παραγωγ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Πιστεύουμε να έχουν σωστά τα χαρτιά τους, να είμαστε σωστοί και συνεπείς στους ελέγχους, για να αποζημιωθούν. Αν δεν είναι σωστοί, όπως καταλαβαίνετε και εσείς, δεν θα έχουν τη δυνατότητα αποζημίω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ρωτών Βουλευτής Χανίων του ΠΑΣΟΚ κ. Ευτύχιος Δαμιανάκης έχει το λόγο επί τρίλεπτον, για να αναπτύξει την ερώτησή του.</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Υπουργέ, σας ευχαριστώ για την απάντησή σας στο πρώτο σκέλος της ερώτησής μου. Από λόγους τακτικής άφησα το θέμα της χαλαζόπτωσης της 24ης Ιανουαρίου για την περιοχή Κουντούρας του νέου Δήμου Καντάνου-Σελίνου, όπου, όπως ξέρετε, υπήρξε, πραγματικά, μία μεγάλη καταστροφή τόσο στις θερμοκηπιακές κατασκευές, όσο και στη φυτική παραγωγή. Οι δηλώσεις για την φυτική παραγωγή έγιναν από τους παραγωγούς και αναμένουμε να μας γνωρίσετε αν προχωρήσετε στην καταβολή αποζημιώσεων, ενώ δεν έχουμε ακόμα εικόνα σε ό,τι αφορά το θέμα αυτών καθ’ αυτών των θερμοκηπίων. </w:t>
      </w:r>
    </w:p>
    <w:p>
      <w:pPr>
        <w:pStyle w:val="Normal"/>
        <w:spacing w:lineRule="auto" w:line="600"/>
        <w:ind w:firstLine="720"/>
        <w:jc w:val="both"/>
        <w:rPr>
          <w:rFonts w:ascii="Arial" w:hAnsi="Arial" w:cs="Arial"/>
        </w:rPr>
      </w:pPr>
      <w:r>
        <w:rPr>
          <w:rFonts w:cs="Arial" w:ascii="Arial" w:hAnsi="Arial"/>
        </w:rPr>
        <w:t>Βεβαίως, όπως διατύπωσα και στο πρώτο μου ερώτημα –και παρακαλώ θερμά, κύριε Πρόεδρε, επειδή εγώ ολοκληρώνω μ’ αυτό, να δώσετε το χρόνο που απομένει στον κύριο Υπουργό να μου απαντήσει- το θέμα είναι τι γίνεται με τη χαλαζόπτωση της 24ης Ιανουαρίου στην περιοχή Κουντούρα του Δήμου Καντάνου-Σελίνου σε ό,τι αφορά και τα θερμοκήπια και τη φυτική παραγωγή αυτών καθαυτών.</w:t>
      </w:r>
    </w:p>
    <w:p>
      <w:pPr>
        <w:pStyle w:val="Normal"/>
        <w:spacing w:lineRule="auto" w:line="600"/>
        <w:ind w:firstLine="720"/>
        <w:jc w:val="both"/>
        <w:rPr>
          <w:rFonts w:ascii="Arial" w:hAnsi="Arial" w:cs="Arial"/>
        </w:rPr>
      </w:pPr>
      <w:r>
        <w:rPr>
          <w:rFonts w:cs="Arial" w:ascii="Arial" w:hAnsi="Arial"/>
        </w:rPr>
        <w:t>Επίσης, θα ήθελα μία απάντηση ακόμα, σας παρακαλώ, για το θέμα της χιονόπτωσης του 2008 στον Δήμο Καντάνου-Σελίνου, όπου και εκεί είχαμε μία ολοκληρωτική καταστροφή πολλών ελαιοδέντρων με τεράστιες ζημίες για τους αγρό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Αγροτικής Ανάπτυξης και Τροφίμων κ. Ιωάννης Δριβελέγκας έχει και πάλι το λόγο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είμαι στην ευχάριστη θέση να σας πω ότι γι’ αυτές τις ζημιές που έγιναν στην περιοχή Κουντούρας του Δήμου Σελίνου, έχουν ολοκληρωθεί οι έλεγχοι και θα αρχίσουν να καταβάλλονται οι αποζημιώσεις αμέσως μετά την ολοκλήρωση των εισφορών που είναι υποχρεωμένοι οι αγρότες να δώσουν στον ΕΛΓΑ. Πιστεύω να το έχουν κάνει ήδη. Εμείς, αμέσως μόλις ολοκληρωθούν αυτοί οι έλεγχοι, θα προβούμε στην αποζημίωση για τη χαλαζόπτωση.</w:t>
      </w:r>
    </w:p>
    <w:p>
      <w:pPr>
        <w:pStyle w:val="Normal"/>
        <w:spacing w:lineRule="auto" w:line="600"/>
        <w:ind w:firstLine="720"/>
        <w:jc w:val="both"/>
        <w:rPr>
          <w:rFonts w:ascii="Arial" w:hAnsi="Arial" w:cs="Arial"/>
        </w:rPr>
      </w:pPr>
      <w:r>
        <w:rPr>
          <w:rFonts w:cs="Arial" w:ascii="Arial" w:hAnsi="Arial"/>
        </w:rPr>
        <w:t>Σε ό,τι αφορά τώρα τα πάγια –εννοώ, δηλαδή, τις εγκαταστάσεις- ξέρετε ότι αυτά καλύπτονται μόνο μέσω ΠΣΕΑ, αλλά για να συμβεί αυτό, πρέπει να διαπιστωθεί και η πραγματική ζημία, διότι τα ΠΣΕΑ είναι κρατικές ενισχύσεις. Θα γίνει, επομένως, από την περιφερειακή επιτροπή που έχει συσταθεί, η οποία θα εκτιμήσει το μέγεθος της ζημιάς που έχουν υποστεί. Αν καλύπτεται, θα προχωρήσουμε. Όμως, αυτό μπορούμε να το πούμε με σιγουριά, όταν ολοκληρωθεί αυτή η έκθεση.</w:t>
      </w:r>
    </w:p>
    <w:p>
      <w:pPr>
        <w:pStyle w:val="Normal"/>
        <w:spacing w:lineRule="auto" w:line="600"/>
        <w:ind w:firstLine="720"/>
        <w:jc w:val="both"/>
        <w:rPr>
          <w:rFonts w:ascii="Arial" w:hAnsi="Arial" w:cs="Arial"/>
        </w:rPr>
      </w:pPr>
      <w:r>
        <w:rPr>
          <w:rFonts w:cs="Arial" w:ascii="Arial" w:hAnsi="Arial"/>
        </w:rPr>
        <w:t>Σε ό,τι αφορά τη χιονόπτωση, θέλω επίσης να σας διαβεβαιώσω ότι έχει εγκριθεί ο φάκελος ΠΣΕΑ από την Ευρωπαϊκή Ένωση και με ταχύτατες ενέργειες και του παριστάμενου Αναπληρωτή Υπουργού έχουν δρομολογηθεί όλες οι διαδικασίες. Απλώς, θέλουμε να γίνουν οι διοικητικές πράξεις και θα είμαστε στην ευχάριστη θέση να σας πούμε ότι μέχρι τέλος του χρόνου θα έχουν πάρει και τα χρήματά τους οι άνθρωποι, οι οποίοι έχουν υποστεί ζημιά από τη χιονόπτ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ντιλαμβάνομαι, κύριε Υφυπουργέ, ότι ο κ. Δαμιανάκης έμεινε πλήρως ικανοποιημένος. Εννοώ ότι δι’ αυτού έμειναν ικανοποιημένοι οι αγρότες των Χανίων.</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με επιστολή του στον Πρόεδρο της Βουλής κ. Φίλιππο Πετσάλνικο ο Βουλευτής του ΠΑΣΟΚ κ. Χατζή Οσμάν Αχμέτ ζητεί ολιγοήμερη άδεια απουσίας του από τις εργασίες της Βουλής για το διάστημα από 19 Ιουλίου έως 20 Ιουλίου λόγω μετάβασή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ακόμα μία ανακοίνωση προς το Σώμα.</w:t>
      </w:r>
    </w:p>
    <w:p>
      <w:pPr>
        <w:pStyle w:val="Normal"/>
        <w:spacing w:lineRule="auto" w:line="600"/>
        <w:ind w:firstLine="720"/>
        <w:jc w:val="both"/>
        <w:rPr>
          <w:rFonts w:ascii="Arial" w:hAnsi="Arial" w:cs="Arial"/>
        </w:rPr>
      </w:pPr>
      <w:r>
        <w:rPr>
          <w:rFonts w:cs="Arial" w:ascii="Arial" w:hAnsi="Arial"/>
        </w:rPr>
        <w:t>Οι Υπουργοί Αγροτικής Ανάπτυξης και Τροφίμων, Διοικητικής Μεταρρύθμισης και Ηλεκτρονικής Διακυβέρνησης, Εσωτερικών, Οικονομικών, Ανάπτυξης, Ανταγωνιστικότητας και Ναυτιλίας, Περιβάλλοντος, Ενέργειας και Κλιματικής Αλλαγής, Εργασίας και Κοινωνικής Ασφάλισης και Δικαιοσύνης, Διαφάνειας και Ανθρώπινων Δικαιωμάτων, κατέθεσαν σχέδιο νόμου: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μια σειρά ερωτήσεων που είχαν επιλεγεί ως αναφορές-ερωτήσεις προς συζήτηση πρώτου κύκλου δεν θα συζητηθούν.</w:t>
      </w:r>
    </w:p>
    <w:p>
      <w:pPr>
        <w:pStyle w:val="Normal"/>
        <w:spacing w:lineRule="auto" w:line="600"/>
        <w:ind w:firstLine="720"/>
        <w:jc w:val="both"/>
        <w:rPr>
          <w:rFonts w:ascii="Arial" w:hAnsi="Arial" w:cs="Arial"/>
        </w:rPr>
      </w:pPr>
      <w:r>
        <w:rPr>
          <w:rFonts w:cs="Arial" w:ascii="Arial" w:hAnsi="Arial"/>
        </w:rPr>
        <w:t>Συγκεκριμένα, η δεύτερη με αριθμό 17684/8-6-2011 ερώτηση του Βουλευτή της Νέας Δημοκρατίας κ. Χρήστου Σταϊκούρα προς τον Υπουργό Ανάπτυξης, Ανταγωνιστικότητας και Ναυτιλίας, σχετικά με τη δημιουργία Εμπορευματικού Κέντρου στη Στυλίδα,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Η τρίτη με αριθμό 17970/14-6-2011 ερώτηση του Βουλευτή του Κομμουνιστικού Κόμματος Ελλάδας κ. Χαράλαμπου Χαραλάμπους προς τον Υπουργό Πολιτισμού και Τουρισμού, σχετικά με οικοδομικές αυθαιρεσίες στον προμαχώνα του Αγίου Αθανασίου (Ενετικά Τείχη Κέρκυρας) και την προστασία των πολιτιστικών μνημείων της Κέρκυρας, δεν συζητείται λόγω κωλύματος του κυρίου Βουλευτ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7299/1-6-2011 ερώτηση του Βουλευτή του Λαϊκού Ορθόδοξου Συναγερμού κ. Κυριάκου Βελόπουλου προς τον Υπουργό Ανάπτυξης, Ανταγωνιστικότητας και Ναυτιλίας, σχετικά με το ύψος των εισαγωγών γαλακτοκομικών προϊόντων για το 2010,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 xml:space="preserve">Αναφορές-ερωτήσεις δευτέρου κύκλου: </w:t>
      </w:r>
    </w:p>
    <w:p>
      <w:pPr>
        <w:pStyle w:val="Normal"/>
        <w:spacing w:lineRule="auto" w:line="600"/>
        <w:ind w:firstLine="720"/>
        <w:jc w:val="both"/>
        <w:rPr>
          <w:rFonts w:ascii="Arial" w:hAnsi="Arial" w:cs="Arial"/>
        </w:rPr>
      </w:pPr>
      <w:r>
        <w:rPr>
          <w:rFonts w:cs="Arial" w:ascii="Arial" w:hAnsi="Arial"/>
        </w:rPr>
        <w:t>Η πρώτη με αριθμό 17994/14-6-2011 ερώτηση του Βουλευτή της Νέας Δημοκρατίας κ. Κωνσταντίνου Μουσουρούλη προς τον Υπουργό Περιβάλλοντος, Ενέργειας και Κλιματικής Αλλαγής, σχετικά με την απόδοση ποσοστού ωφέλειας 1,7% της αξίας της παραγόμενης ενέργειας από ΑΠΕ στους ενδιαφερόμενους ΟΤΑ, δεν συζητείται λόγω κωλύματος του κυρίου Βουλευτού και διαγράφεται.</w:t>
      </w:r>
    </w:p>
    <w:p>
      <w:pPr>
        <w:pStyle w:val="Normal"/>
        <w:spacing w:lineRule="auto" w:line="600"/>
        <w:ind w:firstLine="720"/>
        <w:jc w:val="both"/>
        <w:rPr>
          <w:rFonts w:ascii="Arial" w:hAnsi="Arial" w:cs="Arial"/>
        </w:rPr>
      </w:pPr>
      <w:r>
        <w:rPr>
          <w:rFonts w:cs="Arial" w:ascii="Arial" w:hAnsi="Arial"/>
        </w:rPr>
        <w:t>Εισερχόμαστε τώρα στη δεύτερη με αριθμό 17362/2-6-2011 ερώτηση του Ανεξάρτητου Βουλευτή κ. Αθανασίου Λεβέντη προς τον Υπουργό Οικονομικών, σχετικά με το πάγωμα των χρεών μέχρι την καταβολή της σύνταξης, σε αυτούς που πρόκειται να συνταξιοδοτηθούν.</w:t>
      </w:r>
    </w:p>
    <w:p>
      <w:pPr>
        <w:pStyle w:val="Normal"/>
        <w:spacing w:lineRule="auto" w:line="600"/>
        <w:ind w:firstLine="720"/>
        <w:jc w:val="both"/>
        <w:rPr>
          <w:rFonts w:ascii="Arial" w:hAnsi="Arial" w:cs="Arial"/>
        </w:rPr>
      </w:pPr>
      <w:r>
        <w:rPr>
          <w:rFonts w:cs="Arial" w:ascii="Arial" w:hAnsi="Arial"/>
        </w:rPr>
        <w:t>Επί της ερωτήσεως του κ. Λεβέντη θ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Παρακαλείται ο ερωτών Βουλευτής κ. Αθανάσιος Λεβέντης να διατυπώσει την ερώτησή του επί δίλεπτο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ύριοι συνάδελφοι, γνωστές, οι δύσκολες, δεινές οικονομικές συνθήκες που επικρατούν στη χώρα και πόσο αγκομαχάνε εκατομμύρια άνθρωποι για να τα βγάλουν πέρα. Ακόμα πιο δύσκολη, όμως, είναι η θέση των ανέργων πρώτα, αλλά και αυτών που συνταξιοδοτούνται, αλλά μέχρι να πάρουν τη σύνταξή τους δεν έχουν πόρους. </w:t>
      </w:r>
    </w:p>
    <w:p>
      <w:pPr>
        <w:pStyle w:val="Normal"/>
        <w:spacing w:lineRule="auto" w:line="600"/>
        <w:ind w:firstLine="720"/>
        <w:jc w:val="both"/>
        <w:rPr>
          <w:rFonts w:ascii="Arial" w:hAnsi="Arial" w:cs="Arial"/>
        </w:rPr>
      </w:pPr>
      <w:r>
        <w:rPr>
          <w:rFonts w:cs="Arial" w:ascii="Arial" w:hAnsi="Arial"/>
        </w:rPr>
        <w:t>Δυστυχώς, εδώ, υπάρχει μια μεγάλη καθυστέρηση. Το ξέρετε, κύριοι Υπουργοί, πολύ καλά και εσείς ότι υπάρχει μια καθυστέρηση από έξι μήνες μέχρι ενάμιση χρόνο, περισσότερο ίσως και τρία χρόνια και ανάλογα με τα ταμεία. Μερικά ταμεία καθυστερούν περισσότερο. Όταν δε είναι διαδοχική ασφάλιση, σίγουρα, πάει στο διπλάσιο και οι επικουρικές συντάξεις μπορεί να ξεπεράσουν και τους τριάντα μήνες στην αναμονή, δεν λέμε το εφάπαξ που παραπέμπεται και στις καλένδες.</w:t>
      </w:r>
    </w:p>
    <w:p>
      <w:pPr>
        <w:pStyle w:val="Normal"/>
        <w:spacing w:lineRule="auto" w:line="600"/>
        <w:ind w:firstLine="720"/>
        <w:jc w:val="both"/>
        <w:rPr>
          <w:rFonts w:ascii="Arial" w:hAnsi="Arial" w:cs="Arial"/>
        </w:rPr>
      </w:pPr>
      <w:r>
        <w:rPr>
          <w:rFonts w:cs="Arial" w:ascii="Arial" w:hAnsi="Arial"/>
        </w:rPr>
        <w:t xml:space="preserve">Από αυτήν την άποψη, λοιπόν, πρέπει να γίνει κάτι. Βέβαια, στο συζητούμενο νομοσχέδιο τώρα του Υπουργείου Εργασίας, που θα συζητηθεί και απόψε και αύριο υπάρχει μια σχετική πρόβλεψη, πλην όμως, πιστεύουμε ότι δεν λύνει όλα τα προβλήματα. Ειδικότερα, κύριε Υπουργέ των Οικονομικών, το πρόβλημα είναι ότι οι άνθρωποι αυτοί έχουν υποχρεώσεις όχι μόνο για να ζήσουν, όχι μόνο για να καλύψουν τις ανάγκες και τις υποχρεώσεις προς την κοινή ωφέλεια, οποιεσδήποτε υπηρεσίες, αλλά έχουν δεσμεύσεις οικονομικές με δάνεια. </w:t>
      </w:r>
    </w:p>
    <w:p>
      <w:pPr>
        <w:pStyle w:val="Normal"/>
        <w:spacing w:lineRule="auto" w:line="600"/>
        <w:ind w:firstLine="720"/>
        <w:jc w:val="both"/>
        <w:rPr/>
      </w:pPr>
      <w:r>
        <w:rPr>
          <w:rFonts w:cs="Arial" w:ascii="Arial" w:hAnsi="Arial"/>
        </w:rPr>
        <w:t xml:space="preserve">Θα ήταν, λοιπόν σωστό, επιβεβλημένο να βρεθεί ένας τρόπος να παγώσει η καταβολή αυτών των δανείων μέχρι να πάρουν τη σύνταξη και τότε να χορηγηθούν τμηματικά. Νομίζω ότι είναι κάτι, πέρα για πέρα εύλογο, κάτι που είναι υποχρεωμένη η πολιτεία να το κάνει, γιατί εξαιτίας δικιάς της αβελτηρίας οι άνθρωποι αυτοί δεν μπορούν να πάρουν τις αποδοχές τους, όπως θα έπρεπε πολύ νωρίτερα. </w:t>
      </w:r>
    </w:p>
    <w:p>
      <w:pPr>
        <w:pStyle w:val="Normal"/>
        <w:spacing w:lineRule="auto" w:line="600"/>
        <w:ind w:firstLine="720"/>
        <w:jc w:val="both"/>
        <w:rPr/>
      </w:pPr>
      <w:r>
        <w:rPr>
          <w:rFonts w:cs="Arial" w:ascii="Arial" w:hAnsi="Arial"/>
        </w:rPr>
        <w:t>Θα ήθελα, κύριε Υπουργέ, να παρακαλέσω από εσάς να έχω μια απάντηση, αν είναι δυνατόν και κατηγορηματική δέσμευση ότι θα ληφθεί μια μέριμνα γι’ αυτούς τους ανθρώπους, που είναι άλλωστε και οι περισσότερ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Λεβέντ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Οικονομικών, κ. Φίλιππος Σαχινίδης, να λάβει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ζητήσω την κατανόηση του συναδέλφου, για το γεγονός ότι δεν προσήλθα να απαντήσω στην ερώτηση αυτή την προηγούμενη εβδομάδα, γιατί πραγματικά κάτι έκτακτο με εμπόδισε να είμαι συνεπής και παρών. Είμαι, σχεδόν, δύο χρόνια Υπουργός της Κυβέρνησης και δεν έχω δώσει δικαίωμα σ’ αυτό το χρονικό διάστημα ποτέ σε κανέναν συνάδελφο να διαμαρτυρηθεί ότι δεν ανταποκρίθηκα με συνέπεια στις κοινοβουλευτικές μου υποχρεώσεις. Υπήρχε έκτακτος λόγος που με εμπόδισε να έρθω να σας απαντήσω την προηγούμενη φορά και δεν είχα και τη δυνατότητα -γιατί δεν είχα το κινητό σας- να επικοινωνήσω μαζί σας εγώ ο ίδιος και να σας ενημερώσω ότι δεν μπορώ να έρθω να απαντήσω. Έμαθα εκ των υστέρων ότι θέσατε ζήτημα στη Βουλή, γιατί δεν προσήλθα να σας απαντήσω. </w:t>
      </w:r>
    </w:p>
    <w:p>
      <w:pPr>
        <w:pStyle w:val="Normal"/>
        <w:spacing w:lineRule="auto" w:line="600"/>
        <w:ind w:firstLine="720"/>
        <w:jc w:val="both"/>
        <w:rPr>
          <w:rFonts w:ascii="Arial" w:hAnsi="Arial" w:cs="Arial"/>
        </w:rPr>
      </w:pPr>
      <w:r>
        <w:rPr>
          <w:rFonts w:cs="Arial" w:ascii="Arial" w:hAnsi="Arial"/>
        </w:rPr>
        <w:t>Ζητώ, λοιπόν, την κατανόησή σας, αλλά πρέπει και εσείς να καταλάβετε ότι η πολιτική ηγεσία του Υπουργείου Οικονομικών έχει ένα πρόγραμμα ιδιαίτερα βεβαρημένο και πολλές φορές κάτω από έκτακτες συνθήκες μπορεί να μην μπορούμε να ανταποκριθούμε στις κοινοβουλευτικές μας υποχρεώσεις.</w:t>
      </w:r>
    </w:p>
    <w:p>
      <w:pPr>
        <w:pStyle w:val="Normal"/>
        <w:spacing w:lineRule="auto" w:line="600"/>
        <w:ind w:firstLine="720"/>
        <w:jc w:val="both"/>
        <w:rPr/>
      </w:pPr>
      <w:r>
        <w:rPr>
          <w:rFonts w:cs="Arial" w:ascii="Arial" w:hAnsi="Arial"/>
        </w:rPr>
        <w:t>Κύριε συνάδελφε, δέχομαι απόλυτα τις παρατηρήσεις και τις επισημάνσεις, τις οποίες κάνετε. Ανταποκρίνονται στην πραγματικότητα. Θα ήμουν, δε, ο τελευταίος, ο οποίος θα προσπαθούσε κατά τον άλφα ή βήτα τρόπο να ανατρέψει την πραγματική εικόνα με την οποία σήμερα βρίσκεται αντιμέτωπο τόσο το Γενικό Λογιστήριο του Κράτους, το οποίο έχει την ευθύνη των κύριων συντάξεων του δημοσίου αλλά και όλοι οι ασφαλιστικοί φορείς.</w:t>
      </w:r>
    </w:p>
    <w:p>
      <w:pPr>
        <w:pStyle w:val="Normal"/>
        <w:spacing w:lineRule="auto" w:line="600"/>
        <w:ind w:firstLine="720"/>
        <w:jc w:val="both"/>
        <w:rPr>
          <w:rFonts w:ascii="Arial" w:hAnsi="Arial" w:cs="Arial"/>
        </w:rPr>
      </w:pPr>
      <w:r>
        <w:rPr>
          <w:rFonts w:cs="Arial" w:ascii="Arial" w:hAnsi="Arial"/>
        </w:rPr>
        <w:t>Θα πρέπει όμως και εσείς να κατανοήσετε ότι έχουμε μια πραγματικότητα, η οποία διαφέρει πάρα πολύ σε σχέση με το παρελθόν και είναι αυτή, η οποία ώθησε στη διεύρυνση του χρονικού διαστήματος που απαιτείται από τη στιγμή της υποβολής της αίτησης για συνταξιοδότηση, μέχρι τη χορήγηση της πρώτης σύνταξης.</w:t>
      </w:r>
    </w:p>
    <w:p>
      <w:pPr>
        <w:pStyle w:val="Normal"/>
        <w:spacing w:lineRule="auto" w:line="600"/>
        <w:ind w:firstLine="720"/>
        <w:jc w:val="both"/>
        <w:rPr/>
      </w:pPr>
      <w:r>
        <w:rPr>
          <w:rFonts w:cs="Arial" w:ascii="Arial" w:hAnsi="Arial"/>
        </w:rPr>
        <w:t xml:space="preserve">Ενδεικτικά, θέλω να αναφέρω ότι ως αποτέλεσμα όλων αυτών των ασφαλιστικών μεταβολών που έλαβαν χώρα το τελευταίο χρονικό διάστημα, στο δημόσιο οι αιτήσεις για συνταξιοδότηση που είχαν υποβληθεί το 2009 ήταν δεκαπέντε χιλιάδες εννιακόσιες είκοσι οκτώ, ενώ το 2010 έφτασαν στις τριάντα τρεις χιλιάδες εννιακόσιες είκοσι οκτώ. </w:t>
      </w:r>
    </w:p>
    <w:p>
      <w:pPr>
        <w:pStyle w:val="Normal"/>
        <w:spacing w:lineRule="auto" w:line="600"/>
        <w:ind w:firstLine="720"/>
        <w:jc w:val="both"/>
        <w:rPr>
          <w:rFonts w:ascii="Arial" w:hAnsi="Arial" w:cs="Arial"/>
        </w:rPr>
      </w:pPr>
      <w:r>
        <w:rPr>
          <w:rFonts w:cs="Arial" w:ascii="Arial" w:hAnsi="Arial"/>
        </w:rPr>
        <w:t>Αντιλαμβάνεστε, λοιπόν, ότι όταν έχουμε μια τόσο μεγάλη μεταβολή στον αριθμό των ατόμων που υποβάλλουν αίτηση για συνταξιοδότηση, είναι φυσιολογικό το χρονικό διάστημα, το οποίο μεσολαβεί ανάμεσα στην υποβολή της αίτησης για σύνταξη και στη χορήγηση της σύνταξης να μεγαλώνει.</w:t>
      </w:r>
    </w:p>
    <w:p>
      <w:pPr>
        <w:pStyle w:val="Normal"/>
        <w:spacing w:lineRule="auto" w:line="600"/>
        <w:ind w:firstLine="720"/>
        <w:jc w:val="both"/>
        <w:rPr/>
      </w:pPr>
      <w:r>
        <w:rPr>
          <w:rFonts w:cs="Arial" w:ascii="Arial" w:hAnsi="Arial"/>
        </w:rPr>
        <w:t xml:space="preserve">Αν με ρωτήσετε σήμερα ποια είναι η εκτίμησή μου για το μέσο όρο που απαιτείται για την έκδοση κανονισμού και καταβολής της κύριας σύνταξης από το ΓΛΚ, διότι διαφέρει από κατηγορία σε κατηγορία, θα σας έλεγα ότι έχει φθάσει να είναι περίπου -κατά μέσο όρο το τονίζω- έξι μήνες. </w:t>
      </w:r>
    </w:p>
    <w:p>
      <w:pPr>
        <w:pStyle w:val="Normal"/>
        <w:spacing w:lineRule="auto" w:line="600"/>
        <w:ind w:firstLine="720"/>
        <w:jc w:val="both"/>
        <w:rPr/>
      </w:pPr>
      <w:r>
        <w:rPr>
          <w:rFonts w:cs="Arial" w:ascii="Arial" w:hAnsi="Arial"/>
        </w:rPr>
        <w:t>Σας έχω εξηγήσει και στο παρελθόν ότι αυτό έχει ως αποτέλεσμα από τη στιγμή που καθυστερεί η καταβολή της κύριας σύνταξης, να καθυστερεί και η καταβολή των επικουρικών συντάξεων, διότι αναγκαία προϋπόθεση για την καταβολή των επικουρικών συντάξεων είναι να χορηγηθεί η κύρια σύνταξη.</w:t>
      </w:r>
    </w:p>
    <w:p>
      <w:pPr>
        <w:pStyle w:val="Normal"/>
        <w:spacing w:lineRule="auto" w:line="600"/>
        <w:ind w:firstLine="720"/>
        <w:jc w:val="both"/>
        <w:rPr>
          <w:rFonts w:ascii="Arial" w:hAnsi="Arial" w:cs="Arial"/>
        </w:rPr>
      </w:pPr>
      <w:r>
        <w:rPr>
          <w:rFonts w:cs="Arial" w:ascii="Arial" w:hAnsi="Arial"/>
        </w:rPr>
        <w:t xml:space="preserve">Βέβαια, αυτό δημιουργεί έντονες διαμαρτυρίες από τη μεριά των πολιτών, όπως πολύ σωστά επισημαίνετε, διότι όλοι οι πολίτες έχουν οικογενειακούς προϋπολογισμούς, έχουν υποχρεώσεις απέναντι στις οποίες πρέπει να αντεπεξέλθουν και βέβαια, δεν μπορούν να μένουν για μεγάλο χρονικό διάστημα χωρίς εισοδήματα. </w:t>
      </w:r>
    </w:p>
    <w:p>
      <w:pPr>
        <w:pStyle w:val="Normal"/>
        <w:spacing w:lineRule="auto" w:line="600"/>
        <w:ind w:firstLine="720"/>
        <w:jc w:val="both"/>
        <w:rPr>
          <w:rFonts w:ascii="Arial" w:hAnsi="Arial" w:cs="Arial"/>
        </w:rPr>
      </w:pPr>
      <w:r>
        <w:rPr>
          <w:rFonts w:cs="Arial" w:ascii="Arial" w:hAnsi="Arial"/>
        </w:rPr>
        <w:t>Δεν σας κρύβω, λοιπόν, ακριβώς επειδή συναισθάνομαι τις δυσκολίες με τις οποίες βρίσκονται αντιμέτωποι οι πολίτες, ότι προσπάθησα με κάθε τρόπο να προχωρήσω σε αναδιάταξη των δυνάμεων μέσα στο Γενικό Λογιστήριο, έτσι ώστε να συντομεύσουμε αυτήν τη διαδικασία. Μεταξύ των πρωτοβουλιών που πήρα είναι να ζητήσω να ενισχυθεί με περισσότερα στελέχη η Γενική Διεύθυνση Συντάξεων, έτσι ώστε να μπορέσει να ανταποκριθεί στις αυξημένες υποχρεώσεις, οι οποίες έχουν προκύψει.</w:t>
      </w:r>
    </w:p>
    <w:p>
      <w:pPr>
        <w:pStyle w:val="Normal"/>
        <w:spacing w:lineRule="auto" w:line="600"/>
        <w:ind w:firstLine="720"/>
        <w:jc w:val="both"/>
        <w:rPr>
          <w:rFonts w:ascii="Arial" w:hAnsi="Arial" w:cs="Arial"/>
        </w:rPr>
      </w:pPr>
      <w:r>
        <w:rPr>
          <w:rFonts w:cs="Arial" w:ascii="Arial" w:hAnsi="Arial"/>
        </w:rPr>
        <w:t xml:space="preserve">Σε ό,τι αφορά τους υπαλλήλους του δημοσίου που υποβάλλουν αίτηση για συνταξιοδότηση γνωρίζετε, ότι έχουν τη δυνατότητα λήψης τρίμηνων αποδοχών από την υπηρεσία τους, προκειμένου να καλυφθούν οικονομικά για το χρόνο που μεσολαβεί από την αποχώρησή τους μέχρι την καταβολή της σύνταξης. Η καταβολή τρίμηνων αποδοχών, βεβαίως, περιορίζεται στις κύριες αποδοχές χωρίς τα βασικά επιδόματα. Στην περίπτωση αυτή η καταβολή της σύνταξης αρχίζει από την επομένη της λήξης των εν λόγω αποδοχών. </w:t>
      </w:r>
    </w:p>
    <w:p>
      <w:pPr>
        <w:pStyle w:val="Normal"/>
        <w:spacing w:lineRule="auto" w:line="600"/>
        <w:ind w:firstLine="720"/>
        <w:jc w:val="both"/>
        <w:rPr>
          <w:rFonts w:ascii="Arial" w:hAnsi="Arial" w:cs="Arial"/>
        </w:rPr>
      </w:pPr>
      <w:r>
        <w:rPr>
          <w:rFonts w:cs="Arial" w:ascii="Arial" w:hAnsi="Arial"/>
        </w:rPr>
        <w:t>Θέλω να σας πω ότι αυτήν τη στιγμή υπάρχει μια συζήτηση στην Επιτροπή Οικονομικών Υποθέσεων ενός νομοσχεδίου, με το οποίο προχωρούμε στην αναμόρφωση της Γενικής Διεύθυνσης Συντάξεων, με την οποία πετυχαίνουμε κατά τη δική μας εκτίμηση να αναδιοργανώσουμε τον τρόπο λειτουργίας της γενικής αυτής διεύθυνσης, έτσι ώστε, πραγματικά, να μπορούμε να συντομεύσουμε το χρονικό διάστημα μέσα στο οποίο θα χορηγούνται οι συντάξεις.</w:t>
      </w:r>
    </w:p>
    <w:p>
      <w:pPr>
        <w:pStyle w:val="Normal"/>
        <w:spacing w:lineRule="auto" w:line="600"/>
        <w:ind w:firstLine="720"/>
        <w:jc w:val="both"/>
        <w:rPr/>
      </w:pPr>
      <w:r>
        <w:rPr>
          <w:rFonts w:cs="Arial" w:ascii="Arial" w:hAnsi="Arial"/>
        </w:rPr>
        <w:t>Επιπλέον, γνωρίζετε ότι αμέσως μετά τη συζήτηση αυτής της ερώτησης, συζητείται εδώ στην Ολομέλεια το νομοσχέδιο για την αναμόρφωση του Σώματος Επιθεώρησης Εργασίας, όπου υπάρχει ειδική διάταξη για την επιτάχυνση της διαδικασίας απονομής των συντάξεων που αφορούν και το δημόσιο και το ΝΑΤ. Στόχος είναι να εκδίδεται οριστική απόφαση συνταξιοδότησης υποχρεωτικά μέσα σε τρεις μήνες από την υποβολή της αίτησης και των σχετικών δικαιολογητικών και εφόσον προηγουμένως έχει εκδοθεί βεβαίωση χρόνου ασφάλισης για τον ασφαλισμένο.</w:t>
      </w:r>
    </w:p>
    <w:p>
      <w:pPr>
        <w:pStyle w:val="Normal"/>
        <w:spacing w:lineRule="auto" w:line="600"/>
        <w:ind w:firstLine="720"/>
        <w:jc w:val="both"/>
        <w:rPr>
          <w:rFonts w:ascii="Arial" w:hAnsi="Arial" w:cs="Arial"/>
        </w:rPr>
      </w:pPr>
      <w:r>
        <w:rPr>
          <w:rFonts w:cs="Arial" w:ascii="Arial" w:hAnsi="Arial"/>
        </w:rPr>
        <w:t>Στην περίπτωση της διαδοχικής ασφάλισης το απαιτούμενο διάστημα θα εκτείνεται στους έξι μήνες, ενώ στην περίπτωση της αναπηρικής η αντίστοιχη ημερομηνία αρχίζει από την κοινοποίηση στον φορέα ή την υποβολή από τον ενδιαφερόμενο της οριστικής γνωμάτευσης της αρμόδιας υγειονομικής επιτροπ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 Έχετε και τη δευτερολογία σας.</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Θα συνεχίσω στη δευτερολογία.</w:t>
      </w:r>
    </w:p>
    <w:p>
      <w:pPr>
        <w:pStyle w:val="Normal"/>
        <w:spacing w:lineRule="auto" w:line="600"/>
        <w:ind w:firstLine="720"/>
        <w:jc w:val="both"/>
        <w:rPr>
          <w:rFonts w:ascii="Arial" w:hAnsi="Arial" w:cs="Arial"/>
        </w:rPr>
      </w:pPr>
      <w:r>
        <w:rPr>
          <w:rFonts w:cs="Arial" w:ascii="Arial" w:hAnsi="Arial"/>
        </w:rPr>
        <w:t>Σας ευχαριστώ για την κατανόηση,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εβέντη, έδειξε ιδιαίτερη ευαισθησία εις την απάντησή του για το λόγο της αναβολής, ο κύριος Υπουργός, και πιστεύω να δείχνετε και εσείς κατανόηση, γιατί και εσείς κοσμείτε αυτήν την Αίθουσα. Πράγματι, ο κύριος Υπουργός, ήταν η πρώτη φορά που ματαίωσε ερώτηση λόγω αιφνιδίου κωλύματος.</w:t>
      </w:r>
    </w:p>
    <w:p>
      <w:pPr>
        <w:pStyle w:val="Normal"/>
        <w:spacing w:lineRule="auto" w:line="600"/>
        <w:ind w:firstLine="720"/>
        <w:jc w:val="both"/>
        <w:rPr>
          <w:rFonts w:ascii="Arial" w:hAnsi="Arial" w:cs="Arial"/>
        </w:rPr>
      </w:pPr>
      <w:r>
        <w:rPr>
          <w:rFonts w:cs="Arial" w:ascii="Arial" w:hAnsi="Arial"/>
        </w:rPr>
        <w:t>Παρακαλώ, ο Ανεξάρτητος Βουλευτής Νομού Αττικής, κ. Αθανάσιος Λεβέντης, έχει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σφαλώς, υπάρχει κατανόηση, ύστερα και από τις εξηγήσεις που έδωσε ο κύριος Υπουργός. </w:t>
      </w:r>
    </w:p>
    <w:p>
      <w:pPr>
        <w:pStyle w:val="Normal"/>
        <w:spacing w:lineRule="auto" w:line="600"/>
        <w:ind w:firstLine="720"/>
        <w:jc w:val="both"/>
        <w:rPr/>
      </w:pPr>
      <w:r>
        <w:rPr>
          <w:rFonts w:cs="Arial" w:ascii="Arial" w:hAnsi="Arial"/>
        </w:rPr>
        <w:t xml:space="preserve">Το πρόβλημα, όπως είχα και την προηγούμενη φορά αναφέρει, είναι ότι εμείς οι Ανεξάρτητοι Βουλευτές έχουμε ένα πολύ περιορισμένο χρόνο για να κάνουμε επίκαιρες ερωτήσεις. Κάθε μερικούς μήνες είναι μία επίκαιρη ερώτηση. Επειδή σ’ εμένα έχουν επανειλημμένα τύχει αυτές οι περιπτώσεις -όχι μ’ εσάς κύριε Υπουργέ, αλλά με άλλους Υπουργούς- να μην μπορέσουν να έρθουν οι Υπουργοί να απαντήσουν, περνάνε μήνες, τουλάχιστον εξάμηνο και πάνω για να μπορούμε να έρθουμε να αναπτύξουμε μια επίκαιρη ερώτηση. Από αυτήν την άποψη, λοιπόν, πρέπει και εσείς να έχετε την κατανόηση. </w:t>
      </w:r>
    </w:p>
    <w:p>
      <w:pPr>
        <w:pStyle w:val="Normal"/>
        <w:spacing w:lineRule="auto" w:line="600"/>
        <w:ind w:firstLine="720"/>
        <w:jc w:val="both"/>
        <w:rPr>
          <w:rFonts w:ascii="Arial" w:hAnsi="Arial" w:cs="Arial"/>
        </w:rPr>
      </w:pPr>
      <w:r>
        <w:rPr>
          <w:rFonts w:cs="Arial" w:ascii="Arial" w:hAnsi="Arial"/>
        </w:rPr>
        <w:t>Βέβαια, κύριε Πρόεδρε και το Προεδρείο θα πρέπει να δει πώς μπορεί να αυξηθεί και αυτός ο χρόνος ή τουλάχιστον αυτές οι ερωτήσεις που αναβάλλονται μ’ αυτόν τον τρόπο να μην πηγαίνουν πάλι πίσω. Εδώ έτυχε ο κλήρος πάλι να ευνοήσει σήμερα και να μπει η δικιά μου ερώτηση, θα μπορούσε όμως να μην τύχει αυτό και να πήγαινε τον Οκτώβριο και πάει λέγοντας.</w:t>
      </w:r>
    </w:p>
    <w:p>
      <w:pPr>
        <w:pStyle w:val="Normal"/>
        <w:spacing w:lineRule="auto" w:line="600"/>
        <w:ind w:firstLine="720"/>
        <w:jc w:val="both"/>
        <w:rPr>
          <w:rFonts w:ascii="Arial" w:hAnsi="Arial" w:cs="Arial"/>
        </w:rPr>
      </w:pPr>
      <w:r>
        <w:rPr>
          <w:rFonts w:cs="Arial" w:ascii="Arial" w:hAnsi="Arial"/>
        </w:rPr>
        <w:t>Τώρα για τα συγκεκριμένα θέματα, κύριε Υπουργέ, χαίρομαι που αναγνωρίζετε την πραγματικότητα και δυστυχώς, οι αριθμοί είναι σκληροί. Υπάρχει ένα κύμα φυγής και από το δημόσιο και προσφυγής προς τη συνταξιοδότηση.</w:t>
      </w:r>
    </w:p>
    <w:p>
      <w:pPr>
        <w:pStyle w:val="Normal"/>
        <w:spacing w:lineRule="auto" w:line="600"/>
        <w:ind w:firstLine="720"/>
        <w:jc w:val="both"/>
        <w:rPr>
          <w:rFonts w:ascii="Arial" w:hAnsi="Arial" w:cs="Arial"/>
        </w:rPr>
      </w:pPr>
      <w:r>
        <w:rPr>
          <w:rFonts w:cs="Arial" w:ascii="Arial" w:hAnsi="Arial"/>
        </w:rPr>
        <w:t>Αυτό κάτι σημαίνει, κύριε Υπουργέ, και το ξέρουμε όλοι πολύ καλά. Είναι σκληροί οι καιροί τους οποίους βιώνουμε και «όπου φύγει, φύγει» οι εργαζόμενοι για να εξασφαλίσουν κάτι με τη συνταξιοδότηση.</w:t>
      </w:r>
    </w:p>
    <w:p>
      <w:pPr>
        <w:pStyle w:val="Normal"/>
        <w:spacing w:lineRule="auto" w:line="600"/>
        <w:ind w:firstLine="720"/>
        <w:jc w:val="both"/>
        <w:rPr>
          <w:rFonts w:ascii="Arial" w:hAnsi="Arial" w:cs="Arial"/>
        </w:rPr>
      </w:pPr>
      <w:r>
        <w:rPr>
          <w:rFonts w:cs="Arial" w:ascii="Arial" w:hAnsi="Arial"/>
        </w:rPr>
        <w:t xml:space="preserve">Από κει και πέρα, είναι ασφαλώς υπερδιπλάσιοι αυτοί που έφυγαν το 2010 και ο φόρτος είναι πολύ μεγαλύτερος. Όμως, γενικά, όλοι μας αναγνωρίζουμε ότι ο φόρτος του Υπουργείου Οικονομικών είναι πάρα πολύ μεγάλος αυτόν τον καιρό. </w:t>
      </w:r>
    </w:p>
    <w:p>
      <w:pPr>
        <w:pStyle w:val="Normal"/>
        <w:spacing w:lineRule="auto" w:line="600"/>
        <w:ind w:firstLine="720"/>
        <w:jc w:val="both"/>
        <w:rPr/>
      </w:pPr>
      <w:r>
        <w:rPr>
          <w:rFonts w:cs="Arial" w:ascii="Arial" w:hAnsi="Arial"/>
        </w:rPr>
        <w:t>Παρ’ όλα αυτά, όμως, η πραγματικότητα είναι σκληρή και οι άνθρωποι πρέπει να επιβιώσουν. Χαίρομαι που υπάρχουν διατάξεις σε αυτό το νομοσχέδιο που θα συζητηθεί σήμερα. Θέλω να πιστεύω ότι αυτές θα υλοποιηθούν κιόλας και δεν θα μπούμε πάλι στα γραφειοκρατικά και αυτό που λέμε ότι στόχος είναι το τρίμηνο, αυτός το στόχος να μη φθάσει μετά στην τριετία, κύριε Υπουργέ. Δεν θέλω να το πιστεύω, γιατί ζούμε στην Ελλάδα και έχουμε βιώσει πάρα πολλές παρόμοιες καταστάσεις. Ελπίζω να μη συμβεί και τώρα αυτό.</w:t>
      </w:r>
    </w:p>
    <w:p>
      <w:pPr>
        <w:pStyle w:val="Normal"/>
        <w:spacing w:lineRule="auto" w:line="600"/>
        <w:ind w:firstLine="720"/>
        <w:jc w:val="both"/>
        <w:rPr/>
      </w:pPr>
      <w:r>
        <w:rPr>
          <w:rFonts w:cs="Arial" w:ascii="Arial" w:hAnsi="Arial"/>
        </w:rPr>
        <w:t xml:space="preserve">Αλλά θα ήθελα, κύριε Υπουργέ, και κάτι άλλο. Σας παρακάλεσα να έχω μια απάντηση για τα δάνεια. Οι άνθρωποι αυτοί που έχουν δάνεια τι να κάνουν; Πώς θα τα αντιμετωπίσουν; Εδώ, λοιπόν, δεν δώσατε κάποια απάντηση και παρακαλώ στη δευτερολογία σας να τοποθετηθείτε, γιατί νομίζω, επειδή είναι ευθύνη της πολιτείας, δεν πρέπει να πληρώνουν αυτοί. Γιατί αν δεν καταβάλλει το δάνειο, κύριε Υπουργέ, παραδείγματος χάριν, υπάρχει κίνδυνος να του πάρουν το σπίτι. Υπάρχει κίνδυνος να έχει σοβαρές επιπτώσεις ή αν έχει να πληρώσει κάποιος ΦΠΑ, να τον φυλακίσει κιόλας το ελληνικό δημόσιο. </w:t>
      </w:r>
    </w:p>
    <w:p>
      <w:pPr>
        <w:pStyle w:val="Normal"/>
        <w:spacing w:lineRule="auto" w:line="600"/>
        <w:ind w:firstLine="720"/>
        <w:jc w:val="both"/>
        <w:rPr>
          <w:rFonts w:ascii="Arial" w:hAnsi="Arial" w:cs="Arial"/>
        </w:rPr>
      </w:pPr>
      <w:r>
        <w:rPr>
          <w:rFonts w:cs="Arial" w:ascii="Arial" w:hAnsi="Arial"/>
        </w:rPr>
        <w:t>Επομένως, εδώ πρέπει κάτι να γίνει. Πρέπει να ληφθεί μια μέριμνα και θέλω να πιστεύω ότι θα δείξει η πολιτεία δι’ υμών και διά του Υπουργείου Οικονομικών την κατανόηση και την αντιμετώπιση σε μια λογική και ανθρώπινη βάση του προβλ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Οικονομικών κ. Φίλιππος Σαχινίδης έχει το λόγο για τη δευτερολογία του.</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Αναγνωρίζω και κατανοώ το θέμα της κοινοβουλευτικής διαδικασίας που έθεσε ο συνάδελφός μου, ότι οι Ανεξάρτητοι Βουλευτές έχουν περισσότερες δυσκολίες στο να συζητούνται οι δικές τους ερωτήσεις και κατανοώ το αίτημά του να είμαστε εμείς, οι εκπρόσωποι της Κυβέρνησης, πιο προσεκτικοί και να προσπαθούμε με κάθε τρόπο να ανταποκρινόμαστε στις κοινοβουλευτικές μας υποχρεώσεις.</w:t>
      </w:r>
    </w:p>
    <w:p>
      <w:pPr>
        <w:pStyle w:val="Normal"/>
        <w:spacing w:lineRule="auto" w:line="600"/>
        <w:ind w:firstLine="720"/>
        <w:jc w:val="both"/>
        <w:rPr>
          <w:rFonts w:ascii="Arial" w:hAnsi="Arial" w:cs="Arial"/>
        </w:rPr>
      </w:pPr>
      <w:r>
        <w:rPr>
          <w:rFonts w:cs="Arial" w:ascii="Arial" w:hAnsi="Arial"/>
        </w:rPr>
        <w:t xml:space="preserve">Σε ό,τι αφορά, κύριε συνάδελφε, το ζήτημα που θέσατε –θα ξεκινήσω από το δεύτερο μέρος της τοποθέτησής σας- σας είπα και προηγουμένως ότι υπάρχει δυνατότητα να υπάρχει αυτή η τρίμηνη καταβολή των αποδοχών που είχε ο δημόσιος υπάλληλος όσο ήταν στον φορέα. Άρα, με αυτόν τον τρόπο υπάρχει η δυνατότητα να αντιμετωπίσει τις χρηματοδοτικές του ανάγκες για να εξυπηρετήσει τα δάνεια ή οποιεσδήποτε άλλες υποχρεώσεις έχει αναλάβει. </w:t>
      </w:r>
    </w:p>
    <w:p>
      <w:pPr>
        <w:pStyle w:val="Normal"/>
        <w:spacing w:lineRule="auto" w:line="600"/>
        <w:ind w:firstLine="720"/>
        <w:jc w:val="both"/>
        <w:rPr>
          <w:rFonts w:ascii="Arial" w:hAnsi="Arial" w:cs="Arial"/>
        </w:rPr>
      </w:pPr>
      <w:r>
        <w:rPr>
          <w:rFonts w:cs="Arial" w:ascii="Arial" w:hAnsi="Arial"/>
        </w:rPr>
        <w:t>Ήμουν και είμαι πάντοτε υπέρ των λύσεων που αντιμετωπίζουν το πρόβλημα στην πηγή του και όχι με το να προσπαθούμε να κάνουμε παράπλευρες ρυθμίσεις για να αντιμετωπίσουμε τις συνέπειες ενός προβλήματος. Διότι αυτό που ζητάτε εσείς να αναλάβει το δημόσιο είναι ουσιαστικά, όχι να αντιμετωπίσει την πηγή του προβλήματος που είναι η καθυστέρηση στη διαδικασία…</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Να γίνεται άμεση καταβολή.</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Έτσι. Αυτό σας λέω. </w:t>
      </w:r>
    </w:p>
    <w:p>
      <w:pPr>
        <w:pStyle w:val="Normal"/>
        <w:spacing w:lineRule="auto" w:line="600"/>
        <w:ind w:firstLine="720"/>
        <w:jc w:val="both"/>
        <w:rPr>
          <w:rFonts w:ascii="Arial" w:hAnsi="Arial" w:cs="Arial"/>
        </w:rPr>
      </w:pPr>
      <w:r>
        <w:rPr>
          <w:rFonts w:cs="Arial" w:ascii="Arial" w:hAnsi="Arial"/>
        </w:rPr>
        <w:t xml:space="preserve">Και έρχομαι τώρα με αφορμή την επισήμανση την οποία κάνω και δεν είχα τη δυνατότητα να ολοκληρώσω στην πρωτολογία μου, να σας πω τι προβλέπεται στο νομοσχέδιο το οποίο θα συζητηθεί, γιατί πολύ σωστά το θέσατε, να μη μείνουμε στους στόχους και να επανερχόμεθα εδώ πέρα μετά από ένα χρονικό διάστημα και να λέμε ναι μεν, είχε τεθεί ο συγκεκριμένος στόχος, αλλά δεν καταφέραμε να πετύχουμε το στόχο. </w:t>
      </w:r>
    </w:p>
    <w:p>
      <w:pPr>
        <w:pStyle w:val="Normal"/>
        <w:spacing w:lineRule="auto" w:line="600"/>
        <w:ind w:firstLine="720"/>
        <w:jc w:val="both"/>
        <w:rPr>
          <w:rFonts w:ascii="Arial" w:hAnsi="Arial" w:cs="Arial"/>
        </w:rPr>
      </w:pPr>
      <w:r>
        <w:rPr>
          <w:rFonts w:cs="Arial" w:ascii="Arial" w:hAnsi="Arial"/>
        </w:rPr>
        <w:t>Επειδή αυτήν τη στιγμή ο αριθμός των αιτήσεων είναι πάρα πολύ μεγάλος και δεν είναι δυνατή η έκδοση οριστικής απόφασης μέσα στο καθορισμένο διάστημα, σε αυτήν την περίπτωση εκδίδεται απόφαση, σύμφωνα με τις προβλέψεις, προσωρινής συνταξιοδότησης, μέσα σε σαράντα πέντε ημέρες και στις περιπτώσεις της διαδοχικής ασφάλισης μέσα σε εβδομήντα πέντε ημέρες από την ημερομηνία υποβολής της σχετικής αίτησης. Το ύψος της προσωρινής σύνταξης θα αντιστοιχεί τουλάχιστον σύμφωνα με τα προβλεπόμενα στο νομοσχέδιο, στο 80% της σύνταξης που προκύπτει από τα ασφαλιστικά δεδομένα του δικαιούχου.</w:t>
      </w:r>
    </w:p>
    <w:p>
      <w:pPr>
        <w:pStyle w:val="Normal"/>
        <w:spacing w:lineRule="auto" w:line="600"/>
        <w:ind w:firstLine="720"/>
        <w:jc w:val="both"/>
        <w:rPr>
          <w:rFonts w:ascii="Arial" w:hAnsi="Arial" w:cs="Arial"/>
        </w:rPr>
      </w:pPr>
      <w:r>
        <w:rPr>
          <w:rFonts w:cs="Arial" w:ascii="Arial" w:hAnsi="Arial"/>
        </w:rPr>
        <w:t>Αντιλαμβάνεστε, λοιπόν, και από τη συζήτηση του νομοσχεδίου που θα γίνει αμέσως μετά εδώ στην Ολομέλεια και από τη συζήτηση για την αναμόρφωση της Γενικής Διεύθυνσης Συντάξεων του Γενικού Λογιστηρίου, ότι επιθυμία και στόχος της Κυβέρνησης είναι να ανταποκριθεί σε αυτό το κοινωνικό πρόβλημα που έχει δημιουργηθεί από το μεγάλο αριθμό αιτήσεων για συνταξιοδότηση με το οποίο βρίσκονται αντιμέτωπα τα ασφαλιστικά ταμεία.</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για την κατανό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κατ’ αυτόν τον τρόπο η συζήτηση των αναφορών και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14ης Ιουλίου 2011 τη συζήτηση του νομοσχεδίου σε τρεις συνεδριάσεις. Στη σημερινή συνεδρίαση θα συζητηθεί το νομοσχέδιο επί της αρχής. Αύριο θα έχουμε και πρωινή συνεδρίαση και απογευματινή.</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ου παρόντος νομοσχεδίου ορίζει ως ειδική αγορήτρια τη Βουλευτή κ. Σοφία Καλαντίδου.</w:t>
      </w:r>
    </w:p>
    <w:p>
      <w:pPr>
        <w:pStyle w:val="Normal"/>
        <w:spacing w:lineRule="auto" w:line="600"/>
        <w:ind w:firstLine="720"/>
        <w:jc w:val="both"/>
        <w:rPr>
          <w:rFonts w:ascii="Arial" w:hAnsi="Arial" w:cs="Arial"/>
        </w:rPr>
      </w:pPr>
      <w:r>
        <w:rPr>
          <w:rFonts w:cs="Arial" w:ascii="Arial" w:hAnsi="Arial"/>
        </w:rPr>
        <w:t>Επίσης, με παρόμοια επιστολή του ο Γραμματέας της Κοινοβουλευτικής Ομάδας του ΛΑΟΣ κ. Μαυρουδής Βορίδης ενημερώνει ότι κατά τη συζήτηση του παρόντος νομοσχεδίου ορίζεται ως ειδικός αγορητής ο Βουλευτής κ. Ηλίας Πολατίδη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απευθυνόμενος με επιστολή του προς τον Πρόεδρο της Βουλής κ. Φίλιππο Πετσάλνικο ενημερώνει ότι κατά τη συζήτηση του παρόντος νομοσχεδίου ορίζει ως ειδικό αγορητή το Βουλευτή κ. Μιχάλη Κριτσωτάκη.</w:t>
      </w:r>
    </w:p>
    <w:p>
      <w:pPr>
        <w:pStyle w:val="Normal"/>
        <w:spacing w:lineRule="auto" w:line="600"/>
        <w:ind w:firstLine="720"/>
        <w:jc w:val="both"/>
        <w:rPr>
          <w:rFonts w:ascii="Arial" w:hAnsi="Arial" w:cs="Arial"/>
        </w:rPr>
      </w:pPr>
      <w:r>
        <w:rPr>
          <w:rFonts w:cs="Arial" w:ascii="Arial" w:hAnsi="Arial"/>
        </w:rPr>
        <w:t xml:space="preserve">Παρακαλείται ο Υπουργός Εργασίας και Κοινωνικής Ασφάλισης κ. Γεώργιος Κουτρουμάνης να πάρει το λόγο για ορισμένες νομοτεχνικές βελτιώσεις αν υπάρχουν. </w:t>
      </w:r>
    </w:p>
    <w:p>
      <w:pPr>
        <w:pStyle w:val="Normal"/>
        <w:spacing w:lineRule="auto" w:line="600"/>
        <w:ind w:firstLine="720"/>
        <w:jc w:val="both"/>
        <w:rPr>
          <w:rFonts w:ascii="Arial" w:hAnsi="Arial" w:cs="Arial"/>
        </w:rPr>
      </w:pPr>
      <w:r>
        <w:rPr>
          <w:rFonts w:cs="Arial" w:ascii="Arial" w:hAnsi="Arial"/>
        </w:rPr>
        <w:t>Αν υπάρχουν, κύριε Υπουργέ, να τις κάνετε τώρ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αι να διανεμηθού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να διανεμηθούν, αλλά θα το πούμε όταν τις κάνε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αγματικά υπάρχουν νομοτεχνικές βελτιώσεις μετά και από τις παρατηρήσεις της ΚΕΝΕ και έχουν ενσωματωθεί στο κείμενο αυτό.</w:t>
      </w:r>
    </w:p>
    <w:p>
      <w:pPr>
        <w:pStyle w:val="Normal"/>
        <w:spacing w:lineRule="auto" w:line="600"/>
        <w:ind w:firstLine="720"/>
        <w:jc w:val="both"/>
        <w:rPr>
          <w:rFonts w:ascii="Arial" w:hAnsi="Arial" w:cs="Arial"/>
        </w:rPr>
      </w:pPr>
      <w:r>
        <w:rPr>
          <w:rFonts w:cs="Arial" w:ascii="Arial" w:hAnsi="Arial"/>
        </w:rPr>
        <w:t>Το καταθέτω για να ενημερωθούν οι συνάδελφοι και θα συζητηθούν και σήμερα και αύριο.</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ργασίας και Κοινωνικής Ασφάλισης κ. Γεώργιος Κουτρουμάνης καταθέτει για να Πρακτικά τις προαναφερθείσες νομοτεχνικές βελτιώσεις που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ίδες 28-33)</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τατίθενται, λοιπόν, στα Πρακτικά και παρακαλώ να διανεμηθούν, όπως ζήτησε και ο κ. Γείτονας. </w:t>
      </w:r>
    </w:p>
    <w:p>
      <w:pPr>
        <w:pStyle w:val="Normal"/>
        <w:spacing w:lineRule="auto" w:line="600"/>
        <w:ind w:firstLine="720"/>
        <w:jc w:val="both"/>
        <w:rPr>
          <w:rFonts w:ascii="Arial" w:hAnsi="Arial" w:cs="Arial"/>
        </w:rPr>
      </w:pPr>
      <w:r>
        <w:rPr>
          <w:rFonts w:cs="Arial" w:ascii="Arial" w:hAnsi="Arial"/>
        </w:rPr>
        <w:t>Ορθώς το ζητήσατε, διότι αν δεν διανεμηθούν, δεν λειτουργεί ορθά το Κοινοβούλιο.</w:t>
      </w:r>
    </w:p>
    <w:p>
      <w:pPr>
        <w:pStyle w:val="Normal"/>
        <w:spacing w:lineRule="auto" w:line="600"/>
        <w:ind w:firstLine="720"/>
        <w:jc w:val="both"/>
        <w:rPr>
          <w:rFonts w:ascii="Arial" w:hAnsi="Arial" w:cs="Arial"/>
        </w:rPr>
      </w:pPr>
      <w:r>
        <w:rPr>
          <w:rFonts w:cs="Arial" w:ascii="Arial" w:hAnsi="Arial"/>
        </w:rPr>
        <w:t xml:space="preserve">Τώρα το λόγο έχει ο εισηγητής της Πλειοψηφίας κ. Θεόδωρος Παραστατίδης, τον οποίο και παρακαλώ να λάβει το λόγο επί δεκαπεντάλεπτο.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συζητούμε σήμερα ένα σημαντικό νομοσχέδιο, την αναμόρφωση του ΣΕΠΕ και λοιπές διατάξεις. Θα προσπαθήσω μέσα στο πλαίσιο του προβλεπόμενου χρόνου να αναπτύξω επιγραμματικά τις διατάξεις του νομοσχεδίου, που έτσι κι αλλιώς θα αναφερθούμε λεπτομερώς στη συζήτηση επί των άρθρων.</w:t>
      </w:r>
    </w:p>
    <w:p>
      <w:pPr>
        <w:pStyle w:val="Normal"/>
        <w:spacing w:lineRule="auto" w:line="600"/>
        <w:ind w:firstLine="720"/>
        <w:jc w:val="both"/>
        <w:rPr>
          <w:rFonts w:ascii="Arial" w:hAnsi="Arial" w:cs="Arial"/>
        </w:rPr>
      </w:pPr>
      <w:r>
        <w:rPr>
          <w:rFonts w:cs="Arial" w:ascii="Arial" w:hAnsi="Arial"/>
        </w:rPr>
        <w:t xml:space="preserve">Κοινή διαπίστωση όλων είναι πως σε περιόδους κρίσης, όπως αυτή που διανύει η χώρα μας, οι συνθήκες στην αγορά εργασίας μεταβάλλονται συνεχώς. Οι παραβιάσεις στην εργατική νομοθεσία πολλαπλασιάζονται, καθιστώντας έτσι εντονότερη την ανάγκη ενίσχυσης των μηχανισμών ελέγχου για την προστασία των εργαζομένων από αυθαιρεσίες της εργοδοσίας. </w:t>
      </w:r>
    </w:p>
    <w:p>
      <w:pPr>
        <w:pStyle w:val="Normal"/>
        <w:spacing w:lineRule="auto" w:line="600"/>
        <w:ind w:firstLine="720"/>
        <w:jc w:val="both"/>
        <w:rPr/>
      </w:pPr>
      <w:r>
        <w:rPr>
          <w:rFonts w:cs="Arial" w:ascii="Arial" w:hAnsi="Arial"/>
        </w:rPr>
        <w:t>Το σχέδιο νόμου, το οποίο συζητούμε σήμερα, περιλαμβάνει σημαντικές ρυθμίσεις που καταγράφονται κυρίως σε τρεις ξεχωριστές ενότητες. Στην πρώτη ενότητα, περιλαμβάνονται οι ρυθμίσεις που αφορούν την αναμόρφωση του Σώματος Επιθεώρησης Εργασίας. Στην δεύτερη, οι ασφαλιστικές ρυθμίσεις, συμπληρωματικές του ασφαλιστικού ν.3863/2010 και στην τρίτη ενότητα, περιλαμβάνονται οι λοιπές διατάξεις.</w:t>
      </w:r>
    </w:p>
    <w:p>
      <w:pPr>
        <w:pStyle w:val="Normal"/>
        <w:spacing w:lineRule="auto" w:line="600"/>
        <w:ind w:firstLine="720"/>
        <w:jc w:val="both"/>
        <w:rPr>
          <w:rFonts w:ascii="Arial" w:hAnsi="Arial" w:cs="Arial"/>
        </w:rPr>
      </w:pPr>
      <w:r>
        <w:rPr>
          <w:rFonts w:cs="Arial" w:ascii="Arial" w:hAnsi="Arial"/>
        </w:rPr>
        <w:t>Βασικές προτεραιότητες του σημερινού νομοσχεδίου είναι: Η προώθηση πολιτικών απασχόλησης και η συγκράτηση του ποσοστού ανεργίας, η διασφάλιση βιωσιμότητας των ασφαλιστικών ταμείων, η προστασία των ανέργων, των ατόμων με αναπηρία και γενικά των ευάλωτων ομάδων του πληθυσμού.</w:t>
      </w:r>
    </w:p>
    <w:p>
      <w:pPr>
        <w:pStyle w:val="Normal"/>
        <w:spacing w:lineRule="auto" w:line="600"/>
        <w:ind w:firstLine="720"/>
        <w:jc w:val="both"/>
        <w:rPr>
          <w:rFonts w:ascii="Arial" w:hAnsi="Arial" w:cs="Arial"/>
        </w:rPr>
      </w:pPr>
      <w:r>
        <w:rPr>
          <w:rFonts w:cs="Arial" w:ascii="Arial" w:hAnsi="Arial"/>
        </w:rPr>
        <w:t xml:space="preserve">Οι προτεραιότητες αυτές υλοποιούνται με την προώθηση προγραμμάτων για τη διατήρηση και δημιουργία θέσεων εργασίας, με τη βελτίωση της εισπραξιμότητας των οφειλών από τα ασφαλιστικά ταμεία και με την καλύτερη στόχευση των κοινωνικών επιδομάτων και παροχών. </w:t>
      </w:r>
    </w:p>
    <w:p>
      <w:pPr>
        <w:pStyle w:val="Normal"/>
        <w:spacing w:lineRule="auto" w:line="600"/>
        <w:ind w:firstLine="720"/>
        <w:jc w:val="both"/>
        <w:rPr/>
      </w:pPr>
      <w:r>
        <w:rPr>
          <w:rFonts w:cs="Arial" w:ascii="Arial" w:hAnsi="Arial"/>
        </w:rPr>
        <w:t xml:space="preserve">Αγαπητοί συνάδελφοι, η υπηρεσία παρακολούθησης και ελέγχου εφαρμογής της εργατικής νομοθεσίας σε όλες τις χώρες είναι η Επιθεώρηση Εργασίας. Ιδιαίτερα σε συνθήκες οικονομικής κρίσης, όπως αυτές στις οποίες βρίσκεται η χώρα μας, το Σώμα Επιθεώρησης Εργασίας αναδεικνύεται ως καθοριστικό εργαλείο για την εφαρμογή της εργατικής νομοθεσίας, την προάσπιση των εργασιακών δικαιωμάτων και την προστασία της ασφάλειας και υγείας των εργαζομένων. </w:t>
      </w:r>
    </w:p>
    <w:p>
      <w:pPr>
        <w:pStyle w:val="Normal"/>
        <w:spacing w:lineRule="auto" w:line="600"/>
        <w:ind w:firstLine="720"/>
        <w:jc w:val="both"/>
        <w:rPr>
          <w:rFonts w:ascii="Arial" w:hAnsi="Arial" w:cs="Arial"/>
        </w:rPr>
      </w:pPr>
      <w:r>
        <w:rPr>
          <w:rFonts w:cs="Arial" w:ascii="Arial" w:hAnsi="Arial"/>
        </w:rPr>
        <w:t xml:space="preserve">Οι Έλληνες εργαζόμενοι, βέβαια –και είναι σίγουρο αυτό- με δυσπιστία θα αποδεχθούν τα μέτρα αυτά, διότι και στο παρελθόν έχουν εξαγγελθεί μέτρα, τα οποία, δυστυχώς, δεν εύρισκαν εφαρμογή στους εργασιακούς χώρους. Όμως, σήμερα περισσότερο από ποτέ καθίσταται επιτακτική ανάγκη η ύπαρξη ενός σύγχρονου, υγιούς και αποτελεσματικού ελεγκτικού μηχανισμού. </w:t>
      </w:r>
    </w:p>
    <w:p>
      <w:pPr>
        <w:pStyle w:val="Normal"/>
        <w:spacing w:lineRule="auto" w:line="600"/>
        <w:ind w:firstLine="720"/>
        <w:jc w:val="both"/>
        <w:rPr>
          <w:rFonts w:ascii="Arial" w:hAnsi="Arial" w:cs="Arial"/>
        </w:rPr>
      </w:pPr>
      <w:r>
        <w:rPr>
          <w:rFonts w:cs="Arial" w:ascii="Arial" w:hAnsi="Arial"/>
        </w:rPr>
        <w:t xml:space="preserve">Υπό αυτές τις συνθήκες το νομοσχέδιο αναβαθμίζει το Σώμα Επιθεώρησης Εργασίας σε ένα αποτελεσματικό και ευέλικτο διοικητικά, λειτουργικά και οικονομικά σχήμα, ενταγμένο στη σύγχρονη ψηφιακή εποχή, ώστε να έχει τη δυνατότητα να ανταποκρίνεται άμεσα στις απαιτήσεις της καθημερινότητας. </w:t>
      </w:r>
    </w:p>
    <w:p>
      <w:pPr>
        <w:pStyle w:val="Normal"/>
        <w:spacing w:lineRule="auto" w:line="600"/>
        <w:ind w:firstLine="720"/>
        <w:jc w:val="both"/>
        <w:rPr>
          <w:rFonts w:ascii="Arial" w:hAnsi="Arial" w:cs="Arial"/>
        </w:rPr>
      </w:pPr>
      <w:r>
        <w:rPr>
          <w:rFonts w:cs="Arial" w:ascii="Arial" w:hAnsi="Arial"/>
        </w:rPr>
        <w:t xml:space="preserve">Αυτό θα μπορεί να αποτελέσει ένα σημαντικό ρυθμιστικό παράγοντα για την εξυγίανση της αγοράς εργασίας, την εκρίζωση κάθε αρνητικής συμπεριφοράς και αντίληψης του παρελθόντος και την εγκαθίδρυση γερών θεμελίων για το μέλλον, καθιστώντας την Επιθεώρηση Εργασίας πιο αξιόμαχη και άρτια στελεχωμένη, με πλήρη τεχνολογική υποστήριξη και εξειδικευμένο προσωπικό. </w:t>
      </w:r>
    </w:p>
    <w:p>
      <w:pPr>
        <w:pStyle w:val="Normal"/>
        <w:spacing w:lineRule="auto" w:line="600"/>
        <w:ind w:firstLine="720"/>
        <w:jc w:val="both"/>
        <w:rPr>
          <w:rFonts w:ascii="Arial" w:hAnsi="Arial" w:cs="Arial"/>
        </w:rPr>
      </w:pPr>
      <w:r>
        <w:rPr>
          <w:rFonts w:cs="Arial" w:ascii="Arial" w:hAnsi="Arial"/>
        </w:rPr>
        <w:t xml:space="preserve">Ο στόχος της νομοθετικής πρωτοβουλίας για την αναβάθμιση του ΣΕΠΕ είναι η δημιουργία ενός ενιαίου, ισχυρού και σύγχρονου ελεγκτικού μηχανισμού. Ο μηχανισμός αυτός θα βρίσκεται στην υπηρεσία του πολίτη ανά πάσα στιγμή και θα παρέχει στην κοινωνία ασφαλιστικές δικλίδες προς όφελος του ελληνικού λαού. </w:t>
      </w:r>
    </w:p>
    <w:p>
      <w:pPr>
        <w:pStyle w:val="Normal"/>
        <w:spacing w:lineRule="auto" w:line="600"/>
        <w:ind w:firstLine="720"/>
        <w:jc w:val="both"/>
        <w:rPr/>
      </w:pPr>
      <w:r>
        <w:rPr>
          <w:rFonts w:cs="Arial" w:ascii="Arial" w:hAnsi="Arial"/>
        </w:rPr>
        <w:t xml:space="preserve">Κυρίες και κύριοι συνάδελφοι, οι αλλαγές που προτείνονται μέσα από το σημερινό νομοσχέδιο και περιλαμβάνονται στην πρώτη ενότητα αφορούν τη σύσταση του ΣΕΠΕ και την ενίσχυση του ελεγκτικού του έργου, όπου το ΣΕΠΕ ελέγχει όλες τις επιχειρήσεις για την τήρηση της εργατικής νομοθεσίας, ελέγχει την εφαρμογή των συλλογικών συμβάσεων εργασίας, των κανόνων υγιεινής και ασφάλειας και την ανασφάλιστη εργασία. </w:t>
      </w:r>
    </w:p>
    <w:p>
      <w:pPr>
        <w:pStyle w:val="Normal"/>
        <w:spacing w:lineRule="auto" w:line="600"/>
        <w:ind w:firstLine="720"/>
        <w:jc w:val="both"/>
        <w:rPr/>
      </w:pPr>
      <w:r>
        <w:rPr>
          <w:rFonts w:cs="Arial" w:ascii="Arial" w:hAnsi="Arial"/>
        </w:rPr>
        <w:t xml:space="preserve">Η ενίσχυση του συμφιλιωτικού ρόλου, όπου το ΣΕΠΕ αναλαμβάνει την επίλυση ατομικών και συλλογικών διαφορών, με στόχο να επιλύονται εξωδικαστικά, όσο το δυνατόν περισσότερες εργατικές διαφορές. </w:t>
      </w:r>
    </w:p>
    <w:p>
      <w:pPr>
        <w:pStyle w:val="Normal"/>
        <w:spacing w:lineRule="auto" w:line="600"/>
        <w:ind w:firstLine="720"/>
        <w:jc w:val="both"/>
        <w:rPr>
          <w:rFonts w:ascii="Arial" w:hAnsi="Arial" w:cs="Arial"/>
        </w:rPr>
      </w:pPr>
      <w:r>
        <w:rPr>
          <w:rFonts w:cs="Arial" w:ascii="Arial" w:hAnsi="Arial"/>
        </w:rPr>
        <w:t xml:space="preserve">Στο νέο ΣΕΠΕ προβλέπεται η αναδιοργάνωση υπηρεσιών σε κεντρικό και περιφερειακό επίπεδο, η δημιουργία αυτοτελούς γραφείου για την ενημέρωση των πολιτών και την αξιολόγηση και διαχείριση των καταγγελιών. Επίσης, συστήνεται ομάδα ετοιμότητας για άμεση επέμβαση επί εικοσιτετραώρου βάσεως. </w:t>
      </w:r>
    </w:p>
    <w:p>
      <w:pPr>
        <w:pStyle w:val="Normal"/>
        <w:spacing w:lineRule="auto" w:line="600"/>
        <w:ind w:firstLine="720"/>
        <w:jc w:val="both"/>
        <w:rPr>
          <w:rFonts w:ascii="Arial" w:hAnsi="Arial" w:cs="Arial"/>
        </w:rPr>
      </w:pPr>
      <w:r>
        <w:rPr>
          <w:rFonts w:cs="Arial" w:ascii="Arial" w:hAnsi="Arial"/>
        </w:rPr>
        <w:t xml:space="preserve">Ενισχύεται ο ρόλος των κοινωνικών εταίρων σε κεντρικό και περιφερειακό επίπεδο. Προβλέπονται αυστηρά πρόστιμα για τους παραβάτες που φθάνουν μέχρι και την αναστολή της λειτουργίας μιας επιχείρησης. </w:t>
      </w:r>
    </w:p>
    <w:p>
      <w:pPr>
        <w:pStyle w:val="Normal"/>
        <w:spacing w:lineRule="auto" w:line="600"/>
        <w:ind w:firstLine="720"/>
        <w:jc w:val="both"/>
        <w:rPr>
          <w:rFonts w:ascii="Arial" w:hAnsi="Arial" w:cs="Arial"/>
        </w:rPr>
      </w:pPr>
      <w:r>
        <w:rPr>
          <w:rFonts w:cs="Arial" w:ascii="Arial" w:hAnsi="Arial"/>
        </w:rPr>
        <w:t xml:space="preserve">Στο νομοσχέδιο αυτό προτείνεται η θεσμοθέτηση της κάρτας εργασίας, που δίνει τη δυνατότητα στο ΣΕΠΕ και στο ΙΚΑ να ελέγχουν με ηλεκτρονικό και σύγχρονο τρόπο την ασφαλιστική κάλυψη των εργαζομένων, το ωράριο εργασίας κ.λπ. Στόχος είναι ο έλεγχος της αδήλωτης εργασίας και η αύξηση των εσόδων των ταμείων. </w:t>
      </w:r>
    </w:p>
    <w:p>
      <w:pPr>
        <w:pStyle w:val="Normal"/>
        <w:spacing w:lineRule="auto" w:line="600"/>
        <w:ind w:firstLine="720"/>
        <w:jc w:val="both"/>
        <w:rPr/>
      </w:pPr>
      <w:r>
        <w:rPr>
          <w:rFonts w:cs="Arial" w:ascii="Arial" w:hAnsi="Arial"/>
        </w:rPr>
        <w:t xml:space="preserve">Παρέχεται ουσιαστικό κίνητρο στις επιχειρήσεις και στους εργαζόμενους για την εφαρμογή του συγκεκριμένου μέτρου, με μείωση των εισφορών κατά 10% από 1.7.2011. </w:t>
      </w:r>
    </w:p>
    <w:p>
      <w:pPr>
        <w:pStyle w:val="Normal"/>
        <w:spacing w:lineRule="auto" w:line="600"/>
        <w:ind w:firstLine="720"/>
        <w:jc w:val="both"/>
        <w:rPr>
          <w:rFonts w:ascii="Arial" w:hAnsi="Arial" w:cs="Arial"/>
        </w:rPr>
      </w:pPr>
      <w:r>
        <w:rPr>
          <w:rFonts w:cs="Arial" w:ascii="Arial" w:hAnsi="Arial"/>
        </w:rPr>
        <w:t xml:space="preserve">Προβλέπεται η λειτουργία κεντρικού ηλεκτρονικού συστήματος στο Υπουργείο Εργασίας και Κοινωνικής Ασφάλισης, στο οποίο έχουν άμεση πρόσβαση το ΣΕΠΕ, το ΙΚΑ και ο ΟΑΕΔ για τη διασταύρωση στοιχείων και την αποτελεσματική λειτουργία τους. </w:t>
      </w:r>
    </w:p>
    <w:p>
      <w:pPr>
        <w:pStyle w:val="Normal"/>
        <w:spacing w:lineRule="auto" w:line="600"/>
        <w:ind w:firstLine="720"/>
        <w:jc w:val="both"/>
        <w:rPr/>
      </w:pPr>
      <w:r>
        <w:rPr>
          <w:rFonts w:cs="Arial" w:ascii="Arial" w:hAnsi="Arial"/>
        </w:rPr>
        <w:t xml:space="preserve">Οι αλλαγές που προτείνονται και περιλαμβάνονται στη δεύτερη ενότητα αφορούν ρυθμίσεις θεμάτων κοινωνικής ασφάλισης. Η ασφαλιστική μεταρρύθμιση με το ν.3863/2010 έβαλε τις βάσεις για τη διασφάλιση της βιωσιμότητας και την αποτελεσματικότητα του ασφαλιστικού συστήματος, προασπίζοντας τις αρχές της κοινωνικής δικαιοσύνης. </w:t>
      </w:r>
    </w:p>
    <w:p>
      <w:pPr>
        <w:pStyle w:val="Normal"/>
        <w:spacing w:lineRule="auto" w:line="600"/>
        <w:ind w:firstLine="720"/>
        <w:jc w:val="both"/>
        <w:rPr/>
      </w:pPr>
      <w:r>
        <w:rPr>
          <w:rFonts w:cs="Arial" w:ascii="Arial" w:hAnsi="Arial"/>
        </w:rPr>
        <w:t xml:space="preserve">Πρέπει εδώ να επισημάνω ότι προηγήθηκε ευρύτατος διάλογος με όλους τους ενδιαφερόμενους φορείς. Οι στρεβλώσεις και οι άστοχες παρεμβάσεις είχαν οδηγήσει συνολικά το σύστημα σε ένα αδιέξοδο. Στις κρίσιμες και δύσκολες δημοσιονομικές συνθήκες που αντιμετωπίζει η χώρα ο κίνδυνος πλήρους κατάρρευσης ήταν άμεσος. </w:t>
      </w:r>
    </w:p>
    <w:p>
      <w:pPr>
        <w:pStyle w:val="Normal"/>
        <w:spacing w:lineRule="auto" w:line="600"/>
        <w:ind w:firstLine="720"/>
        <w:jc w:val="both"/>
        <w:rPr/>
      </w:pPr>
      <w:r>
        <w:rPr>
          <w:rFonts w:cs="Arial" w:ascii="Arial" w:hAnsi="Arial"/>
        </w:rPr>
        <w:t xml:space="preserve">Με τις ρυθμίσεις του παρόντος σχεδίου νόμου, που είναι αναγκαίες, γιατί υπάρχουν εκκρεμότητες, χρειάζεται ένα προστατευτικό πλαίσιο, που θα λειτουργήσει ως ενισχυμένος δείκτης ασφαλείας για ευπαθείς ομάδες. Είναι η κατηγορία εκείνη των συμπολιτών μας, που πλήττονται περισσότερο από την οικονομική κρίση, όπως για παράδειγμα οι άνεργοι. </w:t>
      </w:r>
    </w:p>
    <w:p>
      <w:pPr>
        <w:pStyle w:val="Normal"/>
        <w:spacing w:lineRule="auto" w:line="600"/>
        <w:ind w:firstLine="720"/>
        <w:jc w:val="both"/>
        <w:rPr/>
      </w:pPr>
      <w:r>
        <w:rPr>
          <w:rFonts w:cs="Arial" w:ascii="Arial" w:hAnsi="Arial"/>
        </w:rPr>
        <w:t xml:space="preserve">Έτσι θέτουμε σε νέα, δικαιότερη, διαφανέστερη και πιο ολοκληρωμένη βάση τα ζητήματα προστασίας των ευάλωτων ομάδων του πληθυσμού: Με την κάλυψη ιατροφαρμακευτικής περίθαλψης ανέργων και άλλων ευπαθών ομάδων, με την προστασία της μητρότητας, αφού διευρύνεται ο χρόνος προστασίας από δώδεκα σε δεκαοκτώ μήνες από τον τοκετό, έτσι ώστε να μην απολύονται μετά την εξάμηνη άδεια που λαμβάνουν. Με τον έλεγχο και την υποστήριξη της ίσης μεταχείρισης και με τη ρύθμιση για τη χορήγηση του ΕΚΑΣ.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διευκρινίσω και να τονίσω, επειδή πολλά ειπώθηκαν και γράφηκαν, όπως για παράδειγμα ότι μειώνονται -ακόμη και κόβονται- οι συντάξεις, πως δεν ισχύει κάτι τέτοιο. Πρέπει να επισημάνω πως στο νομοσχέδιο αυτό δεν προβλέπονται αυστηρότερα κριτήρια για τη χορήγηση του ΕΚΑΣ, αλλά αντίθετα διορθώνονται οι στρεβλώσεις με την εισαγωγή εισοδηματικών κριτηρίων, αλλά και την προϋπόθεση μόνιμης διαμονής στην Ελλάδα. </w:t>
      </w:r>
    </w:p>
    <w:p>
      <w:pPr>
        <w:pStyle w:val="Normal"/>
        <w:spacing w:lineRule="auto" w:line="600"/>
        <w:ind w:firstLine="720"/>
        <w:jc w:val="both"/>
        <w:rPr>
          <w:rFonts w:ascii="Arial" w:hAnsi="Arial" w:cs="Arial"/>
        </w:rPr>
      </w:pPr>
      <w:r>
        <w:rPr>
          <w:rFonts w:cs="Arial" w:ascii="Arial" w:hAnsi="Arial"/>
        </w:rPr>
        <w:t xml:space="preserve">Έτσι, αντιμετωπίζεται ένα πρόβλημα καταστρατήγησης του αρχικού νόμου με τη δικαιότερη κατανομή των πόρων και την ενίσχυση χαμηλοσυνταξιούχων που έχουν μεγαλύτερη ανάγκη. </w:t>
      </w:r>
    </w:p>
    <w:p>
      <w:pPr>
        <w:pStyle w:val="Normal"/>
        <w:spacing w:lineRule="auto" w:line="600"/>
        <w:ind w:firstLine="720"/>
        <w:jc w:val="both"/>
        <w:rPr/>
      </w:pPr>
      <w:r>
        <w:rPr>
          <w:rFonts w:cs="Arial" w:ascii="Arial" w:hAnsi="Arial"/>
        </w:rPr>
        <w:t xml:space="preserve">Σας αναφέρω ορισμένα παραδείγματα, για να γίνουν κατανοητές οι στρεβλώσεις του σημερινού συστήματος χορήγησης του ΕΚΑΣ: Συνταξιούχος με εισόδημα 7.000 ευρώ σήμερα λαμβάνει 230 ευρώ ΕΚΑΣ. Συνταξιούχος με εισόδημα 8.000 ευρώ σήμερα λαμβάνει 57 ευρώ ΕΚΑΣ. Συνταξιούχος με εισόδημα 8.000 ευρώ και εισόδημα 30.000 ευρώ από άλλες πηγές, λαμβάνει 57 ευρώ ΕΚΑΣ. Και ερωτώ: Είναι δίκαιο αυτό; Είναι δίκαιο, επίσης, να παίρνει ΕΚΑΣ κάποιος που δεν διαμένει μόνιμα στην Ελλάδα; Όλα αυτά διορθώνονται με το νέο νομοσχέδιο. </w:t>
      </w:r>
    </w:p>
    <w:p>
      <w:pPr>
        <w:pStyle w:val="Normal"/>
        <w:spacing w:lineRule="auto" w:line="600"/>
        <w:ind w:firstLine="720"/>
        <w:jc w:val="both"/>
        <w:rPr>
          <w:rFonts w:ascii="Arial" w:hAnsi="Arial" w:cs="Arial"/>
        </w:rPr>
      </w:pPr>
      <w:r>
        <w:rPr>
          <w:rFonts w:cs="Arial" w:ascii="Arial" w:hAnsi="Arial"/>
        </w:rPr>
        <w:t xml:space="preserve">Επομένως, όλοι αυτοί που διασπείρουν ψευδή στοιχεία, για να δημιουργήσουν φόβο και ανασφάλεια, κυρίως στους χαμηλοσυνταξιούχους, θέλω να πιστεύω πως το κάνουν από άγνοια και όχι εκ του πονηρού, αν και –για να είμαι ειλικρινής- εγώ προσωπικά δεν το αποκλείω και αυτό. Μάλιστα θα τόνιζα πως όχι μόνο δεν περιορίζεται ο αριθμός των δικαιούχων, αλλά διευρύνεται κατά εβδομήντα με ογδόντα χιλιάδες περίπου. </w:t>
      </w:r>
    </w:p>
    <w:p>
      <w:pPr>
        <w:pStyle w:val="Normal"/>
        <w:spacing w:lineRule="auto" w:line="600"/>
        <w:ind w:firstLine="720"/>
        <w:jc w:val="both"/>
        <w:rPr/>
      </w:pPr>
      <w:r>
        <w:rPr>
          <w:rFonts w:cs="Arial" w:ascii="Arial" w:hAnsi="Arial"/>
        </w:rPr>
        <w:t xml:space="preserve">Κύριοι συνάδελφοι, με το νομοσχέδιο αυτό γίνεται σημαντική παρέμβαση στα άτομα με αναπηρία που υποστηρίζονται και ενισχύονται, δίνοντας τη δυνατότητα συνταξιοδότησης γονέων, συζύγων και αδελφών αυτών. Επιπλέον, θεσμοθετείται η δυνατότητα συνταξιοδότησης, λόγω αναπηρίας, για τους ελεύθερους επαγγελματίες, χωρίς υποχρεωτική διακοπή της επαγγελματικής δραστηριότητας. Διασφαλίζεται η ταχύτερη έκδοση συντάξεων και διευκρινίζονται οι προϋποθέσεις για τη θεμελίωση συνταξιοδοτικού δικαιώματος για κάθε κατηγορία ασφαλισμένων. Εντάσσονται όλοι οι υπάλληλοι του δημοσίου, ανεξάρτητα από το είδος της εργασιακής τους σχέσης στο Ταμείο Πρόνοιας Δημοσίων Υπαλλήλων, δίνοντας ανάσα στο ταμείο, αλλά και δικαίωμα στη λήψη εφάπαξ αποζημίωσης. </w:t>
      </w:r>
    </w:p>
    <w:p>
      <w:pPr>
        <w:pStyle w:val="Normal"/>
        <w:spacing w:lineRule="auto" w:line="600"/>
        <w:ind w:firstLine="720"/>
        <w:jc w:val="both"/>
        <w:rPr>
          <w:rFonts w:ascii="Arial" w:hAnsi="Arial" w:cs="Arial"/>
        </w:rPr>
      </w:pPr>
      <w:r>
        <w:rPr>
          <w:rFonts w:cs="Arial" w:ascii="Arial" w:hAnsi="Arial"/>
        </w:rPr>
        <w:t xml:space="preserve">Ενισχύεται ο ρόλος του ΟΑΕΔ για την αντιμετώπιση της ανεργίας τόσο με την κατάρτιση νέων προγραμμάτων όσο και με την αναδιάταξη και αξιοποίηση του προσωπικού του. Η αναγνώριση πλασματικού χρόνου γίνεται με τις ίδιες προϋποθέσεις και για τον άντρα και για τη γυναίκα. </w:t>
      </w:r>
    </w:p>
    <w:p>
      <w:pPr>
        <w:pStyle w:val="Normal"/>
        <w:spacing w:lineRule="auto" w:line="600"/>
        <w:ind w:firstLine="720"/>
        <w:jc w:val="both"/>
        <w:rPr>
          <w:rFonts w:ascii="Arial" w:hAnsi="Arial" w:cs="Arial"/>
        </w:rPr>
      </w:pPr>
      <w:r>
        <w:rPr>
          <w:rFonts w:cs="Arial" w:ascii="Arial" w:hAnsi="Arial"/>
        </w:rPr>
        <w:t xml:space="preserve">Διευκρινίζεται με ρητή διάταξη η αναγνώριση των νέων πλασματικών χρόνων, που θεσμοθετήθηκαν με τον ασφαλιστικό ν.3863/2010. Το νομοσχέδιο αυτό ρυθμίζει θέματα ασφαλιστικά και συνταξιοδοτικά εργαζομένων και επαγγελματιών διαφόρων κατηγοριών, που αφορούν τα ταμεία, ΟΑΕΕ, ΕΤΑ, ΤΣΑ, ΙΚΑ-ΕΤΑΜ, ΤΣΑΥ, ΤΣΜΕΔΕ και άλλα, ενώ περιλαμβάνει ρυθμίσεις για διάφορα θέματα ΟΑΕΔ. </w:t>
      </w:r>
    </w:p>
    <w:p>
      <w:pPr>
        <w:pStyle w:val="Normal"/>
        <w:spacing w:lineRule="auto" w:line="600"/>
        <w:ind w:firstLine="720"/>
        <w:jc w:val="both"/>
        <w:rPr>
          <w:rFonts w:ascii="Arial" w:hAnsi="Arial" w:cs="Arial"/>
        </w:rPr>
      </w:pPr>
      <w:r>
        <w:rPr>
          <w:rFonts w:cs="Arial" w:ascii="Arial" w:hAnsi="Arial"/>
        </w:rPr>
        <w:t xml:space="preserve">Στην τρίτη ενότητα, περιλαμβάνονται οι λοιπές διατάξεις με τις οποίες ρυθμίζονται διάφορα θέματα, όπως η διαδικασία αναγνώρισης χρόνου υπαλλήλων των ΟΤΑ στην επικουρική ασφάλιση και πρόνοια, η υπαγωγή στον κλάδο ασθένειας της ασφάλισης του ΙΚΑ-ΕΤΑΜ των ανασφάλιστων ανέργων άλλου φορέα που παρακολουθούν προγράμματα του Ευρωπαϊκού Κοινωνικού Ταμείου, η κατάργηση του Παρατηρητηρίου Απασχόλησης Ερευνητικής Πληροφορικής και της Επαγγελματικής Κατάρτισης και συστήνεται νέο νομικό πρόσωπο ιδιωτικού δικαίου με την επωνυμία «Εθνικό Ινστιτούτο Εργασίας και Ανθρωπίνου Δυναμικού», το οποίο θα λειτουργεί ως συμβουλευτικό όργανο του Υπουργείου Εργασίας και τέλος η κατάργηση των κέντρων εργαζόμενης νεότητας. </w:t>
      </w:r>
    </w:p>
    <w:p>
      <w:pPr>
        <w:pStyle w:val="Normal"/>
        <w:spacing w:lineRule="auto" w:line="600"/>
        <w:ind w:firstLine="720"/>
        <w:jc w:val="both"/>
        <w:rPr/>
      </w:pPr>
      <w:r>
        <w:rPr>
          <w:rFonts w:cs="Arial" w:ascii="Arial" w:hAnsi="Arial"/>
        </w:rPr>
        <w:t xml:space="preserve">Κυρίες και κύριοι Βουλευτές, αυτό που θα ήθελα να τονίσω είναι πως όλες οι ρυθμίσεις που προβλέπονται σ' αυτό το νομοσχέδιο επιλύουν χρόνια προβλήματα, είναι συμβατές με το πρόγραμμα σταθερότητας και κυρίως δεν ανατρέπουν τον οικονομικό σχεδιασμό και προγραμματισμό του ασφαλιστικού συστήματος. Και εδώ οφείλουμε να επαινέσουμε την ηγεσία του Υπουργείου Εργασίας για την πολύ μεγάλη και επίπονη προσπάθεια που κατέβαλε για τη διαμόρφωση αυτού του νομοσχεδίου, ενός νομοσχεδίου που προσλαμβάνει ακόμα μεγαλύτερη αξία, εάν λάβουμε υπ' όψιν τις σημερινές οικονομικές συνθήκες στις οποίες βρίσκεται η χώρα μας. Γι’ αυτό σας καλώ όλους να σταθούμε στο ύψος των περιστάσεων και να στηρίξουμε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ου ΠΑΣΟΚ κ. Παραστατίδη. </w:t>
      </w:r>
    </w:p>
    <w:p>
      <w:pPr>
        <w:pStyle w:val="Normal"/>
        <w:spacing w:lineRule="auto" w:line="600"/>
        <w:ind w:firstLine="720"/>
        <w:jc w:val="both"/>
        <w:rPr>
          <w:rFonts w:ascii="Arial" w:hAnsi="Arial" w:cs="Arial"/>
        </w:rPr>
      </w:pPr>
      <w:r>
        <w:rPr>
          <w:rFonts w:cs="Arial" w:ascii="Arial" w:hAnsi="Arial"/>
        </w:rPr>
        <w:t xml:space="preserve">Παρακαλείται η εισηγήτρια της Νέας Δημοκρατίας κ. Ευγενία Τσουμάνη-Σπέντζα να λάβει το λόγο για δεκαπέντε λεπτά. </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μόρφωση και η αποτελεσματική λειτουργία του Σώματος Επιθεώρησης Εργασίας είναι στην παρούσα συγκυρία απόλυτα επιβεβλημένη. Η οικονομική ύφεση και η συρρίκνωση της επιχειρηματικής δραστηριότητας, όχι μόνο πλήττει την απασχόληση και ήδη η ανεργία βρίσκεται στο επίπεδο του 16%, αλλά έχει επιπτώσεις και στο πεδίο των εργασιακών δικαιωμάτων και της εργασιακής ασφάλειας. </w:t>
      </w:r>
    </w:p>
    <w:p>
      <w:pPr>
        <w:pStyle w:val="Normal"/>
        <w:spacing w:lineRule="auto" w:line="600"/>
        <w:ind w:firstLine="720"/>
        <w:jc w:val="both"/>
        <w:rPr>
          <w:rFonts w:ascii="Arial" w:hAnsi="Arial" w:cs="Arial"/>
        </w:rPr>
      </w:pPr>
      <w:r>
        <w:rPr>
          <w:rFonts w:cs="Arial" w:ascii="Arial" w:hAnsi="Arial"/>
        </w:rPr>
        <w:t xml:space="preserve">Σύμφωνα με το Ευρωπαϊκό Παρατηρητήριο για την απασχόληση, η αδήλωτη εργασία προσεγγίζει το 20% του ελληνικού ΑΕΠ, στερεί τα ασφαλιστικά ταμεία από έσοδα 6 δισεκατομμυρίων ευρώ το χρόνο και δημιουργεί μέσω της φοροδιαφυγής συνθήκες αθέμιτου ανταγωνισμού μεταξύ των επιχειρήσεων. Είναι χαρακτηριστικό ότι σε δειγματοληπτικούς ελέγχους που πραγματοποίησε το ΣΕΠΕ το 2010 στο 3% μόλις των επιχειρήσεων το 22,58% των Ελλήνων και το 31,54% των αλλοδαπών απασχολούνται χωρίς ασφάλιση. Σ' αυτό, λοιπόν, το πεδίο έρχεται να κριθεί το συγκεκριμένο νομοσχέδιο, ένα νομοσχέδιο που αποτελείται από τρία μεγάλα κεφάλαια, για τα οποία έχουμε να κάνουμε τις εξής γενικές παρατηρήσεις. </w:t>
      </w:r>
    </w:p>
    <w:p>
      <w:pPr>
        <w:pStyle w:val="Normal"/>
        <w:spacing w:lineRule="auto" w:line="600"/>
        <w:ind w:firstLine="720"/>
        <w:jc w:val="both"/>
        <w:rPr>
          <w:rFonts w:ascii="Arial" w:hAnsi="Arial" w:cs="Arial"/>
        </w:rPr>
      </w:pPr>
      <w:r>
        <w:rPr>
          <w:rFonts w:cs="Arial" w:ascii="Arial" w:hAnsi="Arial"/>
        </w:rPr>
        <w:t xml:space="preserve">Εισαγωγικά, κατ’ αρχάς, θα ήθελα να επισημάνω ορισμένα χαρακτηριστικά της νομοθετικής πρακτικής της Κυβέρνησης, που επιβεβαιώνονται δυστυχώς και στο παρόν νομοσχέδιο. Κατ’ αρχάς, η υλοποίηση του νομοσχεδίου απαιτεί πολυάριθμες διοικητικές πράξεις, από τις οποίες εξαρτάται η εφαρμογή του νόμου, η διεξαγωγή των ελέγχων και η νομιμότητα των κυρώσε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επαναλαμβάνονται ολόκληρα τμήματα της υφιστάμενης νομοθεσίας και φαίνεται να συστήνονται θεσμοί που προβλέπονται ήδη, όπως είναι το ΣΕΠΕ ή η συμφιλίωση. </w:t>
      </w:r>
    </w:p>
    <w:p>
      <w:pPr>
        <w:pStyle w:val="Normal"/>
        <w:spacing w:lineRule="auto" w:line="600"/>
        <w:ind w:firstLine="720"/>
        <w:jc w:val="both"/>
        <w:rPr>
          <w:rFonts w:ascii="Arial" w:hAnsi="Arial" w:cs="Arial"/>
        </w:rPr>
      </w:pPr>
      <w:r>
        <w:rPr>
          <w:rFonts w:cs="Arial" w:ascii="Arial" w:hAnsi="Arial"/>
        </w:rPr>
        <w:t xml:space="preserve">Τρίτον, υπάρχουν ρυθμίσεις που σχεδιάστηκαν και προωθήθηκαν από τις κυβερνήσεις της Νέας Δημοκρατίας και πλέον ολοκληρώνονται τυπικά. </w:t>
      </w:r>
    </w:p>
    <w:p>
      <w:pPr>
        <w:pStyle w:val="Normal"/>
        <w:spacing w:lineRule="auto" w:line="600"/>
        <w:ind w:firstLine="720"/>
        <w:jc w:val="both"/>
        <w:rPr>
          <w:rFonts w:ascii="Arial" w:hAnsi="Arial" w:cs="Arial"/>
        </w:rPr>
      </w:pPr>
      <w:r>
        <w:rPr>
          <w:rFonts w:cs="Arial" w:ascii="Arial" w:hAnsi="Arial"/>
        </w:rPr>
        <w:t xml:space="preserve">Επίσης, σύμφωνα και με την Επιστημονική Επιτροπή της Βουλής, εγείρονται διάφορα ζητήματα νομιμότητας, όπως αυτά περί αρμοδιότητας στις συλλογικές διαφορές εργασίας και στο θεσμό της συμφιλίωσης, καθώς και ζητήματα αντίθεσης με διεθνείς συμβάσεις εργασίας, όπως παραδείγματος χάριν στην υπηρεσιακή κατάσταση των επιθεωρητών. </w:t>
      </w:r>
    </w:p>
    <w:p>
      <w:pPr>
        <w:pStyle w:val="Normal"/>
        <w:spacing w:lineRule="auto" w:line="600"/>
        <w:ind w:firstLine="720"/>
        <w:jc w:val="both"/>
        <w:rPr/>
      </w:pPr>
      <w:r>
        <w:rPr>
          <w:rFonts w:cs="Arial" w:ascii="Arial" w:hAnsi="Arial"/>
        </w:rPr>
        <w:t xml:space="preserve">Κλείνοντας τις εισαγωγικές μου παρατηρήσεις, θέλω να σημειώσω ότι η υπό συζήτηση νομοθετική πρωτοβουλία έρχεται με μία μεγάλη καθυστέρηση, οριακά, θα έλεγα, ως προς την υποχρέωση της χώρας μας βάσει του μνημονίου συνεννόησης του 2010. Εάν η προετοιμασία, κυρίες και κύριοι συνάδελφοι, ενός τέτοιου νομοσχεδίου χρειάστηκε ενάμιση χρόνο, ποια θα είναι η τύχη τότε σε ζητήματα που σήμερα έχουν κατεπείγοντα χαρακτήρα, έχουν προτεραιότητα, όπως είναι παραδείγματος χάριν η αναδιανομή των κοινωνικών παροχών, η αποτελεσματικότητα των κοινωνικών δαπανών προς τους έχοντες, πράγματι, ανάγκη και η υλοποίηση του ΕΣΠΑ κυρίως ως προς τις δράσεις εκείνες που απευθύνονται στις ευάλωτες ομάδες και μάλιστα σε μία τέτοια κρίσιμη εποχ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διωκόμενη αναμόρφωση του ΣΕΠΕ θα πρέπει να στοχεύει στη διαμόρφωση ενός ευέλικτου, μη γραφειοκρατικού, διοικητικού σχήματος, με το οποίο θα διασφαλίζεται η ποιότητα και η αποτελεσματικότητα των ελέγχων. </w:t>
      </w:r>
    </w:p>
    <w:p>
      <w:pPr>
        <w:pStyle w:val="Normal"/>
        <w:spacing w:lineRule="auto" w:line="600"/>
        <w:ind w:firstLine="720"/>
        <w:jc w:val="both"/>
        <w:rPr/>
      </w:pPr>
      <w:r>
        <w:rPr>
          <w:rFonts w:cs="Arial" w:ascii="Arial" w:hAnsi="Arial"/>
        </w:rPr>
        <w:t xml:space="preserve">Δυστυχώς, ο θεμελιώδης αυτός στόχος δεν επιτυγχάνεται, κατά την άποψή μας, με το παρόν νομοσχέδιο. Αντ’ αυτού, η υφιστάμενη δομή του ΣΕΠΕ διαμορφώνεται σε μία υπερμεγέθη υπηρεσία, που κάθε άλλο παρά συνάδει με την αποδοτικότητα, αποτελεσματικότητα και ευελιξία ενός συστήματος. Δηλαδή, σε μία περίοδο που ζητούμενο είναι η σύμπτυξη και ο εξορθολογισμός των δημοσίων υπηρεσιών δημιουργούνται δομές με οικονομικό και κυρίως διοικητικό κόστος, που κάνουν το σύστημα περίπλοκο. Ενδεικτικά αναφέρω τη δημιουργία δύο θέσεων γενικών επιθεωρητών, ενώ το έργο τους επιτελείται από το αυξημένο έτσι και αλλιώς στελεχιακό δυναμικό των επιθεωρήσεων και σε κάθε περίπτωση η συνολική ευθύνη ανήκει στον ειδικό γραμματέα. </w:t>
      </w:r>
    </w:p>
    <w:p>
      <w:pPr>
        <w:pStyle w:val="Normal"/>
        <w:spacing w:lineRule="auto" w:line="600"/>
        <w:ind w:firstLine="720"/>
        <w:jc w:val="both"/>
        <w:rPr/>
      </w:pPr>
      <w:r>
        <w:rPr>
          <w:rFonts w:cs="Arial" w:ascii="Arial" w:hAnsi="Arial"/>
        </w:rPr>
        <w:t xml:space="preserve">Επίσης, η σύσταση διευθύνσεων και τμημάτων στην υπηρεσία του ΣΕΠΕ, οι διοικητικές και οικονομικές αρμοδιότητες των οποίων ασκούνται ήδη από τις διευθύνσεις της κεντρικής υπηρεσίας του Υπουργείου Εργασίας. Αυτό έχει ως αποτέλεσμα την αποδυνάμωση της επιχειρησιακής συνέργειας του ΣΕΠΕ με την κεντρική υπηρεσία, μία συνέργεια που είναι, κατά την άποψή μας, απαραίτητη. </w:t>
      </w:r>
    </w:p>
    <w:p>
      <w:pPr>
        <w:pStyle w:val="Normal"/>
        <w:spacing w:lineRule="auto" w:line="600"/>
        <w:ind w:firstLine="720"/>
        <w:jc w:val="both"/>
        <w:rPr>
          <w:rFonts w:ascii="Arial" w:hAnsi="Arial" w:cs="Arial"/>
        </w:rPr>
      </w:pPr>
      <w:r>
        <w:rPr>
          <w:rFonts w:cs="Arial" w:ascii="Arial" w:hAnsi="Arial"/>
        </w:rPr>
        <w:t xml:space="preserve">Επίσης, η πρόβλεψη για τη λειτουργία ειδικής ομάδας ετοιμότητας και άμεσης επέμβασης, οι αρμοδιότητες της οποίας ασκούνται ήδη από την υπηρεσία ειδικών επιθεωρητών που προβλέπονται στο άρθρο 9 του νομοσχεδίου, καθώς και η σύσταση γραφείου ενημέρωσης, υποδοχής και αξιολόγησης, ενώ ήδη λειτουργούν αντίστοιχες υπηρεσίες και κυρίως πρέπει να κατευθυνθούν αυτές οι υπηρεσίες προς την περιφέρεια. Άραγε, αυτή είναι η αντίληψη της Κυβέρνησης για τη μεταρρύθμιση της Δημόσιας Διοίκησης, αντίληψη με την οποία διαφωνεί και ο ίδιος ο Σύλλογος των Υπαλλήλων του Υπουργείου Εργασίας; </w:t>
      </w:r>
    </w:p>
    <w:p>
      <w:pPr>
        <w:pStyle w:val="Normal"/>
        <w:spacing w:lineRule="auto" w:line="600"/>
        <w:ind w:firstLine="720"/>
        <w:jc w:val="both"/>
        <w:rPr/>
      </w:pPr>
      <w:r>
        <w:rPr>
          <w:rFonts w:cs="Arial" w:ascii="Arial" w:hAnsi="Arial"/>
        </w:rPr>
        <w:t xml:space="preserve">Ακούσαμε τον κύριο Υπουργό Εργασίας στην Επιτροπή Κοινωνικών Υποθέσεων να υπεραμύνεται της ανάγκης διοικητικής υποστήριξης του ΣΕΠΕ, προκειμένου οι επιθεωρητές να απεμπλακούν από μη παραγωγικές γραφειοκρατικές διαδικασίες. Συμφωνούμε. Και εμείς θέλουμε τους επιθεωρητές στην επιχείρηση, στο δρόμο και όχι στο γραφείο. Γιατί, όμως, δεν θα μπορούσε, για παράδειγμα, η γραμματειακή και διοικητική υποστήριξη να καλύπτεται από την κεντρική υπηρεσία του Υπουργείου Εργασίας; Χρειάζεται ένα πολυμελές σχήμα, όταν οι επιθεωρητές εργασίας αυτήν τη στιγμή, δυστυχώς, στερούνται ακόμη και υλικοτεχνικής υποδομής για την εκτέλεση των καθηκόντων τους και, κυρίως, στερούνται ακόμα και των μέσων μετακίνησης, αφού η μίσθωση των αυτοκινήτων φαίνεται να μην προχωρά για λόγους οικονομικούς; </w:t>
      </w:r>
    </w:p>
    <w:p>
      <w:pPr>
        <w:pStyle w:val="Normal"/>
        <w:spacing w:lineRule="auto" w:line="600"/>
        <w:ind w:firstLine="720"/>
        <w:jc w:val="both"/>
        <w:rPr/>
      </w:pPr>
      <w:r>
        <w:rPr>
          <w:rFonts w:cs="Arial" w:ascii="Arial" w:hAnsi="Arial"/>
        </w:rPr>
        <w:t>Κύριε Υπουργέ, κυρίες και κύριοι συνάδελφοι, εμείς αντιλαμβανόμαστε την αναβάθμιση του ΣΕΠΕ, όχι με όρους διοικητικής μεγέθυνσης, αλλά κατάλληλης οργάνωσης, στελέχωσης με εξειδικευμένο προσωπικό, νομικής υποστήριξης και διάθεσης της απαραίτητης υλικοτεχνικής υποδομής για τη διεξαγωγή των ελέγχων και την επιβολή των κυρώσεων. Γι’ αυτόν το λόγο οι διαθέσιμοι πόροι πρέπει, κατά την άποψή μας, να διατεθούν στοχευμένα για τη στήριξη του ουσιαστικού ρόλου των επιθεωρητών. Επομένως, οι όποιες παρεμβάσεις θα πρέπει να στρέφονται στην παραγωγική αξιοποίηση του υπάρχοντος ανθρώπινου δυναμικού, μέσω της αναδιάρθρωσης των υπηρεσιών για την κάλυψη των αναγκών και στην περιφέρεια, στη διαρκή και ανανεωμένη εκπαίδευσή τους σε ένα ραγδαία εξελισσόμενο αντικείμενο. Αυτό ακριβώς επισημαίνουν και η ΟΚΕ, αλλά και οι κοινωνικοί εταίροι στις παρατηρήσεις που κατέθεσαν.</w:t>
      </w:r>
    </w:p>
    <w:p>
      <w:pPr>
        <w:pStyle w:val="Normal"/>
        <w:spacing w:lineRule="auto" w:line="600"/>
        <w:ind w:firstLine="720"/>
        <w:jc w:val="both"/>
        <w:rPr>
          <w:rFonts w:ascii="Arial" w:hAnsi="Arial" w:cs="Arial"/>
        </w:rPr>
      </w:pPr>
      <w:r>
        <w:rPr>
          <w:rFonts w:cs="Arial" w:ascii="Arial" w:hAnsi="Arial"/>
        </w:rPr>
        <w:t xml:space="preserve">Επίσης, αναγκαία είναι και η κωδικοποίηση της εργατικής νομοθεσίας και εκεί πρέπει να στρέψουμε το ενδιαφέρον μας, για την οποία, όπως είναι γνωστό, η Νέα Δημοκρατία είχε συστήσει ειδική επιτροπή που δεν έτυχε συνέχειας από την Κυβέρνησή σας. </w:t>
      </w:r>
    </w:p>
    <w:p>
      <w:pPr>
        <w:pStyle w:val="Normal"/>
        <w:spacing w:lineRule="auto" w:line="600"/>
        <w:ind w:firstLine="720"/>
        <w:jc w:val="both"/>
        <w:rPr/>
      </w:pPr>
      <w:r>
        <w:rPr>
          <w:rFonts w:cs="Arial" w:ascii="Arial" w:hAnsi="Arial"/>
        </w:rPr>
        <w:t xml:space="preserve">Αυτό ακριβώς το πνεύμα που μόλις περιγράψαμε, διαπερνά και τις συστάσεις της Διεθνούς Οργάνωσης Εργασίας για την προετοιμασία των επιθεωρητών εργασίας, ώστε να ανταποκρίνονται επαρκώς στα καθήκοντά τους για την αντιμετώπιση, κυρίως, της αδήλωτης εργασίας. </w:t>
      </w:r>
    </w:p>
    <w:p>
      <w:pPr>
        <w:pStyle w:val="Normal"/>
        <w:spacing w:lineRule="auto" w:line="600"/>
        <w:ind w:firstLine="720"/>
        <w:jc w:val="both"/>
        <w:rPr>
          <w:rFonts w:ascii="Arial" w:hAnsi="Arial" w:cs="Arial"/>
        </w:rPr>
      </w:pPr>
      <w:r>
        <w:rPr>
          <w:rFonts w:cs="Arial" w:ascii="Arial" w:hAnsi="Arial"/>
        </w:rPr>
        <w:t xml:space="preserve">Σύμφωνα δε και με την ευρωπαϊκή επιτροπή η επάρκεια και η αποτελεσματικότητα των ελέγχων συναρτάται με την ενίσχυση της γνωστικής και επιχειρησιακής επάρκειας των Σωμάτων Επιθεώρησης. Κατά συνέπεια, εκεί πρέπει να δίνουμε το βάρος μας. Ένα στοιχείο, στο οποίο στη συγκεκριμένη νομοθετική πρωτοβουλία δεν δίνεται η απαραίτητη βαρύτητα. Κυρίως, όμως, απαιτείται εξασφάλιση συνθηκών ανεξαρτησίας στο έργο των Επιθεωρητών Εργασίας και η ευθύνη αυτή βεβαίως ανήκει στην πολιτική ηγεσία του Υπουργείου Εργασίας. </w:t>
      </w:r>
    </w:p>
    <w:p>
      <w:pPr>
        <w:pStyle w:val="Normal"/>
        <w:spacing w:lineRule="auto" w:line="600"/>
        <w:ind w:firstLine="720"/>
        <w:jc w:val="both"/>
        <w:rPr/>
      </w:pPr>
      <w:r>
        <w:rPr>
          <w:rFonts w:cs="Arial" w:ascii="Arial" w:hAnsi="Arial"/>
        </w:rPr>
        <w:t xml:space="preserve">Θα ήθελα ωστόσο και επιφυλασσόμενη για περαιτέρω παρατηρήσεις στην επί των άρθρων συζήτηση να επισημάνω και ορισμένες θετικές ρυθμίσεις που εισάγονται στο παρόν νομοσχέδιο. Η ηλεκτρονική διασύνδεση παραδείγματος χάριν, μεταξύ του ΣΕΠΕ του ΙΚΑ και του ΟΑΕΔ κινείται σε θετική κατεύθυνση. Θα πρέπει όμως αφ’ ενός να συμπεριλάβει και την κεντρική υπηρεσία του Υπουργείου και αφ’ ετέρου, όπως επίσης παρατηρεί η ΟΚΕ, να επεκταθεί στο επιχειρησιακό επίπεδο και δη στο ελεγκτικό μέρος στο οποίο άλλωστε εντοπίζονται και οι ελλείψεις των εμπλεκόμενων στην αγορά εργασίας φορέων. </w:t>
      </w:r>
    </w:p>
    <w:p>
      <w:pPr>
        <w:pStyle w:val="Normal"/>
        <w:spacing w:lineRule="auto" w:line="600"/>
        <w:ind w:firstLine="720"/>
        <w:jc w:val="both"/>
        <w:rPr>
          <w:rFonts w:ascii="Arial" w:hAnsi="Arial" w:cs="Arial"/>
        </w:rPr>
      </w:pPr>
      <w:r>
        <w:rPr>
          <w:rFonts w:cs="Arial" w:ascii="Arial" w:hAnsi="Arial"/>
        </w:rPr>
        <w:t xml:space="preserve">Θετική θα μπορούσε να κριθεί και η εισαγωγή του θεσμού της κάρτας εργασίας. Απαιτείται ωστόσο αναλογιστική μελέτη για την επιβάρυνση ή μη των ασφαλιστικών ταμείων. Σύμφωνα δε με πρόσφατες εκτιμήσεις, η προβλεπόμενη έκπτωση των ασφαλιστικών εισφορών, φαίνεται να μην είναι εφαρμόσιμη, καθώς είναι δυνατόν να πλήξει ανεπανόρθωτα τα έσοδα των ταμείων. </w:t>
      </w:r>
    </w:p>
    <w:p>
      <w:pPr>
        <w:pStyle w:val="Normal"/>
        <w:spacing w:lineRule="auto" w:line="600"/>
        <w:ind w:firstLine="720"/>
        <w:jc w:val="both"/>
        <w:rPr>
          <w:rFonts w:ascii="Arial" w:hAnsi="Arial" w:cs="Arial"/>
        </w:rPr>
      </w:pPr>
      <w:r>
        <w:rPr>
          <w:rFonts w:cs="Arial" w:ascii="Arial" w:hAnsi="Arial"/>
        </w:rPr>
        <w:t xml:space="preserve">Τα επιβαλλόμενα πρόστιμα θα πρέπει να διαμορφώνονται έτσι ώστε αφ’ ενός να λειτουργούν αποτρεπτικά για τον παραβάτη και αφ’ ετέρου να είναι ανάλογα του μεγέθους της επιχείρησης και της βαρύτητας της πράξης βεβαίως, έτσι ώστε να μη δημιουργείται πρόβλημα ρευστότητας ή εκπλήρωσης βασικών οικονομικών υποχρεώσεων των επιχειρήσεων. </w:t>
      </w:r>
    </w:p>
    <w:p>
      <w:pPr>
        <w:pStyle w:val="Normal"/>
        <w:spacing w:lineRule="auto" w:line="600"/>
        <w:ind w:firstLine="720"/>
        <w:jc w:val="both"/>
        <w:rPr>
          <w:rFonts w:ascii="Arial" w:hAnsi="Arial" w:cs="Arial"/>
        </w:rPr>
      </w:pPr>
      <w:r>
        <w:rPr>
          <w:rFonts w:cs="Arial" w:ascii="Arial" w:hAnsi="Arial"/>
        </w:rPr>
        <w:t xml:space="preserve">Θέλω επίσης να σημειώσω ότι με σχετικές διατάξεις του νομοσχεδίου εθίγοντο σοβαρά επαγγελματικά δικαιώματα των ιατρών εργασίας, πράγμα το οποίο στην πορεία ευτυχώς αποκαταστάθηκε. </w:t>
      </w:r>
    </w:p>
    <w:p>
      <w:pPr>
        <w:pStyle w:val="Normal"/>
        <w:spacing w:lineRule="auto" w:line="600"/>
        <w:ind w:firstLine="720"/>
        <w:jc w:val="both"/>
        <w:rPr>
          <w:rFonts w:ascii="Arial" w:hAnsi="Arial" w:cs="Arial"/>
        </w:rPr>
      </w:pPr>
      <w:r>
        <w:rPr>
          <w:rFonts w:cs="Arial" w:ascii="Arial" w:hAnsi="Arial"/>
        </w:rPr>
        <w:t xml:space="preserve">Στο δεύτερο μέρος του σχεδίου νόμου, ως προς τις κοινωνικοασφαλιστικές διατάξεις. Σε ό,τι αφορά, λοιπόν, τα θέματα αυτά που καλύπτονται στο δεύτερο μέρος, θεωρούμε ότι αρκετές ρυθμίσεις κινούνται στη σωστή κατεύθυνση, γιατί αποκαθιστούν διαπιστωμένες ασάφειες και εκκρεμότητες που οφείλονται όχι μόνο στη δαιδαλώδη ασφαλιστική νομοθεσία που έχει δημιουργηθεί, αλλά στις αστοχίες των περσινών ασφαλιστικών νόμων που εν πολλοίς είχαμε επισημάνει, προ και κατά την ψήφιση των νόμων αυτών. </w:t>
      </w:r>
    </w:p>
    <w:p>
      <w:pPr>
        <w:pStyle w:val="Normal"/>
        <w:spacing w:lineRule="auto" w:line="600"/>
        <w:ind w:firstLine="720"/>
        <w:jc w:val="both"/>
        <w:rPr>
          <w:rFonts w:ascii="Arial" w:hAnsi="Arial" w:cs="Arial"/>
        </w:rPr>
      </w:pPr>
      <w:r>
        <w:rPr>
          <w:rFonts w:cs="Arial" w:ascii="Arial" w:hAnsi="Arial"/>
        </w:rPr>
        <w:t xml:space="preserve">Ωστόσο θα ήθελα να αναφερθώ επιγραμματικά και σε ορισμένα σημεία που αποτυπώνουν αυτό το πνεύμα. </w:t>
      </w:r>
    </w:p>
    <w:p>
      <w:pPr>
        <w:pStyle w:val="Normal"/>
        <w:spacing w:lineRule="auto" w:line="600"/>
        <w:ind w:firstLine="720"/>
        <w:jc w:val="both"/>
        <w:rPr>
          <w:rFonts w:ascii="Arial" w:hAnsi="Arial" w:cs="Arial"/>
        </w:rPr>
      </w:pPr>
      <w:r>
        <w:rPr>
          <w:rFonts w:cs="Arial" w:ascii="Arial" w:hAnsi="Arial"/>
        </w:rPr>
        <w:t xml:space="preserve">Στο κεφάλαιο σχετικά με την προστασία των ευπαθών ομάδων, επισημαίνουμε την αυστηροποίηση των κριτηρίων χορήγησης του ΕΚΑΣ με την οποία είναι σαφές ότι επιδιώκεται η περαιτέρω συρρίκνωσή τους, κάτι που η πολιτεία υποχρεούται να εξασφαλίζει στους πολίτες, ιδιαίτερα σε τέτοιες περιόδους. Το ΕΚΑΣ αποτελεί βασικό κοινωνικό επίδομα και καλύπτει στοιχειώδεις ανάγκες επιβίωσης των δικαιούχων και επομένως είναι απαραίτητο στις σημερινές συνθήκες. Βεβαίως είμαστε υπέρ του εξορθολογισμού των κοινωνικών δαπανών, αλλά θεωρούμε ότι καταχρηστικές πρακτικές δεν θα πρέπει να θίγουν αυτούς που έχουν πραγματική ανάγκη. </w:t>
      </w:r>
    </w:p>
    <w:p>
      <w:pPr>
        <w:pStyle w:val="Normal"/>
        <w:spacing w:lineRule="auto" w:line="600"/>
        <w:ind w:firstLine="720"/>
        <w:jc w:val="both"/>
        <w:rPr>
          <w:rFonts w:ascii="Arial" w:hAnsi="Arial" w:cs="Arial"/>
        </w:rPr>
      </w:pPr>
      <w:r>
        <w:rPr>
          <w:rFonts w:cs="Arial" w:ascii="Arial" w:hAnsi="Arial"/>
        </w:rPr>
        <w:t xml:space="preserve">Η επέκταση και στους δύο γονείς αναπήρων της δυνατότητας συνταξιοδότησης με εικοσιπενταετία κινείτο επίσης στη σωστή κατεύθυνση, αν και η αυστηροποίηση ορισμένων προϋποθέσεων μετριάζει τα θετικά τους αποτελέσματα. Θα μπορούσαν να τύχουν των ίδιων ευνοϊκών προϋποθέσεων και οι εργαζόμενοι που αναλαμβάνουν την επιμέλεια των υπερηλίκων αναπήρων γονέων και οι οποίοι δεν δικαιούνται αυξημένων παροχών αναπηρίας. </w:t>
      </w:r>
    </w:p>
    <w:p>
      <w:pPr>
        <w:pStyle w:val="Normal"/>
        <w:spacing w:lineRule="auto" w:line="600"/>
        <w:ind w:firstLine="720"/>
        <w:jc w:val="both"/>
        <w:rPr>
          <w:rFonts w:ascii="Arial" w:hAnsi="Arial" w:cs="Arial"/>
        </w:rPr>
      </w:pPr>
      <w:r>
        <w:rPr>
          <w:rFonts w:cs="Arial" w:ascii="Arial" w:hAnsi="Arial"/>
        </w:rPr>
        <w:t xml:space="preserve">Επίσης με αφορμή την ορθή επέκταση της προστασίας από απόλυση λόγω μητρότητας, πρέπει να επισημάνουμε και να επαναφέρουμε, κύριε Υπουργέ, την ανάγκη δημιουργίας ενός ολοκληρωμένου πλέγματος πολιτικών στήριξης της εργαζόμενης γυναίκας και μητέρας. </w:t>
      </w:r>
    </w:p>
    <w:p>
      <w:pPr>
        <w:pStyle w:val="Normal"/>
        <w:spacing w:lineRule="auto" w:line="600"/>
        <w:ind w:firstLine="720"/>
        <w:jc w:val="both"/>
        <w:rPr>
          <w:rFonts w:ascii="Arial" w:hAnsi="Arial" w:cs="Arial"/>
        </w:rPr>
      </w:pPr>
      <w:r>
        <w:rPr>
          <w:rFonts w:cs="Arial" w:ascii="Arial" w:hAnsi="Arial"/>
        </w:rPr>
        <w:t xml:space="preserve">Παράλληλα η ρύθμιση οφειλών από εισφορές προς το ΙΚΑ και άλλους ασφαλιστικούς οργανισμούς είναι μία πρακτική που αποθαρρύνει τους συνεπείς και επιβραβεύει τους παραβάτες, με αποτέλεσμα να οδηγεί σε γενικευμένη εισφοροδιαφυγή εν όψει κάποιας νέας συμφέρουσας ρύθμισης, ενώ πιστεύω ότι ο στόχος μας είναι ο ακριβώς αντίθετος. </w:t>
      </w:r>
    </w:p>
    <w:p>
      <w:pPr>
        <w:pStyle w:val="Normal"/>
        <w:spacing w:lineRule="auto" w:line="600"/>
        <w:ind w:firstLine="720"/>
        <w:jc w:val="both"/>
        <w:rPr/>
      </w:pPr>
      <w:r>
        <w:rPr>
          <w:rFonts w:cs="Arial" w:ascii="Arial" w:hAnsi="Arial"/>
        </w:rPr>
        <w:t xml:space="preserve">Επίσης, κύριε Υπουργέ, θέλω να αναφερθώ και σε ορισμένα ακόμα σημεία του δευτέρου σκέλους του νομοσχεδίου που θεωρώ ότι χρήζουν της προσοχής σας. Αναφέρομαι π.χ. στον υπολογισμό του χρόνου πραγματικής ασφάλισης, ως χρόνου πλασματικής ασφάλισης που θίγει μισθωτούς και αυτοαπασχολούμενους, καθώς και στην ανάγκη ρύθμισης του συνταξιοδοτικού δικαιώματος για μητέρες με ανήλικα παιδιά, μητέρες τεχνικούς, γιατρούς, σε μια ρύθμιση ανάλογη με τα ισχύοντα σε άλλους επαγγελματικούς κλάδους για την οποία έχουμε καταθέσει και τη σχετική τροπολογία. </w:t>
      </w:r>
    </w:p>
    <w:p>
      <w:pPr>
        <w:pStyle w:val="Normal"/>
        <w:spacing w:lineRule="auto" w:line="600"/>
        <w:ind w:firstLine="720"/>
        <w:jc w:val="both"/>
        <w:rPr>
          <w:rFonts w:ascii="Arial" w:hAnsi="Arial" w:cs="Arial"/>
        </w:rPr>
      </w:pPr>
      <w:r>
        <w:rPr>
          <w:rFonts w:cs="Arial" w:ascii="Arial" w:hAnsi="Arial"/>
        </w:rPr>
        <w:t xml:space="preserve">Επίσης, αναφέρομαι και στην ανάγκη υπηρεσιακής τακτοποίησης ωρομισθίων απασχολουμένων εκπαιδευτικών του ΟΑΕΔ, καθώς και της αναγκαίας μεταφοράς προσωπικού και θέσεων εμμίσθων δικηγόρων στον υπό σύσταση νέο φορέα με την επωνυμία Εθνικό Ινστιτούτο Εργασίας και Ανθρώπινου Δυναμικού. </w:t>
      </w:r>
    </w:p>
    <w:p>
      <w:pPr>
        <w:pStyle w:val="Normal"/>
        <w:spacing w:lineRule="auto" w:line="600"/>
        <w:ind w:firstLine="720"/>
        <w:jc w:val="both"/>
        <w:rPr>
          <w:rFonts w:ascii="Arial" w:hAnsi="Arial" w:cs="Arial"/>
        </w:rPr>
      </w:pPr>
      <w:r>
        <w:rPr>
          <w:rFonts w:cs="Arial" w:ascii="Arial" w:hAnsi="Arial"/>
        </w:rPr>
        <w:t xml:space="preserve">Τέλος, είναι μία ευκαιρία, κύριε Υπουργέ, με το νομοσχέδιο αυτό και για λόγους ισότητας και ισονομίας να επεκταθούν στους διαζευγμένους πατέρες στους οποίους έχει ανατεθεί η επιμέλεια των παιδιών με δικαστική απόφαση, τα δικαιώματα πλήρους συνταξιοδότησης που ισχύουν για τις μητέρες και τους χήρους πατέρες με ανήλικα παιδιά. Για τη ρύθμιση αυτή επίσης έχουμε καταθέσει σχετική τροπολογία στην οποία προτείνουμε το ίδιο και για τους διαζευγμένους πατέρες που έχουν την επιμέλεια ανάπηρων παιδιών. Είναι κάτι που απαιτεί τη δική σας φροντίδα, κύριε Υπουργέ, και είμαι βέβαιη ότι το συμμερίζεστε. </w:t>
      </w:r>
    </w:p>
    <w:p>
      <w:pPr>
        <w:pStyle w:val="Normal"/>
        <w:spacing w:lineRule="auto" w:line="600"/>
        <w:ind w:firstLine="720"/>
        <w:jc w:val="both"/>
        <w:rPr>
          <w:rFonts w:ascii="Arial" w:hAnsi="Arial" w:cs="Arial"/>
        </w:rPr>
      </w:pPr>
      <w:r>
        <w:rPr>
          <w:rFonts w:cs="Arial" w:ascii="Arial" w:hAnsi="Arial"/>
        </w:rPr>
        <w:t>Εάν, πράγματι, σκοπεύετε στην αποκατάσταση κενών και αδικιών των ασφαλιστικών νόμων του 2010, εκτιμώ ότι θα πρέπει αυτές τις αλλαγές να τις δείτε με τη δέουσα φροντ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ανόμαστε ότι σήμερα είναι περισσότερο σημαντική από ποτέ η προστασία των εργασιακών δικαιωμάτων και ο περιορισμός της ανεργίας και της αδήλωτης εργασίας. Γι’ αυτό και η αναμόρφωση ενός βασικού εργαλείου της Δημόσιας Διοίκησης για την προστασία τόσο των εργαζομένων, αλλά και του ασφαλιστικού συστήματος και ιδιαίτερα του ανταγωνισμού, πρέπει, πράγματι, να αναβαθμίζει τις δυνατότητες των επιθεωρητών εργασίας και να ενισχύει τον ουσιαστικό έλεγχο. Αντ’ αυτού θεωρούμε ότι η όλη αναδιοργάνωση δεν διασφαλίζει την επίτευξη των στόχων που εμείς θεωρούμε θεμελιώδεις και για τους οποίους αναφέρθηκα στην αρχή της εισήγησής 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 αυτόν το λόγο καταψηφίζουμε επί της αρχής το εν λόγω νομοσχέδιο και επιφυλασσόμεθα για περαιτέρω συζήτηση κατά την επί των άρθρων συζήτησή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την κ. Τσουμάνη-Σπέντζα. </w:t>
      </w:r>
    </w:p>
    <w:p>
      <w:pPr>
        <w:pStyle w:val="Normal"/>
        <w:spacing w:lineRule="auto" w:line="600"/>
        <w:ind w:firstLine="720"/>
        <w:jc w:val="both"/>
        <w:rPr>
          <w:rFonts w:ascii="Arial" w:hAnsi="Arial" w:cs="Arial"/>
        </w:rPr>
      </w:pPr>
      <w:r>
        <w:rPr>
          <w:rFonts w:cs="Arial" w:ascii="Arial" w:hAnsi="Arial"/>
        </w:rPr>
        <w:t xml:space="preserve">Παρακαλείται η ειδική αγορήτρια του Κομμουνιστικού Κόμματος Ελλάδας κ. Σοφία Καλαντίδου να λάβει το λόγο επίσης για δεκαπέντε λεπτά.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υρίες και κύριοι Βουλευτές, θα ξεκινήσω από κάτι που συμφωνούμε, τουλάχιστον στην αιτιολογική έκθεση έτσι που παρουσιάστηκε με ένα έλλειμμα. Οι συνθήκες στην αγορά εργασίας μεταβάλλονται εξαιτίας της επιδίωξης όλο και μεγαλύτερου κέρδους των επιχειρήσεων, του άγριου ανταγωνισμού μεταξύ των κολοσσών κάθε κλάδου, του εφαρμοζόμενου νομοθετικού πλαισίου και των διεκδικήσεων των αγώνων των εργαζομένων. </w:t>
      </w:r>
    </w:p>
    <w:p>
      <w:pPr>
        <w:pStyle w:val="Normal"/>
        <w:spacing w:lineRule="auto" w:line="600"/>
        <w:ind w:firstLine="720"/>
        <w:jc w:val="both"/>
        <w:rPr>
          <w:rFonts w:ascii="Arial" w:hAnsi="Arial" w:cs="Arial"/>
        </w:rPr>
      </w:pPr>
      <w:r>
        <w:rPr>
          <w:rFonts w:cs="Arial" w:ascii="Arial" w:hAnsi="Arial"/>
        </w:rPr>
        <w:t>Άρα, το Υπουργείο Εργασίας, η Κυβέρνηση συνολικά, αλλά και οι Βουλευτές μέσα σε αυτήν την Αίθουσα δεν παρακολουθούμε απλώς τις μεταβολές ενός φαινομένου, συμβάλλουμε σε αυτές τις μεταβολές με το νομοθετικό μας έργο.</w:t>
      </w:r>
    </w:p>
    <w:p>
      <w:pPr>
        <w:pStyle w:val="Normal"/>
        <w:spacing w:lineRule="auto" w:line="600"/>
        <w:ind w:firstLine="720"/>
        <w:jc w:val="both"/>
        <w:rPr/>
      </w:pPr>
      <w:r>
        <w:rPr>
          <w:rFonts w:cs="Arial" w:ascii="Arial" w:hAnsi="Arial"/>
        </w:rPr>
        <w:t xml:space="preserve">Το νομοσχέδιο, λοιπόν, που συζητούμε σήμερα, εντάσσεται σε αυτήν τη γενική πολιτική της Κυβέρνησης και της Ευρωπαϊκής Ένωσης, πολιτική επίθεσης στο σύνολο των δικαιωμάτων των εργαζομένων προς όφελος των μονοπωλίων. Και αυτό αρκεί να θυμηθούν κυρίως οι εργαζόμενοι τον αντιασφαλιστικό ν.3863/10 –τα πιο πρόσφατα λέω- με αύξηση των ορίων συνταξιοδότησης και μείωση των συντάξεων. Οι εργαζόμενοι οφείλουν να μετρήσουν τη ληστεία των εισοδημάτων τους με το μεσοπρόθεσμο. Οι εργαζόμενοι να αναλογιστούν το νέο αντεργατικό πακέτο που παρουσίασε πριν λίγες μέρες η ηγεσία του Υπουργείου Εργασίας, ως συμπλήρωμα του μεσοπρόθεσμου και προβλέπει ανατροπές στις επικουρικές συντάξεις, παρεμβάσεις στα ταμεία, νέα λίστα στα βαρέα και ανθυγιεινά. Οι μεταβολές, λοιπόν, στο εργασιακό περιβάλλον δεν έρχονται από μόνες τους. Έτσι και αυτό το νομοσχέδιο υπηρετεί την πολιτική που με πρόσχημα το έλλειμμα και το χρέος στο έδαφος της καπιταλιστικής κρίσης οδηγεί σε καταπάτηση κάθε είδους εργασιακού και ασφαλιστικού δικαιώματος, στην επιδείνωση των συνθηκών εργασίας, στην υποβάθμιση σε έσχατο σημείο του βιοτικού επιπέδου του λαού, ενισχύοντας την ανταγωνιστικότητα και την κερδοφορία των επιχειρήσεων. </w:t>
      </w:r>
    </w:p>
    <w:p>
      <w:pPr>
        <w:pStyle w:val="Normal"/>
        <w:spacing w:lineRule="auto" w:line="600"/>
        <w:ind w:firstLine="720"/>
        <w:jc w:val="both"/>
        <w:rPr/>
      </w:pPr>
      <w:r>
        <w:rPr>
          <w:rFonts w:cs="Arial" w:ascii="Arial" w:hAnsi="Arial"/>
        </w:rPr>
        <w:t xml:space="preserve">Το σχέδιο νόμου έχει τρεις ενότητες. Στην πρώτη ενότητα, με την αναμόρφωση του ΣΕΠΕ έρχεται να επιτελέσει το καθήκον της προώθησης της εφαρμογής μιας σειράς αντεργατικών νόμων και της προώθησης της ταξικής συνεργασίας για τα ζητήματα εργασιακών σχέσεων και συνθηκών υγείας και ασφάλειας στην εργασία. </w:t>
      </w:r>
    </w:p>
    <w:p>
      <w:pPr>
        <w:pStyle w:val="Normal"/>
        <w:spacing w:lineRule="auto" w:line="600"/>
        <w:ind w:firstLine="720"/>
        <w:jc w:val="both"/>
        <w:rPr/>
      </w:pPr>
      <w:r>
        <w:rPr>
          <w:rFonts w:cs="Arial" w:ascii="Arial" w:hAnsi="Arial"/>
        </w:rPr>
        <w:t xml:space="preserve">Στη δεύτερη ενότητα προωθεί, θέματα που αφορούν την κοινωνική ασφάλιση, θωρακίζοντας παραπέρα ορισμένες πλευρές του αντιασφαλιστικού τερατουργήματος 3863, πλην ελάχιστων εξαιρέσεων, ενώ ταυτόχρονα προωθείται η ενίσχυση μεγάλων επιχειρήσεων μέσω του ΟΑΕΔ στο όνομα της αντιμετώπισης της ανεργίας. </w:t>
      </w:r>
    </w:p>
    <w:p>
      <w:pPr>
        <w:pStyle w:val="Normal"/>
        <w:spacing w:lineRule="auto" w:line="600"/>
        <w:ind w:firstLine="720"/>
        <w:jc w:val="both"/>
        <w:rPr/>
      </w:pPr>
      <w:r>
        <w:rPr>
          <w:rFonts w:cs="Arial" w:ascii="Arial" w:hAnsi="Arial"/>
        </w:rPr>
        <w:t xml:space="preserve">Στην τρίτη ενότητα, ρυθμίζονται θέματα διοικητικού χαρακτήρα σε ασφαλιστικά ταμεία και οργανισμούς, για να προωθηθούν οι αντιλαϊκές αναδιαρθρώσεις. </w:t>
      </w:r>
    </w:p>
    <w:p>
      <w:pPr>
        <w:pStyle w:val="Normal"/>
        <w:spacing w:lineRule="auto" w:line="600"/>
        <w:ind w:firstLine="720"/>
        <w:jc w:val="both"/>
        <w:rPr/>
      </w:pPr>
      <w:r>
        <w:rPr>
          <w:rFonts w:cs="Arial" w:ascii="Arial" w:hAnsi="Arial"/>
        </w:rPr>
        <w:t>Αυτό το νομοσχέδιο έρχεται σήμερα που με πρόσχημα την οικονομική κρίση καταπατούνται όλα τα εργασιακά δικαιώματα των εργαζομένων από τους εργοδότες. Στους χώρους δουλειάς βασιλεύει η «μαύρη» εργασία χέρι-χέρι με την απλήρωτη εργασία. Χιλιάδες είναι οι απολύσεις, καθεστώς η καταστρατήγηση του ωραρίου, σπορ η κατάργηση της εβδομαδιαίας ανάπαυσης, αυτονόητη η μείωση του μισθού με εκβιαστικές αλλαγές στις συμβάσεις με κατάργηση των συλλογικών συμβάσεων εργασίας. Στην ημερήσια διάταξη σήμερα στους χώρους δουλειάς είναι η τρομοκρατία, οι εκβιασμοί, οι απειλές. Γα παράδειγμα, οι απειλές των μεταθέσεων είναι οι πιο απλές απειλές μέσα στους χώρους δουλειάς. Μέχρι και οι τρομοκρατικές απολύσεις γίνονται, όταν οι εργαζόμενοι απειλούν στις μειώσεις των μισθών. Γνωρίζει ο κύριος Υπουργός ότι ένα εύστοχο παράδειγμα είναι η υπόθεση στο «</w:t>
      </w:r>
      <w:r>
        <w:rPr>
          <w:rFonts w:cs="Arial" w:ascii="Arial" w:hAnsi="Arial"/>
          <w:lang w:val="en-US"/>
        </w:rPr>
        <w:t>PRAKTIKER</w:t>
      </w:r>
      <w:r>
        <w:rPr>
          <w:rFonts w:cs="Arial" w:ascii="Arial" w:hAnsi="Arial"/>
        </w:rPr>
        <w:t>».</w:t>
      </w:r>
    </w:p>
    <w:p>
      <w:pPr>
        <w:pStyle w:val="Normal"/>
        <w:spacing w:lineRule="auto" w:line="600"/>
        <w:ind w:firstLine="720"/>
        <w:jc w:val="both"/>
        <w:rPr>
          <w:rFonts w:ascii="Arial" w:hAnsi="Arial" w:cs="Arial"/>
        </w:rPr>
      </w:pPr>
      <w:r>
        <w:rPr>
          <w:rFonts w:cs="Arial" w:ascii="Arial" w:hAnsi="Arial"/>
        </w:rPr>
        <w:t>Στα θέματα υγείας και ασφάλειας στην εργασία η κατάσταση είναι διαχρονικά τραγική. Η απουσία μέτρων ασφάλειας και υγείας σε συνδυασμό με τις ελαστικές σχέσεις εργασίας και την εντατικοποίηση της εργασίας οδηγούν σε μεγάλο αριθμό εργατικών ατυχημάτων και επαγγελματικών ασθενειών. Οι εργοδότες με κριτήριο την κερδοφορία της επιχείρησης δεν εφαρμόζουν ούτε τα στοιχειώδη μέτρα, την υπάρχουσα νομοθεσία για την υγεία και ασφάλεια στην εργασία.</w:t>
      </w:r>
    </w:p>
    <w:p>
      <w:pPr>
        <w:pStyle w:val="Normal"/>
        <w:spacing w:lineRule="auto" w:line="600"/>
        <w:ind w:firstLine="720"/>
        <w:jc w:val="both"/>
        <w:rPr/>
      </w:pPr>
      <w:r>
        <w:rPr>
          <w:rFonts w:cs="Arial" w:ascii="Arial" w:hAnsi="Arial"/>
        </w:rPr>
        <w:t>Οι κυβερνήσεις του ΠΑΣΟΚ και της Νέας Δημοκρατίας έχουν φροντίσει να μην υπάρχουν αξιόπιστες μελέτες και κανένα σχεδόν επίσημο στοιχείο που να τεκμηριώνει ποια είναι και σε ποια έκταση η επίδραση των συνθηκών υγείας και ασφάλειας στους διάφορους κλάδους. Οι επαγγελματικές ασθένειες δεν καταγράφονται, απουσιάζουν πλήρως στοιχεία επαγγελματικής νοσηρότητας. Αντίστοιχα, τα εργατικά ατυχήματα καταγράφονται ελλιπώς, αφού δεν υπάρχει καμμιά άλλη καταγραφή σε κλάδους εκτός από την καταγραφή του ΙΚΑ, αφού αποκρύπτονται στοιχεία από τους εργοδότες, αφού δεν γίνονται έλεγχοι. Ακόμη, όμως και με αυτά τα στοιχεία τα ελλιπή είναι ενδεικτικό ότι από το 1999 μέχρι σήμερα χίλιοι πεντακόσιοι εργαζόμενοι έχουν πεθάνει σε ώρα εργασίας, ενώ χιλιάδες είναι αυτοί που τραυματίστηκαν σοβαρά.</w:t>
      </w:r>
    </w:p>
    <w:p>
      <w:pPr>
        <w:pStyle w:val="Normal"/>
        <w:spacing w:lineRule="auto" w:line="600"/>
        <w:ind w:firstLine="720"/>
        <w:jc w:val="both"/>
        <w:rPr>
          <w:rFonts w:ascii="Arial" w:hAnsi="Arial" w:cs="Arial"/>
        </w:rPr>
      </w:pPr>
      <w:r>
        <w:rPr>
          <w:rFonts w:cs="Arial" w:ascii="Arial" w:hAnsi="Arial"/>
        </w:rPr>
        <w:t xml:space="preserve">Αυτή είναι η πραγματική εικόνα, ένας καθημερινός ανελέητος πόλεμος στον οποίο η εργατική τάξη μετρά νεκρούς και οι επιχειρήσεις κέρδη. Σε αυτήν την κατάσταση βεβαίως και συμβάλλει η ελεγκτική δράση του ΣΕΠΕ που είναι αποσπασματική, τυπική, πολλές φορές εικονική. Σ' αυτό βεβαίως και συντέλεσε η έλλειψη προσωπικού και εξοπλισμού, η απουσία ενιαίας μεθοδολογίας ελέγχων, η απουσία δημόσιων υποδομών για υγιεινή και ασφάλεια. Σ’ αυτήν την κατάσταση, όμως, κύρια συμβάλλει ο προσανατολισμός του ΣΕΠΕ που δεν έχει στόχο τον ουσιαστικό έλεγχο της εργοδοτικής ευθύνης για την εφαρμογή έστω και αυτής της αντεργατικής νομοθεσίας. </w:t>
      </w:r>
    </w:p>
    <w:p>
      <w:pPr>
        <w:pStyle w:val="Normal"/>
        <w:spacing w:lineRule="auto" w:line="600"/>
        <w:ind w:firstLine="720"/>
        <w:jc w:val="both"/>
        <w:rPr>
          <w:rFonts w:ascii="Arial" w:hAnsi="Arial" w:cs="Arial"/>
        </w:rPr>
      </w:pPr>
      <w:r>
        <w:rPr>
          <w:rFonts w:cs="Arial" w:ascii="Arial" w:hAnsi="Arial"/>
        </w:rPr>
        <w:t xml:space="preserve">Σ’ αυτόν τον πόλεμο που χρόνια τώρα τα μονοπώλια, οι επιχειρηματικοί όμιλοι, τα μεγάλα συμφέροντα ενισχύουν το βαρύ οπλισμό τους με αντεργατικά νομοσχέδια των κυβερνήσεων του ΠΑΣΟΚ και της Νέας Δημοκρατίας στις κατευθύνσεις της Ευρωπαϊκής Ένωσης, στο ΣΕΠΕ προέχει η κατεύθυνση της συμφιλίωσης μεταξύ εργοδοτών και εργαζομένων. Φιλιώνει ο λύκος με το αρνί; Και όμως με τον προσανατολισμό που επιβάλλει η αντεργατική σας πολιτική ή καλύτερα η φιλομονοπωλιακή σας πολιτική, μετατοπίζει η κατεύθυνση που δίνεται στο ΣΕΠΕ την εργοδοτική ευθύνη στους εργαζόμενους, στους τεχνικούς ασφαλείας, στους γιατρούς εργασίας. </w:t>
      </w:r>
    </w:p>
    <w:p>
      <w:pPr>
        <w:pStyle w:val="Normal"/>
        <w:spacing w:lineRule="auto" w:line="600"/>
        <w:ind w:firstLine="720"/>
        <w:jc w:val="both"/>
        <w:rPr>
          <w:rFonts w:ascii="Arial" w:hAnsi="Arial" w:cs="Arial"/>
        </w:rPr>
      </w:pPr>
      <w:r>
        <w:rPr>
          <w:rFonts w:cs="Arial" w:ascii="Arial" w:hAnsi="Arial"/>
        </w:rPr>
        <w:t>Το σχέδιο νόμου που συζητάμε σήμερα, όχι μόνο δεν βελτιώνει, αλλά την επιδεινώνει, παρ’ όλες τις μεγάλες εκφράσεις, τα μεγάλα λόγια, όπως «ισχυροποίηση της επιθεώρησης», «ειδική ομάδα ετοιμότητας», «μεικτά κλιμάκια» κ.λπ.. Όλοι αποφεύγετε έντεχνα το γεγονός ότι σήμερα έχουν κατοχυρωθεί στην εργατική νομοθεσία πάρα πολύ σημαντικές αντεργατικές αλλαγές. Σήμερα μπορούμε να βάλουμε τίτλο «εργοδοτική νομοθεσία», αφού περιέχει ελαστικές μορφές εργασίας, διευθέτηση του χρόνου, αύξηση του ποσοστού των απολύσεων, μείωση του ποσού της αποζημίωσης, αύξηση των ορίων συνταξιοδότησης, πλείστα μέτρα που είναι πραγματικά υπέρ των μεγάλων επιχειρήσεων, των εργοδοτών και καθόλου υπέρ των εργαζομένων.</w:t>
      </w:r>
    </w:p>
    <w:p>
      <w:pPr>
        <w:pStyle w:val="Normal"/>
        <w:spacing w:lineRule="auto" w:line="600"/>
        <w:ind w:firstLine="720"/>
        <w:jc w:val="both"/>
        <w:rPr>
          <w:rFonts w:ascii="Arial" w:hAnsi="Arial" w:cs="Arial"/>
        </w:rPr>
      </w:pPr>
      <w:r>
        <w:rPr>
          <w:rFonts w:cs="Arial" w:ascii="Arial" w:hAnsi="Arial"/>
        </w:rPr>
        <w:t>Η Κυβέρνηση με τον εκσυγχρονισμό, λοιπόν του ΣΕΠΕ θέλει να παρουσιάσει ότι επιδιώκει να κάνει ελέγχους και να τηρήσει αυστηρά τη νομοθεσία και κρύβει ότι αυτή η νομοθεσία γίνεται ολοένα και πιο αντιδραστική, ενώ ταυτόχρονα με την ενίσχυση του ΣΕΠΕ ενισχύει το ρόλο του συμφιλιωτή. Στην ουσία επιδιώκει την ενσωμάτωση των εργαζομένων με στόχο την άμβλυνση της ταξικής πάλης. Ταυτόχρονα, ενώ συνεχίζεται η παραβίαση των κανονισμών της υγείας και της ασφάλειας εργασίας από τους εργοδότες με σκοπό τη μείωση της τιμής της εργατικής δύναμης, το νομοσχέδιο έρχεται να ενισχύσει την επιχειρηματική δράση στον τομέα της υγείας και της ασφάλειας, να μετατοπίσει τις εργοδοτικές ευθύνες.</w:t>
      </w:r>
    </w:p>
    <w:p>
      <w:pPr>
        <w:pStyle w:val="Normal"/>
        <w:spacing w:lineRule="auto" w:line="600"/>
        <w:ind w:firstLine="720"/>
        <w:jc w:val="both"/>
        <w:rPr>
          <w:rFonts w:ascii="Arial" w:hAnsi="Arial" w:cs="Arial"/>
        </w:rPr>
      </w:pPr>
      <w:r>
        <w:rPr>
          <w:rFonts w:cs="Arial" w:ascii="Arial" w:hAnsi="Arial"/>
        </w:rPr>
        <w:t>Ο αντεργατικός χαρακτήρας του νομοσχεδίου καταγράφεται στα άρθρα του και θα τα συζητήσουμε αναλυτικά. Παρ’ όλα αυτά φαίνεται σταχυολογώντας σε δύο-τρία σημεία που θα αναφέρω.</w:t>
      </w:r>
    </w:p>
    <w:p>
      <w:pPr>
        <w:pStyle w:val="Normal"/>
        <w:spacing w:lineRule="auto" w:line="600"/>
        <w:ind w:firstLine="720"/>
        <w:jc w:val="both"/>
        <w:rPr>
          <w:rFonts w:ascii="Arial" w:hAnsi="Arial" w:cs="Arial"/>
        </w:rPr>
      </w:pPr>
      <w:r>
        <w:rPr>
          <w:rFonts w:cs="Arial" w:ascii="Arial" w:hAnsi="Arial"/>
        </w:rPr>
        <w:t>Πρώτα-πρώτα φαίνεται στην αναβάθμιση του ΣΕΒ και των άλλων εργοδοτικών οργανώσεων σε ελεγκτές του έργου του ΣΕΠΕ. Οι ελεγχόμενοι, δηλαδή, θα είναι και ελεγκτές, ενώ στην πράξη ισχύει η απαγόρευση από τους εργοδότες στους χώρους δουλειάς οι εργαζόμενοι να είναι ελεγκτές, να παραβρίσκονται στους ελέγχους ή να μπορούν να δηλώσουν αίτημα. Πρόσφατο παράδειγμα: Στο μετρό στη Θεσσαλονίκη απαγορεύτηκε η είσοδος στον πρόεδρο του Συνδικάτου Οικοδόμων σε έλεγχο που έκανε η Επιθεώρηση Εργασίας.</w:t>
      </w:r>
    </w:p>
    <w:p>
      <w:pPr>
        <w:pStyle w:val="Normal"/>
        <w:spacing w:lineRule="auto" w:line="600"/>
        <w:ind w:firstLine="720"/>
        <w:jc w:val="both"/>
        <w:rPr/>
      </w:pPr>
      <w:r>
        <w:rPr>
          <w:rFonts w:eastAsia="Arial" w:cs="Arial" w:ascii="Arial" w:hAnsi="Arial"/>
        </w:rPr>
        <w:t xml:space="preserve"> </w:t>
      </w:r>
      <w:r>
        <w:rPr>
          <w:rFonts w:cs="Arial" w:ascii="Arial" w:hAnsi="Arial"/>
        </w:rPr>
        <w:t>Η εργοδοτική ευθύνη μετατοπίζεται στους εργαζόμενους από το σχέδιο νόμου που καταθέτετε, αφού προβλέπονται πρόστιμα και για τους εργαζόμενους. Υποκριτικά μιλάτε για ένταση των ελέγχων, μεικτά κλιμάκια. Και στα διάφορα τηλεφωνικά κέντρα δεν απαντά κανένας στα τηλέφωνα και όταν απαντούν, σε στέλνουν στις επιθεωρήσεις εργασίας που έχουν ένα βάρος δουλειάς. Υποκριτικά μιλάτε για αποσυμφόρηση των Επιθεωρήσεων Εργασίας ή ακόμα και των δικαστηρίων αφού διατηρείτε το απαράδεκτο καθεστώς της έλλειψης αναγκαίων όρων γι’ αυτόν τον έλεγχο, όπως είναι το προσωπικό που είναι μειωμένο, γραμματειακή υποστήριξη, ακόμα και αυτοκίνητα ή αν θέλετε και χρήματα, που δίνονται για την παραπάνω δουλειά των εργαζομένων.</w:t>
      </w:r>
    </w:p>
    <w:p>
      <w:pPr>
        <w:pStyle w:val="Normal"/>
        <w:spacing w:lineRule="auto" w:line="600"/>
        <w:ind w:firstLine="720"/>
        <w:jc w:val="both"/>
        <w:rPr>
          <w:rFonts w:ascii="Arial" w:hAnsi="Arial" w:cs="Arial"/>
        </w:rPr>
      </w:pPr>
      <w:r>
        <w:rPr>
          <w:rFonts w:cs="Arial" w:ascii="Arial" w:hAnsi="Arial"/>
        </w:rPr>
        <w:t xml:space="preserve">Στη δεύτερη ενότητα του νομοσχεδίου προωθείτε θέματα της κοινωνικής ασφάλισης με αποστολή την ανταγωνιστικότητα των επιχειρήσεων και τη μη επιβάρυνση του κρατικού προϋπολογισμού. Μάλιστα, το επιβεβαιώνετε και από την αιτιολογική έκθεση και από δηλώσεις του Διοικητή του ΙΚΑ. Έτσι ξαναθυμάστε τα κοινωνικά αγαθά που ο καπιταλιστικός τρόπος παραγωγής μετέτρεψε σε εμπορεύματα και δήθεν υφαίνετε ένα δίχτυ προστασίας για ευάλωτες κοινωνικές ομάδες με στόχο να μειώσετε το πολιτικό κόστος για εσάς που παίρνετε αυτά τα αντεργατικά μέτρα, αλλά κυρίως να αμβλύνετε τις αντιδράσεις και την οργανωμένη διεκδίκηση των εργαζομένων προς όφελος των μεγαλοεργοδοτών. </w:t>
      </w:r>
    </w:p>
    <w:p>
      <w:pPr>
        <w:pStyle w:val="Normal"/>
        <w:spacing w:lineRule="auto" w:line="600"/>
        <w:ind w:firstLine="720"/>
        <w:jc w:val="both"/>
        <w:rPr>
          <w:rFonts w:ascii="Arial" w:hAnsi="Arial" w:cs="Arial"/>
        </w:rPr>
      </w:pPr>
      <w:r>
        <w:rPr>
          <w:rFonts w:cs="Arial" w:ascii="Arial" w:hAnsi="Arial"/>
        </w:rPr>
        <w:t xml:space="preserve">Ξεκαθαρίζετε και στην αιτιολογική έκθεση και στην εισήγηση ότι οι ρυθμίσεις του νομοσχεδίου σας είναι συμβατές με το πρόγραμμα σταθερότητας, τον οικονομικό σχεδιασμό και προγραμματισμό του ασφαλιστικού συστήματος. Τι καλό έχουν να περιμένουν οι εργαζόμενοι από το πρόγραμμα σταθερότητας που μέχρι τώρα εφαρμόστηκε και είδαν τα αποτελέσματα στην πράξη; </w:t>
      </w:r>
    </w:p>
    <w:p>
      <w:pPr>
        <w:pStyle w:val="Normal"/>
        <w:spacing w:lineRule="auto" w:line="600"/>
        <w:ind w:firstLine="720"/>
        <w:jc w:val="both"/>
        <w:rPr>
          <w:rFonts w:ascii="Arial" w:hAnsi="Arial" w:cs="Arial"/>
        </w:rPr>
      </w:pPr>
      <w:r>
        <w:rPr>
          <w:rFonts w:cs="Arial" w:ascii="Arial" w:hAnsi="Arial"/>
        </w:rPr>
        <w:t xml:space="preserve">Στην ουσία συνεχίζετε το αντιασφαλιστικό έργο σας. Οξύνετε την επίθεση στους εργαζόμενους, άλλοτε με βάρβαρο τρόπο, άλλοτε με καλυμμένο. Αντί για συντάξεις που να καλύπτουν τις ανάγκες, εσείς κόβετε το ΕΚΑΣ από ένα σημαντικό μέρος των χαμηλοσυνταξιούχων. Προσπαθείτε να διαχειριστείτε τη δραματικά αυξανόμενη ανεργία, δίνοντας ψίχουλα ως προς την ιατροφαρμακευτική κάλυψη μόνο για ένα χρόνο, αντί για ενίσχυση των ανέργων με αύξηση του επιδόματος ανεργίας και με πλήρη κάλυψη. Από την άλλη ανακυκλώνετε ένα ποσοστό της ανεργίας με κατώτερο μισθό 625 ευρώ, ένα μισθό που αντιστοιχεί σε μισθό πείνας στα προγράμματα κοινωφελούς εργασίας. Αντί οι συντάξεις να καταβάλλονται άμεσα στους δικαιούχους, διευκολύνετε τα ταμεία να καταβάλλουν μειωμένη τη σύνταξη ως προσωρινή με κίνδυνο, όχι μόνο να είναι απροσδιόριστος ο χρόνος είσπραξης της σύνταξης αλλά απροσδιόριστο και το ποσό τ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εργαζόμενοι διαπιστώνουν ότι παρά την αύξηση του πλούτου και της παραγωγικότητας της εργασίας, παρά τα επιστημονικά, τεχνολογικά επιτεύγματα, η κατάσταση στους εργασιακούς χώρους χειροτερεύει, η εκμετάλλευση εντείνεται για να αυξηθούν τα κέρδη της πλουτοκρατίας που έχει στα χέρια της τα μέσα παραγωγής. </w:t>
      </w:r>
    </w:p>
    <w:p>
      <w:pPr>
        <w:pStyle w:val="Normal"/>
        <w:spacing w:lineRule="auto" w:line="600"/>
        <w:ind w:firstLine="720"/>
        <w:jc w:val="both"/>
        <w:rPr>
          <w:rFonts w:ascii="Arial" w:hAnsi="Arial" w:cs="Arial"/>
        </w:rPr>
      </w:pPr>
      <w:r>
        <w:rPr>
          <w:rFonts w:cs="Arial" w:ascii="Arial" w:hAnsi="Arial"/>
        </w:rPr>
        <w:t xml:space="preserve">Στη σημερινή φάση της καπιταλιστικής οικονομικής κρίσης, που είναι σφοδρή η επίθεση του κεφαλαίου, που απαξιώνει και καταστρέφει την εργατική δύναμη, που σημαδεύει με θάνατο τις εργατικές λαϊκές οικογένειες είναι απαραίτητο κατά την άποψη του ΚΚΕ – και προσπαθεί να καλέσει το λαό σ’ αυτό- να δυναμώσει το εργατικό κίνημα, να οργανώσει την πάλη του, όχι μόνο για την πρόληψη των επαγγελματικών ασθενειών και των εργατικών ατυχημάτων, αλλά πραγματικά για πλήρη μόνιμη εργασία για μείωση του ορίου συνταξιοδότησης, για δημόσιες υπηρεσίες υγείας και πρόνοιας. </w:t>
      </w:r>
    </w:p>
    <w:p>
      <w:pPr>
        <w:pStyle w:val="Normal"/>
        <w:spacing w:lineRule="auto" w:line="600"/>
        <w:ind w:firstLine="720"/>
        <w:jc w:val="both"/>
        <w:rPr>
          <w:rFonts w:ascii="Arial" w:hAnsi="Arial" w:cs="Arial"/>
        </w:rPr>
      </w:pPr>
      <w:r>
        <w:rPr>
          <w:rFonts w:cs="Arial" w:ascii="Arial" w:hAnsi="Arial"/>
        </w:rPr>
        <w:t xml:space="preserve">Είναι απαραίτητο να δυναμώσει την πάλη του για το δίκιο των εργαζόμενων μέσα από τα ισχυρά συνδικάτα που θα αντικρούουν την ολομέτωπη επίθεση του κεφαλαίου της Κυβέρνησης και της Ευρωπαϊκής Ένωσης παραμερίζοντας τον εργοδοτικό και κυβερνητικό συνδικαλισμό τιμωρώντας όσους συνέβαλαν στη φτώχεια του λαού. </w:t>
      </w:r>
    </w:p>
    <w:p>
      <w:pPr>
        <w:pStyle w:val="Normal"/>
        <w:spacing w:lineRule="auto" w:line="600"/>
        <w:ind w:firstLine="720"/>
        <w:jc w:val="both"/>
        <w:rPr>
          <w:rFonts w:ascii="Arial" w:hAnsi="Arial" w:cs="Arial"/>
        </w:rPr>
      </w:pPr>
      <w:r>
        <w:rPr>
          <w:rFonts w:cs="Arial" w:ascii="Arial" w:hAnsi="Arial"/>
        </w:rPr>
        <w:t xml:space="preserve">Το ΚΚΕ υποστηρίζει ότι όλοι οι επαγγελματικοί κίνδυνοι πρέπει να αντιμετωπίζονται με όλα τα υπάρχοντα συλλογικά μέτρα στην πηγή τους με στόχο την εξάλειψή τους και όχι την απλή διαχείρισή τους. </w:t>
      </w:r>
    </w:p>
    <w:p>
      <w:pPr>
        <w:pStyle w:val="Normal"/>
        <w:spacing w:lineRule="auto" w:line="600"/>
        <w:ind w:firstLine="720"/>
        <w:jc w:val="both"/>
        <w:rPr>
          <w:rFonts w:ascii="Arial" w:hAnsi="Arial" w:cs="Arial"/>
        </w:rPr>
      </w:pPr>
      <w:r>
        <w:rPr>
          <w:rFonts w:cs="Arial" w:ascii="Arial" w:hAnsi="Arial"/>
        </w:rPr>
        <w:t xml:space="preserve">Θεωρούμε ότι πραγματικά για να υπηρετηθούν οι ανάγκες των εργαζομένων πρέπει η πρόληψη του επαγγελματικού κινδύνου να γίνεται με έγκαιρη διάγνωση και ιατρική παρακολούθηση της υγείας των εργαζομένων. Να υπάρχει θεραπευτική αντιμετώπιση και αποκατάσταση των θυμάτων. Να υπάρχει πληροφόρηση των εργαζόμενων και εκπαίδευση. Υποδομές και στελέχωση με ειδικούς επιστήμονες, γιατρούς εργασίας. Όλες οι σχετικές υπηρεσίες να καλύπτονται, να είναι ενταγμένες στο ενιαίο δημόσιο σύστημα υγείας. </w:t>
      </w:r>
    </w:p>
    <w:p>
      <w:pPr>
        <w:pStyle w:val="Normal"/>
        <w:spacing w:lineRule="auto" w:line="600"/>
        <w:ind w:firstLine="720"/>
        <w:jc w:val="both"/>
        <w:rPr>
          <w:rFonts w:ascii="Arial" w:hAnsi="Arial" w:cs="Arial"/>
        </w:rPr>
      </w:pPr>
      <w:r>
        <w:rPr>
          <w:rFonts w:cs="Arial" w:ascii="Arial" w:hAnsi="Arial"/>
        </w:rPr>
        <w:t xml:space="preserve">Είναι προφανές ότι στον τομέα αυτόν πρέπει να καταργηθεί κάθε επιχειρηματική δράση. Γι’ αυτό πρέπει να αποτελεί στόχο πάλης η κατάργηση των ΕΞΥΠ. Η πάλη για την υγεία και την ασφάλεια είναι μέρος της πάλης για τα εργασιακά και ασφαλιστικά δικαιώματα. Γι’ αυτόν το λόγο αποκτούν ιδιαίτερη σημασία οι στόχοι πάλ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εργαζόμενοι δεν πρέπει να φοβηθούν τίποτε περισσότερο. Τίποτε χειρότερο δεν έχουν να δουν απ’ αυτό που ζουν τώρα. Άρα πρέπει να παλέψουν σοβαρά, μαζικά, συλλογικά, λαμβάνοντας υπ’ όψιν ότι η μάχη αυτή θα είναι πιο αποτελεσματική όταν θα συνδέεται με την προοπτική κατάργησης της εκμετάλλευσης ανθρώπου από άνθρωπο, όταν θα συνδέεται με την κατάκτηση της εξουσίας από την τάξη τους και θα σχεδιάζει την ανάπτυξη που θα υπηρετεί τις κοινωνικές ανάγκ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Σοφία Καλαντίδου, ειδική αγορήτρια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οιος είναι ο σκοπός του συγκεκριμένου νομοσχεδίου που συζητάμε σήμερα; Ένας κατά τα φαινόμενα ιερός σκοπός: να προστατέψει τα συμφέροντα των εργαζομένων αυτών που κατά τεκμήριο είναι οι πλέον αδύναμοι στον κοινωνικό και εργασιακό βίο, αλλά και ιδιαιτέρως στις σημερινές συνθήκες που ζούμε. </w:t>
      </w:r>
    </w:p>
    <w:p>
      <w:pPr>
        <w:pStyle w:val="Normal"/>
        <w:spacing w:lineRule="auto" w:line="600"/>
        <w:ind w:firstLine="720"/>
        <w:jc w:val="both"/>
        <w:rPr>
          <w:rFonts w:ascii="Arial" w:hAnsi="Arial" w:cs="Arial"/>
        </w:rPr>
      </w:pPr>
      <w:r>
        <w:rPr>
          <w:rFonts w:cs="Arial" w:ascii="Arial" w:hAnsi="Arial"/>
        </w:rPr>
        <w:t xml:space="preserve">Μπορεί να το πράξει; Αυτό είναι το βασικό ερώτημα. Αυτά τα «αστυνομικού» χαρακτήρα μέτρα, αυτή η βελτίωση της λειτουργίας κάποιων ελεγκτικών μηχανισμών, αν και όταν γίνει, θα μπορέσει πραγματικά να λύσει τα προβλήματα που αντιμετωπίζει ο Έλληνας εργαζόμενος; Γιατί σ’ αυτόν πρέπει θεωρητικώς να αναφερόμαστε. </w:t>
      </w:r>
    </w:p>
    <w:p>
      <w:pPr>
        <w:pStyle w:val="Normal"/>
        <w:spacing w:lineRule="auto" w:line="600"/>
        <w:ind w:firstLine="720"/>
        <w:jc w:val="both"/>
        <w:rPr/>
      </w:pPr>
      <w:r>
        <w:rPr>
          <w:rFonts w:cs="Arial" w:ascii="Arial" w:hAnsi="Arial"/>
        </w:rPr>
        <w:t>Συνήθως ο Έλληνας εργαζόμενος αντιμετωπίζεται από τις ηγεσίες των δύο καθεστωτικών κομμάτων και από τη νομοθεσία ως ένας άνθρωπος Β΄ κατηγορίας, γιατί προέχουν άλλοι. Προέχουν αυτοί που έχουν άλλους γενετήσιους προσανατολισμούς, ανήκουν σε άλλο έθνος, ανήκουν σε άλλη φυλή κ.λπ.. Αυτά που έχετε περιλάβει στην παράγραφο η’ του άρθρου 2 του νομοσχεδίου. Αλλά αυτό είναι κάτι άλλο.</w:t>
      </w:r>
    </w:p>
    <w:p>
      <w:pPr>
        <w:pStyle w:val="Normal"/>
        <w:spacing w:lineRule="auto" w:line="600"/>
        <w:ind w:firstLine="720"/>
        <w:jc w:val="both"/>
        <w:rPr/>
      </w:pPr>
      <w:r>
        <w:rPr>
          <w:rFonts w:cs="Arial" w:ascii="Arial" w:hAnsi="Arial"/>
        </w:rPr>
        <w:t xml:space="preserve">Θα μπορέσει πράγματι η ενίσχυση των ελεγκτικών μηχανισμών να βελτιώσει τα συμφέροντα των εργαζομένων, να βελτιώσει τις συνθήκες εργασίας; Η απάντηση που ξεκάθαρα δίνω είναι όχι. Και το είπα και στην επιτροπή. Γιατί δεν μπορεί αυτό το νομοσχέδιο και οποιαδήποτε άλλη τέτοιου είδους προσέγγιση να λύσει τα προβλήματα; </w:t>
      </w:r>
    </w:p>
    <w:p>
      <w:pPr>
        <w:pStyle w:val="Normal"/>
        <w:spacing w:lineRule="auto" w:line="600"/>
        <w:ind w:firstLine="720"/>
        <w:jc w:val="both"/>
        <w:rPr>
          <w:rFonts w:ascii="Arial" w:hAnsi="Arial" w:cs="Arial"/>
        </w:rPr>
      </w:pPr>
      <w:r>
        <w:rPr>
          <w:rFonts w:cs="Arial" w:ascii="Arial" w:hAnsi="Arial"/>
        </w:rPr>
        <w:t xml:space="preserve">Στην Ελλάδα τα τελευταία χρόνια βιώνουμε μια καταστροφή της παραγωγικής βάσης. Και μάλιστα έχει ξεκινήσει στην ουσία αυτή η διαδικασία τα τελευταία είκοσι χρόνια και έχει ενταθεί μετά το 2000 και μετά την είσοδο στη ζώνη του ευρώ. Έχουν μετακομίσει ολόκληροι τομείς της παραγωγικής οικονομίας οι οποίοι κάποτε κάλυπταν ανάγκες αλλά έδιναν και εισόδημα ιδιαιτέρως στην ελληνική περιφέρεια. Έχουν εξαφανιστεί τομείς ολόκληροι, όπως, παραδείγματος χάριν, στην κτηνοτροφία που βλέπουμε διαρκώς να μειώνεται και ο αριθμός των εκμεταλλεύσεων και το μέγεθός τους. Είδαμε την ένδυση, τη μικρή βιοτεχνία και στο κέντρο και στην περιφέρεια να εξαφανίζεται σιγά-σιγά και όλα αυτά να δημιουργούν μια στρατιά ανέργων ή νέων που εισέρχονται στην αγορά εργασίας και δεν μπορούν φυσικά εκεί να απασχοληθούν. </w:t>
      </w:r>
    </w:p>
    <w:p>
      <w:pPr>
        <w:pStyle w:val="Normal"/>
        <w:spacing w:lineRule="auto" w:line="600"/>
        <w:ind w:firstLine="720"/>
        <w:jc w:val="both"/>
        <w:rPr>
          <w:rFonts w:ascii="Arial" w:hAnsi="Arial" w:cs="Arial"/>
        </w:rPr>
      </w:pPr>
      <w:r>
        <w:rPr>
          <w:rFonts w:cs="Arial" w:ascii="Arial" w:hAnsi="Arial"/>
        </w:rPr>
        <w:t xml:space="preserve">Εκτός αυτών είχαμε φυσικά τα τελευταία είκοσι χρόνια και την εισβολή των λαθρομεταναστών. Και μην πει κανείς ότι δεν είναι λαθρομετανάστες. Είναι λαθρομετανάστες που εκ των υστέρων νομιμοποιήθηκαν. Μετανάστες στην Ελλάδα ουδέποτε υπήρξαν. Ουδέποτε η χώρα μας είχε έλλειψη εργατικού δυναμικού για να έχει την ανάγκη να κάνει εισαγωγή εργαζομένων. </w:t>
      </w:r>
    </w:p>
    <w:p>
      <w:pPr>
        <w:pStyle w:val="Normal"/>
        <w:spacing w:lineRule="auto" w:line="600"/>
        <w:ind w:firstLine="720"/>
        <w:jc w:val="both"/>
        <w:rPr>
          <w:rFonts w:ascii="Arial" w:hAnsi="Arial" w:cs="Arial"/>
        </w:rPr>
      </w:pPr>
      <w:r>
        <w:rPr>
          <w:rFonts w:cs="Arial" w:ascii="Arial" w:hAnsi="Arial"/>
        </w:rPr>
        <w:t xml:space="preserve">Άρα, λοιπόν, έχουμε δυο συνθήκες. </w:t>
      </w:r>
    </w:p>
    <w:p>
      <w:pPr>
        <w:pStyle w:val="Normal"/>
        <w:spacing w:lineRule="auto" w:line="600"/>
        <w:ind w:firstLine="720"/>
        <w:jc w:val="both"/>
        <w:rPr/>
      </w:pPr>
      <w:r>
        <w:rPr>
          <w:rFonts w:cs="Arial" w:ascii="Arial" w:hAnsi="Arial"/>
        </w:rPr>
        <w:t xml:space="preserve">Πρώτον, μείωση των θέσεων εργασίας και συνεχής αύξηση των θέσεων των ατόμων οποιασδήποτε καταγωγής, Ελλήνων ή αλλοδαπών, οι οποίοι αναζητούν αυτές τις θέσεις εργασίας. Υπ’ αυτές τις συνθήκες το ασθενές μέρος, που είναι ο εργαζόμενος, γίνεται έτι περαιτέρω ασθενέστερο. Γιατί; Γιατί στις ελάχιστες θέσεις εργασίας που υπάρχουν ο εργοδότης γίνεται ισχυρότερος, γιατί ακριβώς μπορεί να διαλέγει από ένα μεγάλο αριθμό και να περνάει τους κανόνες που αυτός επιθυμεί.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Ορισμένες προβλέψεις της εργατικής νομοθεσίας πράγματι είναι σωστές σε ορισμένα μέρη. Κάποιες ισχύουν εδώ και εβδομήντα χρόνια και τώρα καταστρατηγούνται. Αυτές όταν πάει ο εργαζόμενος να τις ζητήσει ο ειλικρινής εργοδότης θα του δείξει τη διπλανή επιχείρηση, η οποία δεν τηρεί κανένα κανόνα, δεν τηρεί τα όρια στις αμοιβές και στους όρους εργασίας. Η παρανομούσα επιχείρηση λέει στον εργαζόμενο «Αυτή είναι η δουλειά αν τη θέλεις και υπάρχει. Αν δεν την θέλεις πήγαινε και εσύ να προστεθείς σε αυτούς που δεν λαμβάνουν ούτε καν το επίδομα ανεργίας». </w:t>
      </w:r>
    </w:p>
    <w:p>
      <w:pPr>
        <w:pStyle w:val="Normal"/>
        <w:spacing w:lineRule="auto" w:line="600"/>
        <w:ind w:firstLine="720"/>
        <w:jc w:val="both"/>
        <w:rPr/>
      </w:pPr>
      <w:r>
        <w:rPr>
          <w:rFonts w:cs="Arial" w:ascii="Arial" w:hAnsi="Arial"/>
        </w:rPr>
        <w:t xml:space="preserve">Πώς μπορεί να λυθεί αυτό το θέμα; Πώς μπορεί να ισχυροποιηθεί; Γιατί, κύριε Υπουργέ, εσείς είπατε στην επιτροπή ότι με τις σημερινές συνθήκες χρειάζεται σαράντα επτά χρόνια το Σώμα Επιθεώρησης Εργασίας -αν κάνω λάθος διορθώστε με- ούτως ώστε να ελέγξει όλες τις επιχειρήσεις. Άρα η συντριπτική πλειοψηφία των επιχειρήσεων δεν πρόκειται να ελεγχθεί. Θα ελεγχθούν ορισμένες δειγματοληπτικά, ορισμένες των οποίων οι εργοδότες δεν θα είναι αρεστοί κομματικά, ορισμένες που δεν θα έχουν προσβάσεις και φιλικές σχέσεις με τους Επιθεωρητές Εργασίας. Πάντως η συντριπτική πλειοψηφία των επιχειρήσεων -και με την αναδιοργάνωση που κάνετε- δεν πρόκειται να ελεγχθούν. </w:t>
      </w:r>
    </w:p>
    <w:p>
      <w:pPr>
        <w:pStyle w:val="Normal"/>
        <w:spacing w:lineRule="auto" w:line="600"/>
        <w:ind w:firstLine="720"/>
        <w:jc w:val="both"/>
        <w:rPr>
          <w:rFonts w:ascii="Arial" w:hAnsi="Arial" w:cs="Arial"/>
        </w:rPr>
      </w:pPr>
      <w:r>
        <w:rPr>
          <w:rFonts w:cs="Arial" w:ascii="Arial" w:hAnsi="Arial"/>
        </w:rPr>
        <w:t xml:space="preserve">Πώς θα μπορούσε να λυθεί αυτό και ταυτοχρόνως να λυθεί και το ασφαλιστικό ζήτημα της Ελλάδος; Αν περιοριστούν οι ανασφάλιστες θέσεις εργασίας, γιατί αυτές είναι που πλήττουν κυρίως τα έσοδα των ασφαλιστικών ταμείων, θα μπορούσε να γίνει περιορίζοντας την προσφορά. Και η μείωση της προσφοράς γίνεται μέσω βοήθειας αυτών, που κακώς βρέθηκαν στην Ελλάδα, να επιστρέψουν στις πατρίδες τους, έστω με κάποιο κόστος για την ελληνική Κυβέρνηση. Θα είναι πολύ μεγαλύτερα τα οφέλη. Υπό συνθήκες κρίσεως αλλά και γενικότερα δεν υπάρχουν θέσεις εργασίας για να απασχοληθούν. </w:t>
      </w:r>
    </w:p>
    <w:p>
      <w:pPr>
        <w:pStyle w:val="Normal"/>
        <w:spacing w:lineRule="auto" w:line="600"/>
        <w:ind w:firstLine="720"/>
        <w:jc w:val="both"/>
        <w:rPr/>
      </w:pPr>
      <w:r>
        <w:rPr>
          <w:rFonts w:cs="Arial" w:ascii="Arial" w:hAnsi="Arial"/>
        </w:rPr>
        <w:t xml:space="preserve">Επιτέλους, τα δύο καθεστωτικά κόμματα –την Αριστερά την αφήνω γιατί ζει στον κόσμο της- δεν πρέπει να τα καταλάβετε ότι έχετε εγκληματήσει μ’ αυτήν τη φιλολαθρομεταναστευτική πολιτική σας εναντίον του ελληνικού λαού; Δεν πρέπει να πάρετε κάποια μέτρα για να λύσετε επιτέλους αυτά τα προβλήματα; </w:t>
      </w:r>
    </w:p>
    <w:p>
      <w:pPr>
        <w:pStyle w:val="Normal"/>
        <w:spacing w:lineRule="auto" w:line="600"/>
        <w:ind w:firstLine="720"/>
        <w:jc w:val="both"/>
        <w:rPr>
          <w:rFonts w:ascii="Arial" w:hAnsi="Arial" w:cs="Arial"/>
        </w:rPr>
      </w:pPr>
      <w:r>
        <w:rPr>
          <w:rFonts w:cs="Arial" w:ascii="Arial" w:hAnsi="Arial"/>
        </w:rPr>
        <w:t>Λέτε ότι θα κάνετε στελέχωση με έναν αριθμό εργαζομένων των εννιακοσίων δεκαέξι θέσεων οι οποίες προβλέπονται. Εμείς προτείνουμε –αφού λέτε ότι χρειάζονται και τόσα πολλά χρόνια- αντί να γίνουν οι απολύσεις, η εργασιακή εφεδρεία και όλα αυτά που δεν θα προσφέρουν, μπορείτε σ’ αυτούς τους τομείς που πραγματικά θα φέρουν άμεσα οφέλη στην κοινωνία και έσοδα στο δημόσιο ταμείο, να κάνετε μετατάξεις σε μεγαλύτερο αριθμό. Αυτές οι μετατάξεις δεν κοστίζουν τίποτα στο δημόσιο, γιατί αυτοί που θα πάνε εκεί, είναι ούτως ή άλλως επιδοτούμενοι από το δημόσιο. Και ο συνολικός αριθμός των εργαζομένων δεν αυξάνεται. Αυτοί οι άνθρωποι δεν πετιούνται στο δρόμο. Και θα καλύψουν μόνο τις εννιακόσιες δεκαέξι θέσεις ή θα μπορούν να αυξηθούν οι μετατάξεις ούτως ώστε να καλύψουν τις ανάγκες, που προφανώς δεν καλύπτονται με αυτόν το συγκεκριμένο αριθμό;</w:t>
      </w:r>
    </w:p>
    <w:p>
      <w:pPr>
        <w:pStyle w:val="Normal"/>
        <w:spacing w:lineRule="auto" w:line="600"/>
        <w:ind w:firstLine="720"/>
        <w:jc w:val="both"/>
        <w:rPr>
          <w:rFonts w:ascii="Arial" w:hAnsi="Arial" w:cs="Arial"/>
        </w:rPr>
      </w:pPr>
      <w:r>
        <w:rPr>
          <w:rFonts w:cs="Arial" w:ascii="Arial" w:hAnsi="Arial"/>
        </w:rPr>
        <w:t>Λέτε ότι θα ελέγχουν την εφαρμογή ίσης μεταχείρισης για «φυλετική, εθνοτική ή γενετησίου προσανατολισμού». Να μας πείτε αν καλύπτονται και οι κτηνοβάτες, οι τρανσέξουαλ και οτιδήποτε άλλο, από το συγκεκριμένο γενετήσιο προσανατολισμό, γιατί διαφορετικά θα έχουμε άνιση μεταχείριση. Κάνετε μια νομοθεσία και εσείς και τα συνεταιράκια σας στη Νέα Δημοκρατία, η οποία δεν έχει κάποιο νόημα. Αυτό είναι το πρόβλημα των εργαζομένων σήμερα; Το αν θα μπορεί ο άλλος να πηγαίνει με διαφορετικά ρούχα;</w:t>
      </w:r>
    </w:p>
    <w:p>
      <w:pPr>
        <w:pStyle w:val="Normal"/>
        <w:spacing w:lineRule="auto" w:line="600"/>
        <w:ind w:firstLine="720"/>
        <w:jc w:val="both"/>
        <w:rPr>
          <w:rFonts w:ascii="Arial" w:hAnsi="Arial" w:cs="Arial"/>
        </w:rPr>
      </w:pPr>
      <w:r>
        <w:rPr>
          <w:rFonts w:cs="Arial" w:ascii="Arial" w:hAnsi="Arial"/>
        </w:rPr>
        <w:t>Λέτε ότι θα κάνετε ηλεκτρονική διασύνδεση. Τις προδιαγραφές τις έχετε βγάλει; Γιατί δεν συμπεριλαμβάνετε μέσα μια ολοκληρωμένη βάση με το Υπουργείο Οικονομικών. Από εκεί θα μπορέσετε να αντλήσετε τα στοιχεία. Και εσείς θα μπορέσετε να πάρετε στοιχεία από το Υπουργείο Οικονομικών, αλλά και το Υπουργείο Οικονομικών θα μπορεί να βλέπει ότι μία επιχείρηση εμφανίζει μεν αριθμό εργαζομένων αλλά δεν έχει την παραμικρή δραστηριότητα με αυτήν τη διασταύρωση του Υπουργείου Οικονομικών με το Υπουργείο Εργασίας. Κάνοντας κατάχρηση της ευρωπαϊκής νομοθεσίας στήθηκαν εικονικά επιχειρήσεις, ώστε να ασφαλίζουν Βούλγαρους και Ρουμάνους για να πάρουν τις συντάξεις που δεν δικαιούνται.</w:t>
      </w:r>
    </w:p>
    <w:p>
      <w:pPr>
        <w:pStyle w:val="Normal"/>
        <w:spacing w:lineRule="auto" w:line="600"/>
        <w:ind w:firstLine="720"/>
        <w:jc w:val="both"/>
        <w:rPr>
          <w:rFonts w:ascii="Arial" w:hAnsi="Arial" w:cs="Arial"/>
        </w:rPr>
      </w:pPr>
      <w:r>
        <w:rPr>
          <w:rFonts w:cs="Arial" w:ascii="Arial" w:hAnsi="Arial"/>
        </w:rPr>
        <w:t xml:space="preserve">Επίσης, προτείναμε μέσω του διαδικτύου να υπάρχει η παροχή συμβουλών. Δεν μας απαντήσατε σ’ αυτό ούτε στην επιτροπή και το επαναφέρω το θέμα. Πρέπει να υπάρχει ενδεχομένως ένας κοινός φορέας, ο οποίος να απαντά μέσω διαδικτύου. Διότι οι τηλεφωνικές γραμμές έχουν αποτύχει. Καμμία τηλεφωνική γραμμή του δημοσίου δεν απαντά. </w:t>
      </w:r>
    </w:p>
    <w:p>
      <w:pPr>
        <w:pStyle w:val="Normal"/>
        <w:spacing w:lineRule="auto" w:line="600"/>
        <w:ind w:firstLine="720"/>
        <w:jc w:val="both"/>
        <w:rPr>
          <w:rFonts w:ascii="Arial" w:hAnsi="Arial" w:cs="Arial"/>
        </w:rPr>
      </w:pPr>
      <w:r>
        <w:rPr>
          <w:rFonts w:cs="Arial" w:ascii="Arial" w:hAnsi="Arial"/>
        </w:rPr>
        <w:t>Να τίθενται μέσω διαδικτύου τα ερωτήματα και να δίδονται απαντήσεις από ειδικούς, οι οποίες θα δεσμεύουν όλη τη διοίκηση, για να μην έχουμε και τα φαινόμενα διαφορετικής ερμηνείας των νόμων και των εγκυκλίων από υπηρεσία σε υπηρεσία.</w:t>
      </w:r>
    </w:p>
    <w:p>
      <w:pPr>
        <w:pStyle w:val="Normal"/>
        <w:spacing w:lineRule="auto" w:line="600"/>
        <w:ind w:firstLine="720"/>
        <w:jc w:val="both"/>
        <w:rPr>
          <w:rFonts w:ascii="Arial" w:hAnsi="Arial" w:cs="Arial"/>
        </w:rPr>
      </w:pPr>
      <w:r>
        <w:rPr>
          <w:rFonts w:cs="Arial" w:ascii="Arial" w:hAnsi="Arial"/>
        </w:rPr>
        <w:t>Αναφέρεστε στις κυρώσεις, οι οποίες είναι εν πολλοίς ανεφάρμοστες. Ως έσχατο όριο των κυρώσεων προβλέπεται το κλείσιμο της εταιρείας ή της παραγωγικής υποδομής. Οι εργαζόμενοι που δουλεύουν εκεί και κάνουν την καταγγελία, θα συνεχίσουν να πληρώνονται όταν θα είναι κλειστή η εταιρεία; Πώς ακριβώς ο εργοδότης θα πληρώσει όταν έχει μια κλειστή επιχείρηση; Θα το ρισκάρει ο εργαζόμενος, ο οποίος ούτως ή άλλως έχει προβλήματα με τον εργοδότη; Ή θα συνεχίσουν να υφίστανται τα κακώς κείμενα;</w:t>
      </w:r>
    </w:p>
    <w:p>
      <w:pPr>
        <w:pStyle w:val="Normal"/>
        <w:spacing w:lineRule="auto" w:line="600"/>
        <w:ind w:firstLine="720"/>
        <w:jc w:val="both"/>
        <w:rPr>
          <w:rFonts w:ascii="Arial" w:hAnsi="Arial" w:cs="Arial"/>
        </w:rPr>
      </w:pPr>
      <w:r>
        <w:rPr>
          <w:rFonts w:cs="Arial" w:ascii="Arial" w:hAnsi="Arial"/>
        </w:rPr>
        <w:t xml:space="preserve">Όσον αφορά το θέμα της ελάχιστης παροχής, σας προτείνω να κάνετε αυτά που λέει ο ν.3863/2010 για τη βασική σύνταξη. Λέει ο νόμος: «Το ποσό της βασικής σύνταξης μειώνεται για τους συνταξιούχους λόγω γήρατος κατά το 1/35ο για κάθε χρόνο που υπολείπεται από τα τριάντα πέντε χρόνια». Αυτό το βάζετε μέσα στο νόμο όπως έχετε διατυπώσει τώρα εσείς το συγκεκριμένο άρθρο; Αν, δηλαδή, ένας δουλεύει μόνο για ένα χρόνο, θα πάρει το 1/35ο των τριακοσίων εξήντα; </w:t>
      </w:r>
    </w:p>
    <w:p>
      <w:pPr>
        <w:pStyle w:val="Normal"/>
        <w:spacing w:lineRule="auto" w:line="600"/>
        <w:ind w:firstLine="720"/>
        <w:jc w:val="both"/>
        <w:rPr>
          <w:rFonts w:ascii="Arial" w:hAnsi="Arial" w:cs="Arial"/>
        </w:rPr>
      </w:pPr>
      <w:r>
        <w:rPr>
          <w:rFonts w:cs="Arial" w:ascii="Arial" w:hAnsi="Arial"/>
        </w:rPr>
        <w:t xml:space="preserve">Σας είπα ότι είναι προβληματική η διατύπωση που έχετε. Πρέπει να πάει χαμηλότερα και να λέει «όταν ένας δεν έχει συμπληρώσει τουλάχιστον την δεκαπενταετία», ούτως ώστε να πάρει τη βασική σύνταξη. Κι αυτό προβλέπεται πάλι από τον βασικό ασφαλιστικό νόμο. Δηλαδή, ο Έλληνας που βρέθηκε εκτός Ελλάδος για περισσότερο από δεκαπέντε χρόνια και δεν έχει συμπληρώσει τα δεκαπέντε χρόνια στην Ελλάδα, δεν θα πάρει τη βασική σύνταξη; Ο αλλοδαπός όμως θα την πάρει. Αυτό λέτε. </w:t>
      </w:r>
    </w:p>
    <w:p>
      <w:pPr>
        <w:pStyle w:val="Normal"/>
        <w:spacing w:lineRule="auto" w:line="600"/>
        <w:ind w:firstLine="720"/>
        <w:jc w:val="both"/>
        <w:rPr>
          <w:rFonts w:ascii="Arial" w:hAnsi="Arial" w:cs="Arial"/>
        </w:rPr>
      </w:pPr>
      <w:r>
        <w:rPr>
          <w:rFonts w:cs="Arial" w:ascii="Arial" w:hAnsi="Arial"/>
        </w:rPr>
        <w:t>Αυτοί οι απατεώνες, τα κυκλώματα, είναι διεθνή και προφανώς εμπλέκονται και κάποια δικηγορικά ή άλλου είδους γραφεία, τα οποία στήνουν εταιρείες και κάνουν όλη αυτήν την κομπίνα. Αλλά εσείς πρέπει να κλείσετε αυτές τις τρύπες, που υπάρχουν στη νομοθεσία και τις οποίες εκμεταλλεύονται.</w:t>
      </w:r>
    </w:p>
    <w:p>
      <w:pPr>
        <w:pStyle w:val="Normal"/>
        <w:spacing w:lineRule="auto" w:line="600"/>
        <w:ind w:firstLine="720"/>
        <w:jc w:val="both"/>
        <w:rPr>
          <w:rFonts w:ascii="Arial" w:hAnsi="Arial" w:cs="Arial"/>
        </w:rPr>
      </w:pPr>
      <w:r>
        <w:rPr>
          <w:rFonts w:cs="Arial" w:ascii="Arial" w:hAnsi="Arial"/>
        </w:rPr>
        <w:t>Όσον αφορά τις φωτογραφικές διατάξεις, είναι λίγο προκλητικό να λέμε «ξενοδοχοϋπάλληλοι της Κέρκυρας». Ρυθμίζετε θέματα ξενοδοχοϋπαλλήλων της Κέρκυρας, όταν η Υπουργός Πολιτισμού με αρμοδιότητα στον τουρισμό, ήταν από την Κέρκυρα. Γιατί να μη λέμε «όλοι όσοι στην Ελλάδα βρέθηκαν στη συγκεκριμένη χρονική περίοδο σ’ αυτήν την κατάσταση»; Να βάλουμε αν είναι στο νόμο και τις φωτογραφίες.</w:t>
      </w:r>
    </w:p>
    <w:p>
      <w:pPr>
        <w:pStyle w:val="Normal"/>
        <w:spacing w:lineRule="auto" w:line="600"/>
        <w:ind w:firstLine="720"/>
        <w:jc w:val="both"/>
        <w:rPr>
          <w:rFonts w:ascii="Arial" w:hAnsi="Arial" w:cs="Arial"/>
        </w:rPr>
      </w:pPr>
      <w:r>
        <w:rPr>
          <w:rFonts w:cs="Arial" w:ascii="Arial" w:hAnsi="Arial"/>
        </w:rPr>
        <w:t>Όλες οι διατάξεις είναι σωστές, αλλά γιατί να υπάρχει αυτή η φωτογραφική διατύπωση και για τη ναυπηγοεπισκευαστική ζώνη; Όποιος στην Ελλάδα βρίσκεται σε αυτές τις συνθήκες, νομίζω ότι πρέπει να έχει την πρόνοια του κράτους.</w:t>
      </w:r>
    </w:p>
    <w:p>
      <w:pPr>
        <w:pStyle w:val="Normal"/>
        <w:spacing w:lineRule="auto" w:line="600"/>
        <w:ind w:firstLine="720"/>
        <w:jc w:val="both"/>
        <w:rPr>
          <w:rFonts w:ascii="Arial" w:hAnsi="Arial" w:cs="Arial"/>
        </w:rPr>
      </w:pPr>
      <w:r>
        <w:rPr>
          <w:rFonts w:cs="Arial" w:ascii="Arial" w:hAnsi="Arial"/>
        </w:rPr>
        <w:t>Όσον αφορά τα συνταξιοδοτικά θέματα, δεν είναι θέμα νομικό να τηρήσουν τα ταμεία την υποχρέωσή τους να δίνουν σε σύντομο χρονικό διάστημα. Όμως, δεν κάνετε τίποτα ούτε για την καλύτερη στελέχωσή τους ούτε προβλέπετε και κάποιες κυρώσεις. Αν ένα ταμείο δεν κάνει αυτά που πρέπει και συνεχίσει να βγάζει στα δύο και στα τρία χρόνια, ποια ακριβώς θα είναι η κύρωσή του; Υπάρχει κάτι; Ούτε το παραπέμπετε σε κάποια υπουργική απόφαση.</w:t>
      </w:r>
    </w:p>
    <w:p>
      <w:pPr>
        <w:pStyle w:val="Normal"/>
        <w:spacing w:lineRule="auto" w:line="600"/>
        <w:ind w:firstLine="720"/>
        <w:jc w:val="both"/>
        <w:rPr>
          <w:rFonts w:ascii="Arial" w:hAnsi="Arial" w:cs="Arial"/>
        </w:rPr>
      </w:pPr>
      <w:r>
        <w:rPr>
          <w:rFonts w:cs="Arial" w:ascii="Arial" w:hAnsi="Arial"/>
        </w:rPr>
        <w:t>Όσον αφορά το Ενιαίο Ταμείο Αυτοτελώς Απασχολουμένων και του Οργανισμού Ασφάλισης Ελευθέρων Επαγγελματιών, υπάρχει μια δυσμενής μεταχείριση των εργαζομένων στο Ενιαίο Ταμείο Αυτοτελώς Απασχολουμένων και ιδιαιτέρως αυτών που είναι στο ΤΣΜΕΔΕ. Υπάρχει μία εξαίρεση στο Ταμείο Νομικών, στο οποίο μειώσατε και το χρόνο που χρειαζόταν για τη συνταξιοδότηση μητέρας με ανήλικο τέκνο. Εκεί που έλεγε «είκοσι πέντε χρόνια» η προηγούμενη ρύθμιση, εσείς το κάνετε «είκοσι ενάμισι». Αντιθέτως, εξαιρείτε τις γυναίκες μηχανικούς και της γυναίκες υγειονομικούς. Τιμωρείτε και αυτούς τους μηχανικούς οι οποίοι είναι πριν το 1992 και οι οποίοι προσπαθούν να δραστηριοποιηθούν διαφορετικά.</w:t>
      </w:r>
    </w:p>
    <w:p>
      <w:pPr>
        <w:pStyle w:val="Normal"/>
        <w:spacing w:lineRule="auto" w:line="600"/>
        <w:ind w:firstLine="720"/>
        <w:jc w:val="both"/>
        <w:rPr>
          <w:rFonts w:ascii="Arial" w:hAnsi="Arial" w:cs="Arial"/>
        </w:rPr>
      </w:pPr>
      <w:r>
        <w:rPr>
          <w:rFonts w:cs="Arial" w:ascii="Arial" w:hAnsi="Arial"/>
        </w:rPr>
        <w:t>Εδώ χρειάζεται να βάλετε ότι ο κάθε εργαζόμενος, είτε αυτοτελώς απασχολούμενος είτε μισθωτός, πρέπει να επιλέγει ένα ασφαλιστικό ταμείο, ανεξαρτήτως του αριθμού των δραστηριοτήτων που κάνει. Αυτό νομίζω ότι είναι αυτονόητο. Δεν καταλαβαίνω την εμμονή του Υπουργείου να βρίσκει νομικά παραθυράκια με τα οποία δήθεν θα αυξάνονται τα έσοδα των διαφόρων ταμείων, ενώ στην πραγματικότητα το αντίθετο συμβαίνει.</w:t>
      </w:r>
    </w:p>
    <w:p>
      <w:pPr>
        <w:pStyle w:val="Normal"/>
        <w:spacing w:lineRule="auto" w:line="600"/>
        <w:ind w:firstLine="720"/>
        <w:jc w:val="both"/>
        <w:rPr>
          <w:rFonts w:ascii="Arial" w:hAnsi="Arial" w:cs="Arial"/>
        </w:rPr>
      </w:pPr>
      <w:r>
        <w:rPr>
          <w:rFonts w:cs="Arial" w:ascii="Arial" w:hAnsi="Arial"/>
        </w:rPr>
        <w:t>Όσον αφορά τις μη κυβερνητικές οργανώσεις για την ανάπτυξη του ανθρωπίνου δυναμικού, δημιουργείτε κάποιους εργαζομένους, οι οποίοι θα παίρνουν 625 ευρώ κατά παράβαση οποιουδήποτε νόμου. Είναι ένα θέμα αυτό που αφορά την επιδότηση εργασίας και όχι την επιδότηση της ανεργίας. Γιατί όμως να μπαίνουν υπό τη σφραγίδα, υπό τον έλεγχο και υπό την επιλογή των μη κυβερνητικών οργανώσεων; Τι παράκρουση είναι αυτή με τις μη κυβερνητικές οργανώσεις, ιδιαίτερα μετά το πόρισμα που έχει βγάλει και η Επιτροπή Θεσμών και Διαφάνειας της Βουλής, όπου έχει διαπιστώσει όργιο παρατυπιών και παρανομιών;</w:t>
      </w:r>
    </w:p>
    <w:p>
      <w:pPr>
        <w:pStyle w:val="Normal"/>
        <w:spacing w:lineRule="auto" w:line="600"/>
        <w:ind w:firstLine="720"/>
        <w:jc w:val="both"/>
        <w:rPr>
          <w:rFonts w:ascii="Arial" w:hAnsi="Arial" w:cs="Arial"/>
        </w:rPr>
      </w:pPr>
      <w:r>
        <w:rPr>
          <w:rFonts w:cs="Arial" w:ascii="Arial" w:hAnsi="Arial"/>
        </w:rPr>
        <w:t>Γιατί ξαναμπαίνουμε σ’ αυτήν τη διαδικασία, αφού υπάρχουν άλλοι φορείς; Υπάρχουν οι δήμοι, υπάρχουν κάποιες τοπικές κοινωνίες που μπορούν με καλύτερο τρόπο να αξιοποιήσουν αυτά τα κονδύλια. Να μη γράφουμε υποκριτικώς ότι δήθεν με αυτόν τον τρόπο θα γίνει ανάπτυξη του ανθρωπίνου δυναμικού. Ενδεχομένως να ανακουφιστούν κάποιες κοινωνικές ανάγκες. ενδεχομένως κάποιοι προσωρινά θα λύσουν το οικονομικό τους πρόβλημα. Ανάπτυξη όμως του ανθρωπίνου δυναμικού δεν πρόκειται να υπάρξει.</w:t>
      </w:r>
    </w:p>
    <w:p>
      <w:pPr>
        <w:pStyle w:val="Normal"/>
        <w:spacing w:lineRule="auto" w:line="600"/>
        <w:ind w:firstLine="720"/>
        <w:jc w:val="both"/>
        <w:rPr>
          <w:rFonts w:ascii="Arial" w:hAnsi="Arial" w:cs="Arial"/>
        </w:rPr>
      </w:pPr>
      <w:r>
        <w:rPr>
          <w:rFonts w:cs="Arial" w:ascii="Arial" w:hAnsi="Arial"/>
        </w:rPr>
        <w:t xml:space="preserve">Λαμβάνοντας υπ' όψιν ότι το νομοσχέδιο είναι καλό σε επίπεδο προθέσεων, αλλά με μία διαφορετική φιλοσοφία από τη δική μας, το καταψηφίζουμε επί της αρχής και θα τοποθετηθούμε σε κάθε άρθρο χωριστά, όπου θα πούμε και τη γνώμη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ούμε τον ειδικό αγορητή του ΛΑΟΣ κ. Ηλία Πολατίδη.</w:t>
      </w:r>
    </w:p>
    <w:p>
      <w:pPr>
        <w:pStyle w:val="Normal"/>
        <w:spacing w:lineRule="auto" w:line="600"/>
        <w:ind w:firstLine="720"/>
        <w:jc w:val="both"/>
        <w:rPr>
          <w:rFonts w:ascii="Arial" w:hAnsi="Arial" w:cs="Arial"/>
        </w:rPr>
      </w:pPr>
      <w:r>
        <w:rPr>
          <w:rFonts w:cs="Arial" w:ascii="Arial" w:hAnsi="Arial"/>
        </w:rPr>
        <w:t>Παρακαλώ τον ειδικό αγορητή του Συνασπισμού της Ριζοσπαστικής Αριστεράς κ. Μιχαήλ Κριτσωτάκη να λάβει το λόγο για δεκα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ιν αναφερθώ στο νομοσχέδιο, θα ήθελα να πω κάτι που είναι προκλητικό. Λαθραία προϊόντα υπάρχουν, λαθραίοι άνθρωποι δεν υπάρχουν. Μετανάστης με χαρτιά που είναι νόμιμος, επειδή έχει χαρτιά, καθίσταται άνεργος λόγω κρίσης, χάνει τα χαρτιά του και χάνει και τη νομιμότητα. Χθες που είχε χαρτιά ήταν άνθρωπος, σήμερα δεν είναι άνθρωπος. Δεν είναι έτσι.</w:t>
      </w:r>
    </w:p>
    <w:p>
      <w:pPr>
        <w:pStyle w:val="Normal"/>
        <w:spacing w:lineRule="auto" w:line="600"/>
        <w:ind w:firstLine="720"/>
        <w:jc w:val="both"/>
        <w:rPr/>
      </w:pPr>
      <w:r>
        <w:rPr>
          <w:rFonts w:cs="Arial" w:ascii="Arial" w:hAnsi="Arial"/>
          <w:b/>
        </w:rPr>
        <w:t>ΗΛΙΑΣ ΠΟΛΑΤΙΔΗΣ:</w:t>
      </w:r>
      <w:r>
        <w:rPr>
          <w:rFonts w:cs="Arial" w:ascii="Arial" w:hAnsi="Arial"/>
        </w:rPr>
        <w:t xml:space="preserve"> Ούτε λαθρέμποροι υπάρχου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Λαθρέμποροι υπάρχουν.</w:t>
      </w:r>
    </w:p>
    <w:p>
      <w:pPr>
        <w:pStyle w:val="Normal"/>
        <w:spacing w:lineRule="auto" w:line="600"/>
        <w:ind w:firstLine="720"/>
        <w:jc w:val="both"/>
        <w:rPr/>
      </w:pPr>
      <w:r>
        <w:rPr>
          <w:rFonts w:eastAsia="Arial" w:cs="Arial" w:ascii="Arial" w:hAnsi="Arial"/>
        </w:rPr>
        <w:t xml:space="preserve"> </w:t>
      </w:r>
      <w:r>
        <w:rPr>
          <w:rFonts w:cs="Arial" w:ascii="Arial" w:hAnsi="Arial"/>
          <w:b/>
        </w:rPr>
        <w:t>ΗΛΙΑΣ ΠΟΛΑΤΙΔΗΣ:</w:t>
      </w:r>
      <w:r>
        <w:rPr>
          <w:rFonts w:cs="Arial" w:ascii="Arial" w:hAnsi="Arial"/>
        </w:rPr>
        <w:t xml:space="preserve"> Αυτοί δεν είναι άνθρωπο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άνθρωποι αυτοί;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Βεβαίω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αθρεμπόριο υπάρχει …</w:t>
      </w:r>
    </w:p>
    <w:p>
      <w:pPr>
        <w:pStyle w:val="Normal"/>
        <w:spacing w:lineRule="auto" w:line="600"/>
        <w:ind w:firstLine="720"/>
        <w:jc w:val="both"/>
        <w:rPr/>
      </w:pPr>
      <w:r>
        <w:rPr>
          <w:rStyle w:val="StrongEmphasis"/>
          <w:rFonts w:cs="Arial" w:ascii="Arial" w:hAnsi="Arial"/>
        </w:rPr>
        <w:t>ΜΑΥΡΟΥΔΗΣ ΒΟΡΙΔΗΣ:</w:t>
      </w:r>
      <w:r>
        <w:rPr>
          <w:rStyle w:val="StrongEmphasis"/>
          <w:rFonts w:cs="Arial" w:ascii="Arial" w:hAnsi="Arial"/>
          <w:b w:val="false"/>
        </w:rPr>
        <w:t xml:space="preserve"> Λαθροκυνηγοί, υπάρχου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Ακούστε, μ’ αυτά που λέτε πάτε να με πείσετε ότι υπάρχουν και λαθρόβιες ιδέε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υπάρχουν!</w:t>
      </w:r>
    </w:p>
    <w:p>
      <w:pPr>
        <w:pStyle w:val="Normal"/>
        <w:spacing w:lineRule="auto" w:line="600"/>
        <w:ind w:firstLine="720"/>
        <w:jc w:val="both"/>
        <w:rPr/>
      </w:pPr>
      <w:r>
        <w:rPr>
          <w:rStyle w:val="StrongEmphasis"/>
          <w:rFonts w:eastAsia="Arial" w:cs="Arial" w:ascii="Arial" w:hAnsi="Arial"/>
          <w:b w:val="false"/>
        </w:rPr>
        <w:t xml:space="preserve"> </w:t>
      </w:r>
      <w:r>
        <w:rPr>
          <w:rFonts w:cs="Arial" w:ascii="Arial" w:hAnsi="Arial"/>
          <w:b/>
        </w:rPr>
        <w:t xml:space="preserve">ΜΙΧΑΗΛ ΚΡΙΤΣΩΤΑΚΗΣ: </w:t>
      </w:r>
      <w:r>
        <w:rPr>
          <w:rFonts w:cs="Arial" w:ascii="Arial" w:hAnsi="Arial"/>
        </w:rPr>
        <w:t>Είπατε ότι η Αριστερά είναι στον κόσμο της. Η Αριστερά δεν είναι στον κόσμο της. Απλώς θέλει έναν άλλον κόσμο, καλύτερο. Αν αυτό σας πειράζει, δεν πειράζει.</w:t>
      </w:r>
    </w:p>
    <w:p>
      <w:pPr>
        <w:pStyle w:val="Normal"/>
        <w:spacing w:lineRule="auto" w:line="600"/>
        <w:ind w:firstLine="720"/>
        <w:jc w:val="both"/>
        <w:rPr>
          <w:rFonts w:ascii="Arial" w:hAnsi="Arial" w:cs="Arial"/>
        </w:rPr>
      </w:pPr>
      <w:r>
        <w:rPr>
          <w:rFonts w:cs="Arial" w:ascii="Arial" w:hAnsi="Arial"/>
        </w:rPr>
        <w:t>Θέλω να πω, κύριε Πρόεδρε, ότι ποτέ σαν Αριστερά εμείς δεν είχαμε αυταπάτες για το ρόλο που μπορεί να παίξει ένας οργανισμός, όπως το Σώμα Επιθεωρητών Εργασίας, γενικά στο πλαίσιο ενός τέτοιου συστήματος και ειδικότερα σ’ αυτήν την κρίση, η οποία σοβεί σήμερα και η οποία είναι αδυσώπητη. Κατά κύριο λόγο και κατά κανόνα οι ελεγκτικοί μηχανισμοί που δημιουργεί το κράτος γενικά –και όχι ειδικά τέτοιου χαρακτήρα, όπως το ΣΕΠΕ- εξυπηρετούν και διευκολύνουν την καλή λειτουργία του συστήματος και όχι –για να επανέλθουμε στο προηγούμενο θέμα- τα ανθρώπινα και κοινωνικά θέματα και τις ανάγκες.</w:t>
      </w:r>
    </w:p>
    <w:p>
      <w:pPr>
        <w:pStyle w:val="Normal"/>
        <w:spacing w:lineRule="auto" w:line="600"/>
        <w:ind w:firstLine="720"/>
        <w:jc w:val="both"/>
        <w:rPr>
          <w:rFonts w:ascii="Arial" w:hAnsi="Arial" w:cs="Arial"/>
        </w:rPr>
      </w:pPr>
      <w:r>
        <w:rPr>
          <w:rFonts w:cs="Arial" w:ascii="Arial" w:hAnsi="Arial"/>
        </w:rPr>
        <w:t>Ήθελα ακόμα να σας πω ότι παρά τις αναφορές στις διεθνείς συμβάσεις περί του ρόλου της Επιθεώρησης Εργασίας για την τήρηση και εφαρμογή των διατάξεων της εργατικής νομοθεσίας και κυρίως την προστασία των δικαιωμάτων των εργαζομένων από τις αυθαιρεσίες και την εκμετάλλευση των εργοδοτών, αυτό είναι ακόμα ζητούμενο από την πλευρά των εργαζομένων και είναι ζήτημα διεκδίκησης και αντικείμενο, βέβαια, ταξικής πάλης.</w:t>
      </w:r>
    </w:p>
    <w:p>
      <w:pPr>
        <w:pStyle w:val="Normal"/>
        <w:spacing w:lineRule="auto" w:line="600"/>
        <w:ind w:firstLine="720"/>
        <w:jc w:val="both"/>
        <w:rPr>
          <w:rFonts w:ascii="Arial" w:hAnsi="Arial" w:cs="Arial"/>
        </w:rPr>
      </w:pPr>
      <w:r>
        <w:rPr>
          <w:rFonts w:cs="Arial" w:ascii="Arial" w:hAnsi="Arial"/>
        </w:rPr>
        <w:t xml:space="preserve">Η στάση, λοιπόν, των πολιτικών δυνάμεων απέναντι σ’ αυτό το θέμα αποτελεί σημείο προσδιορισμού και θέσης στην κοινωνία και στην ταξική της διάρθρωση, δηλαδή με ποιον είσαι, με τους εργαζόμενους ή τους εργοδότες, με την εργασία ή με το κεφάλαιο. Και θα έλεγα ότι αυτό τίθεται τελικά και ως ένα μείζον ζήτημα δημοκρατίας, διότι αν πούμε γι’ αυτούς που είναι μεγάλοι εργοδότες –δεν λέμε για τους μικρούς, αυτούς που απασχολούν τον εαυτό τους ή έναν, δύο ή τρεις ανθρώπους, αλλά μιλάμε γι’ αυτούς που έχουν μεγάλες επιχειρήσεις και απασχολούν πολύ κόσμο- θα λέγαμε ότι είναι μία μικρή μειοψηφία. </w:t>
      </w:r>
    </w:p>
    <w:p>
      <w:pPr>
        <w:pStyle w:val="Normal"/>
        <w:spacing w:lineRule="auto" w:line="600"/>
        <w:ind w:firstLine="720"/>
        <w:jc w:val="both"/>
        <w:rPr>
          <w:rFonts w:ascii="Arial" w:hAnsi="Arial" w:cs="Arial"/>
        </w:rPr>
      </w:pPr>
      <w:r>
        <w:rPr>
          <w:rFonts w:cs="Arial" w:ascii="Arial" w:hAnsi="Arial"/>
        </w:rPr>
        <w:t xml:space="preserve">Άρα, δηλαδή, μιλάμε για μία κοινωνία όπου η πλειοψηφία πλήττεται. Η θέση των ίσων αποστάσεων είναι άκρως υποκριτική και σαφώς είναι υπέρ του δυνατού. Σε μία κοινωνία όπως η δική μας που είναι καπιταλιστική και μάλιστα μέσα σε μία κρίση, ο δυνατός είναι το κεφάλαιο. Και επειδή η φιλοσοφία αυτού του νομοσχεδίου, έτσι όπως παρουσιάζεται, είναι η φιλοσοφία των ίσων αποστάσεων, μας βρίσκει αντίθετους, πολύ περισσότερο βέβαια που ούτε τις ίσες αποστάσεις κρατά. </w:t>
      </w:r>
    </w:p>
    <w:p>
      <w:pPr>
        <w:pStyle w:val="Normal"/>
        <w:spacing w:lineRule="auto" w:line="600"/>
        <w:ind w:firstLine="720"/>
        <w:jc w:val="both"/>
        <w:rPr>
          <w:rFonts w:ascii="Arial" w:hAnsi="Arial" w:cs="Arial"/>
        </w:rPr>
      </w:pPr>
      <w:r>
        <w:rPr>
          <w:rFonts w:cs="Arial" w:ascii="Arial" w:hAnsi="Arial"/>
        </w:rPr>
        <w:t xml:space="preserve">Περιμέναμε δεκαπέντε μήνες για να διαμορφωθεί, όπως έλεγε η ηγεσία του Υπουργείου, ένα άρτιο, ουσιαστικό και σύγχρονο σχέδιο νόμου για το ΣΕΠΕ και τελικά έχουμε στα χέρια μας ένα νομοσχέδιο με επουσιωδέστατες διαφοροποιήσεις όσον αφορά το ΣΕΠΕ, σε σχέση με το αρχικό σχέδιο που είχε δοθεί πριν από επτά μήνες, όπως επίσης επουσιώδεις ήταν και οι τροποποιήσεις που επήλθαν μετά από πέντε συνεδριάσεις της Επιτροπής Κοινωνικών Υποθέσεων. </w:t>
      </w:r>
    </w:p>
    <w:p>
      <w:pPr>
        <w:pStyle w:val="Normal"/>
        <w:spacing w:lineRule="auto" w:line="600"/>
        <w:ind w:firstLine="720"/>
        <w:jc w:val="both"/>
        <w:rPr>
          <w:rFonts w:ascii="Arial" w:hAnsi="Arial" w:cs="Arial"/>
        </w:rPr>
      </w:pPr>
      <w:r>
        <w:rPr>
          <w:rFonts w:cs="Arial" w:ascii="Arial" w:hAnsi="Arial"/>
        </w:rPr>
        <w:t>Ποιοι ήταν οι λόγοι αυτής της πολύμηνης καθυστέρησης; Εμείς έχουμε πει ότι θεωρούμε ότι ήταν πολιτικά εσκεμμένη αυτή η καθυστέρηση, ώστε να προλάβει η Κυβέρνηση να υλοποιήσει κατά απόλυτη προτεραιότητα, θα έλεγα, τις ταξικά απαράδεκτες παρεμβάσεις στην αγορά εργασίας, σύμφωνα με τις υποχρεώσεις έναντι του μνημονίου και με τους προηγηθέντες νόμους, από το ν. 3833/2010 μέχρι το ν. 3899/2010.</w:t>
      </w:r>
    </w:p>
    <w:p>
      <w:pPr>
        <w:pStyle w:val="Normal"/>
        <w:spacing w:lineRule="auto" w:line="600"/>
        <w:ind w:firstLine="720"/>
        <w:jc w:val="both"/>
        <w:rPr>
          <w:rFonts w:ascii="Arial" w:hAnsi="Arial" w:cs="Arial"/>
        </w:rPr>
      </w:pPr>
      <w:r>
        <w:rPr>
          <w:rFonts w:cs="Arial" w:ascii="Arial" w:hAnsi="Arial"/>
        </w:rPr>
        <w:t>Μετά την πλήρη απορρύθμιση της αγοράς εργασίας, τη διάλυση των εργασιακών σχέσεων, την ουσιαστική κατάργηση των συλλογικών συμβάσεων εργασίας, την κατάργηση των εργατικών δικαιωμάτων και τη μετατροπή σε νόμους των πιο τρελών ονείρων του κεφαλαίου, γεννάται το εξής ερώτημα: Την τήρηση ποιων εργατικών δικαιωμάτων θα ελέγχει σήμερα το ΣΕΠΕ; Ποιων; Αυτό που προκαλεί εντύπωση είναι ότι βαφτίζεται «αναμόρφωση και ενίσχυση του ΣΕΠΕ» ένα νομοσχέδιο, το οποίο κάτω από την αμφίεση ορισμένων επουσιωδών και πολλές φορές αυτονόητων βελτιωτικών μικρών παρεμβάσεων στην εσωτερική λειτουργία του φορέα, επιφυλάσσει ένα ακόμα πλήγμα στα κοινωνικά και ασφαλιστικά δικαιώματα των εργαζομένων, ενώ εξασφαλίζεται η σύναψη των ειδικών επιχειρησιακών συμβάσεων εργασίας ως εργαλείο για την περαιτέρω απορρύθμιση των εργασιακών σχέσεων.</w:t>
      </w:r>
    </w:p>
    <w:p>
      <w:pPr>
        <w:pStyle w:val="Normal"/>
        <w:spacing w:lineRule="auto" w:line="600"/>
        <w:ind w:firstLine="720"/>
        <w:jc w:val="both"/>
        <w:rPr>
          <w:rFonts w:ascii="Arial" w:hAnsi="Arial" w:cs="Arial"/>
        </w:rPr>
      </w:pPr>
      <w:r>
        <w:rPr>
          <w:rFonts w:cs="Arial" w:ascii="Arial" w:hAnsi="Arial"/>
        </w:rPr>
        <w:t xml:space="preserve">Στην πράξη ενθαρρύνεται και η άτυπη παραβίαση της εργατικής νομοθεσίας –αυτής που έχει απομείνει- δεδομένου ότι ο συνδυασμός της εφιαλτικής διάστασης της ανεργίας με την πλήρως απελευθερωμένη και μειωμένου κόστους απόλυση, επιβάλλει στον εργαζόμενο τη σιωπηρή αποδοχή κάθε τύπου ευελιξίας και πέρα ακόμα από το νόμο. Η προσφυγή του εργαζόμενου στα αρμόδια ελεγκτικά όργανα και η ενίσχυση των συμφιλιωτικών διαδικασιών παραμένει ως δυνατότητα, αλλά απομακρύνεται ως προοπτική και ως πραγματικότητα. Η ευρύτατα νομιμοποιημένη ευελιξία, η εκδικητική απόλυση και η τοποθέτηση στη μαύρη λίστα, ιδίως σε κλειστές αγορές εργασίας, σε κλαδικό, σε επαγγελματική ή και σε γεωγραφικό επίπεδο, μετατρέπουν την αυτονόητη άλλοτε διεκδίκηση σε επικίνδυνο τόλμημα, μέχρι και παλικαρισμό. </w:t>
      </w:r>
    </w:p>
    <w:p>
      <w:pPr>
        <w:pStyle w:val="Normal"/>
        <w:spacing w:lineRule="auto" w:line="600"/>
        <w:ind w:firstLine="720"/>
        <w:jc w:val="both"/>
        <w:rPr>
          <w:rFonts w:ascii="Arial" w:hAnsi="Arial" w:cs="Arial"/>
        </w:rPr>
      </w:pPr>
      <w:r>
        <w:rPr>
          <w:rFonts w:cs="Arial" w:ascii="Arial" w:hAnsi="Arial"/>
        </w:rPr>
        <w:t>Ένα άλλο χαρακτηριστικό γνώρισμα του νομοσχεδίου για το οποίο συζητάμε που διαπερνά όλες τις διατάξεις και τις ρυθμίσεις και όχι μόνο για το ΣΕΠΕ, είναι η λογιστική προσέγγιση των ζητημάτων, μια λογική και μια πρεμούρα συλλογής χρημάτων. Καταλαβαίνω την πίεση του μνημονίου και του μεσοπρόθεσμου, υπό την οποία λειτουργείτε ως Κυβέρνηση, αλλά μην προσπαθείτε να παρουσιάσετε τις όποιες ρυθμίσεις σαν λύση στα σοβαρά και υπαρκτά προβλήματα των εργαζομένων της χώρας. Ακόμα και πολλές ασφαλιστικού χαρακτήρα ρυθμίσεις και διορθώσεις του μόλις πριν από εννέα μήνες ψηφισμένου ασφαλιστικού νόμου, γίνονται με οικονομική επιβάρυνση του ασφαλισμένου. Εισπρακτική είναι και η στόχευση των ρυθμίσεων για την εξαγορά των πλασματικών ετών ασφάλισης. Η ιδιωτικοποίηση της ασφάλισης μπορεί επομένως να παρουσιάζεται ακόμα και ως ευεργετική ρύθμιση. Αντιλαμβάνεστε, λοιπόν, ότι και αυτή η διάσταση του νομοσχεδίου μάς βρίσκει αντίθετους.</w:t>
      </w:r>
    </w:p>
    <w:p>
      <w:pPr>
        <w:pStyle w:val="Normal"/>
        <w:spacing w:lineRule="auto" w:line="600"/>
        <w:ind w:firstLine="720"/>
        <w:jc w:val="both"/>
        <w:rPr>
          <w:rFonts w:ascii="Arial" w:hAnsi="Arial" w:cs="Arial"/>
        </w:rPr>
      </w:pPr>
      <w:r>
        <w:rPr>
          <w:rFonts w:cs="Arial" w:ascii="Arial" w:hAnsi="Arial"/>
        </w:rPr>
        <w:t xml:space="preserve">Θα αναφερθώ σε ορισμένα κομβικά ζητήματα για το ΣΕΠΕ, τα οποία καθορίζουν την αρνητική μας στάση απέναντι στο νομοσχέδιο. Όσον αφορά τη συμφιλιωτική διαδικασία, περισσότερα ερωτηματικά παρά απαντήσεις εμπεριέχονται στις διατάξεις για τη διαδικασία της συμφιλίωσης των δύο μερών. Γενικά διερωτάται κανείς ποιος μπορεί να είναι ο ρόλος της συμφιλίωσης και του συμφιλιωτή σε μία αγορά εργασίας, όπου νομοθετημένα πλέον ο εργαζόμενος έχει καταντήσει έρμαιο των συμφερόντων του εργοδότη. </w:t>
      </w:r>
    </w:p>
    <w:p>
      <w:pPr>
        <w:pStyle w:val="Normal"/>
        <w:spacing w:lineRule="auto" w:line="600"/>
        <w:ind w:firstLine="720"/>
        <w:jc w:val="both"/>
        <w:rPr>
          <w:rFonts w:ascii="Arial" w:hAnsi="Arial" w:cs="Arial"/>
        </w:rPr>
      </w:pPr>
      <w:r>
        <w:rPr>
          <w:rFonts w:cs="Arial" w:ascii="Arial" w:hAnsi="Arial"/>
        </w:rPr>
        <w:t xml:space="preserve">Επιφύλαξη αλλά και αντίρρηση μπορεί να διατυπωθεί αναφορικά με την ενισχυμένη παρέμβαση της διοίκησης στο πεδίο της εργατικής διαφοράς. Ενδεικτικά, της εργατικής υπόθεσης επιλαμβάνεται η αρμόδια διεύθυνση του Υπουργείου Εργασίας και Κοινωνικής Ασφάλισης, εφόσον πρόκειται για διαφορά εθνικού επιπέδου. Η ανεξαρτησία του ΣΕΠΕ και ιδίως του συμφιλιωτή είναι δυνατόν να υποχωρήσει υπέρ της ευθείας ανάμειξης του κράτους, εφόσον πρόκειται για εργατική διαφορά, η οποία θα κρίνεται από το ίδιο το κράτος ως δυνάμενη να προκαλέσει κοινωνικές διαμάχες. </w:t>
      </w:r>
    </w:p>
    <w:p>
      <w:pPr>
        <w:pStyle w:val="Normal"/>
        <w:spacing w:lineRule="auto" w:line="600"/>
        <w:ind w:firstLine="720"/>
        <w:jc w:val="both"/>
        <w:rPr/>
      </w:pPr>
      <w:r>
        <w:rPr>
          <w:rFonts w:cs="Arial" w:ascii="Arial" w:hAnsi="Arial"/>
        </w:rPr>
        <w:t>Παράλληλα, η πίεση που ασκείται από το σημερινό εργασιακό περιβάλλον πάνω στην εργατική πλευρά ενδέχεται να οδηγήσει σε εκπτώσεις ως προς την απαίτηση δικαιωμάτων ή παροχών από τον εργαζόμενο, μπροστά στον κίνδυνο να βρεθεί χωρίς δουλειά, σε μία συγκυρία που έχει οπωσδήποτε υψηλότατα ποσοστά ανεργίας. Αυτός ο κίνδυνος είναι ορατός, ιδίως όταν εκείνος που θα προσφεύγει στο ΣΕΠΕ θα είναι ο εργοδότης στην προσπάθεια που θα κάνει να επιβάλει είτε μείωση αποδοχών είτε την εφαρμογή οποιουδήποτε μοντέλου ευέλικτης απασχόλησης.</w:t>
      </w:r>
    </w:p>
    <w:p>
      <w:pPr>
        <w:pStyle w:val="Normal"/>
        <w:spacing w:lineRule="auto" w:line="600"/>
        <w:ind w:firstLine="720"/>
        <w:jc w:val="both"/>
        <w:rPr>
          <w:rFonts w:ascii="Arial" w:hAnsi="Arial" w:cs="Arial"/>
        </w:rPr>
      </w:pPr>
      <w:r>
        <w:rPr>
          <w:rFonts w:cs="Arial" w:ascii="Arial" w:hAnsi="Arial"/>
        </w:rPr>
        <w:t xml:space="preserve">Ένα δεύτερο θέμα είναι για τις κυρώσεις και τα πρόστιμα. Είναι εξοργιστικό το πώς ακόμα και οι κυρώσεις χρησιμοποιούνται προς όφελος της εργοδοτικής πλευράς. Στο πλαίσιο της διαμόρφωσης των κυρώσεων και των προστίμων από την παραβίαση την εργατικής νομοθεσίας, παρέχονται απαλλαγές και ελαφρύνσεις στην εργοδοτική πλευρά ως κίνητρα για την ταχεία αποπληρωμή των προστίμων και υπό τον όρο της μη υποτροπής κατά τη διάρκεια ενός μεγάλου χρονικού διαστήματος τεσσάρων ετών. </w:t>
      </w:r>
    </w:p>
    <w:p>
      <w:pPr>
        <w:pStyle w:val="Normal"/>
        <w:spacing w:lineRule="auto" w:line="600"/>
        <w:ind w:firstLine="720"/>
        <w:jc w:val="both"/>
        <w:rPr>
          <w:rFonts w:ascii="Arial" w:hAnsi="Arial" w:cs="Arial"/>
        </w:rPr>
      </w:pPr>
      <w:r>
        <w:rPr>
          <w:rFonts w:cs="Arial" w:ascii="Arial" w:hAnsi="Arial"/>
        </w:rPr>
        <w:t xml:space="preserve">Ειδικότερα, σε περίπτωση σοβαρών παραβάσεων, όπως της μη καταβολής δεδουλευμένων, επιδομάτων, εορτών και αδείας, αναδρομικών αποδοχών, προσαυξήσεων σε συνάρτηση με το χρόνο εργασίας κ.λπ., εφόσον ο εργοδότης αποδεχθεί το διοικητικό πρόστιμο και αποπληρώσει πλήρως και ολοσχερώς τον εργαζόμενο εντός δύο μηνών, πριμοδοτείται με μία σκανδαλώδη έκπτωση 80% επί του προστίμου. Τι σημαίνει αυτό; Τι πρόστιμο είναι αυτό το 20%, ειδικά όταν τα πρόστιμα αυτά είναι ήδη χαμηλά; </w:t>
      </w:r>
    </w:p>
    <w:p>
      <w:pPr>
        <w:pStyle w:val="Normal"/>
        <w:spacing w:lineRule="auto" w:line="600"/>
        <w:ind w:firstLine="720"/>
        <w:jc w:val="both"/>
        <w:rPr>
          <w:rFonts w:ascii="Arial" w:hAnsi="Arial" w:cs="Arial"/>
        </w:rPr>
      </w:pPr>
      <w:r>
        <w:rPr>
          <w:rFonts w:cs="Arial" w:ascii="Arial" w:hAnsi="Arial"/>
        </w:rPr>
        <w:t xml:space="preserve">Για όλες τις υπόλοιπες παραβάσεις, πλην αυτών που αφορούν στην αδήλωτη απασχόληση, η έκπτωση είναι μόλις 30%, εφόσον η συμμόρφωση του εργοδότη γίνεται εντός δεκαπενθημέρου από την απόφαση επιβολής του προστίμου. </w:t>
      </w:r>
    </w:p>
    <w:p>
      <w:pPr>
        <w:pStyle w:val="Normal"/>
        <w:spacing w:lineRule="auto" w:line="600"/>
        <w:ind w:firstLine="720"/>
        <w:jc w:val="both"/>
        <w:rPr>
          <w:rFonts w:ascii="Arial" w:hAnsi="Arial" w:cs="Arial"/>
        </w:rPr>
      </w:pPr>
      <w:r>
        <w:rPr>
          <w:rFonts w:cs="Arial" w:ascii="Arial" w:hAnsi="Arial"/>
        </w:rPr>
        <w:t>Τώρα για την κάρτα εργασίας: Και εδώ επιδιώκονται εντυπώσεις με την πρωτοβουλία που έχει λάβει το Υπουργείο για την κάρτα εργασίας. Η κάρτα, υποτίθεται, ότι θα χρησιμοποιηθεί για την καταπολέμηση της αδήλωτης εργασίας. Με την κάρτα, όμως, θα ελέγχεται μόνο το ωράριο και κανένα άλλο ποιοτικό στοιχείο της εξέλιξης της εργασιακής σχέσης, λες και το χτύπημα της κάρτας θα αντιστοιχεί υποχρεωτικά στην πραγματική διάρκεια της εργασίας.</w:t>
      </w:r>
    </w:p>
    <w:p>
      <w:pPr>
        <w:pStyle w:val="Normal"/>
        <w:spacing w:lineRule="auto" w:line="600"/>
        <w:ind w:firstLine="720"/>
        <w:jc w:val="both"/>
        <w:rPr>
          <w:rFonts w:ascii="Arial" w:hAnsi="Arial" w:cs="Arial"/>
        </w:rPr>
      </w:pPr>
      <w:r>
        <w:rPr>
          <w:rFonts w:cs="Arial" w:ascii="Arial" w:hAnsi="Arial"/>
        </w:rPr>
        <w:t>Και αυτή, όμως, η ρύθμιση που υποτίθεται ότι γίνεται για την προστασία της εργατικής πλευράς από τις εργοδοτικές αυθαιρεσίες, για την καταπολέμηση της μαύρης εργασίας, χρησιμοποιείται προς όφελος της εργοδοσίας. Εφόσον ο εργοδότης, που υπαχθεί στο σύστημα, καταβάλλει έγκαιρα τις ασφαλιστικές εισφορές στο σύνολο, εργοδοτική δηλαδή και εργατική συμμετοχή, θα μειωθεί κατά 10%.</w:t>
      </w:r>
    </w:p>
    <w:p>
      <w:pPr>
        <w:pStyle w:val="Normal"/>
        <w:spacing w:lineRule="auto" w:line="600"/>
        <w:ind w:firstLine="720"/>
        <w:jc w:val="both"/>
        <w:rPr/>
      </w:pPr>
      <w:r>
        <w:rPr>
          <w:rFonts w:cs="Arial" w:ascii="Arial" w:hAnsi="Arial"/>
        </w:rPr>
        <w:t>Μου φαίνεται ότι έτσι όπως πάει το θέμα αυτό με τις ασφαλιστικές εισφορές που χαρίζονται στους εργοδότες, προγράμματα ΟΑΕΔ, κ.λπ., στο πλαίσιο της ευρωπαϊκής -και τώρα και της μνημονιακής- ντιρεκτίβας για μείωση του έμμεσου μισθολογικού κόστους, θα φτάσουμε στο σημείο κάποια στιγμή οι εργαζόμενοι να πληρώνουν για να δουλεύουν. Μη μου πείτε ότι είναι υπερβολή, γιατί βλέπετε πόσοι είναι οι μισθοί και πόσο είναι το κόστος της ζωής. Και όλα τούτα τη στιγμή που η Κυβέρνηση και τα Υπουργεία Εργασίας και Υγείας ειδικότερα ενδιαφέρονται και κόπτονται για τη διάσωση του ασφαλιστικού συστήματος της χώρας. Από πού, λοιπόν, θα έχει εισροές αυτό το ασφαλιστικό σύστημα;</w:t>
      </w:r>
    </w:p>
    <w:p>
      <w:pPr>
        <w:pStyle w:val="Normal"/>
        <w:spacing w:lineRule="auto" w:line="600"/>
        <w:ind w:firstLine="720"/>
        <w:jc w:val="both"/>
        <w:rPr/>
      </w:pPr>
      <w:r>
        <w:rPr>
          <w:rFonts w:cs="Arial" w:ascii="Arial" w:hAnsi="Arial"/>
        </w:rPr>
        <w:t xml:space="preserve">Για τα διοικητικά θέματα του ΣΕΠΕ: Υπάρχουν σοβαρότατες αντιρρήσεις για τις διοικητικές ρυθμίσεις από τους άμεσα ενδιαφερόμενους, τους τεχνικούς, αλλά και τους υγειονομικούς επιθεωρητές εργασίας και από το σύλλογο των τεχνικών και των υγειονομικών επιθεωρητών εργασίας και από τους υπαλλήλους του ΥΕΚΑ, τους υπαλλήλους του Υπουργείου Εργασίας, δηλαδή. Οι συγκεκριμένοι φορείς των εργαζομένων του χώρου διαφωνούν κάθετα -και έχουμε έγγραφο που το αναφέρει αυτό- με το σχέδιο νόμου για το ΣΕΠΕ, το οποίο το θεωρούν ανεφάρμοστο, ανεδαφικό και απαράδεκτο. Εκτιμούν ότι τίθεται υπό σοβαρή αμφισβήτηση η ελεύθερη κρίση του Επιθεωρητή Εργασίας, ότι επιβαρύνεται το ΣΕΠΕ με ογκώδες πάρεργο, το οποίο θα αποπροσανατολίσει την αποστολή του, ότι μεταμορφώνει το ΣΕΠΕ σε εισπρακτικό μηχανισμό, παρερμηνεύεται σύμφωνα με το άρθρο 9 της 81 Διεθνούς Σύμβασης Εργασίας σχετικά με τον εμπειρογνώμονα, επιφέρει μεγαλύτερο κόστος λειτουργίας, δημιουργεί επικαλύψεις με το ΥΕΚΑ και δεν βοηθάει σε καμμία κατεύθυνση γενικώς. Ζητούν να ληφθούν σοβαρά οι θέσεις και οι απόψεις τους υπ’ όψιν και δεν έχουν ληφθεί. </w:t>
      </w:r>
    </w:p>
    <w:p>
      <w:pPr>
        <w:pStyle w:val="Normal"/>
        <w:spacing w:lineRule="auto" w:line="600"/>
        <w:ind w:firstLine="720"/>
        <w:jc w:val="both"/>
        <w:rPr>
          <w:rFonts w:ascii="Arial" w:hAnsi="Arial" w:cs="Arial"/>
        </w:rPr>
      </w:pPr>
      <w:r>
        <w:rPr>
          <w:rFonts w:cs="Arial" w:ascii="Arial" w:hAnsi="Arial"/>
        </w:rPr>
        <w:t>Είναι, λοιπόν, φανερό ότι όλα αυτά που λέω δεν μας επιτρέπουν να δώσουμε θετική ψήφο στο νομοσχέδιο που επιγράφεται «Αναμόρφωση του Σώματος Επιθεώρησης Εργασίας».</w:t>
      </w:r>
    </w:p>
    <w:p>
      <w:pPr>
        <w:pStyle w:val="Normal"/>
        <w:spacing w:lineRule="auto" w:line="600"/>
        <w:ind w:firstLine="720"/>
        <w:jc w:val="both"/>
        <w:rPr/>
      </w:pPr>
      <w:r>
        <w:rPr>
          <w:rFonts w:cs="Arial" w:ascii="Arial" w:hAnsi="Arial"/>
        </w:rPr>
        <w:t>Θα ήθελα να αναφερθώ σε μια επιμέρους ρύθμιση του άρθρου 35, για την κάλυψη των ανέργων λόγω της ιδιαίτερης και ανθρωπιστικής, αλλά και ταξικής του διάστασής. Εδώ φαίνεται ότι δεν είναι ευαισθησία από την πλευρά της Κυβέρνησης για τους ανέργους και τις οικογένειες, αλλά υπάρχει μια προχειρότητα και μια αποσπασματικότητα. Εμείς λέμε ότι καλά κάνετε που παρατείνετε την ιατροφαρμακευτική περίθαλψη μέχρι τις 28/02 /2013, και εκεί συμφωνούμε, αλλά μετά τι θα γίνει; Γιατί αυτό μένει ανοικτό; Θα μείνουν έρμαια, όταν βλέπουμε ότι αυξάνεται διαρκώς η ανεργία και η κρίση διαρκώς μεγαλώνει;</w:t>
      </w:r>
    </w:p>
    <w:p>
      <w:pPr>
        <w:pStyle w:val="Normal"/>
        <w:spacing w:lineRule="auto" w:line="600"/>
        <w:ind w:firstLine="720"/>
        <w:jc w:val="both"/>
        <w:rPr>
          <w:rFonts w:ascii="Arial" w:hAnsi="Arial" w:cs="Arial"/>
        </w:rPr>
      </w:pPr>
      <w:r>
        <w:rPr>
          <w:rFonts w:cs="Arial" w:ascii="Arial" w:hAnsi="Arial"/>
        </w:rPr>
        <w:t>Γίνεται προφανής, λοιπόν, η αναγκαιότητα μιας πρότασης, που εμείς την έχουμε καταθέσει και άλλες δυνάμεις την προτείνουν, για την κάλυψη των ανέργων καθ’ όλη τη διάρκεια της ανεργίας. Και εδώ θα έλεγα γιατί υπάρχουν δείκτες και μέτρα και διάφορες παράμετροι, εν πάση περιπτώσει, που λένε για τούτο, για εκείνο, για το άλλο και δεν υπάρχει και για την ανεργία; Αυτό βέβαια, δεν είναι θέμα του νομοσχεδίου αυτού, είναι όμως ένα θέμα του πως θα λειτουργήσουν όλα αυτά και σε ποιο περιβάλλον, είναι θέμα της Κυβέρνησης.</w:t>
      </w:r>
    </w:p>
    <w:p>
      <w:pPr>
        <w:pStyle w:val="Normal"/>
        <w:spacing w:lineRule="auto" w:line="600"/>
        <w:ind w:firstLine="720"/>
        <w:jc w:val="both"/>
        <w:rPr/>
      </w:pPr>
      <w:r>
        <w:rPr>
          <w:rFonts w:cs="Arial" w:ascii="Arial" w:hAnsi="Arial"/>
        </w:rPr>
        <w:t>Να πω ακόμη ότι το ΣΕΠΕ δεν έχει αρμοδιότητα να ελέγξει ωράρια και καθυστέρηση καταβολής δεδουλευμένων και εκτάκτων αποδοχών για τους εργαζόμενους του δημοσίου και των νομικών προσώπων δημοσίου δικαίου, παρά μόνο για τους εργαζόμενους με σχέση ιδιωτικού δικαίου. Καταλαβαίνετε ότι αυτό αμέσως δημιουργεί ένα τεράστιο κενό που δεν αντιμετωπίζεται μ’ αυτόν το νόμο. Μπορείτε να μου πείτε βέβαια ότι αυτό υπήρχε, ότι έτσι και αλλιώς αυτή ήταν η πεπατημένη αλλά καμμία φορά πρέπει κανείς να σκέφτεται και για αυτά και να μπορεί να ξεφύγει από αυτήν την πεπατημένη. Αυτή η ιδέα δεν σας έρχεται. Εμείς, είχαμε πει ότι θα έπρεπε να υπάρχει παντού. Και τώρα ειδικά που κυνηγιούνται στο δημόσιο και οι δημόσιοι υπάλληλοι και οι υπόλοιποι, αυτοί που είναι με πιο ελαστικές σχέσεις εργασίας, υπάρχει ανάγκη προστασίας.</w:t>
      </w:r>
    </w:p>
    <w:p>
      <w:pPr>
        <w:pStyle w:val="Normal"/>
        <w:spacing w:lineRule="auto" w:line="600"/>
        <w:ind w:firstLine="720"/>
        <w:jc w:val="both"/>
        <w:rPr>
          <w:rFonts w:ascii="Arial" w:hAnsi="Arial" w:cs="Arial"/>
        </w:rPr>
      </w:pPr>
      <w:r>
        <w:rPr>
          <w:rFonts w:cs="Arial" w:ascii="Arial" w:hAnsi="Arial"/>
        </w:rPr>
        <w:t>Το ΣΕΠΕ όσο σοβαρές και αν είναι οι παραβάσεις του κράτους και του εργοδότη δεν μπορεί να επιβάλει κυρώσεις, αφού το δημόσιο με πληθώρα διατάξεων έχει απαλλάξει τον εαυτό του και λειτουργεί αυθαίρετα και ενάντια στην υπάρχουσα νομοθεσία. Θα μπορούσε να πει κανείς βέβαια ότι είναι εκτός αντικειμένου, είναι, όμως, εντός κοινωνίας και δεν το βλέπει κανείς.</w:t>
      </w:r>
    </w:p>
    <w:p>
      <w:pPr>
        <w:pStyle w:val="Normal"/>
        <w:spacing w:lineRule="auto" w:line="600"/>
        <w:ind w:firstLine="720"/>
        <w:jc w:val="both"/>
        <w:rPr>
          <w:rFonts w:ascii="Arial" w:hAnsi="Arial" w:cs="Arial"/>
        </w:rPr>
      </w:pPr>
      <w:r>
        <w:rPr>
          <w:rFonts w:cs="Arial" w:ascii="Arial" w:hAnsi="Arial"/>
        </w:rPr>
        <w:t>Ήθελα να κάνω και μια τελευταία παρατήρηση για το θέμα των ξενοδοχοϋπαλλήλων της Κέρκυρας, που το είχα αναφέρει και στην επιτροπή πρώτος και το ανέφερε και άλλος ομιλητής τώρα. Είναι μια θετική διάταξη για τους ξενοδοχοϋπαλλήλους της Κέρκυρας, το αρνητικό είναι ότι δεν πηγαίνει σ’ όλους. Αν δηλαδή περιλάμβανε και τους υπολοίπους, όπου δηλαδή υπάρχει αντίστοιχη ή παρόμοια περίπτωση θα μπορούσε κανείς να πει «ναι». Νομίζω ότι υπήρχε μια τέτοια διάθεση από την πλευρά του Υπουργείου να ειπωθεί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Θα ήθελα ακόμα ένα λεπτό.</w:t>
      </w:r>
    </w:p>
    <w:p>
      <w:pPr>
        <w:pStyle w:val="Normal"/>
        <w:spacing w:lineRule="auto" w:line="600"/>
        <w:ind w:firstLine="720"/>
        <w:jc w:val="both"/>
        <w:rPr>
          <w:rFonts w:ascii="Arial" w:hAnsi="Arial" w:cs="Arial"/>
        </w:rPr>
      </w:pPr>
      <w:r>
        <w:rPr>
          <w:rFonts w:cs="Arial" w:ascii="Arial" w:hAnsi="Arial"/>
        </w:rPr>
        <w:t>Για το θέμα του χρόνου άσκησης των δικηγόρων και των δικαστικών επιμελητών ως προϋπόθεση θεμελίωσης του συνταξιοδοτικού δικαιώματος από το ΤΑΝ και το ΤΕΑΔ του ΕΤΕΑ. Εδώ πρόκειται για ένα θέμα, ένα λάθος λογικής θα έλεγα, ότι οι δικηγόροι αφού κάνουν την άσκησή τους και πληρώνουν ασφαλιστικά για αυτή, για ποιο λόγο να τους δίνεται το δικαίωμα να εξαγοράσουν και όχι το δικαίωμα απλά να αναγνωρίσουν αυτήν την περίπτωση; Σ’ αυτήν την περίπτωση, ο κύριος Υπουργός, νομίζω ότι τα γνωρίζει αρκετά καλά αυτά τα θέματα, θα πρέπει να το δει. Εμείς θα καταθέσουμε και την τροπολογία, αλλά νομίζω ότι θα έπρεπε να το αποδεχτ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ιχαήλ Κριτσωτάκη, ειδικό αγορητή του ΣΥΡΙΖΑ.</w:t>
      </w:r>
    </w:p>
    <w:p>
      <w:pPr>
        <w:pStyle w:val="Normal"/>
        <w:spacing w:lineRule="auto" w:line="600"/>
        <w:ind w:firstLine="720"/>
        <w:jc w:val="both"/>
        <w:rPr>
          <w:rFonts w:ascii="Arial" w:hAnsi="Arial" w:cs="Arial"/>
        </w:rPr>
      </w:pPr>
      <w:r>
        <w:rPr>
          <w:rFonts w:cs="Arial" w:ascii="Arial" w:hAnsi="Arial"/>
        </w:rPr>
        <w:t>Ολοκληρώθηκε κατά αυτόν τον τρόπο η διαδικασία ομιλιών των εισηγητών και των ειδικών αγορητών και εισερχόμεθα τώρα εις τον κατάλογο των αγορητών επί της αρχής με πρώτο το Βουλευτή του ΠΑΣΟΚ στη Β’ Αθηνών κ. Κωνσταντίνο Γείτονα.</w:t>
      </w:r>
    </w:p>
    <w:p>
      <w:pPr>
        <w:pStyle w:val="Normal"/>
        <w:spacing w:lineRule="auto" w:line="600"/>
        <w:ind w:firstLine="720"/>
        <w:jc w:val="both"/>
        <w:rPr>
          <w:rFonts w:ascii="Arial" w:hAnsi="Arial" w:cs="Arial"/>
        </w:rPr>
      </w:pPr>
      <w:r>
        <w:rPr>
          <w:rFonts w:cs="Arial" w:ascii="Arial" w:hAnsi="Arial"/>
        </w:rPr>
        <w:t>Ορίστε, κύριε Γείτονα,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ο πρώτο μέρος του συζητούμενου νομοσχεδίου καλύπτεται η αναμόρφωση του Σώματος Επιθεωρητών Εργασίας, Επιθεώρησης Εργασίας καλύτερα. Σ’ ένα πρωτοφανές κλίμα αβεβαιότητος, θα έλεγα, σ’ ένα αποσταθεροποιημένο οικονομικό περιβάλλον στην Ελλάδα και όχι μόνο και στην Ευρώπη, το τοπίο στην αγορά της εργασίας είναι ρευστό και ολισθηρό. Οι συνέπειες της οικονομικής κρίσης αντανακλούν άμεσα στην αγορά εργασίας με την αύξηση της ανεργίας και την ανασφάλεια, με τις κατά σύστημα παραβιάσεις και την καταστρατήγηση της εργατικής νομοθεσίας. Έτσι, παρουσιάζεται ως αναγκαιότητα η ύπαρξη πρόσθετων εγγυήσεων ασφαλείας και κατοχύρωση των κανόνων προστασίας των εργασιακών δικαιωμάτων, αλλά και της ασφάλειας γενικότερα και της υγείας των εργαζομένων.</w:t>
      </w:r>
    </w:p>
    <w:p>
      <w:pPr>
        <w:pStyle w:val="Normal"/>
        <w:spacing w:lineRule="auto" w:line="600"/>
        <w:ind w:firstLine="720"/>
        <w:jc w:val="both"/>
        <w:rPr>
          <w:rFonts w:ascii="Arial" w:hAnsi="Arial" w:cs="Arial"/>
        </w:rPr>
      </w:pPr>
      <w:r>
        <w:rPr>
          <w:rFonts w:cs="Arial" w:ascii="Arial" w:hAnsi="Arial"/>
        </w:rPr>
        <w:t xml:space="preserve">Ασφαλώς, το νέο εργασιακό περιβάλλον με τις νέες μορφές απασχόλησης, μερική απασχόληση και άλλα ζητήματα, όπως ελαστικό ωράριο είναι ουσιαστικά απότοκος –για εμένα τουλάχιστον- της παγκοσμιοποιημένης οικονομίας. Άλλο όμως ευελιξία και άλλο ανασφάλεια και ασυδοσία στην αγορά εργασίας. Η ασφάλεια στην εργασία είναι πέρα από δικαίωμα και κίνητρο αποδοτικότητας. </w:t>
      </w:r>
    </w:p>
    <w:p>
      <w:pPr>
        <w:pStyle w:val="Normal"/>
        <w:spacing w:lineRule="auto" w:line="600"/>
        <w:ind w:firstLine="720"/>
        <w:jc w:val="both"/>
        <w:rPr>
          <w:rFonts w:ascii="Arial" w:hAnsi="Arial" w:cs="Arial"/>
        </w:rPr>
      </w:pPr>
      <w:r>
        <w:rPr>
          <w:rFonts w:cs="Arial" w:ascii="Arial" w:hAnsi="Arial"/>
        </w:rPr>
        <w:t>Σ’ αυτήν τη συγκυρία που πρώτο ζητούμενο στην Ελλάδα είναι η ανάκτηση της χαμένης ανταγωνιστικότητας της οικονομίας, η παραγωγικότητα στην εργασία που συνδυάζεται και με την ασφάλεια του εργαζομένου είναι κλειδί.</w:t>
      </w:r>
    </w:p>
    <w:p>
      <w:pPr>
        <w:pStyle w:val="Normal"/>
        <w:spacing w:lineRule="auto" w:line="600"/>
        <w:ind w:firstLine="720"/>
        <w:jc w:val="both"/>
        <w:rPr>
          <w:rFonts w:ascii="Arial" w:hAnsi="Arial" w:cs="Arial"/>
        </w:rPr>
      </w:pPr>
      <w:r>
        <w:rPr>
          <w:rFonts w:cs="Arial" w:ascii="Arial" w:hAnsi="Arial"/>
        </w:rPr>
        <w:t>Με τη νομοθετική πρωτοβουλία της Κυβέρνησης, που εντάσσεται στους στόχους του μεσοπρόθεσμου προγράμματος δημοσιονομικής προσαρμογής, αναβαθμίζεται το Σώμα Επιθεώρησης Εργασίας, που είναι το κατ’ εξοχήν θεσμικό όργανο περιφρούρησης της εργατικής νομοθεσίας. Ενισχύεται ο ελεγκτικός και συμφιλιωτικός του ρόλος, η διοικητική και οικονομική του αυτοτέλεια και στο πλαίσιο αυτό, θα έλεγα, ισχυροποιείται ο ίδιος ο Επιθεωρητής Εργασίας και ενισχύεται η ανεξαρτησία του. Έτσι, αυξάνονται οι εγγυήσεις για την τήρηση της νομιμότητας, αλλά και την αντιμετώπιση μιας μάστιγας για τα ασφαλιστικά ταμεία, που είναι η αδήλωτη εργασία και η συστηματική εισφοροδιαφυγή.</w:t>
      </w:r>
    </w:p>
    <w:p>
      <w:pPr>
        <w:pStyle w:val="Normal"/>
        <w:spacing w:lineRule="auto" w:line="600"/>
        <w:ind w:firstLine="720"/>
        <w:jc w:val="both"/>
        <w:rPr>
          <w:rFonts w:ascii="Arial" w:hAnsi="Arial" w:cs="Arial"/>
        </w:rPr>
      </w:pPr>
      <w:r>
        <w:rPr>
          <w:rFonts w:cs="Arial" w:ascii="Arial" w:hAnsi="Arial"/>
        </w:rPr>
        <w:t>Προς αυτήν την κατεύθυνση εγώ θεωρώ ιδιαίτερα θετικές τις ρυθμίσεις του άρθρου 3 για την εξωδικαστική επίλυση διαφορών, του άρθρου 11 για τη δημιουργία αυτοτελούς γραφείου για ενημέρωση και διαχείριση των καταγγελιών, του άρθρου 12 για τη σύσταση ομάδας ετοιμότητας επί εικοσιτετραώρου βάσεως και των άρθρων 18 και 30 για την ηλεκτρονική διασύνδεση ΙΚΑ - ΣΕΠΕ και ΟΑΕΔ για την ανταλλαγή και διασταύρωση στοιχείων.</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θέλω να κάνω δύο επισημάνσεις: </w:t>
      </w:r>
    </w:p>
    <w:p>
      <w:pPr>
        <w:pStyle w:val="Normal"/>
        <w:spacing w:lineRule="auto" w:line="600"/>
        <w:ind w:firstLine="720"/>
        <w:jc w:val="both"/>
        <w:rPr>
          <w:rFonts w:ascii="Arial" w:hAnsi="Arial" w:cs="Arial"/>
        </w:rPr>
      </w:pPr>
      <w:r>
        <w:rPr>
          <w:rFonts w:cs="Arial" w:ascii="Arial" w:hAnsi="Arial"/>
        </w:rPr>
        <w:t xml:space="preserve">Πρώτον, οπωσδήποτε οι εξελίξεις συνιστούν κάθε φορά –και εν προκειμένω στην αγορά εργασίας, όπως είπα- επικαιροποίηση του θεσμικού πλαισίου. Αρκεί; Όχι. Όλα κρίνονται στην πράξη από το αποτέλεσμα και συνεπώς και αυτή η μεταρρύθμιση, που είναι προς θετική κατεύθυνση, θα κριθεί στο πεδίο της εφαρμογής της. Σε αυτό πρέπει να δοθεί έμφαση. </w:t>
      </w:r>
    </w:p>
    <w:p>
      <w:pPr>
        <w:pStyle w:val="Normal"/>
        <w:spacing w:lineRule="auto" w:line="600"/>
        <w:ind w:firstLine="720"/>
        <w:jc w:val="both"/>
        <w:rPr>
          <w:rFonts w:ascii="Arial" w:hAnsi="Arial" w:cs="Arial"/>
        </w:rPr>
      </w:pPr>
      <w:r>
        <w:rPr>
          <w:rFonts w:cs="Arial" w:ascii="Arial" w:hAnsi="Arial"/>
        </w:rPr>
        <w:t xml:space="preserve">Γιατί το λέω; Γιατί αυτό προϋποθέτει σωστή διάρθρωση και οργάνωση του Σώματος, επαρκή στελέχωση με ικανό και εξειδικευμένο προσωπικό και εξασφάλιση της απαιτούμενης υλικοτεχνικής υποδομής. Έτσι μόνο μπορούμε να εξασφαλίσουμε το αποτέλεσμα. Δεν αρκεί απλώς η θεσμική αναμόρφωση. </w:t>
      </w:r>
    </w:p>
    <w:p>
      <w:pPr>
        <w:pStyle w:val="Normal"/>
        <w:spacing w:lineRule="auto" w:line="600"/>
        <w:ind w:firstLine="720"/>
        <w:jc w:val="both"/>
        <w:rPr/>
      </w:pPr>
      <w:r>
        <w:rPr>
          <w:rFonts w:cs="Arial" w:ascii="Arial" w:hAnsi="Arial"/>
        </w:rPr>
        <w:t xml:space="preserve">Δεύτερη παρατήρηση, που έχει σχέση και με τη συγκυρία. Βασικοί και κοινοί στόχοι στη χώρα μας –εθνικοί στόχοι, θα έλεγα- ήταν και παραμένουν σε αυτήν την περίοδο η επιστροφή σε θετικούς ρυθμούς ανάπτυξης, με την προσέλκυση επενδύσεων, ιδιαίτερα σε τομείς όπου έχουμε τα συγκριτικά πλεονεκτήματα, καθώς και η ανάκτηση της χαμένης ανταγωνιστικότητας της ελληνικής οικονομίας και η δημιουργία, προφανώς, θέσεων απασχόλησης. </w:t>
      </w:r>
    </w:p>
    <w:p>
      <w:pPr>
        <w:pStyle w:val="Normal"/>
        <w:spacing w:lineRule="auto" w:line="600"/>
        <w:ind w:firstLine="720"/>
        <w:jc w:val="both"/>
        <w:rPr/>
      </w:pPr>
      <w:r>
        <w:rPr>
          <w:rFonts w:cs="Arial" w:ascii="Arial" w:hAnsi="Arial"/>
        </w:rPr>
        <w:t xml:space="preserve">Πρέπει να ξεφύγουμε το ταχύτερο από το βούρκο της ύφεσης και της ανεργίας. Αυτό σημαίνει υποχρεώσεις για όλους μας. Πρώτα για την Κυβέρνηση. Η Κυβέρνηση πρέπει να δώσει έμφαση στην ανάκαμψη της οικονομίας και στην αξιοποίηση όλων των διατιθέμενων εργαλείων –τώρα είναι πολλά και γίνονται διαρκώς περισσότερα- για την επανεκκίνηση της αναπτυξιακής μηχανής. </w:t>
      </w:r>
    </w:p>
    <w:p>
      <w:pPr>
        <w:pStyle w:val="Normal"/>
        <w:spacing w:lineRule="auto" w:line="600"/>
        <w:ind w:firstLine="720"/>
        <w:jc w:val="both"/>
        <w:rPr/>
      </w:pPr>
      <w:r>
        <w:rPr>
          <w:rFonts w:cs="Arial" w:ascii="Arial" w:hAnsi="Arial"/>
        </w:rPr>
        <w:t xml:space="preserve">Για παράδειγμα, η επιτάχυνση της απορροφητικότητας πόρων του ΕΣΠΑ, μετά από την ευνοϊκή ρύθμιση της μείωσης της εθνικής συμμετοχής είναι εκ των ων ουκ άνευ. Οπωσδήποτε περαιτέρω καθυστέρηση είναι αδικαιολόγητη. Η Κυβέρνηση θα πρέπει να κάνει τα πάντα –έχουμε χορτάσει από λόγια- για να ενισχυθεί με ταχύτατους ρυθμούς η απορρόφηση του ΕΣΠΑ. Είναι το βασικό εργαλείο και εδώ δεν χωράνε αβελτηρίες. Δεν χωράνε αμέλειες και ολιγωρίες . </w:t>
      </w:r>
    </w:p>
    <w:p>
      <w:pPr>
        <w:pStyle w:val="Normal"/>
        <w:spacing w:lineRule="auto" w:line="600"/>
        <w:ind w:firstLine="720"/>
        <w:jc w:val="both"/>
        <w:rPr/>
      </w:pPr>
      <w:r>
        <w:rPr>
          <w:rFonts w:cs="Arial" w:ascii="Arial" w:hAnsi="Arial"/>
        </w:rPr>
        <w:t xml:space="preserve">Όσον αφορά την Αντιπολίτευση, θα πρέπει να δείξει στην πράξη και όχι στα λόγια ότι κόπτεται για την ανάπτυξη, διότι όλοι θέλουν την ανάπτυξη, αλλά μόνο στα λόγια. </w:t>
      </w:r>
    </w:p>
    <w:p>
      <w:pPr>
        <w:pStyle w:val="Normal"/>
        <w:spacing w:lineRule="auto" w:line="600"/>
        <w:ind w:firstLine="720"/>
        <w:jc w:val="both"/>
        <w:rPr/>
      </w:pPr>
      <w:r>
        <w:rPr>
          <w:rFonts w:cs="Arial" w:ascii="Arial" w:hAnsi="Arial"/>
        </w:rPr>
        <w:t xml:space="preserve">Γιατί το λέω; Το λέω με αφορμή και τη συγκυρία. Γιατί η κάλυψη και το χειρότερο η υπόθαλψη απερίσκεπτων και ανεύθυνων κινητοποιήσεων –για να μη χρησιμοποιήσω βαρύτερες εκφράσεις- που διασύρουν τη χώρα και πλήττουν ζωτικούς οικονομικούς κλάδους, όπως ο τουρισμός –το είδαμε πρόσφατα με τα ταξί- αντιστρατεύονται αντικειμενικά την εθνική προσπάθεια. </w:t>
      </w:r>
    </w:p>
    <w:p>
      <w:pPr>
        <w:pStyle w:val="Normal"/>
        <w:spacing w:lineRule="auto" w:line="600"/>
        <w:ind w:firstLine="720"/>
        <w:jc w:val="both"/>
        <w:rPr>
          <w:rFonts w:ascii="Arial" w:hAnsi="Arial" w:cs="Arial"/>
        </w:rPr>
      </w:pPr>
      <w:r>
        <w:rPr>
          <w:rFonts w:cs="Arial" w:ascii="Arial" w:hAnsi="Arial"/>
        </w:rPr>
        <w:t xml:space="preserve">Επομένως δεν μπορεί να είναι για την Αντιπολίτευση «Η μεν φωνή, φωνή Ιακώβ, αι δε χείρες, χείρες Ησαύ»! Θα πρέπει να ξεκαθαρίσει τη θέση της. Εδώ δεν είναι θέμα απλά Κυβέρνησης. Είναι θέμα χώρας. Δεν είναι θέμα ΠΑΣΟΚ. Είναι θέμα πολιτικού συστήματος. Δεν είναι θέμα πολιτικών. Είναι θέμα και όλων των πολιτών. Όλοι ως ένα αρραγές μέτωπο, ως μία γροθιά, θα πρέπει να βγάλουμε πέρα αυτήν την προσπάθεια της σωτηρίας της χώρας. Και μετά ας κατανείμει ο λαός τις ευθύνες. Ας πάρει ο καθένας τα οφέλη ή ας μετρήσει, ας κάνει τους ισολογισμούς για τα κέρδη και τις ζημιές. Δεν μπορεί να μετράμε το κομματικό κόστος σε μια τέτοια δύσκολη συγκυ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δύο κουβέντες. Για το δεύτερο μέρος του νομοσχεδίου θα πούμε περισσότερα στα άρθρα. Επί της αρχής περιορίζομαι να επισημάνω ότι είναι θετικές οι ρυθμίσεις που ενισχύουν στοχευμένες πολιτικές, διότι οι πόροι δεν είναι απεριόριστοι και άρα γίνεται δικαιότερη κατανομή των πόρων προς την κατεύθυνση εξυπηρέτησης των αδυνάτων. Αυτές είναι ρυθμίσεις για το ΕΚΑΣ, για συνταξιοδοτικά ορισμένων κατηγοριών κ.λπ..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Επίσης, θέλω να πω δύο λόγια για το άρθρο 61 -επειδή, κύριε Υπουργέ, έχουμε καταθέσει μια τροπολογία με άλλους συναδέλφους. Θεωρώ δίκαιο και για μητέρες ανηλίκων τέκνων που είναι ασφαλισμένες στο ΤΣΜΕΔΕ ή για ιατρούς να γίνει αντίστοιχη ρύθμιση με αυτή που ισχύει για τους ασφαλισμένους στο Ταμείο Νομικών. </w:t>
      </w:r>
    </w:p>
    <w:p>
      <w:pPr>
        <w:pStyle w:val="Normal"/>
        <w:spacing w:lineRule="auto" w:line="600"/>
        <w:ind w:firstLine="720"/>
        <w:jc w:val="both"/>
        <w:rPr/>
      </w:pPr>
      <w:r>
        <w:rPr>
          <w:rFonts w:cs="Arial" w:ascii="Arial" w:hAnsi="Arial"/>
        </w:rPr>
        <w:t xml:space="preserve">Τελειώνοντας, λέγω πως η αναβάθμιση του ΣΕΠΕ είναι καθοριστικής σημασίας όχι μόνο για την περιφρούρηση των εργασιακών δικαιωμάτων και των κοινωνικών κεκτημένων, αλλά για κάτι πολύ περισσότερο, κύριε Υπουργέ. Είναι ορισμένοι αμετανόητοι στην αγορά, οι οποίοι βλέπουν την κρίση αυτή ως ευκαιρία να δημιουργήσουν συνθήκες ζούγκλας στο χώρο της εργασίας και να κερδοσκοπήσουν. Είναι χρέος και καθήκον της πολιτείας να αποτρέψει και να τσακίσει τέτοιες βαρβαρότητες. </w:t>
      </w:r>
    </w:p>
    <w:p>
      <w:pPr>
        <w:pStyle w:val="Normal"/>
        <w:spacing w:lineRule="auto" w:line="600"/>
        <w:ind w:firstLine="720"/>
        <w:jc w:val="both"/>
        <w:rPr>
          <w:rFonts w:ascii="Arial" w:hAnsi="Arial" w:cs="Arial"/>
        </w:rPr>
      </w:pPr>
      <w:r>
        <w:rPr>
          <w:rFonts w:cs="Arial" w:ascii="Arial" w:hAnsi="Arial"/>
        </w:rPr>
        <w:t xml:space="preserve">Ευχαριστώ και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Γείτονα. </w:t>
      </w:r>
    </w:p>
    <w:p>
      <w:pPr>
        <w:pStyle w:val="Normal"/>
        <w:spacing w:lineRule="auto" w:line="600"/>
        <w:ind w:firstLine="720"/>
        <w:jc w:val="both"/>
        <w:rPr/>
      </w:pPr>
      <w:r>
        <w:rPr>
          <w:rFonts w:cs="Arial" w:ascii="Arial" w:hAnsi="Arial"/>
        </w:rPr>
        <w:t xml:space="preserve">Το λόγο τώρα έχει ο κ. Ιωάννης Ιωαννίδης, Βουλευτής Α΄ Θεσσαλονίκης της Νέας Δημοκρατίας. </w:t>
      </w:r>
    </w:p>
    <w:p>
      <w:pPr>
        <w:pStyle w:val="Normal"/>
        <w:spacing w:lineRule="auto" w:line="600"/>
        <w:ind w:firstLine="720"/>
        <w:jc w:val="both"/>
        <w:rPr>
          <w:rFonts w:ascii="Arial" w:hAnsi="Arial" w:cs="Arial"/>
        </w:rPr>
      </w:pPr>
      <w:r>
        <w:rPr>
          <w:rFonts w:cs="Arial" w:ascii="Arial" w:hAnsi="Arial"/>
        </w:rPr>
        <w:t xml:space="preserve">Ορίστε, κύριε Ιωαννίδη, έχετε το λόγο.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Βουλευτές, ζούμε σε μια εποχή κατά την οποία όχι μόνο περικόπτονται δραστικά και άκριτα μισθοί εργαζομένων και συντάξεις, αλλά περιορίζονται και τα ασφαλιστικά και τα κοινωνικά δικαιώματά τους. Δεν υπάρχει κανένα λογικό επιχείρημα σε αυτήν την πρωτοφανή λαίλαπα νέων μέτρων για το 2010 και για το 2011. Κάθε δικαίωμα έχει τεθεί σε αμφισβήτηση από την Κυβέρνηση, η οποία δέσμια των υποχρεώσεων που μόνη της ανέλαβε και των υποσχέσεων που μόνη της έδωσε στους τοκογλύφους δανειστές της, είναι ανίκανη έστω και να αναβάλει την επερχόμενη κοινωνική κατάρρευση. </w:t>
      </w:r>
    </w:p>
    <w:p>
      <w:pPr>
        <w:pStyle w:val="Normal"/>
        <w:spacing w:lineRule="auto" w:line="600"/>
        <w:ind w:firstLine="720"/>
        <w:jc w:val="both"/>
        <w:rPr/>
      </w:pPr>
      <w:r>
        <w:rPr>
          <w:rFonts w:cs="Arial" w:ascii="Arial" w:hAnsi="Arial"/>
        </w:rPr>
        <w:t xml:space="preserve">Επομένως μέσα σε ένα τέτοιο περιβάλλον η τήρηση των κανόνων της εργατικής νομοθεσίας και η υπεράσπιση όσων εργασιακών και ασφαλιστικών δικαιωμάτων έχουν απομείνει στους εργαζόμενους είναι αναμφισβήτητα αναγκαία. </w:t>
      </w:r>
    </w:p>
    <w:p>
      <w:pPr>
        <w:pStyle w:val="Normal"/>
        <w:spacing w:lineRule="auto" w:line="600"/>
        <w:ind w:firstLine="720"/>
        <w:jc w:val="both"/>
        <w:rPr>
          <w:rFonts w:ascii="Arial" w:hAnsi="Arial" w:cs="Arial"/>
        </w:rPr>
      </w:pPr>
      <w:r>
        <w:rPr>
          <w:rFonts w:cs="Arial" w:ascii="Arial" w:hAnsi="Arial"/>
        </w:rPr>
        <w:t xml:space="preserve">Εύλογα αναμέναμε, λοιπόν, το πρώτο μέρος του σχεδίου νόμου που συζητάμε σήμερα να σκοπεύει πραγματικά στην αναμόρφωση του Σώματος Επιθεώρησης Εργασίας, όπως άλλωστε είναι και ο επίσημος τίτλος του. Θα αρκούσε γι’ αυτό ένα ευέλικτο διοικητικό σχήμα, το οποίο θα μπορούσε να διασφαλίσει την ποιότητα και την επάρκεια του ελεγκτικού έργου. Όμως, αντί για μια σεμνή και αποτελεσματική υπηρεσία, η Κυβέρνηση πιστή στο παρελθόν της και αγνοώντας επιδεικτικά τα δύσκολα οικονομικά μας προτίμησε να δημιουργήσει μία υδροκέφαλη κεντρική υπηρεσία στο Σώμα Επιθεώρησης Εργασίας και αμέτρητες αντίστοιχες δομές σε όλη τη χώρα. </w:t>
      </w:r>
    </w:p>
    <w:p>
      <w:pPr>
        <w:pStyle w:val="Normal"/>
        <w:spacing w:lineRule="auto" w:line="600"/>
        <w:ind w:firstLine="720"/>
        <w:jc w:val="both"/>
        <w:rPr>
          <w:rFonts w:ascii="Arial" w:hAnsi="Arial" w:cs="Arial"/>
        </w:rPr>
      </w:pPr>
      <w:r>
        <w:rPr>
          <w:rFonts w:cs="Arial" w:ascii="Arial" w:hAnsi="Arial"/>
        </w:rPr>
        <w:t xml:space="preserve">Δημιουργούνται, λοιπόν, στη μεν κεντρική υπηρεσία μία ειδική γραμματεία, δύο γενικές διευθύνσεις και εννέα τμήματα, στη δε υπόλοιπη χώρα δημιουργούνται δεκαπέντε περιφερειακές υπηρεσίες, τριάντα περιφερειακές διευθύνσεις και εκατόν τριάντα τέσσερα τμήματα. Αντιλαμβάνεστε το μέγεθος της σπατάλης που θα λάβει χώρα, για να οργανωθούν όλες αυτές οι υπηρεσίες! Για τη δε στελέχωσή τους συνιστώνται χίλιες εκατόν πενήντα οκτώ νέες θέσεις εργασίας, οι οποίες μπορούν να καλυφθούν μεταξύ άλλων και με νέες προσλήψεις, όπως αναφέρεται στην παράγραφο 3 του άρθρου 5. </w:t>
      </w:r>
    </w:p>
    <w:p>
      <w:pPr>
        <w:pStyle w:val="Normal"/>
        <w:spacing w:lineRule="auto" w:line="600"/>
        <w:ind w:firstLine="720"/>
        <w:jc w:val="both"/>
        <w:rPr/>
      </w:pPr>
      <w:r>
        <w:rPr>
          <w:rFonts w:cs="Arial" w:ascii="Arial" w:hAnsi="Arial"/>
        </w:rPr>
        <w:t xml:space="preserve">Την ίδια στιγμή, κύριοι της Κυβέρνησης, που καταργείτε δεκάδες οργανισμούς και απειλείτε ότι κάποιοι θα βρεθούν στο δρόμο, ιδρύετε νέα τμήματα σε κάθε νομό. Έχετε πάρει την άδεια της τρόικας για όλα αυτά; Μπορεί κάποιος αρμόδιος από το Υπουργείο να μας εξηγήσει σε ποιο σημείο του νομοσχεδίου προβλέπεται, έστω και στοιχειώδης, εξοικονόμηση πόρων, που είναι απαραίτητη σε όλα τα ταμεία αυτή τη δύσκολη στιγμή; Μπορεί ο ίδιος να μας πει σε ποια άλλη χώρα της Ευρωπαϊκής Ένωσης υπάρχουν στο αντίστοιχο Υπουργείο Εργασίας επτά γενικές διευθύνσεις για χίλιους τριακόσιους υπαλλήλους; </w:t>
      </w:r>
    </w:p>
    <w:p>
      <w:pPr>
        <w:pStyle w:val="Normal"/>
        <w:spacing w:lineRule="auto" w:line="600"/>
        <w:ind w:firstLine="720"/>
        <w:jc w:val="both"/>
        <w:rPr/>
      </w:pPr>
      <w:r>
        <w:rPr>
          <w:rFonts w:cs="Arial" w:ascii="Arial" w:hAnsi="Arial"/>
        </w:rPr>
        <w:t xml:space="preserve">Στη Γερμανία, για παράδειγμα, όπου απασχολούνται δεκαπέντε χιλιάδες υπάλληλοι που εξυπηρετούν οκταπλάσιο πληθυσμό, υπάρχουν μόνο δύο γενικές διευθύνσεις. Πέρα απ’ αυτό, αρκετές από τις αρμοδιότητες των νέων υπηρεσιών είναι παράλληλα και αντικείμενο των ήδη υφιστάμενων σήμερα υπηρεσιών του Υπουργείου. </w:t>
      </w:r>
    </w:p>
    <w:p>
      <w:pPr>
        <w:pStyle w:val="Normal"/>
        <w:spacing w:lineRule="auto" w:line="600"/>
        <w:ind w:firstLine="720"/>
        <w:jc w:val="both"/>
        <w:rPr>
          <w:rFonts w:ascii="Arial" w:hAnsi="Arial" w:cs="Arial"/>
        </w:rPr>
      </w:pPr>
      <w:r>
        <w:rPr>
          <w:rFonts w:cs="Arial" w:ascii="Arial" w:hAnsi="Arial"/>
        </w:rPr>
        <w:t xml:space="preserve">Επισημαίνω, επίσης, για άλλη μια φορά τον κίνδυνο ακύρωσης των προτεινόμενων παρεμβάσεων, στην περίπτωση μη ταχείας έκδοσης του μεγάλου αριθμού υπουργικών αποφάσεων και προεδρικών διαταγμάτων, που προβλέπονται στο σχέδιο νόμου, σύμφωνα με την πάγια και ανεξήγητη πολιτική της Κυβέρνησης. </w:t>
      </w:r>
    </w:p>
    <w:p>
      <w:pPr>
        <w:pStyle w:val="Normal"/>
        <w:spacing w:lineRule="auto" w:line="600"/>
        <w:ind w:firstLine="720"/>
        <w:jc w:val="both"/>
        <w:rPr/>
      </w:pPr>
      <w:r>
        <w:rPr>
          <w:rFonts w:cs="Arial" w:ascii="Arial" w:hAnsi="Arial"/>
        </w:rPr>
        <w:t xml:space="preserve">Εάν το Υπουργείο δεν επιμείνει στην οφθαλμοφανή επιδίωξή του για γραφειοκρατικό «στήσιμο» ενός δεύτερου Υπουργείου Εργασίας δεν έχει παρά να υιοθετήσει κάποιες από τις δικές μας προτάσεις, όπως –τις αναφέρω συνοπτικά- την παραγωγική αξιοποίηση του υπάρχοντος ανθρώπινου δυναμικού μέσω της αναδιάρθρωσης των υφιστάμενων σήμερα υπηρεσιών, την παροχή νομικής και άλλης επιστημονικής υποστήριξης στους επιθεωρητές εργασίας, την παροχή του αναγκαίου για το έργο τους εξοπλισμού, την άμεση και ολοκληρωμένη -χωρίς απώλεια χρόνου για την έκδοση υπουργικής απόφασης- όπως προβλέπεται στο σχέδιο νόμου, εγκατάσταση ενός πλήρους και ενιαίου πληροφοριακού συστήματος που θα συνδέει την κεντρική υπηρεσία με τις περιφερειακές και με άλλους παράλληλους φορείς, όπως τον ΟΑΕΔ και το ΙΚΑ. </w:t>
      </w:r>
    </w:p>
    <w:p>
      <w:pPr>
        <w:pStyle w:val="Normal"/>
        <w:spacing w:lineRule="auto" w:line="600"/>
        <w:ind w:firstLine="720"/>
        <w:jc w:val="both"/>
        <w:rPr>
          <w:rFonts w:ascii="Arial" w:hAnsi="Arial" w:cs="Arial"/>
        </w:rPr>
      </w:pPr>
      <w:r>
        <w:rPr>
          <w:rFonts w:cs="Arial" w:ascii="Arial" w:hAnsi="Arial"/>
        </w:rPr>
        <w:t>Επίσης, αναφέρω τη διαρκή εκπαίδευση δεδομένου των εκατοντάδων ρυθμίσεων στην αγορά εργασίας και στο Εργατικό Δίκαιο, την ανακατανομή των υπηρεσιών του Σώματος Επιθεώρησης Εργασίας προκειμένου να καλυφθούν οι ανάγκες της περιφέρειας, την κωδικοποίηση της εργατικής νομοθεσίας, ώστε να αποτελέσει ένα πραγματικά αποτελεσματικό εργαλείο στα χέρια των επιθεωρητών και οπωσδήποτε πιο χρήσιμο, από τους σχεδιασμούς επί χάρτου δεκάδων νέων τμημάτων και υπηρεσιών.</w:t>
      </w:r>
    </w:p>
    <w:p>
      <w:pPr>
        <w:pStyle w:val="Normal"/>
        <w:spacing w:lineRule="auto" w:line="600"/>
        <w:ind w:firstLine="720"/>
        <w:jc w:val="both"/>
        <w:rPr>
          <w:rFonts w:ascii="Arial" w:hAnsi="Arial" w:cs="Arial"/>
        </w:rPr>
      </w:pPr>
      <w:r>
        <w:rPr>
          <w:rFonts w:cs="Arial" w:ascii="Arial" w:hAnsi="Arial"/>
        </w:rPr>
        <w:t>Τέλος, για την κάρτα εργασίας που εισάγετε με το άρθρο 26 πρέπει να πω ότι ο τρόπος εφαρμογής της πιθανότατα να ωφελήσει τις μεγάλες επιχειρήσεις, που συνήθως δεν έχουν αξία λόγου ποσοστά ανασφάλιστης εργασίας και να στερήσει από το ασφαλιστικό σύστημα σημαντικό και αναγκαίο για τη λειτουργία ποσό εισφορών. Ένας ανεξάρτητος παρατηρητής θα μπορούσε να σκεφθεί ότι με τις περικοπές στις συντάξεις χρηματοδοτούνται γενναίες εκπτώσεις στις ασφαλιστικές εισφορές μεγάλων επιχειρήσεων. Για δε τις μικρότερες επιχειρήσεις το μέτρο καθίσταται ανενεργό, δεδομένου ότι το όφελος της ανασφάλιστης εργασίας είναι μεγαλύτερο από την έκπτωση που προσφέρει η υιοθέτηση της κάρτας.</w:t>
      </w:r>
    </w:p>
    <w:p>
      <w:pPr>
        <w:pStyle w:val="Normal"/>
        <w:spacing w:lineRule="auto" w:line="600"/>
        <w:ind w:firstLine="720"/>
        <w:jc w:val="both"/>
        <w:rPr>
          <w:rFonts w:ascii="Arial" w:hAnsi="Arial" w:cs="Arial"/>
        </w:rPr>
      </w:pPr>
      <w:r>
        <w:rPr>
          <w:rFonts w:cs="Arial" w:ascii="Arial" w:hAnsi="Arial"/>
        </w:rPr>
        <w:t xml:space="preserve">Επίσης, θα πρότεινα να ληφθεί μέριμνα για τους εργαζόμενους που για θρησκευτικούς λόγους αρνούνται να παραλάβουν και να χρησιμοποιήσουν την κάρτα εργασίας, ώστε να μην επιβαρύνονται με τα σχετικά πρόστιμα. </w:t>
      </w:r>
    </w:p>
    <w:p>
      <w:pPr>
        <w:pStyle w:val="Normal"/>
        <w:spacing w:lineRule="auto" w:line="600"/>
        <w:ind w:firstLine="720"/>
        <w:jc w:val="both"/>
        <w:rPr>
          <w:rFonts w:ascii="Arial" w:hAnsi="Arial" w:cs="Arial"/>
        </w:rPr>
      </w:pPr>
      <w:r>
        <w:rPr>
          <w:rFonts w:cs="Arial" w:ascii="Arial" w:hAnsi="Arial"/>
        </w:rPr>
        <w:t xml:space="preserve">Εισέρχομαι τώρα στο δεύτερο μέρος του νομοσχεδίου, στις ρυθμίσεις θεμάτων κοινωνικής ασφάλισης. Εκείνο που θέλω να παρατηρήσω, πρώτα απ’ όλα, είναι ότι συνιστούν έμμεση παραδοχή ότι δύο πολυδιαφημισμένοι ασφαλιστικοί νόμοι, δηλαδή ο ν.3863/2010 και ο ν.3865/2010, περιείχαν άστοχες ρυθμίσεις που δεν άντεξαν ούτε ένα χρόνο, αποδεικνύοντας την προχειρότητα στη σύνταξή τους. </w:t>
      </w:r>
    </w:p>
    <w:p>
      <w:pPr>
        <w:pStyle w:val="Normal"/>
        <w:spacing w:lineRule="auto" w:line="600"/>
        <w:ind w:firstLine="720"/>
        <w:jc w:val="both"/>
        <w:rPr>
          <w:rFonts w:ascii="Arial" w:hAnsi="Arial" w:cs="Arial"/>
        </w:rPr>
      </w:pPr>
      <w:r>
        <w:rPr>
          <w:rFonts w:cs="Arial" w:ascii="Arial" w:hAnsi="Arial"/>
        </w:rPr>
        <w:t xml:space="preserve">Πέρα από τη μανία της Κυβέρνησης διαρκώς να περιορίζει και να ρυθμίζει προς το χειρότερο τα εργασιακά δικαιώματα, μόνιμη γενεσιουργός αιτία είναι και η ύπαρξη δαιδαλώδους και κατακερματισμένης ασφαλιστικής νομοθεσίας. Γι’ αυτό το λόγο προτείναμε παραπάνω κωδικοποίηση της εργατικής νομοθε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οιες από τις ρυθμίσεις είναι θετικές, όπως η κάλυψη της ιατροφαρμακευτικής περίθαλψης των ανέργων στο άρθρο 35, η επέκταση της προστασίας από απόλυση λόγω μητρότητας στο άρθρο 36, η επέκταση και στους δυο γονείς αναπήρων της δυνατότητας συνταξιοδότησης με είκοσι πέντε χρόνια εργασίας στο άρθρο 37. </w:t>
      </w:r>
    </w:p>
    <w:p>
      <w:pPr>
        <w:pStyle w:val="Normal"/>
        <w:spacing w:lineRule="auto" w:line="600"/>
        <w:ind w:firstLine="720"/>
        <w:jc w:val="both"/>
        <w:rPr>
          <w:rFonts w:ascii="Arial" w:hAnsi="Arial" w:cs="Arial"/>
        </w:rPr>
      </w:pPr>
      <w:r>
        <w:rPr>
          <w:rFonts w:cs="Arial" w:ascii="Arial" w:hAnsi="Arial"/>
        </w:rPr>
        <w:t xml:space="preserve">Διαφωνώ, όμως, με την πρακτική αυστηροποίησης των κριτηρίων χορήγησης του ΕΚΑΣ στο άρθρο 34, που πλήττει όλους, προκειμένου να αντιμετωπιστούν συγκεκριμένες και μετρημένες καταχρηστικές περιπτώσεις. Διαφωνώ, ακόμη, με τις προβλεπόμενες στο άρθρο 63 ρυθμίσεις οφειλόμενων εισφορών προς τους ασφαλιστικούς οργανισμούς, γιατί μονίμως επιβραβεύονται οι ασυνεπείς και γιατί αποτελούν κίνητρο για γενικευμένη εισφοροδιαφυγή. </w:t>
      </w:r>
    </w:p>
    <w:p>
      <w:pPr>
        <w:pStyle w:val="Normal"/>
        <w:spacing w:lineRule="auto" w:line="600"/>
        <w:ind w:firstLine="720"/>
        <w:jc w:val="both"/>
        <w:rPr>
          <w:rFonts w:ascii="Arial" w:hAnsi="Arial" w:cs="Arial"/>
        </w:rPr>
      </w:pPr>
      <w:r>
        <w:rPr>
          <w:rFonts w:cs="Arial" w:ascii="Arial" w:hAnsi="Arial"/>
        </w:rPr>
        <w:t>Η δε επιτάχυνση της διαδικασίας απονομής των συντάξεων που προβλέπεται στο άρθρο 38 θα μείνει σίγουρα ανεφάρμοστη, δεδομένης της σοβαρής έλλειψης προσωπικού, κυρίως εξειδικευμένου, αλλά και του γεγονότος ότι ήδη αναμένουν για να τους απονεμηθεί σύνταξη πάνω από εκατόν πενήντα χιλιάδες άνθρωποι, όπως τουλάχιστον διαβάζουμε στον Τύπ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ιευρύνει το μέγεθος της γραφειοκρατίας αντί να την περιορίζει, διογκώνει το κράτος αντί να εξορθολογίζει τις λειτουργίες των υπηρεσιών του, σπαταλά πόρους για να τραφεί ο γραφειοκρατικός μηχανισμός του ΠΑΣΟΚ αντί να τους διαθέτει για τη βελτίωση και την ευελιξία του Σώματος Επιθεώρησης Εργασίας και την προμήθεια του απολύτως απαραίτητου εξοπλισμού για τη λειτουργία του. Επαναλαμβάνονται στα άρθρα του ολόκληρα τμήματα της υφιστάμενης νομοθεσίας και δημιουργούνται θεσμοί που ήδη προβλέπονται. Το κυριότερο, όμως, είναι ότι δεν συμβάλλει ουσιαστικά στην επίτευξη του στόχου, που είναι ο έλεγχος της τήρησης της εργατικής νομοθεσίας. </w:t>
      </w:r>
    </w:p>
    <w:p>
      <w:pPr>
        <w:pStyle w:val="Normal"/>
        <w:spacing w:lineRule="auto" w:line="600"/>
        <w:ind w:firstLine="720"/>
        <w:jc w:val="both"/>
        <w:rPr>
          <w:rFonts w:ascii="Arial" w:hAnsi="Arial" w:cs="Arial"/>
        </w:rPr>
      </w:pPr>
      <w:r>
        <w:rPr>
          <w:rFonts w:cs="Arial" w:ascii="Arial" w:hAnsi="Arial"/>
        </w:rPr>
        <w:t>Για όλους τους παραπάνω λόγους, που αναλυτικά εξέθεσαν η εισηγήτριά μας και οι άλλοι ομιλητές μας, καταψηφίζουμε επί της αρχής το νομοσχέδιο.</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Ιωαννίδη.</w:t>
      </w:r>
    </w:p>
    <w:p>
      <w:pPr>
        <w:pStyle w:val="Normal"/>
        <w:spacing w:lineRule="auto" w:line="600"/>
        <w:ind w:firstLine="720"/>
        <w:jc w:val="both"/>
        <w:rPr/>
      </w:pPr>
      <w:r>
        <w:rPr>
          <w:rFonts w:cs="Arial" w:ascii="Arial" w:hAnsi="Arial"/>
        </w:rPr>
        <w:t>Παρακαλείται ο κ. Γεώργιος Μαυρίκος, Βουλευτής του Κομμουνιστικού Κόμματος Ελλάδας της Β΄ Αθηνών, να λάβει το λόγο.</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ικαιολογημένα αναρωτιούνται οι εργαζόμενοι και τα λαϊκά στρώματα ποιοι είναι οι πραγματικοί λόγοι για τους οποίους φέρνει η Κυβέρνηση αυτή την περίοδο αυτ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Παρακολουθήσαμε και σήμερα εδώ την επιχειρηματολογία της Κυβέρνησης, που ουσιαστικά εστιάζεται στα εξής, ότι δήθεν με το συγκεκριμένο νομοσχέδιο επιχειρεί τον εκσυγχρονισμό της Δημόσιας Διοίκησης με βάση τις σύγχρονες ανάγκες, ότι επιχειρεί να ενισχύσει και να ισχυροποιήσει τους ελεγκτικούς μηχανισμούς από την πλευρά του Υπουργείου Εργασίας και ότι επιχειρεί, μέσα από την ισχυροποίηση αυτή, να προστατεύσει, όπως λέει, ευάλωτες ομάδες, τις γυναίκες, τα ΑΜΕΑ κ.λπ. και να διαμορφώσει ένα ενισχυμένο δίχτυ προστασίας γι’ αυτές τις ομάδες. </w:t>
      </w:r>
    </w:p>
    <w:p>
      <w:pPr>
        <w:pStyle w:val="Normal"/>
        <w:spacing w:lineRule="auto" w:line="600"/>
        <w:ind w:firstLine="720"/>
        <w:jc w:val="both"/>
        <w:rPr>
          <w:rFonts w:ascii="Arial" w:hAnsi="Arial" w:cs="Arial"/>
        </w:rPr>
      </w:pPr>
      <w:r>
        <w:rPr>
          <w:rFonts w:cs="Arial" w:ascii="Arial" w:hAnsi="Arial"/>
        </w:rPr>
        <w:t>Πρόκειται για μύθο, κυρίες και κύριοι Βουλευτές. Είναι υποκρισία συνολικότερα όλη αυτή η επιχειρηματολογία από την πλευρά της Κυβέρνησης, όταν με τους νόμους που έχει εφαρμόσει, με τις πολιτικές και τη στρατηγική της, είναι αυτή που γεννά και αυξάνει την ανεργία. Είναι οι νόμοι και οι επιλογές της Κυβέρνησης που κατήργησαν και καταργούν τις κλαδικές συλλογικές συμβάσεις εργασίας. Είναι οι νόμοι της Κυβέρνησης που θεσμοθέτησαν και ενισχύουν την απλήρωτη υπερωριακή απασχόληση. Είναι η πολιτική και οι επιλογές της Κυβέρνησης που κατήργησαν ασφαλιστικά δικαιώματα και άλλες κοινωνικές κατακτήσεις για την εργαζόμενη μητέρα κ.λπ..</w:t>
      </w:r>
    </w:p>
    <w:p>
      <w:pPr>
        <w:pStyle w:val="Normal"/>
        <w:spacing w:lineRule="auto" w:line="600"/>
        <w:ind w:firstLine="720"/>
        <w:jc w:val="both"/>
        <w:rPr>
          <w:rFonts w:ascii="Arial" w:hAnsi="Arial" w:cs="Arial"/>
        </w:rPr>
      </w:pPr>
      <w:r>
        <w:rPr>
          <w:rFonts w:cs="Arial" w:ascii="Arial" w:hAnsi="Arial"/>
        </w:rPr>
        <w:t>Άρα, λοιπόν, πώς μέσα από όλη αυτή την ισχυροποίηση, όπως λένε η Κυβέρνηση και οι ομιλητές του κόμματος του ΠΑΣΟΚ, θα επιχειρήσουν ή θα διαμορφώσουν μια τέτοια κατάσταση; Πρόκειται για παραμύθι, για υποκρισία, για μια προσπάθεια να χρυσώσουν το χάπι μέσα από αυτές τις αντεργατικές πολιτικές.</w:t>
      </w:r>
    </w:p>
    <w:p>
      <w:pPr>
        <w:pStyle w:val="Normal"/>
        <w:spacing w:lineRule="auto" w:line="600"/>
        <w:ind w:firstLine="720"/>
        <w:jc w:val="both"/>
        <w:rPr>
          <w:rFonts w:ascii="Arial" w:hAnsi="Arial" w:cs="Arial"/>
        </w:rPr>
      </w:pPr>
      <w:r>
        <w:rPr>
          <w:rFonts w:cs="Arial" w:ascii="Arial" w:hAnsi="Arial"/>
        </w:rPr>
        <w:t xml:space="preserve">Ισχυρίστηκε ο εισηγητής της κυβερνητικής πλειοψηφίας ότι δήθεν εξορθολογίζονται, εκλογικεύονται ρυθμίσεις μέσα από τις ασφαλιστικές διατάξεις που περιέχει το νομοσχέδιο. Το κεντρικό επιχείρημα ήταν ότι κάποιος συνταξιούχος παίρνει 57 ευρώ ΕΚΑΣ, ενώ δεν το δικαιούται. Ένας άλλος μάλιστα συνταξιούχος -επίσης και αυτός μεγάλος εγκληματίας!- παίρνει 67 ευρώ ΕΚΑΣ, αν και δεν το δικαιούται. Μας έφερε για παράδειγμα και έναν άλλο συνταξιούχο που μένει στο εξωτερικό. Έλεος! Ντροπή! </w:t>
      </w:r>
    </w:p>
    <w:p>
      <w:pPr>
        <w:pStyle w:val="Normal"/>
        <w:spacing w:lineRule="auto" w:line="600"/>
        <w:ind w:firstLine="720"/>
        <w:jc w:val="both"/>
        <w:rPr>
          <w:rFonts w:ascii="Arial" w:hAnsi="Arial" w:cs="Arial"/>
        </w:rPr>
      </w:pPr>
      <w:r>
        <w:rPr>
          <w:rFonts w:cs="Arial" w:ascii="Arial" w:hAnsi="Arial"/>
        </w:rPr>
        <w:t xml:space="preserve">Είναι παραπάνω από βέβαιο ότι όλη αυτή η λογική του ταχυδακτυλουργού ή της σουπιάς, προκειμένου να θολώσει τα νερά, στόχο έχει να γενικεύσει και να ενισχύσει, να οξύνει τα προβλήματα σε όλα τα επίπεδα σε βάρος των λαϊκών στρωμάτων. Δηλαδή, τι θέλετε να μας πείτε, ότι για τα προβλήματα του κοινωνικοασφαλιστικού συστήματος και τις πολιτικές σας φταίνε οι τρεις χιλιάδες συνταξιούχοι που αναφέρθηκαν εδώ, οι οποίοι, όπως λέτε εσείς, έχουν πεθάνει και παίρνουν –αν είναι έτσι, κακώς- σύνταξη; Αυτά είναι τα προβλήματα του κοινωνικοασφαλιστικού συστήματος, που και αυτά είναι αποτελέσματα των δικών σας πολιτικών, ή η εισφοροδιαφυγή, η ανασφάλιστη μαύρη δουλειά, η λεηλασία της περιουσίας των ασφαλιστικών οργανισμών και των ταμείων και η λεηλασία των αποθεματικών από το 1950 έως σήμερα; Δεν φταίνε η πολιτική μισθών και η παρατεταμένη λιτότητα, η μεγάλη ανεργία για την κατάσταση στο κοινωνικοασφαλιστικό σύστημα; </w:t>
      </w:r>
    </w:p>
    <w:p>
      <w:pPr>
        <w:pStyle w:val="Normal"/>
        <w:spacing w:lineRule="auto" w:line="600"/>
        <w:ind w:firstLine="720"/>
        <w:jc w:val="both"/>
        <w:rPr>
          <w:rFonts w:ascii="Arial" w:hAnsi="Arial" w:cs="Arial"/>
        </w:rPr>
      </w:pPr>
      <w:r>
        <w:rPr>
          <w:rFonts w:cs="Arial" w:ascii="Arial" w:hAnsi="Arial"/>
        </w:rPr>
        <w:t xml:space="preserve">Για εμάς, έχει αξία να αντιληφθούν οι εργαζόμενοι, ο λαός συνολικότερα, ποιοι είναι οι πραγματικοί λόγοι για τους οποίους έφερε η Κυβέρνηση αυτό το νομοσχέδιο. Χθες –είναι αποκαλυπτικό και μπορεί να βοηθήσει τους εργαζόμενους να βγάλουν τα συμπεράσματά τους- έγινε μια σύσκεψη. Ο ΣΕΒ κάλεσε τον κύριο Πρωθυπουργό και τους βασικούς Υπουργούς και παρουσίασε το πλάνο του για την Ελλάδα, όπως λέει, στα εκατό επόμενα χρόνια, με τίτλο: «Εκατό χρόνια μπροστά». Είναι κατ’ ευφημισμόν αυτός ο τίτλος. Στην πραγματικότητα ο τίτλος θα έπρεπε να λέει: «Εκατό αιώνες πίσω για τους εργαζόμενους και το λαό μας». </w:t>
      </w:r>
    </w:p>
    <w:p>
      <w:pPr>
        <w:pStyle w:val="Normal"/>
        <w:spacing w:lineRule="auto" w:line="600"/>
        <w:ind w:firstLine="720"/>
        <w:jc w:val="both"/>
        <w:rPr>
          <w:rFonts w:ascii="Arial" w:hAnsi="Arial" w:cs="Arial"/>
        </w:rPr>
      </w:pPr>
      <w:r>
        <w:rPr>
          <w:rFonts w:cs="Arial" w:ascii="Arial" w:hAnsi="Arial"/>
        </w:rPr>
        <w:t xml:space="preserve">Αναφέρει μέσα εκεί πολλά ζητήματα. Σας λέω μόνο τους τίτλους: «Κρίσιμες μεταρρυθμίσεις, οδικός χάρτης για τη νέα ανάπτυξη, σύστημα για νέα διακυβέρνηση, για νέα δομή διακυβέρνησης, για συμπεριφορά του κοινωνικού συνόλου απέναντι στους θεσμούς και πολλές άλλες ρυθμίσεις». Πρόκειται είτε για μπουρδολογίες είτε για επικίνδυνες αντιλήψεις, που στην πραγματικότητα επιχειρούν να κρύψουν τον πραγματικό στόχο της Κυβέρνησης και των βιομηχάνων. Και όλα αυτά κάτω από την κεντρική επιδίωξη, όπως λένε Κυβέρνηση και βιομήχανοι, να διαμορφώσουν ένα φιλικό περιβάλλον για την επιχειρηματικότητα, προκειμένου μέσα από αυτό το φιλικό περιβάλλον να προκύψει ανάπτυξη. </w:t>
      </w:r>
    </w:p>
    <w:p>
      <w:pPr>
        <w:pStyle w:val="Normal"/>
        <w:spacing w:lineRule="auto" w:line="600"/>
        <w:ind w:firstLine="720"/>
        <w:jc w:val="both"/>
        <w:rPr>
          <w:rFonts w:ascii="Arial" w:hAnsi="Arial" w:cs="Arial"/>
        </w:rPr>
      </w:pPr>
      <w:r>
        <w:rPr>
          <w:rFonts w:cs="Arial" w:ascii="Arial" w:hAnsi="Arial"/>
        </w:rPr>
        <w:t xml:space="preserve">Όμως, για το πώς εννοούν την ανάπτυξη ο ΣΕΒ και η Κυβέρνηση διαβάζω δυο γραμμές από τη χθεσινή τοποθέτηση του Προέδρου του ΣΕΒ κ. Δασκαλόπουλου, προκειμένου να αποσαφηνίσουμε το είδος της ανάπτυξης. </w:t>
      </w:r>
    </w:p>
    <w:p>
      <w:pPr>
        <w:pStyle w:val="Normal"/>
        <w:spacing w:lineRule="auto" w:line="600"/>
        <w:ind w:firstLine="720"/>
        <w:jc w:val="both"/>
        <w:rPr>
          <w:rFonts w:ascii="Arial" w:hAnsi="Arial" w:cs="Arial"/>
        </w:rPr>
      </w:pPr>
      <w:r>
        <w:rPr>
          <w:rFonts w:cs="Arial" w:ascii="Arial" w:hAnsi="Arial"/>
        </w:rPr>
        <w:t>Λέει: «Σε καμμία περίπτωση οι εργαζόμενοι, οι συνταξιούχοι και τα φτωχά λαϊκά στρώματα δεν πρέπει να την ταυτίζουν με δικαιώματα και απολαβές του παρελθόντος, αφού αυτά παραπέμπουν στο χρεοκοπημένο αναπτυξιακό μοντέλο της μεταπολίτευσης». Αυτή είναι η ανάπτυξη που θέλει να επιβάλει η Κυβέρνηση μαζί με τον ΣΕΒ.</w:t>
      </w:r>
    </w:p>
    <w:p>
      <w:pPr>
        <w:pStyle w:val="Normal"/>
        <w:spacing w:lineRule="auto" w:line="600"/>
        <w:ind w:firstLine="720"/>
        <w:jc w:val="both"/>
        <w:rPr>
          <w:rFonts w:ascii="Arial" w:hAnsi="Arial" w:cs="Arial"/>
        </w:rPr>
      </w:pPr>
      <w:r>
        <w:rPr>
          <w:rFonts w:cs="Arial" w:ascii="Arial" w:hAnsi="Arial"/>
        </w:rPr>
        <w:t>Και ακόμα, για να αντιληφθεί κανένας τους πραγματικούς στόχους αυτού του νομοσχεδίου, να θυμίσουμε για μια μυστική συνάντηση που έγινε την Πέμπτη στις 10 Μάρτη 2011 στα γραφεία του ΣΕΒ, όπου τριάντα συγκεκριμένοι επιχειρηματίες είχαν προσκαλέσει δεκαπέντε επιθεωρητές εργασίας και τον γραμματέα των επιθεωρητών εργασίας, παρά τις διαμαρτυρίες της Ομοσπονδίας των Εργαζομένων στο Υπουργείο Εργασίας, παρά τις διαμαρτυρίες των συνδικάτων και τους έκαναν σεμινάρια για το πώς θα διαμορφώσουν συνθήκες συμφιλίωσης και συνθήκες κοινωνικής και ταξικής ειρήνης.</w:t>
      </w:r>
    </w:p>
    <w:p>
      <w:pPr>
        <w:pStyle w:val="Normal"/>
        <w:spacing w:lineRule="auto" w:line="600"/>
        <w:ind w:firstLine="720"/>
        <w:jc w:val="both"/>
        <w:rPr>
          <w:rFonts w:ascii="Arial" w:hAnsi="Arial" w:cs="Arial"/>
        </w:rPr>
      </w:pPr>
      <w:r>
        <w:rPr>
          <w:rFonts w:cs="Arial" w:ascii="Arial" w:hAnsi="Arial"/>
        </w:rPr>
        <w:t>Μέσα από αυτήν τη διαδικασία πραγματικά αναδεικνύεται ποιος είναι ο πραγματικός λόγος, ποια είναι η στόχευση της Κυβέρνησης μέσα από αυτό το νομοσχέδιο. Για μας είναι παραπάνω από βέβαιο ότι με το νομοσχέδιο αυτό έρχεται να διαμορφώσει και να στηρίξει η Κυβέρνηση ένα εργαλείο πραγματικά που θα προωθεί τους στόχους του μνημονίου και του μεσοπρόθεσμου, για κατάργηση των συλλογικών συμβάσεων, για χτύπημα της κοινωνικής ασφάλισης, για μειωμένους μισθούς και συντάξεις. Έρχεται στην πραγματικότητα να προωθήσει την επιχειρηματικότητα που σημαίνει ασυδοσία της καπιταλιστικής βαρβαρότητας και στήριξη της κερδοφορίας. Και ακόμα, έρχεται μέσα από την κοινωνική συμφιλίωση να επιχειρήσει να καταργήσει την πάλη των τάξεων, κάτι που είχε επιχειρήσει με διάταγμα το 1977 με το ν.330 ο αείμνηστος Κωνσταντίνος Λάσκαρης, Υπουργός Εργασίας τότε και εσείς επιχειρείτε να το κάνετε με νόμο. Για όλους αυτούς τους λόγους εμείς καταψηφίζουμε αυτό το νομοσχέδιο.</w:t>
      </w:r>
    </w:p>
    <w:p>
      <w:pPr>
        <w:pStyle w:val="Normal"/>
        <w:spacing w:lineRule="auto" w:line="600"/>
        <w:ind w:firstLine="720"/>
        <w:jc w:val="both"/>
        <w:rPr/>
      </w:pPr>
      <w:r>
        <w:rPr>
          <w:rFonts w:cs="Arial" w:ascii="Arial" w:hAnsi="Arial"/>
        </w:rPr>
        <w:t>Θα ήθελα να ρωτήσω, κύριε Υπουργέ, τι έκανε ο ΣΕΠΕ τις δύο τελευταίες μέρες. Για παράδειγμα, χθες και σήμερα η θερμοκρασία στον περιβάλλοντα χώρο στη ναυπηγοεπισκευαστική ζώνη και στον Πειραιά, αλλά και γενικότερα ήταν στους 41 βαθμούς Κελσίου. Υπάρχει ρύθμιση και νομοθετική ρύθμιση μάλιστα, η οποία λέει ότι στη ζώνη στο Πέραμα, μετά τις 13.00΄ η ώρα το μεσημέρι, όταν ξεπερνά τους 38 βαθμούς Κελσίου η θερμοκρασία, πρέπει να σταματούν οι δουλειές. Γιατί δεν σταματήσατε χθες τις δουλειές; Γιατί επιτρέψατε και σήμερα στους εργοδότες να δουλεύουν οι εργάτες; Τι έκανε ο ΣΕΠΕ; Πού ήταν ο ΣΕΠΕ; Πού ήταν οι επιθεωρητές σας;</w:t>
      </w:r>
    </w:p>
    <w:p>
      <w:pPr>
        <w:pStyle w:val="Normal"/>
        <w:spacing w:lineRule="auto" w:line="600"/>
        <w:ind w:firstLine="720"/>
        <w:jc w:val="both"/>
        <w:rPr>
          <w:rFonts w:ascii="Arial" w:hAnsi="Arial" w:cs="Arial"/>
        </w:rPr>
      </w:pPr>
      <w:r>
        <w:rPr>
          <w:rFonts w:cs="Arial" w:ascii="Arial" w:hAnsi="Arial"/>
        </w:rPr>
        <w:t>Δεύτερο ερώτημα. Λέτε ότι ο ΣΕΠΕ θέλει να βοηθήσει για να υπογράφονται συλλογικές συμβάσεις. Είναι η τρίτη εικοσιτετράωρη απεργία που πραγματοποιείται αύριο στον κλάδο των τροφίμων, του γάλακτος και των ποτών. Τι έχει κάνει ο ΣΕΠΕ -πείτε μας, ενημερώστε μας- προκειμένου να γίνει διαπραγμάτευση, συζήτηση, να υπογραφεί συλλογική σύμβ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θέλουμε να μας πείτε τι έχει κάνει ο ΣΕΠΕ όλα αυτά τα χρόνια και με κυβερνήσεις δικές σας και με κυβερνήσεις της Νέας Δημοκρατίας, προκειμένου να μπει ένας εργοδότης φυλακή –όχι δύο- για τα χίλια πεντακόσια θανατηφόρα εργατικά ατυχήματα και μάλιστα σε εισαγωγικά «ατυχήματα», εγκλήματα είναι, που έχουν προκύψει από το 2000 μέχρι σήμερα μέσα στους χώρους δουλειάς.</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υρίκο.</w:t>
      </w:r>
    </w:p>
    <w:p>
      <w:pPr>
        <w:pStyle w:val="Normal"/>
        <w:spacing w:lineRule="auto" w:line="600"/>
        <w:ind w:firstLine="720"/>
        <w:jc w:val="both"/>
        <w:rPr>
          <w:rFonts w:ascii="Arial" w:hAnsi="Arial" w:cs="Arial"/>
        </w:rPr>
      </w:pPr>
      <w:r>
        <w:rPr>
          <w:rFonts w:cs="Arial" w:ascii="Arial" w:hAnsi="Arial"/>
        </w:rPr>
        <w:t>Παρακαλείται η κ. Ουρανία Παπανδρέου-Παπαδάκη, Βουλευτής του Λαϊκού Ορθόδοξου Συναγερμού από το Νομό Ευβοίας να λάβει το λόγο.</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ένα πολύ μεγάλο σε όγκο, αλλά και σημασία –εμείς θα πούμε και με μεγάλη καθυστέρηση βέβαια- νομοσχέδιο συζητούμε σήμερα στην Ολομέλεια, που μακάρι να ήταν μέγιστο, κύριε Υπουργέ –εσείς το χαρακτηρίσατε πολύ μεγάλο- και σε αποτελεσματικότητα, γιατί όντως ένα τέτοιο νομοσχέδιο το έχει ανάγκη ο τόπος μας.</w:t>
      </w:r>
    </w:p>
    <w:p>
      <w:pPr>
        <w:pStyle w:val="Normal"/>
        <w:spacing w:lineRule="auto" w:line="600"/>
        <w:ind w:firstLine="720"/>
        <w:jc w:val="both"/>
        <w:rPr/>
      </w:pPr>
      <w:r>
        <w:rPr>
          <w:rFonts w:cs="Arial" w:ascii="Arial" w:hAnsi="Arial"/>
        </w:rPr>
        <w:t>Έγινε μία πραγματικά ουσιώδης και περιεκτική συζήτηση στην Επιτροπή Κοινωνικών Υποθέσεων. Ακούστηκαν πάρα πολλές και διαφορετικές απόψεις, έγιναν πολλές και σημαντικές προτάσεις, προτάθηκαν και πολλές τροποποιήσεις και από το δικό μας το κόμμα, το Λαϊκό Ορθόδοξο Συναγερμό, κύριε Υπουργέ, που δεν τις λάβατε υπ’ όψιν. Ας ελπίσουμε ότι θα το κάνετε. Είπα από την αρχή ότι το νομοσχέδιο αυτό θα μπορέσει στην ουσία να λύσει προβλήματα, τα οποία έχουν ανάγκη οι εργαζόμενοι, έχει ανάγκη ο τόπος.</w:t>
      </w:r>
    </w:p>
    <w:p>
      <w:pPr>
        <w:pStyle w:val="Normal"/>
        <w:spacing w:lineRule="auto" w:line="600"/>
        <w:ind w:firstLine="720"/>
        <w:jc w:val="both"/>
        <w:rPr/>
      </w:pPr>
      <w:r>
        <w:rPr>
          <w:rFonts w:cs="Arial" w:ascii="Arial" w:hAnsi="Arial"/>
        </w:rPr>
        <w:t>Κύριε Υπουργέ, συνειδητοποιούμε όλοι πλέον πως έχουμε εισέλθει σε μια εποχή, όπου πολύ ουσιώδη ασφαλιστικά και εργατικά δικαιώματα απειλούνται, αλλά υπονομεύεται η θέση των πάσης φύσεως ασφαλισμένων. Ο τίτλος εργασιακή ασφάλεια και εργασιακά δικαιώματα που τα χρησιμοποιούμε συχνά, δεν ξέρω κατά πόσο ανταποκρίνεται στη σύγχρονη σκληρή πραγματικότητα. Το Σώμα Επιθεωρητών Εργασίας μπορεί να διαδραματίσει έναν πάρα πολύ σπουδαίο ρόλο, τόσο προς το συμφέρον κατ’ αρχάς των εργαζομένων, αλλά και των εργοδοτών. Γιατί εμείς πιστεύουμε πως σε ένα χώρο δουλειάς, σε μια επιχείρηση, σε έναν τόπο δουλειάς, για να υπάρξει σύμπνοια, αγάπη, αποτελεσματικότητα και αξιοπιστία, θα πρέπει να συνυπάρχουν αρμονικά και οι εργοδότες και οι εργαζόμενοι. Δεν θέλουμε να δαιμονοποιούμε, ούτε τους μεν ούτε τους δε. Η εργασιακή ανασφάλεια και τα εργασιακά δικαιώματα αποτελούν πράγματι ένα από τα υπέρτατα αγαθά στην εύρυθμη λειτουργία μιας επιχείρησης, αλλά έχουν και βασική συμβολή στην ανθρώπινη ευτυχία, στην ηρεμία, στην ψυχική και σωματική υγεία για την καλύτερη απόδοση στον τόπο της δουλειάς. Όλες οι προηγούμενες κυβερνήσεις, τόσο του ΠΑΣΟΚ όσο και της Νέας Δημοκρατίας, δυστυχώς απαξίωσαν εντελώς το αγαθό της εργασιακής ασφάλειας και των εργασιακών δικαιωμάτων, ενώ από τη σημερινή, τη δική σας Κυβέρνηση, τη σοσιαλιστική Κυβέρνηση του ΠΑΣΟΚ, το μόνο που έχουμε σαν δεδομένο είναι υποσχέσεις για βελτιώσεις στο χώρο της εργασίας, αλλά δυστυχώς, κυρίες και κύριοι συνάδελφοι, ο εργαζόμενος βιώνει μόνο την προσαρμογή του στη σκληρή πραγματικότητα, με την αύξηση της ανεργίας πάνω από 16% και βέβαια με την ανεργία να πλήττει ιδιαίτερα τους νέους ανθρώπους, τα νέα παιδιά και τη γυναίκα.</w:t>
      </w:r>
    </w:p>
    <w:p>
      <w:pPr>
        <w:pStyle w:val="Normal"/>
        <w:spacing w:lineRule="auto" w:line="600"/>
        <w:ind w:firstLine="720"/>
        <w:jc w:val="both"/>
        <w:rPr/>
      </w:pPr>
      <w:r>
        <w:rPr>
          <w:rFonts w:cs="Arial" w:ascii="Arial" w:hAnsi="Arial"/>
        </w:rPr>
        <w:t>Με υποσχέσεις, κύριε Υπουργέ, τις οποίες ακούμε συνέχεια, αλλά που δεν έχουν αντίκρισμα και εφαρμογή της πολιτικής που κάνετε -δεν γίνεται, δεν βλέπουμε- το παρόν νομοσχέδιο πέρα από –να είμαστε δίκαιοι- κάποιες ελάχιστες θετικές διατάξεις, θεωρούμε πως είναι δαιδαλώδες και γραφειοκρατικό. Κατά τη γνώμη μας δημιουργείται ένα νέο, μικρό Υπουργείο μέσα στο ήδη υπάρχον Υπουργείο. Η γραφειοκρατία διογκώνεται σε βάρος ασφαλώς του δημοσίου συμφέροντος, του εργαζόμενου αλλά και της εύρυθμης λειτουργίας της επιχείρησης, όπως σας το επισημαίνουν πάρα πολύ σωστά και οι εργαζόμενοι στο Υπουργείο Εργασίας, τους οποίους δυστυχώς δεν λάβατε υπ’ όψιν όσο έπρεπε.</w:t>
      </w:r>
    </w:p>
    <w:p>
      <w:pPr>
        <w:pStyle w:val="Normal"/>
        <w:spacing w:lineRule="auto" w:line="600"/>
        <w:ind w:firstLine="720"/>
        <w:jc w:val="both"/>
        <w:rPr/>
      </w:pPr>
      <w:r>
        <w:rPr>
          <w:rFonts w:cs="Arial" w:ascii="Arial" w:hAnsi="Arial"/>
        </w:rPr>
        <w:t>Νομίζω, επίσης, ότι θα έπρεπε, κύριε Υπουργέ, να έχετε λάβει υπ’ όψιν και τις προτάσεις που σας έκαναν οι επιθεωρητές εργασίας και ο σύλλογός τους, για τη δημιουργία δηλαδή γενικής γραμματείας και όχι ειδικής γραμματείας, γιατί νομίζω ότι είναι οι άνθρωποι που εργάζονται σ’ αυτό το αντικείμενο και θέλουν να δημιουργήσουν ένα αξιόμαχο Σώμα Επιθεώρησης Εργασίας, το οποίο να είναι διοικητικά αυτόνομο και βεβαίως και οικονομικά αυτόνομο. Να έχει δομή ανθρωποκεντρική που θα έχει τη δυνατότητα μιας ευέλικτης δράσης και αντίδρασης κατά την υλοποίηση των στόχων του και την αντιμετώπιση των προκλήσεων που εκάστοτε εμφανίζονται, με πρωταρχική επιδίωξη την ικανοποίηση των κοινωνικών αναγκών αλλά και την εμπέδωση της νομιμότητας.</w:t>
      </w:r>
    </w:p>
    <w:p>
      <w:pPr>
        <w:pStyle w:val="Normal"/>
        <w:spacing w:lineRule="auto" w:line="600"/>
        <w:ind w:firstLine="720"/>
        <w:jc w:val="both"/>
        <w:rPr>
          <w:rFonts w:ascii="Arial" w:hAnsi="Arial" w:cs="Arial"/>
        </w:rPr>
      </w:pPr>
      <w:r>
        <w:rPr>
          <w:rFonts w:cs="Arial" w:ascii="Arial" w:hAnsi="Arial"/>
        </w:rPr>
        <w:t xml:space="preserve">Νομίζω, επίσης, και κάνω μια πρόταση να ακούσετε και να λάβετε υπ’ όψιν όλες τις δίκαιες και απαραίτητες προτάσεις για τη δικιά τους θέση στον τόπο της δουλειάς που σας έχει κάνει η ΕΣΑΜΕΑ στο πλαίσιο του «Προσβασιμότητα Παντού». </w:t>
      </w:r>
    </w:p>
    <w:p>
      <w:pPr>
        <w:pStyle w:val="Normal"/>
        <w:spacing w:lineRule="auto" w:line="600"/>
        <w:ind w:firstLine="720"/>
        <w:jc w:val="both"/>
        <w:rPr>
          <w:rFonts w:ascii="Arial" w:hAnsi="Arial" w:cs="Arial"/>
        </w:rPr>
      </w:pPr>
      <w:r>
        <w:rPr>
          <w:rFonts w:cs="Arial" w:ascii="Arial" w:hAnsi="Arial"/>
        </w:rPr>
        <w:t>Οι ανάπηροι της Ελλάδας, κύριε Υπουργέ, και αυτό δεν μας τιμά σαν Ελλάδα, βιώνουν καταστάσεις οι οποίες για άλλες χώρες, ακόμα και για αυτές που δεν έχουν μια ευρωπαϊκή ανάπτυξη, δεν υπάρχουν. Επομένως, τις προτάσεις των ατόμων με αναπηρία πρέπει να τις λάβετε οπωσδήποτε υπ’ όψιν σας σε όλους τους τομείς, στους οποίους οι ίδιοι έχουν αναφερθεί.</w:t>
      </w:r>
    </w:p>
    <w:p>
      <w:pPr>
        <w:pStyle w:val="Normal"/>
        <w:spacing w:lineRule="auto" w:line="600"/>
        <w:ind w:firstLine="720"/>
        <w:jc w:val="both"/>
        <w:rPr>
          <w:rFonts w:ascii="Arial" w:hAnsi="Arial" w:cs="Arial"/>
        </w:rPr>
      </w:pPr>
      <w:r>
        <w:rPr>
          <w:rFonts w:cs="Arial" w:ascii="Arial" w:hAnsi="Arial"/>
        </w:rPr>
        <w:t xml:space="preserve">Εδώ θα ήθελα να τονίσω ιδιαίτερα πως όποια νομοθετική πρωτοβουλία για την αναμόρφωση και ανασύσταση του Σώματος Επιθεώρησης Εργασίας δεν θα έχει κανένα πρακτικό αντίκρισμα αν παράλληλα δεν επιλύονται τα τραγικά και χρονίζοντα προβλήματα που το χαρακτηρίζουν και αφορούν τεράστιες ελλείψεις πρώτα απ’ όλα σε προσωπικό. </w:t>
      </w:r>
    </w:p>
    <w:p>
      <w:pPr>
        <w:pStyle w:val="Normal"/>
        <w:spacing w:lineRule="auto" w:line="600"/>
        <w:ind w:firstLine="720"/>
        <w:jc w:val="both"/>
        <w:rPr>
          <w:rFonts w:ascii="Arial" w:hAnsi="Arial" w:cs="Arial"/>
        </w:rPr>
      </w:pPr>
      <w:r>
        <w:rPr>
          <w:rFonts w:cs="Arial" w:ascii="Arial" w:hAnsi="Arial"/>
        </w:rPr>
        <w:t xml:space="preserve">Ενδεικτικά θα σας αναφέρω ότι το Τμήμα Κοινωνικής Επιθεώρησης της Ξάνθης λειτουργεί με δύο υπαλλήλους, στη Χαλκιδική λειτουργεί με έναν υπάλληλο και στη Ρόδο δεν υπάρχει κανένας. Ναι, στη Ρόδο, κύριε Υπουργέ, δεν υπάρχει κανένας! Οι υποδομές είναι φοβερές. Δεν έχουν μεταφορικά μέσα και βενζίνες να κινηθούν. Οι αναγκαίες πιστώσεις δεν υπάρχουν. Ακόμη υπάρχει και πρόβλημα στη θέρμανση το χειμώνα και στην καθαρι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ειδή ο χρόνος μου ήδη έχει περάσει βεβαίως θα τοποθετηθώ αύριο στα άρθρα και ιδιαίτερα στο άρθρο 29 που αφορά ιδιαιτέρως τους γιατρούς εργασίας και εδώ πρέπει να πω ότι ανταποκριθήκατε θετικά στο αίτημα μιας ομάδας επιστημόνων που είναι απαραίτητη στο χώρο της δουλειάς. Βεβαίως αύριο στην τοποθέτησή μου θα πω τι νομίζω, ότι πρέπει να λάβετε σοβαρά υπ’ όψιν όλες τις προτάσεις των γιατρών εργασίας και πρέπει να λύσουμε το θέμα τους όχι μόνο από το δικό σας Υπουργείο, αλλά οπωσδήποτε σε συνεργασία με το Υπουργείο Υγείας και Πρόνοιας που έχει την υπευθυνότητα για την εξειδίκευση και την επιστημονικότητα των γιατρών.</w:t>
      </w:r>
    </w:p>
    <w:p>
      <w:pPr>
        <w:pStyle w:val="Normal"/>
        <w:spacing w:lineRule="auto" w:line="600"/>
        <w:ind w:firstLine="720"/>
        <w:jc w:val="both"/>
        <w:rPr>
          <w:rFonts w:ascii="Arial" w:hAnsi="Arial" w:cs="Arial"/>
        </w:rPr>
      </w:pPr>
      <w:r>
        <w:rPr>
          <w:rFonts w:cs="Arial" w:ascii="Arial" w:hAnsi="Arial"/>
        </w:rPr>
        <w:t>Εμείς επί της αρχής δεν μπορούμε να ψηφίσουμε αυτό το νομοσχέδιο, κύριε Υπουργέ. Το είπε και ο εισηγητής μας ο κ. Ηλίας Πολατίδης. Επί των άρθρων θα τοποθετηθούμε αύριο και κάποια από αυτά βεβαίως θα τα υπερ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Ουρανία Παπανδρέου-Παπαδά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ω να κάνω μια ανακοίνωση προς το Σώμα. Η Διαρκής Επιτροπή Δημόσιας Διοίκησης, Δημοσίας Τάξης και Δικαιοσύνης καταθέτει τις εκθέσεις της στα σχέδια νόμων του Υπουργείου Προστασίας του Πολίτη: α) «Κύρωση Μνημονίου Κατανόησης μεταξύ της Ελληνικής Δημοκρατίας, εκπροσωπούμενης από το Υπουργείο Προστασίας του Πολίτη και της Ομοσπονδιακής Δημοκρατίας της Γερμανίας, εκπροσωπούμενης από το Ομοσπονδιακό Υπουργείο Εσωτερικών, σχετικά με την ανταλλαγή Αστυνομικών Συνδέσμων σε θέματα Ασύλου» και β) «Κύρωση της Συμφωνίας μεταξύ της Κυβέρνησης της Ελληνικής Δημοκρατίας και της Κυβέρνησης της Μάλτας για συνεργασία στον τομέα της έρευνας και διάσωσης».</w:t>
      </w:r>
    </w:p>
    <w:p>
      <w:pPr>
        <w:pStyle w:val="Normal"/>
        <w:spacing w:lineRule="auto" w:line="600"/>
        <w:ind w:firstLine="720"/>
        <w:jc w:val="both"/>
        <w:rPr>
          <w:rFonts w:ascii="Arial" w:hAnsi="Arial" w:cs="Arial"/>
        </w:rPr>
      </w:pPr>
      <w:r>
        <w:rPr>
          <w:rFonts w:cs="Arial" w:ascii="Arial" w:hAnsi="Arial"/>
        </w:rPr>
        <w:t>Προχωρούμε και το λόγο έχει ο Ανεξάρτητος Βουλευτής Αττικής κ. Αθανάσιος Λεβέντης.</w:t>
      </w:r>
    </w:p>
    <w:p>
      <w:pPr>
        <w:pStyle w:val="Normal"/>
        <w:spacing w:lineRule="auto" w:line="600"/>
        <w:ind w:firstLine="720"/>
        <w:jc w:val="both"/>
        <w:rPr>
          <w:rFonts w:ascii="Arial" w:hAnsi="Arial" w:cs="Arial"/>
        </w:rPr>
      </w:pPr>
      <w:r>
        <w:rPr>
          <w:rFonts w:cs="Arial" w:ascii="Arial" w:hAnsi="Arial"/>
        </w:rPr>
        <w:t>Ορίστε, κύριε Λεβέντη,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είναι ένα πολυνομοσχέδιο εκατό σχεδόν άρθρων και εξακοσίων πενήντα σελίδων. Κανονικά είναι πολλά νομοσχέδια μαζί. Ασφαλώς προσπαθεί να διορθώσει τα περισσότερα από τα κακώς κείμενα στο χώρο της Επιθεώρησης Εργασίας, μερικά με θετικό τρόπο, όχι, όμως, και όλα. Υπάρχουν πάρα πολλά κενά και πάρα πολλά προβλήματα που δεν αντιμετωπίζονται σωστά κατά την άποψή μας.</w:t>
      </w:r>
    </w:p>
    <w:p>
      <w:pPr>
        <w:pStyle w:val="Normal"/>
        <w:spacing w:lineRule="auto" w:line="600"/>
        <w:ind w:firstLine="720"/>
        <w:jc w:val="both"/>
        <w:rPr>
          <w:rFonts w:ascii="Arial" w:hAnsi="Arial" w:cs="Arial"/>
        </w:rPr>
      </w:pPr>
      <w:r>
        <w:rPr>
          <w:rFonts w:cs="Arial" w:ascii="Arial" w:hAnsi="Arial"/>
        </w:rPr>
        <w:t>Το νομοσχέδιο αυτό έρχεται σε μια κρίσιμη για τη χώρα, την οικονομική κατάσταση και τις εργασιακές σχέσεις συγκυρία, σε μια περίοδο που ελαχιστοποιείται το κοινωνικό κράτος, περιορίζεται από κάθε άποψη και περιορίζονται αντίστοιχα και τα δικαιώματα των εργαζομένων.</w:t>
      </w:r>
    </w:p>
    <w:p>
      <w:pPr>
        <w:pStyle w:val="Normal"/>
        <w:spacing w:lineRule="auto" w:line="600"/>
        <w:ind w:firstLine="720"/>
        <w:jc w:val="both"/>
        <w:rPr>
          <w:rFonts w:ascii="Arial" w:hAnsi="Arial" w:cs="Arial"/>
        </w:rPr>
      </w:pPr>
      <w:r>
        <w:rPr>
          <w:rFonts w:cs="Arial" w:ascii="Arial" w:hAnsi="Arial"/>
        </w:rPr>
        <w:t xml:space="preserve">Η λειτουργία του Σώματος Επιθεώρησης Εργασίας, ως θεσμού, προβλέπεται από διεθνείς συμβάσεις εργασίας και έχει –υποτίθεται- ως βασικό του στόχο την τήρηση και εφαρμογή των διατάξεων της εργατικής νομοθεσίας. Και βέβαια στην εισηγητική έκθεση αναφέρεται ότι στοχεύει αυτό το νομοσχέδιο στην αναμόρφωση και στην αναβάθμιση του Σώματος Επιθεώρησης Εργασίας, να την κάνει αξιόμαχη και άρτια στελεχωμένη, με πλήρη τεχνολογική υποστήριξη που να χρησιμοποιεί πρωτοποριακές μεθόδους. </w:t>
      </w:r>
    </w:p>
    <w:p>
      <w:pPr>
        <w:pStyle w:val="Normal"/>
        <w:spacing w:lineRule="auto" w:line="600"/>
        <w:ind w:firstLine="720"/>
        <w:jc w:val="both"/>
        <w:rPr>
          <w:rFonts w:ascii="Arial" w:hAnsi="Arial" w:cs="Arial"/>
        </w:rPr>
      </w:pPr>
      <w:r>
        <w:rPr>
          <w:rFonts w:cs="Arial" w:ascii="Arial" w:hAnsi="Arial"/>
        </w:rPr>
        <w:t>Υπό αυτές τις προϋποθέσεις, λέει ότι σαν προοπτική έχει να εξασφαλίσει χίλιους γιατρούς εργασίας. Μακάρι και να είναι έτσι τα πράγματα. Δυστυχώς, σε αυτήν την εποχή που φεύγουν δέκα και προσλαμβάνεται ένας, σύμφωνα με τις δεσμεύσεις του μνημονίου και του μεσοπροθέσμου, δεν είμαστε τόσο αισιόδοξοι ότι αυτός ο στόχος θα εκπληρωθεί.</w:t>
      </w:r>
    </w:p>
    <w:p>
      <w:pPr>
        <w:pStyle w:val="Normal"/>
        <w:spacing w:lineRule="auto" w:line="600"/>
        <w:ind w:firstLine="720"/>
        <w:jc w:val="both"/>
        <w:rPr>
          <w:rFonts w:ascii="Arial" w:hAnsi="Arial" w:cs="Arial"/>
        </w:rPr>
      </w:pPr>
      <w:r>
        <w:rPr>
          <w:rFonts w:cs="Arial" w:ascii="Arial" w:hAnsi="Arial"/>
        </w:rPr>
        <w:t>Επίσης, στόχος της Επιθεώρησης Εργασίας είναι να εξασφαλίσει τις καλύτερες δυνατές συνθήκες εργασίας για να ελέγχει την υγιεινή και ασφάλεια στους χώρους εργασίας και λοιπά.</w:t>
      </w:r>
    </w:p>
    <w:p>
      <w:pPr>
        <w:pStyle w:val="Normal"/>
        <w:spacing w:lineRule="auto" w:line="600"/>
        <w:ind w:firstLine="720"/>
        <w:jc w:val="both"/>
        <w:rPr>
          <w:rFonts w:ascii="Arial" w:hAnsi="Arial" w:cs="Arial"/>
        </w:rPr>
      </w:pPr>
      <w:r>
        <w:rPr>
          <w:rFonts w:cs="Arial" w:ascii="Arial" w:hAnsi="Arial"/>
        </w:rPr>
        <w:t>Κύριε Υπουργέ, εδώ θα ήθελα την προσοχή σας. Σας είπα και στην επιτροπή, όταν το συζητούσαμε, ότι δεν είναι δυνατόν με αυτό το προσωπικό που υπάρχει να καλυφθούν αυτές οι ανάγκες και ανέφερα σαν παράδειγμα την Επιθεώρηση Εργασίας της Ελευσίνας. Έχει πέντε επιθεωρητές εργασίας και καλύπτει ένα χώρο από το Θριάσιο μέχρι την Κόρινθο με δέκα χιλιάδες επιχειρήσεις. Πρέπει να πούμε ότι από αυτές τις επιχειρήσεις οι μισές δεν έχουν άδεια και οι άλλες μισές έχουν άδειες, τις οποίες καταστρατηγούν. Και αν είναι να γίνει κάποιος έλεγχος, κάποια επιθεώρηση, ήδη οι επιχειρήσεις είναι ενημερωμένες, δεν ξέρω με ποιον μηχανισμό. Ο καθένας μας βέβαια που ζει σε αυτήν τη χώρα ξέρει με ποιο μηχανισμό. Ειδοποιούνται και έτσι προσπαθούν να κουκουλώσουν τις αμαρτίες τους και στο τέλος επιβάλλονται κάποια πρόστιμα τα οποία μέσα σε τρία χρόνια, παραδείγματος χάριν, σε όλο το Θριάσιο έφταναν τις 500.000 ευρώ που και αυτές δεν πληρώνονταν και το ξέρουμε πάρα πολύ καλά.</w:t>
      </w:r>
    </w:p>
    <w:p>
      <w:pPr>
        <w:pStyle w:val="Normal"/>
        <w:spacing w:lineRule="auto" w:line="600"/>
        <w:ind w:firstLine="720"/>
        <w:jc w:val="both"/>
        <w:rPr>
          <w:rFonts w:ascii="Arial" w:hAnsi="Arial" w:cs="Arial"/>
        </w:rPr>
      </w:pPr>
      <w:r>
        <w:rPr>
          <w:rFonts w:cs="Arial" w:ascii="Arial" w:hAnsi="Arial"/>
        </w:rPr>
        <w:t>Επομένως, εδώ από τη μια δεν έχουν άδεια και επομένως αυτούς που δουλεύουν σε αυτές τις συνθήκες κανένας δεν τους ελέγχει, γιατί είναι ανύπαρκτες σαν επιχειρήσεις στα επίσημα χαρτιά και από την άλλη αυτές που έχουν άδεια, λειτουργούν με τέτοιους τρόπους που να κουκουλώνουν τα πράγματα.</w:t>
      </w:r>
    </w:p>
    <w:p>
      <w:pPr>
        <w:pStyle w:val="Normal"/>
        <w:spacing w:lineRule="auto" w:line="600"/>
        <w:ind w:firstLine="720"/>
        <w:jc w:val="both"/>
        <w:rPr>
          <w:rFonts w:ascii="Arial" w:hAnsi="Arial" w:cs="Arial"/>
        </w:rPr>
      </w:pPr>
      <w:r>
        <w:rPr>
          <w:rFonts w:cs="Arial" w:ascii="Arial" w:hAnsi="Arial"/>
        </w:rPr>
        <w:t>Το Σώμα Επιθεώρησης Εργασίας, λοιπόν, θα πρέπει να αποτελεί ένα σώμα, δηλαδή ένα ενιαίο οργανικό σύνολο στη δράση και ανεξάρτητο στη λειτουργία του θεσμό, όπως ορίζεται αυτό από τη διεθνή σύμβαση εργασίας, αλλά μέχρι σήμερα δεν κατάφερε να λειτουργήσει με αυτόν τον τρόπο.</w:t>
      </w:r>
    </w:p>
    <w:p>
      <w:pPr>
        <w:pStyle w:val="Normal"/>
        <w:spacing w:lineRule="auto" w:line="600"/>
        <w:ind w:firstLine="720"/>
        <w:jc w:val="both"/>
        <w:rPr>
          <w:rFonts w:ascii="Arial" w:hAnsi="Arial" w:cs="Arial"/>
        </w:rPr>
      </w:pPr>
      <w:r>
        <w:rPr>
          <w:rFonts w:cs="Arial" w:ascii="Arial" w:hAnsi="Arial"/>
        </w:rPr>
        <w:t>Τώρα, επίσης αναφέρθηκε εδώ πέρα ότι από τις επιχειρήσεις αυτές που ελέγχονται από το Σώμα Επιθεωρητών, τέλος πάντων προκύπτουν διάφορα προβλήματα τα οποία θα προσπαθήσει να τα θεραπεύσει το νομοσχέδιο με τις διατάξεις που βάζει. Πρέπει να δεχτούμε -κι εμείς το υποστηρίξαμε και στην Επιτροπή Κοινωνικών Υποθέσεων- ότι υπάρχει μια σειρά θετικές διατάξεις, ιδιαίτερα στο άρθρο 2, όπου υπάρχουν θέματα προστασίας της μητρότητας, θέματα ισότητας, θέματα προστασίας των ατόμων με αναπηρίες. Βέβαια γίνεται μια προσπάθεια, λέμε, όχι όσο αποτελεσματική θα τη θέλαμε. Θα έπρεπε κανονικά να υπάρχει και στη χώρα μας ένα εθνικό κέντρο αναφοράς για την υγιεινή και ασφάλεια στους χώρους εργασίας.</w:t>
      </w:r>
    </w:p>
    <w:p>
      <w:pPr>
        <w:pStyle w:val="Normal"/>
        <w:spacing w:lineRule="auto" w:line="600"/>
        <w:ind w:firstLine="720"/>
        <w:jc w:val="both"/>
        <w:rPr>
          <w:rFonts w:ascii="Arial" w:hAnsi="Arial" w:cs="Arial"/>
        </w:rPr>
      </w:pPr>
      <w:r>
        <w:rPr>
          <w:rFonts w:cs="Arial" w:ascii="Arial" w:hAnsi="Arial"/>
        </w:rPr>
        <w:t xml:space="preserve">Επίσης, εκεί στο άρθρο 2 αναφέρεται και αυτή η παράγραφος για το κάπνισμα που κάνατε. Θεωρήθηκε ότι τώρα, τον καιρό της ακρίβειας αυτό σας μάρανε, το κάπνισμα; Το κάπνισμα μας μάρανε, βεβαίως, γιατί κάθε χρόνο χάνουμε είκοσι χιλιάδες ανθρώπους. Και προχθές το Κομμουνιστικό Κόμμα είχε φέρει μια επερώτηση για τις συνέπειες από το Τσέρνομπιλ και από την Φουκουσίμα και πρέπει να πω ότι από τότε που έγινε η έκρηξη του Τσέρνομπιλ, από το 1986, μέχρι τώρα, μέσα σε εικοσιπέντε χρόνια, έχουμε χάσει πεντακόσιες χιλιάδες ανθρώπους στην Ελλάδα –σχεδόν δέκα Χιροσίμες- από το κάπνισμα. Επομένως, αυτό πρέπει να μας απασχολήσει. </w:t>
      </w:r>
    </w:p>
    <w:p>
      <w:pPr>
        <w:pStyle w:val="Normal"/>
        <w:spacing w:lineRule="auto" w:line="600"/>
        <w:ind w:firstLine="720"/>
        <w:jc w:val="both"/>
        <w:rPr>
          <w:rFonts w:ascii="Arial" w:hAnsi="Arial" w:cs="Arial"/>
        </w:rPr>
      </w:pPr>
      <w:r>
        <w:rPr>
          <w:rFonts w:cs="Arial" w:ascii="Arial" w:hAnsi="Arial"/>
        </w:rPr>
        <w:t>Αλλά δεν είναι μόνο αυτό. Δεν σημαίνει, όμως, ότι θα αγνοήσουμε όλες τις άλλες συνθήκες εργασίας, την υγιεινή και ασφάλεια στους χώρους εργασίας και τις επαγγελματικές ασθένειες στις οποίες επίσης, εδώ ολιγωρούμε συστηματικά, κύριε Υπουργέ. Θα έπρεπε να είναι πολύ περισσότερες οι επαγγελματικές ασθένειες στις καταγραφές. Η Αυστρία έχει τέσσερις χιλιάδες, καμμιά εκατοστή και ούτε εμείς και καταλαβαίνετε ότι με αυτές τις συνθήκες δεν μπορεί να γίνει κανένας σωστός έλεγχος.</w:t>
      </w:r>
    </w:p>
    <w:p>
      <w:pPr>
        <w:pStyle w:val="Normal"/>
        <w:spacing w:lineRule="auto" w:line="600"/>
        <w:ind w:firstLine="720"/>
        <w:jc w:val="both"/>
        <w:rPr>
          <w:rFonts w:ascii="Arial" w:hAnsi="Arial" w:cs="Arial"/>
        </w:rPr>
      </w:pPr>
      <w:r>
        <w:rPr>
          <w:rFonts w:cs="Arial" w:ascii="Arial" w:hAnsi="Arial"/>
        </w:rPr>
        <w:t xml:space="preserve">Θα πρέπει επίσης να υπάρξουν στο χώρο της εργασίας δομές και οι επιθεωρητές υγείας και ασφάλειας να εκπαιδευτούν κατάλληλα. Σωστό θα ήταν να δημιουργηθεί διεπιστημονικό μεταπτυχιακό πρόγραμμα για τους αποφοίτους των ΑΕΙ και των ΤΕΙ για την ειδικότητα του τεχνικού ασφάλειας και για την ειδικότητα του γιατρού εργασίας να ληφθούν υπ' όψιν οι προτάσεις της επιστημονικής εταιρείας ιατρικής της εργασίας και περιβάλλοντος. Ο ειδικός κατάλογος γιατρών εργασίας που αναφέρεται ότι θα καταρτισθεί στο Υπουργείο Εργασίας υπάρχει ήδη στο Υπουργείο Υγείας. </w:t>
      </w:r>
    </w:p>
    <w:p>
      <w:pPr>
        <w:pStyle w:val="Normal"/>
        <w:spacing w:lineRule="auto" w:line="600"/>
        <w:ind w:firstLine="720"/>
        <w:jc w:val="both"/>
        <w:rPr/>
      </w:pPr>
      <w:r>
        <w:rPr>
          <w:rFonts w:cs="Arial" w:ascii="Arial" w:hAnsi="Arial"/>
        </w:rPr>
        <w:t xml:space="preserve">Κύριε Υπουργέ, πρέπει να σημειώσουμε ότι και σ' αυτό το νομοσχέδιο υπάρχουν πολλά προβλήματα που έχουν σχέση με το Υπουργείο Υγείας και αλληλοεπιπλέκονται. Και νομίζω ότι όσον αφορά τα θέματα της υγείας, αυτά θα έπρεπε να ανήκουν στο Υπουργείο Υγείας. Εδώ, όμως, φαίνεται ότι το Υπουργείο Εργασίας κρατά με πείσμα αυτά τα θέματα της υγείας στη δική του αρμοδιότητα. Πιστεύω ότι αυτό δεν εξυπηρετεί συνολικά το στόχο που είναι η προστασία των εργαζομένων, οι συνθήκες διαβίωσης, υγιεινής και ασφάλειας. </w:t>
      </w:r>
    </w:p>
    <w:p>
      <w:pPr>
        <w:pStyle w:val="Normal"/>
        <w:spacing w:lineRule="auto" w:line="600"/>
        <w:ind w:firstLine="720"/>
        <w:jc w:val="both"/>
        <w:rPr>
          <w:rFonts w:ascii="Arial" w:hAnsi="Arial" w:cs="Arial"/>
        </w:rPr>
      </w:pPr>
      <w:r>
        <w:rPr>
          <w:rFonts w:cs="Arial" w:ascii="Arial" w:hAnsi="Arial"/>
        </w:rPr>
        <w:t xml:space="preserve">Και, βέβαια, ανάμεσα στα άλλα πρέπει να πούμε εδώ ότι τα εργατικά ατυχήματα και οι επαγγελματικές ασθένειες δεν περιλαμβάνονται στους καταλόγους του δημοσίου. Στον έλεγχο που γίνεται δεν περιλαμβάνονται και οι επιχειρήσεις του δημοσίου. Αυτές οι επιχειρήσεις δεν υπάγονται στις αρμοδιότητες των επιθεωρητών εργασίας. </w:t>
      </w:r>
    </w:p>
    <w:p>
      <w:pPr>
        <w:pStyle w:val="Normal"/>
        <w:spacing w:lineRule="auto" w:line="600"/>
        <w:ind w:firstLine="720"/>
        <w:jc w:val="both"/>
        <w:rPr>
          <w:rFonts w:ascii="Arial" w:hAnsi="Arial" w:cs="Arial"/>
        </w:rPr>
      </w:pPr>
      <w:r>
        <w:rPr>
          <w:rFonts w:cs="Arial" w:ascii="Arial" w:hAnsi="Arial"/>
        </w:rPr>
        <w:t xml:space="preserve">Επειδή υπάρχουν πάρα πολλά που πρέπει και θα μπορούσε να πει κάποιος, αλλά δυστυχώς ο χρόνος δεν επαρκεί. Θα προσπαθήσουμε και αύριο στο λίγο χρόνο που μας μένει –εμείς είχαμε πει ότι χρειαζόταν πολύ περισσότερος χρόνος και στην επιτροπή και στην Ολομέλεια- να τοποθετηθούμε στα άρθ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θανάσιο Λεβέντη. </w:t>
      </w:r>
    </w:p>
    <w:p>
      <w:pPr>
        <w:pStyle w:val="Normal"/>
        <w:spacing w:lineRule="auto" w:line="600"/>
        <w:ind w:firstLine="720"/>
        <w:jc w:val="both"/>
        <w:rPr>
          <w:rFonts w:ascii="Arial" w:hAnsi="Arial" w:cs="Arial"/>
        </w:rPr>
      </w:pPr>
      <w:r>
        <w:rPr>
          <w:rFonts w:cs="Arial" w:ascii="Arial" w:hAnsi="Arial"/>
        </w:rPr>
        <w:t xml:space="preserve">Το λόγο έχει η κ. Μαρία Κυριακοπούλου Βουλευτής ΠΑΣΟΚ Αχαΐας.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το σημερινό νομοσχέδιο αποσκοπεί πρώτον στη διασφάλιση της τήρησης της εργατικής και ασφαλιστικής νομοθεσίας με τον εκσυγχρονισμό και την ενίσχυση του Σώματος Επιθεώρησης Εργασίας και δεύτερον στη βελτίωση των κοινωνικοασφαλιστικών διατάξεων προς όφελος των ευπαθών κοινωνικά ομάδων με παράλληλη μέριμνα για τη βιωσιμότητα των ταμείων. </w:t>
      </w:r>
    </w:p>
    <w:p>
      <w:pPr>
        <w:pStyle w:val="Normal"/>
        <w:spacing w:lineRule="auto" w:line="600"/>
        <w:ind w:firstLine="720"/>
        <w:jc w:val="both"/>
        <w:rPr>
          <w:rFonts w:ascii="Arial" w:hAnsi="Arial" w:cs="Arial"/>
        </w:rPr>
      </w:pPr>
      <w:r>
        <w:rPr>
          <w:rFonts w:cs="Arial" w:ascii="Arial" w:hAnsi="Arial"/>
        </w:rPr>
        <w:t xml:space="preserve">Όσον αφορά το πρώτο μέρος του νομοσχεδίου, δύο είναι οι βασικοί στόχοι: η ασφάλεια στο χώρο εργασίας και η καταπολέμηση του προβλήματος της μαύρης εργασίας. </w:t>
      </w:r>
    </w:p>
    <w:p>
      <w:pPr>
        <w:pStyle w:val="Normal"/>
        <w:spacing w:lineRule="auto" w:line="600"/>
        <w:ind w:firstLine="720"/>
        <w:jc w:val="both"/>
        <w:rPr/>
      </w:pPr>
      <w:r>
        <w:rPr>
          <w:rFonts w:cs="Arial" w:ascii="Arial" w:hAnsi="Arial"/>
        </w:rPr>
        <w:t xml:space="preserve">Το πρόβλημα της αδήλωτης εργασίας δεν είναι ασφαλώς σημερινό. Είναι φαινόμενο παγκόσμιο και με ρίζες στο απώτερο παρελθόν. Η καταπολέμησή της αποτελεί έναν από τους κοινούς στόχους των κρατών-μελών της Ευρωπαϊκής Ένωσης και η Ευρωπαϊκή Επιτροπή προβαίνει συχνά σε ανακοινώσεις προκειμένου να ληφθεί κοινή δράση για την αντιμετώπισή της. </w:t>
      </w:r>
    </w:p>
    <w:p>
      <w:pPr>
        <w:pStyle w:val="Normal"/>
        <w:spacing w:lineRule="auto" w:line="600"/>
        <w:ind w:firstLine="720"/>
        <w:jc w:val="both"/>
        <w:rPr>
          <w:rFonts w:ascii="Arial" w:hAnsi="Arial" w:cs="Arial"/>
        </w:rPr>
      </w:pPr>
      <w:r>
        <w:rPr>
          <w:rFonts w:cs="Arial" w:ascii="Arial" w:hAnsi="Arial"/>
        </w:rPr>
        <w:t xml:space="preserve">Το πρόβλημα λαμβάνει μεγαλύτερες διαστάσεις σε χώρες με αυξημένα ποσοστά λαθρομετανάστευσης. με αποδυναμωμένους ελεγκτικούς μηχανισμούς και διογκώνεται σε περιόδους οικονομικής κρίσης. </w:t>
      </w:r>
    </w:p>
    <w:p>
      <w:pPr>
        <w:pStyle w:val="Normal"/>
        <w:spacing w:lineRule="auto" w:line="600"/>
        <w:ind w:firstLine="720"/>
        <w:jc w:val="both"/>
        <w:rPr>
          <w:rFonts w:ascii="Arial" w:hAnsi="Arial" w:cs="Arial"/>
        </w:rPr>
      </w:pPr>
      <w:r>
        <w:rPr>
          <w:rFonts w:cs="Arial" w:ascii="Arial" w:hAnsi="Arial"/>
        </w:rPr>
        <w:t xml:space="preserve">Μέσα στην Ευρωπαϊκή Ένωση σύμφωνα με έρευνες του ευρωβαρόμετρου περισσότερο πλήττονται οι χώρες της Νοτιοανατολικής Ευρώπης. Είναι μάλιστα γνωστές οι πρόσφατες μετρήσεις και τα αυξημένα ποσοστά αδήλωτης εργασίας στη χώρα μας που είναι δεύτερη στην κατάταξη μετά τη Βουλγαρία. </w:t>
      </w:r>
    </w:p>
    <w:p>
      <w:pPr>
        <w:pStyle w:val="Normal"/>
        <w:spacing w:lineRule="auto" w:line="600"/>
        <w:ind w:firstLine="720"/>
        <w:jc w:val="both"/>
        <w:rPr>
          <w:rFonts w:ascii="Arial" w:hAnsi="Arial" w:cs="Arial"/>
        </w:rPr>
      </w:pPr>
      <w:r>
        <w:rPr>
          <w:rFonts w:cs="Arial" w:ascii="Arial" w:hAnsi="Arial"/>
        </w:rPr>
        <w:t xml:space="preserve">Η πρακτική αυτή μάλιστα είναι ιδιαίτερα διαδεδομένη στους τομείς των δομικών κατασκευών και των οικιακών υπηρεσιών και αφορά ιδίως σε ανέργους φοιτητές, αυτοαπασχολούμενους και αλλοδαπούς. </w:t>
      </w:r>
    </w:p>
    <w:p>
      <w:pPr>
        <w:pStyle w:val="Normal"/>
        <w:spacing w:lineRule="auto" w:line="600"/>
        <w:ind w:firstLine="720"/>
        <w:jc w:val="both"/>
        <w:rPr>
          <w:rFonts w:ascii="Arial" w:hAnsi="Arial" w:cs="Arial"/>
        </w:rPr>
      </w:pPr>
      <w:r>
        <w:rPr>
          <w:rFonts w:cs="Arial" w:ascii="Arial" w:hAnsi="Arial"/>
        </w:rPr>
        <w:t xml:space="preserve">Σύμφωνα με την έκθεση πεπραγμένων του ΣΕΠΕ από ελέγχους που διενεργήθηκαν το 2010 σε είκοσι επτά χιλιάδες πεντακόσιες τριάντα οκτώ επιχειρήσεις, δηλαδή περίπου στο 3% των συνολικών επιχειρήσεων, προέκυψε ότι σε σύνολο εβδομήντα επτά χιλιάδων εξακοσίων εξήντα έξι εργαζομένων, οι ανασφάλιστοι είναι δεκαεννιά χιλιάδες τετρακόσιοι τριάντα πέντε, από τους οποίους οι έξι χιλιάδες εξακόσιοι ογδόντα επτά είναι αλλοδαποί. </w:t>
      </w:r>
    </w:p>
    <w:p>
      <w:pPr>
        <w:pStyle w:val="Normal"/>
        <w:spacing w:lineRule="auto" w:line="600"/>
        <w:ind w:firstLine="720"/>
        <w:jc w:val="both"/>
        <w:rPr>
          <w:rFonts w:ascii="Arial" w:hAnsi="Arial" w:cs="Arial"/>
        </w:rPr>
      </w:pPr>
      <w:r>
        <w:rPr>
          <w:rFonts w:cs="Arial" w:ascii="Arial" w:hAnsi="Arial"/>
        </w:rPr>
        <w:t xml:space="preserve">Το πρόβλημα, λοιπόν, της αδήλωτης εργασίας έχει πολλαπλές επιπτώσεις. Από τη μια μεριά μειώνονται τα φορολογικά έσοδα και πλήττεται η χρηματοδότηση της κοινωνικής ασφάλισης, και από την άλλη μεριά δημιουργεί στρεβλώσεις στον ανταγωνισμό, μειώνει την παραγωγικότητα και αναχαιτίζει την ανάπτυξη. Πάνω από όλα όμως υφίσταται απαράδεκτη εκμετάλλευση των εργαζομένων, οι οποίοι βεβαίως σιωπούν υπό την απειλή της απόλυσης και δεδομένης της αυξημένης ανεργίας. </w:t>
      </w:r>
    </w:p>
    <w:p>
      <w:pPr>
        <w:pStyle w:val="Normal"/>
        <w:spacing w:lineRule="auto" w:line="600"/>
        <w:ind w:firstLine="720"/>
        <w:jc w:val="both"/>
        <w:rPr>
          <w:rFonts w:ascii="Arial" w:hAnsi="Arial" w:cs="Arial"/>
        </w:rPr>
      </w:pPr>
      <w:r>
        <w:rPr>
          <w:rFonts w:cs="Arial" w:ascii="Arial" w:hAnsi="Arial"/>
        </w:rPr>
        <w:t xml:space="preserve">Από την άλλη πλευρά όσον αφορά την ασφάλεια στο χώρο εργασίας, μόνο στο 2010 καταγγέλθηκαν πέντε χιλιάδες επτακόσια είκοσι ένα ατυχήματα, εκ των οποίων τα ενενήντα τέσσερα ήταν θανατηφόρα. Οφείλουμε βέβαια να ομολογήσουμε ότι έχει επιτευχθεί μία σημαντική μείωση των ατυχημάτων τα δύο τελευταία έτη (2009 και 2010) και ότι βρισκόμαστε στο χαμηλότερο ποσοστό θανατηφόρων ατυχημάτων από το 2000 και μετά. </w:t>
      </w:r>
    </w:p>
    <w:p>
      <w:pPr>
        <w:pStyle w:val="Normal"/>
        <w:spacing w:lineRule="auto" w:line="600"/>
        <w:ind w:firstLine="720"/>
        <w:jc w:val="both"/>
        <w:rPr>
          <w:rFonts w:ascii="Arial" w:hAnsi="Arial" w:cs="Arial"/>
        </w:rPr>
      </w:pPr>
      <w:r>
        <w:rPr>
          <w:rFonts w:cs="Arial" w:ascii="Arial" w:hAnsi="Arial"/>
        </w:rPr>
        <w:t xml:space="preserve">Παρ’ όλα αυτά οι προσπάθειες πρέπει να εντατικοποιηθούν, ώστε τα εργατικά ατυχήματα και οι επαγγελματικές ασθένειες να μειωθούν στο ελάχιστο δυνατό διότι είναι σημαντικό να σωθεί έστω και μία ανθρώπινη ζωή. </w:t>
      </w:r>
    </w:p>
    <w:p>
      <w:pPr>
        <w:pStyle w:val="Normal"/>
        <w:spacing w:lineRule="auto" w:line="600"/>
        <w:ind w:firstLine="720"/>
        <w:jc w:val="both"/>
        <w:rPr>
          <w:rFonts w:ascii="Arial" w:hAnsi="Arial" w:cs="Arial"/>
        </w:rPr>
      </w:pPr>
      <w:r>
        <w:rPr>
          <w:rFonts w:cs="Arial" w:ascii="Arial" w:hAnsi="Arial"/>
        </w:rPr>
        <w:t xml:space="preserve">Κανείς, βέβαια, δεν αμφισβητεί τη μέχρι σήμερα προσφορά του Σώματος Επιθεώρησης Εργασίας σε συνάρτηση πάντα με τα μέσα που το σώμα αυτό διαθέτει. </w:t>
      </w:r>
    </w:p>
    <w:p>
      <w:pPr>
        <w:pStyle w:val="Normal"/>
        <w:spacing w:lineRule="auto" w:line="600"/>
        <w:ind w:firstLine="720"/>
        <w:jc w:val="both"/>
        <w:rPr>
          <w:rFonts w:ascii="Arial" w:hAnsi="Arial" w:cs="Arial"/>
        </w:rPr>
      </w:pPr>
      <w:r>
        <w:rPr>
          <w:rFonts w:cs="Arial" w:ascii="Arial" w:hAnsi="Arial"/>
        </w:rPr>
        <w:t xml:space="preserve">Είναι μάλιστα σημαντικό ότι καθ’ όλη τη διάρκεια λειτουργίας του από την ίδρυσή του έως και σήμερα δεν έχουν εντοπιστεί στους κόλπους του φαινόμενα διαφθοράς και κακής λειτουργίας, οφειλόμενης σε κακοδιοίκηση ή σε πλημμελή άσκηση καθηκόντων των υπαλλήλων. </w:t>
      </w:r>
    </w:p>
    <w:p>
      <w:pPr>
        <w:pStyle w:val="Normal"/>
        <w:spacing w:lineRule="auto" w:line="600"/>
        <w:ind w:firstLine="720"/>
        <w:jc w:val="both"/>
        <w:rPr/>
      </w:pPr>
      <w:r>
        <w:rPr>
          <w:rFonts w:cs="Arial" w:ascii="Arial" w:hAnsi="Arial"/>
        </w:rPr>
        <w:t xml:space="preserve">Σύμφωνα με την ετήσια έκθεση πεπραγμένων του ΣΕΠΕ για το έτος 2010, διενεργήθηκαν συνολικά πενήντα επτά χιλιάδες επτακόσιοι εξήντα εννέα έλεγχοι και επεβλήθησαν δεκαπέντε χιλιάδες εξακόσιες έντεκα κυρώσεις, συνολικού ποσού 16.053.300 ευρώ, ενώ για το 2011 έχουν ήδη προγραμματιστεί να γίνουν εξήντα πέντε χιλιάδες διακόσιοι είκοσι εννέα έλεγχοι, σύμφωνα με το ετήσιο πρόγραμμα δράσης. </w:t>
      </w:r>
    </w:p>
    <w:p>
      <w:pPr>
        <w:pStyle w:val="Normal"/>
        <w:spacing w:lineRule="auto" w:line="600"/>
        <w:ind w:firstLine="720"/>
        <w:jc w:val="both"/>
        <w:rPr>
          <w:rFonts w:ascii="Arial" w:hAnsi="Arial" w:cs="Arial"/>
        </w:rPr>
      </w:pPr>
      <w:r>
        <w:rPr>
          <w:rFonts w:cs="Arial" w:ascii="Arial" w:hAnsi="Arial"/>
        </w:rPr>
        <w:t xml:space="preserve">Παρ’ όλα αυτά, οι παραβάσεις της εργατικής νομοθεσίας είναι υπαρκτές και συνεχώς αυξανόμενες, δεδομένων και των δυσχερών οικονομικών συνθηκών. Επομένως, η αναμόρφωση του νομοθετικού πλαισίου για τον εκσυγχρονισμό και την ενίσχυση των ελεγκτικών μηχανισμών καθίσταται αναγκαία. </w:t>
      </w:r>
    </w:p>
    <w:p>
      <w:pPr>
        <w:pStyle w:val="Normal"/>
        <w:spacing w:lineRule="auto" w:line="600"/>
        <w:ind w:firstLine="720"/>
        <w:jc w:val="both"/>
        <w:rPr/>
      </w:pPr>
      <w:r>
        <w:rPr>
          <w:rFonts w:cs="Arial" w:ascii="Arial" w:hAnsi="Arial"/>
        </w:rPr>
        <w:t xml:space="preserve">Το βασικό, βέβαια, πρόβλημα του ΣΕΠΕ συνίσταται στην έλλειψη προσωπικού. Διαβάζοντας μάλιστα τα πρακτικά των συνεδριάσεων της Επιτροπής Κοινωνικών Υποθέσεων, με έκπληξη διαπίστωσα, και με βάση τα όσα διατυπώθηκαν από τους φορείς, ότι σε ορισμένες περιοχές, όπως στην Κεφαλονιά, Ζάκυνθο, Χαλκιδική, τόπους ιδιαίτερα τουριστικούς με μεγάλες ξενοδοχειακές μονάδες, η περιφερειακή υπηρεσία είναι μονοπρόσωπη. Αν πράγματι ισχύει αυτό, αντιλαμβάνεσθε την πρακτική αδυναμία ορθής και ουσιαστικής τέλεσης του ελεγκτικού έργου. </w:t>
      </w:r>
    </w:p>
    <w:p>
      <w:pPr>
        <w:pStyle w:val="Normal"/>
        <w:spacing w:lineRule="auto" w:line="600"/>
        <w:ind w:firstLine="720"/>
        <w:jc w:val="both"/>
        <w:rPr>
          <w:rFonts w:ascii="Arial" w:hAnsi="Arial" w:cs="Arial"/>
        </w:rPr>
      </w:pPr>
      <w:r>
        <w:rPr>
          <w:rFonts w:cs="Arial" w:ascii="Arial" w:hAnsi="Arial"/>
        </w:rPr>
        <w:t xml:space="preserve">Ήδη, τους πέντε πρώτους μήνες του 2011, η αδήλωτη εργασία σε συγκεκριμένους κλάδους αυξήθηκε σε σχέση με πέρυσι κατά 4 ποσοστιαίες μονάδες, και ανήλθε από το 25% στο 29%. </w:t>
      </w:r>
    </w:p>
    <w:p>
      <w:pPr>
        <w:pStyle w:val="Normal"/>
        <w:spacing w:lineRule="auto" w:line="600"/>
        <w:ind w:firstLine="720"/>
        <w:jc w:val="both"/>
        <w:rPr>
          <w:rFonts w:ascii="Arial" w:hAnsi="Arial" w:cs="Arial"/>
        </w:rPr>
      </w:pPr>
      <w:r>
        <w:rPr>
          <w:rFonts w:cs="Arial" w:ascii="Arial" w:hAnsi="Arial"/>
        </w:rPr>
        <w:t xml:space="preserve">Με τις νέες ρυθμίσεις διευρύνεται η ελεγκτική αρμοδιότητα του ΣΕΠΕ σε επιχειρήσεις και εκμεταλλεύσεις του πρωτογενούς, δευτερογενούς και τριτογενούς τομέα της οικονομίας και γίνονται πιο αυστηρές οι προβλεπόμενες κυρώσεις. Προβλέπεται συνεχής εκπαίδευση του προσωπικού και ειδική εκπαίδευση και αξιολόγηση των Επιθεωρητών Εργασίας, οι οποίοι απαλλάσσονται από τα καθήκοντα του επιθεωρητή αν αποτύχουν στην αξιολόγηση και επαναξιολόγηση. Επίσης ελέγχονται πειθαρχικά αν μετά τον επανέλεγχο επιχείρησης, διαπιστωθούν πλημμέλειες κατά τη διενέργεια του αρχικού ελέγχου. Αντιθέτως επιβραβεύονται με πρόσθετη αμοιβή ανάλογα με την αποτελεσματικότητά τους ως κίνητρο για την καλύτερη δυνατή εκτέλεση του έργου τους. </w:t>
      </w:r>
    </w:p>
    <w:p>
      <w:pPr>
        <w:pStyle w:val="Normal"/>
        <w:spacing w:lineRule="auto" w:line="600"/>
        <w:ind w:firstLine="720"/>
        <w:jc w:val="both"/>
        <w:rPr>
          <w:rFonts w:ascii="Arial" w:hAnsi="Arial" w:cs="Arial"/>
        </w:rPr>
      </w:pPr>
      <w:r>
        <w:rPr>
          <w:rFonts w:cs="Arial" w:ascii="Arial" w:hAnsi="Arial"/>
        </w:rPr>
        <w:t xml:space="preserve">Ιδιαίτερη σημασία δίνεται στην ενίσχυση της συνεργασίας των συναρμόδιων υπηρεσιών με τη συμμετοχή και του ΣΔΟΕ στα μεικτά κλιμάκια ελέγχου, αλλά και με την ηλεκτρονική διασύνδεση ΣΕΠΕ-ΙΚΑ-ΟΑΕΔ για τη διευκόλυνση και γρήγορη διεκπεραίωση του έργου τους. </w:t>
      </w:r>
    </w:p>
    <w:p>
      <w:pPr>
        <w:pStyle w:val="Normal"/>
        <w:spacing w:lineRule="auto" w:line="600"/>
        <w:ind w:firstLine="720"/>
        <w:jc w:val="both"/>
        <w:rPr>
          <w:rFonts w:ascii="Arial" w:hAnsi="Arial" w:cs="Arial"/>
        </w:rPr>
      </w:pPr>
      <w:r>
        <w:rPr>
          <w:rFonts w:cs="Arial" w:ascii="Arial" w:hAnsi="Arial"/>
        </w:rPr>
        <w:t xml:space="preserve">Με το ηλεκτρονικό αυτό σύστημα θα συνδέεται και η ηλεκτρονική κάρτα εργασίας, η οποία αποτελεί και τη μεγάλη καινοτομία που εισάγεται με το σημερινό νομοσχέδιο και αναμένεται να συμβάλει σημαντικά στην καταπολέμηση της αδήλωτης και παράνομης υπερωριακής εργασίας. </w:t>
      </w:r>
    </w:p>
    <w:p>
      <w:pPr>
        <w:pStyle w:val="Normal"/>
        <w:spacing w:lineRule="auto" w:line="600"/>
        <w:ind w:firstLine="720"/>
        <w:jc w:val="both"/>
        <w:rPr>
          <w:rFonts w:ascii="Arial" w:hAnsi="Arial" w:cs="Arial"/>
        </w:rPr>
      </w:pPr>
      <w:r>
        <w:rPr>
          <w:rFonts w:cs="Arial" w:ascii="Arial" w:hAnsi="Arial"/>
        </w:rPr>
        <w:t xml:space="preserve">Πέρα βέβαια από την ελεγκτική αρμοδιότητα του ΣΕΠΕ ενισχύεται και ο συμφιλιωτικός του ρόλος για γρήγορη εξωδικαστική επίλυση των αναφυόμενων εργατικών διαφορών. Ο Επιθεωρητής Εργασίας που αναλαμβάνει καθήκοντα «Συμφιλιωτή» θα έχει αυξημένα προσόντα. Σε περίπτωση μάλιστα μη τήρησης από τα μέρη των συμφωνηθέντων, θα επιβάλλονται οι προβλεπόμενες διοικητικές κυρώσεις. </w:t>
      </w:r>
    </w:p>
    <w:p>
      <w:pPr>
        <w:pStyle w:val="Normal"/>
        <w:spacing w:lineRule="auto" w:line="600"/>
        <w:ind w:firstLine="720"/>
        <w:jc w:val="both"/>
        <w:rPr>
          <w:rFonts w:ascii="Arial" w:hAnsi="Arial" w:cs="Arial"/>
        </w:rPr>
      </w:pPr>
      <w:r>
        <w:rPr>
          <w:rFonts w:cs="Arial" w:ascii="Arial" w:hAnsi="Arial"/>
        </w:rPr>
        <w:t xml:space="preserve">Παράλληλα δίνουμε έμφαση στην πρόληψη. Γι’ αυτό και ενισχύουμε τον συμβουλευτικό ρόλο του ΣΕΠΕ προς τις επιχειρήσεις όσον αφορά τους κανόνες ασφάλειας που οφείλουν να τηρούν και τον ενημερωτικό του ρόλο προς τους εργαζομένους για τα δικαιώματά τους. </w:t>
      </w:r>
    </w:p>
    <w:p>
      <w:pPr>
        <w:pStyle w:val="Normal"/>
        <w:spacing w:lineRule="auto" w:line="600"/>
        <w:ind w:firstLine="720"/>
        <w:jc w:val="both"/>
        <w:rPr>
          <w:rFonts w:ascii="Arial" w:hAnsi="Arial" w:cs="Arial"/>
        </w:rPr>
      </w:pPr>
      <w:r>
        <w:rPr>
          <w:rFonts w:cs="Arial" w:ascii="Arial" w:hAnsi="Arial"/>
        </w:rPr>
        <w:t xml:space="preserve">Βασικός στόχος των νέων ρυθμίσεων είναι η δίκαιη επιβολή των νόμιμων φορολογικών και διοικητικών επιβαρύνσεων και η είσπραξη των αντίστοιχων εσόδων, αλλά και η διασφάλιση των κατοχυρωμένων με αγώνες εργασιακών δικαιωμάτων της ασφαλούς απασχόλησης και της κοινωνικής ασφάλισης με ουσιαστική και χωρίς εξαιρέσεις εφαρμογή της εργατικής νομοθεσίας. </w:t>
      </w:r>
    </w:p>
    <w:p>
      <w:pPr>
        <w:pStyle w:val="Normal"/>
        <w:spacing w:lineRule="auto" w:line="600"/>
        <w:ind w:firstLine="720"/>
        <w:jc w:val="both"/>
        <w:rPr>
          <w:rFonts w:ascii="Arial" w:hAnsi="Arial" w:cs="Arial"/>
        </w:rPr>
      </w:pPr>
      <w:r>
        <w:rPr>
          <w:rFonts w:cs="Arial" w:ascii="Arial" w:hAnsi="Arial"/>
        </w:rPr>
        <w:t>Οφείλουμε μάλιστα να παραδεχθούμε ότι στην τελική διαμόρφωση του νομοσχεδίου συνέβαλαν και μέσω του διαλόγου και της δημόσιας διαβούλευσης και οι εκπρόσωποι των εργαζομένων με τη σωρευμένη εμπειρία τους.</w:t>
      </w:r>
    </w:p>
    <w:p>
      <w:pPr>
        <w:pStyle w:val="Normal"/>
        <w:spacing w:lineRule="auto" w:line="600"/>
        <w:ind w:firstLine="720"/>
        <w:jc w:val="both"/>
        <w:rPr>
          <w:rFonts w:ascii="Arial" w:hAnsi="Arial" w:cs="Arial"/>
        </w:rPr>
      </w:pPr>
      <w:r>
        <w:rPr>
          <w:rFonts w:cs="Arial" w:ascii="Arial" w:hAnsi="Arial"/>
        </w:rPr>
        <w:t>Στο δεύτερο μέρος του νομοσχεδίου περιέχονται κοινωνικοασφαλιστικές ρυθμίσεις. Πρόκειται κυρίως για μέτρα πρόνοιας προς τις ευπαθείς κοινωνικές ομάδες, καθώς και για διατάξεις που βελτιώνουν και διορθώνουν ασάφειες και ατέλειες του υπάρχοντος κοινωνικοασφαλιστικού συστήματος, αλλά και μέτρα για τη διασφάλιση της βιωσιμότητας των ασφαλιστικών ταμείων.</w:t>
      </w:r>
    </w:p>
    <w:p>
      <w:pPr>
        <w:pStyle w:val="Normal"/>
        <w:spacing w:lineRule="auto" w:line="600"/>
        <w:ind w:firstLine="720"/>
        <w:jc w:val="both"/>
        <w:rPr>
          <w:rFonts w:ascii="Arial" w:hAnsi="Arial" w:cs="Arial"/>
        </w:rPr>
      </w:pPr>
      <w:r>
        <w:rPr>
          <w:rFonts w:cs="Arial" w:ascii="Arial" w:hAnsi="Arial"/>
        </w:rPr>
        <w:t xml:space="preserve">Συνοψίζοντας στις κυριότερες ρυθμίσεις, θα λέγαμε ότι βελτιώνονται οι όροι συνταξιοδότησης για τους αναπήρους, επιχειρείται εξορθολογισμός των διατάξεων για το ΕΚΑΣ (Επίδομα Κοινωνικής Αλληλεγγύης Συνταξιούχων), αλλά και των διατάξεων για την πρόωρη συνταξιοδότηση γονέων και συζύγων αναπήρων, ώστε να παρέχονται τα προνόμια σε όσους πραγματικά το έχουν ανάγκη. Παράλληλα, επεκτείνεται το προνόμιο της πρόωρης συνταξιοδότησης και σε αδέλφια αναπήρων υπό προϋποθέσεις. </w:t>
      </w:r>
    </w:p>
    <w:p>
      <w:pPr>
        <w:pStyle w:val="Normal"/>
        <w:spacing w:lineRule="auto" w:line="600"/>
        <w:ind w:firstLine="720"/>
        <w:jc w:val="both"/>
        <w:rPr>
          <w:rFonts w:ascii="Arial" w:hAnsi="Arial" w:cs="Arial"/>
        </w:rPr>
      </w:pPr>
      <w:r>
        <w:rPr>
          <w:rFonts w:cs="Arial" w:ascii="Arial" w:hAnsi="Arial"/>
        </w:rPr>
        <w:t>Επιπλέον, διευρύνεται ο χρόνος προστασίας της μητρότητας με απαγόρευση απόλυσης μετά τον τοκετό για ένα επιπλέον εξάμηνο. Τίθενται ρητές και βραχείες προθεσμίες για την έκδοση απόφασης συνταξιοδότησης, τρεις μήνες από την υποβολή της αίτησης για την οριστική και σαράντα πέντε ημέρες για την προσωρινή σύνταξη.</w:t>
      </w:r>
    </w:p>
    <w:p>
      <w:pPr>
        <w:pStyle w:val="Normal"/>
        <w:spacing w:lineRule="auto" w:line="600"/>
        <w:ind w:firstLine="720"/>
        <w:jc w:val="both"/>
        <w:rPr/>
      </w:pPr>
      <w:r>
        <w:rPr>
          <w:rFonts w:cs="Arial" w:ascii="Arial" w:hAnsi="Arial"/>
        </w:rPr>
        <w:t>Ρυθμίζονται και διευκρινίζονται λοιπά κοινωνικοασφαλιστικά ζητήματα, είτε λόγω ασάφειας των κείμενων διατάξεων και αναποτελεσματικότητάς τους, είτε λόγω δυσχερειών που ανέκυψαν κατά την εφαρμογή τους, αλλά και για τη δικαιότερη αντιμετώπιση των ασφαλισμένων και τη διασφάλιση της συνέχειας του κοινωνικοασφαλιστικού συστήματος.</w:t>
      </w:r>
    </w:p>
    <w:p>
      <w:pPr>
        <w:pStyle w:val="Normal"/>
        <w:spacing w:lineRule="auto" w:line="600"/>
        <w:ind w:firstLine="720"/>
        <w:jc w:val="both"/>
        <w:rPr>
          <w:rFonts w:ascii="Arial" w:hAnsi="Arial" w:cs="Arial"/>
        </w:rPr>
      </w:pPr>
      <w:r>
        <w:rPr>
          <w:rFonts w:cs="Arial" w:ascii="Arial" w:hAnsi="Arial"/>
        </w:rPr>
        <w:t>Τέλος, λαμβάνεται μέριμνα για τους ανέργους, τόσο με την παροχή σ’ αυτούς ιατροφαρμακευτικής και υγειονομικής περίθαλψης, όσο και με τα νέα προγράμματα του ΟΑΕΔ, για εκπαίδευση και απασχόληση.</w:t>
      </w:r>
    </w:p>
    <w:p>
      <w:pPr>
        <w:pStyle w:val="Normal"/>
        <w:spacing w:lineRule="auto" w:line="600"/>
        <w:ind w:firstLine="720"/>
        <w:jc w:val="both"/>
        <w:rPr>
          <w:rFonts w:ascii="Arial" w:hAnsi="Arial" w:cs="Arial"/>
        </w:rPr>
      </w:pPr>
      <w:r>
        <w:rPr>
          <w:rFonts w:cs="Arial" w:ascii="Arial" w:hAnsi="Arial"/>
        </w:rPr>
        <w:t xml:space="preserve">Για όλους τους ανωτέρω λόγους, πιστεύουμε ότι έχουμε υποχρέωση να υπερψηφίσουμε το παρόν νομοσχέδιο. </w:t>
      </w:r>
    </w:p>
    <w:p>
      <w:pPr>
        <w:pStyle w:val="Normal"/>
        <w:spacing w:lineRule="auto" w:line="600"/>
        <w:ind w:firstLine="720"/>
        <w:jc w:val="both"/>
        <w:rPr>
          <w:rFonts w:ascii="Arial" w:hAnsi="Arial" w:cs="Arial"/>
        </w:rPr>
      </w:pPr>
      <w:r>
        <w:rPr>
          <w:rFonts w:cs="Arial" w:ascii="Arial" w:hAnsi="Arial"/>
        </w:rPr>
        <w:t>Όσον αφορά τα άρθρα και τις παρατηρήσεις και τις νομοτεχνικές διορθώσεις του Υπουργού, θα τοποθετούμε στη συζήτηση των άρθρ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ρία Κυριακοπούλου.</w:t>
      </w:r>
    </w:p>
    <w:p>
      <w:pPr>
        <w:pStyle w:val="Normal"/>
        <w:spacing w:lineRule="auto" w:line="600"/>
        <w:ind w:firstLine="720"/>
        <w:jc w:val="both"/>
        <w:rPr>
          <w:rFonts w:ascii="Arial" w:hAnsi="Arial" w:cs="Arial"/>
        </w:rPr>
      </w:pPr>
      <w:r>
        <w:rPr>
          <w:rFonts w:cs="Arial" w:ascii="Arial" w:hAnsi="Arial"/>
        </w:rPr>
        <w:t>Το λόγο έχει η κ. Αικατερίνη Περλεπέ Σηφουνάκη, Βουλευτής Ευβοίας του ΠΑΣΟΚ.</w:t>
      </w:r>
    </w:p>
    <w:p>
      <w:pPr>
        <w:pStyle w:val="Normal"/>
        <w:spacing w:lineRule="auto" w:line="600"/>
        <w:ind w:firstLine="720"/>
        <w:jc w:val="both"/>
        <w:rPr/>
      </w:pPr>
      <w:r>
        <w:rPr>
          <w:rFonts w:cs="Arial" w:ascii="Arial" w:hAnsi="Arial"/>
          <w:b/>
        </w:rPr>
        <w:t>ΑΙΚΑΤΕΡΙΝΗ ΠΕΡΛΕΠΕ 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πόσο επώδυνη είναι αυτή η περίοδος για τους πολίτες και πόσο κρίσιμη για το μέλλον της χώρας. Αντιλαμβανόμαστε, επίσης, ότι σε καταστάσεις κρίσεων και μάλιστα μεγάλων και παρατεταμένων, όπως αυτή που βιώνουμε, οι κίνδυνοι γενικότερων απορρυθμίσεων είναι ιδιαίτερα σοβαροί. Ορισμένοι σπεύδουν ήδη να εκμεταλλευτούν τις ανάγκες των ανθρώπων και τις δικαιολογημένες ανασφάλειες που τους προκαλεί η κρίση. Γι’ αυτό πρέπει να υπάρξει η πιο αποτελεσματική και έγκαιρη προστασία απέναντι σ’ αυτές τις προθέσεις.</w:t>
      </w:r>
    </w:p>
    <w:p>
      <w:pPr>
        <w:pStyle w:val="Normal"/>
        <w:spacing w:lineRule="auto" w:line="600"/>
        <w:ind w:firstLine="720"/>
        <w:jc w:val="both"/>
        <w:rPr>
          <w:rFonts w:ascii="Arial" w:hAnsi="Arial" w:cs="Arial"/>
        </w:rPr>
      </w:pPr>
      <w:r>
        <w:rPr>
          <w:rFonts w:cs="Arial" w:ascii="Arial" w:hAnsi="Arial"/>
        </w:rPr>
        <w:t xml:space="preserve">Θεωρώ ότι το νομοσχέδιο για το Σώμα Επιθεώρησης Εργασίας που συζητάμε σήμερα, αποτελεί την απάντηση της οργανωμένης πολιτείας σε όσους, ιδιαιτέρα αυτήν τη δύσκολη εποχή, επιχειρούν να καρπωθούν αθέμιτα οφέλη από τους φόβους και τις αγωνίες των συνανθρώπων μας. </w:t>
      </w:r>
    </w:p>
    <w:p>
      <w:pPr>
        <w:pStyle w:val="Normal"/>
        <w:spacing w:lineRule="auto" w:line="600"/>
        <w:ind w:firstLine="720"/>
        <w:jc w:val="both"/>
        <w:rPr>
          <w:rFonts w:ascii="Arial" w:hAnsi="Arial" w:cs="Arial"/>
        </w:rPr>
      </w:pPr>
      <w:r>
        <w:rPr>
          <w:rFonts w:cs="Arial" w:ascii="Arial" w:hAnsi="Arial"/>
        </w:rPr>
        <w:t>Για την Κυβέρνησή μας αυτή η νομοθετική παρέμβαση ήταν υποχρέωση και καθήκον και από τα πρακτικά αποτελέσματα της εφαρμογής του νόμου, από τον έλεγχο δηλαδή της αγοράς εργασίας και την προστασία των εργαζομένων, θα κριθεί σε μεγάλο βαθμό ο μείζων στόχος της κοινωνικής δικαιοσύνης. Είναι δηλαδή το αντίβαρο στα μέτρα, ώστε η αίσθηση του δικαίου να λειτουργήσει δημιουργικά στη νέα πραγματικότητα, που κινείται πλέον η οικονομία και η κοινωνία.</w:t>
      </w:r>
    </w:p>
    <w:p>
      <w:pPr>
        <w:pStyle w:val="Normal"/>
        <w:spacing w:lineRule="auto" w:line="600"/>
        <w:ind w:firstLine="720"/>
        <w:jc w:val="both"/>
        <w:rPr>
          <w:rFonts w:ascii="Arial" w:hAnsi="Arial" w:cs="Arial"/>
        </w:rPr>
      </w:pPr>
      <w:r>
        <w:rPr>
          <w:rFonts w:cs="Arial" w:ascii="Arial" w:hAnsi="Arial"/>
        </w:rPr>
        <w:t xml:space="preserve">Η προωθούμενη αναμόρφωση του ΣΕΠΕ δεν εξασφαλίζει μόνο ένα σοβαρό ελεγκτικό μηχανισμό, που ιδιαίτερα τα τελευταία χρόνια χώλαινε, αλλά λειτουργεί προστατευτικά για τον εργαζόμενο αντιμετωπίζοντας τα προβλήματα εν τη γενέσει τους. Τουλάχιστον αυτή είναι η επιδίωξη του νομοσχεδίου και των ρυθμίσεων που περιλαμβάνει. </w:t>
      </w:r>
    </w:p>
    <w:p>
      <w:pPr>
        <w:pStyle w:val="Normal"/>
        <w:spacing w:lineRule="auto" w:line="600"/>
        <w:ind w:firstLine="720"/>
        <w:jc w:val="both"/>
        <w:rPr/>
      </w:pPr>
      <w:r>
        <w:rPr>
          <w:rFonts w:cs="Arial" w:ascii="Arial" w:hAnsi="Arial"/>
        </w:rPr>
        <w:t>Ξέρω ότι η κοινωνία δυσπιστεί, ότι είναι επιφυλακτική, ότι περιμένει να δει πρώτα τα αποτελέσματα και μετά να δεχθεί ότι, πράγματι, αυτός ο θεσμός παίζει το ρόλο του. Σ’ αυτές τις συνθήκες η ανάγκη ύπαρξης ενός σύγχρονου μηχανισμού, που θα δίνει λύσεις σε εργασιακά προβλήματα και που θα αντιμετωπίζει αποτελεσματικά την αδήλωτη εργασία και την εισφοροδιαφυγή, είναι ζήτημα επιβίωσης για την οικονομία συνολικά, αλλά και για κάθε άτομο ξεχωριστά.</w:t>
      </w:r>
    </w:p>
    <w:p>
      <w:pPr>
        <w:pStyle w:val="Normal"/>
        <w:spacing w:lineRule="auto" w:line="600"/>
        <w:ind w:firstLine="720"/>
        <w:jc w:val="both"/>
        <w:rPr>
          <w:rFonts w:ascii="Arial" w:hAnsi="Arial" w:cs="Arial"/>
        </w:rPr>
      </w:pPr>
      <w:r>
        <w:rPr>
          <w:rFonts w:cs="Arial" w:ascii="Arial" w:hAnsi="Arial"/>
        </w:rPr>
        <w:t>Κυρίες και κύριοι συνάδελφοι, η ενίσχυση αυτού του μηχανισμού, για να μπορεί να παίξει το ρόλο του, εξαρτάται πρώτα απ’ όλα από τους ανθρώπους που το στελεχώνουν. Η ενσωμάτωση της νομοθεσίας σε ενιαίο κείμενο όπως επιχειρείται τώρα, η αλλαγή στη διοικητική διάρθρωση με τους δύο γενικούς επιθεωρητές παραδείγματος χάριν, η ενοποίηση των περιφερειακών υπηρεσιών σε ενιαίες καλλικρατικές μονάδες, είναι βεβαίως σοβαρά μέτρα, αλλά βασικότερη προϋπόθεση είναι η ενίσχυση με ανθρώπινο δυναμικό. Αυτή η ενίσχυση βεβαίως προβλέπεται και θα γίνει. Όμως πρέπει να γίνει άμεσα, χωρίς καμμία καθυστέρηση.</w:t>
      </w:r>
    </w:p>
    <w:p>
      <w:pPr>
        <w:pStyle w:val="Normal"/>
        <w:spacing w:lineRule="auto" w:line="600"/>
        <w:ind w:firstLine="720"/>
        <w:jc w:val="both"/>
        <w:rPr>
          <w:rFonts w:ascii="Arial" w:hAnsi="Arial" w:cs="Arial"/>
        </w:rPr>
      </w:pPr>
      <w:r>
        <w:rPr>
          <w:rFonts w:cs="Arial" w:ascii="Arial" w:hAnsi="Arial"/>
        </w:rPr>
        <w:t>Κάθε μέρα που περνάει η καταστρατήγηση των εργασιακών δικαιωμάτων για λόγους έλλειψης ελέγχου, γίνεται όλο και πιο έντονη. Στην Εύβοια απ’ όπου προέρχομαι, έχουμε συχνά τέτοια φαινόμενα, τα οποία θα μπορούσαν σε σημαντικό βαθμό να έχουν αντιμετωπιστεί αν υπήρχε πιο ενισχυμένη η παρέμβαση των αρμόδιων υπηρεσιών. Δεν αναφέρομαι βέβαια μόνο στην Επιθεώρηση Εργασίας. Οι ελλείψεις και στο ΙΚΑ είναι τραγικές. Έχουν «αδυνατίσει», όπως καταλαβαίνουμε, όλες οι υπηρεσίες δραματικά.</w:t>
      </w:r>
    </w:p>
    <w:p>
      <w:pPr>
        <w:pStyle w:val="Normal"/>
        <w:spacing w:lineRule="auto" w:line="600"/>
        <w:ind w:firstLine="720"/>
        <w:jc w:val="both"/>
        <w:rPr>
          <w:rFonts w:ascii="Arial" w:hAnsi="Arial" w:cs="Arial"/>
        </w:rPr>
      </w:pPr>
      <w:r>
        <w:rPr>
          <w:rFonts w:cs="Arial" w:ascii="Arial" w:hAnsi="Arial"/>
        </w:rPr>
        <w:t>Άρα η ενοποίηση των ελεγκτικών μηχανισμών με τα μεικτά κλιμάκια, δεν θα μπορεί να είναι αποτελεσματική αν παράλληλα με το ΣΕΠΕ δεν ενισχυθούν με προσωπικό και άλλες συναρμόδιες υπηρεσίες, όπως είναι το ΙΚΑ.</w:t>
      </w:r>
    </w:p>
    <w:p>
      <w:pPr>
        <w:pStyle w:val="Normal"/>
        <w:spacing w:lineRule="auto" w:line="600"/>
        <w:ind w:firstLine="720"/>
        <w:jc w:val="both"/>
        <w:rPr>
          <w:rFonts w:ascii="Arial" w:hAnsi="Arial" w:cs="Arial"/>
        </w:rPr>
      </w:pPr>
      <w:r>
        <w:rPr>
          <w:rFonts w:cs="Arial" w:ascii="Arial" w:hAnsi="Arial"/>
        </w:rPr>
        <w:t xml:space="preserve">Θεσμοθετείται η κάρτα εργασίας που δίνει δυνατότητα στο ΣΕΠΕ και στο ΙΚΑ για ηλεκτρονικό έλεγχο της ασφαλιστικής κάλυψης των εργαζομένων. Προστατεύονται οι ευάλωτες ομάδες με το νέο τρόπο συνυπολογισμού των εισοδημάτων για τη χορήγηση του ΕΚΑΣ. Μπαίνει σαφής στόχος για ταχύτερη έκδοση των συντάξεων. </w:t>
      </w:r>
    </w:p>
    <w:p>
      <w:pPr>
        <w:pStyle w:val="Normal"/>
        <w:spacing w:lineRule="auto" w:line="600"/>
        <w:ind w:firstLine="720"/>
        <w:jc w:val="both"/>
        <w:rPr>
          <w:rFonts w:ascii="Arial" w:hAnsi="Arial" w:cs="Arial"/>
        </w:rPr>
      </w:pPr>
      <w:r>
        <w:rPr>
          <w:rFonts w:cs="Arial" w:ascii="Arial" w:hAnsi="Arial"/>
        </w:rPr>
        <w:t>Οι μεγάλες καθυστερήσεις που παρατηρούνται τώρα, δεν μπορούν να συνεχιστούν άλλο. Υπάρχουν συνταξιούχοι που περιμένουν πάνω από οκτώ μήνες μόνο και μόνο για να τους καταμετρηθούν τα ένσημα. Αυτή η κατάσταση δεν μπορεί να συνεχιστεί για πολύ ακόμη. Θα πρέπει να δώσουμε σύντομα μια λύση.</w:t>
      </w:r>
    </w:p>
    <w:p>
      <w:pPr>
        <w:pStyle w:val="Normal"/>
        <w:spacing w:lineRule="auto" w:line="600"/>
        <w:ind w:firstLine="720"/>
        <w:jc w:val="both"/>
        <w:rPr>
          <w:rFonts w:ascii="Arial" w:hAnsi="Arial" w:cs="Arial"/>
        </w:rPr>
      </w:pPr>
      <w:r>
        <w:rPr>
          <w:rFonts w:cs="Arial" w:ascii="Arial" w:hAnsi="Arial"/>
        </w:rPr>
        <w:t>Πολύ σημαντική θεωρώ τη ρύθμιση για ιατροφαρμακευτική και νοσοκομειακή περίθαλψη για το 2011 των ανέργων, καθώς δεν θα ήταν δυνατόν στις συνθήκες της αυξημένης ανεργίας να είχαν τις προϋποθέσεις που ίσχυαν. Αλλά και η διεύρυνση του χρόνου προστασίας στους δεκαοκτώ μήνες από τον τοκετό για τις εργαζόμενες μητέρες, είναι και αυτό ένα σημαντικότατο μέτρο.</w:t>
      </w:r>
    </w:p>
    <w:p>
      <w:pPr>
        <w:pStyle w:val="Normal"/>
        <w:spacing w:lineRule="auto" w:line="600"/>
        <w:ind w:firstLine="720"/>
        <w:jc w:val="both"/>
        <w:rPr>
          <w:rFonts w:ascii="Arial" w:hAnsi="Arial" w:cs="Arial"/>
        </w:rPr>
      </w:pPr>
      <w:r>
        <w:rPr>
          <w:rFonts w:cs="Arial" w:ascii="Arial" w:hAnsi="Arial"/>
        </w:rPr>
        <w:t>Ιδιαίτερα ευεργετική είναι η πρόβλεψη για όσους άνω των πενήντα πέντε ετών δεν έχουν συμπληρώσει τις μίνιμουμ προϋποθέσεις για συνταξιοδότηση. Αυτοί οι άνθρωποι θα μπορούν πλέον να υπαχθούν στο ειδικό πρόγραμμα του ΟΑΕΔ μόλις συμπληρώσουν τρεις μήνες ανεργίας, αντί του ενός χρόνου που ίσχυε μέχρι σήμερα.</w:t>
      </w:r>
    </w:p>
    <w:p>
      <w:pPr>
        <w:pStyle w:val="Normal"/>
        <w:spacing w:lineRule="auto" w:line="600"/>
        <w:ind w:firstLine="720"/>
        <w:jc w:val="both"/>
        <w:rPr/>
      </w:pPr>
      <w:r>
        <w:rPr>
          <w:rFonts w:cs="Arial" w:ascii="Arial" w:hAnsi="Arial"/>
        </w:rPr>
        <w:t>Όσον αφορά το άρθρο 51, τους μικρομετόχους και οδηγούς στα λεωφορεία οι οποίοι ήταν ασφαλισμένοι μέχρι τώρα στον ΟΑΕΕ και τώρα περνάνε στο ΙΚΑ, είναι αντίθετοι με αυτήν τη ρύθμιση όλοι αυτοί οι άνθρωποι. Θεωρώ ότι θα μπορούσε αυτό τουλάχιστον –έγινε μια εκτενής συζήτηση στην επιτροπή- να είναι προαιρετικό: Όσοι θέλουν να είναι στον ΟΑΕΕ και όσοι θέλουν να μπουν στο ΙΚΑ.</w:t>
      </w:r>
    </w:p>
    <w:p>
      <w:pPr>
        <w:pStyle w:val="Normal"/>
        <w:spacing w:lineRule="auto" w:line="600"/>
        <w:ind w:firstLine="720"/>
        <w:jc w:val="both"/>
        <w:rPr>
          <w:rFonts w:ascii="Arial" w:hAnsi="Arial" w:cs="Arial"/>
        </w:rPr>
      </w:pPr>
      <w:r>
        <w:rPr>
          <w:rFonts w:cs="Arial" w:ascii="Arial" w:hAnsi="Arial"/>
        </w:rPr>
        <w:t xml:space="preserve">Επίσης, όσον αφορά τους γιατρούς εργασίας, εξυπακούεται ότι προτεραιότητα για τις επιχειρήσεις έχουν οι γιατροί εργασίας. Βέβαια δεν είναι δική σας αρμοδιότητα αλλά του Υπουργείου Υγείας. Θα πρέπει να αυξηθούν οι θέσεις των ειδικευόμενων. Αν δεν κάνω λάθος περιμένουν πάνω από τετρακόσια άτομα να πάρουν την ειδικότητα του γιατρού εργασίας και δεν μπορούν να βρουν θέση. Έχουμε αυτήν τη στιγμή περίπου εκατόν είκοσι γιατρούς εργασίας ειδικευμένους, οι οποίοι δεν μπορούν να καλύψουν τις ανάγκες. </w:t>
      </w:r>
    </w:p>
    <w:p>
      <w:pPr>
        <w:pStyle w:val="Normal"/>
        <w:spacing w:lineRule="auto" w:line="600"/>
        <w:ind w:firstLine="720"/>
        <w:jc w:val="both"/>
        <w:rPr>
          <w:rFonts w:ascii="Arial" w:hAnsi="Arial" w:cs="Arial"/>
        </w:rPr>
      </w:pPr>
      <w:r>
        <w:rPr>
          <w:rFonts w:cs="Arial" w:ascii="Arial" w:hAnsi="Arial"/>
        </w:rPr>
        <w:t>Είναι μια πολύ σημαντική ειδικότητα που θα πρέπει να της δώσουμε το ανάλογο βάρος. Πρέπει να αυξήσουμε τις θέσεις ειδικευόμενων. Αυτό έλεγα και όταν ήμουν Βουλευτής αντιπολίτευσης. Παρ’ ότι είναι δύσκολη η οικονομική συγκυρία, θα μπορούσαμε να αυξήσουμε τις θέσεις.</w:t>
      </w:r>
    </w:p>
    <w:p>
      <w:pPr>
        <w:pStyle w:val="Normal"/>
        <w:spacing w:lineRule="auto" w:line="600"/>
        <w:ind w:firstLine="720"/>
        <w:jc w:val="both"/>
        <w:rPr>
          <w:rFonts w:ascii="Arial" w:hAnsi="Arial" w:cs="Arial"/>
        </w:rPr>
      </w:pPr>
      <w:r>
        <w:rPr>
          <w:rFonts w:cs="Arial" w:ascii="Arial" w:hAnsi="Arial"/>
        </w:rPr>
        <w:t>Κυρίες και κύριοι συνάδελφοι, τα πολλαπλά μέτρα του νομοσχέδιου τόσο για το ΣΕΠΕ, όσο για την ασφάλιση, όπως και οι λοιπές ρυθμίσεις, επιλύουν ζητήματα που θα βοηθήσουν μεγάλο μέρος του πληθυσμού να αισθανθεί προστατευμένο σ’ αυτούς τους άγριους καιρούς. Η προσπάθεια βεβαίως δεν τελειώνει εδώ. Είναι πολλά να γίνουν ακόμη. Αλλά για το συγκεκριμένο νομοσχέδιο, το ζητούμενο αμέσως μετά την ψήφισή του, είναι να μπει άμεσα σε εφαρμογή, όσον αφορά πρωτίστως το ελεγκτικό μέρος της αγοράς εργασίας. Σ’ αυτό το θέμα δεν μπορεί να υπάρξει πλέον καμμία καθυστέρ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Αικατερίνη Περλεπέ-Σηφουνάκη. </w:t>
      </w:r>
    </w:p>
    <w:p>
      <w:pPr>
        <w:pStyle w:val="Normal"/>
        <w:spacing w:lineRule="auto" w:line="600"/>
        <w:ind w:firstLine="720"/>
        <w:jc w:val="both"/>
        <w:rPr>
          <w:rFonts w:ascii="Arial" w:hAnsi="Arial" w:cs="Arial"/>
        </w:rPr>
      </w:pPr>
      <w:r>
        <w:rPr>
          <w:rFonts w:cs="Arial" w:ascii="Arial" w:hAnsi="Arial"/>
        </w:rPr>
        <w:t>Παρακαλείται ο Υπουργός Εργασίας και Κοινωνικής Ασφάλισης, κ. Γεώργιος Κουτρουμάνης να λάβει το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την τοποθέτησή μου με μια κοινή παραδοχή ότι οι πραγματικές συνθήκες εργασίας, όπως διαμορφώνονται στην καθημερινότητα, είναι πολύ χειρότερες απ’ αυτές που προβλέπει το ισχύον νομοθετικό πλαίσιο. Τι σημαίνει αυτό; Σημαίνει ότι όσο ισχυρό και να είναι ένα νομοθετικό πλαίσιο που αφορά τις εργασιακές σχέσεις, αν δεν μπορεί να ελεγχθεί, οι συνθήκες στην αγορά θα παραμένουν πολύ άσχημες, όπως είναι σήμερα και εξαιτίας και της κρίσης βεβαίως. </w:t>
      </w:r>
    </w:p>
    <w:p>
      <w:pPr>
        <w:pStyle w:val="Normal"/>
        <w:spacing w:lineRule="auto" w:line="600"/>
        <w:ind w:firstLine="720"/>
        <w:jc w:val="both"/>
        <w:rPr>
          <w:rFonts w:ascii="Arial" w:hAnsi="Arial" w:cs="Arial"/>
        </w:rPr>
      </w:pPr>
      <w:r>
        <w:rPr>
          <w:rFonts w:cs="Arial" w:ascii="Arial" w:hAnsi="Arial"/>
        </w:rPr>
        <w:t xml:space="preserve">Σήμερα περισσότερο από κάθε άλλη φορά η παραβατικότητα των επιχειρήσεων έχει διευρυνθεί και επεκταθεί στην παραβίαση του ωραρίου, στην ανασφάλιστη εργασία, στη μη καταβολή δεδουλευμένων, στη μείωση αποδοχών με ατομικές συμβάσεις και όχι με κλαδικές συμβάσεις ή επιχειρησιακές. Αυτή είναι η κατάσταση που επικρατεί σήμερα. Νομίζω ότι όλοι αναγνωρίζουμε την ανάγκη να υπάρχει ένα Σώμα Επιθεώρησης Εργασίας, το οποίο θα είναι αποτελεσματικό, θα είναι δίπλα στον πολίτη, τον εργαζόμενο, θα μπορεί να παρεμβαίνει άμεσα. </w:t>
      </w:r>
    </w:p>
    <w:p>
      <w:pPr>
        <w:pStyle w:val="Normal"/>
        <w:spacing w:lineRule="auto" w:line="600"/>
        <w:ind w:firstLine="720"/>
        <w:jc w:val="both"/>
        <w:rPr>
          <w:rFonts w:ascii="Arial" w:hAnsi="Arial" w:cs="Arial"/>
        </w:rPr>
      </w:pPr>
      <w:r>
        <w:rPr>
          <w:rFonts w:cs="Arial" w:ascii="Arial" w:hAnsi="Arial"/>
        </w:rPr>
        <w:t xml:space="preserve">Επίσης, πιστεύουμε ότι περισσότερο από οποιαδήποτε άλλη φορά είναι ανάγκη σήμερα να διασφαλίσουμε, με τις όποιες δυνατότητες έχουμε, ένα δίχτυ ασφάλειας για ευπαθείς ομάδες του πληθυσμού, ανέργους, χαμηλοσυνταξιούχους, άτομα με αναπηρία, οι οποίοι δοκιμάζονται περισσότερο σ’ αυτές τις συνθήκες που ζει η χώρα μας. Σε αυτήν την κατεύθυνση κινούμαστε με συζητούμενο νομοσχέδιο για να ρυθμίσουμε τέτοια θέματα. </w:t>
      </w:r>
    </w:p>
    <w:p>
      <w:pPr>
        <w:pStyle w:val="Normal"/>
        <w:spacing w:lineRule="auto" w:line="600"/>
        <w:ind w:firstLine="720"/>
        <w:jc w:val="both"/>
        <w:rPr>
          <w:rFonts w:ascii="Arial" w:hAnsi="Arial" w:cs="Arial"/>
        </w:rPr>
      </w:pPr>
      <w:r>
        <w:rPr>
          <w:rFonts w:cs="Arial" w:ascii="Arial" w:hAnsi="Arial"/>
        </w:rPr>
        <w:t xml:space="preserve">Έρχομαι στο πρώτο θέμα, σ’ αυτό που αφορά το Σώμα Επιθεώρησης Εργασίας. Ποιο είναι το πρόβλημα που επιχειρούμε να λύσουμε; Αν ξεκινάμε την προσέγγισή μας από το τι λέει ή δεν λέει ο εργαζόμενος στο συγκεκριμένο χώρο έχουμε λάθος προσέγγιση των πραγμάτων. </w:t>
      </w:r>
    </w:p>
    <w:p>
      <w:pPr>
        <w:pStyle w:val="Normal"/>
        <w:spacing w:lineRule="auto" w:line="600"/>
        <w:ind w:firstLine="720"/>
        <w:jc w:val="both"/>
        <w:rPr>
          <w:rFonts w:ascii="Arial" w:hAnsi="Arial" w:cs="Arial"/>
        </w:rPr>
      </w:pPr>
      <w:r>
        <w:rPr>
          <w:rFonts w:cs="Arial" w:ascii="Arial" w:hAnsi="Arial"/>
        </w:rPr>
        <w:t xml:space="preserve">Η πρώτη για μας προτεραιότητα –και νομίζω για όλους- είναι πώς λύνεις τα προβλήματα του εργαζομένου, αυτού που βρίσκεται εκτός του συστήματος. Και το πρόβλημα του εργαζομένου το ζούμε όλοι μας καθημερινά. Ο εργαζόμενος θα μας πει ότι δεν έχει εύκολη πρόσβαση στις υπηρεσίες του ΣΕΠΕ παρά τις προσπάθειες που έχουν γίνει να οργανωθεί καλύτερα το Σώμα Επιθεώρησης Εργασίας. Όμως ο εργαζόμενος, που θέλει να έχει δίπλα του ένα Σώμα Επιθεώρησης Εργασίας κάθε μέρα όταν αντιμετωπίζει προβλήματα, διαμαρτύρεται γιατί δεν έχει τη δυνατότητα ούτε να έρθει σε επαφή τηλεφωνικά να πάρει μια απάντηση. Αυτό δεν είναι μια πραγματικότητα; Επομένως από αυτό δεν πρέπει να ξεκινήσουμε τις όποιες επιλογές μας για να λύσουμε αυτό το πρόβλημα; Δεν πρέπει να δούμε το γεγονός ότι ο εργαζόμενος που έρχεται σε επαφή με την Επιθεώρηση Εργασίας τις περισσότερες φορές καταλήγει στα δικαστήρια για να επιλύσει το πρόβλημα; Άρα, δεν έχουμε υποχρέωση να ενισχύσουμε το συμφιλιωτικό χαρακτήρα του Σώματος Επιθεώρησης Εργασίας για να μπορούν να επιλύονται οι διαφορές -όσο το δυνατόν περισσότερες- σ’ αυτό το επίπεδο και να μην υποχρεώνεται ο εργαζόμενος να προσφύγει στα δικαστήρια, όπου χρειάζεται βέβαια και μια δαπάνη και χρόνος; </w:t>
      </w:r>
    </w:p>
    <w:p>
      <w:pPr>
        <w:pStyle w:val="Normal"/>
        <w:spacing w:lineRule="auto" w:line="600"/>
        <w:ind w:firstLine="720"/>
        <w:jc w:val="both"/>
        <w:rPr>
          <w:rFonts w:ascii="Arial" w:hAnsi="Arial" w:cs="Arial"/>
        </w:rPr>
      </w:pPr>
      <w:r>
        <w:rPr>
          <w:rFonts w:cs="Arial" w:ascii="Arial" w:hAnsi="Arial"/>
        </w:rPr>
        <w:t xml:space="preserve">Ο εργαζόμενος πολλές φορές μας καταγγέλλει, σας καταγγέλλει, καταγγέλλει σε όλους μας ότι όταν απευθύνεται στο Σώμα Επιθεώρησης Εργασίας μαθαίνει πρώτα η επιχείρηση ότι θα πάει ο έλεγχος. Άρα κάτι συμβαίνει. Και πρέπει να δούμε πώς ο εργαζόμενος θα αισθάνεται ασφαλής και θα έχει μία σχέση εμπιστοσύνης με αυτές τις υπηρεσίες. </w:t>
      </w:r>
    </w:p>
    <w:p>
      <w:pPr>
        <w:pStyle w:val="Normal"/>
        <w:spacing w:lineRule="auto" w:line="600"/>
        <w:ind w:firstLine="720"/>
        <w:jc w:val="both"/>
        <w:rPr/>
      </w:pPr>
      <w:r>
        <w:rPr>
          <w:rFonts w:cs="Arial" w:ascii="Arial" w:hAnsi="Arial"/>
        </w:rPr>
        <w:t>Να ξεκινήσουμε, λοιπόν, απ’ αυτήν τη βάση. Να μην ξεκινάμε θα έλεγα –εγώ σέβομαι τις παρατάξεις- τις τοποθετήσεις μας όλες από το τι λέει μια συγκεκριμένη παράταξη σε ένα χώρο ή τι λένε κάποιες παρατάξεις που δεν θέλουν να αλλάξει τίποτε σε σχέση με την οργάνωση, είτε του Σώματος Επιθεώρησης Εργασίας είτε των άλλων υπηρεσιών του δημοσίου.</w:t>
      </w:r>
    </w:p>
    <w:p>
      <w:pPr>
        <w:pStyle w:val="Normal"/>
        <w:spacing w:lineRule="auto" w:line="600"/>
        <w:ind w:firstLine="720"/>
        <w:jc w:val="both"/>
        <w:rPr/>
      </w:pPr>
      <w:r>
        <w:rPr>
          <w:rFonts w:cs="Arial" w:ascii="Arial" w:hAnsi="Arial"/>
        </w:rPr>
        <w:t xml:space="preserve">Να δούμε επίσης τι χρειάζεται ο εργαζόμενος στο συγκεκριμένο χώρο, γιατί αν δεν το δούμε αυτό δεν μπορούμε να είμαστε αποτελεσματικοί στην επίλυση του προβλήματος. Να δούμε τι χρειάζεται ο συγκεκριμένος εργαζόμενος, ο επιθεωρητής για να μπορέσει να λειτουργήσει πιο αποτελεσματικά. Χρειάζεται μέσα και σήμερα δεν τα έχει. Χρειάζεται υψηλότερο κύρος μέσα από τη διασφάλιση και την ενίσχυση του ρόλου του. Και σήμερα δεν το έχει. Χρειάζεται να έχει τη δυνατότητα μετάβασης σε οποιοδήποτε νομό της χώρας χωρίς να χρειάζεται να βάζει από την τσέπη του. Και σήμερα βάζει από την τσέπη του. Πρέπει να λύσουμε και αυτά τα προβλήματα έτσι ώστε να διευκολύνουμε στο έργο του τον επιθεωρητή, τον εργαζόμενο στο συγκεκριμένο τομέα να μπορεί να κάνει σωστά τη δουλειά του. </w:t>
      </w:r>
    </w:p>
    <w:p>
      <w:pPr>
        <w:pStyle w:val="Normal"/>
        <w:spacing w:lineRule="auto" w:line="600"/>
        <w:ind w:firstLine="720"/>
        <w:jc w:val="both"/>
        <w:rPr>
          <w:rFonts w:ascii="Arial" w:hAnsi="Arial" w:cs="Arial"/>
        </w:rPr>
      </w:pPr>
      <w:r>
        <w:rPr>
          <w:rFonts w:cs="Arial" w:ascii="Arial" w:hAnsi="Arial"/>
        </w:rPr>
        <w:t xml:space="preserve">Το συζητούμενο νομοσχέδιο, κυρίες και κύριοι συνάδελφοι, θα μπορούσε κανένας να το χωρίσει σε τρεις άξονες για να μπορέσει να γίνει και μια λεπτομερέστερη συζήτηση επί των άρθρων. </w:t>
      </w:r>
    </w:p>
    <w:p>
      <w:pPr>
        <w:pStyle w:val="Normal"/>
        <w:spacing w:lineRule="auto" w:line="600"/>
        <w:ind w:firstLine="720"/>
        <w:jc w:val="both"/>
        <w:rPr>
          <w:rFonts w:ascii="Arial" w:hAnsi="Arial" w:cs="Arial"/>
        </w:rPr>
      </w:pPr>
      <w:r>
        <w:rPr>
          <w:rFonts w:cs="Arial" w:ascii="Arial" w:hAnsi="Arial"/>
        </w:rPr>
        <w:t xml:space="preserve">Είναι η αναμόρφωση του ΣΕΠΕ. </w:t>
      </w:r>
    </w:p>
    <w:p>
      <w:pPr>
        <w:pStyle w:val="Normal"/>
        <w:spacing w:lineRule="auto" w:line="600"/>
        <w:ind w:firstLine="720"/>
        <w:jc w:val="both"/>
        <w:rPr>
          <w:rFonts w:ascii="Arial" w:hAnsi="Arial" w:cs="Arial"/>
        </w:rPr>
      </w:pPr>
      <w:r>
        <w:rPr>
          <w:rFonts w:cs="Arial" w:ascii="Arial" w:hAnsi="Arial"/>
        </w:rPr>
        <w:t>Είναι η ενίσχυση του ασφαλιστικού συστήματος μέσα από την ολοκλήρωση της ασφαλιστικής μεταρρύθμισης, η οποία ξεκίνησε το καλοκαίρι του 2010. Υπήρχαν ρυθμίσεις, διατάξεις, οι οποίες έπρεπε να συμπεριληφθούν έτσι ώστε να υπάρχει η ενιαιοποίηση όρων και προϋποθέσεων συνταξιοδότησης μεταξύ ιδιωτικού και δημόσιου τομέα. Υπήρχε ανάγκη να γίνουν παραπέρα διορθώσεις σε κανονισμούς που ίσχυαν και αφορούσαν μεμονωμένα ταμεία. Αυτό κάνουμε στην δεύτερη ενότητα.</w:t>
      </w:r>
    </w:p>
    <w:p>
      <w:pPr>
        <w:pStyle w:val="Normal"/>
        <w:spacing w:lineRule="auto" w:line="600"/>
        <w:ind w:firstLine="720"/>
        <w:jc w:val="both"/>
        <w:rPr>
          <w:rFonts w:ascii="Arial" w:hAnsi="Arial" w:cs="Arial"/>
        </w:rPr>
      </w:pPr>
      <w:r>
        <w:rPr>
          <w:rFonts w:cs="Arial" w:ascii="Arial" w:hAnsi="Arial"/>
        </w:rPr>
        <w:t>Και στην τρίτη ενότητα έχουμε την υποχρέωση, σ’ αυτές τις πολύ δύσκολες συνθήκες, να ανακουφίσουμε με συγκεκριμένα μέτρα χαμηλοσυνταξιούχους, άτομα με αναπηρία, ανέργους, ανθρώπους που σήμερα δοκιμάζονται.</w:t>
      </w:r>
    </w:p>
    <w:p>
      <w:pPr>
        <w:pStyle w:val="Normal"/>
        <w:spacing w:lineRule="auto" w:line="600"/>
        <w:ind w:firstLine="720"/>
        <w:jc w:val="both"/>
        <w:rPr>
          <w:rFonts w:ascii="Arial" w:hAnsi="Arial" w:cs="Arial"/>
        </w:rPr>
      </w:pPr>
      <w:r>
        <w:rPr>
          <w:rFonts w:cs="Arial" w:ascii="Arial" w:hAnsi="Arial"/>
        </w:rPr>
        <w:t xml:space="preserve">Έρχομαι στο πρώτο. Άκουσα εδώ για την διεύρυνση, την επέκταση του κράτους. Μα, ούτε μια θέση παραπάνω δεν προβλέπεται στο συγκεκριμένο νομοσχέδιο για το Σώμα Επιθεώρησης Εργασίας. Γιατί δεν προβλέπεται; Γιατί έχουμε πειστεί ότι δεν αρκεί να προβλέψεις εκατό, διακόσιες, πεντακόσιες θέσεις. Εκείνο που χρειάζεται είναι τουλάχιστον να απορροφήσεις τις θέσεις εκείνες που θα καλύψουν τις σημερινές ανάγκες. Σε κάθε περιφέρεια, όπως είπατε. Αυτός είναι ο στόχος. </w:t>
      </w:r>
    </w:p>
    <w:p>
      <w:pPr>
        <w:pStyle w:val="Normal"/>
        <w:spacing w:lineRule="auto" w:line="600"/>
        <w:ind w:firstLine="720"/>
        <w:jc w:val="both"/>
        <w:rPr>
          <w:rFonts w:ascii="Arial" w:hAnsi="Arial" w:cs="Arial"/>
        </w:rPr>
      </w:pPr>
      <w:r>
        <w:rPr>
          <w:rFonts w:cs="Arial" w:ascii="Arial" w:hAnsi="Arial"/>
        </w:rPr>
        <w:t xml:space="preserve">Το δεύτερο είναι να αξιοποιήσουμε σύγχρονα μέσα και εργαλεία ούτως ώστε να καταστήσουμε μια υπηρεσία, όπως είναι το Σώμα Επιθεώρησης Εργασίας, πιο αποτελεσματικό. Και αυτό σημαίνει μηχανοργάνωση, σημαίνει σύνδεση με τους άλλους μηχανισμούς ελέγχου, δηλαδή, το ΙΚΑ, τον ΟΑΕΔ, τη Γενική Γραμματεία Πληροφοριακών Συστημάτων. Με αυτές τις συγκεκριμένες υπηρεσίες και φορείς θα συνδεθεί το ΣΕΠΕ για να έχει αποτελεσματική λειτουργία. Αυτό που είπα, κύριε Πολατίδη, στην επιτροπή είναι έτσι περίπου, όπως το είπατε και εσείς. Σήμερα, με τον τρόπο που είναι οργανωμένο το Σώμα Επιθεώρησης Εργασίας θα χρειαζόταν από τριάντα ως σαράντα χρόνια για να γίνει έλεγχος σε όλες τις επιχειρήσεις. </w:t>
      </w:r>
    </w:p>
    <w:p>
      <w:pPr>
        <w:pStyle w:val="Normal"/>
        <w:spacing w:lineRule="auto" w:line="600"/>
        <w:ind w:firstLine="720"/>
        <w:jc w:val="both"/>
        <w:rPr>
          <w:rFonts w:ascii="Arial" w:hAnsi="Arial" w:cs="Arial"/>
        </w:rPr>
      </w:pPr>
      <w:r>
        <w:rPr>
          <w:rFonts w:cs="Arial" w:ascii="Arial" w:hAnsi="Arial"/>
        </w:rPr>
        <w:t xml:space="preserve">Θα συμφωνήσω με αυτούς που είπαν ότι χρειάζεται ένα υπηρεσιακό σχέδιο, χρειάζεται υλοποίηση του νόμου, χρειάζεται να είμαστε συνεχώς μπροστά στην επίλυση προβλημάτων της καθημερινότητας, έτσι ώστε να είναι αποτελεσματικός μηχανισμός. Στοχεύουμε στο να μπορεί να ελεγχθεί το σύνολο των επιχειρήσεων μέσα σε τρία χρόνια περίπου. Έτσι, λοιπόν, προσπαθούμε να καταστήσουμε τον οργανισμό αυτόν πιο ευέλικτο, πιο αποτελεσματικό, πιο φιλικό στον εργαζόμενο. </w:t>
      </w:r>
    </w:p>
    <w:p>
      <w:pPr>
        <w:pStyle w:val="Normal"/>
        <w:spacing w:lineRule="auto" w:line="600"/>
        <w:ind w:firstLine="720"/>
        <w:jc w:val="both"/>
        <w:rPr>
          <w:rFonts w:ascii="Arial" w:hAnsi="Arial" w:cs="Arial"/>
        </w:rPr>
      </w:pPr>
      <w:r>
        <w:rPr>
          <w:rFonts w:cs="Arial" w:ascii="Arial" w:hAnsi="Arial"/>
        </w:rPr>
        <w:t xml:space="preserve">Δεν αυξάνονται οι οργανικές θέσεις και το επαναλαμβάνω για μια ακόμα φορά. Δεν δημιουργούμε θέσεις γενικών διευθυντών. Έχετε δει το πρώτο κείμενο που έχουν βγάλει οι παρατάξεις εδώ και τρεις μήνες και το επαναλαμβάνετε σ’ αυτήν την Αίθουσα. Δεν υπάρχει θέμα γενικών διευθυντών. </w:t>
      </w:r>
    </w:p>
    <w:p>
      <w:pPr>
        <w:pStyle w:val="Normal"/>
        <w:spacing w:lineRule="auto" w:line="600"/>
        <w:ind w:firstLine="720"/>
        <w:jc w:val="both"/>
        <w:rPr>
          <w:rFonts w:ascii="Arial" w:hAnsi="Arial" w:cs="Arial"/>
        </w:rPr>
      </w:pPr>
      <w:r>
        <w:rPr>
          <w:rFonts w:cs="Arial" w:ascii="Arial" w:hAnsi="Arial"/>
        </w:rPr>
        <w:t>Φαντάζομαι ότι όλοι θα συμφωνήσετε πως οι δύο διευθυντές, οι οποίοι είναι διευθυντές-συντονιστές, είναι προτιμότεροι από τους ειδικούς συμβούλους που μπορεί να προσλαμβάνει κάποιος ειδικός γραμματέας ή ο Υφυπουργός ή ο Υπουργός. Είναι άνθρωποι μέσα από το σώμα, εμπειρότατοι, που μπορούν να βοηθήσουν σημαντικά το έργο του. Κοστίζουν, μάλιστα, 120 ευρώ το μήνα. Αυτό είναι το κόστος στην ουσία. Αυτό είναι το επίδομα που παίρνει κάποιος διευθυντής.</w:t>
      </w:r>
    </w:p>
    <w:p>
      <w:pPr>
        <w:pStyle w:val="Normal"/>
        <w:spacing w:lineRule="auto" w:line="600"/>
        <w:ind w:firstLine="720"/>
        <w:jc w:val="both"/>
        <w:rPr>
          <w:rFonts w:ascii="Arial" w:hAnsi="Arial" w:cs="Arial"/>
        </w:rPr>
      </w:pPr>
      <w:r>
        <w:rPr>
          <w:rFonts w:cs="Arial" w:ascii="Arial" w:hAnsi="Arial"/>
        </w:rPr>
        <w:t xml:space="preserve">Απλοποιούμε διαδικασίες και δεν το έχετε προσέξει. Το γεγονός ότι δημιουργείται αυτοτελές γραφείο, το οποίο αξιολογεί τις καταγγελίες και δίνει αμέσως την εντολή παρέμβασης, είναι μία απλοποίηση διαδικασιών έτσι ώστε να μπορεί το ΣΕΠΕ άμεσα να δρα, γιατί αυτός είναι ο ρόλος του. Το γεγονός ότι δίνουμε πάγια προκαταβολή, σημαίνει ότι δεν θα χρειάζεται να περάσουν δύο μήνες και δεν θα χρειαστούν είκοσι υπογραφές, για να μπορέσει να μετακινηθεί κάποιος για να κάνει τον έλεγχο, για να κάνει δηλαδή τη δουλειά του. </w:t>
      </w:r>
    </w:p>
    <w:p>
      <w:pPr>
        <w:pStyle w:val="Normal"/>
        <w:spacing w:lineRule="auto" w:line="600"/>
        <w:ind w:firstLine="720"/>
        <w:jc w:val="both"/>
        <w:rPr/>
      </w:pPr>
      <w:r>
        <w:rPr>
          <w:rFonts w:cs="Arial" w:ascii="Arial" w:hAnsi="Arial"/>
        </w:rPr>
        <w:t xml:space="preserve">Το γεγονός ότι προβλέπεται ενίσχυση του προϋπολογισμού με 20% επί των προστίμων είναι ακριβώς για να αντιμετωπίσουμε τις σημερινές δυσκολίες, ώστε να μπορέσουμε να εξασφαλίσουμε τα μέσα και την υλικοτεχνική υποδομή, για να μπορέσει να λειτουργήσει πιο αποτελεσματικά η Επιθεώρηση Εργασίας. Η κάρτα εργασίας, επίσης, είναι ένα σοβαρό εργαλείο. </w:t>
      </w:r>
    </w:p>
    <w:p>
      <w:pPr>
        <w:pStyle w:val="Normal"/>
        <w:spacing w:lineRule="auto" w:line="600"/>
        <w:ind w:firstLine="720"/>
        <w:jc w:val="both"/>
        <w:rPr>
          <w:rFonts w:ascii="Arial" w:hAnsi="Arial" w:cs="Arial"/>
        </w:rPr>
      </w:pPr>
      <w:r>
        <w:rPr>
          <w:rFonts w:cs="Arial" w:ascii="Arial" w:hAnsi="Arial"/>
        </w:rPr>
        <w:t>Θα ήθελα να κάνω μία παρένθεση. Από πού προκύπτει εδώ ότι θα υπάρξει απώλεια εσόδων για τα ταμεία; Ίσα-ίσα, μέσα εκεί προβλέπεται ότι για να εφαρμοστεί ακόμα και πιλοτικά η συγκεκριμένη ρύθμιση, γίνεται οικονομική μελέτη με την οποία διασφαλίζεται ότι το αποτέλεσμα θα είναι θετικό για τα έσοδα των ταμείων. Επομένως, κανένας λόγος ανησυχίας δεν υπάρχει.</w:t>
      </w:r>
    </w:p>
    <w:p>
      <w:pPr>
        <w:pStyle w:val="Normal"/>
        <w:spacing w:lineRule="auto" w:line="600"/>
        <w:ind w:firstLine="720"/>
        <w:jc w:val="both"/>
        <w:rPr>
          <w:rFonts w:ascii="Arial" w:hAnsi="Arial" w:cs="Arial"/>
        </w:rPr>
      </w:pPr>
      <w:r>
        <w:rPr>
          <w:rFonts w:cs="Arial" w:ascii="Arial" w:hAnsi="Arial"/>
        </w:rPr>
        <w:t>Θα ήθελα, λοιπόν, να ολοκληρώσω την αναφορά μου σ’ αυτό το κεφάλαιο που αφορά το Σώμα Επιθεώρησης Εργασίας, λέγοντας ότι το Σώμα Επιθεώρησης Εργασίας, μ’ αυτές τις δυνατότητες και αυτά τα μέσα που του δίνουμε για να τα αξιοποιήσει, θα είναι πολύ πιο αποτελεσματικό από την επόμενη μέρα, γιατί ενισχύεται ο ελεγκτικός του ρόλος, όπως και συμφιλιωτικός του χαρακτήρας, αλλά ενισχύεται και το προληπτικό του έργο, ενισχύονται οι δυνατότητές του.</w:t>
      </w:r>
    </w:p>
    <w:p>
      <w:pPr>
        <w:pStyle w:val="Normal"/>
        <w:spacing w:lineRule="auto" w:line="600"/>
        <w:ind w:firstLine="720"/>
        <w:jc w:val="both"/>
        <w:rPr>
          <w:rFonts w:ascii="Arial" w:hAnsi="Arial" w:cs="Arial"/>
        </w:rPr>
      </w:pPr>
      <w:r>
        <w:rPr>
          <w:rFonts w:cs="Arial" w:ascii="Arial" w:hAnsi="Arial"/>
        </w:rPr>
        <w:t>Στο δεύτερο κεφάλαιο, υπάρχουν σημαντικές ρυθμίσεις που αφορούν ασφαλιστικά ζητήματα. Θα αναφερθώ ενδεικτικά, γιατί αυτές οι ρυθμίσεις είναι πολλές. Κατ’ αρχάς, πρόκειται για ρυθμίσεις απλοποίησης διαδικασιών. Όλοι μιλάμε για την ανάγκη να υπάρξει επίσπευση της διαδικασίας για την έκδοση των συνταξιοδοτικών αποφάσεων. Σε ένα σύστημα, όπου κανένα ασφαλιστικό ταμείο δεν έχει ηλεκτρονικό μητρώο ασφαλισμένων, δηλαδή δεν έχει εικόνα του ιστορικού του ασφαλισμένου, του εργαζομένου όταν αυτός υποβάλλει αίτηση συνταξιοδότησης, είναι πολύ δύσκολο να υπάρξει απόφαση συνταξιοδότησης μέσα σε ένα ή δύο μήνες. Σ’ αυτήν την κατεύθυνση, βεβαίως, πρέπει να κινηθούμε και αυτός τουλάχιστον είναι ο προγραμματισμός του Υπουργείου Εργασίας και Κοινωνικής Ασφάλισης, να έχουν τα ταμεία σε δύο χρόνια ηλεκτρονικό μητρώο, έτσι ώστε να μπορέσει άμεσα να εκδοθεί η συνταξιοδοτική απόφαση.</w:t>
      </w:r>
    </w:p>
    <w:p>
      <w:pPr>
        <w:pStyle w:val="Normal"/>
        <w:spacing w:lineRule="auto" w:line="600"/>
        <w:ind w:firstLine="720"/>
        <w:jc w:val="both"/>
        <w:rPr/>
      </w:pPr>
      <w:r>
        <w:rPr>
          <w:rFonts w:cs="Arial" w:ascii="Arial" w:hAnsi="Arial"/>
        </w:rPr>
        <w:t>Όμως, μέχρι τότε, έχουμε μεγάλη αύξηση των αιτήσεων για συνταξιοδότηση και πρέπει να αντιμετωπίσουμε το πρόβλημα. Επιχειρούμε αυτό το πρόβλημα να το λύσουμε με ένα προσωρινού χαρακτήρα μέτρο που είναι η προσωρινή σύνταξη. Έχω ακούσει πολλά τις τελευταίες ημέρες. Άκουγα και πρωί τη φράση «πάτε να δώσετε σύνταξη σε δόσεις, με προκαταβολές;». Ε, θα έλεγα ότι αυτό υπερβαίνει κάθε όριο κριτικής! Όταν έχεις έναν άνθρωπο, ο οποίος χρειάζεται να περιμένει σήμερα οκτώ, δέκα, δώδεκα μήνες και του δίνεις τη δυνατότητα να πάρει το μεγαλύτερο μέρος της σύνταξης, δηλαδή πάνω από το 80%, σε πολύ σύντομο χρονικό διάστημα, χωρίς να τον υποχρεώνεις να το κάνει αυτό, είναι ένα μέτρο διευκόλυνσης, έτσι ώστε αυτός ο άνθρωπος να έχει ένα εισόδημα πολύ κοντά σ’ αυτό της σύνταξης για το χρόνο αναμονής που σήμερα είναι μεγάλος. Έτσι επιχειρούμε να λύσουμε αυτό το πρόβλημα το οποίο είναι πολύ μεγάλο για ανθρώπους, οι οποίοι μένουν χωρίς εισόδημα και περιμένουν πολλούς μήνες ή και χρόνο ολόκληρο, για να πάρουν την πρώτη τους σύνταξη.</w:t>
      </w:r>
    </w:p>
    <w:p>
      <w:pPr>
        <w:pStyle w:val="Normal"/>
        <w:spacing w:lineRule="auto" w:line="600"/>
        <w:ind w:firstLine="720"/>
        <w:jc w:val="both"/>
        <w:rPr>
          <w:rFonts w:ascii="Arial" w:hAnsi="Arial" w:cs="Arial"/>
        </w:rPr>
      </w:pPr>
      <w:r>
        <w:rPr>
          <w:rFonts w:cs="Arial" w:ascii="Arial" w:hAnsi="Arial"/>
        </w:rPr>
        <w:t>Έχουμε ενιαιοποίηση προϋποθέσεων μεταξύ ιδιωτικού και δημόσιου τομέα. Είπαμε ότι αυτό είναι αναγκαίο να γίνει. Επίσης, έχουμε και ενιαίους κανόνες σε σχέση με τις αναγνωρίσεις των λεγόμενων πλασματικών χρόνων, γιατί δεν είναι όλοι πλασματικοί χρόνοι. Το διευκρινίζουμε γιατί με την ψήφιση του ασφαλιστικού νόμου, του ν.3863 τον Ιούλιο και μετά, υπήρξαν από ορισμένους και προσπάθειες καταστρατήγησης και θέλουμε να καταστήσουμε απόλυτα σαφές το καθεστώς και το πλαίσιο αναγνωρίσεων για όλους τους εργαζομένους, είτε αυτοί είναι στον ιδιωτικό είτε στο δημόσιο τομέα.</w:t>
      </w:r>
    </w:p>
    <w:p>
      <w:pPr>
        <w:pStyle w:val="Normal"/>
        <w:spacing w:lineRule="auto" w:line="600"/>
        <w:ind w:firstLine="720"/>
        <w:jc w:val="both"/>
        <w:rPr>
          <w:rFonts w:ascii="Arial" w:hAnsi="Arial" w:cs="Arial"/>
        </w:rPr>
      </w:pPr>
      <w:r>
        <w:rPr>
          <w:rFonts w:cs="Arial" w:ascii="Arial" w:hAnsi="Arial"/>
        </w:rPr>
        <w:t xml:space="preserve">Θα αναφερθώ τώρα στην τελευταία ενότητα που αφορά την προστασία, την ενίσχυση, την ανακούφιση συγκεκριμένων ομάδων, δηλαδή χαμηλοσυνταξιούχων, ανέργων και κυρίως ατόμων με αναπηρία. Άκουσα και σήμερα ότι με τις ρυθμίσεις που κάνουμε για το ΕΚΑΣ, εξαιρούμε ορισμένους χαμηλοσυνταξιούχους οι οποίοι αδικούνται. Θέλω να παρακαλέσω μέχρι αύριο το βράδυ που τελειώνει η διαδικασία, να μου βρείτε ένα χαμηλοσυνταξιούχο απ’ αυτούς που λαμβάνουν ΕΚΑΣ –έναν!- ο οποίος να είναι σε δυσμενέστερο καθεστώς σε σχέση με το προηγούμενο! Εγώ θα σας βρω εξήντα, εβδομήντα χιλιάδες νέους χαμηλοσυνταξιούχους που εντάσσονται στη νέα λίστα, για να πάρουν τα 30 ευρώ! Αυτήν τη δυνατότητα έχουμε σήμερα. </w:t>
      </w:r>
    </w:p>
    <w:p>
      <w:pPr>
        <w:pStyle w:val="Normal"/>
        <w:spacing w:lineRule="auto" w:line="600"/>
        <w:ind w:firstLine="720"/>
        <w:jc w:val="both"/>
        <w:rPr>
          <w:rFonts w:ascii="Arial" w:hAnsi="Arial" w:cs="Arial"/>
        </w:rPr>
      </w:pPr>
      <w:r>
        <w:rPr>
          <w:rFonts w:cs="Arial" w:ascii="Arial" w:hAnsi="Arial"/>
        </w:rPr>
        <w:t>Εκτός και αν μου πείτε ότι είναι αδικία να κόψουμε το ΕΚΑΣ σε κάποιον ο οποίος έχει εκτός από το εισόδημα της σύνταξης και είκοσι, τριάντα, πενήντα, τετρακόσιες χιλιάδες! Είναι μία ακραία περίπτωση, θα μου πείτε, αλλά είναι πάρα πολλοί αυτοί οι οποίοι έχουν μία επιχειρηματική δραστηριότητα και παίρνουν το ΕΚΑΣ! Είναι αδικία γι’ αυτούς το ότι κόβουμε και τους βάζουμε με ίδιους όρους με τους άλλους συνταξιούχους που θα πάρουν το ΕΚΑΣ;</w:t>
      </w:r>
    </w:p>
    <w:p>
      <w:pPr>
        <w:pStyle w:val="Normal"/>
        <w:spacing w:lineRule="auto" w:line="600"/>
        <w:ind w:firstLine="720"/>
        <w:jc w:val="both"/>
        <w:rPr>
          <w:rFonts w:ascii="Arial" w:hAnsi="Arial" w:cs="Arial"/>
        </w:rPr>
      </w:pPr>
      <w:r>
        <w:rPr>
          <w:rFonts w:cs="Arial" w:ascii="Arial" w:hAnsi="Arial"/>
        </w:rPr>
        <w:t xml:space="preserve">Εκτός και αν μου πείτε ότι είναι αδικία το γεγονός ότι δεν εξάγεται το ΕΚΑΣ. Το ΕΚΑΣ είναι μία προνοιακή παροχή που τη δίνει η χώρα μας. Κάθε χώρα έχει ένα επίπεδο προνοιακών παροχών ή ένα ελάχιστο ποσό, ένα κατώτερο ποσό εγγυημένου εισοδήματος. Η χώρα μας έχει και αυτή τους κανόνες της, αλλά εντός των ορίων της. Αν είναι σε άλλη χώρα, θα έχει διαφορετική αντιμετώπιση με βάση το καθεστώς τής κάθε χώρ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άδικο αυτό; Εάν μου πείτε ότι είναι άδικο, να το συζητήσουμε! Όμως, επαναλαμβάνω ότι όσοι υποστηρίζουν ότι θα περικοπεί σε εκατό χιλιάδες ή σε εκατόν πενήντα χιλιάδες, εγώ θέλω να μου βρείτε έναν, για να πούμε ότι αυτός αδικείται και δεν θα πάρει το ΕΚΑΣ, ενώ θα το έπαιρνε με το προηγούμενο καθεστώς!</w:t>
      </w:r>
    </w:p>
    <w:p>
      <w:pPr>
        <w:pStyle w:val="Normal"/>
        <w:spacing w:lineRule="auto" w:line="600"/>
        <w:ind w:firstLine="720"/>
        <w:jc w:val="both"/>
        <w:rPr>
          <w:rFonts w:ascii="Arial" w:hAnsi="Arial" w:cs="Arial"/>
        </w:rPr>
      </w:pPr>
      <w:r>
        <w:rPr>
          <w:rFonts w:cs="Arial" w:ascii="Arial" w:hAnsi="Arial"/>
        </w:rPr>
        <w:t>Όσον αφορά την ασφαλιστική κάλυψη των ανέργων, δεν μπορούμε να προβλέψουμε μέχρι το 2012-2013 ούτε θέλουμε να δημιουργήσουμε αντικίνητρο στην ασφάλιση. Λέμε, λοιπόν, ότι μέχρι το Φεβρουάριο του 2012, όλοι οι άνεργοι καλύπτονται και από εκεί και μετά βλέπουμε! Ούτε θέλουμε να δημιουργούμε την εντύπωση ότι ακόμα και αυτός που δεν θα ασφαλιστεί για είκοσι ή τριάντα μέρες θα έχει μόνιμα αυτό το καθεστώς! Κάτι τέτοιο θα ήταν ανεύθυνο από την πλευρά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σον αφορά το θέμα της προστασίας μητέρων, είπατε όλοι ότι είναι θετικό μέτρο. </w:t>
      </w:r>
    </w:p>
    <w:p>
      <w:pPr>
        <w:pStyle w:val="Normal"/>
        <w:spacing w:lineRule="auto" w:line="600"/>
        <w:ind w:firstLine="720"/>
        <w:jc w:val="both"/>
        <w:rPr>
          <w:rFonts w:ascii="Arial" w:hAnsi="Arial" w:cs="Arial"/>
        </w:rPr>
      </w:pPr>
      <w:r>
        <w:rPr>
          <w:rFonts w:cs="Arial" w:ascii="Arial" w:hAnsi="Arial"/>
        </w:rPr>
        <w:t xml:space="preserve">Υπάρχουν και άλλα θέματα που ρυθμίζονται στο συγκεκριμένο νομοσχέδιο, όπως το θέμα της σύνταξης των διαζευγμένων. Μπορεί να μην είναι μεγάλη κατηγορία, αλλά είναι από τις κατηγορίες εκείνες οι οποίες ξαφνικά είδαν τον προγραμματισμό της ζωής τους να ανατρέπεται. Γίνονται, λοιπόν, βελτιώσεις. </w:t>
      </w:r>
    </w:p>
    <w:p>
      <w:pPr>
        <w:pStyle w:val="Normal"/>
        <w:spacing w:lineRule="auto" w:line="600"/>
        <w:ind w:firstLine="720"/>
        <w:jc w:val="both"/>
        <w:rPr>
          <w:rFonts w:ascii="Arial" w:hAnsi="Arial" w:cs="Arial"/>
        </w:rPr>
      </w:pPr>
      <w:r>
        <w:rPr>
          <w:rFonts w:cs="Arial" w:ascii="Arial" w:hAnsi="Arial"/>
        </w:rPr>
        <w:t xml:space="preserve">Σίγουρα δεν μπορούν να ρυθμιστούν όλα. Έχουμε πάρα πολλά ζητήματα. Σε πολλές περιπτώσεις, το κόστος είναι τέτοιο που δεν μπορούν αυτήν τη στιγμή να αντιμετωπιστούν. </w:t>
      </w:r>
    </w:p>
    <w:p>
      <w:pPr>
        <w:pStyle w:val="Normal"/>
        <w:spacing w:lineRule="auto" w:line="600"/>
        <w:ind w:firstLine="720"/>
        <w:jc w:val="both"/>
        <w:rPr/>
      </w:pPr>
      <w:r>
        <w:rPr>
          <w:rFonts w:cs="Arial" w:ascii="Arial" w:hAnsi="Arial"/>
        </w:rPr>
        <w:t>Θέλω να κλείσω μ’ αυτό που ανέφερε ο πρώτος ομιλητής, ο κ. Κώστας Γείτονας, που αφορά το μεγάλο πρόβλημα της ανεργίας. Το μεγαλύτερο πρόβλημα που αντιμετωπίζει αυτό το Υπουργείο, αλλά και η χώρα συνολικά και η Κυβέρνηση, είναι η ανεργία. Ο προγραμματισμός μας για το επόμενο διάστημα είναι σε δύο κατευθύνσεις. Πέρα από την υλοποίηση των προγραμμάτων που είναι σήμερα σε εξέλιξη, θα έχουμε ενίσχυση των προγραμμάτων απασχόλησης και διατήρησης των θέσεων εργασίας και ένα νέο πρόγραμμα κατάρτισης, το οποίο ουσιαστικά θα μπορεί να υλοποιηθεί σύντομα, χωρίς τη γραφειοκρατική διαδικασία που ακολουθείται μέχρι τώρα και έχει οδηγήσει στο να μην έχουν ακόμα τελειώσει προγράμματα του 2009 με τις ενστάσεις και τα δικαστήρια! Απλοποιούμε τις διαδικασίες. Είναι σημαντικό το πρόγραμμα. Θα έχουμε τις επόμενες ημέρες τη δυνατότητα να ενημερώσουμε και τη Βουλή.</w:t>
      </w:r>
    </w:p>
    <w:p>
      <w:pPr>
        <w:pStyle w:val="Normal"/>
        <w:spacing w:lineRule="auto" w:line="600"/>
        <w:ind w:firstLine="720"/>
        <w:jc w:val="both"/>
        <w:rPr>
          <w:rFonts w:ascii="Arial" w:hAnsi="Arial" w:cs="Arial"/>
        </w:rPr>
      </w:pPr>
      <w:r>
        <w:rPr>
          <w:rFonts w:cs="Arial" w:ascii="Arial" w:hAnsi="Arial"/>
        </w:rPr>
        <w:t xml:space="preserve">Θέλω να ευχαριστήσω όλους τους συναδέλφους σήμερα και βεβαίως και όσους μίλησαν και στην επιτροπή για τις χρήσιμες παρατηρήσεις τους. </w:t>
      </w:r>
    </w:p>
    <w:p>
      <w:pPr>
        <w:pStyle w:val="Normal"/>
        <w:spacing w:lineRule="auto" w:line="600"/>
        <w:ind w:firstLine="720"/>
        <w:jc w:val="both"/>
        <w:rPr>
          <w:rFonts w:ascii="Arial" w:hAnsi="Arial" w:cs="Arial"/>
        </w:rPr>
      </w:pPr>
      <w:r>
        <w:rPr>
          <w:rFonts w:cs="Arial" w:ascii="Arial" w:hAnsi="Arial"/>
        </w:rPr>
        <w:t>Λυπάμαι γιατί για μία ακόμη φορά ένα τέτοιο νομοσχέδιο, που ένα εκατομμύριο άνθρωποι περιμένουν να ψηφιστεί για να έχουν μικρότερα ή μεγαλύτερα οφέλη, να λύσουν μικρότερα ή μεγαλύτερα προβλήματα, μπαίνει σε μια λογική μικροκομματική, μιας σκοπιμότητας που νομίζω δεν ωφελεί κανένα.</w:t>
      </w:r>
    </w:p>
    <w:p>
      <w:pPr>
        <w:pStyle w:val="Normal"/>
        <w:spacing w:lineRule="auto" w:line="600"/>
        <w:ind w:firstLine="720"/>
        <w:jc w:val="both"/>
        <w:rPr>
          <w:rFonts w:ascii="Arial" w:hAnsi="Arial" w:cs="Arial"/>
        </w:rPr>
      </w:pPr>
      <w:r>
        <w:rPr>
          <w:rFonts w:cs="Arial" w:ascii="Arial" w:hAnsi="Arial"/>
        </w:rPr>
        <w:t>Ωστόσο, δικαίωμα της κάθε παράταξης είναι να έχει τη θέση της. Όποιος, όμως, το μελετήσει περισσότερο, θα καταλάβει ότι μέσα από αυτό το νομοσχέδιο και την ψήφισή του λύνονται σημαντικά προβλήματα για τις πιο ευπαθείς ομάδες του πληθυ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Εργασίας και Κοινωνικής Ασφάλισης τον κ. Γιώργο Κουτρουμάν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ης Νέας Δημοκρατίας, κ. Κωνσταντίνος Μαρκόπουλος, να λάβ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w:t>
      </w:r>
      <w:r>
        <w:rPr>
          <w:rFonts w:cs="Arial" w:ascii="Arial" w:hAnsi="Arial"/>
          <w:b/>
        </w:rPr>
        <w:t xml:space="preserve"> </w:t>
      </w:r>
      <w:r>
        <w:rPr>
          <w:rFonts w:cs="Arial" w:ascii="Arial" w:hAnsi="Arial"/>
        </w:rPr>
        <w:t>κυρίες και κύριοι συνάδελφοι, ασφαλώς θα περιμένει η Ολομέλεια, το Σώμα, εκτός από την εξαιρετική τοποθέτηση της εισηγητού μας της κ. Ευγενίας Τσουμάνη - Σπέντζα, η Νέα Δημοκρατία να εξηγήσει -γιατί προφανώς ο κύριος Υπουργός, δεν το αντελήφθη και θεωρεί ότι η καταψήφιση επί της αρχής του νομοσχεδίου είναι μικροκομματισμός- γιατί δεν ψηφίζει το νομοσχέδιο επί της αρχής.</w:t>
      </w:r>
    </w:p>
    <w:p>
      <w:pPr>
        <w:pStyle w:val="Normal"/>
        <w:spacing w:lineRule="auto" w:line="600"/>
        <w:ind w:firstLine="720"/>
        <w:jc w:val="both"/>
        <w:rPr>
          <w:rFonts w:ascii="Arial" w:hAnsi="Arial" w:cs="Arial"/>
        </w:rPr>
      </w:pPr>
      <w:r>
        <w:rPr>
          <w:rFonts w:cs="Arial" w:ascii="Arial" w:hAnsi="Arial"/>
        </w:rPr>
        <w:t>Θέλω, λοιπόν, να σας ομολογήσω ότι παρά το σεμνό λόγο του κυρίου Υπουργού και την ικανοποιητική περιγραφή της κατάστασης, που σημαίνει ότι γνωρίζει πού πατάει και πού βρίσκεται, περιμέναμε ένα σχέδιο νόμου, το οποίο θα αντιμετωπίσει στον πυρήνα το πρόβλημα της ανασφάλιστης εργασίας στη χώρα, καθώς επίσης και τα προβλήματα των εργαζομένων εν μέσω κρίσης με ό,τι διαχείριση της κρίσης καλή ή κακή, αναγκαστική ή τυχαία ή συνειδητή ή προγραμματισμένη γίνεται από τις λογής-λογής εργοδοσίες.</w:t>
      </w:r>
    </w:p>
    <w:p>
      <w:pPr>
        <w:pStyle w:val="Normal"/>
        <w:spacing w:lineRule="auto" w:line="600"/>
        <w:ind w:firstLine="720"/>
        <w:jc w:val="both"/>
        <w:rPr>
          <w:rFonts w:ascii="Arial" w:hAnsi="Arial" w:cs="Arial"/>
        </w:rPr>
      </w:pPr>
      <w:r>
        <w:rPr>
          <w:rFonts w:cs="Arial" w:ascii="Arial" w:hAnsi="Arial"/>
        </w:rPr>
        <w:t xml:space="preserve">Περίμενα, λοιπόν -και περιμέναμε- ένα σχέδιο νόμου, το οποίο θα δώσει ευελιξία στο Σώμα των Επιθεωρητών, θα δώσει προσωπικό στο Σώμα των Επιθεωρητών, θα δώσει μέσα στο Σώμα των Επιθεωρητών, θα δώσει διέξοδο σ’ αυτό που δεν γινόταν μέχρι τώρα. </w:t>
      </w:r>
    </w:p>
    <w:p>
      <w:pPr>
        <w:pStyle w:val="Normal"/>
        <w:spacing w:lineRule="auto" w:line="600"/>
        <w:ind w:firstLine="720"/>
        <w:jc w:val="both"/>
        <w:rPr/>
      </w:pPr>
      <w:r>
        <w:rPr>
          <w:rFonts w:cs="Arial" w:ascii="Arial" w:hAnsi="Arial"/>
        </w:rPr>
        <w:t xml:space="preserve">Και επειδή η πολιτική κρίνεται πάντα εκ του αποτελέσματος, καλά είναι τα λόγια, καλή είναι η κουβέντα, αλλά στο τέλος έρχεται ο λογαριασμός. Και επειδή ο λογαριασμός σημαίνει έλεγχοι, αποτελεσματικότητα, διόρθωση νοοτροπίας και πρακτικής, πρέπει να σας πούμε ότι δεν ψηφίζουμε επί της αρχής αυτό το σχέδιο νόμου, γιατί δεν αντιμετωπίζει σε τίποτα το αποτέλεσμα. Είναι μίζερο, διότι ακολουθεί την ίδια πεπατημένη της γραφειοκρατικής λογικής αυτών που το συνέγραψαν. Προσωπικά, κύριε Υπουργέ, πιστεύω ότι δεν το έχετε γράψει εσείς, το έχουν γράψει οι υπηρεσίες τους Υπουργείου. Είναι ένα σχέδιο νόμου, το οποίο έρχεται να ικανοποιήσει πρώτα τη δημοσιοϋπαλληλία του Υπουργείου και μετά το αποτέλεσμα. Διότι με τόσες γενικές διευθύνσεις για χίλιους τριακόσιους υπαλλήλους, με επιθεωρητές, με διευθυντές, με υποδιευθυντές μοιράζετε </w:t>
      </w:r>
      <w:r>
        <w:rPr>
          <w:rFonts w:cs="Arial" w:ascii="Arial" w:hAnsi="Arial"/>
          <w:lang w:val="en-US"/>
        </w:rPr>
        <w:t>officcia</w:t>
      </w:r>
      <w:r>
        <w:rPr>
          <w:rFonts w:cs="Arial" w:ascii="Arial" w:hAnsi="Arial"/>
        </w:rPr>
        <w:t xml:space="preserve"> αντί να κάνετε το εξαιρετικά αντίστροφο, να τους δώσετε δικαίωμα δουλειάς και μέσα, να ανταποκριθούν στις αναγκαιότητες του χώρου της εργασίας. </w:t>
      </w:r>
    </w:p>
    <w:p>
      <w:pPr>
        <w:pStyle w:val="Normal"/>
        <w:spacing w:lineRule="auto" w:line="600"/>
        <w:ind w:firstLine="720"/>
        <w:jc w:val="both"/>
        <w:rPr>
          <w:rFonts w:ascii="Arial" w:hAnsi="Arial" w:cs="Arial"/>
        </w:rPr>
      </w:pPr>
      <w:r>
        <w:rPr>
          <w:rFonts w:cs="Arial" w:ascii="Arial" w:hAnsi="Arial"/>
        </w:rPr>
        <w:t>Να, γιατί δεν το ψηφίζουμε και να γιατί δεν το περιμέναμε αυτό. Διότι εσείς μπορείτε να λέτε ότι μ’ αυτόν τον τρόπο ενδυναμώνετε την θέση του επιθεωρητού, στην πραγματικότητα, όμως, δεν κάνετε τίποτα απολύτως.</w:t>
      </w:r>
    </w:p>
    <w:p>
      <w:pPr>
        <w:pStyle w:val="Normal"/>
        <w:spacing w:lineRule="auto" w:line="600"/>
        <w:ind w:firstLine="720"/>
        <w:jc w:val="both"/>
        <w:rPr>
          <w:rFonts w:ascii="Arial" w:hAnsi="Arial" w:cs="Arial"/>
        </w:rPr>
      </w:pPr>
      <w:r>
        <w:rPr>
          <w:rFonts w:cs="Arial" w:ascii="Arial" w:hAnsi="Arial"/>
        </w:rPr>
        <w:t xml:space="preserve">Είμαστε στον πυρήνα της τουριστικής περιόδου, χιλιάδες επιχειρήσεις ανά την Ελλάδα δουλεύουν αυτήν την ώρα με μαύρη εργασία και το ξέρετε. Πείτε μου, σας παρακαλώ, πόσους ελέγχους μπορείτε να κάνετε; Πόσα μέσα έχετε για να κάνετε ελέγχους; Δεν έχετε. Τι να την κάνω την ενδυνάμωση του επιθεωρητού, όταν σήμερα αλλοδαποί παράνομοι ή μη παράνομοι, Έλληνες ανασφάλιστοι σε μαύρη εργασία δουλεύουν στα νησιά, στον κορμό της χώρας στις τουριστικές περιοχές; </w:t>
      </w:r>
    </w:p>
    <w:p>
      <w:pPr>
        <w:pStyle w:val="Normal"/>
        <w:spacing w:lineRule="auto" w:line="600"/>
        <w:ind w:firstLine="720"/>
        <w:jc w:val="both"/>
        <w:rPr>
          <w:rFonts w:ascii="Arial" w:hAnsi="Arial" w:cs="Arial"/>
        </w:rPr>
      </w:pPr>
      <w:r>
        <w:rPr>
          <w:rFonts w:cs="Arial" w:ascii="Arial" w:hAnsi="Arial"/>
        </w:rPr>
        <w:t xml:space="preserve">Πως εσείς μπορείτε να διασφαλίσετε συνθήκες εργασίας, ασφάλιση εργασίας, διασφάλιση χώρου εργασίας, αλλά και ανταπόδοση στο τουριστικό προϊόν της χώρας, δηλαδή στους τουρίστες Έλληνες και ξένους της ποιότητας παροχής υπηρεσιών χωρίς στοιχειώδη έλεγχο; Όχι ότι μπορείτε να τους ελέγξετε όλους, αλλά τουλάχιστον μπορεί το κράτος να λειτουργήσει προληπτικά όταν ο άλλος αισθάνεται ότι μπορεί να υποστεί κάποιον έλεγχο. Όλοι ξέρουν σήμερα ότι δεν μπορείτε να κάνετε ελέγχους. Έχετε χιλιάδες καταγγελίες και δεν έχετε χρήματα να στείλετε εκεί επιθεωρητές. Τι το θέλουμε το νομοσχέδιο για να συζητάμε μεταξύ μας; </w:t>
      </w:r>
    </w:p>
    <w:p>
      <w:pPr>
        <w:pStyle w:val="Normal"/>
        <w:spacing w:lineRule="auto" w:line="600"/>
        <w:ind w:firstLine="720"/>
        <w:jc w:val="both"/>
        <w:rPr>
          <w:rFonts w:ascii="Arial" w:hAnsi="Arial" w:cs="Arial"/>
        </w:rPr>
      </w:pPr>
      <w:r>
        <w:rPr>
          <w:rFonts w:cs="Arial" w:ascii="Arial" w:hAnsi="Arial"/>
        </w:rPr>
        <w:t xml:space="preserve">Σε μια άλλη χώρα, σε μια άλλη κατάσταση λιγότερο επείγουσα, σε μια άλλη συνθήκη εργασιακή θα μπορούσαμε να συζητάμε με καλή πρόθεση -και βεβαίως έχουμε καλή πρόθεση και εσείς έχετε καλή πρόθεση- επ’ αυτού του σχεδίου. Τώρα τι να συζητήσουμε; </w:t>
      </w:r>
    </w:p>
    <w:p>
      <w:pPr>
        <w:pStyle w:val="Normal"/>
        <w:spacing w:lineRule="auto" w:line="600"/>
        <w:ind w:firstLine="720"/>
        <w:jc w:val="both"/>
        <w:rPr>
          <w:rFonts w:ascii="Arial" w:hAnsi="Arial" w:cs="Arial"/>
        </w:rPr>
      </w:pPr>
      <w:r>
        <w:rPr>
          <w:rFonts w:cs="Arial" w:ascii="Arial" w:hAnsi="Arial"/>
        </w:rPr>
        <w:t xml:space="preserve">Δεν έχει ανάγκη ο Υπουργός των Οικονομικών τα έσοδα; Εσείς, τα ασφαλιστικά ταμεία, τα οποία διοικείτε, δεν έχουν ανάγκη τα έσοδα; Πώς θα τα πάρετε; Με ενίσχυση του ρόλου των κεντρικών υπηρεσιών; Υπάρχει επιθεωρητής στην περιφέρεια; </w:t>
      </w:r>
    </w:p>
    <w:p>
      <w:pPr>
        <w:pStyle w:val="Normal"/>
        <w:spacing w:lineRule="auto" w:line="600"/>
        <w:ind w:firstLine="720"/>
        <w:jc w:val="both"/>
        <w:rPr>
          <w:rFonts w:ascii="Arial" w:hAnsi="Arial" w:cs="Arial"/>
        </w:rPr>
      </w:pPr>
      <w:r>
        <w:rPr>
          <w:rFonts w:cs="Arial" w:ascii="Arial" w:hAnsi="Arial"/>
        </w:rPr>
        <w:t xml:space="preserve">Κυβερνάτε είκοσι ένα μήνες. Ήμουν σ’ αυτήν την Αίθουσα, σ’ αυτήν τη θέση όταν πριν από περίπου δεκαεπτά, δεκαοκτώ μήνες στον προηγούμενο Υπουργό Εργασίας, τον κ. Λοβέρδο, του ζήτησα να ενισχύσει το Σώμα Επιθεωρητών Εργασίας με την κρίση, η οποία έρχεται, η οποία γνωρίζαμε τι θα επιφέρει στο χώρο εργασίας. Δεσμεύτηκε για μετατάξεις σ’ αυτήν την Αίθουσα. Η Κυβέρνηση δεσμεύτηκε διά του Υπουργού. Δεν έχετε κάνει τίποτα απολύτως. Τι να συζητήσουμε τώρα; Για καλές προθέσεις; Όλοι τις έχουμε και εσείς τις έχετε και εμείς τις έχουμε και η Αριστερά τις έχει, άπαντες και ο Λαϊκός Ορθόδοξος Συναγερμός, για να μην τον αδικώ. Όλοι καλές προθέσεις έχουμε και τις απόψεις μας. </w:t>
      </w:r>
    </w:p>
    <w:p>
      <w:pPr>
        <w:pStyle w:val="Normal"/>
        <w:spacing w:lineRule="auto" w:line="600"/>
        <w:ind w:firstLine="720"/>
        <w:jc w:val="both"/>
        <w:rPr>
          <w:rFonts w:ascii="Arial" w:hAnsi="Arial" w:cs="Arial"/>
        </w:rPr>
      </w:pPr>
      <w:r>
        <w:rPr>
          <w:rFonts w:cs="Arial" w:ascii="Arial" w:hAnsi="Arial"/>
        </w:rPr>
        <w:t>Πάμε, όμως, στο διά ταύτα. Έχετε ελέγξει μέχρι τώρα -και παρακαλώ να με διαψεύσετε- λιγότερο από το 1% των επιχειρήσεων της χώρας. Στο 1/3 των περιπτώσεων, στο 30% περίπου πιάσατε ανασφάλιστη εργασία και βάλατε πρόστιμα. Και ερωτώ το εξής απλό: Δεν έχετε χρήματα για τις μετακινήσεις. Αφού ξέρετε ότι οι επιθεωρητές σε ένα στα τρία μαγαζιά-επιχειρήσεις, τα οποία θα ελέγξουν, θα βρουν ανασφάλιστη εργασία, θα βρουν παρατυπίες και θα βάλουν πρόστιμα, γιατί δεν αντλείτε από εκεί κάποια χρήματα για να μπορέσετε να αυξήσετε τα έσοδα των ασφαλιστικών ταμείων και να διορθώσετε τη νομιμότητα στη χώρα; Δεν το καταλαβαίνω. Δεν καταλαβαίνω, δηλαδή, το λόγο γιατί θα πρέπει σήμερα να συζητάμε ότι δεν έχετε αυτοκίνητα, δεν έχετε 1 ευρώ για μετακινήσεις, δεν μπορείτε να κάνετε ελέγχους.</w:t>
      </w:r>
    </w:p>
    <w:p>
      <w:pPr>
        <w:pStyle w:val="Normal"/>
        <w:spacing w:lineRule="auto" w:line="600"/>
        <w:ind w:firstLine="720"/>
        <w:jc w:val="both"/>
        <w:rPr>
          <w:rFonts w:ascii="Arial" w:hAnsi="Arial" w:cs="Arial"/>
        </w:rPr>
      </w:pPr>
      <w:r>
        <w:rPr>
          <w:rFonts w:cs="Arial" w:ascii="Arial" w:hAnsi="Arial"/>
        </w:rPr>
        <w:t xml:space="preserve">Γιατί ακολουθήσατε σ’ αυτό το σχέδιο νόμου μια πεπατημένη γραφειοκρατική, για την οποία όλος ο μεταπολιτευτικός, διοικητικός, στρατηγικός στόχος, τον οποίον είχαμε βάλει, έχει αποτύχει; Αυτό δεν λέμε και εμείς και εσείς; Σ’ αυτό δεν συμφωνούμε ότι το δημόσιο απέτυχε στην παραγωγικότητα γιατί ακολουθεί ένα μοντέλο; Αυτό το μοντέλο δεν αντιγράψατε και μάλιστα διογκούμενο; Γιατί το κάνατε, κύριε Υπουργέ; </w:t>
      </w:r>
    </w:p>
    <w:p>
      <w:pPr>
        <w:pStyle w:val="Normal"/>
        <w:spacing w:lineRule="auto" w:line="600"/>
        <w:ind w:firstLine="720"/>
        <w:jc w:val="both"/>
        <w:rPr>
          <w:rFonts w:ascii="Arial" w:hAnsi="Arial" w:cs="Arial"/>
        </w:rPr>
      </w:pPr>
      <w:r>
        <w:rPr>
          <w:rFonts w:cs="Arial" w:ascii="Arial" w:hAnsi="Arial"/>
        </w:rPr>
        <w:t xml:space="preserve">Θα είχατε την απόλυτη στήριξη, τουλάχιστον τη δικιά μας, αν κάνατε ένα ευέλικτο σχέδιο με γρήγορες αποφάσεις, χωρίς πολύ γραφειοκρατία, χωρίς τρία υπηρεσιακά συμβούλια σ’ ένα Υπουργείο χιλίων τριακοσίων υπαλλήλων. Γιατί το κάνατε αυτό; Δεν υπάρχει κανένας λόγος. Δεν βοηθάτε τη δουλειά σας. Δεν βοηθάτε τον τόπο. Είπαμε ότι αυτό το μεταπολιτευτικό μοντέλο απέτυχε. </w:t>
      </w:r>
    </w:p>
    <w:p>
      <w:pPr>
        <w:pStyle w:val="Normal"/>
        <w:spacing w:lineRule="auto" w:line="600"/>
        <w:ind w:firstLine="720"/>
        <w:jc w:val="both"/>
        <w:rPr>
          <w:rFonts w:ascii="Arial" w:hAnsi="Arial" w:cs="Arial"/>
        </w:rPr>
      </w:pPr>
      <w:r>
        <w:rPr>
          <w:rFonts w:cs="Arial" w:ascii="Arial" w:hAnsi="Arial"/>
        </w:rPr>
        <w:t>Ας συμφωνήσουμε όλοι σ’ αυτήν την Αίθουσα, όσοι κυβέρνησαν, όσοι δεν κυβέρνησαν και ήταν μόνιμα στην Αντιπολίτευση και ζητούσαν τα αλόγιστα, τα οποία δεν υπάρχουν πια -και αυτή είναι η μεγαλύτερη συμφωνία και η ισχυρότερη συναίνεση, την οποία μπορεί να έχουμε- ότι το μοντέλο απέτυχε και να πάμε να το αλλάξουμε.</w:t>
      </w:r>
    </w:p>
    <w:p>
      <w:pPr>
        <w:pStyle w:val="Normal"/>
        <w:spacing w:lineRule="auto" w:line="600"/>
        <w:ind w:firstLine="720"/>
        <w:jc w:val="both"/>
        <w:rPr>
          <w:rFonts w:ascii="Arial" w:hAnsi="Arial" w:cs="Arial"/>
        </w:rPr>
      </w:pPr>
      <w:r>
        <w:rPr>
          <w:rFonts w:cs="Arial" w:ascii="Arial" w:hAnsi="Arial"/>
        </w:rPr>
        <w:t>Αν αυτό το κάνουμε, θα προσφέρουμε στον τόπο, εσείς σαν Κυβέρνηση, εμείς σαν Αξιωματική Αντιπολίτευση, τα άλλα κόμματα ως οι άλλες θέσεις της Αντιπολίτευσης και θα κριθούμε στο τέλος αυτού του δρόμου. Όταν, όμως, ακολουθούμε ένα μοντέλο πεπατημένο και αποτυχημένο δεν κάνουμε τίποτα, απολύτως τίποτα και δεν έχει και ουσία, αν το θέλετε, και η διαφωνία μας πια σ’ αυτήν την Αίθουσα.</w:t>
      </w:r>
    </w:p>
    <w:p>
      <w:pPr>
        <w:pStyle w:val="Normal"/>
        <w:spacing w:lineRule="auto" w:line="600"/>
        <w:ind w:firstLine="720"/>
        <w:jc w:val="both"/>
        <w:rPr>
          <w:rFonts w:ascii="Arial" w:hAnsi="Arial" w:cs="Arial"/>
        </w:rPr>
      </w:pPr>
      <w:r>
        <w:rPr>
          <w:rFonts w:cs="Arial" w:ascii="Arial" w:hAnsi="Arial"/>
        </w:rPr>
        <w:t>Άρα, λοιπόν, να γιατί δεν θα το ψηφίσουμε. Δεν θα το ψηφίσουμε, γιατί είναι μια από τα ίδια, γιατί κάποτε πρέπει να αλλάξουμε, να αλλάξουμε τον τρόπο κατάρτισης. Είπατε πριν ότι θα το κάνετε πιο απλό, πιο απλουστευτικό. Θα χαρούμε να το δούμε, αλλά μέχρι τώρα, είκοσι ένα μήνες, δεν έχει τίποτα αλλάξει από όλα αυτά. Θα χαρούμε εξαιρετικά αν εν μέσω κρίσης βρεθούν κάποια χρήματα, τα οποία όταν χρησιμοποιηθούν από το δημόσιο τομέα θα φέρουν πολλά περισσότερα. Αυτό θα το στηρίξουμε σ’ αυτήν την Αίθουσα, μόνο που εσείς έχετε την εκτελεστική εξουσία και οφείλετε να το κάνετε άμεσα.</w:t>
      </w:r>
    </w:p>
    <w:p>
      <w:pPr>
        <w:pStyle w:val="Normal"/>
        <w:spacing w:lineRule="auto" w:line="600"/>
        <w:ind w:firstLine="720"/>
        <w:jc w:val="both"/>
        <w:rPr/>
      </w:pPr>
      <w:r>
        <w:rPr>
          <w:rFonts w:cs="Arial" w:ascii="Arial" w:hAnsi="Arial"/>
        </w:rPr>
        <w:t xml:space="preserve">Επίσης, επειδή ο χώρος της ανασφάλιστης και μαύρης εργασίας και η αδυναμία του κράτους και της πολιτείας να αντεπεξέλθει στον ελεγκτικό ρόλο, έχει γίνει αντιληπτός όχι μόνο από τους εργαζομένους, αλλά και από τους εργοδότες, έχει γίνει αντιληπτός, όχι μόνο από τους μετανάστες, αλλά και από τους λαθρομετανάστες, που χρησιμοποιούνται λαθραία σε πάρα πολλές επιχειρήσεις –το ξέρουμε αυτό- και επειδή το σήμα που έχετε δώσει στη διεθνή κοινότητα είναι ότι είμαστε λιγάκι πιο εύκολοι σε αυτήν τη χώρα στο να δεχόμαστε τη λαθραία μετανάστευση, σήμερα διατρανώσατε και στηρίξατε μία πολιτική που λέει ότι εκτός από το να τους προσκαλούμε με τον τρόπο μας -έτσι όπως φτιάξατε αυτόν τον κεντρικό μηχανισμό χωρίς όπλα, χωρίς υπομόχλια πραγματικού ελέγχου- είναι σαν να τους λέμε: «Θα βρείτε και μία εργασία εκεί που δεν μπορεί το κράτος να φθάσει». Να γιατί η χώρα έχει αιχμαλωτιστεί από κυβερνητικές πρακτικές ολίγον φοβικές -ακολουθήθηκαν και στο παρελθόν, για να κάνω και τη δική μου αυτοκριτική- ενώ οι στιγμές και οι συνθήκες που περνάμε είναι πολύ πιο επείγουσες και θέλουν κυβερνητικές αποφάσεις ισχυρές, τολμηρές και αποτελεσματικές. </w:t>
      </w:r>
    </w:p>
    <w:p>
      <w:pPr>
        <w:pStyle w:val="Normal"/>
        <w:spacing w:lineRule="auto" w:line="600"/>
        <w:ind w:firstLine="720"/>
        <w:jc w:val="both"/>
        <w:rPr/>
      </w:pPr>
      <w:r>
        <w:rPr>
          <w:rFonts w:cs="Arial" w:ascii="Arial" w:hAnsi="Arial"/>
        </w:rPr>
        <w:t xml:space="preserve">Σας καλούμε, λοιπόν, αν θέλετε να επιμείνετε –το βρίσκω πολύ λογικό εδώ που φθάσαμε στην Ολομέλεια- από εδώ και στο εξής να εξασφαλίσετε από το Υπουργείο Οικονομικών ή από τα χρήματα που μετά βεβαιότητος ένας έλεγχος θα βγάλει τους ανάλογους πόρους, να μη μας κάνετε εδώ διαπιστώσεις πως είναι κάτι που είναι πρόβλημα και πρέπει να το λύσουμε, διότι πριν καταθέσετε αυτό το νομοσχέδιο, έπρεπε να έχετε λύσει δύο ζητήματα: Πρώτον, το προσωπικό του Σώματος Επιθεωρητών Εργασίας, που δεν έχει λυθεί και κυρίως στην περιφέρεια, που είναι άδεια και αφρούρητη στην κυριολεξία. Δεύτερον, τα στοιχειώδη για τις μετακινήσεις. Αυτά έπρεπε να κάνετε. Αν τα είχατε κάνει αυτά, ενδεχομένως να ήταν και πολύτιμα. Όμως, χωρίς αυτά είναι γράμμα χωρίς περιεχόμε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οινοβουλευτικό Εκπρόσωπο της Νέας Δημοκρατίας κ. Κωνσταντίνο Μαρκόπουλο.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ΠΑΣΟΚ κ. Χρήστος Πρωτόπαπα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Πρωτόπαπα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Άκουσα με προσοχή τις τοποθετήσεις των εισηγητών -τόσο την εμπεριστατωμένη εισήγηση του κ. Παραστατίδη όσο και τις άλλες απόψεις που εκφράστηκαν- και την τοποθέτηση του κ. Μαρκόπουλου. Πραγματικά μου μένει η απορία γιατί αυτό το νομοσχέδιο δεν ψηφίζεται με ευρύτερη πλειοψηφία. Γιατί;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ο εξήγησ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το εξηγήσατε πειστικά,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πορεί να μη σας έπεισ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χι, δεν το εξηγήσατε καν πειστικά! Πιστεύω ότι δεν πείσατε ούτε τα μέλη της παράταξής σας ούτε καν τον εαυτό σας, διότι σας θεωρώ σοβαρό άνθρωπ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ι τα επιχειρήματα τα οποία ακούστηκαν δεν ήταν πειστικά. </w:t>
      </w:r>
    </w:p>
    <w:p>
      <w:pPr>
        <w:pStyle w:val="Normal"/>
        <w:spacing w:lineRule="auto" w:line="600"/>
        <w:ind w:firstLine="720"/>
        <w:jc w:val="both"/>
        <w:rPr>
          <w:rFonts w:ascii="Arial" w:hAnsi="Arial" w:cs="Arial"/>
        </w:rPr>
      </w:pPr>
      <w:r>
        <w:rPr>
          <w:rFonts w:cs="Arial" w:ascii="Arial" w:hAnsi="Arial"/>
        </w:rPr>
        <w:t xml:space="preserve">Θα μπορούσα να καταλάβω ότι κάποιες δυνάμεις της παραδοσιακής Αριστεράς έχουν την άποψή τους. Τη σέβομαι. Διαφωνώ. Όμως, τουλάχιστον απ’ όλους τους υπόλοιπους και ειδικά από τα κόμματα που έχουν κυβερνήσει θα περίμενα μια διαφορετική συμπεριφορά. </w:t>
      </w:r>
    </w:p>
    <w:p>
      <w:pPr>
        <w:pStyle w:val="Normal"/>
        <w:spacing w:lineRule="auto" w:line="600"/>
        <w:ind w:firstLine="720"/>
        <w:jc w:val="both"/>
        <w:rPr>
          <w:rFonts w:ascii="Arial" w:hAnsi="Arial" w:cs="Arial"/>
        </w:rPr>
      </w:pPr>
      <w:r>
        <w:rPr>
          <w:rFonts w:cs="Arial" w:ascii="Arial" w:hAnsi="Arial"/>
        </w:rPr>
        <w:t xml:space="preserve">Ποια είναι τελικά η κατάσταση; Όλοι έχουμε συμφωνήσει ότι ο ΣΕΠΕ μπορεί να διαδραματίσει ένα ιδιαίτερα σημαντικό ρόλο. Είναι οι ελεγκτικοί μηχανισμοί. Είναι η υπεράσπιση των συμφερόντων του εργαζόμενου. Είναι η ασφάλεια στον εργαζόμενο. Αυτό πρέπει να είναι ο ΣΕΠΕ. </w:t>
      </w:r>
    </w:p>
    <w:p>
      <w:pPr>
        <w:pStyle w:val="Normal"/>
        <w:spacing w:lineRule="auto" w:line="600"/>
        <w:ind w:firstLine="720"/>
        <w:jc w:val="both"/>
        <w:rPr>
          <w:rFonts w:ascii="Arial" w:hAnsi="Arial" w:cs="Arial"/>
        </w:rPr>
      </w:pPr>
      <w:r>
        <w:rPr>
          <w:rFonts w:cs="Arial" w:ascii="Arial" w:hAnsi="Arial"/>
        </w:rPr>
        <w:t xml:space="preserve">Ο ΣΕΠΕ πρέπει να επιβάλει την τήρηση της νομοθεσίας, των συμβάσεων, να ρίχνει ποινές στους εργοδότες, οι οποίοι παρανομούν, να αισθάνεται ο εργαζόμενος ότι είναι το εντεταλμένο όργανο της πολιτείας για την προστασία του, τόσο της υγιεινής και ασφάλειας όσο και των δικαιωμάτων του. Αυτό πρέπει να είναι ο ΣΕΠΕ. </w:t>
      </w:r>
    </w:p>
    <w:p>
      <w:pPr>
        <w:pStyle w:val="Normal"/>
        <w:spacing w:lineRule="auto" w:line="600"/>
        <w:ind w:firstLine="720"/>
        <w:jc w:val="both"/>
        <w:rPr/>
      </w:pPr>
      <w:r>
        <w:rPr>
          <w:rFonts w:cs="Arial" w:ascii="Arial" w:hAnsi="Arial"/>
        </w:rPr>
        <w:t xml:space="preserve">Τι είχε γίνει; Αυτή η κατάσταση σήμερα υπάρχει; Όχι. Πρέπει να είμαστε ειλικρινείς. Σήμερα δεν υπάρχουν ουσιαστικοί έλεγχοι στην αγορά εργασίας. Δεν παραγνωρίζω τη θετική πολιτική βούληση και των περασμένων πολιτικών ηγεσιών του Υπουργείου Εργασίας και Κοινωνικών Ασφαλίσεων και, κυρίως, της σημερινής, με δύο ανθρώπους, όπως είναι ο κ. Κουτρουμάνης και ο κ. Κουτσούκος, οι οποίοι προέρχονται από τους χώρους των εργαζομένων, έχουν ιδιαίτερη ευαισθησία γνωστή και καθαρή. Όμως, αυτήν τη στιγμή δεν έχουν τις δυνάμεις, για να κάνουν ουσιαστικές παρεμβάσεις και να επιβάλουν την τήρηση της εργατικής νομοθεσίας. </w:t>
      </w:r>
    </w:p>
    <w:p>
      <w:pPr>
        <w:pStyle w:val="Normal"/>
        <w:spacing w:lineRule="auto" w:line="600"/>
        <w:ind w:firstLine="720"/>
        <w:jc w:val="both"/>
        <w:rPr>
          <w:rFonts w:ascii="Arial" w:hAnsi="Arial" w:cs="Arial"/>
        </w:rPr>
      </w:pPr>
      <w:r>
        <w:rPr>
          <w:rFonts w:cs="Arial" w:ascii="Arial" w:hAnsi="Arial"/>
        </w:rPr>
        <w:t xml:space="preserve">Η μαύρη εργασία κυριαρχεί. Υπάρχουν σοβαρότατες παραβιάσεις της εργατικής νομοθεσίας. Πάρα πολλοί εργοδότες γράφουν στα παλαιά των υποδημάτων τους τα δικαιώματα των εργαζομένων. Κάτι πρέπει να αλλάξει. Πολλά πρέπει να αλλάξουν. Μια μεγάλη τομή πρέπει να γίνει. </w:t>
      </w:r>
    </w:p>
    <w:p>
      <w:pPr>
        <w:pStyle w:val="Normal"/>
        <w:spacing w:lineRule="auto" w:line="600"/>
        <w:ind w:firstLine="720"/>
        <w:jc w:val="both"/>
        <w:rPr>
          <w:rFonts w:ascii="Arial" w:hAnsi="Arial" w:cs="Arial"/>
        </w:rPr>
      </w:pPr>
      <w:r>
        <w:rPr>
          <w:rFonts w:cs="Arial" w:ascii="Arial" w:hAnsi="Arial"/>
        </w:rPr>
        <w:t xml:space="preserve">Έρχεται, όμως, η τομή. Η πολιτική ηγεσία του Υπουργείου Εργασίας δεν αρκείται στη λογική ότι κάτι δεν πάει καλά. Επιχειρεί να το αλλάξει. Και στην αλλαγή αυτή κάνει μια μεγάλη τομή. </w:t>
      </w:r>
    </w:p>
    <w:p>
      <w:pPr>
        <w:pStyle w:val="Normal"/>
        <w:spacing w:lineRule="auto" w:line="600"/>
        <w:ind w:firstLine="720"/>
        <w:jc w:val="both"/>
        <w:rPr/>
      </w:pPr>
      <w:r>
        <w:rPr>
          <w:rFonts w:cs="Arial" w:ascii="Arial" w:hAnsi="Arial"/>
        </w:rPr>
        <w:t xml:space="preserve">Κατ’ αρχάς, είναι μεγάλη τομή ή όχι; Εμείς λέμε ότι είναι. Εξήγησε και ο κ. Παραστατίδης πριν ότι αλλάζουν πάρα πολλά στις νομοθετικές δυνατότητες που έχει πια ο ΣΕΠΕ -ενισχύεται και ο ελεγκτικός και ο συμφιλιωτικός του ρόλος- στη στελέχωσή του, στη δυνατότητα ενημέρωσης των πολιτών, στις άμεσες παρεμβάσεις και στα πρόστιμα και στην ουσιαστικοποίηση των προστίμων, στον αυξημένο ρόλο των κοινωνικών εταίρων, στη σχέση και στη διασύνδεσή του με το ΙΚΑ και τον ΟΑΕΔ και στο θέμα της πρόληψης, που είναι τεράστιο. </w:t>
      </w:r>
    </w:p>
    <w:p>
      <w:pPr>
        <w:pStyle w:val="Normal"/>
        <w:spacing w:lineRule="auto" w:line="600"/>
        <w:ind w:firstLine="720"/>
        <w:jc w:val="both"/>
        <w:rPr>
          <w:rFonts w:ascii="Arial" w:hAnsi="Arial" w:cs="Arial"/>
        </w:rPr>
      </w:pPr>
      <w:r>
        <w:rPr>
          <w:rFonts w:cs="Arial" w:ascii="Arial" w:hAnsi="Arial"/>
        </w:rPr>
        <w:t xml:space="preserve">Ο ομιλών έχει υπηρετήσει και το χώρο του Υπουργείου Εργασίας, πέρα από το χώρο των εργαζομένων, και πιστεύω ότι τότε, δηλαδή επί Υπουργίας Μιλτιάδη Παπαϊωάννου με Υφυπουργό τον ομιλούντα, δώσαμε ιδιαίτερο βάρος τόσο στη δημιουργία του ΣΕΠΕ –μέχρι τότε υπήρχαν μόνο ξεκομμένες επιθεωρήσεις εργασίας- όσο και στις μεγάλες παρεμβάσεις, οι οποίες έγιναν στο χώρο της υγιεινής και της ασφάλειας της εργασίας. Η κ. Τσουμάνη πρέπει να τις θυμάται, διότι συμμετείχε σε πάρα πολλά όργανα τότε, εκ μέρους του Συνδέσμου Ελληνικών Βιομηχανιών, με τον οποίο είχαμε μια πάρα πολύ καλή συνεργασία. </w:t>
      </w:r>
    </w:p>
    <w:p>
      <w:pPr>
        <w:pStyle w:val="Normal"/>
        <w:spacing w:lineRule="auto" w:line="600"/>
        <w:ind w:firstLine="720"/>
        <w:jc w:val="both"/>
        <w:rPr>
          <w:rFonts w:ascii="Arial" w:hAnsi="Arial" w:cs="Arial"/>
        </w:rPr>
      </w:pPr>
      <w:r>
        <w:rPr>
          <w:rFonts w:cs="Arial" w:ascii="Arial" w:hAnsi="Arial"/>
        </w:rPr>
        <w:t xml:space="preserve">Όμως, από τότε πέρασαν πάρα πολλά χρόνια και ο ΣΕΠΕ αποδυναμώθηκε. Άρα κάτι πρέπει να αλλάξει. Γίνεται η αλλαγή τώρα; Γίνεται αυτή η αλλαγή. Είναι πάρα πολύ θετικές οι παρεμβάσεις, οι οποίες περιλαμβάνονται στο υπό συζήτηση σχέδιο νόμου. Είναι πάρα πολλές οι παρεμβάσεις που γίνονται. Είναι πάρα πολλά και σημαντικά αυτά που αλλάζουν. Δημιουργείται κάτι καινούργιο, κάτι πιο ουσιαστικό, κάτι πιο παρεμβατικό, που αντιστοιχεί στη σημερινή συγκυρία. </w:t>
      </w:r>
    </w:p>
    <w:p>
      <w:pPr>
        <w:pStyle w:val="Normal"/>
        <w:spacing w:lineRule="auto" w:line="600"/>
        <w:ind w:firstLine="720"/>
        <w:jc w:val="both"/>
        <w:rPr/>
      </w:pPr>
      <w:r>
        <w:rPr>
          <w:rFonts w:cs="Arial" w:ascii="Arial" w:hAnsi="Arial"/>
        </w:rPr>
        <w:t xml:space="preserve">Δεν μπορεί, λοιπόν, να λέμε ότι δεν το ψηφίζουμε. Να πούμε ότι θέλουμε κάτι καλύτερο; Μπορεί όποιος θέλει να το πει. Όμως, κύριε Μαρκόπουλε, θα έπρεπε να γνωρίζετε –διότι το κόμμα σας έχει κυβερνήσει και ήσασταν και εσείς Υπουργός- και να έχετε δει ποια είναι η κατάσταση στους ελεγκτικούς μηχανισμούς στα πεντέμισι χρόνια των κυβερνήσεων της Νέας Δημοκρατί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λύτερη απ’ ό,τι είναι τώ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Χάλια, χάλια, χάλια! Αυτές ήταν οι τρεις λέξεις που απεικόνιζαν την πραγματική εικόνα που υπήρχε. </w:t>
      </w:r>
    </w:p>
    <w:p>
      <w:pPr>
        <w:pStyle w:val="Normal"/>
        <w:spacing w:lineRule="auto" w:line="600"/>
        <w:ind w:firstLine="720"/>
        <w:jc w:val="both"/>
        <w:rPr/>
      </w:pPr>
      <w:r>
        <w:rPr>
          <w:rFonts w:cs="Arial" w:ascii="Arial" w:hAnsi="Arial"/>
        </w:rPr>
        <w:t xml:space="preserve">Και τα δύο χρόνια τα δικά μας η εικόνα δεν μας κάνει περήφανους. Θέλω να είμαι πολύ ειλικρινής. Έρχεται, όμως τώρα η σημερινή ηγεσία του Υπουργείου –έχει ξεκινήσει, για να είμαι ειλικρινής και δίκαιος από την εποχή της κ. Κατσέλη και παλαιότερα του κ. Λοβέρδου- και λέει ότι με την προεργασία που έγινε από την κ. Κατσέλη και που την ολοκληρώνει τώρα ο κ. Κουτρουμάνης με τον κ. Κουτσούκο ερχόμαστε να κάνουμε μια μεγάλη αλλαγή. Έχουμε και την αποφασιστικότητα και τη θέληση να τη φέρουμε σε πέρας. </w:t>
      </w:r>
    </w:p>
    <w:p>
      <w:pPr>
        <w:pStyle w:val="Normal"/>
        <w:spacing w:lineRule="auto" w:line="600"/>
        <w:ind w:firstLine="720"/>
        <w:jc w:val="both"/>
        <w:rPr>
          <w:rFonts w:ascii="Arial" w:hAnsi="Arial" w:cs="Arial"/>
        </w:rPr>
      </w:pPr>
      <w:r>
        <w:rPr>
          <w:rFonts w:cs="Arial" w:ascii="Arial" w:hAnsi="Arial"/>
        </w:rPr>
        <w:t>Αν θέλετε, σημειώνω με ιδιαίτερη ικανοποίηση και την παρουσία ενός νέου φιλότιμου ανθρώπου, του κ. Χάλαρη στην ηγεσία του ΣΕΠΕ, ως γενικού γραμματέα, στη σημερινή συγκυρία.</w:t>
      </w:r>
    </w:p>
    <w:p>
      <w:pPr>
        <w:pStyle w:val="Normal"/>
        <w:spacing w:lineRule="auto" w:line="600"/>
        <w:ind w:firstLine="720"/>
        <w:jc w:val="both"/>
        <w:rPr>
          <w:rFonts w:ascii="Arial" w:hAnsi="Arial" w:cs="Arial"/>
        </w:rPr>
      </w:pPr>
      <w:r>
        <w:rPr>
          <w:rFonts w:cs="Arial" w:ascii="Arial" w:hAnsi="Arial"/>
        </w:rPr>
        <w:t xml:space="preserve">Έχουμε, λοιπόν, τις νομοθετικές δυνατότητες, την πολιτική βούληση, τα μέσα, τη στελέχωση –κύριε Μαρκόπουλε, περιλαμβάνονται συγκεκριμένες διατάξεις στο νομοσχέδιο- για να κάνουμε τη δουλειά μας, για να μπορέσουμε να σταθούμε και να κοιτάξουμε τον εργαζόμενο στα μάτια. Όχι εμείς, ως ΠΑΣΟΚ, αλλά και εσείς και όλοι, ως οργανωμένη ελληνική πολιτεία, που έχει ευθύνη για τους πολίτες της. Να κοιτάξουμε στοιχειωδώς τους εργαζομένους στα μάτια! </w:t>
      </w:r>
    </w:p>
    <w:p>
      <w:pPr>
        <w:pStyle w:val="Normal"/>
        <w:spacing w:lineRule="auto" w:line="600"/>
        <w:ind w:firstLine="720"/>
        <w:jc w:val="both"/>
        <w:rPr/>
      </w:pPr>
      <w:r>
        <w:rPr>
          <w:rFonts w:cs="Arial" w:ascii="Arial" w:hAnsi="Arial"/>
        </w:rPr>
        <w:t xml:space="preserve">Αυτό δεν μας αρέσει; Ωραία, να ζητάμε κάτι καλύτερο. Ψηφίστε αυτό και όταν με το καλό ο ελληνικός λαός σας φέρει στην Κυβέρνηση, αναβαθμίστε το έτι περαιτέρω. Δεν μπορεί, όμως, να λέμε ότι ήταν χάλια, επειδή δεν είναι το ιδανικό που έχουμε εμείς στο μυαλό μας. Άραγε, ποιο μυαλό σας; Πότε ειπώθηκε κάτι διαφορετικό από τη Νέα Δημοκρατία; Αν ήταν έτσι, γιατί δεν το κάνατε πράξη, όταν κυβερνούσατε; Μόλις εικοσιένα μήνες έχουν περάσει από την εποχή που παραδώσατε την εξουσία. Πώς θα μας πείσετε ότι σε κάτι τέτοιο είστε ειλικρινείς; </w:t>
      </w:r>
    </w:p>
    <w:p>
      <w:pPr>
        <w:pStyle w:val="Normal"/>
        <w:spacing w:lineRule="auto" w:line="600"/>
        <w:ind w:firstLine="720"/>
        <w:jc w:val="both"/>
        <w:rPr/>
      </w:pPr>
      <w:r>
        <w:rPr>
          <w:rFonts w:cs="Arial" w:ascii="Arial" w:hAnsi="Arial"/>
        </w:rPr>
        <w:t xml:space="preserve">Μας λέτε τώρα: «Καταψηφίζω». Εγώ θα το χαιρέτιζα, αν ψηφίζατε. Θα το χαιρέτιζα ως πράξη ευθύνης, ως πράξη θετικής συμβολής, ακόμη και αν λέγατε ότι εμείς θα τα κάνουμε καλύτερα. Μπράβο! Εντάξει! Μπορεί να μην τα έχουμε προλάβει όλα. Είμαστε σε μια δύσκολη οικονομική κατάσταση. Δεν το κρύβουμε. Είναι πολλά που πρέπει να γίνουν και δεν γίνονται. Είναι πολλά που θέλουμε να κάνουμε και δεν τα κάνουμε. Δεν το έκρυψε κανείς αυτό. </w:t>
      </w:r>
    </w:p>
    <w:p>
      <w:pPr>
        <w:pStyle w:val="Normal"/>
        <w:spacing w:lineRule="auto" w:line="600"/>
        <w:ind w:firstLine="720"/>
        <w:jc w:val="both"/>
        <w:rPr/>
      </w:pPr>
      <w:r>
        <w:rPr>
          <w:rFonts w:cs="Arial" w:ascii="Arial" w:hAnsi="Arial"/>
        </w:rPr>
        <w:t xml:space="preserve">Όμως, απ’ αυτό το σημείο μέχρι να λέμε «Το απορρίπτουμε» δεν είναι πράξη ευθύνης. Δεν είναι πράξη που συνάδει με την παρουσία του καθενός. Είναι μια πράξη που δεν δίνει θετικά μηνύματα στους πολίτες. Διότι ο εργαζόμενος πολίτης θα ήταν ιδιαίτερα ικανοποιημένος, αν γνώριζε ότι σήμερα κάπου τελικά συμφωνήσαμε και του εγγυούμαστε ότι αύριο τα πράγματα θα είναι καλύτερα, πιο ασφαλή και πιο δημιουργικά γι’ αυτόν, ότι θα μπορέσουμε, επιτέλους, να τον κοιτάξουμε στα μάτια. Σήμερα δεν μπορούμε. Χθες δεν μπορούσαμε. Προχθές ίσως είχαν γίνει κάποιες προσπάθειες. </w:t>
      </w:r>
    </w:p>
    <w:p>
      <w:pPr>
        <w:pStyle w:val="Normal"/>
        <w:spacing w:lineRule="auto" w:line="600"/>
        <w:ind w:firstLine="720"/>
        <w:jc w:val="both"/>
        <w:rPr>
          <w:rFonts w:ascii="Arial" w:hAnsi="Arial" w:cs="Arial"/>
        </w:rPr>
      </w:pPr>
      <w:r>
        <w:rPr>
          <w:rFonts w:cs="Arial" w:ascii="Arial" w:hAnsi="Arial"/>
        </w:rPr>
        <w:t>Δεν ξέρω, πραγματικά, πού πάει αυτή η ιστορία της πολιτικής αντιπαράθεσης. Θα έχουμε την ευκαιρία αύριο να το συζητήσουμε και σε γενικότερα θέματα ίσως και ιδιαίτερα εν όψει κρίσιμων εξελίξεων. Όμως, δεν μπορεί σε ένα τέτοιο θέμα να μη μπορούμε να συμφωνήσουμε.</w:t>
      </w:r>
    </w:p>
    <w:p>
      <w:pPr>
        <w:pStyle w:val="Normal"/>
        <w:spacing w:lineRule="auto" w:line="600"/>
        <w:ind w:firstLine="720"/>
        <w:jc w:val="both"/>
        <w:rPr>
          <w:rFonts w:ascii="Arial" w:hAnsi="Arial" w:cs="Arial"/>
        </w:rPr>
      </w:pPr>
      <w:r>
        <w:rPr>
          <w:rFonts w:cs="Arial" w:ascii="Arial" w:hAnsi="Arial"/>
        </w:rPr>
        <w:t xml:space="preserve">Πάμε τώρα και στις λοιπές διατάξεις. Για σταθείτε, ρε παιδιά, ποιες είναι αυτές οι δραματικές αρνητικές εξελίξεις στις λοιπές διατάξεις, οι οποίες σας αναγκάζουν να μην ψηφίζετε το νομοσχέδιο; </w:t>
      </w:r>
    </w:p>
    <w:p>
      <w:pPr>
        <w:pStyle w:val="Normal"/>
        <w:spacing w:lineRule="auto" w:line="600"/>
        <w:ind w:firstLine="720"/>
        <w:jc w:val="both"/>
        <w:rPr>
          <w:rFonts w:ascii="Arial" w:hAnsi="Arial" w:cs="Arial"/>
        </w:rPr>
      </w:pPr>
      <w:r>
        <w:rPr>
          <w:rFonts w:cs="Arial" w:ascii="Arial" w:hAnsi="Arial"/>
        </w:rPr>
        <w:t xml:space="preserve">Ειπώθηκε από τον κύριο Υπουργό –και ήταν πολύ πειστικός, κατά τη γνώμη μου, ο κ. Κουτρουμάνης- το θέμα του ΕΚΑΣ. Πολλά έχουν λεχθεί και γραφτεί. Όμως, να σας πω και κάτι; Την ιατροφαρμακευτική περίθαλψη όλων των ανέργων πού την πάτε; Δεν μας αρέσει, δεν συμφωνούμε; Το θέμα της προστασίας των μητέρων δεν μας αρέσει, δεν συμφωνούμε; Το θέμα της συνταξιοδότησης γονέων αναπήρων παιδιών δεν μας αρέσει, δεν συμφωνούμε; Το θέμα της προσωρινής σύνταξης δεν μας αρέσει, δεν συμφωνούμε; Επιτέλους, σε τι συμφωνούμε τότε; Ποια είναι τα αρνητικά, τα αντεργατικά, τα αντιλαϊκά, τα οποία υπάρχουν και μας αναγκάζουν να είμαστε αρνητικοί; Εξηγήστε μου, για να το καταλάβ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όρια παντού. Εάν πείτε ότι αυτά που κάνουμε είναι λίγα σε όσα χρειάζονται, να το καταλάβω. Τόσα μπορούμε, τόσα κάνουμε. Μακάρι, να μπορούσαμε να κάνουμε περισσότερα. Λέτε να μην το θέλουμε; Το ότι τα κάνουμε, όμως, το ότι παλεύουμε γι’ αυτά τα μικρά, τα σημαντικά για κάποιους συμπολίτες μας, είναι σημαντικό. Μην τα βλέπετε μικρά στη μακροοικονομική έννοια του όρου, γιατί για το συγκεκριμένο συμπολίτη μας μπορεί να είναι πάρα πολύ σημαντικά, όπως το να έχει ιατροφαρμακευτική περίθαλψη, ενώ είναι άνεργος και σήμερα δεν έχει στον ήλιο μοίρα. Είναι ένα βήμα. </w:t>
      </w:r>
    </w:p>
    <w:p>
      <w:pPr>
        <w:pStyle w:val="Normal"/>
        <w:spacing w:lineRule="auto" w:line="600"/>
        <w:ind w:firstLine="720"/>
        <w:jc w:val="both"/>
        <w:rPr>
          <w:rFonts w:ascii="Arial" w:hAnsi="Arial" w:cs="Arial"/>
        </w:rPr>
      </w:pPr>
      <w:r>
        <w:rPr>
          <w:rFonts w:cs="Arial" w:ascii="Arial" w:hAnsi="Arial"/>
        </w:rPr>
        <w:t>Βεβαίως, χρειάζεται και ένα συγκροτημένο πρόγραμμα, η παρουσίαση ενός ολοκληρωμένου δικτύου πολιτικής για την προστασία των ανέργων. Πολλά γίνονται στο Υπουργείο Εργασίας, αλλά αυτά, κατά τη γνώμη μου, πρέπει να παρουσιαστούν και με έναν ενιαίο τρόπο. Πρέπει να καταλάβει ο άνεργος τι του προσφέρουμε και τι δυνατότητες του δίνουμε.</w:t>
      </w:r>
    </w:p>
    <w:p>
      <w:pPr>
        <w:pStyle w:val="Normal"/>
        <w:spacing w:lineRule="auto" w:line="600"/>
        <w:ind w:firstLine="720"/>
        <w:jc w:val="both"/>
        <w:rPr>
          <w:rFonts w:ascii="Arial" w:hAnsi="Arial" w:cs="Arial"/>
        </w:rPr>
      </w:pPr>
      <w:r>
        <w:rPr>
          <w:rFonts w:cs="Arial" w:ascii="Arial" w:hAnsi="Arial"/>
        </w:rPr>
        <w:t>Θα έλεγα, κύριε Υπουργέ, ότι υπάρχει μία σοβαρή καθυστέρηση στον τομέα των κοινοτικών πόρων. Ενώ έχει γίνει μια σημαντική δουλειά στο Υπουργείο Εργασίας, στον τομέα των κοινοτικών πόρων τα πράγματα δεν είναι όπως τα θέλουμε. Σ' αυτό το σημείο πρέπει να υπάρξουν οι αναγκαίες παρεμβάσεις, για να τρέξουν ακόμη πιο γρήγορα τα κονδύλια στο θέμα των κοινοτικών πόρων. Είναι χρήματα που υπάρχουν, που μπορούν να αξιοποιηθούν. Υπάρχουν ιδέες, προτάσεις, θέληση. Νομίζω ότι πρέπει να τρέξουμε και να ξεμπλοκάρουμε κάποιους γραφειοκρατικούς μηχανισμούς με σύγχρονες αντιλήψεις. Χρειάζεται να γίνει, για να μπορέσουμε να τρέξουμε σε αυτόν τον τομέα, που μέχρι σήμερα δεν το έχουμε κάνει όπως πρέπει.</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που ανέφερα, έχουμε μπροστά ένα νομοσχέδιο που είναι ιδιαίτερα σημαντικό. Δίνει ένα θετικό σήμα στην αγορά, ένα θετικό σήμα στον πολίτη πάνω απ’ όλα. Δίνει ένα θετικό σήμα στον εργαζόμενο ότι κάποιοι ασχολούνται γι’ αυτόν, εδώ μέσα στην κρίση, μέσα στις διαπραγματεύσεις, μέσα στα προβλήματα που δημιουργούν η τρόικα, η διεθνής κρίση και οι απειλές κατά της χώρας, μέσα σε συνθήκες δημοσιονομικής αστάθειας, μέσα σε συνθήκες μιας διεκδίκησης που γίνεται με μία άγρια διαπραγμάτευση αυτήν τη στιγμή σε όλα τα επίπεδα. Δίνουμε ένα σήμα ότι είμαστε αποφασισμένοι να περιφρουρήσουμε τα δικαιώματα του εργαζομένου στην αγορά εργασίας, ότι είμαστε αποφασισμένοι να εξαντλούμε και την παραμικρή πιθανότητα, προκειμένου να βελτιώσουμε το ασφαλιστικό καθεστώς. Εγώ το χαιρετίζω αυτό σήμερα από την πολιτική ηγεσία του Υπουργείου και μόνο γι’ αυτό νομίζω ότι θα έπρεπε να στηρίξουμε αυτήν την προσπάθεια. </w:t>
      </w:r>
    </w:p>
    <w:p>
      <w:pPr>
        <w:pStyle w:val="Normal"/>
        <w:spacing w:lineRule="auto" w:line="600"/>
        <w:ind w:firstLine="720"/>
        <w:jc w:val="both"/>
        <w:rPr>
          <w:rFonts w:ascii="Arial" w:hAnsi="Arial" w:cs="Arial"/>
        </w:rPr>
      </w:pPr>
      <w:r>
        <w:rPr>
          <w:rFonts w:cs="Arial" w:ascii="Arial" w:hAnsi="Arial"/>
        </w:rPr>
        <w:t xml:space="preserve">Κλείνω, λέγοντας ότι υπάρχουν και κάποια άρθρα που μπορούν περαιτέρω να βελτιωθούν. Στο άρθρο 40, κύριε Υπουργέ, θέλω να σημειώσω τη γνωστή ιστορία με τους αρχιτέκτονες και τους μηχανικούς, οι οποίοι, όχι με ευθύνη τους, αλλά με ευθύνη της πολιτείας τότε, το 1978, έχουν καθυστερήσει στα χρόνια μέχρι να αναγνωριστεί το πτυχίο τους και οι οποίοι ζητούν να τους δοθεί η δυνατότητα να τα αναγνωρίσουν ως πλασματικά χρόνια, πέραν αυτών που προβλέπει ο κανονισμός. </w:t>
      </w:r>
    </w:p>
    <w:p>
      <w:pPr>
        <w:pStyle w:val="Normal"/>
        <w:spacing w:lineRule="auto" w:line="600"/>
        <w:ind w:firstLine="720"/>
        <w:jc w:val="both"/>
        <w:rPr>
          <w:rFonts w:ascii="Arial" w:hAnsi="Arial" w:cs="Arial"/>
        </w:rPr>
      </w:pPr>
      <w:r>
        <w:rPr>
          <w:rFonts w:cs="Arial" w:ascii="Arial" w:hAnsi="Arial"/>
        </w:rPr>
        <w:t>Επίσης, είναι και το αίτημα που έχει γίνει από τους δικηγόρους για τη δυνατότητα αναγνώρισης των ετών που έχουν διανύσει ως ασκούμενοι -εργαζόμενοι είναι στην ουσία- για πραγματική υπηρεσία όμως στα δικηγορικά γραφεία. Νομίζω ότι αυτά είναι θετικά ζητήματα, αφορούν μια πραγματική δουλειά που έκαναν ως νέοι άνθρωποι, είναι χρόνια ζωής, υπηρεσίας και πιστεύω ότι στο άρθρο 41 μπορούμε να το αναγνωρίσουμε.</w:t>
      </w:r>
    </w:p>
    <w:p>
      <w:pPr>
        <w:pStyle w:val="Normal"/>
        <w:spacing w:lineRule="auto" w:line="600"/>
        <w:ind w:firstLine="720"/>
        <w:jc w:val="both"/>
        <w:rPr>
          <w:rFonts w:ascii="Arial" w:hAnsi="Arial" w:cs="Arial"/>
        </w:rPr>
      </w:pPr>
      <w:r>
        <w:rPr>
          <w:rFonts w:cs="Arial" w:ascii="Arial" w:hAnsi="Arial"/>
        </w:rPr>
        <w:t>Για όλους αυτούς τους λόγους που αναλυτικά παρουσίασε ο εισηγητής μας, αλλά και με βάση τη συζήτηση που έγινε στην Αίθουσα, νομίζω ότι αυτό που πρέπει να γίνει κατανοητό είναι, όχι απλώς και μόνο να ψηφιστεί το νομοσχέδιο, αλλά να επανεξετάσουν ορισμένες δυνάμεις, κυρίως αυτές που κυβέρνησαν και αναφέρομαι στη Νέα Δημοκρατία, τη στάση τους έστω αύριο στα άρθρα, ψηφίζοντας σημαντικό αριθμό των άρθρων αυτού του νομοσχεδίου, για να δώσουμε και το σήμα που πρέπει προς τα έξω, για να εγγυηθούμε στον εργαζόμενο ότι και σήμερα και αύριο –τουλάχιστον σε αυτό ας συμφωνήσουμε- θα μπορούμε να του εγγυηθούμε αυτά τα οποία θεωρητικά του ανήκουν, ώστε να μπορεί και στην πράξη επιτέλους -κάτι που μέχρι σήμερα δεν γίνεται- να τα απολαμβάνει. Γι’ αυτούς τους λόγους ψηφίζουμε το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ρωτόπαπα, τον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Παρακαλείται ο κ. Αθανάσιος Παφίλης, Κοινοβουλευτικός Εκπρόσωπος του Κομμουνιστικού Κόμματος Ελλάδας, να λάβ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που θεωρητικά ανήκει, κύριε Πρωτόπαπα, στους εργαζομένους είναι ο πλούτος που παράγουν και που τον κλέβουν μία χούφτα πλουτοκράτες. Έρχεστε εδώ σε ένα θέατρο του παραλόγου κυριολεκτικά και λέτε τι; Ψηφίζετε νόμους που ξεθεμελιώνουν ό,τι κατέκτησαν οι εργαζόμενοι με τον αγώνα τους και τους στέλνετε στην κόλαση. Έχετε ένα εκατομμύριο ανέργους αυτήν τη στιγμή, το 50% της νεολαίας. Έχετε πλήρη ασυδοσία, η οποία έχει δημιουργηθεί από τους δικούς σας νόμους, μία κατάσταση κόλασης κυριολεκτικά. Απολύσεις, δεν πληρώνουν, εκβιάζουν, τρομοκρατούν τα πάντα μετά από τους δικούς σας νόμους και έρχεστε και κλαίγεστε, περιγράφοντας μια δραματική κατάσταση, η οποία υπάρχει στην αγορά εργασίας, όπως λέτε.</w:t>
      </w:r>
    </w:p>
    <w:p>
      <w:pPr>
        <w:pStyle w:val="Normal"/>
        <w:spacing w:lineRule="auto" w:line="600"/>
        <w:ind w:firstLine="720"/>
        <w:jc w:val="both"/>
        <w:rPr>
          <w:rFonts w:ascii="Arial" w:hAnsi="Arial" w:cs="Arial"/>
        </w:rPr>
      </w:pPr>
      <w:r>
        <w:rPr>
          <w:rFonts w:cs="Arial" w:ascii="Arial" w:hAnsi="Arial"/>
        </w:rPr>
        <w:t xml:space="preserve">Αλήθεια, ποιος δημιούργησε αυτήν την κατάσταση; Ποιος κυβερνάει εδώ; Εσείς δεν είστε; Εσείς δεν ψηφίσατε όλους αυτούς τους νόμους; Ό,τι ήταν παράνομο πρόπερσι έγινε νόμιμο με τους δικούς σας νόμους. Η καταπάτηση του οκταώρου ήταν παράνομη πριν από μερικά χρόνια. Τώρα είναι νόμος. Οι ελαστικές σχέσεις εργασίας τα ίδια. Η απλήρωτη εργασία τα ίδια. Οι αργίες τα ίδια. Τα κατεδαφίσατε όλα και έρχεστε εδώ να περιγράφετε ότι οι συνθήκες είναι χειρότερες από τους νόμους που ψηφίσατε και έχετε και το θράσος -για να μην πω χειρότερη λέξη- να πείτε λίγο έως πολύ ότι φέρνετε ένα νόμο που θα προστατεύσει τους εργαζομένους από τους νόμους που ψηφίσατε εσείς. Έλεος! </w:t>
      </w:r>
    </w:p>
    <w:p>
      <w:pPr>
        <w:pStyle w:val="Normal"/>
        <w:spacing w:lineRule="auto" w:line="600"/>
        <w:ind w:firstLine="720"/>
        <w:jc w:val="both"/>
        <w:rPr>
          <w:rFonts w:ascii="Arial" w:hAnsi="Arial" w:cs="Arial"/>
        </w:rPr>
      </w:pPr>
      <w:r>
        <w:rPr>
          <w:rFonts w:cs="Arial" w:ascii="Arial" w:hAnsi="Arial"/>
        </w:rPr>
        <w:t>Τι λέτε σήμερα, να σας ευχαριστήσουν; Κατεδαφίσατε κατακτήσεις -προσωρινές και μικρές, κατά τη γνώμη μας- και έρχεστε μ' αυτόν το νόμο που κινείται στην ίδια κατεύθυνση και λέτε ότι πρέπει να καταλάβουν οι εργαζόμενοι ότι είμαστε εδώ –εννοώ, εσείς, ο πολιτικός κόσμος- για να υπερασπίσουμε, τι στα αλήθεια; Τα 500 ευρώ, τα 400, την απλήρωτη εργασία, την τρομοκρατία, το θάνατο; Αυτά λέτε κυριολεκτικά. Να πάτε να τα πείτε, όμως, στους εργάτες, όχι εδώ μέσα. Να πάτε εκεί και να τους πείτε ότι: «Εμείς μ' αυτόν το νόμο υπερασπίζουμε τα δικαιώματά σας». Ποια δικαιώματα; Δεν αφήσατε τίποτα όρθιο. Εδώ το «να σε κάψω Γιάννη, να σε αλείψω λάδι», που είναι μια κλασική παροιμία, δεν ταιριάζει καν, γιατί ούτε με λάδι δεν τον αλείφετε. Και θα το εξηγήσω συγκεκριμένα.</w:t>
      </w:r>
    </w:p>
    <w:p>
      <w:pPr>
        <w:pStyle w:val="Normal"/>
        <w:spacing w:lineRule="auto" w:line="600"/>
        <w:ind w:firstLine="720"/>
        <w:jc w:val="both"/>
        <w:rPr>
          <w:rFonts w:ascii="Arial" w:hAnsi="Arial" w:cs="Arial"/>
        </w:rPr>
      </w:pPr>
      <w:r>
        <w:rPr>
          <w:rFonts w:cs="Arial" w:ascii="Arial" w:hAnsi="Arial"/>
        </w:rPr>
        <w:t>Λέτε, λοιπόν, ότι θα φτιάξετε το ΣΕΠΕ και θα ελέγξετε την κατάσταση, η οποία είναι χειρότερη από τη νομοθεσία και θα προσπαθήσετε να την εναρμονίσετε με τη νομοθεσία. Πείτε μας, λοιπόν, και το ΠΑΣΟΚ και η Νέα Δημοκρατία έναν εργοδότη που πήγε φυλακή από το ’74 μέχρι σήμερα. Πείτε μας ένα για δείγμα. Να τον βγάλετε σημαία. Πείτε μας ένα για τους χίλιους πεντακόσιους δολοφονημένους από το 1999 μέχρι σήμερα. Γιατί, κατά τη γνώμη μας, δολοφονημένοι είναι. Όταν ο άλλος πάει να βγάλει το μεροκάματο και σκοτώνεται εξαιτίας ελλείψεως μέτρων, είναι δολοφονία και δεν είναι εργατικό ατύχημα. Έχει, λοιπόν, το σύστημά σας να μας δείξει έναν που πήγε φυλακή; Ούτε ένας δεν υπάρχει. Μπορεί να την «πλήρωσαν» κάποιοι τεχνικοί, κάποιοι μηχανικοί, αλλά ένας για χίλιους πεντακόσιους δεν υπάρχει. Για ποια προστασία μιλάμε, λοιπόν, στο χώρο της δουλειάς;</w:t>
      </w:r>
    </w:p>
    <w:p>
      <w:pPr>
        <w:pStyle w:val="Normal"/>
        <w:spacing w:lineRule="auto" w:line="600"/>
        <w:ind w:firstLine="720"/>
        <w:jc w:val="both"/>
        <w:rPr>
          <w:rFonts w:ascii="Arial" w:hAnsi="Arial" w:cs="Arial"/>
        </w:rPr>
      </w:pPr>
      <w:r>
        <w:rPr>
          <w:rFonts w:cs="Arial" w:ascii="Arial" w:hAnsi="Arial"/>
        </w:rPr>
        <w:t xml:space="preserve">Έχετε να μας πείτε πόσοι έχουν σακατευθεί από επαγγελματικές ασθένειες και δεν έχουν πάρει τίποτα; Φέρτε μας στοιχεία. Πείτε μας τι πλήρωσε η εργοδοσία, όταν πεθαίνουν από καρκίνους και από χίλιες αρρώστιες εξαιτίας των συνθηκών εργασίας. Έχετε να μας φέρετε τίποτα που πλήρωσε κάποιος; Τίποτα. Να, η σκληρή, αδυσώπητη, ταξική πολιτική η οποία εφαρμόζεται. </w:t>
      </w:r>
    </w:p>
    <w:p>
      <w:pPr>
        <w:pStyle w:val="Normal"/>
        <w:spacing w:lineRule="auto" w:line="600"/>
        <w:ind w:firstLine="720"/>
        <w:jc w:val="both"/>
        <w:rPr>
          <w:rFonts w:ascii="Arial" w:hAnsi="Arial" w:cs="Arial"/>
        </w:rPr>
      </w:pPr>
      <w:r>
        <w:rPr>
          <w:rFonts w:cs="Arial" w:ascii="Arial" w:hAnsi="Arial"/>
        </w:rPr>
        <w:t>Ερχόμαστε τώρα στο ΣΕΠΕ. Τι κάνει τόσα χρόνια, ανεξάρτητα από το τι μπορεί να κάνουν οι εργαζόμενοι;</w:t>
      </w:r>
    </w:p>
    <w:p>
      <w:pPr>
        <w:pStyle w:val="Normal"/>
        <w:spacing w:lineRule="auto" w:line="600"/>
        <w:ind w:firstLine="720"/>
        <w:jc w:val="both"/>
        <w:rPr>
          <w:rFonts w:ascii="Arial" w:hAnsi="Arial" w:cs="Arial"/>
        </w:rPr>
      </w:pPr>
      <w:r>
        <w:rPr>
          <w:rFonts w:cs="Arial" w:ascii="Arial" w:hAnsi="Arial"/>
        </w:rPr>
        <w:t xml:space="preserve">Αποσπασματικά δουλεύει, τυπικά και όπως και εσείς περιγράφετε εκπληκτικά, όταν πάει ο ΣΕΠΕ, το ξέρει η εργοδοσία πρώτα από τους εργαζόμενους. Αυτή είναι η πραγματικότητα. Να δούμε τώρα τι θα κάνετε. </w:t>
      </w:r>
    </w:p>
    <w:p>
      <w:pPr>
        <w:pStyle w:val="Normal"/>
        <w:spacing w:lineRule="auto" w:line="600"/>
        <w:ind w:firstLine="720"/>
        <w:jc w:val="both"/>
        <w:rPr/>
      </w:pPr>
      <w:r>
        <w:rPr>
          <w:rFonts w:cs="Arial" w:ascii="Arial" w:hAnsi="Arial"/>
        </w:rPr>
        <w:t>Έρχεστε, λοιπόν, με δυο όψεις. Λέτε, η εργοδοσία κάνει ασυδοσία. Η εργοδοσία σήμερα εκμεταλλευόμενη την κρίση παραβιάζει τη νομοθεσία κ.λπ. Και τι προωθεί η φιλοσοφία σας για το ΣΕΠΕ; Την ταξική συμφιλίωση. Αυτό δεν λέτε; Είπε ο κ. Πρωτόπαπας, οι κοινωνικοί εταίροι. Από τη μια είναι η εργοδοσία, η σκληρή κ.λπ. και από την άλλη οι κοινωνικοί εταίροι. Μα, διαλέξτε, δεν γίνονται αυτά τα πράγματα. Ποιος φταίει, λοιπόν, για την κατάσταση που υπάρχει; Οι εργαζόμενοι; Όχι. Άρα, γιατί μιλάτε για ταξική συνεργασία; Αν είχατε άλλη αντίληψη –που δεν έχετε βέβαια- θα λέγατε ότι πρέπει να κυνηγάει την εργοδοσία και να μην την αφήνει σε χλωρό κλαρί, γιατί αυτή παραβιάζει. Αντ’ αυτού η φιλοσοφία σας είναι ότι ο ΣΕΠΕ πρέπει να προωθήσει την ταξική συμφιλίωση. Δηλαδή από το παράθυρο δίνετε άφεση αμαρτιών και προσανατολίζετε το ΣΕΠΕ όχι στο να τους κυνηγήσει και να εφαρμόσει τη νομοθεσία, έστω αυτή που λέτε εσείς, αλλά το αντίθετο, στο να μην υπάρξουν προβλήματα.</w:t>
      </w:r>
    </w:p>
    <w:p>
      <w:pPr>
        <w:pStyle w:val="Normal"/>
        <w:spacing w:lineRule="auto" w:line="600"/>
        <w:ind w:firstLine="720"/>
        <w:jc w:val="both"/>
        <w:rPr>
          <w:rFonts w:ascii="Arial" w:hAnsi="Arial" w:cs="Arial"/>
        </w:rPr>
      </w:pPr>
      <w:r>
        <w:rPr>
          <w:rFonts w:cs="Arial" w:ascii="Arial" w:hAnsi="Arial"/>
        </w:rPr>
        <w:t>Δεύτερον, βάζετε και το ΣΕΒ και άλλες εργοδοτικές οργανώσεις να συμμετέχουν στον έλεγχο του ΣΕΠΕ. Δηλαδή, αυτοί που πρέπει να ελέγχονται θα βρουν και λόγο τώρα. Και μετά παραπονιέστε ότι πρώτα τα μαθαίνει η εργοδοσία και μετά τα μαθαίνουν οι εργαζόμενοι.</w:t>
      </w:r>
    </w:p>
    <w:p>
      <w:pPr>
        <w:pStyle w:val="Normal"/>
        <w:spacing w:lineRule="auto" w:line="600"/>
        <w:ind w:firstLine="720"/>
        <w:jc w:val="both"/>
        <w:rPr>
          <w:rFonts w:ascii="Arial" w:hAnsi="Arial" w:cs="Arial"/>
        </w:rPr>
      </w:pPr>
      <w:r>
        <w:rPr>
          <w:rFonts w:cs="Arial" w:ascii="Arial" w:hAnsi="Arial"/>
        </w:rPr>
        <w:t>Τρίτον, μετατοπίζετε εργοδοτικές ευθύνες ατομικά στον κάθε εργαζόμενο, στους τεχνικούς ασφάλειας, στους γιατρούς. Αυτοί την πληρώνουν συνήθως. Δεν θέλω να πω παραδείγματα. Κάποτε κάηκαν ζωντανοί δεκαπέντε και την πλήρωσε ο μηχανικός, λες και ήταν υπόθεση μηχανικού. Τώρα κυνηγάτε και τους ανασφάλιστους. Δηλαδή, έχει ευθύνη και ο εργαζόμενος, ο οποίος δουλεύει και είναι ανασφάλιστος. Κατά τη γνώμη μας έχει και πρέπει να το διεκδικήσει το να μην είναι ανασφάλιστος. Αλλά αυτός πάει με αυτόν τον όρο εκεί. Γι’ αυτό τον παίρνει ο εργοδότης, για να μην του πληρώνει την ασφάλεια. Αν τολμήσει και το καταγγείλει –εσείς λέτε ότι θα πληρώσει κιόλας πρόστιμο- θα τον διώξει. Αυτό είναι δεδομένο. Θεσμοθετείτε, λοιπόν και τέτοια πρόστιμα.</w:t>
      </w:r>
    </w:p>
    <w:p>
      <w:pPr>
        <w:pStyle w:val="Normal"/>
        <w:spacing w:lineRule="auto" w:line="600"/>
        <w:ind w:firstLine="720"/>
        <w:jc w:val="both"/>
        <w:rPr>
          <w:rFonts w:ascii="Arial" w:hAnsi="Arial" w:cs="Arial"/>
        </w:rPr>
      </w:pPr>
      <w:r>
        <w:rPr>
          <w:rFonts w:cs="Arial" w:ascii="Arial" w:hAnsi="Arial"/>
        </w:rPr>
        <w:t>Για την επάρκεια προσωπικού, τον εξοπλισμό κ.λπ. είναι γνωστά, δεν χρειάζεται να πω τίποτα περισσότερο. Η κατάσταση είναι από άσχημη έως άθλια. Και να θέλουν, δεν μπορούν να κάνουν τη δουλειά τους και δεν λύνεται τώρα αυτό, ούτε αυξάνεται το προσωπικό.</w:t>
      </w:r>
    </w:p>
    <w:p>
      <w:pPr>
        <w:pStyle w:val="Normal"/>
        <w:spacing w:lineRule="auto" w:line="600"/>
        <w:ind w:firstLine="720"/>
        <w:jc w:val="both"/>
        <w:rPr>
          <w:rFonts w:ascii="Arial" w:hAnsi="Arial" w:cs="Arial"/>
        </w:rPr>
      </w:pPr>
      <w:r>
        <w:rPr>
          <w:rFonts w:cs="Arial" w:ascii="Arial" w:hAnsi="Arial"/>
        </w:rPr>
        <w:t>Πρόστιμα. Για πείτε μας, γιατί δεν άκουσα τίποτα. Τι πρόστιμα; Πρόστιμα που έχουν σχέση με το κέρδος; Αν σκοτωθούν δυο άνθρωποι αυτό θα μετρήσει ανάλογα με το πόσα κέρδη έχει η επιχείρηση; Αν έχει είκοσι, τριάντα ανασφάλιστους ανάλογα με το κέρδος που έχει η επιχείρηση θα του βάζετε και πρόστιμο; Τι σόι νόμος είναι αυτός; Εδώ βγάζει μάτια για το πού είναι προσανατολισμένος ο ΣΕΠΕ, πού θέλετε να τον προσανατολίσετε, ανεξάρτητα του τι μπορεί να κάνουν οι εργαζόμενοι.</w:t>
      </w:r>
    </w:p>
    <w:p>
      <w:pPr>
        <w:pStyle w:val="Normal"/>
        <w:spacing w:lineRule="auto" w:line="600"/>
        <w:ind w:firstLine="720"/>
        <w:jc w:val="both"/>
        <w:rPr>
          <w:rFonts w:ascii="Arial" w:hAnsi="Arial" w:cs="Arial"/>
        </w:rPr>
      </w:pPr>
      <w:r>
        <w:rPr>
          <w:rFonts w:cs="Arial" w:ascii="Arial" w:hAnsi="Arial"/>
        </w:rPr>
        <w:t>Τέταρτο, ιδιωτικές εταιρείες, τα ΕΞΥΠ, που θα ελέγχουν την υγεία και την ασφάλεια, όπως και ο νηογνώμονας παλιά. Ήταν κρατικός, τον κάνατε ιδιωτικό. Όπως και στα αεροπλάνα -πάω λίγο πιο πέρα- όπου παραγγέλνεις, πληρώνεις και το βγάζει ασφαλές. Και πέφτει ή βουλιάζει το καράβι. Κάπως έτσι θα γίνει και με τις ιδιωτικές εταιρείες, οι οποίες θα λειτουργούν –και έτσι λειτουργούν βέβαια σε ό,τι έχει σχέση με την ασφάλεια- ανάλογα με το πόσα κέρδη θα έχουν και πώς θα τις πληρώνει η εταιρεία. Και μη μας πείτε τώρα για ηθικές που μπορεί να υπάρχουν στη ζούγκλα της καπιταλιστικής αγοράς. Επομένως, για να κλείσουμε αυτό το θέμα με το ΣΕΠΕ και μόνο, θα έλεγα εγώ, από την κατεύθυνση που του δίνετε της ταξικής συμφιλίωσης, φαίνεται τι θέλετε να κάνετε στην πορεία. Και όλες αυτές οι θεωρίες ότι θα βελτιωθούν και θα εφαρμοστούν, κατά τη γνώμη μας είναι λόγια κενά, αφού οι ίδιοι εσείς έχετε θεσμοθετήσει αυτό που ήταν παράνομο να γίνει νόμιμο με συγκεκριμένους νόμους και με στόχο να φθηνύνετε την εργατική δύναμη, να κινεζοποιήσετε ουσιαστικά τα μεροκάματα και τους μισθούς στην Ελλάδα.</w:t>
      </w:r>
    </w:p>
    <w:p>
      <w:pPr>
        <w:pStyle w:val="Normal"/>
        <w:spacing w:lineRule="auto" w:line="600"/>
        <w:ind w:firstLine="720"/>
        <w:jc w:val="both"/>
        <w:rPr/>
      </w:pPr>
      <w:r>
        <w:rPr>
          <w:rFonts w:cs="Arial" w:ascii="Arial" w:hAnsi="Arial"/>
        </w:rPr>
        <w:t>Σε ό,τι αφορά τώρα τα θέματα της κοινωνικής ασφάλισης με το ΕΚΑΣ ο κύριος Υπουργός εδώ μας είπε μερικά πράγματα. Εμείς ξέρουμε ότι το 1/3 δεν θα το παίρνει το ΕΚΑΣ. Και να ξεκαθαρίσουμε και τη δική μας θέση, την οποία την ξέρετε πολύ καλά. Εμείς δεν συμφωνούμε με την επιδοματική πολιτική ούτε συμφωνούσαμε ποτέ. Και στο δημόσιο που τα επιδόματα συμπλήρωναν το μισθό ήμασταν πάντοτε αντίθετοι και μάλιστα αυτό το εισπράξαμε και πολιτικά. Λέγαμε ότι κάποτε που θα έρθει η ώρα θα σας τα κόψουν όλα. Λέγαμε, αυξήσεις στο μισθό και όχι επιδόματα. Εσείς εφαρμόσατε επιλεκτική πολιτική πάντα για να κάνετε διάφορες συμμαχίες. Για να έχετε τον κόσμο και να παίρνετε τα μεγάλα ποσοστά στις ΔΕΚΟ. Ήρθε η ώρα, όμως, που πληρώνονται. Εμείς λέμε κατώτερη σύνταξη 1.120. Τέλος, ούτε ΕΚΑΣ, ούτε τίποτα. Όμως, στη συγκεκριμένη περίπτωση αυτό φταίει, τα 30 ευρώ; Κατ’ αρχάς, πόσα δίνετε, 1 ευρώ την ημέρα; Από εκεί θα γιατρευτεί δηλαδή το θέμα των συντάξεων και θα αρθούν οι διάφορες αδικίες; Πόσες είναι αυτές οι αδικίες; Πόσοι είναι αυτοί οι οποίοι έχουν εισόδημα 400.000 και 200.000; Ξέρετε πολλούς που να παίρνουν ΕΚΑΣ και να έχουν 200.000 εισόδημα; Φέρτε μας τα στοιχεία. Δεν το φανταζόμαστε καν. Πόσοι να υπάρχουν; Άρα, πάτε για μια γενικότερη συρρίκνωση.</w:t>
      </w:r>
    </w:p>
    <w:p>
      <w:pPr>
        <w:pStyle w:val="Normal"/>
        <w:spacing w:lineRule="auto" w:line="600"/>
        <w:ind w:firstLine="720"/>
        <w:jc w:val="both"/>
        <w:rPr>
          <w:rFonts w:ascii="Arial" w:hAnsi="Arial" w:cs="Arial"/>
        </w:rPr>
      </w:pPr>
      <w:r>
        <w:rPr>
          <w:rFonts w:cs="Arial" w:ascii="Arial" w:hAnsi="Arial"/>
        </w:rPr>
        <w:t>Τώρα, ως προς την κάλυψη των ανέργων, πίσω από το νόμο Πετραλιά. Αυτή είναι η ουσία. Στα πενήντα ένσημα και για ένα χρόνο. Δεν έχουμε ολοκληρωμένη κάλυψη. Φεύγει ο νόμος Πετραλιά, ο οποίος χειροτέρευσε την κατάσταση με την ιατροφαρμακευτική περίθαλψη και γυρίζει ο παλαιότερος με τα πενήντα ένσημα. Άρα, δεν καλύπτονται. Ένας άνεργος δεν μπορεί να έχει πενήντα ένσημα σήμερα. Είναι δύσκολα τα πράγματα και το ξέρετε. Και δεν είναι ένας, είναι εκατοντάδες χιλιάδες που δεν μπορούν να κολλήσουν ένσημα που δουλεύουν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Υπάρχει μια εξαίρεση βέβαια και αυτό έχει τη σημασία του κατά τη γνώμη μας στη ναυπηγοεπισκευαστική ζώνη. Αλλά εκεί ήταν αποτέλεσμα του αγώνα που έκαναν οι εργαζόμενοι, σκληρού αγώνα όλο αυτό το διάστημα και υποχρεωθήκατε να τους δώσετε πλήρη ιατροφαρμακευτική περίθαλψη.</w:t>
      </w:r>
    </w:p>
    <w:p>
      <w:pPr>
        <w:pStyle w:val="Normal"/>
        <w:spacing w:lineRule="auto" w:line="600"/>
        <w:ind w:firstLine="720"/>
        <w:jc w:val="both"/>
        <w:rPr/>
      </w:pPr>
      <w:r>
        <w:rPr>
          <w:rFonts w:cs="Arial" w:ascii="Arial" w:hAnsi="Arial"/>
        </w:rPr>
        <w:t xml:space="preserve">Τέλος, επειδή δεν έχω και χρόνο, θα ήθελα να πω δυο λόγια για τον ΟΑΕΔ. Θα μιλήσει και η εισηγήτριά μας. Ο ΟΑΕΔ έχει μετατραπεί σε μηχανισμό χρηματοδότησης των επιχειρήσεων. Και εδώ γίνεται μνημόσυνο με ξένα κόλλυβα, να το πω έτσι. Με τα λεφτά των εργαζομένων χρηματοδοτείτε τους εργοδότες. Είναι λεφτά των εργαζομένων αυτά που έχει ο ΟΑΕΔ, ναι ή όχι; Υπάρχουν και μερικά άλλα, εντάξει, τα ευρωπαϊκά κονδύλια. Τα περισσότερα, όμως, και αυτά είναι λεφτά των εργαζομένων. Τα πληρώνουν οι εργαζόμενοι, τα παίρνετε εσείς και τα δίνετε στους εργοδότες. Δυόμισι δισεκατομμύρια τρέχει ένα πρόγραμμα τώρα. Και μάλιστα θεωρείτε ότι καλύπτουν και θέσεις εργασίας. Δεν είναι αλήθεια αυτό. Γιατί τις περισσότερες θέσεις εργασίας που καλύπτονται με αυτές τις προσλήψεις θα τις έκαναν ούτως ή άλλως οι επιχειρήσεις. Διότι είχαν ανάγκη. Τι κάνετε εσείς; Δεν τους δίνετε κίνητρο, τους αυξάνετε τα κέρδη. Αυτό γίνεται με τον ΟΑΕΔ. </w:t>
      </w:r>
    </w:p>
    <w:p>
      <w:pPr>
        <w:pStyle w:val="Normal"/>
        <w:spacing w:lineRule="auto" w:line="600"/>
        <w:ind w:firstLine="720"/>
        <w:jc w:val="both"/>
        <w:rPr>
          <w:rFonts w:ascii="Arial" w:hAnsi="Arial" w:cs="Arial"/>
        </w:rPr>
      </w:pPr>
      <w:r>
        <w:rPr>
          <w:rFonts w:cs="Arial" w:ascii="Arial" w:hAnsi="Arial"/>
        </w:rPr>
        <w:t>Ήθελα να πω και δυο λόγια για τα προγράμματα κοινωφελούς εργασίας. Είναι το καινούργιο φρούτο. Εδώ έχει διπλό στόχο αυτή η στρατηγική, την οποία εφαρμόζετε σε όλους τους τομείς.</w:t>
      </w:r>
    </w:p>
    <w:p>
      <w:pPr>
        <w:pStyle w:val="Normal"/>
        <w:spacing w:lineRule="auto" w:line="600"/>
        <w:ind w:firstLine="720"/>
        <w:jc w:val="both"/>
        <w:rPr>
          <w:rFonts w:ascii="Arial" w:hAnsi="Arial" w:cs="Arial"/>
        </w:rPr>
      </w:pPr>
      <w:r>
        <w:rPr>
          <w:rFonts w:cs="Arial" w:ascii="Arial" w:hAnsi="Arial"/>
        </w:rPr>
        <w:t xml:space="preserve">Ο πρώτος στόχος είναι ότι χτυπιούνται ταυτόχρονα εργασιακά δικαιώματα και μισθοί. </w:t>
      </w:r>
    </w:p>
    <w:p>
      <w:pPr>
        <w:pStyle w:val="Normal"/>
        <w:spacing w:lineRule="auto" w:line="600"/>
        <w:ind w:firstLine="720"/>
        <w:jc w:val="both"/>
        <w:rPr>
          <w:rFonts w:ascii="Arial" w:hAnsi="Arial" w:cs="Arial"/>
        </w:rPr>
      </w:pPr>
      <w:r>
        <w:rPr>
          <w:rFonts w:cs="Arial" w:ascii="Arial" w:hAnsi="Arial"/>
        </w:rPr>
        <w:t>Ο δεύτερος στόχος είναι ότι μεταφέρεται η κάλυψη στοιχειωδών κοινωνικών αναγκών των λαϊκών οικογενειών, δηλαδή υγείας, παιδείας και πρόνοιας σε ιδιωτική επιχειρηματική πρωτοβουλία στην πορε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οί είναι οι δυο στόχοι. Και τι κάνετε; Παίρνετε ανέργους -με την υπόσχεση στο πίσω μέρος του κεφαλιού ότι μπορεί κάποτε να βρουν μόνιμη δουλειά- μέχρι τριάντα χρονών με πεντάμηνη εργασία που θα την αναλαμβάνουν μη κυβερνητικές οργανώσεις, συνδικαλιστικοί φορείς κ.λπ. σε ρόλο εργολάβου, με 25 ευρώ την ημέρα και 625 ευρώ το μήνα το ανώτατο. Έτσι, τι πετυχαίνετε και τι πάτε να κάνετε; Προσπαθείτε να διαχειριστείτε την ανακύκλωση ενός ποσοστού της ανεργίας που είναι σταγόνα στον ωκεανό. Αυτό κάνετε. Και από την άλλη μεριά, μέσω του «ΚΑΛΛΙΚΡΑΤΗ», να τελειώσετε με τις υποχρεώσεις του κράτους απέναντι στις κοινωνικές ανάγκες και να τις περάσετε σε ιδιώτες. Αυτό είναι το σχέδιο και ο στόχος. Και είναι απαράδεκτο αυτό που συμβαίνει. Θέλετε να δώσετε μια λύση στα κατώτατα όρια, εκεί που δεν αντέχει άλλο ο κόσμος και το κάνετε με αυτό τον τρόπο. Ξεμπερδεύετε με τις υποχρεώσεις του κράτους, για να απελευθερώσετε κονδύλια και να δώσετε στο κεφάλαιο και από την άλλη, βάζετε και από το πλάι και ευθέως βέβαια τους ιδιώτες.</w:t>
      </w:r>
    </w:p>
    <w:p>
      <w:pPr>
        <w:pStyle w:val="Normal"/>
        <w:spacing w:lineRule="auto" w:line="600"/>
        <w:ind w:firstLine="720"/>
        <w:jc w:val="both"/>
        <w:rPr>
          <w:rFonts w:ascii="Arial" w:hAnsi="Arial" w:cs="Arial"/>
        </w:rPr>
      </w:pPr>
      <w:r>
        <w:rPr>
          <w:rFonts w:cs="Arial" w:ascii="Arial" w:hAnsi="Arial"/>
        </w:rPr>
        <w:t xml:space="preserve">Είναι λογικό βέβαια ότι εμείς το καταψηφίζουμε αυτό το νομοσχέδιο και πιστεύουμε ότι πολύ γρήγορα οι εργαζόμενοι θα αντιληφθούν –και αντιλαμβάνονται κάθε μέρα- το πού θα οδηγήσει αυτή η λογική, το ότι πάμε να ανακουφίσουμε, γιατί στην πραγματικότητα κάνετε το αντίθετο.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Αθανάσιο Παφίλη.</w:t>
      </w:r>
    </w:p>
    <w:p>
      <w:pPr>
        <w:pStyle w:val="Normal"/>
        <w:spacing w:lineRule="auto" w:line="600"/>
        <w:ind w:firstLine="720"/>
        <w:jc w:val="both"/>
        <w:rPr>
          <w:rFonts w:ascii="Arial" w:hAnsi="Arial" w:cs="Arial"/>
        </w:rPr>
      </w:pPr>
      <w:r>
        <w:rPr>
          <w:rFonts w:cs="Arial" w:ascii="Arial" w:hAnsi="Arial"/>
        </w:rPr>
        <w:t>Το λόγο έχει ο κ. Αστέριος Ροντούλης, Κοινοβουλευτικός Εκπρόσωπος του Λαϊκού Ορθόδοξου Συναγερμ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Αγαπητοί συνάδελφοι, συζητάμε ένα πολύ σημαντικό νομοσχέδιο για τους εργαζομένους της χώρας, μέσα στην Αίθουσα. Εκτός, όμως, της Αιθούσης, κάποιοι άλλοι άνθρωποι, οι ιδιοκτήτες των ταξί, κάποιοι άλλοι εργαζόμενοι, βιώνουν μία οξεία ανασφάλεια και μία τεράστια αδικία εις βάρος τους από την πολιτεία.</w:t>
      </w:r>
    </w:p>
    <w:p>
      <w:pPr>
        <w:pStyle w:val="Normal"/>
        <w:spacing w:lineRule="auto" w:line="600"/>
        <w:ind w:firstLine="720"/>
        <w:jc w:val="both"/>
        <w:rPr>
          <w:rFonts w:ascii="Arial" w:hAnsi="Arial" w:cs="Arial"/>
        </w:rPr>
      </w:pPr>
      <w:r>
        <w:rPr>
          <w:rFonts w:cs="Arial" w:ascii="Arial" w:hAnsi="Arial"/>
        </w:rPr>
        <w:t>Οι ιδιοκτήτες των ταξί έχουν απολύτως δίκιο και καλά θα κάνει η Κυβέρνηση να βάλει την ουρά της κάτω από τα σκέλια και να υπαναχωρήσει τάχιστα, γιατί δεν έλαβε υπ’ όψιν της κάποια σημαντικά πράγματα. Επιτρέψτε μου εν τάχει να τα απαριθμήσω.</w:t>
      </w:r>
    </w:p>
    <w:p>
      <w:pPr>
        <w:pStyle w:val="Normal"/>
        <w:spacing w:lineRule="auto" w:line="600"/>
        <w:ind w:firstLine="720"/>
        <w:jc w:val="both"/>
        <w:rPr>
          <w:rFonts w:ascii="Arial" w:hAnsi="Arial" w:cs="Arial"/>
        </w:rPr>
      </w:pPr>
      <w:r>
        <w:rPr>
          <w:rFonts w:cs="Arial" w:ascii="Arial" w:hAnsi="Arial"/>
        </w:rPr>
        <w:t>Πρώτον, υπήρξε μία συμφωνία των ιδιοκτητών ταξί και του κ. Ρέππα. Καλώς ή κακώς, δεν το εξετάζω. Εξετάζω, όμως, ότι η ευνομούμενη πολιτεία έχει μία συνέχεια που δίνει εμπιστοσύνη στον πολίτη. Άρα, λοιπόν, καλώς ή κακώς υπήρξε ένα σχέδιο προεδρικού διατάγματος, συμφωνήθηκαν κάποια πράγματα και αυτά θα πρέπει να τηρηθούν από την ελληνική πολιτεία.</w:t>
      </w:r>
    </w:p>
    <w:p>
      <w:pPr>
        <w:pStyle w:val="Normal"/>
        <w:spacing w:lineRule="auto" w:line="600"/>
        <w:ind w:firstLine="720"/>
        <w:jc w:val="both"/>
        <w:rPr/>
      </w:pPr>
      <w:r>
        <w:rPr>
          <w:rFonts w:cs="Arial" w:ascii="Arial" w:hAnsi="Arial"/>
        </w:rPr>
        <w:t>Δεύτερον. Ο νέος Υπουργός φαίνεται να αγνοεί ότι υπάρχει μία κοινοτική οδηγία, η οποία προσφάτως ενσωματώθηκε στο εθνικό μας δίκαιο, βάσει της οποίας δεν μπορεί να υπάρξει πλήρης απελευθέρωση στα ασθενοφόρα, στις αστικές συγκοινωνίες και στα ταξί. Προσφάτως ψηφίστηκε από το ελληνικό Κοινοβούλιο, από αυτήν εδώ την Κυβέρνηση η ενσωμάτωση της κοινοτικής αυτής οδηγίας. Πώς το ξέχασε αυτό εν μία νυκτί ο αγαπητός κ. Ραγκούσης;</w:t>
      </w:r>
    </w:p>
    <w:p>
      <w:pPr>
        <w:pStyle w:val="Normal"/>
        <w:spacing w:lineRule="auto" w:line="600"/>
        <w:ind w:firstLine="720"/>
        <w:jc w:val="both"/>
        <w:rPr>
          <w:rFonts w:ascii="Arial" w:hAnsi="Arial" w:cs="Arial"/>
        </w:rPr>
      </w:pPr>
      <w:r>
        <w:rPr>
          <w:rFonts w:cs="Arial" w:ascii="Arial" w:hAnsi="Arial"/>
        </w:rPr>
        <w:t xml:space="preserve">Τρίτο και πάρα πολύ σημαντικό. Φαίνεται να ξεχνά ο αγαπητός νέος Υπουργός ότι οι άνθρωποι αυτοί, οι ιδιοκτήτες των ταξί έφτασαν στο σημείο να υποθηκεύσουν την οικογενειακή τους περιουσία, να υποθηκεύσουν ακόμα και τα σπίτια τους για να μπορέσουν να πάρουν μία άδεια ταξί που έφτασε να κοστίζει μέχρι και 200.000 ευρώ. Γιατί το έκαναν αυτό, αγαπητοί συνάδελφοι; Γιατί ήθελαν να έχουν στα χέρια τους μία άυλη υπεραξία, την άδεια. Έρχεται τώρα ο κ. Ραγκούσης και με μία μονοκονδυλιά τους λέει «Όχι, δεν είναι έτσι. Δεν με ενδιαφέρει τι υποθηκεύσατε. Εγώ με το έτσι θέλω απαξιώνω αυτήν την άυλη αξία, την άδεια, που εσείς με τόσο κόπο και με τόσες θυσίες αποκτήσατε». Αυτή είναι η πολιτεία δικαίου που θέλει να φέρει το ΠΑΣΟΚ στη χώρα; </w:t>
      </w:r>
    </w:p>
    <w:p>
      <w:pPr>
        <w:pStyle w:val="Normal"/>
        <w:spacing w:lineRule="auto" w:line="600"/>
        <w:ind w:firstLine="720"/>
        <w:jc w:val="both"/>
        <w:rPr>
          <w:rFonts w:ascii="Arial" w:hAnsi="Arial" w:cs="Arial"/>
        </w:rPr>
      </w:pPr>
      <w:r>
        <w:rPr>
          <w:rFonts w:cs="Arial" w:ascii="Arial" w:hAnsi="Arial"/>
        </w:rPr>
        <w:t xml:space="preserve">Βεβαίως, καταλήγω, θίγοντας μια μεγάλη γκάφα που έγινε από τη μεριά της Κυβέρνησης. </w:t>
      </w:r>
    </w:p>
    <w:p>
      <w:pPr>
        <w:pStyle w:val="Normal"/>
        <w:spacing w:lineRule="auto" w:line="600"/>
        <w:ind w:firstLine="720"/>
        <w:jc w:val="both"/>
        <w:rPr>
          <w:rFonts w:ascii="Arial" w:hAnsi="Arial" w:cs="Arial"/>
        </w:rPr>
      </w:pPr>
      <w:r>
        <w:rPr>
          <w:rFonts w:cs="Arial" w:ascii="Arial" w:hAnsi="Arial"/>
        </w:rPr>
        <w:t xml:space="preserve">Κύριε Υπουργέ, και απευθύνομαι σε εσάς χωρίς να έχετε καμμία αρμοδιότητα ή ευθύνη για το θέμα, αλλά εκπροσωπείτε αυτήν τη στιγμή την Κυβέρνηση, για να σας πω ότι μεσούσης της τουριστικής περιόδου πρέπει να είναι κάποιος βλάξ για να ανοίγει ένα τέτοιο ζήτημα, για να ανοίγει ένα τέτοιο μέτωπο. Γίναμε ρεζίλι διεθνώς. Όλα τα διεθνή μέσα ενημέρωσης καταλογίζουν στη χώρα μας τα χειρότερα και δεν ιδρώνει το αυτί κανενός. </w:t>
      </w:r>
    </w:p>
    <w:p>
      <w:pPr>
        <w:pStyle w:val="Normal"/>
        <w:spacing w:lineRule="auto" w:line="600"/>
        <w:ind w:firstLine="720"/>
        <w:jc w:val="both"/>
        <w:rPr>
          <w:rFonts w:ascii="Arial" w:hAnsi="Arial" w:cs="Arial"/>
        </w:rPr>
      </w:pPr>
      <w:r>
        <w:rPr>
          <w:rFonts w:cs="Arial" w:ascii="Arial" w:hAnsi="Arial"/>
        </w:rPr>
        <w:t xml:space="preserve">Παράλληλα λέμε ότι τρία πράγματα έχουμε στην Ελλάδα που μπορούν να μας βγάλουν από την κρίση: Τη γεωργία, τη ναυτιλία και τον τουρισμό-πολιτισμό. Δεν αναφέρομαι στα δύο πρώτα, πάντως τον τρίτο τομέα, τον τουρισμό-πολιτισμό, τον έχουμε ξεφτιλίσει με τη συμπεριφορά μας τώρα τελευταία. Έτσι, καταντήσατε την Ελλάδα, ρεντίκολο στα διεθνή μέσα ενημέρωσης. </w:t>
      </w:r>
    </w:p>
    <w:p>
      <w:pPr>
        <w:pStyle w:val="Normal"/>
        <w:spacing w:lineRule="auto" w:line="600"/>
        <w:ind w:firstLine="720"/>
        <w:jc w:val="both"/>
        <w:rPr>
          <w:rFonts w:ascii="Arial" w:hAnsi="Arial" w:cs="Arial"/>
        </w:rPr>
      </w:pPr>
      <w:r>
        <w:rPr>
          <w:rFonts w:cs="Arial" w:ascii="Arial" w:hAnsi="Arial"/>
        </w:rPr>
        <w:t>Εμείς έχουμε μία ξεκάθαρη θέση και την είπαμε, την εκφράσαμε, τη θεμελιώσαμε πολλές φορές: «Ναι» στη λελογισμένη απελευθέρωση, πράγμα που σημαίνει απελευθέρωση με κανόνες και βεβαίως απελευθέρωση στη βάση του πληθυσμιακού κριτηρίου, όπως γίνεται σε όλη την άλλη Ευρώπη.</w:t>
      </w:r>
    </w:p>
    <w:p>
      <w:pPr>
        <w:pStyle w:val="Normal"/>
        <w:spacing w:lineRule="auto" w:line="600"/>
        <w:ind w:firstLine="720"/>
        <w:jc w:val="both"/>
        <w:rPr>
          <w:rFonts w:ascii="Arial" w:hAnsi="Arial" w:cs="Arial"/>
        </w:rPr>
      </w:pPr>
      <w:r>
        <w:rPr>
          <w:rFonts w:cs="Arial" w:ascii="Arial" w:hAnsi="Arial"/>
        </w:rPr>
        <w:t xml:space="preserve">Έχουν, λοιπόν, απόλυτο δίκιο οι ιδιοκτήτες των ταξί γιατί αυτό που ζητάνε είναι ό,τι ισχύει στην άλλη Ευρώπη, να ισχύσει και στην Ελλάδα και αυτή ήταν η δέσμευση, η πεμπτουσία, η φιλοσοφία της ρύθμισης στην οποία είχαν καταλήξει με την προηγούμενη πολιτική ηγεσία, δηλαδή τον κ. Ρέππα. </w:t>
      </w:r>
    </w:p>
    <w:p>
      <w:pPr>
        <w:pStyle w:val="Normal"/>
        <w:spacing w:lineRule="auto" w:line="600"/>
        <w:ind w:firstLine="720"/>
        <w:jc w:val="both"/>
        <w:rPr>
          <w:rFonts w:ascii="Arial" w:hAnsi="Arial" w:cs="Arial"/>
        </w:rPr>
      </w:pPr>
      <w:r>
        <w:rPr>
          <w:rFonts w:cs="Arial" w:ascii="Arial" w:hAnsi="Arial"/>
        </w:rPr>
        <w:t>Έρχομαι τώρα στα του νομοσχεδίου. Όσον αφορά το ΣΕΠΕ άκουσα από τον κ. Πρωτόπαπα να λέει στη Νέα Δημοκρατία τρεις φορές τη λέξη «χάλια», για να χαρακτηρίσει το ΣΕΠΕ επί Νέας Δημοκρατίας. Άκουσα και τον Κοινοβουλευτικό Εκπρόσωπο της Νέας Δημοκρατίας να λέει «Όχι, εσείς είστε χάλια».</w:t>
      </w:r>
    </w:p>
    <w:p>
      <w:pPr>
        <w:pStyle w:val="Normal"/>
        <w:spacing w:lineRule="auto" w:line="600"/>
        <w:ind w:firstLine="720"/>
        <w:jc w:val="both"/>
        <w:rPr>
          <w:rFonts w:ascii="Arial" w:hAnsi="Arial" w:cs="Arial"/>
        </w:rPr>
      </w:pPr>
      <w:r>
        <w:rPr>
          <w:rFonts w:cs="Arial" w:ascii="Arial" w:hAnsi="Arial"/>
        </w:rPr>
        <w:t>Εγώ, κύριε Πρωτόπαπα, ένα συμπέρασμα βγάζω, ότι και οι δύο είστε χάλια. Εσείς είπατε τρεις φορές «χάλια, χάλια, χάλια». Συνεπώς όσο πιο γρήγορα μας αδειάσετε τη γωνιά, εσείς τα κόμματα της παρακμής, τόσο πιο γρήγορα θα απαλλαγούμε από τα χάλια σας και τα δικά σας και της Νέας Δημοκρατί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προσέξατε την τοποθέτησή μου. Είπα ότι τώρα το διορθώνουμε, ψηφίστε τ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ρχομαι τώρα να πω κάποια πράγματα για το ΕΚΑΣ, γιατί προεκλήθην από τον αγαπητό Υπουργό. </w:t>
      </w:r>
    </w:p>
    <w:p>
      <w:pPr>
        <w:pStyle w:val="Normal"/>
        <w:spacing w:lineRule="auto" w:line="600"/>
        <w:ind w:firstLine="720"/>
        <w:jc w:val="both"/>
        <w:rPr>
          <w:rFonts w:ascii="Arial" w:hAnsi="Arial" w:cs="Arial"/>
        </w:rPr>
      </w:pPr>
      <w:r>
        <w:rPr>
          <w:rFonts w:cs="Arial" w:ascii="Arial" w:hAnsi="Arial"/>
        </w:rPr>
        <w:t xml:space="preserve">Τι είναι το ΕΚΑΣ, αγαπητοί συνάδελφοι; Είναι ένα ποσό που συμπληρώνει πενιχρές συντάξεις που λαμβάνει το 80% περίπου και άνω των συνταξιούχων. Περί αυτού πρόκειται. Είναι ένα βοήθημα. Έρχεται, λοιπόν, η Κυβέρνηση και τι κάνει; Αναμορφώνει τις διατάξεις περί ΕΚΑΣ, ουσιαστικά αναμορφώνοντας τις νομοθετικές ρυθμίσεις περί του εισοδηματικού κριτηρίου. Το θεμέλιο για το ΕΚΑΣ, με βάση τις ρυθμίσεις της Κυβέρνησης, είναι το φορολογητέο εισόδημα, όχι το πραγματικό. </w:t>
      </w:r>
    </w:p>
    <w:p>
      <w:pPr>
        <w:pStyle w:val="Normal"/>
        <w:spacing w:lineRule="auto" w:line="600"/>
        <w:ind w:firstLine="720"/>
        <w:jc w:val="both"/>
        <w:rPr>
          <w:rFonts w:ascii="Arial" w:hAnsi="Arial" w:cs="Arial"/>
        </w:rPr>
      </w:pPr>
      <w:r>
        <w:rPr>
          <w:rFonts w:cs="Arial" w:ascii="Arial" w:hAnsi="Arial"/>
        </w:rPr>
        <w:t xml:space="preserve">Τι θέλω να πω, λοιπόν, με αυτό, κύριε Υπουργέ; Θέλω να πω ότι εγώ ξέρω, επειδή μας προκαλέσατε, χιλιάδες συνταξιούχους που έχουν ένα σπίτι κι επειδή έχουν ένα σπίτι, με βάση το φορολογητέο εισόδημα, θα χάσουν το ΕΚΑΣ που μέχρι τώρα ελάμβαναν. </w:t>
      </w:r>
    </w:p>
    <w:p>
      <w:pPr>
        <w:pStyle w:val="Normal"/>
        <w:spacing w:lineRule="auto" w:line="60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Fonts w:cs="Arial" w:ascii="Arial" w:hAnsi="Arial"/>
        </w:rPr>
        <w:t xml:space="preserve">Όχ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Και για να το τεκμηριώσω. Μη βιάζεστε. Επειδή μας προκαλέσατε, θα μας ακούσετε όπως σας άκουσα κι εγώ και θα έχουμε μία γόνιμη αντιπαράθεση απόψεων, με όλο το σεβασμό στο πρόσωπό σας.</w:t>
      </w:r>
    </w:p>
    <w:p>
      <w:pPr>
        <w:pStyle w:val="Normal"/>
        <w:spacing w:lineRule="auto" w:line="600"/>
        <w:ind w:firstLine="720"/>
        <w:jc w:val="both"/>
        <w:rPr>
          <w:rFonts w:ascii="Arial" w:hAnsi="Arial" w:cs="Arial"/>
        </w:rPr>
      </w:pPr>
      <w:r>
        <w:rPr>
          <w:rFonts w:cs="Arial" w:ascii="Arial" w:hAnsi="Arial"/>
        </w:rPr>
        <w:t xml:space="preserve">Το λέω αυτό, κύριε Υπουργέ, γιατί τα ίδια ακριβώς πράγματα λέει και η ΟΚΕ, που δεν ελέγχεται από το Λαϊκό Ορθόδοξο Συναγερμό ή από τη Νέα Δημοκρατία ή από οποιοδήποτε άλλο κόμμα εδώ της Αντιπολιτεύσεως. Δικιά σας είναι η ΟΚΕ και σας προτρέπει να αποσύρετε και να επαναδιατυπώσετε το άρθρο 34 περί ΕΚΑΣ. Γιατί σας λέει ότι πρέπει να λάβετε υπ’ όψιν ότι σε μία τέτοια δύσκολη οικονομική συγκυρία δεν πρέπει να κάνετε περικοπές στον κρατικό προϋπολογισμό που έχει σχέση με το ΕΚΑΣ. Γιατί το ΕΚΑΣ απλούστατα, αγαπητοί συνάδελφοι, όπως λέει η ΟΚΕ -για να μην ξεχνιόμαστε- δίνεται για την κάλυψη βασικών βιοτικών αναγκών σε μία οδυνηρή οικονομική πραγματικότητα. </w:t>
      </w:r>
    </w:p>
    <w:p>
      <w:pPr>
        <w:pStyle w:val="Normal"/>
        <w:spacing w:lineRule="auto" w:line="600"/>
        <w:ind w:firstLine="720"/>
        <w:jc w:val="both"/>
        <w:rPr>
          <w:rFonts w:ascii="Arial" w:hAnsi="Arial" w:cs="Arial"/>
        </w:rPr>
      </w:pPr>
      <w:r>
        <w:rPr>
          <w:rFonts w:cs="Arial" w:ascii="Arial" w:hAnsi="Arial"/>
        </w:rPr>
        <w:t xml:space="preserve">Πώς, λοιπόν, θέλετε να πείσετε την Αίθουσα, κύριε Υπουργέ, όταν δεν πείθετε την Οικονομική και Κοινωνική Επιτροπή; </w:t>
      </w:r>
    </w:p>
    <w:p>
      <w:pPr>
        <w:pStyle w:val="Normal"/>
        <w:spacing w:lineRule="auto" w:line="600"/>
        <w:ind w:firstLine="720"/>
        <w:jc w:val="both"/>
        <w:rPr>
          <w:rFonts w:ascii="Arial" w:hAnsi="Arial" w:cs="Arial"/>
        </w:rPr>
      </w:pPr>
      <w:r>
        <w:rPr>
          <w:rFonts w:cs="Arial" w:ascii="Arial" w:hAnsi="Arial"/>
        </w:rPr>
        <w:t xml:space="preserve">Βεβαίως, θα πρέπει να λάβετε υπ’ όψιν αυτό που λέει ο κόσμος στα καφενεία και στις πλατείες ότι οι συνταξιούχοι δεν αντέχουν άλλο. Και δεν αντέχουν άλλο γιατί κόπηκαν τα δώρα, κόπηκε το θερινό επίδομα και μπήκαν εισφορές επί των συντάξεων. </w:t>
      </w:r>
    </w:p>
    <w:p>
      <w:pPr>
        <w:pStyle w:val="Normal"/>
        <w:spacing w:lineRule="auto" w:line="600"/>
        <w:ind w:firstLine="720"/>
        <w:jc w:val="both"/>
        <w:rPr/>
      </w:pPr>
      <w:r>
        <w:rPr>
          <w:rFonts w:cs="Arial" w:ascii="Arial" w:hAnsi="Arial"/>
        </w:rPr>
        <w:t xml:space="preserve">Οι συντάξεις για τέσσερα χρόνια είναι καθηλωμένες, δεν πήραν την παραμικρή αύξηση. Η ανεργία καλπάζει. Αρκεί μόνο να σας θυμίσω για να θεμελιώσω την επιχειρηματολογία μου ότι μόνο οι συνταξιούχοι του ΙΚΑ το 2010 έχασαν 600 εκατομμύρια ευρώ και το 2011 θα χάσουν άλλα 800 εκατομμύρια ευρώ. Τέλος λοιπόν με τα υποζύγια των συνταξιούχων. Δεν αντέχουν άλλο. </w:t>
      </w:r>
    </w:p>
    <w:p>
      <w:pPr>
        <w:pStyle w:val="Normal"/>
        <w:spacing w:lineRule="auto" w:line="600"/>
        <w:ind w:firstLine="720"/>
        <w:jc w:val="both"/>
        <w:rPr/>
      </w:pPr>
      <w:r>
        <w:rPr>
          <w:rFonts w:cs="Arial" w:ascii="Arial" w:hAnsi="Arial"/>
        </w:rPr>
        <w:t xml:space="preserve">Έρχομαι να θέσω ένα άλλο ζήτημα που έχει σχέση με το ΕΚΑΣ, μια που μας προκάλεσε γι’ αυτό το θέμα ο αξιότιμος Υπουργός. Δεν μου λέτε, κύριε Υπουργέ, ξέρετε ότι έχει προκαλέσει αλγεινώτατη εντύπωση στον αγροτικό πληθυσμό η εξαίρεση των αγροτών ασφαλισμένων στον ΟΓΑ από τη λήψη του ΕΚΑΣ; Είναι παιδιά ενός κατώτερου θεού οι αγρότες; Οι άνθρωποι της επαρχίας που χύνουν τον ιδρώτα τους στα χωράφια και στα μαντριά είναι κατώτερης ποιότητας και κατηγορίας άνθρωποι; Πώς, λοιπόν, ανερυθρίαστα σε όλες τις νομοθετικές ρυθμίσεις περί ΕΚΑΣ λέτε αυτό το ενοχλητικό «πλην ΟΓΑ»; Αυτό πρέπει να το εξηγήσετε. Χιλιάδες αγρότες περιμένουν να το εξηγήσετε. </w:t>
      </w:r>
    </w:p>
    <w:p>
      <w:pPr>
        <w:pStyle w:val="Normal"/>
        <w:spacing w:lineRule="auto" w:line="600"/>
        <w:ind w:firstLine="720"/>
        <w:jc w:val="both"/>
        <w:rPr>
          <w:rFonts w:ascii="Arial" w:hAnsi="Arial" w:cs="Arial"/>
        </w:rPr>
      </w:pPr>
      <w:r>
        <w:rPr>
          <w:rFonts w:cs="Arial" w:ascii="Arial" w:hAnsi="Arial"/>
        </w:rPr>
        <w:t xml:space="preserve">Και βεβαίως να σας θυμίσω ότι όλοι συνομολογούν ότι τα 360 ευρώ της βασικής σύνταξης του ΟΓΑ είναι φιλοδώρημα. Χρήζει, λοιπόν, άμεσης ενίσχυσης με τη χορήγηση ΕΚΑΣ έστω και αν το μέτρο ολοκληρωθεί σε μία διάσταση χρόνου τριών-τεσσάρων ετών. Τουλάχιστον, πρέπει να αρχίσουμε όμως να υλοποιούμε αυτά που είχε υποσχεθεί ο ίδιος ο κ. Παπανδρέου το 2004. Από το 2004 ο κ. Παπανδρέου, νυν Πρωθυπουργός της χώρας, είχε υποσχεθεί χορήγηση ΕΚΑΣ στον αγροτικό πληθυσμό της χώρας. Τώρα πώς το ξεχάσατε που γίνατε Κυβέρνηση; </w:t>
      </w:r>
    </w:p>
    <w:p>
      <w:pPr>
        <w:pStyle w:val="Normal"/>
        <w:spacing w:lineRule="auto" w:line="600"/>
        <w:ind w:firstLine="720"/>
        <w:jc w:val="both"/>
        <w:rPr>
          <w:rFonts w:ascii="Arial" w:hAnsi="Arial" w:cs="Arial"/>
        </w:rPr>
      </w:pPr>
      <w:r>
        <w:rPr>
          <w:rFonts w:cs="Arial" w:ascii="Arial" w:hAnsi="Arial"/>
        </w:rPr>
        <w:t xml:space="preserve">Ξέρω ότι τα λόγια μου, αγαπητοί συνάδελφοι, δεν θα πιάσουν τόπο καθόλου. Είναι δεδομένο αυτό γιατί η Κυβέρνηση όχι μόνο δεν θα χορηγήσει ΕΚΑΣ αλλά θα περικόψει την κατώτατη σύνταξη του ΟΓΑ, δηλαδή τα 360 ευρώ αλλά και άλλες κατώτατες συντάξεις που δίνονται από άλλα ασφαλιστικά ταμεία. Είμαι βέβαιος ότι ο κ. Κουτρουμάνης θα εξεγερθεί. Θα σηκωθεί δηλαδή και θα πει –γιατί τον έχω ακούσει- «δεσμεύομαι ότι δεν θα υπάρξει περικοπή των 360 ευρώ». Όσον αφορά δε την πρόνοια που υπάρχει στο μεσοπρόθεσμο, που ψηφίστηκε πριν λίγες μέρες για μείωση των συνταξιοδοτικών δαπανών του ΟΓΑ αλλά και άλλων ταμείων, αυτή θα προέλθει κατά την επιχειρηματολογία του κ. Κουτρουμάνη από την αυστηροποίηση των όρων και των προϋποθέσεων που έχουν σχέση με τη μόνιμη κατοικία. Ουδέν αναληθέστερον. </w:t>
      </w:r>
    </w:p>
    <w:p>
      <w:pPr>
        <w:pStyle w:val="Normal"/>
        <w:spacing w:lineRule="auto" w:line="600"/>
        <w:ind w:firstLine="720"/>
        <w:jc w:val="both"/>
        <w:rPr>
          <w:rFonts w:ascii="Arial" w:hAnsi="Arial" w:cs="Arial"/>
        </w:rPr>
      </w:pPr>
      <w:r>
        <w:rPr>
          <w:rFonts w:cs="Arial" w:ascii="Arial" w:hAnsi="Arial"/>
        </w:rPr>
        <w:t>Ο αγαπητός κύριος Υπουργός έχει αγαθές προθέσεις. Του διαφεύγει όμως κάτι. Του διαφεύγει ότι ο κ. Βενιζέλος τρεις μέρες μετά το μεσοπρόθεσμο υπέγραψε το νέο επικαιροποιημένο μνημόνιο, το οποίο το έχω και στην αγγλική του μορφή. Δεν θα το αναγνώσω στην αγγλική γιατί εμένα μου αρέσουν τα ελληνικά. Όχι σαν την κ. Διαμαντοπούλου που θέλει να κάνει δεύτερη επίσημη γλώσσα της Ελλάδας τα αγγλικ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Πρώτ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ώτη θέλει. Ας πούμε δεύτερ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ύτερη είν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 έτσι. Εκεί φτάσαμε, λοιπόν, κύριε Λαφαζάνη. Γι’ αυτό, λοιπόν, και εγώ σε πείσμα των καιρών και κάποιων άλλων θα αναγνώσω από τα ελληνικά τη διάταξη του επικαιροποιημένου προγράμματος που υπέγραψε ο κ. Βενιζέλος. Και είναι μια μετάφραση που δεν είναι δική μου. Είναι του Υπουργείου Οικονομικών. Και να δούμε τώρα εδώ πώς θα αντιλέξει ο αγαπητός Υπουργός. Θα καταθέσω τη μετάφραση και στα Πρακτικά της Βουλής. </w:t>
      </w:r>
    </w:p>
    <w:p>
      <w:pPr>
        <w:pStyle w:val="Normal"/>
        <w:spacing w:lineRule="auto" w:line="600"/>
        <w:ind w:firstLine="720"/>
        <w:jc w:val="both"/>
        <w:rPr>
          <w:rFonts w:ascii="Arial" w:hAnsi="Arial" w:cs="Arial"/>
        </w:rPr>
      </w:pPr>
      <w:r>
        <w:rPr>
          <w:rFonts w:cs="Arial" w:ascii="Arial" w:hAnsi="Arial"/>
        </w:rPr>
        <w:t xml:space="preserve">Εδώ, λοιπόν, το Υπουργείο Οικονομικών μεταφράζει και λέει ότι θα γίνουν περικοπές στα κοινωνικά επιδόματα κ.λπ. μέσω της μείωσης στις βασικές συντάξεις του ΟΓΑ και στα κατώτερα όρια συντάξεων των άλλων ταμείων κοινωνικής ασφάλισης. Άρα, λοιπόν, τι μεγαλύτερη απόδειξη χρειαζόμαστε, αγαπητοί συνάδελφοι, ότι παρ’ όλες τις διαβεβαιώσεις, τις διαψεύσεις του αξιαγάπητου Υπουργού κ. Κουτρουμάνη, έρχεται περικοπή σ’ αυτήν την πενιχρότατη σύνταξη των 360 ευρώ που παίρνουν οι αγρότες; Το διαψεύδουν μετά βδελυγμίας σε κανάλια, σε ραδιόφωνα γιατί μεταθέτουν απλώς χρονικά την υλοποίηση της δέσμευσης που ανέλαβαν στο επικαιροποιημένο πρόγραμμα. Μετά τις επόμενες εκλογές θα έχουμε και την περικοπή στην κατώτατη σύνταξη του ΟΓΑ. </w:t>
      </w:r>
    </w:p>
    <w:p>
      <w:pPr>
        <w:pStyle w:val="Normal"/>
        <w:spacing w:lineRule="auto" w:line="600"/>
        <w:ind w:firstLine="720"/>
        <w:jc w:val="both"/>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ελειώνω λέγοντας τούτο, κύριε Υπουργέ. Κάποτε ο Ανδρέας Παπανδρέου έκανε λόγο για τα περήφανα γηρατειά. Τώρα αυτό το πράγμα ξεχάστηκε από τον υιό Παπανδρέου. Ο αξιότιμος Πρωθυπουργός της χώρας, ο κ. Γεώργιος Ανδρέα Παπανδρέου βάζει μπροστά όχι τον όρο «περήφανα γηρατειά» αλλά μια εξίσωση απάνθρωπη: γήρας = κόστος. </w:t>
      </w:r>
    </w:p>
    <w:p>
      <w:pPr>
        <w:pStyle w:val="Normal"/>
        <w:spacing w:lineRule="auto" w:line="600"/>
        <w:ind w:firstLine="720"/>
        <w:jc w:val="both"/>
        <w:rPr>
          <w:rFonts w:ascii="Arial" w:hAnsi="Arial" w:cs="Arial"/>
        </w:rPr>
      </w:pPr>
      <w:r>
        <w:rPr>
          <w:rFonts w:cs="Arial" w:ascii="Arial" w:hAnsi="Arial"/>
        </w:rPr>
        <w:t>Άρα λοιπόν αφήστε τα αυτά για το ΕΚΑΣ γιατί σας διαψεύδουν τα έγγραφα. Πάψτε να προκαλείτε την Εθνική Αντιπροσωπεία. Εμείς όχι απλώς καταψηφίζουμε το νομοσχέδιο. Μετά βδελυγμίας το καταψηφ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Υπουργός κ. Κουτρουμάνης για μια παρέμβαση.</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ύριε Πρόεδρε, ζήτησα το λόγο γιατί παρά το γεγονός έχω αναφερθεί στα δύο συγκεκριμένα θέματα που αφορούν χαμηλοσυνταξιούχους, ο κ. Ροντούλης με την παρέμβασή του ξαναφέρνει το θέμα της μείωσης των αγροτικών συντάξεων, αλλά και αμφισβητεί αυτά που ισχυρίστηκα λίγο πριν σε σχέση με τους δικαιούχους του ΕΚΑΣ.</w:t>
      </w:r>
    </w:p>
    <w:p>
      <w:pPr>
        <w:pStyle w:val="Normal"/>
        <w:spacing w:lineRule="auto" w:line="600"/>
        <w:ind w:firstLine="720"/>
        <w:jc w:val="both"/>
        <w:rPr>
          <w:rFonts w:ascii="Arial" w:hAnsi="Arial" w:cs="Arial"/>
        </w:rPr>
      </w:pPr>
      <w:r>
        <w:rPr>
          <w:rFonts w:cs="Arial" w:ascii="Arial" w:hAnsi="Arial"/>
        </w:rPr>
        <w:t xml:space="preserve">Οι συνταξιούχοι είναι μια κατηγορία συμπολιτών μας, η οποία έχει υποστεί τις συνέπειες από τη μείωση των συντάξεων. Ωστόσο, αυτό που οφείλουμε όλοι μας είναι να μην τους δημιουργούμε πρόσθετα προβλήματα με κάτι που έχουμε στο μυαλό μας χωρίς να αποτυπώνεται στην πραγματικότητα. </w:t>
      </w:r>
    </w:p>
    <w:p>
      <w:pPr>
        <w:pStyle w:val="Normal"/>
        <w:spacing w:lineRule="auto" w:line="600"/>
        <w:ind w:firstLine="720"/>
        <w:jc w:val="both"/>
        <w:rPr/>
      </w:pPr>
      <w:r>
        <w:rPr>
          <w:rFonts w:cs="Arial" w:ascii="Arial" w:hAnsi="Arial"/>
        </w:rPr>
        <w:t>Εξηγούμαι, λοιπόν, σε σχέση με το ΕΚΑΣ. Η γνωμοδότηση της ΟΚΕ στην οποία αναφέρεστε έχει γίνει σε ένα προσχέδιο το οποίο ανέφερε τη λέξη «τεκμαρτό εισόδημα». Διαβάζω, λοιπόν, από το νομοσχέδιο το οποίο συζητούμε ότι το συνολικό καθαρό ετήσιο εισόδημά τους από συντάξεις, κύριες, επικουρικές και βοηθήματα, μισθούς, ημερομίσθια κ.λπ. επιδόματα που χορηγήθηκαν σε μισθωτό να μην υπερβαίνει τα 8.472 ευρώ. Από το Βήμα δεν είπατε αυτό.</w:t>
      </w:r>
    </w:p>
    <w:p>
      <w:pPr>
        <w:pStyle w:val="Normal"/>
        <w:spacing w:lineRule="auto" w:line="600"/>
        <w:ind w:firstLine="720"/>
        <w:jc w:val="both"/>
        <w:rPr>
          <w:rFonts w:ascii="Arial" w:hAnsi="Arial" w:cs="Arial"/>
        </w:rPr>
      </w:pPr>
      <w:r>
        <w:rPr>
          <w:rFonts w:cs="Arial" w:ascii="Arial" w:hAnsi="Arial"/>
        </w:rPr>
        <w:t>Δεύτερον, το συνολικό ετήσιο ατομικό φορολογητέο εισόδημα. Τι σημαίνει ατομικό φορολογητέο εισόδημα; Σημαίνει το επιπλέον ποσό που μπορεί να έχει από άλλες πηγές κάποιος. Θέλω να μου απαντήσετε με ειλικρίνεια. Εγώ δεν είπα ότι είναι πολλοί εκείνοι που παίρνουν 400.000 ευρώ από άλλες δραστηριότητες. Έχουμε εντοπίσει όμως δεκαπέντε χιλιάδες χαμηλοσυνταξιούχους που παράλληλα έχουν μια επαγγελματική δραστηριότητα και έχουν 10.000 ευρώ, 20.000 ευρώ παραπάνω εισόδημα. Θα συνεχίσουμε να δίνουμε σε αυτούς το ΕΚΑΣ; Να μου απαντήσετε καθαρά.</w:t>
      </w:r>
    </w:p>
    <w:p>
      <w:pPr>
        <w:pStyle w:val="Normal"/>
        <w:spacing w:lineRule="auto" w:line="600"/>
        <w:ind w:firstLine="720"/>
        <w:jc w:val="both"/>
        <w:rPr>
          <w:rFonts w:ascii="Arial" w:hAnsi="Arial" w:cs="Arial"/>
        </w:rPr>
      </w:pPr>
      <w:r>
        <w:rPr>
          <w:rFonts w:cs="Arial" w:ascii="Arial" w:hAnsi="Arial"/>
        </w:rPr>
        <w:t>Επίσης, σε σχέση με τον ΟΓΑ. Επανέρχεσθε σε κάτι το οποίο έχει απαντηθεί μέσα από την ψήφιση του μεσοπρόθεσμου αλλά και του εφαρμοστικού νόμου. Έχει πουθενά το μεσοπρόθεσμο ή ο εφαρμοστικός νόμος μείωση των αγροτικών συντάξεων; Ένα χρόνο ήμουν από εκείνους που απολογήθηκα για μια διατύπωση που είχε το μνημόνιο και έλεγε ότι τα επιδόματα ανεργίας θα χορηγούνται με εισοδηματικά κριτήρια. Είδατε μέχρι τώρα να υπάρχει ρύθμιση με την οποία τα επιδόματα ανεργίας να χορηγούνται με τέτοιο κριτήριο εισοδηματικό ή περιουσιακά στοιχεία;</w:t>
      </w:r>
    </w:p>
    <w:p>
      <w:pPr>
        <w:pStyle w:val="Normal"/>
        <w:spacing w:lineRule="auto" w:line="600"/>
        <w:ind w:firstLine="720"/>
        <w:jc w:val="both"/>
        <w:rPr>
          <w:rFonts w:ascii="Arial" w:hAnsi="Arial" w:cs="Arial"/>
        </w:rPr>
      </w:pPr>
      <w:r>
        <w:rPr>
          <w:rFonts w:cs="Arial" w:ascii="Arial" w:hAnsi="Arial"/>
        </w:rPr>
        <w:t xml:space="preserve">Επιτέλους –και κάνω έκκληση- όταν αναφερόμαστε σε ανέργους, σε συνταξιούχους των τετρακοσίων ή των πεντακοσίων ευρώ, σε ανθρώπους που περιμένουν να πάρουν το ΕΚΑΣ, να τοποθετούμαστε με βάση αυτά που ψηφίζει η Βουλή και αυτά που εφαρμόζονται και όχι με εκείνα που βλέπουν το φως της δημοσιότητας ή ακούγονται από ανθρώπους οι οποίοι δεν διαβάζουν, παρά μόνο προβάλλουν αυτό που νομίζουν ότι θα γίνει. </w:t>
      </w:r>
    </w:p>
    <w:p>
      <w:pPr>
        <w:pStyle w:val="Normal"/>
        <w:spacing w:lineRule="auto" w:line="600"/>
        <w:ind w:firstLine="720"/>
        <w:jc w:val="both"/>
        <w:rPr>
          <w:rFonts w:ascii="Arial" w:hAnsi="Arial" w:cs="Arial"/>
        </w:rPr>
      </w:pPr>
      <w:r>
        <w:rPr>
          <w:rFonts w:cs="Arial" w:ascii="Arial" w:hAnsi="Arial"/>
        </w:rPr>
        <w:t>Συνεπώς, καμμία απολύτως μείωση δεν θα υπάρξει στις συντάξεις των αγροτών. Αντίθετα, με τη μετάταξή τους και σε ανώτερες κατηγορίες –γιατί όπως ξέρετε οι περισσότεροι επιλέγουν την πρώτη ασφαλιστική κατηγορία- θα έχουν και βελτίωση στις συντάξεις τους. Πριν το 1998 οι συντάξεις για τους αγρότες ήταν προνοιακού τύπου βοηθήματα και με τη μετατροπή του ΟΓΑ σε ταμείο κύριας ασφάλισης, έχει τη δυνατότητα και ο αγρότης να συμμετέχει ισότιμα στο ασφαλιστικό σύστημα και να παίρνει μία αξιοπρεπή σύνταξη.</w:t>
      </w:r>
    </w:p>
    <w:p>
      <w:pPr>
        <w:pStyle w:val="Normal"/>
        <w:spacing w:lineRule="auto" w:line="600"/>
        <w:ind w:firstLine="720"/>
        <w:jc w:val="both"/>
        <w:rPr/>
      </w:pPr>
      <w:r>
        <w:rPr>
          <w:rFonts w:cs="Arial" w:ascii="Arial" w:hAnsi="Arial"/>
        </w:rPr>
        <w:t>Επομένως, τα όσα είπατε για το ΕΚΑΣ απολύτως καμμία βάση δεν έχουν, όπως επίσης και εκείνα που έχουν να κάνουν με τις συντάξεις του ΟΓΑ. Δεν υπάρχει καμμία μείωση για το ΕΚΑΣ, καμμία μείωση για τις αγροτικές συντάξ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είπατε ότι έφερα ένα θέμα στηριγμένο σε όσα είδαν το φως της δημοσιότητας. Μάλιστα, είπατε ότι δεν πρέπει να τοποθετούμεθα με βάση όσα έχουμε στο μυαλό μας, αλλά με όσα είναι και αποτελούν αντικειμενική πραγματικότητα. Συμφωνώ απολύτως. </w:t>
      </w:r>
    </w:p>
    <w:p>
      <w:pPr>
        <w:pStyle w:val="Normal"/>
        <w:spacing w:lineRule="auto" w:line="600"/>
        <w:ind w:firstLine="720"/>
        <w:jc w:val="both"/>
        <w:rPr>
          <w:rFonts w:ascii="Arial" w:hAnsi="Arial" w:cs="Arial"/>
        </w:rPr>
      </w:pPr>
      <w:r>
        <w:rPr>
          <w:rFonts w:cs="Arial" w:ascii="Arial" w:hAnsi="Arial"/>
        </w:rPr>
        <w:t xml:space="preserve">Στα Πρακτικά σας κατέθεσα προ λεπτών –και δεν είδα να το πάρετε και σας παρακαλώ πολύ πάρτε το και αναγνώστε το- τι υπέγραψε ο κ. Βενιζέλος στο επικαιροποιημένο πέμπτο μνημόνιο. Δεν σας ανέφερα ούτε το μεσοπρόθεσμο ούτε τον εφαρμοστικό νόμο. Σας ανέφερα τη νέα επικαιροποιήση του μνημονίου. </w:t>
      </w:r>
    </w:p>
    <w:p>
      <w:pPr>
        <w:pStyle w:val="Normal"/>
        <w:spacing w:lineRule="auto" w:line="600"/>
        <w:ind w:firstLine="720"/>
        <w:jc w:val="both"/>
        <w:rPr>
          <w:rFonts w:ascii="Arial" w:hAnsi="Arial" w:cs="Arial"/>
        </w:rPr>
      </w:pPr>
      <w:r>
        <w:rPr>
          <w:rFonts w:cs="Arial" w:ascii="Arial" w:hAnsi="Arial"/>
        </w:rPr>
        <w:t>Άρα, μην πάτε να διαφύγετε. Κατέθεσα ντοκουμέντα, έγγραφα τα οποία καλό είναι να δείτε. Τώρα, αν ο κ. Βενιζέλος δεν ήξερε τι υπέγραφε -και σας φέρνει και σε δυσχερέστατη θέση- αυτό είναι δικό του πρόβλημα. Εγώ κατανοώ απολύτως τη θέση σας. Πιθανόν και να μην ευθύνεστε. Αλλά αυτά υπέγραψε ο κ. Βενιζέλος στο επικαιροποιημένο μνημόνιο.</w:t>
      </w:r>
    </w:p>
    <w:p>
      <w:pPr>
        <w:pStyle w:val="Normal"/>
        <w:spacing w:lineRule="auto" w:line="600"/>
        <w:ind w:firstLine="720"/>
        <w:jc w:val="both"/>
        <w:rPr>
          <w:rFonts w:ascii="Arial" w:hAnsi="Arial" w:cs="Arial"/>
        </w:rPr>
      </w:pPr>
      <w:r>
        <w:rPr>
          <w:rFonts w:cs="Arial" w:ascii="Arial" w:hAnsi="Arial"/>
        </w:rPr>
        <w:t>Έρχομαι σ’ αυτό που είπατε ότι θα υπάρξει μετάταξη των αγροτών σε νέες κλίμακες του ΟΓΑ και θα βελτιωθούν οι συντάξεις. Καλά, δεν ξέρετε ότι η μετάταξη αυτή σε νέες κλίμακες θα επισύρει και αυξημένες εισφορές. Ό,τι θα τους δώσετε με το ένα χέρι, θα το έχετε πάρει ήδη με το άλλο. Άρα, αφήστε και αυτό το επιχείρημα, γιατί δεν μετράει.</w:t>
      </w:r>
    </w:p>
    <w:p>
      <w:pPr>
        <w:pStyle w:val="Normal"/>
        <w:spacing w:lineRule="auto" w:line="600"/>
        <w:ind w:firstLine="720"/>
        <w:jc w:val="both"/>
        <w:rPr>
          <w:rFonts w:ascii="Arial" w:hAnsi="Arial" w:cs="Arial"/>
        </w:rPr>
      </w:pPr>
      <w:r>
        <w:rPr>
          <w:rFonts w:cs="Arial" w:ascii="Arial" w:hAnsi="Arial"/>
        </w:rPr>
        <w:t xml:space="preserve">Έρχομαι στο ζήτημα του φορολογητέου εισοδήματος. Το φορολογητέο εισόδημα ενέχει και την αντίληψη του τεκμαρτού εισοδήματος. Παραδείγματος χάριν –για να το καταλάβετε- εάν έχω πραγματικό εισόδημα 9.000 ευρώ, αλλά έχω ένα σπίτι που λόγω τεκμαρτού κριτηρίου πηγαίνει το φορολογητέο μου εισόδημα στις 15.500 ευρώ, το χάνω ή δεν το χάνω το ΕΚΑΣ; Είμαι εκτός του εισοδηματικού ορίου ή δεν είμαι; Βεβαίως είμαι εκτός του εισοδηματικού ορίου. </w:t>
      </w:r>
    </w:p>
    <w:p>
      <w:pPr>
        <w:pStyle w:val="Normal"/>
        <w:spacing w:lineRule="auto" w:line="600"/>
        <w:ind w:firstLine="720"/>
        <w:jc w:val="both"/>
        <w:rPr>
          <w:rFonts w:ascii="Arial" w:hAnsi="Arial" w:cs="Arial"/>
        </w:rPr>
      </w:pPr>
      <w:r>
        <w:rPr>
          <w:rFonts w:cs="Arial" w:ascii="Arial" w:hAnsi="Arial"/>
        </w:rPr>
        <w:t>Σας είπα από το Βήμα της Βουλής ότι αν ένας δικαιούχος έχει ένα σπίτι, που μπορεί να το έκανε με χίλιες δυο θυσίες, φθάνει στο σημείο να πληρώνει αυτές του τις θυσίες. Πώς; Χάνοντας το ΕΚΑΣ. Γιατί δεν θέλετε να το παραδεχτείτε αυτό; Αυτό ακριβώς σας είπε και η ΟΚΕ. Αυτή ήταν η πεμπτουσία της απάντησης της ΟΚ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ην επιμένετε σε πράγματα τα οποία δεν ελέγχετε εσείς και ούτε πρόκειται εσείς να τα χαλιναγωγήσετε. Δυστυχώς, όπως ξέρετε –και το ξέρετε πολύ καλά, άριστα νομίζω- η χώρα κυβερνάτε όχι από την Κυβέρνηση του Γιώργου Παπανδρέου μόνο. Υπάρχει μία υπερκυβέρνηση, η τρόικα. Και μαζί με την τρόικα συνδιαμορφώνεται, στην ουσία με επικυρίαρχη την τρόικα, μια πολιτική η οποία κατευθύνει στην ουσία τις τύχες της χώρας μας. Η χώρα έχει γίνει μπανανία. Η χώρα έχει γίνει προτεκτοράτο. Η χώρα βρίσκεται υπό νεοαποικιακή κηδεμονία. Οι κατώτατες συντάξεις θα κατακρεουργηθούν. Και δεν εξαρτάται από εσάς. </w:t>
      </w:r>
    </w:p>
    <w:p>
      <w:pPr>
        <w:pStyle w:val="Normal"/>
        <w:spacing w:lineRule="auto" w:line="600"/>
        <w:ind w:firstLine="720"/>
        <w:jc w:val="both"/>
        <w:rPr>
          <w:rFonts w:ascii="Arial" w:hAnsi="Arial" w:cs="Arial"/>
        </w:rPr>
      </w:pPr>
      <w:r>
        <w:rPr>
          <w:rFonts w:cs="Arial" w:ascii="Arial" w:hAnsi="Arial"/>
        </w:rPr>
        <w:t>Είναι μία πολιτική, την οποία έχουν οι επικυρίαρχοι και δυστυχώς οι ισχυροί κύκλοι μέσα στην Κυβέρνησή σας εδώ και πάρα πολλά χρόνια. Θυμηθείτε τι έγινε με το περίφημο αυτό νομοσχέδιο του κ. Γιαννίτση. Τι επιδίωκε το νομοσχέδιο του κ. Γιαννίτση και δεν είχαμε και την τρόικα; Από τότε είναι οι σχεδιασμοί για την κατακρεούργηση των κατώτατων συντάξεων.</w:t>
      </w:r>
    </w:p>
    <w:p>
      <w:pPr>
        <w:pStyle w:val="Normal"/>
        <w:spacing w:lineRule="auto" w:line="600"/>
        <w:ind w:firstLine="720"/>
        <w:jc w:val="both"/>
        <w:rPr>
          <w:rFonts w:ascii="Arial" w:hAnsi="Arial" w:cs="Arial"/>
        </w:rPr>
      </w:pPr>
      <w:r>
        <w:rPr>
          <w:rFonts w:cs="Arial" w:ascii="Arial" w:hAnsi="Arial"/>
        </w:rPr>
        <w:t>Θα σας παρακαλούσα με το ΕΚΑΣ να είστε λίγο πιο επιφυλακτικός και να ακούτε και τις παρατηρήσεις που γίνονται από όλες τις πλευρές, διότι μπορεί να έχουν κι αυτές κάποιο δίκιο.</w:t>
      </w:r>
    </w:p>
    <w:p>
      <w:pPr>
        <w:pStyle w:val="Normal"/>
        <w:spacing w:lineRule="auto" w:line="600"/>
        <w:ind w:firstLine="720"/>
        <w:jc w:val="both"/>
        <w:rPr>
          <w:rFonts w:ascii="Arial" w:hAnsi="Arial" w:cs="Arial"/>
        </w:rPr>
      </w:pPr>
      <w:r>
        <w:rPr>
          <w:rFonts w:cs="Arial" w:ascii="Arial" w:hAnsi="Arial"/>
        </w:rPr>
        <w:t xml:space="preserve">Τι λέτε εδώ για το ΕΚΑΣ; Πρώτα απ’ όλα εξαιρείτε πέραν των αγροτών και το Ναυτικό Απομαχικό Ταμείο.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Όχ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Παπανδρέου είπ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κώς. Αλλά πέραν αυτού, τι λέει εδώ; Το συνολικό καθαρό ετήσιο εισόδημά τους από συντάξεις, κύριες ή επικουρικές, είναι 8.500 ευρώ. Είναι δηλαδή περίπου 700 ευρώ το μήνα. Αν παίρνει κάποιος κύρια και επικουρική σύνταξη 700 ευρώ, θα μπορεί να πάρει το ΕΚΑΣ.</w:t>
      </w:r>
    </w:p>
    <w:p>
      <w:pPr>
        <w:pStyle w:val="Normal"/>
        <w:spacing w:lineRule="auto" w:line="600"/>
        <w:ind w:firstLine="720"/>
        <w:jc w:val="both"/>
        <w:rPr>
          <w:rFonts w:ascii="Arial" w:hAnsi="Arial" w:cs="Arial"/>
        </w:rPr>
      </w:pPr>
      <w:r>
        <w:rPr>
          <w:rFonts w:cs="Arial" w:ascii="Arial" w:hAnsi="Arial"/>
        </w:rPr>
        <w:t>Λέτε επίσης ότι το συνολικό ετήσιο ατομικό φορολογητέο θα πρέπει να είναι μέχρι 9.800 ευρώ. Η διαφορά των 9.800 ευρώ από τα 8.500 ευρώ είναι 1.300 ευρώ ετησίως. Αν πέραν της σύνταξης, κύριας και επικουρικής, έχει κάποιος και ένα πρόσθετο εισόδημα, παραδείγματος χάριν μερικά στρέμματα, χωράφια, ως συνταξιούχος στην επαρχία και τα νοικιάζει, έχει ένα εισόδημα 1.300 ευρώ. Είναι στην ουσία 100 ευρώ το μήνα. Αν κάποιος έχει 100 ευρώ πρόσθετο εισόδημα το μήνα, δεν μπορεί να λάβει το ΕΚΑΣ. Το κατακρεουργείτε το ΕΚΑΣ. Αποκλείετε σε έναν που έχει σύνταξη 700 ευρώ, να νοικιάζει ένα σπίτι είκοσι τετραγωνικών και να έχει 100 ευρώ το μήνα επιπλέον εισόδημα. Του αποκλείετε να πάρει το ΕΚΑΣ. Και λέτε ότι δεν κατακρεουργείτε το ΕΚΑΣ;</w:t>
      </w:r>
    </w:p>
    <w:p>
      <w:pPr>
        <w:pStyle w:val="Normal"/>
        <w:spacing w:lineRule="auto" w:line="600"/>
        <w:ind w:firstLine="720"/>
        <w:jc w:val="both"/>
        <w:rPr>
          <w:rFonts w:ascii="Arial" w:hAnsi="Arial" w:cs="Arial"/>
        </w:rPr>
      </w:pPr>
      <w:r>
        <w:rPr>
          <w:rFonts w:cs="Arial" w:ascii="Arial" w:hAnsi="Arial"/>
        </w:rPr>
        <w:t>Παρακαλούμε να προσέξετε τις παρατηρήσεις που σας γίνονται. Διότι μιλάμε για ανθρώπους που πένονται αυτήν τη στιγμή και δεν μπορούν να επιβιώσουν. Για να μην πω ότι το οικογενειακό φορολογητέο εισόδημα που βάζετε, είναι πάρα πολύ μικρό. Διότι μια οικογένεια δεν είναι μόνο δύο άτομα. Μπορεί και άλλοι να συντηρούνται από αυτήν την πενιχρή σύνταξη. Καμμιά φορά –το ξέρετε κιόλας, νομίζω ότι είναι γνωστό σε όλους σας- από μια πενιχρή σύνταξη μπορούν να ζουν και να σπουδάζουν ακόμη και τα εγγόνια.</w:t>
      </w:r>
    </w:p>
    <w:p>
      <w:pPr>
        <w:pStyle w:val="Normal"/>
        <w:spacing w:lineRule="auto" w:line="600"/>
        <w:ind w:firstLine="720"/>
        <w:jc w:val="both"/>
        <w:rPr>
          <w:rFonts w:ascii="Arial" w:hAnsi="Arial" w:cs="Arial"/>
        </w:rPr>
      </w:pPr>
      <w:r>
        <w:rPr>
          <w:rFonts w:cs="Arial" w:ascii="Arial" w:hAnsi="Arial"/>
        </w:rPr>
        <w:t>Εδώ χρειάζονται παρεμβάσεις, οι οποίες να μην είναι κομμένες και ραμμένες στα μέτρα του μνημονίου.</w:t>
      </w:r>
    </w:p>
    <w:p>
      <w:pPr>
        <w:pStyle w:val="Normal"/>
        <w:spacing w:lineRule="auto" w:line="600"/>
        <w:ind w:firstLine="720"/>
        <w:jc w:val="both"/>
        <w:rPr>
          <w:rFonts w:ascii="Arial" w:hAnsi="Arial" w:cs="Arial"/>
        </w:rPr>
      </w:pPr>
      <w:r>
        <w:rPr>
          <w:rFonts w:cs="Arial" w:ascii="Arial" w:hAnsi="Arial"/>
        </w:rPr>
        <w:t xml:space="preserve">Διότι αυτές οι παρεμβάσεις κομμένες και ραμμένες στα μέτρα του μνημονίου φέρνουν αθλιότητα και την έσχατη φτώχεια. </w:t>
      </w:r>
    </w:p>
    <w:p>
      <w:pPr>
        <w:pStyle w:val="Normal"/>
        <w:spacing w:lineRule="auto" w:line="600"/>
        <w:ind w:firstLine="720"/>
        <w:jc w:val="both"/>
        <w:rPr/>
      </w:pPr>
      <w:r>
        <w:rPr>
          <w:rFonts w:cs="Arial" w:ascii="Arial" w:hAnsi="Arial"/>
        </w:rPr>
        <w:t xml:space="preserve">Θα σας κάνω μια έκκληση εκτός θέματος αλλά για μας είναι σοβαρό θέμα. Ξέρετε ότι η Κυβέρνησή σας κάνει αποκλεισμό της Γάζας. Κατά απαράδεκτο τρόπο εσείς κάνετε αποκλεισμό της Γάζας. Δηλαδή, υπακούετε στα κελεύσματα των κυβερνήσεων του Ισραήλ.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άνει η ελληνική Κυβέρνηση αποκλεισμό της Γάζ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μας τρελά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στε όμως προτού τρελαθείτε. Εγώ δεν θέλω να τρελαθείτε. Εγώ μιλάω με λογικά επιχειρήματα. Απαγορεύετε τον απόπλου πλοίων από τα ελληνικά λιμάνια. Κατά παράβαση του διεθνούς δικαίου.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Γιατί; Έγινε απαγόρευση;</w:t>
      </w:r>
    </w:p>
    <w:p>
      <w:pPr>
        <w:pStyle w:val="Normal"/>
        <w:spacing w:lineRule="auto" w:line="600"/>
        <w:ind w:firstLine="720"/>
        <w:jc w:val="both"/>
        <w:rPr>
          <w:rFonts w:ascii="Arial" w:hAnsi="Arial" w:cs="Arial"/>
        </w:rPr>
      </w:pPr>
      <w:r>
        <w:rPr>
          <w:rFonts w:cs="Arial" w:ascii="Arial" w:hAnsi="Arial"/>
          <w:b/>
        </w:rPr>
        <w:t xml:space="preserve">ΠΡΟΕΔΡΕΥΩΝ (Αναστάσιος Κουράκης): </w:t>
      </w:r>
      <w:r>
        <w:rPr>
          <w:rFonts w:cs="Arial" w:ascii="Arial" w:hAnsi="Arial"/>
        </w:rPr>
        <w:t xml:space="preserve">Κύριε Πρωτόπαπα, αν έχετε την καλοσύνη, ακούσ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είναι δυνατόν να μας λέει ότι αποκλείουμε τη Γάζα,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Θα πάρετε το λόγο αν θέλετε να μιλή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ακούσετε και να απαντήσετε. Ευχαρίστως. Και μπορεί να έχετε δίκιο αν έχετε πειστικά επιχειρήματα. Θα τα δεχθώ. Όμως ακούστε πρώτα. </w:t>
      </w:r>
    </w:p>
    <w:p>
      <w:pPr>
        <w:pStyle w:val="Normal"/>
        <w:spacing w:lineRule="auto" w:line="600"/>
        <w:ind w:firstLine="720"/>
        <w:jc w:val="both"/>
        <w:rPr>
          <w:rFonts w:ascii="Arial" w:hAnsi="Arial" w:cs="Arial"/>
        </w:rPr>
      </w:pPr>
      <w:r>
        <w:rPr>
          <w:rFonts w:cs="Arial" w:ascii="Arial" w:hAnsi="Arial"/>
        </w:rPr>
        <w:t xml:space="preserve">Τα ελληνικά λιμάνια είναι ελεύθερα λιμάνια. Κάθε πλοίο μπορεί να αποπλεύσει από τα ελληνικά λιμάνια με βάση τους διεθνείς κανόνες και να πάει όπου θέλει ελεύθερα, ανεμπόδιστα. Η Γάζα είναι κατεχόμενη περιοχή, όπως έχουμε κατεχόμενο τμήμα στην Κύπρο. Και πρέπει να έχουμε ειδικές ευαισθησίες. Κατεχόμενη περιοχή από το Ισραήλ αλλά και αποκλεισμένη. Η μεγαλύτερη φυλακή του κόσμου. Όταν θέλει να πάει το πλοίο από τα ελληνικά λιμάνια προς τη Γάζα έρχεται η ελληνική Κυβέρνηση και λέει «απαγορεύω τον απόπλου». Δεν έχει κανένα δικαίωμα να το κάνει. </w:t>
      </w:r>
    </w:p>
    <w:p>
      <w:pPr>
        <w:pStyle w:val="Normal"/>
        <w:spacing w:lineRule="auto" w:line="600"/>
        <w:ind w:firstLine="720"/>
        <w:jc w:val="both"/>
        <w:rPr>
          <w:rFonts w:ascii="Arial" w:hAnsi="Arial" w:cs="Arial"/>
        </w:rPr>
      </w:pPr>
      <w:r>
        <w:rPr>
          <w:rFonts w:cs="Arial" w:ascii="Arial" w:hAnsi="Arial"/>
        </w:rPr>
        <w:t xml:space="preserve">Το Ισραήλ για δικούς του λόγους, βάρβαρους, απαράδεκτους, αποτροπιαστικούς έχει κάνει φυλακή τη Γάζα. Εμείς όμως δεν έχουμε κανένα λόγο, ένα πλοίο από τα ελληνικά λιμάνια που θέλει να φύγει, να πάει ανθρωπιστική βοήθεια στη Γάζα, να του απαγορεύουμε τον απόπλου; Ας το απαγορεύσει το Ισραήλ όταν προσεγγίσει τα χωρικά ύδατα της Γάζας. Εμείς γιατί το απαγορεύουμε. Αλλά φεύγω απ’ αυτό το θέμα που είναι απαράδεκτο κατά τη γνώμη μας και δείχνει ότι συμμετέχουμε στον αποκλεισμό της Γάζας. Μ’ αυτήν την έννοια μίλησα. Όταν απαγορεύουμε και εμείς τα πλοία που φεύγουν για τη Γάζα να αποπλέουν; </w:t>
      </w:r>
    </w:p>
    <w:p>
      <w:pPr>
        <w:pStyle w:val="Normal"/>
        <w:spacing w:lineRule="auto" w:line="600"/>
        <w:ind w:firstLine="720"/>
        <w:jc w:val="both"/>
        <w:rPr>
          <w:rFonts w:ascii="Arial" w:hAnsi="Arial" w:cs="Arial"/>
        </w:rPr>
      </w:pPr>
      <w:r>
        <w:rPr>
          <w:rFonts w:cs="Arial" w:ascii="Arial" w:hAnsi="Arial"/>
        </w:rPr>
        <w:t xml:space="preserve">Ήρθε ένα γαλλικό πλοίο. Έφυγε από το Καστελόριζο. Είπε «εγώ δεν πάω στη Γάζα». Πήρε άδεια για να πάει στην Αλεξάνδρεια. Γαλλικό πλοίο. Στρίβει στο δρόμο από Αλεξάνδρεια και αρχίζει και κατευθύνεται προς τη Γάζα. Έρχεται το Ισραήλ και το έχει μπλοκάρει το πλοίο με τρία πολεμικά του και έχει αιχμαλωτίσει τους ακτιβιστές που βρίσκονται πάνω. Μεταξύ των οποίων βρίσκονται Έλληνες, μεταξύ των οποίων και ο Βαγγέλης Πισσίας. Είναι ένας αγωνιστής της αλληλεγγύης του παλαιστινιακού κινήματος, ο οποίος πέρυσι είχε βασανιστεί αγρίως από τις ισραηλινές δυνάμεις ασφαλείας που τον είχαν συλλάβει με τη γνωστή περυσινή αποστολή με το υπό τουρκική σημαία πλοίο στο οποίο είχαμε και την επίθεση. </w:t>
      </w:r>
    </w:p>
    <w:p>
      <w:pPr>
        <w:pStyle w:val="Normal"/>
        <w:spacing w:lineRule="auto" w:line="600"/>
        <w:ind w:firstLine="720"/>
        <w:jc w:val="both"/>
        <w:rPr/>
      </w:pPr>
      <w:r>
        <w:rPr>
          <w:rFonts w:cs="Arial" w:ascii="Arial" w:hAnsi="Arial"/>
        </w:rPr>
        <w:t xml:space="preserve">Σας κάνω, λοιπόν, μια έκκληση. Να ζητήσετε εδώ και τώρα αμέσως την απελευθέρωση όλων φυσικά. Και πρώτα απ’ όλα των Ελλήνων που βρίσκονται στο γαλλικό πλοίο. Ιδιαίτερα θα έλεγα να δείξετε μια ευαισθησία για τον Βαγγέλη Πισσία. </w:t>
      </w:r>
    </w:p>
    <w:p>
      <w:pPr>
        <w:pStyle w:val="Normal"/>
        <w:spacing w:lineRule="auto" w:line="600"/>
        <w:ind w:firstLine="720"/>
        <w:jc w:val="both"/>
        <w:rPr>
          <w:rFonts w:ascii="Arial" w:hAnsi="Arial" w:cs="Arial"/>
        </w:rPr>
      </w:pPr>
      <w:r>
        <w:rPr>
          <w:rFonts w:cs="Arial" w:ascii="Arial" w:hAnsi="Arial"/>
        </w:rPr>
        <w:t xml:space="preserve">Μπαίνω τώρα στο νομοσχέδιο. Δεν θα αναφερθώ και εγώ στην υπόθεση των ταξί. Μου δόθηκε η ευκαιρία να χαιρετήσω τη σημερινή συγκέντρωσή τους. Μαζική συγκέντρω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Έρχεστε στις συγκεντρώσεις μ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είπα το εξής απλό. Δεν είναι δυνατόν να σας ζητάει διάλογο μια πολυπληθής τάξη και εσείς να μην κάνετε διάλογο. Είναι δυνατόν; Έχετε κάνει του κόσμου τις παλινωδίες ως Κυβέρνηση και αφού αυτή η λεγόμενη απελευθέρωση που προωθείτε είναι στην ουσία εξόντωση του μικροεπαγγελματία και ευθεία παράδοση του χώρου των ταξί στα μεγάλα ιδιωτικά συμφέροντα, στις μεγάλες εταιρείες. Και δεν κάνετε διάλογο καν, όταν εξοντώνετε τους ανθρώπους; </w:t>
      </w:r>
    </w:p>
    <w:p>
      <w:pPr>
        <w:pStyle w:val="Normal"/>
        <w:spacing w:lineRule="auto" w:line="600"/>
        <w:ind w:firstLine="720"/>
        <w:jc w:val="both"/>
        <w:rPr>
          <w:rFonts w:ascii="Arial" w:hAnsi="Arial" w:cs="Arial"/>
        </w:rPr>
      </w:pPr>
      <w:r>
        <w:rPr>
          <w:rFonts w:cs="Arial" w:ascii="Arial" w:hAnsi="Arial"/>
        </w:rPr>
        <w:t xml:space="preserve">Αλλά τι διάλογο να κάνετε και τι νομοσχέδιο να φέρετε όταν και εσείς και η Νέα Δημοκρατία έχετε κάνει κεντρικό θέμα αυτήν την περίοδο να μη συμμετέχουν οι ιδιώτες στο όποιο κόστος ρύθμισης γίνει για το ελληνικό χρέος. Μιας ρύθμισης που, βεβαίως, δεν είναι απάντηση και λύση για το ελληνικό πρόβλημα του χρέους αλλά είναι εξοργιστικό να ακούμε τη Νέα Δημοκρατία, να ακούμε και το ΠΑΣΟΚ να λέει «αμάρτημα καθοσιώσεως να συμμετέχουν ιδιώτες», δηλαδή οι τραπεζίτες. Οι τραπεζίτες μόνο κερδίζουν. Αλλά δεν έχουν κανένα κόστος στη ρύθμιση. Δεν έχουν κανένα απολύτως κόστος. </w:t>
      </w:r>
    </w:p>
    <w:p>
      <w:pPr>
        <w:pStyle w:val="Normal"/>
        <w:spacing w:lineRule="auto" w:line="600"/>
        <w:ind w:firstLine="720"/>
        <w:jc w:val="both"/>
        <w:rPr/>
      </w:pPr>
      <w:r>
        <w:rPr>
          <w:rFonts w:cs="Arial" w:ascii="Arial" w:hAnsi="Arial"/>
        </w:rPr>
        <w:t>Ιδού το κράτος σας. Το κράτος αυτό είναι το κράτος των τραπεζών. Το κράτος του κεφαλαίου. Με το νομοσχέδιό σας δεν κάνετε τίποτα το θετικό όσον αφορά στα μεγάλα εργασιακά θέματα. Δεν πιάνω την πλευρά που είναι εκτός νομοσχεδίου αλλά είναι η ουσία και η κύρια πλευρά. Έχετε διαμορφώσει ένα εργασιακό τοπίο βαρβαρότητας και ζούγκλας. Εσείς το έχετε διαμορφώσει με τις επιλογές και τις πολιτικές σας. Δεν έχουμε εργασιακές σχέσεις στοιχειωδώς ρυθμισμένες, ούτε καν απορυθμισμένες. Έχουμε εργασιακές σχέσεις στις οποίες ισχύει ένας κανόνας. Ο νόμος του κεφαλαίου. Ο αδυσώπητος, αδίστακτος νόμος του κέρδους του κεφαλαί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εν υπάρχει καμμία ρύθμιση, κανένας κανόνας. Εδώ τι κάνετε τώρα με το ΣΕΠΕ; Σε απορυθμισμένες εργασιακές σχέσεις αντί να αναβαθμίσετε έστω αυτό το ΣΕΠΕ, να του δώσετε λειτουργική ανεξαρτησία, να αυξήσετε το προσωπικό του, να το ενισχύσετε σε μέσα και υποδομές, ώστε στοιχειωδώς να παίξει ένα ρόλο σε διαλυμένες βεβαίως εργασιακές σχέσεις, δεν κάνετε τίποτα απ’ όλα αυτά. Διατηρείτε μια κατάσταση η οποία μάλλον γίνεται περισσότερο γραφειοκρατική πλέον χωρίς το ΣΕΠΕ να αποκτά τίποτα απ’ αυτά που πρέπει για να παίξει το ρόλο του. </w:t>
      </w:r>
    </w:p>
    <w:p>
      <w:pPr>
        <w:pStyle w:val="Normal"/>
        <w:spacing w:lineRule="auto" w:line="600"/>
        <w:ind w:firstLine="720"/>
        <w:jc w:val="both"/>
        <w:rPr/>
      </w:pPr>
      <w:r>
        <w:rPr>
          <w:rFonts w:cs="Arial" w:ascii="Arial" w:hAnsi="Arial"/>
        </w:rPr>
        <w:t xml:space="preserve">Μπορούμε να μιλάμε όταν διατηρείτε αυτόν τον αριθμό προσωπικού επιθεωρητών εργασίας; Μπορεί το ΣΕΠΕ να κάνει τη δουλειά του; Θα σας πω ένα παράδειγμα. Νίκαια, Κορυδαλλός, Ρέντης. Ξέρετε πόσοι είναι οι Επιθεωρητές Εργασίας για μια τεράστια περιοχή ιδιαίτερα εργατική και ιδιαίτερα στο Ρέντη με χιλιάδες επιχειρήσεις; Τρεις είναι. Τι να κάνουν τρεις άνθρωποι; Να σας πω ένα άλλο παράδειγμα; Κερατσίνι, Δραπετσώνα, Πέραμα, Σαλαμίνα. Τεράστια περιοχή. Εκεί υπάρχουν χιλιάδες μεταλλευτικές επιχειρήσεις, πέραν των άλλων. Υπάρχουν ναυπηγεία, υπάρχει ζώνη. Πόσους επιθεωρητές εργασίας έχει; Τρεις. Δεκάδες Επιθεωρήσεις Εργασίας σε κεντρικές περιοχές έχουν έναν Επιθεωρητή Εργασίας. Τι να σας πω; Κεφαλονιά, Πτολεμαΐδα, Σαντορίνη, Μήλος, Σάμος; Έναν Επιθεωρητή Εργασίας έχουν. Τι να κάνει; Πώς θέλετε να γίνει η δουλειά του ΣΕΠΕ με αυτό το προσωπικό; Ξέρετε ότι δεν έχουν ούτε καν αυτοκίνητα για να κινηθούν. Δεν έχουν μέσα. Πώς θα παίξουν το ρόλο τους; Στα γραφεία θα κάθ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υπάρχει, λοιπόν, για το ΣΕΠΕ καμμία αναβάθμιση, καμμία προοπτική. Και το χειρότερο δεν υπάρχει λειτουργική ανεξαρτησία, ώστε να παίξουν οι Επιθεωρητές Εργασίας το ρόλο τους και να μην είναι ευεπίφοροι σε πιέσεις που τους ασκούνται και που είναι ανυπόφορες. Πολιτικές και άλλου είδους πιέσεις. Και εκβιασμοί. Και να μην είναι έρμαιο των εκάστοτε πολιτικών προτεραιοτήτων και σκοπιμοτήτων. </w:t>
      </w:r>
    </w:p>
    <w:p>
      <w:pPr>
        <w:pStyle w:val="Normal"/>
        <w:spacing w:lineRule="auto" w:line="600"/>
        <w:ind w:firstLine="720"/>
        <w:jc w:val="both"/>
        <w:rPr>
          <w:rFonts w:ascii="Arial" w:hAnsi="Arial" w:cs="Arial"/>
        </w:rPr>
      </w:pPr>
      <w:r>
        <w:rPr>
          <w:rFonts w:cs="Arial" w:ascii="Arial" w:hAnsi="Arial"/>
        </w:rPr>
        <w:t xml:space="preserve">Κλείνω με μια παρατήρηση για τον ιατρό εργασίας. Μέγα θέμα. Ίσως το μέγιστο θέμα με τους ιατρούς εργασίας. </w:t>
      </w:r>
    </w:p>
    <w:p>
      <w:pPr>
        <w:pStyle w:val="Normal"/>
        <w:spacing w:lineRule="auto" w:line="600"/>
        <w:ind w:firstLine="720"/>
        <w:jc w:val="both"/>
        <w:rPr>
          <w:rFonts w:ascii="Arial" w:hAnsi="Arial" w:cs="Arial"/>
        </w:rPr>
      </w:pPr>
      <w:r>
        <w:rPr>
          <w:rFonts w:cs="Arial" w:ascii="Arial" w:hAnsi="Arial"/>
        </w:rPr>
        <w:t xml:space="preserve">Έφερα το παράδειγμα της Σοβιετικής Ένωσης, όταν παλαιότερα την επισκεπτόμουν. Τι γινόταν εκεί; Για να συνεχίσει κανείς τη δουλειά του, έπρεπε κάθε έξι μήνες να παρουσιάζει την κάρτα ελέγχου με όλες τις προληπτικές εξετάσεις που έπρεπε να κάνει. Αν δεν παρουσίαζε αυτήν την κάρτα, δεν συνέχιζε τη δουλειά. Δεν μπορούσε να πιάσει δουλειά. </w:t>
      </w:r>
    </w:p>
    <w:p>
      <w:pPr>
        <w:pStyle w:val="Normal"/>
        <w:spacing w:lineRule="auto" w:line="600"/>
        <w:ind w:firstLine="720"/>
        <w:jc w:val="both"/>
        <w:rPr>
          <w:rFonts w:ascii="Arial" w:hAnsi="Arial" w:cs="Arial"/>
        </w:rPr>
      </w:pPr>
      <w:r>
        <w:rPr>
          <w:rFonts w:cs="Arial" w:ascii="Arial" w:hAnsi="Arial"/>
        </w:rPr>
        <w:t xml:space="preserve">Όταν μιλάμε, λοιπόν, για προληπτική ιατρική και όταν θέλετε εξοικονόμηση των δαπανών στα ασφαλιστικά ταμεία ή στο ΕΣΥ, το πρώτο πράγμα που πρέπει να κάνετε είναι στην πρόληψη. Ο γιατρός εργασίας έπρεπε να είναι πρώτη προτεραιότητα και, μάλιστα, αναβαθμισμένος, με ρόλο, με κατευθύνσεις, με προσανατολισμούς, με άξονες, διότι από εκεί θα εξοικονομούσατε τεράστιους πόρους και στα ασφαλιστικά ταμεία και στο ΕΣΥ, διότι η πρόληψη είναι η πιο σημαντική και όχι το νοσοκομείο που είναι η τελευταία περίπτωση και έχει αναχθεί –λανθασμένα- ως κεντρικό στοιχείο του υγειονομικού συστήματος. </w:t>
      </w:r>
    </w:p>
    <w:p>
      <w:pPr>
        <w:pStyle w:val="Normal"/>
        <w:spacing w:lineRule="auto" w:line="600"/>
        <w:ind w:firstLine="720"/>
        <w:jc w:val="both"/>
        <w:rPr>
          <w:rFonts w:ascii="Arial" w:hAnsi="Arial" w:cs="Arial"/>
        </w:rPr>
      </w:pPr>
      <w:r>
        <w:rPr>
          <w:rFonts w:cs="Arial" w:ascii="Arial" w:hAnsi="Arial"/>
        </w:rPr>
        <w:t>Κι όμως, βλέπουμε εδώ ότι όλο το σύστημα των ιατρών εργασίας να είναι απόλυτα υποβαθμισμένο. Δεν βγάζουμε καν ιατρούς εργασίας και δεν βλέπω προοπτική να βγουν, προκειμένου να καλύψουν τις ανάγκες. Εδώ, αυτό το σύστημα των ιατρών εργασίας πρέπει να το αναβαθμίσουμε και να το διαμορφώσουμε με άλλο προσανατολισμό, για να παίξει το ρόλο του.</w:t>
      </w:r>
    </w:p>
    <w:p>
      <w:pPr>
        <w:pStyle w:val="Normal"/>
        <w:spacing w:lineRule="auto" w:line="600"/>
        <w:ind w:firstLine="720"/>
        <w:jc w:val="both"/>
        <w:rPr>
          <w:rFonts w:ascii="Arial" w:hAnsi="Arial" w:cs="Arial"/>
        </w:rPr>
      </w:pPr>
      <w:r>
        <w:rPr>
          <w:rFonts w:cs="Arial" w:ascii="Arial" w:hAnsi="Arial"/>
        </w:rPr>
        <w:t>Για όλους αυτούς τους λόγους είναι προφανές ότι έχουμε επιχειρήματα βάσει των οποίων λέμε «όχι» σ’ αυτό το νομοσχέδιο, κύριε Υπουργέ. Νομίζω ότι έχουμε βάσιμα επιχειρήματα, με τα οποία μπορεί να διαφωνείτε, αλλά είναι επιχειρ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Παναγιώτη Λαφαζάνη, Κοινοβουλευτικό Εκπρόσωπο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Το λόγο έχει ο κ. Πρωτόπαπας για δύο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τ’ αρχάς, θέλω να πω στον κ. Λαφαζάνη ότι σε σχέση με τη συμμετοχή του ιδιωτικού τομέα, εμείς δεν έχουμε αντίρρηση, εφόσον βεβαίως δεν συνιστά πιστωτικό γεγονός. Εννοώ, βεβαίως, το χρέος. Το θέμα που θέσαμε –και νομίζω ότι σ’ αυτό θα συμφωνήσει ο κ. Λαφαζάνης μαζί μου- είναι ότι θα είναι δραματικό αυτή η εμμονή η οποία υπήρξε από ορισμένες χώρες για τη συμμετοχή και του ιδιωτικού τομέα στη διαχείριση και μείωση του ελληνικού χρέους, να ταυτιστεί με το πιστωτικό γεγονός, πράγμα το οποίο ανοίγει την πόρτα και για άλλες εξελίξεις. Γι’ αυτό είπα «ναι, αλλά υπό σημαντικές διασφαλίσεις που διασφαλίζουν την ελληνική οικονομία και τα ελληνικά νοικοκυριά».</w:t>
      </w:r>
    </w:p>
    <w:p>
      <w:pPr>
        <w:pStyle w:val="Normal"/>
        <w:spacing w:lineRule="auto" w:line="600"/>
        <w:ind w:firstLine="720"/>
        <w:jc w:val="both"/>
        <w:rPr>
          <w:rFonts w:ascii="Arial" w:hAnsi="Arial" w:cs="Arial"/>
        </w:rPr>
      </w:pPr>
      <w:r>
        <w:rPr>
          <w:rFonts w:cs="Arial" w:ascii="Arial" w:hAnsi="Arial"/>
        </w:rPr>
        <w:t>Όμως, θα αναφερθώ τώρα στην αιτία για την οποία ζήτησα το λόγο. Με συγχωρείτε, αλλά εξ όσων γνωρίζω τουλάχιστον –δεν ξέρω αν συνέβη σήμερα τίποτα ξαφνικά, το αποκλείω- εμείς δεν έχουμε κάνει κανέναν αποκλεισμό της Γάζας και της Παλαιστίνης! Πρέπει να είμαστε λίγο σοβαροί και να μην είμαστε υπερβολικοί. Θεωρώ ότι ο αγαπητός συνάδελφος ήταν υπερβολικός. Δεν έχουμε κάνει κανέναν αποκλεισμό της Γάζας και της Παλαιστίνης! Το αντίθετο! Θέλω να θυμίσω ότι ο σημερινός Πρωθυπουργός, ο Γιώργος Παπανδρέου, ακόμα και όταν ήταν Αρχηγός του ΠΑΣΟΚ, αλλά και το ΠΑΣΟΚ γενικότερα, έχουν αναλάβει πάρα πολλές πρωτοβουλίες σε σχέση με την εξεύρεση λύσης στο μείζον ζήτημα της Γάζας, αλλά και γενικότερα στο παλαιστινιακό! Θέλω, μάλιστα, να θυμίσω τις συντονισμένες προσπάθειες οι οποίες είχαν καταβληθεί, όταν είχε συντελεστεί η περασμένη θλιβερή ιστορία με την επίθεση η οποία είχε γίνει στο πλοίο.</w:t>
      </w:r>
    </w:p>
    <w:p>
      <w:pPr>
        <w:pStyle w:val="Normal"/>
        <w:spacing w:lineRule="auto" w:line="600"/>
        <w:ind w:firstLine="720"/>
        <w:jc w:val="both"/>
        <w:rPr>
          <w:rFonts w:ascii="Arial" w:hAnsi="Arial" w:cs="Arial"/>
        </w:rPr>
      </w:pPr>
      <w:r>
        <w:rPr>
          <w:rFonts w:cs="Arial" w:ascii="Arial" w:hAnsi="Arial"/>
        </w:rPr>
        <w:t>Θερμή παράκλησή μου, λοιπόν, είναι να μην ταυτίζουμε τα πάντα και μην προσπαθούμε να εκμεταλλευτούμε μικροκομματικά τα πάντα, γιατί αδικούμε και τις προσπάθειες που ιστορικά έχουν γίνει –και έχουν γίνει και πρόσφατα- αλλά τελικά χάνουμε και το δίκιο μας, όταν θέλουμε να πούμε κάτι.</w:t>
      </w:r>
    </w:p>
    <w:p>
      <w:pPr>
        <w:pStyle w:val="Normal"/>
        <w:spacing w:lineRule="auto" w:line="600"/>
        <w:ind w:firstLine="720"/>
        <w:jc w:val="both"/>
        <w:rPr>
          <w:rFonts w:ascii="Arial" w:hAnsi="Arial" w:cs="Arial"/>
        </w:rPr>
      </w:pPr>
      <w:r>
        <w:rPr>
          <w:rFonts w:cs="Arial" w:ascii="Arial" w:hAnsi="Arial"/>
        </w:rPr>
        <w:t>Θέλω να θυμίσω, επίσης, στον κ. Λαφαζάνη ότι απαγορεύτηκε ο απόπλους του πλοίου όχι γιατί το πλοίο πήγαινε στη Γάζα, αλλά επειδή δεν πληρούσαν τους στοιχειώδεις όρους ασφαλείας. Με συγχωρείτε, αλλά οι ελληνικές λιμενικές αρχές έχουν ευθύνη! Αν το πλοίο αυτό είχε βυθιστεί, ο κ. Λαφαζάνης θα μας ζητούσε ευθύνες γιατί το αφήσαμε να φύγει, χωρίς να πληροί τους στοιχειώδεις όρους ασφαλε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ας παρακαλώ, κύριε Λαφαζάν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Μη μιλάτε, κύριε Λαφαζάνη! Αφήστε να ολοκληρώσει ο κ. Πρωτόπαπ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ΠΡΩΤΟΠΑΠΑΣ: </w:t>
      </w:r>
      <w:r>
        <w:rPr>
          <w:rFonts w:cs="Arial" w:ascii="Arial" w:hAnsi="Arial"/>
        </w:rPr>
        <w:t>Τρίτον, όσον αφορά την παρατήρησή του και την πρόσκλησή του για τον Έλληνα ο οποίος, όπως μας πληροφορεί, κρατείται από τις ισραηλινές αρχές, θέλω και εγώ με τη σειρά μου να ενώσω τη φωνή μου με τη φωνή του κ. Λαφαζάνη και να ζητήσω από την Κυβέρνηση, μέσω του Υπουργείου Εξωτερικών βεβαίως –και νομίζω ότι θα το κάνει- να πράξει τα δέοντα, διότι είναι Έλληνες πολίτες και θα πρέπει να τους υπερασπιστεί η Κυβέρνησή τους. Όπως αυτό έγινε και την προηγούμενη φορά, θα πρέπει να γίνει κατά τη γνώμη μου και αυτή τη φορά, ώστε να συμφωνήσουμε και σε κάτι με τον κ.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 για μισό λεπ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τε το λόγο για τριάντα δευτερόλεπτα, κύριε Λαφαζάνη, για να προχωρήσει και 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θέλω να δώσω συνέχεια. Όποιος άκουσε εμένα και άκουσε και τον κ. Πρωτόπαπα, τον Κοινοβουλευτικό Εκπρόσωπο του ΠΑΣΟΚ, νομίζω ότι έχει βγάλει τα συμπεράσματά του.</w:t>
      </w:r>
    </w:p>
    <w:p>
      <w:pPr>
        <w:pStyle w:val="Normal"/>
        <w:spacing w:lineRule="auto" w:line="600"/>
        <w:ind w:firstLine="720"/>
        <w:jc w:val="both"/>
        <w:rPr>
          <w:rFonts w:ascii="Arial" w:hAnsi="Arial" w:cs="Arial"/>
        </w:rPr>
      </w:pPr>
      <w:r>
        <w:rPr>
          <w:rFonts w:cs="Arial" w:ascii="Arial" w:hAnsi="Arial"/>
        </w:rPr>
        <w:t>Όμως, εν πάση περιπτώσει, λυπηθείτε λίγο τη νοημοσύνη μας. Μη μας λέτε ότι δεκάδες καράβια ξαφνικά έχουν καταστραφεί, έχουν χαλάσει και προσπαθείτε να περιφρουρήσετε την ασφάλεια των ακτιβιστών και τους απαγορεύετε τον απόπλου! Είναι πολιτική απόφαση και υπακούει σε πολιτικές σκοπιμότητες που, δυστυχώς, εξυπηρετούν την ισραηλινή κατοχή και τον ισραηλινό αποκλεισμ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Προχωρούμε στον κατάλογο των ομιλητών. Θα παρακαλούσα για προσαρμογή στο χρόνο που προβλέπεται, δηλαδή για επτά λεπτά.</w:t>
      </w:r>
    </w:p>
    <w:p>
      <w:pPr>
        <w:pStyle w:val="Normal"/>
        <w:spacing w:lineRule="auto" w:line="600"/>
        <w:ind w:firstLine="720"/>
        <w:jc w:val="both"/>
        <w:rPr>
          <w:rFonts w:ascii="Arial" w:hAnsi="Arial" w:cs="Arial"/>
        </w:rPr>
      </w:pPr>
      <w:r>
        <w:rPr>
          <w:rFonts w:cs="Arial" w:ascii="Arial" w:hAnsi="Arial"/>
        </w:rPr>
        <w:t>Το λόγο έχει ο κ. Γεώργιος Φραγγίδης, Βουλευτής Κιλκίς του ΠΑΣΟΚ για επτά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 xml:space="preserve">Κύριε Πρόεδρε, κυρίες και κύριοι συνάδελφοι, το νομοσχέδιο που συζητούμε σήμερα είναι ένα νομοσχέδιο που έχει καθοριστική σημασία, είναι μείζονος σημασίας για τα δρώμενα στο χώρο εργασίας. Πριν από μερικά χρόνια, ο πρώην Πρωθυπουργός της Γαλλίας, ο </w:t>
      </w:r>
      <w:r>
        <w:rPr>
          <w:rStyle w:val="Emphasis"/>
          <w:rFonts w:cs="Arial" w:ascii="Arial" w:hAnsi="Arial"/>
          <w:b w:val="false"/>
        </w:rPr>
        <w:t xml:space="preserve">Michel Rocard, έγραψε ότι η εργασία εξελίσσεται όπως ένας πολύτιμος λίθος. Όσο πιο σπάνιος, τόσο πιο πολύτιμος. </w:t>
      </w:r>
    </w:p>
    <w:p>
      <w:pPr>
        <w:pStyle w:val="Normal"/>
        <w:spacing w:lineRule="auto" w:line="600"/>
        <w:ind w:firstLine="720"/>
        <w:jc w:val="both"/>
        <w:rPr/>
      </w:pPr>
      <w:r>
        <w:rPr>
          <w:rStyle w:val="Emphasis"/>
          <w:rFonts w:cs="Arial" w:ascii="Arial" w:hAnsi="Arial"/>
          <w:b w:val="false"/>
        </w:rPr>
        <w:t>Πολύ υψηλή, βέβαια, προβλέπεται στο τέλος του 2011 να είναι η ανεργία. Αυτό πρακτικά σημαίνει ότι οι ικανότητες, αλλά και η εργασιακή αποτελεσματικότητα ενός τμήματος των εργαζομένων θα περιοριστούν σημαντικά. Μάλιστα, θα περιοριστούν σε τέτοιο σημείο, που ένας αριθμός εργαζομένων, μουδιασμένοι εργασιακά από την παρατεταμένη ανεργία, θα είναι δύσκολο να εξασφαλίσει εργασία, ακόμα και αν υπάρξει ανάκαμψη.</w:t>
      </w:r>
    </w:p>
    <w:p>
      <w:pPr>
        <w:pStyle w:val="Normal"/>
        <w:spacing w:lineRule="auto" w:line="600"/>
        <w:ind w:firstLine="720"/>
        <w:jc w:val="both"/>
        <w:rPr/>
      </w:pPr>
      <w:r>
        <w:rPr>
          <w:rStyle w:val="Emphasis"/>
          <w:rFonts w:cs="Arial" w:ascii="Arial" w:hAnsi="Arial"/>
          <w:b w:val="false"/>
        </w:rPr>
        <w:t xml:space="preserve">Γι’ αυτό, δυστυχώς, το εργατικό δυναμικό ρίχνει συνεχώς τα επίπεδα των αμοιβών του και των απαιτήσεών του πολλές φορές, σε βαθμό που να συναινεί σε ελαστικές μορφές εργασίας, ακόμα δε και στην εργασία χωρίς αμοιβή. Μ’ αυτόν τον τρόπο, οι εργαζόμενοι αισθάνονται απλώς ότι παραμένουν στο παιχνίδι. Όμως, η απασχόληση, καθώς και οι συνθήκες της απασχόλησης, είναι από τα πρώτα θέματα που οφείλει η Κυβέρνηση να αντιμετωπίσει, αφού συνδέονται με την ανάπτυξη. </w:t>
      </w:r>
    </w:p>
    <w:p>
      <w:pPr>
        <w:pStyle w:val="Normal"/>
        <w:spacing w:lineRule="auto" w:line="600"/>
        <w:ind w:firstLine="720"/>
        <w:jc w:val="both"/>
        <w:rPr/>
      </w:pPr>
      <w:r>
        <w:rPr>
          <w:rStyle w:val="Emphasis"/>
          <w:rFonts w:cs="Arial" w:ascii="Arial" w:hAnsi="Arial"/>
          <w:b w:val="false"/>
        </w:rPr>
        <w:t>Δυστυχώς, στη χώρα μας γενικά, αλλά ιδιαίτερα αυτήν την περίοδο της κρίσης που περνάμε, οι παραβιάσεις της εργατικής νομοθεσίας είναι καθημερινό φαινόμενο. Ο εργαζόμενος, χρόνο με το χρόνο, μένοντας συχνά εκτός εργασιακής πραγματικότητας, χάνει ένα κομμάτι από την αυτοπεποίθησή του, δεν διεκδικεί και είναι έτοιμος να κάνει συμβιβασμούς σε σχέση με τα προσόντα του, τις δυνατότητες που έχει και τις επιδιώξεις του. Δυστυχώς, οδηγείται πολλές φορές στην κοινωνική εφεδρεία, για να μην πω ότι οδηγείται στο κοινωνικό περιθώριο.</w:t>
      </w:r>
    </w:p>
    <w:p>
      <w:pPr>
        <w:pStyle w:val="Normal"/>
        <w:spacing w:lineRule="auto" w:line="600"/>
        <w:ind w:firstLine="720"/>
        <w:jc w:val="both"/>
        <w:rPr/>
      </w:pPr>
      <w:r>
        <w:rPr>
          <w:rStyle w:val="Emphasis"/>
          <w:rFonts w:cs="Arial" w:ascii="Arial" w:hAnsi="Arial"/>
          <w:b w:val="false"/>
        </w:rPr>
        <w:t>Εδώ θα ρωτούσε κάποιος το εξής: Άραγε, εάν ένας σαρανταπεντάρης χάσει σήμερα την εργασία του, τι μπορεί να κάνει; Ουσιαστικά, τίποτα! Υπάρχει περίπτωση να βρει ξανά εργασία; Είναι πολύ δύσκολο, σχεδόν απίθανο! Αυτήν τη στιγμή, στην αγορά εργασίας, σε πολλές περιπτώσεις δεν υπάρχουν υγιείς σχέσεις εργοδότη και εργαζόμενου. Θα έλεγα, μάλιστα, το αντίθετο! Επικρατούν σχέσεις δουλοπαροικίας που γυρίζουν την ελληνική κοινωνία πολλά χρόνια πίσω.</w:t>
      </w:r>
    </w:p>
    <w:p>
      <w:pPr>
        <w:pStyle w:val="Normal"/>
        <w:spacing w:lineRule="auto" w:line="600"/>
        <w:ind w:firstLine="720"/>
        <w:jc w:val="both"/>
        <w:rPr/>
      </w:pPr>
      <w:r>
        <w:rPr>
          <w:rStyle w:val="Emphasis"/>
          <w:rFonts w:cs="Arial" w:ascii="Arial" w:hAnsi="Arial"/>
          <w:b w:val="false"/>
        </w:rPr>
        <w:t>Επομένως, πρέπει να ενισχύσουμε τον εργαζόμενο πολίτη στην ουσία, να τον θωρακίσουμε, προκειμένου να είναι σε θέση να διεκδικήσει τα δικαιώματά του, τα οποία συνάδουν με τον πολιτισμό μίας χώρας που θέλει να ονομάζεται «ευνομούμενη πολιτεία». Έτσι, καθίσταται αναγκαία όσο ποτέ η ύπαρξη ενός ελεγκτικού μηχανισμού, υγιούς, δυναμικού και αποτελεσματικού, αδιάφθορου, για την αντιμετώπιση αυτών των παραβιάσεων, καθώς και της αδήλωτης εργασίας, που από τη μια οδηγεί στην εισφοροδιαφυγή και από την άλλη επηρεάζει αρνητικά τη βιωσιμότητα των ταμείων.</w:t>
      </w:r>
    </w:p>
    <w:p>
      <w:pPr>
        <w:pStyle w:val="Normal"/>
        <w:spacing w:lineRule="auto" w:line="600"/>
        <w:ind w:firstLine="720"/>
        <w:jc w:val="both"/>
        <w:rPr/>
      </w:pPr>
      <w:r>
        <w:rPr>
          <w:rStyle w:val="Emphasis"/>
          <w:rFonts w:cs="Arial" w:ascii="Arial" w:hAnsi="Arial"/>
          <w:b w:val="false"/>
        </w:rPr>
        <w:t xml:space="preserve">Το πρώτο πεντάμηνο του 2011 αυξήθηκαν εκρηκτικά οι συμβάσεις ήδη απασχολημένων –περίπου κατά είκοσι πέντε χιλιάδες- που από πλήρους απασχόλησης, μετατράπηκαν σε μερικής ή εκ περιτροπής, με ή χωρίς τους εργαζόμενους, κυρίως με απόφαση του εργοδότη. </w:t>
      </w:r>
    </w:p>
    <w:p>
      <w:pPr>
        <w:pStyle w:val="Normal"/>
        <w:spacing w:lineRule="auto" w:line="600"/>
        <w:ind w:firstLine="720"/>
        <w:jc w:val="both"/>
        <w:rPr/>
      </w:pPr>
      <w:r>
        <w:rPr>
          <w:rStyle w:val="Emphasis"/>
          <w:rFonts w:cs="Arial" w:ascii="Arial" w:hAnsi="Arial"/>
          <w:b w:val="false"/>
        </w:rPr>
        <w:t xml:space="preserve">Επομένως, μπροστά σ’ αυτήν την κατάσταση, ο ρόλος του ΣΕΠΕ είναι πολύ ουσιαστικός, αφού εκτός από τον έλεγχο των επιχειρήσεων πρωτογενούς, δευτερογενούς και τριτογενούς τομέα, καλείται να ελέγχει την εφαρμογή των συλλογικών συμβάσεων εργασίας, την εφαρμογή των κανόνων υγιεινής και ασφάλειας, καθώς και την ανασφάλιστη εργασία παράλληλα με το ΙΚΑ. </w:t>
      </w:r>
    </w:p>
    <w:p>
      <w:pPr>
        <w:pStyle w:val="Normal"/>
        <w:spacing w:lineRule="auto" w:line="600"/>
        <w:ind w:firstLine="720"/>
        <w:jc w:val="both"/>
        <w:rPr/>
      </w:pPr>
      <w:r>
        <w:rPr>
          <w:rFonts w:cs="Arial" w:ascii="Arial" w:hAnsi="Arial"/>
        </w:rPr>
        <w:t xml:space="preserve">Επιπλέον, σε μεγάλο βαθμό καλείται να ενεργοποιηθεί για την επίλυση ατομικών και συλλογικών διαφορών έξω από τις δικαστικές αίθουσες. </w:t>
      </w:r>
    </w:p>
    <w:p>
      <w:pPr>
        <w:pStyle w:val="Normal"/>
        <w:spacing w:lineRule="auto" w:line="600"/>
        <w:ind w:firstLine="720"/>
        <w:jc w:val="both"/>
        <w:rPr>
          <w:rFonts w:ascii="Arial" w:hAnsi="Arial" w:cs="Arial"/>
        </w:rPr>
      </w:pPr>
      <w:r>
        <w:rPr>
          <w:rFonts w:cs="Arial" w:ascii="Arial" w:hAnsi="Arial"/>
        </w:rPr>
        <w:t>Επομένως, είναι επιτακτική ανάγκη να ενισχυθεί η στελέχωση και η εκπαίδευση του προσωπικού, πράγμα που στην ουσία κάνει αυτό το παρόν νομοσχέδιο με την προώθηση της αναδιοργάνωσης των υπηρεσιών του ΣΕΠΕ, ώστε η εξυπηρέτηση των πολιτών να είναι καλή και η αντιμετώπιση των παραβιάσεων άμεση και ουσιαστική.</w:t>
      </w:r>
    </w:p>
    <w:p>
      <w:pPr>
        <w:pStyle w:val="Normal"/>
        <w:spacing w:lineRule="auto" w:line="600"/>
        <w:ind w:firstLine="720"/>
        <w:jc w:val="both"/>
        <w:rPr>
          <w:rFonts w:ascii="Arial" w:hAnsi="Arial" w:cs="Arial"/>
        </w:rPr>
      </w:pPr>
      <w:r>
        <w:rPr>
          <w:rFonts w:cs="Arial" w:ascii="Arial" w:hAnsi="Arial"/>
        </w:rPr>
        <w:t>Η αναδιοργάνωση του σε κεντρικό και περιφερειακό επίπεδο, η οικονομική και διοικητική αυτοτέλεια, η ηλεκτρονική του διασύνδεση με το ΙΚΑ και ΟΑΕΔ, καθώς και η θεσμοθέτηση της κάρτας εργασίας και η ουσιαστική ενεργοποίηση του γιατρού εργασίας είναι στοιχεία που σίγουρα ενισχύουν θετικά το ρόλο του Σώματος Επιθεωρητών Εργασίας.</w:t>
      </w:r>
    </w:p>
    <w:p>
      <w:pPr>
        <w:pStyle w:val="Normal"/>
        <w:spacing w:lineRule="auto" w:line="600"/>
        <w:ind w:firstLine="720"/>
        <w:jc w:val="both"/>
        <w:rPr/>
      </w:pPr>
      <w:r>
        <w:rPr>
          <w:rFonts w:cs="Arial" w:ascii="Arial" w:hAnsi="Arial"/>
        </w:rPr>
        <w:t>Στο δεύτερο μέρος με τις ρυθμίσεις των θεμάτων κοινωνικής ασφάλισης, όπως η χορήγηση και ο εξορθολογισμός του ΕΚΑΣ, η κάλυψη ανέργων και άλλων ευπαθών ομάδων ιατροφαρμακευτικά, η προστασία της μητρότητας που στις ημέρες μας δυστυχώς, καταστρατηγείται καθημερινά με την απόλυση της εγκύου ή επιβάλλοντάς της πολλές φορές να εκτελεί εργασίες δύσκολες που την αναγκάζουν να παραιτηθεί, καθώς και η ενίσχυση ατόμων με αναπηρία και αντιμετώπιση ζητημάτων συνταξιοδότησης, μ’ όλα αυτά, το παρόν νομοσχέδιο συνδράμει ουσιαστικά στην προάσπιση των αρχών της κοινωνικής δικαιοσύνης, θέτοντας σε νέα δικαιότερη και διαφανέστερη βάση τα ζητήματα προστασίας των ευαίσθητων ομάδων του πληθυσμού.</w:t>
      </w:r>
    </w:p>
    <w:p>
      <w:pPr>
        <w:pStyle w:val="Normal"/>
        <w:spacing w:lineRule="auto" w:line="600"/>
        <w:ind w:firstLine="720"/>
        <w:jc w:val="both"/>
        <w:rPr>
          <w:rFonts w:ascii="Arial" w:hAnsi="Arial" w:cs="Arial"/>
        </w:rPr>
      </w:pPr>
      <w:r>
        <w:rPr>
          <w:rFonts w:cs="Arial" w:ascii="Arial" w:hAnsi="Arial"/>
        </w:rPr>
        <w:t>Γι’ όλους τους παραπάνω λόγους εκτιμώ ότι είναι ουσιαστικής σημασίας η στήριξη της προσπάθειας που γίνεται με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Φραγγίδη, Βουλευτή Κιλκίς του ΠΑΣΟΚ. </w:t>
      </w:r>
    </w:p>
    <w:p>
      <w:pPr>
        <w:pStyle w:val="Normal"/>
        <w:spacing w:lineRule="auto" w:line="600"/>
        <w:ind w:firstLine="720"/>
        <w:jc w:val="both"/>
        <w:rPr>
          <w:rFonts w:ascii="Arial" w:hAnsi="Arial" w:cs="Arial"/>
        </w:rPr>
      </w:pPr>
      <w:r>
        <w:rPr>
          <w:rFonts w:cs="Arial" w:ascii="Arial" w:hAnsi="Arial"/>
        </w:rPr>
        <w:t>Το λόγο έχει ο κ. Παύλος Στασινός, Βουλευτής Άρτας του ΠΑΣΟΚ, για επτά λεπτά.</w:t>
      </w:r>
    </w:p>
    <w:p>
      <w:pPr>
        <w:pStyle w:val="Normal"/>
        <w:spacing w:lineRule="auto" w:line="600"/>
        <w:ind w:firstLine="720"/>
        <w:jc w:val="both"/>
        <w:rPr>
          <w:rFonts w:ascii="Arial" w:hAnsi="Arial" w:cs="Arial"/>
          <w:b/>
          <w:b/>
        </w:rPr>
      </w:pPr>
      <w:r>
        <w:rPr>
          <w:rFonts w:cs="Arial" w:ascii="Arial" w:hAnsi="Arial"/>
          <w:b/>
        </w:rPr>
        <w:t xml:space="preserve">ΠΑΥΛΟΣ ΣΤΑΣΙ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ούμε την περίοδο των συνεχών και μεγάλων αλλαγών στην αγορά εργασίας. Υποχρέωση της πολιτείας είναι ο έλεγχος της εφαρμογής της ισχύουσας κάθε φορά εργατικής νομοθεσίας, η διαμόρφωση κανόνων δικαίου προς την κατεύθυνση της εργατικής δικαιοσύνης και προς όφελος των εργαζομένων και των επιχειρήσεων.</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αποτελείται από δύο ξεχωριστές ενότητες. Η πρώτη ενότητα περιλαμβάνει τις ρυθμίσεις για την αναμόρφωση του ΣΕΠΕ, ενώ η δεύτερη διάφορες συμπληρωματικές, ασφαλιστικές ρυθμίσεις του ασφαλιστικού ν.3863/2010. </w:t>
      </w:r>
    </w:p>
    <w:p>
      <w:pPr>
        <w:pStyle w:val="Normal"/>
        <w:spacing w:lineRule="auto" w:line="600"/>
        <w:ind w:firstLine="720"/>
        <w:jc w:val="both"/>
        <w:rPr>
          <w:rFonts w:ascii="Arial" w:hAnsi="Arial" w:cs="Arial"/>
        </w:rPr>
      </w:pPr>
      <w:r>
        <w:rPr>
          <w:rFonts w:cs="Arial" w:ascii="Arial" w:hAnsi="Arial"/>
        </w:rPr>
        <w:t>Η κρίση που περνάει η χώρα κάνει πιο εύκολες τις παραβιάσεις της εργατικής νομοθεσίας, πράγμα το οποίο καθιστά έντονη την ανάγκη της ενίσχυσης των μηχανισμών ελέγχου για την προστασία των εργαζομένων από τις αυθαιρεσίες της εργοδοσίας για να εξασφαλίζει με την εφαρμογή ενιαίων κανόνων τον υγιή ανταγωνισμό μεταξύ των επιχειρήσεων.</w:t>
      </w:r>
    </w:p>
    <w:p>
      <w:pPr>
        <w:pStyle w:val="Normal"/>
        <w:spacing w:lineRule="auto" w:line="600"/>
        <w:ind w:firstLine="720"/>
        <w:jc w:val="both"/>
        <w:rPr>
          <w:rFonts w:ascii="Arial" w:hAnsi="Arial" w:cs="Arial"/>
        </w:rPr>
      </w:pPr>
      <w:r>
        <w:rPr>
          <w:rFonts w:cs="Arial" w:ascii="Arial" w:hAnsi="Arial"/>
        </w:rPr>
        <w:t>Το ΣΕΠΕ, λοιπόν, στις παρούσες συνθήκες καλείται να διασφαλίζει τα κοινωνικά κεκτημένα, να γίνει το μέσο εφαρμογής της εργατικής νομοθεσίας και να προασπίσει τα εργατικά δικαιώματα, την ασφάλεια και την υγεία των εργαζομένων. Καλείται επίσης, να αντιμετωπίσει το μεγάλο πρόβλημα της αδήλωτης εργασίας και της συνακόλουθης εισφοροδιαφυγής, πράγμα το οποίο έχει δυσμενείς επιπτώσεις στη βιωσιμότητα των φορέων κοινωνικής ασφάλισης.</w:t>
      </w:r>
    </w:p>
    <w:p>
      <w:pPr>
        <w:pStyle w:val="Normal"/>
        <w:spacing w:lineRule="auto" w:line="600"/>
        <w:ind w:firstLine="720"/>
        <w:jc w:val="both"/>
        <w:rPr>
          <w:rFonts w:ascii="Arial" w:hAnsi="Arial" w:cs="Arial"/>
        </w:rPr>
      </w:pPr>
      <w:r>
        <w:rPr>
          <w:rFonts w:cs="Arial" w:ascii="Arial" w:hAnsi="Arial"/>
        </w:rPr>
        <w:t xml:space="preserve">Στόχος, λοιπόν, αυτής της νομοθετικής μεταρρύθμισης είναι η αναβάθμιση του Σώματος Επιθεώρησης Εργασίας σ’ ένα αποτελεσματικό, ευέλικτο διοικητικά, λειτουργικά και οικονομικά σχήμα, εναρμονισμένο στις σύγχρονες ανάγκες. Προωθείται η τεχνολογική στήριξη της υπηρεσίας, ώστε να είναι αξιόμαχη και η στελέχωσή της με ικανό και εκπαιδευμένο προσωπικό, το οποίο προς το παρόν θα προέλθει από μετατάξεις, αποσπάσεις και την αξιοποίηση του αδιάθετου προσωπικού από τις καταργήσεις φορέων και υπηρεσιών του δημόσιου τομέα. </w:t>
      </w:r>
    </w:p>
    <w:p>
      <w:pPr>
        <w:pStyle w:val="Normal"/>
        <w:spacing w:lineRule="auto" w:line="600"/>
        <w:ind w:firstLine="720"/>
        <w:jc w:val="both"/>
        <w:rPr>
          <w:rFonts w:ascii="Arial" w:hAnsi="Arial" w:cs="Arial"/>
        </w:rPr>
      </w:pPr>
      <w:r>
        <w:rPr>
          <w:rFonts w:cs="Arial" w:ascii="Arial" w:hAnsi="Arial"/>
        </w:rPr>
        <w:t xml:space="preserve">Η Επιθεώρηση Εργασίας εξελίσσεται σε μια υψηλού επιπέδου υπηρεσία με τεχνικές υποδομές και αποκτά διαχειριστική επάρκεια για την καλύτερη επίτευξη των στόχων της. Το έργο της ενισχύεται με την ανάπτυξη σύγχρονου ολοκληρωμένου πληροφορικού συστήματος, το οποίο θα καλύπτει το σύνολο των αναγκών της Επιθεώρησης Εργασίας και θα ελέγχει τυχόν παραβατικές συμπεριφορές εργοδοτών και εργαζομένων. </w:t>
      </w:r>
    </w:p>
    <w:p>
      <w:pPr>
        <w:pStyle w:val="Normal"/>
        <w:spacing w:lineRule="auto" w:line="600"/>
        <w:ind w:firstLine="720"/>
        <w:jc w:val="both"/>
        <w:rPr>
          <w:rFonts w:ascii="Arial" w:hAnsi="Arial" w:cs="Arial"/>
        </w:rPr>
      </w:pPr>
      <w:r>
        <w:rPr>
          <w:rFonts w:cs="Arial" w:ascii="Arial" w:hAnsi="Arial"/>
        </w:rPr>
        <w:t>Βασικά, λοιπόν, στοιχεία του νέου νομοσχεδίου είναι: Η θεσμοθέτηση του συμφιλιωτή εργατικών διαφορών, ο στόχος του είναι η εξεύρεση λύσης αμοιβαία αποδεκτής και από τις δύο πλευρές, η οποία θα αποτυπώνεται σε πρακτικό σχήμα και θα έχει δεσμευτική ισχύ. Με τον τρόπο αυτό θα υπάρχουν ευέλικτες διοικητικές διαδικασίες και θα αποφεύγονται έτσι μακροχρόνιοι και πολυέξοδοι δικαστικοί αγώνες.</w:t>
      </w:r>
    </w:p>
    <w:p>
      <w:pPr>
        <w:pStyle w:val="Normal"/>
        <w:spacing w:lineRule="auto" w:line="600"/>
        <w:ind w:firstLine="720"/>
        <w:jc w:val="both"/>
        <w:rPr>
          <w:rFonts w:ascii="Arial" w:hAnsi="Arial" w:cs="Arial"/>
        </w:rPr>
      </w:pPr>
      <w:r>
        <w:rPr>
          <w:rFonts w:cs="Arial" w:ascii="Arial" w:hAnsi="Arial"/>
        </w:rPr>
        <w:t xml:space="preserve">Η εισαγωγή της κάρτας εργασίας. Το μέτρο αυτό θα βοηθήσει την καταπολέμηση της αδήλωτης εργασίας, θα παρέχει έκπτωση 10% στις ασφαλιστικές εισφορές, αλλά και θα επιβάλει διοικητικές κυρώσεις όπου υπάρχει παραβατική συμπεριφορά από τις επιχειρήσεις ή από τους εργαζόμενους. </w:t>
      </w:r>
    </w:p>
    <w:p>
      <w:pPr>
        <w:pStyle w:val="Normal"/>
        <w:spacing w:lineRule="auto" w:line="600"/>
        <w:ind w:firstLine="720"/>
        <w:jc w:val="both"/>
        <w:rPr>
          <w:rFonts w:ascii="Arial" w:hAnsi="Arial" w:cs="Arial"/>
        </w:rPr>
      </w:pPr>
      <w:r>
        <w:rPr>
          <w:rFonts w:cs="Arial" w:ascii="Arial" w:hAnsi="Arial"/>
        </w:rPr>
        <w:t>Δημιουργείται το γραφείο ενημέρωσης, υποδοχής, αξιολόγησης και διαχείρισης καταγγελιών, το οποίο θα συντονίζει την ομάδα ετοιμότητας και άμεσης επέμβασης επιθεωρητών εργασίας, θα λειτουργεί σε εικοσιτετράωρη ετοιμότητα και θα επιλαμβάνεται καταγγελιών, που χρειάζονται άμεση και επείγουσα αντιμετώπιση.</w:t>
      </w:r>
    </w:p>
    <w:p>
      <w:pPr>
        <w:pStyle w:val="Normal"/>
        <w:spacing w:lineRule="auto" w:line="600"/>
        <w:ind w:firstLine="720"/>
        <w:jc w:val="both"/>
        <w:rPr>
          <w:rFonts w:ascii="Arial" w:hAnsi="Arial" w:cs="Arial"/>
        </w:rPr>
      </w:pPr>
      <w:r>
        <w:rPr>
          <w:rFonts w:cs="Arial" w:ascii="Arial" w:hAnsi="Arial"/>
        </w:rPr>
        <w:t>Οργανώνονται μικτά κλιμάκια ελέγχου, τα οποία θα αποτελούνται από υπαλλήλους του ΣΔΟΕ, της ειδικής υπηρεσίας ασφάλισης, του ΙΚΑ-ΕΤΑΜ και του ΣΕΠΕ, με σκοπό ολοκληρωμένους ελέγχους στις επιχειρήσεις για την αποφυγή φοροδιαφυγής, της εισφοροδιαφυγής και της παράβασης της εργατικής νομοθεσίας.</w:t>
      </w:r>
    </w:p>
    <w:p>
      <w:pPr>
        <w:pStyle w:val="Normal"/>
        <w:spacing w:lineRule="auto" w:line="600"/>
        <w:ind w:firstLine="720"/>
        <w:jc w:val="both"/>
        <w:rPr>
          <w:rFonts w:ascii="Arial" w:hAnsi="Arial" w:cs="Arial"/>
        </w:rPr>
      </w:pPr>
      <w:r>
        <w:rPr>
          <w:rFonts w:cs="Arial" w:ascii="Arial" w:hAnsi="Arial"/>
        </w:rPr>
        <w:t xml:space="preserve">Αυστηροποιούνται οι κυρώσεις που επιβάλλουν οι επιθεωρητές εργασίας, επιταχύνεται η διαδικασία επιβολής τους και δημιουργείται ένα σύστημα υπολογισμού και είσπραξης των προστίμων. </w:t>
      </w:r>
    </w:p>
    <w:p>
      <w:pPr>
        <w:pStyle w:val="Normal"/>
        <w:spacing w:lineRule="auto" w:line="600"/>
        <w:ind w:firstLine="720"/>
        <w:jc w:val="both"/>
        <w:rPr>
          <w:rFonts w:ascii="Arial" w:hAnsi="Arial" w:cs="Arial"/>
        </w:rPr>
      </w:pPr>
      <w:r>
        <w:rPr>
          <w:rFonts w:cs="Arial" w:ascii="Arial" w:hAnsi="Arial"/>
        </w:rPr>
        <w:t>Θεσπίζεται σύστημα επιβολής ποινών στις επιχειρήσεις με παραβατική συμπεριφορά, αλλά και μειώσεις αυτών, όπου οι εργοδότες συμμορφώνονται μέσα σε εξήντα ημέρες από την κοινοποίηση των ποινών. Το ΙΚΑ-ΕΤΑΜ υποχρεούται να επιβάλλει τις νόμιμες κυρώσεις χωρίς έλεγχο βάσει της έκθεσης του Επιθεωρητή Εργασίας.</w:t>
      </w:r>
    </w:p>
    <w:p>
      <w:pPr>
        <w:pStyle w:val="Normal"/>
        <w:spacing w:lineRule="auto" w:line="600"/>
        <w:ind w:firstLine="720"/>
        <w:jc w:val="both"/>
        <w:rPr>
          <w:rFonts w:ascii="Arial" w:hAnsi="Arial" w:cs="Arial"/>
        </w:rPr>
      </w:pPr>
      <w:r>
        <w:rPr>
          <w:rFonts w:cs="Arial" w:ascii="Arial" w:hAnsi="Arial"/>
        </w:rPr>
        <w:t>Στις επιχειρήσεις που δεν έχουν εγγραφεί στον ασφαλιστικό φορέα τους είτε παρουσιάζουν υποτροπιάζουσα παραβατική συμπεριφορά επιβάλλεται προσωρινή διακοπή της λειτουργίας τους.</w:t>
      </w:r>
    </w:p>
    <w:p>
      <w:pPr>
        <w:pStyle w:val="Normal"/>
        <w:spacing w:lineRule="auto" w:line="600"/>
        <w:ind w:firstLine="720"/>
        <w:jc w:val="both"/>
        <w:rPr>
          <w:rFonts w:ascii="Arial" w:hAnsi="Arial" w:cs="Arial"/>
        </w:rPr>
      </w:pPr>
      <w:r>
        <w:rPr>
          <w:rFonts w:cs="Arial" w:ascii="Arial" w:hAnsi="Arial"/>
        </w:rPr>
        <w:t>Κυρίες και κύριοι συνάδελφοι, το ασφαλιστικό σύστημα της χώρας μετά από χρόνια κακοδιοίκησης, κακοδιαχείρισης και μετά από τραγικές και άστοχες παρεμβάσεις έφτασε στα όρια της κατάρρευσης. Με το ν.3863/2010, μπήκαν οι βάσεις για τη σωτηρία και την εξυγίανση του. Έκτοτε με σωστές παρεμβάσεις γίνεται προσπάθεια επιδιόρθωσης τυχόν αστοχιών και αποκατάστασης τυχόν αδικιών. Προσπάθεια γίνεται κυρίως προς την κατεύθυνση της προστασίας των κοινωνικά ευάλωτων ομάδων του πληθυσμού, θέτοντας τις βάσεις για μια δίκαιη και ολοκληρωμένη αντιμετώπιση των προβλημάτων τους.</w:t>
      </w:r>
    </w:p>
    <w:p>
      <w:pPr>
        <w:pStyle w:val="Normal"/>
        <w:spacing w:lineRule="auto" w:line="600"/>
        <w:ind w:firstLine="720"/>
        <w:jc w:val="both"/>
        <w:rPr>
          <w:rFonts w:ascii="Arial" w:hAnsi="Arial" w:cs="Arial"/>
        </w:rPr>
      </w:pPr>
      <w:r>
        <w:rPr>
          <w:rFonts w:cs="Arial" w:ascii="Arial" w:hAnsi="Arial"/>
        </w:rPr>
        <w:t xml:space="preserve">Έτσι, προβλέπονται μέτρα για την ιατροφαρμακευτική περίθαλψη των άνεργων και άλλων ευπαθών ομάδων, για την προστασία της μητρότητας στη βάση της ίσης μεταχείρισης. Ρυθμίζονται ζητήματα παροχής του ΕΚΑΣ. </w:t>
      </w:r>
    </w:p>
    <w:p>
      <w:pPr>
        <w:pStyle w:val="Normal"/>
        <w:spacing w:lineRule="auto" w:line="600"/>
        <w:ind w:firstLine="720"/>
        <w:jc w:val="both"/>
        <w:rPr>
          <w:rFonts w:ascii="Arial" w:hAnsi="Arial" w:cs="Arial"/>
        </w:rPr>
      </w:pPr>
      <w:r>
        <w:rPr>
          <w:rFonts w:cs="Arial" w:ascii="Arial" w:hAnsi="Arial"/>
        </w:rPr>
        <w:t xml:space="preserve">Γίνεται επέκταση του δικαιώματος συνταξιοδότησης και στους αδελφούς των ατόμων με αναπηρία, πέρα από το ισχύον στους γονείς τους. Ρυθμίζονται θέματα απασχόλησης συνταξιούχων με αναπηρία και δίνεται το δικαίωμα στους ελεύθερους επαγγελματίες να συνταξιοδοτούνται λόγω αναπηρίας χωρίς υποχρεωτική διακοπή της επαγγελματικής τους δραστηριότητας. </w:t>
      </w:r>
    </w:p>
    <w:p>
      <w:pPr>
        <w:pStyle w:val="Normal"/>
        <w:spacing w:lineRule="auto" w:line="600"/>
        <w:ind w:firstLine="720"/>
        <w:jc w:val="both"/>
        <w:rPr>
          <w:rFonts w:ascii="Arial" w:hAnsi="Arial" w:cs="Arial"/>
        </w:rPr>
      </w:pPr>
      <w:r>
        <w:rPr>
          <w:rFonts w:cs="Arial" w:ascii="Arial" w:hAnsi="Arial"/>
        </w:rPr>
        <w:t xml:space="preserve">Γίνεται προσπάθεια ταχύτερης έκδοσης των συντάξεων. Ο κάθε ασφαλισμένος με την υποβολή της αίτησης συνταξιοδότησης θα ξέρει πότε θα πάρει τη σύνταξη του. Ορίζονται σαφώς οι προϋποθέσεις για τη θεμελίωση του ασφαλιστικού δικαιώματος για κάθε κατηγορία εργαζόμενων. </w:t>
      </w:r>
    </w:p>
    <w:p>
      <w:pPr>
        <w:pStyle w:val="Normal"/>
        <w:spacing w:lineRule="auto" w:line="600"/>
        <w:ind w:firstLine="720"/>
        <w:jc w:val="both"/>
        <w:rPr>
          <w:rFonts w:ascii="Arial" w:hAnsi="Arial" w:cs="Arial"/>
        </w:rPr>
      </w:pPr>
      <w:r>
        <w:rPr>
          <w:rFonts w:cs="Arial" w:ascii="Arial" w:hAnsi="Arial"/>
        </w:rPr>
        <w:t>Οι υπάλληλοι του δημοσίου, ανεξάρτητα από το είδος της εργασιακής τους σχέσης, υπάγονται στο Ταμείο Πρόνοιας Δημοσίων Υπαλλήλων, ενισχύοντας έτσι το Ταμείο και αποκτούν το δικαίωμα να παίρνουν όλοι εφάπαξ αποζημίωση.</w:t>
      </w:r>
    </w:p>
    <w:p>
      <w:pPr>
        <w:pStyle w:val="Normal"/>
        <w:spacing w:lineRule="auto" w:line="600"/>
        <w:ind w:firstLine="720"/>
        <w:jc w:val="both"/>
        <w:rPr>
          <w:rFonts w:ascii="Arial" w:hAnsi="Arial" w:cs="Arial"/>
        </w:rPr>
      </w:pPr>
      <w:r>
        <w:rPr>
          <w:rFonts w:cs="Arial" w:ascii="Arial" w:hAnsi="Arial"/>
        </w:rPr>
        <w:t>Όλες οι παραπάνω ρυθμίσεις λύνουν προβλήματα που δημιουργήθηκαν και ενισχύουν τον οικονομικό σχεδιασμό και προγραμματισμό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καετίες αστοχιών, σκοπιμοτήτων, πολιτικών ελλειμμάτων και κακοδιοίκησης οδήγησαν τη χώρα στη σημερινή δραματική κατάσταση. Το υπό συζήτηση νομοσχέδιο είναι μια σημαντική προσπάθεια για την έξοδο της χώρας από την κρί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τασινό και για το σεβασμό στο χρόνο.</w:t>
      </w:r>
    </w:p>
    <w:p>
      <w:pPr>
        <w:pStyle w:val="Normal"/>
        <w:spacing w:lineRule="auto" w:line="600"/>
        <w:ind w:firstLine="720"/>
        <w:jc w:val="both"/>
        <w:rPr>
          <w:rFonts w:ascii="Arial" w:hAnsi="Arial" w:cs="Arial"/>
        </w:rPr>
      </w:pPr>
      <w:r>
        <w:rPr>
          <w:rFonts w:cs="Arial" w:ascii="Arial" w:hAnsi="Arial"/>
        </w:rPr>
        <w:t>Το λόγο έχει η κ. Μαρία Κόλλια-Τσαρουχά, Βουλευτής, Σερρών της Νέας Δημοκρατίας.</w:t>
      </w:r>
    </w:p>
    <w:p>
      <w:pPr>
        <w:pStyle w:val="Normal"/>
        <w:spacing w:lineRule="auto" w:line="600"/>
        <w:ind w:firstLine="720"/>
        <w:jc w:val="both"/>
        <w:rPr/>
      </w:pPr>
      <w:r>
        <w:rPr>
          <w:rFonts w:cs="Arial" w:ascii="Arial" w:hAnsi="Arial"/>
          <w:b/>
        </w:rPr>
        <w:t xml:space="preserve">ΜΑΡΙΑ ΚΟΛΛΙΑ – ΤΣΑΡΟΥΧ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κυρίες και κύριοι συνάδελφοι, που συζητούμε σήμερα παρουσιάζεται ότι έχει συνταχθεί για να εξυπηρετήσει έναν πολλαπλό σκοπό, την αναμόρφωση και αναβάθμιση του Σώματος Επιθεώρησης Εργασίας, την αναδιάρθρωση των υπηρεσιών και τη μείωση της γραφειοκρατίας με στόχο να μπορέσει να ανταποκριθεί με επιτυχία στην αποστολή τους στη σημερινή δύσκολη, πράγματι, οικονομική συγκυρία, στην οποία βρίσκεται η πατρίδα μας.</w:t>
      </w:r>
    </w:p>
    <w:p>
      <w:pPr>
        <w:pStyle w:val="Normal"/>
        <w:spacing w:lineRule="auto" w:line="600"/>
        <w:ind w:firstLine="720"/>
        <w:jc w:val="both"/>
        <w:rPr>
          <w:rFonts w:ascii="Arial" w:hAnsi="Arial" w:cs="Arial"/>
        </w:rPr>
      </w:pPr>
      <w:r>
        <w:rPr>
          <w:rFonts w:cs="Arial" w:ascii="Arial" w:hAnsi="Arial"/>
        </w:rPr>
        <w:t xml:space="preserve">Πρόκειται για ένα στόχο ιδιαίτερα φιλόδοξο, που αποτελεί την προμετωπίδα του νομοσχεδίου, η οποία, όμως, κινδυνεύει να καταρριφθεί παραδόξως από την εφαρμογή συγκεκριμένων βασικών διατάξεων, οι οποίες το πλαισιώνουν. Οι παρατηρήσεις στις οποίες θα αναφερθώ παρακάτω βασίζονται σε προσεκτική ανάλυση των κύριων διατάξεων του νομοσχεδίου και καταδεικνύουν βασικά αυτό. </w:t>
      </w:r>
    </w:p>
    <w:p>
      <w:pPr>
        <w:pStyle w:val="Normal"/>
        <w:spacing w:lineRule="auto" w:line="600"/>
        <w:ind w:firstLine="720"/>
        <w:jc w:val="both"/>
        <w:rPr/>
      </w:pPr>
      <w:r>
        <w:rPr>
          <w:rFonts w:cs="Arial" w:ascii="Arial" w:hAnsi="Arial"/>
        </w:rPr>
        <w:t xml:space="preserve">Το νομοσχέδιο ουσιαστικά αυτοαναιρείται. Εγκαθιδρύει μια υδροκέφαλη κεντρική υπηρεσία που θα προσδιορίζει και θα καθορίζει το κέντρο λειτουργίας το ΣΕΠΕ, δημιουργώντας μια σειρά από νέες υπηρεσίες και νέα τμήματα, που δεν ανταποκρίνονται στις τρέχουσες και πραγματικές ανάγκες του Σώματος. </w:t>
      </w:r>
    </w:p>
    <w:p>
      <w:pPr>
        <w:pStyle w:val="Normal"/>
        <w:spacing w:lineRule="auto" w:line="600"/>
        <w:ind w:firstLine="720"/>
        <w:jc w:val="both"/>
        <w:rPr>
          <w:rFonts w:ascii="Arial" w:hAnsi="Arial" w:cs="Arial"/>
        </w:rPr>
      </w:pPr>
      <w:r>
        <w:rPr>
          <w:rFonts w:cs="Arial" w:ascii="Arial" w:hAnsi="Arial"/>
        </w:rPr>
        <w:t xml:space="preserve">Αναφέρω ενδεικτικά τη δημιουργία τριών νέων θέσεων γενικών επιθεωρητών, τη σύσταση νέων τμημάτων στην κεντρική υπηρεσία του ΣΕΠΕ, τη θεσμοθέτηση αρμοδιοτήτων, οι οποίες ήδη ασκούνται από διευθύνσεις του Υπουργείου, την ενίσχυση αντί της κατάργησης του υφιστάμενου υπηρεσιακού συμβουλίου του ΣΕΠΕ, με παρεπόμενο τη σύγχρονη λειτουργία, την ταυτόχρονη λειτουργία δύο υπηρεσιακών συμβουλίων, τα οποία θα κρίνουν τους ίδιους υπαλλήλους. </w:t>
      </w:r>
    </w:p>
    <w:p>
      <w:pPr>
        <w:pStyle w:val="Normal"/>
        <w:spacing w:lineRule="auto" w:line="600"/>
        <w:ind w:firstLine="720"/>
        <w:jc w:val="both"/>
        <w:rPr/>
      </w:pPr>
      <w:r>
        <w:rPr>
          <w:rFonts w:cs="Arial" w:ascii="Arial" w:hAnsi="Arial"/>
        </w:rPr>
        <w:t xml:space="preserve">Βρισκόμαστε δηλαδή, κυρίες και κύριοι συνάδελφοι, μπροστά σε ένα δύσκαμπτο, πολυπλόκαμο, υπεργραφειοκρατικό μηχανισμό, που κινδυνεύει να παραλύσει την ομαλή λειτουργία του ΣΕΠΕ. </w:t>
      </w:r>
    </w:p>
    <w:p>
      <w:pPr>
        <w:pStyle w:val="Normal"/>
        <w:spacing w:lineRule="auto" w:line="600"/>
        <w:ind w:firstLine="720"/>
        <w:jc w:val="both"/>
        <w:rPr/>
      </w:pPr>
      <w:r>
        <w:rPr>
          <w:rFonts w:cs="Arial" w:ascii="Arial" w:hAnsi="Arial"/>
        </w:rPr>
        <w:t xml:space="preserve">Τα ποσοτικά δεδομένα που προσδιορίζουν το οργανωτικό πλαίσιο που περιγράφει το νομοσχέδιο εντυπωσιάζουν. Με την αναδιάρθρωση που επιχειρείται θα προκύψει ένα Υπουργείο συμπεριλαμβανομένης και της Γενικής Γραμματείας Κοινωνικών Ασφαλίσεων, που θα αποτελείται από επτά γενικές διευθύνσεις -πέντε υπάρχουσες και προστίθενται και δύο γενικοί επιθεωρητές- και θα απασχολεί συνολικά χίλιους τριακόσιους υπαλλήλους. Στην περίπτωση δε συστέγασης, όπως δρομολογείται από τους υπεύθυνους του Υπουργείου, όλων των υπηρεσιών του Υπουργείου σε ένα κτήριο, αυτές οι υπηρεσίες θα αποτελούνται από επτά γενικές διευθύνσεις, τρεις διευθύνσεις προσωπικού, τρεις διευθύνσεις οικονομικού, τρεις υπηρεσίες εκπαίδευσης, τρεις υπηρεσίες πληροφορικής και τρία υπηρεσιακά συμβούλια. </w:t>
      </w:r>
    </w:p>
    <w:p>
      <w:pPr>
        <w:pStyle w:val="Normal"/>
        <w:spacing w:lineRule="auto" w:line="600"/>
        <w:ind w:firstLine="720"/>
        <w:jc w:val="both"/>
        <w:rPr>
          <w:rFonts w:ascii="Arial" w:hAnsi="Arial" w:cs="Arial"/>
        </w:rPr>
      </w:pPr>
      <w:r>
        <w:rPr>
          <w:rFonts w:cs="Arial" w:ascii="Arial" w:hAnsi="Arial"/>
        </w:rPr>
        <w:t xml:space="preserve">Εάν ευοδωθεί, κύριε Υπουργέ, ο παραπάνω σχεδιασμός, χίλιοι τριακόσιοι υπάλληλοι θα αντιστοιχούν σε τρία Υπουργεία στη σύνθεση του ενός. Γίνεται εύκολα αντιληπτό ότι αυτό θα αυξήσει αδικαιολόγητα την ήδη υφιστάμενη γραφειοκρατία, θα επιβαρύνει ασύμφορα τον προϋπολογισμό, αλλά και θα επιφέρει πρόσθετο διοικητικό κόστος, δίχως κανένα όφελος για τον τελικό αποδέκτη των υπηρεσιών, που είναι ο εργαζόμενος πολίτης. </w:t>
      </w:r>
    </w:p>
    <w:p>
      <w:pPr>
        <w:pStyle w:val="Normal"/>
        <w:spacing w:lineRule="auto" w:line="600"/>
        <w:ind w:firstLine="720"/>
        <w:jc w:val="both"/>
        <w:rPr>
          <w:rFonts w:ascii="Arial" w:hAnsi="Arial" w:cs="Arial"/>
        </w:rPr>
      </w:pPr>
      <w:r>
        <w:rPr>
          <w:rFonts w:cs="Arial" w:ascii="Arial" w:hAnsi="Arial"/>
        </w:rPr>
        <w:t xml:space="preserve">Τα δύο στοιχεία, τα οποία έχουν αποδειχθεί σήμερα απαραιτήτως αναγκαία για το ΣΕΠΕ –ήδη ειπώθηκαν από πολλούς συναδέλφους που παρακολούθησα, κύριε Υπουργέ- δηλαδή η λειτουργική ελαστικότητα και ο οργανωτικός και διοικητικός δυναμισμός, λείπουν από το σχεδιασμό που προτείνει ο νομοθέτης. </w:t>
      </w:r>
    </w:p>
    <w:p>
      <w:pPr>
        <w:pStyle w:val="Normal"/>
        <w:spacing w:lineRule="auto" w:line="600"/>
        <w:ind w:firstLine="720"/>
        <w:jc w:val="both"/>
        <w:rPr>
          <w:rFonts w:ascii="Arial" w:hAnsi="Arial" w:cs="Arial"/>
        </w:rPr>
      </w:pPr>
      <w:r>
        <w:rPr>
          <w:rFonts w:cs="Arial" w:ascii="Arial" w:hAnsi="Arial"/>
        </w:rPr>
        <w:t xml:space="preserve">Οι νέες διευθύνσεις και τα νέα τμήματα που συνιστώνται στο ΣΕΠΕ έχουν αντικείμενο που ήδη καλύπτεται από το Υπουργείο Εργασίας και Κοινωνικών Ασφαλίσεων. Εδώ διακρίνουμε μία εξόφθαλμη αντίφαση: Από τη μια μεριά προωθείται μια λογική εξορθολογισμού του διοικητικού συστήματος και των μηχανισμών και από την άλλη υπεισέρχεται στο νομοσχέδιο μια πρακτική τυφλής αναπαραγωγής σε κάθε επίπεδο, της ίδιας ακριβώς δομής, με το επιπρόσθετο παράλογο ότι αυτές οι δομές δεν τέμνονται, αλλά βρίσκονται σε ξεχωριστή λειτουργία, ανεξάρτητα η μία από την άλλη. </w:t>
      </w:r>
    </w:p>
    <w:p>
      <w:pPr>
        <w:pStyle w:val="Normal"/>
        <w:spacing w:lineRule="auto" w:line="600"/>
        <w:ind w:firstLine="720"/>
        <w:jc w:val="both"/>
        <w:rPr>
          <w:rFonts w:ascii="Arial" w:hAnsi="Arial" w:cs="Arial"/>
        </w:rPr>
      </w:pPr>
      <w:r>
        <w:rPr>
          <w:rFonts w:cs="Arial" w:ascii="Arial" w:hAnsi="Arial"/>
        </w:rPr>
        <w:t xml:space="preserve">Για παράδειγμα, θα υπάρχει ένα ξεχωριστό πληροφορικό σύστημα στον ΟΑΕΔ, στο Υπουργείο, στο ΣΕΠΕ, στο ΙΚΑ και ίσως και σε άλλους φορείς, που εμπίπτουν στην αρμοδιότητα του Υπουργείου σας, ενώ η μόνη ανάγκη συστέγασης ή συλλειτουργίας τέτοιων κρίσιμων δομών στην ουσία παραβλέπεται και δεν αντιμετωπίζεται, όπως θα έπρεπε. </w:t>
      </w:r>
    </w:p>
    <w:p>
      <w:pPr>
        <w:pStyle w:val="Normal"/>
        <w:spacing w:lineRule="auto" w:line="600"/>
        <w:ind w:firstLine="720"/>
        <w:jc w:val="both"/>
        <w:rPr>
          <w:rFonts w:ascii="Arial" w:hAnsi="Arial" w:cs="Arial"/>
        </w:rPr>
      </w:pPr>
      <w:r>
        <w:rPr>
          <w:rFonts w:cs="Arial" w:ascii="Arial" w:hAnsi="Arial"/>
        </w:rPr>
        <w:t xml:space="preserve">Από την άλλη ο θεσμός της εκπαίδευσης του προσωπικού, που τόσος πολύ λόγος έγινε ως θετικό για το συγκεκριμένο νομοσχέδιο του ΣΕΠΕ, αν και ξεπερνά ως ένας άλλος πύρινος και φιλόδοξος στόχος, όπως είπα, το νομοσχέδιο, καθίσταται και αυτός εκ των πραγμάτων θυσία στο βωμό της αδυναμίας και προχειρότητας που διέπει το νομοσχέδιο. </w:t>
      </w:r>
    </w:p>
    <w:p>
      <w:pPr>
        <w:pStyle w:val="Normal"/>
        <w:spacing w:lineRule="auto" w:line="600"/>
        <w:ind w:firstLine="720"/>
        <w:jc w:val="both"/>
        <w:rPr/>
      </w:pPr>
      <w:r>
        <w:rPr>
          <w:rFonts w:cs="Arial" w:ascii="Arial" w:hAnsi="Arial"/>
        </w:rPr>
        <w:t>Προκαλεί ερωτηματικά πώς σε ένα Σώμα με λειτουργικά ήδη προβλήματα και θεσμικές ελλείψεις, το οποίο δεν διαθέτει ούτε καν υπολογιστές, κωδικοποιημένο εργατικό δίκαιο, αλλά ούτε και αποτελεσματική ασπίδα προστασίας κατά την εκτέλεση της αποστολής του, γίνεται λόγος για ένα αυξημένο ρυθμό εκπαίδευσης και μάλιστα από ιδιωτικούς φορείς, ενώ παραβλέπεται η δυνατότητα, κύριε Υπουργέ, χρήσης της υφιστάμενης υπηρεσίας διεύθυνσης εκπαίδευσης στο Υπουργείο Εργασίας, όπως και το Ινστιτούτο Εκπαίδευσης στην Εθνική Σχολή Δημόσιας Διοίκησης, δύο δομές-εργαλεία με σημαντικές δυνατότητες, που θα μπορούσαν να αποτελέσουν δραστικούς εκπαιδευτικούς καταλύτες και, προφανώς, με πολύ μικρό κόστος.</w:t>
      </w:r>
    </w:p>
    <w:p>
      <w:pPr>
        <w:pStyle w:val="Normal"/>
        <w:spacing w:lineRule="auto" w:line="600"/>
        <w:ind w:firstLine="720"/>
        <w:jc w:val="both"/>
        <w:rPr/>
      </w:pPr>
      <w:r>
        <w:rPr>
          <w:rFonts w:cs="Arial" w:ascii="Arial" w:hAnsi="Arial"/>
        </w:rPr>
        <w:t xml:space="preserve">Το νομοσχέδιο στην παρούσα του μορφή είναι ανορθολογικό και ανώφελο. Δημιουργεί νέα, αντί να αντιμετωπίζει τα υφιστάμενα προβλήματα. Οδηγεί σε νέα αδιέξοδα και δεν προσφέρει καμμία προοπτική βελτίωσης. Στη σημερινή δε κρίσιμη συγκυρία χρειάζεται, κύριε Πρόεδρε, κυρίες και κύριοι συνάδελφοι, αναπροσανατολισμός των προτεραιοτήτων. </w:t>
      </w:r>
    </w:p>
    <w:p>
      <w:pPr>
        <w:pStyle w:val="Normal"/>
        <w:spacing w:lineRule="auto" w:line="600"/>
        <w:ind w:firstLine="720"/>
        <w:jc w:val="both"/>
        <w:rPr/>
      </w:pPr>
      <w:r>
        <w:rPr>
          <w:rFonts w:cs="Arial" w:ascii="Arial" w:hAnsi="Arial"/>
        </w:rPr>
        <w:t xml:space="preserve">Η εναλλακτική πρόταση που διαθέτει η Νέα Δημοκρατία κινείται στον άξονα αναδιατύπωσης του ζεύγματος «διάγνωση προβλημάτων-μέθοδοι θεραπείας». Προσφέρει μια ολοκληρωμένη σύνθεση από ρεαλιστικές προτάσεις και διευθετήσεις, οι οποίες θα αναβαθμίσουν το ρόλο του ΣΕΠΕ πραγματικά απέναντι στις νέες αυξημένες υποχρεώσεις του, στα νέα αχαρτογράφητα εργασιακά ύδατα. </w:t>
      </w:r>
    </w:p>
    <w:p>
      <w:pPr>
        <w:pStyle w:val="Normal"/>
        <w:spacing w:lineRule="auto" w:line="600"/>
        <w:ind w:firstLine="720"/>
        <w:jc w:val="both"/>
        <w:rPr/>
      </w:pPr>
      <w:r>
        <w:rPr>
          <w:rFonts w:cs="Arial" w:ascii="Arial" w:hAnsi="Arial"/>
        </w:rPr>
        <w:t xml:space="preserve">Πιστεύουμε και προτείνουμε το Σώμα Επιθεωρητών Εργασίας να γίνει πιο ευέλικτο, να έχει λιγότερες γραφειοκρατικές διαδικασίες και ελαχιστοποίηση των εμποδίων με πλήρες και ενιαίο πληροφοριακό σύστημα, ολοκλήρωση της κωδικοποίησης της εργατικής νομοθεσίας, απλούστευση των διαδικασιών, αξιοποίηση του υπάρχοντος προσωπικού δυναμικού και ενίσχυση της στήριξης των επιθεωρητών εργασίας. </w:t>
      </w:r>
    </w:p>
    <w:p>
      <w:pPr>
        <w:pStyle w:val="Normal"/>
        <w:spacing w:lineRule="auto" w:line="600"/>
        <w:ind w:firstLine="720"/>
        <w:jc w:val="both"/>
        <w:rPr>
          <w:rFonts w:ascii="Arial" w:hAnsi="Arial" w:cs="Arial"/>
        </w:rPr>
      </w:pPr>
      <w:r>
        <w:rPr>
          <w:rFonts w:cs="Arial" w:ascii="Arial" w:hAnsi="Arial"/>
        </w:rPr>
        <w:t xml:space="preserve">Στις σημερινές κρίσιμες στιγμές δεν αρμόζουν, κυρίες και κύριοι συνάδελφοι, ούτε πειραματισμοί ούτε υπαναχωρήσεις. </w:t>
      </w:r>
    </w:p>
    <w:p>
      <w:pPr>
        <w:pStyle w:val="Normal"/>
        <w:spacing w:lineRule="auto" w:line="600"/>
        <w:ind w:firstLine="720"/>
        <w:jc w:val="both"/>
        <w:rPr>
          <w:rFonts w:ascii="Arial" w:hAnsi="Arial" w:cs="Arial"/>
        </w:rPr>
      </w:pPr>
      <w:r>
        <w:rPr>
          <w:rFonts w:cs="Arial" w:ascii="Arial" w:hAnsi="Arial"/>
        </w:rPr>
        <w:t xml:space="preserve">Θα ήθελα, κλείνοντας, κύριε Υπουργέ, να σας ευχαριστήσω εκ μέρους του Συλλόγου για την Κυστική Ίνωση, διότι τους εντάσσετε και αυτούς στο σχετικό νόμο και στις σχετικές διευκολύνσεις. Θεωρώ ότι είναι πολύ σημαντικό. Έχω την εντολή τους να σας ευχαριστήσω.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αρία Κόλλια – Τσαρουχά, Βουλευτή Σερρών της Νέας Δημοκρατίας. </w:t>
      </w:r>
    </w:p>
    <w:p>
      <w:pPr>
        <w:pStyle w:val="Normal"/>
        <w:spacing w:lineRule="auto" w:line="600"/>
        <w:ind w:firstLine="720"/>
        <w:jc w:val="both"/>
        <w:rPr/>
      </w:pPr>
      <w:r>
        <w:rPr>
          <w:rFonts w:cs="Arial" w:ascii="Arial" w:hAnsi="Arial"/>
        </w:rPr>
        <w:t xml:space="preserve">Το λόγο έχει ο κ. Δημήτριος Κουσελάς, Βουλευτής Μεσσηνίας του ΠΑΣΟΚ, για επτά λεπτά.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βιώνουμε αναμφισβήτητα μια πρωτόγνωρη κρίση, μια κρίση με πολύπλευρες και μεγάλες συνέπειες στην απασχόληση, στο εισόδημα, στις εργασιακές σχέσεις. Πρόκειται, βέβαια, για μια κρίση για την οποία δεν ευθύνεται, όπως ισχυρίστηκαν κάποιοι που θέλουν να μας κάνουν να ξεχάσουμε ούτε το μεσοπρόθεσμο ούτε το μνημόνιο, διότι αυτά δεν ήταν η αφετηρία αυτής της κρίσης. Ευθύνονται οι πελατειακές και φαύλες πολιτικές που ακολουθήθηκαν όλα τα τελευταία χρόνια και που είχαν σαν αποτέλεσμα τη δημιουργία ενός κράτους, που αντί να παράγει ποιοτικές υπηρεσίες και προϊόντα, παρήγαγε και εξακολουθεί να παράγει χρέη. </w:t>
      </w:r>
    </w:p>
    <w:p>
      <w:pPr>
        <w:pStyle w:val="Normal"/>
        <w:spacing w:lineRule="auto" w:line="600"/>
        <w:ind w:firstLine="720"/>
        <w:jc w:val="both"/>
        <w:rPr>
          <w:rFonts w:ascii="Arial" w:hAnsi="Arial" w:cs="Arial"/>
        </w:rPr>
      </w:pPr>
      <w:r>
        <w:rPr>
          <w:rFonts w:cs="Arial" w:ascii="Arial" w:hAnsi="Arial"/>
        </w:rPr>
        <w:t xml:space="preserve">Όταν, λοιπόν, στο πλαίσιο αυτής της κρίσης πολλαπλασιάζονται οι παραβιάσεις της εργατικής νομοθεσίας, όταν εντείνονται τα φαινόμενα της αδήλωτης απασχόλησης, όταν εισάγονται νέοι θεσμοί και πρακτικές ευέλικτης απασχόλησης, είναι επόμενο να γίνεται πιο επιτακτική η ενίσχυση των μηχανισμών πρόληψης και ελέγχου. </w:t>
      </w:r>
    </w:p>
    <w:p>
      <w:pPr>
        <w:pStyle w:val="Normal"/>
        <w:spacing w:lineRule="auto" w:line="600"/>
        <w:ind w:firstLine="720"/>
        <w:jc w:val="both"/>
        <w:rPr>
          <w:rFonts w:ascii="Arial" w:hAnsi="Arial" w:cs="Arial"/>
        </w:rPr>
      </w:pPr>
      <w:r>
        <w:rPr>
          <w:rFonts w:cs="Arial" w:ascii="Arial" w:hAnsi="Arial"/>
        </w:rPr>
        <w:t xml:space="preserve">Χωρίς ελέγχους, χωρίς πρόληψη και κατασταλτική παρέμβαση του Σώματος Επιθεωρητών Εργασίας, οι συλλογικές συμβάσεις εργασίας, αλλά και η νομοθεσία κινδυνεύουν να καταστούν γράμμα κενό περιεχομένου. Αυτό εμείς σε καμμία περίπτωση δεν το θέλουμε. </w:t>
      </w:r>
    </w:p>
    <w:p>
      <w:pPr>
        <w:pStyle w:val="Normal"/>
        <w:spacing w:lineRule="auto" w:line="600"/>
        <w:ind w:firstLine="720"/>
        <w:jc w:val="both"/>
        <w:rPr>
          <w:rFonts w:ascii="Arial" w:hAnsi="Arial" w:cs="Arial"/>
        </w:rPr>
      </w:pPr>
      <w:r>
        <w:rPr>
          <w:rFonts w:cs="Arial" w:ascii="Arial" w:hAnsi="Arial"/>
        </w:rPr>
        <w:t xml:space="preserve">Ο ρόλος του ΣΕΠΕ για την καταπολέμηση της αδήλωτης εργασίας ήταν και είναι κομβικός. Η αδήλωτη εργασία, όπως αναφέρθηκε ήδη από τον εισηγητή μας, σημείωσε τους πέντε πρώτους μήνες μια αύξηση κατά τέσσερις ποσοστιαίες μονάδες. Μια σειρά από κλάδους, όπως η νυχτερινή διασκέδαση, η εστίαση, η αναψυχή, η καθαριότητα, οι κατασκευές, οι υπηρεσίες ασφάλειας έχουν τα πρωτεία. Από το 25% η αδήλωτη εργασία έφθασε στο 29%. Δεν επιτρέπεται, λοιπόν, καμμία καθυστέρηση, καμμία παράβλεψη, καμμία ανοχή σε αυτού του είδους τα φαινόμενα. </w:t>
      </w:r>
    </w:p>
    <w:p>
      <w:pPr>
        <w:pStyle w:val="Normal"/>
        <w:spacing w:lineRule="auto" w:line="600"/>
        <w:ind w:firstLine="720"/>
        <w:jc w:val="both"/>
        <w:rPr>
          <w:rFonts w:ascii="Arial" w:hAnsi="Arial" w:cs="Arial"/>
        </w:rPr>
      </w:pPr>
      <w:r>
        <w:rPr>
          <w:rFonts w:cs="Arial" w:ascii="Arial" w:hAnsi="Arial"/>
        </w:rPr>
        <w:t xml:space="preserve">Για την αντιμετώπιση της αδήλωτης εργασίας θα συμβάλει και η θέσπιση της αντίστοιχης κάρτας με εκπτώσεις εισφορών 10% και για τους εργαζόμενους και για τους εργοδότες. </w:t>
      </w:r>
    </w:p>
    <w:p>
      <w:pPr>
        <w:pStyle w:val="Normal"/>
        <w:spacing w:lineRule="auto" w:line="600"/>
        <w:ind w:firstLine="720"/>
        <w:jc w:val="both"/>
        <w:rPr>
          <w:rFonts w:ascii="Arial" w:hAnsi="Arial" w:cs="Arial"/>
        </w:rPr>
      </w:pPr>
      <w:r>
        <w:rPr>
          <w:rFonts w:cs="Arial" w:ascii="Arial" w:hAnsi="Arial"/>
        </w:rPr>
        <w:t xml:space="preserve">Πέρα από την αδήλωτη εργασία, υπήρχαν και εξακολουθούν να υπάρχουν χιλιάδες παραβιάσεις στα μισθολογικά, στις ατομικές και στις συλλογικές συμβάσεις, στο ωράριο, στους όρους υγιεινής και ασφάλειας των εργαζόμενων. </w:t>
      </w:r>
    </w:p>
    <w:p>
      <w:pPr>
        <w:pStyle w:val="Normal"/>
        <w:spacing w:lineRule="auto" w:line="600"/>
        <w:ind w:firstLine="720"/>
        <w:jc w:val="both"/>
        <w:rPr>
          <w:rFonts w:ascii="Arial" w:hAnsi="Arial" w:cs="Arial"/>
        </w:rPr>
      </w:pPr>
      <w:r>
        <w:rPr>
          <w:rFonts w:cs="Arial" w:ascii="Arial" w:hAnsi="Arial"/>
        </w:rPr>
        <w:t>Γι’ αυτό ένα τέτοιο σχέδιο νόμου σαν και αυτό που συζητάμε σήμερα, που κωδικοποιεί, εκσυγχρονίζει και κάνει πολύ πιο αποτελεσματικό το Σώμα Επιθεωρητών Εργασίας, το χρειαζόμαστε όχι σήμερα, το χρειαζόμασταν χθες, εδώ και πολλά χρόνια, θα έλεγα. Όμως, κύριοι Υπουργοί, κάλλιο αργά παρά ποτέ.</w:t>
      </w:r>
    </w:p>
    <w:p>
      <w:pPr>
        <w:pStyle w:val="Normal"/>
        <w:spacing w:lineRule="auto" w:line="600"/>
        <w:ind w:firstLine="720"/>
        <w:jc w:val="both"/>
        <w:rPr>
          <w:rFonts w:ascii="Arial" w:hAnsi="Arial" w:cs="Arial"/>
        </w:rPr>
      </w:pPr>
      <w:r>
        <w:rPr>
          <w:rFonts w:cs="Arial" w:ascii="Arial" w:hAnsi="Arial"/>
        </w:rPr>
        <w:t xml:space="preserve">Κύριοι συνάδελφοι, χρειαζόμαστε ενεργή συμμετοχή του ΣΕΠΕ σε ό,τι αφορά την επίλυση των ατομικών και των συλλογικών διαφορών. Στόχος πρέπει να είναι η επίλυση αυτών των διαφορών σε μία κοινά αποδεκτή βάση, εγκαίρως και εξωδικαστικά, όσο το δυνατό περισσότερων εργατικών διαφορών. </w:t>
      </w:r>
    </w:p>
    <w:p>
      <w:pPr>
        <w:pStyle w:val="Normal"/>
        <w:spacing w:lineRule="auto" w:line="600"/>
        <w:ind w:firstLine="720"/>
        <w:jc w:val="both"/>
        <w:rPr>
          <w:rFonts w:ascii="Arial" w:hAnsi="Arial" w:cs="Arial"/>
        </w:rPr>
      </w:pPr>
      <w:r>
        <w:rPr>
          <w:rFonts w:cs="Arial" w:ascii="Arial" w:hAnsi="Arial"/>
        </w:rPr>
        <w:t xml:space="preserve">Επίσης, χρειαζόμαστε έγκαιρη, αλλά και έγκυρη ενημέρωση και πληροφόρηση και των εργαζόμενων και των εργοδοτών σε ό,τι αφορά τα δικαιώματα, αλλά και τις υποχρεώσεις τους. </w:t>
      </w:r>
    </w:p>
    <w:p>
      <w:pPr>
        <w:pStyle w:val="Normal"/>
        <w:spacing w:lineRule="auto" w:line="600"/>
        <w:ind w:firstLine="720"/>
        <w:jc w:val="both"/>
        <w:rPr>
          <w:rFonts w:ascii="Arial" w:hAnsi="Arial" w:cs="Arial"/>
        </w:rPr>
      </w:pPr>
      <w:r>
        <w:rPr>
          <w:rFonts w:cs="Arial" w:ascii="Arial" w:hAnsi="Arial"/>
        </w:rPr>
        <w:t>Χρειαζόμαστε αποφασιστική πάταξη του φαινομένου της συναλλαγής και της διαφθοράς και σε κεντρικό και σε τοπικό επίπεδο. Θέλω να σημειώσω αυτό που περιέγραψε ο κύριος Υπουργός –το έχω ζήσει και εγώ στο παρελθόν με άλλη ιδιότητα- ότι ορισμένες φορές ειδοποιούνταν από πλευρές του ΣΕΠΕ πολύ πιο γρήγορα οι εργοδότες ότι θα γίνει επίσκεψη του ΣΕΠΕ παρά οι εργαζόμενοι.</w:t>
      </w:r>
    </w:p>
    <w:p>
      <w:pPr>
        <w:pStyle w:val="Normal"/>
        <w:spacing w:lineRule="auto" w:line="600"/>
        <w:ind w:firstLine="720"/>
        <w:jc w:val="both"/>
        <w:rPr>
          <w:rFonts w:ascii="Arial" w:hAnsi="Arial" w:cs="Arial"/>
        </w:rPr>
      </w:pPr>
      <w:r>
        <w:rPr>
          <w:rFonts w:cs="Arial" w:ascii="Arial" w:hAnsi="Arial"/>
        </w:rPr>
        <w:t>Χρειαζόμαστε άμεση αξιοποίηση της κοινής ηλεκτρονικής πλατφόρμας του ΣΕΠΕ, του ΙΚΑ, του ΟΑΕΔ και της Γενικής Γραμματείας Πληροφοριακών Συστημάτων. Και όλα αυτά, έτσι ούτως ώστε να παρακολουθούνται όλες οι μεταβολές σε ό,τι αφορά την κατάσταση στο προσωπικό των επιχειρήσεων τους όρους αμοιβής και εργασίας, τα χρειαζόμαστε, προκειμένου να μπορεί να βελτιωθεί ένα ηλεκτρονικό δίχτυ για την πάταξη και της φοροδιαφυγής, αλλά και της εισφοροδιαφυγής. Αυτά τα δύο φαινόμενα, φαινόμενα που κοστίζουν πάρα πολύ και το γνωρίζουμε όλοι, θα πρέπει να αντιμετωπιστούν από κοινού.</w:t>
      </w:r>
    </w:p>
    <w:p>
      <w:pPr>
        <w:pStyle w:val="Normal"/>
        <w:spacing w:lineRule="auto" w:line="600"/>
        <w:ind w:firstLine="720"/>
        <w:jc w:val="both"/>
        <w:rPr>
          <w:rFonts w:ascii="Arial" w:hAnsi="Arial" w:cs="Arial"/>
        </w:rPr>
      </w:pPr>
      <w:r>
        <w:rPr>
          <w:rFonts w:cs="Arial" w:ascii="Arial" w:hAnsi="Arial"/>
        </w:rPr>
        <w:t>Θέλω να πω εδώ ότι ήταν πάρα πολύ θετική η συνεργασία που είχαμε με τον Υπουργό, τον αγαπητό φίλο Γιώργο Κουτρουμάνη, γύρω από το συντονισμό του ΣΔΟΕ και του ΣΕΠΕ. Η προώθηση αυτής της προσπάθειας μπορεί και πρέπει να εξοικονομήσει δυνάμεις, αλλά και να αντιμετωπίσει με τον πλέον αποτελεσματικό τρόπο αυτού του είδους τις καταστάσεις.</w:t>
      </w:r>
    </w:p>
    <w:p>
      <w:pPr>
        <w:pStyle w:val="Normal"/>
        <w:spacing w:lineRule="auto" w:line="600"/>
        <w:ind w:firstLine="720"/>
        <w:jc w:val="both"/>
        <w:rPr>
          <w:rFonts w:ascii="Arial" w:hAnsi="Arial" w:cs="Arial"/>
        </w:rPr>
      </w:pPr>
      <w:r>
        <w:rPr>
          <w:rFonts w:cs="Arial" w:ascii="Arial" w:hAnsi="Arial"/>
        </w:rPr>
        <w:t>Είναι ανάγκη, λοιπόν, να εντατικοποιηθούν, να αυστηροποιηθούν, αλλά και να εκσυγχρονιστούν οι έλεγχοι που σήμερα υπάρχουν και ταυτόχρονα, πέρα απ’ ό,τι προβλέπει το νομοσχέδιο σχετικά με το ΣΕΠΕ, να αντιμετωπιστούν στο μέτρο του δυνατού -γνωρίζουμε τις δυσκολίες που υπάρχουν- εκείνα τα ζητήματα που έχουν σχέση με την έλλειψη προσωπικού. Δεν θα αναφερθώ στις οργανικές θέσεις, γιατί πολλές φορές οι οργανικές θέσεις είναι έξω και πέρα από τις πραγματικές καταστάσεις. Όμως, είναι γεγονός ότι λείπει προσωπικό, τουλάχιστον το 30% της δύναμης που θα έπρεπε να υπάρχει σήμερα σε αυτόν τον τομέα.</w:t>
      </w:r>
    </w:p>
    <w:p>
      <w:pPr>
        <w:pStyle w:val="Normal"/>
        <w:spacing w:lineRule="auto" w:line="600"/>
        <w:ind w:firstLine="720"/>
        <w:jc w:val="both"/>
        <w:rPr>
          <w:rFonts w:ascii="Arial" w:hAnsi="Arial" w:cs="Arial"/>
        </w:rPr>
      </w:pPr>
      <w:r>
        <w:rPr>
          <w:rFonts w:cs="Arial" w:ascii="Arial" w:hAnsi="Arial"/>
        </w:rPr>
        <w:t xml:space="preserve">Επίσης, είναι πολύ σημαντική η ειδική ομάδα ετοιμότητας και άμεσης επέμβασης που γίνεται στο πλαίσιο του ΣΕΠΕ και η οποία θα λειτουργεί σε εικοσιτετράωρη βάση, προκειμένου να αντιμετωπίζει καταστάσεις που δεν μπορούσε μέχρι σήμερα να αντιμετωπίσει. </w:t>
      </w:r>
    </w:p>
    <w:p>
      <w:pPr>
        <w:pStyle w:val="Normal"/>
        <w:spacing w:lineRule="auto" w:line="600"/>
        <w:ind w:firstLine="720"/>
        <w:jc w:val="both"/>
        <w:rPr>
          <w:rFonts w:ascii="Arial" w:hAnsi="Arial" w:cs="Arial"/>
        </w:rPr>
      </w:pPr>
      <w:r>
        <w:rPr>
          <w:rFonts w:cs="Arial" w:ascii="Arial" w:hAnsi="Arial"/>
        </w:rPr>
        <w:t xml:space="preserve">Έτσι, λοιπόν, εγώ προσωπικά για όλους αυτούς τους λόγους, αλλά και για πολλούς άλλους ακόμη ψηφίζω αυτό το νομοσχέδιο, όχι μόνο για αυτές τις ρυθμίσεις που αφορούν στο ΣΕΠΕ, αλλά και για τις ρυθμίσεις εκείνες οι οποίες εξορθολογίζουν και βελτιώνουν τη χορήγηση του ΕΚΑΣ, ωφελώντας εβδομήντα χιλιάδες και πλέον χαμηλοσυνταξιούχους. Το ψηφίζω για τις ρυθμίσεις εκείνες που διευρύνουν την προστασία των μητέρων από την απόλυση, για τα άρθρα εκείνα που ρυθμίζουν σε θετική βάση την αυτασφάλιση των εργαζομένων και μάλιστα στις πιο κρίσιμες ηλικίες. Γνωρίζετε πολύ καλά ότι στις ηλικίες των πενήντα πέντε έως εξήντα τεσσάρων ετών απόλυση δεν σημαίνει σε καμμία περίπτωση επαναπρόσληψη. Είναι πολύ δύσκολο να βρει κάποιος νέος δουλειά, πολύ περισσότερο όμως σε αυτές τις ηλικίες. Το ψηφίζω για τις διατάξεις που εξορθολογίζουν τις υποστηρικτικές υποδομές, οι οποίες διαμορφώνονται είτε στο πλαίσιο του ΟΑΕΔ είτε με την ίδρυση του Εθνικού Ινστιτούτου Εργασίας και Ανθρώπινου Δυναμικού, που κατά τη γνώμη μου είναι κάτι πολύ σημαντικό. </w:t>
      </w:r>
    </w:p>
    <w:p>
      <w:pPr>
        <w:pStyle w:val="Normal"/>
        <w:spacing w:lineRule="auto" w:line="600"/>
        <w:ind w:firstLine="720"/>
        <w:jc w:val="both"/>
        <w:rPr>
          <w:rFonts w:ascii="Arial" w:hAnsi="Arial" w:cs="Arial"/>
        </w:rPr>
      </w:pPr>
      <w:r>
        <w:rPr>
          <w:rFonts w:cs="Arial" w:ascii="Arial" w:hAnsi="Arial"/>
        </w:rPr>
        <w:t>Για όλους τους παραπάνω λόγους καλώ όλες τις πτέρυγες της Βουλής, όχι μόνο να αντιμετωπίσουν με κατανόηση, αλλά να στηρίξουν αυτό το νομοσχέδιο και να μη φθάνουν στο σημείο να πετούν τη μπάλα στην εξέδρα και να κουβεντιάζουμε εδώ για άλλα ζητήματα, ενώ οι εργαζόμενοι και οι άνεργοι περιμένουν πολλά από εμ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Δημήτριο Κουσελά.</w:t>
      </w:r>
    </w:p>
    <w:p>
      <w:pPr>
        <w:pStyle w:val="Normal"/>
        <w:spacing w:lineRule="auto" w:line="600"/>
        <w:ind w:firstLine="720"/>
        <w:jc w:val="both"/>
        <w:rPr>
          <w:rFonts w:ascii="Arial" w:hAnsi="Arial" w:cs="Arial"/>
        </w:rPr>
      </w:pPr>
      <w:r>
        <w:rPr>
          <w:rFonts w:cs="Arial" w:ascii="Arial" w:hAnsi="Arial"/>
        </w:rPr>
        <w:t>Το λόγο έχει η κ. Άννα Νταλάρα, Βουλευτής Β΄ Αθηνών του ΠΑΣΟΚ, για επτά λεπτά.</w:t>
      </w:r>
    </w:p>
    <w:p>
      <w:pPr>
        <w:pStyle w:val="Normal"/>
        <w:spacing w:lineRule="auto" w:line="600"/>
        <w:ind w:firstLine="720"/>
        <w:jc w:val="both"/>
        <w:rPr/>
      </w:pPr>
      <w:r>
        <w:rPr>
          <w:rFonts w:cs="Arial" w:ascii="Arial" w:hAnsi="Arial"/>
          <w:b/>
        </w:rPr>
        <w:t>ΑΝΝΑ ΝΤΑΛΑ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Δεν νομίζω ότι υπάρχει κανείς σ' αυτήν την Αίθουσα –όχι σήμερα που είμαστε λίγοι, αλλά και άλλες φορές που είμαστε πολλοί- που να υπαινίσσεται ότι το προνόμιο της αγωνίας ή της στενοχώριας για τους χαμηλοσυνταξιούχους και γι’ αυτές τις περικοπές που έγιναν το έχει μία συγκεκριμένη ομάδα ή πτέρυγα. Επίσης, δεν νομίζω κανείς να πιστεύει ότι το προνόμιο της αγωνίας για τους εκατοντάδες χιλιάδες ανέργους, για την αύξηση της ανεργίας, το έχει επίσης μία συγκεκριμένη ομάδα. Από εκεί και πέρα, εναπόκειται στην ιδεολογία, στη μεθοδολογία και στη φιλοσοφία του κάθε Βουλευτή, του κάθε πολίτη, για το πώς αντιμετωπίζει αυτό το καίριο πρόβλημα σήμερα, που η Ελλάδα καλώς ή κακώς δανείζεται από χώρες με 4,5%, που δανείζονται από άλλες χώρες με 5,5%. Έτσι, για να βλέπουμε τα γεγονότα όπως είναι, γιατί ακούστηκαν πολλά. </w:t>
      </w:r>
    </w:p>
    <w:p>
      <w:pPr>
        <w:pStyle w:val="Normal"/>
        <w:spacing w:lineRule="auto" w:line="600"/>
        <w:ind w:firstLine="720"/>
        <w:jc w:val="both"/>
        <w:rPr>
          <w:rFonts w:ascii="Arial" w:hAnsi="Arial" w:cs="Arial"/>
        </w:rPr>
      </w:pPr>
      <w:r>
        <w:rPr>
          <w:rFonts w:cs="Arial" w:ascii="Arial" w:hAnsi="Arial"/>
        </w:rPr>
        <w:t>Στη συγκεκριμένη συγκυρία, λοιπόν, που διανύει η χώρα μας και που πλήττει τους χαμηλόμισθους πρώτο μέλημά μας, ανεξαρτήτως μνημονίου ή οτιδήποτε άλλου, είναι η διαμόρφωση και η τελειοποίηση ενός δικτύου για τη μέγιστη δυνατή προστασία των εργαζομένων. Έχουμε τον ΟΑΕΔ, από τη μία, και τον ελεγκτικό βραχίονα του ΣΕΠΕ από την άλλη.</w:t>
      </w:r>
    </w:p>
    <w:p>
      <w:pPr>
        <w:pStyle w:val="Normal"/>
        <w:spacing w:lineRule="auto" w:line="600"/>
        <w:ind w:firstLine="720"/>
        <w:jc w:val="both"/>
        <w:rPr>
          <w:rFonts w:ascii="Arial" w:hAnsi="Arial" w:cs="Arial"/>
        </w:rPr>
      </w:pPr>
      <w:r>
        <w:rPr>
          <w:rFonts w:cs="Arial" w:ascii="Arial" w:hAnsi="Arial"/>
        </w:rPr>
        <w:t>Στη χώρα μας επί πολλά χρόνια, ακόμη και με αυστηρή εργασιακή νομοθεσία, διαχρονικά παρατηρούμε πολλές παραβιάσεις και παθογένειες, ιδιαίτερα τώρα που με πρόσχημα την κρίση από πολλούς ασυνείδητους εργοδότες –το έχουμε ζήσει πάρα πολύ αυτό στο Υπουργείο Εργασίας- οι παραβιάσεις πολλαπλασιάζονται. Καθίσταται, συνεπώς, μεγαλύτερη και εντονότερη η ανάγκη της ενίσχυσης αυτών των μηχανισμών ελέγχου, η αποτελεσματική λειτουργία των οποίων προστατεύει τους εργαζομένους από αυθαιρεσίες και διασφαλίζει ισότητα με την εφαρμογή ενιαίων κανόνων και κυρίως με αυστηρά κριτήρια και ποινές για την πάταξη της μαύρης εργασίας.</w:t>
      </w:r>
    </w:p>
    <w:p>
      <w:pPr>
        <w:pStyle w:val="Normal"/>
        <w:spacing w:lineRule="auto" w:line="600"/>
        <w:ind w:firstLine="720"/>
        <w:jc w:val="both"/>
        <w:rPr>
          <w:rFonts w:ascii="Arial" w:hAnsi="Arial" w:cs="Arial"/>
        </w:rPr>
      </w:pPr>
      <w:r>
        <w:rPr>
          <w:rFonts w:cs="Arial" w:ascii="Arial" w:hAnsi="Arial"/>
        </w:rPr>
        <w:t>Σε αυτό το πλαίσιο ψηφίζεται το νομοσχέδιο του ΣΕΠΕ, με την ελπίδα ότι θα αποτελέσει έναν ευέλικτο μηχανισμό που θα μπορεί να παρεμβαίνει άμεσα στον έλεγχο των καταγγελιών, θα παρακολουθεί τις εξελίξεις στην αγορά εργασίας και θα λειτουργεί, όχι μόνο εκ των υστέρων, αλλά και προληπτικά για την αποτροπή παραβατικών συμπεριφορών. Ακόμη, σε μία εποχή επικίνδυνου κοινωνικού αυτοματισμού δρα συμφιλιωτικά για την επίλυση ατομικών και συλλογικών διαφορών. Συνδράμει τους κοινωνικούς εταίρους στην υπογραφή συλλογικών συμβάσεων και επιβάλει κυρώσεις με αντικειμενικά κριτήρια, που θέλουμε να οδηγούν στη συμμόρφωση των επιχειρήσεων και στην εδραίωση της πεποίθησης ότι οι κανόνες δικαίου είναι ενιαίοι και εφαρμόζονται με τον ίδιο τρόπο προς όλους του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πρώτος στόχος μας είναι να αναβαθμίσουμε το ΣΕΠΕ, ώστε να αποτελέσει το βασικό ελεγκτικό βραχίονα, όπως είπα πριν, για να αντιμετωπίσουμε τη μαύρη εργασία, η οποία οδηγεί σε ελλείμματα, που στο τέλος επιβαρύνουν όλους τους πολίτες και κυρίως αυτούς στους οποίους αναφέρθηκαν όλες οι πτέρυγες της Βουλής.</w:t>
      </w:r>
    </w:p>
    <w:p>
      <w:pPr>
        <w:pStyle w:val="Normal"/>
        <w:spacing w:lineRule="auto" w:line="600"/>
        <w:ind w:firstLine="720"/>
        <w:jc w:val="both"/>
        <w:rPr>
          <w:rFonts w:ascii="Arial" w:hAnsi="Arial" w:cs="Arial"/>
        </w:rPr>
      </w:pPr>
      <w:r>
        <w:rPr>
          <w:rFonts w:cs="Arial" w:ascii="Arial" w:hAnsi="Arial"/>
        </w:rPr>
        <w:t xml:space="preserve">Παρά την αυταπάρνηση των εργαζομένων στο ΣΕΠΕ, το Σώμα Επιθεώρησης Εργασίας έχει σοβαρότατα προβλήματα, τα οποία έχω ζήσει δυστυχώς και από πρώτο χέρι. Ήταν, λοιπόν, άμεση η ανάγκη της συνολικής αναμόρφωσης και της αναβάθμισής του. </w:t>
      </w:r>
    </w:p>
    <w:p>
      <w:pPr>
        <w:pStyle w:val="Normal"/>
        <w:spacing w:lineRule="auto" w:line="600"/>
        <w:ind w:firstLine="720"/>
        <w:jc w:val="both"/>
        <w:rPr>
          <w:rFonts w:ascii="Arial" w:hAnsi="Arial" w:cs="Arial"/>
        </w:rPr>
      </w:pPr>
      <w:r>
        <w:rPr>
          <w:rFonts w:cs="Arial" w:ascii="Arial" w:hAnsi="Arial"/>
        </w:rPr>
        <w:t xml:space="preserve">Τι γίνεται μ' αυτό το σχέδιο νόμου. Να πούμε τα απλά που έχουν τεράστια σημασία. Η περιφερειακή διάρθρωση των υπηρεσιών, ούτως ώστε να καλύψουν όλη την επικράτεια. Η διασφάλιση της παρουσίας, του ελέγχου και της σωστής λειτουργίας του Σώματος Επιθεώρησης Εργασίας, όπου υπάρχει επιχειρησιακή δραστηριότητα, με τον έλεγχο μάλιστα πλέον του πρωτογενούς –και αυτός είναι ο νεωτερισμός- δευτερογενούς και τριτογενούς τομέα της οικονομίας. </w:t>
      </w:r>
    </w:p>
    <w:p>
      <w:pPr>
        <w:pStyle w:val="Normal"/>
        <w:spacing w:lineRule="auto" w:line="600"/>
        <w:ind w:firstLine="720"/>
        <w:jc w:val="both"/>
        <w:rPr>
          <w:rFonts w:ascii="Arial" w:hAnsi="Arial" w:cs="Arial"/>
        </w:rPr>
      </w:pPr>
      <w:r>
        <w:rPr>
          <w:rFonts w:cs="Arial" w:ascii="Arial" w:hAnsi="Arial"/>
        </w:rPr>
        <w:t xml:space="preserve">Αναδιοργανώνουμε τη δομή, ώστε να διασφαλίζεται η συνεργασία, μεταξύ όλων των υπηρεσιών και συγχρόνως να γίνεται διακριτός ο ρόλος, οι ευθύνες και οι αρμοδιότητες της κάθε υπηρεσίας. Θα ήθελα να σταθώ λίγο εδώ στο θέμα του αποτελεσματικού ελέγχου που είναι πρώτος στόχος από ό,τι διάβασα στο νομοσχέδιο και από ό,τι γνωρίζω από την εισήγηση του Υπουργού, για τις παραβιάσεις της εργασιακής νομοθεσίας και κυρίως για την αδήλωτη εργασία. </w:t>
      </w:r>
    </w:p>
    <w:p>
      <w:pPr>
        <w:pStyle w:val="Normal"/>
        <w:spacing w:lineRule="auto" w:line="600"/>
        <w:ind w:firstLine="720"/>
        <w:jc w:val="both"/>
        <w:rPr>
          <w:rFonts w:ascii="Arial" w:hAnsi="Arial" w:cs="Arial"/>
        </w:rPr>
      </w:pPr>
      <w:r>
        <w:rPr>
          <w:rFonts w:cs="Arial" w:ascii="Arial" w:hAnsi="Arial"/>
        </w:rPr>
        <w:t>Έχουμε στοιχεία. Αναφέρω ενδεικτικά: Η ηλεκτρονική διασύνδεση του ΣΕΠΕ και η συνεργασία με όλους τους όμορους οργανισμούς, ΙΚΑ, ΟΑΕΔ κ.λπ., αλλά και τους άλλους ελεγκτικούς μηχανισμούς. Έτσι η θεσμοθέτηση της κάρτας εργασίας που προανέφερε ο συνάδελφος με την οποία απεικονίζεται η ώρα προσέλευσης και αποχώρησης του εργαζομένου, καθώς και το ωράριο εργασίας θα συνδράμει στην καταπολέμηση του φαινομένου της αδήλωτης εργασίας που δεν είναι πια σε επίπεδο εργατών, είναι και σε ανωτέρων υπαλλήλων, όταν τα μπόνους στην περίοδο της κρίσης αντικαταστάθηκαν από το βασικό μισθό.</w:t>
      </w:r>
    </w:p>
    <w:p>
      <w:pPr>
        <w:pStyle w:val="Normal"/>
        <w:spacing w:lineRule="auto" w:line="600"/>
        <w:ind w:firstLine="720"/>
        <w:jc w:val="both"/>
        <w:rPr>
          <w:rFonts w:ascii="Arial" w:hAnsi="Arial" w:cs="Arial"/>
        </w:rPr>
      </w:pPr>
      <w:r>
        <w:rPr>
          <w:rFonts w:cs="Arial" w:ascii="Arial" w:hAnsi="Arial"/>
        </w:rPr>
        <w:t xml:space="preserve">Δεύτερον, με τη σύσταση και λειτουργία κέντρου επιχειρήσεων που υποδέχεται και αξιολογεί τις καταγγελίες και ομάδα ετοιμότητας που παρεμβαίνει άμεσα για τον έλεγχο και λειτουργεί με την κατάλληλη εναλλαγή των επιθεωρητών σε εικοσιτετράωρη βάση, με την αντικειμενοποίηση αλλά και αυστηροποίηση των κυρώσεων, βεβαίως είναι πολύ αυστηρές οι κυρώσεις που φθάνουν μέχρι τη διακοπή της λειτουργίας της επιχείρησης. </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ες και κύριοι, στο σημείο αυτό θα ήθελα να υπογραμμίσω τη σημασία κάποιων παράλληλων ενεργειών –γνωρίζει καλά ο κύριος Υπουργός- όπως τη γρήγορη ενσωμάτωση της οδηγίας για τις κυρώσεις εργοδοτών που απασχολούν μετανάστες παρανόμως ευρισκομένους στη χώρα στην οποία αναφερθήκατε προηγουμένως, κύριε Ροντούλη. </w:t>
      </w:r>
    </w:p>
    <w:p>
      <w:pPr>
        <w:pStyle w:val="Normal"/>
        <w:spacing w:lineRule="auto" w:line="600"/>
        <w:ind w:firstLine="720"/>
        <w:jc w:val="both"/>
        <w:rPr/>
      </w:pPr>
      <w:r>
        <w:rPr>
          <w:rFonts w:cs="Arial" w:ascii="Arial" w:hAnsi="Arial"/>
        </w:rPr>
        <w:t xml:space="preserve">Όπως έδειξαν και τα τελευταία στοιχεία του ΣΕΠΕ για το πρώτο πεντάμηνο του 2011, το 39% των αλλοδαπών που εργαζόταν ήταν αδήλωτοι εργαζόμενοι. Γι’ αυτό επιταχύναμε τις διαδικασίες. Δεν είναι το μόνο μέσο και η μόνη παρέμβαση. Σε συνεργασία με το Υπουργείο Προστασίας του Πολίτη γίνονται πολλά βήματα. Οι εργασίες του Υπουργείου με έντονη προσπάθεια όσων συμμετείχαν στη νομοπαρασκευαστική ολοκληρώθηκαν και κουμπώνουν στην ουσία στο υπό συζήτηση νομοσχέδιο, ώστε νομοθετικά τουλάχιστον να αντιμετωπιστεί το μεγάλο θέμα της εργασίας αυτών που δεν έχουν χαρτιά. </w:t>
      </w:r>
    </w:p>
    <w:p>
      <w:pPr>
        <w:pStyle w:val="Normal"/>
        <w:spacing w:lineRule="auto" w:line="600"/>
        <w:ind w:firstLine="720"/>
        <w:jc w:val="both"/>
        <w:rPr>
          <w:rFonts w:ascii="Arial" w:hAnsi="Arial" w:cs="Arial"/>
        </w:rPr>
      </w:pPr>
      <w:r>
        <w:rPr>
          <w:rFonts w:cs="Arial" w:ascii="Arial" w:hAnsi="Arial"/>
        </w:rPr>
        <w:t xml:space="preserve">Σε σχέση με τα όσα προβλέπει το νομοσχέδιο για το κοινωνικοασφαλιστικό δεν θα ήθελα αναφερθώ αναλυτικά, μια και υπάρχουν ειδικότεροι από εμέ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μισό λεπτό ακόμη, παρακαλώ. </w:t>
      </w:r>
    </w:p>
    <w:p>
      <w:pPr>
        <w:pStyle w:val="Normal"/>
        <w:spacing w:lineRule="auto" w:line="600"/>
        <w:ind w:firstLine="720"/>
        <w:jc w:val="both"/>
        <w:rPr/>
      </w:pPr>
      <w:r>
        <w:rPr>
          <w:rFonts w:cs="Arial" w:ascii="Arial" w:hAnsi="Arial"/>
        </w:rPr>
        <w:t xml:space="preserve">Αναφέρω, όμως, ότι με ρυθμίσεις του παρόντος νόμου τα ζητήματα προστασίας των ευάλωτων ομάδων του πληθυσμού τίθενται σε νέα, δικαιότερη, διαφανέστερη και ολοκληρωμένη βάση με τη ρύθμιση για τη διεύρυνση των δικαιούχων του ΕΚΑΣ, με την κάλυψη ανέργων και άλλων ευπαθών ομάδων με ιατροφαρμακευτική περίθαλψη και με τη στήριξη ατόμων με αναπηρία. Παράλληλα και παρά τις αντίξοες συνθήκες θέλω να επισημάνω εδώ –δεν ξέρω αν το έκαναν νωρίτερα άλλοι συνάδελφοι- τη διασφάλιση της ταχύτερης έκδοσης των συντάξεων. Με τον τρόπο αυτό –και θέλω να σας συγχαρώ, κύριε Υπουργέ, καθώς και τους συνεργάτες σας- τίθεται τέλος στην ταλαιπωρία και την ανασφάλεια και έτσι αποκλείεται κάθε περίπτωση αδιαφάνειας και πιθανότητας συναλλαγής και διαφθοράς. Ας μη γελιόμαστε, όμως. Με τη ψήφιση αυτών των νόμων δεν λύνουμε τα προβλήματα που ταλανίζουν τη χώρα. Είναι, όμως, αναγκαία βήματα, δεν μπορούμε να κάνουμε κάτι χωρίς αυτά. </w:t>
      </w:r>
    </w:p>
    <w:p>
      <w:pPr>
        <w:pStyle w:val="Normal"/>
        <w:spacing w:lineRule="auto" w:line="600"/>
        <w:ind w:firstLine="720"/>
        <w:jc w:val="both"/>
        <w:rPr>
          <w:rFonts w:ascii="Arial" w:hAnsi="Arial" w:cs="Arial"/>
        </w:rPr>
      </w:pPr>
      <w:r>
        <w:rPr>
          <w:rFonts w:cs="Arial" w:ascii="Arial" w:hAnsi="Arial"/>
        </w:rPr>
        <w:t xml:space="preserve">Από κει και πέρα, απαιτείται αγώνας και υποδειγματική συμπεριφορά της εκτελεστικής εξουσίας για την καλύτερη εφαρμογή αυτών των αναγκαίων και σε πολλά σημεία καινοτόμων ρυθμίσε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παράλληλα με τη μάχη που δίνουμε στο εξωτερικό -και τη γνωρίζουμε όλοι, δεν την απέκρυψε κανένας- ενόψει και της κρίσιμης Συνόδου Κορυφής είναι μία ύστατη προσπάθεια για να βάλουμε και πάλι σε σωστή τροχιά τη χώρα. </w:t>
      </w:r>
    </w:p>
    <w:p>
      <w:pPr>
        <w:pStyle w:val="Normal"/>
        <w:spacing w:lineRule="auto" w:line="600"/>
        <w:ind w:firstLine="720"/>
        <w:jc w:val="both"/>
        <w:rPr>
          <w:rFonts w:ascii="Arial" w:hAnsi="Arial" w:cs="Arial"/>
        </w:rPr>
      </w:pPr>
      <w:r>
        <w:rPr>
          <w:rFonts w:cs="Arial" w:ascii="Arial" w:hAnsi="Arial"/>
        </w:rPr>
        <w:t xml:space="preserve">Είναι προφανές ότι ψηφίζω ανεπιφύλακτα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κ. Κεγκέρογλου, Βουλευτής του ΠΑΣΟΚ από το Νομό Ηρακλεί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ες και κύριοι συνάδελφοι, συζητούμε ένα νομοσχέδιο για το οποίο η Μείζων και η Ελάσσων Αντιπολίτευση έχουν αντικρουόμενες απόψεις συμφωνώντας. Η μεν Ελάσσων Αντιπολίτευση μας λέει ότι είναι ένα νομοσχέδιο σαν αυτό της Νέας Δημοκρατίας που είχε έρθει το 2008, ενώ η Νέα Δημοκρατία λέει ότι είναι ένα νομοσχέδιο διαφορετικό, αναποτελεσματικό. </w:t>
      </w:r>
    </w:p>
    <w:p>
      <w:pPr>
        <w:pStyle w:val="Normal"/>
        <w:spacing w:lineRule="auto" w:line="600"/>
        <w:ind w:firstLine="720"/>
        <w:jc w:val="both"/>
        <w:rPr>
          <w:rFonts w:ascii="Arial" w:hAnsi="Arial" w:cs="Arial"/>
        </w:rPr>
      </w:pPr>
      <w:r>
        <w:rPr>
          <w:rFonts w:cs="Arial" w:ascii="Arial" w:hAnsi="Arial"/>
        </w:rPr>
        <w:t xml:space="preserve">Έχουμε, λοιπόν, εμείς σημαντική δουλειά, όσοι θέλουμε να βγάλουμε ένα θετικό αποτέλεσμα, να δούμε ποια είναι η πραγματικότητα και τι πρέπει να κάνουμε. </w:t>
      </w:r>
    </w:p>
    <w:p>
      <w:pPr>
        <w:pStyle w:val="Normal"/>
        <w:spacing w:lineRule="auto" w:line="600"/>
        <w:ind w:firstLine="720"/>
        <w:jc w:val="both"/>
        <w:rPr>
          <w:rFonts w:ascii="Arial" w:hAnsi="Arial" w:cs="Arial"/>
        </w:rPr>
      </w:pPr>
      <w:r>
        <w:rPr>
          <w:rFonts w:cs="Arial" w:ascii="Arial" w:hAnsi="Arial"/>
        </w:rPr>
        <w:t xml:space="preserve">Κατ’ αρχάς, να πούμε ότι με την εξέλιξη της τεχνολογίας, την αλλαγή των παραγωγικών σχέσεων, την εξέλιξη της οικονομίας, έτσι ή αλλιώς πρέπει να εξελίσσεται και το θεσμικό πλαίσιο, ιδιαίτερα όταν αφορά την οργάνωση της εργασίας. Όταν μιλάμε για μία περίοδο, όπου καταρρέουν σημαντικοί τομείς της οικονομίας, όταν μιλάμε για μία περίοδο, όπου ανατρέπονται παραδοσιακές δομές, είναι επιτακτική ανάγκη να νομοθετήσουμε και μάλιστα ενισχύοντας όλες εκείνες τις δομές, οι οποίες μπορούν να αποδώσουν στην αντιμετώπιση των προβλημάτων που αντιμετωπίζει η χώρα και οι εργαζόμενοι. </w:t>
      </w:r>
    </w:p>
    <w:p>
      <w:pPr>
        <w:pStyle w:val="Normal"/>
        <w:spacing w:lineRule="auto" w:line="600"/>
        <w:ind w:firstLine="720"/>
        <w:jc w:val="both"/>
        <w:rPr>
          <w:rFonts w:ascii="Arial" w:hAnsi="Arial" w:cs="Arial"/>
        </w:rPr>
      </w:pPr>
      <w:r>
        <w:rPr>
          <w:rFonts w:cs="Arial" w:ascii="Arial" w:hAnsi="Arial"/>
        </w:rPr>
        <w:t>Υπάρχουν, η χώρα, η οικονομία, οι μικρές επιχειρήσεις και οι εργαζόμενοι. Αλλά υπάρχουν και οι άνεργοι που συνεχώς αυξάνονται είτε από τα λουκέτα είτε από τη μείωση της απασχόλησης είτε από τη μείωση της οικονομικής δραστηριότητας είτε από τις απολύσεις, οι οποίες έρχονται καταχρηστικ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χουμε το μεγάλο πρόβλημα στη μεταβολή των εργασιακών σχέσεων από τους εργοδότες, ως αποτέλεσμα μιας προσπάθειας να μετακυλιστεί το πρόβλημα της κρίσης στους εργαζόμενους. Έχουμε οφειλές δεδουλευμένων, έχουμε ακόμα και μείωση αποδοχών και στην περίπτωση που προβλέπονται από μονομερείς συμβάσεις που οι ίδιοι οι εργοδότες συνέταξαν. Έχουμε ένα τεράστιο πρόβλημα με την αδήλωτη εργασία και την εισφοροδιαφυγή και βέβαια πλήρη αδιαφορία σε πολλές περιπτώσεις, όχι μόνο των επιχειρηματιών αλλά και των ίδιων των εργαζόμενων για συγκεκριμένους λόγους σε σχέση με την υγεία και την ασφάλεια στην εργασία. </w:t>
      </w:r>
    </w:p>
    <w:p>
      <w:pPr>
        <w:pStyle w:val="Normal"/>
        <w:spacing w:lineRule="auto" w:line="600"/>
        <w:ind w:firstLine="720"/>
        <w:jc w:val="both"/>
        <w:rPr>
          <w:rFonts w:ascii="Arial" w:hAnsi="Arial" w:cs="Arial"/>
        </w:rPr>
      </w:pPr>
      <w:r>
        <w:rPr>
          <w:rFonts w:cs="Arial" w:ascii="Arial" w:hAnsi="Arial"/>
        </w:rPr>
        <w:t xml:space="preserve">Με αυτήν την πραγματικότητα είναι φανερό ότι ο σημερινός ελεγκτικός μηχανισμός δεν μπορεί να ανταποκριθεί, παρά τη μεγάλη προσπάθεια που έχει κάνει τον τελευταίο ενάμισι χρόνο η ειδική γραμματεία και όλο το ανθρώπινο δυναμικό του Σώματος Επιθεώρησης Εργασίας.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κάνουμε ορισμένες βασικές τομές. Ενισχύουμε την επιχειρησιακή και διοικητική αυτοτέλεια του ΣΕΠΕ, ούτως ώστε να έχει όλη τη δυνατότητα να δράσει, χωρίς να υπάρχει κανένα γραφειοκρατικό εμπόδιο για την προστασία των εργαζομένων, την εφαρμογή των νόμων και των κανόνων στην εργασία, όπως ισχύουν κάθε φορά. Ασφαλώς υπάρχουν μεταβολές, τις οποίες πριν από μερικά χρόνια δεν θα μπορούσε να τις διανοηθεί κανείς. Όμως και αυτές οι εργασιακές σχέσεις σήμερα χρειάζονται ένα μηχανισμό, προκειμένου να στηριχθούν. </w:t>
      </w:r>
    </w:p>
    <w:p>
      <w:pPr>
        <w:pStyle w:val="Normal"/>
        <w:spacing w:lineRule="auto" w:line="600"/>
        <w:ind w:firstLine="720"/>
        <w:jc w:val="both"/>
        <w:rPr>
          <w:rFonts w:ascii="Arial" w:hAnsi="Arial" w:cs="Arial"/>
        </w:rPr>
      </w:pPr>
      <w:r>
        <w:rPr>
          <w:rFonts w:cs="Arial" w:ascii="Arial" w:hAnsi="Arial"/>
        </w:rPr>
        <w:t xml:space="preserve">Το ΣΕΠΕ πλέον έχει αρμοδιότητα σε όλους τους τομείς της οικονομίας, για όλα τα ζητήματα που αφορούν την εργασία. Ενισχύεται και ως προς την τεχνική και τεχνολογική στήριξη και ως προς τη στελέχωση και ως προς την ενδυνάμωση και την ανεξαρτητοποίηση του Επιθεωρητή Εργασίας, αλλά και με νέες δομές που μπορούν πραγματικά να ενισχύσουν το ρόλο του, όπως είναι -και αναφέρθηκαν πολλοί συνάδελφοι- το γραφείο υποδοχής αξιολόγησης των καταγγελιών για άμεση επέμβαση. Ειδική ομάδα που μπορεί να λειτουργήσει σε εικοσιτετράωρη βάση και μπορεί να επεκταθεί εκτός από την Αθήνα σταδιακά για όλη τη χώρα και βέβαια η νέα δομή και σε κεντρικό και σε περιφερειακό επίπε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θεσμικές παρεμβάσεις, όπως είναι η ενίσχυση του συμφιλιωτικού ρόλου του ΣΕΠΕ για συλλογικές, αλλά και για ατομικές διαφορές και με τη συμβουλευτική συνδρομή, η οποία θεσμοθετείται πλέον για τη διεξαγωγή διαπραγματεύσεων, θα έχουμε άμεσα και θετικά αποτελέσματα. </w:t>
      </w:r>
    </w:p>
    <w:p>
      <w:pPr>
        <w:pStyle w:val="Normal"/>
        <w:spacing w:lineRule="auto" w:line="600"/>
        <w:ind w:firstLine="720"/>
        <w:jc w:val="both"/>
        <w:rPr>
          <w:rFonts w:ascii="Arial" w:hAnsi="Arial" w:cs="Arial"/>
        </w:rPr>
      </w:pPr>
      <w:r>
        <w:rPr>
          <w:rFonts w:cs="Arial" w:ascii="Arial" w:hAnsi="Arial"/>
        </w:rPr>
        <w:t xml:space="preserve">Η θεσμοθέτηση της κάρτας εργασίας είναι μια σημαντική καινοτομία που θα διευκολύνει τη διαδικασία ελέγχου για την αδήλωτη εργασία και θα ωφελήσει και εργαζόμενους και συνεπείς εργοδότες και το τονίζω, γιατί πραγματικά θα μπορούν μέσα από τη μείωση των εργοδοτικών εισφορών να ωφεληθούν και οι δύο. </w:t>
      </w:r>
    </w:p>
    <w:p>
      <w:pPr>
        <w:pStyle w:val="Normal"/>
        <w:spacing w:lineRule="auto" w:line="600"/>
        <w:ind w:firstLine="720"/>
        <w:jc w:val="both"/>
        <w:rPr/>
      </w:pPr>
      <w:r>
        <w:rPr>
          <w:rFonts w:cs="Arial" w:ascii="Arial" w:hAnsi="Arial"/>
        </w:rPr>
        <w:t xml:space="preserve">Επιπλέον, θα μπορούν να ωφεληθούν οι επιχειρηματίες, ιδιαίτερα αυτοί που έχουν επιχειρήσεις που λειτουργούν σε δυο και τρεις βάρδιες, που τώρα αναγκάζονται να στέλνουν φαξ, </w:t>
      </w:r>
      <w:r>
        <w:rPr>
          <w:rFonts w:cs="Arial" w:ascii="Arial" w:hAnsi="Arial"/>
          <w:lang w:val="en-US"/>
        </w:rPr>
        <w:t>mail</w:t>
      </w:r>
      <w:r>
        <w:rPr>
          <w:rFonts w:cs="Arial" w:ascii="Arial" w:hAnsi="Arial"/>
        </w:rPr>
        <w:t>, και δεν ξέρω τι άλλο για να ειδοποιούν για τις αλλαγές στις βάρδιες. Αυτό θα γίνεται αυτόματα ηλεκτρονικά και απαλλάσσεται από μια διαδικασία. Και βέβαια θα έχουμε την ωφέλεια για τη μείωση των εργοδοτικών εισφορών, η οποία πρέπει σταδιακά να αυξηθεί σε συνδυασμό βέβαια με τα οικονομικά και τη μελέτη, η οποία είναι απαραίτητο να γίνει για τα οικονομικά των ταμείων και κυρίως του ΙΚΑ. Πρέπει να δούμε, δηλαδή, κατά πόσο αυτό θα είναι κίνητρο για την αύξηση και τη μίμηση κι άλλων εργοδοτών σε αυτήν την κατεύθυνση.</w:t>
      </w:r>
    </w:p>
    <w:p>
      <w:pPr>
        <w:pStyle w:val="Normal"/>
        <w:spacing w:lineRule="auto" w:line="600"/>
        <w:ind w:firstLine="720"/>
        <w:jc w:val="both"/>
        <w:rPr>
          <w:rFonts w:ascii="Arial" w:hAnsi="Arial" w:cs="Arial"/>
        </w:rPr>
      </w:pPr>
      <w:r>
        <w:rPr>
          <w:rFonts w:cs="Arial" w:ascii="Arial" w:hAnsi="Arial"/>
        </w:rPr>
        <w:t xml:space="preserve">Στο νομοσχέδιο αυτό έχουμε και σημαντικές άλλες θεσμικές παρεμβάσεις για τον ΟΑΕΔ, για τα προγράμματα, για τα αντικίνητρα προκειμένου να μην υπάρχουν απολύσεις στην ηλικία πενήντα πέντε – εξήντα τέσσερα. Έχουμε την επιδότηση εργοδοτικών εισφορών. Έχουμε μια σειρά από ρυθμίσεις που θα βοηθήσουν σημαντικά στην ανάσχεση της ανεργίας, όχι στη λύση, γιατί δεν έχουμε καμμιά αυταπάτη. Η λύση έχει να κάνει με την ανάταξη της οικονομίας, με την αναπτυξιακή τροχιά που μπορεί να δώσει με νέες επενδύσεις νέες θέσεις εργασίας. </w:t>
      </w:r>
    </w:p>
    <w:p>
      <w:pPr>
        <w:pStyle w:val="Normal"/>
        <w:spacing w:lineRule="auto" w:line="600"/>
        <w:ind w:firstLine="720"/>
        <w:jc w:val="both"/>
        <w:rPr>
          <w:rFonts w:ascii="Arial" w:hAnsi="Arial" w:cs="Arial"/>
        </w:rPr>
      </w:pPr>
      <w:r>
        <w:rPr>
          <w:rFonts w:cs="Arial" w:ascii="Arial" w:hAnsi="Arial"/>
        </w:rPr>
        <w:t xml:space="preserve">Έχουμε, όμως, μια σειρά από ρυθμίσεις σε ασφαλιστικά και συνταξιοδοτικά θέματα πάρα πολύ σημαντικά. Η ιατροφαρμακευτική κάλυψη ανέργων και ελεύθερων επαγγελματιών για πρώτη φορά, όταν χάνουν τη δουλειά τους, είναι κάτι πάρα πολύ σημαντικό και βέβαια όλων των ευπαθών ομάδων. </w:t>
      </w:r>
    </w:p>
    <w:p>
      <w:pPr>
        <w:pStyle w:val="Normal"/>
        <w:spacing w:lineRule="auto" w:line="600"/>
        <w:ind w:firstLine="720"/>
        <w:jc w:val="both"/>
        <w:rPr>
          <w:rFonts w:ascii="Arial" w:hAnsi="Arial" w:cs="Arial"/>
        </w:rPr>
      </w:pPr>
      <w:r>
        <w:rPr>
          <w:rFonts w:cs="Arial" w:ascii="Arial" w:hAnsi="Arial"/>
        </w:rPr>
        <w:t>Η μείωση των απαραίτητων ενσήμων από ογδόντα σε πενήντα, προκειμένου τη δύσκολη περίοδο αυτή να έχουν ασφάλιση όλοι, η προστασία της μητρότητας, η συνταξιοδότηση γονέων και αδελφών, η επιτάχυνση της διαδικασίας απονομής συντάξεων, η σύνταξη για τους διαζευγμένους, το δικαίωμα να καταθέσεις αίτηση ως επαγγελματίας χωρίς να χρειάζεται να διακόψεις άμεσα την εργασία είναι ρυθμίσεις πάρα πολύ σημαντικές που μπορούν πραγματικά να δώσουν λύσεις σε μεγάλες κατηγορίες.</w:t>
      </w:r>
    </w:p>
    <w:p>
      <w:pPr>
        <w:pStyle w:val="Normal"/>
        <w:spacing w:lineRule="auto" w:line="600"/>
        <w:ind w:firstLine="720"/>
        <w:jc w:val="both"/>
        <w:rPr>
          <w:rFonts w:ascii="Arial" w:hAnsi="Arial" w:cs="Arial"/>
        </w:rPr>
      </w:pPr>
      <w:r>
        <w:rPr>
          <w:rFonts w:cs="Arial" w:ascii="Arial" w:hAnsi="Arial"/>
        </w:rPr>
        <w:t xml:space="preserve">Έχουμε ρυθμίσεις για ΟΑΕΕ, ΙΚΑ, ΟΓΑ -δεν θα αναφερθώ συγκεκριμένα- που λύνουν ζητήματα, άρουν αδικίες και δίνουν λύσεις. Έτσι, λοιπόν, έχουμε ένα νομοσχέδιο πάρα πολύ σημαντικό που τη δύσκολη ώρα τούτη έρχεται να δώσει παραπάνω δυνατότητες στην πολιτεία και στους ελεγκτικούς μηχανισμούς για την προστασία των εργαζομένων και την εφαρμογή των κανόνων και των νόμων στην αγορά εργασίας. </w:t>
      </w:r>
    </w:p>
    <w:p>
      <w:pPr>
        <w:pStyle w:val="Normal"/>
        <w:spacing w:lineRule="auto" w:line="600"/>
        <w:ind w:firstLine="720"/>
        <w:jc w:val="both"/>
        <w:rPr>
          <w:rFonts w:ascii="Arial" w:hAnsi="Arial" w:cs="Arial"/>
        </w:rPr>
      </w:pPr>
      <w:r>
        <w:rPr>
          <w:rFonts w:cs="Arial" w:ascii="Arial" w:hAnsi="Arial"/>
        </w:rPr>
        <w:t>Νομίζω ότι σε αυτήν την κατεύθυνση όχι μόνο πρέπει να το ψηφίσουμε επί της αρχής όλοι, αλλά να συμβάλουμε με την καλύτερη διαμόρφωση –αν θέλετε- των διατάξεών του, ούτως ώστε να έχουμε το μέγιστο δυνατό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Ανεξάρτητη Βουλευτής στη Β΄ Περιφέρεια της Αθήνας κ. Σοφία Σακοράφα.</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ον περσινό Μάη και μετά ό,τι νομοσχέδιο παραλαμβάνουμε στα χέρια μας έχει την ίδια μορφή, αυτή του πολυνομοσχεδίου, του «πολλά σε ένα» δηλαδή και βέβαια υπηρετεί τον ίδιο σκοπό, αφού έχει πολύ συγκεκριμένο περιεχόμενο. </w:t>
      </w:r>
    </w:p>
    <w:p>
      <w:pPr>
        <w:pStyle w:val="Normal"/>
        <w:spacing w:lineRule="auto" w:line="600"/>
        <w:ind w:firstLine="720"/>
        <w:jc w:val="both"/>
        <w:rPr>
          <w:rFonts w:ascii="Arial" w:hAnsi="Arial" w:cs="Arial"/>
        </w:rPr>
      </w:pPr>
      <w:r>
        <w:rPr>
          <w:rFonts w:cs="Arial" w:ascii="Arial" w:hAnsi="Arial"/>
        </w:rPr>
        <w:t>Ένα, λοιπόν, ογκωδέστατο νομοσχέδιο για μια σειρά από μείζονος σημασίας θέματα που αφορούν στην εργασία, στην ασφάλιση, στους ανέργους, έρχεται ποια στιγμή; Τη στιγμή της διάλυσης των εργασιακών σχέσεων και της συρρίκνωσης και σε πολλές περιπτώσεις της πλήρους κατάργησης των εργασιακών δικαιωμάτων, τη στιγμή που η ανεργία έχει ξεπεράσει το 16%, τη στιγμή της ελαχιστοποίησης του κοινωνικού κόστους.</w:t>
      </w:r>
    </w:p>
    <w:p>
      <w:pPr>
        <w:pStyle w:val="Normal"/>
        <w:spacing w:lineRule="auto" w:line="600"/>
        <w:ind w:firstLine="720"/>
        <w:jc w:val="both"/>
        <w:rPr>
          <w:rFonts w:ascii="Arial" w:hAnsi="Arial" w:cs="Arial"/>
        </w:rPr>
      </w:pPr>
      <w:r>
        <w:rPr>
          <w:rFonts w:cs="Arial" w:ascii="Arial" w:hAnsi="Arial"/>
        </w:rPr>
        <w:t xml:space="preserve">Έρχεται, λοιπόν, σε αυτήν τη στιγμή η αναμόρφωση του ΣΕΠΕ μετά από την πλήρη κατάργηση της εργατικής νομοθεσίας να υπηρετήσει τι; Να μοντελοποιήσει ακόμη περισσότερο τις εργασιακές σχέσεις και τα ασφαλιστικά δικαιώματα στην κατεύθυνση του μνημονίου, στην κατεύθυνση του μεσοπρόθεσμου, στην κατεύθυνση του νεοφιλελευθερισμού. </w:t>
      </w:r>
    </w:p>
    <w:p>
      <w:pPr>
        <w:pStyle w:val="Normal"/>
        <w:spacing w:lineRule="auto" w:line="600"/>
        <w:ind w:firstLine="720"/>
        <w:jc w:val="both"/>
        <w:rPr>
          <w:rFonts w:ascii="Arial" w:hAnsi="Arial" w:cs="Arial"/>
        </w:rPr>
      </w:pPr>
      <w:r>
        <w:rPr>
          <w:rFonts w:cs="Arial" w:ascii="Arial" w:hAnsi="Arial"/>
        </w:rPr>
        <w:t>Αναφέρεται άλλωστε και στην αιτιολογική έκθεση ότι με τη συγκεκριμένη νομοθετική πρωτοβουλία ανασύστασης του ΣΕΠΕ πραγματώνεται μια συμβατική εκ του μνημονίου υποχρέωση. Και αναφέρεται, επίσης, στην επί της αρχής αιτιολογική έκθεση ότι σε περιόδους κρίσης, όπως αυτή που διανύει σήμερα η χώρα μας, οι παραβιάσεις της εργατικής νομοθεσίας πολλαπλασιάζονται και καθίσταται εντονότερη η ανάγκη ενίσχυσης των μηχανισμών ελέγχου, η αποτελεσματική λειτουργία των οποίων προστατεύει σε μεγάλο βαθμό τους εργαζόμενους από αυθαιρεσίες της εργοδοσίας, ενώ ταυτόχρονα διασφαλίζει με την εφαρμογή ενιαίων κανόνων τον υγιή ανταγωνισμό μεταξύ των επιχειρήσεων. Είναι παντελώς υποκριτικό και καταλήγει σε κοινωνική πρόκληση.</w:t>
      </w:r>
    </w:p>
    <w:p>
      <w:pPr>
        <w:pStyle w:val="Normal"/>
        <w:spacing w:lineRule="auto" w:line="600"/>
        <w:ind w:firstLine="720"/>
        <w:jc w:val="both"/>
        <w:rPr>
          <w:rFonts w:ascii="Arial" w:hAnsi="Arial" w:cs="Arial"/>
        </w:rPr>
      </w:pPr>
      <w:r>
        <w:rPr>
          <w:rFonts w:cs="Arial" w:ascii="Arial" w:hAnsi="Arial"/>
        </w:rPr>
        <w:t>Έχετε περάσει όλους τους αντεργατικούς νόμους. Νομιμοποιήσατε την εργοδοτική αυθαιρεσία. Εσείς επί της ουσίας παραβιάζετε την εργατική νομοθεσία. Έχετε δημιουργήσει το καταλληλότερο περιβάλλον εργοδοτικής ασυδοσίας και μιλάτε για προστασία. Ποια τήρηση δικαιωμάτων θα ελέγχει το ΣΕΠΕ; Μήπως τις απλήρωτες υπερωρίες; Μα, τις νομιμοποιήσατε με τη διευθέτηση χρόνου εργασίας. Μήπως τη μείωση αποδοχών; Μα, τη νομιμοποιήσατε με την ατομική διαπραγμάτευση και τη μη εφαρμογή των συλλογικών συμβάσεων εργασίας. Και στην πράξη, το γνωρίζετε, συμβαίνει κάτι πολύ χειρότερο. Ακόμη κι αυτή η ελάχιστη ασφαλιστική δικλείδα προστασίας δεν μπορεί να ενεργοποιηθεί, αφού οι εργαζόμενοι ζουν σε καθεστώς σιωπηρής αποδοχής των πάντων εν όψει του εφιάλτη της ανεργίας και της πλήρους απελευθέρωσης των απολύσεων.</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εκτός του γεγονότος ότι είναι υποκριτικό και έρχεται να δημιουργήσει την πλασματική εντύπωση μιας δήθεν ευαισθησίας, βάζει προσεκτικά τα λιθαράκια του στην κατεύθυνση της νεοφιλελεύθερης βαρβαρότητας.</w:t>
      </w:r>
    </w:p>
    <w:p>
      <w:pPr>
        <w:pStyle w:val="Normal"/>
        <w:spacing w:lineRule="auto" w:line="600"/>
        <w:ind w:firstLine="720"/>
        <w:jc w:val="both"/>
        <w:rPr>
          <w:rFonts w:ascii="Arial" w:hAnsi="Arial" w:cs="Arial"/>
        </w:rPr>
      </w:pPr>
      <w:r>
        <w:rPr>
          <w:rFonts w:cs="Arial" w:ascii="Arial" w:hAnsi="Arial"/>
        </w:rPr>
        <w:t xml:space="preserve">Στα άρθρα 3 και 4, περιγράφεται η συμφιλιωτική διαδικασία. Εδώ υπονομεύεται η ανεξαρτησία του ΣΕΠΕ και του συμφιλιωτή, αφού ευθέως δίνεται η δυνατότητα στο κράτος να αναμειχθεί, εφόσον πρόκειται για εργατική διαφορά η οποία θα κρίνεται επικίνδυνη να προκαλέσει κοινωνικές διαμάχες. </w:t>
      </w:r>
    </w:p>
    <w:p>
      <w:pPr>
        <w:pStyle w:val="Normal"/>
        <w:spacing w:lineRule="auto" w:line="600"/>
        <w:ind w:firstLine="720"/>
        <w:jc w:val="both"/>
        <w:rPr>
          <w:rFonts w:ascii="Arial" w:hAnsi="Arial" w:cs="Arial"/>
        </w:rPr>
      </w:pPr>
      <w:r>
        <w:rPr>
          <w:rFonts w:cs="Arial" w:ascii="Arial" w:hAnsi="Arial"/>
        </w:rPr>
        <w:t xml:space="preserve">Ο ίδιος ο Υπουργός Εργασίας σε εξαιρετικές περιπτώσεις που δεν αντικειμενικοποιούνται, όμως, αλλά αξιολογούνται μόνο από τον ίδιο, συγκροτεί με απόφασή του επιτροπή συμφιλίωσης. Ο στόχος αυτής της διάταξης είναι προφανής. Ταυτίζει τη συμφιλίωση με το κράτος, δηλαδή, με τις επιταγές του μνημονίου και του μεσοπρόθεσμου. </w:t>
      </w:r>
    </w:p>
    <w:p>
      <w:pPr>
        <w:pStyle w:val="Normal"/>
        <w:spacing w:lineRule="auto" w:line="600"/>
        <w:ind w:firstLine="720"/>
        <w:jc w:val="both"/>
        <w:rPr>
          <w:rFonts w:ascii="Arial" w:hAnsi="Arial" w:cs="Arial"/>
        </w:rPr>
      </w:pPr>
      <w:r>
        <w:rPr>
          <w:rFonts w:cs="Arial" w:ascii="Arial" w:hAnsi="Arial"/>
        </w:rPr>
        <w:t xml:space="preserve">Επιπλέον, η ισχυρότατη πίεση και ανασφάλεια στο μετα-μνημονιακό εργασιακό περιβάλλον για τους εργαζόμενους εγείρει σοβαρούς προβληματισμούς, για το τι θα συμβεί όταν ο εργοδότης θα είναι αυτός που θα προσφύγει στο ΣΕΠΕ, για να επιβάλλει δυσμενέστερους όρους, όπως μείωση αποδοχών ή μερική απασχόληση και λοιπά. </w:t>
      </w:r>
    </w:p>
    <w:p>
      <w:pPr>
        <w:pStyle w:val="Normal"/>
        <w:spacing w:lineRule="auto" w:line="600"/>
        <w:ind w:firstLine="720"/>
        <w:jc w:val="both"/>
        <w:rPr>
          <w:rFonts w:ascii="Arial" w:hAnsi="Arial" w:cs="Arial"/>
        </w:rPr>
      </w:pPr>
      <w:r>
        <w:rPr>
          <w:rFonts w:cs="Arial" w:ascii="Arial" w:hAnsi="Arial"/>
        </w:rPr>
        <w:t xml:space="preserve">Με λίγα λόγια, πατώντας πάνω ακριβώς στο φόβο και στην ανασφάλεια των εργαζομένων, τους οδηγείτε σε παραπέρα έκπτωση από τα δικαιώματά τους με συμβιβασμούς υποταγής, αφού το υπογραμμίζετε ότι ο συμβιβασμός αυτός δεν μπορεί να οδηγήσει σε παραίτηση από τα δικαιώματα τα οποία πηγάζουν από κανόνες δημόσιας τάξης, ενώ για όλα τα υπόλοιπα δικαιώματα σαφώς και δεν αναφέρετε οτιδήποτε. </w:t>
      </w:r>
    </w:p>
    <w:p>
      <w:pPr>
        <w:pStyle w:val="Normal"/>
        <w:spacing w:lineRule="auto" w:line="600"/>
        <w:ind w:firstLine="720"/>
        <w:jc w:val="both"/>
        <w:rPr/>
      </w:pPr>
      <w:r>
        <w:rPr>
          <w:rFonts w:cs="Arial" w:ascii="Arial" w:hAnsi="Arial"/>
        </w:rPr>
        <w:t xml:space="preserve">Επιπλέον, στα πλαίσια μιας διαδικασίας συμφιλίωσης μειωμένης ανεξαρτησίας τι σημαίνει ακριβώς ότι επιλύονται στη συμφιλίωση ζητήματα συλλογικής διαφοράς, τα οποία δεν εμπίπτουν στην αρμοδιότητα του ΟΜΕΔ; Το νομοσχέδιο αναφέρει ρητά ότι η συμφιλιωτική διαδικασία δεν διεξάγεται για υποθέσεις αρμοδιότητας του ΟΜΕΔ, όπως αυτές καθορίζονται στο ν. 1876/1990. Εντούτοις, στην αιτιολογική έκθεση αναφέρει ότι το ΣΕΠΕ, εφόσον του ζητηθεί, παρεμβαίνει συμφιλιωτικά για την επίλυση συλλογικών εργατικών διαφορών και συνδράμει συμβουλευτικά τα μέρη για τη διεξαγωγή συλλογικών διαπραγματεύσεων. </w:t>
      </w:r>
    </w:p>
    <w:p>
      <w:pPr>
        <w:pStyle w:val="Normal"/>
        <w:spacing w:lineRule="auto" w:line="600"/>
        <w:ind w:firstLine="720"/>
        <w:jc w:val="both"/>
        <w:rPr>
          <w:rFonts w:ascii="Arial" w:hAnsi="Arial" w:cs="Arial"/>
        </w:rPr>
      </w:pPr>
      <w:r>
        <w:rPr>
          <w:rFonts w:cs="Arial" w:ascii="Arial" w:hAnsi="Arial"/>
        </w:rPr>
        <w:t>Ερωτώ: Ποιος ο λόγος αναγνώρισης στο ΣΕΠΕ αρμοδιοτήτων που πολύ πρόσφατα έχουν αφαιρεθεί από τον ΟΜΕΔ με το ν. 3899/2010 σε συνδυασμό με το ν. 3871/2010; Γιατί δεν επιλέχθηκε η ενίσχυση των αρμοδιοτήτων των μεσολαβητών και των διαιτητών και επιλέγετε την πλάγια επιβολή συμφιλιωτικών διαδικασιών; Ο λόγος είναι προφανής.</w:t>
      </w:r>
    </w:p>
    <w:p>
      <w:pPr>
        <w:pStyle w:val="Normal"/>
        <w:spacing w:lineRule="auto" w:line="600"/>
        <w:ind w:firstLine="720"/>
        <w:jc w:val="both"/>
        <w:rPr>
          <w:rFonts w:ascii="Arial" w:hAnsi="Arial" w:cs="Arial"/>
        </w:rPr>
      </w:pPr>
      <w:r>
        <w:rPr>
          <w:rFonts w:cs="Arial" w:ascii="Arial" w:hAnsi="Arial"/>
        </w:rPr>
        <w:t xml:space="preserve">Και προχωρώ στα άρθρα 23 και 24, που περιγράφουν τις κυρώσεις και τα πρόστιμα για παραβίαση της εργατικής νομοθεσίας. Είναι πρωτοφανές οι κυρώσεις έναντι των εργοδοτών να χρησιμοποιούνται προς όφελός τους. Μιλάμε για περιπτώσεις σοβαρότατων παραβάσεων, όπως η μη καταβολή δεδουλευμένων, επιδομάτων, εορτών, προσαυξήσεων σε σχέση με το χρόνο εργασίας, όπου η εργοδοσία απολαμβάνει τη σκανδαλώδη έκπτωση του 80%. </w:t>
      </w:r>
    </w:p>
    <w:p>
      <w:pPr>
        <w:pStyle w:val="Normal"/>
        <w:spacing w:lineRule="auto" w:line="600"/>
        <w:ind w:firstLine="720"/>
        <w:jc w:val="both"/>
        <w:rPr>
          <w:rFonts w:ascii="Arial" w:hAnsi="Arial" w:cs="Arial"/>
        </w:rPr>
      </w:pPr>
      <w:r>
        <w:rPr>
          <w:rFonts w:cs="Arial" w:ascii="Arial" w:hAnsi="Arial"/>
        </w:rPr>
        <w:t xml:space="preserve">Ας ακούσει ο ελληνικός λαός, ας ακούσει ο συνταξιούχος των 300 ευρώ, ας ακούσουν τα υπερχρεωμένα νοικοκυριά πού δίνετε τα προνόμια, πού κάνετε σκανδαλώδεις εκπτώσεις και πριμοδοτήσεις. Ας ακούσει ο επαγγελματίας με το μπλοκάκι πού αποφασίζετε να είστε χαριστικοί και πού αποφασίζετε να είστε εξοντωτικοί. </w:t>
      </w:r>
    </w:p>
    <w:p>
      <w:pPr>
        <w:pStyle w:val="Normal"/>
        <w:spacing w:lineRule="auto" w:line="600"/>
        <w:ind w:firstLine="720"/>
        <w:jc w:val="both"/>
        <w:rPr>
          <w:rFonts w:ascii="Arial" w:hAnsi="Arial" w:cs="Arial"/>
        </w:rPr>
      </w:pPr>
      <w:r>
        <w:rPr>
          <w:rFonts w:cs="Arial" w:ascii="Arial" w:hAnsi="Arial"/>
        </w:rPr>
        <w:t>Έρχομαι στα άρθρα 25 και 26, όπως εσείς τα ονομάζετε για την αποτροπή της αδήλωτης απασχόλησης με τη θεσμοθέτηση της κάρτας εργασίας. Κατ’ αρχάς, η κάρτα δεν εγγυάται τη διάρκεια της πραγματικής εργασίας. Γνωρίζουμε καλά τι συμβαίνει στον έξω κόσμο και γνωρίζουμε πως αυτή η ρύθμιση, αντί να καταπολεμά τη μαύρη εργασία, μπορεί να χρησιμοποιηθεί για να τη νομιμοποιήσει και προς όφελος του εργοδότη.</w:t>
      </w:r>
    </w:p>
    <w:p>
      <w:pPr>
        <w:pStyle w:val="Normal"/>
        <w:spacing w:lineRule="auto" w:line="600"/>
        <w:ind w:firstLine="720"/>
        <w:jc w:val="both"/>
        <w:rPr>
          <w:rFonts w:ascii="Arial" w:hAnsi="Arial" w:cs="Arial"/>
        </w:rPr>
      </w:pPr>
      <w:r>
        <w:rPr>
          <w:rFonts w:cs="Arial" w:ascii="Arial" w:hAnsi="Arial"/>
        </w:rPr>
        <w:t>Τώρα σε ό,τι αφορά στη βαθύτερη λογική που εισάγετε, αφού εδώ και ένα χρόνο και με την προηγούμενη ηγεσία του Υπουργείου συρρικνώσατε δραστικά το άμεσο εργασιακό κόστος, για να αποδειχθεί βέβαια επικίνδυνος μύθος ότι η μείωση των μισθών ενισχύει την ανταγωνιστικότητα της ελληνικής κοινωνίας, τώρα ανακαλύψατε νέο εχθρό, το έμμεσο μισθολογικό κόστος. Με αφορμή την κάρτα εργασίας νομιμοποιείτε τη μείωση των εισφορών, γεγονός που θα έχει εγκληματικές συνέπειες για τη βιωσιμότητα των ασφαλιστικών ταμείων και την προοπτική αξιοπρεπούς συνταξιοδότησης των εργαζομένων.</w:t>
      </w:r>
    </w:p>
    <w:p>
      <w:pPr>
        <w:pStyle w:val="Normal"/>
        <w:spacing w:lineRule="auto" w:line="600"/>
        <w:ind w:firstLine="720"/>
        <w:jc w:val="both"/>
        <w:rPr/>
      </w:pPr>
      <w:r>
        <w:rPr>
          <w:rFonts w:cs="Arial" w:ascii="Arial" w:hAnsi="Arial"/>
        </w:rPr>
        <w:t>Κλείνοντας, κύριε Υπουργέ, εισάγετε, όπως εσείς υπερηφανεύεστε, καινοτόμες πρακτικές στο εργασιακό περιβάλλον. Πράγματι, καινοτόμες πρακτικές έχουν εισαχθεί και αφορούν και τους εργαζόμενους στο κυλικείο της Βουλής. Εργάζονται και είναι απλήρωτοι. Περισσεύουν τα μεγάλα λόγια. Περισσεύουν τα επικοινωνιακής φύσης επιχειρήματα περί προστασίας των εργαζομένων. Είναι εδώ κάτω από τη μύτη μας, δίπλα από την Αίθουσα που νομοθετούμε, εργαζόμενοι απλήρωτοι. Είναι εδώ στον έξω κόσμο εργαζόμενοι εκβιαζόμενοι, απειλούμενοι, εργαζόμενοι φτωχοί. Το μόνο στο οποίο συνεισφέρετε με το παρόν νομοσχέδιο είναι η περαιτέρω εξαθλίωσ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Ιωάννης Μιχελογιαννάκης, Βουλευτής του ΠΑΣΟΚ στο Νομό Ηρακλείου.</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οέδρε.</w:t>
      </w:r>
    </w:p>
    <w:p>
      <w:pPr>
        <w:pStyle w:val="Normal"/>
        <w:spacing w:lineRule="auto" w:line="600"/>
        <w:ind w:firstLine="720"/>
        <w:jc w:val="both"/>
        <w:rPr>
          <w:rFonts w:ascii="Arial" w:hAnsi="Arial" w:cs="Arial"/>
        </w:rPr>
      </w:pPr>
      <w:r>
        <w:rPr>
          <w:rFonts w:cs="Arial" w:ascii="Arial" w:hAnsi="Arial"/>
        </w:rPr>
        <w:t>Ζητούμενα: Ηθική αγοράς ή αγοραία ηθική; Ζητούμενα: Προστασία ή μη της πραγματικής εργασίας; Σε περιβάλλον; Σε ένα διεθνές αδηφάγο οικονομικό σύστημα, σε κατάχρηση και καταπίεση εργασιακών σχέσεων, σε πρωτοφανή μεγέθη ανεργίας, σε συμπίεση της μεσαίας τάξης και σε ένα νέο κίνημα νεοπτώχων. Στον εθνικό στόχο του αύριο, να αυξήσω παραγωγή, να αυξήσω εξαγωγές, να ελαττώσω εισαγωγές, να ανεβάσω τη ρευστότητα κάνοντας το νέο αναπτυξιακό μοντέλο, αναπτύσσοντας παραγωγικές δυνάμεις για να διαφοροποιήσω τις παραγωγικές σχέσεις του σήμερα, το νομοσχέδιο δίνει δίκαιες λύσεις.</w:t>
      </w:r>
    </w:p>
    <w:p>
      <w:pPr>
        <w:pStyle w:val="Normal"/>
        <w:spacing w:lineRule="auto" w:line="600"/>
        <w:ind w:firstLine="720"/>
        <w:jc w:val="both"/>
        <w:rPr>
          <w:rFonts w:ascii="Arial" w:hAnsi="Arial" w:cs="Arial"/>
        </w:rPr>
      </w:pPr>
      <w:r>
        <w:rPr>
          <w:rFonts w:cs="Arial" w:ascii="Arial" w:hAnsi="Arial"/>
        </w:rPr>
        <w:t>Ποιος λέει και ποιος χώρος θα πει ότι, όταν θέλω να ενισχύσω το ελεγκτικό έργο σήμερα και πιάνω και τους τρεις τομείς –πρωτογενή, δευτερογενή, τριτογενή- δεν είναι αυτός ο ενισχυτικός έλεγχος πολιτική πράξη; Το ίδιο ισχύει και για το συμφιλιωτικό ρόλο. Το ίδιο ισχύει και για το αυτοτελές γραφείο, όπου επιτέλους η λογοδοσία και η καταγγελία βρίσκει μορφή. Το ίδιο είναι και η ομάδα ετοιμότητας που σε εικοσιτετράωρη βάση δρα ως ΕΚΑΒ της αγοράς στο να μπορέσει να δώσει λύση. Το ίδιο γίνεται και με την οικονομική αυτοτέλεια που πετυχαίνεται με τη διαχείριση της πάγιας προκαταβολής και το 20% των προστίμων που παίρνεις. Το ίδιο πετυχαίνεται με το να δημιουργήσουμε αυστηρές κυρώσεις μαζί με την κάρτα εργασίας και την ηλεκτρονική διασύνδεση, να μπορέσω να κάνω και προληπτικό και έλεγχο αξιολόγησης.</w:t>
      </w:r>
    </w:p>
    <w:p>
      <w:pPr>
        <w:pStyle w:val="Normal"/>
        <w:spacing w:lineRule="auto" w:line="600"/>
        <w:ind w:firstLine="720"/>
        <w:jc w:val="both"/>
        <w:rPr/>
      </w:pPr>
      <w:r>
        <w:rPr>
          <w:rFonts w:cs="Arial" w:ascii="Arial" w:hAnsi="Arial"/>
        </w:rPr>
        <w:t>Βλέπει, λοιπόν, κανείς ότι το να μπορώ σήμερα να δίνω το ΕΚΑΣ με μια νέας μορφής σκέψη την οποία δυστυχώς η παραδοσιακή αριστερά δεν είδα σήμερα να την κατανοεί, το να μπορώ να βάζω κανόνες όσον αφορά την προσωρινή σύνταξη και να την κάνω πιο εύκολη, συν να της δημιουργώ λιγότερες γραφειοκρατικού τύπου δικλίδες ασφαλείας, το να κάνω ιατροφαρμακευτική περίθαλψη κυρίως τώρα, πιάνοντας ευπαθείς ομάδες και ανέργους, το να μπορέσω να προστατεύσω τη μητρότητα με τον τοκετό ή, σε σχέση με την αναπηρία, η εξομοίωση που γίνεται σήμερα σε άνδρες και γυναίκες, κυρίαρχο αυτό της εικοσιπενταετίας, για τα παιδιά τους και μέχρι ακόμα και σε συγγένεια πρώτου βαθμού, που γνωρίζουμε ότι πιάνει το 12% της ελληνικής κοινωνίας είναι σημαντικό. Όπως και τα άλλα, να μπορώ να εξαγοράζω πλασματικό χρόνο εκεί που υπάρχουν ελάχιστες προϋποθέσεις συνταξιοδότησης είτε σ’ αυτόν που είναι πενήντα πέντε χρονών και πάνω είτε σ’ αυτόν ο οποίος θα πάει μέσα στον ΟΑΕΔ και στους μηχανισμούς σε τρίμηνο, αντί το χρόνο τον προηγούμενο. Βλέπει, λοιπόν, κανείς ότι αυτά είναι βήματα. Το ίδιο βήμα είναι η σύνταξη των διαζευγμένων, το ίδιο βήμα είναι η σύνταξη της χηρείας, το ίδιο βήμα είναι και για την αύξηση της δυνατότητας ρύθμισης των είκοσι-τριάντα κατωτέρων συντάξεων, οι οποίες και αυτές λύνουν προβλήματα.</w:t>
      </w:r>
    </w:p>
    <w:p>
      <w:pPr>
        <w:pStyle w:val="Normal"/>
        <w:spacing w:lineRule="auto" w:line="600"/>
        <w:ind w:firstLine="720"/>
        <w:jc w:val="both"/>
        <w:rPr>
          <w:rFonts w:ascii="Arial" w:hAnsi="Arial" w:cs="Arial"/>
        </w:rPr>
      </w:pPr>
      <w:r>
        <w:rPr>
          <w:rFonts w:cs="Arial" w:ascii="Arial" w:hAnsi="Arial"/>
        </w:rPr>
        <w:t xml:space="preserve">Βλέπει κανείς αυτό που γίνεται σήμερα με τους εργαζομένους π.χ στο δημόσιο με μια σύμβαση ιδιωτικού δικαίου αορίστου χρόνου, να μπορούν να μπουν στο Ταμείο Πρόνοιας και να πάρουν το εφ’ άπαξ τους αναλογικά με τα χρόνια, τους εργαζομένους στον ΟΑΕΕ που θα μπορούν πλέον και χωρίς τη διακοπή της εργασίας τους να μπουν σ’ αυτήν τη διαδικασία ή και σ’ αυτόν που παίρνει αναπηρική σύνταξη -αρκεί να μη δουλεύει ο ίδιος- να μείνει αυτή η επιχείρηση και να συνεχίζει υπό την εποπτεία, αλλά χωρίς προσωπική εργασία. Είναι ζητήματα τα οποία λύνουν σε ένα ποσοστό 1.200.000 Ελλήνων τεράστια προβλήματα. </w:t>
      </w:r>
    </w:p>
    <w:p>
      <w:pPr>
        <w:pStyle w:val="Normal"/>
        <w:spacing w:lineRule="auto" w:line="600"/>
        <w:ind w:firstLine="720"/>
        <w:jc w:val="both"/>
        <w:rPr/>
      </w:pPr>
      <w:r>
        <w:rPr>
          <w:rFonts w:cs="Arial" w:ascii="Arial" w:hAnsi="Arial"/>
        </w:rPr>
        <w:t>Επίσης, στο ΤΣΑ είναι μεγάλο ζήτημα το να μπορέσει να γίνει αυτή η κατηγοριοποίηση, να μπορείς να πας στην τρίτη, στην πέμπτη βαθμίδα, έστω και με τα 250 ευρώ, το οποίο θα ευνοήσει πολλούς. Ούτε συζήτηση. Το επίδομα εργασίας σαν ανεργίας: Θα δείτε πολύ σύντομα –και το λέω προς την Αντιπολίτευση, μείζονα και ελάσσονα- γρήγορα αποτελέσματα. Γιατί αυτά τα χρήματα του ΟΑΕΔ σε μια επιχείρηση σήμερα που κρατάει ένα-δυο άτομα θα ευνοήσουν το να προσλάβει κάποιον με λιγότερα. Ούτε συζήτηση πως η συζήτηση ότι η αξιοποίηση της περιουσίας είτε με τη δυνατότητα της εκμίσθωσης είτε με την παράταση που κάνουμε με το μίνιμουμ του 6% αντί του 10% , συν η αξιοποίηση σήμερα του 7% των διαθεσίμων αντί του 2% και αυτά θα βοηθή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λέπει, λοιπόν, κανείς ότι μέσα σ’ αυτό το νομοσχέδιο η προστασία των εργασιακών σχέσεων που σήμερα είναι κυρίαρχη για την επίτευξη επιτέλους της ηθικής της αγοράς και όχι της αγοραίας ηθικής είναι και το ζητούμενο και καθοριστικό.</w:t>
      </w:r>
    </w:p>
    <w:p>
      <w:pPr>
        <w:pStyle w:val="Normal"/>
        <w:spacing w:lineRule="auto" w:line="600"/>
        <w:ind w:firstLine="720"/>
        <w:jc w:val="both"/>
        <w:rPr>
          <w:rFonts w:ascii="Arial" w:hAnsi="Arial" w:cs="Arial"/>
        </w:rPr>
      </w:pPr>
      <w:r>
        <w:rPr>
          <w:rFonts w:cs="Arial" w:ascii="Arial" w:hAnsi="Arial"/>
        </w:rPr>
        <w:t xml:space="preserve">Τέλος, κύριε Υπουργέ, που είστε εκπρόσωπος της Κυβέρνησης, λόγω των χθεσινών γεγονότων στο Ηράκλειο με την πυρκαγιά σε αυτοκίνητο των ταξιτζήδων και της σημερινής όξυνσης, ήθελα να πω μόνο έξι παρατηρήσεις σε μισό λεπτό. Το ταξί είναι και φθηνό, εξυπηρετεί μοναδικές ανάγκες και δημιουργεί μοναδική προστασία, γιατί κυκλοφορεί νύχτα και πληροφορεί, έχει μεγάλη επικινδυνότητα, έχει ακριβή αγορά αδείας και σήμερα απειλείται από την εισχώρηση πολλών σε μια νέας μορφής γενικευμένη φτώχεια, συν την εισχώρηση άλλων εταιρειών που μπορούν να καπηλευτούν τις ίδιες τις εταιρείες των ταξί. </w:t>
      </w:r>
    </w:p>
    <w:p>
      <w:pPr>
        <w:pStyle w:val="Normal"/>
        <w:spacing w:lineRule="auto" w:line="600"/>
        <w:ind w:firstLine="720"/>
        <w:jc w:val="both"/>
        <w:rPr/>
      </w:pPr>
      <w:r>
        <w:rPr>
          <w:rFonts w:cs="Arial" w:ascii="Arial" w:hAnsi="Arial"/>
        </w:rPr>
        <w:t>Λύση εκεί –και να το διαβιβάσετε, κύριε Υπουργέ, προς την Κυβέρνηση- σ’ αυτά τα χαρακτηριστικά που είπα είναι μόνο δυο πράγματα. Το πρώτο είναι όχι περιβάλλον σύγχυσης. Η σύγχυση σε σεισμούς φέρνει θάνατο. Και δεύτερον, πραγματικός και καλοπροαίρετος διάλογ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Γιώργος Κοντογιάννης, Ανεξάρτητος Βουλευτής στο Νομό Ηλεία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ύριοι Υπουργοί, κυρίες και κύριοι συνάδελφοι, συζητούμε για ζητήματα που αφορούν την προστασία της εργασίας σε μια εποχή που το ζητούμενο είναι ακριβώς αυτό, η εργασία. Ο αριθμός των ανέργων αυξάνεται με ιλιγγιώδεις ρυθμούς. Ήδη αγγίζει το 15,8%. Και αυτοί που κατεξοχήν πλήττονται σε τέτοιες περιόδους κρίσης, κύριε Υπουργέ, είναι οι νέοι -εκ των οποίων το 40% δεν έχει δουλειά- και οι γυναίκες στις οποίες η ανεργία φτάνει στο 20%. Και ακόμα μια ομάδα εργαζομένων που πλήττονται βάναυσα είναι εκείνοι που βρίσκονται κοντά στη σύνταξη. Ποιος θα προσφέρει εργασία σε κάποιον που έχασε τη δουλειά του και είναι πάνω από πενήντα πέντε ετών; </w:t>
      </w:r>
    </w:p>
    <w:p>
      <w:pPr>
        <w:pStyle w:val="Normal"/>
        <w:spacing w:lineRule="auto" w:line="600"/>
        <w:ind w:firstLine="720"/>
        <w:jc w:val="both"/>
        <w:rPr>
          <w:rFonts w:ascii="Arial" w:hAnsi="Arial" w:cs="Arial"/>
        </w:rPr>
      </w:pPr>
      <w:r>
        <w:rPr>
          <w:rFonts w:cs="Arial" w:ascii="Arial" w:hAnsi="Arial"/>
        </w:rPr>
        <w:t>Όλα αυτά είναι προβλήματα τα οποία πρέπει να αντιμετωπιστούν άμεσα, τώρα. Γιατί τώρα βιώνουμε την κρίση, τώρα υποφέρουν οι νέοι μας, τώρα χρειάζονται στήριξη οι γυναίκες, τώρα απαιτείται να δείξουμε φροντίδα σε εργασιακά δύσκολες ηλικίες. Η Κυβέρνηση οφείλει να λάβει άμεσα μέτρα και να προωθήσει διαρθρωτικές αλλαγές που θα ευνοήσουν επενδύσεις στον ιδιωτικό τομέα, γιατί τελικά είναι ο μόνος τομέας που μπορεί να γεννήσει θέσεις εργασίας. Οφείλει επίσης να ενεργοποιήσει τώρα όλα τα μέσα που της παρέχει το ΕΣΠΑ και να λάβει αναπτυξιακές πρωτοβουλίες για την τόνωση της αγοράς.</w:t>
      </w:r>
    </w:p>
    <w:p>
      <w:pPr>
        <w:pStyle w:val="Normal"/>
        <w:spacing w:lineRule="auto" w:line="600"/>
        <w:ind w:firstLine="720"/>
        <w:jc w:val="both"/>
        <w:rPr>
          <w:rFonts w:ascii="Arial" w:hAnsi="Arial" w:cs="Arial"/>
        </w:rPr>
      </w:pPr>
      <w:r>
        <w:rPr>
          <w:rFonts w:cs="Arial" w:ascii="Arial" w:hAnsi="Arial"/>
        </w:rPr>
        <w:t>Μιας αγοράς που υποφέρει, όχι από τις καθημερινές απεργίες και τα επεισόδια, αλλά και από τις άστοχες παρεμβάσεις της ίδιας της Κυβέρνησης, όπου ο ένας Υπουργός κονταροχτυπιέται με τον άλλο, λες και ανήκουν σε άλλο κόμμα</w:t>
      </w:r>
    </w:p>
    <w:p>
      <w:pPr>
        <w:pStyle w:val="Normal"/>
        <w:spacing w:lineRule="auto" w:line="600"/>
        <w:ind w:firstLine="720"/>
        <w:jc w:val="both"/>
        <w:rPr>
          <w:rFonts w:ascii="Arial" w:hAnsi="Arial" w:cs="Arial"/>
        </w:rPr>
      </w:pPr>
      <w:r>
        <w:rPr>
          <w:rFonts w:cs="Arial" w:ascii="Arial" w:hAnsi="Arial"/>
        </w:rPr>
        <w:t>Αλήθεια, κύριε Υπουργέ –και δεν είναι προσωπικό, ξέρω πόσο διαλλακτικός και πόσο μειλίχιος είστε- μιλάτε μεταξύ σας οι Υπουργοί; Συνεννοείστε όταν λαμβάνετε αποφάσεις, στις οποίες υπάρχουν συναρμοδιότητες ή τις μαθαίνετε από τα μέσα ενημέρωσης; Γιατί δεν εξηγείται διαφορετικά όλο αυτό το κλίμα, όλος αυτός ο αποσυντονισμός, όλη αυτή η ασυνεννοησία που υπάρχει σε μια Κυβέρνηση, που δεν έχει ούτε ένα μήνα ζωής μετά τον ανασχηματισμό.</w:t>
      </w:r>
    </w:p>
    <w:p>
      <w:pPr>
        <w:pStyle w:val="Normal"/>
        <w:spacing w:lineRule="auto" w:line="600"/>
        <w:ind w:firstLine="720"/>
        <w:jc w:val="both"/>
        <w:rPr>
          <w:rFonts w:ascii="Arial" w:hAnsi="Arial" w:cs="Arial"/>
        </w:rPr>
      </w:pPr>
      <w:r>
        <w:rPr>
          <w:rFonts w:cs="Arial" w:ascii="Arial" w:hAnsi="Arial"/>
        </w:rPr>
        <w:t>Κύριε Υπουργέ, λύσεις για την τόνωση της εργασίας υπάρχουν και τις ξέρετε. Είναι η ώρα να τις εφαρμόσετε.</w:t>
      </w:r>
    </w:p>
    <w:p>
      <w:pPr>
        <w:pStyle w:val="Normal"/>
        <w:spacing w:lineRule="auto" w:line="600"/>
        <w:ind w:firstLine="720"/>
        <w:jc w:val="both"/>
        <w:rPr>
          <w:rFonts w:ascii="Arial" w:hAnsi="Arial" w:cs="Arial"/>
        </w:rPr>
      </w:pPr>
      <w:r>
        <w:rPr>
          <w:rFonts w:cs="Arial" w:ascii="Arial" w:hAnsi="Arial"/>
        </w:rPr>
        <w:t>Η Δημοκρατική Συμμαχία έχει προτείνει την πολιτική επιδότησης της εργασίας προτάσσοντας:</w:t>
      </w:r>
    </w:p>
    <w:p>
      <w:pPr>
        <w:pStyle w:val="Normal"/>
        <w:spacing w:lineRule="auto" w:line="600"/>
        <w:ind w:firstLine="720"/>
        <w:jc w:val="both"/>
        <w:rPr>
          <w:rFonts w:ascii="Arial" w:hAnsi="Arial" w:cs="Arial"/>
        </w:rPr>
      </w:pPr>
      <w:r>
        <w:rPr>
          <w:rFonts w:cs="Arial" w:ascii="Arial" w:hAnsi="Arial"/>
        </w:rPr>
        <w:t>Πρώτον, τη μείωση των υψηλών ασφαλιστικών εισφορών κατά 10% τα πρώτα τρία χρόνια για νέες επιχειρήσεις και κατά 50% επίσης για τρία χρόνια, για τις επιχειρήσεις που δημιουργούν νέοι κάτω των τριάντα ετών.</w:t>
      </w:r>
    </w:p>
    <w:p>
      <w:pPr>
        <w:pStyle w:val="Normal"/>
        <w:spacing w:lineRule="auto" w:line="600"/>
        <w:ind w:firstLine="720"/>
        <w:jc w:val="both"/>
        <w:rPr>
          <w:rFonts w:ascii="Arial" w:hAnsi="Arial" w:cs="Arial"/>
        </w:rPr>
      </w:pPr>
      <w:r>
        <w:rPr>
          <w:rFonts w:cs="Arial" w:ascii="Arial" w:hAnsi="Arial"/>
        </w:rPr>
        <w:t>Δεύτερον, τη στήριξη των μακροχρόνια ανέργων και των μητέρων μονογονεϊκών οικογενειών, με ειδικά προγράμματα του ΟΑΕΔ.</w:t>
      </w:r>
    </w:p>
    <w:p>
      <w:pPr>
        <w:pStyle w:val="Normal"/>
        <w:spacing w:lineRule="auto" w:line="600"/>
        <w:ind w:firstLine="720"/>
        <w:jc w:val="both"/>
        <w:rPr>
          <w:rFonts w:ascii="Arial" w:hAnsi="Arial" w:cs="Arial"/>
        </w:rPr>
      </w:pPr>
      <w:r>
        <w:rPr>
          <w:rFonts w:cs="Arial" w:ascii="Arial" w:hAnsi="Arial"/>
        </w:rPr>
        <w:t>Κύριε Υπουργέ, επαναλαμβάνω, οι δυνατότητες που δίνει το ΕΣΠΑ είναι μεγάλες και δυστυχώς ακόμη δεν έχουν αξιοποιηθεί. Το επεσήμανε ακόμη και ο Κοινοβουλευτικός σας Εκπρόσωπος. Πού μπλοκάρει αυτή η διαδικασία και τα προγράμματα; Στη γραφειοκρατία; Ή στην ανικανότητα κάποιων; Ιδέες υπάρχουν. προγράμματα υπάρχουν. Απ’ όσο ξέρω και τους δυο σας, η πολιτική βούληση υπάρχει. Αλλά το πρόβλημα είναι εδώ. Υπάρχει κι αυτό, αντιμετωπίστε το.</w:t>
      </w:r>
    </w:p>
    <w:p>
      <w:pPr>
        <w:pStyle w:val="Normal"/>
        <w:spacing w:lineRule="auto" w:line="600"/>
        <w:ind w:firstLine="720"/>
        <w:jc w:val="both"/>
        <w:rPr>
          <w:rFonts w:ascii="Arial" w:hAnsi="Arial" w:cs="Arial"/>
        </w:rPr>
      </w:pPr>
      <w:r>
        <w:rPr>
          <w:rFonts w:cs="Arial" w:ascii="Arial" w:hAnsi="Arial"/>
        </w:rPr>
        <w:t>Το νομοσχέδιο αν και πολυσέλιδο, δεν φέρνει επί της ουσίας τίποτα το ριζοσπαστικό, καθώς αποτελεί κατά κάποιο τρόπο αναμάσημα, συμπλήρωμα και διόρθωση προηγούμενων νόμων. Το ΣΕΠΕ αυτήν τη στιγμή αντιμετωπίζει σοβαρά προβλήματα -έλλειψη καλλικρατικής δομής, υποστελέχωση, έλλειψη μηχανοργάνωσης και άλλα- που εμποδίζουν την εύρυθμη λειτουργία του και την αποτελεσματικότητα του ελεγκτικού έργου.</w:t>
      </w:r>
    </w:p>
    <w:p>
      <w:pPr>
        <w:pStyle w:val="Normal"/>
        <w:spacing w:lineRule="auto" w:line="600"/>
        <w:ind w:firstLine="720"/>
        <w:jc w:val="both"/>
        <w:rPr>
          <w:rFonts w:ascii="Arial" w:hAnsi="Arial" w:cs="Arial"/>
        </w:rPr>
      </w:pPr>
      <w:r>
        <w:rPr>
          <w:rFonts w:cs="Arial" w:ascii="Arial" w:hAnsi="Arial"/>
        </w:rPr>
        <w:t>Τα ζητήματα, όμως, αυτά δεν ρυθμίζονται παρά ελάχιστα στο παρόν σχέδιο νόμου. Είναι χαρακτηριστικό πως οι υπό ψήφιση διατάξεις αντί τελικά να μειώνουν την πολυπλοκότητα και τη γραφειοκρατία, που αφορά στη λειτουργία του ΣΕΠΕ, δημιουργούν μια σύνθετη δομή, που πολλές φορές αλληλοκαλύπτεται με τη δομή και τις αρμοδιότητες του Υπουργείου Εργασίας και η οποία συνεπάγεται πρόσθετο διοικητικό και οικονομικό κόστος. Χαρακτηριστικό παράδειγμα προς την κατεύθυνση αυτή αποτελεί η θέσπιση των δύο θέσεων γενικών επιθεωρητών.</w:t>
      </w:r>
    </w:p>
    <w:p>
      <w:pPr>
        <w:pStyle w:val="Normal"/>
        <w:spacing w:lineRule="auto" w:line="600"/>
        <w:ind w:firstLine="720"/>
        <w:jc w:val="both"/>
        <w:rPr>
          <w:rFonts w:ascii="Arial" w:hAnsi="Arial" w:cs="Arial"/>
        </w:rPr>
      </w:pPr>
      <w:r>
        <w:rPr>
          <w:rFonts w:cs="Arial" w:ascii="Arial" w:hAnsi="Arial"/>
        </w:rPr>
        <w:t>Αυτό που ο ΣΕΠΕ χρειάζεται δεν είναι μόνο ποσοτική αναβάθμιση, αλλά κυρίως ποιοτική, κάτι που οι συντάκτες του παρόντος νομοσχεδίου δεν φαίνεται να έχουν κατανοήσει. Το γεγονός δε ότι για την εφαρμογή των διατάξεων απαιτείται η έκδοση μεγάλου αριθμού διοικητικών πράξεων, οδηγεί με μαθηματική ακρίβεια στην αποτυχία του όλου εγχειρήματος.</w:t>
      </w:r>
    </w:p>
    <w:p>
      <w:pPr>
        <w:pStyle w:val="Normal"/>
        <w:spacing w:lineRule="auto" w:line="600"/>
        <w:ind w:firstLine="720"/>
        <w:jc w:val="both"/>
        <w:rPr>
          <w:rFonts w:ascii="Arial" w:hAnsi="Arial" w:cs="Arial"/>
        </w:rPr>
      </w:pPr>
      <w:r>
        <w:rPr>
          <w:rFonts w:cs="Arial" w:ascii="Arial" w:hAnsi="Arial"/>
        </w:rPr>
        <w:t xml:space="preserve">Θέλω να επισημάνω επίσης πως η προεκλογική δέσμευση και η μετεκλογική εξαγγελία της Κυβέρνησης για ουσιαστική αναβάθμιση του ΣΕΠΕ με την ίδρυση γενικής γραμματείας υπό την οποία θα ενοποιούνταν οι ελεγκτικοί μηχανισμοί για την αδήλωτη εργασία, αλλά για την ασφάλεια και την υγεία, απέχει κατά πολύ από το μηχανισμό που δημιουργείτε με το παρόν νομοσχέδιο, ο οποίος στερείται οικονομικής και διοικητικής αυτοτέλειας. </w:t>
      </w:r>
    </w:p>
    <w:p>
      <w:pPr>
        <w:pStyle w:val="Normal"/>
        <w:spacing w:lineRule="auto" w:line="600"/>
        <w:ind w:firstLine="720"/>
        <w:jc w:val="both"/>
        <w:rPr>
          <w:rFonts w:ascii="Arial" w:hAnsi="Arial" w:cs="Arial"/>
        </w:rPr>
      </w:pPr>
      <w:r>
        <w:rPr>
          <w:rFonts w:cs="Arial" w:ascii="Arial" w:hAnsi="Arial"/>
        </w:rPr>
        <w:t>Εν τέλει το προς ψήφιση νομοσχέδιο σε ένα μεγάλο βαθμό υποβαθμίζει αντί να ενδυναμώνει το προληπτικό ελεγκτικό έργο του ΣΕΠΕ, μετατρέποντάς τον σε εισπρακτικό μηχανισμό.</w:t>
      </w:r>
    </w:p>
    <w:p>
      <w:pPr>
        <w:pStyle w:val="Normal"/>
        <w:spacing w:lineRule="auto" w:line="600"/>
        <w:ind w:firstLine="720"/>
        <w:jc w:val="both"/>
        <w:rPr>
          <w:rFonts w:ascii="Arial" w:hAnsi="Arial" w:cs="Arial"/>
        </w:rPr>
      </w:pPr>
      <w:r>
        <w:rPr>
          <w:rFonts w:cs="Arial" w:ascii="Arial" w:hAnsi="Arial"/>
        </w:rPr>
        <w:t>Σ’ αυτό το σημείο θα ήθελα να θέσω επ’ ευκαιρία και το ζήτημα των διοικητικών κυρώσεων. Είναι αναγκαίο να υπάρξει διαβάθμιση του ύψους των προστίμων, ανάλογα με τη βαρύτητα της παράβασης και το μέγεθος βέβαια της επιχείρησης.</w:t>
      </w:r>
    </w:p>
    <w:p>
      <w:pPr>
        <w:pStyle w:val="Normal"/>
        <w:spacing w:lineRule="auto" w:line="600"/>
        <w:ind w:firstLine="720"/>
        <w:jc w:val="both"/>
        <w:rPr>
          <w:rFonts w:ascii="Arial" w:hAnsi="Arial" w:cs="Arial"/>
        </w:rPr>
      </w:pPr>
      <w:r>
        <w:rPr>
          <w:rFonts w:cs="Arial" w:ascii="Arial" w:hAnsi="Arial"/>
        </w:rPr>
        <w:t>Ως προς το δεύτερο μέρος του νομοσχεδίου που αφορά σε θέματα κοινωνικής ασφάλισης, μπορώ να πω ότι κινείται προς τη σωστή κατεύθυνση. Θα ήθελα, όμως, και εδώ να προχωρήσω σε κάποιες βασικές παρατηρήσεις.</w:t>
      </w:r>
    </w:p>
    <w:p>
      <w:pPr>
        <w:pStyle w:val="Normal"/>
        <w:spacing w:lineRule="auto" w:line="600"/>
        <w:ind w:firstLine="720"/>
        <w:jc w:val="both"/>
        <w:rPr>
          <w:rFonts w:ascii="Arial" w:hAnsi="Arial" w:cs="Arial"/>
        </w:rPr>
      </w:pPr>
      <w:r>
        <w:rPr>
          <w:rFonts w:cs="Arial" w:ascii="Arial" w:hAnsi="Arial"/>
        </w:rPr>
        <w:t xml:space="preserve">Πρώτον, ως προς το ΕΚΑΣ είναι θετικό το γεγονός ότι γίνεται προσπάθεια εξορθολογισμού μέσω της θέσπισης αυστηρών κριτηρίων. Θα πρέπει, όμως, το σύστημα να γίνει όχι μόνο πιο λογικό, αλλά και πιο δίκαιο, ιδιαίτερα σήμερα σε περιόδους οικονομικής κρίσης, όπου μέχρι σήμερα οι χαμηλοσυνταξιούχοι είναι εκείνοι που πληρώνουν το μάρμαρο. </w:t>
      </w:r>
    </w:p>
    <w:p>
      <w:pPr>
        <w:pStyle w:val="Normal"/>
        <w:spacing w:lineRule="auto" w:line="600"/>
        <w:ind w:firstLine="720"/>
        <w:jc w:val="both"/>
        <w:rPr/>
      </w:pPr>
      <w:r>
        <w:rPr>
          <w:rFonts w:cs="Arial" w:ascii="Arial" w:hAnsi="Arial"/>
        </w:rPr>
        <w:t>Δεν αντέχουν άλλο, κύριε Υπουργέ, οι συνταξιούχοι. Καταλάβετέ το. Στρέψτε αλλού την προσπάθεια για εξοικονόμηση χρημάτων. Μειώστε τις δαπάνες. Θυμάμαι στην αλλαγή κυβέρνησης, όταν σας παρέδιδα το Υπουργείο, ήταν το πρώτο που σας είχα επισημάνει. Έχετε κάνει προσπάθειες. Υπάρχουν τεράστια περιθώρια ακόμη για μείωση δαπανών –λειτουργικών δαπανών- ιδιαίτερα στους ασφαλιστικούς οργανισμούς.</w:t>
      </w:r>
    </w:p>
    <w:p>
      <w:pPr>
        <w:pStyle w:val="Normal"/>
        <w:spacing w:lineRule="auto" w:line="600"/>
        <w:ind w:firstLine="720"/>
        <w:jc w:val="both"/>
        <w:rPr>
          <w:rFonts w:ascii="Arial" w:hAnsi="Arial" w:cs="Arial"/>
        </w:rPr>
      </w:pPr>
      <w:r>
        <w:rPr>
          <w:rFonts w:cs="Arial" w:ascii="Arial" w:hAnsi="Arial"/>
        </w:rPr>
        <w:t>Σε ό,τι αφορά το ΕΚΑΣ υπενθυμίζω την πρόταση της Προέδρου της Δημοκρατικής Συμμαχίας της κ. Ντόρας Μπακογιάννη για αύξηση του ποσού που χορηγείται ως ΕΚΑΣ κατά 200 εκατομμύρια ευρώ σε σχέση με την πρόταση της Κυβέρνησης, ποσό που θα προκύψει από τη μεταφορά 100 εκατομμυρίων ευρώ από το ανταποδοτικό τέλος της ΕΡΤ, με αντίστοιχες περικοπές στους κρατικούς σταθμούς, περικοπές στο κονδύλι της Βουλής κατά 10 εκατομμύρια ευρώ –και δεν μιλώ για τους μισθούς των υπαλλήλων, υπάρχουν περιθώρια αλλού- μειώσεις στις επιχορηγήσεις των κομμάτων, αλλά και μαχαίρι στις συντάξεις πολιτικού χαρακτήρα, όπως είναι οι συντάξεις βουλευτών, δημάρχων, διοικητών και γενικών γραμματέων.</w:t>
      </w:r>
    </w:p>
    <w:p>
      <w:pPr>
        <w:pStyle w:val="Normal"/>
        <w:spacing w:lineRule="auto" w:line="600"/>
        <w:ind w:firstLine="720"/>
        <w:jc w:val="both"/>
        <w:rPr/>
      </w:pPr>
      <w:r>
        <w:rPr>
          <w:rFonts w:cs="Arial" w:ascii="Arial" w:hAnsi="Arial"/>
        </w:rPr>
        <w:t>Το δεύτερο ζήτημα αφορά σε ένα μικρό αριθμό ωρομισθίων εκπαιδευτικών του ΟΑΕΔ που υπηρετούν στις σχολές πάνω από είκοσι χρόνια με σύμβαση εργασίας ορισμένου χρόνου και ενώ υπάγονται στο άρθρο 27, παράγραφος 5 του ν.2190/1994 ή του άρθρου 6 του ν.3552/2007, δεν νομιμοποιήθηκαν όπως όλοι οι άλλοι συνάδελφοί τους, για τυπικούς λόγους. Πρόκειται για μια κατάφορη αδικία. Αφορά είκοσι ένα άτομα. Ήδη κάποιοι συνάδελφοι από τη Νέα Δημοκρατία έχουν καταθέσει τροπολογία. Θεωρώ ότι είναι δίκαιο να τη δεχθείτε.</w:t>
      </w:r>
    </w:p>
    <w:p>
      <w:pPr>
        <w:pStyle w:val="Normal"/>
        <w:spacing w:lineRule="auto" w:line="600"/>
        <w:ind w:firstLine="720"/>
        <w:jc w:val="both"/>
        <w:rPr>
          <w:rFonts w:ascii="Arial" w:hAnsi="Arial" w:cs="Arial"/>
        </w:rPr>
      </w:pPr>
      <w:r>
        <w:rPr>
          <w:rFonts w:cs="Arial" w:ascii="Arial" w:hAnsi="Arial"/>
        </w:rPr>
        <w:t>Τέλος, θεωρώ ότι είναι δίκαια τα αιτήματα και των μηχανικών και των δικηγόρων ως προς την αναγνώριση των ετών προϋπηρεσίας τους.</w:t>
      </w:r>
    </w:p>
    <w:p>
      <w:pPr>
        <w:pStyle w:val="Normal"/>
        <w:spacing w:lineRule="auto" w:line="600"/>
        <w:ind w:firstLine="720"/>
        <w:jc w:val="both"/>
        <w:rPr>
          <w:rFonts w:ascii="Arial" w:hAnsi="Arial" w:cs="Arial"/>
        </w:rPr>
      </w:pPr>
      <w:r>
        <w:rPr>
          <w:rFonts w:cs="Arial" w:ascii="Arial" w:hAnsi="Arial"/>
        </w:rPr>
        <w:t xml:space="preserve">Κλείνοντας, θέλω να κάνω μια επισήμανση. Είναι σαφές ότι βιώνουμε δύσκολους καιρούς. Κατακτήσεις που θεωρούσαμε δεδομένες, εκ των πραγμάτων ανατρέπονται. Όταν, όμως, δεν έχεις εργασία, ανατρέπεται όλη σου η ζωή, καταστρέφεται η ζωή σου. </w:t>
      </w:r>
    </w:p>
    <w:p>
      <w:pPr>
        <w:pStyle w:val="Normal"/>
        <w:spacing w:lineRule="auto" w:line="600"/>
        <w:ind w:firstLine="720"/>
        <w:jc w:val="both"/>
        <w:rPr>
          <w:rFonts w:ascii="Arial" w:hAnsi="Arial" w:cs="Arial"/>
        </w:rPr>
      </w:pPr>
      <w:r>
        <w:rPr>
          <w:rFonts w:cs="Arial" w:ascii="Arial" w:hAnsi="Arial"/>
        </w:rPr>
        <w:t>Με δεδομένο ότι ο ιδιωτικός τομέας μπορεί να δημιουργήσει πιο γρήγορα και πιο πολλές θέσεις εργασίας, λέμε «ναι» στη διευκόλυνση των επενδυτών. Παράλληλα, όμως, λέμε «όχι» στην ασυδοσία. Ετέθη το ερώτημα από την Αριστερά, αν μπορούν να ισχύσουν ηθικές στη ζούγκλα της αγοράς. Η απάντηση είναι ότι τώρα περισσότερο από ποτέ, τώρα που κεκτημένα καταργούνται, τώρα που πολλά ανατρέπονται, τώρα μια σωστή κυβέρνηση οφείλει να κάνει το ηθικό νόμο. Και σ’ αυτό το συγκεκριμένο το νομοσχέδιο που συζητούμε θεωρώ ότι υστερ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νώθηκε πάλι η πολυκατοικία; Έχουμε συγκατοίκηση; </w:t>
      </w:r>
    </w:p>
    <w:p>
      <w:pPr>
        <w:pStyle w:val="Normal"/>
        <w:spacing w:lineRule="auto" w:line="600"/>
        <w:ind w:firstLine="720"/>
        <w:jc w:val="both"/>
        <w:rPr>
          <w:rFonts w:ascii="Arial" w:hAnsi="Arial" w:cs="Arial"/>
        </w:rPr>
      </w:pPr>
      <w:r>
        <w:rPr>
          <w:rFonts w:cs="Arial" w:ascii="Arial" w:hAnsi="Arial"/>
        </w:rPr>
        <w:t>Το λόγο έχει ο κ. Ευστάθιος Κωνσταντινίδης, Βουλευτής της Νέας Δημοκρατίας στο Νομό Φλώρινας.</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ναμόρφωση του Σώματος Επιθεώρησης Εργασίας και ρυθμίσεις θεμάτων Κοινωνικής Ασφάλισης και άλλες διατάξεις» πολύ δύσκολα θα δικαιολογήσει τον τίτλο του, δηλαδή αναμόρφωση του ΣΕΠΕ. </w:t>
      </w:r>
    </w:p>
    <w:p>
      <w:pPr>
        <w:pStyle w:val="Normal"/>
        <w:spacing w:lineRule="auto" w:line="600"/>
        <w:ind w:firstLine="720"/>
        <w:jc w:val="both"/>
        <w:rPr>
          <w:rFonts w:ascii="Arial" w:hAnsi="Arial" w:cs="Arial"/>
        </w:rPr>
      </w:pPr>
      <w:r>
        <w:rPr>
          <w:rFonts w:cs="Arial" w:ascii="Arial" w:hAnsi="Arial"/>
        </w:rPr>
        <w:t xml:space="preserve">Προκειμένου να αναμορφώσεις ένα φορέα, έναν οργανισμό ή μία υπηρεσία, πρέπει πρώτα να έχεις διαπιστώσει την αναποτελεσματικότητα και τη δυσλειτουργία του, πράγμα που το διαπιστώνουμε όλοι. Αφού συμβεί αυτό, οδηγείσαι στις δράσεις εκείνες που θα αλλάξουν τη δομή και θα γίνει πιο ευέλικτη και πιο ουσιώδης προς όφελος των τελικών αποδεκτών, δηλαδή των πολιτών και μάλιστα των εργαζομένων. </w:t>
      </w:r>
    </w:p>
    <w:p>
      <w:pPr>
        <w:pStyle w:val="Normal"/>
        <w:spacing w:lineRule="auto" w:line="600"/>
        <w:ind w:firstLine="720"/>
        <w:jc w:val="both"/>
        <w:rPr>
          <w:rFonts w:ascii="Arial" w:hAnsi="Arial" w:cs="Arial"/>
        </w:rPr>
      </w:pPr>
      <w:r>
        <w:rPr>
          <w:rFonts w:cs="Arial" w:ascii="Arial" w:hAnsi="Arial"/>
        </w:rPr>
        <w:t xml:space="preserve">Από τις διατάξεις, όμως, του παρόντος νομοσχεδίου έχουν κατανοήσει όλοι –ίσως πλην των συντακτών του- ότι σύγχυση θα επέλθει και θα μετατρέψει το ΣΕΠΕ σε έναν δυσκίνητο γραφειοκρατικό μηχανισμό. </w:t>
      </w:r>
    </w:p>
    <w:p>
      <w:pPr>
        <w:pStyle w:val="Normal"/>
        <w:spacing w:lineRule="auto" w:line="600"/>
        <w:ind w:firstLine="720"/>
        <w:jc w:val="both"/>
        <w:rPr>
          <w:rFonts w:ascii="Arial" w:hAnsi="Arial" w:cs="Arial"/>
        </w:rPr>
      </w:pPr>
      <w:r>
        <w:rPr>
          <w:rFonts w:cs="Arial" w:ascii="Arial" w:hAnsi="Arial"/>
        </w:rPr>
        <w:t>Με την αναδιάρθρωση που επιχειρείται, το Υπουργείο Εργασίας και Κοινωνικών Ασφαλίσεων, με τη Γενική Γραμματεία Κοινωνικών Ασφαλίσεων θα έχουν: τρεις διευθύνσεις προσωπικού, τρεις διευθύνσεις οικονομικού, τρεις υπηρεσίες πληροφορικής, τρεις υπηρεσίες εκπαίδευσης, τρία υπηρεσιακά συμβούλια και βέβαια, πέντε γενικές διευθύνσεις ή τις δύο νεοσύστατες, για τις οποίες δηλώσατε στην επιτροπή, κύριε Υπουργέ, ότι είναι απλές διευθύνσεις. Βέβαια, στην εφαρμογή θα δούμε αν ισχύει αυτό και αν διαλυθούν ή επιβεβαιωθούν οι φήμες που λένε ότι οι δύο νέες θέσεις των γενικών διευθυντών ή απλώς διευθυντών, δημιουργούνται μόνο και μόνο, για να δοθούν σε συνδικαλιστικά στελέχη της κυβερνητικής παράταξης.</w:t>
      </w:r>
    </w:p>
    <w:p>
      <w:pPr>
        <w:pStyle w:val="Normal"/>
        <w:spacing w:lineRule="auto" w:line="600"/>
        <w:ind w:firstLine="720"/>
        <w:jc w:val="both"/>
        <w:rPr>
          <w:rFonts w:ascii="Arial" w:hAnsi="Arial" w:cs="Arial"/>
        </w:rPr>
      </w:pPr>
      <w:r>
        <w:rPr>
          <w:rFonts w:cs="Arial" w:ascii="Arial" w:hAnsi="Arial"/>
        </w:rPr>
        <w:t xml:space="preserve">Το ΣΕΠΕ λειτούργησε παλιότερα ως υπηρεσία των νομαρχιακών αυτοδιοικήσεων. Το αποτέλεσμα ήταν να αποξενωθεί από το Υπουργείο Εργασίας, να χάσει την ταυτότητά του και να απαξιωθούν οι ελεγκτικοί μηχανισμοί. Το ίδιο αρνητικό αποτέλεσμα θα καταγραφεί με την εφαρμογή του νέου νόμου. Εδώ είμαστε και θα το διαπιστώσουμε. </w:t>
      </w:r>
    </w:p>
    <w:p>
      <w:pPr>
        <w:pStyle w:val="Normal"/>
        <w:spacing w:lineRule="auto" w:line="600"/>
        <w:ind w:firstLine="720"/>
        <w:jc w:val="both"/>
        <w:rPr>
          <w:rFonts w:ascii="Arial" w:hAnsi="Arial" w:cs="Arial"/>
        </w:rPr>
      </w:pPr>
      <w:r>
        <w:rPr>
          <w:rFonts w:cs="Arial" w:ascii="Arial" w:hAnsi="Arial"/>
        </w:rPr>
        <w:t>Με τη σύσταση των νέων υπηρεσιών και την εκχώρηση αρμοδιοτήτων το Υπουργείο θα αδυνατεί να παρέμβει στη λειτουργία του. Και εδώ έγκειται και η εκτίμηση ότι θα δημιουργηθεί «καπετανάτο» μέσα στο ίδιο το Υπουργείο, που θα δρα ανεξέλεγκτα.</w:t>
      </w:r>
    </w:p>
    <w:p>
      <w:pPr>
        <w:pStyle w:val="Normal"/>
        <w:spacing w:lineRule="auto" w:line="600"/>
        <w:ind w:firstLine="720"/>
        <w:jc w:val="both"/>
        <w:rPr/>
      </w:pPr>
      <w:r>
        <w:rPr>
          <w:rFonts w:cs="Arial" w:ascii="Arial" w:hAnsi="Arial"/>
        </w:rPr>
        <w:t xml:space="preserve">Παράλληλα η άσκηση των αρμοδιοτήτων του ΣΕΠΕ θα αποτελεί σημείο τριβής καθώς πολλές επικαλύπτονται ήδη με τις υπηρεσίες που υπάρχουν στο Υπουργείο. </w:t>
      </w:r>
    </w:p>
    <w:p>
      <w:pPr>
        <w:pStyle w:val="Normal"/>
        <w:spacing w:lineRule="auto" w:line="600"/>
        <w:ind w:firstLine="720"/>
        <w:jc w:val="both"/>
        <w:rPr>
          <w:rFonts w:ascii="Arial" w:hAnsi="Arial" w:cs="Arial"/>
        </w:rPr>
      </w:pPr>
      <w:r>
        <w:rPr>
          <w:rFonts w:cs="Arial" w:ascii="Arial" w:hAnsi="Arial"/>
        </w:rPr>
        <w:t xml:space="preserve">Τα άρθρα του νομοσχεδίου δεν ξεκαθαρίζουν την κατάσταση, αλλά την περιπλέκουν όπως σας είπα και στην επιτροπή. Δημιουργείται διεύθυνση διοικητικής υποστήριξης. Οι αρμοδιότητες όμως αυτές ασκούνται ήδη από τις κεντρικές υπηρεσίες του Υπουργείου Εργασίας. </w:t>
      </w:r>
    </w:p>
    <w:p>
      <w:pPr>
        <w:pStyle w:val="Normal"/>
        <w:spacing w:lineRule="auto" w:line="600"/>
        <w:ind w:firstLine="720"/>
        <w:jc w:val="both"/>
        <w:rPr>
          <w:rFonts w:ascii="Arial" w:hAnsi="Arial" w:cs="Arial"/>
        </w:rPr>
      </w:pPr>
      <w:r>
        <w:rPr>
          <w:rFonts w:cs="Arial" w:ascii="Arial" w:hAnsi="Arial"/>
        </w:rPr>
        <w:t xml:space="preserve">Δημιουργείται τμήμα υποστήριξης της ασφάλειας στην εργασία, ενώ οι αρμοδιότητες αυτές ασκούνται ήδη από τη διεύθυνση συνθηκών υγιεινής και ασφάλειας. Ιδρύεται ειδική ομάδα ετοιμότητας και άμεσης παρέμβασης. Οι αρμοδιότητές της, όμως, ασκούνται ήδη από την υπηρεσία Ειδικών Επιθεωρητών Εργασίας στο άρθρο 9. </w:t>
      </w:r>
    </w:p>
    <w:p>
      <w:pPr>
        <w:pStyle w:val="Normal"/>
        <w:spacing w:lineRule="auto" w:line="600"/>
        <w:ind w:firstLine="720"/>
        <w:jc w:val="both"/>
        <w:rPr>
          <w:rFonts w:ascii="Arial" w:hAnsi="Arial" w:cs="Arial"/>
        </w:rPr>
      </w:pPr>
      <w:r>
        <w:rPr>
          <w:rFonts w:cs="Arial" w:ascii="Arial" w:hAnsi="Arial"/>
        </w:rPr>
        <w:t xml:space="preserve">Θεσμοθετούνται δυο ξεχωριστά υπηρεσιακά συμβούλια, ένα της κεντρικής υπηρεσίας του Υπουργείου και ένα της κεντρικής υπηρεσίας του ΣΕΠΕ που θα κρίνουν όμως τους ίδιους ανθρώπους. Όλα αυτά σημαίνουν διόγκωση της γραφειοκρατίας, διόγκωση του κράτους και διάθεση επιπλέον πόρων για τη συντήρηση ενός γιγαντιαίου μηχανισμού. </w:t>
      </w:r>
    </w:p>
    <w:p>
      <w:pPr>
        <w:pStyle w:val="Normal"/>
        <w:spacing w:lineRule="auto" w:line="600"/>
        <w:ind w:firstLine="720"/>
        <w:jc w:val="both"/>
        <w:rPr>
          <w:rFonts w:ascii="Arial" w:hAnsi="Arial" w:cs="Arial"/>
        </w:rPr>
      </w:pPr>
      <w:r>
        <w:rPr>
          <w:rFonts w:cs="Arial" w:ascii="Arial" w:hAnsi="Arial"/>
        </w:rPr>
        <w:t>Θέλω επίσης, να εκφράσω τη διαφωνία μου με την εκχώρηση της αρμοδιότητας για τον έλεγχο του καπνίσματος στους Επιθεωρητές Εργασίας. Το αντικείμενο της εργασίας τους είναι εντελώς διαφορετικό απ’ αυτό που ζητείται επιπρόσθετα να κάνουν. Είναι ακατανόητη μια τέτοια ενέργεια γιατί εμποδίζει το κύριο έργο τους και το καταλαβαίνετε και εσείς. Πιστεύουμε όμως ότι ψάχνετε να βρείτε έναν αξιόπιστο μηχανισμό για να εφαρμόσετε τον αντικαπνιστικό νόμο. Όποιον μηχανισμό και αν ψάξετε μέχρι σήμερα απέτυχε. Πιστεύω ότι και αυτό το πείραμα θα αποτύχ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να αναφερθώ και σε μια τροπολογία που καταθέσαμε με την συνάδελφό μου την Ευγενία Τσουμάνη, την εισηγήτρια της Νέας Δημοκρατίας στο υπό συζήτηση νομοσχέδιο. Πρόκειται για μια τροπολογία προσθήκη για τη συμπλήρωση και τροποποίηση της παραγράφου 17 του άρθρου 10 του ν. 3863/2010. Η συγκεκριμένη παράγραφος καθορίζει το όριο ηλικίας για συνταξιοδότηση των ασφαλισμένων στο ΙΚΑ ΤΕΑΜ μέχρι 31/12/1992 μητέρων ανηλίκων τέκνων και για απόδοση μειωμένης σύνταξης. Και ζητάμε να προστεθεί η διάταξη: αν ο γάμος λυθεί οι διατάξεις της παραγράφου αυτής εφαρμόζονται και στους διαζευγμένους πατέρες που έχουν την επιμέλεια των ανηλίκων τέκνων με αμετάκλητη δικαστική απόφαση. Στην ίδια παράγραφο προβλέπεται και για τους χήρους πατέρες ανάπηρων παιδιών η εφαρμογή των αντίστοιχων διατάξεων με τις μητέρες ανίκανων, για κάθε βιοποριστική εργασία, παιδιών. </w:t>
      </w:r>
    </w:p>
    <w:p>
      <w:pPr>
        <w:pStyle w:val="Normal"/>
        <w:spacing w:lineRule="auto" w:line="600"/>
        <w:ind w:firstLine="720"/>
        <w:jc w:val="both"/>
        <w:rPr>
          <w:rFonts w:ascii="Arial" w:hAnsi="Arial" w:cs="Arial"/>
        </w:rPr>
      </w:pPr>
      <w:r>
        <w:rPr>
          <w:rFonts w:cs="Arial" w:ascii="Arial" w:hAnsi="Arial"/>
        </w:rPr>
        <w:t xml:space="preserve">Αυτά πρέπει να τα δείτε, κύριε Υπουργέ, γιατί πιστεύω ότι ενώ όλοι μιλάμε για την ισότητα των φύλων και έχουν γίνει προσπάθειες, δεν μπορούμε να εξαιρούμε τέτοιες καταστάσεις. Ζητάμε να τροποποιηθεί και να συμπεριλάβει και τους διαζευγμένους πατέρες που έχουν επιμέλεια ανάπηρων παιδιών με αμετάκλητη δικαστική απόφαση. Είναι αδήριτη ανάγκη πιστεύουμε να στηρίξουμε το διαζευγμένο πατέρα στην ανατροφή των ανήλικων παιδιών του των οποίων έχει την επιμέλεια όπως είπα προηγουμένως. Η ανάγκη αυτή δεν έχει να κάνει με τίποτα άλλο εκτός από την ενίσχυση του ρόλου του ως μοναδικού γονέα μέσα στην οικογένεια και ως εκ τούτου στην ενίσχυση της οικογενειακής συνοχής. </w:t>
      </w:r>
    </w:p>
    <w:p>
      <w:pPr>
        <w:pStyle w:val="Normal"/>
        <w:spacing w:lineRule="auto" w:line="600"/>
        <w:ind w:firstLine="720"/>
        <w:jc w:val="both"/>
        <w:rPr/>
      </w:pPr>
      <w:r>
        <w:rPr>
          <w:rFonts w:cs="Arial" w:ascii="Arial" w:hAnsi="Arial"/>
        </w:rPr>
        <w:t xml:space="preserve">Στην κρίσιμη ηλικία τα ανήλικα παιδιά δεν μπορούν να μεγαλώνουν μόνα. Δεν μπορώ να καταλάβω γιατί πρέπει να εξαιρεθεί αν είναι πατέρας και όχι μητέρα. Έχουν ανάγκη έτσι κι αλλιώς τα παιδιά τη διαρκή παρουσία του γονέα και τη στήριξή του στα προβλήματα και στις μαθητικές τους υποχρεώσεις. Παράλληλα κάθε γονέας θα μπορέσει απρόσκοπτα να ασχοληθεί με τα παιδιά του και παράλληλα να καλύψει το κενό του άλλου γονέα ο οποίος δεν υπάρχει ή είναι σε διάσταση ή έχουν χωρίσει, όπως είπα προηγουμένως. Γιατί σε αντίθετη περίπτωση υπάρχει ένα οικογενειακό πρόβλημα το οποίο παραμένει άλυτο παρ’ όλες τις οχλήσεις που έχουν γίνει. </w:t>
      </w:r>
    </w:p>
    <w:p>
      <w:pPr>
        <w:pStyle w:val="Normal"/>
        <w:spacing w:lineRule="auto" w:line="600"/>
        <w:ind w:firstLine="720"/>
        <w:jc w:val="both"/>
        <w:rPr>
          <w:rFonts w:ascii="Arial" w:hAnsi="Arial" w:cs="Arial"/>
        </w:rPr>
      </w:pPr>
      <w:r>
        <w:rPr>
          <w:rFonts w:cs="Arial" w:ascii="Arial" w:hAnsi="Arial"/>
        </w:rPr>
        <w:t xml:space="preserve">Πιστεύω ότι και για την περίπτωση των διαζευγμένων πατέρων αναπήρων παιδιών η ανάγκη είναι τόσο ισχυρή ώστε δε χρειάζεται να την εξηγήσω περαιτέρω γιατί είναι εκ του περισσού. Το καταλαβαίνετε και μόνοι σας ότι αυτή η τροπολογία πρέπει να περάσει. </w:t>
      </w:r>
    </w:p>
    <w:p>
      <w:pPr>
        <w:pStyle w:val="Normal"/>
        <w:spacing w:lineRule="auto" w:line="600"/>
        <w:ind w:firstLine="720"/>
        <w:jc w:val="both"/>
        <w:rPr>
          <w:rFonts w:ascii="Arial" w:hAnsi="Arial" w:cs="Arial"/>
        </w:rPr>
      </w:pPr>
      <w:r>
        <w:rPr>
          <w:rFonts w:cs="Arial" w:ascii="Arial" w:hAnsi="Arial"/>
        </w:rPr>
        <w:t xml:space="preserve">Η πολιτεία οφείλει και πρέπει να παράσχει στο πλαίσιο αυτό με κάθε δυνατό μέσο τα εφόδια για να ασκήσει ο κάθε γονιός το ρόλο του συμπαραστάτη και εφαρμόζοντας το κοινωνικό δίκαιο να δώσει την ευχέρεια να επιτελέσει ο γονέας το ρόλο που πρέπει. Πιστεύω ότι είναι κάτι που επιτάσσει και η αρχή της ισότητας των δυο φύλων αφού ήδη υπάρχουν αντίστοιχες νομοθετικές ρυθμίσεις ειδικής μεταχείρισης για τις γυναίκες. </w:t>
      </w:r>
    </w:p>
    <w:p>
      <w:pPr>
        <w:pStyle w:val="Normal"/>
        <w:spacing w:lineRule="auto" w:line="600"/>
        <w:ind w:firstLine="720"/>
        <w:jc w:val="both"/>
        <w:rPr/>
      </w:pPr>
      <w:r>
        <w:rPr>
          <w:rFonts w:cs="Arial" w:ascii="Arial" w:hAnsi="Arial"/>
        </w:rPr>
        <w:t xml:space="preserve">Θα ήθελα να παρακαλέσω και τους συναδέλφους να αντιμετωπίσουν θετικά αυτή την τροπολογία, πιστεύω στην ανταπόκριση των συναδέλφων αλλά και στη δική σας, κύριε Υπουργέ, ώστε να περάσει και να διορθώσουμε μια αδικία που γίνεται εις βάρος κάποιων συμπολιτών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ωνσταντίνος Κιλτίδης, Ανεξάρτητος Βουλευτής στο Νομό Κιλκίς.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Για λίγο ακό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συμπατριώτης σου λέει «για λίγο ακόμα».</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ι γνωρίζουν το χαρακτήρα μου ξέρουν ότι δεν υπάρχει περίπτωση να μην ακολουθήσω το δρόμο των ιδεών μου. </w:t>
      </w:r>
    </w:p>
    <w:p>
      <w:pPr>
        <w:pStyle w:val="Normal"/>
        <w:spacing w:lineRule="auto" w:line="600"/>
        <w:ind w:firstLine="720"/>
        <w:jc w:val="both"/>
        <w:rPr>
          <w:rFonts w:ascii="Arial" w:hAnsi="Arial" w:cs="Arial"/>
        </w:rPr>
      </w:pPr>
      <w:r>
        <w:rPr>
          <w:rFonts w:cs="Arial" w:ascii="Arial" w:hAnsi="Arial"/>
        </w:rPr>
        <w:t xml:space="preserve">Αγαπητοί συνάδελφοι, κύριε Υπουργέ, θεωρώ τον εαυτό σας ευτυχή, γιατί το νομοσχέδιο που συζητούμε έχει όλα εκείνα τα στοιχεία σύγκλισης όλων των δημοκρατικών προτύπων. Δεν νομίζω, δηλαδή, είτε η σοσιαλιστική αναφορά είτε η φιλελεύθερη αναφορά και αφετηρία να μην συγκλίνει στην αναγκαιότητα ύπαρξης ενός Σώματος Επιθεωρητών Εργασίας. </w:t>
      </w:r>
    </w:p>
    <w:p>
      <w:pPr>
        <w:pStyle w:val="Normal"/>
        <w:spacing w:lineRule="auto" w:line="600"/>
        <w:ind w:firstLine="720"/>
        <w:jc w:val="both"/>
        <w:rPr>
          <w:rFonts w:ascii="Arial" w:hAnsi="Arial" w:cs="Arial"/>
        </w:rPr>
      </w:pPr>
      <w:r>
        <w:rPr>
          <w:rFonts w:cs="Arial" w:ascii="Arial" w:hAnsi="Arial"/>
        </w:rPr>
        <w:t xml:space="preserve">Φοβούμαι, όμως, ότι μέσα στον κυκεώνα και τον ορυμαγδό της ιδεολογικής διαστροφής που βιώνουμε, εξ ου δε και ο εκφυλισμός της πολιτικής που έχει ενσκήψει, βιώνουμε –και αυτήν τη στιγμή αδικείται το νομοσχέδιο- τις συνθήκες της περιρρέουσας ατμόσφαιρας και της καθημερινότητας με τα γεγονότα αυτά της ιδεολογικής διαστροφής γύρω από το θέμα των ταξί. </w:t>
      </w:r>
    </w:p>
    <w:p>
      <w:pPr>
        <w:pStyle w:val="Normal"/>
        <w:spacing w:lineRule="auto" w:line="600"/>
        <w:ind w:firstLine="720"/>
        <w:jc w:val="both"/>
        <w:rPr>
          <w:rFonts w:ascii="Arial" w:hAnsi="Arial" w:cs="Arial"/>
        </w:rPr>
      </w:pPr>
      <w:r>
        <w:rPr>
          <w:rFonts w:cs="Arial" w:ascii="Arial" w:hAnsi="Arial"/>
        </w:rPr>
        <w:t xml:space="preserve">Ομιλούν οι απαίδευτοι του φιλελευθερισμού περί απελευθέρωσης, ομιλούν οι σοσιαλ-φιλελεύθεροι περί απελευθέρωσης και συγχέουν λέξεις και έννοιες, ότι η απελευθέρωση δεν είναι ούτε ελευθεριότητα, ούτε αναρχία και ότι ο ανταγωνισμός έχει κάποιους κανόνες. Έχει επίπεδο, έχει αντικείμενο άσκησης του ανταγωνισμού. Είναι τρομακτικό αυτό που γίνεται αυτήν τη στιγμή και ειλικρινά οι Έλληνες πολίτες και η κοινωνία αποσβολωμένοι παρακολουθούν –τι να παρακολουθήσουν δηλαδή, δεν μπορούν να παρακολουθήσουν- τη συζήτηση που δεν γίνεται και αυτή τελικά γύρω από το θέμα του ανταγωνισμού και της απελευθέρωσης γύρω από τα ταξί. Είναι απίστευτο αυτό που συμβαίνει. </w:t>
      </w:r>
    </w:p>
    <w:p>
      <w:pPr>
        <w:pStyle w:val="Normal"/>
        <w:spacing w:lineRule="auto" w:line="600"/>
        <w:ind w:firstLine="720"/>
        <w:jc w:val="both"/>
        <w:rPr>
          <w:rFonts w:ascii="Arial" w:hAnsi="Arial" w:cs="Arial"/>
        </w:rPr>
      </w:pPr>
      <w:r>
        <w:rPr>
          <w:rFonts w:cs="Arial" w:ascii="Arial" w:hAnsi="Arial"/>
        </w:rPr>
        <w:t xml:space="preserve">Ο ανταγωνισμός έχει αντικειμενικά πεδία εφαρμογής και πρέπει κάποτε όπου και αν ανήκουμε από τη δική μας θεώρηση να τα λέμε ευθαρσώς στους πολίτες. Τι ανταγωνισμός θα υπάρχει στο ταξί; Θα σταματάει ο πολίτης, που συνήθως έκτακτες ανάγκες ή επείγον περιστατικό τον κάνει να πάρει το ταξί και θα αρχίσει να ρωτάει ποιο θα είναι το κόμιστρο; Και θα ψάχνει να βρει και θα φεύγουν τα ταξί και θα εφαρμόσει ανταγωνισμό; Είναι απίστευτα αυτά που συμβαίνουν. Το κράτος θα πάψει ποτέ να βάζει χιλιομετρικό κόστος στις διαδρομές; Άλλα κριτήρια πρέπει να υπάρχουν. Είναι ειλικρινά απίστευτα αυτά που ακούγονται. </w:t>
      </w:r>
    </w:p>
    <w:p>
      <w:pPr>
        <w:pStyle w:val="Normal"/>
        <w:spacing w:lineRule="auto" w:line="600"/>
        <w:ind w:firstLine="720"/>
        <w:jc w:val="both"/>
        <w:rPr>
          <w:rFonts w:ascii="Arial" w:hAnsi="Arial" w:cs="Arial"/>
        </w:rPr>
      </w:pPr>
      <w:r>
        <w:rPr>
          <w:rFonts w:cs="Arial" w:ascii="Arial" w:hAnsi="Arial"/>
        </w:rPr>
        <w:t xml:space="preserve">Από τη μια είχαμε το απαίδευτο των δήθεν γνήσιων φιλελευθέρων από τη δική μου την παράταξη τόσα χρόνια, τώρα έχουμε των σοσιαλ-φιλελευθέρων τη διαστροφή. Ειλικρινά είναι αδιανόητα αυτά που γίνονται και ταλαιπωρούν σήμερα την ελληνική κοινωνία. Με τον ανεκδιήγητο Υπουργό! Και το λέω με όλο τον σεβασμό. Δεν έχω καμμία τάση απαξίωσης. Είναι δυνατόν; Που είναι ο Υπουργός να εξηγήσει για ποιο λόγο γίνεται αυτό που γίνεται σήμερα στην πατρίδα μας; </w:t>
      </w:r>
    </w:p>
    <w:p>
      <w:pPr>
        <w:pStyle w:val="Normal"/>
        <w:spacing w:lineRule="auto" w:line="600"/>
        <w:ind w:firstLine="720"/>
        <w:jc w:val="both"/>
        <w:rPr>
          <w:rFonts w:ascii="Arial" w:hAnsi="Arial" w:cs="Arial"/>
        </w:rPr>
      </w:pPr>
      <w:r>
        <w:rPr>
          <w:rFonts w:cs="Arial" w:ascii="Arial" w:hAnsi="Arial"/>
        </w:rPr>
        <w:t>Πού βρήκε ο Πρωθυπουργός –σας το έχω πει εκατό φορές, συνάδελφοι του ΠΑΣΟΚ- τους εξωκοινοβουλευτικούς και με διαστροφή του κοινοβουλευτικού πολιτεύματος τους επέβαλλε και το πλήρωσε η πατρίδα και ο Έλληνας πολίτης αυτό το κόστος; Τι νομίζει ο Πρωθυπουργός; Ότι έχει εκλεγεί ως Πρόεδρος σε καθεστώς Προεδρικής Δημοκρατίας, για να ορίζει εκεί και ως έλαχε την εκάστοτε κυβέρνηση χωρίς κοινοβουλευτικά γνωρίσματα.</w:t>
      </w:r>
    </w:p>
    <w:p>
      <w:pPr>
        <w:pStyle w:val="Normal"/>
        <w:spacing w:lineRule="auto" w:line="600"/>
        <w:ind w:firstLine="720"/>
        <w:jc w:val="both"/>
        <w:rPr/>
      </w:pPr>
      <w:r>
        <w:rPr>
          <w:rFonts w:cs="Arial" w:ascii="Arial" w:hAnsi="Arial"/>
        </w:rPr>
        <w:t xml:space="preserve">Και απαξιώνεστε και κάποιοι. Δεν το λέω για να δώσω εύσημα σε εσάς. Το έχω πει πολλές φορές, αλλά δεν κουράζομαι να αναλάβω την ευθύνη των λόγων μου και της κρίσεώς μου. Ένας άξιος Υπουργός γνώστης ειλικρινώς φέρνει ένα νομοθέτημα το οποίο στον πυρήνα του δεν μπορεί να το αμφισβητήσει κανείς. Και ιδιαιτέρως δε στις συμπληρωματικές διατάξεις που νομίζω ότι δεν υπήρξε προηγούμενο πλην ελαχίστων εξαιρέσεων –αν θυμάμαι, τον Νίκο Αγγελόπουλο επί Νέας Δημοκρατίας και κάποιους άλλους - που έτυχε να γνωρίζουν τόσο καλά, νομοτεχνικά, τις διατάξεις και να φέρουν τέτοιες συμπληρωματικές διατάξεις. </w:t>
      </w:r>
    </w:p>
    <w:p>
      <w:pPr>
        <w:pStyle w:val="Normal"/>
        <w:spacing w:lineRule="auto" w:line="600"/>
        <w:ind w:firstLine="720"/>
        <w:jc w:val="both"/>
        <w:rPr>
          <w:rFonts w:ascii="Arial" w:hAnsi="Arial" w:cs="Arial"/>
        </w:rPr>
      </w:pPr>
      <w:r>
        <w:rPr>
          <w:rFonts w:cs="Arial" w:ascii="Arial" w:hAnsi="Arial"/>
        </w:rPr>
        <w:t>Η Επιθεώρηση Εργασίας, αγαπητοί συνάδελφοι, έχει κατ’ εξοχήν ένα αντικείμενο, τον προσδιορισμό της εργασίας κατά το χρόνο και το αντικείμενο, δηλαδή πόσο εργάζεται κάποιος και ποιο είναι το αντικείμενό του. Την υγιεινή και ασφάλεια των συνθηκών της εργασίας και τη διασφάλιση του αθέμιτου ανταγωνισμού, αυτού που πλήγωσε την πατρίδα μας κατά δεύτερο σκοπό πέραν του λαθραίου και του εκεί και ως έλαχε πολίτη που δεν είναι πολίτης, του ανθρώπου που βρίσκεται έρμαιο του καθενός που θέλει να εκμεταλλευτεί όχι μόνο αυτήν καθαυτήν την οντότητά του, αλλά και το εργασιακό του δυναμικό, τη λεγόμενη «μαύρη εργασία».</w:t>
      </w:r>
    </w:p>
    <w:p>
      <w:pPr>
        <w:pStyle w:val="Normal"/>
        <w:spacing w:lineRule="auto" w:line="600"/>
        <w:ind w:firstLine="720"/>
        <w:jc w:val="both"/>
        <w:rPr>
          <w:rFonts w:ascii="Arial" w:hAnsi="Arial" w:cs="Arial"/>
        </w:rPr>
      </w:pPr>
      <w:r>
        <w:rPr>
          <w:rFonts w:cs="Arial" w:ascii="Arial" w:hAnsi="Arial"/>
        </w:rPr>
        <w:t xml:space="preserve">Αυτό στην κυριολεξία υμνήθηκε από άλλους ότι μας οδήγησε μάλιστα και στην είσοδο στην ΟΝΕ, με το ευρώ, αν και σε λίγο δεν ξέρω κατά πόσο θα είμαστε υπερήφανοι που εκποιήσαμε την ανεξαρτησία της δραχμής. Κάποιες φωνές ακούγονταν από τότε, αλλά δυστυχώς κάποιοι οδηγούσαν αλλού τα πράγματα. Δεν απαξιώνω τον ευρωπαϊκό προσανατολισμό. Η παράταξή μου υπό την ευρεία της έννοια είναι ουσία Ευρώπη, πιστεύοντας ότι η Ελλάδα είναι ουσία Ευρώπη. Όμως, ποια Ευρώπη; Η Ευρώπη των είκοσι επτά, με δεκαεπτά στην ΟΝΕ; Δεν το κατάλαβα αυτό! Και έχουν την αυταπάτη στην Ευρώπη ότι μπορεί να υπάρξει πολιτική οντότητα Ευρωπαϊκής Ένωσης με άλλους δέκα και δίπλα μας η Βουλγαρία, η Ρουμανία, κάποιες χώρες εκτός ευρώ μέσα στην Ευρωπαϊκή Ένωση και με αθέμιτο ανταγωνισμό εντός της Ευρωπαϊκής Ένωσης; Και βαυκαλιζόμαστε για όραμα Ευρωπαϊκής Ένωσης; </w:t>
      </w:r>
    </w:p>
    <w:p>
      <w:pPr>
        <w:pStyle w:val="Normal"/>
        <w:spacing w:lineRule="auto" w:line="600"/>
        <w:ind w:firstLine="720"/>
        <w:jc w:val="both"/>
        <w:rPr>
          <w:rFonts w:ascii="Arial" w:hAnsi="Arial" w:cs="Arial"/>
        </w:rPr>
      </w:pPr>
      <w:r>
        <w:rPr>
          <w:rFonts w:cs="Arial" w:ascii="Arial" w:hAnsi="Arial"/>
        </w:rPr>
        <w:t>Αυτά είναι ύψιστα ζητήματα και πιστεύω ότι θα απασχολήσουν την ιστορία για την ιστορικότητά τους, αλλά θα επηρεάσουν και την ιστορία, όπως θα διαμορφωθεί στο μέλλον.</w:t>
      </w:r>
    </w:p>
    <w:p>
      <w:pPr>
        <w:pStyle w:val="Normal"/>
        <w:spacing w:lineRule="auto" w:line="600"/>
        <w:ind w:firstLine="720"/>
        <w:jc w:val="both"/>
        <w:rPr>
          <w:rFonts w:ascii="Arial" w:hAnsi="Arial" w:cs="Arial"/>
        </w:rPr>
      </w:pPr>
      <w:r>
        <w:rPr>
          <w:rFonts w:cs="Arial" w:ascii="Arial" w:hAnsi="Arial"/>
        </w:rPr>
        <w:t xml:space="preserve">Κύριε Υπουργέ, η μόνη παρατήρηση που έχω να κάνω, την οποία έκανα και στην Επιτροπή Κοινωνικών Υποθέσεων, έχει να κάνει με τη γραφειοκρατία. Όσοι είμαστε παλαιότεροι σ’ αυτήν την Αίθουσα –και ενθυμούμαι τον εαυτό μου τουλάχιστον από το 2000- θυμόμαστε ότι η μόνιμη επωδός ήταν πότε επιτέλους θα συσταθεί ξανά η Επιθεώρηση Εργασίας. Όλοι βιώναμε στην περιφέρειά μας την ανυπαρξία του στελεχιακού δυναμικού και, επομένως, τις δυνατότητες παρέμβασης αυτών των ανθρώπων που παλιά ανασηκώνοντας τα μανίκια τους, έβγαζαν εις πέρας αυτό το κοινωνικό καθήκον, απονέμοντας πράγματι κοινωνική δικαιοσύνη προστατεύοντας την εργασία και την πρόοδο αυτού του τόπου.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νομίζω ότι χρειαζόταν αυτή η γραφειοκρατική παρουσία. Πιστεύω ότι έπρεπε να υπάρχουν λιγότεροι θεσμοί, λιγότερα όργανα και οπωσδήποτε το αποτέλεσμα θα ήταν μεγαλύτερο. Θα θυμίσω ότι και στην επιτροπή τόνισα πως οι δειγματοληπτικοί έλεγχοι και ο αυστηρός αυτοέλεγχος είναι αυτά που μπορούν να φέρουν αποτελέσματα. Όσες μονάδες και αν στήσετε, όσα γραφεία, όσους οργανισμούς και αν κάνετε, υπάρχει ένα μείζον πρόβλημα αυτήν τη στιγμή στην πατρίδα μας και όταν δεν το κατανοούμε όλοι μαζί για να το κατανοήσουν και οι πολίτες, τότε δεν φέρνουμε το ποθητό αποτέλεσμα. Η διαφθορά και ο εκφυλισμός δεν επιτρέπουν πλέον την απόδοση έργου στη Δημόσια Διοίκηση. Ματαιοπονούμε! </w:t>
      </w:r>
    </w:p>
    <w:p>
      <w:pPr>
        <w:pStyle w:val="Normal"/>
        <w:spacing w:lineRule="auto" w:line="600"/>
        <w:ind w:firstLine="720"/>
        <w:jc w:val="both"/>
        <w:rPr>
          <w:rFonts w:ascii="Arial" w:hAnsi="Arial" w:cs="Arial"/>
        </w:rPr>
      </w:pPr>
      <w:r>
        <w:rPr>
          <w:rFonts w:cs="Arial" w:ascii="Arial" w:hAnsi="Arial"/>
        </w:rPr>
        <w:t>Είμαι απ’ αυτούς που έχω δηλώσει ότι όποιος κάνει κράτος σ’ αυτόν τον τόπο, θα κυβερνήσει για είκοσι χρόνια! Δυστυχώς, αυτό το κράτος, όπως υπήρξε κατά το παρελθόν, προ εικοσαετίας, είναι το ζητούμενο και για να επέλθει, χρειάζεται αυτοέλεγχος στις υπηρεσίες! Όποιες προθέσεις και αν εκδηλώνετε εσείς, την καλύτερη νομοθετική διάταξη να φέρετε, το καλύτερο γραφείο να συστήσετε, δεν υπάρχει περίπτωση! Μέσα σ’ αυτόν το βόρβορο αυτό που βιώνουμε πλέον όλοι, είναι δεδομένος ο εκφυλισμ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άρθρο 14, παράγραφος 4, τι το θέλατε αυτό το 20% των εσόδων από τις διοικητικές κυρώσεις; Δηλαδή, τι θα πετύχετε; Θα τους βάλετε να γράφουν περισσότερο, όπως λέει ο πολίτης στην καθομιλουμένη, για να πηγαίνει το 20% σε ένα ειδικό ταμείο που θα το διαχειρίζεται μάλλον ο ειδικός γραμματέας, για να αναπτύσσει –λέει- την προβολή του έργου του ΣΕΠΕ και όλα αυτά; Είναι δυνατόν τέτοιου είδους μεθοδεύσεις να εμφανίζονται ξανά στη σημερινή νομοθεσία, όπως στο παρελθόν;</w:t>
      </w:r>
    </w:p>
    <w:p>
      <w:pPr>
        <w:pStyle w:val="Normal"/>
        <w:spacing w:lineRule="auto" w:line="600"/>
        <w:ind w:firstLine="720"/>
        <w:jc w:val="both"/>
        <w:rPr>
          <w:rFonts w:ascii="Arial" w:hAnsi="Arial" w:cs="Arial"/>
        </w:rPr>
      </w:pPr>
      <w:r>
        <w:rPr>
          <w:rFonts w:cs="Arial" w:ascii="Arial" w:hAnsi="Arial"/>
        </w:rPr>
        <w:t xml:space="preserve">Όσον αφορά το άρθρο 86, μίλησαν και άλλοι συνάδελφοι. Υπέγραψα και εγώ μία τροπολογία για τους εργαζομένους εκπαιδευτικούς του πάλαι ποτέ ΟΑΕΔ, αυτούς τους είκοσι έναν που απέμειναν. Νομίζω ότι σε τέτοιες συνθήκες πρέπει να κλείνουν αυτά τα ζητήματα. Το ίδιο ισχύει και για το εργατικό προσωπικό της Εργατικής Εστίας. </w:t>
      </w:r>
    </w:p>
    <w:p>
      <w:pPr>
        <w:pStyle w:val="Normal"/>
        <w:spacing w:lineRule="auto" w:line="600"/>
        <w:ind w:firstLine="720"/>
        <w:jc w:val="both"/>
        <w:rPr>
          <w:rFonts w:ascii="Arial" w:hAnsi="Arial" w:cs="Arial"/>
        </w:rPr>
      </w:pPr>
      <w:r>
        <w:rPr>
          <w:rFonts w:cs="Arial" w:ascii="Arial" w:hAnsi="Arial"/>
        </w:rPr>
        <w:t xml:space="preserve">Εσείς λειτουργείτε ως Υπουργείο, αλλά προφανώς υπάρχετε και ως Κυβέρνηση. Είναι δυνατόν αυτήν την περίοδο να μη συνεργάζεστε με το Υπουργείο Παιδείας και άνθρωποι εκπαιδευτικοί συμπολίτες μας που υπήρχαν στην Εργατική Εστία να μην αποδίδουν το έργο που πρέπει στην πατρίδα μας, σύμφωνα με την επιστήμη που σπούδασαν και απλούστατα να διαφυλάσσεται η εργασιακή τους συνέχεια; </w:t>
      </w:r>
    </w:p>
    <w:p>
      <w:pPr>
        <w:pStyle w:val="Normal"/>
        <w:spacing w:lineRule="auto" w:line="600"/>
        <w:ind w:firstLine="720"/>
        <w:jc w:val="both"/>
        <w:rPr>
          <w:rFonts w:ascii="Arial" w:hAnsi="Arial" w:cs="Arial"/>
        </w:rPr>
      </w:pPr>
      <w:r>
        <w:rPr>
          <w:rFonts w:cs="Arial" w:ascii="Arial" w:hAnsi="Arial"/>
        </w:rPr>
        <w:t>Αυτό είναι κάτι το οποίο πρέπει να τιμά αυτόν που νομοθετεί; Όχι! Νομίζω ότι έπρεπε ευστόχως να βρουν το δρόμο τους στο Υπουργείο Παιδείας, με κοινή απόφαση και δική σας προσπάθεια με την Υπουργό Παιδείας. Νομίζω ότι το αξίζουν οι εκπαιδευτικοί της Εργατικής Εστίας και πρέπει αυτό να το δείτε, έστω και την τελευταία στιγμή.</w:t>
      </w:r>
    </w:p>
    <w:p>
      <w:pPr>
        <w:pStyle w:val="Normal"/>
        <w:spacing w:lineRule="auto" w:line="600"/>
        <w:ind w:firstLine="720"/>
        <w:jc w:val="both"/>
        <w:rPr>
          <w:rFonts w:ascii="Arial" w:hAnsi="Arial" w:cs="Arial"/>
        </w:rPr>
      </w:pPr>
      <w:r>
        <w:rPr>
          <w:rFonts w:cs="Arial" w:ascii="Arial" w:hAnsi="Arial"/>
        </w:rPr>
        <w:t>Όμως, πιστεύω ότι η προσπάθειά σας είναι άξια επαίνου και αυτό το λέω, έχοντας γνώση των λόγων που εκφεύγουν από το στόμα μου. Όμως, δυστυχώς, φοβούμαι ότι άλλου είδους κυβερνητικές παρεμβάσεις ακυρώνουν αυτήν την προσπάθειά σας, όπως αυτή με τον έλεγχο του καπνίσματος από τους Επιθεωρητές Εργασίας. Πιστεύω ότι σε λίγο θα γίνει ανέκδοτο και δεν έπρεπε σε σας να συμβεί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νεται ο κατάλογος των συναδέλφων Βουλευτών με τον κ. Θεόδωρο Καράογλου, Βουλευτή της Νέας Δημοκρατίας στη Β΄ Περιφέρεια Θεσσαλονίκ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οι Υπουργοί, κυρίες και κύριοι συνάδελφοι, η χώρα μας διατρέχει τη σημαντικότερη κρίση στη μεταπολιτευτική της ιστορία, με τεράστιες επιπτώσεις στην κοινωνία, στην οικονομία, στους θεσμούς. Είναι μία κρίση που όμοιά της δεν είχε γνωρίσει το έθνος μας, ο ελληνικός λαός, οι Έλληνες πολίτες. </w:t>
      </w:r>
    </w:p>
    <w:p>
      <w:pPr>
        <w:pStyle w:val="Normal"/>
        <w:spacing w:lineRule="auto" w:line="600"/>
        <w:ind w:firstLine="720"/>
        <w:jc w:val="both"/>
        <w:rPr>
          <w:rFonts w:ascii="Arial" w:hAnsi="Arial" w:cs="Arial"/>
        </w:rPr>
      </w:pPr>
      <w:r>
        <w:rPr>
          <w:rFonts w:cs="Arial" w:ascii="Arial" w:hAnsi="Arial"/>
        </w:rPr>
        <w:t xml:space="preserve">Οι συνέπειες αυτής της κρίσης είναι ορατές και δυσχεραίνουν μέρα με τη μέρα τη ζωή των συμπολιτών μας εξαιτίας του συνόλου των δυσβάσταχτων μέτρων που έλαβε και συνεχίζει να λαμβάνει η Κυβέρνηση του ΠΑΣΟΚ. Πρόκειται για μέτρα σκληρά, επώδυνα, βάρβαρα, που έχουν γονατίσει την ελληνική οικογένεια, τους μισθωτούς, τους συνταξιούχους, τις μικρομεσαίες επιχειρήσεις. Είναι μέτρα που έχουν οδηγήσει σε βαθιά ύφεση την αγορά και έχουν επιδεινώσει τα ελλείμματα. </w:t>
      </w:r>
    </w:p>
    <w:p>
      <w:pPr>
        <w:pStyle w:val="Normal"/>
        <w:spacing w:lineRule="auto" w:line="600"/>
        <w:ind w:firstLine="720"/>
        <w:jc w:val="both"/>
        <w:rPr>
          <w:rFonts w:ascii="Arial" w:hAnsi="Arial" w:cs="Arial"/>
        </w:rPr>
      </w:pPr>
      <w:r>
        <w:rPr>
          <w:rFonts w:cs="Arial" w:ascii="Arial" w:hAnsi="Arial"/>
        </w:rPr>
        <w:t>Η κρίση χρέους που η Κυβέρνηση του ΠΑΣΟΚ δημιούργησε, διογκώθηκε εξαιτίας της αδράνειας, της κωλυσιεργίας και της έλλειψης τολμηρών πολιτικών αποφάσεων. Ο δημοσιονομικός εκτροχιασμός και η ψήφιση του μνημονίου και του μεσοπρόθεσμου πλαισίου, γονάτισαν τα ελληνικά νοικοκυριά, καθήλωσαν την εθνική μας οικονομία και οδήγησαν την πατρίδα σε πλήρες αδιέξοδο. Μιλάμε για ένα αδιέξοδο που πλέον η Κυβέρνηση δεν μπορεί να διαχειριστεί και αναγκάζεται συνεχώς να λαμβάνει νέα σκληρότερα και επαχθέστερα μέτρα, κάνοντας την ίδια ώρα ατυχέστατα λόγο για επιλεκτική χρεοκοπία, βουλιάζοντας ακόμα περισσότερο την οικονομία και την κοινωνία.</w:t>
      </w:r>
    </w:p>
    <w:p>
      <w:pPr>
        <w:pStyle w:val="Normal"/>
        <w:spacing w:lineRule="auto" w:line="600"/>
        <w:ind w:firstLine="720"/>
        <w:jc w:val="both"/>
        <w:rPr>
          <w:rFonts w:ascii="Arial" w:hAnsi="Arial" w:cs="Arial"/>
        </w:rPr>
      </w:pPr>
      <w:r>
        <w:rPr>
          <w:rFonts w:cs="Arial" w:ascii="Arial" w:hAnsi="Arial"/>
        </w:rPr>
        <w:t>Είναι, λοιπόν, ολοφάνερο ότι η πολιτική του μνημονίου απέτυχε πλήρως και, δυστυχώς, οι θυσίες των Ελλήνων πολιτών εδώ και δεκαπέντε μήνες πήγαν χαμένες. Η Κυβέρνηση του ΠΑΣΟΚ εξουθένωσε τον ελληνικό λαό, οδήγησε σε κατάρρευση την οικονομία και αδυνατώντας να αντιληφθεί την κρίση που η ίδια δημιούργησε, συνεχίζει την ολική της καταστροφή.</w:t>
      </w:r>
    </w:p>
    <w:p>
      <w:pPr>
        <w:pStyle w:val="Normal"/>
        <w:spacing w:lineRule="auto" w:line="600"/>
        <w:ind w:firstLine="720"/>
        <w:jc w:val="both"/>
        <w:rPr>
          <w:rFonts w:ascii="Arial" w:hAnsi="Arial" w:cs="Arial"/>
        </w:rPr>
      </w:pPr>
      <w:r>
        <w:rPr>
          <w:rFonts w:cs="Arial" w:ascii="Arial" w:hAnsi="Arial"/>
        </w:rPr>
        <w:t>Σ’ αυτήν την ιδιαίτερα δύσκολη και κρίσιμη περίοδο, οι πολίτες απαιτούν άσκηση σοβαρής και αξιόπιστης πολιτικής, θαρραλέες μεταρρυθμίσεις, γενναίες και ρηξικέλευθες αποφάσεις και τολμηρές και σαφείς προτάσεις.</w:t>
      </w:r>
    </w:p>
    <w:p>
      <w:pPr>
        <w:pStyle w:val="Normal"/>
        <w:spacing w:lineRule="auto" w:line="600"/>
        <w:ind w:firstLine="720"/>
        <w:jc w:val="both"/>
        <w:rPr>
          <w:rFonts w:ascii="Arial" w:hAnsi="Arial" w:cs="Arial"/>
        </w:rPr>
      </w:pPr>
      <w:r>
        <w:rPr>
          <w:rFonts w:cs="Arial" w:ascii="Arial" w:hAnsi="Arial"/>
        </w:rPr>
        <w:t>Κύριε Υπουργέ, είναι ολοφάνερο ότι η Κυβέρνησή σας δεν μπορεί να προσφέρει στους πολίτες τίποτα από τα παραπάνω. Η αβεβαιότητα και η ανασφάλεια που έχετε δημιουργήσει στην ελληνική κοινωνία είναι πρωτόγνωρες και αντί να τις ελαχιστοποιήσετε, τις ενισχύετε με ατυχείς νομοθετικές πρωτοβουλίες που διογκώνουν την κρίση και επιδεινώνουν την κατάσταση.</w:t>
      </w:r>
    </w:p>
    <w:p>
      <w:pPr>
        <w:pStyle w:val="Normal"/>
        <w:spacing w:lineRule="auto" w:line="600"/>
        <w:ind w:firstLine="720"/>
        <w:jc w:val="both"/>
        <w:rPr>
          <w:rFonts w:ascii="Arial" w:hAnsi="Arial" w:cs="Arial"/>
        </w:rPr>
      </w:pPr>
      <w:r>
        <w:rPr>
          <w:rFonts w:cs="Arial" w:ascii="Arial" w:hAnsi="Arial"/>
        </w:rPr>
        <w:t>Μία τέτοια νομοθετική πρωτοβουλία είναι και το σχέδιο νόμου που σήμερα συζητούμε, το οποίο θα περιμέναμε να διαπνέεται από καινοτομία, αποτελεσματικότητα και αποδοτικότητα. Αντιθέτως, καταθέτετε ένα νομοσχέδιο για μία από τις σημαντικότερες δομές, το Σώμα Επιθεώρησης Εργασίας και το στηρίζετε στην προσφιλή σας λογική, τη λογική της συντεχνιακής αντίληψης, τη λογική της κομματοκρατίας, της ευνοιοκρατίας και του βολέματος.</w:t>
      </w:r>
    </w:p>
    <w:p>
      <w:pPr>
        <w:pStyle w:val="Normal"/>
        <w:spacing w:lineRule="auto" w:line="600"/>
        <w:ind w:firstLine="720"/>
        <w:jc w:val="both"/>
        <w:rPr>
          <w:rFonts w:ascii="Arial" w:hAnsi="Arial" w:cs="Arial"/>
        </w:rPr>
      </w:pPr>
      <w:r>
        <w:rPr>
          <w:rFonts w:cs="Arial" w:ascii="Arial" w:hAnsi="Arial"/>
        </w:rPr>
        <w:t>Ενώ, λοιπόν, το παρόν νομοσχέδιο φαίνεται να έχει ως στόχο την αναμόρφωση και την αναβάθμιση του ΣΕΠΕ, την αναδιάρθρωση των υπηρεσιών του και την πάταξη της γραφειοκρατίας, στην πραγματικότητα επιτυγχάνει ακριβώς το αντίθετο. Δημιουργεί μια «υδροκέφαλη» κεντρική υπηρεσία στο ΣΕΠΕ, με υπηρεσίες και τμήματα που δεν είναι απαραίτητα.</w:t>
      </w:r>
    </w:p>
    <w:p>
      <w:pPr>
        <w:pStyle w:val="Normal"/>
        <w:spacing w:lineRule="auto" w:line="600"/>
        <w:ind w:firstLine="720"/>
        <w:jc w:val="both"/>
        <w:rPr>
          <w:rFonts w:ascii="Arial" w:hAnsi="Arial" w:cs="Arial"/>
        </w:rPr>
      </w:pPr>
      <w:r>
        <w:rPr>
          <w:rFonts w:cs="Arial" w:ascii="Arial" w:hAnsi="Arial"/>
        </w:rPr>
        <w:t xml:space="preserve">Δημιουργείτε τρεις νέες γενικές διευθύνσεις, συστήνετε νέα τμήματα στην κεντρική υπηρεσία του ΣΕΠΕ, θεσμοθετείτε εκ νέου αρμοδιότητες, οι οποίες, ήδη, ασκούνται από τις υπάρχουσες διευθύνσεις του Υπουργείου. Για ποιο λόγο όλα αυτά; </w:t>
      </w:r>
    </w:p>
    <w:p>
      <w:pPr>
        <w:pStyle w:val="Normal"/>
        <w:spacing w:lineRule="auto" w:line="600"/>
        <w:ind w:firstLine="720"/>
        <w:jc w:val="both"/>
        <w:rPr>
          <w:rFonts w:ascii="Arial" w:hAnsi="Arial" w:cs="Arial"/>
        </w:rPr>
      </w:pPr>
      <w:r>
        <w:rPr>
          <w:rFonts w:cs="Arial" w:ascii="Arial" w:hAnsi="Arial"/>
        </w:rPr>
        <w:t>Αυτό δεν αποκαλείται ούτε αναδιάρθρωση, ούτε αναμόρφωση. Αυτό αποτελεί γιγάντωση του γραφειοκρατικού κράτους, επιβαρύνει τον προϋπολογισμό με πρόσθετο διοικητικό και οικονομικό κόστος, κατασπαταλά τους εθνικούς πόρους.</w:t>
      </w:r>
    </w:p>
    <w:p>
      <w:pPr>
        <w:pStyle w:val="Normal"/>
        <w:spacing w:lineRule="auto" w:line="600"/>
        <w:ind w:firstLine="720"/>
        <w:jc w:val="both"/>
        <w:rPr>
          <w:rFonts w:ascii="Arial" w:hAnsi="Arial" w:cs="Arial"/>
        </w:rPr>
      </w:pPr>
      <w:r>
        <w:rPr>
          <w:rFonts w:cs="Arial" w:ascii="Arial" w:hAnsi="Arial"/>
        </w:rPr>
        <w:t xml:space="preserve">Εισάγετε ένα σχέδιο νόμου, αγνοώντας τις απαιτήσεις των καιρών και τις ανάγκες της κοινωνίας, ένα νομοσχέδιο που στην ουσία αποδυναμώνει το ΣΕΠΕ κι αυξάνει τη γραφειοκρατία αντί να μειώσει και να εξορθολογήσει τις υπηρεσίες. </w:t>
      </w:r>
    </w:p>
    <w:p>
      <w:pPr>
        <w:pStyle w:val="Normal"/>
        <w:spacing w:lineRule="auto" w:line="600"/>
        <w:ind w:firstLine="720"/>
        <w:jc w:val="both"/>
        <w:rPr>
          <w:rFonts w:ascii="Arial" w:hAnsi="Arial" w:cs="Arial"/>
        </w:rPr>
      </w:pPr>
      <w:r>
        <w:rPr>
          <w:rFonts w:cs="Arial" w:ascii="Arial" w:hAnsi="Arial"/>
        </w:rPr>
        <w:t xml:space="preserve">Δημιουργείτε ένα δαιδαλώδη ελεγκτικό μηχανισμό με ασαφείς αρμοδιότητες, με τραγικές ελλείψεις, με υψηλό κόστος και δυστυχώς με χαμηλή αποτελεσματικότητα. </w:t>
      </w:r>
    </w:p>
    <w:p>
      <w:pPr>
        <w:pStyle w:val="Normal"/>
        <w:spacing w:lineRule="auto" w:line="600"/>
        <w:ind w:firstLine="720"/>
        <w:jc w:val="both"/>
        <w:rPr>
          <w:rFonts w:ascii="Arial" w:hAnsi="Arial" w:cs="Arial"/>
        </w:rPr>
      </w:pPr>
      <w:r>
        <w:rPr>
          <w:rFonts w:cs="Arial" w:ascii="Arial" w:hAnsi="Arial"/>
        </w:rPr>
        <w:t xml:space="preserve">Είναι ολοφάνερο ότι ο στόχος σας δεν είναι η βελτίωση του ΣΕΠΕ, η αναδιάρθρωση των υπηρεσιών του, η αποτελεσματικότητα και η αποδοτικότητα. Σκοπός σας είναι να δημιουργήσετε νέες διευθύνσεις και τμήματα, έτσι ώστε να απορροφηθούν οι αρεστοί σας. Δεν αντιλαμβάνεστε ότι είναι περιττοί, ότι είναι δαπανηροί και ότι προκαλούν στην τρέχουσα περίοδο λιτότητας και περιορισμών. </w:t>
      </w:r>
    </w:p>
    <w:p>
      <w:pPr>
        <w:pStyle w:val="Normal"/>
        <w:spacing w:lineRule="auto" w:line="600"/>
        <w:ind w:firstLine="720"/>
        <w:jc w:val="both"/>
        <w:rPr>
          <w:rFonts w:ascii="Arial" w:hAnsi="Arial" w:cs="Arial"/>
        </w:rPr>
      </w:pPr>
      <w:r>
        <w:rPr>
          <w:rFonts w:cs="Arial" w:ascii="Arial" w:hAnsi="Arial"/>
        </w:rPr>
        <w:t xml:space="preserve">Ακόμη, οι διατάξεις που παρουσιάζετε φέρουν αμφιβολίες και υποκρύπτουν σκοπιμότητες. Για παράδειγμα, ερωτηματικά προκαλεί η εκπαίδευση του προσωπικού από ιδιωτικά κέντρα εκπαίδευσης, όταν την ίδια στιγμή υφίσταται αρμόδια διεύθυνση εκπαίδευσης στο Υπουργείο, αλλά και Ινστιτούτο Εκπαίδευσης στην Εθνική Σχολή Δημόσιας Διοίκησης. Για ποιο λόγο, λοιπόν, αναθέτετε την εκπαίδευση των επιθεωρητών σε ιδιωτικούς φορείς; Δεν μπορούν οι δύο υπάρχοντες φορείς να αναλάβουν αυτό το έργο ή μήπως κάτι άλλο υποκρύπτετε; </w:t>
      </w:r>
    </w:p>
    <w:p>
      <w:pPr>
        <w:pStyle w:val="Normal"/>
        <w:spacing w:lineRule="auto" w:line="600"/>
        <w:ind w:firstLine="720"/>
        <w:jc w:val="both"/>
        <w:rPr>
          <w:rFonts w:ascii="Arial" w:hAnsi="Arial" w:cs="Arial"/>
        </w:rPr>
      </w:pPr>
      <w:r>
        <w:rPr>
          <w:rFonts w:cs="Arial" w:ascii="Arial" w:hAnsi="Arial"/>
        </w:rPr>
        <w:t xml:space="preserve">Ακόμη, εισάγετε το θεσμό του συμφιλιωτή, όταν ήδη υφίσταται ο Επιθεωρητής Εργασίας. Αυτό που έχει πραγματικά ανάγκη ο επιθεωρητής είναι η ενίσχυση και η στήριξη του ρόλου του και όχι λεκτικές κορώνες και φραστικά πυροτεχνήματα που δεν προσφέρουν τίποτα. </w:t>
      </w:r>
    </w:p>
    <w:p>
      <w:pPr>
        <w:pStyle w:val="Normal"/>
        <w:spacing w:lineRule="auto" w:line="600"/>
        <w:ind w:firstLine="720"/>
        <w:jc w:val="both"/>
        <w:rPr>
          <w:rFonts w:ascii="Arial" w:hAnsi="Arial" w:cs="Arial"/>
        </w:rPr>
      </w:pPr>
      <w:r>
        <w:rPr>
          <w:rFonts w:cs="Arial" w:ascii="Arial" w:hAnsi="Arial"/>
        </w:rPr>
        <w:t xml:space="preserve">Ενώ, λοιπόν, σήμερα οι ελλείψεις που παρατηρούνται στο ΣΕΠΕ είναι τραγικές, εσείς, δυστυχώς, εισάγετε τίτλους κενού περιεχομένου. Το Σώμα στερείται των στοιχειωδών, αδυνατεί να ανταποκριθεί στις υποχρεώσεις του, με αποτέλεσμα η αναποτελεσματικότητα και η υποβάθμιση να διευρύνονται. Αντί να βελτιώσετε την κατάσταση, κύριε Υπουργέ, γιγαντώνετε ένα μηχανισμό, δημιουργείτε νέες θέσεις και τμήματα και επιδεικνύετε απραξία για τα υπόλοιπα. </w:t>
      </w:r>
    </w:p>
    <w:p>
      <w:pPr>
        <w:pStyle w:val="Normal"/>
        <w:spacing w:lineRule="auto" w:line="600"/>
        <w:ind w:firstLine="720"/>
        <w:jc w:val="both"/>
        <w:rPr>
          <w:rFonts w:ascii="Arial" w:hAnsi="Arial" w:cs="Arial"/>
        </w:rPr>
      </w:pPr>
      <w:r>
        <w:rPr>
          <w:rFonts w:cs="Arial" w:ascii="Arial" w:hAnsi="Arial"/>
        </w:rPr>
        <w:t xml:space="preserve">Αγαπητές συναδέλφισσες, αγαπητοί συνάδελφοι, αδυνατούμε να στηρίξουμε το παρόν σχέδιο νόμου, διότι στερείται αξιοπιστίας, είναι ανορθολογικό, επιτείνει αντί να περιορίζει τη γραφειοκρατία, κινείται πέραν των κανόνων της εργατικής νομοθεσίας, δεν προάγει την ευελιξία, την αυτονομία και την αποτελεσματική λειτουργία των επιθεωρήσεων και τέλος σπαταλά πολύτιμους πόρους. Το πλήθος των γραφειοκρατικών και ατελέσφορων αυτών ρυθμίσεων δεν μας βρίσκει σύμφωνους. </w:t>
      </w:r>
    </w:p>
    <w:p>
      <w:pPr>
        <w:pStyle w:val="Normal"/>
        <w:spacing w:lineRule="auto" w:line="600"/>
        <w:ind w:firstLine="720"/>
        <w:jc w:val="both"/>
        <w:rPr/>
      </w:pPr>
      <w:r>
        <w:rPr>
          <w:rFonts w:cs="Arial" w:ascii="Arial" w:hAnsi="Arial"/>
        </w:rPr>
        <w:t xml:space="preserve">Η πρόταση της Νέας Δημοκρατίας είναι σαφής και ξεκάθαρη. Το ΣΕΠΕ οφείλει να είναι ο πιο ευέλικτος μηχανισμός με λιγότερες γραφειοκρατικές διαδικασίες και εμπόδια. Η αναδιάρθρωση των υπηρεσιών του μέσω της εδραίωσης ενός πλήρους και ενιαίου πληροφοριακού συστήματος με την κεντρική υπηρεσία του Υπουργείου, το ΙΚΑ και τον ΟΑΕΔ, είναι άμεση και επιτακτική ανάγκη. Οι Επιθεωρητές Εργασίας πρέπει να έχουν υλικοτεχνική στήριξη, έτσι ώστε να ανταποκριθούν στο ρόλο τους, αλλά και να ολοκληρωθεί, επιτέλους, η κωδικοποίηση της εργατικής νομοθεσίας για μεγαλύτερη αποδοτικότητα στο έργο τους. Δεν αποτελεί λύση η δημιουργία νέων θέσεων, τμημάτων και διευθύνσεων, αλλά η αξιοποίηση του υπάρχοντος προσωπικ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σύνολο των κανόνων της εργατικής νομοθεσίας και το πλήθος των εργασιακών και ασφαλιστικών δικαιωμάτων των Ελλήνων πολιτών, αλλά και οι ίδιοι οι Έλληνες πολίτες, απαιτούν την εδραίωση ενός ισχυρού ελεγκτικού μηχανισμού που θα προσβλέπει στην πιστή εφαρμογή και τήρηση των παραπάνω. Αντ’ αυτού εσείς δημιουργείτε μ’ αυτήν τη νομοθετική πρωτοβουλία ένα δαιδαλώδη ελεγκτικό μηχανισμό με πληθώρα γραφειοκρατικών αγκυλώσεων που δυσχεραίνει αντί να βελτιώνει το έργο του, δεν αναμορφώνει, δεν αναβαθμίζει, δεν αναδιαρθρώνει τις υπηρεσίες του, κινείται μακριά από τους στόχους που θέτουμε και διογκώνει το κράτος, αντί να το εξορθολογήσει, σπαταλά πόρους και επιδεινώνει τα δημόσια οικονομικά. </w:t>
      </w:r>
    </w:p>
    <w:p>
      <w:pPr>
        <w:pStyle w:val="Normal"/>
        <w:spacing w:lineRule="auto" w:line="600"/>
        <w:ind w:firstLine="720"/>
        <w:jc w:val="both"/>
        <w:rPr>
          <w:rFonts w:ascii="Arial" w:hAnsi="Arial" w:cs="Arial"/>
        </w:rPr>
      </w:pPr>
      <w:r>
        <w:rPr>
          <w:rFonts w:cs="Arial" w:ascii="Arial" w:hAnsi="Arial"/>
        </w:rPr>
        <w:t>Κύριε Υπουργέ, αναθεωρείστε όσο είναι δυνατόν, όσο είναι νωρίς, βασικές διατάξεις του παρόντος σχεδίου νόμου. Αλλάξτε τη φυσιογνωμία και το σκοπό του, ειδάλλως πολύ φοβάμαι ότι με το παρόν νομοθέτημα θα πιστωθείτε άλλη μία αποτυχία ως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ιδική αγορήτρια του Κομμουνιστικού Κόμματος Ελλάδας, κ. Σοφία Καλαντίδου, για τρία λεπτά.</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ξεκινήσω πρώτα από τη διαπίστωση ότι ήταν ακριβής η περιγραφή της ζοφερής πραγματικότητας και από τον Υπουργό και από τον εισηγητή, αλλά και από πολλούς ομιλητές. Με μία αφαίρεση -κατά τη δική μου άποψη, και νομίζω και πολλών εργαζόμενων- συνειδητή για να ξανακοροϊδέψετε τους εργαζόμενους, για να μειώσετε, να περιορίσετε όσο γίνεται το πολιτικό κόστος ότι εδώ φτάσαμε με τη δική σας πολιτική, με τη διακυβέρνηση του ΠΑΣΟΚ και της Νέας Δημοκρατίας, με νομοθετήματα στα πλαίσια της Ευρωπαϊκής Ένωσης που και εσείς αποφασίζατε.</w:t>
      </w:r>
    </w:p>
    <w:p>
      <w:pPr>
        <w:pStyle w:val="Normal"/>
        <w:spacing w:lineRule="auto" w:line="600"/>
        <w:ind w:firstLine="720"/>
        <w:jc w:val="both"/>
        <w:rPr>
          <w:rFonts w:ascii="Arial" w:hAnsi="Arial" w:cs="Arial"/>
        </w:rPr>
      </w:pPr>
      <w:r>
        <w:rPr>
          <w:rFonts w:cs="Arial" w:ascii="Arial" w:hAnsi="Arial"/>
        </w:rPr>
        <w:t>Πάντως, και σήμερα προωθώντας την ταξική συνεργασία, τη συμφιλίωση δηλαδή του εργοδότη με τον εργαζόμενο μέσα από τη συμφιλιωτική διαδικασία, που έτσι αλλάξατε και το όνομα της εργατικής διαφοράς -πραγματικά, την προτιμούσα εργατική διαφορά- προσπαθείτε να κάνετε τι; Ξέρετε τι μου φέρατε στο νου; Προσπαθείτε να δέσετε στο πόδι του λιονταριού, λαγό και να ελπίζετε ότι το λιοντάρι έγινε χορτοφάγο. Άλλη εξήγηση δεν υπάρχει κατά την άποψή μου.</w:t>
      </w:r>
    </w:p>
    <w:p>
      <w:pPr>
        <w:pStyle w:val="Normal"/>
        <w:spacing w:lineRule="auto" w:line="600"/>
        <w:ind w:firstLine="720"/>
        <w:jc w:val="both"/>
        <w:rPr>
          <w:rFonts w:ascii="Arial" w:hAnsi="Arial" w:cs="Arial"/>
        </w:rPr>
      </w:pPr>
      <w:r>
        <w:rPr>
          <w:rFonts w:cs="Arial" w:ascii="Arial" w:hAnsi="Arial"/>
        </w:rPr>
        <w:t xml:space="preserve">Εδώ πρέπει να απαντήσουμε και σε ερωτήματα που βάλανε Βουλευτές στις ομιλίες τους και σε νούμερα που φέρανε. Μετατράπηκαν συμβάσεις πλήρους απασχόλησης σε μερικές χιλιάδες από τις αρχές του χρόνου. Τι θα έκανε η Επιθεώρηση; </w:t>
      </w:r>
    </w:p>
    <w:p>
      <w:pPr>
        <w:pStyle w:val="Normal"/>
        <w:spacing w:lineRule="auto" w:line="600"/>
        <w:ind w:firstLine="720"/>
        <w:jc w:val="both"/>
        <w:rPr>
          <w:rFonts w:ascii="Arial" w:hAnsi="Arial" w:cs="Arial"/>
        </w:rPr>
      </w:pPr>
      <w:r>
        <w:rPr>
          <w:rFonts w:cs="Arial" w:ascii="Arial" w:hAnsi="Arial"/>
        </w:rPr>
        <w:t xml:space="preserve">Να σας το πω εγώ, γιατί πήγα πολλές φορές στο ΣΕΠΕ και έκανα αρκετές εργατικές διαφορές ή αν θέλετε και συμφιλιωτικές πράξεις. Τίποτα δεν μπορεί να κάνει το ΣΕΠΕ. Τίποτα απολύτως! Ακόμη και στην αντίδραση των εργαζομένων: «δεν υπογράφω, δεν δέχομαι τον εκβιασμό, δεν φοβάμαι, δεν υπογράφω κάτω από την τρομοκρατία της απόλυσης τη σύμβασή μου», το ΣΕΠΕ βγάζοντας μία απόφαση ότι είναι άκυρη αυτή η απόλυση, γιατί δεν συνάδει με το τελευταίο νομοσχέδιο, αυτό το περσινό με Υπουργό τον κ. Λοβέρδο, μας έστειλε πάλι στα δικαστήρια. Ε, έτσι δεν αποσυμφορίζεις ούτε τα δικαστήρια, ούτε στηρίζεις τον αδύναμο στην εργασία, ούτε τελικώς βοηθάς στο να λυθούν. </w:t>
      </w:r>
    </w:p>
    <w:p>
      <w:pPr>
        <w:pStyle w:val="Normal"/>
        <w:spacing w:lineRule="auto" w:line="600"/>
        <w:ind w:firstLine="720"/>
        <w:jc w:val="both"/>
        <w:rPr>
          <w:rFonts w:ascii="Arial" w:hAnsi="Arial" w:cs="Arial"/>
        </w:rPr>
      </w:pPr>
      <w:r>
        <w:rPr>
          <w:rFonts w:cs="Arial" w:ascii="Arial" w:hAnsi="Arial"/>
        </w:rPr>
        <w:t xml:space="preserve">Εγώ, δεν μπορώ να δεχθώ, κύριε Υπουργέ, ότι δεν ξέρετε. Γιατί ακόμη και αν δεν ξέρετε, ακόμη και αν αυτοί οι επιθεωρητές που υπάρχουν δεν μπορούν να πάνε στα αμπάρια των πλοίων της ζώνης, δεν μπορούν να καταλάβουν τον εργαζόμενο στο πολυκατάστημα, την εργαζόμενη που δουλεύει χωρίς το καρτελάκι και δουλεύει στα μαύρα, και μάλιστα, δυσανασχετούν γιατί, λέει, ο εργαζόμενος δεν το δηλώνει και παριστάνει τον πελάτη. </w:t>
      </w:r>
    </w:p>
    <w:p>
      <w:pPr>
        <w:pStyle w:val="Normal"/>
        <w:spacing w:lineRule="auto" w:line="600"/>
        <w:ind w:firstLine="720"/>
        <w:jc w:val="both"/>
        <w:rPr/>
      </w:pPr>
      <w:r>
        <w:rPr>
          <w:rFonts w:cs="Arial" w:ascii="Arial" w:hAnsi="Arial"/>
        </w:rPr>
        <w:t xml:space="preserve">Κάντε το άλλο: Αντιδράστε ή κάντε έλεγχο στις καταγγελίες που σας γίνονται και εδώ μέσα στο Κοινοβούλιο. Πιάστε όλες τις εργολαβίες στα νοσοκομεία. Όλες οι εργολαβίες στα νοσοκομεία έχουν μαύρη εργασία, απλήρωτη εργασία, παραπάνω ώρες δουλειάς, καταπάτηση όλων των δικαιωμάτων, ακόμη και των ασφαλιστικών και πληρώνονται από το δημόσιο. </w:t>
      </w:r>
    </w:p>
    <w:p>
      <w:pPr>
        <w:pStyle w:val="Normal"/>
        <w:spacing w:lineRule="auto" w:line="600"/>
        <w:ind w:firstLine="720"/>
        <w:jc w:val="both"/>
        <w:rPr>
          <w:rFonts w:ascii="Arial" w:hAnsi="Arial" w:cs="Arial"/>
        </w:rPr>
      </w:pPr>
      <w:r>
        <w:rPr>
          <w:rFonts w:cs="Arial" w:ascii="Arial" w:hAnsi="Arial"/>
        </w:rPr>
        <w:t xml:space="preserve">Να σας πω και ένα άλλο μέτρο; Πραγματικά, επειδή οι εργοδότες το έχουν αυτό, μπορούν να κάνουν μήνυση, ας πούμε στον εργαζόμενο για χ ποινικό και να μην πληρώσουν ούτε αποζημίωση μέχρι που ο εργαζόμενος να αντέξει τα δικαστήρια. Απαγορεύστε και εσείς την απόλυση του εργαζόμενου που καταγγέλλει μέχρι που η καταγγελία του να διαπιστωθεί αν ισχύει ή όχι από την Επιθεώρηση Εργασίας. Να σας πω εγώ πόσες καταγγελίες θα έρθουν στο ΣΕΠΕ και πόσο αξιοσύνη, πραγματικά, απ’ τη δουλειά του θα αποκτήσει. </w:t>
      </w:r>
    </w:p>
    <w:p>
      <w:pPr>
        <w:pStyle w:val="Normal"/>
        <w:spacing w:lineRule="auto" w:line="600"/>
        <w:ind w:firstLine="720"/>
        <w:jc w:val="both"/>
        <w:rPr>
          <w:rFonts w:ascii="Arial" w:hAnsi="Arial" w:cs="Arial"/>
        </w:rPr>
      </w:pPr>
      <w:r>
        <w:rPr>
          <w:rFonts w:cs="Arial" w:ascii="Arial" w:hAnsi="Arial"/>
        </w:rPr>
        <w:t>Τελικώς, κύριοι Βουλευτές, το νομοσχέδιο παρέχει μία προστασία, προστασία της ασυδοσίας των μεγαλοεργοδοτών από την οργανωμένη αντίσταση των εργαζόμε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δικός αγορητής του ΣΥΡΙΖΑ, Μιχάλης Κριτσωτάκης, έχ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να πούμε λίγες κουβέντες, αλλά νομίζω να είναι ουσιαστικές. </w:t>
      </w:r>
    </w:p>
    <w:p>
      <w:pPr>
        <w:pStyle w:val="Normal"/>
        <w:spacing w:lineRule="auto" w:line="600"/>
        <w:ind w:firstLine="720"/>
        <w:jc w:val="both"/>
        <w:rPr>
          <w:rFonts w:ascii="Arial" w:hAnsi="Arial" w:cs="Arial"/>
        </w:rPr>
      </w:pPr>
      <w:r>
        <w:rPr>
          <w:rFonts w:cs="Arial" w:ascii="Arial" w:hAnsi="Arial"/>
        </w:rPr>
        <w:t xml:space="preserve">Οι Επιθεωρήσεις Εργασίας. Ποιος είναι ο ρόλος τους; Να βοηθά την εργασία και τον κόσμο της εργασίας; Όχι, απ’ όσο έχουν παραδεχθεί όλοι τουλάχιστον μέχρι στιγμής. Να ρυθμίζει; Αν ρυθμίζει, σε ποια κατεύθυνση; Να κρατάει τις αποστάσεις ανάμεσα στο Δαβίδ και στον Γολιάθ; Νομίζω ότι αυτό κάνει. </w:t>
      </w:r>
    </w:p>
    <w:p>
      <w:pPr>
        <w:pStyle w:val="Normal"/>
        <w:spacing w:lineRule="auto" w:line="600"/>
        <w:ind w:firstLine="720"/>
        <w:jc w:val="both"/>
        <w:rPr>
          <w:rFonts w:ascii="Arial" w:hAnsi="Arial" w:cs="Arial"/>
        </w:rPr>
      </w:pPr>
      <w:r>
        <w:rPr>
          <w:rFonts w:cs="Arial" w:ascii="Arial" w:hAnsi="Arial"/>
        </w:rPr>
        <w:t xml:space="preserve">Αυτό, λοιπόν, δεν είναι ισότητα, αυτό είναι μία ισότητα εντελώς άδικη, κοινωνικά ανάλγητη θα έλεγα. </w:t>
      </w:r>
    </w:p>
    <w:p>
      <w:pPr>
        <w:pStyle w:val="Normal"/>
        <w:spacing w:lineRule="auto" w:line="600"/>
        <w:ind w:firstLine="720"/>
        <w:jc w:val="both"/>
        <w:rPr>
          <w:rFonts w:ascii="Arial" w:hAnsi="Arial" w:cs="Arial"/>
        </w:rPr>
      </w:pPr>
      <w:r>
        <w:rPr>
          <w:rFonts w:cs="Arial" w:ascii="Arial" w:hAnsi="Arial"/>
        </w:rPr>
        <w:t xml:space="preserve">Όλοι όσοι ξέρουν τη λειτουργία του ΣΕΠΕ λένε αυτό που είπε και ο κύριος Υπουργός: Πρώτα ενημερώνεται ο εργοδότης και μετά ξεκινά το ΣΕΠΕ για τον έλεγχο. Αυτό το έχουμε διαπιστώσει όσοι έχουμε συναλλαχθεί με το Σώμα Επιθεώρησης Εργασίας. </w:t>
      </w:r>
    </w:p>
    <w:p>
      <w:pPr>
        <w:pStyle w:val="Normal"/>
        <w:spacing w:lineRule="auto" w:line="600"/>
        <w:ind w:firstLine="720"/>
        <w:jc w:val="both"/>
        <w:rPr/>
      </w:pPr>
      <w:r>
        <w:rPr>
          <w:rFonts w:cs="Arial" w:ascii="Arial" w:hAnsi="Arial"/>
        </w:rPr>
        <w:t xml:space="preserve">Δεν αλλάζει, λοιπόν, τίποτα απ’ αυτά ούτε με αυτό το νομοσχέδιο. Γιατί δηλαδή τώρα δεν θα ειδοποιείται η εργοδοσία ότι πάει να γίνει ο έλεγχος; Πείτε μου ένα λόγο.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Θα πηγαίνει σε όλη την περιφέρεια, ενώ σήμερα δεν πάει. Διαβάστε το νομοσχέδι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Εγώ το διάβασα και το διάβασα καλά. Όμως, δείτε που έχω διαβάσει και την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ει, λοιπόν, άλλο κλίμα, θέλει άλλες πολιτικές και θα έλεγα πως χρειάζεται ό,τι δεν υπάρχει σήμερα ως προϋπόθεση απ’ αυτήν την Κυβέρνηση, ειδικά με το μνημόνιο, τα μεσοπρόθεσμα, τους εφαρμοστικούς νόμους κ.λπ.. </w:t>
      </w:r>
    </w:p>
    <w:p>
      <w:pPr>
        <w:pStyle w:val="Normal"/>
        <w:spacing w:lineRule="auto" w:line="600"/>
        <w:ind w:firstLine="720"/>
        <w:jc w:val="both"/>
        <w:rPr>
          <w:rFonts w:ascii="Arial" w:hAnsi="Arial" w:cs="Arial"/>
        </w:rPr>
      </w:pPr>
      <w:r>
        <w:rPr>
          <w:rFonts w:cs="Arial" w:ascii="Arial" w:hAnsi="Arial"/>
        </w:rPr>
        <w:t xml:space="preserve">Όταν δηλαδή διαβάζουμε σε αυτήν τη λογική για περικοπές στα κοινωνικά επιδόματα κατά τουλάχιστον 1188 –δεν κατάλαβα γιατί δεν είναι 1189- εκατομμύρια ευρώ το 2011 και επιπλέον κατά 1230 εκατομμύρια ευρώ το 2012, κατά 1025 εκατομμύρια κ.λπ., από εκεί και πέρα εμείς σε αυτήν την Αίθουσα τι κάνουμε; Κοροϊδεύουμε μάλλον τους εαυτούς μας ή θέλουμε να πιστεύουμε άλλα πράγματα. Άλλο είναι εδώ. Άλλο είναι έξω. </w:t>
      </w:r>
    </w:p>
    <w:p>
      <w:pPr>
        <w:pStyle w:val="Normal"/>
        <w:spacing w:lineRule="auto" w:line="600"/>
        <w:ind w:firstLine="720"/>
        <w:jc w:val="both"/>
        <w:rPr>
          <w:rFonts w:ascii="Arial" w:hAnsi="Arial" w:cs="Arial"/>
        </w:rPr>
      </w:pPr>
      <w:r>
        <w:rPr>
          <w:rFonts w:cs="Arial" w:ascii="Arial" w:hAnsi="Arial"/>
        </w:rPr>
        <w:t xml:space="preserve">Θα σας πω, λοιπόν, ότι πολυνομοσχέδια έρχονται, αλλά οι παράμετροί τους είναι μνημονιακές και η Κυβέρνηση κάνει ότι δεν ξέρει ή προσπαθεί να κρύβει μια πραγματικότητα. </w:t>
      </w:r>
    </w:p>
    <w:p>
      <w:pPr>
        <w:pStyle w:val="Normal"/>
        <w:spacing w:lineRule="auto" w:line="600"/>
        <w:ind w:firstLine="720"/>
        <w:jc w:val="both"/>
        <w:rPr>
          <w:rFonts w:ascii="Arial" w:hAnsi="Arial" w:cs="Arial"/>
        </w:rPr>
      </w:pPr>
      <w:r>
        <w:rPr>
          <w:rFonts w:cs="Arial" w:ascii="Arial" w:hAnsi="Arial"/>
        </w:rPr>
        <w:t xml:space="preserve">Δεν μας απαντήσατε, κύριοι της Κυβέρνησης, σε μια σειρά από ερωτήματα που βάλαμε. Είχα θέσει στην επιτροπή το εξής, ότι για τη στελέχωση του ΣΕΠΕ δεν κάνετε καινούργιες προσλήψεις, δηλαδή δεν αυξάνετε τις οργανικές θέσεις. Σας είχα πει το παράδειγμα του Ηρακλείου, όπου οι πέντε μετατάξεις ήταν γυμναστής, δασκάλα χορού, δασκάλα για κοπτική-ραπτική κ.λπ.. Σας είπα να μας απαντήσετε αν είναι έτσι μόνο εκεί. Αν είναι μόνο εκεί έτσι, μικρό το κακό. Όμως, μήπως είναι και αλλού έτσι; </w:t>
      </w:r>
    </w:p>
    <w:p>
      <w:pPr>
        <w:pStyle w:val="Normal"/>
        <w:spacing w:lineRule="auto" w:line="600"/>
        <w:ind w:firstLine="720"/>
        <w:jc w:val="both"/>
        <w:rPr/>
      </w:pPr>
      <w:r>
        <w:rPr>
          <w:rFonts w:cs="Arial" w:ascii="Arial" w:hAnsi="Arial"/>
        </w:rPr>
        <w:t xml:space="preserve">Επίσης, δεν μας απαντήσατε για την καθυστέρηση. Γιατί έγινε δεκαπέντε-δεκαέξι μήνες καθυστέρηση; Δεν μας απαντήσατε γιατί, αφού ψηφίστηκαν πρώτα όλοι οι νόμοι που ελαστικοποιούν και καταργούν τα πάντα στην «αγορά» της εργασίας, όπως συνηθίζεται να λέγεται –κακώς, βεβαίως, γιατί δεν είναι δουλεμπόριο, εσείς τουλάχιστον δεν το δέχεστε- μετά πάμε να κάνουμε τον έλεγχο. Σε τι; Σας το είπα και πριν. Δεν εμπλουτίζετε με νέο ειδικό προσωπικό και δεν μπαίνετε καν στον κόπο να εξαγγείλετε τον έλεγχο και στο δημόσιο, δηλαδή αυτό που σας είπα στο τέλος της ομιλίας μου στην αρχή. Δεν μπορεί εκ του νόμου το ΣΕΠΕ να βλέπει το δημόσιο και είναι ένα μεγάλο κομμάτι. Ούτε σε αυτό μας απαντάτε. </w:t>
      </w:r>
    </w:p>
    <w:p>
      <w:pPr>
        <w:pStyle w:val="Normal"/>
        <w:spacing w:lineRule="auto" w:line="600"/>
        <w:ind w:firstLine="720"/>
        <w:jc w:val="both"/>
        <w:rPr/>
      </w:pPr>
      <w:r>
        <w:rPr>
          <w:rFonts w:cs="Arial" w:ascii="Arial" w:hAnsi="Arial"/>
        </w:rPr>
        <w:t xml:space="preserve">Θα σας πω ότι παρ’ όλα αυτά εμείς κάποια άρθρα που είναι θετικά θα τα ψηφίσουμε. Έχουμε «δέκα κλωτσιές και ένα χάδι». Εντάξει, θα ψηφίσουμε το «χάδι». Όχι, όμως, και τις «κλωτσι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τέλος θέλω να πω μόνο μια κουβέντα για το ταξί. Για το ταξί πολλά έχουν ειπωθεί. Συμφωνεί η Αντιπολίτευση. Διαφωνεί η Κυβέρνηση. Όμως, κανείς δεν λέει εδώ την ουσία των πραγμάτων, γιατί γίνεται όλη αυτή η ιστορία και το ξεγέλασμα, δηλαδή ο ένας είπε έτσι και ο άλλος αλλιώς για το ταξί. </w:t>
      </w:r>
    </w:p>
    <w:p>
      <w:pPr>
        <w:pStyle w:val="Normal"/>
        <w:spacing w:lineRule="auto" w:line="600"/>
        <w:ind w:firstLine="720"/>
        <w:jc w:val="both"/>
        <w:rPr/>
      </w:pPr>
      <w:r>
        <w:rPr>
          <w:rFonts w:cs="Arial" w:ascii="Arial" w:hAnsi="Arial"/>
        </w:rPr>
        <w:t xml:space="preserve">Μήπως είναι η είσοδος μεγάλων συμφερόντων και η δημιουργία ισχυρών καρτέλ μέσα στο ταξί; Μήπως αυτό είναι όλο; Γι’ αυτό γίνεται ο καυγάς; Καυγάς χωρίς αιτία δεν γίνεται. Κρύβεται μεν η αιτία. Τα περισσότερα γι’ αυτό γίνονται. Και οι απελευθερώσεις και ό,τι γίνεται, δυστυχώς, ψευδεπίγραφο είναι. Γι’ αυτό θα ψηφίσουμε «κατά» σε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ης αρχής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0.33΄ λύεται η συνεδρίαση για σήμερα Τετάρτη 20 Ιουλίου 2011 και ώρα 10.00΄, με αντικείμενο εργασιών του Σώματος νομοθετική εργασία, συνέχιση της συζήτησης επί των άρθρων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w:t>
      </w:r>
    </w:p>
    <w:p>
      <w:pPr>
        <w:pStyle w:val="Normal"/>
        <w:spacing w:lineRule="auto" w:line="600"/>
        <w:ind w:firstLine="720"/>
        <w:jc w:val="center"/>
        <w:rPr/>
      </w:pPr>
      <w:r>
        <w:rPr>
          <w:rFonts w:cs="Arial" w:ascii="Arial" w:hAnsi="Arial"/>
          <w:b/>
        </w:rPr>
        <w:t>Ο ΠΡΟΕΔΡΟΣ                                                  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7/2011 9: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7/2011 11:4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9-7-2011</w:t>
      <w:tab/>
      <w:t>ΣΕΛ.-</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38:00Z</dcterms:created>
  <dc:creator>Production</dc:creator>
  <dc:description/>
  <cp:keywords/>
  <dc:language>en-US</dc:language>
  <cp:lastModifiedBy>k.arapi</cp:lastModifiedBy>
  <cp:lastPrinted>2011-07-22T11:43:00Z</cp:lastPrinted>
  <dcterms:modified xsi:type="dcterms:W3CDTF">2011-07-25T09:3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