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ΟΣΤ΄</w:t>
      </w:r>
    </w:p>
    <w:p>
      <w:pPr>
        <w:pStyle w:val="Normal"/>
        <w:spacing w:lineRule="auto" w:line="360"/>
        <w:rPr>
          <w:rFonts w:ascii="Arial" w:hAnsi="Arial" w:cs="Arial"/>
        </w:rPr>
      </w:pPr>
      <w:r>
        <w:rPr>
          <w:rFonts w:cs="Arial" w:ascii="Arial" w:hAnsi="Arial"/>
        </w:rPr>
        <w:t>Πέμπτη  14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Ρ. Ζήση, σελ. </w:t>
        <w:br/>
        <w:t xml:space="preserve">3. Ανακοινώνεται ότι τη συνεδρίαση παρακολουθούν Βουλευτές ελληνικής καταγωγής από διάφορα κράτη και Κοινοβούλια,  που συνεδριάζουν στη Γερουσία, στα πλαίσια της Παγκόσμιας Διακοινοβουλευτικής  Ένωσης Ομογενών Βουλευτών, σελ. </w:t>
        <w:br/>
        <w:t xml:space="preserve">4. Αναφορά στην οικονομική κατάσταση της χώρας και στο ενδεχόμενο της "επιλεκτικής χρεοκοπ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5 Ιουλίου 2011, σελ. </w:t>
        <w:br/>
        <w:t>4. Συζήτηση επικαίρων ερωτήσεων:</w:t>
        <w:br/>
        <w:t xml:space="preserve">α) Προς τον Υπουργό Προστασίας του Πολίτη, σχετικά με την εξέλιξη των ερευνών για την τρομοκρατική οργάνωση ΣΕΧΤΑ ΕΠΑΝΑΣΤΑΤΩΝ, σελ. </w:t>
        <w:br/>
        <w:t>β) Προς τον Υπουργό Υποδομών, Μεταφορών και Δικτύων:</w:t>
        <w:br/>
        <w:t xml:space="preserve">i. σχετικά με την απελευθέρωση του επαγγέλματος των ταξί στα νησιά, σελ. </w:t>
        <w:br/>
        <w:t xml:space="preserve">ii. σχετικά με την ολοκλήρωση των εργασιών στην περιφερειακή οδό του Βόλου, σελ. </w:t>
        <w:br/>
        <w:t xml:space="preserve"> iii. σχετικά με τη μείωση των τιμών των διοδίων στα εθνικά οδικά δίκτυα, σελ. </w:t>
        <w:br/>
        <w:t xml:space="preserve"> iv. σχετικά με την απελευθέρωση του επαγγέλματος των ταξί, σελ. </w:t>
        <w:br/>
        <w:t xml:space="preserve">γ) Προς τον Υπουργό Υγείας και Κοινωνικής Αλληλεγγύης: </w:t>
        <w:br/>
        <w:t xml:space="preserve">i. σχετικά με τη λήψη μέτρων για τη λειτουργία των κέντρων ειδικής αγωγής, σελ. </w:t>
        <w:br/>
        <w:t xml:space="preserve"> ii. σχετικά με την εύρεση παθογόνου εντεροαιμορραγικού βακτηρίου E.Coli σε προϊόντα μεγάλης αλυσίδας καταστημάτων, σελ. </w:t>
        <w:br/>
        <w:t xml:space="preserve"> δ) Προς την Υπουργό Παιδείας, Δια Βίου Μάθησης και Θρησκευμάτων, σχετικά με τη καταβολή των δεδουλευμένων στους καθηγητές των δημοσίων ΙΕΚ, σελ. </w:t>
        <w:br/>
        <w:t xml:space="preserve">ε) Προς τον Υπουργό Ανάπτυξης, Ανταγωνιστικότητας και Ναυτιλίας, σχετικά με τις εξελίξεις στην υπόθεση της SIEMENS,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Πράξης Νομοθετικού Περιεχομένου "Διενέργεια Απογραφής Πληθυσμού - Κατοικιών", σελ. </w:t>
        <w:br/>
        <w:t xml:space="preserve">2. Κατάθεση Εκθέσεως Διαρκούς Επιτροπής:                                                                          Η Διαρκής Επιτροπή Κοινωνικών Υποθέσεων καταθέτει την  Έκθεσή της στο σχέδιο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οικονομική κατάσταση της χώρας και στο ενδεχόμενο της "επιλεκτικής χρεοκοπίας":</w:t>
        <w:br/>
        <w:t>ΑΪΒΑΛΙΩΤΗΣ Κ. , σελ.</w:t>
        <w:br/>
        <w:t>ΒΕΝΙΖΕΛΟΣ Ε. , σελ.</w:t>
        <w:br/>
        <w:t>ΒΟΡΙΔΗΣ Μ. , σελ.</w:t>
        <w:br/>
        <w:t>ΓΕΙΤΟΝΑΣ Κ. , σελ.</w:t>
        <w:br/>
        <w:t>ΛΕΓΚΑΣ Ν. , σελ.</w:t>
        <w:br/>
        <w:t>ΜΑΡΓΕΛΗΣ Σ. , σελ.</w:t>
        <w:br/>
        <w:t>ΜΠΟΥΡΑΣ Α. , σελ.</w:t>
        <w:br/>
        <w:t>ΠΑΠΑΔΗΜΟΥΛΗΣ Δ. , σελ.</w:t>
        <w:br/>
        <w:t>ΠΡΩΤΟΠΑΠΑΣ Χ. , σελ.</w:t>
        <w:br/>
        <w:t>ΡΟΝΤΟΥΛΗΣ Α. , σελ.</w:t>
        <w:br/>
        <w:t>ΧΑΛΒΑΤΖΗΣ Σ. , σελ.</w:t>
        <w:br/>
        <w:br/>
        <w:t>Β. Επί των επικαίρων ερωτήσεων:</w:t>
        <w:br/>
        <w:t>ΓΕΝΝΗΜΑΤΑ Φ. , σελ.</w:t>
        <w:br/>
        <w:t>ΚΑΡΑΤΖΑΦΕΡΗΣ Γ. , σελ.</w:t>
        <w:br/>
        <w:t>ΚΡΕΜΑΣΤΙΝΟΣ Δ. , σελ.</w:t>
        <w:br/>
        <w:t>ΚΡΙΤΣΩΤΑΚΗΣ Μ. , σελ.</w:t>
        <w:br/>
        <w:t>ΚΩΝΣΤΑΝΤΙΝΟΠΟΥΛΟΣ Ο. , σελ.</w:t>
        <w:br/>
        <w:t>ΜΑΓΚΡΙΩΤΗΣ Ι. , σελ.</w:t>
        <w:br/>
        <w:t>ΜΑΡΚΟΠΟΥΛΟΣ Κ. , σελ.</w:t>
        <w:br/>
        <w:t>ΜΠΟΛΑΡΗΣ Μ. , σελ.</w:t>
        <w:br/>
        <w:t>ΝΑΚΟΣ Α. , σελ.</w:t>
        <w:br/>
        <w:t>ΠΑΜΠΟΥΚΗΣ Χ. , σελ.</w:t>
        <w:br/>
        <w:t>ΠΑΠΑΔΗΜΟΥΛΗΣ Δ. , σελ.</w:t>
        <w:br/>
        <w:t>ΠΑΠΟΥΤΣΗΣ Χ. , σελ.</w:t>
        <w:br/>
        <w:t>ΠΡΩΤΟΥΛΗΣ Ι. , σελ.</w:t>
        <w:br/>
        <w:t>ΡΟΝΤΟΥΛΗΣ Α. , σελ.</w:t>
        <w:br/>
        <w:br/>
        <w:t>Γ. Επί του σχεδίου νόμου του Υπουργείου Οικονομικών:</w:t>
        <w:br/>
        <w:t>ΑΪΒΑΛΙΩΤΗΣ Κ. , σελ.</w:t>
        <w:br/>
        <w:t>ΑΡΓΥΡΗΣ Ε. , σελ.</w:t>
        <w:br/>
        <w:t>ΒΟΡΙΔΗΣ Μ. , σελ.</w:t>
        <w:br/>
        <w:t>ΓΕΙΤΟΝΑΣ Κ. , σελ.</w:t>
        <w:br/>
        <w:t>ΛΕΓΚΑΣ Ν. , σελ.</w:t>
        <w:br/>
        <w:t>ΜΑΡΓΕΛΗΣ Σ. , σελ.</w:t>
        <w:br/>
        <w:t>ΜΑΡΚΑΚΗΣ Π. , σελ.</w:t>
        <w:br/>
        <w:t>ΜΟΥΣΟΥΡΟΥΛΗΣ Κ. , σελ.</w:t>
        <w:br/>
        <w:t>ΜΠΟΥΡΑΣ Α. , σελ.</w:t>
        <w:br/>
        <w:t>ΠΑΠΑΔΗΜΟΥΛΗΣ Δ. , σελ.</w:t>
        <w:br/>
        <w:t>ΠΑΠΑΚΩΝΣΤΑΝΤΙΝΟΥ Ν. , σελ.</w:t>
        <w:br/>
        <w:t>ΡΟΝΤΟΥΛ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ΟΣΤ΄</w:t>
      </w:r>
    </w:p>
    <w:p>
      <w:pPr>
        <w:pStyle w:val="Normal"/>
        <w:spacing w:lineRule="auto" w:line="600"/>
        <w:ind w:firstLine="720"/>
        <w:jc w:val="center"/>
        <w:rPr>
          <w:rFonts w:ascii="Arial" w:hAnsi="Arial" w:cs="Arial"/>
        </w:rPr>
      </w:pPr>
      <w:r>
        <w:rPr>
          <w:rFonts w:cs="Arial" w:ascii="Arial" w:hAnsi="Arial"/>
        </w:rPr>
        <w:t>Πέμπτη 14 Ιουλίου 2011</w:t>
      </w:r>
    </w:p>
    <w:p>
      <w:pPr>
        <w:pStyle w:val="Normal"/>
        <w:spacing w:lineRule="auto" w:line="600"/>
        <w:ind w:firstLine="720"/>
        <w:jc w:val="both"/>
        <w:rPr/>
      </w:pPr>
      <w:r>
        <w:rPr>
          <w:rFonts w:cs="Arial" w:ascii="Arial" w:hAnsi="Arial"/>
        </w:rPr>
        <w:t xml:space="preserve">Αθήνα, σήμερα στις 14 Ιουλίου 2011, ημέρα Πέμπτη και ώρα 9.38΄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7-2011 εξουσιοδότηση του Σώματος επικυρώθηκαν με ευθύνη του Προεδρείου τα Πρακτικά της ΡΟΕ΄ συνεδριάσεώς του, της Τετάρτης 13 Ιουλίου 2011 σε ό,τι αφορά την ψήφιση στο σύνολο του σχεδίου νόμου: «Εξορθολογισμός και βελτίωση στην απονομή της πολιτικής δικαιοσύνης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στέριο Ροντούλη, Βουλευτή Λαρίση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Ηλείας κ. ΓΕΩΡΓΙΟΣ  ΚΟΝΤΟΓΙΑΝΝΗΣ  κατέθεσε αναφορά με την οποία  ο Γενικός Διευθυντής Γενικού Νοσοκομείου - ΚΥ Κρεστένων, ο σύλλογος των εργαζομένων του νοσοκομείου και ο Δήμος Ανδρίτσαινας-Κρεστένων   καταθέτουν τις προτάσεις τους αναφορικά με την πρόταση λειτουργικών αναδιατάξεων του ΕΣ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Β΄ Πειραιώς κ. ΙΩΑΝΝΗΣ  ΤΡΑΓΑΚΗΣ  κατέθεσε αναφορά με την οποία  ο Σύλλογος Καταστηματαρχών Εμπόρων-Βιοτεχνών Κερατσινίου Δραπετσώνας εκφράζει τη δυσαρέσκειά του για την απόφαση του  δημάρχου να παραχωρήσει οικόπεδο της περιοχής- που ήδη είναι χαρακτηρισμένο για χρήση σχολικών κτηρίων -στη γερμανική εταιρεία «LIDL» για την κατασκευή καταστήματος.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Μαγνησίας κ. ΠΑΥΛΟΣ ΜΑΡΚΑΚΗΣ κατέθεσε αναφορά με την οποία   αιτείται τη χρηματοδότηση του Δήμου Βόλου για την κατασκευή νηπιαγωγείου στη Δημοτική Ενότητα Πορταριά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Β΄ Θεσσαλονίκης κ. ΕΥΑΓΓΕΛΙΑ (ΛΙΤΣΑ) ΑΜΜΑΝΑΤΙΔΟΥ - ΠΑΣΧΑΛΙΔΟΥ κατέθεσε αναφορά με την οποία  ο Αγροτικός Σύλλογος Σαλμώνης Ηλείας αιτείται τη διάθεση γεωπόνων για την καταγραφή των ζημιών που έχουν υποστεί οι καλλιέργειες εσπεριδοειδώ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ΔΗΜΗΤΡΙΟΣ ΠΑΠΑΔΗΜΟΥΛΗΣ κατέθεσε αναφορά με την οποία  ο Σύλλογος Πολυτέκνων  Γονέων Νομού Ιωαννίνων αιτείται την άρση των αδικιών σε βάρος των πολύτεκνων οικογενειών και τη χάραξη ολοκληρωμένης δημογραφικής πολιτικ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Ηρακλείου κ. ΦΡΑΓΚΙΣΚΟΣ ΠΑΡΑΣΥΡΗΣ κατέθεσε αναφορά με την οποία   καταθέτει τα προβλήματα που αντιμετωπίζουν οι δανειολήπτες για την αποπληρωμή των στεγαστικών δανείων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λείας κ. ΓΕΩΡΓΙΟΣ  ΚΟΝΤΟΓΙΑΝΝΗΣ  κατέθεσε αναφορά με την οποία  ο Δήμαρχος Ανδραβίδας - Κυλλήνης  εκφράζει την αντίθεσή του για την επικείμενη κατάργηση του ΟΤΕ Λεχαινών.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λείας κ. ΓΕΩΡΓΙΟΣ  ΚΟΝΤΟΓΙΑΝΝΗΣ  κατέθεσε αναφορά με την οποία  η Κεντρική Συνεταιριστική Ένωση Αμπελοοινικών Προϊόντων  καταθέτει τα προβλήματα που αντιμετωπίζει ο κλάδο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το Σωματείο Ιδιοκτητών Αυτοκινήτων Ταξί Πατρών και Περιχώρων «Ο ΑΓ.ΧΡΙΣΤΟΦΟΡΟΣ» διαμαρτύρεται για την άρνηση του νέου  Υπουργού Υποδομών να υπογράψει το προεδρικό διάταγμα που θέτει  τους όρους απελευθέρωσης του επαγγέλματο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Θεσσαλονίκης κ. ΣΑΒΒΑΣ ΑΝΑΣΤΑΣΙΑΔΗΣ  κατέθεσε αναφορά με την οποία  ο Σύνδεσμος Εμπόρων Κεντρικής Λαχαναγοράς Θεσσαλονίκης  εκφράζει την αντίθεσή του για την παράταση προθεσμίας που δόθηκε σχετικά με την έκδοση των προβλεπόμενων προεδρικών διαταγμάτων του ν.3919/2011.</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Πανελλήνιος Σύλλογος Εργαζομένων ΕΟΜΜΕΧ εκφράζει την αντίθεσή του στο σχέδιο της Κυβέρνησης για διακοπή της  λειτουργίας του ΕΟΜΜΕΧ.</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Καβάλας κ. ΔΗΜΗΤΡΙΟΣ  ΠΑΠΟΥΤΣΗΣ κατέθεσε αναφορά με την οποία  το σωματείο υπαλλήλων και εργατοτεχνιτών βιομηχανικών λιπασμάτων Νέας Καρβάλης  καταθέτει το πρόβλημα ανταγωνιστικότητας και βιωσιμότητας των εταιρειών «ELFE ABEE» από την επικείμενη επιβολή του ειδικού φόρου κατανάλωσης στο φυσικό αέριο.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ΙΩΑΝΝΗΣ ΜΙΧΕΛΟΓΙΑΝΝΑΚΗΣ κατέθεσε αναφορά με την οποία  ο Δήμαρχος του Δήμου Μινώα Πεδιάδος Νομού Ηρακλείου αιτείται τη μείωση των τιμών στα τιμολόγια των επαγγελματιών εκκενώσεων βόθρων στις περιοχές που δεν διαθέτουν αποχετευτικό δίκτυο.</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αναφορά με την οποία   καταθέτει την αναγκαιότητα αποκατάστασης του μνημείου στην περιοχή Μπεντενάκι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Ομοσπονδία Αρτοποιών Ελλάδος  αιτείται την εξαίρεση του άρθρου 14 του ν.3526/2007 για προφανείς λόγους δημοσίου συμφέρον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Β΄ Αθηνών κ. ΑΠΟΣΤΟΛΟΣ  ΚΑΚΛΑΜΑΝΗΣ  κατέθεσε αναφορά με την οποία  ο Κυνηγετικός Σύλλογος Ελασσόνας  ζητά τη βοήθεια των αρμόδιων φορέων για την επαναφορά της πανίδας στον Όλυμπ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Β΄ Αθηνών κ. ΑΠΟΣΤΟΛΟΣ  ΚΑΚΛΑΜΑΝΗΣ  κατέθεσε αναφορά με την οποία  ο κ. Φώτιος Σωτηρόπουλος  ζητεί την εξαγγελθείσα από τον Υπουργό μεταβατική ρύθμιση στην περίπτωση της τριακονταεπταετίας ΧΟΗ.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Κυκλάδων κ. ΙΩΑΝΝΗΣ ΒΡΟΥΤΣΗΣ κατέθεσε αναφορά με την οποία  ο Δήμαρχος Θήρας και ο Πρόεδρος της Δημοτικής Κοινότητας Θηρασιάς Νομού Κυκλάδων εκφράζουν  τη δυσαρέσκεια των κατοίκων της περιοχής για τη διακοπή του Ταχυδρομικού Πρακτορείου Θηρασιά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Κυκλάδων κ. ΙΩΑΝΝΗΣ ΒΡΟΥΤΣΗΣ κατέθεσε αναφορά με την οποία  ο Δήμαρχος Κύθνου Νομού Κυκλάδων αιτείται τη χρηματοδότηση έργου για την αποκατάσταση των ζημιών από τη θεομηνία του περασμένου Φεβρουαρίου.</w:t>
      </w:r>
    </w:p>
    <w:p>
      <w:pPr>
        <w:pStyle w:val="Normal"/>
        <w:overflowPunct w:val="false"/>
        <w:autoSpaceDE w:val="false"/>
        <w:spacing w:lineRule="auto" w:line="600"/>
        <w:ind w:firstLine="720"/>
        <w:jc w:val="both"/>
        <w:rPr/>
      </w:pPr>
      <w:r>
        <w:rPr>
          <w:rFonts w:cs="Arial" w:ascii="Arial" w:hAnsi="Arial"/>
        </w:rPr>
        <w:t>20) Ο Βουλευτής Κυκλάδων κ. ΙΩΑΝΝΗΣ ΒΡΟΥΤΣΗΣ κατέθεσε αναφορά με την οποία  ο Δήμαρχος του Δήμου Κέας Νομού Κυκλάδων διαμαρτύρεται για την αναστολή της λειτουργίας του προγράμματος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Ηρακλείου κ. ΦΡΑΓΚΙΣΚΟΣ ΠΑΡΑΣΥΡΗΣ κατέθεσε αναφορά με την οποία  ο Δήμαρχος Μινώα Πεδιάδας καταθέτει την αναγκαιότητα αποζημίωσης των αμπελουργών των οποίων οι καλλιέργειες έχουν καταστραφεί από τον μύκητα του περονόσπορου.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ορινθίας κ. ΑΓΓΕΛΟΣ ΜΑΝΩΛΑΚΗΣ κατέθεσε αναφορά με την οποία  ο πρόεδρος της Τοπικής Κοινότητας Δερβενίου του Δήμου Ξυλοκάστρου-Ευρωστίνης Νομού Κορινθίας αιτείται τη συνέχιση των εβδομαδιαίων επισκέψεων  ιατρού του ΙΚΑ  στο Δερβένι Κορινθί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Πειραιώς κ. ΓΡΗΓΟΡΗΣ ΝΙΩΤΗΣ κατέθεσε αναφορά με την οποία  η Πανελλήνια Ομοσπονδία ΤΑΧΙ και Αγοραίων  αιτείται την έναρξη διαλόγου, με το Υπουργείο Μεταφορών, με στόχο την επιβίωση του κλάδου και τη βελτίωση των παρεχόμενω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Ηρακλείου κ. ΦΡΑΓΚΙΣΚΟΣ ΠΑΡΑΣΥΡΗΣ κατέθεσε αναφορά με την οποία  ο Δήμαρχος Μαλεβιζίου  καταθέτει την ανάγκη αποζημίωσης των αμπελουργών των οποίων οι καλλιέργειες έχουν καταστραφεί από το μύκητα του περονόσπορ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Λακωνίας κ. ΛΕΩΝΙΔΑΣ  ΓΡΗΓΟΡΑΚΟΣ  κατέθεσε αναφορά με την οποία   ζητεί τους ισολογισμούς του ελληνικού κράτους καθώς και την αυξομείωση του ελληνικού χρέους από το 1974 έως το 2010.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Αθηνών κ. ΑΠΟΣΤΟΛΟΣ  ΚΑΚΛΑΜΑΝΗΣ  κατέθεσε αναφορά με την οποία  η Ομοσπονδία Αρτοποιών Ελλάδας ζητεί την έκδοση προεδρικού διατάγματος για την απελευθέρωση των κλειστών επαγγελμάτων, στο οποίο θα εξαιρείται το άρθρο 14 του ν. 3526/07.</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Πέλλης κ. ΓΕΩΡΓΙΟΣ  ΚΑΡΑΣΜΑΝΗΣ  κατέθεσε αναφορά με την οποία  η Πανελληνία Φιλοζωϊκή Ομοσπονδία, η Πανελλαδική Φιλοζωϊκή και Περιβαλλοντική Ομοσπονδία κ.α.  ζητούν την τροποποίηση του νομοσχεδίου για «την προστασία των ζώων από την εκμετάλευση ή τη χρησιμοποίηση για κερδοσκοπικό σκοπό».</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Β΄ Θεσσαλονίκης κ. ΒΑΣΙΛΕΙΟΣ ΓΕΡΑΝΙΔΗΣ  κατέθεσε αναφορά με την οποία  ο Δήμαρχος Λαγκαδά  εκφράζει την αντίθεσή του για την επικείμενη κατάργηση των ΔΟΥ Λαγκαδά, Σοχού και Ζακλιβερίου. </w:t>
      </w:r>
    </w:p>
    <w:p>
      <w:pPr>
        <w:pStyle w:val="Normal"/>
        <w:overflowPunct w:val="false"/>
        <w:autoSpaceDE w:val="false"/>
        <w:spacing w:lineRule="auto" w:line="600"/>
        <w:ind w:firstLine="720"/>
        <w:jc w:val="both"/>
        <w:rPr/>
      </w:pPr>
      <w:r>
        <w:rPr>
          <w:rFonts w:cs="Arial" w:ascii="Arial" w:hAnsi="Arial"/>
        </w:rPr>
        <w:t xml:space="preserve">29) Οι Βουλευτές, Β΄ Αθηνών κ. ΙΩΑΝΝΗΣ ΠΡΩΤΟΥΛΗΣ και Νομού Αττικής κ. ΙΩΑΝΝΗΣ ΓΚΙΟΚΑΣ κατέθεσαν αναφορά με την οποία  η Ένωση Γονέων και Κηδεμόνων Πετρούπολης κ.α.  καταθέτουν το στεγαστικό πρόβλημα που αντιμετωπίζουν τα σχολεία του Δήμου Πετρούπολης.  </w:t>
      </w:r>
    </w:p>
    <w:p>
      <w:pPr>
        <w:pStyle w:val="Normal"/>
        <w:overflowPunct w:val="false"/>
        <w:autoSpaceDE w:val="false"/>
        <w:spacing w:lineRule="auto" w:line="600"/>
        <w:ind w:firstLine="720"/>
        <w:jc w:val="both"/>
        <w:rPr/>
      </w:pPr>
      <w:r>
        <w:rPr>
          <w:rFonts w:cs="Arial" w:ascii="Arial" w:hAnsi="Arial"/>
        </w:rPr>
        <w:t xml:space="preserve">30) Οι Βουλευτές, Αχαΐας κ. ΝΙΚΟΛΑΟΣ ΚΑΡΑΘΑΝΑΣΟΠΟΥΛΟΣ και Α΄ Πειραιώς κ. ΔΙΑΜΑΝΤΩ ΜΑΝΩΛΑΚΟΥ κατέθεσαν αναφορά με την οποία  ο Πρόεδρος του Αγροτικού Συλλόγου Σαλμώνης Πύργου Νομού Ηλείας  ζητεί να εκτιμηθούν από τον ΕΛΓΑ οι ζημιές στην παραγωγή εσπεριδοειδών, από τον παγετό του Μαρτίου 2011, ώστε να αποζημιωθούν οι παραγωγοί. </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Ηρακλείου κ. ΜΙΧΑΗΛ ΚΡΙΤΣΩΤΑΚΗΣ κατέθεσε αναφορά με την οποία  ο Δήμαρχος Μινώα Πεδιάδας Νομού Ηρακλείου  ζητά να εξακριβωθεί η νομιμότητα της ραγδαίας αύξησης των τιμολογίων των επαγγελματιών εκκενώσεων σηπτικών δεξαμενών στις περιοχές που δεν διαθέτουν αποχετευτικό δίκτυο.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ΜΙΧΑΗΛ ΚΡΙΤΣΩΤΑΚΗΣ κατέθεσε αναφορά με την οποία  ο Πολιτιστικός Σύλλογος Φόδελε «Δομήνικος Θεοτοκόπουλος» εκφράζει την αντίθεσή του για την επικείμενη ίδρυση εργοστασίου καύσης απορριμμάτων στην περιοχή Πέρα Γαλήν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Ηρακλείου κ. ΒΑΣΙΛΕΙΟΣ  ΚΕΓΚΕΡΟΓΛΟΥ  κατέθεσε αναφορά με την οποία  ο Δήμαρχος Μινώα Πεδιάδας Νομού Ηρακλείου  αιτείται την αποζημίωση των αμπελοπαραγωγών των οποίων οι καλλιέργειες έχουν πληγεί από το μύκητα του περονόσπορ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Ηρακλείου κ. ΒΑΣΙΛΕΙΟΣ  ΚΕΓΚΕΡΟΓΛΟΥ  κατέθεσε αναφορά με την οποία  ο Δήμαρχος Μινώα Πεδιάδας Νομού  Ηρακλείου  ζητεί να εξακριβωθεί η νομιμότητα της ραγδαίας αύξησης των τιμολογίων των επαγγελματιών εκκενώσεων σηπτικών δεξαμενών στις περιοχές που δεν διαθέτουν αποχετευτικό δίκτυο.  </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796/05-05-2011 ερώτηση του Βουλευτή κ. Αποστολάτου Βαΐτση δόθηκε με το υπ’ αριθμ. ΥΠ.ΠΟ.Τ./ΓΡ.ΥΠ./Κ.Ε/1312/30-06-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2. Στην με αριθμό 16407/17-05-2011 ερώτηση του Βουλευτή κ. Βελόπουλου Κυριάκου δόθηκε με το υπ’ αριθμ. 21/406/ΑΣ 27335δις/30-06-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16579/19-05-2011 ερώτηση του Βουλευτή κ. Βορίδη Μαυρουδή δόθηκε με το υπ’ αριθμ. ΔΕΔΑΚ/Φ7/οικ.15302/1274/30-06-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7537/07-06-2011 ερώτηση των Βουλευτών κυρίων Τζίμα Μαργαρίτη και Δερμεντζόπουλου Αλέξανδρου δόθηκε με το υπ’ αριθμ. Φ.900α/8633/11978/30-06-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541/07-06-2011 ερώτηση των Βουλευτών κυρίων Τζίμα Μαργαρίτη και Δερμεντζόπουλου Αλέξανδρου δόθηκε με το υπ’ αριθμ. Φ.900α/8635/11980/30-06-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6. Στην με αριθμό 17588/07-06-2011 ερώτηση των Βουλευτών κυρίων Γεωργιάδη Σπυρίδωνος – Αδώνιδος και Πλεύρη Αθανασίου δόθηκε με το υπ’ αριθμ. 5413 </w:t>
      </w:r>
      <w:r>
        <w:rPr>
          <w:rFonts w:cs="Arial" w:ascii="Arial" w:hAnsi="Arial"/>
          <w:lang w:val="en-US"/>
        </w:rPr>
        <w:t>B</w:t>
      </w:r>
      <w:r>
        <w:rPr>
          <w:rFonts w:cs="Arial" w:ascii="Arial" w:hAnsi="Arial"/>
        </w:rPr>
        <w:t>/30-06-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rFonts w:ascii="Arial" w:hAnsi="Arial" w:cs="Arial"/>
        </w:rPr>
      </w:pPr>
      <w:r>
        <w:rPr>
          <w:rFonts w:cs="Arial" w:ascii="Arial" w:hAnsi="Arial"/>
        </w:rPr>
        <w:t>7. Στην με αριθμό 17661/08-06-2011 ερώτηση του Βουλευτή κ. Μπεκίρη Μιχαήλ δόθηκε με το υπ’ αριθμ. Φ.900α/8640/11986/30-06-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8. Στην με αριθμό 17806/09-06-2011 ερώτηση του Βουλευτή κ. Ανδρουλάκη Δημητρίου (Μίμη) δόθηκε με το υπ’ αριθμ. 7017/4/13492/30-06-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9. Στην με αριθμό 17860/09-06-2011 ερώτηση του Βουλευτή κ. Κιλτίδη Κωνσταντίνου δόθηκε με το υπ’ αριθμ. ΤΚΕ/Φ.2/12802/30-06-2011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7902/10-06-2011 ερώτηση των Βουλευτών κυρίων Σκυλλάκου Αντώνιου, Γκιόκα Ιωάννη, Μανωλάκου Διαμάντως και Παπακωνσταντίνου Νικολάου δόθηκε με το υπ’ αριθμ. 7017/4/13492/30-06-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11. Στην με αριθμό 17961/14-06-2011 ερώτηση του Βουλευτή κ. Αποστολάκου Γρηγορίου δόθηκε με το υπ’ αριθμ. 7017/4/13505/30-06-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θα συζητηθεί η τέταρτη με αριθμό 1066/11-7-2011 πρώτου κύκλου επίκαιρη ερώτηση του Προέδρου της Κοινοβουλευτικής Ομάδας  του Λαϊκού Ορθόδοξου Συναγερμού κ. Γεωργίου Καρατζαφέρη προς τον Υπουργό Προστασίας του Πολίτη, σχετικά με την εξέλιξη των ερευνών για την τρομοκρατική οργάνωση «ΣΕΧΤΑ ΕΠΑΝΑΣΤΑΤΩΝ».</w:t>
      </w:r>
    </w:p>
    <w:p>
      <w:pPr>
        <w:pStyle w:val="Normal"/>
        <w:spacing w:lineRule="auto" w:line="600"/>
        <w:ind w:firstLine="720"/>
        <w:jc w:val="both"/>
        <w:rPr>
          <w:rFonts w:ascii="Arial" w:hAnsi="Arial" w:cs="Arial"/>
        </w:rPr>
      </w:pPr>
      <w:r>
        <w:rPr>
          <w:rFonts w:cs="Arial" w:ascii="Arial" w:hAnsi="Arial"/>
        </w:rPr>
        <w:t>Στην επίκαιρη ερώτηση του κ. Καρατζαφέρη, θα απαντήσει ο Υπουργός Προστασίας του Πολίτη, κ. Παπουτσής, αφού πρώτα ο κ. Καρατζαφέρης μας την παρουσιάσει.</w:t>
      </w:r>
    </w:p>
    <w:p>
      <w:pPr>
        <w:pStyle w:val="Normal"/>
        <w:spacing w:lineRule="auto" w:line="600"/>
        <w:ind w:firstLine="720"/>
        <w:jc w:val="both"/>
        <w:rPr>
          <w:rFonts w:ascii="Arial" w:hAnsi="Arial" w:cs="Arial"/>
        </w:rPr>
      </w:pPr>
      <w:r>
        <w:rPr>
          <w:rFonts w:cs="Arial" w:ascii="Arial" w:hAnsi="Arial"/>
        </w:rPr>
        <w:t>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δεν χωράει καμμία αμφισβήτηση και αμφιβολία ότι υπάρχουν μεγάλες επιτυχίες της Ελληνικής Αστυνομίας για την εξάρθρωση της τρομοκρατίας. Ενώ όμως, έχουν γίνει, πράγματι, σταθερά και καλά βήματα προς αυτήν την κατεύθυνση, εις το θέμα της «ΣΕΧΤΑ» βλέπουμε ότι υπάρχει μια κωλυσιεργία, μία αδυναμία, μία δυσκολία κάποιων πραγμάτων.</w:t>
      </w:r>
    </w:p>
    <w:p>
      <w:pPr>
        <w:pStyle w:val="Normal"/>
        <w:spacing w:lineRule="auto" w:line="600"/>
        <w:ind w:firstLine="720"/>
        <w:jc w:val="both"/>
        <w:rPr>
          <w:rFonts w:ascii="Arial" w:hAnsi="Arial" w:cs="Arial"/>
        </w:rPr>
      </w:pPr>
      <w:r>
        <w:rPr>
          <w:rFonts w:cs="Arial" w:ascii="Arial" w:hAnsi="Arial"/>
        </w:rPr>
        <w:t>Συμπληρώνεται ένας χρόνος από τη δολοφονία του δημοσιογράφου του Σωκράτη Γκιόλια, μία δολοφονία που, πράγματι, συγκλόνισε τον κόσμο. Είναι η πρώτη δολοφονία δημοσιογράφου από την εποχή του Πολκ, που δεν εξιχνιάζεται. Επιτρέψτε μου –κάτω από την ευαισθησία της συναδελφικής αλληλεγγύης- να πω ότι δεν είδα ούτε βήματα προς αυτήν την κατεύθυνση, αλλά δεν υπήρξε και ανταπόκριση από τους συναδέλφους δημοσιογράφους για περαιτέρω διερεύνηση της υπόθεσης.</w:t>
      </w:r>
    </w:p>
    <w:p>
      <w:pPr>
        <w:pStyle w:val="Normal"/>
        <w:spacing w:lineRule="auto" w:line="600"/>
        <w:ind w:firstLine="720"/>
        <w:jc w:val="both"/>
        <w:rPr>
          <w:rFonts w:ascii="Arial" w:hAnsi="Arial" w:cs="Arial"/>
        </w:rPr>
      </w:pPr>
      <w:r>
        <w:rPr>
          <w:rFonts w:cs="Arial" w:ascii="Arial" w:hAnsi="Arial"/>
        </w:rPr>
        <w:t>Με πάρα πολύ σεβασμό στη δουλειά της Αστυνομίας, αλλά και με εξαιρετική εκτίμηση στους λειτουργούς αυτού του επαγγέλματος διαπιστώνω ότι υπάρχει ένα «σηκωμένο χειρόφρενο». Δεν μπορώ να το προσδιορίσω, περιμένω όμως, τις δικές σας απαντήσεις, τις τίμιες, σοβαρές απαντήσεις του Υπουργού Προστασίας του Πολίτη, γιατί αυτή η υπόθεση καρκινοβατεί.</w:t>
      </w:r>
    </w:p>
    <w:p>
      <w:pPr>
        <w:pStyle w:val="Normal"/>
        <w:spacing w:lineRule="auto" w:line="600"/>
        <w:ind w:firstLine="720"/>
        <w:jc w:val="both"/>
        <w:rPr/>
      </w:pPr>
      <w:r>
        <w:rPr>
          <w:rFonts w:cs="Arial" w:ascii="Arial" w:hAnsi="Arial"/>
        </w:rPr>
        <w:t xml:space="preserve">Θέλω, λοιπόν, να ακούσω από εσάς, εάν πράγματι, έχουν γίνει όλες οι διαδικασίες με το ρυθμό που επιβάλλεται, εάν είστε ικανοποιημένος από την εξέλιξη και βεβαίως τι συμβαίνει με τον ιστότοπο </w:t>
      </w:r>
      <w:r>
        <w:rPr>
          <w:rFonts w:cs="Arial" w:ascii="Arial" w:hAnsi="Arial"/>
          <w:lang w:val="en-US"/>
        </w:rPr>
        <w:t>wikileaks</w:t>
      </w:r>
      <w:r>
        <w:rPr>
          <w:rFonts w:cs="Arial" w:ascii="Arial" w:hAnsi="Arial"/>
        </w:rPr>
        <w:t xml:space="preserve"> του κ. Σπέκχαρντ, του πρεσβευτή των Ηνωμένων Πολιτειών, που έλεγε σαφέστατα –διεψεύσθη από τον προκάτοχό σας- ότι τα ονόματα της «ΣΕΧΤΑ» ήταν γνωστά εις το Υπουργείο.</w:t>
      </w:r>
    </w:p>
    <w:p>
      <w:pPr>
        <w:pStyle w:val="Normal"/>
        <w:spacing w:lineRule="auto" w:line="600"/>
        <w:ind w:firstLine="720"/>
        <w:jc w:val="both"/>
        <w:rPr>
          <w:rFonts w:ascii="Arial" w:hAnsi="Arial" w:cs="Arial"/>
        </w:rPr>
      </w:pPr>
      <w:r>
        <w:rPr>
          <w:rFonts w:cs="Arial" w:ascii="Arial" w:hAnsi="Arial"/>
        </w:rPr>
        <w:t>Θα ήθελα, λοιπόν, να μας πείτε τι ακριβώς συμβαίνει και που οδηγείται ή που έχει φτάσει αυτή η υπόθεσ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πουργός Προστασίας του Πολίτη κ. Παπουτσής.</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Ευχαριστώ, κυρία Πρόεδρε.</w:t>
      </w:r>
    </w:p>
    <w:p>
      <w:pPr>
        <w:pStyle w:val="Normal"/>
        <w:spacing w:lineRule="auto" w:line="600"/>
        <w:ind w:firstLine="720"/>
        <w:jc w:val="both"/>
        <w:rPr/>
      </w:pPr>
      <w:r>
        <w:rPr>
          <w:rFonts w:cs="Arial" w:ascii="Arial" w:hAnsi="Arial"/>
          <w:bCs/>
        </w:rPr>
        <w:t xml:space="preserve">Πρώτον, όσον αφορά, κύριε Πρόεδρε, την ερώτησή σας σχετικά με τα αναγραφόμενα στο </w:t>
      </w:r>
      <w:r>
        <w:rPr>
          <w:rFonts w:cs="Arial" w:ascii="Arial" w:hAnsi="Arial"/>
          <w:bCs/>
          <w:lang w:val="en-US"/>
        </w:rPr>
        <w:t>wikileaks</w:t>
      </w:r>
      <w:r>
        <w:rPr>
          <w:rFonts w:cs="Arial" w:ascii="Arial" w:hAnsi="Arial"/>
          <w:bCs/>
        </w:rPr>
        <w:t xml:space="preserve"> θέλω να σας πω ότι ούτε οι αμερικανικές υπηρεσίες, ούτε η αμερικανική κυβέρνηση, ούτε και κανείς εκ των φορέων αυτών έχει επιβεβαιώσει την εγκυρότητα αυτών των πληροφοριών. </w:t>
      </w:r>
    </w:p>
    <w:p>
      <w:pPr>
        <w:pStyle w:val="Normal"/>
        <w:spacing w:lineRule="auto" w:line="600"/>
        <w:ind w:firstLine="720"/>
        <w:jc w:val="both"/>
        <w:rPr>
          <w:rFonts w:ascii="Arial" w:hAnsi="Arial" w:cs="Arial"/>
          <w:bCs/>
        </w:rPr>
      </w:pPr>
      <w:r>
        <w:rPr>
          <w:rFonts w:cs="Arial" w:ascii="Arial" w:hAnsi="Arial"/>
          <w:bCs/>
        </w:rPr>
        <w:t>Δεύτερον, όπως γνωρίζετε, εγώ δεν ήμουν Υπουργός εκείνη την περίοδο και ως εκ τούτου ούτε οι υπηρεσίες, ούτε ο προκάτοχός μου Υπουργός, κ Χρυσοχοΐδης, με διαβεβαίωσαν ή με ενημέρωσαν ότι υπήρχε οποιοδήποτε ίχνος αληθείας επί των αναγραφομένων στα δημοσιεύματα. Ως εκ τούτου αυτό το θέμα δεν υπάρχει κανένας λόγος να έρχεται και να επανέρχεται, δεδομένου ότι στερείται της οποιασδήποτε ουσιαστικής βάσεως για συζήτηση.</w:t>
      </w:r>
    </w:p>
    <w:p>
      <w:pPr>
        <w:pStyle w:val="Normal"/>
        <w:spacing w:lineRule="auto" w:line="600"/>
        <w:ind w:firstLine="720"/>
        <w:jc w:val="both"/>
        <w:rPr>
          <w:rFonts w:ascii="Arial" w:hAnsi="Arial" w:cs="Arial"/>
        </w:rPr>
      </w:pPr>
      <w:r>
        <w:rPr>
          <w:rFonts w:cs="Arial" w:ascii="Arial" w:hAnsi="Arial"/>
        </w:rPr>
        <w:t xml:space="preserve">Όσον αφορά τη δολοφονία του δημοσιογράφου Σωκράτη Γκιόλια, θέλω να σας πω ότι, πράγματι, συγκλόνισε το πανελλήνιο. Πράγματι, όπως και κάθε δολοφονία ιδιαίτερα όμως ενός δημοσιογράφου, ο οποίος είναι γνωστός και δραστηριοποιείται στο χώρο των Μέσων Μαζικής Ενημέρωσης και κυρίως στην ενημέρωση της κοινής γνώμης όπου και αν συνέβαινε, σε όποια χώρα και αν συνέβαινε θα είχε συγκλονίσει την κοινή γνώμη. Αυτό συνέβη και εδώ. </w:t>
      </w:r>
    </w:p>
    <w:p>
      <w:pPr>
        <w:pStyle w:val="Normal"/>
        <w:spacing w:lineRule="auto" w:line="600"/>
        <w:ind w:firstLine="720"/>
        <w:jc w:val="both"/>
        <w:rPr>
          <w:rFonts w:ascii="Arial" w:hAnsi="Arial" w:cs="Arial"/>
        </w:rPr>
      </w:pPr>
      <w:r>
        <w:rPr>
          <w:rFonts w:cs="Arial" w:ascii="Arial" w:hAnsi="Arial"/>
        </w:rPr>
        <w:t>Θέλω όμως, να σας διαβεβαιώσω ότι τόσο οι αστυνομικές αρχές, τόσο η Αντιτρομοκρατική Υπηρεσία, όσο και η Εθνική Υπηρεσία Πληροφοριών, η οποία, όπως γνωρίζετε, συνεργάζεται στα θέματα αντιμετώπισης της τρομοκρατίας, όσο επίσης και οι δικαστικές αρχές στα χέρια των οποίων βρίσκεται αυτή η υπόθεση συνεργάζονται απόλυτα, χωρίς καμμία διακοπή, χωρίς κανένα «χειρόφρενο», για να χρησιμοποιήσω την έκφρασή σας. Το αντίθετο μάλιστα. Όλες οι πληροφορίες αξιολογούνται, ελέγχονται, παραπέμπονται στη δικαιοσύνη, η οποία και εκείνη με τη σειρά της αξιολογεί τα γεγονότα, τα δεδομένα, τα στοιχεία, τις πληροφορίες και εντάσσονται βεβαίως στον κεντρικό στόχο. Θέλω να σας διαβεβαιώσω ότι δεν υπάρχει κανένας άλλος στόχος από την εξιχνίαση αυτής της τρομοκρατικής ενέργειας, η σύλληψη των ενόχων, η απόλυτη τιμωρία από την πλευρά της δικαιοσύνης.</w:t>
      </w:r>
    </w:p>
    <w:p>
      <w:pPr>
        <w:pStyle w:val="Normal"/>
        <w:spacing w:lineRule="auto" w:line="600"/>
        <w:ind w:firstLine="720"/>
        <w:jc w:val="both"/>
        <w:rPr>
          <w:rFonts w:ascii="Arial" w:hAnsi="Arial" w:cs="Arial"/>
        </w:rPr>
      </w:pPr>
      <w:r>
        <w:rPr>
          <w:rFonts w:cs="Arial" w:ascii="Arial" w:hAnsi="Arial"/>
        </w:rPr>
        <w:t xml:space="preserve">Όσον αφορά την Αντιτρομοκρατική Υπηρεσία και την Εθνική Υπηρεσία Πληροφοριών, θα ήθελα να σας διαβεβαιώσω ότι όχι απλά δεν υπάρχει κανένα χειρόφρενο, αλλά αντίθετα η προσπάθεια είναι διαρκής, είναι συνεχής, είναι ασταμάτητη όχι μόνο στα θέματα της «ΣΕΧΤΑ», αλλά και για κάθε τρομοκρατική οργάνωση, για κάθε τρομοκρατική ενέργεια, δεδομένου ότι η Κυβέρνηση, όπως και το σύνολο του πολιτικού κόσμου, η ελληνική πολιτεία, έχουν ένα ανοιχτό μέτωπο ενάντια στην τρομοκρατ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ην ίδια κατεύθυνση υπάρχουν και οι συνεργασίες με τις υπηρεσίες των άλλων κρατών της Ευρωπαϊκής Ένωσης στο πλαίσιο της διαμόρφωσης ενός ενιαίου χώρου ασφαλείας και μιας συνεργασίας ουσιαστικής για την αντιμετώπιση της τρομοκρατίας όπου αυτή εμφανίζεται σε ευρωπαϊκό έδαφος. Ως εκ τούτου, θέλω να σας πω ότι όσα στοιχεία έχουν συλλεχθεί από αυτήν την υπόθεση, πράγματι, έχουν δοθεί στη δικαιοσύνη ή έχουν ενταχθεί μέσα στη συνολική  αξιολόγ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συμφωνήσω, όμως, μαζί σας ότι, πράγματι, όπως σε άλλες περιπτώσεις όπου ήταν καθοριστική η συμβολή των συναδέλφων δημοσιογράφων με τις έρευνές τους και τις παρουσιάσεις τους, εδώ δεν είχαμε την αντίστοιχη συνεισφορά. Παρ’ όλα αυτά, ποτέ δεν είναι αργά, γιατί σε κάθε περίπτωση, η υπόθεση αυτή, μέχρι να ολοκληρωθεί η εξιχνίασή της δεν πρόκειται να κλείσ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τιλαμβάνομαι το ενδιαφέρον σας, σέβομαι απόλυτα και συμπάσχω με το ενδιαφέρον της οικογένειας, αλλά σε κάθε περίπτωση θα ήθελα να σας διαβεβαιώσω ότι το ενδιαφέρον της Κυβέρνησης είναι απόλυτο, είναι καθοριστικό και η προσπάθειά μας συνεχίζεται σε όλα τα επίπεδα.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tabs>
          <w:tab w:val="clear" w:pos="720"/>
          <w:tab w:val="left" w:pos="1573" w:leader="none"/>
        </w:tabs>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αι Πρόεδρος του Λαϊκού Ορθόδοξου Συναγερμού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όσον αφορά το </w:t>
      </w:r>
      <w:r>
        <w:rPr>
          <w:rFonts w:cs="Arial" w:ascii="Arial" w:hAnsi="Arial"/>
          <w:lang w:val="en-US"/>
        </w:rPr>
        <w:t>wikileaks</w:t>
      </w:r>
      <w:r>
        <w:rPr>
          <w:rFonts w:cs="Arial" w:ascii="Arial" w:hAnsi="Arial"/>
        </w:rPr>
        <w:t xml:space="preserve"> είπατε ότι τα στοιχεία δεν επιβεβαιώθηκαν. Δεν διαψεύσθηκαν όμως, και ποτέ. Επομένως λοιπόν, όλοι γνωρίζουμε τι είναι. Είναι τα επίσημα τηλεγραφήματα του αμερικανού πρέσβη στο Υπουργείο του, όπου αναφέρονται κάποια πράγματα. Άρα είναι ένα θέμα το οποίο έχει μια ιδιαίτερη ευαισθησία και πρέπει να εστιάσετε. Πώς αυτός λέει ότι γνωρίζετε ονόματα και το Υπουργείο λέει: «Δεν γνωρίζουμε»; Αυτό είναι ένα θέμα που χρειάζεται προσοχή. </w:t>
      </w:r>
    </w:p>
    <w:p>
      <w:pPr>
        <w:pStyle w:val="Normal"/>
        <w:spacing w:lineRule="auto" w:line="600"/>
        <w:ind w:firstLine="720"/>
        <w:jc w:val="both"/>
        <w:rPr/>
      </w:pPr>
      <w:r>
        <w:rPr>
          <w:rFonts w:cs="Arial" w:ascii="Arial" w:hAnsi="Arial"/>
        </w:rPr>
        <w:t xml:space="preserve">Ποιος ήταν ο Σωκράτης Γκιόλιας; Ήταν ένα νέο παιδί, το οποίο μας έμαθε τι σημαίνει </w:t>
      </w:r>
      <w:r>
        <w:rPr>
          <w:rFonts w:cs="Arial" w:ascii="Arial" w:hAnsi="Arial"/>
          <w:lang w:val="en-US"/>
        </w:rPr>
        <w:t>blogs</w:t>
      </w:r>
      <w:r>
        <w:rPr>
          <w:rFonts w:cs="Arial" w:ascii="Arial" w:hAnsi="Arial"/>
        </w:rPr>
        <w:t>, τι σημαίνει ιστοσελίδα. Το «</w:t>
      </w:r>
      <w:r>
        <w:rPr>
          <w:rFonts w:cs="Arial" w:ascii="Arial" w:hAnsi="Arial"/>
          <w:lang w:val="en-US"/>
        </w:rPr>
        <w:t>troktiko</w:t>
      </w:r>
      <w:r>
        <w:rPr>
          <w:rFonts w:cs="Arial" w:ascii="Arial" w:hAnsi="Arial"/>
        </w:rPr>
        <w:t xml:space="preserve">» είχε ένα εκατομμύριο χτυπήματα την ημέρα. Τι σημαίνει αυτό, κύριε Υπουργέ; Ότι περισσότεροι ήταν οι αναγνώστες της ιστοσελίδας του απ’ ό,τι το σύνολο του Τύπου. Άρα είχε αποκτήσει μια τρομακτική δύναμη. Ό,τι έγραφε αυτομάτως έκανε τον κύκλο της Ελλάδος και όχι μόνο. Πρέπει, λοιπόν, να ψάξουμε ποιους εχθρούς είχε δημιουργήσει. Χρειάστηκε ένας χρόνος για να ελέγξουν τους υπολογιστές. Τώρα έλεγξαν τους υπολογιστές! Αυτό δημιουργεί ερωτήματα. Γιατί αυτό δεν έγινε από την πρώτη μέρα; Μίας ημέρας ψάξιμο είναι. </w:t>
      </w:r>
    </w:p>
    <w:p>
      <w:pPr>
        <w:pStyle w:val="Normal"/>
        <w:spacing w:lineRule="auto" w:line="600"/>
        <w:ind w:firstLine="720"/>
        <w:jc w:val="both"/>
        <w:rPr>
          <w:rFonts w:ascii="Arial" w:hAnsi="Arial" w:cs="Arial"/>
        </w:rPr>
      </w:pPr>
      <w:r>
        <w:rPr>
          <w:rFonts w:cs="Arial" w:ascii="Arial" w:hAnsi="Arial"/>
        </w:rPr>
        <w:t xml:space="preserve">Δεύτερον, σας θυμίζω ότι με την υπόθεση Σφηνιά όταν αυτοκτόνησε ο εφοπλιστής σε είκοσι τέσσερις ώρες είχαν κληθεί ως μάρτυρες εκείνοι με τους οποίους είχε μιλήσει το τελευταίο εικοσιτετράωρο στο τηλέφωνο. Τι έγινε με εκείνους που μίλησαν με τον Σωκράτη Γκιόλια το τελευταίο εικοσιτετράωρο; Ακόμα δεν έχει κληθεί κανείς. Ανάμεσα σε αυτούς βρίσκεται κορυφαίος επιχειρηματίας της χώρας. Γιατί δεν τον καλέσατε και να τον ρωτήσετε: «Τι λέγατε δύο ώρες πριν τη δολοφονία; Τι σας είπε; Σας απεκάλυψε κανένα μυστικό;». Δεν είχατε τον προβληματισμό, την αγωνία, το ενδιαφέρον να ψάξετε; Γιατί δεν έγινε; Χρειάστηκε ένας χρόνος για το άνοιγμα του υπολογιστή και του τηλεφώνου του; Η γραφολογική εξέταση παρεδόθη πριν ένα μήνα. Χρειάστηκαν έντεκα μήνες; Δεν είναι πολύ μεγάλο χρονικό διάστημα, κύριε Υπουργέ; Δεν είναι εύλογα τα ερωτήματα; Όπως, επίσης, και με τη βαλλιστική έρευνα. Χρειάστηκαν έντεκα μήνες; </w:t>
      </w:r>
    </w:p>
    <w:p>
      <w:pPr>
        <w:pStyle w:val="Normal"/>
        <w:spacing w:lineRule="auto" w:line="600"/>
        <w:ind w:firstLine="720"/>
        <w:jc w:val="both"/>
        <w:rPr>
          <w:rFonts w:ascii="Arial" w:hAnsi="Arial" w:cs="Arial"/>
        </w:rPr>
      </w:pPr>
      <w:r>
        <w:rPr>
          <w:rFonts w:cs="Arial" w:ascii="Arial" w:hAnsi="Arial"/>
        </w:rPr>
        <w:t xml:space="preserve">Γι’ αυτό σας λέω ότι διαπιστώνω ένα «χειρόφρενο», το οποίο δεν ξέρω αν αναστέλλει την ταχύτητα άλλων περιπτώσεων σε επίπεδο μόνο ένστολων ή προεκτείνεται και πάρα πάνω από τους ένστολους. Το καταθέτω αυτό με πολύ σοβαρότητα και έντονο προβληματισμό. Η υπόθεση μπορούσε να τρέξει περισσότερο. </w:t>
      </w:r>
    </w:p>
    <w:p>
      <w:pPr>
        <w:pStyle w:val="Normal"/>
        <w:spacing w:lineRule="auto" w:line="600"/>
        <w:ind w:firstLine="720"/>
        <w:jc w:val="both"/>
        <w:rPr>
          <w:rFonts w:ascii="Arial" w:hAnsi="Arial" w:cs="Arial"/>
        </w:rPr>
      </w:pPr>
      <w:r>
        <w:rPr>
          <w:rFonts w:cs="Arial" w:ascii="Arial" w:hAnsi="Arial"/>
        </w:rPr>
        <w:t xml:space="preserve">Σήμερα λοιπόν, φέροντας την υπόθεση εις το Κοινοβούλιο, θέλω να επιταχύνω διαδικασίες και να παραμερίσω τυχόν αναστολές. Με άλλα λόγια, θέλω να λυθεί το «χειρόφρενο» και να πέσει άπλετο φως. Καλώ δε, τον ευρισκόμενο σε ανάλογο προβληματισμό Εισαγγελέα κ. Αγγελόπουλο να ασχοληθεί εξαιρετικά σοβαρά με την υπόθεση, ίσως παίρνοντας και τα Πρακτικά της σημερινής συνεδριάσεω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γώ, κύριε Πρόεδρε, θα ήθελα να σας διαβεβαιώσω ότι δεν ξέρω πόσο θα έπαιζε αυτή η υπόθεση, όπως είπατε, αλλά η Κυβέρνηση δεν παίζει. Και η Κυβέρνηση δεν παίζει σε καμμία περίπτωση. Δεν παίζει σε ό,τι την αφορά και σε ό,τι έχει ευθύνη η πολιτική ηγεσία του Υπουργείου μας σε σχέση με τις δραστηριότητες των αστυνομικών αρχών και της Εθνικής Υπηρεσίας Πληροφοριών. </w:t>
      </w:r>
    </w:p>
    <w:p>
      <w:pPr>
        <w:pStyle w:val="Normal"/>
        <w:spacing w:lineRule="auto" w:line="600"/>
        <w:ind w:firstLine="720"/>
        <w:jc w:val="both"/>
        <w:rPr>
          <w:rFonts w:ascii="Arial" w:hAnsi="Arial" w:cs="Arial"/>
        </w:rPr>
      </w:pPr>
      <w:r>
        <w:rPr>
          <w:rFonts w:cs="Arial" w:ascii="Arial" w:hAnsi="Arial"/>
        </w:rPr>
        <w:t>Ωστόσο, όμως, ένα μεγάλο μέρος της ερώτησής σας αφορούσε τη δικαιοσύνη. Σε λάθος Υπουργό απευθυνθήκατε. Σας διαβεβαιώνω λοιπόν, όπως γνωρίζετε άριστα, ότι η υπόθεση αυτή βρίσκεται υπό δικαστική διερεύνηση. Ως εκ τούτου, οι ρυθμοί, το «χειρόφρενο» όπως είπατε εσείς, δεν αφορά την Αστυνομία. Η Αστυνομία έχει κάθε λόγο -και η Αντιτρομοκρατική Υπηρεσία έχει δέκα λόγους παραπάνω- όχι μόνο να διαλευκανθεί η υπόθεση, αλλά να βρεθούν τα συγκεκριμένα στοιχεία, προκειμένου να διερευνηθούν οι οποιεσδήποτε άλλες διασυνδέσεις με οποιουσδήποτε άλλους τομείς της τρομοκρατικής δραστηριότητας στη χώρα μας ή του οργανωμένου εγκλήματος γενικότερα.</w:t>
      </w:r>
    </w:p>
    <w:p>
      <w:pPr>
        <w:pStyle w:val="Normal"/>
        <w:spacing w:lineRule="auto" w:line="600"/>
        <w:ind w:firstLine="720"/>
        <w:jc w:val="both"/>
        <w:rPr/>
      </w:pPr>
      <w:r>
        <w:rPr>
          <w:rFonts w:cs="Arial" w:ascii="Arial" w:hAnsi="Arial"/>
        </w:rPr>
        <w:t xml:space="preserve">Επειδή αναφερθήκατε σε συγκεκριμένα χρονοδιαγράμματα διεξαγωγής των ερευνών, τα οποία δεν έχω υπ’ όψιν μου -σέβομαι απόλυτα τις πληροφορίες σας- θα ήθελα να πω ενώπιον του Σώματος ότι όχι μόνο σε εσάς προσωπικά αλλά και στη Βουλή, κυρία Πρόεδρε, θα στείλω ακριβώς για τα Πρακτικά της συζήτησης, γραπτώς, ακριβώς πότε ολοκληρώθηκε η κάθε έρευνα, τόσο όσον αφορά τους υπολογιστές, όσο επίσης και όλα τα υπόλοιπα θέματα, στα οποία αναφερθήκατε, ένα προς ένα. Αυτό γιατί; Γιατί όπως σας είπα προηγουμένως η Κυβέρνηση δεν παίζει. Η Κυβέρνηση δεν παίζει με την τρομοκρατία, δεν κάνει δημόσιες σχέσεις με την τρομοκρατία, δεν κάνει πολιτική καριέρα με την τρομοκρατία, δεν δημιουργεί ένα πολιτικό πεδίο γενικής πολιτικής συζήτησης για την τρομοκρατία, διότι τα θέματα της χώρας μας είναι πολλά, είναι μεγάλα, είναι σημαντικά και αφορούν την προοπτική της Ελλάδας, την προοπτική της ελληνικής κοινωνίας. Απαιτείται ασφάλεια, πλήρης αντιμετώπιση της τρομοκρατίας, αλλά πάνω από όλα απαιτούνται και μέγιστος βαθμός υπευθυνότητας και θεσμική συνεργασία. </w:t>
      </w:r>
    </w:p>
    <w:p>
      <w:pPr>
        <w:pStyle w:val="Normal"/>
        <w:spacing w:lineRule="auto" w:line="600"/>
        <w:ind w:firstLine="720"/>
        <w:jc w:val="both"/>
        <w:rPr>
          <w:rFonts w:ascii="Arial" w:hAnsi="Arial" w:cs="Arial"/>
        </w:rPr>
      </w:pPr>
      <w:r>
        <w:rPr>
          <w:rFonts w:cs="Arial" w:ascii="Arial" w:hAnsi="Arial"/>
        </w:rPr>
        <w:t xml:space="preserve">Αναφερθήκατε στον Εισαγγελέα, τον κ. Αγγελόπουλο, ο οποίος βρίσκεται στο Υπουργείο μας, προκειμένου να εποπτεύει τις δραστηριότητες του οργανωμένου εγκλήματος. Είναι σε συνεχή επικοινωνία με τις αρχές, με τις υπηρεσίες, αλλά, όπως γνωρίζετε, οι υπηρεσίες έχουν και εκείνες τους δικούς του ρυθμούς και στην προκειμένη περίπτωση ο κ. Αγγελόπουλος δεν είναι αυτός, ο οποίος διεξάγει τις έρευνες.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Συνεχίζουμε με την πρώτη με αριθμό 1056/11-7-2011 επίκαιρη ερώτηση δευτέρου κύκλου του Βουλευτή του Πανελληνίου Σοσιαλιστικού Κινήματος κ. Δημητρίου Κρεμαστινού προς τον Υπουργό Υποδομών, Μεταφορών και Δικτύων, σχετικά με την απελευθέρωση του επαγγέλματος των ταξί στα νησιά.</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ρεμαστινού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Κύριε Κρεμαστινέ, έχετε το λόγο, προκειμένου να μας παρουσιάσετε την επίκαιρη ερώτησή σας.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υρία Πρόεδρε, κύριε Υπουργέ, όπως ξέρετε, υπάρχουν μέτρα άμεσης προστασίας τα οποία οδηγούν σε μια ταχεία ανάπτυξη και υπάρχουν και άλλα έμμεσα μέτρα, τα οποία δεν συνδέονται με την ταχεία ανάπτυξη, που μπορεί όμως, εάν τα εφαρμόσει κάποιος απότομα και αιφνιδιαστικά, να δημιουργήσουν τέτοια κοινωνική αναταραχή, η οποία να ανατρέψει το αναπτυξιακό πρόγραμμα. </w:t>
      </w:r>
    </w:p>
    <w:p>
      <w:pPr>
        <w:pStyle w:val="Normal"/>
        <w:spacing w:lineRule="auto" w:line="600"/>
        <w:ind w:firstLine="720"/>
        <w:jc w:val="both"/>
        <w:rPr>
          <w:rFonts w:ascii="Arial" w:hAnsi="Arial" w:cs="Arial"/>
        </w:rPr>
      </w:pPr>
      <w:r>
        <w:rPr>
          <w:rFonts w:cs="Arial" w:ascii="Arial" w:hAnsi="Arial"/>
        </w:rPr>
        <w:t>Αυτό το θέμα που με απασχολεί ιδιαίτερα είναι το θέμα της απελευθέρωσης των επαγγελμάτων και ειδικότερα των επαγγελμάτων που σχετίζονται με τα ταξί. Και τούτο, γιατί η εικόνα που δίνουμε σήμερα στην Ευρώπη με τις διάφορες κοινωνικές διεκδικήσεις -ηθικότατες κατά τα άλλα, αλλά κακές για την τηλεοπτική εικόνα της χώρας- θα επιταθεί ακόμα περισσότερο, εάν έχουμε εικόνες με τα ταξί της χώρας να παραλύουν και τους τουρίστες να μην εξυπηρετούνται.</w:t>
      </w:r>
    </w:p>
    <w:p>
      <w:pPr>
        <w:pStyle w:val="Normal"/>
        <w:spacing w:lineRule="auto" w:line="600"/>
        <w:ind w:firstLine="720"/>
        <w:jc w:val="both"/>
        <w:rPr>
          <w:rFonts w:ascii="Arial" w:hAnsi="Arial" w:cs="Arial"/>
        </w:rPr>
      </w:pPr>
      <w:r>
        <w:rPr>
          <w:rFonts w:cs="Arial" w:ascii="Arial" w:hAnsi="Arial"/>
        </w:rPr>
        <w:t xml:space="preserve">Κατά συνέπεια, ιδιαίτερα στις τουριστικές περιοχές το σταμάτημα με απεργίες και με ξεσηκωμούς των επαγγελματιών που εργάζονται στα ταξί θα δημιουργήσει οξύτατο πρόβλημα για την οικονομία της χώρας, αλλά και θα δυσφημίσει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ο χρόνος είναι περιορισμένος, επικεντρώνομαι στα ταξί αυτών των ειδικών περιοχών, όπως είναι η Ρόδος, η Κέρκυρα, η Κως και γενικά οι παραμεθόριες περιοχές, όπου, όπως γνωρίζετε, το Σύνταγμα εδώ επιτάσσει να ληφθούν ειδικά μέτρα που να τις διαφοροποιούν και από την υπόλοιπη  Ελλάδα. Άρα, λοιπόν, υπάρχει το γενικό θέμα των ταξί που αφορά όλη την υπόλοιπη Ελλάδα, αλλά και το ειδικότερο θέμα των ταξί που συνταγματικά αφορά ορισμένες περιοχές. </w:t>
      </w:r>
    </w:p>
    <w:p>
      <w:pPr>
        <w:pStyle w:val="Normal"/>
        <w:spacing w:lineRule="auto" w:line="600"/>
        <w:ind w:firstLine="720"/>
        <w:jc w:val="both"/>
        <w:rPr>
          <w:rFonts w:ascii="Arial" w:hAnsi="Arial" w:cs="Arial"/>
        </w:rPr>
      </w:pPr>
      <w:r>
        <w:rPr>
          <w:rFonts w:cs="Arial" w:ascii="Arial" w:hAnsi="Arial"/>
        </w:rPr>
        <w:t xml:space="preserve">Συνεπώς τα ερωτήματά μου είναι τα εξής: Ποια θα είναι η θέση του Υπουργείου σήμερα, μετά τις εξαγγελίες τις οποίες έχετε κάνει; Ειδικότερα, τι μέριμνα θα λάβετε για τους ανθρώπους αυτών των περιοχών, οι οποίοι εργάζονται, όπως ξέρετε, κυρίως για τον τουρισμό τέσσερις μήνες και το υπόλοιπο διάστημα, που είναι οι άλλοι οκτώ μήνες, υπολειτουργούν, δηλαδή δεν έχουν πελατεία και δεν εργάζονται; Συγκεκριμένα θα ήθελα την απάντησ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ποδομών, Μεταφορών και Δικτύων κ. Ιωάννης Μαγκριτώτη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εύλογο το ερώτημα του αγαπητού συναδέλφου. Ασφαλώς και από την Κυβέρνηση δεν υπάρχει πρόθεση αιφνιδιασμού. Γι’ αυτό και έχει ξεκινήσει ο διάλογος με τους εκπροσώπους των ενδιαφερομένων φορέων, ο οποίος θα διευρυνθεί. Δεν θα υπάρξουν οριστικές αποφάσεις, εάν δεν ολοκληρωθεί αυτός ο διάλογος και δεν συζητηθούν όλες οι προτάσεις, πάντοτε βέβαια στο πλαίσιο που ορίζει ο νόμος που ψηφίστηκε πρόσφατα, ο ν. 3919/2011, και αφορά το σύνολο των επαγγελμάτων. </w:t>
      </w:r>
    </w:p>
    <w:p>
      <w:pPr>
        <w:pStyle w:val="Normal"/>
        <w:spacing w:lineRule="auto" w:line="600"/>
        <w:ind w:firstLine="720"/>
        <w:jc w:val="both"/>
        <w:rPr/>
      </w:pPr>
      <w:r>
        <w:rPr>
          <w:rFonts w:cs="Arial" w:ascii="Arial" w:hAnsi="Arial"/>
        </w:rPr>
        <w:t xml:space="preserve">Είναι αλήθεια ότι το επάγγελμα των ταξί, η δημόσια αυτή υπηρεσία που προσφέρεται μέσα από το ταξί σε όλη τη χώρα, έχει ιδιομορφίες, όπως ισχύει και σε όλη την Ευρώπη. Γι’ αυτό και σε ένα μεγάλο βαθμό δεν περιλαμβάνεται στις στενές κοινοτικές οδηγίες, ακριβώς επειδή κάθε χώρα έχει την ιδιομορφία της, κάθε περιοχή έχει την ιδιομορφία της και πρέπει ανάλογα να αντιμετωπίζεται. </w:t>
      </w:r>
    </w:p>
    <w:p>
      <w:pPr>
        <w:pStyle w:val="Normal"/>
        <w:spacing w:lineRule="auto" w:line="600"/>
        <w:ind w:firstLine="720"/>
        <w:jc w:val="both"/>
        <w:rPr>
          <w:rFonts w:ascii="Arial" w:hAnsi="Arial" w:cs="Arial"/>
        </w:rPr>
      </w:pPr>
      <w:r>
        <w:rPr>
          <w:rFonts w:cs="Arial" w:ascii="Arial" w:hAnsi="Arial"/>
        </w:rPr>
        <w:t xml:space="preserve">Βεβαίως, δεν μπορεί να αντιμάχεται τη γενική κατεύθυνση του ανοίγματος όλων των επαγγελμάτων. Το γεγονός αυτό θα προσφέρει θέσεις απασχόλησης, αλλά και επαγγελματικές ευκαιρίες σε επενδυτές, σε επαγγελματίες αυτοκινητιστές και φυσικά καλύτερες υπηρεσίες για τον πολίτη, το χρήστη ή τον επισκέπτη των νησιών και όλης της χώρας. Στο τέλος-τέλος, αυτός είναι και ο κεντρικός στόχος και η επιδίωξη όλων μας, και των επαγγελματιών και των οδηγών, δηλαδή η καλύτερη εξυπηρέτηση των πολιτών, των καταναλωτών. </w:t>
      </w:r>
    </w:p>
    <w:p>
      <w:pPr>
        <w:pStyle w:val="Normal"/>
        <w:spacing w:lineRule="auto" w:line="600"/>
        <w:ind w:firstLine="720"/>
        <w:jc w:val="both"/>
        <w:rPr>
          <w:rFonts w:ascii="Arial" w:hAnsi="Arial" w:cs="Arial"/>
        </w:rPr>
      </w:pPr>
      <w:r>
        <w:rPr>
          <w:rFonts w:cs="Arial" w:ascii="Arial" w:hAnsi="Arial"/>
        </w:rPr>
        <w:t xml:space="preserve">Ακόμα, θέλω να πω ότι είναι γεγονός πως τα πράγματα έχουν αλλάξει και δεν είναι όπως στο παρελθόν. Έχουν αλλάξει για πολλούς λόγους και με τις νομοθετικές ρυθμίσεις που υπήρξαν, αλλά και λόγω του περιορισμού της ζήτησης τα τελευταία χρόνια και ακόμη περισσότερο τον τελευταίο χρόνο λόγω της οικονομικής κρίσης. Μιλάμε, λοιπόν, σίγουρα για μία νέα πραγματικότητα από κάθε πλευρά και νέα δεδομένα. </w:t>
      </w:r>
    </w:p>
    <w:p>
      <w:pPr>
        <w:pStyle w:val="Normal"/>
        <w:spacing w:lineRule="auto" w:line="600"/>
        <w:ind w:firstLine="720"/>
        <w:jc w:val="both"/>
        <w:rPr>
          <w:rFonts w:ascii="Arial" w:hAnsi="Arial" w:cs="Arial"/>
        </w:rPr>
      </w:pPr>
      <w:r>
        <w:rPr>
          <w:rFonts w:cs="Arial" w:ascii="Arial" w:hAnsi="Arial"/>
        </w:rPr>
        <w:t xml:space="preserve">Αυτή η πραγματικότητα είναι ακόμα πιο ιδιόμορφη, όπως πολύ σωστά τονίσατε, στα νησιά τα οποία παρουσιάζουν έντονη δραστηριότητα τους τουριστικούς μήνες. Τα νησιά του Αιγαίου και η Κρήτη έχουν το προνόμιο να έχουν μία μεγαλύτερη τουριστική περίοδο απ’ ό,τι η κεντρική και βόρεια Ελλάδα λόγω των κλιματολογικών συνθηκών και με αυτήν την έννοια έχουν υψηλότερες οικονομικές δραστηριότητες. Με αυτό θέλω να πω ότι σίγουρα υπάρχει μεγαλύτερη ζήτηση απ’ ό,τι στις άλλες περιοχές της χώρας, αυτό όμως δεν σημαίνει ότι καταργείται η εποχικότητα, όπως είπατε και εσείς πάρα πολύ σωστά.  </w:t>
      </w:r>
    </w:p>
    <w:p>
      <w:pPr>
        <w:pStyle w:val="Normal"/>
        <w:spacing w:lineRule="auto" w:line="600"/>
        <w:ind w:firstLine="720"/>
        <w:jc w:val="both"/>
        <w:rPr>
          <w:rFonts w:ascii="Arial" w:hAnsi="Arial" w:cs="Arial"/>
        </w:rPr>
      </w:pPr>
      <w:r>
        <w:rPr>
          <w:rFonts w:cs="Arial" w:ascii="Arial" w:hAnsi="Arial"/>
        </w:rPr>
        <w:t xml:space="preserve">Αυτό που θέλω να σημειώσω και να τονίσω είναι ότι αυτό το ιδιαίτερο  χαρακτηριστικό τής πολύ αυξημένης ζήτησης για μερικούς μήνες του χρόνου και της μειωμένης ζήτησης τους άλλους μήνες, σίγουρα είναι ένα από τα θέματα που η πολιτική ηγεσία του Υπουργείου, η Κυβέρνηση γενικότερα, θα λάβει υπ' όψιν της στο διάλογο που θα γίνει. Περιμένουμε και τις προτάσεις όλων των ενδιαφερομένων φορέων, αλλά και των Βουλευτών, της τοπικής αυτοδιοίκησης, της Περιφερειακής Διοίκησης, πέρα από τους επαγγελματίες και τους οδηγούς, γιατί νομίζω ότι αφορά τους πάντες αυτό το θέμα. Όλα αυτά, λοιπόν, θα σταθμιστούν και θα παρθούν οι τελικές αποφά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Δημήτριος Κρεμαστινός.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ατ’ αρχάς, η απάντησή σας, κύριε Υπουργέ, είναι κατά βάση καθησυχαστική και τη δεχόμαστε με ιδιαίτερη ευχαρίστηση. </w:t>
      </w:r>
    </w:p>
    <w:p>
      <w:pPr>
        <w:pStyle w:val="Normal"/>
        <w:spacing w:lineRule="auto" w:line="600"/>
        <w:ind w:firstLine="720"/>
        <w:jc w:val="both"/>
        <w:rPr>
          <w:rFonts w:ascii="Arial" w:hAnsi="Arial" w:cs="Arial"/>
        </w:rPr>
      </w:pPr>
      <w:r>
        <w:rPr>
          <w:rFonts w:cs="Arial" w:ascii="Arial" w:hAnsi="Arial"/>
        </w:rPr>
        <w:t xml:space="preserve">Όμως, θα πρέπει να ληφθεί υπ' όψιν ότι και στην Ευρώπη υπάρχει ο πληθυσμιακός περιορισμός. Δεν μπορεί, δηλαδή, ο καθένας να υποβάλλει μία άδεια στην Αγγλία ή στη Γερμανία και να του δίνουν άδεια ταξί και έτσι να αποκτηθούν εκατομμύρια άδειες ταξί. Άρα, λοιπόν, στο διάλογο που θα επακολουθήσει πρέπει να λάβετε υπ' όψιν σας το τι γίνεται στην Ευρώπη. </w:t>
      </w:r>
    </w:p>
    <w:p>
      <w:pPr>
        <w:pStyle w:val="Normal"/>
        <w:spacing w:lineRule="auto" w:line="600"/>
        <w:ind w:firstLine="720"/>
        <w:jc w:val="both"/>
        <w:rPr>
          <w:rFonts w:ascii="Arial" w:hAnsi="Arial" w:cs="Arial"/>
        </w:rPr>
      </w:pPr>
      <w:r>
        <w:rPr>
          <w:rFonts w:cs="Arial" w:ascii="Arial" w:hAnsi="Arial"/>
        </w:rPr>
        <w:t xml:space="preserve">Το δεύτερο και σημαντικότερο θέμα είναι ότι αυτές τις πληθυσμιακές ιδιαιτερότητες, όπως παρουσιάζονται στα μικρά νησιά, πρέπει να τις λάβετε ιδιαίτερα υπ' όψιν σας, διότι διαφορετικά το πρόβλημα θα είναι οξύτατο. Βεβαίως, θα πρέπει να δώσουμε καλύτερα ταξί στους Ευρωπαίους τουρίστες για να ανέβει το επίπεδο του τουρισμού μας, αλλά να μην πάμε στην άλλη κατηγορία και με την πλήρη απελευθέρωση να οδηγηθούμε σε ένα χάος. </w:t>
      </w:r>
    </w:p>
    <w:p>
      <w:pPr>
        <w:pStyle w:val="Normal"/>
        <w:spacing w:lineRule="auto" w:line="600"/>
        <w:ind w:firstLine="720"/>
        <w:jc w:val="both"/>
        <w:rPr>
          <w:rFonts w:ascii="Arial" w:hAnsi="Arial" w:cs="Arial"/>
        </w:rPr>
      </w:pPr>
      <w:r>
        <w:rPr>
          <w:rFonts w:cs="Arial" w:ascii="Arial" w:hAnsi="Arial"/>
        </w:rPr>
        <w:t xml:space="preserve">Με βάση αυτές τις σκέψεις, θα ήθελα να πληροφορήσετε, εάν μπορείτε, περισσότερο την Εθνική Αντιπροσωπεία και να καθησυχάσετε αυτούς τους ανθρώπους ότι δεν θα συμβούν πράγματα, τα οποία ουσιαστικά και τους ίδιους θα πλήξουν από πλευράς επιβίωσης, αλλά και τη χώρα θα διασύρουν διεθνώ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ποδομών, Μεταφορά και Δικτύων κ. Ιωάννης Μαγκριώτης. </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ΜΑΓΚΡΙΩΤΗΣ (Υφυπουργός Υποδομών, Μεταφορών και Δικτύων):</w:t>
      </w:r>
      <w:r>
        <w:rPr>
          <w:rFonts w:cs="Arial" w:ascii="Arial" w:hAnsi="Arial"/>
        </w:rPr>
        <w:t xml:space="preserve"> Αγαπητέ συνάδελφε, όπως είπα προηγουμένως, είμαστε στο ξεκίνημα αυτού του διαλόγου. Με ανοιχτό πνεύμα και διάθεση, πάνω στους όρους και τις προϋποθέσεις που προσδιόρισα προηγουμένως, θα συζητήσουμε όλα αυτά τα θέματα. </w:t>
      </w:r>
    </w:p>
    <w:p>
      <w:pPr>
        <w:pStyle w:val="Normal"/>
        <w:spacing w:lineRule="auto" w:line="600"/>
        <w:ind w:firstLine="720"/>
        <w:jc w:val="both"/>
        <w:rPr>
          <w:rFonts w:ascii="Arial" w:hAnsi="Arial" w:cs="Arial"/>
        </w:rPr>
      </w:pPr>
      <w:r>
        <w:rPr>
          <w:rFonts w:cs="Arial" w:ascii="Arial" w:hAnsi="Arial"/>
        </w:rPr>
        <w:t xml:space="preserve">Το δεύτερο που θα ήθελα να τονίσω και να θίξω, είναι ότι ασφαλώς και δεν επιδιώκουμε την κοινωνική αναταραχή. </w:t>
      </w:r>
    </w:p>
    <w:p>
      <w:pPr>
        <w:pStyle w:val="Normal"/>
        <w:spacing w:lineRule="auto" w:line="600"/>
        <w:ind w:firstLine="720"/>
        <w:jc w:val="both"/>
        <w:rPr>
          <w:rFonts w:ascii="Arial" w:hAnsi="Arial" w:cs="Arial"/>
        </w:rPr>
      </w:pPr>
      <w:r>
        <w:rPr>
          <w:rFonts w:cs="Arial" w:ascii="Arial" w:hAnsi="Arial"/>
        </w:rPr>
        <w:t>Ειδικά τους θερινούς μήνες προσδοκούμε πάρα πολύ από την τουριστική δραστηριότητα την ανάκαμψη της χώρας. Πέρα από το ότι θα ωφεληθούν οι συγκεκριμένοι τουριστικοί προορισμοί πάρα πολύ οικονομικά στα θέματα της απασχόλησης, αλλά και η χώρα, και η διεθνής της εικόνα, περιμένει πάρα πολλά από αυτή την ανάκαμψη. Όμως, το θέμα που θίξατε, δηλαδή της κοινωνικής ηρεμίας και της γαλήνης μας αφορά όλους. Όλοι, λοιπόν, πρέπει να συμβάλλουμε με ωριμότητα και ψυχραιμία σε αυτήν την προσπάθ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Κύριοι συνάδελφοι, η Β΄ Αντιπρόεδρος της Βουλής, Βουλευτής Μαγνησίας, κ. Ροδούλα Ζήση, ζητεί ολιγοήμερη άδεια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1054/11-7-2011 επίκαιρη ερώτηση πρώτου κύκλου του Βουλευτή της Νέας Δημοκρατίας κ. Αθανασίου Νάκου προς τον Υπουργό Υποδομών, Μεταφορών και Δικτύων, σχετικά με την ολοκλήρωση των εργασιών στην περιφερειακή οδό του Βόλου. </w:t>
      </w:r>
    </w:p>
    <w:p>
      <w:pPr>
        <w:pStyle w:val="Normal"/>
        <w:spacing w:lineRule="auto" w:line="600"/>
        <w:ind w:firstLine="720"/>
        <w:jc w:val="both"/>
        <w:rPr>
          <w:rFonts w:ascii="Arial" w:hAnsi="Arial" w:cs="Arial"/>
        </w:rPr>
      </w:pPr>
      <w:r>
        <w:rPr>
          <w:rFonts w:cs="Arial" w:ascii="Arial" w:hAnsi="Arial"/>
        </w:rPr>
        <w:t>Ο κ. Νάκος έχει το λόγο για να παρουσιάσει την επίκαιρη ερώτησή του.</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υρία Πρόεδρε, είναι η πολλοστή φορά που έρχεται αυτό το θέμα στη Βουλή. Ο Βόλος είναι η μόνη μεγάλη πόλη, η οποία δεν έχει περιφερειακό δρόμο. Είναι μία ιστορία από το 1988 και η ερώτηση έγινε για να απαντήσει, επιτέλους, ο Υπουργός, εάν υπάρχει χρονοδιάγραμμα, ποιο είναι αυτό   και  να δεσμευθεί, αλλά όχι όπως έκανε τις άλλες φορές. Αντί να γελάει, καλό θα ήταν να απολογηθεί γι’ αυτά που μας είχε πει. </w:t>
      </w:r>
    </w:p>
    <w:p>
      <w:pPr>
        <w:pStyle w:val="Normal"/>
        <w:spacing w:lineRule="auto" w:line="600"/>
        <w:ind w:firstLine="720"/>
        <w:jc w:val="both"/>
        <w:rPr/>
      </w:pPr>
      <w:r>
        <w:rPr>
          <w:rFonts w:cs="Arial" w:ascii="Arial" w:hAnsi="Arial"/>
        </w:rPr>
        <w:t>Στις 20-12-2009, κύριε Υπουργέ, σε γραπτή απάντησή σας μας δηλώνατε το εξής: Η μελέτη για την παράκαμψη Βόλου από τον κόμβο Λάρισας μέχρι Μπουρμπουλήθρα βρίσκεται στο στάδιο της προκήρυξης. Το κυκλοφορούμενο τμήμα θα καταστεί λειτουργικό εντός του επομένου χρονικού διαστήματος και το τμήμα Γορίτσας-Αγριάς το πρώτο τετράμηνο του 2010. Αυτά λέγατε τότε, στις 12-2-2010. Μέχρι το καλοκαίρι ο περιφερειακός θα έχει ολοκληρωθεί. Μιλάμε για το 2010, έτσι; Είμαστε έτοιμοι τους επόμενους δύο μήνες, μέχρι τον Απρίλιο του 2010 να δημοπρατήσουμε το έργο «σκούπα».</w:t>
      </w:r>
    </w:p>
    <w:p>
      <w:pPr>
        <w:pStyle w:val="Normal"/>
        <w:spacing w:lineRule="auto" w:line="600"/>
        <w:ind w:firstLine="720"/>
        <w:jc w:val="both"/>
        <w:rPr>
          <w:rFonts w:ascii="Arial" w:hAnsi="Arial" w:cs="Arial"/>
        </w:rPr>
      </w:pPr>
      <w:r>
        <w:rPr>
          <w:rFonts w:cs="Arial" w:ascii="Arial" w:hAnsi="Arial"/>
        </w:rPr>
        <w:t xml:space="preserve">Τρίτον, η προκήρυξη για το τμήμα της περιφερειακής οδού από τη Μπουρμπουλήθρα στον κόμβο Λαρίσης, θα γίνει το Μάιο του 2010. Τώρα, έχουμε Ιούλιο του 2011. Τον Ιούλιο του 2010 γνωρίζουμε –λέει- ότι ο εργολάβος έχει οικονομικά προβλήματα, αλλά σε κάθε περίπτωση τα χρήματα είναι διασφαλισμένα και εάν στη συγκεκριμένη συμβατική ημερομηνία μέσα στον Αύγουστο δεν έχει ανταποκριθεί ο εργολάβος, τότε θα κινήσουμε τις νόμιμες διαδικασίες. Πέρσι ήταν αυτά. </w:t>
      </w:r>
    </w:p>
    <w:p>
      <w:pPr>
        <w:pStyle w:val="Normal"/>
        <w:spacing w:lineRule="auto" w:line="600"/>
        <w:ind w:firstLine="720"/>
        <w:jc w:val="both"/>
        <w:rPr>
          <w:rFonts w:ascii="Arial" w:hAnsi="Arial" w:cs="Arial"/>
        </w:rPr>
      </w:pPr>
      <w:r>
        <w:rPr>
          <w:rFonts w:cs="Arial" w:ascii="Arial" w:hAnsi="Arial"/>
        </w:rPr>
        <w:t>Το Φεβρουάριο του 2011 σε επιστολή προς το Δήμαρχο Βόλου ξαναλέει τα ίδια: ότι εντός του πρώτου εξαμήνου του 2011 θα ξεκινήσει. Τώρα, πήρε μετάθεση ένα χρόνο ο περιφερειακός Βόλου-Αγριάς. Η δημοπράτηση του έργου από τη Λάρισα μέχρι τη Γορίτσα θα γίνει εντός του πρώτου εξαμήνου του 2011. Όλα αυτά έγιναν το τρίτο τρίμηνο του 2011 και εντός των επομένων εβδομάδων θα υπογραφεί η σχετική σύμβαση με τους μελετητές.</w:t>
      </w:r>
    </w:p>
    <w:p>
      <w:pPr>
        <w:pStyle w:val="Normal"/>
        <w:spacing w:lineRule="auto" w:line="600"/>
        <w:ind w:firstLine="720"/>
        <w:jc w:val="both"/>
        <w:rPr>
          <w:rFonts w:ascii="Arial" w:hAnsi="Arial" w:cs="Arial"/>
        </w:rPr>
      </w:pPr>
      <w:r>
        <w:rPr>
          <w:rFonts w:cs="Arial" w:ascii="Arial" w:hAnsi="Arial"/>
        </w:rPr>
        <w:t xml:space="preserve">Μιλάμε για πέντε μεταθέσεις. Είστε σε θέση, κύριε Υπουργέ, να μας πείτε συγκεκριμένα πράγματα σήμερα, ή οι πέντε αυτές αναφορές και οι απαντήσεις σας θα συμπληρωθούν με μία έκτη και θα ξαναέρθουμε εδώ να ξαναπούμε, για το τι μας λέτε σήμερα; Εμείς θέλουμε μία ειλικρινή απάντηση. Γνωρίζουμε τις δυσκολίες. Πείτε ότι φαλίρισε ο εργολάβος, ή ήταν να προχωρήσουμε πιο γρήγορα, ή είχαμε ένα πρόβλημα κ.λπ.. Πείτε όμως, κάτι. Μην μας φέρνετε, όμως, κάθε δύο μήνες στη Βουλή, για να μας μεταθέτετε το χρονοδιάγραμμα και μάλιστα με έναν τρόπο απόλυτο, ότι έτσι θα γίνει και σχεδόν να μας ειρωνεύεστε που σας εγκαλούμε ή που σας ρωτάμε. Πείτε συγκεκριμένα τι θα γίνει. Ξέρετε; Αν ξέρετε, πείτε το. Εάν δεν ξέρετε, να πείτε ότι δεν ξέρω. Και πάλι καλά θα είνα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πίκαιρη ερώτηση του κ. Νάκου θα απαντήσει ο Υφυπουργός Υποδομών, Μεταφορών και Δικτύων  κ.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Ο περιφερειακός του Βόλου είναι ένα πολύ αναγκαίο και ζωτικής σημασίας έργο και για την πόλη και για την ευρύτερη περιοχή και για λόγους οδικής ασφάλειας, αλλά και για λόγους οικονομικής και κοινωνικής ανάπτυξης. Δεν έχει μόνο ο Βόλος αυτό το θλιβερό προνόμιο, να μην έχει ολοκληρωμένο περιφερειακό. Σχεδόν όλες οι πόλεις της χώρας δεν έχουν, κύριε Νάκο, γιατί δυστυχώς τα προηγούμενα χρόνια δεν έχει δοθεί βάρος στην ανάπτυξη των περιφερειακών, αλλά είχε δοθεί βάρος κυρίως στην ανάπτυξη των αυτοκινητοδρόμων. Αυτή η πολιτική ακολουθήθηκε απ’ όλες τις κυβερνήσεις και κυρίως, από τη δική σας κυβέρνηση. Τα γεγονότα είναι πολύ συγκεκριμένα και δεν χωρούν καμμία αμφισβήτηση. </w:t>
      </w:r>
    </w:p>
    <w:p>
      <w:pPr>
        <w:pStyle w:val="Normal"/>
        <w:spacing w:lineRule="auto" w:line="600"/>
        <w:ind w:firstLine="720"/>
        <w:jc w:val="both"/>
        <w:rPr/>
      </w:pPr>
      <w:r>
        <w:rPr>
          <w:rFonts w:cs="Arial" w:ascii="Arial" w:hAnsi="Arial"/>
        </w:rPr>
        <w:t xml:space="preserve">Το δεύτερο ήταν και η νοοτροπία και η αντίληψη των πολιτών . Η οικονομική ανάπτυξη πολλών περιοψχών τις προηγούμενες δεκαετίες στηρίχθηκε, όπως ξέρετε πάρα πολύ καλά, στη διέλευση των οχημάτων μέσα από τα χωριά και τις πόλεις, διότι σε τούτη τη χώρα ποτέ δεν υπήρξε ολοκληρωμένη οικονομική ανάπτυξη σε κανέναν τομέα και ειδικά στον ιδιωτικό τομέα, ο οποίος ποτέ δεν επένδυσε στρατηγικά και σε βάθος. Γι’ αυτό, λοιπόν, αναπτύχθηκε αυτός ο εκτεταμένος μικροεπαγγελματισμός, κομμάτι του οποίου ήταν και η διέλευση των οχημάτων μέσα από τις πόλεις. Άλλωστε, γνωρίζετε ότι όταν τα τελευταία χρόνια ξεκίνησαν να κατασκευάζονται αυτοκινητόδρομοι, στην αρχή υπήρξαν κινητοποιήσεις κατοίκων από τα χωριά, για να μην βγουν οι αυτοκινητόδρομοι μέσα από τα χωριά τους, γιατί θα κλείσει το περίπτερο, το γαλατάδικο και το μικροπαντοπωλείο. Αυτή ήταν, δυστυχώς, η πραγματικότητα και οι άνθρωποι είχαν απόλυτο δίκιο, γιατί αυτό ήξεραν και αυτό έκαναν. </w:t>
      </w:r>
    </w:p>
    <w:p>
      <w:pPr>
        <w:pStyle w:val="Normal"/>
        <w:spacing w:lineRule="auto" w:line="600"/>
        <w:ind w:firstLine="720"/>
        <w:jc w:val="both"/>
        <w:rPr>
          <w:rFonts w:ascii="Arial" w:hAnsi="Arial" w:cs="Arial"/>
        </w:rPr>
      </w:pPr>
      <w:r>
        <w:rPr>
          <w:rFonts w:cs="Arial" w:ascii="Arial" w:hAnsi="Arial"/>
        </w:rPr>
        <w:t>Τα πράγματα, όμως, έχουν αλλάξει -και θέλω να το τονίσω αυτό- και πολύ σωστά δίνεται πλέον προτεραιότητα στην ανάπτυξη των  παρακάμψεων,  των μεγάλων, αλλά και των μικρών αστικών κέντρων με την κατασκευή των περιφερειακών δρόμων, οι οποίοι λειτουργούν και ως παρακάμψεις των πόλεων. Υπάρχει ένα εκτεταμένο σχέδιο και αλλού είναι σε εξέλιξη τα έργα, όπως είναι στο Βόλο, και αλλού μελετητικά ωριμάζουν και θα προχωρήσου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γώ κατανοώ απολύτως -και το έχω ξαναπεί- το ενδιαφέρον σας, όπως και το ενδιαφέρον των συναδέλφων όλων των κομμάτων, του δημάρχου, του περιφερειάρχη, όλων των εκπροσώπων της περιοχής, γιατί είναι ζωτικής σημασίας. Όμως, ξέρετε πάρα πολύ καλά ότι για τα έργα στα οποία αναφέρεστε, δεν έχει ευθύνη η δική μας Κυβέρνηση, διότι παρέλαβε από τη δική σας κυβέρνηση παγιδευμένα και κατεστραμμένα ουσιαστικά έργα. Αυτή είναι η πραγματικότητα. Θα έχει πολύ πιο μεγάλη βαρύτητα η κριτική σας, εάν αναγνωρίσετε αυτήν την πραγματικότητα. Δεν μπορούμε να κάνουμε θαύματα από τη μία μέρα στην άλλη, ειδικά σε περίοδο δημοσιονομικής στενότητας, λόγω της κρίσης. Το ξέρετε πάρα πολύ καλά αυτό. Αυτές οι χρονικές δεσμεύσεις υπήρχαν με βάση τα δεδομένα του 2009 και γι’ αυτό σωστά αναφερθήκατε στην πρώτη ανακοίνωσή μου, το Δεκέμβρη του 2009. Ήταν πάνω στα δεδομένα και στα στοιχεία που υπήρχαν και έτρεχαν –υποτίθεται- και μας ενημέρωναν οι υπηρεσίες, όπως είχαν διαμορφωθεί μέχρι τό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Ξέρετε πάρα πολύ καλά ότι η εργολαβία του ανισόπεδου κόμβου Λάρισας-Γορίτσας, σταμάτησε το καλοκαίρι του 2009. Δεν σταμάτησε, δηλαδή, μετά τις εκλογές. Και μέχρι να διαλυθεί η εργολαβία, μέχρι να διευκρινιστεί το φυσικό αντικείμενο και τα νέα έργα που έπρεπε να γίνουν, να δημοπρατηθεί και να ενταχθεί το έργο σε χρηματοδοτικό πρόγραμ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φυπουργέ, έχετε και δευτερολογία. Παρακαλώ, να είστε ακριβής στο χρόν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Θα ολοκληρώσω, κυρία Πρόεδρε. Επιτρέψτε μου, όμως, να δώσω τη συγκεκριμένη απάντηση. </w:t>
      </w:r>
    </w:p>
    <w:p>
      <w:pPr>
        <w:pStyle w:val="Normal"/>
        <w:spacing w:lineRule="auto" w:line="600"/>
        <w:ind w:firstLine="720"/>
        <w:jc w:val="both"/>
        <w:rPr/>
      </w:pPr>
      <w:r>
        <w:rPr>
          <w:rFonts w:cs="Arial" w:ascii="Arial" w:hAnsi="Arial"/>
        </w:rPr>
        <w:t xml:space="preserve">Δεν είναι δυνατόν να λύνεται το πρόβλημα από τη μία μέρα στην άλλη και δεν αφορά μόνο το δημόσιο. Οι εργολάβοι κάνουν στάσεις, κάνουν προσφυγές, διεκδικούν αυτά που θέλουν να διεκδικήσουν, θεμιτά ή αθέμιτα. Το θεσμικό και νομικό πλαίσιο τούς δίνει αυτήν τη δυνατότητα και γι’ αυτό ακριβώς έχουμε αυτές τις καθυστερήσεις. Ανάλογο είναι και το πρόβλημα στο επόμενο κομμάτι που είναι από τη Γορίτσα μέχρι την Αγριά. </w:t>
      </w:r>
    </w:p>
    <w:p>
      <w:pPr>
        <w:pStyle w:val="Normal"/>
        <w:spacing w:lineRule="auto" w:line="600"/>
        <w:ind w:firstLine="720"/>
        <w:jc w:val="both"/>
        <w:rPr>
          <w:rFonts w:ascii="Arial" w:hAnsi="Arial" w:cs="Arial"/>
        </w:rPr>
      </w:pPr>
      <w:r>
        <w:rPr>
          <w:rFonts w:cs="Arial" w:ascii="Arial" w:hAnsi="Arial"/>
        </w:rPr>
        <w:t>Τα υπόλοιπα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κύριε Υφυπουργέ. Έχετε πολλές ερωτήσεις, πρέπει να είστε ακριβής στο χρόνο. </w:t>
      </w:r>
    </w:p>
    <w:p>
      <w:pPr>
        <w:pStyle w:val="Normal"/>
        <w:spacing w:lineRule="auto" w:line="600"/>
        <w:ind w:firstLine="720"/>
        <w:jc w:val="both"/>
        <w:rPr>
          <w:rFonts w:ascii="Arial" w:hAnsi="Arial" w:cs="Arial"/>
        </w:rPr>
      </w:pPr>
      <w:r>
        <w:rPr>
          <w:rFonts w:cs="Arial" w:ascii="Arial" w:hAnsi="Arial"/>
        </w:rPr>
        <w:t>Το λόγο έχει ο ερωτών Βουλευτής κ. Νάκος.</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ύριε Υφυπουργέ, η σημασία που έχει ο περιφερειακός για το Βόλο δεν την έχει καμμία άλλη πόλη. Εμείς δεν είμαστε μία πεδινή πόλη που να μπορείς να κάνεις περιφερειακό γύρω-γύρω. Ο Βόλος είναι κτισμένος στους πρόποδες του Πηλίου. Εάν δεν γίνει αυτός ο περιφερειακός που είναι η μοναδική λύση, δεν υπάρχει άλλη λύση. Μετά πρέπει να πάμε σε σήραγγες και σε άλλου είδους λύσεις. Γι’ αυτό είναι ζωτικής σημασίας, οικονομικής σημασίας, ποιότητας ζωής, αερορύπανσης από τις μελέτες. Είναι το σημαντικότερο έργο. Αυτό είναι το πρώτο. </w:t>
      </w:r>
    </w:p>
    <w:p>
      <w:pPr>
        <w:pStyle w:val="Normal"/>
        <w:spacing w:lineRule="auto" w:line="600"/>
        <w:ind w:firstLine="720"/>
        <w:jc w:val="both"/>
        <w:rPr>
          <w:rFonts w:ascii="Arial" w:hAnsi="Arial" w:cs="Arial"/>
        </w:rPr>
      </w:pPr>
      <w:r>
        <w:rPr>
          <w:rFonts w:cs="Arial" w:ascii="Arial" w:hAnsi="Arial"/>
        </w:rPr>
        <w:t>Δεύτερον, ως προς τις εργολαβίες, πράγματι, είχαμε την ατυχία να έχουμε εργοληπτικές πτωχευμένες. Το 2004 παραλάβαμε την εταιρεία «ΜΠΑΛΑΦΑΣ», έπρεπε να κάνουμε τους Ολυμπιακούς Αγώνες στο Ολυμπιακό Στάδιο και τρέχαμε μέχρι την τελευταία στιγμή να τελειώσουμε μία μισή δουλειά που είχε κάνει η εταιρεία «ΜΠΑΛΑΦΑΣ», η οποία πτώχευσε. Πράγματι, το 2009 πτώχευσε και η άλλη εταιρεία –δεν θυμάμαι εάν είναι η «ΜΕΛΚΑ» ή η άλλη- και μετά πτώχευσε και η άλλη. Και θα θυμάστε που συζητήσαμε εδώ ότι στην αρχή έλεγε ότι δεν την πληρώνατε.</w:t>
      </w:r>
    </w:p>
    <w:p>
      <w:pPr>
        <w:pStyle w:val="Normal"/>
        <w:spacing w:lineRule="auto" w:line="600"/>
        <w:ind w:firstLine="720"/>
        <w:jc w:val="both"/>
        <w:rPr>
          <w:rFonts w:ascii="Arial" w:hAnsi="Arial" w:cs="Arial"/>
        </w:rPr>
      </w:pPr>
      <w:r>
        <w:rPr>
          <w:rFonts w:cs="Arial" w:ascii="Arial" w:hAnsi="Arial"/>
        </w:rPr>
        <w:t>Εκεί, όμως, που εσείς ερωτάσθε είναι ότι ξέραμε ότι αυτές θα πτωχεύσουν. Δεν υπήρχε άλλη λύση. Ποια ήταν τα μέτρα που πήρατε, ούτως ώστε να γίνει η αντικατάσταση ή διά προσκλήσεων ανάθεση με τις ίδιες τιμές, οι διαδικασίες δηλαδή αυτές και τα όπλα που έχει στα χέρια της η πολιτεία, προκειμένου να επιταχυνθούν αυτές οι διαδικασίες; Αυτές είχατε επικαλεσθεί τότε και μας διαβεβαιώνατε ότι πέρυσι το καλοκαίρι θα είχαν τελειώσει οι δουλειές. Τώρα λέτε άλλα πράγματα. Μπορώ να γυρίσω στην πόλη μου και να πω, κύριε Υπουργέ, ότι ο κ. Μαγκριώτης με διαβεβαίωσε αυτά τα οποία λέτε στην τελευταία σας αναφορά, ότι εντός του τρίτου τριμήνου που τελειώνει τον ένατο, θα ολοκληρωθεί το τμήμα του κόμβου Λάρισας-Γορίτσας, το τμήμα Γορίτσα-Αγριά, η εργολαβία θα γίνει εντός του τρίτου τριμήνου του 2011 και εντός των επόμενων εβδομάδων -θέλετε τέσσερις, θέλετε πέντε- θα υπογραφεί η σχετική σύμβαση με τους μελετητές από τη Μπουρμπουλήθρα μέχρι τον κόμβο Λάρισας; Εάν αυτά τα διαβεβαιώνετε, πείτε τα να γραφθούν στα Πρακτικά, να γυρίσω και εγώ και να πω τις τελευταίες εξελίξεις μήπως και ηρεμήσουν τα πράγματα.</w:t>
      </w:r>
    </w:p>
    <w:p>
      <w:pPr>
        <w:pStyle w:val="Normal"/>
        <w:spacing w:lineRule="auto" w:line="600"/>
        <w:ind w:firstLine="720"/>
        <w:jc w:val="both"/>
        <w:rPr>
          <w:rFonts w:ascii="Arial" w:hAnsi="Arial" w:cs="Arial"/>
        </w:rPr>
      </w:pPr>
      <w:r>
        <w:rPr>
          <w:rFonts w:cs="Arial" w:ascii="Arial" w:hAnsi="Arial"/>
        </w:rPr>
        <w:t>Τώρα το καλοκαίρι, κύριε Υπουργέ, ελάτε μία βόλτα. Φύγετε από το κέντρο του Βόλου για να πάτε στο Πήλιο. Εμείς δεν έχουμε πολλές πλουτοπαραγωγικές πηγές. Δεν μπορείτε να πάτε στο Πήλιο από το μποτιλιάρισμα, ενώ με την περιφερειακή οδό θα ανακουφιστεί η κατάσταση με αυτονόητες ευεργετικές συνέπειες για την οικονομία της περιοχής και για την ποιότητα ζωής των κατοίκ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ύριος Υφυπουργός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ήθελα πάρα πολύ να έρθω και να έχω τη δυνατότητα να μείνω περισσότερο και στο Βόλο και στο Πήλιο, που είναι τόσο όμορφα. Την είχαμε παλαιότερα αυτήν τη δυνατότητα στα φοιτητικά μας και στα μεταγενέστερα χρόνια. Τώρα πια δεν υπάρχει χρόνος και η πίεση των προβλημάτων είναι πάρα πολύ μεγάλη. Δεν υπάρχει χρόνος για τίποτα. </w:t>
      </w:r>
    </w:p>
    <w:p>
      <w:pPr>
        <w:pStyle w:val="Normal"/>
        <w:spacing w:lineRule="auto" w:line="600"/>
        <w:ind w:firstLine="720"/>
        <w:jc w:val="both"/>
        <w:rPr>
          <w:rFonts w:ascii="Arial" w:hAnsi="Arial" w:cs="Arial"/>
        </w:rPr>
      </w:pPr>
      <w:r>
        <w:rPr>
          <w:rFonts w:cs="Arial" w:ascii="Arial" w:hAnsi="Arial"/>
        </w:rPr>
        <w:t>Επίσης, θα ήθελα να πω, αγαπητέ συνάδελφε, ότι όλα αυτά που είπατε προηγουμένως τα εξαντλήσαμε. Γι’ αυτό και είπαμε, ειδικά για τον ανισόπεδο κόμβο Λάρισας με τον ανισόπεδο κόμβο Γορίτσας, ότι πιστεύουμε πως μπορούσαμε εξαντλώντας όλα αυτά τα θεσμικά περιθώρια να δώσουμε πνοή και συνέχεια στο έργο. Τα εξαντλήσαμε όλα. Δυστυχώς, ήταν αδύνατον να γίνει αυτό ούτε με την υφιστάμενη εργολαβία ούτε με τους επόμενους. Δεν υπήρξε αυτή η δυνατότητα. Έχει αυτήν την κακοδαιμονία, όπως και εσείς είπατε εδώ και μία δεκαετία το έργο ή τα τμήματα του έργου αυτού, που είναι τόσο ζωτικής σημασίας.</w:t>
      </w:r>
    </w:p>
    <w:p>
      <w:pPr>
        <w:pStyle w:val="Normal"/>
        <w:spacing w:lineRule="auto" w:line="600"/>
        <w:ind w:firstLine="720"/>
        <w:jc w:val="both"/>
        <w:rPr>
          <w:rFonts w:ascii="Arial" w:hAnsi="Arial" w:cs="Arial"/>
        </w:rPr>
      </w:pPr>
      <w:r>
        <w:rPr>
          <w:rFonts w:cs="Arial" w:ascii="Arial" w:hAnsi="Arial"/>
        </w:rPr>
        <w:t xml:space="preserve">Αυτό που μπορώ να σας πω είναι ότι από τη δική μας πλευρά όλα θα έχουν ολοκληρωθεί στο τρίτο τρίμηνο, όπως πολύ σωστά είπατε. Και όπως έχω πει και σε πρόσφατη ανακοίνωσή μου αλλά και στην επίσκεψη του δημάρχου και του περιφερειάρχη κ. Αγοραστού και του κ. Παπατόλιου, παρουσία όλων των υπηρεσιακών παραγόντων αυτό ακριβώς το χρονοδιάγραμμα θα ισχύσει. Και τα δύο στο τρίτο τρίμηνο μπορούν, πράγματι, να δημοπρατηθούν. Το πρώτο από εθνικούς πόρους, γιατί λόγω των κανονισμών δεν μπορεί να ενταχθεί σε κανένα πρόγραμμα του ΕΣΠΑ και ξέρετε τη δημοσιονομική στενότητα που υπάρχει. Πιστεύουμε από τη συνεργασία που έχουμε με το Υπουργείο Περιφερειακής Ανάπτυξης ότι αυτό θα γίνει πραγματικότητα και θα κατασκευαστεί πολύ γρήγορα. Και βεβαίως, μέσα στην εργολαβία αυτή υπάρχουν και τα ηχοπετάσματα και μια σειρά άλλων παρεμβάσεων αναγκαίας οδικής ασφάλειας. </w:t>
      </w:r>
    </w:p>
    <w:p>
      <w:pPr>
        <w:pStyle w:val="Normal"/>
        <w:spacing w:lineRule="auto" w:line="600"/>
        <w:ind w:firstLine="720"/>
        <w:jc w:val="both"/>
        <w:rPr>
          <w:rFonts w:ascii="Arial" w:hAnsi="Arial" w:cs="Arial"/>
        </w:rPr>
      </w:pPr>
      <w:r>
        <w:rPr>
          <w:rFonts w:cs="Arial" w:ascii="Arial" w:hAnsi="Arial"/>
        </w:rPr>
        <w:t>Ομοίως και το δεύτερο, το κομμάτι από το τμήμα Γορίτσα μέχρι την Αγριά έχει μια πολύ μεγάλη περιπέτεια. Θα σας θυμίσω ότι υπεγράφη σύμβαση το Σεπτέμβρη του 2005 και έπρεπε να τελειώσει στις 13-8-2008. Όχι μόνο δεν τελείωσε τότε, αλλά σχεδόν δεν είχε αρχίσει, γιατί ακριβώς είχε όλα αυτά τα προβλήματα. Αλλά είχε και ένα ακόμα πρόβλημα. Δεν είχατε πληρώσει τις απαλλοτριώσεις. Δύο φορές υπήρξε αναστολή των απαλλοτριώσεων που προκηρύσσατε εσείς ως κυβέρνηση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Δεν το ξέρετε καλά. Υπήρξε πολιτικός λόγο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 διακόπτετε, κύριε Νάκο. Δεν έχετε το λόγ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Υπέρογκες απαλλοτριώσει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ό το έχουμε σε όλη την Ελλάδα και το κράτος προσφεύγει στο εφετείο αυτόματα, όπως τώρα κάνουμε στον περιφερειακό της Καλαμάτας και σε πολλές περιπτώσεις. Από το 2006-2007 μέχρι τώρα, όμως, να μην έχει τελεσιδικήσει μία απόφαση είναι αδιανόητο. Την απαλλοτρίωση την πληρώσαμε το Δεκέμβρη του 2009 περίπου 5 εκατομμύρια, σχεδόν περισσότερα από το έργο.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ίκοσι πέντε ήταν.</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κριβώς. Παλεύοντας, όμως, στο εφετείο φτάσαμε στα 5 και πάλι είναι ακριβά. Είναι βέβαιο. Αλλά αυτό συμβαίνει σε όλη την Ελλάδα και το έχουμε μάλιστα καταγγείλει πολλές φορές. </w:t>
      </w:r>
    </w:p>
    <w:p>
      <w:pPr>
        <w:pStyle w:val="Normal"/>
        <w:spacing w:lineRule="auto" w:line="600"/>
        <w:ind w:firstLine="720"/>
        <w:jc w:val="both"/>
        <w:rPr/>
      </w:pPr>
      <w:r>
        <w:rPr>
          <w:rFonts w:cs="Arial" w:ascii="Arial" w:hAnsi="Arial"/>
        </w:rPr>
        <w:t>Θέλω, λοιπόν, να πω ότι τα χρήματα είναι διασφαλισμένα από το ΕΣΠΑ. Θα δημοπρατηθεί και αυτό στο τρίτο τρίμηνο, όπως επίσης και για τη μελέτη από τον ανισόπεδο κόμβο της Μπουρμπουλήθρας μέχρι τον ανισόπεδο κόμβο Λάρισας, τις επόμενες ημέρες σας διαβεβαιώνω ότι θα υπογραφεί, έχει περάσει όλος ο έλεγχος για τις μελέτες και θα δοθεί προτεραιότητα στο τμήμα που εφάπτεται, τον ανισόπεδο κόμβο της Λάρισας, γιατί ξέρουμε εκεί τα μεγάλα προβλήματα κυκλοφοριακά, περιβαλλοντικά και οδικής ασφάλειας για να προηγηθεί ως έργο.</w:t>
      </w:r>
    </w:p>
    <w:p>
      <w:pPr>
        <w:pStyle w:val="Normal"/>
        <w:spacing w:lineRule="auto" w:line="600"/>
        <w:ind w:firstLine="720"/>
        <w:jc w:val="both"/>
        <w:rPr>
          <w:rFonts w:ascii="Arial" w:hAnsi="Arial" w:cs="Arial"/>
        </w:rPr>
      </w:pPr>
      <w:r>
        <w:rPr>
          <w:rFonts w:cs="Arial" w:ascii="Arial" w:hAnsi="Arial"/>
        </w:rPr>
        <w:t xml:space="preserve">Αυτά ήθελα να απαντήσω στα ερωτήματα, αγαπητέ συνάδελφε, και να πω ότι, πράγματι, δεν είμαι ικανοποιημένος από τα αποτελέσματα. Το έχω πει. Θέλω να πω, όμως, ότι έχουμε ένα καλό γεγονός. Επιτέλους ξεκίνησε ο εργολάβος στον κόμβο του Βελεστίν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ζητηθεί η πρώτη με αριθμό 1053/11-7-2011 επίκαιρη ερώτηση πρώτου κύκλου του Βουλευτή του Πανελλήνιου Σοσιαλιστικού Κινήματος κ. Οδυσσέα Κωνσταντινόπουλου προς τον Υπουργό Υποδομών, Μεταφορών και Δικτύων, σχετικά με τη μείωση των τιμών των διοδίων στα Εθνικά Οδικά Δίκτυα.</w:t>
      </w:r>
    </w:p>
    <w:p>
      <w:pPr>
        <w:pStyle w:val="Normal"/>
        <w:spacing w:lineRule="auto" w:line="600"/>
        <w:ind w:firstLine="720"/>
        <w:jc w:val="both"/>
        <w:rPr>
          <w:rFonts w:ascii="Arial" w:hAnsi="Arial" w:cs="Arial"/>
        </w:rPr>
      </w:pPr>
      <w:r>
        <w:rPr>
          <w:rFonts w:cs="Arial" w:ascii="Arial" w:hAnsi="Arial"/>
        </w:rPr>
        <w:t>Κύριε Κωνσταντινόπουλε, έχετε το λόγο για να παρουσιάσετε την επίκαιρη ερώτησή σα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ον τελευταίο καιρό έχουμε μιλήσει πάρα πολλές φορές για τα διόδια, για τα προβλήματα που δημιουργούνται μέσα σε αυτήν τη δύσκολη οικονομική συγκυρία. Όλοι αναγνωρίζουμε τις δυσκολίες, αλλά σήμερα πρέπει να μιλήσουμε τη γλώσσα της αλήθειας. Πρέπει να πούμε ξεκάθαρα και να απαντήσουμε πότε θα τεθεί σε εφαρμογή η συμφωνία για τη μείωση των διοδίων.</w:t>
      </w:r>
    </w:p>
    <w:p>
      <w:pPr>
        <w:pStyle w:val="Normal"/>
        <w:spacing w:lineRule="auto" w:line="600"/>
        <w:ind w:firstLine="720"/>
        <w:jc w:val="both"/>
        <w:rPr>
          <w:rFonts w:ascii="Arial" w:hAnsi="Arial" w:cs="Arial"/>
        </w:rPr>
      </w:pPr>
      <w:r>
        <w:rPr>
          <w:rFonts w:cs="Arial" w:ascii="Arial" w:hAnsi="Arial"/>
        </w:rPr>
        <w:t xml:space="preserve">Θέλω απλώς να σας διαβάσω μία δική σας δήλωση στις 7-2-2011 και τελειώνω με αυτό, γιατί νομίζω ότι πρέπει να είμαι σύντομος και σαφής, ώστε ανάλογα να είστε και εσείς σαφής στην απάντησή σας. «Μιλάμε ακόμη και για περισσότερο από 50% μείωση στα υπό κατασκευή τμήματα»: είπε τονίζοντας χαρακτηριστικά ο Υφυπουργός κ. Μαγκριώτης, «Σε κάθε περίπτωση θα έχουμε συνολικά μείωση των διοδίων και στα υπό κατασκευή τμήματα. Η μείωση αυτή θα είναι δραστικ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ήσασταν πολύ σύντομο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Έτσι είναι όπως ανέπτυξε το θέμα, έστω και επιγραμματικά ο κύριος συνάδελφος, γιατί είναι γνωστό. Το έχουμε συζητήσει πολλές φορές και στη Βουλή και δημόσια. Οι πέντε μεγάλοι αυτοκινητόδρομοι που κατασκευάζονται υπό το καθεστώς των συμβάσεων παραχώρησης από το 2007 είναι σημαντικά αναπτυξιακά έργα, δημιουργούν θέσεις απασχόλησης και φυσικά προστατεύουν πάρα πολύ τη ζωή των χρηστών, των οδηγών και των επιβατών, διευκολύνουν στη μεταφορά των εμπορευμάτων. Μόνο που στο σχεδιασμό των έργων αυτών, στις μελέτες αλλά και στην εφαρμογή τους στη συνέχεια και κυρίως στο μείγμα χρηματοδότησης υπήρχαν πολλά προβλήματα. Τα είχαμε τονίσει τότε ως αντιπολίτευση προς την κυβέρνηση της Νέας Δημοκρατίας που διαμόρφωσε αυτές τις συμβάσεις και τις έφερε προς κύρωση στη Βουλή. Το ΠΑΣΟΚ ψήφισε αυτές τις συμβάσεις, γιατί ψήφιζε τα έργα και την αναγκαιότητά τους, επειδή ακριβώς ήρθαν με το καθεστώς τού ενός άρθρου συνολικά, και δήλωνε ότι θα αλλάξει πάρα πολλά εκεί που επιτρέπεται βέβαια από τις συμβάσεις όταν γίνει κυβέρνηση. Ένα εξ αυτών ήταν και το θέμα των διοδίων.</w:t>
      </w:r>
    </w:p>
    <w:p>
      <w:pPr>
        <w:pStyle w:val="Normal"/>
        <w:spacing w:lineRule="auto" w:line="600"/>
        <w:ind w:firstLine="720"/>
        <w:jc w:val="both"/>
        <w:rPr/>
      </w:pPr>
      <w:r>
        <w:rPr>
          <w:rFonts w:cs="Arial" w:ascii="Arial" w:hAnsi="Arial"/>
        </w:rPr>
        <w:t xml:space="preserve">Γιατί τα διόδια είναι πυκνά και ακριβά, αγαπητέ συνάδελφε; Είναι πυκνά και ακριβά, γιατί η κυβέρνηση της Νέας Δημοκρατία αποφάσισε να κατασκευάσει και τους πέντε αυτοκινητόδρομους στη χώρα ταυτόχρονα, κάτι που τα οικονομικά της χώρας και η κοινοτική χρηματοδότηση δεν μπορούσαν όπως εκ των πραγμάτων αποδείχθηκε να το σηκώσουν. Έτσι, λοιπόν, η δημόσια δαπάνη, η εθνική και κοινοτική συνολικά για τους πέντε αυτοκινητόδρομους είναι 25% μόνο. Όταν είναι τόσο χαμηλή η δημόσια χρηματοδότηση, αντιλαμβάνεσθε ότι είναι πάρα πολλή η ιδιωτική χρηματοδότηση. Οι τράπεζες, χρηματοδοτούν περίπου το 40% του συνολικού κόστους, περίπου 7% με 8% είναι η συμμετοχή των παραχωρησιούχων κατασκευαστών. Το άλλο 28% της χρηματοδότησης κατά τη διάρκεια της κατασκευής είναι από το χρήστη, είναι τα διόδια. Γι’ αυτό είναι, όπως είπαμε, πυκνά και ακριβά. </w:t>
      </w:r>
    </w:p>
    <w:p>
      <w:pPr>
        <w:pStyle w:val="Normal"/>
        <w:spacing w:lineRule="auto" w:line="600"/>
        <w:ind w:firstLine="720"/>
        <w:jc w:val="both"/>
        <w:rPr>
          <w:rFonts w:ascii="Arial" w:hAnsi="Arial" w:cs="Arial"/>
        </w:rPr>
      </w:pPr>
      <w:r>
        <w:rPr>
          <w:rFonts w:cs="Arial" w:ascii="Arial" w:hAnsi="Arial"/>
        </w:rPr>
        <w:t>Από την αρχή του 2010 προτείναμε τη μείωση των διοδίων. Οι τράπεζες, όμως, και οι παραχωρησιούχοι δεν δέχθηκαν τη συζήτηση. Και ξέρετε ότι δεν μπορεί να αλλάξει τίποτα στις συμβάσεις αυτές, όπως ορίζεται από το 2007 και τους κοινοτικούς νόμους, εάν δεν συμφωνήσει και η ιδιωτική πλευρά.</w:t>
      </w:r>
    </w:p>
    <w:p>
      <w:pPr>
        <w:pStyle w:val="Normal"/>
        <w:spacing w:lineRule="auto" w:line="600"/>
        <w:ind w:firstLine="720"/>
        <w:jc w:val="both"/>
        <w:rPr>
          <w:rFonts w:ascii="Arial" w:hAnsi="Arial" w:cs="Arial"/>
        </w:rPr>
      </w:pPr>
      <w:r>
        <w:rPr>
          <w:rFonts w:cs="Arial" w:ascii="Arial" w:hAnsi="Arial"/>
        </w:rPr>
        <w:t xml:space="preserve">Επιμέναμε. Και στο τέλος λόγω και της γενικότερης κρίσης κάθισαν στο τραπέζι των συζητήσεων από το Φθινόπωρο του 2010. Στη συνέχεια βάλαμε ένα χρονοδιάγραμμα μέχρι τα τέλη Μαρτίου του 2011 να έχουμε ολοκληρώσει τις συζητήσεις και για τα θέματα του τεχνικού αντικειμένου που είχαν προκύψει, γιατί εν τω μεταξύ είχαμε αποφάσεις του Συμβουλίου της Επικρατείας που ακύρωναν την κατασκευή συγκεκριμένων τμημάτων ή ανέστειλαν τις εργασίες σε κάποια άλλα και δημιούργησαν μεγάλα προβλήματα. Το θέμα των απαλλοτριώσεων που υπήρξαν μεγάλες καθυστερήσεις, κακές δεσμεύσεις και προβλέψεις από τις συμβάσεις παραχώρησης, δημιούργησαν μεγάλα προβλήματα και στην κατασκευή αλλά εγείρουν και αιτήματα από την πλευρά των παραχωρησιούχων για μεγάλες ποινικές ρήτρες προς το δημόσιο και πολλά άλλα τέτοια θέματα. Δεν έχει ολοκληρωθεί, όμως, παρ’ ότι έχει υπογραφεί, το μνημόνιο συναντίληψης από τη δική μας πλευρά με τους παραχωρησιούχους, δεν έχει γίνει πράξη η μείωση των διοδίων και η διευθέτηση όλων των θεμάτων, γιατί οι τράπεζες, παρ’ ότι ουσιαστικά έχουν συμφωνήσει με αυτό που οι παραχωρησιούχοι μονόγραψαν με την πλευρά του δημοσίου, θεωρούν και συνεχίζουν να θεωρούν ότι τα έργα δεν είναι βιώσιμα. Αυτά δηλαδή που θεωρούσαν πολύ βιώσιμα το 2007 τώρα τα θεωρούν μη βιώσιμα. Εκεί βρισκόμαστε. Η ευθύνη είναι στην πλευρά των τραπεζών. Εμείς διαφωνούμε με αυτήν την εκτίμηση και τους καλούμε να ξεκινήσουν την επαναχρηματοδότηση, για να ξεκινήσουν ξανά τα έργα. Και φυσικά να μειωθούν ταυτόχρονα και τα διόδι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ερωτών Βουλευτής, κ. Κωνσταντινόπουλος, έχει το λό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Υφυπουργέ, πιστεύω ότι τουλάχιστον ήσασταν ειλικρινής. Θέλω να σας ρωτήσω το εξής: Η πολιτεία δεν έχει πάρει πρωτοβουλίες –γιατί αυτό κάναμε το προηγούμενο διάστημα σε συνεργασία με το Υπουργείο Οικονομικών και με την Κεντρική Ευρωπαϊκή Τράπεζα, αν δεν κάνω λάθος- ώστε να μπορέσει να λυθεί το θέμα της χρηματοδότησης αυτών των μεγάλων αυτοκινητοδρόμων; </w:t>
      </w:r>
    </w:p>
    <w:p>
      <w:pPr>
        <w:pStyle w:val="Normal"/>
        <w:spacing w:lineRule="auto" w:line="600"/>
        <w:ind w:firstLine="720"/>
        <w:jc w:val="both"/>
        <w:rPr>
          <w:rFonts w:ascii="Arial" w:hAnsi="Arial" w:cs="Arial"/>
        </w:rPr>
      </w:pPr>
      <w:r>
        <w:rPr>
          <w:rFonts w:cs="Arial" w:ascii="Arial" w:hAnsi="Arial"/>
        </w:rPr>
        <w:t xml:space="preserve">Κύριε Υφυπουργέ, δεν ήρθα εδώ για να λαϊκίσω και να το παίξω Βουλευτής των πολιτών που έχει μεγάλο άγχος για τα ακριβά διόδια. Όμως, εδώ υπάρχει μια αντικειμενική δυσκολία σε εμάς. Όταν η Κυβέρνησή μας ανακοίνωσε ότι τον Ιούλιο θα έρθει με νομοθετική ρύθμιση και δείχνει έναν τόνο αισιοδοξίας σε όλη αυτήν την προσπάθεια, εμείς καθημερινά –και το γνωρίζετε πολύ καλά γιατί κι εσείς είστε Βουλευτής- πρέπει να απαντάμε. Και ξέρετε ότι πρέπει να απαντήσουμε όχι πάλι για το τι έγινε την προηγούμενη τετραετία. Δυστυχώς, αν θέλατε να απαντήσετε σε αυτό, θα έπρεπε να το είχατε κάνει πολύ νωρίτερα. Σήμερα θα πρέπει να απαντήσουμε τι θα κάνουμε από σήμερα και πέρα, να δοθεί δηλαδή ένα χρονοδιάγραμμα. </w:t>
      </w:r>
    </w:p>
    <w:p>
      <w:pPr>
        <w:pStyle w:val="Normal"/>
        <w:spacing w:lineRule="auto" w:line="600"/>
        <w:ind w:firstLine="720"/>
        <w:jc w:val="both"/>
        <w:rPr>
          <w:rFonts w:ascii="Arial" w:hAnsi="Arial" w:cs="Arial"/>
        </w:rPr>
      </w:pPr>
      <w:r>
        <w:rPr>
          <w:rFonts w:cs="Arial" w:ascii="Arial" w:hAnsi="Arial"/>
        </w:rPr>
        <w:t xml:space="preserve">Πιστεύω, κύριε Υπουργέ, ότι αν λέγαμε στους πολίτες ότι πραγματικά δεν μπορούμε να το κάνουμε, θα το εκτιμούσαν. Αυτό χρειάζονται οι πολίτες, ειλικρίνεια, για να είμαστε αξιόπιστοι απέναντί τους, για να ξέρουν ότι λέμε αυτό και το εννοούμε, ότι δεν λέμε κάτι για να κερδίσουμε χρόνο. </w:t>
      </w:r>
    </w:p>
    <w:p>
      <w:pPr>
        <w:pStyle w:val="Normal"/>
        <w:spacing w:lineRule="auto" w:line="600"/>
        <w:ind w:firstLine="720"/>
        <w:jc w:val="both"/>
        <w:rPr>
          <w:rFonts w:ascii="Arial" w:hAnsi="Arial" w:cs="Arial"/>
        </w:rPr>
      </w:pPr>
      <w:r>
        <w:rPr>
          <w:rFonts w:cs="Arial" w:ascii="Arial" w:hAnsi="Arial"/>
        </w:rPr>
        <w:t xml:space="preserve">Σας παρακαλώ, κύριε Υφυπουργέ, να πείτε –θέλω να πιστεύω ότι μιλήσατε με ειλικρίνεια- ένα χρονοδιάγραμμα που εξαρτάται από εσάς. Καταλαβαίνω ότι δεν μπορούν να εξαρτηθούν όλα από την προσπάθεια του Υπουργείου, αλλά βάλετε ένα χρονοδιάγραμμα το οποίο σε πρώτη φάση να ισχύει. Αυτό που είχαμε πει, ότι τον Ιούλιο θα έρθει με νομοθετική ρύθμιση, δεν το βλέπω. Ποιο είναι το χρονοδιάγραμμα της Κυβέρνησης και τι προτίθεται να κάνει, έτσι ώστε να υλοποιηθεί η μείωση των διοδί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ύριος Υφυπουργός έχει το λόγο.</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Fonts w:cs="Arial" w:ascii="Arial" w:hAnsi="Arial"/>
        </w:rPr>
        <w:t xml:space="preserve">Αγαπητέ συνάδελφε, πάντα με ειλικρίνεια μιλάμε και τα θέματα αυτά τα είχαμε αναδείξει πριν από τις εκλογές, όταν ήμασταν ακόμα στην αντιπολίτευση, ως ΠΑΣΟΚ. Τα είχαμε θίξει και τα είχαμε τονίσει, αλλά ξέρετε ότι δεν είναι πολύ δημοφιλή για τα Μέσα Μαζικής Ενημέρωσης αυτά τα θέματα, ειδικά εκείνα τα χρόνια κι εκείνη την περίοδο. Όπως επίσης δεν είναι και τώρα δημοφιλείς οι προτάσεις της Κυβέρνησης και γι’ αυτό ακριβώς δεν γνωρίζουν προβολή από τα Μέσα Μαζικής Ενημέρωσης, όπως άλλα γεγονότα που γνωρίζουν προβολή. Είναι σημαντικό, όμως, ότι οι πολίτες έχουν δείξει κατανόηση και έχουν πιστέψει και στην πρόθεσή μας και στην προσπάθειά μας. Αυτήν την κατανόησή τους ζητήσαμε, γιατί γνωρίζουμε τις δυσκολίες και τα προβλήματα για τις τοπικές κοινωνίες και τις τοπικές μετακινήσεις. Έτσι θα πορευτούμε κι έτσι θα συνεχίσουμε με ειλικρίνεια. </w:t>
      </w:r>
    </w:p>
    <w:p>
      <w:pPr>
        <w:pStyle w:val="Normal"/>
        <w:spacing w:lineRule="auto" w:line="600"/>
        <w:ind w:firstLine="720"/>
        <w:jc w:val="both"/>
        <w:rPr/>
      </w:pPr>
      <w:r>
        <w:rPr>
          <w:rFonts w:cs="Arial" w:ascii="Arial" w:hAnsi="Arial"/>
        </w:rPr>
        <w:t xml:space="preserve">Πρέπει να σας πω και να τονίσω και πάλι, πως για οποιαδήποτε αλλαγή και απόφαση πρέπει να συμφωνήσουν και οι δύο πλευρές. Το χρονοδιάγραμμα πρέπει να το συμφωνήσουν και οι δύο πλευρές. Δεν μπορεί να το διαμορφώσει μόνο η πλευρά του δημοσίου. Αυτό ορίζουν οι συμβάσεις. Το δημόσιο μπορεί βέβαια να αποφασίσει και να καταγγείλει τις συμβάσεις. Εάν το κάνει, όμως, αυτήν τη στιγμή, όπως αντιλαμβάνεστε τα έργα θα σταματήσουν, θα πρέπει να πληρώσει αποζημιώσεις και θα ζημιωθεί πολλαπλά και η χώρα και οι περιοχές και ο Έλληνας φορολογούμενος πολίτης. Θέλω δηλαδή να σας πω, ότι τα πράγματα δεν είναι απλά. Όπως ορίζονται από τις συμβάσεις είναι σύνθετα και πολλές φορές αντιφατικά. </w:t>
      </w:r>
    </w:p>
    <w:p>
      <w:pPr>
        <w:pStyle w:val="Normal"/>
        <w:spacing w:lineRule="auto" w:line="600"/>
        <w:ind w:firstLine="720"/>
        <w:jc w:val="both"/>
        <w:rPr>
          <w:rFonts w:ascii="Arial" w:hAnsi="Arial" w:cs="Arial"/>
        </w:rPr>
      </w:pPr>
      <w:r>
        <w:rPr>
          <w:rFonts w:cs="Arial" w:ascii="Arial" w:hAnsi="Arial"/>
        </w:rPr>
        <w:t xml:space="preserve">Τονίζω ξανά, επειδή είπατε ότι είχε πει η Κυβέρνηση πως τον Ιούλιο θα φέρει τη νομοθετική ρύθμιση, πως με βάση το μνημόνιο συναντίληψης που είχε συμφωνηθεί με τους παραχωρησιούχους, αυτό ήταν και το χρονοδιάγραμμα που είχε συμφωνηθεί, να έρθει τον Ιούλιο. Αναιρέθηκε, όμως, από την άλλη πλευρά και έτσι δεν μπορεί να το φέρει μονομερώς στη Βουλή το ελληνικό δημόσιο, εκτός και αν πάει στην καταγγελία. Μπορεί να το φέρει μονομερώς και να πάει στην καταγγελία. Φαντάζομαι ότι δεν επιλέγετε αυτό, το δρόμο, διότι γνωρίζετε πολύ καλά, όπως είπατε κι εσείς, τα μεγαλύτερα προβλήματα που θα υπάρξουν. </w:t>
      </w:r>
    </w:p>
    <w:p>
      <w:pPr>
        <w:pStyle w:val="Normal"/>
        <w:spacing w:lineRule="auto" w:line="600"/>
        <w:ind w:firstLine="720"/>
        <w:jc w:val="both"/>
        <w:rPr>
          <w:rFonts w:ascii="Arial" w:hAnsi="Arial" w:cs="Arial"/>
        </w:rPr>
      </w:pPr>
      <w:r>
        <w:rPr>
          <w:rFonts w:cs="Arial" w:ascii="Arial" w:hAnsi="Arial"/>
        </w:rPr>
        <w:t xml:space="preserve">Εγώ είμαι αισιόδοξος, γιατί πρώτα-πρώτα πιστεύω ότι τα έργα είναι βιώσιμα, παρ’ όλα τα λάθη, τις αδυναμίες, τους κακούς σχεδιασμούς και τα προβλήματα που είχαν οι συμβάσεις του 2007. Πολλές απ’ αυτές τις έχουμε διορθώσει και θα τις διορθώσουμε στο σύνολό τους. Τα έργα είναι βιώσιμα και πάνω απ’ όλα δεν θα πτωχεύσει η χώρα, γιατί στο πίσω μέρος του μυαλού των τραπεζιτών αυτή η σκέψη κυκλοφορεί. Παρ’ ότι η Κυβέρνηση μέσα απ’ αυτό το ενδιάμεσο σχέδιο έχει εγγυηθεί σε απόλυτο βαθμό τα έργα και τις επόμενες κινήσεις, οι τράπεζες παρ’ όλα αυτά αρνούνται να επαναχρηματοδοτήσουν τα έργα γιατί ακριβώς συνεχίζουν να θεωρούν ότι δεν είναι βιώσιμα. Αυτή είναι η αλήθεια και η πραγματικότητα. Είμαι αισιόδοξος, γιατί είναι βιώσιμα τα έργα, γιατί η χώρα θα πάει μπροστά, πάνω απ’ όλα, όμως, σε αυτήν τη συζήτηση μαζί τους έχουμε μπροστά μας το δημόσιο συμφέρον, το συμφέρον του φορολογούμενου Έλληνα πολίτη, το συμφέρον της χώρας. Με αυτήν, την έννοια κάθε όρος που μπαίνει από τις τράπεζες, δεν σημαίνει ότι από τη δική μας πλευρά μπορεί και πρέπει να γίνει αποδεκτός. Με όρους του δημοσίου συμφέροντος, με όρους ανάπτυξης, με όρους συμφέροντος του χρήστη είμαστε σ’ αυτές τις συζητήσεις κι έτσι θα συνεχίσουμ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τρίτη με αριθμό 1064/11-7-2011 επίκαιρη ερώτηση πρώτου κύκλου του Βουλευτή του Κομμουνιστικού Κόμματος Ελλάδας κ. Αντωνίου Σκυλλάκου προς τον Υπουργό Περιβάλλοντος, Ενέργειας και Κλιματικής Αλλαγής, σχετικά με την αντιμετώπιση της μόλυνσης του Πηνειού ποταμού,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1059/11-7-2011 επίκαιρη ερώτηση δευτέρου κύκλου του Βουλευτή της Νέας Δημοκρατίας κ. Κωνσταντίνου Μαρκόπουλου προς τον Υπουργό Υποδομών, Μεταφορών και Δικτύων, σχετικά με την απελευθέρωση του επαγγέλματος των ταξί.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ρκόπουλου θα απαντήσει επίσης ο κ. Μαγκριώτης, αφού δώσουμε πρώτα το λόγο στον κ. Μαρκόπουλο να την παρουσιάσει. </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μαι σίγουρος ότι θα εκπροσωπήσετε επάξια την Κυβέρνηση και θα δώσετε τις ανάλογες απαντήσεις για την κυβερνητική πολιτική, οφείλω, όμως, να σας ομολογήσω, παρά τη βαθύτατη εκτίμηση που σας έχω, ότι θα προτιμούσα να ήταν σήμερα εδώ ο κ. Ραγκούσης. Γιατί ο κ. Ραγκούσης θα έπρεπε σήμερα να μας πει τι συνέβη κατά τη διάρκεια ενός μηνός από το προηγούμενο δελτίο Τύπου του Υπουργείου, πριν τον ανασχηματισμό, με τον κ. Ρέππα, όταν ακριβώς ανακοινώθηκε η απελευθέρωση των ταξί με βάση συγκεκριμένα κριτήρια, τα ευρωπαϊκά δεδομένα, τα πληθυσμιακά κριτήρια και άλλα, για να φτάσουμε πριν από λίγες ημέρες σε μια δήλωση του αρμόδιου Υπουργού ότι η απελευθέρωση θα γίνει με τους  κανόνες της αγοράς και η αγορά θα κρίνει πόσα ταξί αντέχει και ότι με μια αίτηση θα μπορεί κάποιος να αποκτήσει ένα ταξί. </w:t>
      </w:r>
    </w:p>
    <w:p>
      <w:pPr>
        <w:pStyle w:val="Normal"/>
        <w:spacing w:lineRule="auto" w:line="600"/>
        <w:ind w:firstLine="720"/>
        <w:jc w:val="both"/>
        <w:rPr/>
      </w:pPr>
      <w:r>
        <w:rPr>
          <w:rFonts w:cs="Arial" w:ascii="Arial" w:hAnsi="Arial"/>
        </w:rPr>
        <w:t xml:space="preserve">Ουσιαστικά, δηλαδή, ανακοινώσατε μια απελευθέρωση των ταξί, χωρίς να δώσετε καμμία δικαιολογία πρώτον, προς το κοινό, στον καταναλωτή, τι θα κερδίσει απ’ αυτήν την ιστορία στην ασφάλειά του, στη μεταφορά και δεύτερον, στους επαγγελματίες αυτού του χώρου πώς θα μπορέσουν να επιβιώσουν στις άλλες συνθήκες, όπως περιγράψατε πριν σε ανάλογη ερώτηση του συναδέλφου κ. Κρεμαστινού, ότι τα πράγματα άλλαξαν και το μεροκάματο είναι δύσκολο πια στις συνθήκες κρίσης. Τι είναι αυτό που σας οδήγησε εκεί, τι είναι αυτό που οδήγησε τον κ. Ραγκούση να αλλάξει το προεκλογικό πρόγραμμα του ΠΑΣΟΚ, το οποίο -αν θέλετε να σας το καταθέσω,  αν και είμαι σίγουρος ότι το ξέρετε- γράφει αυτολεξεί ότι δεν εκδίδονται νέες άδειες, διότι αρκούν αυτές που υπάρχουν και εγγυόμαστε για το ιδιοκτησιακό καθεστώς των οδηγών ταξί. Τι είναι αυτό που άλλαξε την κυβερνητική πολιτική, ούτως ώστε να υπερακοντίσει τη Συνθήκη της Λισαβόνας που έγινε νόμος του κράτους το 2010 με τη δική σας Κυβέρνηση και όπου στο συγκεκριμένο άρθρο 123 εξαιρούνται οι οδηγοί ταξί από την απόλυτη απελευθέρωση; </w:t>
      </w:r>
    </w:p>
    <w:p>
      <w:pPr>
        <w:pStyle w:val="Normal"/>
        <w:spacing w:lineRule="auto" w:line="600"/>
        <w:ind w:firstLine="720"/>
        <w:jc w:val="both"/>
        <w:rPr>
          <w:rFonts w:ascii="Arial" w:hAnsi="Arial" w:cs="Arial"/>
        </w:rPr>
      </w:pPr>
      <w:r>
        <w:rPr>
          <w:rFonts w:cs="Arial" w:ascii="Arial" w:hAnsi="Arial"/>
        </w:rPr>
        <w:t xml:space="preserve">Θέλουμε, λοιπόν, να μας πείτε ποια είναι τελικά η κυβερνητική πολιτική, αν θα ξαναγίνει ένας διάλογος ο οποίος τελείωσε με κάποιες διαφωνίες, αλλά με σημαντική βάση συμφωνίας μεταξύ των δύο πλευρών και τελικά πού πραγματικά βρίσκεστε. Διότι καταλαβαίνετε ότι κατ’ αρχάς ο καταναλωτής θέλει να μάθει για την ασφάλειά του, για τα παιδιά του, για το πώς θα κινούνται με τα ταξί και δεύτερον, κάποιοι χιλιάδες επιχειρηματίες, ελεύθεροι επαγγελματίες, οδηγοί, ιδιοκτήτες ταξί θέλουν να ξέρουν αν θα μπορέσουν να επιβιώσουν σε αυτήν την κρί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κ.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ημαντικό το θέμα που θίγει ο αγαπητός συνάδελφος. Απάντησα ήδη και στην ερώτηση του κ. Κρεμαστινού πριν από λίγο, που ήταν αντίστοιχη και ανάλογη, αφορούσε βέβαια ειδικότερα τους τουριστικούς προορισμούς, ήταν πιο στοχευμένη και πιο συγκεκριμένη. </w:t>
      </w:r>
    </w:p>
    <w:p>
      <w:pPr>
        <w:pStyle w:val="Normal"/>
        <w:spacing w:lineRule="auto" w:line="600"/>
        <w:ind w:firstLine="720"/>
        <w:jc w:val="both"/>
        <w:rPr>
          <w:rFonts w:ascii="Arial" w:hAnsi="Arial" w:cs="Arial"/>
        </w:rPr>
      </w:pPr>
      <w:r>
        <w:rPr>
          <w:rFonts w:cs="Arial" w:ascii="Arial" w:hAnsi="Arial"/>
        </w:rPr>
        <w:t xml:space="preserve">Όπως ήδη αναφέρθηκε στα επιβατικά δημόσιας χρήσης, τα ταξί στην καθομιλουμένη, τα οποία προσφέρουν δημόσια υπηρεσία, γι’ αυτό και χρειάζεται η αντίστοιχη άδεια του δημοσίου. Αυτή η υπηρεσία είναι για τον πολίτη, τον χρήστη, τον καταναλωτή, γενικότερα την οικονομία και την ανάπτυξη, ασφαλώς επ’ ωφελεία και του ιδιοκτήτη, είτε είναι επαγγελματίας ιδιοκτήτης είτε έχει μερίδιο της άδειας είτε είναι επενδυτής είτε είναι οδηγός. Στα μεγάλα αστικά κέντρα και στους μεγάλους τουριστικούς προορισμούς τους καλοκαιρινούς μήνες, όπως ξέρετε, υπάρχουν και εργαζόμενοι οδηγοί που δουλεύουν κάτω από δύσκολες συνθήκες σε πολλές περιπτώσεις, όπως και οι ίδιοι στις ανακοινώσεις και στις δηλώσεις τους έχουν δημοσιοποιήσει και φαντάζομαι ότι το γνωρίζετε. Επίσης, θα πρέπει να συμβάλουν στον περιορισμό των ρύπων και στον περιορισμό των κυκλοφοριακών προβλημάτων, κάτι που αντιμετωπίζουν τα μεγάλα αστικά κέντρα της χώρας μας, γιατί είχαν κακούς σχεδιασμούς όλα αυτά τα χρόνια και προσπαθούμε να δώσουμε λύσεις όλες οι κυβερνήσεις και η αυτοδιοίκηση στα θέματα αυτά, αλλά δεν είναι τόσο εύκολη η ανατροπή στο κρίσιμο αυτό θέμα. </w:t>
      </w:r>
    </w:p>
    <w:p>
      <w:pPr>
        <w:pStyle w:val="Normal"/>
        <w:spacing w:lineRule="auto" w:line="600"/>
        <w:ind w:firstLine="720"/>
        <w:jc w:val="both"/>
        <w:rPr>
          <w:rFonts w:ascii="Arial" w:hAnsi="Arial" w:cs="Arial"/>
        </w:rPr>
      </w:pPr>
      <w:r>
        <w:rPr>
          <w:rFonts w:cs="Arial" w:ascii="Arial" w:hAnsi="Arial"/>
        </w:rPr>
        <w:t xml:space="preserve">Θέλω ακόμη να πω, ότι το πρόβλημα στην Ελλάδα γίνεται ακόμη πιο σύνθετο και αντιφατικό, γι’ αυτό τόσο συχνά συζητάμε το θέμα των ταξί λόγω της ιδιομορφίας που έχει η χώρα μας. Έχει δύο βασικές ιδιομορφίες: Πρώτον, μεγάλη συγκέντρωση πληθυσμού στο Λεκανοπέδιο και δευτερευόντως στη Θεσσαλονίκη, που σημαίνει και μεγάλη συγκέντρωση των ταξί. Δεύτερον, πολύ σημαντικούς τουριστικούς προορισμούς, που σημαίνει πολύ μεγάλη ζήτηση για ένα διάστημα του χρόνου από τρεις έως έξι ή επτά μήνες ανάλογα την τουριστική περίοδο και πολύ μικρότερη τους υπόλοιπους. </w:t>
      </w:r>
    </w:p>
    <w:p>
      <w:pPr>
        <w:pStyle w:val="Normal"/>
        <w:spacing w:lineRule="auto" w:line="600"/>
        <w:ind w:firstLine="720"/>
        <w:jc w:val="both"/>
        <w:rPr>
          <w:rFonts w:ascii="Arial" w:hAnsi="Arial" w:cs="Arial"/>
        </w:rPr>
      </w:pPr>
      <w:r>
        <w:rPr>
          <w:rFonts w:cs="Arial" w:ascii="Arial" w:hAnsi="Arial"/>
        </w:rPr>
        <w:t xml:space="preserve">Όλα αυτά πρέπει να συμβιβαστούν παίρνοντας υπ’ όψιν και δύο άλλους παράγοντες, ότι τώρα αναπτύσσονται Μέσα Μαζικής Μεταφοράς -το μετρό στην Αθήνα, που έχουμε δύο γραμμές, το μετρό στη Θεσσαλονίκη τώρα κατασκευάζεται- άρα το ταξί παίζει και ένα ρόλο επιπλέον απ’ ό,τι σε μια κλασική ευρωπαϊκή πρωτεύουσα που υπάρχει, από εκατό χρόνια, ανεπτυγμένο δίκτυο Μέσων Μαζικής Μεταφοράς και ειδικά μέσων σταθερής τροχιάς. Όλα αυτά έχουν φτιάξει μια νοοτροπία στον Έλληνα πολίτη. Δεν έχει τη νοοτροπία της χρήσης των Μέσων Μαζικής Μεταφοράς. Έχουν γίνει πολλές καμπάνιες από όλες τις κυβερνήσεις. Όλοι προσπαθούν, αλλά δυστυχώς δεν έχουμε αυτήν τη νοοτροπία και πρέπει να καλλιεργηθεί, γιατί πρώτα-πρώτα είναι επ’ ωφελεία των πολιτών, καταναλωτών, χρηστών και φυσικά του περιβάλλοντος και κάθε πόλης ξεχωριστά. </w:t>
      </w:r>
    </w:p>
    <w:p>
      <w:pPr>
        <w:pStyle w:val="Normal"/>
        <w:spacing w:lineRule="auto" w:line="600"/>
        <w:ind w:firstLine="720"/>
        <w:jc w:val="both"/>
        <w:rPr>
          <w:rFonts w:ascii="Arial" w:hAnsi="Arial" w:cs="Arial"/>
        </w:rPr>
      </w:pPr>
      <w:r>
        <w:rPr>
          <w:rFonts w:cs="Arial" w:ascii="Arial" w:hAnsi="Arial"/>
        </w:rPr>
        <w:t xml:space="preserve">Όλα αυτά, λοιπόν, δημιουργούν το πρόβλημα που σήμερα και κατά καιρούς συζητάμε. </w:t>
      </w:r>
    </w:p>
    <w:p>
      <w:pPr>
        <w:pStyle w:val="Normal"/>
        <w:spacing w:lineRule="auto" w:line="600"/>
        <w:ind w:firstLine="720"/>
        <w:jc w:val="both"/>
        <w:rPr>
          <w:rFonts w:ascii="Arial" w:hAnsi="Arial" w:cs="Arial"/>
        </w:rPr>
      </w:pPr>
      <w:r>
        <w:rPr>
          <w:rFonts w:cs="Arial" w:ascii="Arial" w:hAnsi="Arial"/>
        </w:rPr>
        <w:t xml:space="preserve">Το προεδρικό διάταγμα του κ. Ρέππα, όπως είπαμε, ως προέκταση του αντίστοιχου ν.3919/2011 έδωσε ώθηση και βοηθά πάρα πολύ σε όλα αυτά που είπα και περιέγραψα προηγούμενα και για τον πολίτη και για τον ιδιοκτήτη και για τον εργαζόμενο και για το περιβάλλον και για την κυκλοφορία. Ξεκινήσαμε, όπως είπα, τη συζήτηση με βάση τα νέα δεδομένα με όλους τους ενδιαφερομένους φορείς και θα την ολοκληρώσουμε. Οι οριστικές αποφάσεις θα βγουν μέσα από το διάλογο, πάντοτε στηριζόμενοι στο δίπολο ότι το επάγγελμα θα ανοίξει, αλλά μέσα από κανόνες. Χωρίς κανόνες τίποτα δεν μπορεί να γίνεται στη χώρα, πολύ περισσότερο όταν μία υπηρεσία είναι δημόσια, όπως είναι η υπηρεσία που προσφέρει το ταξί. </w:t>
      </w:r>
    </w:p>
    <w:p>
      <w:pPr>
        <w:pStyle w:val="Normal"/>
        <w:spacing w:lineRule="auto" w:line="600"/>
        <w:ind w:firstLine="720"/>
        <w:jc w:val="both"/>
        <w:rPr>
          <w:rFonts w:ascii="Arial" w:hAnsi="Arial" w:cs="Arial"/>
        </w:rPr>
      </w:pPr>
      <w:r>
        <w:rPr>
          <w:rFonts w:cs="Arial" w:ascii="Arial" w:hAnsi="Arial"/>
        </w:rPr>
        <w:t>Θα ήθελα, όμως, αγαπητέ συνάδελφε, για την ουσία του διαλόγου και τη θέση της Νέας Δημοκρατίας, να σας ρωτήσω αν η Νέα Δημοκρατία γνωρίζει πόσα ταξί υπάρχουν στη χώρα και σε κάθε πόλη, δηλαδή πόσα ταξί υπάρχουν συνολικά στη χώρα αυτήν τη στιγμή και ποιος είναι ο συντελεστής για τη χώρα και για την Αττική. Γιατί έχει σημασία να γνωρίζουμε τα πραγματικά δεδομένα με βάση τα οποία θα κάνουμε και το διάλογο για να πάρουμε και τις τελικές αποφάσεις. Επιμένω στην ερώτησή μου: Αν το γνωρίζει η Νέα Δημοκρατία, θα ήθελα να το ακούσω. Θα βοηθήσει πάρα πολύ στο διάλο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ευχαριστώ, κύριε Υπουργέ, που μας ρωτάτε, διότι είτε δηλώνετε με τον τρόπο σας ότι δεν γνωρίζετε και θέλετε να μάθετε είτε ανησυχείτε για τις θέσεις της Αξιωματικής Αντιπολίτευσης. Όμως εμείς είμαστε απόλυτα ξεκάθαροι εδώ και πάρα πολλά χρόνια. Για να σας διευκολύνω, ουδέποτε μιλήσαμε για πλήρη απελευθέρωση των ταξί, για τον απλούστατο λόγο ότι δεν υποχρεούμαστε από την Ευρωπαϊκή Ένωση. Σας είπα για το άρθρο 103 στη Συνθήκη της Λισαβόνας, νόμος του 2010 με τη δική σας Κυβέρνηση. Και δεύτερον, διότι σε καμμία ευρωπαϊκή χώρα δεν υπάρχει πλήρης απελευθέρωση, όπως την είπε ο κ. Ραγκούσης. Αυτές είναι πρωτοτυπίες δικές σας. </w:t>
      </w:r>
    </w:p>
    <w:p>
      <w:pPr>
        <w:pStyle w:val="Normal"/>
        <w:spacing w:lineRule="auto" w:line="600"/>
        <w:ind w:firstLine="720"/>
        <w:jc w:val="both"/>
        <w:rPr>
          <w:rFonts w:ascii="Arial" w:hAnsi="Arial" w:cs="Arial"/>
        </w:rPr>
      </w:pPr>
      <w:r>
        <w:rPr>
          <w:rFonts w:cs="Arial" w:ascii="Arial" w:hAnsi="Arial"/>
        </w:rPr>
        <w:t>Αλλά δεν είναι και η πρώτη φορά που το κάνει το ΠΑΣΟΚ. Το ΠΑΣΟΚ το επανέλαβε –υποθέτω την ιστορία του κόμματός σας την ξέρετε- το 1983, όταν τότε με απόφαση του τότε αρμόδιου Υπουργού -μου διαφεύγει το όνομά του,- δόθηκε το δικαίωμα μιας άδειας ανά δύο πολυτέκνους, με αποτέλεσμα ιδιαίτερα στο Λεκανοπέδιο να γεμίσουμε ταξί. Ξέρετε τι έγινε, κύριε Υπουργέ, όταν δόθηκαν άδειες μόνο στους πολύτεκνους; Το 1985 η δική σας Κυβέρνηση το πήρε πίσω με διάταξη νομοθετικού περιεχομένου και μετά με νόμο του κράτους, γιατί μόνο με τη μικρή κατηγορία των πολυτέκνων διαπιστώσατε ότι οδηγηθήκατε σε αδιέξοδο. Τώρα αντιλαμβάνεστε με εκείνη την πρότερη εμπειρία σε τι αδιέξοδο οδηγείτε το κυκλοφοριακό, τους ρύπους, τους ήδη επαγγελματίες και τον καταναλωτή; Αναρωτιέστε πού οδηγείτε με την πλήρη απελευθέρωση;</w:t>
      </w:r>
    </w:p>
    <w:p>
      <w:pPr>
        <w:pStyle w:val="Normal"/>
        <w:spacing w:lineRule="auto" w:line="600"/>
        <w:ind w:firstLine="720"/>
        <w:jc w:val="both"/>
        <w:rPr>
          <w:rFonts w:ascii="Arial" w:hAnsi="Arial" w:cs="Arial"/>
        </w:rPr>
      </w:pPr>
      <w:r>
        <w:rPr>
          <w:rFonts w:cs="Arial" w:ascii="Arial" w:hAnsi="Arial"/>
        </w:rPr>
        <w:t xml:space="preserve">Δεύτερον, με ρωτάτε αν ξέρουμε. Σας λέω, αν ξέρετε εσείς. Είναι δυόμισι ταξί στο Λεκανοπέδιο ανά χίλιους κατοίκους και δύο ταξί ανά χίλιους κατοίκους στην υπόλοιπη Ελλάδα. Ξέρετε ποιος είναι ο μέσος όρος της Ευρωπαϊκής Ένωσης; Από 1,3 μέχρι 2. Πού θα το πάτε εσείς; Στα πέντε; Στα έξι; Τι θα γίνει; Αναρωτιέστε πώς ζει ο ιδιοκτήτης ή ο οδηγός ταξί; Τουλάχιστον από τη δική μου πληροφόρηση -και πιστέψτε με, έχω πάρα πολύ καλή- στο νομό της Εύβοιας που δεν παραλλάσει από την υπόλοιπη Ελλάδα, η δεύτερη βάρδια –η οκτάωρη έγινε δωδεκάωρη βεβαίως για να βγει μεροκάματο- που περιλαμβάνει και το βράδυ δεν βγάζει καν μεροκάματο. Οι οδηγοί και οι ιδιοκτήτες βάζουν από την τσέπη τους, γι’ αυτό και τις περισσότερες φορές το κλειδώνουν. </w:t>
      </w:r>
    </w:p>
    <w:p>
      <w:pPr>
        <w:pStyle w:val="Normal"/>
        <w:spacing w:lineRule="auto" w:line="600"/>
        <w:ind w:firstLine="720"/>
        <w:jc w:val="both"/>
        <w:rPr>
          <w:rFonts w:ascii="Arial" w:hAnsi="Arial" w:cs="Arial"/>
        </w:rPr>
      </w:pPr>
      <w:r>
        <w:rPr>
          <w:rFonts w:cs="Arial" w:ascii="Arial" w:hAnsi="Arial"/>
        </w:rPr>
        <w:t>Πού θα οδηγήσετε, λοιπόν, τη χώρα; Πού θα οδηγήσετε αυτό το αγαθό, το δημόσιο, το οποίο είναι και ιδιωτικό, το οποίο περιλαμβάνει μεγάλο κόστος αγοράς του ταξί και το οποίο περιμέναμε απ’ αυτήν τη μορφή απελευθέρωσης, την οποία είχε συμφωνήσει ο κ. Ρέππας, δικός σας Υπουργός; Διότι ο διάλογος είχε τελειώσει, κύριε Υπουργέ. Δεν ξεκινάει ο διάλογος με την αλλαγή του Υπουργού. Πολλές φορές δεν ξεκινάει ο διάλογος με την αλλαγή μιας κυβέρνησης. Εσείς έχετε φτάσει στο σημείο αλλάζοντας Υπουργεία να σκίζετε τα δελτία Τύπου. Εδώ είναι το δελτίο Τύπου του κ. Ρέππα. Θέλετε να σας το διαβάσω; Παρακαλώ, το καταθέτω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λετήστε τι είχε συμφωνήσει ο προηγούμενος Υπουργός της Κυβέρνησής σας με όλους αυτούς τους κοινωνικούς εταίρους. Τα διαλύετε; Τα παραγράφετε; Και ερωτάτε την Αξιωματική Αντιπολίτευση αν γνωρίζουμε; Λοιπόν, εμείς σας λέμε ρητώς και κατηγορηματικώς: Δεν θέλουμε να πάτε σ’ αυτήν την απελευθέρωση. Θέλουμε να πάτε στον εκσυγχρονισμό, θέλουμε να πάτε στη διασφάλιση του κοινού, της ασφάλειας, της προστασίας του τουριστικού προϊόντος της χώρας και της προστασίας της στοιχειώδους και αξιοπρεπούς επιβίωσης αυτών των ανθρώπων που έχουν επενδύσει σε αυτήν τη μορφή δουλειάς. Αυτό θέλουμε να κάνετε. Μπορείτε να το κάνετε; </w:t>
      </w:r>
    </w:p>
    <w:p>
      <w:pPr>
        <w:pStyle w:val="Normal"/>
        <w:spacing w:lineRule="auto" w:line="600"/>
        <w:ind w:firstLine="720"/>
        <w:jc w:val="both"/>
        <w:rPr>
          <w:rFonts w:ascii="Arial" w:hAnsi="Arial" w:cs="Arial"/>
        </w:rPr>
      </w:pPr>
      <w:r>
        <w:rPr>
          <w:rFonts w:cs="Arial" w:ascii="Arial" w:hAnsi="Arial"/>
        </w:rPr>
        <w:t>Παρακαλώ, δεσμευθείτε εδώ ότι θα πάτε σε πληθυσμιακά κριτήρια. Να κάνουμε το διάλογο, πού θα πάει, αλλά δεσμευθείτε εδώ. Πάρτε το πίσω, αν έχετε αυτό το δικαίωμα από τον κ. Ραγκούση, τον προϊστάμενο Υπουργό του Υπουργείου σας, με τον οποίο βεβαίως είμαι σίγουρος ότι συνεργάζεστε καλά. Αν έχετε το δικαίωμα, πάρτε πίσω αυτήν την οριζόντια, χωρίς όρους απελευθέρωση με τον καθένα που κάνει αίτηση σε μία διεύθυνση και που τελικά το κράτος δεν θα ξέρει, έτσι όπως το ομολογήσατε, ποιος θα είναι οδηγός και ιδιοκτήτης ταξί. Και αυτό δεν αφορά εσάς κι εμάς, αφορά τις γυναίκες μας, τα παιδιά μας, το κοινό, τους πολίτες τους οποίους εκπροσωπούμε. Αυτά θέλουμε να μας πείτε, γι’ αυτό έκανα και αυτήν την επίκαιρη ερώτηση. Διαπιστώσεις μας κάνατε. Αυτά όμως τα ξέρουμε δεκαετίες τώρα. Τώρα είναι η ώρα του έργου! Παρακαλ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τον αγαπητό συνάδελφο και για τα καλά του λόγια. </w:t>
      </w:r>
    </w:p>
    <w:p>
      <w:pPr>
        <w:pStyle w:val="Normal"/>
        <w:spacing w:lineRule="auto" w:line="600"/>
        <w:ind w:firstLine="720"/>
        <w:jc w:val="both"/>
        <w:rPr>
          <w:rFonts w:ascii="Arial" w:hAnsi="Arial" w:cs="Arial"/>
        </w:rPr>
      </w:pPr>
      <w:r>
        <w:rPr>
          <w:rFonts w:cs="Arial" w:ascii="Arial" w:hAnsi="Arial"/>
        </w:rPr>
        <w:t>Θα ήθελα να του πω ότι ο κ. Ραγκούσης δεν είναι εδώ, γιατί λείπει στο εξωτερικό, όπως ξέρετε. Έρχεται σήμερα, επιστρέφει. Βρέθηκε στις Ηνωμένες Πολιτείες, στην Ουάσιγκτον, σε μια πολύ σημαντική σύνοδο κυβερνητικών στελεχών με πρωτοβουλία του ΟΗΕ και με υποστήριξη των κυβερνήσεων των Ηνωμένων Πολιτειών και της Βραζιλίας για τα θέματα της διαύγειας.</w:t>
      </w:r>
    </w:p>
    <w:p>
      <w:pPr>
        <w:pStyle w:val="Normal"/>
        <w:spacing w:lineRule="auto" w:line="600"/>
        <w:ind w:firstLine="720"/>
        <w:jc w:val="both"/>
        <w:rPr>
          <w:rFonts w:ascii="Arial" w:hAnsi="Arial" w:cs="Arial"/>
          <w:bCs/>
        </w:rPr>
      </w:pPr>
      <w:r>
        <w:rPr>
          <w:rFonts w:cs="Arial" w:ascii="Arial" w:hAnsi="Arial"/>
          <w:bCs/>
        </w:rPr>
        <w:t>Όπως ξέρετε, η χώρα μας έχει κάνει πολλά βήματα στα θέματα της διαύγειας και της καταπολέμησης της διαφθοράς τα τελευταία δύο χρόνια με την Κυβέρνηση του ΠΑΣΟΚ και γι’ αυτό ακριβώς εκλήθη, για να περιγράψει τα αποτελέσματα αυτής της προσπάθειας και της πολιτικής. Γι’ αυτό δεν είναι σήμερα εδώ και δεν υπάρχει κανένας άλλος λόγος.</w:t>
      </w:r>
    </w:p>
    <w:p>
      <w:pPr>
        <w:pStyle w:val="Normal"/>
        <w:spacing w:lineRule="auto" w:line="600"/>
        <w:ind w:firstLine="720"/>
        <w:jc w:val="both"/>
        <w:rPr>
          <w:rFonts w:ascii="Arial" w:hAnsi="Arial" w:cs="Arial"/>
          <w:bCs/>
        </w:rPr>
      </w:pPr>
      <w:r>
        <w:rPr>
          <w:rFonts w:cs="Arial" w:ascii="Arial" w:hAnsi="Arial"/>
          <w:bCs/>
        </w:rPr>
        <w:t xml:space="preserve">Το δεύτερο που θα ήθελα να πω, αγαπητέ συνάδελφε, είναι ότι κατανοώ τον προβληματισμό σας και πιστεύω ότι μπορείτε μέσα στο πλαίσιο του διαλόγου να συνεισφέρετε πάρα πολλά ως Νέα Δημοκρατία. </w:t>
      </w:r>
    </w:p>
    <w:p>
      <w:pPr>
        <w:pStyle w:val="Normal"/>
        <w:spacing w:lineRule="auto" w:line="600"/>
        <w:ind w:firstLine="720"/>
        <w:jc w:val="both"/>
        <w:rPr>
          <w:rFonts w:ascii="Arial" w:hAnsi="Arial" w:cs="Arial"/>
          <w:bCs/>
        </w:rPr>
      </w:pPr>
      <w:r>
        <w:rPr>
          <w:rFonts w:cs="Arial" w:ascii="Arial" w:hAnsi="Arial"/>
          <w:bCs/>
        </w:rPr>
        <w:t>Ξεκαθαρίζουμε όμως κάτι. Θα σας διαβάσω ένα απόσπασμα από τη χθεσινή ομιλία του Αρχηγού σας. Λέει ο κ. Σαμαράς για την Κυβέρνησή μας: «Εδώ αυτοί δεν ξέρουν τι κάνουν. Θέλετε ένα κλασικό παράδειγμα;». Ακριβώς το διαβάζω. «Το ταξί όπου σ’ όλη την Ευρώπη ισχύει η απελευθέρωση των μεταφορών με πληθυσμιακά κριτήρια, δηλαδή ένα ταξί ανά χίλιους κατοίκους, ενώ στην Ελλάδα υπάρχουν τέσσερα ταξί ανά χίλιους κατοίκους».</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Αυτό είναι το πρόβλημά σας; Εσείς απολογείστε για τη δική σας πολιτική. Πείτε μας τι θα κάνετε γιατί μας παρακολουθούν.</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Παρακαλώ, κύριε Μαρκόπουλε, μη διακόπτετε. Δεν έχετε το λόγο.</w:t>
      </w:r>
    </w:p>
    <w:p>
      <w:pPr>
        <w:pStyle w:val="Normal"/>
        <w:spacing w:lineRule="auto" w:line="600"/>
        <w:ind w:firstLine="720"/>
        <w:jc w:val="both"/>
        <w:rPr>
          <w:rFonts w:ascii="Arial" w:hAnsi="Arial" w:cs="Arial"/>
          <w:bCs/>
        </w:rPr>
      </w:pPr>
      <w:r>
        <w:rPr>
          <w:rFonts w:cs="Arial" w:ascii="Arial" w:hAnsi="Arial"/>
          <w:bCs/>
        </w:rPr>
        <w:t>Συνεχίστε, κύριε Υφυπουργέ.</w:t>
      </w:r>
    </w:p>
    <w:p>
      <w:pPr>
        <w:pStyle w:val="Normal"/>
        <w:spacing w:lineRule="auto" w:line="600"/>
        <w:ind w:firstLine="720"/>
        <w:jc w:val="both"/>
        <w:rPr/>
      </w:pPr>
      <w:r>
        <w:rPr>
          <w:rFonts w:cs="Arial" w:ascii="Arial" w:hAnsi="Arial"/>
          <w:b/>
          <w:bCs/>
        </w:rPr>
        <w:t>ΙΩΑΝΝΗΣ ΜΑΓΚΡΙΩΤΗΣ (Υφυπουργός Υποδομών, Μεταφορών και</w:t>
      </w:r>
      <w:r>
        <w:rPr>
          <w:rFonts w:cs="Arial" w:ascii="Arial" w:hAnsi="Arial"/>
          <w:bCs/>
        </w:rPr>
        <w:t xml:space="preserve"> </w:t>
      </w:r>
      <w:r>
        <w:rPr>
          <w:rFonts w:cs="Arial" w:ascii="Arial" w:hAnsi="Arial"/>
          <w:b/>
          <w:bCs/>
        </w:rPr>
        <w:t>Δικτύων):</w:t>
      </w:r>
      <w:r>
        <w:rPr>
          <w:rFonts w:cs="Arial" w:ascii="Arial" w:hAnsi="Arial"/>
          <w:bCs/>
        </w:rPr>
        <w:t xml:space="preserve"> Θέλω, λοιπόν, να πω ότι πράγματι το θέμα είναι δύσκολο, αντιφατικό, έχει πολλές παραμέτρους και πρέπει να το συζητήσουμε και να το λύσουμε, όμως πρέπει κι εσείς να γνωρίζετε την πραγματικότητα, γι’ αυτό σας ρώτησα. </w:t>
      </w:r>
    </w:p>
    <w:p>
      <w:pPr>
        <w:pStyle w:val="Normal"/>
        <w:spacing w:lineRule="auto" w:line="600"/>
        <w:ind w:firstLine="720"/>
        <w:jc w:val="both"/>
        <w:rPr/>
      </w:pPr>
      <w:r>
        <w:rPr>
          <w:rFonts w:cs="Arial" w:ascii="Arial" w:hAnsi="Arial"/>
          <w:bCs/>
        </w:rPr>
        <w:t>Άρα, λοιπόν, φαντάζομαι ότι οι συνεργάτες του Προέδρου σας του το έδωσαν αυτό, γιατί ο ίδιος δεν μπορεί να το γνωρίζει, όπως και κάθε Αρχηγός κόμματος, όπως και κάθε Βουλευτής. Οι τομεάρχες ή οι υπεύθυνοι που ασχολούνται με τα θέματα αυτά του το έδωσαν αυτό και το ενσωμάτωσε σε μία τόσο σημαντική ομιλία σε μια τόσο κρίσιμη στιγμή. Πιστεύω ότι αυτό πρέπει να σας προβληματίσει για την προχειρότητα με την οποία δημοσιοποιείτε πολλά πράγματα και πολιτεύεστε. Φαντάζομαι ότι και τους εκπροσώπους των αυτοκινητιστών που ήταν και στην πολιτική σας επιτροπή και γενικότερα, θα πρέπει να τους έλουσε κρύος ιδρώτας.</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Κύριε Υπουργέ…</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Παρακαλώ, όχι διάλογο.</w:t>
      </w:r>
    </w:p>
    <w:p>
      <w:pPr>
        <w:pStyle w:val="Normal"/>
        <w:spacing w:lineRule="auto" w:line="600"/>
        <w:ind w:firstLine="720"/>
        <w:jc w:val="both"/>
        <w:rPr/>
      </w:pPr>
      <w:r>
        <w:rPr>
          <w:rFonts w:cs="Arial" w:ascii="Arial" w:hAnsi="Arial"/>
          <w:b/>
          <w:bCs/>
        </w:rPr>
        <w:t>ΙΩΑΝΝΗΣ ΜΑΓΚΡΙΩΤΗΣ (Υφυπουργός Υποδομών, Μεταφορών και</w:t>
      </w:r>
      <w:r>
        <w:rPr>
          <w:rFonts w:cs="Arial" w:ascii="Arial" w:hAnsi="Arial"/>
          <w:bCs/>
        </w:rPr>
        <w:t xml:space="preserve"> </w:t>
      </w:r>
      <w:r>
        <w:rPr>
          <w:rFonts w:cs="Arial" w:ascii="Arial" w:hAnsi="Arial"/>
          <w:b/>
          <w:bCs/>
        </w:rPr>
        <w:t>Δικτύων):</w:t>
      </w:r>
      <w:r>
        <w:rPr>
          <w:rFonts w:cs="Arial" w:ascii="Arial" w:hAnsi="Arial"/>
          <w:bCs/>
        </w:rPr>
        <w:t xml:space="preserve"> Όπως ξέρετε, συνολικά τα ταξί στη χώρα μας είναι περίπου είκοσι οκτώ χιλιάδες. Μ’ αυτό που πρότεινε ο κ. Σαμαράς ή που είπε ότι ισχύει, πάμε στις σαράντα τέσσερις χιλιάδες και πιστεύω ότι δεν θα το υποστηρίξετε, εκτός και αν υποστηρίζετε κι εσείς ότι πρέπει να πάμε στα σαράντα τέσσερις χιλιάδες ταξί στην Ελλάδα. Τότε υπάρχει μία άλλη πραγματικότητα. Πρέπει να προσδιορίσουμε τη βάση της συζήτησης. Αυτό λέω, γι’ αυτό ακριβώς έκανα την ερώτηση και πήρα μια απάντηση. Πράγματι έτσι είναι η αναλογία όπως την αναφέρατε εσείς και αυτό είναι πάρα πολύ σωστό και πιστεύω ότι θα την ενσωματώσετε και στην τελική πρόταση του κόμματός σας.</w:t>
      </w:r>
    </w:p>
    <w:p>
      <w:pPr>
        <w:pStyle w:val="Normal"/>
        <w:spacing w:lineRule="auto" w:line="600"/>
        <w:ind w:firstLine="720"/>
        <w:jc w:val="both"/>
        <w:rPr>
          <w:rFonts w:ascii="Arial" w:hAnsi="Arial" w:cs="Arial"/>
          <w:bCs/>
        </w:rPr>
      </w:pPr>
      <w:r>
        <w:rPr>
          <w:rFonts w:cs="Arial" w:ascii="Arial" w:hAnsi="Arial"/>
          <w:bCs/>
        </w:rPr>
        <w:t xml:space="preserve">Ολοκληρώνοντας, κύριε συνάδελφε, θα πω ότι ξεκινά μία συζήτηση. Όπως είπα, είναι δύσκολο και αντιφατικό το πρόβλημα με βάση πάντα το δίπολο στο οποίο συμφώνησαν και οι εκπρόσωποι των αυτοκινητιστών στην πρώτη συνάντηση με τον κ. Ραγκούση ότι πάμε στην απελευθέρωση. Αυτή είναι η κατεύθυνση, συμφωνείτε κι εσείς, συμφωνούν όλοι και ταυτόχρονα πρέπει να υπάρξουν κανόνες. Αυτούς τους κανόνες, λοιπόν, μέσα από το διάλογο θα τους διαμορφώσουμε όλοι μαζί προς όφελος του πολίτη καταναλωτή και της οικονομίας και ειδικά σε ευαίσθητες περιοχές, προς όφελος των αυτοκινητιστών επενδυτών -όπως προβλέπεται πλέον και συμφωνούν όλοι- των οδηγών εργαζομένων και φυσικά των θεμάτων περιβάλλοντος. </w:t>
      </w:r>
    </w:p>
    <w:p>
      <w:pPr>
        <w:pStyle w:val="Normal"/>
        <w:spacing w:lineRule="auto" w:line="600"/>
        <w:ind w:firstLine="720"/>
        <w:jc w:val="both"/>
        <w:rPr>
          <w:rFonts w:ascii="Arial" w:hAnsi="Arial" w:cs="Arial"/>
          <w:bCs/>
        </w:rPr>
      </w:pPr>
      <w:r>
        <w:rPr>
          <w:rFonts w:cs="Arial" w:ascii="Arial" w:hAnsi="Arial"/>
          <w:bCs/>
        </w:rPr>
        <w:t>Νομίζω, λοιπόν, ότι σ’ αυτήν τη βάση και σ’ αυτό το πλαίσιο έχουμε όλοι να προσφέρουμε με νηφαλιότητα, υπευθυνότητα και ψυχραιμία ειδικά σ’ αυτήν την κρίσιμη περίοδο και είμαι βέβαιος ότι θα έχουμε θετικά αποτελέσματ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 κι εμείς.</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Κυρία Πρόεδρ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Δεν υπάρχει τέτοια διαδικασία, κύριε Μαρκόπουλε. Τι θέλετε τώρα; Εάν δεν καλύπτεστε από την απάντηση, έχετε το δικαίωμα να επανέλθετε. Δεν υπάρχει αυτή η διαδικασία και δεν μπορεί να ξεκινήσει κάτι που είναι έξω από τον Κανονισμό.</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Παρακαλώ το Προεδρείο…</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Δεν μπορεί να γίνει αυτό. Διευκρινίστε το κατ’ ιδίαν.</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Κυρία Πρόεδρε, με συγχωρείτε πάρα πολύ, αλλά τόση ώρα ο κύριος Υπουργό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Βοηθήστε το Προεδρείο να τηρηθεί η διαδικασία. Κύριε Μαρκόπουλε, δεν έχετε το λόγο και μιλάτε συνέχεια. Σας παρακαλώ, δεν έχετε το λόγο. Παρακαλώ να μην γραφούν στα Πρακτικά.</w:t>
      </w:r>
    </w:p>
    <w:p>
      <w:pPr>
        <w:pStyle w:val="Normal"/>
        <w:spacing w:lineRule="auto" w:line="600"/>
        <w:ind w:firstLine="720"/>
        <w:jc w:val="both"/>
        <w:rPr>
          <w:rFonts w:ascii="Arial" w:hAnsi="Arial" w:cs="Arial"/>
          <w:bCs/>
        </w:rPr>
      </w:pPr>
      <w:r>
        <w:rPr>
          <w:rFonts w:cs="Arial" w:ascii="Arial" w:hAnsi="Arial"/>
          <w:bCs/>
        </w:rPr>
        <w:t>Θα συζητηθεί η πέμπτη με αριθμό 1061/11-7-2011 επίκαιρη ερώτηση πρώτου κύκλου του Βουλευτή του Συνασπισμού Ριζοσπαστικής Αριστεράς κ. Μιχαήλ Κριτσωτάκη προς τον Υπουργό Υγείας και Κοινωνικής Αλληλεγγύης σχετικά με τη λήψη μέτρων για τη λειτουργία των κέντρων ειδικής αγωγής.</w:t>
      </w:r>
    </w:p>
    <w:p>
      <w:pPr>
        <w:pStyle w:val="Normal"/>
        <w:spacing w:lineRule="auto" w:line="600"/>
        <w:ind w:firstLine="720"/>
        <w:jc w:val="both"/>
        <w:rPr>
          <w:rFonts w:ascii="Arial" w:hAnsi="Arial" w:cs="Arial"/>
          <w:bCs/>
        </w:rPr>
      </w:pPr>
      <w:r>
        <w:rPr>
          <w:rFonts w:cs="Arial" w:ascii="Arial" w:hAnsi="Arial"/>
          <w:bCs/>
        </w:rPr>
        <w:t>Κύριε Κριτσωτάκη, έχετε το λόγο για να παρουσιάσετε την επίκαιρη ερώτησή σας.</w:t>
      </w:r>
    </w:p>
    <w:p>
      <w:pPr>
        <w:pStyle w:val="Normal"/>
        <w:spacing w:lineRule="auto" w:line="600"/>
        <w:ind w:firstLine="720"/>
        <w:jc w:val="both"/>
        <w:rPr/>
      </w:pPr>
      <w:r>
        <w:rPr>
          <w:rFonts w:cs="Arial" w:ascii="Arial" w:hAnsi="Arial"/>
          <w:b/>
          <w:bCs/>
        </w:rPr>
        <w:t>ΜΙΧΑΗΛ ΚΡΙΤΣΩΤΑΚΗΣ:</w:t>
      </w:r>
      <w:r>
        <w:rPr>
          <w:rFonts w:cs="Arial" w:ascii="Arial" w:hAnsi="Arial"/>
          <w:bCs/>
        </w:rPr>
        <w:t xml:space="preserve"> Κυρία Πρόεδρε, αυτό είναι ένα πάρα πολύ σοβαρό θέμα που αφορά σε αρκετούς ανθρώπους, οι οποίοι εργάζονται σ’ αυτά τα συγκεκριμένα κέντρα ειδικής αγωγής που λειτουργούν ως νομικά πρόσωπα ιδιωτικού δικαίου, αλλά κυρίως διότι απευθύνεται σε δεκαπέντε χιλιάδες άτομα με ειδικές ανάγκες.</w:t>
      </w:r>
    </w:p>
    <w:p>
      <w:pPr>
        <w:pStyle w:val="Normal"/>
        <w:spacing w:lineRule="auto" w:line="600"/>
        <w:ind w:firstLine="720"/>
        <w:jc w:val="both"/>
        <w:rPr>
          <w:rFonts w:ascii="Arial" w:hAnsi="Arial" w:cs="Arial"/>
          <w:bCs/>
        </w:rPr>
      </w:pPr>
      <w:r>
        <w:rPr>
          <w:rFonts w:cs="Arial" w:ascii="Arial" w:hAnsi="Arial"/>
          <w:bCs/>
        </w:rPr>
        <w:t>Θα ήθελα να κάνω μία παρατήρηση γι’ αυτό που αναγράφεται αυτές τις μέρες στον Τύπο για επιλεκτική χρεοκοπία της χώρας μας. Αν δει κάποιος την ερώτηση αλλά και την πραγματικότητα την οποία περιγράφει αυτή η ερώτηση, η επιλεκτική χρεοκοπία έχει ήδη ξεκινήσει απ’ αυτές τις δομές και απ’ αυτούς τους ανθρώπους που εργάζονται εκεί, αλλά κυρίως γι’ αυτούς τους ανθρώπους για τους οποίους γίνονται όλες αυτές οι υπηρεσίες.</w:t>
      </w:r>
    </w:p>
    <w:p>
      <w:pPr>
        <w:pStyle w:val="Normal"/>
        <w:spacing w:lineRule="auto" w:line="600"/>
        <w:ind w:firstLine="720"/>
        <w:jc w:val="both"/>
        <w:rPr>
          <w:rFonts w:ascii="Arial" w:hAnsi="Arial" w:cs="Arial"/>
          <w:bCs/>
        </w:rPr>
      </w:pPr>
      <w:r>
        <w:rPr>
          <w:rFonts w:cs="Arial" w:ascii="Arial" w:hAnsi="Arial"/>
          <w:bCs/>
        </w:rPr>
        <w:t>Θέλω να σας πω ότι υπάρχει περικοπή κατά περίπου 30% των κρατικών επιχορηγήσεων αλλά και μεγάλη καθυστέρηση στην καταβολή. Υπάρχουν καθυστερήσεις καταβολής νοσηλίων από τα ασφαλιστικά ταμεία. Υπάρχει το θέμα του «ΚΑΛΛΙΚΡΑΤΗ» όπου δεν διευκρινίζεται σε ποιον ανήκει η αρμοδιότητα διάθεσης των κρατικών επιχορηγήσεων. Υπάρχει αβεβαιότητα για το μέλλον των ιδρυμάτων. Γι’ αυτό η επίκαιρη ερώτηση έχει τον τίτλο: «Θα συνεχίσουν τη λειτουργία τους τα κέντρα ειδικής αγωγής;». Πρέπει σήμερα να δοθούν απαντήσεις οι οποίες να είναι εντελώς συγκεκριμένες διότι διαφορετικά θα επιβεβαιωθεί ο τίτλος που έχουμε βάλει στην επίκαιρη ερώτηση.</w:t>
      </w:r>
    </w:p>
    <w:p>
      <w:pPr>
        <w:pStyle w:val="Normal"/>
        <w:spacing w:lineRule="auto" w:line="600"/>
        <w:ind w:firstLine="720"/>
        <w:jc w:val="both"/>
        <w:rPr/>
      </w:pPr>
      <w:r>
        <w:rPr>
          <w:rFonts w:cs="Arial" w:ascii="Arial" w:hAnsi="Arial"/>
          <w:bCs/>
        </w:rPr>
        <w:t xml:space="preserve">Τι μέτρα λοιπόν προτίθεστε να λάβετε ώστε να αποτραπεί η αναστολή λειτουργίας αυτών των νομικών προσώπων; Ερωτώ αν έχετε κάποιο σχέδιο για τον καθορισμό ενιαίου θεσμικού πλαισίου για όλα τα νομικά πρόσωπα ιδιωτικού δικαίου για εθνικό σχεδιασμό, για ουσιαστικό έλεγχο και εποπτεία με γνώμονα τη διαφάνεια, την ποιότητα των παρεχόμενων υπηρεσιών, καθώς και την κάλυψη όλων των αναγκών των συνανθρώπων μας που έχουν αναπηρίες. </w:t>
      </w:r>
    </w:p>
    <w:p>
      <w:pPr>
        <w:pStyle w:val="Normal"/>
        <w:spacing w:lineRule="auto" w:line="600"/>
        <w:ind w:firstLine="720"/>
        <w:jc w:val="both"/>
        <w:rPr>
          <w:rFonts w:ascii="Arial" w:hAnsi="Arial" w:cs="Arial"/>
          <w:bCs/>
        </w:rPr>
      </w:pPr>
      <w:r>
        <w:rPr>
          <w:rFonts w:cs="Arial" w:ascii="Arial" w:hAnsi="Arial"/>
          <w:bCs/>
        </w:rPr>
        <w:t>Κύριε Υπουργέ, σ’ αυτήν την κατεύθυνση θα έπρεπε να μας πείτε σήμερα ορισμένα πράγματα, δηλαδή ποια θα είναι τα ποσά που θα διατεθούν, αν περικόπτονται τόσο όσο περιγράφεται σε διάφορα έγγραφα που έχουμε εδώ και που θα σας καταθέσουμε και επίσης αν έχετε λάβει τις χιλιάδες των υπογραφών που κατατέθηκαν στο Προεδρείο της Βουλής μαζί μ’ ένα κείμενο το οποίο νομίζω ότι είναι συνταρακτικό. Για όλα αυτά περιμένουμε απαντήσει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Το λόγο έχει ο Υφυπουργός κ. Μπόλαρης για να απαντήσει στην επίκαιρη ερώτηση του κ. Κριτσωτάκη.</w:t>
      </w:r>
    </w:p>
    <w:p>
      <w:pPr>
        <w:pStyle w:val="Normal"/>
        <w:spacing w:lineRule="auto" w:line="600"/>
        <w:ind w:firstLine="720"/>
        <w:jc w:val="both"/>
        <w:rPr/>
      </w:pPr>
      <w:r>
        <w:rPr>
          <w:rFonts w:cs="Arial" w:ascii="Arial" w:hAnsi="Arial"/>
          <w:b/>
          <w:bCs/>
        </w:rPr>
        <w:t>ΜΑΡΚΟΣ ΜΠΟΛΑΡΗΣ (Υφυπουργός Υγείας και Κοινωνικής Αλληλεγγύης):</w:t>
      </w:r>
      <w:r>
        <w:rPr>
          <w:rFonts w:cs="Arial" w:ascii="Arial" w:hAnsi="Arial"/>
          <w:bCs/>
        </w:rPr>
        <w:t xml:space="preserve"> Ευχαριστώ πολύ, κυρία Πρόεδρε. </w:t>
      </w:r>
    </w:p>
    <w:p>
      <w:pPr>
        <w:pStyle w:val="Normal"/>
        <w:spacing w:lineRule="auto" w:line="600"/>
        <w:ind w:firstLine="720"/>
        <w:jc w:val="both"/>
        <w:rPr>
          <w:rFonts w:ascii="Arial" w:hAnsi="Arial" w:cs="Arial"/>
          <w:bCs/>
        </w:rPr>
      </w:pPr>
      <w:r>
        <w:rPr>
          <w:rFonts w:cs="Arial" w:ascii="Arial" w:hAnsi="Arial"/>
          <w:bCs/>
        </w:rPr>
        <w:t xml:space="preserve">Ευχαριστώ και το συνάδελφο γιατί θέτει ένα θέμα το οποίο βέβαια, όπως ξέρει, έχει απαντηθεί στη Βουλή το προηγούμενο διάστημα και γραπτώς και προφορικώς. Είναι όμως υποχρέωσή μου να είμαι εδώ για να διευκρινίσω ζητήματα τα οποία τίθενται στην επίκαιρη ερώτηση και θα πρέπει να επισημάνω ότι θέτετε ζητήματα τα οποία αφορούν τρία Υπουργεία. </w:t>
      </w:r>
    </w:p>
    <w:p>
      <w:pPr>
        <w:pStyle w:val="Normal"/>
        <w:spacing w:lineRule="auto" w:line="600"/>
        <w:ind w:firstLine="720"/>
        <w:jc w:val="both"/>
        <w:rPr>
          <w:rFonts w:ascii="Arial" w:hAnsi="Arial" w:cs="Arial"/>
          <w:bCs/>
        </w:rPr>
      </w:pPr>
      <w:r>
        <w:rPr>
          <w:rFonts w:cs="Arial" w:ascii="Arial" w:hAnsi="Arial"/>
          <w:bCs/>
        </w:rPr>
        <w:t>Υπάρχει ένα ζήτημα το οποίο δημιουργήθηκε –το θίγετε στην επίκαιρη ερώτησή σας- με την εφαρμογή των αρμοδιοτήτων σε σχέση με τη μεταρρύθμιση του «ΚΑΛΛΙΚΡΑΤΗ» γιατί αυτά τα ιδρύματα, τα νομικά πρόσωπα ιδιωτικού δικαίου, έχουν επιχορήγηση την οποία έπαιρναν από τον κρατικό προϋπολογισμό μέσω των παλαιών νομαρχιών. Υπήρξε, λοιπόν, ένα ζήτημα στη διαχείριση των χρημάτων αυτών, εάν θα είναι από τις περιφέρειες και τους δήμους, γεγονός στο οποίο οφείλεται η καθυστέρηση καταβολής της πρώτης δόσης. Έχει διευκρινιστεί το ζήτημα. Τα χρήματα είναι στις περιφέρειες και γίνονται εκταμιεύσεις και το αρχικό μεγάλο ζήτημα το οποίο υπήρξε και το οποίο οφείλεται σε διαδικαστικά ζητήματα έχει λυθεί.</w:t>
      </w:r>
    </w:p>
    <w:p>
      <w:pPr>
        <w:pStyle w:val="Normal"/>
        <w:spacing w:lineRule="auto" w:line="600"/>
        <w:ind w:firstLine="720"/>
        <w:jc w:val="both"/>
        <w:rPr>
          <w:rFonts w:ascii="Arial" w:hAnsi="Arial" w:cs="Arial"/>
          <w:bCs/>
        </w:rPr>
      </w:pPr>
      <w:r>
        <w:rPr>
          <w:rFonts w:cs="Arial" w:ascii="Arial" w:hAnsi="Arial"/>
          <w:bCs/>
        </w:rPr>
        <w:t xml:space="preserve">Το δεύτερο ζήτημα το οποίο θέσατε αφορά το Υπουργείο Εργασίας, αφορά τις οφειλές που υπάρχουν από τα ταμεία προς τα νομικά πρόσωπα ιδιωτικού δικαίου σε σχέση με τα νοσήλια-τροφεία. Είναι ένα ζήτημα το οποίο, επίσης, αντιμετωπίζεται από το Υπουργείο. Υπάρχουν κάποιες καθυστερήσεις. Το Υπουργείο Εργασίας όμως νομίζω ότι σας έχει απαντήσει γραπτά. Αν όχι, θα πάρετε την απάντηση. Δεν μπορώ να υπεισέλθω σ’ αυτόν τον τομέα. </w:t>
      </w:r>
    </w:p>
    <w:p>
      <w:pPr>
        <w:pStyle w:val="Normal"/>
        <w:spacing w:lineRule="auto" w:line="600"/>
        <w:ind w:firstLine="720"/>
        <w:jc w:val="both"/>
        <w:rPr>
          <w:rFonts w:ascii="Arial" w:hAnsi="Arial" w:cs="Arial"/>
          <w:bCs/>
        </w:rPr>
      </w:pPr>
      <w:r>
        <w:rPr>
          <w:rFonts w:cs="Arial" w:ascii="Arial" w:hAnsi="Arial"/>
          <w:bCs/>
        </w:rPr>
        <w:t xml:space="preserve">Το Υπουργείο Υγείας και Κοινωνικής Αλληλεγγύης στον τομέα αυτό παρενέβη για τη διευκόλυνση της μεταφοράς των χρημάτων από τις περιφέρειες προς τα ιδρύματα γιατί τα χρήματα, όπως ξέρετε, δεν περνούσαν καθόλου από το Υπουργείο. Πήγαιναν απευθείας από τον κρατικό προϋπολογισμό στις νομαρχίες και από κει γινόταν η διανομή. Σ’ αυτήν τη φάση λοιπόν, επειδή δημιουργήθηκε το θέμα, υπήρξε παρέμβαση από το Υπουργείο Υγείας έτσι ώστε να διευκολυνθούν και να γίνουν οι εκταμιεύσεις στο συντομότερο δυνατό χρόνο. </w:t>
      </w:r>
    </w:p>
    <w:p>
      <w:pPr>
        <w:pStyle w:val="Normal"/>
        <w:spacing w:lineRule="auto" w:line="600"/>
        <w:ind w:firstLine="720"/>
        <w:jc w:val="both"/>
        <w:rPr>
          <w:rFonts w:ascii="Arial" w:hAnsi="Arial" w:cs="Arial"/>
          <w:bCs/>
        </w:rPr>
      </w:pPr>
      <w:r>
        <w:rPr>
          <w:rFonts w:cs="Arial" w:ascii="Arial" w:hAnsi="Arial"/>
          <w:bCs/>
        </w:rPr>
        <w:t>Η συμπληρωματική αρμοδιότητα του Υπουργείου Υγείας είναι ότι διαχειρίζεται χρήματα από το κρατικό λαχείο με τα οποία παρεμβαίνει συμπληρωματικά σε ιδρύματα τα οποία αντιμετωπίζουν ιδιαίτερες ανάγκες.</w:t>
      </w:r>
    </w:p>
    <w:p>
      <w:pPr>
        <w:pStyle w:val="Normal"/>
        <w:spacing w:lineRule="auto" w:line="600"/>
        <w:ind w:firstLine="720"/>
        <w:jc w:val="both"/>
        <w:rPr>
          <w:rFonts w:ascii="Arial" w:hAnsi="Arial" w:cs="Arial"/>
        </w:rPr>
      </w:pPr>
      <w:r>
        <w:rPr>
          <w:rFonts w:cs="Arial" w:ascii="Arial" w:hAnsi="Arial"/>
        </w:rPr>
        <w:t xml:space="preserve">Είναι ένα ζήτημα που έχει ρυθμιστεί. Δεν έχουν γίνει εκταμιεύσεις για φέτος από το κρατικό λαχείο. Θα γίνουν όμως πολύ σύντομα, έτσι ώστε εκεί που υπάρχουν έκτακτες ανάγκες, να υπάρχει και η συμπληρωματική στήριξη προς την πλευρά των νομικών προσώπων ιδιωτικού δικαίου. </w:t>
      </w:r>
    </w:p>
    <w:p>
      <w:pPr>
        <w:pStyle w:val="Normal"/>
        <w:spacing w:lineRule="auto" w:line="600"/>
        <w:ind w:firstLine="720"/>
        <w:jc w:val="both"/>
        <w:rPr>
          <w:rFonts w:ascii="Arial" w:hAnsi="Arial" w:cs="Arial"/>
        </w:rPr>
      </w:pPr>
      <w:r>
        <w:rPr>
          <w:rFonts w:cs="Arial" w:ascii="Arial" w:hAnsi="Arial"/>
        </w:rPr>
        <w:t>Θα μου επιτρέψετε επιπλέον να πω, πως η λογική που λέει πως στο δημόσιο τομέα πρέπει να έχουμε συγκράτηση των εξόδων, να ελέγξουμε τις σπατάλες, έτσι ώστε να λειτουργεί ο δημόσιος τομέας στον καλύτερο δυνατό βαθμό και αποτελεσματικά -προσπάθεια που κάνουμε για τα ιδρύματα που είναι νομικά πρόσωπα δημοσίου δικαίου, ιδιαίτερα τώρα που το Υπουργείο κινείται στη φάση της ενοποίησης των ιδρυμάτων αυτών σε οργανισμούς ανά περιφέρεια- είναι μια λογική που πρέπει να ασπαστούν και τα νομικά πρόσωπα ιδιωτικού δικαίου ελέγχοντας αντίστοιχα και τις δικές τους δαπάνες, ώστε να μην έχουμε αδικαιολόγητες σπατάλε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Υπουργέ, δεν έχει απαντηθεί τίποτα στην πράξη. Λόγια και μόνο λόγια που γράφονται ή λέγονται. Δεν έχει απαντηθεί τίποτα στην πράξη. Απόδειξη αυτών που λέω είναι η κατάσταση που υπάρχει. Αυτήν τη στιγμή σας λέω ότι στο «ΕΡΜΗ» και στο «ΜΑΡΓΑΡΙΤΑ» είναι έξι μήνες απλήρωτοι, στο «ΠΑΜΜΑΚΑΡΙΣΤΟ» έξι μήνες, στο Ίδρυμα Απροσαρμόστων Παίδων «Η ΘΕΟΤΟΚΟΣ» τρεις μήνες. Και προσέξτε, γιατί αυτοί οι θερινοί μήνες, είναι εκείνοι κατά τους οποίους δύσκολα κινούνται κάποια πράγματα και το ξέρετε. Αυτό σημαίνει ότι όπου λέμε έξι μήνες, μπορεί να είναι οκτώ μήνες και παραπάνω. </w:t>
      </w:r>
    </w:p>
    <w:p>
      <w:pPr>
        <w:pStyle w:val="Normal"/>
        <w:spacing w:lineRule="auto" w:line="600"/>
        <w:ind w:firstLine="720"/>
        <w:jc w:val="both"/>
        <w:rPr>
          <w:rFonts w:ascii="Arial" w:hAnsi="Arial" w:cs="Arial"/>
        </w:rPr>
      </w:pPr>
      <w:r>
        <w:rPr>
          <w:rFonts w:cs="Arial" w:ascii="Arial" w:hAnsi="Arial"/>
        </w:rPr>
        <w:t xml:space="preserve">Υπάρχει υποχρηματοδότηση, λοιπόν. Και αυτό αποδεικνύεται και από τα ποσά που έχετε, πράγματι, αναφέρει σε άλλες ερωτήσεις. Αυτό σημαίνει ότι τα πράγματα είναι δυσκολότερα από πέρυσι που είχατε υποσχεθεί γραπτά ένα ποσό και δώσατε μικρότερο. Τώρα υπόσχεστε πολύ μικρότερο και δεν ξέρουμε πόσα θα δώσετε. </w:t>
      </w:r>
    </w:p>
    <w:p>
      <w:pPr>
        <w:pStyle w:val="Normal"/>
        <w:spacing w:lineRule="auto" w:line="600"/>
        <w:ind w:firstLine="720"/>
        <w:jc w:val="both"/>
        <w:rPr>
          <w:rFonts w:ascii="Arial" w:hAnsi="Arial" w:cs="Arial"/>
        </w:rPr>
      </w:pPr>
      <w:r>
        <w:rPr>
          <w:rFonts w:cs="Arial" w:ascii="Arial" w:hAnsi="Arial"/>
        </w:rPr>
        <w:t xml:space="preserve">Θέλω να σας πω ακόμη, ότι από Υπουργείο σε Υπουργείο αντιμετωπίζονται αλλά δεν λύνονται αυτά τα προβλήματα. Πράγματι, αφορά σε πολλά Υπουργεία, αλλά είστε Κυβέρνηση ή άθροισμα Υπουργείων; Για να ξέρουμε! Γιατί είστε αποτελεσματικοί σε περικοπές μνημονιακού χαρακτήρα και στα υπόλοιπα είστε ανοργάνωτοι, αναποτελεσματικοί. Μια ανύπαρκτη Κυβέρνηση σε κάποια θέματα, ενώ σε κάποια άλλα μια πολύ σκληρή και ικανή Κυβέρνηση, σε ό,τι είναι κακό δηλαδή για τον ελληνικό λαό. Αυτό δεν απαντιέται και καταλαβαίνω ότι δεν είναι δικό σας θέμα, κύριε Υπουργέ, αλλά έχει σχέση μ’ αυτούς στους οποίους αναφερόμαστε σήμερα. </w:t>
      </w:r>
    </w:p>
    <w:p>
      <w:pPr>
        <w:pStyle w:val="Normal"/>
        <w:spacing w:lineRule="auto" w:line="600"/>
        <w:ind w:firstLine="720"/>
        <w:jc w:val="both"/>
        <w:rPr>
          <w:rFonts w:ascii="Arial" w:hAnsi="Arial" w:cs="Arial"/>
        </w:rPr>
      </w:pPr>
      <w:r>
        <w:rPr>
          <w:rFonts w:cs="Arial" w:ascii="Arial" w:hAnsi="Arial"/>
        </w:rPr>
        <w:t xml:space="preserve">Όσον αφορά στα λεφτά -μόλις στο τέλος Ιουνίου δόθηκε η πρώτη δόση και τώρα συζητείται η δεύτερη- ελέω «ΚΑΛΛΙΚΡΑΤΗ» παρουσιάζονται τεράστια προβλήματα στη χρηματοδότηση των κέντρων ειδικής αγωγής κι έτσι όπως πάει η δουλειά ο «ΚΑΛΛΙΚΡΑΤΗΣ» τώρα τελικά αποδεικνύεται Προκρούστης, γιατί κόβει και αυτός. </w:t>
      </w:r>
    </w:p>
    <w:p>
      <w:pPr>
        <w:pStyle w:val="Normal"/>
        <w:spacing w:lineRule="auto" w:line="600"/>
        <w:ind w:firstLine="720"/>
        <w:jc w:val="both"/>
        <w:rPr>
          <w:rFonts w:ascii="Arial" w:hAnsi="Arial" w:cs="Arial"/>
        </w:rPr>
      </w:pPr>
      <w:r>
        <w:rPr>
          <w:rFonts w:cs="Arial" w:ascii="Arial" w:hAnsi="Arial"/>
        </w:rPr>
        <w:t xml:space="preserve">Να σας πω ότι για τα κέντρα ειδικής αγωγής υπάρχει μια πολιτική διάλυσης, που τη βοηθά ή αν θέλετε τη συνδράμει το ασφαλιστικό σύστημα που διαλύεται. Να σας πω ότι στο ίδρυμα «Η ΘΕΟΤΟΚΟΣ», για παράδειγμα, οφείλονται από ασφαλιστικά ταμεία περί τα 500.000 ευρώ. Τι θα γίνει εκεί; Και αν δεν μπουν αυτά τα χρήματα, καταλαβαίνετε ότι θα έπρεπε να είναι μεγαλύτερη αντί μικρότερη η επιχορήγηση; </w:t>
      </w:r>
    </w:p>
    <w:p>
      <w:pPr>
        <w:pStyle w:val="Normal"/>
        <w:spacing w:lineRule="auto" w:line="600"/>
        <w:ind w:firstLine="720"/>
        <w:jc w:val="both"/>
        <w:rPr>
          <w:rFonts w:ascii="Arial" w:hAnsi="Arial" w:cs="Arial"/>
        </w:rPr>
      </w:pPr>
      <w:r>
        <w:rPr>
          <w:rFonts w:cs="Arial" w:ascii="Arial" w:hAnsi="Arial"/>
        </w:rPr>
        <w:t xml:space="preserve">Σε πολλά κέντρα οι εργαζόμενοι παραμένουν απλήρωτοι, όπως σας είπα, για πολλούς μήνες και για τη λειτουργία των κέντρων ειδικής αγωγής υπ’ αυτές τις δύσκολες συνθήκες φυσικά προκαλείται πρόσθετη οικονομική επιβάρυνση των οικογενειών αυτών των ανθρώπων με τη μορφή έκτακτων εισφορών προς τα κέντρα, με δίδακτρα με δωρεές, με ρεφενέ. Πρέπει να καταλάβετε ότι με ρεφενέ δεν λύνονται τα σοβαρά κοινωνικά προβλήματα και δεν μπορεί κάποιοι να βάζουν τη φιλανθρωπία στη θέση του κοινωνικού κράτους. Και αυτό καταλαβαίνετε ότι το κάνετε με αυτές τις ενέργειες που προωθείτε. </w:t>
      </w:r>
    </w:p>
    <w:p>
      <w:pPr>
        <w:pStyle w:val="Normal"/>
        <w:spacing w:lineRule="auto" w:line="600"/>
        <w:ind w:firstLine="720"/>
        <w:jc w:val="both"/>
        <w:rPr>
          <w:rFonts w:ascii="Arial" w:hAnsi="Arial" w:cs="Arial"/>
        </w:rPr>
      </w:pPr>
      <w:r>
        <w:rPr>
          <w:rFonts w:cs="Arial" w:ascii="Arial" w:hAnsi="Arial"/>
        </w:rPr>
        <w:t xml:space="preserve">Ήθελα να σας πω τελειώνοντας ότι έχει κατατεθεί και θα καταθέσω ξανά ένα κείμενο –αυτό που πήρε τις χιλιάδες υπογραφές- και πρέπει να ξαναδείτε αυτά τα συγκεκριμένα αιτήματα των εργαζομένων, αλλά κυρίως σκεφτείτε τους αποδέκτες, δηλαδή τα άτομα με ειδικές ανάγκες, που είναι ένας πολύ μεγάλος αριθμός, όπως σας ανέφερα και  μέσα σ’ αυτόν είναι και παιδιά.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 αυτήν τη λογική θα ήθελα, κύριε Υπουργέ, να πείτε κάτι συγκεκριμένο. Να μας πείτε ποια είναι η κατανομή αυτού του ποσού στους εποπτευόμενους φορείς. Όχι μόνο το ποσό που αναφέρετε που είναι πολύ μικρό. Και ποιο είναι το χρονοδιάγραμμα αποδέσμευσης γιατί και αυτό είναι σημαντικό. Αν δεν απαντήσετε σ’ αυτά, με συγχωρείτε, αλλά θα θεωρήσω την απάντηση –και δεν θα είμαι άδικος- πολύ λειψή και θα είναι περιφρονητική γι’ αυτούς τους ανθρώπους στους οποίους θα έπρεπε να απευθύνεται. Γιατί δεν απευθύνεται σε μένα, σ’ αυτούς τους ανθρώπους θα έπρεπε να την απευθύνετε.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κ. Μάρκος Μπόλαρης, να λάβει το λόγο για να δευτερολογήσει.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Κύριε συνάδελφε, είναι πάρα πολύ εύκολο κάποιος να υψώνει τους τόνους και να επιχειρεί με λεκτικά πυροτεχνήματα να δημιουργήσει κλίμα.</w:t>
      </w:r>
    </w:p>
    <w:p>
      <w:pPr>
        <w:pStyle w:val="Normal"/>
        <w:spacing w:lineRule="auto" w:line="600"/>
        <w:ind w:firstLine="720"/>
        <w:jc w:val="both"/>
        <w:rPr>
          <w:rFonts w:ascii="Arial" w:hAnsi="Arial" w:cs="Arial"/>
        </w:rPr>
      </w:pPr>
      <w:r>
        <w:rPr>
          <w:rFonts w:cs="Arial" w:ascii="Arial" w:hAnsi="Arial"/>
        </w:rPr>
        <w:t xml:space="preserve">Θέλω να σας πω το εξής, για να είμαστε σαφείς: Πρώτα απ’ όλα ξέρετε ότι η διαδικασία κοινοβουλευτικού ελέγχου ασκείται ανά Υπουργείο. Σας απάντησα, παρ’ όλα αυτά, συνολικά και για το ζήτημα που υπήρξε το διαδικαστικό, το λειτουργικό για τον «ΚΑΛΛΙΚΡΑΤΗ» και για τα θέματα που αφορούν το Υπουργείο Εργασίας. Επιμείνατε, όμως, θέλοντας να δημιουργήσετε εντυπώσεις, πως αναφέρεστε σε κυβέρνηση και όχι σε άθροισμα Υπουργείων. Ξέρετε όμως πολύ καλά, ότι είναι δική σας υποχρέωση να ρωτήσετε το κάθε αρμόδιο Υπουργείο, για να πάρετε συγκεκριμένες απαντήσεις. </w:t>
      </w:r>
    </w:p>
    <w:p>
      <w:pPr>
        <w:pStyle w:val="Normal"/>
        <w:spacing w:lineRule="auto" w:line="600"/>
        <w:ind w:firstLine="720"/>
        <w:jc w:val="both"/>
        <w:rPr/>
      </w:pPr>
      <w:r>
        <w:rPr>
          <w:rFonts w:cs="Arial" w:ascii="Arial" w:hAnsi="Arial"/>
        </w:rPr>
        <w:t xml:space="preserve">Δεύτερον, ξέρετε πολύ καλά ότι υπήρξε το θέμα της καθυστέρησης για διαδικαστικούς λόγους, λόγω της εφαρμογής του «ΚΑΛΛΙΚΡΑΤΗ» και τις δυσκολίες διαχείρισης των χρημάτων από τις νομαρχίες και τις περιφέρειες. Πάει πολύ να λέτε στην Αίθουσα αυτή ότι υπάρχει η επιλεκτική χρεοκοπία για τα ιδρύματα. Με συγχωρείτε αλλά είστε απολύτως ανακριβείς. Κι εσείς εκτίθεστε, δεν εκτίθεται η Κυβέρνηση, γιατί μόνος σας είπατε στην τοποθέτησή σας πως ξέρετε πως έχει εκταμιευθεί η πρώτη δόση και ότι ήδη αυτήν τη στιγμή τα χρήματα της δεύτερης δόσης έχουν υπογραφεί και κατευθύνονται στα ιδρύματα. Εσείς δεν εκτίθεστε όταν λέτε ότι υπάρχει επιλεκτική χρεοκοπία; Δεν είναι λάθος; Δικό σας λάθος είναι. </w:t>
      </w:r>
    </w:p>
    <w:p>
      <w:pPr>
        <w:pStyle w:val="Normal"/>
        <w:spacing w:lineRule="auto" w:line="600"/>
        <w:ind w:firstLine="720"/>
        <w:jc w:val="both"/>
        <w:rPr>
          <w:rFonts w:ascii="Arial" w:hAnsi="Arial" w:cs="Arial"/>
        </w:rPr>
      </w:pPr>
      <w:r>
        <w:rPr>
          <w:rFonts w:cs="Arial" w:ascii="Arial" w:hAnsi="Arial"/>
        </w:rPr>
        <w:t xml:space="preserve">Θέλω να σας πω, ότι το Υπουργείο Υγείας παρενέβη για να λυθεί το ζήτημα που υπήρξε από τη χρηματοδότηση και τη δυσρυθμία που εμφανίστηκε. Έχει λυθεί το ζήτημα. Από εδώ και πέρα η ροή των χρημάτων θα είναι κανονική με δεδομένο ότι η έκκληση για αυτοσυγκράτηση και στα νομικά πρόσωπα ιδιωτικού δικαίου, πρωτοβουλίες δηλαδή συμπολιτών μας οι οποίοι με εξαιρετική ευαισθησία παρεμβαίνουν στον ευαίσθητο χώρο των ατόμων με ειδικές ανάγκες, ισχύει για όλους. </w:t>
      </w:r>
    </w:p>
    <w:p>
      <w:pPr>
        <w:pStyle w:val="Normal"/>
        <w:spacing w:lineRule="auto" w:line="600"/>
        <w:ind w:firstLine="720"/>
        <w:jc w:val="both"/>
        <w:rPr/>
      </w:pPr>
      <w:r>
        <w:rPr>
          <w:rFonts w:cs="Arial" w:ascii="Arial" w:hAnsi="Arial"/>
        </w:rPr>
        <w:t xml:space="preserve">Βεβαίως θα σας πω ότι το Υπουργείο προχθές –ήσασταν στην επιτροπή- παρουσίασε την πρόοδο που υπάρχει στο χάρτη υγείας, ο οποίος αποτυπώνει την κατάσταση στο χώρο της υγείας. Είναι υποχρέωση εδώ με τη συνένωση και των προνοιακών ιδρυμάτων να γίνει η αντίστοιχη δουλειά στο χώρο της πρόνοιας,  όπου πρέπει να καταγραφούν όχι μόνο τα κρατικά ιδρύματα, τα νομικά πρόσωπα δημοσίου δικαίου, τα οποία παρεμβαίνουν στο χώρο της πρόνοιας, αλλά και τα ιδιωτικού δικαίου, για να έχουμε τον καλύτερο δυνατό συντονισμό. Είναι ένας τομέας ιδιαίτερα ευαίσθητος. </w:t>
      </w:r>
    </w:p>
    <w:p>
      <w:pPr>
        <w:pStyle w:val="Normal"/>
        <w:spacing w:lineRule="auto" w:line="600"/>
        <w:ind w:firstLine="720"/>
        <w:jc w:val="both"/>
        <w:rPr>
          <w:rFonts w:ascii="Arial" w:hAnsi="Arial" w:cs="Arial"/>
        </w:rPr>
      </w:pPr>
      <w:r>
        <w:rPr>
          <w:rFonts w:cs="Arial" w:ascii="Arial" w:hAnsi="Arial"/>
        </w:rPr>
        <w:t xml:space="preserve">Το ξέρετε ότι οι προηγούμενες κυβερνήσεις ιδιαίτερα του ΠΑΣΟΚ –το υπογραμμίζω γιατί είναι γνωστό στην  κοινωνία- στον τομέα αυτό έχουν κάνει πάρα πολλά πράγματα, έτσι ώστε να δικαιούμαι να σας πω πως είναι άδικο να λέτε πως η Κυβέρνηση για τον τομέα της κοινωνικής αλληλεγγύης, της κοινωνικής πρόνοιας των ατόμων με ειδικές ανάγκες σήμερα εμπιστεύεται την φιλανθρωπία. Ευτυχώς για την κοινωνία μας οι άνθρωποι που παρεμβαίνουν ενεργά στα ζητήματα του περιβάλλοντος, της κοινωνίας και του χώρου με τα ΑΜΕΑ, ως ενεργοί πολίτες δεν έπαψαν να υπάρχουν. Αν αυτό μεταφράζεται και με εισφορά χρημάτων –εσείς αυτό το λέτε απλά και μόνο φιλανθρωπία- είναι θέμα δική σας εκτίμησης. Εμείς σας λέμε ότι η δουλειά του κράτους στον τομέα της κοινωνικής πρόνοιας είναι και συνταγματική υποχρέωση και νομική και πολιτική. Η δουλειά αυτή γίνεται παρ’ όλες τις δυσρυθμίες, τα οικονομικά και δημοσιονομικά προβλήματα. Και η προσπάθεια που κάνουν οι ιδιώτες, όπως αυτοί οι οποίοι ίδρυσαν και λειτουργούν τα νομικά πρόσωπα ιδιωτικού δικαίου, τους οποίους ευγνωμονεί η κοινωνία και ευχαριστεί η πολιτεία, συνεχίζεται. </w:t>
      </w:r>
    </w:p>
    <w:p>
      <w:pPr>
        <w:pStyle w:val="Normal"/>
        <w:spacing w:lineRule="auto" w:line="600"/>
        <w:ind w:firstLine="720"/>
        <w:jc w:val="both"/>
        <w:rPr>
          <w:rFonts w:ascii="Arial" w:hAnsi="Arial" w:cs="Arial"/>
        </w:rPr>
      </w:pPr>
      <w:r>
        <w:rPr>
          <w:rFonts w:cs="Arial" w:ascii="Arial" w:hAnsi="Arial"/>
        </w:rPr>
        <w:t>Η λειτουργία και η συνεργασία μεταξύ της πολιτείας και των πολιτών, ιδιαίτερα των ενεργών, ιδιαίτερα των ευαισθητοποιημένων, είναι καλοδεχούμεν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w:t>
      </w:r>
    </w:p>
    <w:p>
      <w:pPr>
        <w:pStyle w:val="Normal"/>
        <w:spacing w:lineRule="auto" w:line="600"/>
        <w:ind w:firstLine="720"/>
        <w:jc w:val="both"/>
        <w:rPr/>
      </w:pPr>
      <w:r>
        <w:rPr>
          <w:rFonts w:cs="Arial" w:ascii="Arial" w:hAnsi="Arial"/>
        </w:rPr>
        <w:t xml:space="preserve">Θα συζητηθεί η τέταρτη με αριθμό 1067/11-7-2011 επίκαιρη ερώτηση του Βουλευτή του Λαϊκού Ορθόδοξου Συναγερμού κ. Αστέριου Ροντούλη προς τον Υπουργό Υγείας και Κοινωνικής Αλληλεγγύης, σχετικά με την εύρεση παθογόνου εντεροαιμορραγικού βακτηρίου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σε προϊόντα μεγάλης αλυσίδας καταστημάτων.</w:t>
      </w:r>
    </w:p>
    <w:p>
      <w:pPr>
        <w:pStyle w:val="Normal"/>
        <w:spacing w:lineRule="auto" w:line="600"/>
        <w:ind w:firstLine="720"/>
        <w:jc w:val="both"/>
        <w:rPr>
          <w:rFonts w:ascii="Arial" w:hAnsi="Arial" w:cs="Arial"/>
        </w:rPr>
      </w:pPr>
      <w:r>
        <w:rPr>
          <w:rFonts w:cs="Arial" w:ascii="Arial" w:hAnsi="Arial"/>
        </w:rPr>
        <w:t>Το λόγο έχει ο κ. Αστέριος Ροντούλης να αναπτύξει την επίκαιρη ερώτησή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Γνωρίζετε πολύ καλά, κύριε Υπουργέ, ότι ο ΕΦΕΤ στο πλαίσιο δειγματοληπτικών ελέγχων εξέτασε προϊόντα προέλευσης Γερμανίας -και για να γίνω περισσότερο συγκεκριμένος, κατεψυγμένο κιμά, κατεψυγμένα σουτζουκάκια της εταιρείας «</w:t>
      </w:r>
      <w:r>
        <w:rPr>
          <w:rFonts w:cs="Arial" w:ascii="Arial" w:hAnsi="Arial"/>
          <w:lang w:val="en-US"/>
        </w:rPr>
        <w:t>LIDL</w:t>
      </w:r>
      <w:r>
        <w:rPr>
          <w:rFonts w:cs="Arial" w:ascii="Arial" w:hAnsi="Arial"/>
        </w:rPr>
        <w:t xml:space="preserve">»- και βρήκε ότι τα προϊόντα αυτά έφεραν μέσα τους το παθογόνο βακτήρι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0157Η7, όπως είναι η επιστημονική του ονομασία, που στο 80% των περιπτώσεων έχει συσχετιστεί με οξείες δηλητηριάσεις. Όπως ήταν αναμενόμενο, ο ΕΦΕΤ ζήτησε από την εταιρεία «</w:t>
      </w:r>
      <w:r>
        <w:rPr>
          <w:rFonts w:cs="Arial" w:ascii="Arial" w:hAnsi="Arial"/>
          <w:lang w:val="en-US"/>
        </w:rPr>
        <w:t>LIDL</w:t>
      </w:r>
      <w:r>
        <w:rPr>
          <w:rFonts w:cs="Arial" w:ascii="Arial" w:hAnsi="Arial"/>
        </w:rPr>
        <w:t>» να αποσύρει τα κρεατοσκευάσματα από τα ράφια της, να μην τα προωθήσει στην αγορά, να μην τα διανείμει με τα αυτοκινούμενα ψυγεία της και βεβαίως, δέσμευσε παρτίδες των προϊόντων αυτών στις αποθήκες της εταιρείας στη Θεσσαλονί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νδιαφέρον στοιχείο από τα περιστατικά αυτά είναι ότι δεν λειτούργησε από την πλευρά της εταιρείας το σύστημα εσωτερικού ελέγχου που πρέπει να έχει και να λειτουργεί προκειμένου η ίδια, χωρίς την παρέμβαση του αρμόδιου ελεγκτικού φορέα,  να εντοπίζει τα επικίνδυνα τρόφιμα, τα επικίνδυνα προϊόντα. </w:t>
      </w:r>
    </w:p>
    <w:p>
      <w:pPr>
        <w:pStyle w:val="Normal"/>
        <w:spacing w:lineRule="auto" w:line="600"/>
        <w:ind w:firstLine="720"/>
        <w:jc w:val="both"/>
        <w:rPr/>
      </w:pPr>
      <w:r>
        <w:rPr>
          <w:rFonts w:cs="Arial" w:ascii="Arial" w:hAnsi="Arial"/>
        </w:rPr>
        <w:t>Δύο τινά συμβαίνουν: Ή η εταιρεία «</w:t>
      </w:r>
      <w:r>
        <w:rPr>
          <w:rFonts w:cs="Arial" w:ascii="Arial" w:hAnsi="Arial"/>
          <w:lang w:val="en-US"/>
        </w:rPr>
        <w:t>LIDL</w:t>
      </w:r>
      <w:r>
        <w:rPr>
          <w:rFonts w:cs="Arial" w:ascii="Arial" w:hAnsi="Arial"/>
        </w:rPr>
        <w:t>» δεν έχει ένα τέτοιο σύστημα εσωτερικού ελέγχου ή έχει ένα τέτοιο σύστημα εσωτερικού ελέγχου και το άφησε αναξιοποίητο, δεν έκανε δηλαδή δειγματοληπτικούς ελέγχους η ίδια στα προϊόντα της και έτσι δεν μπορεί να δώσει τις αναλύσεις της στους αρμόδιους ελεγκτικούς φορείς και δεν μπορεί να κάνει η ίδια αποσύρσεις των προϊόντων αυτών.</w:t>
      </w:r>
    </w:p>
    <w:p>
      <w:pPr>
        <w:pStyle w:val="Normal"/>
        <w:spacing w:lineRule="auto" w:line="600"/>
        <w:ind w:firstLine="720"/>
        <w:jc w:val="both"/>
        <w:rPr/>
      </w:pPr>
      <w:r>
        <w:rPr>
          <w:rFonts w:cs="Arial" w:ascii="Arial" w:hAnsi="Arial"/>
        </w:rPr>
        <w:t>Το ερώτημα που μένει να απαντηθεί από την πολιτεία είναι το εξής: Με ποιο τρόπο μπορείτε να διασφαλίσετε, με ποια μέτρα μπορείτε να πείσετε τον ανυποψίαστο Έλληνα καταναλωτή ότι η εταιρεία «</w:t>
      </w:r>
      <w:r>
        <w:rPr>
          <w:rFonts w:cs="Arial" w:ascii="Arial" w:hAnsi="Arial"/>
          <w:lang w:val="en-US"/>
        </w:rPr>
        <w:t>LIDL</w:t>
      </w:r>
      <w:r>
        <w:rPr>
          <w:rFonts w:cs="Arial" w:ascii="Arial" w:hAnsi="Arial"/>
        </w:rPr>
        <w:t>» και όχι μόνο –και άλλες εταιρείες διανομής τροφίμων- ακολουθούν, τηρούν την κείμενη νομοθεσία σχετικά με την ασφάλεια και την υγιεινή των τροφίμων, προκειμένου να προστατευτεί το ύψιστο αγαθό της δημόσιας υγε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άρκος Μπόλαρης.</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συνάδελφε, το σημαντικό είναι, όπως και εσείς είπατε, ότι ο αρμόδιος κρατικός ελεγκτικός μηχανισμός επεσήμανε την προβληματική παρτίδα των κρεάτων που υπήρχαν στη συγκεκριμένη εταιρεία και ότι είναι αυτός ο οποίος ζήτησε την απόσυρση των προϊόντων αυτών προκειμένου να μην φθάσουν στην αγορά. Ξέρετε, βέβαια, ότι αυτά τα οποία βρέθηκαν στη συγκεκριμένη παρτίδα, δεν ήταν ταυτόσημα με τον ιό 157, αλλά ήταν 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104.</w:t>
      </w:r>
    </w:p>
    <w:p>
      <w:pPr>
        <w:pStyle w:val="Normal"/>
        <w:spacing w:lineRule="auto" w:line="600"/>
        <w:ind w:firstLine="720"/>
        <w:jc w:val="both"/>
        <w:rPr/>
      </w:pPr>
      <w:r>
        <w:rPr>
          <w:rFonts w:cs="Arial" w:ascii="Arial" w:hAnsi="Arial"/>
        </w:rPr>
        <w:t xml:space="preserve">Το ότι λειτουργούν σωστά οι υπηρεσίες προκύπτει από το γεγονός ότι το σύστημα εγκαίρου προειδοποίησης που υπάρχει σε πανευρωπαϊκό επίπεδο για τα τρόφιμα και τις ζωοτροφές μας βοήθησε, ώστε χθες να έχουμε επισήμανση και άλλων προϊόντων. Βρέθηκαν και άλλα προϊόντα τα οποία μπήκαν στη χώρα. </w:t>
      </w:r>
    </w:p>
    <w:p>
      <w:pPr>
        <w:pStyle w:val="Normal"/>
        <w:spacing w:lineRule="auto" w:line="600"/>
        <w:ind w:firstLine="720"/>
        <w:jc w:val="both"/>
        <w:rPr/>
      </w:pPr>
      <w:r>
        <w:rPr>
          <w:rFonts w:cs="Arial" w:ascii="Arial" w:hAnsi="Arial"/>
        </w:rPr>
        <w:t xml:space="preserve">Χθες το απόγευμα εκδόθηκε δελτίο Τύπου του ΕΦΕΤ, όπου ενημερώνει ότι οι βελγικές αρχές ανίχνευσαν το συγκεκριμένο παθογόνο μικροοργανισμό σε βοδινό κρέας, του οποίου η πρώτη ύλη προέρχεται από το σφαγείο </w:t>
      </w:r>
      <w:r>
        <w:rPr>
          <w:rFonts w:cs="Arial" w:ascii="Arial" w:hAnsi="Arial"/>
          <w:lang w:val="en-US"/>
        </w:rPr>
        <w:t>Group</w:t>
      </w:r>
      <w:r>
        <w:rPr>
          <w:rFonts w:cs="Arial" w:ascii="Arial" w:hAnsi="Arial"/>
        </w:rPr>
        <w:t xml:space="preserve"> </w:t>
      </w:r>
      <w:r>
        <w:rPr>
          <w:rFonts w:cs="Arial" w:ascii="Arial" w:hAnsi="Arial"/>
          <w:lang w:val="en-US"/>
        </w:rPr>
        <w:t>Bigard</w:t>
      </w:r>
      <w:r>
        <w:rPr>
          <w:rFonts w:cs="Arial" w:ascii="Arial" w:hAnsi="Arial"/>
        </w:rPr>
        <w:t xml:space="preserve"> της Γαλλίας και ότι ποσότητα από αυτά τα κρέατα έχει φθάσει και στην Ελλάδα σε τέσσερις εταιρείες. Είναι δύο στη Θεσσαλονίκη, μία στα Χανιά και μία στην Κέρκυρα. Ήδη έχει κινηθεί ο ΕΦΕΤ προκειμένου να απομονωθούν τα συγκεκριμένα προϊόντα. </w:t>
      </w:r>
    </w:p>
    <w:p>
      <w:pPr>
        <w:pStyle w:val="Normal"/>
        <w:spacing w:lineRule="auto" w:line="600"/>
        <w:ind w:firstLine="720"/>
        <w:jc w:val="both"/>
        <w:rPr>
          <w:rFonts w:ascii="Arial" w:hAnsi="Arial" w:cs="Arial"/>
        </w:rPr>
      </w:pPr>
      <w:r>
        <w:rPr>
          <w:rFonts w:cs="Arial" w:ascii="Arial" w:hAnsi="Arial"/>
        </w:rPr>
        <w:t xml:space="preserve">Θέλω να σας πω ότι προς την προσπάθεια αυτή ο ΕΦΕΤ δεν είναι μόνος του, αλλά υπάρχει εξαρχής με πρωτοβουλία του Υπουργείου Υγείας μία στενή συνεργασία με το Κέντρο Ελέγχου και Πρόληψης Νοσημάτων, το ΚΕΛΠΝΟ -το οποίο ταυτόχρονα σε συνεργασία με όλες τις ιατρικές υπηρεσίες της χώρας- παρακολουθεί και ενημερώνει για τα χαρακτηριστικά τα οποία υπάρχουν από τυχόν μόλυνση. Ευτυχώς δεν έχουμε κανένα κρούσμα. </w:t>
      </w:r>
    </w:p>
    <w:p>
      <w:pPr>
        <w:pStyle w:val="Normal"/>
        <w:spacing w:lineRule="auto" w:line="600"/>
        <w:ind w:firstLine="720"/>
        <w:jc w:val="both"/>
        <w:rPr/>
      </w:pPr>
      <w:r>
        <w:rPr>
          <w:rFonts w:cs="Arial" w:ascii="Arial" w:hAnsi="Arial"/>
        </w:rPr>
        <w:t>Για τα χθεσινά προϊόντα, αυτά που επισημάνθηκαν χθες, έχει κινηθεί όχι μόνο ο ΕΦΕΤ, αλλά και το ΚΕΛΠΝΟ, το οποίο μας ενημερώνει ότι δεν έχουμε στις αντίστοιχες περιοχές κανένα πρόβλημα.</w:t>
      </w:r>
    </w:p>
    <w:p>
      <w:pPr>
        <w:pStyle w:val="Normal"/>
        <w:spacing w:lineRule="auto" w:line="600"/>
        <w:ind w:firstLine="720"/>
        <w:jc w:val="both"/>
        <w:rPr/>
      </w:pPr>
      <w:r>
        <w:rPr>
          <w:rFonts w:cs="Arial" w:ascii="Arial" w:hAnsi="Arial"/>
        </w:rPr>
        <w:t>Το μήνυμα που πρέπει να βγει προς τους πολίτες, είναι ότι οι υπηρεσίες έχουν κάνει εξαιρετικά καλά τη δουλειά τους. Έχουν επισημανθεί τα προϊόντα τα οποία μπήκαν. Λειτουργεί το σύστημα εγκαίρου προειδοποίησης στον πανευρωπαϊκό χώρο, ώστε αυτά τα προϊόντα που μπήκαν, να ελεγχθούν, να απομονωθούν και να καταστραφ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όλαρη.</w:t>
      </w:r>
    </w:p>
    <w:p>
      <w:pPr>
        <w:pStyle w:val="Normal"/>
        <w:spacing w:lineRule="auto" w:line="600"/>
        <w:ind w:firstLine="720"/>
        <w:jc w:val="both"/>
        <w:rPr>
          <w:rFonts w:ascii="Arial" w:hAnsi="Arial" w:cs="Arial"/>
        </w:rPr>
      </w:pPr>
      <w:r>
        <w:rPr>
          <w:rFonts w:cs="Arial" w:ascii="Arial" w:hAnsi="Arial"/>
        </w:rPr>
        <w:t>Ο ερωτών συνάδελφος κ. Αστέριος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η εταιρεία «</w:t>
      </w:r>
      <w:r>
        <w:rPr>
          <w:rFonts w:cs="Arial" w:ascii="Arial" w:hAnsi="Arial"/>
          <w:lang w:val="en-US"/>
        </w:rPr>
        <w:t>LIDL</w:t>
      </w:r>
      <w:r>
        <w:rPr>
          <w:rFonts w:cs="Arial" w:ascii="Arial" w:hAnsi="Arial"/>
        </w:rPr>
        <w:t>» με πράξεις της θα πρέπει να σας πω ότι εξόργισε την κοινή γνώμη. Διατυπώνω τη θέση αυτή επικαλούμενος δύο πράγματα:</w:t>
      </w:r>
    </w:p>
    <w:p>
      <w:pPr>
        <w:pStyle w:val="Normal"/>
        <w:spacing w:lineRule="auto" w:line="600"/>
        <w:ind w:firstLine="720"/>
        <w:jc w:val="both"/>
        <w:rPr/>
      </w:pPr>
      <w:r>
        <w:rPr>
          <w:rFonts w:cs="Arial" w:ascii="Arial" w:hAnsi="Arial"/>
        </w:rPr>
        <w:t xml:space="preserve">Πρώτον, τι έκανε η εταιρεία. Επικαλέστηκε -και έχω μπροστά μου την ανακοίνωσή της- μικροβιολογικές αναλύσεις ανεξαρτήτων ελεγκτικών ινστιτούτων που διαπίστωσαν ότι τα προαναφερόμενα προϊόντα κρέατος της εταιρείας δεν είχαν απολύτως κανένα πρόβλημα, γιατί όπως η ίδια λέει, δεν περιείχαν το παθογόνο βακτήρι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Κι αυτό είναι εξοργιστικό, γιατί καταλαβαίνετε ότι έρχεται σε πλήρη αντίθεση με τα ευρήματα του ΚΕΛΠΝΟ.</w:t>
      </w:r>
    </w:p>
    <w:p>
      <w:pPr>
        <w:pStyle w:val="Normal"/>
        <w:spacing w:lineRule="auto" w:line="600"/>
        <w:ind w:firstLine="720"/>
        <w:jc w:val="both"/>
        <w:rPr/>
      </w:pPr>
      <w:r>
        <w:rPr>
          <w:rFonts w:cs="Arial" w:ascii="Arial" w:hAnsi="Arial"/>
        </w:rPr>
        <w:t>Εσείς εδώ πρέπει να ξεκαθαρίσετε με σαφήνεια: Έχουν δίκιο τα ανεξάρτητα ελεγκτικά ινστιτούτα που επικαλείται η εταιρεία «</w:t>
      </w:r>
      <w:r>
        <w:rPr>
          <w:rFonts w:cs="Arial" w:ascii="Arial" w:hAnsi="Arial"/>
          <w:lang w:val="en-US"/>
        </w:rPr>
        <w:t>LIDL</w:t>
      </w:r>
      <w:r>
        <w:rPr>
          <w:rFonts w:cs="Arial" w:ascii="Arial" w:hAnsi="Arial"/>
        </w:rPr>
        <w:t>» ή έχει δίκιο το ΚΕΛΠΝΟ με τις δικές του αναλύσεις των προϊόντων;</w:t>
      </w:r>
    </w:p>
    <w:p>
      <w:pPr>
        <w:pStyle w:val="Normal"/>
        <w:spacing w:lineRule="auto" w:line="600"/>
        <w:ind w:firstLine="720"/>
        <w:jc w:val="both"/>
        <w:rPr/>
      </w:pPr>
      <w:r>
        <w:rPr>
          <w:rFonts w:cs="Arial" w:ascii="Arial" w:hAnsi="Arial"/>
        </w:rPr>
        <w:t xml:space="preserve">Το δεύτερο εξοργιστικό που έχει γίνει από την πλευρά της εταιρείας είναι το εξής: Σε ανακοίνωσή της -την οποία επίσης έχω μπροστά μου- η εταιρεία λέει προς το ελληνικό καταναλωτικό κοινό: «Κοιτάξτε να δείτε, ακόμη κι αν βρέθηκε αυτό το παθογόνο βακτήρι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στα συγκεκριμένα κρεατοσκευάσματα, δεν υπάρχει κανένα απολύτως πρόβλημα, γιατί τα βακτήρια αυτά θα εξουδετερωθούν με τις υψηλές θερμοκρασίες του μαγειρέματος». «Γι’ αυτό», λέει η εταιρεία, «πάνω στις συσκευασίες προϊόντων κρέατος υπάρχει η ένδειξη προς τον καταναλωτή» η σαφής προτροπή προς τον καταναλωτή «για καλό μαγείρεμα πριν την κατανάλωση». Δηλαδή η εταιρεία τι λέει στους Έλληνες; Αγοράστε τα κρεατοσκευάσματά μου, αλλά μην ανησυχείτε για την ποιότητα και την ασφάλεια αυτών, αρκεί να τα μαγειρεύετε σωστά.</w:t>
      </w:r>
    </w:p>
    <w:p>
      <w:pPr>
        <w:pStyle w:val="Normal"/>
        <w:spacing w:lineRule="auto" w:line="600"/>
        <w:ind w:firstLine="720"/>
        <w:jc w:val="both"/>
        <w:rPr>
          <w:rFonts w:ascii="Arial" w:hAnsi="Arial" w:cs="Arial"/>
        </w:rPr>
      </w:pPr>
      <w:r>
        <w:rPr>
          <w:rFonts w:cs="Arial" w:ascii="Arial" w:hAnsi="Arial"/>
        </w:rPr>
        <w:t>Αυτή είναι σωστή συμπεριφορά σοβαρής εταιρείας, κύριε Υπουργέ, στην ελληνική αγορά;</w:t>
      </w:r>
    </w:p>
    <w:p>
      <w:pPr>
        <w:pStyle w:val="Normal"/>
        <w:spacing w:lineRule="auto" w:line="600"/>
        <w:ind w:firstLine="720"/>
        <w:jc w:val="both"/>
        <w:rPr/>
      </w:pPr>
      <w:r>
        <w:rPr>
          <w:rFonts w:cs="Arial" w:ascii="Arial" w:hAnsi="Arial"/>
        </w:rPr>
        <w:t>Και βεβαίως για τη συγκεκριμένη εταιρεία να σας θυμίσω ότι έχουν γίνει και καταγγελίες σε επίπεδο ευρωπαϊκής επιτροπής και Ευρωκοινοβουλίου για έναν εργασιακό μεσαίωνα που εφαρμόζει στους υπαλλήλους της. Συγκεκριμένοι Ευρωβουλευτές έκαναν λόγο για μισθούς πενίας, για εξοντωτικά ωράρια άνευ ασφαλιστικής καλύψεως και για απαγόρευση των υπαλλήλων της εταιρείας να συμμετέχουν σε συνδικαλιστικούς φορ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Εμείς ζητούμε από την πολιτεία τρία πράγματα σε σχέση με την υπόθεση «</w:t>
      </w:r>
      <w:r>
        <w:rPr>
          <w:rFonts w:cs="Arial" w:ascii="Arial" w:hAnsi="Arial"/>
          <w:lang w:val="en-US"/>
        </w:rPr>
        <w:t>LIDL</w:t>
      </w:r>
      <w:r>
        <w:rPr>
          <w:rFonts w:cs="Arial" w:ascii="Arial" w:hAnsi="Arial"/>
        </w:rPr>
        <w:t>». Πρώτον, την άμεση καταστροφή των παρτίδων που είναι αυτήν τη στιγμή δεσμευμένες στις εγκαταστάσεις της εταιρείας στη Θεσσαλονίκη. Δεύτερον, την επιβολή τσουχτερών προστίμων. Και τρίτον, την αποστολή Επιθεωρητών Εργασίας στις εγκαταστάσεις της εταιρείας, προκειμένου να δούμε το εργασιακό καθεστώς που εφαρμόζει η εταιρεία αυτή στους υπαλλήλους της.</w:t>
      </w:r>
    </w:p>
    <w:p>
      <w:pPr>
        <w:pStyle w:val="Normal"/>
        <w:spacing w:lineRule="auto" w:line="600"/>
        <w:ind w:firstLine="720"/>
        <w:jc w:val="both"/>
        <w:rPr>
          <w:rFonts w:ascii="Arial" w:hAnsi="Arial" w:cs="Arial"/>
        </w:rPr>
      </w:pPr>
      <w:r>
        <w:rPr>
          <w:rFonts w:cs="Arial" w:ascii="Arial" w:hAnsi="Arial"/>
        </w:rPr>
        <w:t>Ως Λαϊκός Ορθόδοξος Συναγερμός βρίσκουμε την ευκαιρία, λόγω της παρούσης επίκαιρης ερώτησης, να προτρέψουμε τους Έλληνες πολίτες να εφαρμόσουν στην πράξη έναν πατριωτικό καταναλωτισμό. Λέμε, δηλαδή, στον Έλληνα πολίτη να προτιμά να καταναλώνει προϊόντα ελληνικής προέλευσης, ελληνικής παραγωγής, έστω και αν είναι ακριβότερα, προκειμένου η προστιθέμενη αξία των προϊόντων αυτών να μένει στον Έλληνα παραγωγό και βεβαίως να διαφυλάσσονται ελληνικές θέσεις εργασίας.</w:t>
      </w:r>
    </w:p>
    <w:p>
      <w:pPr>
        <w:pStyle w:val="Normal"/>
        <w:spacing w:lineRule="auto" w:line="600"/>
        <w:ind w:firstLine="720"/>
        <w:jc w:val="both"/>
        <w:rPr>
          <w:rFonts w:ascii="Arial" w:hAnsi="Arial" w:cs="Arial"/>
        </w:rPr>
      </w:pPr>
      <w:r>
        <w:rPr>
          <w:rFonts w:cs="Arial" w:ascii="Arial" w:hAnsi="Arial"/>
        </w:rPr>
        <w:t>Γι’ εμάς στην παρούσα οικονομική συγκυρία το πρόταγμα του πατριωτικού καταναλωτισμού είναι πολύ μεγάλης σημασ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ο Υφυπουργός Υγείας και Κοινωνικής Αλληλεγγύης κ. Μάρκος Μπόλαρης να λάβει το λόγο για δευτερολογία.</w:t>
      </w:r>
    </w:p>
    <w:p>
      <w:pPr>
        <w:pStyle w:val="Web"/>
        <w:spacing w:lineRule="auto" w:line="600" w:before="0" w:after="0"/>
        <w:ind w:firstLine="720"/>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ύριε Πρόεδρε.</w:t>
      </w:r>
    </w:p>
    <w:p>
      <w:pPr>
        <w:pStyle w:val="Web"/>
        <w:spacing w:lineRule="auto" w:line="600" w:before="0" w:after="0"/>
        <w:ind w:firstLine="720"/>
        <w:rPr>
          <w:rFonts w:ascii="Arial" w:hAnsi="Arial" w:cs="Arial"/>
        </w:rPr>
      </w:pPr>
      <w:r>
        <w:rPr>
          <w:rFonts w:cs="Arial" w:ascii="Arial" w:hAnsi="Arial"/>
        </w:rPr>
        <w:t xml:space="preserve">Κύριε συνάδελφε, θέλω να σας πω διαβάζοντας από το κείμενο του ΕΦΕΤ, το οποίο δόθηκε ως δελτίο Τύπου, για να αίρονται οι παρεξηγήσεις, τα εξής: </w:t>
      </w:r>
    </w:p>
    <w:p>
      <w:pPr>
        <w:pStyle w:val="Web"/>
        <w:spacing w:lineRule="auto" w:line="600" w:before="0" w:after="0"/>
        <w:ind w:firstLine="720"/>
        <w:rPr>
          <w:rFonts w:ascii="Arial" w:hAnsi="Arial" w:cs="Arial"/>
        </w:rPr>
      </w:pPr>
      <w:r>
        <w:rPr>
          <w:rFonts w:cs="Arial" w:ascii="Arial" w:hAnsi="Arial"/>
        </w:rPr>
        <w:t>«Στις 21/06/2011, ο ΕΦΕΤ ενημερώθηκε από τις αρμόδιες γαλλικές αρχές για την εμφάνιση έξι κρουσμάτων με αιμολυτικό ουραιμικό σύνδρομο, τα οποία καταγράφηκαν στη βόρειο Γαλλία. Σύμφωνα με τα αποτελέσματα των επιδημιολογικών μελετών τα κρούσματα φαίνεται να οφείλονται στην κατανάλωση κατεψυγμένου κιμά από βοδινό κρέας που αγοράστηκαν από τρία καταστήματα «</w:t>
      </w:r>
      <w:r>
        <w:rPr>
          <w:rFonts w:cs="Arial" w:ascii="Arial" w:hAnsi="Arial"/>
          <w:lang w:val="en-US"/>
        </w:rPr>
        <w:t>LIDL</w:t>
      </w:r>
      <w:r>
        <w:rPr>
          <w:rFonts w:cs="Arial" w:ascii="Arial" w:hAnsi="Arial"/>
        </w:rPr>
        <w:t>» στην περιοχή της βορείου Γαλλίας.».</w:t>
      </w:r>
    </w:p>
    <w:p>
      <w:pPr>
        <w:pStyle w:val="Web"/>
        <w:spacing w:lineRule="auto" w:line="600" w:before="0" w:after="0"/>
        <w:ind w:firstLine="720"/>
        <w:rPr>
          <w:rFonts w:ascii="Arial" w:hAnsi="Arial" w:cs="Arial"/>
        </w:rPr>
      </w:pPr>
      <w:r>
        <w:rPr>
          <w:rFonts w:cs="Arial" w:ascii="Arial" w:hAnsi="Arial"/>
        </w:rPr>
        <w:t>Αυτή είναι η ανακοίνωση του ΕΦΕΤ με ενημέρωση από τις γαλλικές αρχές.</w:t>
      </w:r>
    </w:p>
    <w:p>
      <w:pPr>
        <w:pStyle w:val="Web"/>
        <w:spacing w:lineRule="auto" w:line="600" w:before="0" w:after="0"/>
        <w:ind w:firstLine="720"/>
        <w:rPr/>
      </w:pPr>
      <w:r>
        <w:rPr>
          <w:rFonts w:cs="Arial" w:ascii="Arial" w:hAnsi="Arial"/>
        </w:rPr>
        <w:t xml:space="preserve">Τώρα, το ίδιο κείμενο του ΕΦΕΤ –για να είναι σαφές- όταν αναφέρεται στα προϊόντα τα οποία βρέθηκαν στην Ελλάδα, σημειώνει ότι το συγκεκριμένο στέλεχος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0157 είναι διαφορετικό από το στέλεχος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0104 που ευθύνεται για τα κρούσματα με την επιδημία του συγκεκριμένου συνδρόμου διάρροιας στη Γερμανία και στη Γαλλία. Αυτή είναι η διαφορά που υπάρχει. </w:t>
      </w:r>
    </w:p>
    <w:p>
      <w:pPr>
        <w:pStyle w:val="Web"/>
        <w:spacing w:lineRule="auto" w:line="600" w:before="0" w:after="0"/>
        <w:ind w:firstLine="720"/>
        <w:rPr/>
      </w:pPr>
      <w:r>
        <w:rPr>
          <w:rFonts w:cs="Arial" w:ascii="Arial" w:hAnsi="Arial"/>
          <w:b/>
        </w:rPr>
        <w:t>ΑΣΤΕΡΙΟΣ ΡΟΝΤΟΥΛΗΣ:</w:t>
      </w:r>
      <w:r>
        <w:rPr>
          <w:rFonts w:cs="Arial" w:ascii="Arial" w:hAnsi="Arial"/>
        </w:rPr>
        <w:t xml:space="preserve"> Άρα είναι το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0157 </w:t>
      </w:r>
      <w:r>
        <w:rPr>
          <w:rFonts w:cs="Arial" w:ascii="Arial" w:hAnsi="Arial"/>
          <w:lang w:val="en-US"/>
        </w:rPr>
        <w:t>H</w:t>
      </w:r>
      <w:r>
        <w:rPr>
          <w:rFonts w:cs="Arial" w:ascii="Arial" w:hAnsi="Arial"/>
        </w:rPr>
        <w:t>7. Αυτό λέει ο ΕΦΕΤ.</w:t>
      </w:r>
    </w:p>
    <w:p>
      <w:pPr>
        <w:pStyle w:val="Web"/>
        <w:spacing w:lineRule="auto" w:line="600" w:before="0" w:after="0"/>
        <w:ind w:firstLine="720"/>
        <w:rPr/>
      </w:pPr>
      <w:r>
        <w:rPr>
          <w:rFonts w:cs="Arial" w:ascii="Arial" w:hAnsi="Arial"/>
          <w:b/>
        </w:rPr>
        <w:t xml:space="preserve">ΜΑΡΚΟΣ ΜΠΟΛΑΡΗΣ (Υφυπουργός Υγείας και Κοινωνικής Αλληλεγγύης): </w:t>
      </w:r>
      <w:r>
        <w:rPr>
          <w:rFonts w:cs="Arial" w:ascii="Arial" w:hAnsi="Arial"/>
        </w:rPr>
        <w:t>Θα σας το δώσω. Θα το καταθέσω. Το ξεκαθαρίζουμε.</w:t>
      </w:r>
    </w:p>
    <w:p>
      <w:pPr>
        <w:pStyle w:val="Web"/>
        <w:spacing w:lineRule="auto" w:line="600" w:before="0" w:after="0"/>
        <w:ind w:firstLine="720"/>
        <w:rPr>
          <w:rFonts w:ascii="Arial" w:hAnsi="Arial" w:cs="Arial"/>
        </w:rPr>
      </w:pPr>
      <w:r>
        <w:rPr>
          <w:rFonts w:cs="Arial" w:ascii="Arial" w:hAnsi="Arial"/>
        </w:rPr>
        <w:t>Επομένως, όσον αφορά –το ξαναλέω- τη λειτουργία υπηρεσιών, τη συνεργασία του ΕΦΕΤ με το ΚΕΛΠΝΟ, το ΚΕΛΠΝΟ με τις ιατρικές και υγειονομικές υπηρεσίες της χώρας και με το ευρωπαϊκό σύστημα εγκαίρου προειδοποίησης, αυτό λειτουργεί άψογα.</w:t>
      </w:r>
    </w:p>
    <w:p>
      <w:pPr>
        <w:pStyle w:val="Web"/>
        <w:spacing w:lineRule="auto" w:line="600" w:before="0" w:after="0"/>
        <w:ind w:firstLine="720"/>
        <w:rPr>
          <w:rFonts w:ascii="Arial" w:hAnsi="Arial" w:cs="Arial"/>
        </w:rPr>
      </w:pPr>
      <w:r>
        <w:rPr>
          <w:rFonts w:cs="Arial" w:ascii="Arial" w:hAnsi="Arial"/>
        </w:rPr>
        <w:t xml:space="preserve">Να είστε βέβαιος ότι οι υπηρεσίες σε σχέση με τις ποσότητες, οι οποίες έχουν επισημανθεί και είναι επιμολυσμένες θα εφαρμόσουν το νόμο σ’ όλες τις λεπτομέρειές του και όσον αφορά τις διοικητικές ποινές και παραβάσεις και όσον αφορά τις καταστροφές των συγκεκριμένων ποσοτήτων. Να είστε βέβαιος γι’ αυτό. </w:t>
      </w:r>
    </w:p>
    <w:p>
      <w:pPr>
        <w:pStyle w:val="Web"/>
        <w:spacing w:lineRule="auto" w:line="600" w:before="0" w:after="0"/>
        <w:ind w:firstLine="720"/>
        <w:rPr>
          <w:rFonts w:ascii="Arial" w:hAnsi="Arial" w:cs="Arial"/>
        </w:rPr>
      </w:pPr>
      <w:r>
        <w:rPr>
          <w:rFonts w:cs="Arial" w:ascii="Arial" w:hAnsi="Arial"/>
        </w:rPr>
        <w:t>Θέσατε όμως, ένα άλλο ζήτημα το οποίο αναφέρεται στα εργασιακά. Σας ενημερώνω ότι σήμερα θα ενημερώσω τον Υπουργό Εργασίας για τις καταγγελίες τις οποίες κάνετε –για τις καταγγελίες των εργαζομένων- ώστε να υπάρξει η αντίστοιχη αντιμετώπιση από την πλευρά της πολιτείας.</w:t>
      </w:r>
    </w:p>
    <w:p>
      <w:pPr>
        <w:pStyle w:val="Web"/>
        <w:spacing w:lineRule="auto" w:line="600" w:before="0" w:after="0"/>
        <w:ind w:firstLine="720"/>
        <w:rPr>
          <w:rFonts w:ascii="Arial" w:hAnsi="Arial" w:cs="Arial"/>
        </w:rPr>
      </w:pPr>
      <w:r>
        <w:rPr>
          <w:rFonts w:cs="Arial" w:ascii="Arial" w:hAnsi="Arial"/>
        </w:rPr>
        <w:t>Θα κλείσω με την εξής σκέψη: Είναι πάρα πολύ σωστό οι Έλληνες πολίτες, ιδιαίτερα σ’ αυτήν την κρίσιμη στιγμή –είναι θέμα τακτικής- να επιλέγουν ελληνικά προϊόντα. Θέλω όμως, να σας πω ότι είμαστε σαν κοινωνία και σαν οικονομία και σαν πολιτεία σε μια μεγάλη πρόκληση, η οποία λέει ότι πρέπει να παράξουμε και προϊόντα ποιότητας, ανταγωνιστικά μ’ αυτά τα οποία εισάγονται, γιατί εκεί υστερούμε και εκεί είναι το πρόβλημά μας.</w:t>
      </w:r>
    </w:p>
    <w:p>
      <w:pPr>
        <w:pStyle w:val="Web"/>
        <w:spacing w:lineRule="auto" w:line="600" w:before="0" w:after="0"/>
        <w:ind w:firstLine="720"/>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Υφυπουργό κ. Μάρκο Μπόλαρη.</w:t>
      </w:r>
    </w:p>
    <w:p>
      <w:pPr>
        <w:pStyle w:val="Normal"/>
        <w:spacing w:lineRule="auto" w:line="600"/>
        <w:ind w:firstLine="720"/>
        <w:jc w:val="both"/>
        <w:rPr/>
      </w:pPr>
      <w:r>
        <w:rPr>
          <w:rFonts w:cs="Arial" w:ascii="Arial" w:hAnsi="Arial"/>
        </w:rPr>
        <w:t>Τώρα θα συζητηθεί η τρίτη με αριθμό 1065/11-7-2011 δευτέρου κύκλου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καταβολή των δεδουλευμένων στους καθηγητές των δημοσίων ΙΕΚ.</w:t>
      </w:r>
    </w:p>
    <w:p>
      <w:pPr>
        <w:pStyle w:val="Normal"/>
        <w:spacing w:lineRule="auto" w:line="600"/>
        <w:ind w:firstLine="720"/>
        <w:jc w:val="both"/>
        <w:rPr/>
      </w:pPr>
      <w:r>
        <w:rPr>
          <w:rFonts w:cs="Arial" w:ascii="Arial" w:hAnsi="Arial"/>
        </w:rPr>
        <w:t>Την επίκαιρη ερώτηση εκ μέρους της Κυβερνήσεως θα απαντήσει η αναπληρωτής Υπουργός</w:t>
      </w:r>
      <w:r>
        <w:rPr>
          <w:rFonts w:cs="Arial" w:ascii="Arial" w:hAnsi="Arial"/>
          <w:bCs/>
        </w:rPr>
        <w:t xml:space="preserve"> Παιδείας, Διά Βίου Μάθησης και Θρησκευμάτων</w:t>
      </w:r>
      <w:r>
        <w:rPr>
          <w:rFonts w:cs="Arial" w:ascii="Arial" w:hAnsi="Arial"/>
        </w:rPr>
        <w:t xml:space="preserve"> κ. Φώφη Γεννηματά.</w:t>
      </w:r>
    </w:p>
    <w:p>
      <w:pPr>
        <w:pStyle w:val="Normal"/>
        <w:spacing w:lineRule="auto" w:line="600"/>
        <w:ind w:firstLine="720"/>
        <w:jc w:val="both"/>
        <w:rPr>
          <w:rFonts w:ascii="Arial" w:hAnsi="Arial" w:cs="Arial"/>
        </w:rPr>
      </w:pPr>
      <w:r>
        <w:rPr>
          <w:rFonts w:cs="Arial" w:ascii="Arial" w:hAnsi="Arial"/>
        </w:rPr>
        <w:t>Το λόγο τώρα έχει ο κ. Ιωάννης Πρωτούλης, ο ερωτών συνάδελφος,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δεν είναι η πρώτη φορά που φέρνουμε το θέμα. Το πρόβλημα ξεπερνάει τους τριάντα μήνες. Υπάρχει μια συνεχής και διαδοχική προσπάθεια εμπαιγμού των ωρομισθίων, αλλά και μόνιμων εκπαιδευτικών στα ΙΕΚ.</w:t>
      </w:r>
    </w:p>
    <w:p>
      <w:pPr>
        <w:pStyle w:val="Normal"/>
        <w:spacing w:lineRule="auto" w:line="600"/>
        <w:ind w:firstLine="720"/>
        <w:jc w:val="both"/>
        <w:rPr>
          <w:rFonts w:ascii="Arial" w:hAnsi="Arial" w:cs="Arial"/>
        </w:rPr>
      </w:pPr>
      <w:r>
        <w:rPr>
          <w:rFonts w:cs="Arial" w:ascii="Arial" w:hAnsi="Arial"/>
        </w:rPr>
        <w:t xml:space="preserve">Ρωτάμε και θέλουμε μια σαφή απάντηση –έχουν κάνει ερώτηση και άλλοι Βουλευτές- στο εξής: Πότε θα καταβληθούν τα δεδουλευμένα; Τα δημοσιεύματα μιλάνε για πάνω από δέκα χιλιάδες απλήρωτους εκπαιδευτικούς. Κι εμείς, όμως –μια εικόνα που έχουμε σαν κόμμα- λέμε ότι είναι αρκετές χιλιάδες οι εκπαιδευτικοί. Πότε θα καταβληθούν τα δεδουλευμένα; </w:t>
      </w:r>
    </w:p>
    <w:p>
      <w:pPr>
        <w:pStyle w:val="Normal"/>
        <w:spacing w:lineRule="auto" w:line="600"/>
        <w:ind w:firstLine="720"/>
        <w:jc w:val="both"/>
        <w:rPr>
          <w:rFonts w:ascii="Arial" w:hAnsi="Arial" w:cs="Arial"/>
        </w:rPr>
      </w:pPr>
      <w:r>
        <w:rPr>
          <w:rFonts w:cs="Arial" w:ascii="Arial" w:hAnsi="Arial"/>
        </w:rPr>
        <w:t xml:space="preserve">Υπάρχει ένα γαϊτανάκι εμπαιγμού. Επαναλαμβάνω ότι είχατε δεσμευτεί ότι θα πληρωθούν τον Οκτώβριο. Από τον Οκτώβριο πήγαν στο Γενάρη, από το Γενάρη πήγαν στο Φλεβάρη, από το Φλεβάρη πήγαν στο Μάρτη, μετά δεσμευτήκατε για τον Απρίλη, από τον Απρίλη είπατε ότι μέσα σε τέσσερις μήνες θα πληρωθούν και τώρα έχουμε Ιούλιο. </w:t>
      </w:r>
    </w:p>
    <w:p>
      <w:pPr>
        <w:pStyle w:val="Normal"/>
        <w:spacing w:lineRule="auto" w:line="600"/>
        <w:ind w:firstLine="720"/>
        <w:jc w:val="both"/>
        <w:rPr>
          <w:rFonts w:ascii="Arial" w:hAnsi="Arial" w:cs="Arial"/>
        </w:rPr>
      </w:pPr>
      <w:r>
        <w:rPr>
          <w:rFonts w:cs="Arial" w:ascii="Arial" w:hAnsi="Arial"/>
        </w:rPr>
        <w:t xml:space="preserve">Επίσης, θα θέλαμε μια σαφή απάντηση τι θα γίνει με το εργασιακό καθεστώς των εκπαιδευτικών. Αρκετοί από αυτούς δούλευαν με συμβάσεις ορισμένου χρόνου. Γνωρίζετε τη θέση μας, ότι είναι απαράδεκτες αυτές οι συμβάσεις. Εμείς θεωρούμε ότι οι εκπαιδευτικοί πρέπει να είναι μόνιμης, σταθερής, πλήρους απασχόλησης. </w:t>
      </w:r>
    </w:p>
    <w:p>
      <w:pPr>
        <w:pStyle w:val="Normal"/>
        <w:spacing w:lineRule="auto" w:line="600"/>
        <w:ind w:firstLine="720"/>
        <w:jc w:val="both"/>
        <w:rPr>
          <w:rFonts w:ascii="Arial" w:hAnsi="Arial" w:cs="Arial"/>
        </w:rPr>
      </w:pPr>
      <w:r>
        <w:rPr>
          <w:rFonts w:cs="Arial" w:ascii="Arial" w:hAnsi="Arial"/>
        </w:rPr>
        <w:t>Το καινούργιο όμως, είναι ότι προσλαμβάνονται αυτοί οι εκπαιδευτικοί με συμβάσεις έργου, καταστρατηγώντας ακόμα κι αυτά τα ελάχιστα εργασιακά δικαιώματα που τους έχουν απομείνει. Και επιπλέον με την απειλή ότι αν η υπογραφή τους στη σύμβαση είναι με κάθε επιφύλαξη για τα νόμιμα δικαιώματα, τη χρονιά που έρχεται θα τους κλείσει η πόρτα στη δουλειά. Θα θέλαμε μια σαφή απάντηση.</w:t>
      </w:r>
    </w:p>
    <w:p>
      <w:pPr>
        <w:pStyle w:val="Normal"/>
        <w:spacing w:lineRule="auto" w:line="600"/>
        <w:ind w:firstLine="720"/>
        <w:jc w:val="both"/>
        <w:rPr>
          <w:rFonts w:ascii="Arial" w:hAnsi="Arial" w:cs="Arial"/>
        </w:rPr>
      </w:pPr>
      <w:r>
        <w:rPr>
          <w:rFonts w:cs="Arial" w:ascii="Arial" w:hAnsi="Arial"/>
        </w:rPr>
        <w:t>Επίσης, επειδή τρέχει ο χρόνος μου, αν έχετε τα στοιχεία να μας πείτε αν έχει ξεκινήσει η διαδικασία της πληρωμής, πόσοι έχουν πληρωθεί και πόσοι έπ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ρωτούλη.</w:t>
      </w:r>
    </w:p>
    <w:p>
      <w:pPr>
        <w:pStyle w:val="Normal"/>
        <w:spacing w:lineRule="auto" w:line="600"/>
        <w:ind w:firstLine="720"/>
        <w:jc w:val="both"/>
        <w:rPr>
          <w:rFonts w:ascii="Arial" w:hAnsi="Arial" w:cs="Arial"/>
        </w:rPr>
      </w:pPr>
      <w:r>
        <w:rPr>
          <w:rFonts w:cs="Arial" w:ascii="Arial" w:hAnsi="Arial"/>
        </w:rPr>
        <w:t xml:space="preserve">Η </w:t>
      </w:r>
      <w:r>
        <w:rPr>
          <w:rFonts w:cs="Arial" w:ascii="Arial" w:hAnsi="Arial"/>
          <w:bCs/>
        </w:rPr>
        <w:t>αναπληρωτής Υπουργός Παιδείας, Διά Βίου Μάθησης και Θρησκευμάτων κ. Φώφη Γεννηματά έχει το λόγο, προκειμένου να απαντήσει στον ερωτώντα συνάδελφο.</w:t>
      </w:r>
    </w:p>
    <w:p>
      <w:pPr>
        <w:pStyle w:val="Normal"/>
        <w:spacing w:lineRule="auto" w:line="600"/>
        <w:ind w:firstLine="720"/>
        <w:jc w:val="both"/>
        <w:rPr/>
      </w:pPr>
      <w:r>
        <w:rPr>
          <w:rFonts w:cs="Arial" w:ascii="Arial" w:hAnsi="Arial"/>
          <w:b/>
          <w:bCs/>
        </w:rPr>
        <w:t xml:space="preserve">ΦΩΤΕΙΝΗ ΓΕΝΝΗΜΑΤΑ (Αναπληρωτής Υπουργός Παιδείας, Διά Βίου Μάθησης και Θρησκευμάτων):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ύριε Πρωτούλη, δεν υπάρχει αμφιβολία ότι η ερώτησή σας θίγει ένα πάρα πολύ σοβαρό ζήτημα καθώς αφορά χιλιάδες ανθρώπους, χιλιάδες συμπολίτες μας. </w:t>
      </w:r>
    </w:p>
    <w:p>
      <w:pPr>
        <w:pStyle w:val="Normal"/>
        <w:spacing w:lineRule="auto" w:line="600"/>
        <w:ind w:firstLine="720"/>
        <w:jc w:val="both"/>
        <w:rPr/>
      </w:pPr>
      <w:r>
        <w:rPr>
          <w:rFonts w:cs="Arial" w:ascii="Arial" w:hAnsi="Arial"/>
          <w:bCs/>
        </w:rPr>
        <w:t>Θέλω να συμφωνήσω με τη σοβαρότητα του θέματος. Δεν θα συμφωνήσω, όμως, καθόλου με αυτά που είπατε στην πρωτολογία σας σε σχέση με τον εμπαιγμό. Δεν υπάρχει κανένας απολύτως εμπαιγμός απέναντι σ’ αυτούς τους ανθρώπους, τους οποίους σέβομαι και κατανοώ απόλυτα το πρόβλημα που αντιμετωπίζουν.</w:t>
      </w:r>
    </w:p>
    <w:p>
      <w:pPr>
        <w:pStyle w:val="Normal"/>
        <w:spacing w:lineRule="auto" w:line="600"/>
        <w:ind w:firstLine="720"/>
        <w:jc w:val="both"/>
        <w:rPr>
          <w:rFonts w:ascii="Arial" w:hAnsi="Arial" w:cs="Arial"/>
          <w:bCs/>
        </w:rPr>
      </w:pPr>
      <w:r>
        <w:rPr>
          <w:rFonts w:cs="Arial" w:ascii="Arial" w:hAnsi="Arial"/>
          <w:bCs/>
        </w:rPr>
        <w:t xml:space="preserve">Καλούμαι, όμως, σήμερα να μιλήσω εδώ για τις επιπτώσεις τραγικών επιλογών του παρελθόντος, που οδήγησαν στη συσσώρευση χρεών στον ΟΕΕΚ και στη σημερινή καθυστέρηση αποπληρωμής των οφειλομένων στους εργαζομένους, όσον αφορά τα δεδουλευμένα των εκπαιδευτικών των δημοσίων ΙΕΚ. </w:t>
      </w:r>
    </w:p>
    <w:p>
      <w:pPr>
        <w:pStyle w:val="Normal"/>
        <w:spacing w:lineRule="auto" w:line="600"/>
        <w:ind w:firstLine="720"/>
        <w:jc w:val="both"/>
        <w:rPr/>
      </w:pPr>
      <w:r>
        <w:rPr>
          <w:rFonts w:cs="Arial" w:ascii="Arial" w:hAnsi="Arial"/>
          <w:bCs/>
        </w:rPr>
        <w:t>Αυτό που πρέπει, επίσης, να καταγραφεί και να γίνει γνωστό, ίσως δεν το γνωρίζετε, κύριε Πρωτούλη, είναι ότι ουδέποτε στο παρελθόν είχαν προβλεφθεί στον προϋπολογισμό του ΟΕΕΚ και του Υπουργείου Παιδείας, χρήματα για να αντιμετωπιστούν αυτές οι υποχρεώσεις που δημιουργούνταν όλα τα προηγούμενα χρόνια απέναντι στους εκπαιδευτικούς των δημοσίων ΙΕΚ, γι’ αυτό και συσσωρεύτηκαν τα χρέη και γι’ αυτό μιλάμε για χρέη προηγουμένων ετών, που ξεκινούν από το 2008, περίπου. Καταφέραμε ένα μέρος να το εξοφλήσουμε και καταφέραμε να βάλουμε μια τάξη και μια σειρά στα πράγματα, τουλάχιστον για το από εδώ και πέρα.</w:t>
      </w:r>
    </w:p>
    <w:p>
      <w:pPr>
        <w:pStyle w:val="Normal"/>
        <w:spacing w:lineRule="auto" w:line="600"/>
        <w:ind w:firstLine="720"/>
        <w:jc w:val="both"/>
        <w:rPr>
          <w:rFonts w:ascii="Arial" w:hAnsi="Arial" w:cs="Arial"/>
          <w:bCs/>
        </w:rPr>
      </w:pPr>
      <w:r>
        <w:rPr>
          <w:rFonts w:cs="Arial" w:ascii="Arial" w:hAnsi="Arial"/>
          <w:bCs/>
        </w:rPr>
        <w:t>Τι κάναμε; Ήδη στον προϋπολογισμό του 2011 έχουν εγγραφεί οι πόροι που σε συνδυασμό με τα δίδακτρα που καταβάλλουν οι καταρτιζόμενοι θα καλύψουν, επιτέλους, τις λειτουργικές ανάγκες των δημοσίων ΙΕΚ και πρώτα απ’ όλα βεβαίως τις αποζημιώσεις των εκπαιδευτών.</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αναφέρω ότι τα δίδακτρα για τα οποία μιλάτε στη γραπτή σας ερώτηση αρκούν μόλις για το 1/4 των δαπανών των δημοσίων ΙΕΚ. </w:t>
      </w:r>
    </w:p>
    <w:p>
      <w:pPr>
        <w:pStyle w:val="Normal"/>
        <w:spacing w:lineRule="auto" w:line="600"/>
        <w:ind w:firstLine="720"/>
        <w:jc w:val="both"/>
        <w:rPr>
          <w:rFonts w:ascii="Arial" w:hAnsi="Arial" w:cs="Arial"/>
        </w:rPr>
      </w:pPr>
      <w:r>
        <w:rPr>
          <w:rFonts w:cs="Arial" w:ascii="Arial" w:hAnsi="Arial"/>
        </w:rPr>
        <w:t xml:space="preserve">Η Γενική Γραμματεία Διά Βίου Μάθησης αξιοποιώντας το Ινστιτούτο Διαρκούς Εκπαίδευσης Ενηλίκων έχει καταβάλει τα δεδουλευμένα του Ιανουαρίου και Φεβρουαρίου. Πιστεύω ότι το αμέσως επόμενο διάστημα θα εξοφλήσει τις οφειλές του τρέχοντος εξαμήνου, δίνοντας ένα οριστικό τέλος στην απαράδεκτη δημιουργία και συσσώρευση χρεών, όπως έγινε τα προηγούμενα χρόνια. </w:t>
      </w:r>
    </w:p>
    <w:p>
      <w:pPr>
        <w:pStyle w:val="Normal"/>
        <w:spacing w:lineRule="auto" w:line="600"/>
        <w:ind w:firstLine="720"/>
        <w:jc w:val="both"/>
        <w:rPr/>
      </w:pPr>
      <w:r>
        <w:rPr>
          <w:rFonts w:cs="Arial" w:ascii="Arial" w:hAnsi="Arial"/>
        </w:rPr>
        <w:t>Θα ήθελα να τονίσω ότι για πρώτη φορά και με πρωτοβουλία του ΙΔΕ</w:t>
      </w:r>
      <w:r>
        <w:rPr>
          <w:rFonts w:cs="Arial" w:ascii="Arial" w:hAnsi="Arial"/>
          <w:lang w:val="en-US"/>
        </w:rPr>
        <w:t>K</w:t>
      </w:r>
      <w:r>
        <w:rPr>
          <w:rFonts w:cs="Arial" w:ascii="Arial" w:hAnsi="Arial"/>
        </w:rPr>
        <w:t xml:space="preserve">Ε μηχανογραφούνται, επιτέλους, τα στοιχεία των ΙΕΚ, οργανώνεται κεντρική οικονομική διαχείριση με στόχο την αποτελεσματικότερη και αποδοτικότερη διοικητική και οικονομική διαχείριση.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Αναπληρωτού Υπουργού) </w:t>
      </w:r>
    </w:p>
    <w:p>
      <w:pPr>
        <w:pStyle w:val="Normal"/>
        <w:spacing w:lineRule="auto" w:line="600"/>
        <w:ind w:firstLine="720"/>
        <w:jc w:val="both"/>
        <w:rPr>
          <w:rFonts w:ascii="Arial" w:hAnsi="Arial" w:cs="Arial"/>
        </w:rPr>
      </w:pPr>
      <w:r>
        <w:rPr>
          <w:rFonts w:cs="Arial" w:ascii="Arial" w:hAnsi="Arial"/>
        </w:rPr>
        <w:t>Κύριε Πρόεδρε, σας παρακαλώ δώστε μου ένα λεπτό, γιατί είναι πάρα πολύ σοβαρό το ζήτη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υρία Γεννηματά.</w:t>
      </w:r>
    </w:p>
    <w:p>
      <w:pPr>
        <w:pStyle w:val="Normal"/>
        <w:spacing w:lineRule="auto" w:line="600"/>
        <w:ind w:firstLine="720"/>
        <w:jc w:val="both"/>
        <w:rPr/>
      </w:pPr>
      <w:r>
        <w:rPr>
          <w:rFonts w:cs="Arial" w:ascii="Arial" w:hAnsi="Arial"/>
          <w:b/>
        </w:rPr>
        <w:t xml:space="preserve">ΦΩΤΕΙΝΗ ΓΕΝΝΗΜΑΤΑ (Αναπληρώτρια Υπουργός Παιδείας, Διά Βίου Μάθησης και Θρησκευμάτων): </w:t>
      </w:r>
      <w:r>
        <w:rPr>
          <w:rFonts w:cs="Arial" w:ascii="Arial" w:hAnsi="Arial"/>
        </w:rPr>
        <w:t xml:space="preserve">Θέλω να υπενθυμίσω ότι ακριβώς η αδυναμία του ΟΕΕΚ να αντιμετωπίσει με αποτελεσματικότητα το συσσωρευμένο χρέος ήταν ένας από τους λόγους που με το ν.3879 μεταφέρθηκε η υποχρέωση εξόφλησης των οφειλών της περιόδου 2008 έως το τέλος του 2010 στο Υπουργείο Παιδείας στην κεντρική του υπηρεσία. </w:t>
      </w:r>
    </w:p>
    <w:p>
      <w:pPr>
        <w:pStyle w:val="Normal"/>
        <w:spacing w:lineRule="auto" w:line="600"/>
        <w:ind w:firstLine="720"/>
        <w:jc w:val="both"/>
        <w:rPr/>
      </w:pPr>
      <w:r>
        <w:rPr>
          <w:rFonts w:cs="Arial" w:ascii="Arial" w:hAnsi="Arial"/>
        </w:rPr>
        <w:t xml:space="preserve">Για την αντιμετώπιση μεγάλου μέρους αυτής της υποχρέωσης, στις 11 Μαρτίου 2011 ολοκληρώθηκε η μεταφορά πίστωσης στον ειδικό κωδικό του Υπουργείου μας ύψους 36 εκατομμυρίων ευρώ με ποσοστό διάθεσης 100%, σε αντίθεση με όλους τους άλλους κωδικούς που, όπως γνωρίζετε, έχουν ένα πάρα πολύ συγκεκριμένο ποσοστό διάθεσης. Αυτό, λοιπόν, απαντά ότι σε καμμία περίπτωση δεν υπάρχει εμπαιγμός του Υπουργείου, της Κυβέρνησής μας απέναντι στην αγωνία αυτών των ανθρώπων. Εξασφαλίσαμε αυτά τα χρήματα στο Υπουργείο. </w:t>
      </w:r>
    </w:p>
    <w:p>
      <w:pPr>
        <w:pStyle w:val="Normal"/>
        <w:spacing w:lineRule="auto" w:line="600"/>
        <w:ind w:firstLine="720"/>
        <w:jc w:val="both"/>
        <w:rPr/>
      </w:pPr>
      <w:r>
        <w:rPr>
          <w:rFonts w:cs="Arial" w:ascii="Arial" w:hAnsi="Arial"/>
        </w:rPr>
        <w:t>Από εκεί και πέρα, το Υπουργείο Οικονομικών για να μπορέσει να προχωρήσει στην εξόφληση όρισε κάποιες προϋποθέσεις. Εξέδωσε μια υπουργική απόφαση με την οποία καθόρισε τη σχετική διαδικασία. Αυτή είναι μια διαδικασία χρονοβόρα, αλλά είμαστε υποχρεωμένοι να την ακολουθήσουμε. Ακριβώς για να μπορέσουμε να συντομεύσουμε τους χρόνους και να αντεπεξέλθουμε και να ανταποκριθούμε το συντομότερο δυνατό έχουμε δημιουργήσει ομάδες δουλειάς και στον ΕΟΠΠ</w:t>
      </w:r>
      <w:r>
        <w:rPr>
          <w:rFonts w:cs="Arial" w:ascii="Arial" w:hAnsi="Arial"/>
          <w:b/>
        </w:rPr>
        <w:t xml:space="preserve"> </w:t>
      </w:r>
      <w:r>
        <w:rPr>
          <w:rFonts w:cs="Arial" w:ascii="Arial" w:hAnsi="Arial"/>
        </w:rPr>
        <w:t xml:space="preserve">για να συλλέξουν τα δικαιολογητικά και στην οικονομική υπηρεσία του Υπουργείου και ενισχύσαμε και την Υπηρεσία Δημοσιονομικού Ελέγχου του Γενικού Λογιστηρίου, που είναι υποχρεωμένη να κάνει τον τελικό έλεγχο στα παραστατικά. Έχουν συγκεντρωθεί τα παραστατικά και τα δικαιολογητικά σχεδόν από τα περισσότερα ΙΕΚ αυτήν τη στιγμή –είναι λίγα αυτά που απομένουν ακόμη- έχουν προωθηθεί στην Υπηρεσία Δημοσιονομικού Ελέγχου, η οποία πιστεύω ότι για τα πρώτα ΙΕΚ το αμέσως επόμενο διάστημα είναι έτοιμη να προχωρήσει και να δώσει τα στοιχεία στην Ενιαία Αρχή Πληρωμών. </w:t>
      </w:r>
    </w:p>
    <w:p>
      <w:pPr>
        <w:pStyle w:val="Normal"/>
        <w:spacing w:lineRule="auto" w:line="600"/>
        <w:ind w:firstLine="720"/>
        <w:jc w:val="both"/>
        <w:rPr>
          <w:rFonts w:ascii="Arial" w:hAnsi="Arial" w:cs="Arial"/>
        </w:rPr>
      </w:pPr>
      <w:r>
        <w:rPr>
          <w:rFonts w:cs="Arial" w:ascii="Arial" w:hAnsi="Arial"/>
        </w:rPr>
        <w:t>Για τα υπόλοιπα, επειδή ήδη έχω καταχραστεί το χρόνο θα απαντήσω σ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Γεννηματά.</w:t>
      </w:r>
    </w:p>
    <w:p>
      <w:pPr>
        <w:pStyle w:val="Normal"/>
        <w:spacing w:lineRule="auto" w:line="600"/>
        <w:ind w:firstLine="720"/>
        <w:jc w:val="both"/>
        <w:rPr>
          <w:rFonts w:ascii="Arial" w:hAnsi="Arial" w:cs="Arial"/>
        </w:rPr>
      </w:pPr>
      <w:r>
        <w:rPr>
          <w:rFonts w:cs="Arial" w:ascii="Arial" w:hAnsi="Arial"/>
        </w:rPr>
        <w:t>Το λόγο έχει ο κ. Πρωτούλης για τη δευτερολογία του.</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α Υπουργέ, μη νομίζετε ότι σας αδικούμε όταν μιλάμε για εμπαιγμό. Δεν αδικούμε κανένα. Εσείς μόλις τώρα είπατε ότι εξασφαλίσατε το απαραίτητο ποσό από τις 11 Μαρτίου. Και μιλάμε για εργαζόμενους που έχουν να πληρωθούν τριάντα δύο μήνες. Να κάνετ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υρία Υφυπουργέ, στην πληρωμή των εργαζομένων. Είναι δυνατόν να λέμε ότι δεν είναι εμπαιγμός, ενώ τριάντα δύο μήνες οι εργαζόμενοι είναι απλήρωτοι; </w:t>
      </w:r>
    </w:p>
    <w:p>
      <w:pPr>
        <w:pStyle w:val="Normal"/>
        <w:spacing w:lineRule="auto" w:line="600"/>
        <w:ind w:firstLine="720"/>
        <w:jc w:val="both"/>
        <w:rPr>
          <w:rFonts w:ascii="Arial" w:hAnsi="Arial" w:cs="Arial"/>
        </w:rPr>
      </w:pPr>
      <w:r>
        <w:rPr>
          <w:rFonts w:cs="Arial" w:ascii="Arial" w:hAnsi="Arial"/>
        </w:rPr>
        <w:t xml:space="preserve">Το δεύτερο που θα θέλαμε να πούμε -και απευθυνόμαστε κυρίως και στους ίδιους τους εκπαιδευτικούς και στους εργαζόμενους- είναι ότι εμείς έχουμε διαφωνήσει –το ξέρετε πάρα πολύ καλά- με το θεσμό των ΙΕΚ. Έχουμε διαφωνήσει με όλη αυτήν την περιβόητη διά βίου μάθηση, που είναι διά βίου αμάθεια, δεξιότητες μιας χρήσης. </w:t>
      </w:r>
    </w:p>
    <w:p>
      <w:pPr>
        <w:pStyle w:val="Normal"/>
        <w:spacing w:lineRule="auto" w:line="600"/>
        <w:ind w:firstLine="720"/>
        <w:jc w:val="both"/>
        <w:rPr>
          <w:rFonts w:ascii="Arial" w:hAnsi="Arial" w:cs="Arial"/>
        </w:rPr>
      </w:pPr>
      <w:r>
        <w:rPr>
          <w:rFonts w:cs="Arial" w:ascii="Arial" w:hAnsi="Arial"/>
        </w:rPr>
        <w:t xml:space="preserve">Η πρότασή μας είναι να γίνουν δημόσιες επαγγελματικές σχολές μετά το λύκειο, υψηλού επιπέδου, με εκπαιδευτικούς με δικαιώματα, που να μη βάζουν το χέρι στην τσέπη οι σπουδαστές. Αυτό είναι που σήμερα πρέπει να διεκδικηθεί. Ασφαλώς, το επείγον είναι να πληρωθούν οι εργαζόμενοι εκπαιδευτικοί. </w:t>
      </w:r>
    </w:p>
    <w:p>
      <w:pPr>
        <w:pStyle w:val="Normal"/>
        <w:spacing w:lineRule="auto" w:line="600"/>
        <w:ind w:firstLine="720"/>
        <w:jc w:val="both"/>
        <w:rPr>
          <w:rFonts w:ascii="Arial" w:hAnsi="Arial" w:cs="Arial"/>
        </w:rPr>
      </w:pPr>
      <w:r>
        <w:rPr>
          <w:rFonts w:cs="Arial" w:ascii="Arial" w:hAnsi="Arial"/>
        </w:rPr>
        <w:t>Υπάρχει όμως, και ένα μεγάλο ερώτημα: Την επόμενη χρονιά, αυτή που θα ξεκινήσει, οι σπουδαστές θα ξαναβάλουν το χέρι στην τσέπη; Θα πληρώνουν δίδακτρα; Φτωχά παιδιά από άνεργες οικογένειες και ιδιαίτερα οι μετανάστες θα ξαναπληρώνουν ακόμη περισσότερο, διπλάσιο έως και τριπλάσιο στα δίδακτρα; Οι εκπαιδευτικοί θα συνεχίσουν να είναι ωρομίσθιοι, απλήρωτοι, κακοπληρωμένοι, να γυρνούν από ΙΕΚ σε ΙΕΚ για να συμπληρώνουν τις ώρες; Θα συνεχίσουν να αλλάζουν οι ειδικότητες σαν τα πουκάμισα ανά τρίμηνο, ανά εξάμηνο; Θα συνεχίσουν οι σπουδαστές να σπουδάζουν και στο τέλος των σπουδών τους στα ένα, δύο χρόνια να μην ξέρουν τι έχουν σπουδάσει και το χαρτί τους να μην είναι πιστοποιημένο, να μη γνωρίζουν τι αξίζει αυτό το χαρτί, να μην έχουν επαγγελματικά δικαιώματα, να μην μπορούν με αυτό το πτυχίο που παίρνουν να αναζητήσουν μια δουλειά;</w:t>
      </w:r>
    </w:p>
    <w:p>
      <w:pPr>
        <w:pStyle w:val="Normal"/>
        <w:spacing w:lineRule="auto" w:line="600"/>
        <w:ind w:firstLine="720"/>
        <w:jc w:val="both"/>
        <w:rPr>
          <w:rFonts w:ascii="Arial" w:hAnsi="Arial" w:cs="Arial"/>
        </w:rPr>
      </w:pPr>
      <w:r>
        <w:rPr>
          <w:rFonts w:cs="Arial" w:ascii="Arial" w:hAnsi="Arial"/>
        </w:rPr>
        <w:t xml:space="preserve">Θεωρούμε ότι και αυτά είναι πάρα πολύ σοβαρά ζητήματα. Επειδή δεν απαντήσατε επί της ουσίας, επαναλαμβάνω το ερώτημα: Πότε θα πληρωθούν οι εργαζόμενοι; Αυτό που είπατε ότι είναι μια χρονοβόρα διαδικασία, τι σημαίνει; Ότι θα περιμένουν άλλους τριάντα δύο μήνες; Τι σημαίνει ότι είναι μια χρονοβόρα διαδικ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ούλη.</w:t>
      </w:r>
    </w:p>
    <w:p>
      <w:pPr>
        <w:pStyle w:val="Normal"/>
        <w:spacing w:lineRule="auto" w:line="600"/>
        <w:ind w:firstLine="720"/>
        <w:jc w:val="both"/>
        <w:rPr/>
      </w:pPr>
      <w:r>
        <w:rPr>
          <w:rFonts w:cs="Arial" w:ascii="Arial" w:hAnsi="Arial"/>
        </w:rPr>
        <w:t>Το λόγο έχει η Αναπληρωτής Υπουργός Παιδείας, Διά Βίου Μάθησης και Θρησκευμάτων κ. Φώφη Γεννηματά για τη δευτερολογία της.</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 xml:space="preserve">Κύριε Πρωτούλη, εγώ επαναλαμβάνω ότι είναι τουλάχιστον άδικο να μιλάτε για την Κυβέρνησή μας, για το Υπουργείο Παιδείας, μπροστά στις προσπάθειες που έχουμε κάνει για να μπορέσουν να πληρωθούν αυτοί οι άνθρωποι μετά από τόσα χρόνια για εμπαιγμό. </w:t>
      </w:r>
    </w:p>
    <w:p>
      <w:pPr>
        <w:pStyle w:val="Normal"/>
        <w:spacing w:lineRule="auto" w:line="600"/>
        <w:ind w:firstLine="720"/>
        <w:jc w:val="both"/>
        <w:rPr/>
      </w:pPr>
      <w:r>
        <w:rPr>
          <w:rFonts w:cs="Arial" w:ascii="Arial" w:hAnsi="Arial"/>
        </w:rPr>
        <w:t xml:space="preserve">Κανείς δεν μιλούσε όταν δούλευαν χωρίς να έχουν εξασφαλιστεί αυτά τα κονδύλια. Κανείς δεν μιλούσε όταν υπήρχαν οι διαδικασίες που υπήρχαν στο παρελθόν. Και έρχεστε τώρα και μιλάτε σε εμάς για εμπαιγμό που εξασφαλίσαμε τα χρήματα, που φτιάξαμε ομάδες δουλειάς σε όλες τις εμπλεκόμενες υπηρεσίες. Μιλήσατε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άνω από τριάντα άτομα ασχολούνται αυτούς τους τελευταίους μήνες και στον Εθνικό Οργανισμό Πιστοποίησης Προσόντων και στην οικονομική υπηρεσία του Υπουργείου μας και προσπαθήσαμε να στηρίξουμε και την Υπηρεσία Δημοσιονομικού Ελέγχου που, όπως ίσως γνωρίζετε, οργανωτικά δεν ανήκει σε εμάς, αλλά λειτουργεί με ευθύνη και με τις διαδικασίε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Και το Υπουργείο Οικονομικών έρχεται σε αυτήν την τόσο δύσκολη συγκυρία και λέει: «Εγώ δεν ικανοποιούμαι από τον τρόπο με τον οποίο γίνονταν οι πληρωμές τα προηγούμενα χρόνια στον ΟΕΕΚ και θέτω εξ αρχής νέα διαδικασία». Γι’ αυτό υπήρξε η καθυστέρηση μετά το Μάρτιο και γι’ αυτό πέσαμε έξω, αν θέλετε, σε αυτήν την αρχική μας εκτίμηση, όταν εξασφαλίσαμε τα χρήματα και πιστεύαμε ότι μπορούμε πιο γρήγορα να πληρώσουμε. </w:t>
      </w:r>
    </w:p>
    <w:p>
      <w:pPr>
        <w:pStyle w:val="Normal"/>
        <w:spacing w:lineRule="auto" w:line="600"/>
        <w:ind w:firstLine="720"/>
        <w:jc w:val="both"/>
        <w:rPr/>
      </w:pPr>
      <w:r>
        <w:rPr>
          <w:rFonts w:cs="Arial" w:ascii="Arial" w:hAnsi="Arial"/>
        </w:rPr>
        <w:t xml:space="preserve">Ποιος μπορεί να πει, λοιπόν, στο Υπουργείο Οικονομικών, όταν λέει ότι εγώ θέλω να θέσω διαδικασίες διαφάνειας και ουσιαστικού ελέγχου σε αυτήν τη συγκυρία, ότι δεν πρέπει να το κάνει; Παίρνετε εσείς την ευθύνη, κύριε Πρωτούλη, και οποιοσδήποτε Βουλευτής να πει ότι χρήματα του ελληνικού λαού σε αυτήν την τόσο δύσκολη συγκυρία πρέπει να δοθούν στα τυφλά, να δοθούν χωρίς να γίνουν οι αναγκαίοι έλεγχοι, όταν μάλιστα γνωρίζετε πάρα πολύ καλά ότι υποθέσεις του παρελθόντος του ΟΕΕΚ αυτήν τη στιγμή εξετάζονται από εισαγγελείς; </w:t>
      </w:r>
    </w:p>
    <w:p>
      <w:pPr>
        <w:pStyle w:val="Normal"/>
        <w:spacing w:lineRule="auto" w:line="600"/>
        <w:ind w:firstLine="720"/>
        <w:jc w:val="both"/>
        <w:rPr>
          <w:rFonts w:ascii="Arial" w:hAnsi="Arial" w:cs="Arial"/>
        </w:rPr>
      </w:pPr>
      <w:r>
        <w:rPr>
          <w:rFonts w:cs="Arial" w:ascii="Arial" w:hAnsi="Arial"/>
        </w:rPr>
        <w:t xml:space="preserve">Κατανοώ, λοιπόν, τη μεγάλη αγωνία αυτών των ανθρώπων, αλλά είμαστε οι πρώτοι και οι μόνοι που προσπαθήσαμε να δώσουμε διέξοδο στο πρόβλημά τους. Αυτή η διέξοδος όμως, πρέπει να δοθεί με κανόνες και με διαφάνεια. </w:t>
      </w:r>
    </w:p>
    <w:p>
      <w:pPr>
        <w:pStyle w:val="Normal"/>
        <w:spacing w:lineRule="auto" w:line="600"/>
        <w:ind w:firstLine="720"/>
        <w:jc w:val="both"/>
        <w:rPr>
          <w:rFonts w:ascii="Arial" w:hAnsi="Arial" w:cs="Arial"/>
        </w:rPr>
      </w:pPr>
      <w:r>
        <w:rPr>
          <w:rFonts w:cs="Arial" w:ascii="Arial" w:hAnsi="Arial"/>
        </w:rPr>
        <w:t>Από τη μεριά μου, είμαι ο τελευταίος άνθρωπος, όσο κι αν πιέζω να γίνουν όσο πιο γρήγορα γίνεται αυτές οι διαδικασίες, που θα πω «Να δώσετε χρήματα χωρίς έλεγχο». Κανέναν υπάλληλο του Υπουργείου Οικονομικών εγώ δεν μπορώ να πιέσω να βάλει την υπογραφή του για όλα αυτά τα εκατομμύρια ευρώ χωρίς να έχει κάνει πρώτα τις διαδικασίες και τους ελέγχους, που η νομιμότητα και το δημόσιο λογιστικό επιβάλλουν και το επιβάλλει και συγκεκριμένη υπουργική απόφαση που εκδόθηκε από το Υπουργείο Οικονομικών.</w:t>
      </w:r>
    </w:p>
    <w:p>
      <w:pPr>
        <w:pStyle w:val="Normal"/>
        <w:spacing w:lineRule="auto" w:line="600"/>
        <w:ind w:firstLine="720"/>
        <w:jc w:val="both"/>
        <w:rPr>
          <w:rFonts w:ascii="Arial" w:hAnsi="Arial" w:cs="Arial"/>
        </w:rPr>
      </w:pPr>
      <w:r>
        <w:rPr>
          <w:rFonts w:cs="Arial" w:ascii="Arial" w:hAnsi="Arial"/>
        </w:rPr>
        <w:t xml:space="preserve">Τα χρήματα βρίσκονται στον κωδικό μας με ποσοστό διάθεσης 100%. Από εκεί και πέρα, δεν μένει τίποτε άλλο παρά να ολοκληρωθούν οι διαδικασίες τις οποίες σας διαβεβαιώνω ότι έχουμε επιταχύνει όσο πραγματικά μπορούσαμε. </w:t>
      </w:r>
    </w:p>
    <w:p>
      <w:pPr>
        <w:pStyle w:val="Normal"/>
        <w:spacing w:lineRule="auto" w:line="600"/>
        <w:ind w:firstLine="720"/>
        <w:jc w:val="both"/>
        <w:rPr>
          <w:rFonts w:ascii="Arial" w:hAnsi="Arial" w:cs="Arial"/>
        </w:rPr>
      </w:pPr>
      <w:r>
        <w:rPr>
          <w:rFonts w:cs="Arial" w:ascii="Arial" w:hAnsi="Arial"/>
        </w:rPr>
        <w:t>Τώρα για όλα τα υπόλοιπα που λέτε, επειδή δεν έχω χρόνο, ένα μόνο θέλω να σας αναφέρω: Είναι η πρώτη χρονιά που θα υπάρξει κοινωνικό κουπόνι με το οποίο οι σπουδαστές θα μπορούν να πάνε σε οποιοδήποτε ΙΕΚ .</w:t>
      </w:r>
    </w:p>
    <w:p>
      <w:pPr>
        <w:pStyle w:val="Normal"/>
        <w:spacing w:lineRule="auto" w:line="600"/>
        <w:ind w:firstLine="720"/>
        <w:jc w:val="both"/>
        <w:rPr>
          <w:rFonts w:ascii="Arial" w:hAnsi="Arial" w:cs="Arial"/>
        </w:rPr>
      </w:pPr>
      <w:r>
        <w:rPr>
          <w:rFonts w:cs="Arial" w:ascii="Arial" w:hAnsi="Arial"/>
        </w:rPr>
        <w:t>Για τα δημόσια ΙΕΚ καλύπτει το σύνολο των διδάκτρων και θα προηγηθούν τα παιδιά που αντιμετωπίζουν σοβαρά οικονομικά προβλήματα.</w:t>
      </w:r>
    </w:p>
    <w:p>
      <w:pPr>
        <w:pStyle w:val="Normal"/>
        <w:spacing w:lineRule="auto" w:line="600"/>
        <w:ind w:firstLine="720"/>
        <w:jc w:val="both"/>
        <w:rPr>
          <w:rFonts w:ascii="Arial" w:hAnsi="Arial" w:cs="Arial"/>
        </w:rPr>
      </w:pPr>
      <w:r>
        <w:rPr>
          <w:rFonts w:cs="Arial" w:ascii="Arial" w:hAnsi="Arial"/>
        </w:rPr>
        <w:t xml:space="preserve">Συζητάμε το νέο τεχνολογικό λύκειο, ακριβώς γιατί πιστεύουμε ότι η κατάρτιση πρέπει να ξεκινά από αυτήν την ηλικία με ευθύνη του κράτους και θα συζητήσουμε ξανά τις ειδικότητες. Γι’ αυτό δώσαμε μέσα από το νόμο τη δυνατότητα στις περιφέρειες, μόλις οργανωθούν, να λειτουργήσουν εκείνες τα δημόσια ΙΕΚ, επιλέγοντας τις ειδικότητες που αρμόζουν στις αναπτυξιακές δυνατότητες και προοπτικές της κάθε περιφέρειας αποκεντρωμένα, χωρίς την παρέμβαση και την εξάρτηση του κεντρικού κράτους και του Υπουργείου Παιδείας. </w:t>
      </w:r>
    </w:p>
    <w:p>
      <w:pPr>
        <w:pStyle w:val="Normal"/>
        <w:spacing w:lineRule="auto" w:line="600"/>
        <w:ind w:firstLine="720"/>
        <w:jc w:val="both"/>
        <w:rPr/>
      </w:pPr>
      <w:r>
        <w:rPr>
          <w:rFonts w:cs="Arial" w:ascii="Arial" w:hAnsi="Arial"/>
        </w:rPr>
        <w:t>Κύριε Πρωτούλη, έχουν γίνει πολύ σημαντικά βήματα στον τομέα της κατάρτισης, γιατί εμείς θεωρούμε ότι είναι ένα πολύ σημαντικό εφόδιο. Τα παιδιά μας πρέπει να έχουν πολλές και εναλλακτικές διαδρομές και είναι καθήκον μας να τους εξασφαλίσουμε όσο το δυνατόν περισσότερες δυνατότητες και προοπτι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Αναπληρώτρια Υπουργό Παιδείας, Διά Βίου Μάθησης και Θρησκευμάτων κ. Φώφη Γεννηματά.</w:t>
      </w:r>
    </w:p>
    <w:p>
      <w:pPr>
        <w:pStyle w:val="Normal"/>
        <w:spacing w:lineRule="auto" w:line="600"/>
        <w:ind w:firstLine="720"/>
        <w:jc w:val="both"/>
        <w:rPr/>
      </w:pPr>
      <w:r>
        <w:rPr>
          <w:rFonts w:cs="Arial" w:ascii="Arial" w:hAnsi="Arial"/>
        </w:rPr>
        <w:t>Θα συζητηθεί η πέμπτη με αριθμό 1062/11-7-2011 επίκαιρη ερώτηση δευτέρου κύκλου του Βουλευτή του Συνασπισμού Ριζοσπαστικής Αριστεράς κ. Δημητρίου Παπαδημούλη προς τους Υπουργούς Δικαιοσύνης, Διαφάνειας και Ανθρωπίνων Δικαιωμάτων και Οικονομικών, σχετικά με τις εξελίξεις στην υπόθεση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Την ερώτηση εκ μέρους της Κυβέρνησεως θα απαντήσει ο Αναπληρωτής Υπουργός Ανάπτυξης, Ανταγωνιστικότητας και Ναυτιλίας κ. Χάρης Παμπούκης και για τον πρόσθετο λόγο ότι έχει απαντήσει σε δύο ή τρεις προηγούμενες συναφείς ερωτήσεις και του κ. Παπαδημούλη και άλλων συναδέλφων.</w:t>
      </w:r>
    </w:p>
    <w:p>
      <w:pPr>
        <w:pStyle w:val="Normal"/>
        <w:spacing w:lineRule="auto" w:line="600"/>
        <w:ind w:firstLine="720"/>
        <w:jc w:val="both"/>
        <w:rPr>
          <w:rFonts w:ascii="Arial" w:hAnsi="Arial" w:cs="Arial"/>
        </w:rPr>
      </w:pPr>
      <w:r>
        <w:rPr>
          <w:rFonts w:cs="Arial" w:ascii="Arial" w:hAnsi="Arial"/>
        </w:rPr>
        <w:t>Ο ερωτών συνάδελφος κ. Δημήτριος Παπαδημούλη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Παμπούκη, το σκάνδαλο της «</w:t>
      </w:r>
      <w:r>
        <w:rPr>
          <w:rFonts w:cs="Arial" w:ascii="Arial" w:hAnsi="Arial"/>
          <w:lang w:val="en-US"/>
        </w:rPr>
        <w:t>SIEMENS</w:t>
      </w:r>
      <w:r>
        <w:rPr>
          <w:rFonts w:cs="Arial" w:ascii="Arial" w:hAnsi="Arial"/>
        </w:rPr>
        <w:t xml:space="preserve">» αποκαλύφθηκε εδώ και πέντε χρόνια με ευθύνη, όχι της ελληνικής Κυβέρνησης ή της ελληνικής δικαιοσύνης, αλλά ξένων αρχών των Ηνωμένων Πολιτειών και της Γερμανίας. </w:t>
      </w:r>
    </w:p>
    <w:p>
      <w:pPr>
        <w:pStyle w:val="Normal"/>
        <w:spacing w:lineRule="auto" w:line="600"/>
        <w:ind w:firstLine="720"/>
        <w:jc w:val="both"/>
        <w:rPr/>
      </w:pPr>
      <w:r>
        <w:rPr>
          <w:rFonts w:cs="Arial" w:ascii="Arial" w:hAnsi="Arial"/>
        </w:rPr>
        <w:t>Μετά από πέντε χρόνια, το λαϊκό αίτημα για ανακάλυψη και τιμωρία των υπευθύνων, για να πάνε οι κλέφτες φυλακή, έχει εξελιχθεί σε ένα μεγαλειώδες φιάσκο. Η κυβερνητική πλειοψηφία καταλήγει ότι όλο το σκάνδαλο της «</w:t>
      </w:r>
      <w:r>
        <w:rPr>
          <w:rFonts w:cs="Arial" w:ascii="Arial" w:hAnsi="Arial"/>
          <w:lang w:val="en-US"/>
        </w:rPr>
        <w:t>SIEMENS</w:t>
      </w:r>
      <w:r>
        <w:rPr>
          <w:rFonts w:cs="Arial" w:ascii="Arial" w:hAnsi="Arial"/>
        </w:rPr>
        <w:t>» ήταν ο Μαρκογιαννάκης και ο Αλογοσκούφης, η Νέα Δημοκρατία λέει ότι είναι «πράσινο» το σκάνδαλο και τσακώνονται για τα χρώματα. Όλος ο ελληνικός λαός, όμως, μιλά για κουκούλωμα, για φιάσκο.</w:t>
      </w:r>
    </w:p>
    <w:p>
      <w:pPr>
        <w:pStyle w:val="Normal"/>
        <w:spacing w:lineRule="auto" w:line="600"/>
        <w:ind w:firstLine="720"/>
        <w:jc w:val="both"/>
        <w:rPr/>
      </w:pPr>
      <w:r>
        <w:rPr>
          <w:rFonts w:cs="Arial" w:ascii="Arial" w:hAnsi="Arial"/>
        </w:rPr>
        <w:t>Υπάρχει, όμως, και το άλλο λαϊκό αίτημα: Φέρτε πίσω τα κλεμμένα ή ένα μέρος έστω από τα κλεμμένα, κύριε Πρόεδρε. Και στο σημείο αυτό θέλω να πω ότι δεκαεπτά χώρες έχουν πάρει ήδη πίσω από τη «</w:t>
      </w:r>
      <w:r>
        <w:rPr>
          <w:rFonts w:cs="Arial" w:ascii="Arial" w:hAnsi="Arial"/>
          <w:lang w:val="en-US"/>
        </w:rPr>
        <w:t>SIEMENS</w:t>
      </w:r>
      <w:r>
        <w:rPr>
          <w:rFonts w:cs="Arial" w:ascii="Arial" w:hAnsi="Arial"/>
        </w:rPr>
        <w:t>» 1,7 δισεκατομμύρια.</w:t>
      </w:r>
    </w:p>
    <w:p>
      <w:pPr>
        <w:pStyle w:val="Normal"/>
        <w:spacing w:lineRule="auto" w:line="600"/>
        <w:ind w:firstLine="720"/>
        <w:jc w:val="both"/>
        <w:rPr>
          <w:rFonts w:ascii="Arial" w:hAnsi="Arial" w:cs="Arial"/>
        </w:rPr>
      </w:pPr>
      <w:r>
        <w:rPr>
          <w:rFonts w:cs="Arial" w:ascii="Arial" w:hAnsi="Arial"/>
        </w:rPr>
        <w:t>Τα ερωτήματα που σας θέτω είναι τα εξής: Μετά από σχεδόν δύο χρόνια διακυβέρνησης της χώρας από το ΠΑΣΟΚ, γιατί το δημόσιο ακόμα δεν έχει υπολογίσει το ύψος της ζημίας που έχει υποστεί; Γιατί δεν έχει κάνει αγωγή αποζημίωσης, για να ζητήσει έστω 1 ευρώ; Πότε θα πάρετε απόφαση; Ο κ. Καστανίδης είπε εδώ: «Έχω έτοιμη την απόφαση για την επιβολή προστίμου προς υπογραφή». Όμως, ούτε αυτό δεν γίνεται.</w:t>
      </w:r>
    </w:p>
    <w:p>
      <w:pPr>
        <w:pStyle w:val="Normal"/>
        <w:spacing w:lineRule="auto" w:line="600"/>
        <w:ind w:firstLine="720"/>
        <w:jc w:val="both"/>
        <w:rPr>
          <w:rFonts w:ascii="Arial" w:hAnsi="Arial" w:cs="Arial"/>
        </w:rPr>
      </w:pPr>
      <w:r>
        <w:rPr>
          <w:rFonts w:cs="Arial" w:ascii="Arial" w:hAnsi="Arial"/>
        </w:rPr>
        <w:t>Η εξεταστική επιτροπή, με πρόταση των Βουλευτών του ΠΑΣΟΚ, υπολόγισε το ύψος της ζημίας του δημοσίου σε 2 δισεκατομμύρια. Σας ερωτώ: Έστω και με καθυστέρηση θα πάρετε κάτι πίσω; Είσαστε διατεθειμένοι να συμβιβαστείτε, παίρνοντας ένα ποσό, πολύ μικρότερο από τα 2 δισεκατομμύρια, της τάξης των 200 εκατομμυρίων ευρώ όπως διαβάζω, δηλαδή δέκα φορές παρακάτω απ’ ό,τι ζητούν οι δικοί σας Βουλευτές, και να βολευτείτε;</w:t>
      </w:r>
    </w:p>
    <w:p>
      <w:pPr>
        <w:pStyle w:val="Normal"/>
        <w:spacing w:lineRule="auto" w:line="600"/>
        <w:ind w:firstLine="720"/>
        <w:jc w:val="both"/>
        <w:rPr/>
      </w:pPr>
      <w:r>
        <w:rPr>
          <w:rFonts w:cs="Arial" w:ascii="Arial" w:hAnsi="Arial"/>
        </w:rPr>
        <w:t>Κλείνοντας, θέλω να πω ότι ο Πρωθυπουργός Γιώργος Παπανδρέου είχε δεσμευθεί, όταν ανέλαβε Πρωθυπουργός, ότι θα θέσει και το θέμα της «</w:t>
      </w:r>
      <w:r>
        <w:rPr>
          <w:rFonts w:cs="Arial" w:ascii="Arial" w:hAnsi="Arial"/>
          <w:lang w:val="en-US"/>
        </w:rPr>
        <w:t>SIEMENS</w:t>
      </w:r>
      <w:r>
        <w:rPr>
          <w:rFonts w:cs="Arial" w:ascii="Arial" w:hAnsi="Arial"/>
        </w:rPr>
        <w:t>» και τα ονόματα και την επιστροφή κλεμμένων σε πολιτικό επίπεδο και στην κ. Μέρκελ. Είκοσι μήνες μετά, έχετε να μας πείτε εάν διεκδικήσατε και στο πολιτικό επίπεδο στοιχεία γι’ αυτό το θέμα και αποζημιώσεις ή θα γίνει και αυτό το θέμα σαν τις γερμανικές αποζημιώσ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 xml:space="preserve">Παρακαλείται ο Αναπληρωτής Υπουργός Ανάπτυξης, Ανταγωνιστικότητας και Ναυτιλίας κ. Χάρης Παμπούκης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 xml:space="preserve">ΧΑΡΑΛΑΜΠΟΣ ΠΑΜΠΟΥΚΗΣ (Αναπληρωτής 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pPr>
      <w:r>
        <w:rPr>
          <w:rFonts w:cs="Arial" w:ascii="Arial" w:hAnsi="Arial"/>
        </w:rPr>
        <w:t>Θα ήθελα να θυμίσω ότι η σύνθετη υπόθεση της «</w:t>
      </w:r>
      <w:r>
        <w:rPr>
          <w:rFonts w:cs="Arial" w:ascii="Arial" w:hAnsi="Arial"/>
          <w:lang w:val="en-US"/>
        </w:rPr>
        <w:t>SIEMENS</w:t>
      </w:r>
      <w:r>
        <w:rPr>
          <w:rFonts w:cs="Arial" w:ascii="Arial" w:hAnsi="Arial"/>
        </w:rPr>
        <w:t>» ήρθε στο Κοινοβούλιο και ξεκίνησε η διαδικασία της εξεταστικής επιτροπής -γιατί τα πράγματα έχουν μία θεσμική συνέχεια- με πρωτοβουλία της Κυβερνήσεως, η οποία ανταποκρίθηκε σε μία προεκλογική της δέσμευση.</w:t>
      </w:r>
    </w:p>
    <w:p>
      <w:pPr>
        <w:pStyle w:val="Normal"/>
        <w:spacing w:lineRule="auto" w:line="600"/>
        <w:ind w:firstLine="720"/>
        <w:jc w:val="both"/>
        <w:rPr/>
      </w:pPr>
      <w:r>
        <w:rPr>
          <w:rFonts w:cs="Arial" w:ascii="Arial" w:hAnsi="Arial"/>
        </w:rPr>
        <w:t>Ήθελα, επίσης, να θυμίσω ότι σε αυτήν εδώ την Αίθουσα έχω καταθέσει έγγραφο, κύριε Παπαδημούλη, με το οποίο εξηγώ αναλυτικά το ύψος των αποζημιώσεων οι οποίες δόθηκαν στις διάφορες χώρες κα πρέπει να σας πω ότι στις Ηνωμένες Πολιτείες, που ήταν προφανώς το σκάνδαλο με τις μεγαλύτερες οικονομικές επιπτώσεις, από τη σύνθετη υπόθεση της «</w:t>
      </w:r>
      <w:r>
        <w:rPr>
          <w:rFonts w:cs="Arial" w:ascii="Arial" w:hAnsi="Arial"/>
          <w:lang w:val="en-US"/>
        </w:rPr>
        <w:t>SIEMENS</w:t>
      </w:r>
      <w:r>
        <w:rPr>
          <w:rFonts w:cs="Arial" w:ascii="Arial" w:hAnsi="Arial"/>
        </w:rPr>
        <w:t>» αυτό το ποσό ήταν 475 εκατομμύρια δολάρια.</w:t>
      </w:r>
    </w:p>
    <w:p>
      <w:pPr>
        <w:pStyle w:val="Normal"/>
        <w:spacing w:lineRule="auto" w:line="600"/>
        <w:ind w:firstLine="720"/>
        <w:jc w:val="both"/>
        <w:rPr>
          <w:rFonts w:ascii="Arial" w:hAnsi="Arial" w:cs="Arial"/>
        </w:rPr>
      </w:pPr>
      <w:r>
        <w:rPr>
          <w:rFonts w:cs="Arial" w:ascii="Arial" w:hAnsi="Arial"/>
        </w:rPr>
        <w:t>Θέλω, επίσης, να σχολιάσω αυτό το οποίο είπατε για την εξεταστική των πραγμάτων επιτροπή. Δεν προχώρησε η εξεταστική επιτροπή σε προσδιορισμό της ζημίας. Δεν θα μπορούσε, εξάλλου, να προχωρήσει σε προσδιορισμό της ζημίας. Έκανε μία εκτίμηση. Προφανώς, αυτό το ποσό έχει λεχθεί, όχι κατά τρόπο σπουδαίο, περιγραφόμενο στα 2 δισεκατομμύρια, αλλά για λόγους οι οποίοι αφορούν την ψυχολογία της υπόθεσης. Όταν όμως τα πράγματα μπορούν να κριθούν και να εκτιμηθούν δικαστικά και όταν εκπροσωπείται η πολιτεία, τότε θα πρέπει να υπάρχει μία πολύ μεγάλη σοβαρότητα και, κυρίως, μία νομική τεκμηρίωση.</w:t>
      </w:r>
    </w:p>
    <w:p>
      <w:pPr>
        <w:pStyle w:val="Normal"/>
        <w:spacing w:lineRule="auto" w:line="600"/>
        <w:ind w:firstLine="720"/>
        <w:jc w:val="both"/>
        <w:rPr>
          <w:rFonts w:ascii="Arial" w:hAnsi="Arial" w:cs="Arial"/>
        </w:rPr>
      </w:pPr>
      <w:r>
        <w:rPr>
          <w:rFonts w:cs="Arial" w:ascii="Arial" w:hAnsi="Arial"/>
        </w:rPr>
        <w:t>Θα ήθελα να προχωρήσω τώρα σε συγκεκριμένες απαντήσεις στα συγκεκριμένα ερωτήματα που έχετε κάνει. Πρώτον, έχει προσδιοριστεί σήμερα το ύψος της ζημίας του ελληνικού δημοσίου; Μου έχετε δώσει τη ευκαιρία και έχω ξαναεξηγήσει ότι αυτό που λέμε «ζημία του ελληνικού δημοσίου» είναι κάτι σύνθετο, το οποίο αφορά το εν στενή εννοία δημόσιο. Μιλάμε για την ηθική βλάβη αφ ενός και αφ ετέρου για μία διαδικασία η οποία εκκρεμεί σε διεθνή διαιτησία. Άρα, το δημόσιο ήδη διεκδικεί ό,τι είναι να διεκδικήσει. Μπορεί να κερδίσει -δικαστική διαδικασία είναι, διαιτητική- μπορεί και να χάσει. Ο κ. Τζαβάρας γνωρίζει την υπόθεση και βλέπω ότι τον ενδιαφέρει.</w:t>
      </w:r>
    </w:p>
    <w:p>
      <w:pPr>
        <w:pStyle w:val="Normal"/>
        <w:spacing w:lineRule="auto" w:line="600"/>
        <w:ind w:firstLine="720"/>
        <w:jc w:val="both"/>
        <w:rPr>
          <w:rFonts w:ascii="Arial" w:hAnsi="Arial" w:cs="Arial"/>
        </w:rPr>
      </w:pPr>
      <w:r>
        <w:rPr>
          <w:rFonts w:cs="Arial" w:ascii="Arial" w:hAnsi="Arial"/>
        </w:rPr>
        <w:t>Όσον αφορά το θέμα της ηθικής βλάβης του δημοσίου, όπως ξέρετε καλά, αυτό δεν υπόκειται σε κάποιο προσδιορισμό. Η ηθική βλάβη είναι εκτίμησις. Εκτιμάς πόσο έχει τρωθεί, τρόπον τινά, η προσωπικότητα, η φήμη, η αξιοπιστία της πολιτείας από διάφορες πρακτικές. Αυτό που μπορώ να σας πω είναι ότι αυτό το κεφάλαιο της «αξιώσεως» βεβαίως και έχει τεθεί.</w:t>
      </w:r>
    </w:p>
    <w:p>
      <w:pPr>
        <w:pStyle w:val="Normal"/>
        <w:spacing w:lineRule="auto" w:line="600"/>
        <w:ind w:firstLine="720"/>
        <w:jc w:val="both"/>
        <w:rPr>
          <w:rFonts w:ascii="Arial" w:hAnsi="Arial" w:cs="Arial"/>
        </w:rPr>
      </w:pPr>
      <w:r>
        <w:rPr>
          <w:rFonts w:cs="Arial" w:ascii="Arial" w:hAnsi="Arial"/>
        </w:rPr>
        <w:t>Στο ερώτημα εάν έχει καταθέσει η ελληνική Κυβέρνηση αγωγή, νομίζω ότι αντιληφθήκατε από το νόημα της απαντήσεώς μου ότι η αγωγή είναι απλή στην κατάθεση. Πρέπει, όμως, όταν την ασκεί μία πολιτεία, το κράτος να έχει ορισμένα εχέγγυα, θα έλεγα, πολύ μεγαλύτερα από το μέσο όρο. Άρα, το εάν τεχνικώς νομικά είναι δυνατή ή δεν είναι δυνατή στο πλαίσιο των άρθρων 57, 59, 914, 909 κ.λπ. του Αστικού Κώδικα, αυτό είναι ένα θέμα το οποίο θα μου επιτρέψετε να μην αναπτύξω εδώ. Πάντως, να ξέρετε ότι έχουν ασχοληθεί -μεταξύ άλλων, και εγώ- νομικοί οι οποίοι γνωρίζουν, είναι εγγράμματοι.</w:t>
      </w:r>
    </w:p>
    <w:p>
      <w:pPr>
        <w:pStyle w:val="Normal"/>
        <w:spacing w:lineRule="auto" w:line="600"/>
        <w:ind w:firstLine="720"/>
        <w:jc w:val="both"/>
        <w:rPr>
          <w:rFonts w:ascii="Arial" w:hAnsi="Arial" w:cs="Arial"/>
        </w:rPr>
      </w:pPr>
      <w:r>
        <w:rPr>
          <w:rFonts w:cs="Arial" w:ascii="Arial" w:hAnsi="Arial"/>
        </w:rPr>
        <w:t xml:space="preserve">Ήθελα, όμως, να σας πω ότι ο τρόπος με τον οποίο μπορείς να διεκδικήσεις μία αξίωση δεν είναι μόνο η αγωγή, υπάρχουν και άλλοι τρόποι. Το ζήτημα είναι αυτό στο οποίο επικεντρωθήκατε, εάν θα έρθει μέρος της ζημίας –ας το πω έτσι, για να μη χρησιμοποιήσω οξείς όρους- πίσω στον ελληνικό λαό, στο δημόσιο ταμείο. Αυτό το στόχο κυνηγάει η Κυβέρνησις και θα έλεγα ότι η προσήλωσις εις το μέσο έχει μία, εάν θέλετε, δευτερεύουσα σημασία, θα κριθεί από το στόχο.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τα 200 εκατομμύρια, στα οποία αναφερθήκατε, είναι ένα ποσό το οποίο θα είναι το δεύτερο μεγαλύτερο ποσό, εάν επιτευχθεί, και εξάλλου η Βουλή θα το κρίνει. Η Βουλή θα αποφασίσει αν θα το πάρει ή δεν θα το πάρει. Μπορεί να πει κανείς «συνεχίζω αντιδικίες». Αυτά είναι προφανώς ελεύθερα και θα τεθούν στην κρίση της Βουλής. </w:t>
      </w:r>
    </w:p>
    <w:p>
      <w:pPr>
        <w:pStyle w:val="Normal"/>
        <w:spacing w:lineRule="auto" w:line="600"/>
        <w:ind w:firstLine="720"/>
        <w:jc w:val="both"/>
        <w:rPr>
          <w:rFonts w:ascii="Arial" w:hAnsi="Arial" w:cs="Arial"/>
        </w:rPr>
      </w:pPr>
      <w:r>
        <w:rPr>
          <w:rFonts w:cs="Arial" w:ascii="Arial" w:hAnsi="Arial"/>
        </w:rPr>
        <w:t xml:space="preserve">Αυτή η προσπάθεια είναι να μπορεί κανείς να έχει μία βάση, την όσο το δυνατόν σοβαρότερη και πρέπει να σας πω ότι από το έγγραφο που έχω καταθέσει στη Βουλή –είναι αναλυτικότατο και αφορά όλες τις περιπτώσεις- αυτό το ποσό θα ήταν ήδη ένα σημαντικό ποσό. Και μένω εδώ. </w:t>
      </w:r>
    </w:p>
    <w:p>
      <w:pPr>
        <w:pStyle w:val="Normal"/>
        <w:spacing w:lineRule="auto" w:line="600"/>
        <w:ind w:firstLine="720"/>
        <w:jc w:val="both"/>
        <w:rPr>
          <w:rFonts w:ascii="Arial" w:hAnsi="Arial" w:cs="Arial"/>
        </w:rPr>
      </w:pPr>
      <w:r>
        <w:rPr>
          <w:rFonts w:cs="Arial" w:ascii="Arial" w:hAnsi="Arial"/>
        </w:rPr>
        <w:t xml:space="preserve">Δεν συμμερίζομαι καθόλου την αντίληψη ότι οι Βουλευτές εκτίμησαν ελευθέρως –και το «ελευθέρως» το λέω επιεικώς- πάντως όχι με νομική τεκμηρίωση ότι είναι 2 δισεκατομμύρια ευρώ. Θα μπορούσαν να είχαν πει 3,4 ή και 8 δισεκατομμύρια. </w:t>
      </w:r>
    </w:p>
    <w:p>
      <w:pPr>
        <w:pStyle w:val="Normal"/>
        <w:spacing w:lineRule="auto" w:line="600"/>
        <w:ind w:firstLine="720"/>
        <w:jc w:val="both"/>
        <w:rPr>
          <w:rFonts w:ascii="Arial" w:hAnsi="Arial" w:cs="Arial"/>
        </w:rPr>
      </w:pPr>
      <w:r>
        <w:rPr>
          <w:rFonts w:cs="Arial" w:ascii="Arial" w:hAnsi="Arial"/>
        </w:rPr>
        <w:t xml:space="preserve">Τα νούμερα μπορούν να πέσουν στο τραπέζι εύκολα, το ζήτημα είναι τι βοηθάει στην επίτευξη του αποτελέσματος. Θα συμφωνήσω, όμως, μαζί σας ότι πρέπει η Κυβέρνηση και θα πρέπει όλοι μας να επιτύχουμε μέρος της αποζημίωσης όλων με τις δυνατές καλύτερες συνθήκες γιατί, όπως σωστά είπατε, υπάρχει το ποινικό σκέλος, του οποίου φυσικά συνεχίζεται η διερεύνηση –και ο συνάδελφός μου ο κ. Σαχινίδης, πριν από λίγο καιρό σας είχε εξηγήσει ότι, βεβαίως, η ελληνική πολιτεία παρίσταται ως πολιτικός ενάγουσα στις ποινικές διαδικασίες- αλλά υπάρχει, όπως σωστά λέτε, και το αστικό μέρος στο οποίο είπαμε ότι θα κριθούμε εκ του αποτελέσματος. </w:t>
      </w:r>
    </w:p>
    <w:p>
      <w:pPr>
        <w:pStyle w:val="Normal"/>
        <w:spacing w:lineRule="auto" w:line="600"/>
        <w:ind w:firstLine="720"/>
        <w:jc w:val="both"/>
        <w:rPr/>
      </w:pPr>
      <w:r>
        <w:rPr>
          <w:rFonts w:cs="Arial" w:ascii="Arial" w:hAnsi="Arial"/>
        </w:rPr>
        <w:t xml:space="preserve">Το γραφείο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xml:space="preserve"> </w:t>
      </w:r>
      <w:r>
        <w:rPr>
          <w:rFonts w:cs="Arial" w:ascii="Arial" w:hAnsi="Arial"/>
          <w:lang w:val="en-US"/>
        </w:rPr>
        <w:t>LLP</w:t>
      </w:r>
      <w:r>
        <w:rPr>
          <w:rFonts w:cs="Arial" w:ascii="Arial" w:hAnsi="Arial"/>
        </w:rPr>
        <w:t xml:space="preserve"> εργάζεται κανονικά και συνδράμει μια σειρά ενεργειών, οι οποίες είναι σύνθετες: Αφορούν θέματα τα οποία είναι κυρίως νομικά, θέματα τα οποία αφορούν και το εφαρμοστέο δίκαιο, διότι υπάρχουν θέματα νομικά πολύ σύνθετα στα οποία βεβαίως, χρήζει –και γι’ αυτόν το λόγο εξάλλου προσελήφθη- και ειδικής γνώμης. </w:t>
      </w:r>
    </w:p>
    <w:p>
      <w:pPr>
        <w:pStyle w:val="Normal"/>
        <w:spacing w:lineRule="auto" w:line="600"/>
        <w:ind w:firstLine="720"/>
        <w:jc w:val="both"/>
        <w:rPr>
          <w:rFonts w:ascii="Arial" w:hAnsi="Arial" w:cs="Arial"/>
        </w:rPr>
      </w:pPr>
      <w:r>
        <w:rPr>
          <w:rFonts w:cs="Arial" w:ascii="Arial" w:hAnsi="Arial"/>
        </w:rPr>
        <w:t xml:space="preserve">Ζητάτε επίσης, μία απάντηση στο πότε θα επιλυθεί το διοικητικό. Όπως ξέρετε ο κ. Καστανίδης –ο νυν Υπουργός Εσωτερικών και τέως Υπουργός Δικαιοσύνης- είχε αναγγείλει ότι θα επιβάλει ένα πρόστιμο. Αυτό το πρόστιμο έχει ακολουθήσει μία διαδικασία. Η διαδικασία αυτή είναι μία διοικητική πειθαρχική διαδικασία στην οποία έχουν κληθεί μάρτυρες, έχουν απαντήσει κ.λπ.. Καταλαβαίνετε βέβαια, ότι σε μία σύνθετη υπόθεση με ένα σύνθετο υπόμνημα ο νέος Υπουργός Δικαιοσύνης χρειάζεται ένα εύλογο διάστημα για να μπορέσει να αξιολογήσει αυτήν τη διαδικασία, διότι –επαναλαμβάνω- γενικά το δημόσιο όταν ασκεί νομικά δικαιώματα, θα πρέπει να είμαστε ιδιαίτερα προσεκτικοί, διότι δεν αρκεί να τα γράψει κανένας, πρέπει να σταθούν στα δικαστήρια. </w:t>
      </w:r>
    </w:p>
    <w:p>
      <w:pPr>
        <w:pStyle w:val="Normal"/>
        <w:spacing w:lineRule="auto" w:line="600"/>
        <w:ind w:firstLine="720"/>
        <w:jc w:val="both"/>
        <w:rPr>
          <w:rFonts w:ascii="Arial" w:hAnsi="Arial" w:cs="Arial"/>
        </w:rPr>
      </w:pPr>
      <w:r>
        <w:rPr>
          <w:rFonts w:cs="Arial" w:ascii="Arial" w:hAnsi="Arial"/>
        </w:rPr>
        <w:t>Η Κυβέρνηση δεν είναι δικαστικώς ανέλεγκτη. Δεν μπορεί ο κάθε Υπουργός να γράψει οτιδήποτε. Αυτό όμως, που μπορώ να σας διαβεβαιώσω, είναι ότι η πρόθεση υπάρχει και μετά την εξέταση υποθέτω ότι ο Υπουργός Δικαιοσύνης θα προχωρήσει σε αυτήν την ενέργεια.</w:t>
      </w:r>
    </w:p>
    <w:p>
      <w:pPr>
        <w:pStyle w:val="Normal"/>
        <w:spacing w:lineRule="auto" w:line="600"/>
        <w:ind w:firstLine="720"/>
        <w:jc w:val="both"/>
        <w:rPr>
          <w:rFonts w:ascii="Arial" w:hAnsi="Arial" w:cs="Arial"/>
        </w:rPr>
      </w:pPr>
      <w:r>
        <w:rPr>
          <w:rFonts w:cs="Arial" w:ascii="Arial" w:hAnsi="Arial"/>
        </w:rPr>
        <w:t>Τελειώνω, λέγοντας ποιο είναι το χρονοδιάγραμμα. Το χρονοδιάγραμμα, κύριε Παπαδημούλη, είναι απλό. Η Κυβέρνηση έχει ήδη κλιμακώσει τις ενέργειες. Το ζήτημα δεν είναι πότε κλιμακώνουμε –κλιμακώνουμε ήδη- αλλά το ζήτημα είναι πότε θα κορυφωθούν και αυτό σας διαβεβαιώνω ότι δεν θα αργήσει να γίν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Ο ερωτών συνάδελφος κ. Δημήτριος Παπαδημούλης έχει το λόγο, για να δευτερολογήσε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νατρίχιασα, κύριε Υπουργέ, ακούγοντας την απάντησή σας. Χρόνια τώρα μιλάτε ως Κυβέρνηση για το μέγα σκάνδαλο της «</w:t>
      </w:r>
      <w:r>
        <w:rPr>
          <w:rFonts w:cs="Arial" w:ascii="Arial" w:hAnsi="Arial"/>
          <w:lang w:val="en-US"/>
        </w:rPr>
        <w:t>SIEMENS</w:t>
      </w:r>
      <w:r>
        <w:rPr>
          <w:rFonts w:cs="Arial" w:ascii="Arial" w:hAnsi="Arial"/>
        </w:rPr>
        <w:t>». Και γίνατε Κυβέρνηση εγκαλώντας την κυβέρνηση της Νέας Δημοκρατίας –και σωστά- ότι κουκούλωνε το σκάνδαλο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ήμερα, μετά από δύο σχεδόν χρόνια διακυβέρνησης και μηδενικό πρακτικό αποτέλεσμα στη διαλεύκανση του σκανδάλου, στην τιμωρία των υπευθύνων και στην επιστροφή έστω μέρους των κλεμμένων, εξαφανίστηκε ο όρος «σκάνδαλο» από την απάντησή σας. Μιλήσατε πολλές φορές για σύνθετη υπόθεση.</w:t>
      </w:r>
    </w:p>
    <w:p>
      <w:pPr>
        <w:pStyle w:val="Normal"/>
        <w:spacing w:lineRule="auto" w:line="600"/>
        <w:ind w:firstLine="720"/>
        <w:jc w:val="both"/>
        <w:rPr>
          <w:rFonts w:ascii="Arial" w:hAnsi="Arial" w:cs="Arial"/>
        </w:rPr>
      </w:pPr>
      <w:r>
        <w:rPr>
          <w:rFonts w:cs="Arial" w:ascii="Arial" w:hAnsi="Arial"/>
        </w:rPr>
        <w:t>Ξαφνιάστηκα επίσης, παράξενα, ενοχλήθηκα γιατί πετάξατε στα σκουπίδια, όχι μία δική μου αξιολόγηση, αλλά την αξιολόγηση των δέκα Βουλευτών του ΠΑΣΟΚ, που ο Γιώργος Παπανδρέου όρισε να εκπροσωπήσουν το κόμμα σας στην εξεταστική επιτροπή. Αυτοί μας πρότειναν εκτίμηση ζημίας 2 δισεκατομμυρίων. Και το πετάξατε στα σκουπίδια, έτσι υποτιμώντας το.</w:t>
      </w:r>
    </w:p>
    <w:p>
      <w:pPr>
        <w:pStyle w:val="Normal"/>
        <w:spacing w:lineRule="auto" w:line="600"/>
        <w:ind w:firstLine="720"/>
        <w:jc w:val="both"/>
        <w:rPr>
          <w:rFonts w:ascii="Arial" w:hAnsi="Arial" w:cs="Arial"/>
        </w:rPr>
      </w:pPr>
      <w:r>
        <w:rPr>
          <w:rFonts w:cs="Arial" w:ascii="Arial" w:hAnsi="Arial"/>
        </w:rPr>
        <w:t xml:space="preserve">Όσο σας άκουγα να μου λέτε με νομικά επιχειρήματα και καλά ελληνικά ότι το καλό πράγμα αργεί να γίνει, ξέρετε τι σκεφτόμουνα; Μία άλλη παροιμία: «Όποιος δεν θέλει να ζυμώσει, χίλιες μέρες κοσκινίζει»! Εκεί είσαστε. </w:t>
      </w:r>
    </w:p>
    <w:p>
      <w:pPr>
        <w:pStyle w:val="Normal"/>
        <w:spacing w:lineRule="auto" w:line="600"/>
        <w:ind w:firstLine="720"/>
        <w:jc w:val="both"/>
        <w:rPr/>
      </w:pPr>
      <w:r>
        <w:rPr>
          <w:rFonts w:cs="Arial" w:ascii="Arial" w:hAnsi="Arial"/>
        </w:rPr>
        <w:t xml:space="preserve">Μπορείτε να μου εξηγήσετε γιατί τόσα χρόνια, με ευθύνη και δική σας και των προηγούμενων, το δημόσιο δεν έχει υπολογίσει το ύψος της ζημιάς; Δεν έχει υπολογίσει το ύψος της ζημιάς ο ΟΣΕ, η ΤΡΑΙΝΟΣΕ, τα νοσοκομεία, το κράτος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ώς πάτε στο εδώλιο τον Μαρκογιαννάκη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μία πρόταση που λέει ότι το δημόσιο ζημιώθηκε περίπου 250 εκατομμύρια ευρώ και εσείς δεν έχετε υπολογίσει το ύψος της ζημιάς; Πώς πάτε τον Αλογοσκούφη στο εδώλιο, λέγοντας ότι το δημόσιο υπέστη μια ζημιά πάνω από 250 εκατομμύρια ευρώ; </w:t>
      </w:r>
    </w:p>
    <w:p>
      <w:pPr>
        <w:pStyle w:val="Normal"/>
        <w:spacing w:lineRule="auto" w:line="600"/>
        <w:ind w:firstLine="720"/>
        <w:jc w:val="both"/>
        <w:rPr>
          <w:rFonts w:ascii="Arial" w:hAnsi="Arial" w:cs="Arial"/>
        </w:rPr>
      </w:pPr>
      <w:r>
        <w:rPr>
          <w:rFonts w:cs="Arial" w:ascii="Arial" w:hAnsi="Arial"/>
        </w:rPr>
        <w:t>Εκατόν οκτώ Βουλευτές του ΠΑΣΟΚ την υπέγραψαν, μόνο η Κυβέρνηση έμεινε απέξω. Δεν μπορεί να έχετε δύο μέτρα και δύο σταθμά. Όταν είναι να πάρουμε πίσω τα κλεμμένα, να λέτε ότι δεν μπορούμε να υπολογίσουμε τη ζημιά και όταν θέλετε να μετατρέψετε ένα γαλοζοπράσινο σκάνδαλο σε γαλάζιο, να υπολογίζετε το ύψος της ζημιάς και να το προσωποποιείτε σε δύο πρόσωπα. Ποιον πείθετε με αυτά;</w:t>
      </w:r>
    </w:p>
    <w:p>
      <w:pPr>
        <w:pStyle w:val="Normal"/>
        <w:spacing w:lineRule="auto" w:line="600"/>
        <w:ind w:firstLine="720"/>
        <w:jc w:val="both"/>
        <w:rPr/>
      </w:pPr>
      <w:r>
        <w:rPr>
          <w:rFonts w:cs="Arial" w:ascii="Arial" w:hAnsi="Arial"/>
        </w:rPr>
        <w:t>Και να σας πω και κάτι ακόμη; Επειδή είστε και νομικός, υπάρχει απόφαση του Ειρηνοδικείου του Μονάχου, τελεσίδικη, η οποία στο σκεπτικό της λέει ότι για χρόνια η «</w:t>
      </w:r>
      <w:r>
        <w:rPr>
          <w:rFonts w:cs="Arial" w:ascii="Arial" w:hAnsi="Arial"/>
          <w:lang w:val="en-US"/>
        </w:rPr>
        <w:t>SIEMENS</w:t>
      </w:r>
      <w:r>
        <w:rPr>
          <w:rFonts w:cs="Arial" w:ascii="Arial" w:hAnsi="Arial"/>
        </w:rPr>
        <w:t>» χρηματοδοτούσε παράνομα τα κομματικά ταμεία της Νέας Δημοκρατίας και του ΠΑΣΟΚ με το 2% του τζίρου. Αυτό αποτελεί παραβίαση του νόμου περί χρηματοδότησης των κομμάτων και τα κόμματα τα ένοχα, αφού γίνει η εξέταση και διαπιστωθεί και από τις αρμόδιες ελληνικές αρχές αυτή η παράβαση, τιμωρούνται με περικοπή γι’ όλα τα χρόνια που έπαιρναν παρανόμως λεφτά, κατά το 50% της κρατικής χρηματοδότησης.</w:t>
      </w:r>
    </w:p>
    <w:p>
      <w:pPr>
        <w:pStyle w:val="Normal"/>
        <w:spacing w:lineRule="auto" w:line="600"/>
        <w:ind w:firstLine="720"/>
        <w:jc w:val="both"/>
        <w:rPr/>
      </w:pPr>
      <w:r>
        <w:rPr>
          <w:rFonts w:cs="Arial" w:ascii="Arial" w:hAnsi="Arial"/>
        </w:rPr>
        <w:t>Μπορείτε να μου πείτε τι κάνατε ως ΠΑΣΟΚ, ως Κυβέρνηση –και η Νέα Δημοκρατία, αλλά τώρα εσάς ερωτώ- για να ψάξετε τους «σκελετούς» της παράνομης χρηματοδότησης των κομματικών ταμείων; Αντί να πάρετε πίσω από τη «</w:t>
      </w:r>
      <w:r>
        <w:rPr>
          <w:rFonts w:cs="Arial" w:ascii="Arial" w:hAnsi="Arial"/>
          <w:lang w:val="en-US"/>
        </w:rPr>
        <w:t>SIEMENS</w:t>
      </w:r>
      <w:r>
        <w:rPr>
          <w:rFonts w:cs="Arial" w:ascii="Arial" w:hAnsi="Arial"/>
        </w:rPr>
        <w:t>» τα λεφτά, αντί να ψάξετε το σκέλος «κομματικά ταμεία», αντί να έχει κάτσει έστω ένας στο εδώλιο είτε πολιτικός είτε κρατικός αξιωματούχος –διότι ούτε ο κ. Τσουκάτος έχει κάτσει στο εδώλιο, ούτε ο κ. Σκαρπέλης έχει κάτσει στο εδώλιο, που δεν προστατεύεται από το νόμο περί ευθύνης Υπουργών- ξέρετε τι κάνετε; Πρόσφατα δώσατε και επιχορήγηση σ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Με απόφαση του ΟΑΕΔ, κύριε Πρόεδρε, πολύ πρόσφατα –της διοίκησης που έχει διορίσει η Κυβέρνηση του ΠΑΣΟΚ- επιδοτήθηκε η «</w:t>
      </w:r>
      <w:r>
        <w:rPr>
          <w:rFonts w:cs="Arial" w:ascii="Arial" w:hAnsi="Arial"/>
          <w:lang w:val="en-US"/>
        </w:rPr>
        <w:t>SIEMENS</w:t>
      </w:r>
      <w:r>
        <w:rPr>
          <w:rFonts w:cs="Arial" w:ascii="Arial" w:hAnsi="Arial"/>
        </w:rPr>
        <w:t xml:space="preserve"> ΕΛΛΑΣ» με το ποσό των 658.000 ευρώ προς επίρρωση και ενίσχυση των ευαγών και πολύ ωραίων σκοπών της! </w:t>
      </w:r>
    </w:p>
    <w:p>
      <w:pPr>
        <w:pStyle w:val="Normal"/>
        <w:spacing w:lineRule="auto" w:line="600"/>
        <w:ind w:firstLine="720"/>
        <w:jc w:val="both"/>
        <w:rPr/>
      </w:pPr>
      <w:r>
        <w:rPr>
          <w:rFonts w:cs="Arial" w:ascii="Arial" w:hAnsi="Arial"/>
        </w:rPr>
        <w:t>Θα μας εξηγήσετε κάποια στιγμή, γιατί στη Νιγηρία είχαν χρόνο να στείλουν κρατικούς αξιωματικούς και πολιτικούς φυλακή και είχαν χρόνο να εισπράξουν και λεφτά, είχαν χρόνο στο Κουβέιτ να εισπράξουν λεφτά, είχαν χρόνο στη Βενεζουέλα να εισπράξουν λεφτά από τη «</w:t>
      </w:r>
      <w:r>
        <w:rPr>
          <w:rFonts w:cs="Arial" w:ascii="Arial" w:hAnsi="Arial"/>
          <w:lang w:val="en-US"/>
        </w:rPr>
        <w:t>SIEMENS</w:t>
      </w:r>
      <w:r>
        <w:rPr>
          <w:rFonts w:cs="Arial" w:ascii="Arial" w:hAnsi="Arial"/>
        </w:rPr>
        <w:t xml:space="preserve">» και εμείς ακόμη είμαστε στο «θα» και στο «περίμενε»; </w:t>
      </w:r>
    </w:p>
    <w:p>
      <w:pPr>
        <w:pStyle w:val="Normal"/>
        <w:spacing w:lineRule="auto" w:line="600"/>
        <w:ind w:firstLine="720"/>
        <w:jc w:val="both"/>
        <w:rPr>
          <w:rFonts w:ascii="Arial" w:hAnsi="Arial" w:cs="Arial"/>
        </w:rPr>
      </w:pPr>
      <w:r>
        <w:rPr>
          <w:rFonts w:cs="Arial" w:ascii="Arial" w:hAnsi="Arial"/>
        </w:rPr>
        <w:t xml:space="preserve">Απαντήσεις, κύριε Παμπούκη. Το γεγονός ότι έρχεστε συχνά και μου λέτε τα ίδια με λίγο διαφορετικές φράσεις, δεν σημαίνει ότι είναι πειστικ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Ο Αναπληρωτής Υπουργός Περιφερειακής Ανάπτυξης, Ανταγωνιστικότητας και Ναυτιλίας κ. Χάρης Παμπούκης έχει το λόγο, για να δευτερολογήσει.</w:t>
      </w:r>
    </w:p>
    <w:p>
      <w:pPr>
        <w:pStyle w:val="Normal"/>
        <w:spacing w:lineRule="auto" w:line="600"/>
        <w:ind w:firstLine="720"/>
        <w:jc w:val="both"/>
        <w:rPr/>
      </w:pPr>
      <w:r>
        <w:rPr>
          <w:rFonts w:cs="Arial" w:ascii="Arial" w:hAnsi="Arial"/>
          <w:b/>
        </w:rPr>
        <w:t xml:space="preserve">ΧΑΡΑΛΑΜΠΟΣ ΠΑΜΠΟΥΚΗΣ (Αναπληρωτής Υπουργός Ανάπτυξης, Ανταγωνιστικότητας και Ναυτιλίας): </w:t>
      </w:r>
      <w:r>
        <w:rPr>
          <w:rFonts w:cs="Arial" w:ascii="Arial" w:hAnsi="Arial"/>
        </w:rPr>
        <w:t xml:space="preserve">Κύριε Παπαδημούλη, δεν ήταν η πρόθεσή μου –σας διαβεβαιώνω- να σας προκαλέσω την αίσθηση της ανατριχίλας. Αλλά πρέπει να σας πω πως ούτε δυσκολεύομαι να μιλήσω για ένα σκάνδαλο, αν αυτό σας ικανοποιεί. </w:t>
      </w:r>
    </w:p>
    <w:p>
      <w:pPr>
        <w:pStyle w:val="Normal"/>
        <w:spacing w:lineRule="auto" w:line="600"/>
        <w:ind w:firstLine="720"/>
        <w:jc w:val="both"/>
        <w:rPr>
          <w:rFonts w:ascii="Arial" w:hAnsi="Arial" w:cs="Arial"/>
        </w:rPr>
      </w:pPr>
      <w:r>
        <w:rPr>
          <w:rFonts w:cs="Arial" w:ascii="Arial" w:hAnsi="Arial"/>
        </w:rPr>
        <w:t xml:space="preserve">Σ’ αυτό όμως, στο οποίο θα μου επιτρέψετε να επιμείνω είναι ότι σε αυτές τις χώρες στις οποίες αναφερθήκατε –κι εάν υπάρχει χρόνος ικανός κοινοβουλευτικά, μπορεί να τις πάρουμε μία-μία- θα δείτε ότι αυτό ήταν προϊόν πολλές φορές πολυετών ενεργειών και πάντως δεν ήταν εφικτό προτού ολοκληρώσει η εξεταστική επιτροπή της Βουλής να προχωρήσει οιαδήποτε ενέργεια. Θα ήταν μία πολιτειακή αταξία και μία επί της ουσίας αταξία. Εδώ, βλέπω ότι κακώς επικαλείστε κάτι το οποίο ασφαλώς δεν συνιστά νομικά μία αξιολόγηση όσον αφορά τη ζημία ή όπως το λέτε, εκτίμηση. Και είναι εκτίμηση –σας επαναλαμβάνω- με το μάτι, διότι αυτή η εκτίμηση δεν θα σταθεί πουθενά σε κανένα δικαστήριο, αν έπαιρνε τη μορφή αγωγής. Πουθενά δεν μπορεί να σταθεί, ακόμα και στα δικά μας δικαστήρια. Δεν θα στεκόταν σε κανένα νομικό σύστημα. Είναι γνωστό πώς υπολογίζεται και πώς προσδιορίζεται η ζημία κατά το αστικό δίκαιο. </w:t>
      </w:r>
    </w:p>
    <w:p>
      <w:pPr>
        <w:pStyle w:val="Normal"/>
        <w:spacing w:lineRule="auto" w:line="600"/>
        <w:ind w:firstLine="720"/>
        <w:jc w:val="both"/>
        <w:rPr>
          <w:rFonts w:ascii="Arial" w:hAnsi="Arial" w:cs="Arial"/>
        </w:rPr>
      </w:pPr>
      <w:r>
        <w:rPr>
          <w:rFonts w:cs="Arial" w:ascii="Arial" w:hAnsi="Arial"/>
        </w:rPr>
        <w:t xml:space="preserve">Λοιπόν, δεν λέω τα ίδια και τα ίδια. Λέω τα ίδια και τα ίδια, όταν μου επαναφέρετε τα ίδια και τα ίδια, διότι, πράγματι, δεν έχει αλλάξει κάτι. Και σας διαβεβαιώνω ότι δεν επιθυμώ ο μεταξύ μας διάλογος να είναι ένας διάλογος κωφών. Τα τζάμπα λιοντάρια οδηγούν στα διεθνή ρεντίκολα. Όταν ενεργεί η ελληνική πολιτεία, θα πρέπει να έχουμε διασφαλίσει ότι θα μπορεί να επιτύχει αποτελέσματα. Δεν αντέχω τα λιοντάρια στην αρχή και τα ρεζίλια στο τέλος. Άρα, εγώ προσωπικά δεν πρόκειται ποτέ να υποχωρήσω έναντι αιτημάτων, τα οποία δεν έχουν την απαιτούμενη σοβαρότητα. Έτσι, αντιλαμβάνομαι το καθήκον μου. </w:t>
      </w:r>
    </w:p>
    <w:p>
      <w:pPr>
        <w:pStyle w:val="Normal"/>
        <w:spacing w:lineRule="auto" w:line="600"/>
        <w:ind w:firstLine="720"/>
        <w:jc w:val="both"/>
        <w:rPr>
          <w:rFonts w:ascii="Arial" w:hAnsi="Arial" w:cs="Arial"/>
        </w:rPr>
      </w:pPr>
      <w:r>
        <w:rPr>
          <w:rFonts w:cs="Arial" w:ascii="Arial" w:hAnsi="Arial"/>
        </w:rPr>
        <w:t xml:space="preserve">Τώρα, έρχομαι σε μία σειρά από ζητήματα. </w:t>
      </w:r>
    </w:p>
    <w:p>
      <w:pPr>
        <w:pStyle w:val="Normal"/>
        <w:spacing w:lineRule="auto" w:line="600"/>
        <w:ind w:firstLine="720"/>
        <w:jc w:val="both"/>
        <w:rPr>
          <w:rFonts w:ascii="Arial" w:hAnsi="Arial" w:cs="Arial"/>
        </w:rPr>
      </w:pPr>
      <w:r>
        <w:rPr>
          <w:rFonts w:cs="Arial" w:ascii="Arial" w:hAnsi="Arial"/>
        </w:rPr>
        <w:t>Αναφερθήκατε στο Ειρηνοδικείο του Μονάχου. Η διαδικασία ήταν κατά την εκούσια δικαιοδοσία. Δεν ενείχε μέσα δικαιοδοτική κρίση. Ήταν με βάση τις δηλώσεις. Είναι γνωστά αυτά, αλλά δεν θέλω να πω περισσότερα, διότι δεν πρέπει να πω περισσότερα όσον αφορά την υπόθεση στην ουσία της και δεν είναι εξάλλου και δική μου δουλειά να το κάνω.</w:t>
      </w:r>
    </w:p>
    <w:p>
      <w:pPr>
        <w:pStyle w:val="Normal"/>
        <w:spacing w:lineRule="auto" w:line="600"/>
        <w:ind w:firstLine="720"/>
        <w:jc w:val="both"/>
        <w:rPr/>
      </w:pPr>
      <w:r>
        <w:rPr>
          <w:rFonts w:cs="Arial" w:ascii="Arial" w:hAnsi="Arial"/>
        </w:rPr>
        <w:t>Θέλω να σας διαβεβαιώσω ότι αυτά θα κριθούν από τα αποτελέσματα. Και είπατε για τη Νιγηρία και το ποσό το οποίο, εν πάση περιπτώσει, διεκδικήθηκε στο παγκόσμιο σκάνδαλο της «</w:t>
      </w:r>
      <w:r>
        <w:rPr>
          <w:rFonts w:cs="Arial" w:ascii="Arial" w:hAnsi="Arial"/>
          <w:lang w:val="en-US"/>
        </w:rPr>
        <w:t>SIEMENS</w:t>
      </w:r>
      <w:r>
        <w:rPr>
          <w:rFonts w:cs="Arial" w:ascii="Arial" w:hAnsi="Arial"/>
        </w:rPr>
        <w:t xml:space="preserve">», διότι περί σκανδάλου πρόκειται, δεν έχω δυσκολία να το πω αυτό και να το φωνάξω, αλλά να έχει αποτέλεσμα. Δεν είναι μόνο να το φωνάζουμε, διότι τότε διεγείρουμε χωρίς αποτέλεσμα, ενώ η ευθύνη όλων μας είναι αυτή. </w:t>
      </w:r>
    </w:p>
    <w:p>
      <w:pPr>
        <w:pStyle w:val="Normal"/>
        <w:spacing w:lineRule="auto" w:line="600"/>
        <w:ind w:firstLine="720"/>
        <w:jc w:val="both"/>
        <w:rPr>
          <w:rFonts w:ascii="Arial" w:hAnsi="Arial" w:cs="Arial"/>
        </w:rPr>
      </w:pPr>
      <w:r>
        <w:rPr>
          <w:rFonts w:cs="Arial" w:ascii="Arial" w:hAnsi="Arial"/>
        </w:rPr>
        <w:t xml:space="preserve">Και θα σας πω, κύριε Παπαδημούλη, επειδή εκτιμώ την σοβαρότητά σας, ότι εδώ ανοικτά σας προκαλώ να με συνοδεύσετε σε όλες αυτές τις επαφές, διακομματικά, και να τα ζήσετε δίπλα μου και αν μπορείτε να συμβάλλετε, θα είναι ευχαρίστησή μου, διότι κοινός τόπος, όλη μας η προσπάθεια είναι να φέρουμε πίσω μέρος της ζημίας γιατί αυτή είναι η απαίτηση ενός ελληνικού λαού, ο οποίος δοκιμάζεται σκληρά.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Υπουργό κ. Παμπούκ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Πράξης Νομοθετικού Περιεχομένου «Διενέργεια Απογραφής Πληθυσμού-Κατοικιών»».</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της 7-7-2011, τη συζήτηση του νομοσχεδίου σε μια συνεδρίαση.</w:t>
      </w:r>
    </w:p>
    <w:p>
      <w:pPr>
        <w:pStyle w:val="Normal"/>
        <w:spacing w:lineRule="auto" w:line="600"/>
        <w:ind w:firstLine="720"/>
        <w:jc w:val="both"/>
        <w:rPr/>
      </w:pPr>
      <w:r>
        <w:rPr>
          <w:rFonts w:cs="Arial" w:ascii="Arial" w:hAnsi="Arial"/>
          <w:iCs/>
        </w:rPr>
        <w:t>Έχω την τιμή να ανακοινώσω στο Σώμα ότι εκ μέρους της Νέας Δημοκρατίας με επιστολή του Γραμματέα της Κοινοβουλευτικής Ομάδας κ. Κωνσταντίνου Τασούλα προς τον Πρόεδρο της Βουλής κ. Φίλιππο Πετσάλνικο, ορίζεται για τη σημερινή συνεδρίαση και συζήτηση του εν λόγω νομοσχεδίου ως Κοινοβουλευτικός Εκπρόσωπος ο Βουλευτής του Νομού Τρικάλων κ. Νικόλαος Λέγκας.</w:t>
      </w:r>
    </w:p>
    <w:p>
      <w:pPr>
        <w:pStyle w:val="Normal"/>
        <w:spacing w:lineRule="auto" w:line="600"/>
        <w:ind w:firstLine="720"/>
        <w:jc w:val="both"/>
        <w:rPr>
          <w:rFonts w:ascii="Arial" w:hAnsi="Arial" w:cs="Arial"/>
          <w:iCs/>
        </w:rPr>
      </w:pPr>
      <w:r>
        <w:rPr>
          <w:rFonts w:cs="Arial" w:ascii="Arial" w:hAnsi="Arial"/>
          <w:iCs/>
        </w:rPr>
        <w:t>Ο Κοινοβουλευτικός Εκπρόσωπος του Κομμουνιστικού Κόμματος Ελλάδας κ. Σπύρος Χαλβατζής με επιστολή του προς τον Πρόεδρο της Βουλής κ. Φίλιππο Πετσάλνικο ορίζει κατά την συζήτηση του εν λόγω νομοσχεδίου ως ειδικό αγορητή τον Βουλευτή κ. Νίκο Παπακωνσταντίνου.</w:t>
      </w:r>
    </w:p>
    <w:p>
      <w:pPr>
        <w:pStyle w:val="Normal"/>
        <w:spacing w:lineRule="auto" w:line="600"/>
        <w:ind w:firstLine="720"/>
        <w:jc w:val="both"/>
        <w:rPr>
          <w:rFonts w:ascii="Arial" w:hAnsi="Arial" w:cs="Arial"/>
          <w:iCs/>
        </w:rPr>
      </w:pPr>
      <w:r>
        <w:rPr>
          <w:rFonts w:cs="Arial" w:ascii="Arial" w:hAnsi="Arial"/>
          <w:iCs/>
        </w:rPr>
        <w:t>Ομοίως ο Γραμματέας της Κοινοβουλευτικής Ομάδας του Λαϊκού Ορθόδοξου Συναγερμού κ. Μαυρουδής Βορίδης με επιστολή του προς τον Πρόεδρο της Βουλής κ. Φίλιππο Πετσάλνικο ορίζει για τη σημερινή συνεδρίαση και συζήτηση του εν λόγω νομοσχεδίου ως ειδικό αγορητή το Βουλευτή κ. Παύλο Μαρκάκη.</w:t>
      </w:r>
    </w:p>
    <w:p>
      <w:pPr>
        <w:pStyle w:val="Normal"/>
        <w:spacing w:lineRule="auto" w:line="600"/>
        <w:ind w:firstLine="720"/>
        <w:jc w:val="both"/>
        <w:rPr>
          <w:rFonts w:ascii="Arial" w:hAnsi="Arial" w:cs="Arial"/>
          <w:iCs/>
        </w:rPr>
      </w:pPr>
      <w:r>
        <w:rPr>
          <w:rFonts w:cs="Arial" w:ascii="Arial" w:hAnsi="Arial"/>
          <w:iCs/>
        </w:rPr>
        <w:t>Τέλος, ο Πρόεδρος της Κοινοβουλευτικής Ομάδας του ΣΥΡΙΖΑ κ. Αλέξης Τσίπρας με επιστολή του προς τον Πρόεδρο της Βουλής κ. Φίλιππο Πετσάλνικο, ορίζει για τη σημερινή συνεδρίαση και συζήτηση του εν λόγω νομοσχεδίου του Υπουργείου Οικονομικών ως ειδικό αγορητή το Βουλευτή κ. Δημήτριο Παπαδημούλη.</w:t>
      </w:r>
    </w:p>
    <w:p>
      <w:pPr>
        <w:pStyle w:val="Normal"/>
        <w:spacing w:lineRule="auto" w:line="600"/>
        <w:ind w:firstLine="720"/>
        <w:jc w:val="both"/>
        <w:rPr>
          <w:rFonts w:ascii="Arial" w:hAnsi="Arial" w:cs="Arial"/>
          <w:iCs/>
        </w:rPr>
      </w:pPr>
      <w:r>
        <w:rPr>
          <w:rFonts w:cs="Arial" w:ascii="Arial" w:hAnsi="Arial"/>
          <w:iCs/>
        </w:rPr>
        <w:t>Το λόγο έχει ο εισηγητής του ΠΑΣΟΚ κ. Σπυροπάνος Μαργέλης.</w:t>
      </w:r>
    </w:p>
    <w:p>
      <w:pPr>
        <w:pStyle w:val="Normal"/>
        <w:spacing w:lineRule="auto" w:line="600"/>
        <w:ind w:firstLine="720"/>
        <w:jc w:val="both"/>
        <w:rPr/>
      </w:pPr>
      <w:r>
        <w:rPr>
          <w:rFonts w:cs="Arial" w:ascii="Arial" w:hAnsi="Arial"/>
          <w:b/>
          <w:iCs/>
        </w:rPr>
        <w:t>ΣΠΥΡΟΠΑΝΟΣ ΜΑΡΓΕΛΗΣ:</w:t>
      </w:r>
      <w:r>
        <w:rPr>
          <w:rFonts w:cs="Arial" w:ascii="Arial" w:hAnsi="Arial"/>
          <w:iCs/>
        </w:rPr>
        <w:t xml:space="preserve"> Ευχαριστώ, κύριε Πρόεδρε.</w:t>
      </w:r>
    </w:p>
    <w:p>
      <w:pPr>
        <w:pStyle w:val="Normal"/>
        <w:spacing w:lineRule="auto" w:line="600"/>
        <w:ind w:firstLine="720"/>
        <w:jc w:val="both"/>
        <w:rPr>
          <w:rFonts w:ascii="Arial" w:hAnsi="Arial" w:cs="Arial"/>
          <w:iCs/>
        </w:rPr>
      </w:pPr>
      <w:r>
        <w:rPr>
          <w:rFonts w:cs="Arial" w:ascii="Arial" w:hAnsi="Arial"/>
          <w:iCs/>
        </w:rPr>
        <w:t>Κύριε Υπουργέ, κυρίες και κύριοι συνάδελφοι, το νομοσχέδιο που συζητάμε σήμερα αφορά στην κύρωση της από 9 Μαΐου 2011 πράξης νομοθετικού περιεχομένου, σύμφωνα με την οποία διενεργήθηκε η πρόσφατη απογραφή του πληθυσμού και των κατοικιών της χώρας μας. Με την ψήφιση του προτεινόμενου σχεδίου νόμου, ουσιαστικά ολοκληρώνεται το νομικό πλαίσιο που απαιτείται για την πραγματοποίηση της απογραφής. Με την αναφερόμενη πράξη τίθεται το πλαίσιο υλοποίησης της απογραφής και καθορίζονται οι μεταβλητές και τα στοιχεία που θα συλλεχθούν καθώς και οι διαδικασίες και όλα τα θέματα που σχετίζονται με την τήρηση και την περαιτέρω επεξεργασία των δεδομένων.</w:t>
      </w:r>
    </w:p>
    <w:p>
      <w:pPr>
        <w:pStyle w:val="Normal"/>
        <w:spacing w:lineRule="auto" w:line="600"/>
        <w:ind w:firstLine="720"/>
        <w:jc w:val="both"/>
        <w:rPr/>
      </w:pPr>
      <w:r>
        <w:rPr>
          <w:rFonts w:cs="Arial" w:ascii="Arial" w:hAnsi="Arial"/>
          <w:iCs/>
        </w:rPr>
        <w:t xml:space="preserve">Θα πρέπει εδώ να σημειωθεί ότι η διενέργεια της γενικής απογραφής κατοικιών  και  πληθυσμού  δεν  πραγματοποιήθηκε  το  χρονικό διάστημα από 30-3-2011 έως 13-4-2011, όπως αρχικώς είχε προβλεφθεί, για τους λόγους που αναφέρονται στην υπ’ αριθμόν 9/2011 πράξη του Ζ΄ Κλιμακίου του Ελεγκτικού Συνεδρίου. Υπήρχε ένα πρόβλημα με την έγκριση του διαγωνισμού που έγινε για την προμήθεια των εντύπων και τη διακίνηση της. Αυτό είναι το θέμα. </w:t>
      </w:r>
    </w:p>
    <w:p>
      <w:pPr>
        <w:pStyle w:val="Normal"/>
        <w:spacing w:lineRule="auto" w:line="600"/>
        <w:ind w:firstLine="720"/>
        <w:jc w:val="both"/>
        <w:rPr/>
      </w:pPr>
      <w:r>
        <w:rPr>
          <w:rFonts w:cs="Arial" w:ascii="Arial" w:hAnsi="Arial"/>
          <w:iCs/>
        </w:rPr>
        <w:t xml:space="preserve">Για να αντιμετωπιστεί, λοιπόν, αυτή η καθυστέρηση, για να καλυφθεί η ανάγκη διενέργειας της γενικής απογραφής σε σύντομο χρονικό διάστημα μετά τη διενέργεια της απογραφής των κτηρίων που έγινε από 1-2-2011 έως 28-2-2011 προκειμένου τα στοιχεία της απογραφής κτηρίων να είναι αξιοποιήσιμα ως συγκρίσιμα απογραφικά δεδομένα στην απογραφή πληθυσμού και κατοικιών και για να λάβουμε, τέλος, υπ’ όψιν μας την απόφαση 52/5-5-2011 της Αρχής Δεδομένων Προσωπικού Χαρακτήρα, προχωρήσαμε στην έκδοση της πράξης νομοθετικού περιεχομένου που κυρώνουμε με το σχέδιο νόμου που συζητάμε σήμερα. </w:t>
      </w:r>
    </w:p>
    <w:p>
      <w:pPr>
        <w:pStyle w:val="Normal"/>
        <w:spacing w:lineRule="auto" w:line="600"/>
        <w:ind w:firstLine="720"/>
        <w:jc w:val="both"/>
        <w:rPr>
          <w:rFonts w:ascii="Arial" w:hAnsi="Arial" w:cs="Arial"/>
          <w:iCs/>
        </w:rPr>
      </w:pPr>
      <w:r>
        <w:rPr>
          <w:rFonts w:cs="Arial" w:ascii="Arial" w:hAnsi="Arial"/>
          <w:iCs/>
        </w:rPr>
        <w:t xml:space="preserve">Όπως γνωρίζουμε οι απογραφές πληθυσμού αποτελούν την καθολική αποτύπωση των δημογραφικών, οικονομικών και κοινωνικών στοιχείων του πληθυσμού μιας χώρας. Στοχεύουν στον προσδιορισμό των βασικών χαρακτηριστικών που συνθέτουν την πλήρη εικόνα ενός πληθυσμού και συνιστούν εκτεταμένη και σύνθετη στατιστική εργασία, η οποία απαιτεί άριστο οργανωτικό σχεδιασμό στις διάφορες φάσεις υλοποίησής της. </w:t>
      </w:r>
    </w:p>
    <w:p>
      <w:pPr>
        <w:pStyle w:val="Normal"/>
        <w:spacing w:lineRule="auto" w:line="600"/>
        <w:ind w:firstLine="720"/>
        <w:jc w:val="both"/>
        <w:rPr>
          <w:rFonts w:ascii="Arial" w:hAnsi="Arial" w:cs="Arial"/>
          <w:iCs/>
        </w:rPr>
      </w:pPr>
      <w:r>
        <w:rPr>
          <w:rFonts w:cs="Arial" w:ascii="Arial" w:hAnsi="Arial"/>
          <w:iCs/>
        </w:rPr>
        <w:t xml:space="preserve">Μπορούμε να πούμε ότι οι απογραφές πληθυσμού αποτελούν μία μεγάλη επιχείρηση που διεξάγει κάθε κράτος. Για τον λόγο αυτό σε πολλές χώρες η διαδικασία της προπαρασκευής και οργάνωσης μιας απογραφής ξεκινά από την επόμενη ημέρα της διενέργειας της προηγούμενης απογραφής. </w:t>
      </w:r>
    </w:p>
    <w:p>
      <w:pPr>
        <w:pStyle w:val="Normal"/>
        <w:spacing w:lineRule="auto" w:line="600"/>
        <w:ind w:firstLine="720"/>
        <w:jc w:val="both"/>
        <w:rPr>
          <w:rFonts w:ascii="Arial" w:hAnsi="Arial" w:cs="Arial"/>
          <w:iCs/>
        </w:rPr>
      </w:pPr>
      <w:r>
        <w:rPr>
          <w:rFonts w:cs="Arial" w:ascii="Arial" w:hAnsi="Arial"/>
          <w:iCs/>
        </w:rPr>
        <w:t xml:space="preserve">Οι απογραφές πληθυσμού αποτελούν το κύριο εργαλείο για την στατιστική μελέτη της ποσοτικής και ποιοτικής μεταβολής των χαρακτηριστικών ενός πληθυσμού. Για παράδειγμα, μπορεί να μελετηθεί συγκριτικά η μετανάστευση, η αστυφιλία, η αύξηση ή μείωση γεννήσεων, γάμων, θανάτων, η μείωση πληθυσμού ορισμένων περιφερειών και άλλων. Μπορεί να εξαχθούν πολύτιμα συμπεράσματα για τη βελτίωση της ζωής του πληθυσμού και την αντιμετώπιση των διαφόρων προβλημάτων που δημιουργούνται εξαιτίας συγκεκριμένων αλλαγών και συνθηκών. </w:t>
      </w:r>
    </w:p>
    <w:p>
      <w:pPr>
        <w:pStyle w:val="Normal"/>
        <w:spacing w:lineRule="auto" w:line="600"/>
        <w:ind w:firstLine="720"/>
        <w:jc w:val="both"/>
        <w:rPr/>
      </w:pPr>
      <w:r>
        <w:rPr>
          <w:rFonts w:cs="Arial" w:ascii="Arial" w:hAnsi="Arial"/>
          <w:iCs/>
        </w:rPr>
        <w:t xml:space="preserve">Η απογραφή πληθυσμού και κατοικιών 2011, όπως αυτή προβλέπεται από την πράξη νομοθετικού περιεχομένου, διενεργείται από την Ελληνική Στατιστική Αρχή, με βάση το π.δ. 169/2008, τον κανονισμό 763/2008 του Ευρωπαϊκού Κοινοβουλίου και του Συμβουλίου σχετικά με τις απογραφές πληθυσμού και στέγασης, το ν. 3832/2010 «Ελληνικό Στατιστικό Σύστημα», τους εφαρμοστικούς κανονισμούς 1201/2009, 519/2010 και 1151/2010 και την υπ’ αριθμόν 1524/14-2-2011 κοινή υπουργική απόφαση των Υπουργών Εσωτερικών, Οικονομικών, Εξωτερικών, Εθνικής Άμυνας και Προστασίας του Πολίτη με θέμα «Προκήρυξη διενέργειας των γενικών απογραφών κτηρίων και πληθυσμού κατοικιών κατά τα έτη 2010-2011», όπως αυτή η απόφαση τροποποιήθηκε και συμπληρώθηκε με την υπ’ αριθμόν 3794/9-5-2011 κοινή υπουργική απόφαση. </w:t>
      </w:r>
    </w:p>
    <w:p>
      <w:pPr>
        <w:pStyle w:val="Normal"/>
        <w:spacing w:lineRule="auto" w:line="600"/>
        <w:ind w:firstLine="720"/>
        <w:jc w:val="both"/>
        <w:rPr/>
      </w:pPr>
      <w:r>
        <w:rPr>
          <w:rFonts w:cs="Arial" w:ascii="Arial" w:hAnsi="Arial"/>
          <w:iCs/>
        </w:rPr>
        <w:t>Κύριο αντικείμενο της απογραφής του πληθυσμού και των κατοικιών είναι η συλλογή, καταγραφή και επεξεργασία των αναγκαίων στοιχείων που αφορούν στα δημογραφικά, οικονομικά και κοινωνικά χαρακτηριστικά του πληθυσμού της χώρας μας, τις συνθήκες στέγασης των νοικοκυριών και τα χαρακτηριστικά των κατοικιών τους. Για τον σκοπό αυτό σύμφωνα με την πράξη νομοθετικού περιεχομένου προβλέπεται να γίνει καταγραφή όλων των ατόμων που διαμένουν στην ελληνική επικράτεια στον τόπο μόνιμης κατοικίας τους, δηλαδή στον τόπο της συνήθους διαμονής τους, καταγραφή των νοικοκυριών και της σύνθεσής τους, των μελών των νοικοκυριών και των δημογραφικών, εκπαιδευτικών και οικονομικών χαρακτηριστικών τους καθώς και των χαρακτηριστικών και των ανέσεων όλων των κατοικιών της χώρας.</w:t>
      </w:r>
    </w:p>
    <w:p>
      <w:pPr>
        <w:pStyle w:val="Normal"/>
        <w:spacing w:lineRule="auto" w:line="600"/>
        <w:ind w:firstLine="720"/>
        <w:jc w:val="both"/>
        <w:rPr/>
      </w:pPr>
      <w:r>
        <w:rPr>
          <w:rFonts w:cs="Arial" w:ascii="Arial" w:hAnsi="Arial"/>
          <w:iCs/>
        </w:rPr>
        <w:t>Τα στοιχεία που θα συγκεντρωθούν από την ΕΛΣΤΑΤ μπορούν να χρησιμοποιηθούν για ποικίλους σκοπούς όπως για την χάραξη οικονομικής και κοινωνικής πολιτικής σε εθνικό, περιφερειακό, τοπικό αλλά και ευρωπαϊκό επίπεδο, για τη διαμόρφωση των απαραίτητων πολιτικών και την ανάληψη δράσεων με στόχο την περιφερειακή ανάπτυξη και τη ρύθμιση ποικίλων διοικητικών και νομικών θεμάτων, όπως η κατανομή κρατικών επιχορηγήσεων στους ΟΤΑ για την εφαρμογή και υλοποίηση ακαδημαϊκών και λοιπών ερευνητικών προγραμμάτων, για τη διάχυση και επέκταση της στατιστικής πληροφόρησης στο ευρύτερο κοινωνικό σύνολο και για τη δημιουργία του βασικού πλαισίου αναφοράς για τη διενέργεια των περισσότερων στατιστικών ερευνών και εργασιών.</w:t>
      </w:r>
    </w:p>
    <w:p>
      <w:pPr>
        <w:pStyle w:val="Normal"/>
        <w:spacing w:lineRule="auto" w:line="600"/>
        <w:ind w:firstLine="720"/>
        <w:jc w:val="both"/>
        <w:rPr>
          <w:rFonts w:ascii="Arial" w:hAnsi="Arial" w:cs="Arial"/>
          <w:iCs/>
        </w:rPr>
      </w:pPr>
      <w:r>
        <w:rPr>
          <w:rFonts w:cs="Arial" w:ascii="Arial" w:hAnsi="Arial"/>
          <w:iCs/>
        </w:rPr>
        <w:t>Κυρίες και κύριοι συνάδελφοι, η ενεργός συμμετοχή της ανεξάρτητης, πλέον, Ελληνικής Στατιστικής Αρχής, σε όλες τις φάσεις της απογραφής διασφαλίζει την υλοποίησή της με τρόπο διαφανή, σύγχρονο, αξιόπιστο και ασφαλή. Επισημαίνουμε εδώ πως σύμφωνα με όσα προβλέπονται στα άρθρα 7 και 8 παράγραφος 2 του ν.3832/2010, τα στοιχεία που θα συλλεχθούν θεωρούνται εμπιστευτικά και τηρείται γι’ αυτά το στατιστικό απόρρητο. Η ΕΛΣΤΑΤ αναλαμβάνει να πάρει όλα τα απαραίτητα μέτρα για τη διασφάλιση του απορρήτου των στοιχείων της απογραφής. Τα όργανα διενέργειας της απογραφής και οι υπάλληλοι της ΕΛΣΤΑΤ που αποκτούν πρόσβαση στα ατομικά στοιχεία των ερωτηματολογίων δεσμεύονται από το απόρρητο και έχουν υποχρέωση χρήσης αυτών των στοιχείων αποκλειστικά για στατιστικούς σκοπούς. Με απόφαση της ΕΛΣΤΑΤ μπορεί να επιβάλλεται σε όποιον παραβιάζει το απόρρητο των στοιχείων πρόστιμο κυμαινόμενο από 10.000 έως 200.000 ευρώ, ανάλογα με την βαρύτητα και τις συντρέχουσες περιστάσεις.</w:t>
      </w:r>
    </w:p>
    <w:p>
      <w:pPr>
        <w:pStyle w:val="Normal"/>
        <w:spacing w:lineRule="auto" w:line="600"/>
        <w:ind w:firstLine="720"/>
        <w:jc w:val="both"/>
        <w:rPr/>
      </w:pPr>
      <w:r>
        <w:rPr>
          <w:rFonts w:cs="Arial" w:ascii="Arial" w:hAnsi="Arial"/>
          <w:iCs/>
        </w:rPr>
        <w:t xml:space="preserve">Αγαπητοί συνάδελφοι, το προτεινόμενο για ψήφιση σχέδιο νόμου αποτελείται από δύο άρθρα. Με το πρώτο άρθρο κυρώνεται η πράξη νομοθετικού περιεχομένου «Διενέργεια απογραφής πληθυσμού και κατοικιών», η οποία περιλαμβάνει συνολικά πέντε άρθρα. </w:t>
      </w:r>
    </w:p>
    <w:p>
      <w:pPr>
        <w:pStyle w:val="Normal"/>
        <w:spacing w:lineRule="auto" w:line="600"/>
        <w:ind w:firstLine="720"/>
        <w:jc w:val="both"/>
        <w:rPr>
          <w:rFonts w:ascii="Arial" w:hAnsi="Arial" w:cs="Arial"/>
        </w:rPr>
      </w:pPr>
      <w:r>
        <w:rPr>
          <w:rFonts w:cs="Arial" w:ascii="Arial" w:hAnsi="Arial"/>
        </w:rPr>
        <w:t>Με το πρώτο άρθρο της πράξης, ορίζεται το χρονικό διάστημα από 10 Μαΐου έως 24 Μαΐου 2011 ως το διάστημα διεξαγωγής της απογραφής πληθυσμού και κατοικιών και ως ημερομηνία αναφοράς των στοιχείων για τη διενέργεια της απογραφής ορίζεται η 9η Μαΐου 2011.</w:t>
      </w:r>
    </w:p>
    <w:p>
      <w:pPr>
        <w:pStyle w:val="Normal"/>
        <w:spacing w:lineRule="auto" w:line="600"/>
        <w:ind w:firstLine="720"/>
        <w:jc w:val="both"/>
        <w:rPr/>
      </w:pPr>
      <w:r>
        <w:rPr>
          <w:rFonts w:cs="Arial" w:ascii="Arial" w:hAnsi="Arial"/>
        </w:rPr>
        <w:t xml:space="preserve">Με το ίδιο άρθρο, επικυρώνεται η εφαρμογή των διατάξεων της υπ’ αριθμόν 1524/14-2-2011 κοινής υπουργικής απόφασης που αναφέραμε προηγουμένως, με την οποία προκηρύσσεται η διενέργεια απογραφής κτηρίων και πληθυσμού για τα έτη 2010-2011, όπως αυτή η απόφαση τροποποιήθηκε ή συμπληρώθηκε με την υπ’ αριθμόν 3794/9-5-2011 κοινή υπουργική απόφαση, καθώς και όσων άλλων πράξεων έχουν εκδοθεί από τα όργανα που ορίζονται στις συγκεκριμένες κοινές αποφάσεις. </w:t>
      </w:r>
    </w:p>
    <w:p>
      <w:pPr>
        <w:pStyle w:val="Normal"/>
        <w:spacing w:lineRule="auto" w:line="600"/>
        <w:ind w:firstLine="720"/>
        <w:jc w:val="both"/>
        <w:rPr>
          <w:rFonts w:ascii="Arial" w:hAnsi="Arial" w:cs="Arial"/>
        </w:rPr>
      </w:pPr>
      <w:r>
        <w:rPr>
          <w:rFonts w:cs="Arial" w:ascii="Arial" w:hAnsi="Arial"/>
        </w:rPr>
        <w:t xml:space="preserve">Στο δεύτερο άρθρο της πράξης, ορίζονται όλες οι απαραίτητες μεταβλητές και στοιχεία που πρόκειται να συγκεντρωθούν. Τα στοιχεία αυτά καθορίζουν τόσο τον τύπο και το περιεχόμενο των δελτίων απογραφής όσο και τον τύπο των συγκεντρωτικών καταστάσεων που πρέπει να συμπληρώσουν οι διενεργούντες την απογραφή. </w:t>
      </w:r>
    </w:p>
    <w:p>
      <w:pPr>
        <w:pStyle w:val="Normal"/>
        <w:spacing w:lineRule="auto" w:line="600"/>
        <w:ind w:firstLine="720"/>
        <w:jc w:val="both"/>
        <w:rPr/>
      </w:pPr>
      <w:r>
        <w:rPr>
          <w:rFonts w:cs="Arial" w:ascii="Arial" w:hAnsi="Arial"/>
        </w:rPr>
        <w:t>Τα δελτία απογραφής και οι συγκεντρωτικές καταστάσεις αποτελούν αναπόσπαστο τμήμα της πράξης νομοθετικού περιεχομένου και είναι, το δελτίο απογραφής κατοικίας νοικοκυριού, το δελτίο απογραφής ατόμου, η συγκεντρωτική κατάσταση νοικοκυριών, κατοικιών, κατοικούμενων χώρων και συλλογικών καταλυμάτων, το δελτίο απογραφής συλλογικού καταλύματος, το δελτίο απογραφής ατόμου συλλογικού καταλύματος, η κατάσταση φιλοξενούμενων ατόμων κ.λπ..</w:t>
      </w:r>
    </w:p>
    <w:p>
      <w:pPr>
        <w:pStyle w:val="Normal"/>
        <w:spacing w:lineRule="auto" w:line="600"/>
        <w:ind w:firstLine="720"/>
        <w:jc w:val="both"/>
        <w:rPr/>
      </w:pPr>
      <w:r>
        <w:rPr>
          <w:rFonts w:cs="Arial" w:ascii="Arial" w:hAnsi="Arial"/>
        </w:rPr>
        <w:t>Ορισμένες από τις μεταβλητές που αποτυπώνονται με τη μορφή ερωτήσεων στα δελτία απογραφής αφορούν: στοιχεία απογραφής κατοικίας, όπως περιφερειακή και δημοτική ενότητα, ταχυδρομική διεύθυνση, είδος κατοικίας, περίοδος κατασκευής, συνολική επιφάνεια, αριθμός δωματίων κ.λπ., στοιχεία απογραφόμενου ατόμου, όπως ονοματεπώνυμο, φύλο, ημερομηνία γέννησης, υπηκοότητα, οικογενειακή κατάσταση, επίπεδο εκπαίδευσης κ.λπ..</w:t>
      </w:r>
    </w:p>
    <w:p>
      <w:pPr>
        <w:pStyle w:val="Normal"/>
        <w:spacing w:lineRule="auto" w:line="600"/>
        <w:ind w:firstLine="720"/>
        <w:jc w:val="both"/>
        <w:rPr>
          <w:rFonts w:ascii="Arial" w:hAnsi="Arial" w:cs="Arial"/>
        </w:rPr>
      </w:pPr>
      <w:r>
        <w:rPr>
          <w:rFonts w:cs="Arial" w:ascii="Arial" w:hAnsi="Arial"/>
        </w:rPr>
        <w:t>Εκτός από τις παραπάνω μεταβλητές, τις οποίες ορίζει ο ευρωπαϊκός κανονισμός 763/2008, έχουν συμπεριληφθεί και πρόσθετα ερωτήματα κοινωνικής και περιβαλλοντικής σημασίας για την κάλυψη συγκεκριμένων πληροφοριακών αναγκών της χώρας: Ερωτήματα για την πρόσβαση στο διαδίκτυο, το ποσοστό απορριμμάτων που ανακυκλώνουν τα νοικοκυριά, τις χρησιμοποιούμενες πηγές ενέργειας, παραδείγματος χάρη φυσικό αέριο, πετρέλαιο, ηλεκτρισμός, ηλιακή ενέργεια κ.λπ..</w:t>
      </w:r>
    </w:p>
    <w:p>
      <w:pPr>
        <w:pStyle w:val="Normal"/>
        <w:spacing w:lineRule="auto" w:line="600"/>
        <w:ind w:firstLine="720"/>
        <w:jc w:val="both"/>
        <w:rPr>
          <w:rFonts w:ascii="Arial" w:hAnsi="Arial" w:cs="Arial"/>
        </w:rPr>
      </w:pPr>
      <w:r>
        <w:rPr>
          <w:rFonts w:cs="Arial" w:ascii="Arial" w:hAnsi="Arial"/>
        </w:rPr>
        <w:t xml:space="preserve">Στο τρίτο άρθρο, προβλέπεται πως η τήρηση όλων των στοιχείων της απογραφής που έχουν συλλεχθεί θα γίνει σε μία ενιαία βάση δεδομένων, που θα δημιουργηθεί για το σκοπό αυτό από την ΕΛΣΤΑΤ με τις πιο σύγχρονες πρακτικές των τεχνολογιών πληροφορικής και επικοινωνιών για τη λογική και φυσική σχεδίαση της ασφάλειάς της. Όλα τα δεδομένα προσωπικού χαρακτήρα που θα αποθηκευτούν στη βάση δεδομένων, θα πρέπει να διαγραφούν το αργότερο μέσα σε τρία χρόνια από την ημερομηνία αναφοράς της απογραφής. Το ίδιο ισχύει και για τα φυσικά δελτία της απογραφής, τα οποία θα πρέπει να καταστραφούν μέσα στο ίδιο χρονικό διάστημα. </w:t>
      </w:r>
    </w:p>
    <w:p>
      <w:pPr>
        <w:pStyle w:val="Normal"/>
        <w:spacing w:lineRule="auto" w:line="600"/>
        <w:ind w:firstLine="720"/>
        <w:jc w:val="both"/>
        <w:rPr>
          <w:rFonts w:ascii="Arial" w:hAnsi="Arial" w:cs="Arial"/>
        </w:rPr>
      </w:pPr>
      <w:r>
        <w:rPr>
          <w:rFonts w:cs="Arial" w:ascii="Arial" w:hAnsi="Arial"/>
        </w:rPr>
        <w:t xml:space="preserve">Στο ίδιο άρθρο προβλέπεται να δημιουργηθεί με την έκδοση προεδρικού διατάγματος, που θα καθορίζει τις τεχνικές και λειτουργικές προδιαγραφές, στατιστικό μητρώο πληθυσμού. Αυτό το μητρώο περιλαμβάνει ποσοστό μόνο του συνόλου των απογραφόμενων ατόμων, που δεν επιτρέπεται να υπερβαίνει το 40%. Αποκλειστικός σκοπός της δημιουργίας του είναι η διενέργεια δειγματοληπτικών ερευνών πληθυσμού, κατοικιών και κτηρίων, με μονάδα έρευνας το νοικοκυριό ή το άτομο. </w:t>
      </w:r>
    </w:p>
    <w:p>
      <w:pPr>
        <w:pStyle w:val="Normal"/>
        <w:spacing w:lineRule="auto" w:line="600"/>
        <w:ind w:firstLine="720"/>
        <w:jc w:val="both"/>
        <w:rPr>
          <w:rFonts w:ascii="Arial" w:hAnsi="Arial" w:cs="Arial"/>
        </w:rPr>
      </w:pPr>
      <w:r>
        <w:rPr>
          <w:rFonts w:cs="Arial" w:ascii="Arial" w:hAnsi="Arial"/>
        </w:rPr>
        <w:t xml:space="preserve">Στο τέταρτο άρθρο, γίνεται αναφορά στις διατάξεις της κείμενης νομοθεσίας που έχουν εφαρμογή για τη διενέργεια της γενικής απογραφής του 2011, καθώς και στη νομοθεσία περί προστασίας των προσωπικών δεδομένων, εφόσον δεν αντίκειται στις διατάξεις της πράξης νομοθετικού περιεχομένου. </w:t>
      </w:r>
    </w:p>
    <w:p>
      <w:pPr>
        <w:pStyle w:val="Normal"/>
        <w:spacing w:lineRule="auto" w:line="600"/>
        <w:ind w:firstLine="720"/>
        <w:jc w:val="both"/>
        <w:rPr/>
      </w:pPr>
      <w:r>
        <w:rPr>
          <w:rFonts w:cs="Arial" w:ascii="Arial" w:hAnsi="Arial"/>
        </w:rPr>
        <w:t>Στο πέμπτο τώρα και τελευταίο άρθρο της πράξης, όπως και στο δεύτερο και τελευταίο άρθρο του νομοσχεδίου που κουβεντιάζουμε σήμερα, ορίζεται ο χρόνος έναρξης ισχύος της πράξης και του νομοσχεδίου, που είναι η δημοσίευσή τους στην Εφημερίδα της Κυβερνήσεως.</w:t>
      </w:r>
    </w:p>
    <w:p>
      <w:pPr>
        <w:pStyle w:val="Normal"/>
        <w:spacing w:lineRule="auto" w:line="600"/>
        <w:ind w:firstLine="720"/>
        <w:jc w:val="both"/>
        <w:rPr>
          <w:rFonts w:ascii="Arial" w:hAnsi="Arial" w:cs="Arial"/>
        </w:rPr>
      </w:pPr>
      <w:r>
        <w:rPr>
          <w:rFonts w:cs="Arial" w:ascii="Arial" w:hAnsi="Arial"/>
        </w:rPr>
        <w:t>Κλείνοντας την εισήγησή μου, κυρίες και κύριοι συνάδελφοι, θα ήθελα να εστιάσω στο εξής: Η απογραφή και τα όποια αποτελέσματα αυτής θα πρέπει να αποτελέσουν το εργαλείο για ένα πιο ορθολογικό σχεδιασμό της πολιτικής που πρέπει να εφαρμόσουμε σε διάφορους τομείς της οικονομικής και κοινωνικής ζωής. Η στατιστική πληροφορία που θα παραχθεί και τα συμπεράσματα που θα προκύψουν, δεν πρέπει να αποτελέσουν μόνο αντικείμενο άγονης κριτικής και απλού σχολιασμού. Οφείλουμε, ιδιαίτερα αυτές τις δύσκολες στιγμές που περνάει η χώρα μας, να αξιοποιήσουμε τις δυνατότητες που παρέχει η απογραφή, να δούμε και να αναλύσουμε τα προβλήματα που θα αναδυθούν, έτσι ώστε να μπορέσουμε να χαράξουμε καλύτερες, δικαιότερες και πιο στοχευμένες δημόσιες πολιτικ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κύριε Μαργέλη.</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Βουλευτής Νομού Αττικής, κ. Αθανάσιος Μπούρα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ξεκινήσω την τοποθέτησή μου για την πράξη νομοθετικού περιεχομένου, δεν μπορώ να αποφύγω τον πειρασμό να σχολιάσω την επικαιρότητα των τελευταίων ημερών, κύριε Υπουργέ. Περιμένατε το έλλειμμα φέτος να πέσει κατά 4% και αντί γι’ αυτό, εμφανίζει αύξηση στο πρώτο εξάμηνο του 2011 κατά 28%. Εάν μάλιστα δεν ψαλιδίζατε –και το κάνετε συνεχώς αυτό για να στρογγυλέψετε τα στοιχεία- το Πρόγραμμα Δημοσίων Επενδύσεων, το μόνο εργαλείο που υπάρχει για να δώσει κάποια ανάπτυξη και ανάκαμψη, θα αυξανόταν κατά 70%. Ο κόσμος υποβάλλεται σε σκληρές θυσίες και όμως το έλλειμμα μεγαλώνει. Αν αυτό δεν είναι μάταιες θυσίες σε πολιτικό αδιέξοδο, τότε τι είναι;</w:t>
        <w:tab/>
        <w:t xml:space="preserve"> </w:t>
      </w:r>
    </w:p>
    <w:p>
      <w:pPr>
        <w:pStyle w:val="Normal"/>
        <w:spacing w:lineRule="auto" w:line="600"/>
        <w:ind w:firstLine="720"/>
        <w:jc w:val="both"/>
        <w:rPr>
          <w:rFonts w:ascii="Arial" w:hAnsi="Arial" w:cs="Arial"/>
        </w:rPr>
      </w:pPr>
      <w:r>
        <w:rPr>
          <w:rFonts w:cs="Arial" w:ascii="Arial" w:hAnsi="Arial"/>
        </w:rPr>
        <w:t xml:space="preserve">Οι στιγμές, κυρίες και κύριοι συνάδελφοι, είναι κρίσιμες και χρειάζεται από όλους υπευθυνότητα και αλήθεια. Δεν είναι ώρα για μισόλογα και για μισές αλήθειες. Όπως τόνισε χθες στη συνεδρίαση της πολιτικής επιτροπής της Νέας Δημοκρατίας ο Πρόεδρός μας, Αντώνης Σαμαράς, η λέξη «χρεοκοπία» απαγορεύεται στο λεξιλόγιό μας. Δεν τη θέλουμε, δεν τη χρησιμοποιούμε, δεν την επιτρέπουμε καν ως σκέψη. Η εκφορά της και μόνο μπορεί να έχει καταστροφικά για τη χώρα αποτελέσματα και αυτό ισχύει για όλες τις παραλλαγές της και η ελεγχόμενη και η επιλεκτική και η περιορισμένη. Έχει γίνει όλη η Ελλάδα κάθε ημέρα δέκτης οικονομικών όρων. </w:t>
      </w:r>
    </w:p>
    <w:p>
      <w:pPr>
        <w:pStyle w:val="Normal"/>
        <w:spacing w:lineRule="auto" w:line="600"/>
        <w:ind w:firstLine="720"/>
        <w:jc w:val="both"/>
        <w:rPr>
          <w:rFonts w:ascii="Arial" w:hAnsi="Arial" w:cs="Arial"/>
        </w:rPr>
      </w:pPr>
      <w:r>
        <w:rPr>
          <w:rFonts w:cs="Arial" w:ascii="Arial" w:hAnsi="Arial"/>
        </w:rPr>
        <w:t xml:space="preserve">Ο κ. Παπανδρέου, κύριε Υπουργέ, εξάλλου μέχρι πρότινος κατηγορούσε όποιους χρησιμοποιούν τη λέξη χρεοκοπία ότι εξυπηρετούν όσους θέλουν να κερδίσουν από την κατάρρευση της χώρας. Τώρα που τα λέει αυτά ο αρμόδιος Υπουργός, τι έχει να πει; Ας μην ξεχνάμε πόση ζημιά έκαναν αυτούς τους είκοσι δύο μήνες, από την αρχή, οι δηλώσεις περί «Τιτανικού», διεφθαρμένης χώρας, βουλιάζουμε κ.λπ. Είναι το λεξιλόγιο που χρησιμοποιούσατε. </w:t>
      </w:r>
    </w:p>
    <w:p>
      <w:pPr>
        <w:pStyle w:val="Normal"/>
        <w:spacing w:lineRule="auto" w:line="600"/>
        <w:ind w:firstLine="720"/>
        <w:jc w:val="both"/>
        <w:rPr>
          <w:rFonts w:ascii="Arial" w:hAnsi="Arial" w:cs="Arial"/>
        </w:rPr>
      </w:pPr>
      <w:r>
        <w:rPr>
          <w:rFonts w:cs="Arial" w:ascii="Arial" w:hAnsi="Arial"/>
        </w:rPr>
        <w:t xml:space="preserve">Η ίδια η Ευρωπαϊκή Κεντρική Τράπεζα είχε προειδοποιήσει δικαίως ότι μία λεγόμενη επιλεκτική χρεοκοπία μίας χώρας, ακόμη και αν θεωρηθεί αρχικά πιστωτικό γεγονός από τους οίκους αξιολόγησης, τελικά θα σταματήσει τη ροή ρευστότητας προς το τραπεζικό σύστημα αυτής της χώρας. Οι τράπεζες δεν θα μπορούν να δίνουν ομόλογα που έχουν στο χαρτοφυλάκιό τους ως εγγυήσεις για να πάρουν ρευστότητα. Τότε η ύφεση θα μεγαλώσει απότομα, η οικονομική παράλυση θα ξεπεράσει κάθε προηγούμενη και η υποτιθέμενη επιλεκτική χρεοκοπία θα πάψει πλέον να είναι επιλεκτική. Και γι’ αυτό θα πρέπει οι υπεύθυνοι κυβερνητικοί παράγοντες με σύνεση και αποφασιστικότητα να προσέχουν τι λένε. Και όταν κάποιοι εταίροι μας εμφανίζονται να παίζουν με την ιδέα της επιλεκτικής χρεοκοπίας, εμείς οφείλουμε να τους πούμε ξεκάθαρα και δυνατά ότι αυτό είναι πολύ επικίνδυνο. Γιατί, κύριε Υπουργέ, κάθε φορά κάτι παρουσιάζεται και η κοινωνία ανησυχεί περισσότερο. Μην ψάχνετε να βρείτε την αιτία που ο κόσμος κρύβει τα χρήματά του ή κάποιοι –κακώς κατά την άποψή μου- τα στέλνουν στο εξωτερικό. Εσείς οι ίδιοι είστε η αιτία και δεν εννοώ εσάς προσωπικά. </w:t>
      </w:r>
    </w:p>
    <w:p>
      <w:pPr>
        <w:pStyle w:val="Normal"/>
        <w:spacing w:lineRule="auto" w:line="600"/>
        <w:ind w:firstLine="720"/>
        <w:jc w:val="both"/>
        <w:rPr>
          <w:rFonts w:ascii="Arial" w:hAnsi="Arial" w:cs="Arial"/>
        </w:rPr>
      </w:pPr>
      <w:r>
        <w:rPr>
          <w:rFonts w:cs="Arial" w:ascii="Arial" w:hAnsi="Arial"/>
        </w:rPr>
        <w:t xml:space="preserve">Βέβαια, ο συνάδελφός μου από την πλευρά της Πλειοψηφίας έκανε φιλότιμη προσπάθεια προκειμένου να υπερασπιστεί κάποια πράγματα ανυπεράσπιστα. Βεβαίως και δεν θα επανέλθω εγώ να σημειώσω την αξία της απογραφής ιδιαίτερα σήμερα από πλευράς κοινωνικής, οικονομικής, από κάθε άποψη για τη χώρα μας -και όχι μόνο- και για την Ευρώπη. Αν και η ΕΛΣΤΑΤ μετά τη θεσμοθέτησή της τελεί υπό την εποπτεία της Βουλής, εν τούτοις η Βουλή ακόμη δεν ξέρει, κύριε Υπουργέ, αν συνεδρίασε η ΕΛΣΤΑΤ και αν έχουμε κάτι να πληροφορηθεί η Βουλή.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Γιατί απευθύνεστε σ’ εμέν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κούστε. Εγώ απευθύνομαι στο Κοινοβούλιο. Εσείς θα με ακούτε. Αλλά θέλω να με ακούν οι συνάδελφοι μου οι Βουλευτές. Και πρέπει να σας πω, έτσι για να γνωρίζετε και εσείς, γιατί πρέπει να έχετε την ευθύνη, όταν κάτι δεν λειτουργεί σωστά, ότι η ΕΛΣΤΑΤ έχει επτά μέλη, το επταμελές διοικητικό συμβούλιο. </w:t>
      </w:r>
    </w:p>
    <w:p>
      <w:pPr>
        <w:pStyle w:val="Normal"/>
        <w:spacing w:lineRule="auto" w:line="600"/>
        <w:ind w:firstLine="720"/>
        <w:jc w:val="both"/>
        <w:rPr>
          <w:rFonts w:ascii="Arial" w:hAnsi="Arial" w:cs="Arial"/>
        </w:rPr>
      </w:pPr>
      <w:r>
        <w:rPr>
          <w:rFonts w:cs="Arial" w:ascii="Arial" w:hAnsi="Arial"/>
        </w:rPr>
        <w:t xml:space="preserve">Μήπως δεν γνωρίζετε, κύριε Υπουργέ, ότι αυτήν τη στιγμή έχει επιβληθεί παραίτηση σε τρία μέλη και έχουν παραιτηθεί; Λέω ότι έχει επιβληθεί από τον Υπουργό. Ξέρετε ότι παραιτήθηκε ο αντιπρόεδρος. Δεν τον έβαλε η Νέα Δημοκρατία ούτε άλλο κόμμα στη Βουλή. Η Κυβέρνηση τον έστειλε στη Διάσκεψη των Προέδρων, έτσι για να μην κρυβόμαστε πίσω από το δάκτυλό μας.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Πώς ορίζε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Μη με διακόπτετε. Θα τα πείτε, αν θέλετε, στην τοποθέτησή σας. </w:t>
      </w:r>
    </w:p>
    <w:p>
      <w:pPr>
        <w:pStyle w:val="Normal"/>
        <w:spacing w:lineRule="auto" w:line="600"/>
        <w:ind w:firstLine="720"/>
        <w:jc w:val="both"/>
        <w:rPr>
          <w:rFonts w:ascii="Arial" w:hAnsi="Arial" w:cs="Arial"/>
        </w:rPr>
      </w:pPr>
      <w:r>
        <w:rPr>
          <w:rFonts w:cs="Arial" w:ascii="Arial" w:hAnsi="Arial"/>
        </w:rPr>
        <w:t xml:space="preserve">Ο Αντιπρόεδρος, ο κ. Λογοθέτης, έχει εξαναγκαστεί σε παραίτηση. Είναι και στα δικαστήρια οι υποθέσεις αυτές. Ο εκπρόσωπος της Τραπέζης της Ελλάδος, ο κ. Συμιγιάννης, έχει παραιτηθεί. Του υποδείχθηκε να παραιτηθεί. Τώρα, αφήστε να μην πω και τα ονόματα. Η εκπρόσωπος του Υπουργού Οικονομικών, η κ. Μπαλφούσια, έχει παραιτηθεί και δεν έχει αντικατασταθεί. Και πρέπει να ξέρετε και να ξέρουμε όλοι ότι η ΕΛΣΤΑΤ για να λειτουργεί νόμιμα πρέπει να παρίστανται τα πέντε από τα επτά μέλη. </w:t>
      </w:r>
    </w:p>
    <w:p>
      <w:pPr>
        <w:pStyle w:val="Normal"/>
        <w:spacing w:lineRule="auto" w:line="600"/>
        <w:ind w:firstLine="720"/>
        <w:jc w:val="both"/>
        <w:rPr>
          <w:rFonts w:ascii="Arial" w:hAnsi="Arial" w:cs="Arial"/>
        </w:rPr>
      </w:pPr>
      <w:r>
        <w:rPr>
          <w:rFonts w:cs="Arial" w:ascii="Arial" w:hAnsi="Arial"/>
        </w:rPr>
        <w:t xml:space="preserve">Βέβαια, σας είπα και την προηγούμενη φορά ότι υπάρχει μέγα πρόβλημα στη λειτουργία της ΕΛΣΤΑΤ. Εγώ θα καταθέσω κάποια έγγραφα. Μπορεί να το κάνουν και άλλοι συνάδελφοί μου, γιατί μας απευθύνθηκαν κάποιοι άνθρωποι ίσως και εσάς, κύριε εισηγητά της Πλειοψηφίας. Εγώ έχω το μέλος της ΕΛΣΤΑΤ, τον κ. Σκορδά, ο οποίος λέει επί λέξει: «Η επί μακρόν επιμονή σας στη διοίκηση και διαχείριση των υποθέσεων της αρχής από εσάς ατομικώς είτε τούτο προβλέπεται από το νόμο είτε όχι, έχει οδηγήσει την κατάσταση στο απροχώρητο». Και ζητάει ακριβώς να συγκληθεί το Διοικητικό Συμβούλιο της ΕΛΣΤΑΤ. </w:t>
      </w:r>
    </w:p>
    <w:p>
      <w:pPr>
        <w:pStyle w:val="Normal"/>
        <w:spacing w:lineRule="auto" w:line="600"/>
        <w:ind w:firstLine="720"/>
        <w:jc w:val="both"/>
        <w:rPr>
          <w:rFonts w:ascii="Arial" w:hAnsi="Arial" w:cs="Arial"/>
        </w:rPr>
      </w:pPr>
      <w:r>
        <w:rPr>
          <w:rFonts w:cs="Arial" w:ascii="Arial" w:hAnsi="Arial"/>
        </w:rPr>
        <w:t xml:space="preserve">Ξέρετε, η απογραφή μπορεί να θεωρηθεί παράλληλα σαν μια εν καιρώ ειρήνης πολεμική διαδικασία, όταν γι’ αυτήν την απογραφή κινητοποιούνται, κύριε Υπουργέ, εβδομήντα χιλιάδες άνθρωποι και έπρεπε να είναι σε διαρκή λειτουργία το Διοικητικό Συμβούλιο της ΕΛΣΤΑΤ και εδώ δεν υπάρχει τίποτα. Υπάρχει μάλλον η ενός ανδρός αρχή του κυρίου προέδρου, προερχομένου μάλιστα από το Διεθνές Νομισματικό Ταμείο. Καταθέτω για τα Πρακτικά την επιστολή που στέλνει το μέλος του διοικητικού συμβουλίου ως εκπρόσωπος μέλος των εργαζομένων. </w:t>
      </w:r>
    </w:p>
    <w:p>
      <w:pPr>
        <w:pStyle w:val="Normal"/>
        <w:spacing w:lineRule="auto" w:line="600"/>
        <w:ind w:firstLine="720"/>
        <w:jc w:val="both"/>
        <w:rPr>
          <w:rFonts w:ascii="Arial" w:hAnsi="Arial" w:cs="Arial"/>
        </w:rPr>
      </w:pPr>
      <w:r>
        <w:rPr>
          <w:rFonts w:cs="Arial" w:ascii="Arial" w:hAnsi="Arial"/>
        </w:rPr>
        <w:t>Επίσης, καταθέτω επιστολή προς τον Πρόεδρο της Βουλής -το διευκρινίζω, κύριε Υπουργέ, αλλά πρέπει να τα ξέρουμε αυτά εμείς στη Βουλή- όπου καταλήγει το διοικητικό συμβούλιο των εργαζομένων των υπαλλήλων: «Παρά τις επανειλημμένες προσπάθειές μας, δυστυχώς εξακολουθεί να υφίσταται σοβαρό πρόβλημα στη λειτουργία της ΕΛΣΤΑΤ. Θεωρούμε απαραίτητο να προσδιοριστεί άμεσα συνάντησή σας με το διοικητικό συμβούλιο». Το είπαμε και στην επιτροπή. Καταθέτω και αυτήν την επιστολή για τα Πρακτικά.</w:t>
      </w:r>
    </w:p>
    <w:p>
      <w:pPr>
        <w:pStyle w:val="Normal"/>
        <w:spacing w:lineRule="auto" w:line="600"/>
        <w:ind w:firstLine="720"/>
        <w:jc w:val="both"/>
        <w:rPr/>
      </w:pPr>
      <w:r>
        <w:rPr>
          <w:rFonts w:cs="Arial" w:ascii="Arial" w:hAnsi="Arial"/>
        </w:rPr>
        <w:t>Και νομίζω ότι πήραμε όλοι οι εισηγητές και όσοι μίλησαν στην επιτροπή επιστολή και από την καθηγήτρια πανεπιστημίου, την κ. Ζωή Γεωργαντά, η οποία είναι μέλος του Διοικητικού Συμβουλίου της ΕΛΣΤΑΤ και η οποία πραγματικά -για να μην καταναλώνω το χρόνο μου περισσότερο- λέει ότι η ΕΛΣΤΑΤ δεν λειτουργεί, υπάρχει ένα πρόβλημα δυσλειτουργίας. Και αυτό δεν έχει να κάνει με κάτι απλό, έχει να κάνει με πολύ σοβαρό θέμα, όπως είναι η απογραφή. Ορίστε και αυτό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πατε, κύριε εισηγητά της Πλειοψηφίας, ότι όλο το εμπόδιο για να φτάσουμε στην πράξη νομοθετικού περιεχομένου ήταν το Ελεγκτικό Συνέδριο. Απλά, για ενημέρωσή σας να πω ότι η τελευταία απόφαση του Ελεγκτικού Συνεδρίου που δίνει πράσινο φως έχει εκδοθεί στις 3 Μαρτίου και επομένως από τις 3 Μαρτίου θα μπορούσε να γίνει κάποια διαδικασία η οποία να ξεπεράσει τα όποια προβλήματα. </w:t>
      </w:r>
    </w:p>
    <w:p>
      <w:pPr>
        <w:pStyle w:val="Normal"/>
        <w:spacing w:lineRule="auto" w:line="600"/>
        <w:ind w:firstLine="720"/>
        <w:jc w:val="both"/>
        <w:rPr>
          <w:rFonts w:ascii="Arial" w:hAnsi="Arial" w:cs="Arial"/>
        </w:rPr>
      </w:pPr>
      <w:r>
        <w:rPr>
          <w:rFonts w:cs="Arial" w:ascii="Arial" w:hAnsi="Arial"/>
        </w:rPr>
        <w:t xml:space="preserve">Να πληροφορηθείτε όμως και κάτι άλλο και να το πληροφορηθεί και το Κοινοβούλιο. Τι αφορούσε αυτή η απόφαση του Ζ’ Τμήματος του Ελεγκτικού Συνεδρίου; Το διαγωνισμό για την εκτύπωση των εντύπων. Ξέρετε ποιος εξέδωσε τα έντυπα; Δεν το ξέρετε. Θα σας το πω εγώ. Τα εξέδωσε η εκτυπωτική υπηρεσία του Υπουργείου Οικονομικών και της ΕΛΣΤΑΤ. Για να καταλαβαίνουμε ότι αυτό ούτε καν χρησιμοποιήθηκε, ούτε καν υπήρξε πρόβλημα όσον αφορά το θέμα αυτό. Ένα το κρατούμενο. </w:t>
      </w:r>
    </w:p>
    <w:p>
      <w:pPr>
        <w:pStyle w:val="Normal"/>
        <w:spacing w:lineRule="auto" w:line="600"/>
        <w:ind w:firstLine="720"/>
        <w:jc w:val="both"/>
        <w:rPr/>
      </w:pPr>
      <w:r>
        <w:rPr>
          <w:rFonts w:cs="Arial" w:ascii="Arial" w:hAnsi="Arial"/>
        </w:rPr>
        <w:t xml:space="preserve">Δεύτερον, μου είπε ο Υπουργός πριν αρχίσουμε και το είπε και σε άλλους συναδέλφους, καλοπροαίρετα πάντα, κύριε Υπουργέ, για το θέμα της Ανεξάρτητης Αρχής Προστασίας Προσωπικών Δεδομένων. Πάντα υπήρχε και πάντα υπάρχει πρόβλημα. Όμως –και δεν αναζητώ εγώ ευθύνη σ’ εσάς, εγώ όμως πρέπει να το καταγράψω σαν γεγονός- δεν είναι δυνατόν για τόσο σοβαρό θέμα, για το οποίο κινητοποιείται το κράτος ολόκληρο, για το οποίο υπάρχει πολύ σοβαρός λόγος να γίνει αυτή η κινητοποίηση, να στέλνουμε ένα έγγραφο, να μην ανησυχούμε για την απάντηση και να φτάνουμε στις 5 Μαΐου, όπως μου είπατε -δεν θυμάμαι καλά- να παίρνουμε την απάντηση από την ανεξάρτητη αρχή. Κάποιος έπρεπε να ανησυχήσει νωρίτερα, να ανησυχήσει γιατί δεν εδόθη αυτή η απάντηση και να την επιδιώξει. Όλα τα υπόλοιπα είναι δικαιολογίες. Ξέρετε κάτι; Ξέρετε ότι η απογραφή έγινε με έξοδα των ανθρώπων που ανεργία έχουν, αλλά πλήρωσαν τα μολύβια από την τσέπη τους και δεν πήραν 1 ευρώ; Κύριε Υπουργέ, αυτά είναι τα πραγματικά δεδομένα. Πλήρωσαν τη γραφική ύλη που χρησιμοποίησαν, γιατί κάποιοι έδωσαν και κάποια στυλό τα οποία δεν έγραφαν. Να ξέρετε, δηλαδή, τι εγένετο στη διαδικασία αυτή. </w:t>
      </w:r>
    </w:p>
    <w:p>
      <w:pPr>
        <w:pStyle w:val="Normal"/>
        <w:spacing w:lineRule="auto" w:line="600"/>
        <w:ind w:firstLine="720"/>
        <w:jc w:val="both"/>
        <w:rPr>
          <w:rFonts w:ascii="Arial" w:hAnsi="Arial" w:cs="Arial"/>
        </w:rPr>
      </w:pPr>
      <w:r>
        <w:rPr>
          <w:rFonts w:cs="Arial" w:ascii="Arial" w:hAnsi="Arial"/>
        </w:rPr>
        <w:t>Κυρίες και κύριοι συνάδελφοι, εδώ έχουμε ένα γεγονός σήμερα, να έχουμε το κάρο μπροστά και το άλογο να ακολουθεί. Δηλαδή, αυτήν τη στιγμή εμείς δεν πειστήκαμε, κύριε Υπουργέ, ούτε και στην επιτροπή ούτε και τώρα ότι καλύπτεται το άρθρο 44 παράγραφος 1. Δεν βλέπουμε ούτε επείγον ούτε έκτακτο γεγονός. Και πραγματικά δηλαδή όλα όσα μπορεί να ισχυριστείτε για επείγοντα και έκτακτα μπορούσαν να μην είναι καθόλου επείγοντα και καθόλου έκτακτα. Και υπάρχει φοβερή ευθύνη του Προέδρου της ΕΛΣΤΑΤ, ο οποίος μεταχειρίζεται αυτήν την ανεξάρτητη αρχή σαν να είναι μόνος του. Βεβαίως, μετά τις παρεμβάσεις και των εργαζομένων και τις παρεμβάσεις των ίδιων των μελών του διοικητικού συμβουλίου, πιστεύω τόσο ο Πρόεδρος της Βουλής όσο και η Πρόεδρος της Επιτροπής Οικονομικών Υποθέσεων θα καλέσουν το συντομότερο δυνατόν την ΕΛΣΤΑΤ, όχι τον Πρόεδρο της ΕΛΣΤΑΤ, όπως ειπώθηκε πριν από μια βδομάδα,  αλλά το Διοικητικό Συμβούλιο της ΕΛΣΤΑΤ, για να δούμε εν πάση περιπτώσει σαν Βουλή που έχουμε και την αρμοδιότητα τι γίνεται με όλο αυτό το θέμα.</w:t>
      </w:r>
    </w:p>
    <w:p>
      <w:pPr>
        <w:pStyle w:val="Normal"/>
        <w:spacing w:lineRule="auto" w:line="600"/>
        <w:ind w:firstLine="720"/>
        <w:jc w:val="both"/>
        <w:rPr>
          <w:rFonts w:ascii="Arial" w:hAnsi="Arial" w:cs="Arial"/>
        </w:rPr>
      </w:pPr>
      <w:r>
        <w:rPr>
          <w:rFonts w:cs="Arial" w:ascii="Arial" w:hAnsi="Arial"/>
        </w:rPr>
        <w:t>Κύριες και κύριοι συνάδελφοι, αν και η ΕΛΣΤΑΤ μετά τη θεσμοθέτησή της, τελεί υπό την εποπτεία της Βουλής, εντούτοις η Βουλή ακόμη δεν ξέρει αν συνεδρίασε και αν υπάρχει κάτι που να πληροφορηθεί η Βουλή. Ο σχετικός νόμος ψηφίστηκε το Μάρτιο του 2010 και ακόμη δεν έχει εκδοθεί ο κανονισμός λειτουργίας και η διαχείριση της ΕΛΣΤΑΤ που συνιστά μάλιστα την κανονιστική πράξη, εκδιδόμενη από την ίδια, που είναι απαραίτητη για την άσκηση της βασικής της αρμοδιότητας, που είναι το πολύ σημαντικό γεγονός της απογραφής.</w:t>
      </w:r>
    </w:p>
    <w:p>
      <w:pPr>
        <w:pStyle w:val="Normal"/>
        <w:spacing w:lineRule="auto" w:line="600"/>
        <w:ind w:firstLine="720"/>
        <w:jc w:val="both"/>
        <w:rPr>
          <w:rFonts w:ascii="Arial" w:hAnsi="Arial" w:cs="Arial"/>
        </w:rPr>
      </w:pPr>
      <w:r>
        <w:rPr>
          <w:rFonts w:cs="Arial" w:ascii="Arial" w:hAnsi="Arial"/>
        </w:rPr>
        <w:t xml:space="preserve">Το Διοικητικό Συμβούλιο της ΕΛΣΤΑΤ ενώ θα έπρεπε να είναι σε πολεμική, όπως προείπα, ετοιμότητα όλη την περίοδο της απογραφής, ο πρόεδρός του το αδρανοποίησε απειλώντας κατά αυτόν τον τρόπο την ανεξαρτησία της υπηρεσίας. Συγκέντρωσε στο πρόσωπό του όλες τις εξουσίες του συλλογικού οργάνου, μετατρέποντας αυτήν την αρχή από ανεξάρτητη σε αρχή ενός ανδρός. </w:t>
      </w:r>
    </w:p>
    <w:p>
      <w:pPr>
        <w:pStyle w:val="Normal"/>
        <w:spacing w:lineRule="auto" w:line="600"/>
        <w:ind w:firstLine="720"/>
        <w:jc w:val="both"/>
        <w:rPr>
          <w:rFonts w:ascii="Arial" w:hAnsi="Arial" w:cs="Arial"/>
        </w:rPr>
      </w:pPr>
      <w:r>
        <w:rPr>
          <w:rFonts w:cs="Arial" w:ascii="Arial" w:hAnsi="Arial"/>
        </w:rPr>
        <w:t>Παρ’ όλο που η διενέργεια της απογραφής θα έπρεπε να έχει εγκριθεί από το Διοικητικό Συμβούλιο της ΕΛΣΤΑΤ, σύμφωνα με το άρθρο 10 του ν.3832/2010, δεν έγινε ποτέ αυτό. Μάλιστα –σας το είπα και στην επιτροπή- στα έχοντα υπ’ όψιν, που προτάσσονται της πράξης νομοθετικού περιεχομένου, θα έπρεπε υποχρεωτικά –και εδώ υπάρχει μια μεγάλη έλλειψη- να αναφέρεται η απόφαση του Διοικητικού Συμβουλίου της ΕΛΣΤΑΤ.</w:t>
      </w:r>
    </w:p>
    <w:p>
      <w:pPr>
        <w:pStyle w:val="Normal"/>
        <w:spacing w:lineRule="auto" w:line="600"/>
        <w:ind w:firstLine="720"/>
        <w:jc w:val="both"/>
        <w:rPr>
          <w:rFonts w:ascii="Arial" w:hAnsi="Arial" w:cs="Arial"/>
        </w:rPr>
      </w:pPr>
      <w:r>
        <w:rPr>
          <w:rFonts w:cs="Arial" w:ascii="Arial" w:hAnsi="Arial"/>
        </w:rPr>
        <w:t>Κύριε Υπουργέ, θέλω να μου απαντήσετε σχετικά με αυτό, τι ακριβώς γίνεται. Ουσιαστικά δεν έγινε αξιοποίηση, προς όφελος πάντα του ελληνικού κράτους, της συσσωρευμένης εμπειρίας των αξιόλογων στελεχών που συνθέτουν το διοικητικό συμβούλιο, αλλά και των εργαζομένων. Έτσι, ενώ το έργο της απογραφής αποτελεί το μεγαλύτερο εγχείρημα και όλες οι απογραφές έδιναν ένα πρώτο αποτέλεσμα σε πολύ λίγες μέρες μετά τη λήξη της απογραφής, εδώ τίθεται και ένα άλλο ερώτημα, που μας βάζει σε μεγάλες αμφιβολίες: Έχουν περάσει σχεδόν δύο μήνες από τη λήξη της απογραφής και δεν έχει ανακοινωθεί ακόμη –αναζητήστε τι έγινε τις προηγούμενες απογραφές- ο προσωρινός πληθυσμός της Ελλάδος.</w:t>
      </w:r>
    </w:p>
    <w:p>
      <w:pPr>
        <w:pStyle w:val="Normal"/>
        <w:spacing w:lineRule="auto" w:line="600"/>
        <w:ind w:firstLine="720"/>
        <w:jc w:val="both"/>
        <w:rPr>
          <w:rFonts w:ascii="Arial" w:hAnsi="Arial" w:cs="Arial"/>
        </w:rPr>
      </w:pPr>
      <w:r>
        <w:rPr>
          <w:rFonts w:cs="Arial" w:ascii="Arial" w:hAnsi="Arial"/>
        </w:rPr>
        <w:t xml:space="preserve">Επίσης, εκκρεμούν σημαντικές αποφάσεις σχετικά με τον καθορισμό αμοιβής των οργάνων της απογραφής, εκτός έδρας, μετακινήσεις κ.λπ.. </w:t>
      </w:r>
    </w:p>
    <w:p>
      <w:pPr>
        <w:pStyle w:val="Normal"/>
        <w:spacing w:lineRule="auto" w:line="600"/>
        <w:ind w:firstLine="720"/>
        <w:jc w:val="both"/>
        <w:rPr>
          <w:rFonts w:ascii="Arial" w:hAnsi="Arial" w:cs="Arial"/>
        </w:rPr>
      </w:pPr>
      <w:r>
        <w:rPr>
          <w:rFonts w:cs="Arial" w:ascii="Arial" w:hAnsi="Arial"/>
        </w:rPr>
        <w:t>Σας τιμώ και σας εκτιμώ, κύριε Υπουργέ. Γνωριζόμαστε και ξέρω τις προσπάθειές σας. Βέβαια για όσα λέω δεν ευθύνεστε εσείς και το διαχωρίζω. Αυτήν τη στιγμή, όμως, είστε η πολιτική ηγεσία. Η πράξη νομοθετικού περιεχομένου, ο νόμος –γιατί τελικά νόμος θα είναι- θα έπρεπε να έχει γίνει τον Ιανουάριο, τον Φεβρουάριο. Φέρνετε τώρα, δύο μήνες μετά τη λήξη της απογραφής, τον σχετικό νόμο. Σήμερα ψηφίζουμε το νόμο για την απογραφή, που ήδη έχει ολοκληρωθεί και για την οποία γνωρίζαμε ότι θα γίνει το 2011. Ξέρετε τι λένε οι έμπειροι εργαζόμενοι στην ΕΛΣΤΑΤ; Πως από την επόμενη της απογραφής αρχίζει η προετοιμασία για την άλλη απογραφή. Εδώ τώρα έχουμε όλο αυτό το μεγάλο κενό.</w:t>
      </w:r>
    </w:p>
    <w:p>
      <w:pPr>
        <w:pStyle w:val="Normal"/>
        <w:spacing w:lineRule="auto" w:line="600"/>
        <w:ind w:firstLine="720"/>
        <w:jc w:val="both"/>
        <w:rPr>
          <w:rFonts w:ascii="Arial" w:hAnsi="Arial" w:cs="Arial"/>
        </w:rPr>
      </w:pPr>
      <w:r>
        <w:rPr>
          <w:rFonts w:cs="Arial" w:ascii="Arial" w:hAnsi="Arial"/>
        </w:rPr>
        <w:t xml:space="preserve">Εμείς –το είπα και στην επιτροπή- θα ψηφίσουμε την πράξη νομοθετικού περιεχομένου, γιατί δεν είμαστε αυτοί που θέλουμε να ανατρέψουμε τη διαδικασία, η οποία αποτελεί χρήσιμο εργαλείο για τη χώρα. Όμως, είμαστε υποχρεωμένοι να επισημάνουμε όλες αυτές τις αταξίες –την ελαφρότερη λέξη που μπορώ να χρησιμοποιήσω- οι οποίες έγιναν και οι οποίες φέρνουν πιστεύω και εσάς σε δύσκολη θέση, αλλά και εμάς ως Βουλευτές. Και μπροστά σ’ αυτές τις αδυναμίες, παρ’ όλα αυτά είμαστε υποχρεωμένοι να ψηφίσου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Με την ευθύνη που έχει η Νέα Δημοκρατία, θα ψηφίσει αυτήν την πράξη αφού λάβετε υπ’ όψιν όλες τις επισημάνσεις και κυρίως την κακή λειτουργία της ΕΛΣΤΑΤ, η οποία πρέπει το συντομότερο δυνατό να διορθωθε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εισηγητή της Νέας Δημοκρατίας κ. Αθανάσιο Μπούρ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Βουλευτής Β΄ Αθηνών, κ. Νικόλα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στω και με περιορισμένο τρόπο να αναφέρω ότι από τη χρονική περίοδο που ψηφίστηκε ο ν.3832, κύλησε αρκετός χρόνος. Είναι αρκετά σημαντικό το χρονικό διάστημα για να πούμε συνοπτικά ότι στέκουν οι διαπιστώσεις που λέγονται για το ρόλο, το χαρακτήρα και τον προσανατολισμό της Ελληνικής Στατιστικής Αρχής.</w:t>
      </w:r>
    </w:p>
    <w:p>
      <w:pPr>
        <w:pStyle w:val="Normal"/>
        <w:spacing w:lineRule="auto" w:line="600"/>
        <w:ind w:firstLine="720"/>
        <w:jc w:val="both"/>
        <w:rPr>
          <w:rFonts w:ascii="Arial" w:hAnsi="Arial" w:cs="Arial"/>
        </w:rPr>
      </w:pPr>
      <w:r>
        <w:rPr>
          <w:rFonts w:cs="Arial" w:ascii="Arial" w:hAnsi="Arial"/>
        </w:rPr>
        <w:t xml:space="preserve">Είχαμε κάνει μια τεκμηριωμένη και συνεκτική κριτική και την περίοδο που ψηφίζονταν ο νόμος. Την περίοδο εκείνη που τα άλλα πολιτικά κόμματα ήταν γοητευμένα και θαμπωμένα από τα ωσαννά της κυβερνητικής αιτιολογικής έκθεσης και που σήμερα εμβρόντητα περίπου περιγράφουν και μικροδιαμαρτύρονται. </w:t>
      </w:r>
    </w:p>
    <w:p>
      <w:pPr>
        <w:pStyle w:val="Normal"/>
        <w:spacing w:lineRule="auto" w:line="600"/>
        <w:ind w:firstLine="720"/>
        <w:jc w:val="both"/>
        <w:rPr>
          <w:rFonts w:ascii="Arial" w:hAnsi="Arial" w:cs="Arial"/>
        </w:rPr>
      </w:pPr>
      <w:r>
        <w:rPr>
          <w:rFonts w:cs="Arial" w:ascii="Arial" w:hAnsi="Arial"/>
        </w:rPr>
        <w:t>Κατά τη γνώμη μας κι από αυτήν την περίοδο προκύπτει ότι η ΕΛΣΤΑΤ δεν ήρθε πιο κοντά. Ο έλεγχος από πλευράς της Βουλής δεν έγινε πιο προσιτός. Τα αθέατα, να το πούμε έτσι, έγιναν πιο λειτουργικά και πιο έντονα.</w:t>
      </w:r>
    </w:p>
    <w:p>
      <w:pPr>
        <w:pStyle w:val="Normal"/>
        <w:spacing w:lineRule="auto" w:line="600"/>
        <w:ind w:firstLine="720"/>
        <w:jc w:val="both"/>
        <w:rPr/>
      </w:pPr>
      <w:r>
        <w:rPr>
          <w:rFonts w:cs="Arial" w:ascii="Arial" w:hAnsi="Arial"/>
        </w:rPr>
        <w:t xml:space="preserve">Σημειώνουμε ένα από τα στοιχεία της κριτικής μας που είχαμε πει τότε κατά την ψήφιση του ν.3832. Οι μέθοδοι, οι κανόνες, τα πρότυπα ακριβώς και όχι κατά παρέκκλιση -αλλά ακριβώς γιατί είναι ευρωνοσιακής κοπής και υιοθετούσαν συγκροτημένα τα κριτήρια της </w:t>
      </w:r>
      <w:r>
        <w:rPr>
          <w:rFonts w:cs="Arial" w:ascii="Arial" w:hAnsi="Arial"/>
          <w:lang w:val="en-US"/>
        </w:rPr>
        <w:t>EUROSTAT</w:t>
      </w:r>
      <w:r>
        <w:rPr>
          <w:rFonts w:cs="Arial" w:ascii="Arial" w:hAnsi="Arial"/>
        </w:rPr>
        <w:t xml:space="preserve">- είναι η ρίζα των κακοδαιμονιών της ΕΛΣΤΑΤ. Και αποδεικνύεται ότι τα κριτήρια της </w:t>
      </w:r>
      <w:r>
        <w:rPr>
          <w:rFonts w:cs="Arial" w:ascii="Arial" w:hAnsi="Arial"/>
          <w:lang w:val="en-US"/>
        </w:rPr>
        <w:t>EUROSTAT</w:t>
      </w:r>
      <w:r>
        <w:rPr>
          <w:rFonts w:cs="Arial" w:ascii="Arial" w:hAnsi="Arial"/>
        </w:rPr>
        <w:t xml:space="preserve"> δεν είναι τίποτα άλλο παρά εργαλεία συσκότισης των κοινωνικών και οικονομικών σχέσεων, συσκότισης της κοινωνικής πραγματικότητας και συσκότισης των ίδιων των σχέσεων ανάμεσα στις κοινωνικές τάξεις.</w:t>
      </w:r>
    </w:p>
    <w:p>
      <w:pPr>
        <w:pStyle w:val="Normal"/>
        <w:spacing w:lineRule="auto" w:line="600"/>
        <w:ind w:firstLine="720"/>
        <w:jc w:val="both"/>
        <w:rPr>
          <w:rFonts w:ascii="Arial" w:hAnsi="Arial" w:cs="Arial"/>
        </w:rPr>
      </w:pPr>
      <w:r>
        <w:rPr>
          <w:rFonts w:cs="Arial" w:ascii="Arial" w:hAnsi="Arial"/>
        </w:rPr>
        <w:t>Επιπρόσθετα, κατά την εκτίμησή μας -και ισχυροποιήθηκε και από τα διαμειφθέντα κατά τη συζήτηση στην επιτροπή, αλλά και σήμερα- ισχυροποιείται η εκτίμησή μας ότι δεν συντρέχουν λόγοι ούτε επείγοντος ούτε απρόβλεπτου και επιτακτικού και μάλιστα σε υπερθετικό βαθμό, όπως διατυπώνεται στο νομοσχέδιο για την πράξη νομοθετικού περιεχομένου. Δεν συντρέχουν λόγοι κατά την άποψή μας τέτοιοι που να τεκμηριώνουν ή να δικαιολογούν την παράκαμψη της κανονικής νομοθετικής και κοινοβουλευτικής διαδικασίας.</w:t>
      </w:r>
    </w:p>
    <w:p>
      <w:pPr>
        <w:pStyle w:val="Normal"/>
        <w:spacing w:lineRule="auto" w:line="600"/>
        <w:ind w:firstLine="720"/>
        <w:jc w:val="both"/>
        <w:rPr>
          <w:rFonts w:ascii="Arial" w:hAnsi="Arial" w:cs="Arial"/>
        </w:rPr>
      </w:pPr>
      <w:r>
        <w:rPr>
          <w:rFonts w:cs="Arial" w:ascii="Arial" w:hAnsi="Arial"/>
        </w:rPr>
        <w:t>Δεύτερο ζήτημα. Υπάρχει ένα κατ’ αρχήν σοβαρότατο ζήτημα, το θέμα της άμεσης καταβολής των δεδουλευμένων και η ασφάλιση των εργαζομένων στην απογραφή, που πραγματοποιήθηκε από την ΕΛΣΤΑΤ. Είναι χαρακτηριστική και η κατάθεση επίκαιρης ερώτησης από το Βουλευτή του ΚΚΕ κ. Γιώργο Μαυρίκο στις 10.6.2011, η οποία κατά σύμπτωση δεν έχει απαντηθεί ακόμη.</w:t>
      </w:r>
    </w:p>
    <w:p>
      <w:pPr>
        <w:pStyle w:val="Normal"/>
        <w:spacing w:lineRule="auto" w:line="600"/>
        <w:ind w:firstLine="720"/>
        <w:jc w:val="both"/>
        <w:rPr>
          <w:rFonts w:ascii="Arial" w:hAnsi="Arial" w:cs="Arial"/>
        </w:rPr>
      </w:pPr>
      <w:r>
        <w:rPr>
          <w:rFonts w:cs="Arial" w:ascii="Arial" w:hAnsi="Arial"/>
        </w:rPr>
        <w:t>Κατά τη διάρκεια της απογραφής, που πραγματοποιήθηκε το Μάιο του 2011, από την ΕΛΣΤΑΤ, απασχολήθηκαν δεκάδες χιλιάδες εργαζόμενοι κυρίως νέοι και άνεργοι. Μόνο στην Αττική ήταν τριάντα χιλιάδες εργαζόμενοι. Εργάστηκαν χωρίς να έχουν υπογράψει σύμβαση εργασίας, ανασφάλιστοι, με αμοιβές πείνας. Κάποιοι από αυτούς εργάστηκαν για τέσσερις μήνες με 300 ευρώ το μήνα καθαρά. Αυτό το χρονικό διάστημα με τα αντίστοιχα ένσημα που θα έπρεπε να πάρει ο κάθε εργαζόμενος, θα αρκούσαν για την έκδοση και βιβλιαρίου ασθενείας. Αντίστοιχη είναι η κατάσταση και για τους απογραφείς που εργάστηκαν για είκοσι μέρες.</w:t>
      </w:r>
    </w:p>
    <w:p>
      <w:pPr>
        <w:pStyle w:val="Normal"/>
        <w:spacing w:lineRule="auto" w:line="600"/>
        <w:ind w:firstLine="720"/>
        <w:jc w:val="both"/>
        <w:rPr>
          <w:rFonts w:ascii="Arial" w:hAnsi="Arial" w:cs="Arial"/>
        </w:rPr>
      </w:pPr>
      <w:r>
        <w:rPr>
          <w:rFonts w:cs="Arial" w:ascii="Arial" w:hAnsi="Arial"/>
        </w:rPr>
        <w:t xml:space="preserve">Την ίδια στιγμή που η στατιστική αρχή ως εργοδοσία δεν δίνει τη δική σας εισφορά για να ασφαλίσει τους εργαζόμενους, κάνει κρατήσεις κοντά στο 25% πάνω στα δεδουλευμένα. Κρατήσεις που αφορούν διάφορους οργανισμούς που δεν έχουν σχέση με την εργασία των απογραφέων, παραδείγματος χάριν κρατήσεις υπέρ του ΟΓΑ ή διάφορους φόρους. </w:t>
      </w:r>
    </w:p>
    <w:p>
      <w:pPr>
        <w:pStyle w:val="Normal"/>
        <w:spacing w:lineRule="auto" w:line="600"/>
        <w:ind w:firstLine="720"/>
        <w:jc w:val="both"/>
        <w:rPr>
          <w:rFonts w:ascii="Arial" w:hAnsi="Arial" w:cs="Arial"/>
          <w:bCs/>
        </w:rPr>
      </w:pPr>
      <w:r>
        <w:rPr>
          <w:rFonts w:cs="Arial" w:ascii="Arial" w:hAnsi="Arial"/>
          <w:bCs/>
        </w:rPr>
        <w:tab/>
        <w:t>Υπάρχει, λοιπόν, το ζήτημα τού τι μέτρα θα ληφθούν για την άμεση καταβολή των δεδουλευμένων όσων εργάστηκαν για την πραγματοποίηση της απογραφής και το αν η Κυβέρνηση θα προχωρήσει σ’ όλες τις αναγκαίες ρυθμίσεις ώστε να μην υπάρξει η παραμικρή περιστολή του δικαιώματος επιδότησης της ανεργίας, αλλά και για την ασφαλιστική κάλυψη όσων εργάστηκαν στην ΕΛΣΤΑΤ.</w:t>
      </w:r>
    </w:p>
    <w:p>
      <w:pPr>
        <w:pStyle w:val="Normal"/>
        <w:spacing w:lineRule="auto" w:line="600"/>
        <w:ind w:firstLine="720"/>
        <w:jc w:val="both"/>
        <w:rPr>
          <w:rFonts w:ascii="Arial" w:hAnsi="Arial" w:cs="Arial"/>
          <w:bCs/>
        </w:rPr>
      </w:pPr>
      <w:r>
        <w:rPr>
          <w:rFonts w:cs="Arial" w:ascii="Arial" w:hAnsi="Arial"/>
          <w:bCs/>
        </w:rPr>
        <w:tab/>
        <w:t>Κορυφώνουμε την αντίθεσή μας στην έγκριση της κύρωσης της πράξης νομοθετικού περιεχομένου και με τις πρόνοιες του άρθρου 3. Εμείς και στην επιτροπή εκφράσαμε τη βαθιά μας ανησυχία σ’ ένα τέτοιο βαρύνον και ζωτικό πρόβλημα. Εκφράζουμε, λοιπόν, την αντίθεσή μας στη δημιουργία βάσης ηλεκτρονικών δεδομένων με εξατομικευμένη ονομαστικοποίηση των απογραφικών στοιχείων. Απ’ όλα όσα ακούστηκαν και στην επιτροπή αλλά και σήμερα δεν υπάρχει καμμία στατιστική αναγκαιότητα, ούτε ηθική και κοινωνική νομιμοποίηση της δημιουργίας βάσης ηλεκτρονικών δεδομένων με εξατομικευμένη ονομαστικοποίηση των απογραφικών στοιχείων. Εμείς εκφράσαμε τις ανησυχίες μας στην επιτροπή. Από τις απαντήσεις που δόθηκαν δεν διασκεδάστηκαν αυτές οι ανησυχίες μας. Έχουμε τη διατήρηση και τη λειτουργία της βάσης δεδομένων για μία τριετία και πολλαπλασιάζονται οι ανησυχίες μας. Απ’ αυτήν την άποψη εμείς επαναφέρουμε και διακηρύσσουμε και απ’ αυτό το Βήμα ότι είμαστε αντίθετοι σ’ αυτό το βαρύνον ζήτημα.</w:t>
      </w:r>
    </w:p>
    <w:p>
      <w:pPr>
        <w:pStyle w:val="Normal"/>
        <w:spacing w:lineRule="auto" w:line="600"/>
        <w:ind w:firstLine="720"/>
        <w:jc w:val="both"/>
        <w:rPr>
          <w:rFonts w:ascii="Arial" w:hAnsi="Arial" w:cs="Arial"/>
          <w:bCs/>
        </w:rPr>
      </w:pPr>
      <w:r>
        <w:rPr>
          <w:rFonts w:cs="Arial" w:ascii="Arial" w:hAnsi="Arial"/>
          <w:bCs/>
        </w:rPr>
        <w:tab/>
        <w:t xml:space="preserve">Σημειώνουμε ότι η εξατομικευμένη ονομαστικοποίηση των απογραφικών στοιχείων συνυπάρχει με το καθεστώς που εγκατέστησε και νομοθέτησε ο ν.3832, δηλαδή με το καθεστώς της ανωνυμίας συνολικά για τους πολίτες και κατόχους μετοχών σε ανώνυμες εταιρείες και μ’ αυτό που νομοθέτησε ο ν.3832, με το αδιαπέραστο, μη προσβάσιμο και απροσπέλαστο τείχος του βιομηχανικού-εμπορικού-τραπεζιτικού απόρρητου στο θέμα της χρήσης των στατιστικών μελετών για τις φορολογικές-ελεγκτικές αρχές του κράτους. </w:t>
      </w:r>
    </w:p>
    <w:p>
      <w:pPr>
        <w:pStyle w:val="Normal"/>
        <w:spacing w:lineRule="auto" w:line="600"/>
        <w:ind w:firstLine="720"/>
        <w:jc w:val="both"/>
        <w:rPr/>
      </w:pPr>
      <w:r>
        <w:rPr>
          <w:rFonts w:cs="Arial" w:ascii="Arial" w:hAnsi="Arial"/>
          <w:bCs/>
        </w:rPr>
        <w:tab/>
        <w:t>Αυτά τα ζητήματα είναι θεμελιώδη και ουσιαστικά για να καταψηφίσουμε το συζητούμενο νομοσχέδιο. Απλώς σημειώνουμε πόσο παράξενη και επιδερμική για την ως τώρα συζήτηση ήταν και η αντιπολιτευτική κριτική που άσκησε η Νέα Δημοκρατία.</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ειδικό αγορητή του Κομμουνιστικού Κόμματος Ελλάδας κ. Παπακωνσταντίνου.</w:t>
      </w:r>
    </w:p>
    <w:p>
      <w:pPr>
        <w:pStyle w:val="Normal"/>
        <w:spacing w:lineRule="auto" w:line="600"/>
        <w:ind w:firstLine="720"/>
        <w:jc w:val="both"/>
        <w:rPr>
          <w:rFonts w:ascii="Arial" w:hAnsi="Arial" w:cs="Arial"/>
          <w:bCs/>
        </w:rPr>
      </w:pPr>
      <w:r>
        <w:rPr>
          <w:rFonts w:cs="Arial" w:ascii="Arial" w:hAnsi="Arial"/>
          <w:bCs/>
        </w:rPr>
        <w:tab/>
        <w:t>Το λόγο έχει ο ειδικός αγορητής του Λαϊκού Ορθόδοξου Συναγερμού και Βουλευτής Μαγνησίας κ. Παύλος Μαρκάκης.</w:t>
      </w:r>
    </w:p>
    <w:p>
      <w:pPr>
        <w:pStyle w:val="Normal"/>
        <w:spacing w:lineRule="auto" w:line="600"/>
        <w:ind w:firstLine="720"/>
        <w:jc w:val="both"/>
        <w:rPr/>
      </w:pPr>
      <w:r>
        <w:rPr>
          <w:rFonts w:cs="Arial" w:ascii="Arial" w:hAnsi="Arial"/>
          <w:bCs/>
        </w:rPr>
        <w:tab/>
      </w:r>
      <w:r>
        <w:rPr>
          <w:rFonts w:cs="Arial" w:ascii="Arial" w:hAnsi="Arial"/>
          <w:b/>
          <w:bCs/>
        </w:rPr>
        <w:t>ΠΑΥΛΟΣ ΜΑΡΚ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 xml:space="preserve">Αγαπητοί συνάδελφοι, κύριε Υπουργέ, αποδεικνύεται για ακόμα μία φορά ότι το ΠΑΣΟΚ κάνει περίπλοκα πολύ απλά πράγματα, πολύ σοβαρά θέματα, προγραμματισμένες διαδικασίες όπως είναι η απογραφή του πληθυσμού και των κατοίκων της χώρας μας που γίνεται κάθε δέκα χρόνια. Η τελευταία απογραφή έγινε το 2001 και η επόμενη είναι σίγουρο -πρώτα ο θεός- ότι θα γίνει το 2021. Κατορθώνει, λοιπόν, η Κυβέρνηση αυτά τα προγραμματισμένα πράγματα και αυτές τις σοβαρές υποθέσεις να τις εξευτελίζει, να τις κάνει περίπλοκες και τελικά να τις φέρνει σαν εξαιρετικά επείγουσες και απρόβλεπτες ανάγκες. </w:t>
      </w:r>
    </w:p>
    <w:p>
      <w:pPr>
        <w:pStyle w:val="Normal"/>
        <w:spacing w:lineRule="auto" w:line="600"/>
        <w:ind w:firstLine="720"/>
        <w:jc w:val="both"/>
        <w:rPr>
          <w:rFonts w:ascii="Arial" w:hAnsi="Arial" w:cs="Arial"/>
          <w:bCs/>
        </w:rPr>
      </w:pPr>
      <w:r>
        <w:rPr>
          <w:rFonts w:cs="Arial" w:ascii="Arial" w:hAnsi="Arial"/>
          <w:bCs/>
        </w:rPr>
        <w:tab/>
        <w:t>Εδώ όμως, αγαπητοί συνάδελφοι, αναδεικνύεται και άλλο ένα θέμα. Κύριε Υπουργέ, μ’ όλη την ειλικρίνεια δεν θέλω να τα βάλω με την Κυβέρνηση διότι εδώ έχουμε μια σύγκρουση δύο ανεξάρτητων αρχών. Εσείς αναγκάζεστε να φέρετε μία πράξη νομοθετικού περιεχομένου για την οποία την ευθύνη της υλοποίησης της απογραφής είχε μία ανεξάρτητη αρχή που λέγεται ΕΛΣΤΑΤ και η τυχόν δικαιολογία για την πράξη νομοθετικού περιεχομένου είναι ότι υπεύθυνη είναι άλλη ανεξάρτητη αρχή, η Αρχή Προστασίας Δεδομένων. Δύο αρχές δηλαδή δεν κάνουν καλά τη δουλειά τους και η Κυβέρνηση και το Κοινοβούλιο αναγκάζονται να συνεδριάζουν εδώ πέρα για να βρουν άκρη. Έχουμε μεταφέρει, δηλαδή, όλη την αρμοδιότητα του Κοινοβουλίου στις ανεξάρτητες αρχές οι οποίες δεν κάνουν καλά τη δουλειά τους. Ποιος ευθύνεται γι’ αυτό; Ένα μεγάλος μέρος της ευθύνης, βέβαια, το έχει η Κυβέρνηση η οποία έχει βάλει και επικεφαλής των ανεξάρτητων αρχών ανθρώπους που δεν μπορούν να ανταποκριθούν στην πραγματικότητα και στα δεδομένα που τους ανετέθησαν.</w:t>
      </w:r>
    </w:p>
    <w:p>
      <w:pPr>
        <w:pStyle w:val="Normal"/>
        <w:spacing w:lineRule="auto" w:line="600"/>
        <w:ind w:firstLine="720"/>
        <w:jc w:val="both"/>
        <w:rPr>
          <w:rFonts w:ascii="Arial" w:hAnsi="Arial" w:cs="Arial"/>
          <w:bCs/>
        </w:rPr>
      </w:pPr>
      <w:r>
        <w:rPr>
          <w:rFonts w:cs="Arial" w:ascii="Arial" w:hAnsi="Arial"/>
          <w:bCs/>
        </w:rPr>
        <w:tab/>
        <w:t>Όλα αυτά δημιουργούν μία μεγάλη αμφισβήτηση για το τελικό αποτέλεσμα και την εγκυρότητα ενός σοβαρού γεγονότος όπως είναι η απογραφή του πληθυσμού. Αισθάνομαι ότι σ’ αυτήν τη διαδικασία η Κυβέρνηση έκανε μία αγγαρεία. Ξέρω την εργατικότητά σας και έρχομαι σε δύσκολη θέση να σας βλέπω να προσπαθείτε να παρουσιάσετε ένα γεγονός σαν να είναι επείγον και απρόβλεπτο ενώ δεν είναι. Απρόβλεπτη και επείγουσα είναι μία προδιαγεγραμμένη διαδικασία η οποία ξέρουμε ότι γίνεται κάθε δέκα χρόνια;</w:t>
      </w:r>
    </w:p>
    <w:p>
      <w:pPr>
        <w:pStyle w:val="Normal"/>
        <w:spacing w:lineRule="auto" w:line="600"/>
        <w:ind w:firstLine="720"/>
        <w:jc w:val="both"/>
        <w:rPr>
          <w:rFonts w:ascii="Arial" w:hAnsi="Arial" w:cs="Arial"/>
          <w:bCs/>
        </w:rPr>
      </w:pPr>
      <w:r>
        <w:rPr>
          <w:rFonts w:cs="Arial" w:ascii="Arial" w:hAnsi="Arial"/>
          <w:bCs/>
        </w:rPr>
        <w:tab/>
        <w:t>Δεύτερον, δεν μπορούσατε κι εσείς να δικαιολογήσετε γιατί δεν μας προσκομίστηκαν τα ουσιαστικά έγγραφα. Από τη δική σας επιμέλεια μπορέσαμε και πήραμε τις αποφάσεις του Ελεγκτικού Συνεδρίου και τη μία ΚΥΑ, όμως τη δεύτερη ΚΥΑ η οποία υπογράφηκε στις 9/5 δεν την έχουμε πάρει ακόμα. Αν έχετε τη δυνατότητα μέσα σ’ αυτήν τη διαδικασία της συνεδρίασης, θα μπορούσατε να μας την προσκομίσετε ή να μας την προσκομίσετε από περιέργεια μία άλλη φορά.</w:t>
      </w:r>
    </w:p>
    <w:p>
      <w:pPr>
        <w:pStyle w:val="Normal"/>
        <w:spacing w:lineRule="auto" w:line="600"/>
        <w:ind w:firstLine="720"/>
        <w:jc w:val="both"/>
        <w:rPr>
          <w:rFonts w:ascii="Arial" w:hAnsi="Arial" w:cs="Arial"/>
          <w:bCs/>
        </w:rPr>
      </w:pPr>
      <w:r>
        <w:rPr>
          <w:rFonts w:cs="Arial" w:ascii="Arial" w:hAnsi="Arial"/>
          <w:bCs/>
        </w:rPr>
        <w:t xml:space="preserve">Όλοι ψάχναμε στην επιτροπή να βρούμε τον αρμόδιο Πρόεδρο της Ελληνικής Στατιστικής Υπηρεσίας για να μας εξηγήσει τι έγινε με την απογραφή. </w:t>
      </w:r>
    </w:p>
    <w:p>
      <w:pPr>
        <w:pStyle w:val="Normal"/>
        <w:spacing w:lineRule="auto" w:line="600"/>
        <w:ind w:firstLine="720"/>
        <w:jc w:val="both"/>
        <w:rPr>
          <w:rFonts w:ascii="Arial" w:hAnsi="Arial" w:cs="Arial"/>
          <w:bCs/>
        </w:rPr>
      </w:pPr>
      <w:r>
        <w:rPr>
          <w:rFonts w:cs="Arial" w:ascii="Arial" w:hAnsi="Arial"/>
          <w:bCs/>
        </w:rPr>
        <w:t>Έτσι, λοιπόν, συμφωνώ με την εισήγηση του συναδέλφου της Νέας Δημοκρατίας ότι αυτή η ανεξάρτητη αρχή ΕΛΣΤΑΤ δεν είναι μόνο ανεξέλεγκτη από τη Βουλή των Ελλήνων, αλλά έχει μετατραπεί και σε μία ανεξάρτητη αρχή ενός ανδρός.</w:t>
      </w:r>
    </w:p>
    <w:p>
      <w:pPr>
        <w:pStyle w:val="Normal"/>
        <w:spacing w:lineRule="auto" w:line="600"/>
        <w:ind w:firstLine="720"/>
        <w:jc w:val="both"/>
        <w:rPr>
          <w:rFonts w:ascii="Arial" w:hAnsi="Arial" w:cs="Arial"/>
          <w:bCs/>
        </w:rPr>
      </w:pPr>
      <w:r>
        <w:rPr>
          <w:rFonts w:cs="Arial" w:ascii="Arial" w:hAnsi="Arial"/>
          <w:bCs/>
        </w:rPr>
        <w:tab/>
        <w:t>Αγαπητοί συνάδελφοι, θα αναφερθώ αφ ενός μεν στο σκέλος της διαδικασίας του σχεδίου νόμου για τη νομιμοποίηση της πράξης νομοθετικού περιεχομένου, όμως θα αναφερθώ και στην ουσία και στα προβλήματα της απογραφής, όπως και στα παράξενα φαινόμενα που συμβαίνουν κατά τη λειτουργία της ΕΛΣΤΑΤ διότι, πράγματι, είναι πολύ παράξενα τα φαινόμενα της λειτουργίας αυτής της υπηρεσίας.</w:t>
      </w:r>
    </w:p>
    <w:p>
      <w:pPr>
        <w:pStyle w:val="Normal"/>
        <w:spacing w:lineRule="auto" w:line="600"/>
        <w:ind w:firstLine="720"/>
        <w:jc w:val="both"/>
        <w:rPr>
          <w:rFonts w:ascii="Arial" w:hAnsi="Arial" w:cs="Arial"/>
          <w:bCs/>
        </w:rPr>
      </w:pPr>
      <w:r>
        <w:rPr>
          <w:rFonts w:cs="Arial" w:ascii="Arial" w:hAnsi="Arial"/>
          <w:bCs/>
        </w:rPr>
        <w:tab/>
        <w:t>Εμείς ξεκαθαρίζουμε εξαρχής ότι καταψηφίζουμε το σημερινό νομοσχέδιο που θέλει να νομιμοποιήσει την πράξη νομοθετικού περιεχομένου και πρώτα-πρώτα το καταψηφίζουμε για σοβαρούς διαδικαστικούς λόγους.</w:t>
      </w:r>
    </w:p>
    <w:p>
      <w:pPr>
        <w:pStyle w:val="Normal"/>
        <w:spacing w:lineRule="auto" w:line="600"/>
        <w:ind w:firstLine="720"/>
        <w:jc w:val="both"/>
        <w:rPr>
          <w:rFonts w:ascii="Arial" w:hAnsi="Arial" w:cs="Arial"/>
          <w:bCs/>
        </w:rPr>
      </w:pPr>
      <w:r>
        <w:rPr>
          <w:rFonts w:cs="Arial" w:ascii="Arial" w:hAnsi="Arial"/>
          <w:bCs/>
        </w:rPr>
        <w:tab/>
        <w:t>Για να μην περνάνε μερικά πράγματα γρήγορα, ασήμαντα και απλά, η πράξη νομοθετικού περιεχομένου –το είπαμε και στην επιτροπή- δικαιολογείται στη συνταγματική τάξη μόνο σε εξαιρετικές περιπτώσεις. Γιατί αυτό; Διότι στην ουσία η εκτελεστική εξουσία, δηλαδή ο Πρόεδρος της Δημοκρατίας και η Κυβέρνηση, υποκαθιστά τη νομοθετική εξουσία, δηλαδή το έργο της Βουλής. Αυτό δεν είναι επιτρεπτό χωρίς λόγο και γι’ αυτό το άρθρο 44, όπως είπε ο κ. Μπούρας, αναφέρει ότι αυτό γίνεται μόνο αν συντρέχουν εξαιρετικές, επείγουσες, απρόβλεπτες και επιτακτικές ανάγκες, αλλιώς δεν επιτρέπεται.</w:t>
      </w:r>
    </w:p>
    <w:p>
      <w:pPr>
        <w:pStyle w:val="Normal"/>
        <w:spacing w:lineRule="auto" w:line="600"/>
        <w:ind w:firstLine="720"/>
        <w:jc w:val="both"/>
        <w:rPr>
          <w:rFonts w:ascii="Arial" w:hAnsi="Arial" w:cs="Arial"/>
          <w:bCs/>
        </w:rPr>
      </w:pPr>
      <w:r>
        <w:rPr>
          <w:rFonts w:cs="Arial" w:ascii="Arial" w:hAnsi="Arial"/>
          <w:bCs/>
        </w:rPr>
        <w:tab/>
        <w:t>Εδώ, λοιπόν, πρώτα-πρώτα το μείζον και το απαραίτητο ήταν να αναφέρει η αιτιολογική έκθεση ποιος είναι ο λόγος, ποια είναι η επείγουσα, η απρόβλεπτη και η επιτακτική ανάγκη. Αυτό δεν αναφέρεται πουθενά στην αιτιολογική έκθεση και εν πάση περιπτώσει αν αναφέρεστε στη δικαιολογία της Αρχής Προστασίας Δεδομένων που έδωσε τη γνωμάτευσή της στις αρχές Μάιου, αυτό δεν είναι απρόβλεπτη ανάγκη. Επομένως εισάγετε το νομοσχέδιο αναιτιολόγητα και αυτός είναι ένας σοβαρός λόγος για να καταψηφιστεί.</w:t>
      </w:r>
    </w:p>
    <w:p>
      <w:pPr>
        <w:pStyle w:val="Normal"/>
        <w:spacing w:lineRule="auto" w:line="600"/>
        <w:ind w:firstLine="720"/>
        <w:jc w:val="both"/>
        <w:rPr>
          <w:rFonts w:ascii="Arial" w:hAnsi="Arial" w:cs="Arial"/>
          <w:bCs/>
        </w:rPr>
      </w:pPr>
      <w:r>
        <w:rPr>
          <w:rFonts w:cs="Arial" w:ascii="Arial" w:hAnsi="Arial"/>
          <w:bCs/>
        </w:rPr>
        <w:tab/>
        <w:t>Η διαδικασία με την οποία έρχεται αυτό το νομοσχέδιο προσβάλλει για δεύτερη φορά τη Βουλή διότι τώρα η Βουλή που κουβεντιάζει το νομοθέτημα δεν μπορεί να επέμβει, δεν μπορεί να συμβουλέψει, δεν μπορεί να επεξεργαστεί πώς ένα κορυφαίο γεγονός για την πατρίδα μας μπορεί να γίνει υπό καλύτερες συνθήκες. Έρχεται, λοιπόν, σε τελευταία ανάλυση η Βουλή να νομιμοποιήσει κάτι εκ των υστέρων.</w:t>
      </w:r>
    </w:p>
    <w:p>
      <w:pPr>
        <w:pStyle w:val="Normal"/>
        <w:spacing w:lineRule="auto" w:line="600"/>
        <w:ind w:firstLine="720"/>
        <w:jc w:val="both"/>
        <w:rPr>
          <w:rFonts w:ascii="Arial" w:hAnsi="Arial" w:cs="Arial"/>
          <w:bCs/>
        </w:rPr>
      </w:pPr>
      <w:r>
        <w:rPr>
          <w:rFonts w:cs="Arial" w:ascii="Arial" w:hAnsi="Arial"/>
          <w:bCs/>
        </w:rPr>
        <w:tab/>
        <w:t xml:space="preserve">Αγαπητοί συνάδελφοι, κύριε Υπουργέ, εμείς δεν πιστεύουμε ότι τα έγγραφα που δεν μας δόθηκαν σήμερα ή στην Επιτροπή Οικονομικών αποκρύβονται από αμέλεια. Εγώ διάβασα τις αποφάσεις του Ελεγκτικού Συνεδρίου. Είναι δύο αποφάσεις οι οποίες απαγόρευσαν στην ουσία την κατακύρωση ενός διαγωνισμού για τα ερωτηματολόγια και ενώ η πρώτη συνεδρίαση δεν άφησε να υπογραφεί η σύμβαση, η δεύτερη επέτρεψε την υπογραφή της σύμβασης. </w:t>
      </w:r>
    </w:p>
    <w:p>
      <w:pPr>
        <w:pStyle w:val="Normal"/>
        <w:spacing w:lineRule="auto" w:line="600"/>
        <w:ind w:firstLine="720"/>
        <w:jc w:val="both"/>
        <w:rPr>
          <w:rFonts w:ascii="Arial" w:hAnsi="Arial" w:cs="Arial"/>
          <w:bCs/>
        </w:rPr>
      </w:pPr>
      <w:r>
        <w:rPr>
          <w:rFonts w:cs="Arial" w:ascii="Arial" w:hAnsi="Arial"/>
          <w:bCs/>
        </w:rPr>
        <w:t xml:space="preserve">Όταν όμως η απογραφή των κτηρίων έγινε από 1η έως 28 Φεβρουαρίου, πλανάται το ερώτημα: Με ποια έντυπα έγινε η απογραφή των οικοδομών και των κτηρίων; Εκείνα τα έντυπα ποια εταιρεία και ποιος φορέας τα τύπωσε; </w:t>
      </w:r>
    </w:p>
    <w:p>
      <w:pPr>
        <w:pStyle w:val="Normal"/>
        <w:spacing w:lineRule="auto" w:line="600"/>
        <w:ind w:firstLine="720"/>
        <w:jc w:val="both"/>
        <w:rPr>
          <w:rFonts w:ascii="Arial" w:hAnsi="Arial" w:cs="Arial"/>
        </w:rPr>
      </w:pPr>
      <w:r>
        <w:rPr>
          <w:rFonts w:cs="Arial" w:ascii="Arial" w:hAnsi="Arial"/>
        </w:rPr>
        <w:t xml:space="preserve">Μήπως, λοιπόν, η ΕΛΣΤΑΤ σε συνθήκες πανικού και αδυναμίας χρησιμοποιεί μορφές εντύπων που αλλάζουν συνεχώς; Εντύπωση προκαλεί επίσης ότι όλες τις αποφάσεις της επιτροπής διαγωνισμού τις εγκρίνει ή τις απορρίπτει μόνο ο Πρόεδρος της ΕΛΣΤΑΤ και όχι το επταμελές Διοικητικό Συμβούλιο. Σαν να λέτε, δηλαδή, ότι πάει  μια επιτροπή, κάνει ένα διαγωνισμό, κάνει μια εισήγηση και δεν πηγαίνει στο δημοτικό συμβούλιο, στο δήμαρχο. Πηγαίνει ο δήμαρχος μόνος του και αποφασίζει ναι ή όχι. Αυτό δημιουργεί κατά την άποψή μου αιτία ακυρότητας. </w:t>
      </w:r>
    </w:p>
    <w:p>
      <w:pPr>
        <w:pStyle w:val="Normal"/>
        <w:spacing w:lineRule="auto" w:line="600"/>
        <w:ind w:firstLine="720"/>
        <w:jc w:val="both"/>
        <w:rPr>
          <w:rFonts w:ascii="Arial" w:hAnsi="Arial" w:cs="Arial"/>
        </w:rPr>
      </w:pPr>
      <w:r>
        <w:rPr>
          <w:rFonts w:cs="Arial" w:ascii="Arial" w:hAnsi="Arial"/>
        </w:rPr>
        <w:t>Επίσης, δεν είναι τυχαίο το γεγονός από τον Αύγουστο που έχει συσταθεί το συμβούλιο από συνδιάσκεψη των προέδρων, ακόμα δεν έχει εκδοθεί ο κανονισμός λειτουργίας, ούτε ο κανονισμός διαχείρισης της ΕΛΣΤΑΤ. Είναι μια πράξη κανονιστική που είναι απαραίτητη. Θα έλεγα ότι είναι απαιτητή από την Ευρωπαϊκή Ένωση και στον Κανονισμό αυτό σαν απαραίτητη αρμοδιότητα και βασική φυσικό ήταν να υπάρχει και το σημαντικό γεγονός της απογραφή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Ας έρθουμε, όμως, στη δεύτερη ενότητα αυτού καθαυτού του νομοσχεδίου και στην πράξη νομοθετικού περιεχομένου.  Εγώ δεν θα ασχοληθώ με τα δυο άρθρα, ούτε με τα 5 άρθρα της πράξης νομοθετικού περιεχομένου. Εξάλλου είναι πολύ τυπικά. Θα αναφερθώ στα προβλήματα που εντοπίστηκαν στην απογραφή και σε τελευταία ανάλυση στην αξιοπιστία της απογραφής. </w:t>
      </w:r>
    </w:p>
    <w:p>
      <w:pPr>
        <w:pStyle w:val="Normal"/>
        <w:spacing w:lineRule="auto" w:line="600"/>
        <w:ind w:firstLine="720"/>
        <w:jc w:val="both"/>
        <w:rPr>
          <w:rFonts w:ascii="Arial" w:hAnsi="Arial" w:cs="Arial"/>
        </w:rPr>
      </w:pPr>
      <w:r>
        <w:rPr>
          <w:rFonts w:cs="Arial" w:ascii="Arial" w:hAnsi="Arial"/>
        </w:rPr>
        <w:t>Εμείς το λέμε ευθέως: αμφιβάλλουμε για την αξιοπιστία της απογραφής. Φαίνεται απ’ όσα είπαμε προηγουμένως ότι η απογραφή έγινε βεβιασμένα και μετά από μια αναβολή. Είχε προγραμματιστεί για τον Απρίλιο και στο τέλος έγινε το Μάιο, χωρίς καμμιά προετοιμασία.</w:t>
      </w:r>
    </w:p>
    <w:p>
      <w:pPr>
        <w:pStyle w:val="Normal"/>
        <w:spacing w:lineRule="auto" w:line="600"/>
        <w:ind w:firstLine="720"/>
        <w:jc w:val="both"/>
        <w:rPr/>
      </w:pPr>
      <w:r>
        <w:rPr>
          <w:rFonts w:cs="Arial" w:ascii="Arial" w:hAnsi="Arial"/>
        </w:rPr>
        <w:t xml:space="preserve">Οι προετοιμασίες για τις απογραφές γίνονται από τα προηγούμενα χρόνια -για να μην πω από το 2010- από την επομένη μέρα της προηγούμενης απογραφής. Οι προμετρήσεις έπρεπε να προηγηθούν των πραγματικών μετρήσεων. Πώς θα γίνουν όλα αυτά, όταν η κοινή υπουργική απόφαση δημοσιεύθηκε στις 17/3/2011; </w:t>
      </w:r>
    </w:p>
    <w:p>
      <w:pPr>
        <w:pStyle w:val="Normal"/>
        <w:spacing w:lineRule="auto" w:line="600"/>
        <w:ind w:firstLine="720"/>
        <w:jc w:val="both"/>
        <w:rPr/>
      </w:pPr>
      <w:r>
        <w:rPr>
          <w:rFonts w:cs="Arial" w:ascii="Arial" w:hAnsi="Arial"/>
        </w:rPr>
        <w:t xml:space="preserve">Δεύτερον, για το προσωπικό. Αναφέρεται στην ΚΥΑ ποια είναι τα όργανα των απογραφών: ανώτεροι επόπτες, επόπτες, βοηθοί επόπτες, τομεάρχες, απογραφείς, τακτικοί, ειδικοί, εφεδρικοί και καταμετρητές. Εμένα μου κάνει εντύπωση, κύριε Υπουργέ, με τέτοια ανεργία στη νεολαία που έχει φτάσει στο 30% πώς προτιμώνται μόνιμοι ή με σύμβαση υπάλληλοι των δημοσίων υπηρεσιών, των νομικών προσώπων δημοσίου δικαίου, των Οργανισμών Τοπικής Αυτοδιοίκησης; Σε μερικά εξειδικευμένα κλιμάκια να δεχθώ ότι έπρεπε να υπάρχουν έμπειροι υπάλληλοι της ΕΛΣΤΑΤ θα ήθελα όμως, κύριε Υπουργέ, αν γνωρίζετε να μας πείτε πόσοι απασχολήθηκαν στην απογραφή, ποιοι εξ’ αυτών είναι δημόσιοι υπάλληλοι και πόσοι είναι ιδιώτες. Πόσοι δηλαδή, χρησιμοποιήθηκαν από τον πίνακα των ανέργων του ΟΑΕΔ. Θα έχει ενδιαφέρον να μάθουμε γι’ αυτήν την αναλογία μεταξύ δημοσίων υπαλλήλων και ιδιωτών. </w:t>
      </w:r>
    </w:p>
    <w:p>
      <w:pPr>
        <w:pStyle w:val="Normal"/>
        <w:spacing w:lineRule="auto" w:line="600"/>
        <w:ind w:firstLine="720"/>
        <w:jc w:val="both"/>
        <w:rPr>
          <w:rFonts w:ascii="Arial" w:hAnsi="Arial" w:cs="Arial"/>
        </w:rPr>
      </w:pPr>
      <w:r>
        <w:rPr>
          <w:rFonts w:cs="Arial" w:ascii="Arial" w:hAnsi="Arial"/>
        </w:rPr>
        <w:t xml:space="preserve">Επίσης, απορίας άξιο είναι ότι αυτοί οι άνθρωποι δεν έχουν πληρωθεί ακόμα. Και αν και οι πιστώσεις έχουν εγκριθεί και για το 2010 και για 2011 –και είναι γύρω στα 56 εκατομμύρια- ακόμα δεν έχει γίνει εκταμίευση των χρημάτων. Πιστεύω ότι θα πρέπει να δοθεί μια προτεραιότητα πληρωμής στα άνεργα παιδιά που απασχολήθηκαν. Δεν ξέρω τα ακριβή ποσά. Θα είναι ανάλογα φυσικά με την ειδικότητα και την ευθύνη του απογραφέα, αλλά νομίζω ότι προβλέπονται πολλαπλοί φόροι, προβλέπονται κρατήσεις για τα ταμεία με αποτέλεσμα τα καθαρά ποσά να μειώνονται σημαντικά. </w:t>
      </w:r>
    </w:p>
    <w:p>
      <w:pPr>
        <w:pStyle w:val="Normal"/>
        <w:spacing w:lineRule="auto" w:line="600"/>
        <w:ind w:firstLine="720"/>
        <w:jc w:val="both"/>
        <w:rPr>
          <w:rFonts w:ascii="Arial" w:hAnsi="Arial" w:cs="Arial"/>
        </w:rPr>
      </w:pPr>
      <w:r>
        <w:rPr>
          <w:rFonts w:cs="Arial" w:ascii="Arial" w:hAnsi="Arial"/>
        </w:rPr>
        <w:t xml:space="preserve">Το σημαντικότερο φαινόμενο που παρατηρήθηκε έχει σαν συνέπεια και την ποιότητα της απογραφής είναι ότι τα σεμινάρια, που είχαν προγραμματιστεί να γίνουν το 2010 για ενημέρωση των απογραφέων, έγιναν τόσο βιαστικά λίγες μέρες πριν την απογραφή. </w:t>
      </w:r>
    </w:p>
    <w:p>
      <w:pPr>
        <w:pStyle w:val="Normal"/>
        <w:spacing w:lineRule="auto" w:line="600"/>
        <w:ind w:firstLine="720"/>
        <w:jc w:val="both"/>
        <w:rPr>
          <w:rFonts w:ascii="Arial" w:hAnsi="Arial" w:cs="Arial"/>
        </w:rPr>
      </w:pPr>
      <w:r>
        <w:rPr>
          <w:rFonts w:cs="Arial" w:ascii="Arial" w:hAnsi="Arial"/>
        </w:rPr>
        <w:t>Να πάμε και σε ένα άλλο θέμα της απογραφής: τους μετανάστες. Σήμερα στην πατρίδα μας το κυριότερο στοιχείο της απογραφής έπρεπε να είναι η καταγραφή των μεταναστών είτε κατοικούν νόμιμα είτε κατοικούν παράνομα στη χώρα μας. Διατηρούμε σοβαρές αμφιβολίες αν έγινε ακριβής καταγραφή ιδίως των παράνομων μεταναστών, καθώς αυτοί δεν έχουν ούτε καν νόμιμη κατοικ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έγιν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Αλλά και οι νόμιμοι μετανάστες πολύ δύσκολα άνοιγαν την πόρτα και τα σπίτια τους ιδίως στα μεγάλα αστικά κέντρα. </w:t>
      </w:r>
    </w:p>
    <w:p>
      <w:pPr>
        <w:pStyle w:val="Normal"/>
        <w:spacing w:lineRule="auto" w:line="600"/>
        <w:ind w:firstLine="720"/>
        <w:jc w:val="both"/>
        <w:rPr>
          <w:rFonts w:ascii="Arial" w:hAnsi="Arial" w:cs="Arial"/>
        </w:rPr>
      </w:pPr>
      <w:r>
        <w:rPr>
          <w:rFonts w:cs="Arial" w:ascii="Arial" w:hAnsi="Arial"/>
        </w:rPr>
        <w:t xml:space="preserve">Δεν υπήρξε έντονη καμπάνια ενημέρωσης για να τονιστεί η σημασία της απογραφής. Επικράτησε περισσότερο η άρνηση και η φοβία είτε από αντίδραση, είτε γιατί δεν υπήρχε πρόσβαση στην πληροφόρηση. Ειδικά για τους λαθρομετανάστες ο αριθμός που θα παρουσιαστεί θα είναι ουσιαστικά πλασματικός κα πολύ μικρότερος του πραγματικού αριθμού. Τις μέρες της απογραφής συνέβη και το δραματικό περιστατικό της δολοφονίας του πατέρα για μια φωτογραφική μηχανή και επέτεινε το φόβο για την εμφάνιση και την απογραφή μεταναστών. Ήταν και αυτός ένας λόγος για να μην έχουμε έγκυρα στοιχεία της απογραφής. </w:t>
      </w:r>
    </w:p>
    <w:p>
      <w:pPr>
        <w:pStyle w:val="Normal"/>
        <w:spacing w:lineRule="auto" w:line="600"/>
        <w:ind w:firstLine="720"/>
        <w:jc w:val="both"/>
        <w:rPr/>
      </w:pPr>
      <w:r>
        <w:rPr>
          <w:rFonts w:cs="Arial" w:ascii="Arial" w:hAnsi="Arial"/>
        </w:rPr>
        <w:t xml:space="preserve">Όσον αφορά στα παραμορφωτικά φαινόμενα είναι γνωστό ότι η απογραφή του πληθυσμού και ο συνολικός αριθμός που έχει κάθε δήμος συνδέεται  με κρατικές επιχορηγήσεις και κονδύλια. Αυτά που λαμβάνει κάθε δήμος ανάλογα με τον πληθυσμό του. Αυτό όμως, κύριε Υπουργέ, δημιουργεί παραμορφωτικά φαινόμενα. Δηλαδή, υπάρχει μεταφορά απογραφέων από τη μια πόλη στην άλλη για να απογραφούν οι ετεροδημότες ή ακόμα υπάρχουν φαινόμενα άρνησης των κατοίκων να απογραφούν, για να μπορέσουν να απογραφούν στο δήμο που γεννήθηκαν ή που ψήφισαν. </w:t>
      </w:r>
    </w:p>
    <w:p>
      <w:pPr>
        <w:pStyle w:val="Normal"/>
        <w:spacing w:lineRule="auto" w:line="600"/>
        <w:ind w:firstLine="720"/>
        <w:jc w:val="both"/>
        <w:rPr>
          <w:rFonts w:ascii="Arial" w:hAnsi="Arial" w:cs="Arial"/>
        </w:rPr>
      </w:pPr>
      <w:r>
        <w:rPr>
          <w:rFonts w:cs="Arial" w:ascii="Arial" w:hAnsi="Arial"/>
        </w:rPr>
        <w:t>Ως προς τον εκσυγχρονισμό της απογραφής, νομίζω ότι ο εκσυγχρονισμός και τα διεθνή και ευρωπαϊκά πρότυπα επιβάλλουν η διαδικασία να γίνεται ηλεκτρονικά. Θα μπορούσαν να αποσταλούν ερωτηματολόγια μέσω ταχυδρομείου στους πολίτες, όπως γίνεται και σε άλλους χώρους, με την υποχρέωση του πολίτη και των κατοίκων να τα στείλουν πίσω, αφού τα συμπληρώσουν. Έτσι θα περιοριζόταν το κόστος της απογραφής μόνο στους μετανάστες οι οποίοι ενδεχομένως να είχαν και την ανάγκη μετάφρασης της διαδικασίας. Οπωσδήποτε όμως το κόστος απογραφής θα ήταν αρκετά μικρότερο.</w:t>
      </w:r>
    </w:p>
    <w:p>
      <w:pPr>
        <w:pStyle w:val="Normal"/>
        <w:spacing w:lineRule="auto" w:line="600"/>
        <w:ind w:firstLine="720"/>
        <w:jc w:val="both"/>
        <w:rPr>
          <w:rFonts w:ascii="Arial" w:hAnsi="Arial" w:cs="Arial"/>
        </w:rPr>
      </w:pPr>
      <w:r>
        <w:rPr>
          <w:rFonts w:cs="Arial" w:ascii="Arial" w:hAnsi="Arial"/>
        </w:rPr>
        <w:t xml:space="preserve">Ένας άλλος τρόπος εκσυγχρονισμού είναι να ξαναδεί η στατιστική υπηρεσία, όταν θα γίνει σοβαρή υπηρεσία, το ερωτηματολόγιο. Υπάρχουν ερωτήσεις που δεν οδηγούν πουθενά, δεν έχουν καμμία ουσία. Οδηγούν σε στατιστικά λάθη και εξαγωγή λανθασμένων συμπερασμάτων. </w:t>
      </w:r>
    </w:p>
    <w:p>
      <w:pPr>
        <w:pStyle w:val="Normal"/>
        <w:spacing w:lineRule="auto" w:line="600"/>
        <w:ind w:firstLine="720"/>
        <w:jc w:val="both"/>
        <w:rPr>
          <w:rFonts w:ascii="Arial" w:hAnsi="Arial" w:cs="Arial"/>
        </w:rPr>
      </w:pPr>
      <w:r>
        <w:rPr>
          <w:rFonts w:cs="Arial" w:ascii="Arial" w:hAnsi="Arial"/>
        </w:rPr>
        <w:t>Τη δημιουργία του στατιστικού μητρώου, με ένα ποσοστό 40%, τη θεωρούμε θετική. Όμως η έκδοση προεδρικού διατάγματος για τη μέθοδο δημιουργίας του μητρώου και χωρίς καμμία αναφορά στο κόστος επεξεργασίας των στοιχείων μας παραπέμπει πάλι σε λευκές επιταγές που σήμερα δεν είναι αναγκαίες και δεν είναι ενδεδειγμένες.</w:t>
      </w:r>
    </w:p>
    <w:p>
      <w:pPr>
        <w:pStyle w:val="Normal"/>
        <w:spacing w:lineRule="auto" w:line="600"/>
        <w:ind w:firstLine="720"/>
        <w:jc w:val="both"/>
        <w:rPr>
          <w:rFonts w:ascii="Arial" w:hAnsi="Arial" w:cs="Arial"/>
        </w:rPr>
      </w:pPr>
      <w:r>
        <w:rPr>
          <w:rFonts w:cs="Arial" w:ascii="Arial" w:hAnsi="Arial"/>
        </w:rPr>
        <w:t xml:space="preserve">Τέλος, έχουμε και μια αξίωση της απογραφής, την ακύρωση, δηλαδή, των κυρώσεων που προβλέπονται σ’ αυτούς που αρνούνται να απογραφούν. Δηλαδή, αναιρείται ο υποχρεωτικός χαρακτήρας της απογραφής.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σήμερα που μιλάμε ότι θα έπρεπε να έχουμε μερικά στοιχεία της απογραφής. Να είχαμε τα πρώτα συμπεράσματα. Υπάρχουν όμως, κύριε Υπουργέ, πληροφορίες ανησυχητικές και στο σημείο αυτό θα ήθελα, αν έχετε γνώση να κάνετε και μια δήλωση. </w:t>
      </w:r>
    </w:p>
    <w:p>
      <w:pPr>
        <w:pStyle w:val="Normal"/>
        <w:spacing w:lineRule="auto" w:line="600"/>
        <w:ind w:firstLine="720"/>
        <w:jc w:val="both"/>
        <w:rPr>
          <w:rFonts w:ascii="Arial" w:hAnsi="Arial" w:cs="Arial"/>
        </w:rPr>
      </w:pPr>
      <w:r>
        <w:rPr>
          <w:rFonts w:cs="Arial" w:ascii="Arial" w:hAnsi="Arial"/>
        </w:rPr>
        <w:t xml:space="preserve">Υπάρχουν πληροφορίες ότι ο καταγεγραμμένος αριθμός στην απογραφή πληθυσμού μαζί με τους μετανάστες δεν είναι πάνω από 6,5 εκατομμύρια. Και προσπαθεί τώρα η Στατιστική Υπηρεσία με αναλογισμούς και συμβούλους να διορθώσει την κατάσταση. Δεν διορθώνεται. Αν αυτό το γεγονός είναι πραγματικό καταλαβαίνετε ότι πρόκειται για μια τραγική αποτυχία της απογραφής. Όταν ήμασταν 10,6 εκατομμύρια το 2001, μπορεί να είμαστε σήμερα 6,5 εκατομμύρια με τους μετανάστε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το γεγονός είναι κοντά στην πραγματικότητα. Και επιβάλλεται γι’ αυτό το λόγο και μόνο μαζί με εμάς και τα άλλα κόμματα να καταψηφίσουν το νομοσχέδιο για να γίνει η απογραφή από την αρχή. Όχι μόνο για να σοβαρευτεί η Κυβέρνηση, όπως ισχυριστήκαμε στην επιτροπή. Αλλά όπως είπε και η κ. Παπανδρέου στην επιτροπή, «αν επαναλαμβανόταν η απογραφή, πιθανόν θα ήταν και ολοκληρωμένη». Επομένως, κάτι ξέρει η Πρόεδρος της Επιτροπής Οικονομικών Υποθέσεων. </w:t>
      </w:r>
    </w:p>
    <w:p>
      <w:pPr>
        <w:pStyle w:val="Normal"/>
        <w:spacing w:lineRule="auto" w:line="600"/>
        <w:ind w:firstLine="720"/>
        <w:jc w:val="both"/>
        <w:rPr>
          <w:rFonts w:ascii="Arial" w:hAnsi="Arial" w:cs="Arial"/>
        </w:rPr>
      </w:pPr>
      <w:r>
        <w:rPr>
          <w:rFonts w:cs="Arial" w:ascii="Arial" w:hAnsi="Arial"/>
        </w:rPr>
        <w:t xml:space="preserve">Τελειώνοντας, αγαπητοί συνάδελφοι, θα αναφερθώ στην ΕΛΣΤΑΤ και θα συμφωνήσω με το συνάδελφο, κ. Μπούρα. Όλοι ζητήσαμε στην Επιτροπή Οικονομικών να  υπάρξει μια συνάντηση με την ηγεσία της ΕΛΣΤΑΤ. Και όταν λέμε με την ηγεσία δεν εννοούμε με τον πρόεδρο, εννοούμε με το σύνολο του διοικητικού συμβουλίου που έχει εναπομε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εωρώ την πρόσκληση αυτή σήμερα επιβεβλημένη γιατί ανεξάρτητα από το αν θα ψηφιστεί ή όχι το νομοσχέδιο, η ανεξάρτητη αρχή λογοδοτεί τώρα στη Βουλή και όχι στο Υπουργείο Οικονομικών. </w:t>
      </w:r>
    </w:p>
    <w:p>
      <w:pPr>
        <w:pStyle w:val="Normal"/>
        <w:spacing w:lineRule="auto" w:line="600"/>
        <w:ind w:firstLine="720"/>
        <w:jc w:val="both"/>
        <w:rPr>
          <w:rFonts w:ascii="Arial" w:hAnsi="Arial" w:cs="Arial"/>
        </w:rPr>
      </w:pPr>
      <w:r>
        <w:rPr>
          <w:rFonts w:cs="Arial" w:ascii="Arial" w:hAnsi="Arial"/>
        </w:rPr>
        <w:t xml:space="preserve">Επειδή, έχει μετατραπεί σε ενός ανδρός αρχή έχουν παραιτηθεί ή έχουν εξαναγκαστεί σε παραίτηση τα τρία από τα επτά μέλη του διοικητικού συμβουλίου, το διοικητικό συμβούλιο έχει να συνεδριάσει από τον Οκτώβριο του 2010 και δεν υπάρχει, όπως είπαμε, κανονισμός λειτουργίας και διαχείρισης. </w:t>
      </w:r>
    </w:p>
    <w:p>
      <w:pPr>
        <w:pStyle w:val="Normal"/>
        <w:spacing w:lineRule="auto" w:line="600"/>
        <w:ind w:firstLine="720"/>
        <w:jc w:val="both"/>
        <w:rPr>
          <w:rFonts w:ascii="Arial" w:hAnsi="Arial" w:cs="Arial"/>
        </w:rPr>
      </w:pPr>
      <w:r>
        <w:rPr>
          <w:rFonts w:cs="Arial" w:ascii="Arial" w:hAnsi="Arial"/>
        </w:rPr>
        <w:t>Η Βουλή είναι αναγκαίο να επέμβει, πριν συμβούν ανεπανόρθωτα γεγονότα για την αξιοπιστία όχι μόνο της ανεξάρτητης αρχής έναντι της Ευρωπαϊκής Ένωσης, αλλά και για τα στοιχεία και την αξιοπιστία των στοιχείων του ελλείμματος και του χρέους. Τότε η καταψήφιση του νομοσχεδίου για την απογραφή θα ωχριά μπροστά στις συνέπειες για την αποτυχία των στοιχείων της ΕΛΣΤΑΤ.</w:t>
      </w:r>
    </w:p>
    <w:p>
      <w:pPr>
        <w:pStyle w:val="Normal"/>
        <w:spacing w:lineRule="auto" w:line="600"/>
        <w:ind w:firstLine="720"/>
        <w:jc w:val="both"/>
        <w:rPr>
          <w:rFonts w:ascii="Arial" w:hAnsi="Arial" w:cs="Arial"/>
        </w:rPr>
      </w:pPr>
      <w:r>
        <w:rPr>
          <w:rFonts w:cs="Arial" w:ascii="Arial" w:hAnsi="Arial"/>
        </w:rPr>
        <w:t>Η σημερινή καταψήφιση από εμάς, τον Λαϊκό Ορθόδοξο Συναγερμό, είναι μόνο το καμπανάκι, κύριε Υπουργέ. Οι καμπάνες θα ακολουθήσουν τις επόμενες ημέ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ΟΣ, τον κ. Παύλο Μαρκάκ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ΡΙΖΑ, κ. Δημήτριος Παπαδημούλης, να λάβ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πριν αναφερθώ στη συζητούμενη πράξη νομοθετικού περιεχομένου, επιτρέψτε μου να ξεκινήσω μ’ ένα θέμα που κυριαρχεί στην επικαιρότητα, απασχολεί όλο τον ελληνικό λαό και το οποίο πρέπει να συζητήσει και η Βουλή στην ώρα της. Αυτήν την καινούργια ορολογία «επιλεκτική χρεοκοπία» το να την λέει ο Υπουργός Οικονομικών, στα αγγλικά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δεν αλλάζει τα πράγματα.</w:t>
      </w:r>
    </w:p>
    <w:p>
      <w:pPr>
        <w:pStyle w:val="Normal"/>
        <w:spacing w:lineRule="auto" w:line="600"/>
        <w:ind w:firstLine="720"/>
        <w:jc w:val="both"/>
        <w:rPr>
          <w:rFonts w:ascii="Arial" w:hAnsi="Arial" w:cs="Arial"/>
        </w:rPr>
      </w:pPr>
      <w:r>
        <w:rPr>
          <w:rFonts w:cs="Arial" w:ascii="Arial" w:hAnsi="Arial"/>
        </w:rPr>
        <w:t>Η ουσία του θέματος είναι ότι μέχρι προχθές όλη η κυβερνητική επιχειρηματολογία, όλη η κυβερνητική πολιτική, όλη η κυβερνητική προπαγάνδα ήταν στηριγμένη σ΄ ένα βασικό επιχείρημα: ή αυτή η πολιτική, το μνημόνιο, το μεσοπρόθεσμο, ο εφαρμοστικός νόμος, οι άγριες περικοπές μισθών, συντάξεων, οι διαρκείς αυξήσεις φόρων στα κορόιδα που πληρώνουν φόρους ή χρεοκοπία. Και εμείς σας λέγαμε ότι στην πολιτική του «ή μνημόνιο ή χρεοκοπία», που υποστηρίζει η Κυβέρνηση σχεδόν ενάμιση χρόνο τώρα με την επιλεκτική σύμπραξη τμημάτων της εκ δεξιών Αντιπολίτευσης -πότε η Νέα Δημοκρατία, πότε το ΛΑΟΣ- η πολιτική που παράγεται είναι και μνημόνιο και χρεοκοπία. Γιατί δεχτήκατε μια λάθος συνταγή που παράγει ύφεση, που παράγει ανεργία, γιατί δεχτήκατε τοκογλυφικά επιτόκια και γιατί αρνηθήκατε να διεκδικήσετε έγκαιρα εδώ και ενάμιση χρόνο μια πολιτική ρύθμιση σε ευρωπαϊκό επίπεδο για το ελληνικό χρέος ως κομμάτι του ευρωπαϊκού χρέους, του χρέους της Ευρωζώνης. Και τώρα εξαιτίας αυτής της λάθος πολιτικής που εφαρμόζεται στην Ελλάδα, αλλά και εξαιτίας μια λανθασμένης, ελλειμματικής, στρεβλής αρχιτεκτονικής του ευρώ και εξαιτίας και μιας ελλιποβαρούς, δογματικής, νεοφιλελεύθερης οικονομικής και πολιτικής ελίτ στην Ευρωπαϊκή Ένωση, που αντί να δει πως θα λύσει τα προβλήματα είτε τρέχει πίσω από τους τρεις οίκους αξιολόγησης είτε κοιτάει το ρολόι της για να δει πότε θα πάει διακοπές, φτάσαμε στο να απλώνεται η φωτιά και στην Ιταλία και στην Ισπανία.</w:t>
      </w:r>
    </w:p>
    <w:p>
      <w:pPr>
        <w:pStyle w:val="Normal"/>
        <w:spacing w:lineRule="auto" w:line="600"/>
        <w:ind w:firstLine="720"/>
        <w:jc w:val="both"/>
        <w:rPr>
          <w:rFonts w:ascii="Arial" w:hAnsi="Arial" w:cs="Arial"/>
        </w:rPr>
      </w:pPr>
      <w:r>
        <w:rPr>
          <w:rFonts w:cs="Arial" w:ascii="Arial" w:hAnsi="Arial"/>
        </w:rPr>
        <w:t xml:space="preserve">Σας λέμε, λοιπόν, ότι η Κυβέρνηση, μας απαγόρευε και μας εγκαλούσε να μη μιλούμε για αναδιάρθρωση του χρέους, για «κούρεμα» ενός μέρους του, για μετατροπή ενός μέρους του σε ευρωπαϊκό, για χαμηλότερα επιτόκια, για μεγαλύτερη περίοδο αποπληρωμής, για ευρωομόλογο και έλεγε: «Μη ομιλείτε εις τον οδηγό, δεν είναι της ώρας αυτά». </w:t>
      </w:r>
    </w:p>
    <w:p>
      <w:pPr>
        <w:pStyle w:val="Normal"/>
        <w:spacing w:lineRule="auto" w:line="600"/>
        <w:ind w:firstLine="720"/>
        <w:jc w:val="both"/>
        <w:rPr>
          <w:rFonts w:ascii="Arial" w:hAnsi="Arial" w:cs="Arial"/>
        </w:rPr>
      </w:pPr>
      <w:r>
        <w:rPr>
          <w:rFonts w:cs="Arial" w:ascii="Arial" w:hAnsi="Arial"/>
        </w:rPr>
        <w:t xml:space="preserve">Σαν τώρα θυμάμαι τον πρώην Υπουργό Οικονομικών και βασικό σας συνεργάτη έως προχθές, κύριε Σαχινίδη, τον κ. Παπακωνσταντίνου, να απαντάει σε ερώτηση του Προέδρου της Κοινοβουλευτικής μας Ομάδας, τον Νοέμβριο του 2009 και όταν εμείς λέγαμε, «ευρωομόλογο», μας έλεγε, «αυτά δεν είναι ρεαλιστικά». </w:t>
      </w:r>
    </w:p>
    <w:p>
      <w:pPr>
        <w:pStyle w:val="Normal"/>
        <w:spacing w:lineRule="auto" w:line="600"/>
        <w:ind w:firstLine="720"/>
        <w:jc w:val="both"/>
        <w:rPr>
          <w:rFonts w:ascii="Arial" w:hAnsi="Arial" w:cs="Arial"/>
        </w:rPr>
      </w:pPr>
      <w:r>
        <w:rPr>
          <w:rFonts w:cs="Arial" w:ascii="Arial" w:hAnsi="Arial"/>
        </w:rPr>
        <w:t>Το κόστος αυτής της λανθασμένης πολιτικής και της καθυστέρησης ενάμιση χρόνο τώρα το πληρώνει ο ελληνικός λαός, ο οποίος νοιώθει -επιτρέψτε μου την έκφραση- και δαρμένος και κερατάς και θυσίες για τους πολλούς και τους ασθενέστερους τεράστιες και δεν υπάρχει φως και προοπτική. Κάνουν πάρτι τα λαμόγια, οι φοροφυγάδες, αυτοί που έχουν βγάλει τα λεφτά τους στην Ελβετία και οι οποίοι θα κερδοσκοπήσουν και στην ενδεχόμενη χρεοκοπία, διότι θα αγοράσουν μαζί με τους ξένους συνεταίρους τους κοψοχρονιά τα πάντα.</w:t>
      </w:r>
    </w:p>
    <w:p>
      <w:pPr>
        <w:pStyle w:val="Normal"/>
        <w:spacing w:lineRule="auto" w:line="600"/>
        <w:ind w:firstLine="720"/>
        <w:jc w:val="both"/>
        <w:rPr>
          <w:rFonts w:ascii="Arial" w:hAnsi="Arial" w:cs="Arial"/>
        </w:rPr>
      </w:pPr>
      <w:r>
        <w:rPr>
          <w:rFonts w:cs="Arial" w:ascii="Arial" w:hAnsi="Arial"/>
        </w:rPr>
        <w:t>Θα μου πείτε συζητάμε την πράξη νομοθετικού περιεχομένου περί της κυρώσεως της απογραφής. Σωστά, αλλά η Βουλή πρέπει να είναι ζωντανό Σώμα.</w:t>
      </w:r>
    </w:p>
    <w:p>
      <w:pPr>
        <w:pStyle w:val="Normal"/>
        <w:spacing w:lineRule="auto" w:line="600"/>
        <w:ind w:firstLine="720"/>
        <w:jc w:val="both"/>
        <w:rPr>
          <w:rFonts w:ascii="Arial" w:hAnsi="Arial" w:cs="Arial"/>
        </w:rPr>
      </w:pPr>
      <w:r>
        <w:rPr>
          <w:rFonts w:cs="Arial" w:ascii="Arial" w:hAnsi="Arial"/>
        </w:rPr>
        <w:t>Κύριε Σαχινίδη, μπορείτε να μου εξηγήσετε γιατί -και σωστά- ο Υπουργός Οικονομικών και Αντιπρόεδρος, ένοιωσε την ανάγκη χθες να ενημερώσει τον επικεφαλής της Κοινοβουλευτικής Ομάδας του ΣΥΡΙΖΑ, συγκάλεσε τον αρμόδιο Κοινοβουλευτικό Τομέα του ΠΑΣΟΚ, χθες στις 7:00 το απόγευμα και η Βουλή δεν θα τα συζητήσει;</w:t>
      </w:r>
    </w:p>
    <w:p>
      <w:pPr>
        <w:pStyle w:val="Normal"/>
        <w:spacing w:lineRule="auto" w:line="600"/>
        <w:ind w:firstLine="720"/>
        <w:jc w:val="both"/>
        <w:rPr>
          <w:rFonts w:ascii="Arial" w:hAnsi="Arial" w:cs="Arial"/>
        </w:rPr>
      </w:pPr>
      <w:r>
        <w:rPr>
          <w:rFonts w:cs="Arial" w:ascii="Arial" w:hAnsi="Arial"/>
        </w:rPr>
        <w:t>Παρακαλώ, όταν έρθετε στο Βήμα, να μας πείτε και για αυτά, γιατί αγωνιά όλος ο ελληνικός λαός για το που πάει το πράγμα και οι ψηφοφόροι σας και οι πρώην ψηφοφόροι σας, ακόμη και οι Βουλευτές σας. Διότι χθες, προχθές πήρατε τα εκατόν πενήντα πέντε «ΝΑΙ» με το επιχείρημα: «αν τα κάνουμε αυτά, δεν έχουμε κανένα πρόβλημα». Μετά άρχισε ο Αναπληρωτής Υπουργός, ο κ. Οικονόμου, να λέει: «Εντάξει μωρέ, τα ψηφίσαμε, αλλά μη νομίζετε ότι θα τα κάνουμε» και να τον αδειάζει όλη η υπόλοιπη Κυβέρνηση και ο κύριος Υπουργός να μας λέει: «Ξέρετε κάτι; Η επιλεκτική χρεοκοπία δεν είναι πλήρης χρεοκοπία και δεν θα σας πονέσει και πολύ και αν τη λέμε αγγλικά, ούτε γάτα, ούτε ζημιά. Ε, δεν είναι έτσι τα πράγματα! Και το ξέρετε ότι δεν είναι έτσι γιατί είστε και καλός οικονομολόγος.</w:t>
      </w:r>
    </w:p>
    <w:p>
      <w:pPr>
        <w:pStyle w:val="Normal"/>
        <w:spacing w:lineRule="auto" w:line="600"/>
        <w:ind w:firstLine="720"/>
        <w:jc w:val="both"/>
        <w:rPr>
          <w:rFonts w:ascii="Arial" w:hAnsi="Arial" w:cs="Arial"/>
        </w:rPr>
      </w:pPr>
      <w:r>
        <w:rPr>
          <w:rFonts w:cs="Arial" w:ascii="Arial" w:hAnsi="Arial"/>
        </w:rPr>
        <w:t>Έρχομαι τώρα στη συζητούμενη πράξη νομοθετικού περιεχομένου. Ένσταση πρώτη. Η πράξη νομοθετικού περιεχομένου, κύριε Υπουργέ, είναι ένα εργαλείο, το οποίο πρέπει η εκτελεστική εξουσία να το χρησιμοποιεί με εξαιρετική φειδώ υπό εκτάκτους περιστάσεις, για εξαιρετικές ανάγκες, που έπρεπε να κάνει κάτι και μετά να το καλύψει και με νομοθετική ισχύ.</w:t>
      </w:r>
    </w:p>
    <w:p>
      <w:pPr>
        <w:pStyle w:val="Normal"/>
        <w:spacing w:lineRule="auto" w:line="600"/>
        <w:ind w:firstLine="720"/>
        <w:jc w:val="both"/>
        <w:rPr>
          <w:rFonts w:ascii="Arial" w:hAnsi="Arial" w:cs="Arial"/>
        </w:rPr>
      </w:pPr>
      <w:r>
        <w:rPr>
          <w:rFonts w:cs="Arial" w:ascii="Arial" w:hAnsi="Arial"/>
        </w:rPr>
        <w:t>Είναι η απογραφή του 2011, τέτοια περίπτωση, που ήταν γνωστό από το 2001 ότι το 2011 έχουμε απογραφή; Δεν είναι. Εδώ έχουμε κατάχρηση ενός δικαιώματος της εκτελεστικής εξουσίας. Έμπλεξαν τα πράγματα με το Ελεγκτικό Συνέδριο. Το γνωρίζω. Μετά ξέμπλεξαν κ.λπ.. Δεν αρκεί, όμως, αυτό για να μας φέρνετε εκ των υστέρων πράξη νομοθετικού περιεχομένου.</w:t>
      </w:r>
    </w:p>
    <w:p>
      <w:pPr>
        <w:pStyle w:val="Normal"/>
        <w:spacing w:lineRule="auto" w:line="600"/>
        <w:ind w:firstLine="720"/>
        <w:jc w:val="both"/>
        <w:rPr>
          <w:rFonts w:ascii="Arial" w:hAnsi="Arial" w:cs="Arial"/>
        </w:rPr>
      </w:pPr>
      <w:r>
        <w:rPr>
          <w:rFonts w:cs="Arial" w:ascii="Arial" w:hAnsi="Arial"/>
        </w:rPr>
        <w:t>Αν πούμε «ΝΑΙ» σ’ αυτό, είναι σαν να συμπράττουμε σε μια κατάχρηση δικαιώματος της εκτελεστικής εξουσίας και σε μια υποβάθμιση του ρόλου της Βουλής. Δεν μπορούμε να το κάνουμε.</w:t>
      </w:r>
    </w:p>
    <w:p>
      <w:pPr>
        <w:pStyle w:val="Normal"/>
        <w:spacing w:lineRule="auto" w:line="600"/>
        <w:ind w:firstLine="720"/>
        <w:jc w:val="both"/>
        <w:rPr>
          <w:rFonts w:ascii="Arial" w:hAnsi="Arial" w:cs="Arial"/>
        </w:rPr>
      </w:pPr>
      <w:r>
        <w:rPr>
          <w:rFonts w:cs="Arial" w:ascii="Arial" w:hAnsi="Arial"/>
        </w:rPr>
        <w:t>Δεύτερον. Ποιος την οργάνωσε αυτήν; Η ΕΛΣΤΑΤ, η οποία ήταν από τα μαργαριτάρια του στέμματος του κυβερνητικού στο νομοθετικό έργο του 2010. Εδώ, πέρα από πολλές ενστάσεις για το πόσο πρόχειρα, ανοργάνωτα, αποσπασματικά οργανώθηκε η απογραφή από την ΕΛΣΤΑΤ, έχω καταγγελίες για το ότι σ’ αυτό το σχήμα, σ’ αυτό το μαγαζί, σ’ αυτήν την ανεξάρτητη αρχή πολλά πράγματα πηγαίνουν στραβά.</w:t>
      </w:r>
    </w:p>
    <w:p>
      <w:pPr>
        <w:pStyle w:val="Normal"/>
        <w:spacing w:lineRule="auto" w:line="600"/>
        <w:ind w:firstLine="720"/>
        <w:jc w:val="both"/>
        <w:rPr/>
      </w:pPr>
      <w:r>
        <w:rPr>
          <w:rFonts w:cs="Arial" w:ascii="Arial" w:hAnsi="Arial"/>
        </w:rPr>
        <w:t>Πρώτα απ’ όλα έχει να συνεδριάσει το διοικητικό συμβούλιο από τον Αύγουστο -έτσι ενημερώνομαι, κύριε Σαχινίδη- και ότι είναι ενός ανδρός αρχή. Όταν φέρατε τη νομοθετική πρόταση για την ΕΛΣΤΑΤ και σας λέγαμε: «η παντοκρατορία του προέδρου είναι κίνδυνος», μας λέγατε: «μην ανησυχείτε, όλα θα δουλέψουν σωστά». Και ζητούσε ο Αντιπρόεδρος της ΕΛΣΑΤ να συνεδριάσει το διοικητικό συμβούλιο και εξαναγκάστηκε σε παραίτηση. Υπάρχουν στοιχεία, καταγγελίες, άνθρωποι που μιλούν και λένε ότι παρά την «ανεξαρτησία» της ΕΛΣΤΑΤ ασκούνταν πιέσεις από τον πρώην Υπουργό Οικονομικών, τον κ. Παπακωνσταντίνου, για μεγέθη κρίσιμα, όπως το έλλειμμα, το χρέος.</w:t>
      </w:r>
    </w:p>
    <w:p>
      <w:pPr>
        <w:pStyle w:val="Normal"/>
        <w:spacing w:lineRule="auto" w:line="600"/>
        <w:ind w:firstLine="720"/>
        <w:jc w:val="both"/>
        <w:rPr/>
      </w:pPr>
      <w:r>
        <w:rPr>
          <w:rFonts w:cs="Arial" w:ascii="Arial" w:hAnsi="Arial"/>
        </w:rPr>
        <w:t xml:space="preserve">Πείτε μας και γι’ αυτά. Γιατί δεν συνεδριάζει η ΕΛΣΤΑΤ; Γιατί στελέχη της, όπως ο αντιπρόεδρος εξαναγκάστηκαν σε παραίτηση; Γιατί αμφισβητείται ακόμη και από ανθρώπους που δουλεύουν στην ΕΛΣΤΑΤ ή δουλεύουν στην Εθνική Στατιστική Υπηρεσία η εγκυρότητα στοιχείων; Γιατί παραμένει το φάντασμα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σε πράγματα που υπάρχουν ακόμη και είναι σοβαρά;</w:t>
      </w:r>
    </w:p>
    <w:p>
      <w:pPr>
        <w:pStyle w:val="Normal"/>
        <w:spacing w:lineRule="auto" w:line="600"/>
        <w:ind w:firstLine="720"/>
        <w:jc w:val="both"/>
        <w:rPr/>
      </w:pPr>
      <w:r>
        <w:rPr>
          <w:rFonts w:cs="Arial" w:ascii="Arial" w:hAnsi="Arial"/>
        </w:rPr>
        <w:t xml:space="preserve">Έρχομαι στο θέμα αυτής καθαυτής της απογραφής. Θυμάμαι στην επιτροπή ότι συμφωνήσατε με την παρατήρησή μου. Η Ελλάδα στον εικοστό πρώτο αιώνα, στο 2011 έχει τις στατιστικές που μπορεί να έχει για να τις χρησιμοποιεί ως εργαλείο για την ανάπτυξη, για το κοινωνικό κράτος, για την παραγωγή; Τις έχει; Δεν τις έχει. Αν δείτε τα στοιχεία της </w:t>
      </w:r>
      <w:r>
        <w:rPr>
          <w:rFonts w:cs="Arial" w:ascii="Arial" w:hAnsi="Arial"/>
          <w:lang w:val="en-US"/>
        </w:rPr>
        <w:t>EUROSTAT</w:t>
      </w:r>
      <w:r>
        <w:rPr>
          <w:rFonts w:cs="Arial" w:ascii="Arial" w:hAnsi="Arial"/>
        </w:rPr>
        <w:t xml:space="preserve"> πολλές φορές δίπλα στη στήλη Ελλάδα υπάρχει ο αστερίσκος «Δεν υπάρχουν διαθέσιμα στατιστικά στοιχεία». Δεν υπάρχουν διαθέσιμα στατιστικά στοιχεία για το πώς αξιοποιούνται τα κοινοτικά κονδύλια υπέρ της ανάπτυξης, υπέρ της απασχόλησης και της μείωσης της ανεργίας. Δεν υπάρχουν στατιστικά στοιχεία για κρίσιμες επαγγελματικές ασθένειες, για το τι παράγουμε. Δεν υπάρχουν στοιχεία που θα μπορούσαν να βοηθήσουν μια πολιτική υγείας και να συνδέσουν την έρευνα με την παραγωγή, γιατί  δεν υπάρχουν ενοποιημένα αρχεία, γιατί, γιατί, γιατί… </w:t>
      </w:r>
    </w:p>
    <w:p>
      <w:pPr>
        <w:pStyle w:val="Normal"/>
        <w:spacing w:lineRule="auto" w:line="600"/>
        <w:ind w:firstLine="720"/>
        <w:jc w:val="both"/>
        <w:rPr>
          <w:rFonts w:ascii="Arial" w:hAnsi="Arial" w:cs="Arial"/>
        </w:rPr>
      </w:pPr>
      <w:r>
        <w:rPr>
          <w:rFonts w:cs="Arial" w:ascii="Arial" w:hAnsi="Arial"/>
        </w:rPr>
        <w:t xml:space="preserve">Δίπλα σε αυτά τα ελλείμματα ήρθαν να προστεθούν και τα ελλείμματα του τρόπου με τον οποίο οργανώθηκε η απογραφή. Έγινε μια συζήτηση έγκαιρα –διότι πολιτική είναι και η τέχνη του προβλέπειν- για το τι μπορούμε να βγάλουμε από αυτήν την απογραφή, για το πώς θα πάρουμε στοιχεία χρήσιμα για τη χώρα, για την ανάπτυξή της και την ίδια ώρα θα θωρακίσουμε και την προστασία των προσωπικών δεδομένων; Δεν θα έπρεπε να γίνει; Το γεγονός ότι η ΕΛΣΤΑΤ είναι ανεξάρτητη αρχή δεν σημαίνει ότι είναι και ανεξέλεγκτη. Η Βουλή την όρισε –η Διάσκεψη των Προέδρων- με αυξημένη πλειοψηφία και επομένως έπρεπε να λογοδοτήσει και να έρθει εδώ εγκαιρότερα και να έχει και την πρωτοβουλία το Προεδρείο της Βουλής. Ούτε αυτό έγινε. </w:t>
      </w:r>
    </w:p>
    <w:p>
      <w:pPr>
        <w:pStyle w:val="Normal"/>
        <w:spacing w:lineRule="auto" w:line="600"/>
        <w:ind w:firstLine="720"/>
        <w:jc w:val="both"/>
        <w:rPr>
          <w:rFonts w:ascii="Arial" w:hAnsi="Arial" w:cs="Arial"/>
        </w:rPr>
      </w:pPr>
      <w:r>
        <w:rPr>
          <w:rFonts w:cs="Arial" w:ascii="Arial" w:hAnsi="Arial"/>
        </w:rPr>
        <w:t xml:space="preserve">Αντί γι’ αυτό, υπάρχει πληθώρα ενδείξεων και στοιχείων ότι και η απογραφή έγινε πρόχειρα και οι άνθρωποι που δούλεψαν για την απογραφή δεν είναι μόνο ότι θα κακοπληρωθούν -και σε ορισμένους τους μπαίνουν και πρόσθετα κριτήρια- αλλά είναι ότι και δεν εκπαιδεύτηκαν για να κάνουν αυτή τη δουλειά σωστά. Αυτό σε συνδυασμό με το ότι δεν υπήρξε και μια καμπάνια ενημέρωσης σωστή, επαρκής του ελληνικού πληθυσμού, αλλά και με τα προβλήματα της ανασφάλειας των μοναχικών νοικοκυριών, των γερόντων που μένουν μόνοι τους, των ανθρώπων που φοβούνται να ανοίξουν την πόρτα έχει οδηγήσει και σε ελλιπή  και όχι αξιόπιστα στοιχεία. Έπιασαν, δηλαδή, τόπο τα λεφτά που ξοδέψαμε; Εμείς έχουμε πάρα πολλές αμφιβολ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στο χρόνο που μου έχει διατεθεί, κυρία Πρόεδρε. </w:t>
      </w:r>
    </w:p>
    <w:p>
      <w:pPr>
        <w:pStyle w:val="Normal"/>
        <w:spacing w:lineRule="auto" w:line="600"/>
        <w:ind w:firstLine="720"/>
        <w:jc w:val="both"/>
        <w:rPr>
          <w:rFonts w:ascii="Arial" w:hAnsi="Arial" w:cs="Arial"/>
        </w:rPr>
      </w:pPr>
      <w:r>
        <w:rPr>
          <w:rFonts w:cs="Arial" w:ascii="Arial" w:hAnsi="Arial"/>
        </w:rPr>
        <w:t xml:space="preserve">Εμείς δεν μπορούμε να ψηφίσουμε για τους λόγους που είπα. Πρώτον, διότι δεν θέλουμε να δώσουμε πράσινο φως σε μια κατάχρηση της αξιοποίησης της έννοιας της πράξης νομοθετικού περιεχομένου. Αυτό δεν στέκει με τίποτα. Δεύτερον, διότι η ΕΛΣΤΑΤ και στο θέμα της απογραφής δεν δούλεψε σωστά και οφείλει να λογοδοτήσει έστω και εκ των υστέρων για διάφορα πράγματα στην Βουλή που την ορίζει. Τρίτον, διότι έχουμε πάρα πολλές αμφιβολίες και ενστάσεις για τον τρόπο με τον οποίο οργανώθηκε η απογραφή και επομένως και για τα αποτελέσματα τα οποία παρήγαγ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τον κ. Παπαδημούλ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ο κ. Κωνσταντίνος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ην κύρωση της πράξης νομοθετικού περιεχομένου με βάση την οποία έγινε η απογραφή γίνεται πραγματικά, σε μια ώρα συναγερμού για τη διαχείριση της κρίσης στην Ευρωζώ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ίνεται στην Ευρωζώνη  ο πόλεμος κατά του ευρώ, πόλεμος κερδοσκόπων και κορυφώνεται αυτός ο πρωτοφανής –θα έλεγα- «αγοραίος» εκβιασμός. Γιατί περί αυτού πρόκειται. Όλοι πια έχουν στραμμένη την προσοχή τους στις αποφάσεις σε ευρωπαϊκό επίπεδο, στην επικείμενη –δεν θα γίνει φαίνεται αυτήν την εβδομάδα, ίσως γίνει την άλλη- Σύνοδο Κορυφής. </w:t>
      </w:r>
    </w:p>
    <w:p>
      <w:pPr>
        <w:pStyle w:val="Normal"/>
        <w:spacing w:lineRule="auto" w:line="600"/>
        <w:ind w:firstLine="720"/>
        <w:jc w:val="both"/>
        <w:rPr>
          <w:rFonts w:ascii="Arial" w:hAnsi="Arial" w:cs="Arial"/>
        </w:rPr>
      </w:pPr>
      <w:r>
        <w:rPr>
          <w:rFonts w:cs="Arial" w:ascii="Arial" w:hAnsi="Arial"/>
        </w:rPr>
        <w:t>Θα μπορούσα να πω ότι είναι η τελευταία ευκαιρία για την ηγετική ομάδα της Ευρώπης, που δυστυχώς μπουσουλάει, να δείξει αντανακλαστικά ενηλίκου και να αποφασίσουν, σε μια συστημική κρίση –γιατί περί αυτού πρόκειται, τα λέγαμε κάποιοι από την αρχή- να δώσουν μια συνολική λύση. Οι φωτιές τώρα από την περιφέρεια της Ευρωζώνης φτάνουν στον πυρήνα της και απειλείται πυρκαγιά για το ευρωπαϊκό οικοδόμημα. Άγνοια πλέον κινδύνου για τις ηγεσίες δεν νοεί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ύστοχα επισημαίνει ο ξένος Τύπος αυτές τις μέρες, η ιστορία δεν θα συγχωρήσει –και πρέπει να το καταλάβουν όσοι είναι σήμερα στην ηγεσία της Ευρώπης- όσους είναι θεατές «όταν η Ρώμη καίγεται». Τώρα θα αποδειχθεί, αν υπάρχουν καπεταναίοι στο τιμόνι της Ευρώπης. Τώρα θα πρέπει να εγκαταλειφθούν οι κοντόφθαλμες εσωστρεφείς στοχεύσεις ορισμένων ηγετών χωρών της Ευρωπαϊκής Ένωσης. Συνεχιζόμενη δυστοκία, νέες αναβλητικότητες και καθυστερήσεις θα είναι πλέον καταστροφικές. </w:t>
      </w:r>
    </w:p>
    <w:p>
      <w:pPr>
        <w:pStyle w:val="Normal"/>
        <w:spacing w:lineRule="auto" w:line="600"/>
        <w:ind w:firstLine="720"/>
        <w:jc w:val="both"/>
        <w:rPr>
          <w:rFonts w:ascii="Arial" w:hAnsi="Arial" w:cs="Arial"/>
        </w:rPr>
      </w:pPr>
      <w:r>
        <w:rPr>
          <w:rFonts w:cs="Arial" w:ascii="Arial" w:hAnsi="Arial"/>
        </w:rPr>
        <w:t xml:space="preserve">Όσον αφορά την ελληνική Κυβέρνηση -την Ελλάδα θα έλεγα γιατί περί αυτού πρόκειται- είναι εκ των ουκ άνευ να εφαρμόσουμε το μεσοπρόθεσμο πρόγραμμα. Έχουμε οπωσδήποτε την υποχρέωση να ανταποκριθούμε με συνέπεια στην τήρηση των συμφωνηθέντων, των δεσμεύσεών μας. Δικαιούμαστε όμως, κύριε Υπουργέ, από την άλλη μεριά, παράλληλα, να απαιτήσουμε τη συνολική λύση στο πρόβλημα, λύση που θα συμβάλει στη σταθερότητα της Ευρωζώνης και που ασφαλώς περνάει μέσα από αποφάσεις έμπρακτης αλληλεγγύης για τις χώρες τις αδύνατες στην περιφέρεια της Ευρωζώνης. Όσον αφορά ιδιαίτερα τη χώρα μας, πρέπει να βρεθεί λύση που  καθιστά –γιατί αυτός πρέπει να είναι ο στόχος- βιώσιμο το χρέος και ανεκτό το βάρος της εξυπηρέτησής του. </w:t>
      </w:r>
    </w:p>
    <w:p>
      <w:pPr>
        <w:pStyle w:val="Normal"/>
        <w:spacing w:lineRule="auto" w:line="600"/>
        <w:ind w:firstLine="720"/>
        <w:jc w:val="both"/>
        <w:rPr>
          <w:rFonts w:ascii="Arial" w:hAnsi="Arial" w:cs="Arial"/>
        </w:rPr>
      </w:pPr>
      <w:r>
        <w:rPr>
          <w:rFonts w:cs="Arial" w:ascii="Arial" w:hAnsi="Arial"/>
        </w:rPr>
        <w:t xml:space="preserve">Για μένα, κυρίες και κύριοι συνάδελφοι -και το λέω αυτό προς την Κυβέρνηση και προς όλους μας- τώρα είναι η ώρα της μεγάλης διαπραγμάτευσης, η οποία μπορεί να γίνει πραγματικά αυτήν την περίοδο με ισχυρότατα επιχειρήματα. Αυτή είναι η άποψή μου. Διότι απεδείχθη πλέον ότι το πρόβλημα είναι ευρύτερο δεν είναι η Ελλάδα ούτε μπορεί να είναι η χώρα μας ο αποδιοπομπαίος τράγος. Η Ελλάδα υφίσταται ακριβώς ως περιφερειακή αδύναμη οικονομία -όπως και οι άλλες- εντονώτερα τις επιπτώσεις της κρίσης φυσικά και λόγω εσωτερικών αδυναμιών που έχει στο παραγωγικό της κυρίως και γενικότερα το οικονομικό της σύστημα. </w:t>
      </w:r>
    </w:p>
    <w:p>
      <w:pPr>
        <w:pStyle w:val="Normal"/>
        <w:spacing w:lineRule="auto" w:line="600"/>
        <w:ind w:firstLine="720"/>
        <w:jc w:val="both"/>
        <w:rPr>
          <w:rFonts w:ascii="Arial" w:hAnsi="Arial" w:cs="Arial"/>
        </w:rPr>
      </w:pPr>
      <w:r>
        <w:rPr>
          <w:rFonts w:cs="Arial" w:ascii="Arial" w:hAnsi="Arial"/>
        </w:rPr>
        <w:t xml:space="preserve">Με το συζητούμενο, νομοσχέδιο κυρώνεται κατ’ επιταγή του Συντάγματος η πράξη νομοθετικού περιεχομένου που καθόρισε τα της απογραφής. Ουσιαστικά είναι μια τυπική διαδικασία αφού έχουν εφαρμοστεί οι ρυθμίσεις. Ταυτόχρονα, όμως, με αυτές τις ρυθμίσεις καλύπτεται και η υποχρέωση της χώρας να προσαρμοστεί προς τον σχετικό Ευρωπαϊκό Κανονισμό που καθόριζε τα της απογραφής πληθυσμού και στέγασης, τον κανονισμό 763/2008.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ωρίς αμφιβολία η απογραφή του πληθυσμού και της στέγασης, η καθιερωμένη σε τακτά διαστήματα και από καιρό απογραφή, είναι λίαν απαραίτητη στη σύγχρονη εποχή, καθώς τα προβλήματα είναι πιο πολύπλοκα και τα δεδομένα που συγκεντρώνονται μέσα από τα στατιστικά στοιχεία είναι μια στερεή βάση για τη χάραξη αποτελεσματικών πολιτικών. </w:t>
      </w:r>
    </w:p>
    <w:p>
      <w:pPr>
        <w:pStyle w:val="Normal"/>
        <w:spacing w:lineRule="auto" w:line="600"/>
        <w:ind w:firstLine="720"/>
        <w:jc w:val="both"/>
        <w:rPr>
          <w:rFonts w:ascii="Arial" w:hAnsi="Arial" w:cs="Arial"/>
        </w:rPr>
      </w:pPr>
      <w:r>
        <w:rPr>
          <w:rFonts w:cs="Arial" w:ascii="Arial" w:hAnsi="Arial"/>
        </w:rPr>
        <w:t xml:space="preserve">Υπό αυτήν την έννοια και δεδομένης, μάλιστα, κύριε Υπουργέ, της οικονομικής κρίσης, τα συμπεράσματα από την τελευταία διενεργηθείσα απογραφή θα μας είναι εξόχως χρήσιμα. Αναφέρθηκαν προηγουμένως και άλλοι συνάδελφοι στο αίτημα και στην συζήτηση που είχαμε στην Επιτροπή Οικονομικών Υποθέσεων που συζητήσαμε το νομοσχέδιο και στην απόφαση που καταλήξαμε να ενημερωθεί η Βουλή από τον επικεφαλής –άκουσα μια άποψη να έρθουν και τα άλλα μέλη του διοικητικού συμβουλίου, εγώ δεν θα είχα προσωπικά αντίρρηση- της Στατιστικής Αρχής και να ενημερωθεί για δυο θέματα: Πρώτον, για τα προβλήματα που υπήρξαν στην απογραφή και για το πού βρίσκεται η επεξεργασία και τα πρώτα συμπεράσματα για να έχουμε μια πρώτη εικόνα από την απογραφή και δεύτερο που είναι ιδιαίτερα σημαντικό, για τη λειτουργία της ΕΛΣΤΑΤ υπό το νέο καθεστώς. </w:t>
      </w:r>
    </w:p>
    <w:p>
      <w:pPr>
        <w:pStyle w:val="Normal"/>
        <w:spacing w:lineRule="auto" w:line="600"/>
        <w:ind w:firstLine="720"/>
        <w:jc w:val="both"/>
        <w:rPr>
          <w:rFonts w:ascii="Arial" w:hAnsi="Arial" w:cs="Arial"/>
        </w:rPr>
      </w:pPr>
      <w:r>
        <w:rPr>
          <w:rFonts w:cs="Arial" w:ascii="Arial" w:hAnsi="Arial"/>
        </w:rPr>
        <w:t xml:space="preserve">Υπενθυμίζω στους συναδέλφους ότι με την ψήφιση του ν. 3823/2010 η Ελληνική Στατιστική Αρχή λειτουργεί ως ανεξάρτητη αρχή και υπό την εποπτεία της Βουλής. Αναφέρθηκα στα προβλήματα, διότι έχουμε και επώνυμες πληροφορίες, κύριε Υπουργέ -θα έφτασαν και σε εσάς- από μέλος του διοικητικού συμβουλίου της επιτροπής ότι υπάρχουν ζητήματα στη λειτουργία της. </w:t>
      </w:r>
    </w:p>
    <w:p>
      <w:pPr>
        <w:pStyle w:val="Normal"/>
        <w:spacing w:lineRule="auto" w:line="600"/>
        <w:ind w:firstLine="720"/>
        <w:jc w:val="both"/>
        <w:rPr>
          <w:rFonts w:ascii="Arial" w:hAnsi="Arial" w:cs="Arial"/>
        </w:rPr>
      </w:pPr>
      <w:r>
        <w:rPr>
          <w:rFonts w:cs="Arial" w:ascii="Arial" w:hAnsi="Arial"/>
        </w:rPr>
        <w:t xml:space="preserve">Επί παραδείγματι, έχω εδώ γραπτό κείμενο, όπου αναφέρεται, ότι δεν έχει ακόμη εκδοθεί ο κανονισμός λειτουργίας και διαχείρισης, δεν έχει γίνει ολομέλεια επί επτά μήνες κ.λπ.. Είναι προβλήματα, είναι δυσλειτουργίες, που πιστεύω ότι σε μία φάση που είναι καθοριστικός ο ρόλος της Ελληνικής Στατιστικής Αρχής για την αξιοπιστία των στοιχείων θα πρέπει να διευκρινιστούν, να αντιμετωπισθούν και να σταματήσουν να υφίστανται. </w:t>
      </w:r>
    </w:p>
    <w:p>
      <w:pPr>
        <w:pStyle w:val="Normal"/>
        <w:spacing w:lineRule="auto" w:line="600"/>
        <w:ind w:firstLine="720"/>
        <w:jc w:val="both"/>
        <w:rPr>
          <w:rFonts w:ascii="Arial" w:hAnsi="Arial" w:cs="Arial"/>
        </w:rPr>
      </w:pPr>
      <w:r>
        <w:rPr>
          <w:rFonts w:cs="Arial" w:ascii="Arial" w:hAnsi="Arial"/>
        </w:rPr>
        <w:t xml:space="preserve">Κυρία Πρόεδρε, έγινε κριτική από την Αντιπολίτευση και στην επιτροπή και στην Ολομέλεια, γιατί προσέφυγε σε πράξη νομοθετικού περιεχομένου η Κυβέρνηση για μία δράση, όπως είναι η απογραφή, η οποία ήταν προκαθορισμένη με το π.δ. 168/2008 και προβλεπόταν από τη σχετική κοινή υπουργική απόφαση να γίνει τον Απρίλιο. </w:t>
      </w:r>
    </w:p>
    <w:p>
      <w:pPr>
        <w:pStyle w:val="Normal"/>
        <w:spacing w:lineRule="auto" w:line="600"/>
        <w:ind w:firstLine="720"/>
        <w:jc w:val="both"/>
        <w:rPr>
          <w:rFonts w:ascii="Arial" w:hAnsi="Arial" w:cs="Arial"/>
        </w:rPr>
      </w:pPr>
      <w:r>
        <w:rPr>
          <w:rFonts w:cs="Arial" w:ascii="Arial" w:hAnsi="Arial"/>
        </w:rPr>
        <w:t>Εκ πρώτης όψεως, θα έλεγε κανείς ότι είναι δικαιολογημένη η κριτική, αλλά υπάρχει και η εύλογη αιτία. Προέκυψε καθυστέρηση, η οποία οφείλεται σε δύο διαδοχικές αποφάσεις του Ελεγκτικού Συνεδρίου, η πρώτη του Ζ΄ Τμήματος και η δεύτερη της Ολομέλειας. Η Ολομέλεια αναίρεσε την απόφαση του Ζ΄ Τμήματος, όπου το Ζ΄ Τμήμα έβαλε κώλυμα για την υπογραφή μίας σύμβασης ανάθεσης εργασιών, οπότε δεν μπορούσε να προχωρήσει η Κυβέρνηση και έπρεπε να περιμένει την Ολομέλεια, η οποία πράγματι ήρε το κώλυμα. Έτσι υπεγράφη η σύμβαση, αλλά είχε χαθεί χρόνος και ήταν αναγκαία η προσφυγή σε πράξη νομοθετικού περιεχομένου, όπως προβλέπει το Σύνταγμα.</w:t>
      </w:r>
    </w:p>
    <w:p>
      <w:pPr>
        <w:pStyle w:val="Normal"/>
        <w:spacing w:lineRule="auto" w:line="600"/>
        <w:ind w:firstLine="720"/>
        <w:jc w:val="both"/>
        <w:rPr/>
      </w:pPr>
      <w:r>
        <w:rPr>
          <w:rFonts w:cs="Arial" w:ascii="Arial" w:hAnsi="Arial"/>
        </w:rPr>
        <w:t>Θα κλείσω με μία επισήμανση για την αξιοποίηση των επικαιροποιημένων στατιστικών στοιχείων. Πρέπει να πάμε σε στοχευμένες πολιτικές, όταν μάλιστα ασκούμε περιοριστική πολιτική και θα τα ασκήσουμε για κάποια χρόνια. Άρα, ιδιαίτερα όσον αφορά κοινωνικές πολιτικές, που αποτελούν και κοινωνικά αντίβαρα στην περιοριστική πολιτική, θα πρέπει να πάμε σε στοχευμένες πολιτικές, για να μη γίνεται σπατάλη πόρων. Και για να μη σπαταλώνται πόροι επί δικαί</w:t>
      </w:r>
      <w:r>
        <w:rPr>
          <w:rFonts w:cs="Arial" w:ascii="Arial" w:hAnsi="Arial"/>
          <w:lang w:val="en-US"/>
        </w:rPr>
        <w:t>o</w:t>
      </w:r>
      <w:r>
        <w:rPr>
          <w:rFonts w:cs="Arial" w:ascii="Arial" w:hAnsi="Arial"/>
        </w:rPr>
        <w:t>υς και αδίκους, χρειάζεται να βασίζονται τα μέτρα σε στατιστικά στοιχεία ώστε να καλύπτουν όσους πραγματικά έχουν ανάγκη. Άρα, σ' αυτήν τη δύσκολη οικονομική, κοινωνική, αλλά και δημογραφική -γιατί δεν πρέπει να ξεχνάμε ότι γερνά ο πληθυσμός μας- συγκυρία έχουν ιδιαίτερη αξία πραγματικά στατιστικά στοιχεία, για να προσδιορίσουμε πολιτικές και μέτρα, με στόχευση και αποτελεσματικ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είστε εδώ προφανώς, γιατί την πράξη νομοθετικού περιεχομένου την υπέγραψε ο κ. Παπακωνσταντίνου, άρα σ' αυτήν τη συζήτηση εκπροσωπείτε εσείς το Υπουργείο Οικονομικών.</w:t>
      </w:r>
    </w:p>
    <w:p>
      <w:pPr>
        <w:pStyle w:val="Normal"/>
        <w:spacing w:lineRule="auto" w:line="600"/>
        <w:ind w:firstLine="720"/>
        <w:jc w:val="both"/>
        <w:rPr>
          <w:rFonts w:ascii="Arial" w:hAnsi="Arial" w:cs="Arial"/>
        </w:rPr>
      </w:pPr>
      <w:r>
        <w:rPr>
          <w:rFonts w:cs="Arial" w:ascii="Arial" w:hAnsi="Arial"/>
        </w:rPr>
        <w:t>Ωστόσο, θα ήθελα να μου εξηγήσετε για ποιο λόγο δεν είναι εδώ και ο Υπουργός Εσωτερικών. Το ρωτώ αυτό για τον εξής λόγο: Την 1η Μαρτίου 2011 είχα καταθέσει μια ερώτηση σχετικά με την προετοιμασία της απογραφής του 2011 νομίζοντας ότι το θέμα αφορούσε αποκλειστικά στην ΕΛΣΤΑΤ. Στις 20 Μαρτίου μου απαντήσατε καταθέτω το έγγραφο για τα Πρακτικά ότι αρμόδιο να μου απαντήσει είναι το Υπουργείο Εσωτερικών. Και πράγματι μου απαντά το Υπουργείο Εσωτερικών, ο κ. Ντόλιος, αναφέροντας ότι δεν υπάρχει κανένα πρόβλημα, όλα εξελίσσονται κανον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ρωτώ: Ποιος είχε τελικά την ευθύνη της απογραφής; Οι συνάδελφοι αναφέρθηκαν ήδη στα προβλήματα που υπάρχουν στην ΕΛΣΤΑΤ, στον τρόπο που έχει οργανωθεί ως ανεξάρτητη αρχή, στο ότι δεν συνεδριάζει το διοικητικό συμβούλιο, στην παραίτηση του αντιπροέδρου κ.ο.κ.. </w:t>
      </w:r>
    </w:p>
    <w:p>
      <w:pPr>
        <w:pStyle w:val="Normal"/>
        <w:spacing w:lineRule="auto" w:line="600"/>
        <w:ind w:firstLine="720"/>
        <w:jc w:val="both"/>
        <w:rPr>
          <w:rFonts w:ascii="Arial" w:hAnsi="Arial" w:cs="Arial"/>
        </w:rPr>
      </w:pPr>
      <w:r>
        <w:rPr>
          <w:rFonts w:cs="Arial" w:ascii="Arial" w:hAnsi="Arial"/>
        </w:rPr>
        <w:t>Η γενική απογραφή, κύριοι συνάδελφοι, των κτηρίων, του πληθυσμού και των οικιών είναι μία εθνική, ευρωπαϊκή, με βάση τον κανονισμό 763/2008, στον οποίο θα αναφερθώ παρακάτω αλλά και διεθνής υποχρέωσή μας.</w:t>
      </w:r>
    </w:p>
    <w:p>
      <w:pPr>
        <w:pStyle w:val="Normal"/>
        <w:spacing w:lineRule="auto" w:line="600"/>
        <w:ind w:firstLine="720"/>
        <w:jc w:val="both"/>
        <w:rPr>
          <w:rFonts w:ascii="Arial" w:hAnsi="Arial" w:cs="Arial"/>
        </w:rPr>
      </w:pPr>
      <w:r>
        <w:rPr>
          <w:rFonts w:cs="Arial" w:ascii="Arial" w:hAnsi="Arial"/>
        </w:rPr>
        <w:t>Οι ανάγκες μιας ποιοτικά και ποσοτικά έγκυρης στατιστικής επεξεργασίας και πληροφόρησης είναι μεγάλες, γιατί κατά τη γνώμη μου, στη χώρα μας δεν μετράμε ό,τι θα έπρεπε να μετράμε και όπως θα έπρεπε να το μετράμε σε όλους τους τομείς, υγεία, εκπαίδευση, απασχόληση, κ.ο.κ..</w:t>
      </w:r>
    </w:p>
    <w:p>
      <w:pPr>
        <w:pStyle w:val="Normal"/>
        <w:spacing w:lineRule="auto" w:line="600"/>
        <w:ind w:firstLine="720"/>
        <w:jc w:val="both"/>
        <w:rPr>
          <w:rFonts w:ascii="Arial" w:hAnsi="Arial" w:cs="Arial"/>
        </w:rPr>
      </w:pPr>
      <w:r>
        <w:rPr>
          <w:rFonts w:cs="Arial" w:ascii="Arial" w:hAnsi="Arial"/>
        </w:rPr>
        <w:t xml:space="preserve">Τα όποια στοιχεία, συγκεκριμένης ποσότητας και ποιότητας, χρησιμοποιούνται για τη λήψη κρίσιμων αποφάσεων και από το δημόσιο, αλλά και από τον ιδιωτικό τομέα, σε μικρο αλλά και σε μακρο-επίπεδο. Τα θέματα και στους δύο τομείς, είναι πολλά. Ένα παράδειγμα, για το δημόσιο τομέα, είναι η κοινωνική και η οικονομική πολιτική. </w:t>
      </w:r>
    </w:p>
    <w:p>
      <w:pPr>
        <w:pStyle w:val="Normal"/>
        <w:spacing w:lineRule="auto" w:line="600"/>
        <w:ind w:firstLine="720"/>
        <w:jc w:val="both"/>
        <w:rPr>
          <w:rFonts w:ascii="Arial" w:hAnsi="Arial" w:cs="Arial"/>
        </w:rPr>
      </w:pPr>
      <w:r>
        <w:rPr>
          <w:rFonts w:cs="Arial" w:ascii="Arial" w:hAnsi="Arial"/>
        </w:rPr>
        <w:t>Ένα δεύτερο είναι ο σχεδιασμός των εθνικών, τομεακών και κλαδικών πολιτικών. Εάν δεν έχω αξιόπιστα δημογραφικά στοιχεία, πώς να σχεδιάσω αναπτυξιακή πολιτική; Παράδειγμα, ο επενδυτικός νόμος στον οποίο, όπως ξέρετε, χρησιμοποιήθηκε μόνο το κριτήριο του ΑΕΠ, ενώ θα μπορούσε να είχε εμπλουτιστεί με πολύ περισσότερα, κριτήρια π.χ. την ανεργία, τις δημογραφικές εξελίξεις κ.ο.κ.. Άλλο παράδειγμα είναι η ενεργειακή πολιτική. Απογράφουμε τα κτήρια. Βλέποντας το δελτίο απογραφής μου δημιουργήθηκε η εντύπωση ότι συλλέγουμε όλες τις κατάλληλες πληροφορίες, προκειμένου να χαράξουμε ενεργειακή πολιτική, με την έννοια της βελτίωσης της ενεργειακής αποδοτικότητας των κτηρίων της χώρας αλλά και να πάρουμε κατάλληλες αποφάσεις σε ό,τι αφορά στην τιμολόγηση.</w:t>
      </w:r>
    </w:p>
    <w:p>
      <w:pPr>
        <w:pStyle w:val="Normal"/>
        <w:spacing w:lineRule="auto" w:line="600"/>
        <w:ind w:firstLine="720"/>
        <w:jc w:val="both"/>
        <w:rPr>
          <w:rFonts w:ascii="Arial" w:hAnsi="Arial" w:cs="Arial"/>
        </w:rPr>
      </w:pPr>
      <w:r>
        <w:rPr>
          <w:rFonts w:cs="Arial" w:ascii="Arial" w:hAnsi="Arial"/>
        </w:rPr>
        <w:t>Ένα τρίτο σημαντικό θέμα είναι ο σχεδιασμός των περιφερειακών πολιτικών, αυτό που λέμε «χωρική διάσταση της ανάπτυξης». Εδώ και είκοσι μήνες η Κυβέρνησή σας αποφασίζει πολιτικές που είναι χωρικά τυφλές. Αγνοούνται συγκεκριμένου είδους στοιχεία, με βάση τα οποία θα έπρεπε να σχεδιάζεται η περιφερειακή πολιτική σε μία ευνομούμενη πολιτεία.</w:t>
      </w:r>
    </w:p>
    <w:p>
      <w:pPr>
        <w:pStyle w:val="Normal"/>
        <w:spacing w:lineRule="auto" w:line="600"/>
        <w:ind w:firstLine="720"/>
        <w:jc w:val="both"/>
        <w:rPr/>
      </w:pPr>
      <w:r>
        <w:rPr>
          <w:rFonts w:cs="Arial" w:ascii="Arial" w:hAnsi="Arial"/>
        </w:rPr>
        <w:t>Στο ν.3614/2007, για τη διαχείριση του ΕΣΠΑ, είχαμε προβλέψει τη δημιουργία ενός παρατηρητηρίου για την περιφερειακή ανάπτυξη της χώρας που να μετρά εξειδικευμένους δείκτες, ώστε να μην αναγκάζεται η χώρα κάθε λίγο και λιγάκι να προστρέχει σε συμβούλους αξιολόγησης των όποιων πολιτικών αποφασίζουμε. Το καταργήσατε.</w:t>
      </w:r>
    </w:p>
    <w:p>
      <w:pPr>
        <w:pStyle w:val="Normal"/>
        <w:spacing w:lineRule="auto" w:line="600"/>
        <w:ind w:firstLine="720"/>
        <w:jc w:val="both"/>
        <w:rPr>
          <w:rFonts w:ascii="Arial" w:hAnsi="Arial" w:cs="Arial"/>
        </w:rPr>
      </w:pPr>
      <w:r>
        <w:rPr>
          <w:rFonts w:cs="Arial" w:ascii="Arial" w:hAnsi="Arial"/>
        </w:rPr>
        <w:t xml:space="preserve">Τα στοιχεία πρέπει πάντα να είναι αξιόπιστα και για δύο ακόμη λόγους: γιατί μπορούν να αποτελέσουν βάση για γενικότερες, πιο εξειδικευμένες στατιστικές έρευνες, αλλά κα γιατί είναι σημαντικά για την εκλογική διαδικασία. </w:t>
      </w:r>
    </w:p>
    <w:p>
      <w:pPr>
        <w:pStyle w:val="Normal"/>
        <w:spacing w:lineRule="auto" w:line="600"/>
        <w:ind w:firstLine="720"/>
        <w:jc w:val="both"/>
        <w:rPr>
          <w:rFonts w:ascii="Arial" w:hAnsi="Arial" w:cs="Arial"/>
        </w:rPr>
      </w:pPr>
      <w:r>
        <w:rPr>
          <w:rFonts w:cs="Arial" w:ascii="Arial" w:hAnsi="Arial"/>
        </w:rPr>
        <w:t xml:space="preserve">Έρχομαι τώρα σε ένα κορυφαίο και πολύ επίκαιρο ζήτημα. Πρόκειται για αποφάσεις που λαμβάνονται με βάση τα στοιχεία της απογραφής σχετικά με τη στατιστική κατάταξη της χώρας. Εδώ έχουμε δύο υποκατηγορίες. </w:t>
      </w:r>
    </w:p>
    <w:p>
      <w:pPr>
        <w:pStyle w:val="Normal"/>
        <w:spacing w:lineRule="auto" w:line="600"/>
        <w:ind w:firstLine="720"/>
        <w:jc w:val="both"/>
        <w:rPr/>
      </w:pPr>
      <w:r>
        <w:rPr>
          <w:rFonts w:cs="Arial" w:ascii="Arial" w:hAnsi="Arial"/>
        </w:rPr>
        <w:t xml:space="preserve">Η πρώτη αφορά στην ταυτοποίηση των περιφερειών κατά </w:t>
      </w:r>
      <w:r>
        <w:rPr>
          <w:rFonts w:cs="Arial" w:ascii="Arial" w:hAnsi="Arial"/>
          <w:lang w:val="en-US"/>
        </w:rPr>
        <w:t>NUTS</w:t>
      </w:r>
      <w:r>
        <w:rPr>
          <w:rFonts w:cs="Arial" w:ascii="Arial" w:hAnsi="Arial"/>
        </w:rPr>
        <w:t>, η γνωστή ονοματολογία σχετικά με την περιφερειακή δομή της χώρας. Η Κυβέρνησή σας παλαιότερα είχε χάσει τη μεγάλη ευκαιρία αξιοποίησης του κανονισμού 1059/2003 για μία ευνοϊκή αναδιοργάνωση των περιφερειών της χώρας, την ίδια ευκαιρία έχασε και πρόσφατα με τον «ΚΑΛΛΙΚΡΑΤΗ». Αυτά τα έχουμε αναδείξει και στον κοινοβουλευτικό έλεγχο, χωρίς να ακούσουμε από την πλευρά του ΠΑΣΟΚ κάποιον αντίλογο.</w:t>
      </w:r>
    </w:p>
    <w:p>
      <w:pPr>
        <w:pStyle w:val="Normal"/>
        <w:spacing w:lineRule="auto" w:line="600"/>
        <w:ind w:firstLine="720"/>
        <w:jc w:val="both"/>
        <w:rPr>
          <w:rFonts w:ascii="Arial" w:hAnsi="Arial" w:cs="Arial"/>
        </w:rPr>
      </w:pPr>
      <w:r>
        <w:rPr>
          <w:rFonts w:cs="Arial" w:ascii="Arial" w:hAnsi="Arial"/>
        </w:rPr>
        <w:t>Η δεύτερη αφορά στην κατανομή των διαρθρωτικών πόρων της Ευρωπαϊκής Ένωσης. Γνωρίζετε, κύριε Υπουργέ ότι στις 29 Ιουνίου η Ευρωπαϊκή Επιτροπή κατέθεσε την πρότασή της σχετικά με τον κοινοτικό προϋπολογισμό για την περίοδο 2014-2020. Η χώρα μας σε σχέση με την τρέχουσα περίοδο ενδέχεται να χάσει σχεδόν τα 4/5 του πακέτου της. Το ζήτημα αυτό το είχαμε παρουσιάσει σε αυτή εδώ την Αίθουσα με χάρτες. Σας είχαμε εξηγήσει ότι γίνονται πολύ μεγάλα λάθη, από την ΕΛΣΤΑΤ που θα μας οδηγήσουν σε τεράστιες απώλειες πόρων. Ήρθε τώρα η πρόταση της Ευρωπαϊκής Επιτροπής να μας δικαιώσει. Σας καλώ να ανατρέξετε, στο Παράρτημα 2 της πρότασης αυτής, όπου εμφανίζονται οι ίδιοι ακριβώς χάρτες που είχαμε προβλέψει πριν από πολύ καιρό. Και αυτό, έγινε επειδή η ΕΛΣΤΑΤ άλλαξε τη μεθοδολογία υπολογισμού της συμβολής των ΔΕΚΟ στο ΑΕΠ, με αποτέλεσμα να αυξηθεί τεχνητά το ΑΕΠ της περιόδου 2007-2009, με βάση το οποίο υπολογίζονται από την Ευρωπαϊκή Επιτροπή οι πόροι. Πρόκειται για ολέθρια λάθη, τα οποία πληρώνει η χώρα. Και κάτι ακόμη. Εάν τα στοιχεία δεν είναι έγκυρα, τότε και οι πολιτικές που αποφασίζονται με βάση τα στοιχεία αυτά δεν είναι ορθές.</w:t>
      </w:r>
    </w:p>
    <w:p>
      <w:pPr>
        <w:pStyle w:val="Normal"/>
        <w:spacing w:lineRule="auto" w:line="600"/>
        <w:ind w:firstLine="720"/>
        <w:jc w:val="both"/>
        <w:rPr>
          <w:rFonts w:ascii="Arial" w:hAnsi="Arial" w:cs="Arial"/>
        </w:rPr>
      </w:pPr>
      <w:r>
        <w:rPr>
          <w:rFonts w:cs="Arial" w:ascii="Arial" w:hAnsi="Arial"/>
        </w:rPr>
        <w:t>Έρχομαι τώρα στον κανονισμό 763/2008. Τα ερωτήματα, που τίθενται σε μία απογραφή δεν είναι σύμφωνα με τον κανονισμό υποχρεωτικά. Τα κράτη-μέλη έχουν την ελευθερία να καλύψουν με ερωτήματα και άλλες ανάγκες των χρηστών. Και ερωτώ: Δεν θα μπορούσαν τα δελτία απογραφής να καλύψουν και άλλους τομείς και ιδίως εκείνους για τους οποίους δεν γίνονται μετρήσεις;</w:t>
      </w:r>
    </w:p>
    <w:p>
      <w:pPr>
        <w:pStyle w:val="Normal"/>
        <w:spacing w:lineRule="auto" w:line="600"/>
        <w:ind w:firstLine="720"/>
        <w:jc w:val="both"/>
        <w:rPr>
          <w:rFonts w:ascii="Arial" w:hAnsi="Arial" w:cs="Arial"/>
        </w:rPr>
      </w:pPr>
      <w:r>
        <w:rPr>
          <w:rFonts w:cs="Arial" w:ascii="Arial" w:hAnsi="Arial"/>
        </w:rPr>
        <w:t xml:space="preserve">Κύριε Υπουργέ, δυστυχώς ούτε αυτός ο τομέας, δεν μπορεί να εξαιρεθεί από τη γενικευμένη ανεπάρκεια της Κυβέρνησής σας, η οποία, όπως είπα, κοστίζει στη χώρα και θα κοστίζει και στο μέλλον, το οποίο και υποθηκεύσατε. Γιατί όλοι γνωρίζουμε ότι για την κοινωνική και οικονομική συνοχή διαθέτουμε μόνο τους πόρους που έρχονται από την Ευρωπαϊκή Ένωση. </w:t>
      </w:r>
    </w:p>
    <w:p>
      <w:pPr>
        <w:pStyle w:val="Normal"/>
        <w:spacing w:lineRule="auto" w:line="600"/>
        <w:ind w:firstLine="720"/>
        <w:jc w:val="both"/>
        <w:rPr>
          <w:rFonts w:ascii="Arial" w:hAnsi="Arial" w:cs="Arial"/>
        </w:rPr>
      </w:pPr>
      <w:r>
        <w:rPr>
          <w:rFonts w:cs="Arial" w:ascii="Arial" w:hAnsi="Arial"/>
        </w:rPr>
        <w:t>Θέλω να κλείσω με το θέμα της κρίσης στην Ευρωζώνη και να σας ρωτήσω: Γιατί η Κυβέρνησή σας δεν έχει αξιοποιήσει δηλώσεις που γίνονται κατά καιρούς από αρμοδίους Επιτρόπους; Για παράδειγμα, ο κ. Μπαρνιέ είπε προσφάτως ότι οι χώρες που βρίσκονται εκτός αγορών, δεν πρέπει να αξιολογούνται από τους οίκους. Αποτυπώθηκε κάπου αυτό; Γιατί δεν το επικαλέστηκε ο πρωθυπουργός στις επιστολές του, που τελευταία γράφει τη μία μετά την άλλη προς τον κ. Μπαρόζο.</w:t>
      </w:r>
    </w:p>
    <w:p>
      <w:pPr>
        <w:pStyle w:val="Normal"/>
        <w:spacing w:lineRule="auto" w:line="600"/>
        <w:ind w:firstLine="720"/>
        <w:jc w:val="both"/>
        <w:rPr/>
      </w:pPr>
      <w:r>
        <w:rPr>
          <w:rFonts w:cs="Arial" w:ascii="Arial" w:hAnsi="Arial"/>
        </w:rPr>
        <w:t xml:space="preserve">Και ένα δεύτερο ερώτημα που θέλω να μου απαντήσετε με την εμπειρία σας. Το γεγονός ότι το καταστατικό της Ευρωπαϊκής Κεντρικής Τράπεζας της απαγορεύει να διακρατεί ομόλογα χωρών που βρίσκονται υπό καθεστώς πτώχευσης, δεν είναι, ένα ακόμη επιχείρημα προς συζήτηση σε επίπεδο Ευρωζώνης, στο πλαίσιο αναζήτησης μιας συνολικής λύσης; Αλλά για να υπάρχει λύση, πρέπει να υπάρχει και σχέδιο. Εσείς απ’ ό,τι φάνηκε μέχρι σήμερα, όχι μόνο δεν έχετε σχέδιο, αλλά δεν μπορείτε να προδιαγράψετε, να προτείνετε ή να διαπραγματευτείτε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λ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αγορητή του ΛΑΟΣ τον Βουλευτή κ. Κωνσταντίνο Αϊβαλιώτη, έχω την τιμή να σας ανακοινώσω το δελτίο επικαίρων ερωτήσεων της Παρασκευής 15 Ιουλ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074/12-7-2011 επίκαιρη ερώτηση του Βουλευτή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 xml:space="preserve">σχετικά με την ανάγκη άμεσης καταβολής των αποζημιώσεων στους αλιείς της Λέρου, Καλύμνου και Κω. </w:t>
      </w:r>
    </w:p>
    <w:p>
      <w:pPr>
        <w:pStyle w:val="Normal"/>
        <w:spacing w:lineRule="auto" w:line="600"/>
        <w:ind w:firstLine="720"/>
        <w:jc w:val="both"/>
        <w:rPr/>
      </w:pPr>
      <w:r>
        <w:rPr>
          <w:rFonts w:cs="Arial" w:ascii="Arial" w:hAnsi="Arial"/>
        </w:rPr>
        <w:t xml:space="preserve">2. Η με αριθμό 1070/12-7-2011 επίκαιρη ερώτηση του Βουλευτή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 «πόθεν έσχες» για καταθέσεις Ελλήνων στο εξωτερικό και το εσωτερικό.</w:t>
      </w:r>
    </w:p>
    <w:p>
      <w:pPr>
        <w:pStyle w:val="Normal"/>
        <w:spacing w:lineRule="auto" w:line="600"/>
        <w:ind w:firstLine="720"/>
        <w:jc w:val="both"/>
        <w:rPr/>
      </w:pPr>
      <w:r>
        <w:rPr>
          <w:rFonts w:cs="Arial" w:ascii="Arial" w:hAnsi="Arial"/>
        </w:rPr>
        <w:t xml:space="preserve">3. Η με αριθμό 1081/12-7-2011 επίκαιρη ερώτηση του Βουλευτή του Κομμουνιστικού Κόμματος Ελλάδας κ. </w:t>
      </w:r>
      <w:r>
        <w:rPr>
          <w:rFonts w:cs="Arial" w:ascii="Arial" w:hAnsi="Arial"/>
          <w:bCs/>
        </w:rPr>
        <w:t>Νικολάου Μωραϊτη</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 xml:space="preserve">Εργασίας και Κοινωνικής Ασφάλισης, </w:t>
      </w:r>
      <w:r>
        <w:rPr>
          <w:rFonts w:cs="Arial" w:ascii="Arial" w:hAnsi="Arial"/>
        </w:rPr>
        <w:t>σχετικά με τον Πτηνοτροφικό Συνεταιρισμό Άρτας.</w:t>
      </w:r>
    </w:p>
    <w:p>
      <w:pPr>
        <w:pStyle w:val="Normal"/>
        <w:spacing w:lineRule="auto" w:line="600"/>
        <w:ind w:firstLine="720"/>
        <w:jc w:val="both"/>
        <w:rPr/>
      </w:pPr>
      <w:r>
        <w:rPr>
          <w:rFonts w:cs="Arial" w:ascii="Arial" w:hAnsi="Arial"/>
        </w:rPr>
        <w:t xml:space="preserve">4. Η με αριθμό 1079/12-7-2011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τάργηση δημοσίων οργανισμών και φορέων.</w:t>
      </w:r>
    </w:p>
    <w:p>
      <w:pPr>
        <w:pStyle w:val="Normal"/>
        <w:spacing w:lineRule="auto" w:line="600"/>
        <w:ind w:firstLine="720"/>
        <w:jc w:val="both"/>
        <w:rPr/>
      </w:pPr>
      <w:r>
        <w:rPr>
          <w:rFonts w:cs="Arial" w:ascii="Arial" w:hAnsi="Arial"/>
        </w:rPr>
        <w:t xml:space="preserve">5. Η με αριθμό 1077/12-7-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η θέση της Κυβέρνησης για την ανθρωπιστική αποστολή στη Γάζα.</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075/12-7-2011 επίκαιρη ερώτηση της Βουλευτού του Πανελλήνιου Σοσιαλιστικού Κινήματος κ. </w:t>
      </w:r>
      <w:r>
        <w:rPr>
          <w:rFonts w:cs="Arial" w:ascii="Arial" w:hAnsi="Arial"/>
          <w:bCs/>
        </w:rPr>
        <w:t>Ευαγγελίας Κουρουπάκ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 xml:space="preserve">σχετικά με την αποκατάσταση της λιμνοδεξαμενής Χρυσοσκαλίτισσας στο Νομό Χανίων. </w:t>
      </w:r>
    </w:p>
    <w:p>
      <w:pPr>
        <w:pStyle w:val="Normal"/>
        <w:spacing w:lineRule="auto" w:line="600"/>
        <w:ind w:firstLine="720"/>
        <w:jc w:val="both"/>
        <w:rPr/>
      </w:pPr>
      <w:r>
        <w:rPr>
          <w:rFonts w:cs="Arial" w:ascii="Arial" w:hAnsi="Arial"/>
        </w:rPr>
        <w:t xml:space="preserve">2. Η με αριθμό 1071/12-7-2011 επίκαιρη ερώτηση του Βουλευτή της Νέας Δημοκρατίας κ. </w:t>
      </w:r>
      <w:r>
        <w:rPr>
          <w:rFonts w:cs="Arial" w:ascii="Arial" w:hAnsi="Arial"/>
          <w:bCs/>
        </w:rPr>
        <w:t>Γεωργίου Βλάχου</w:t>
      </w:r>
      <w:r>
        <w:rPr>
          <w:rFonts w:cs="Arial" w:ascii="Arial" w:hAnsi="Arial"/>
        </w:rPr>
        <w:t xml:space="preserve"> προς τον Υπουργό </w:t>
      </w:r>
      <w:r>
        <w:rPr>
          <w:rFonts w:cs="Arial" w:ascii="Arial" w:hAnsi="Arial"/>
          <w:bCs/>
        </w:rPr>
        <w:t>Εργασίας και Κοινωνικής</w:t>
      </w:r>
      <w:r>
        <w:rPr>
          <w:rFonts w:cs="Arial" w:ascii="Arial" w:hAnsi="Arial"/>
          <w:b/>
          <w:bCs/>
        </w:rPr>
        <w:t xml:space="preserve"> </w:t>
      </w:r>
      <w:r>
        <w:rPr>
          <w:rFonts w:cs="Arial" w:ascii="Arial" w:hAnsi="Arial"/>
          <w:bCs/>
        </w:rPr>
        <w:t>Ασφάλισης,</w:t>
      </w:r>
      <w:r>
        <w:rPr>
          <w:rFonts w:cs="Arial" w:ascii="Arial" w:hAnsi="Arial"/>
          <w:b/>
          <w:bCs/>
        </w:rPr>
        <w:t xml:space="preserve"> </w:t>
      </w:r>
      <w:r>
        <w:rPr>
          <w:rFonts w:cs="Arial" w:ascii="Arial" w:hAnsi="Arial"/>
        </w:rPr>
        <w:t>σχετικά με την επιχορήγηση Καταναλωτικών Οργανώσεων από το ΕΣΠΑ.</w:t>
      </w:r>
    </w:p>
    <w:p>
      <w:pPr>
        <w:pStyle w:val="Normal"/>
        <w:spacing w:lineRule="auto" w:line="600"/>
        <w:ind w:firstLine="720"/>
        <w:jc w:val="both"/>
        <w:rPr/>
      </w:pPr>
      <w:r>
        <w:rPr>
          <w:rFonts w:cs="Arial" w:ascii="Arial" w:hAnsi="Arial"/>
        </w:rPr>
        <w:t xml:space="preserve">3. Η με αριθμό 1078/12-7-2011 επίκαιρη ερώτηση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w:t>
      </w:r>
      <w:r>
        <w:rPr>
          <w:rFonts w:cs="Arial" w:ascii="Arial" w:hAnsi="Arial"/>
          <w:b/>
          <w:bCs/>
        </w:rPr>
        <w:t xml:space="preserve"> </w:t>
      </w:r>
      <w:r>
        <w:rPr>
          <w:rFonts w:cs="Arial" w:ascii="Arial" w:hAnsi="Arial"/>
          <w:bCs/>
        </w:rPr>
        <w:t xml:space="preserve">και Ναυτιλίας, </w:t>
      </w:r>
      <w:r>
        <w:rPr>
          <w:rFonts w:cs="Arial" w:ascii="Arial" w:hAnsi="Arial"/>
        </w:rPr>
        <w:t xml:space="preserve">σχετικά με τις προθέσεις της Κυβέρνησης για τον Ελληνικό Οργανισμό Μικρών-Μεσαίων Επιχειρήσεων και Χειροτεχνίας (ΕΟΜΜΕΧ). </w:t>
      </w:r>
    </w:p>
    <w:p>
      <w:pPr>
        <w:pStyle w:val="Normal"/>
        <w:spacing w:lineRule="auto" w:line="600"/>
        <w:ind w:firstLine="720"/>
        <w:jc w:val="both"/>
        <w:rPr/>
      </w:pPr>
      <w:r>
        <w:rPr>
          <w:rFonts w:cs="Arial" w:ascii="Arial" w:hAnsi="Arial"/>
        </w:rPr>
        <w:t xml:space="preserve">4. Η με αριθμό 1076/12-7-2011 επίκαιρη ερώτηση του Ανεξάρτητου Βουλευτή κ. </w:t>
      </w:r>
      <w:r>
        <w:rPr>
          <w:rFonts w:cs="Arial" w:ascii="Arial" w:hAnsi="Arial"/>
          <w:bCs/>
        </w:rPr>
        <w:t xml:space="preserve">Παναγιώτη Κουρουμπλή </w:t>
      </w:r>
      <w:r>
        <w:rPr>
          <w:rFonts w:cs="Arial" w:ascii="Arial" w:hAnsi="Arial"/>
        </w:rPr>
        <w:t xml:space="preserve">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ο Πανεπιστήμιο της Δυτικής Ελλάδος.</w:t>
      </w:r>
    </w:p>
    <w:p>
      <w:pPr>
        <w:pStyle w:val="Normal"/>
        <w:spacing w:lineRule="auto" w:line="600"/>
        <w:ind w:firstLine="720"/>
        <w:jc w:val="both"/>
        <w:rPr>
          <w:rFonts w:ascii="Arial" w:hAnsi="Arial" w:cs="Arial"/>
        </w:rPr>
      </w:pPr>
      <w:r>
        <w:rPr>
          <w:rFonts w:cs="Arial" w:ascii="Arial" w:hAnsi="Arial"/>
        </w:rPr>
        <w:t>Ο κ. Κωνσταντίνος Αϊβαλιώτης έχει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ναρωτιέμαι αν γίνεται να συζητούμε για επιλεκτική χρεοκοπία και για προσωρινή –λέει- αδυναμία πληρωμών δύο εβδομάδων –αυτό μεταδίδουν τα μέσα ενημέρωσης ότι ανέφερε ο Πρωθυπουργός- και πραγματικά διερωτώμαι ποιος καραάσχετος σε ευρωπαϊκό επίπεδο επινόησε ένα τέτοιο ανισόρροπο σχέδιο. Αλλά μιλάμε για καραάσχετο!</w:t>
      </w:r>
    </w:p>
    <w:p>
      <w:pPr>
        <w:pStyle w:val="Normal"/>
        <w:spacing w:lineRule="auto" w:line="600"/>
        <w:ind w:firstLine="720"/>
        <w:jc w:val="both"/>
        <w:rPr>
          <w:rFonts w:ascii="Arial" w:hAnsi="Arial" w:cs="Arial"/>
        </w:rPr>
      </w:pPr>
      <w:r>
        <w:rPr>
          <w:rFonts w:cs="Arial" w:ascii="Arial" w:hAnsi="Arial"/>
        </w:rPr>
        <w:t>Ο κ. Γείτονας είπε ότι θα πρέπει να δούμε αν υπάρχουν καλοί καπεταναίοι στο τιμόνι της Ευρωπαϊκής Ένωσης. Καπεταναίοι υπάρχουν αλλά, δυστυχώς, και νάνοι είναι και πάσχουν από χρόνια ναυτία. Απέδειξαν ότι είναι ανίκανοι στην Ευρωπαϊκή Ένωση και έτσι με ανίκανους διαπραγματεύεστε, κύριε Υπουργέ. Άρα, συμπεριφερθείτε τους όπως είναι: ανίκανοι και νάνοι. Περί αυτού πρόκειται.</w:t>
      </w:r>
    </w:p>
    <w:p>
      <w:pPr>
        <w:pStyle w:val="Normal"/>
        <w:spacing w:lineRule="auto" w:line="600"/>
        <w:ind w:firstLine="720"/>
        <w:jc w:val="both"/>
        <w:rPr>
          <w:rFonts w:ascii="Arial" w:hAnsi="Arial" w:cs="Arial"/>
        </w:rPr>
      </w:pPr>
      <w:r>
        <w:rPr>
          <w:rFonts w:cs="Arial" w:ascii="Arial" w:hAnsi="Arial"/>
        </w:rPr>
        <w:t xml:space="preserve">Και όταν ο κ. Βαν Ρομπάϊ –και απευθύνομαι στην πτέρυγα της Νέας Δημοκρατίας- αυτός ο πανευρωπαϊκώς άγνωστος πολιτικός, ο οποίος ήταν Υπουργός Εμπορίου στη χώρα του, απευθύνεται με ανοίκειο τρόπο στον Αρχηγό σας, όπως έγραψε κυριακάτικη εφημερίδα και του είπε ότι εάν πάτε για εκλογές στην Ελλάδα, δεν θα έχετε να αγοράσετε ούτε χαρτί για να τυπώσετε τα ψηφοδέλτια, θα έπρεπε κάπως να του απαντήσει ο Αρχηγός σας. Επαναλαμβάνω ότι όλα αυτά είναι σύμφωνα με το ρεπορτάζ της εφημερίδας. Αν απάντησε και με ποιον τρόπο απάντησε, θα πρέπει να το μάθουμε. Αλλά θα έπρεπε να πει σ’ αυτόν τον κύριο, τον κ. Βαν Ρομπάϊ να πάει στη χώρα του στο Βέλγιο και να βρει Πρωθυπουργό πρώτα για τη χώρα του, που επί δύο χρόνια ψάχνονται και δεν βρίσκουν Πρωθυπουργό. Θα έπρεπε, επίσης, να του απαντήσει –και να απαντά σε όλους αυτούς τους πολιτικούς νάνους και τους ανίκανους, οι οποίοι βρίσκονται στο τιμόνι της Ευρωπαϊκής Ένωσης- να πάει ο κ. Ρομπάϊ και οι υπόλοιποι να «ψαρέψουν» το αγαπημένο τους ευρώ στο 0,60 με το δολάριο, γιατί εκεί το οδηγούν, αν χρεοκοπήσει η Ελλάδα. Αλλά και εσείς δυστυχώς, του ΠΑΣΟΚ και εσείς της Νέας Δημοκρατίας πάσχετε από χρόνια ευρωμουγκαμάρα και γι’ αυτό φθάσαμε σ' αυτό το χάλι. </w:t>
      </w:r>
    </w:p>
    <w:p>
      <w:pPr>
        <w:pStyle w:val="Normal"/>
        <w:spacing w:lineRule="auto" w:line="600"/>
        <w:ind w:firstLine="720"/>
        <w:jc w:val="both"/>
        <w:rPr>
          <w:rFonts w:ascii="Arial" w:hAnsi="Arial" w:cs="Arial"/>
        </w:rPr>
      </w:pPr>
      <w:r>
        <w:rPr>
          <w:rFonts w:cs="Arial" w:ascii="Arial" w:hAnsi="Arial"/>
        </w:rPr>
        <w:t xml:space="preserve">Ακόμη και σήμερα ακούμε στα μέσα ενημέρωσης την ατάκα «όλα αυτά συμβαίνουν σε μία χώρα των 8 εκατομμυρίων κατοίκων»! Οι δημοσιογράφοι βγαίνουν και λένε: «Τι να κάνουμε; Είμαστε μία μικρή χώρα με 8 εκατομμύρια!». Έχουν μείνει προφανώς στην απογραφή του 1931. Αυτό σημαίνει ότι η έλλειψη ακρίβειας και μελέτης ακόμη και των στοιχειοδέστερων και βασικότερων στατιστικών στοιχείων επηρεάζει και τις κρίσεις που διατυπώνονται δημοσίως –και είναι προφανώς εσφαλμένες- αλλά και τις πολιτικές ενός κράτους και ίσως δεν υπάρχει πιο κρίσιμος τομέας για ένα κράτος από την ύπαρξη αξιόπιστων και σοβαρών στατιστικών στοιχείων. </w:t>
      </w:r>
    </w:p>
    <w:p>
      <w:pPr>
        <w:pStyle w:val="Normal"/>
        <w:spacing w:lineRule="auto" w:line="600"/>
        <w:ind w:firstLine="720"/>
        <w:jc w:val="both"/>
        <w:rPr>
          <w:rFonts w:ascii="Arial" w:hAnsi="Arial" w:cs="Arial"/>
        </w:rPr>
      </w:pPr>
      <w:r>
        <w:rPr>
          <w:rFonts w:cs="Arial" w:ascii="Arial" w:hAnsi="Arial"/>
        </w:rPr>
        <w:t xml:space="preserve">Δεν είναι άλλωστε τυχαίο ότι η μοναδική αυτοκρατορία του κόσμου που έζησε χίλια χρόνια, είναι η βυζαντινή. Η μόνη αυτοκρατορία στην ιστορία του ανθρώπου που έζησε δέκα αιώνες, είναι η βυζαντινή. Είχε ένα εξαιρετικά λεπτομερές και εξελιγμένο σύστημα συλλογής και χρήσης στατιστικών στοιχείων, ώστε να ξέρει ανά πάσα στιγμή στο εσωτερικό της αυτοκρατορίας τον όγκο εμπορίου, αλλά να μπορεί και να επιβάλει βάσει πινάκων που υπήρχαν στα σύνορα, φόρους όταν γίνονται εισαγωγές εμπορευμάτων. </w:t>
      </w:r>
    </w:p>
    <w:p>
      <w:pPr>
        <w:pStyle w:val="Normal"/>
        <w:spacing w:lineRule="auto" w:line="600"/>
        <w:ind w:firstLine="720"/>
        <w:jc w:val="both"/>
        <w:rPr>
          <w:rFonts w:ascii="Arial" w:hAnsi="Arial" w:cs="Arial"/>
        </w:rPr>
      </w:pPr>
      <w:r>
        <w:rPr>
          <w:rFonts w:cs="Arial" w:ascii="Arial" w:hAnsi="Arial"/>
        </w:rPr>
        <w:t xml:space="preserve">Θυμίζω τη «ΜΟΝΟΓΡΑΦΙΑ», που είχε μοιραστεί μαζί με τον «ΟΙΚΟΝΟΜΙΚΟ ΤΑΧΥΔΡΟΜΟ» το καλοκαίρι του 1996, όπου υπήρξε αναλυτική περιγραφή του στατιστικού συστήματος των βυζαντινών, το οποίο σύστημα σχολίαζε ο διευθυντής τότε του κορυφαίου αυτού οικονομικού περιοδικού ο Γιάννης Μαρίνος, ο οποίος αναφερόταν στο σύστημα αυτό απογραφής των βυζαντινών λέγοντας ότι το αντέγραψε μέχρι και ο Καρλομάγνος. Τόσο πλήρες και ακριβές ήταν. </w:t>
      </w:r>
    </w:p>
    <w:p>
      <w:pPr>
        <w:pStyle w:val="Normal"/>
        <w:spacing w:lineRule="auto" w:line="600"/>
        <w:ind w:firstLine="720"/>
        <w:jc w:val="both"/>
        <w:rPr>
          <w:rFonts w:ascii="Arial" w:hAnsi="Arial" w:cs="Arial"/>
        </w:rPr>
      </w:pPr>
      <w:r>
        <w:rPr>
          <w:rFonts w:cs="Arial" w:ascii="Arial" w:hAnsi="Arial"/>
        </w:rPr>
        <w:t xml:space="preserve">Σήμερα, λοιπόν, κάποιοι στα ελληνικά μέσα ενημέρωσης δεν έμαθαν ακόμα ότι δεν είμαστε μία χώρα 8 εκατομμυρίων, αλλά προσεγγίζουμε τα 12 εκατομμύρια. Βάλε και τα 2 εκατομμύρια των λαθρομεταναστών που έχουν μπουκάρει με το έτσι-θέλω στην πατρίδα μας, γύρω στα 14 εκατομμύρια είναι ο πληθυσμός σήμερα στην Ελλάδα. </w:t>
      </w:r>
    </w:p>
    <w:p>
      <w:pPr>
        <w:pStyle w:val="Normal"/>
        <w:spacing w:lineRule="auto" w:line="600"/>
        <w:ind w:firstLine="720"/>
        <w:jc w:val="both"/>
        <w:rPr>
          <w:rFonts w:ascii="Arial" w:hAnsi="Arial" w:cs="Arial"/>
        </w:rPr>
      </w:pPr>
      <w:r>
        <w:rPr>
          <w:rFonts w:cs="Arial" w:ascii="Arial" w:hAnsi="Arial"/>
        </w:rPr>
        <w:t xml:space="preserve">Βέβαια, αγαπητέ κύριε Υπουργέ, επειδή ξέρω ότι είσαστε ένα από τα πιο εργατικά και συγκροτημένα στελέχη της Κυβέρνησης και επειδή είπατε στην επιτροπή ότι υπήρξε δισταγμός των νόμιμων μεταναστών να απογραφούν, να σας πω, για να είμαστε ακριβείς, ότι υπήρξε κυριολεκτικά εξαφάνιση όλων των λαθρομεταναστών. Εξαφανίστηκαν κατά την περίοδο της απογραφής, οι οποίοι και δεν απεγράφησαν. Αλλά να πούμε εδώ ότι κανένας νόμιμος μετανάστης, όπως τους ονομάζετε αγαπητέ κύριε Υπουργέ, δεν υπάρχει στην Ελλάδα. Νόμιμος μετανάστης δεν υπάρχει. Όλοι έχουν μπει παράνομα. </w:t>
      </w:r>
    </w:p>
    <w:p>
      <w:pPr>
        <w:pStyle w:val="Normal"/>
        <w:spacing w:lineRule="auto" w:line="600"/>
        <w:ind w:firstLine="720"/>
        <w:jc w:val="both"/>
        <w:rPr>
          <w:rFonts w:ascii="Arial" w:hAnsi="Arial" w:cs="Arial"/>
        </w:rPr>
      </w:pPr>
      <w:r>
        <w:rPr>
          <w:rFonts w:cs="Arial" w:ascii="Arial" w:hAnsi="Arial"/>
        </w:rPr>
        <w:t xml:space="preserve">Βρείτε μου ένα νόμιμο που μπήκε με συντεταγμένες διαδικασίες, όπως πήγαμε εμείς και ο κ. Μουσουρούλης στο Βέλγιο. Ήμασταν εκεί, σεβόμασταν τους νόμους του κράτους, παρουσιαστήκαμε και είπαμε: «Γεια σας, καλώς σας βρήκαμε, καλώς ήρθαμε στο Βέλγιο». Ένας τέτοιος δεν υπάρχει στην Ελλάδα. Όποιος γουστάρει, μπαίνει όποτε θέλει και μπουκάρει στην Ελλάδα. </w:t>
      </w:r>
    </w:p>
    <w:p>
      <w:pPr>
        <w:pStyle w:val="Normal"/>
        <w:spacing w:lineRule="auto" w:line="600"/>
        <w:ind w:firstLine="720"/>
        <w:jc w:val="both"/>
        <w:rPr>
          <w:rFonts w:ascii="Arial" w:hAnsi="Arial" w:cs="Arial"/>
        </w:rPr>
      </w:pPr>
      <w:r>
        <w:rPr>
          <w:rFonts w:cs="Arial" w:ascii="Arial" w:hAnsi="Arial"/>
        </w:rPr>
        <w:t>Εκ των υστέρων, λοιπόν, νομιμοποιημένοι λαθρομετανάστες υπάρχουν με κόλπα, αυτά τα γνωστά νομικά τερτίπια στα οποία τα δύο παλιά κόμματα παίρνουν διδακτορικό, αφού οι πάντες γνωρίζουν ότι στην Ελλάδα μπαίνει όποιος θέλει με τσαμπουκά, κάνοντας κουρελόχαρτο τους νόμους που ψηφίζουμε εδώ.</w:t>
      </w:r>
    </w:p>
    <w:p>
      <w:pPr>
        <w:pStyle w:val="Normal"/>
        <w:spacing w:lineRule="auto" w:line="600"/>
        <w:ind w:firstLine="720"/>
        <w:jc w:val="both"/>
        <w:rPr/>
      </w:pPr>
      <w:r>
        <w:rPr>
          <w:rFonts w:cs="Arial" w:ascii="Arial" w:hAnsi="Arial"/>
        </w:rPr>
        <w:t xml:space="preserve">Ακούω τη φιλολογία περί ανεξαρτησίας της ΕΛΣΤΑΤ και θυμάμαι αυτό που όλοι ξέρουν ότι «άλλαξε ο Μανωλιός και έβαλε τα ρούχα του αλλιώς». Απλώς, αλλάξατε όνομα σε ένα φορέα, κατά τη γνωστή Ανδρεοπαπανδρεϊκή συνταγή της δεκαετίας του ’80, και τώρα την ΕΣΥΕ, την Εθνική Στατιστική Υπηρεσία της Ελλάδος, την λέτε ΕΛΣΤΑΤ, για να μαϊμουδίσουμε και εμείς το </w:t>
      </w:r>
      <w:r>
        <w:rPr>
          <w:rFonts w:cs="Arial" w:ascii="Arial" w:hAnsi="Arial"/>
          <w:lang w:val="en-US"/>
        </w:rPr>
        <w:t>EUROSTAT</w:t>
      </w:r>
      <w:r>
        <w:rPr>
          <w:rFonts w:cs="Arial" w:ascii="Arial" w:hAnsi="Arial"/>
        </w:rPr>
        <w:t xml:space="preserve">. </w:t>
      </w:r>
    </w:p>
    <w:p>
      <w:pPr>
        <w:pStyle w:val="Normal"/>
        <w:spacing w:lineRule="auto" w:line="600"/>
        <w:ind w:firstLine="720"/>
        <w:jc w:val="both"/>
        <w:rPr/>
      </w:pPr>
      <w:r>
        <w:rPr>
          <w:rFonts w:cs="Arial" w:ascii="Arial" w:hAnsi="Arial"/>
        </w:rPr>
        <w:t xml:space="preserve">Να μοιάζει το ΕΛΣΤΑΤ με το </w:t>
      </w:r>
      <w:r>
        <w:rPr>
          <w:rFonts w:cs="Arial" w:ascii="Arial" w:hAnsi="Arial"/>
          <w:lang w:val="en-US"/>
        </w:rPr>
        <w:t>EUROSTAT</w:t>
      </w:r>
      <w:r>
        <w:rPr>
          <w:rFonts w:cs="Arial" w:ascii="Arial" w:hAnsi="Arial"/>
        </w:rPr>
        <w:t xml:space="preserve">, λες και είναι παράδειγμα προς μίμηση η </w:t>
      </w:r>
      <w:r>
        <w:rPr>
          <w:rFonts w:cs="Arial" w:ascii="Arial" w:hAnsi="Arial"/>
          <w:lang w:val="en-US"/>
        </w:rPr>
        <w:t>EUROSTAT</w:t>
      </w:r>
      <w:r>
        <w:rPr>
          <w:rFonts w:cs="Arial" w:ascii="Arial" w:hAnsi="Arial"/>
        </w:rPr>
        <w:t xml:space="preserve">, η οποία και παρωχημένες επιστημονικές μεθόδους έχει –και το ξέρετε, γιατί είστε διακεκριμένος οικονομολόγος, κύριε Σαχινίδη- και αναξιόπιστα στοιχεία διαθέτει και σκάνδαλα την έχουν συγκλονίσει κατά καιρούς. </w:t>
      </w:r>
    </w:p>
    <w:p>
      <w:pPr>
        <w:pStyle w:val="Normal"/>
        <w:spacing w:lineRule="auto" w:line="600"/>
        <w:ind w:firstLine="720"/>
        <w:jc w:val="both"/>
        <w:rPr/>
      </w:pPr>
      <w:r>
        <w:rPr>
          <w:rFonts w:cs="Arial" w:ascii="Arial" w:hAnsi="Arial"/>
        </w:rPr>
        <w:t xml:space="preserve">Και θυμόμαστε όλοι, κύριε Μουσουρούλη –δεν ξέρω αν υπηρετούσατε τότε στις Βρυξέλλες- την περίοδο 2005, 2006 και 2007, όπου συγκλονιζόταν η </w:t>
      </w:r>
      <w:r>
        <w:rPr>
          <w:rFonts w:cs="Arial" w:ascii="Arial" w:hAnsi="Arial"/>
          <w:lang w:val="en-US"/>
        </w:rPr>
        <w:t>EUROSTAT</w:t>
      </w:r>
      <w:r>
        <w:rPr>
          <w:rFonts w:cs="Arial" w:ascii="Arial" w:hAnsi="Arial"/>
        </w:rPr>
        <w:t xml:space="preserve"> από σκάνδαλα...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Νόμιμος ήταν.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Λέω ότι ήταν υπάλληλος της Κομισιόν Δεν ήταν μόνο νόμιμος. </w:t>
      </w:r>
    </w:p>
    <w:p>
      <w:pPr>
        <w:pStyle w:val="Normal"/>
        <w:spacing w:lineRule="auto" w:line="600"/>
        <w:ind w:firstLine="720"/>
        <w:jc w:val="both"/>
        <w:rPr/>
      </w:pPr>
      <w:r>
        <w:rPr>
          <w:rFonts w:cs="Arial" w:ascii="Arial" w:hAnsi="Arial"/>
        </w:rPr>
        <w:t xml:space="preserve">Εκείνη την εποχή συγκλονιζόταν η </w:t>
      </w:r>
      <w:r>
        <w:rPr>
          <w:rFonts w:cs="Arial" w:ascii="Arial" w:hAnsi="Arial"/>
          <w:lang w:val="en-US"/>
        </w:rPr>
        <w:t>EUROSTAT</w:t>
      </w:r>
      <w:r>
        <w:rPr>
          <w:rFonts w:cs="Arial" w:ascii="Arial" w:hAnsi="Arial"/>
        </w:rPr>
        <w:t xml:space="preserve"> από τα ρεζιλίκια και τα σκάνδαλα και γελούσε όλη η Ευρώπη με όλα αυτά τα παράξενα που γίνονταν. Άρα, δεν είναι παράδειγμα προς μίμηση η </w:t>
      </w:r>
      <w:r>
        <w:rPr>
          <w:rFonts w:cs="Arial" w:ascii="Arial" w:hAnsi="Arial"/>
          <w:lang w:val="en-US"/>
        </w:rPr>
        <w:t>EUROSTA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ώρα το πόσο σημαντική είναι η όποια απογραφή πληθυσμού, φαίνεται και από το ότι η ίδια η Ευρωπαϊκή Ένωση είχε εξαρτήσει την περαιτέρω πρόοδο των σχέσεων της Αλβανίας με την Ευρωπαϊκή Ένωση από μία τίμια απογραφή του πληθυσμού της. Ήταν όρος για την έναρξη ενταξιακών διαπραγματεύσεων της πορείας στην Ευρωπαϊκή Ένωση, κάτι που η χώρα αυτή –η Αλβανία- έτρεμε μην τυχόν και γίνει απογραφή. Γιατί; Διότι θα φαινόταν ότι το 15% του πληθυσμού ανήκε στην ελληνική εθνική μειονότητα της Βορείου Ηπείρου. </w:t>
      </w:r>
    </w:p>
    <w:p>
      <w:pPr>
        <w:pStyle w:val="Normal"/>
        <w:spacing w:lineRule="auto" w:line="600"/>
        <w:ind w:firstLine="720"/>
        <w:jc w:val="both"/>
        <w:rPr>
          <w:rFonts w:ascii="Arial" w:hAnsi="Arial" w:cs="Arial"/>
        </w:rPr>
      </w:pPr>
      <w:r>
        <w:rPr>
          <w:rFonts w:cs="Arial" w:ascii="Arial" w:hAnsi="Arial"/>
        </w:rPr>
        <w:t xml:space="preserve">Δεκάδες ήταν οι ερωτήσεις των Ευρωβουλευτών του Γιάννη Μαρίνου, του Σταύρου Ξαρχάκου, του Γιώργου Καρατζαφέρη και προς την Κομισιόν και προς τη Βουλή: Τι γίνεται με αυτή τη ριμάδα την απογραφή στην Αλβανία; Απροθυμία των Αλβανών, αλλά και αδιαφορία της Κομισιόν που δεν τους πίεζε. </w:t>
      </w:r>
    </w:p>
    <w:p>
      <w:pPr>
        <w:pStyle w:val="Normal"/>
        <w:spacing w:lineRule="auto" w:line="600"/>
        <w:ind w:firstLine="720"/>
        <w:jc w:val="both"/>
        <w:rPr>
          <w:rFonts w:ascii="Arial" w:hAnsi="Arial" w:cs="Arial"/>
        </w:rPr>
      </w:pPr>
      <w:r>
        <w:rPr>
          <w:rFonts w:cs="Arial" w:ascii="Arial" w:hAnsi="Arial"/>
        </w:rPr>
        <w:t xml:space="preserve">Και εδώ δεν μπορώ να μην παρατηρήσω ότι με το ίδιο ποσοστό 15% οι Τουρκοκύπριοι, η Τουρκία δηλαδή, μας έχει βάλει τα δύο πόδια σε ένα παπούτσι στην Κύπρο. Και εισβολή έκαναν και κατέχουν παράνομα το 37% του νησιού! Περίπου υπάρχει το ίδιο ποσοστό μειονότητας. Περί μειονότητας μιλάνε. Στην Κύπρο τη βαφτίσανε κοινότητα, χωρίς να είναι. Μία μειονότητα είναι. Το 82% είναι πλειοψηφία, μιας και μιλάμε για στατιστικά στοιχεία. Αλλά εμείς αφήνουμε τους Αλβανούς να βασανίζουν τους Έλληνες της Βορείου Ηπείρ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πόσο σημαντικές είναι οι απογραφές φαίνεται και από το ότι οι Σκοπιανοί κατάφεραν τεχνητά να συρρικνώσουν το μέγεθος της ελληνικής μειονότητας στα Σκόπια. Πάει ο Γκλιγκόροφ και δηλώνει σε τσέχικη εφημερίδα το 1992: «Έχω πρόβλημα με τους Έλληνες των Σκοπίων». Πόσοι είναι, τον ρωτάει ο δημοσιογράφος και ο ίδιος ο Γκλιγκόροφ λέει εκατόν είκοσι χιλιάδες. Δεν το εκμεταλλευτήκαμε ποτέ. Ούτε εσείς οι «πράσινοι», ούτε εσείς οι «μπλε». Ποτέ δεν εκμεταλλευτήκαμε τη δήλωση του Γκλιγκόροφ, ενώ τελικά με την απογραφή –ψευτοαπογραφή- που έκανε στα Σκόπια τους συρρίκνωσε στους τετρακόσιους είκοσι δύο. Τετρακόσιοι είκοσι δύο, κατά τους Σκοπιανούς, είναι οι Έλληνες στα Σκόπια. </w:t>
      </w:r>
    </w:p>
    <w:p>
      <w:pPr>
        <w:pStyle w:val="Normal"/>
        <w:spacing w:lineRule="auto" w:line="600"/>
        <w:ind w:firstLine="720"/>
        <w:jc w:val="both"/>
        <w:rPr>
          <w:rFonts w:ascii="Arial" w:hAnsi="Arial" w:cs="Arial"/>
        </w:rPr>
      </w:pPr>
      <w:r>
        <w:rPr>
          <w:rFonts w:cs="Arial" w:ascii="Arial" w:hAnsi="Arial"/>
        </w:rPr>
        <w:t xml:space="preserve">Πρέπει να είμαστε πραγματικά ίσως το μοναδικό κράτος της Ευρώπης που δεν δίνει δεκάρα για να παρακολουθεί τι γίνεται στον περίγυρό του και πόσο συρρικνώνεται η παρουσία του από τακτικές διάφορων παράξενων εθνικιστικών ακραίων επιθετικών χωρών που συρρικνώνουν με κόλπα την ελληνική παρουσία στο έδαφός τους. Αλλά η παράξενη συμπεριφορά του ελληνικού κράτους έναντι των απογραφών φαίνεται και με την παρούσα ρύθμιση, που μάλλον ως ανέκδοτο θα πρέπει να αναφέρεται. Δηλαδή, γίνεται η απογραφή το Μάιο και δύο μήνες μετά έρχεται η συζήτηση στη Βουλή για το πώς θα έπρεπε να γίνει. Επιλέγεται μάλιστα και η διαδικασία της πράξης νομοθετικού περιεχομένου από τον Πρόεδρο της Δημοκρατίας, λες και δεν μπορούσε η Κυβέρνηση να είχε φέρει κανονικά το νομοσχέδιο πριν την απογραφή και να μην γελοιοποιείται ούτε η απογραφή, ούτε η ίδια η Κυβέρνηση. </w:t>
      </w:r>
    </w:p>
    <w:p>
      <w:pPr>
        <w:pStyle w:val="Normal"/>
        <w:spacing w:lineRule="auto" w:line="600"/>
        <w:ind w:firstLine="720"/>
        <w:jc w:val="both"/>
        <w:rPr/>
      </w:pPr>
      <w:r>
        <w:rPr>
          <w:rFonts w:cs="Arial" w:ascii="Arial" w:hAnsi="Arial"/>
        </w:rPr>
        <w:t xml:space="preserve">Και αν δεν ήταν απέναντί μας επίσης, ένα όργανο καλαμπούρι, όπως είναι η </w:t>
      </w:r>
      <w:r>
        <w:rPr>
          <w:rFonts w:cs="Arial" w:ascii="Arial" w:hAnsi="Arial"/>
          <w:lang w:val="en-US"/>
        </w:rPr>
        <w:t>EUROSTAT</w:t>
      </w:r>
      <w:r>
        <w:rPr>
          <w:rFonts w:cs="Arial" w:ascii="Arial" w:hAnsi="Arial"/>
        </w:rPr>
        <w:t>, είναι σίγουρο ότι η όλη μεθόδευση που ακολούθησε το ΠΑΣΟΚ θα είχε ξεσηκώσει έντονη διεθνή κριτική και για τον τρόπο διενέργειας της απογραφής, αλλά και για τη νομοθετική φόρμουλα που ακολουθήθηκε. Επειδή, όμως, τα όργανα της Ευρωπαϊκής Ένωσης και οι εκφραστές τους αποδεικνύουν κάθε ημέρα και πρόσφατα και σήμερα πόσο νάνοι είναι, δεν έχουν ούτε το διανοητικό ύψος να αντιδράσουν ακόμη και στα οφθαλμοφαν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δύο λέξεις για το μείζον και εν συνεχεία θα προχωρήσω στο συγκεκριμένο και μόνο αυτό, γιατί ετέθη από τους περισσότερους εισηγητές και ίσως είναι και μία ευκαιρία να δώσει ορισμένες διευκρινίσεις ο κύριος Υπουργός. </w:t>
      </w:r>
    </w:p>
    <w:p>
      <w:pPr>
        <w:pStyle w:val="Normal"/>
        <w:spacing w:lineRule="auto" w:line="600"/>
        <w:ind w:firstLine="720"/>
        <w:jc w:val="both"/>
        <w:rPr>
          <w:rFonts w:ascii="Arial" w:hAnsi="Arial" w:cs="Arial"/>
        </w:rPr>
      </w:pPr>
      <w:r>
        <w:rPr>
          <w:rFonts w:cs="Arial" w:ascii="Arial" w:hAnsi="Arial"/>
        </w:rPr>
        <w:t>Υπάρχουν δύο μεγάλα ζητήματα εν εξελίξει αυτήν τη στιγμή. Το ένα είναι η συζήτηση για το χρέος της Ελλάδας. Κατά τη γνώμη μου, αυτή η συζήτηση είναι υποχρεωτικά ενταγμένη στην ευρύτερη συζήτηση για την αντιμετώπιση του δημόσιου χρέους των κρατών της Ευρωζώνης ή τουλάχιστον ελπίζω ότι η εθνική στρατηγική θα έπρεπε να είναι σε αυτήν την κατεύθυνση.</w:t>
      </w:r>
    </w:p>
    <w:p>
      <w:pPr>
        <w:pStyle w:val="Normal"/>
        <w:spacing w:lineRule="auto" w:line="600"/>
        <w:ind w:firstLine="720"/>
        <w:jc w:val="both"/>
        <w:rPr>
          <w:rFonts w:ascii="Arial" w:hAnsi="Arial" w:cs="Arial"/>
        </w:rPr>
      </w:pPr>
      <w:r>
        <w:rPr>
          <w:rFonts w:cs="Arial" w:ascii="Arial" w:hAnsi="Arial"/>
        </w:rPr>
        <w:t xml:space="preserve">Άκουσα την τοποθέτηση του Υπουργού, ο οποίος –αν είναι ακριβής η απόδοση της φράσεώς του από τα μέσα ενημέρωσης- είπε ότι δεν πρέπει να φοβόμαστε την επιλεκτική χρεοκοπία. Όλο αυτό το χρονικό διάστημα υπάρχουν λέξεις και φράσεις που πέφτουν στο τραπέζι και στη δημόσια συζήτηση που το εξειδικευμένο περιεχόμενό τους, το ακριβές περιεχόμενό τους δεν είναι καθόλου σαφές όχι μόνο στον ελληνικό λαό, όχι μόνο στους πολίτες, αλλά ακόμα και στους ειδικούς από τη συμφωνημένη πτώχευση στην επιμήκυνση και στην αναδιαπραγμάτευση, στη χρεοκοπία η οποία γίνεται χωρίς τάξη, την μη τακτική χρεοκοπία μέχρι την επιλεκτική χρεοκοπία. Έχουν, λοιπόν, τεθεί το τελευταίο διάστημα μία σειρά από θέματα, για τα οποία όμως, πρέπει να καταλάβουμε όλοι ποιες ακριβώς είναι οι συνέπειές τους. </w:t>
      </w:r>
    </w:p>
    <w:p>
      <w:pPr>
        <w:pStyle w:val="Normal"/>
        <w:spacing w:lineRule="auto" w:line="600"/>
        <w:ind w:firstLine="720"/>
        <w:jc w:val="both"/>
        <w:rPr>
          <w:rFonts w:ascii="Arial" w:hAnsi="Arial" w:cs="Arial"/>
        </w:rPr>
      </w:pPr>
      <w:r>
        <w:rPr>
          <w:rFonts w:cs="Arial" w:ascii="Arial" w:hAnsi="Arial"/>
        </w:rPr>
        <w:t xml:space="preserve">Επιτρέψτε μου μία τοποθέτηση. Δεν είναι δυνατόν να προχωράμε σε μία διαδικασία αποκρατικοποιήσεων κάτω από αυτές τις συνθήκες της οικονομικής πιέσεως –και κάτω από αυτές τις συνθήκες δεν υπάρχει το παραμικρό επενδυτικό ενδιαφέρον και κάτω από αυτές τις συνθήκες ουσιαστικά η προσδοκία των τιμημάτων από τις αποκρατικοποιήσεις θα είναι εξαιρετικά χαμηλή- χωρίς να έχει τακτοποιηθεί οριστικά και πλήρως με πολιτική συμφωνία το ζήτημα της αντιμετώπισης του δημοσίου χρέους της Ελλάδας. Το λέω πολύ απλά. Αν είναι να βρεθούμε σε μία δυσμενή συνθήκη μετά από δύο ή τρεις ή έξι μήνες ή ένα χρόνο ή δύο χρόνια, όπου απλώς θα έχουμε πιέσεις σε μία διαδικασία που θα έχουμε εκποιήσει δημόσια περιουσία χωρίς να παίρνουμε το προβλεπόμενο δίκαιο αντάλλαγμα και αντίτιμο για να μειωθεί το χρέος, είναι προφανές ότι εμείς δεν μπορούμε να αποδεχθούμε και να συμπράξουμε σε μία τέτοια διαδικασία. </w:t>
      </w:r>
    </w:p>
    <w:p>
      <w:pPr>
        <w:pStyle w:val="Normal"/>
        <w:spacing w:lineRule="auto" w:line="600"/>
        <w:ind w:firstLine="720"/>
        <w:jc w:val="both"/>
        <w:rPr>
          <w:rFonts w:ascii="Arial" w:hAnsi="Arial" w:cs="Arial"/>
        </w:rPr>
      </w:pPr>
      <w:r>
        <w:rPr>
          <w:rFonts w:cs="Arial" w:ascii="Arial" w:hAnsi="Arial"/>
        </w:rPr>
        <w:t xml:space="preserve">Επιλεκτική χρεοκοπία. Πρέπει κάποιος να εξηγήσει με ξεκάθαρο τρόπο αυτά τα σενάρια, τα οποία εξετάζονται στο επίπεδο της Ευρωπαϊκής Ένωσης ποιες θα είναι οι συνέπειες για το τραπεζικό σύστημα στην Ελλάδα, ποιες θα είναι οι συνέπειες για τα ασφαλιστικά ταμεία στην Ελλάδα, ποιες θα είναι οι συνέπειες για το ευρώ και επομένως, ποιες θα είναι οι συνέπειες και για την ανταγωνιστικότη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Δεν μπορεί να γίνεται μία συζήτηση ερήμην, ούτε μπορούμε να ακούμε τοποθετήσεις οι οποίες οιονεί προδικάζουν και προεξοφλούν μία συγκεκριμένη κατεύθυνση, χωρίς να είναι καθαρές οι κουβέντες, χωρίς να ξέρουμε σε ποια κατεύθυνση πηγαίνουν. Αυτό ως γενικό πλαίσιο. Θεωρώ ότι αυτό είναι το μείζον και το κεντρικό και είναι ευκαιρία εδώ να δοθούν εξηγήσεις, διευκρινίσεις και να ακούσουμε και ποια είναι η στρατηγική της Κυβέρνησης, εάν υπάρχει τέτοια, στο ζήτημα της αντιμετώπισης του χρέους. </w:t>
      </w:r>
    </w:p>
    <w:p>
      <w:pPr>
        <w:pStyle w:val="Normal"/>
        <w:spacing w:lineRule="auto" w:line="600"/>
        <w:ind w:firstLine="720"/>
        <w:jc w:val="both"/>
        <w:rPr>
          <w:rFonts w:ascii="Arial" w:hAnsi="Arial" w:cs="Arial"/>
        </w:rPr>
      </w:pPr>
      <w:r>
        <w:rPr>
          <w:rFonts w:cs="Arial" w:ascii="Arial" w:hAnsi="Arial"/>
        </w:rPr>
        <w:t xml:space="preserve">Ειδικώς τώρα για το συζητούμενο: Η πράξη νομοθετικού περιεχομένου είναι μία εξαιρετική νομοθετική διαδικασία. Και είναι εξαιρετική εκ του Συντάγματος ακριβώς γιατί όργανα της εκτελεστικής εξουσίας –ο Πρόεδρος της Δημοκρατίας με πρόταση της Κυβέρνησης- εκδίδουν μία πράξη, η οποία ανήκει κανονικά στη Βουλή. Της αφαιρούν λοιπόν, τη νομοθετική αρμοδιότητα όταν όπως λέει το Σύνταγμα, υπάρχει εξαιρετικώς κατεπείγουσα περίπτωση. Αυτός ήταν ο λόγος που προξένησε την αντίδραση όλων των πτερύγων της αντιπολίτευσης, αλλά νομίζω και ερωτήσεις από πλευράς Βουλευτών της Συμπολίτευσης, αυτή η πράξη νομοθετικού περιεχομένου. Γιατί έρχεται ως τέτοια; Τι το κατεπείγον υπήρχε; Γιατί ζητείται από τη Βουλή να εγκρίνει κάτι το οποίο κατ’ αρχάς δεν φαίνεται κανονικό; </w:t>
      </w:r>
    </w:p>
    <w:p>
      <w:pPr>
        <w:pStyle w:val="Normal"/>
        <w:spacing w:lineRule="auto" w:line="600"/>
        <w:ind w:firstLine="720"/>
        <w:jc w:val="both"/>
        <w:rPr>
          <w:rFonts w:ascii="Arial" w:hAnsi="Arial" w:cs="Arial"/>
        </w:rPr>
      </w:pPr>
      <w:r>
        <w:rPr>
          <w:rFonts w:cs="Arial" w:ascii="Arial" w:hAnsi="Arial"/>
        </w:rPr>
        <w:t>Σέβομαι ότι ο Αναπληρωτής Υπουργός δεν ήταν έτοιμος να απαντήσει στα συγκεκριμένα ερωτήματα στην επιτροπή. Έγινε μία απόπειρα απαντήσεως σήμερα. Ποια είναι η απάντηση η οποία εδόθη; Η ΕΛΣΤΑΤ η οποία είχε την ευθύνη για την απογραφή, Νοέμβριο και Δεκέμβριο απηύθηνε ερωτήματα –αυτή είναι η ενημέρωση από την πλευρά της Κυβερνήσεως- προς την Αρχή Προστασίας Προσωπικών Δεδομένων ως προς το σύννομο –στο κομμάτι ευθύνης της Αρχής- της διαδικασίας της απογραφή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ις 5 Μαΐου 2011 ήρθε η απάντηση της Αρχής, η οποία ήταν ότι η διαδικασία δεν είναι σύννομος και πλέον δεν υπήρχε χρόνος, προκειμένου να προσαρμοστεί η διαδικασία της απογραφής στις απαιτήσεις της Αρχής Προστασίας. Δεν υπήρχε, λοιπόν, χρόνος, εξ ού και το κατεπείγον της ανάγκης να νομοθετήσει με πράξη νομοθετικού περιεχομένου η Κυβέρνηση, γιατί δεν μπορούσε να φέρει το νόμο. Αυτό αποτελεί ενδεχομένως μία εξήγηση, αλλά ταυτοχρόνως ανοίγει και μία μεγάλη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πορώ να έχω δύο λεπτά παρακαλ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εβαίως, θα σας δώσω δύο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Ανοίγει μία μεγάλη συζήτηση διότι πλέον, κατά τη γνώμη μου, κυρίες και κύριοι συνάδελφοι, έχει έρθει η ώρα να αξιολογήσουμε το έργο των ανεξαρτήτων αρχών, διότι προσέξτε τις εμπλοκές που δημιουργούνται: Η ΕΛΣΤΑΤ έχει την ευθύνη, ως ανεξάρτητη αρχή, για την οργάνωση της απογραφής. Μία άλλη ανεξάρτητη αρχή έχει την ευθύνη για να δει το σύννομο της λειτουργίας. Αναφέρθηκαν οι συνάδελφοι προηγουμένως σε δυσλειτουργίες της ΕΛΣΤΑΤ, για τις οποίες δεν έχει ευθύνη η Κυβέρνηση, αλλά η ΕΛΣΤΑΤ εποπτεύεται και ελέγχεται από το ελληνικό Κοινοβούλιο. Έρχεται μία άλλη ανεξάρτητη αρχή και απαντάει έξι μήνες μετά στο ερώτημα στο οποίο της κάνει η ΕΛΣΤΑΤ. Και πλέον η Κυβέρνηση παίρνει την ευθύνη στην ουσία μίας παραβιάσεως της, κατ’ αρχήν, νομοθετικής αρμοδιότητος της Βουλής και μεταφέρεται το πρόβλημα στη Βουλή ζητώντας πια από εμάς να κυρώσουμε αυτήν την υφαρπαγή της νομοθετικής εξουσίας, που κανονικά δεν έπρεπε να γίνει. </w:t>
      </w:r>
    </w:p>
    <w:p>
      <w:pPr>
        <w:pStyle w:val="Normal"/>
        <w:spacing w:lineRule="auto" w:line="600"/>
        <w:ind w:firstLine="720"/>
        <w:jc w:val="both"/>
        <w:rPr>
          <w:rFonts w:ascii="Arial" w:hAnsi="Arial" w:cs="Arial"/>
        </w:rPr>
      </w:pPr>
      <w:r>
        <w:rPr>
          <w:rFonts w:cs="Arial" w:ascii="Arial" w:hAnsi="Arial"/>
        </w:rPr>
        <w:t xml:space="preserve">Δεν πρέπει να αρχίσουμε να έχουμε μία διαδικασία αξιολογήσεως και αποτελεσματικού ελέγχου του έργου των ανεξαρτήτων αρχών; Αυτό δηλαδή, το οποίο έχουμε πει από την αρχή. Όταν έχουμε μία κυβέρνηση απέναντί μας, τουλάχιστον έχουμε πολιτικό καταλογισμό. Με όλη αυτήν την πληθώρα πια ανεξαρτήτων αρχών, οι οποίες δεν είναι μεν αποτελεσματικές, πού είναι ο πολιτικός καταλογισμός; </w:t>
      </w:r>
    </w:p>
    <w:p>
      <w:pPr>
        <w:pStyle w:val="Normal"/>
        <w:spacing w:lineRule="auto" w:line="600"/>
        <w:ind w:firstLine="720"/>
        <w:jc w:val="both"/>
        <w:rPr>
          <w:rFonts w:ascii="Arial" w:hAnsi="Arial" w:cs="Arial"/>
        </w:rPr>
      </w:pPr>
      <w:r>
        <w:rPr>
          <w:rFonts w:cs="Arial" w:ascii="Arial" w:hAnsi="Arial"/>
        </w:rPr>
        <w:t>Ποιος τώρα φέρει την ευθύνη; Από ποιον θα ζητήσουμε την ευθύνη γιατί δεν έκανε καλά τη δουλειά του σε ένα τόσο κεντρικό ζήτημα; Αυτή λοιπόν η διαδικασία της αξιολόγησης των αρχών και κατά τη γνώμη μου ο περιορισμός –πρέπει να πάμε σε μια αντίστροφη πορεία- των αρμοδιοτήτων και του εύρους και της συχνότητας της λειτουργίας τους πρέπει να είναι πάλι ένα αντικείμενο μιας συζήτησης και εξορθολογισμού που μας είναι απαραίτητη και σ’ αυτή την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ης και Υπουργός Οικονομικών, κ. Ευάγγελος Βενιζέλος.</w:t>
      </w:r>
    </w:p>
    <w:p>
      <w:pPr>
        <w:pStyle w:val="Normal"/>
        <w:spacing w:lineRule="auto" w:line="600"/>
        <w:ind w:firstLine="720"/>
        <w:jc w:val="both"/>
        <w:rPr>
          <w:rFonts w:ascii="Arial" w:hAnsi="Arial" w:cs="Arial"/>
        </w:rPr>
      </w:pPr>
      <w:r>
        <w:rPr>
          <w:rFonts w:cs="Arial" w:ascii="Arial" w:hAnsi="Arial"/>
        </w:rPr>
        <w:t>Ορίστε, κύριε Βενιζέλο, έχετε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τις μέρες αυτές εξελίσσεται και πάλι μπροστά στα μάτια της διεθνούς κοινής γνώμης μια οξεία φάση της οικονομικής  και δημοσιονομικής κρίσης που όλη η Ευρώπη, όλος ο κόσμος βιώνει και παρακολουθεί ταυτόχρονα τα τελευταία τρία και πλέον χρόνια από το 2008. Οι Έλληνες πολίτες που ζουν το δικό τους πρόβλημα, που έχουν τη δική τους αγωνία και τη δική τους ανασφάλεια μπορούν να δουν στις τηλεοράσεις τους και να ακούσουν στα ραδιόφωνά τους την αγωνία και την ανασφάλεια όλου του διεθνούς οικονομικού συστήματος. Η κρίση δεν είναι μόνο ελληνική. Είναι φυσικά και ελληνική, εμείς έχουμε τη δική μας ευθύνη για τις τοπικές διαστάσεις της κρίσης και η ευθύνη αυτή είναι πάρα πολύ μεγάλη αλλά η κρίση είναι πανευρωπαϊκή, είναι διεθνής. </w:t>
      </w:r>
    </w:p>
    <w:p>
      <w:pPr>
        <w:pStyle w:val="Normal"/>
        <w:spacing w:lineRule="auto" w:line="600"/>
        <w:ind w:firstLine="720"/>
        <w:jc w:val="both"/>
        <w:rPr>
          <w:rFonts w:ascii="Arial" w:hAnsi="Arial" w:cs="Arial"/>
        </w:rPr>
      </w:pPr>
      <w:r>
        <w:rPr>
          <w:rFonts w:cs="Arial" w:ascii="Arial" w:hAnsi="Arial"/>
        </w:rPr>
        <w:t>Μέσα σε ένα τέτοιο περιβάλλον, ο κάθε πολίτης θέλει να νιώσει ασφαλής, θέλει να νιώσει ότι ανήκει σε μια εθνική κοινότητα, θέλει να νιώσει ότι έχει πολιτική καθοδήγηση, θέλει να νιώσει ότι υπάρχει ένα εθνικό σχέδιο σαφές που εφαρμόζεται με συστηματικό και πειθαρχημένο τρόπο από όλους εκείνους που έχουν κάποιο μερίδιο ευθύνης για την τύχη της χώρας αυτής. Δεν αναφέρομαι σε ευθύνες του παρελθόντος, αναφέρομαι σε ευθύνες του παρόντος και σε προοπτικές του μέλλοντος. Ο πολίτης ξέρει πολύ καλά τι είναι αυτό που υφίσταται και θέλει μια προοπτική. Πρέπει, λοιπόν, να του δώσουμε απαντήσεις, να του δώσουμε μια χειρολαβή να πιαστεί.</w:t>
      </w:r>
    </w:p>
    <w:p>
      <w:pPr>
        <w:pStyle w:val="Normal"/>
        <w:spacing w:lineRule="auto" w:line="600"/>
        <w:ind w:firstLine="720"/>
        <w:jc w:val="both"/>
        <w:rPr/>
      </w:pPr>
      <w:r>
        <w:rPr>
          <w:rFonts w:cs="Arial" w:ascii="Arial" w:hAnsi="Arial"/>
        </w:rPr>
        <w:t xml:space="preserve">Μέσα, λοιπόν, σ’ αυτήν την πανευρωπαϊκή και διεθνή περιδίνηση η Ελλάδα που έχει πρόβλημα, η Ελλάδα που είναι αυτή τη στιγμή υποτεταγμένη σε μια διεθνή εποπτεία, η Ελλάδα που έχει ανάγκη από δανειστές και υποστηρικτές στην Ευρωζώνη και στο Διεθνές Νομισματικό Ταμείο, έχει και την υποχρέωση και την άνεση τώρα να τοποθετηθεί μέσα σ’ αυτό το νέο διεθνές περιβάλλον. Έχει τη δυνατότητα να πάρει μέρος στη συζήτηση, να συνδιαμορφώσει το αποτέλεσμα, να διαπραγματευτεί. Γιατί όπως είχα την ευκαιρία να πω στο </w:t>
      </w:r>
      <w:r>
        <w:rPr>
          <w:rFonts w:cs="Arial" w:ascii="Arial" w:hAnsi="Arial"/>
          <w:lang w:val="en-US"/>
        </w:rPr>
        <w:t>EUROGROUP</w:t>
      </w:r>
      <w:r>
        <w:rPr>
          <w:rFonts w:cs="Arial" w:ascii="Arial" w:hAnsi="Arial"/>
        </w:rPr>
        <w:t xml:space="preserve"> και στο </w:t>
      </w:r>
      <w:r>
        <w:rPr>
          <w:rFonts w:cs="Arial" w:ascii="Arial" w:hAnsi="Arial"/>
          <w:lang w:val="en-US"/>
        </w:rPr>
        <w:t>ECOFIN</w:t>
      </w:r>
      <w:r>
        <w:rPr>
          <w:rFonts w:cs="Arial" w:ascii="Arial" w:hAnsi="Arial"/>
        </w:rPr>
        <w:t xml:space="preserve"> τη Δευτέρα και την Τρίτη, η Ελλάδα είναι το εργαστήριο πάνω στο οποίο δοκιμάζεται η αντοχή του ίδιου του ευρώ και της Ευρωζώνης. Η προστασία της Ελλάδας από τους εταίρους μας είναι αυτοπροστασία της Ευρωζώνης και του ευρώ. Και αυτό το καταλαβαίνουν όλοι πάρα πολύ καλά.</w:t>
      </w:r>
    </w:p>
    <w:p>
      <w:pPr>
        <w:pStyle w:val="Normal"/>
        <w:spacing w:lineRule="auto" w:line="600"/>
        <w:ind w:firstLine="720"/>
        <w:jc w:val="both"/>
        <w:rPr>
          <w:rFonts w:ascii="Arial" w:hAnsi="Arial" w:cs="Arial"/>
        </w:rPr>
      </w:pPr>
      <w:r>
        <w:rPr>
          <w:rFonts w:cs="Arial" w:ascii="Arial" w:hAnsi="Arial"/>
        </w:rPr>
        <w:t xml:space="preserve">Εμείς, συνεπώς, έχουμε μια στρατηγική εθνική, αλλά βεβαίως πρέπει να έχουμε και μία συναίσθηση ευρωπαϊκής ενότητας, από την οποία αυτή τη στιγμή θέλουμε να αντλήσουμε τα πιο θετικά αποτελέσματα για τη χώρα μας. Μετέχουμε στο κεντρικό ρεύμα των κρατών-μελών της Ευρωζώνης, γιατί αυτοί είναι οι εταίροι μας, αυτοί είναι οι δανειστές μας και γιατί αυτή είναι η λογική των κρατών-μελών. </w:t>
      </w:r>
    </w:p>
    <w:p>
      <w:pPr>
        <w:pStyle w:val="Normal"/>
        <w:spacing w:lineRule="auto" w:line="600"/>
        <w:ind w:firstLine="720"/>
        <w:jc w:val="both"/>
        <w:rPr>
          <w:rFonts w:ascii="Arial" w:hAnsi="Arial" w:cs="Arial"/>
        </w:rPr>
      </w:pPr>
      <w:r>
        <w:rPr>
          <w:rFonts w:cs="Arial" w:ascii="Arial" w:hAnsi="Arial"/>
        </w:rPr>
        <w:t xml:space="preserve">Από την άλλη, έχουμε και θα έχουμε πάντα καθαρές και καλές σχέσεις με τους άλλους ευρωπαϊκούς θεσμούς που είναι κρίσιμοι και ζωτικοί για τη δική μας υπόθεση. Κορυφαίος τέτοιος θεσμός είναι η Ευρωπαϊκή Κεντρική Τράπεζα από την οποία αντλούν ρευστότητα οι ελληνικές τράπεζες, άρα οι ελληνικές επιχειρήσεις και τα ελληνικά νοικοκυριά. Η στάση μας είναι ισορροπημένη, είναι ειλικρινής και μας επιτρέπει να αντλήσουμε το μέγιστο δυνατό όφελος σε μια στιγμή κρίσης που είναι και στιγμή δύσκολης διαπραγμάτευσης. </w:t>
      </w:r>
    </w:p>
    <w:p>
      <w:pPr>
        <w:pStyle w:val="Normal"/>
        <w:spacing w:lineRule="auto" w:line="600"/>
        <w:ind w:firstLine="720"/>
        <w:jc w:val="both"/>
        <w:rPr>
          <w:rFonts w:ascii="Arial" w:hAnsi="Arial" w:cs="Arial"/>
        </w:rPr>
      </w:pPr>
      <w:r>
        <w:rPr>
          <w:rFonts w:cs="Arial" w:ascii="Arial" w:hAnsi="Arial"/>
        </w:rPr>
        <w:t>Μέχρι πριν από λίγες ημέρες η κρίση αφορούσε τρεις χώρες που είναι στο πρόγραμμα στήριξης: Ελλάδα, Ιρλανδία, Πορτογαλία. Οι τρεις χώρες καλύπτουμε το 6% του δημοσίου χρέους και λίγο μεγαλύτερο ποσοστό του ΑΕΠ της Ευρωζώνης. Τώρα η κρίση αφορά χώρες, όπως η Ισπανία και η Ιταλία, αφορά το 40% του δημοσίου χρέους της Ευρωζώνης. Αν εμείς έχουμε το 3% του δημοσίου χρέους της Ευρωζώνης, η Ιταλία μόνη της έχει το 25% του δημοσίου χρέους της Ευρωζώνης. Όσο είναι το σύνολο του ελληνικού δημοσίου χρέους, είναι οι δανειακές ανάγκες της Ιταλίας για ένα έτος, δηλαδή 355.000.000.000 ευρώ. Άρα μιλάμε για άλλο πράγμα. Και, όπως είπε ο Πρόεδρος της Ευρωπαϊκής Κεντρικής Τράπεζας, κ. Τρισέ, αν η Ευρωζώνη δεν μπορεί να σώσει μία χώρα σαν την Ελλάδα, δεν έχει λόγο ύπαρξης. Και έχει λόγο ύπαρξης η Ευρωζώνη.</w:t>
      </w:r>
    </w:p>
    <w:p>
      <w:pPr>
        <w:pStyle w:val="Normal"/>
        <w:spacing w:lineRule="auto" w:line="600"/>
        <w:ind w:firstLine="720"/>
        <w:jc w:val="both"/>
        <w:rPr>
          <w:rFonts w:ascii="Arial" w:hAnsi="Arial" w:cs="Arial"/>
        </w:rPr>
      </w:pPr>
      <w:r>
        <w:rPr>
          <w:rFonts w:cs="Arial" w:ascii="Arial" w:hAnsi="Arial"/>
        </w:rPr>
        <w:t>Γιατί έχει δημιουργηθεί τώρα το πρόβλημα; Έχει δημιουργηθεί τώρα γιατί η Ευρωπαϊκή Ένωση βρίσκεται σε μια ιστορική και θεσμική αδυναμία και ζει μια αντίφαση. Έχει κάνει μεγάλα βήματα σε σχέση με τη νομισματική ενοποίησή της, με το ευρώ, αλλά δεν έχει κάνει αντίστοιχα βήματα σε σχέση με την πολιτική και θεσμική ολοκλήρωσή της. Πάντα έχει μια αδυναμία, μια έλλειψη ταχύτητος. Οι εξελίξεις στις αγορές είναι πάντα πιο γρήγορες από τις εξελίξεις στις θεσμικές διαδικασίες της Ευρωπαϊκής Ένωσης και πάντα οι αγορές έχουν την τάση να απαξιώνουν και να αμφισβητούν τις αποφάσεις και τις πρωτοβουλίες της Ευρωπαϊκής Ένωσης.</w:t>
      </w:r>
    </w:p>
    <w:p>
      <w:pPr>
        <w:pStyle w:val="Normal"/>
        <w:spacing w:lineRule="auto" w:line="600"/>
        <w:ind w:firstLine="720"/>
        <w:jc w:val="both"/>
        <w:rPr>
          <w:rFonts w:ascii="Arial" w:hAnsi="Arial" w:cs="Arial"/>
        </w:rPr>
      </w:pPr>
      <w:r>
        <w:rPr>
          <w:rFonts w:cs="Arial" w:ascii="Arial" w:hAnsi="Arial"/>
        </w:rPr>
        <w:t xml:space="preserve">Τι διδάσκει, όμως, η ιστορία της ευρωπαϊκής ολοκλήρωσης; Διδάσκει ότι πάντα μια κρίση οδηγεί σε μια υπέρβαση. Τελικά, γίνεται ένα βήμα μπρος με πολιτική απόφαση, με πολιτικό βολονταρισμό. Άρα, η κρίση είναι διεθνής, η κρίση θα οδηγήσει σε λύση. </w:t>
      </w:r>
    </w:p>
    <w:p>
      <w:pPr>
        <w:pStyle w:val="Normal"/>
        <w:spacing w:lineRule="auto" w:line="600"/>
        <w:ind w:firstLine="720"/>
        <w:jc w:val="both"/>
        <w:rPr/>
      </w:pPr>
      <w:r>
        <w:rPr>
          <w:rFonts w:cs="Arial" w:ascii="Arial" w:hAnsi="Arial"/>
        </w:rPr>
        <w:t xml:space="preserve">Η λύση για μας ποια είναι; Η ελάφρυνση του βάρους του ελληνικού δημοσίου χρέους. Η ελάφρυνση του βάρους του ελληνικού δημοσίου χρέους είναι ελάφρυνση της οικονομίας, είναι ελάφρυνση των πολιτών, είναι ελάφρυνση των επιχειρήσεων. Ελάφρυνση σημαίνει επιμήκυνση στην πληρωμή του χρέους, σημαίνει μείωση των επιτοκίων, σημαίνει ενδεχομένως μηχανισμό επαναγοράς του δημοσίου χρέους στη δευτερογενή αγορά, σημαίνει σύστημα εγγυήσεων, σημαίνει ένα πλέγμα μέτρων που έχει συζητηθεί και που έχει περιληφθεί στην απόφαση του </w:t>
      </w:r>
      <w:r>
        <w:rPr>
          <w:rFonts w:cs="Arial" w:ascii="Arial" w:hAnsi="Arial"/>
          <w:lang w:val="en-US"/>
        </w:rPr>
        <w:t>Eurogroup</w:t>
      </w:r>
      <w:r>
        <w:rPr>
          <w:rFonts w:cs="Arial" w:ascii="Arial" w:hAnsi="Arial"/>
        </w:rPr>
        <w:t xml:space="preserve"> της 11ης Ιουλίου. </w:t>
      </w:r>
    </w:p>
    <w:p>
      <w:pPr>
        <w:pStyle w:val="Normal"/>
        <w:spacing w:lineRule="auto" w:line="600"/>
        <w:ind w:firstLine="720"/>
        <w:jc w:val="both"/>
        <w:rPr/>
      </w:pPr>
      <w:r>
        <w:rPr>
          <w:rFonts w:cs="Arial" w:ascii="Arial" w:hAnsi="Arial"/>
        </w:rPr>
        <w:t xml:space="preserve">Η απόφαση αυτή εντάσσει το ελληνικό πρόβλημα στο πλαίσιο της ευρωπαϊκής κρίσης, της κρίσης της Ευρωζώνης, και εισάγει νέα στοιχεία στη συζήτηση τα οποία πάντα τα θέλαμε, πάντα τα αποζητούσαμε και τώρα έχουν υιοθετηθεί επισήμως. Τώρα μιλάνε όλοι για την ανάγκη μείωσης του κόστους εξυπηρέτησης του δημοσίου χρέους, μιλούν όλοι για το ενδεχόμενο ακόμα μεγαλύτερης επιμήκυνσης, μιλούν όλοι για την ανάγκη μείωσης των επιτοκίων, μιλούν για την ανάγκη ενός πιο ευέλικτου και δυναμικού ρόλου, του </w:t>
      </w:r>
      <w:r>
        <w:rPr>
          <w:rFonts w:cs="Arial" w:ascii="Arial" w:hAnsi="Arial"/>
          <w:lang w:val="en-US"/>
        </w:rPr>
        <w:t>EFSF</w:t>
      </w:r>
      <w:r>
        <w:rPr>
          <w:rFonts w:cs="Arial" w:ascii="Arial" w:hAnsi="Arial"/>
        </w:rPr>
        <w:t xml:space="preserve"> που είναι το ταμείο εγγυήσεων της Ευρωζώνης, που θα λειτουργεί σε συνδυασμό με το </w:t>
      </w:r>
      <w:r>
        <w:rPr>
          <w:rFonts w:cs="Arial" w:ascii="Arial" w:hAnsi="Arial"/>
          <w:lang w:val="en-US"/>
        </w:rPr>
        <w:t>EFSM</w:t>
      </w:r>
      <w:r>
        <w:rPr>
          <w:rFonts w:cs="Arial" w:ascii="Arial" w:hAnsi="Arial"/>
        </w:rPr>
        <w:t xml:space="preserve">, το ταμείο εγγυήσεων της Ευρωπαϊκής Ένωσης έως τον Ιούλιο του 2013, οπότε θα τεθεί σε εφαρμογή ο νέος ενιαίος μηχανισμός, το </w:t>
      </w:r>
      <w:r>
        <w:rPr>
          <w:rFonts w:cs="Arial" w:ascii="Arial" w:hAnsi="Arial"/>
          <w:lang w:val="en-US"/>
        </w:rPr>
        <w:t>ESM</w:t>
      </w:r>
      <w:r>
        <w:rPr>
          <w:rFonts w:cs="Arial" w:ascii="Arial" w:hAnsi="Arial"/>
        </w:rPr>
        <w:t xml:space="preserve">. Τη Συνθήκη για το </w:t>
      </w:r>
      <w:r>
        <w:rPr>
          <w:rFonts w:cs="Arial" w:ascii="Arial" w:hAnsi="Arial"/>
          <w:lang w:val="en-US"/>
        </w:rPr>
        <w:t>ESM</w:t>
      </w:r>
      <w:r>
        <w:rPr>
          <w:rFonts w:cs="Arial" w:ascii="Arial" w:hAnsi="Arial"/>
        </w:rPr>
        <w:t xml:space="preserve"> την υπογράψαμε τη Δευτέρα 11 Ιουλίου και θα εισαχθεί προς κύρωση στα εθνικά Κοινοβούλια ως τμήμα του πρωτογενούς δικαίου της Ευρωπαϊκής Ένωσης. </w:t>
      </w:r>
    </w:p>
    <w:p>
      <w:pPr>
        <w:pStyle w:val="Normal"/>
        <w:spacing w:lineRule="auto" w:line="600"/>
        <w:ind w:firstLine="720"/>
        <w:jc w:val="both"/>
        <w:rPr>
          <w:rFonts w:ascii="Arial" w:hAnsi="Arial" w:cs="Arial"/>
        </w:rPr>
      </w:pPr>
      <w:r>
        <w:rPr>
          <w:rFonts w:cs="Arial" w:ascii="Arial" w:hAnsi="Arial"/>
        </w:rPr>
        <w:t>Γιατί συμβαίνουν αυτά τώρα; Αυτά συμβαίνουν τώρα γιατί η κατάσταση είναι ασύμμετρη, είναι μια κατάσταση ασύμμετρων απειλών.</w:t>
      </w:r>
    </w:p>
    <w:p>
      <w:pPr>
        <w:pStyle w:val="Normal"/>
        <w:spacing w:lineRule="auto" w:line="600"/>
        <w:ind w:firstLine="720"/>
        <w:jc w:val="both"/>
        <w:rPr/>
      </w:pPr>
      <w:r>
        <w:rPr>
          <w:rFonts w:cs="Arial" w:ascii="Arial" w:hAnsi="Arial"/>
        </w:rPr>
        <w:t xml:space="preserve">Από τη μια μεριά έχουμε τα κράτη που το νόμισμα και η δημοσιονομική πολιτική είναι στοιχείο της κυριαρχίας τους, αλλά αυτό αμφισβητείται, όχι για την Ελλάδα που είναι σε πρόγραμμα υποστήριξης, αλλά για χώρες ακόμα και του μεγέθους των Ηνωμένων Πολιτειών. Δίπλα στα κράτη είναι οι διεθνείς οργανισμοί, όπως το Διεθνές Νομισματικό Ταμείο, η Ευρωπαϊκή Ένωση και η Ευρωζώνη και από την άλλη μεριά είναι οι μικρές ιδιωτικές οντότητες, οι οίκοι αξιολόγησης και οι εκτιμητικές εταιρείες, τα </w:t>
      </w:r>
      <w:r>
        <w:rPr>
          <w:rFonts w:cs="Arial" w:ascii="Arial" w:hAnsi="Arial"/>
          <w:lang w:val="en-US"/>
        </w:rPr>
        <w:t>funds</w:t>
      </w:r>
      <w:r>
        <w:rPr>
          <w:rFonts w:cs="Arial" w:ascii="Arial" w:hAnsi="Arial"/>
        </w:rPr>
        <w:t xml:space="preserve">, που με ευελιξία, με ταχύτητα, με άλλα κριτήρια που δεν είναι κριτήρια πολιτικά και κοινωνικά, παίρνουν πρωτοβουλίες και ασκούν πίεση στο κυρίαρχο χρέος, στο δημόσιο χρέος, άρα στα κράτη και την κυριαρχία τους και στους διεθνείς οργανισμούς. </w:t>
      </w:r>
    </w:p>
    <w:p>
      <w:pPr>
        <w:pStyle w:val="Normal"/>
        <w:spacing w:lineRule="auto" w:line="600"/>
        <w:ind w:firstLine="720"/>
        <w:jc w:val="both"/>
        <w:rPr/>
      </w:pPr>
      <w:r>
        <w:rPr>
          <w:rFonts w:cs="Arial" w:ascii="Arial" w:hAnsi="Arial"/>
        </w:rPr>
        <w:t xml:space="preserve">Η συζήτηση για τη συμμετοχή του ιδιωτικού τομέα στο νέο ελληνικό πρόγραμμα ήταν μία συζήτηση που διαχύθηκε παγκοσμίως, γιατί μετέχουν όλες οι τράπεζες, μετέχει η Διεθνής Ένωση Τραπεζών, μετέχουν οι εκτιμητικές εταιρείες, μετέχουν οι οίκοι αξιολόγησης, αλλά αυτό δεν γίνεται μόνο για την Ελλάδα, αυτό γίνεται γιατί, μετά και τη Σύνοδο Κορυφής της Ντωβίλ μεταξύ Γαλλίας και Γερμανίας και μετά την υπογραφή της Συνθήκης για τον καινούργιο μηχανισμό, τον </w:t>
      </w:r>
      <w:r>
        <w:rPr>
          <w:rFonts w:cs="Arial" w:ascii="Arial" w:hAnsi="Arial"/>
          <w:lang w:val="en-US"/>
        </w:rPr>
        <w:t>ESM</w:t>
      </w:r>
      <w:r>
        <w:rPr>
          <w:rFonts w:cs="Arial" w:ascii="Arial" w:hAnsi="Arial"/>
        </w:rPr>
        <w:t xml:space="preserve">, η συμμετοχή του ιδιωτικού τομέα στα ζητήματα του κυρίαρχου χρέους, του δημοσίου χρέους, είναι πλέον θεσμικό χαρακτηριστικό της Ευρωπαϊκής Ένωσης και της Ευρωζώνης. Ενσωματώνεται η συμμετοχή του ιδιωτικού τομέα. Άρα, υπάρχει ένα ευρύτερο πρόβλημα, όχι μόνο συγκυριακό και βεβαίως όχι μόνο ελληνικό ή ιρλανδικό ή πορτογαλικό. Ταυτόχρονα, έρχονται χώρες με πολύ καλές μακροοικονομικές επιδόσεις, με ρυθμούς ανάπτυξης, με παραγωγικό ιστό, με ανταγωνιστικότητα, όπως η Ιταλία, που όμως έχουν μεγάλες δανειακές ανάγκες. Έτσι η πίεση γίνεται πίεση στην καρδιά του συστήματος και εκεί αναδεικνύονται διαφορετικοί θεσμικοί ρόλοι. </w:t>
      </w:r>
    </w:p>
    <w:p>
      <w:pPr>
        <w:pStyle w:val="Normal"/>
        <w:spacing w:lineRule="auto" w:line="600"/>
        <w:ind w:firstLine="720"/>
        <w:jc w:val="both"/>
        <w:rPr>
          <w:rFonts w:ascii="Arial" w:hAnsi="Arial" w:cs="Arial"/>
        </w:rPr>
      </w:pPr>
      <w:r>
        <w:rPr>
          <w:rFonts w:cs="Arial" w:ascii="Arial" w:hAnsi="Arial"/>
        </w:rPr>
        <w:t xml:space="preserve">Τα κράτη-μέλη έχουν τις προτεραιότητές τους, η Ευρωπαϊκή Κεντρική Τράπεζα έχει τη δική της καταστατική ευθύνη: σταθερότητα τιμών, σταθερό και ει δυνατόν σκληρό ευρώ, αξιοπιστία, άρα ο καθένας παίζει το θεσμικό του ρόλο. Λέει, λοιπόν, η Ευρωπαϊκή Κεντρική Τράπεζα: «Εγώ έχω κάποιους κανόνες, οι οποίοι συνεκτιμούν και τη θέση των οίκων αξιολόγησης και δεν θέλω να φύγω από τους κανόνες αυτούς». Λένε τα κράτη-μέλη: «Εμείς πρέπει να βρούμε λύσεις οι οποίες δίνουν διέξοδο, λύσεις πολιτικές». Λέμε εμείς: «Είμαστε κράτος-μέλος και ψάχνουμε λύση μαζί με τα κράτη-μέλη. Έχουμε ζωτική ανάγκη από μία στενή συνεργασία με την Ευρωπαϊκή Κεντρική Τράπεζα και θέλουμε απ’ αυτήν τη απόλυτη διασφάλιση του ελληνικού τραπεζικού συστήματος». </w:t>
      </w:r>
    </w:p>
    <w:p>
      <w:pPr>
        <w:pStyle w:val="Normal"/>
        <w:spacing w:lineRule="auto" w:line="600"/>
        <w:ind w:firstLine="720"/>
        <w:jc w:val="both"/>
        <w:rPr/>
      </w:pPr>
      <w:r>
        <w:rPr>
          <w:rFonts w:cs="Arial" w:ascii="Arial" w:hAnsi="Arial"/>
        </w:rPr>
        <w:t xml:space="preserve">Πρέπει να υπάρξει ένας συνδυασμός. Εάν δεν μας τα δίνει όλα η Ευρωπαϊκή Κεντρική Τράπεζα, πρέπει ό,τι δεν μας δίνει να μας το δίνει το ευρωσύστημα γενικότερα, πρέπει να μας το δίνουν τα κράτη-μέλη και άλλοι μηχανισμοί, όπως η </w:t>
      </w:r>
      <w:r>
        <w:rPr>
          <w:rFonts w:cs="Arial" w:ascii="Arial" w:hAnsi="Arial"/>
          <w:lang w:val="en-US"/>
        </w:rPr>
        <w:t>FSF</w:t>
      </w:r>
      <w:r>
        <w:rPr>
          <w:rFonts w:cs="Arial" w:ascii="Arial" w:hAnsi="Arial"/>
        </w:rPr>
        <w:t xml:space="preserve">. Αυτό έχει γίνει απολύτως κατανοητό. Γι’ αυτό και είναι ειλημμένη απόφαση το νέο πρόγραμμα να τεθεί σε ισχύ, έτσι ώστε όλα να έχουν τελειώσει πριν τις 15 Σεπτεμβρίου, οπότε η Ελλάδα πρέπει να πάρει την έκτη δόση, που τώρα θα είναι πρώτη δόση του νέου προγράμματος. Άρα, εμείς τι ζητήσαμε και τι πήραμε; Την πολιτική απόφαση ότι καλύπτονται οι δανειακές ανάγκες της χώρας και την πολιτική απόφαση ότι καλύπτονται οι ανάγκες χρηματοδότησης και ρευστότητας του ελληνικού τραπεζικού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ιχνίδι με τις λέξεις τέτοιες κρίσιμες στιγμές πρέπει να σταματήσει. Καλώ τους Έλληνες πολίτες να ακούν μόνο τις υπεύθυνες πηγές ενημέρωσης. Ενεργώ κατ’ εντολήν του Πρωθυπουργού και της Κυβέρνησης και είμαι μέλος της Κυβέρνησης και της κοινοβουλευτικής πλειοψηφίας, αλλά ως Υπουργός Οικονομικών έχω ευθύνη απέναντι στον τόπο, απέναντι στο λαό, απέναντι σε κάθε πολίτη, απέναντι στις αποταμιεύσεις του και στο εισόδημά του. Και καλώ τους Έλληνες πολίτες να ακούν την Κυβέρνησή τους και τον Υπουργό των Οικονομικών που τους ενημερώνει υπεύθυνα. Δίνουμε με τον Πρωθυπουργό έναν αγώνα για τη σταθεροποίηση και τον έλεγχο της κατάστασης. Οι χειρισμοί είναι λεπτοί. Γίνονται επί τη βάσει σχεδίου και θα αποδώσουν αποτέλεσμα. </w:t>
      </w:r>
    </w:p>
    <w:p>
      <w:pPr>
        <w:pStyle w:val="Normal"/>
        <w:spacing w:lineRule="auto" w:line="600"/>
        <w:ind w:firstLine="720"/>
        <w:jc w:val="both"/>
        <w:rPr/>
      </w:pPr>
      <w:r>
        <w:rPr>
          <w:rFonts w:cs="Arial" w:ascii="Arial" w:hAnsi="Arial"/>
        </w:rPr>
        <w:t>Ο όρος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δεν πρέπει να μεταφράζεται στα ελληνικά κατά τρόπο ο οποίος είναι το λιγότερο δημαγωγικός και ανεύθυνος. Δεν υπάρχει κανένας κίνδυνος χρεοκοπίας, καμμία απειλή χρεοκοπίας. Δεν θα παίζει κανείς με τις λέξεις, με την αγωνία των πολιτών και με το μέλλον του έθνους. Και κυρίως δεν δικαιούται να παίζει με τις λέξεις κάποιος υπεύθυνος θεσμικός παράγοντας και αυτό αφορά όλα τα κόμματα της Αντιπολίτευσης, πρωτίστως την Αξιωματική Αντιπολίτευση και τον Αρχηγό της. Καλώ την αντιπολίτευση να στηρίξει την Κυβέρνηση και να ακολουθεί με στρατιωτική πειθαρχία αυτά που λέμε, γιατί οι χειρισμοί πρέπει να είναι εθνικοί και αποτελεσματικοί. </w:t>
      </w:r>
    </w:p>
    <w:p>
      <w:pPr>
        <w:pStyle w:val="Normal"/>
        <w:spacing w:lineRule="auto" w:line="600"/>
        <w:ind w:firstLine="720"/>
        <w:jc w:val="both"/>
        <w:rPr/>
      </w:pPr>
      <w:r>
        <w:rPr>
          <w:rFonts w:cs="Arial" w:ascii="Arial" w:hAnsi="Arial"/>
        </w:rPr>
        <w:t>Κοιτώντας στα μάτια τους Έλληνες πολίτες και ξέροντας την αγωνία τους, τους διαβεβαιώ ότι δεν υπάρχει κανένα απολύτως πρόβλημα με το ελληνικό τραπεζικό σύστημα. Το ελληνικό τραπεζικό σύστημα είναι απολύτως καλυμμένο και απολύτως διασφαλισμένο στο πλαίσιο του ευρωσυστήματος, δηλαδή του συστήματος της Ευρωπαϊκής Κεντρικής Τράπεζας και των Ευρωπαϊκών Κεντρικών Τραπεζών. Η Τράπεζα της Ελλάδος ενεργεί ως μέλος του ευρωσυστήματος, ενεργεί στο πλαίσιο των αποφάσεων της Ευρωπαϊκής Κεντρικής Τράπεζας. Δεν υπάρχει και δεν θα υπάρξει κανένα πρόβλημα ασφάλειας, ρευστότητας και χρηματοδότησης. Αυτό ίσχυε και χθες σε σχέση με την τελευταία υποβάθμιση της «</w:t>
      </w:r>
      <w:r>
        <w:rPr>
          <w:rFonts w:cs="Arial" w:ascii="Arial" w:hAnsi="Arial"/>
          <w:lang w:val="en-US"/>
        </w:rPr>
        <w:t>FITCH</w:t>
      </w:r>
      <w:r>
        <w:rPr>
          <w:rFonts w:cs="Arial" w:ascii="Arial" w:hAnsi="Arial"/>
        </w:rPr>
        <w:t xml:space="preserve">», η οποία ήρθε στη συνέχεια υποβαθμίσεων πολλών άλλων χωρών από πολλούς εκτιμητικούς οίκους ακόμη και των Ηνωμένων Πολιτειών, χωρίς καμμία πραγματική επίπτωση για τις τράπεζές μας και το ίδιο ισχύει και για την αυριανή επικείμενη ανακοίνωση του αποτελέσματος των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δηλαδή της δοκιμασίας αντοχής των ευρωπαϊκών τραπεζών, των τραπεζών των είκοσι επτά κρατών-μελών υπό συνθήκες ακραίου σεναρίου κρίσης.</w:t>
      </w:r>
    </w:p>
    <w:p>
      <w:pPr>
        <w:pStyle w:val="Normal"/>
        <w:spacing w:lineRule="auto" w:line="600"/>
        <w:ind w:firstLine="720"/>
        <w:jc w:val="both"/>
        <w:rPr/>
      </w:pPr>
      <w:r>
        <w:rPr>
          <w:rFonts w:cs="Arial" w:ascii="Arial" w:hAnsi="Arial"/>
        </w:rPr>
        <w:t>Δεν υπάρχει κανένα απολύτως πρόβλημα και η διαβεβαίωσή μου αυτή είναι θεσμική, επίσημη και απερίφραστη. Υπάρχουν οι μηχανισμοί μέσα στο ευρωσύστημα στο οποίο περιλαμβάνεται και η Κεντρική μας Τράπεζα και όλα είναι απολύτως διασφαλισμένα. Εάν δε κάποιοι επιχειρούν να μεταφράσουν κατά τρόπο λαϊκίστικο, ανεύθυνο και μικροκομματικό τον όρο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θέλω να επαναλάβω ότι αυτό δεν είναι μια πραγματική κατάσταση, δεν είναι πιστωτικό γεγονός, δεν είναι ούτε χρεοκοπία ούτε πτώχευση ούτε αδυναμία πληρωμής. Είναι μία βαθμολόγηση προσωρινή των ελληνικών ομολόγων, όπου αντί να είσαι στο βαθμό 3</w:t>
      </w:r>
      <w:r>
        <w:rPr>
          <w:rFonts w:cs="Arial" w:ascii="Arial" w:hAnsi="Arial"/>
          <w:lang w:val="en-US"/>
        </w:rPr>
        <w:t>C</w:t>
      </w:r>
      <w:r>
        <w:rPr>
          <w:rFonts w:cs="Arial" w:ascii="Arial" w:hAnsi="Arial"/>
        </w:rPr>
        <w:t xml:space="preserve"> ή </w:t>
      </w:r>
      <w:r>
        <w:rPr>
          <w:rFonts w:cs="Arial" w:ascii="Arial" w:hAnsi="Arial"/>
          <w:lang w:val="en-US"/>
        </w:rPr>
        <w:t>D</w:t>
      </w:r>
      <w:r>
        <w:rPr>
          <w:rFonts w:cs="Arial" w:ascii="Arial" w:hAnsi="Arial"/>
        </w:rPr>
        <w:t xml:space="preserve">, είσαι στο βαθμό </w:t>
      </w:r>
      <w:r>
        <w:rPr>
          <w:rFonts w:cs="Arial" w:ascii="Arial" w:hAnsi="Arial"/>
          <w:lang w:val="en-US"/>
        </w:rPr>
        <w:t>SD</w:t>
      </w:r>
      <w:r>
        <w:rPr>
          <w:rFonts w:cs="Arial" w:ascii="Arial" w:hAnsi="Arial"/>
        </w:rPr>
        <w:t xml:space="preserve">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για ένα χρονικό διάστημα. </w:t>
      </w:r>
    </w:p>
    <w:p>
      <w:pPr>
        <w:pStyle w:val="Normal"/>
        <w:spacing w:lineRule="auto" w:line="600"/>
        <w:ind w:firstLine="720"/>
        <w:jc w:val="both"/>
        <w:rPr/>
      </w:pPr>
      <w:r>
        <w:rPr>
          <w:rFonts w:cs="Arial" w:ascii="Arial" w:hAnsi="Arial"/>
        </w:rPr>
        <w:t xml:space="preserve">Προσέξτε μία παρομοίωση. Πριν αυτοματοποιηθούν οι σιδηρόδρομοι, υπήρχε ο κλειδούχος που γύριζε το κλειδί για να αλλάξει το τρένο ράγες και να πάει από τη μία διαδρομή στην άλλη. Πρέπει το τρένο τώρα του ελληνικού δημοσίου χρέους από τις ράγες της βαριάς -ας το πούμε έτσι- κατάστασης, στην  οποία βρισκόμαστε της μεγάλης και δυσβάσταχτης επιβάρυνσης, να αλλάξει ράγες και να πάει σε μια ελάφρυνση. Πρέπει να περάσει από τη διασταύρωση και ο κλειδούχος να γυρίσει το κλειδί. Αυτό κρατάει μία στιγμή και αυτό πρέπει να γίνει και γίνεται χωρίς κινδύνους, χωρίς κανένα πραγματικό πρόβλημα. Χρειάζεται σοβαρότητα μόνο, σοβαρότητα, ψυχραιμία, αυτοπεποίθηση και -έλεος πια!- εθνική ενότητα. Διότι αυτός που την πληρώνει πάντα είναι ο φτωχότερος, ο πιο αδύναμος, δεν είναι ο πλούσιος που έχει βγάλει τα λεφτά του έξω ούτε αυτός που έχει μεγάλη ακίνητη περιουσία. Στο όνομα των φτωχών και αδυνάτων πρέπει να ενεργήσουμε και στο όνομά τους σας μιλάω τώρα. Τη δική τους φωνή φέρνω στη Βουλή και τη δική τους φωνή πηγαίνουμε στο Ευρωπαϊκό Συμβούλιο ο Πρωθυπουργός και στο </w:t>
      </w:r>
      <w:r>
        <w:rPr>
          <w:rFonts w:cs="Arial" w:ascii="Arial" w:hAnsi="Arial"/>
          <w:lang w:val="en-US"/>
        </w:rPr>
        <w:t>Eurogroup</w:t>
      </w:r>
      <w:r>
        <w:rPr>
          <w:rFonts w:cs="Arial" w:ascii="Arial" w:hAnsi="Arial"/>
        </w:rPr>
        <w:t xml:space="preserve"> και το </w:t>
      </w:r>
      <w:r>
        <w:rPr>
          <w:rFonts w:cs="Arial" w:ascii="Arial" w:hAnsi="Arial"/>
          <w:lang w:val="en-US"/>
        </w:rPr>
        <w:t>ECOFIN</w:t>
      </w:r>
      <w:r>
        <w:rPr>
          <w:rFonts w:cs="Arial" w:ascii="Arial" w:hAnsi="Arial"/>
        </w:rPr>
        <w:t xml:space="preserve"> εγώ. Δεν είναι ώρα για μικροκομματικές πλάκες και για λογοπαίγνια.</w:t>
      </w:r>
    </w:p>
    <w:p>
      <w:pPr>
        <w:pStyle w:val="Normal"/>
        <w:spacing w:lineRule="auto" w:line="600"/>
        <w:ind w:firstLine="720"/>
        <w:jc w:val="both"/>
        <w:rPr>
          <w:rFonts w:ascii="Arial" w:hAnsi="Arial" w:cs="Arial"/>
        </w:rPr>
      </w:pPr>
      <w:r>
        <w:rPr>
          <w:rFonts w:cs="Arial" w:ascii="Arial" w:hAnsi="Arial"/>
        </w:rPr>
        <w:t xml:space="preserve">Η διαβεβαίωση, λοιπόν, είναι απόλυτη και το μήνυμα σαφές. Δεν θέλω να υψώνω τους τόνους με την αντιπολίτευση, γιατί και η παραμικρή πράξη συναίνεσης διευκολύνει τη χώρα, ενισχύει τη διαπραγματευτική μας θέση και μειώνει το βάρος των πολιτών. Το γεγονός ότι ψηφίσαμε τους δυο νόμους για το μεσοπρόθεσμο πρόγραμμα και τον εφαρμοστικό νόμο άλλαξε την ατμόσφαιρα στην Ευρωπαϊκή Ένωση. </w:t>
      </w:r>
    </w:p>
    <w:p>
      <w:pPr>
        <w:pStyle w:val="Normal"/>
        <w:spacing w:lineRule="auto" w:line="600"/>
        <w:ind w:firstLine="720"/>
        <w:jc w:val="both"/>
        <w:rPr/>
      </w:pPr>
      <w:r>
        <w:rPr>
          <w:rFonts w:cs="Arial" w:ascii="Arial" w:hAnsi="Arial"/>
        </w:rPr>
        <w:t xml:space="preserve">Το γεγονός ότι η αντιπολίτευση συνέπραξε στον διορισμό των μελών του Διοικητικού Συμβουλίου του Ταμείου Ιδιωτικοποιήσεων, έχει καταγραφεί στην απόφαση του </w:t>
      </w:r>
      <w:r>
        <w:rPr>
          <w:rFonts w:cs="Arial" w:ascii="Arial" w:hAnsi="Arial"/>
          <w:lang w:val="en-US"/>
        </w:rPr>
        <w:t>Eurogroup</w:t>
      </w:r>
      <w:r>
        <w:rPr>
          <w:rFonts w:cs="Arial" w:ascii="Arial" w:hAnsi="Arial"/>
        </w:rPr>
        <w:t xml:space="preserve"> ως γεγονός εξίσου σημαντικό με την επίθεση κατά της Ιταλίας. Για να καταλάβετε πόση σημασία έχει για τη χώρα και τους πολίτες, για το εισόδημά τους, για την εργασία τους, για την προοπτική τους, το να είμαστε εδώ σοβαροί και ενωμένοι. Είναι τόσο απλό και ταυτόχρονα τόσο κρίσιμο.</w:t>
      </w:r>
    </w:p>
    <w:p>
      <w:pPr>
        <w:pStyle w:val="Normal"/>
        <w:spacing w:lineRule="auto" w:line="600"/>
        <w:ind w:firstLine="720"/>
        <w:jc w:val="both"/>
        <w:rPr/>
      </w:pPr>
      <w:r>
        <w:rPr>
          <w:rFonts w:cs="Arial" w:ascii="Arial" w:hAnsi="Arial"/>
        </w:rPr>
        <w:t xml:space="preserve">Από του Βήματος της Βουλής, λοιπόν, λέω αυτά τα πράγματα στον ελληνικό λαό. Αυτά ισχύουν. Όλος ο δημοσιογραφικός σχολιασμός και όλη η πολιτική παραφιλολογία δεν μπορεί να αλλάξει αυτή την κατάσταση. Βρισκόμαστε στο μέσον μιας διαπραγμάτευσης. Τώρα, στη Ρώμη, συνεδριάζουν οι αναπληρωτές μας, δηλαδή οι επικεφαλείς των Συμβουλίων Οικονομικών Εμπειρογνωμόνων, προκειμένου να εφαρμόσουν τεχνικά την πολιτική απόφαση του </w:t>
      </w:r>
      <w:r>
        <w:rPr>
          <w:rFonts w:cs="Arial" w:ascii="Arial" w:hAnsi="Arial"/>
          <w:lang w:val="en-US"/>
        </w:rPr>
        <w:t>Eurogroup</w:t>
      </w:r>
      <w:r>
        <w:rPr>
          <w:rFonts w:cs="Arial" w:ascii="Arial" w:hAnsi="Arial"/>
        </w:rPr>
        <w:t xml:space="preserve">. Και ανά πάσα στιγμή μπορεί να συνεδριάσει το </w:t>
      </w:r>
      <w:r>
        <w:rPr>
          <w:rFonts w:cs="Arial" w:ascii="Arial" w:hAnsi="Arial"/>
          <w:lang w:val="en-US"/>
        </w:rPr>
        <w:t>Eurogroup</w:t>
      </w:r>
      <w:r>
        <w:rPr>
          <w:rFonts w:cs="Arial" w:ascii="Arial" w:hAnsi="Arial"/>
        </w:rPr>
        <w:t xml:space="preserve"> ή να συγκροτηθεί έκτακτο Συμβούλιο Κορυφής της Ευρωπαϊκής Ένωσης. Γιατί φυσικά πρέπει να δοθεί μια οριστική, καθαρή απάντηση στις αγορές και γιατί πρέπει η απάντηση αυτή να είναι ασφαλής για όλους.</w:t>
      </w:r>
    </w:p>
    <w:p>
      <w:pPr>
        <w:pStyle w:val="Normal"/>
        <w:spacing w:lineRule="auto" w:line="600"/>
        <w:ind w:firstLine="720"/>
        <w:jc w:val="both"/>
        <w:rPr>
          <w:rFonts w:ascii="Arial" w:hAnsi="Arial" w:cs="Arial"/>
        </w:rPr>
      </w:pPr>
      <w:r>
        <w:rPr>
          <w:rFonts w:cs="Arial" w:ascii="Arial" w:hAnsi="Arial"/>
        </w:rPr>
        <w:t xml:space="preserve">Εμείς έχουμε διαμορφώσει όχι μόνο το σχέδιο, αλλά και το δίχτυ προστασίας. Δεν κάνουμε ακροβασίες, ούτε αφήνουμε τίποτα στην τύχη. Κινούμεθα εκ του ασφαλούς, όπως πρέπει. Και πρέπει η στήριξη να είναι απόλυτη, όχι χωρίς δικαίωμα κριτικής, όχι χωρίς τις κομματικές σημαίες και τις κομματικές επιχειρηματολογίες. Σεβαστές είναι οι θέσεις όλων των κομμάτων. Σεβαστή είναι η κριτική. </w:t>
      </w:r>
    </w:p>
    <w:p>
      <w:pPr>
        <w:pStyle w:val="Normal"/>
        <w:spacing w:lineRule="auto" w:line="600"/>
        <w:ind w:firstLine="720"/>
        <w:jc w:val="both"/>
        <w:rPr>
          <w:rFonts w:ascii="Arial" w:hAnsi="Arial" w:cs="Arial"/>
        </w:rPr>
      </w:pPr>
      <w:r>
        <w:rPr>
          <w:rFonts w:cs="Arial" w:ascii="Arial" w:hAnsi="Arial"/>
        </w:rPr>
        <w:t>Η Κυβέρνηση είναι εδώ για να αναλαμβάνει την ευθύνη της. Και ευθύνη ακόμη μεγαλύτερη από αυτήν που της αναλογεί και ιστορικά και πολιτικά. Δεν ζητάμε από τα κόμματα –προς Θεού- να αλλάξουν την πεποίθησή τους ή τη βασική τους πολιτική πλατφόρμα, αλλά υπάρχουν φάσεις όπου έχει πάρα πολύ μεγάλη σημασία όλα να γίνονται με ενότητα, συνέπεια και χειρουργική ακρίβεια. Και βρισκόμαστε στη φάση αυτή.</w:t>
      </w:r>
    </w:p>
    <w:p>
      <w:pPr>
        <w:pStyle w:val="Normal"/>
        <w:spacing w:lineRule="auto" w:line="600"/>
        <w:ind w:firstLine="720"/>
        <w:jc w:val="both"/>
        <w:rPr>
          <w:rFonts w:ascii="Arial" w:hAnsi="Arial" w:cs="Arial"/>
        </w:rPr>
      </w:pPr>
      <w:r>
        <w:rPr>
          <w:rFonts w:cs="Arial" w:ascii="Arial" w:hAnsi="Arial"/>
        </w:rPr>
        <w:t xml:space="preserve">Δεν έχει, λοιπόν, κανείς να φοβηθεί απολύτως τίποτα. Αντιθέτως, μία ψυχολογία η οποία έχει θετικά στοιχεία, μετουσιώνεται σε πραγματικό οικονομικό γεγονός. Και νομίζω ότι έχουμε όλοι και υποχρέωση και όφελος να βοηθήσουμε τον εαυτό μας. Και μπορούμε να τον βοηθήσουμε πάρα πολύ απλά με την ίδια τη συμπεριφορά μας και την ίδια τη διάθεσή μας την ψυχική. </w:t>
      </w:r>
    </w:p>
    <w:p>
      <w:pPr>
        <w:pStyle w:val="Normal"/>
        <w:spacing w:lineRule="auto" w:line="600"/>
        <w:ind w:firstLine="720"/>
        <w:jc w:val="both"/>
        <w:rPr>
          <w:rFonts w:ascii="Arial" w:hAnsi="Arial" w:cs="Arial"/>
        </w:rPr>
      </w:pPr>
      <w:r>
        <w:rPr>
          <w:rFonts w:cs="Arial" w:ascii="Arial" w:hAnsi="Arial"/>
        </w:rPr>
        <w:t>Είναι η στιγμή μιας εθνικής γενναιοδωρίας και μιας πολιτικής συστράτευσης. Έτσι θα κερδίσουμε την κοινωνική συνοχή και την κοινωνική δικαιοσύνη. Γιατί οι πολίτες δεν έχουν πιστέψει ότι διασφαλίζεται η ισορροπία και η δικαιοσύνη. Κι αυτό θα γίνει. Θέλουμε λίγο χρόνο, λίγο ζωτικό χρόνο για να κάνουμε όσα έχουμε πει σε σχέση με το εθνικό φορολογικό σύστημα, που θα είναι και η βάση του νέου μοντέλου ανάπτυξης, που θα περιλαμβάνει πρωτίστως το στοιχείο της κοινωνικής δικαιοσύνης και συνοχής.</w:t>
      </w:r>
    </w:p>
    <w:p>
      <w:pPr>
        <w:pStyle w:val="Normal"/>
        <w:spacing w:lineRule="auto" w:line="600"/>
        <w:ind w:firstLine="720"/>
        <w:jc w:val="both"/>
        <w:rPr>
          <w:rFonts w:ascii="Arial" w:hAnsi="Arial" w:cs="Arial"/>
        </w:rPr>
      </w:pPr>
      <w:r>
        <w:rPr>
          <w:rFonts w:cs="Arial" w:ascii="Arial" w:hAnsi="Arial"/>
        </w:rPr>
        <w:t>Είναι λοιπόν, η ώρα της βοήθειας, της ενότητας. Είμαι βέβαιος ότι θα υπάρξει πολύ μεγάλη ανταπόκρ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ης Νέας Δημοκρατίας κ. Νικόλαος Λέγκα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ην ώρα που στο πολιτικό λεξιλόγιο της Κυβέρνησης έχει εισέλθει η λέξη «χρεοκοπία» ακόμη και με την αγγλική εκφορά του όρου, είναι ατυχές που η Βουλή σήμερα και εκτάκτως ενημερώνεται για ένα μείζον θέμα. </w:t>
      </w:r>
    </w:p>
    <w:p>
      <w:pPr>
        <w:pStyle w:val="Normal"/>
        <w:spacing w:lineRule="auto" w:line="600"/>
        <w:ind w:firstLine="720"/>
        <w:jc w:val="both"/>
        <w:rPr>
          <w:rFonts w:ascii="Arial" w:hAnsi="Arial" w:cs="Arial"/>
        </w:rPr>
      </w:pPr>
      <w:r>
        <w:rPr>
          <w:rFonts w:cs="Arial" w:ascii="Arial" w:hAnsi="Arial"/>
        </w:rPr>
        <w:t>Είναι μείζον γιατί ο ίδιος ο κ. Παπανδρέου κατηγορούσε μέχρι χθες όποιους χρησιμοποιούσαν τη λέξη «χρεοκοπία» ότι εξυπηρετούν όσους θέλουν να κερδίσουν από την κατάρρευση της χώρας. Είναι μείζον, γιατί η λέξη «χρεοκοπία» όπως άλλωστε επισημαίνει και η Ευρωπαϊκή κεντρική Τράπεζα, θα θέσει σε άμεσο κίνδυνο τον ομαλό εφοδιασμό της ελληνικής οικονομίας με ρευστότητ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ου επιτρέπετε; Δυστυχώς πρέπει να φύγ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έγκα, επιτρέπετε μια διακοπή;</w:t>
      </w:r>
    </w:p>
    <w:p>
      <w:pPr>
        <w:pStyle w:val="Normal"/>
        <w:spacing w:lineRule="auto" w:line="600"/>
        <w:ind w:firstLine="720"/>
        <w:jc w:val="both"/>
        <w:rPr/>
      </w:pPr>
      <w:r>
        <w:rPr>
          <w:rFonts w:cs="Arial" w:ascii="Arial" w:hAnsi="Arial"/>
          <w:b/>
        </w:rPr>
        <w:t>ΝΙΚΟΛΑΟΣ ΛΕΓΚΑΣ:</w:t>
      </w:r>
      <w:r>
        <w:rPr>
          <w:rFonts w:cs="Arial" w:ascii="Arial" w:hAnsi="Arial"/>
        </w:rPr>
        <w:t xml:space="preserve"> Μάλιστ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τ’ αρχάς είναι εκ μέρους μου άτοπο να πρέπει να αποχωρήσω μετά την ομιλία που έκανα. Πρέπει, όμως, οπωσδήποτε να μετάσχω σε μια τηλεφωνική συνδιάσκεψη που γίνεται για τα θέματα αυτά. Θα είναι ο κ. Σαχινίδης. Ζητώ εκ προοιμίου συγγνώμη από τους Κοινοβουλευτικούς Εκπροσώπους και τους συναδέλφους.</w:t>
      </w:r>
    </w:p>
    <w:p>
      <w:pPr>
        <w:pStyle w:val="Normal"/>
        <w:spacing w:lineRule="auto" w:line="600"/>
        <w:ind w:firstLine="720"/>
        <w:jc w:val="both"/>
        <w:rPr>
          <w:rFonts w:ascii="Arial" w:hAnsi="Arial" w:cs="Arial"/>
        </w:rPr>
      </w:pPr>
      <w:r>
        <w:rPr>
          <w:rFonts w:cs="Arial" w:ascii="Arial" w:hAnsi="Arial"/>
        </w:rPr>
        <w:t>Με την ευκαιρία αυτή ήθελα να παρακαλέσω τον Κοινοβουλευτικό Εκπρόσωπο της Αξιωματικής Αντιπολίτευσης μήπως να ξανά σκεφτεί το κείμενο της ήδη έτοιμης ομιλίας του μετά την ομιλία που έκανα, για να μην επαναλαμβάνει τις λέξεις αυτές, με την αντίληψη αυτή, που είναι η χθεσινή αντίληψη του κ. Σαμαρά.</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και πριν φύγετε κύριε Υπουργέ, θα σας παρακαλούσαμε και εμείς να ανακαλέσετε τουλάχιστον από τα Πρακτικά τα περί «στρατιωτικής πειθαρχία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 στρατιωτική πειθαρχία είναι μία έκφραση, ένα σχήμα λόγου. Για όνομα του Θεού!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ανακαλέσε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α, να ανακαλέσω το σχήμα λόγου;</w:t>
      </w:r>
    </w:p>
    <w:p>
      <w:pPr>
        <w:pStyle w:val="Normal"/>
        <w:spacing w:lineRule="auto" w:line="600"/>
        <w:ind w:firstLine="720"/>
        <w:jc w:val="both"/>
        <w:rPr/>
      </w:pPr>
      <w:r>
        <w:rPr>
          <w:rFonts w:cs="Arial" w:ascii="Arial" w:hAnsi="Arial"/>
          <w:b/>
        </w:rPr>
        <w:t>ΝΙΚΟΛΑΟΣ ΛΕΓΚΑΣ:</w:t>
      </w:r>
      <w:r>
        <w:rPr>
          <w:rFonts w:cs="Arial" w:ascii="Arial" w:hAnsi="Arial"/>
        </w:rPr>
        <w:t xml:space="preserve"> Την έκφραση να ανακαλέσετε. Είναι βαριά έκφραση.</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Για όνομα του Θεού!</w:t>
      </w:r>
    </w:p>
    <w:p>
      <w:pPr>
        <w:pStyle w:val="Normal"/>
        <w:spacing w:lineRule="auto" w:line="600"/>
        <w:ind w:firstLine="720"/>
        <w:jc w:val="both"/>
        <w:rPr/>
      </w:pPr>
      <w:r>
        <w:rPr>
          <w:rFonts w:cs="Arial" w:ascii="Arial" w:hAnsi="Arial"/>
          <w:b/>
        </w:rPr>
        <w:t>ΝΙΚΟΛΑΟΣ ΛΕΓΚΑΣ:</w:t>
      </w:r>
      <w:r>
        <w:rPr>
          <w:rFonts w:cs="Arial" w:ascii="Arial" w:hAnsi="Arial"/>
        </w:rPr>
        <w:t xml:space="preserve"> Πειθαρχία να αναζητήσετε ανάμεσα στα μέλη της Κυβέρνησης και ανάμεσα στις αντιφατικές δηλώσεις των μελών της Κυβέρνηση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ας παρακαλώ! Αντί να κάνετε συστάσεις σε μένα, κάντε συστάσεις στον Αρχηγό σας και μην αναπαράγετε το λάθος το χθεσινό.</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χι ενστάσεις στον Αρχηγό μας. Ο Αρχηγός μας μίλησε ξεκάθα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Συνεχίστε, κύριε Λέγκα.</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ίναι μείζον, κύριε Πρόεδρε, γιατί δεν μπορεί να συμφωνεί κανείς με τη συμμετοχή των ιδιωτών και από την άλλη να καταγγέλλει τα παιχνίδια των κερδοσκόπων.</w:t>
      </w:r>
    </w:p>
    <w:p>
      <w:pPr>
        <w:pStyle w:val="Normal"/>
        <w:spacing w:lineRule="auto" w:line="600"/>
        <w:ind w:firstLine="720"/>
        <w:jc w:val="both"/>
        <w:rPr>
          <w:rFonts w:ascii="Arial" w:hAnsi="Arial" w:cs="Arial"/>
        </w:rPr>
      </w:pPr>
      <w:r>
        <w:rPr>
          <w:rFonts w:cs="Arial" w:ascii="Arial" w:hAnsi="Arial"/>
        </w:rPr>
        <w:t>Είναι μείζον γιατί δεν μπορεί από τη μία να θεωρούμε απαραίτητη τη συμμετοχή των ιδιωτών στο ρίσκο των κρατικών ομολόγων και από την άλλη να καταγγέλλουμε τα παιχνίδια των κερδοσκόπων. Αυτό ισχύει για όλες τις παραλλαγές της λέξης «χρεοκοπία» και για την «ελεγχόμενη» και για την «επιλεκτική» και για την «περιορισμένη». Δεν μπορεί να εξωραΐζουμε αυτή τη λέξη και να την εμφανίζουμε ως κάτι δήθεν, όχι και τόσο κακό. Γιατί απλά όταν γίνεται αυτό, απλά αυξάνεται η αβεβαιότητα σ’ αυτή την κρίσιμη στιγμή.</w:t>
      </w:r>
    </w:p>
    <w:p>
      <w:pPr>
        <w:pStyle w:val="Normal"/>
        <w:spacing w:lineRule="auto" w:line="600"/>
        <w:ind w:firstLine="720"/>
        <w:jc w:val="both"/>
        <w:rPr>
          <w:rFonts w:ascii="Arial" w:hAnsi="Arial" w:cs="Arial"/>
        </w:rPr>
      </w:pPr>
      <w:r>
        <w:rPr>
          <w:rFonts w:cs="Arial" w:ascii="Arial" w:hAnsi="Arial"/>
        </w:rPr>
        <w:t>Ο Πρόεδρος της Νέας Δημοκρατίας χθες ξεκαθάρισε με απόλυτη σαφήνεια τη θέση μας. Κι αυτό πρέπει να κάνει και η Κυβέρνηση. Η λέξη «χρεοκοπία» απαγορεύεται στο λεξιλόγιό μας, δεν τη θέλουμε, δεν τη χρησιμοποιούμε, δεν την επιτρέπουμε καν ως σκέψη.</w:t>
      </w:r>
    </w:p>
    <w:p>
      <w:pPr>
        <w:pStyle w:val="Normal"/>
        <w:spacing w:lineRule="auto" w:line="600"/>
        <w:ind w:firstLine="720"/>
        <w:jc w:val="both"/>
        <w:rPr>
          <w:rFonts w:ascii="Arial" w:hAnsi="Arial" w:cs="Arial"/>
        </w:rPr>
      </w:pPr>
      <w:r>
        <w:rPr>
          <w:rFonts w:cs="Arial" w:ascii="Arial" w:hAnsi="Arial"/>
        </w:rPr>
        <w:t>Όσο για τα περί υπευθυνότητας, τα αποδεικνύουμε καθημερινά εδώ στο Κοινοβούλιο, εδώ σ’ αυτή την Αίθουσα, με την ψήφιση των νομοσχεδίων, όταν αναγνωρίζουμε ότι αυτά βρίσκονται στη σωστή κατεύθυνση.</w:t>
      </w:r>
    </w:p>
    <w:p>
      <w:pPr>
        <w:pStyle w:val="Normal"/>
        <w:spacing w:lineRule="auto" w:line="600"/>
        <w:ind w:firstLine="720"/>
        <w:jc w:val="both"/>
        <w:rPr>
          <w:rFonts w:ascii="Arial" w:hAnsi="Arial" w:cs="Arial"/>
        </w:rPr>
      </w:pPr>
      <w:r>
        <w:rPr>
          <w:rFonts w:cs="Arial" w:ascii="Arial" w:hAnsi="Arial"/>
        </w:rPr>
        <w:t>Τα περί «στρατιωτικής πειθαρχίας» τα επιστρέφουμε και καλούμε για ακόμη μια φορά τον κύριο Υπουργό να τα διαγράψει από τα Πρακτικά. Πειθαρχία χρειάζεται η Κυβέρνηση ανάμεσα στα μέλη της, μεταξύ των πολλών και αντιφατικών απόψεων, που καθημερινά κατακλύζουν τον πολιτικό τους λόγο.</w:t>
      </w:r>
    </w:p>
    <w:p>
      <w:pPr>
        <w:pStyle w:val="Normal"/>
        <w:spacing w:lineRule="auto" w:line="600"/>
        <w:ind w:firstLine="720"/>
        <w:jc w:val="both"/>
        <w:rPr>
          <w:rFonts w:ascii="Arial" w:hAnsi="Arial" w:cs="Arial"/>
        </w:rPr>
      </w:pPr>
      <w:r>
        <w:rPr>
          <w:rFonts w:cs="Arial" w:ascii="Arial" w:hAnsi="Arial"/>
        </w:rPr>
        <w:t>Κυρίες και κύριοι συνάδελφοι, όπως τόνισε και ο εισηγητής μας, με το υπό συζήτηση σχέδιο νόμου κυρώνουμε σήμερα την από 9.5.2011 πράξη νομοθετικού περιεχομένου, η οποία σύμφωνα με το Σύνταγμά μας, θα πρέπει να κυρωθεί εντός σαράντα ημερών από την κατάθεσή της.</w:t>
      </w:r>
    </w:p>
    <w:p>
      <w:pPr>
        <w:pStyle w:val="Normal"/>
        <w:spacing w:lineRule="auto" w:line="600"/>
        <w:ind w:firstLine="720"/>
        <w:jc w:val="both"/>
        <w:rPr>
          <w:rFonts w:ascii="Arial" w:hAnsi="Arial" w:cs="Arial"/>
        </w:rPr>
      </w:pPr>
      <w:r>
        <w:rPr>
          <w:rFonts w:cs="Arial" w:ascii="Arial" w:hAnsi="Arial"/>
        </w:rPr>
        <w:t>Νομίζω πως όλοι σ’ αυτή την Αίθουσα συμφωνούμε ότι η απογραφή έχει τη σημασία της, καθώς αποτελεί την ακτινογραφία της χώρας, τη βασικότερη πηγή για την άντληση όλων εκείνων των σημαντικών πληροφοριών για τα δημογραφικά, για το μορφωτικό επίπεδο, τη σύνθεση των νοικοκυριών, των αριθμό των μεταναστών αλλά και για όλα τα υπόλοιπα κρίσιμα για τη χάραξη των πολιτικών δεδομένα.</w:t>
      </w:r>
    </w:p>
    <w:p>
      <w:pPr>
        <w:pStyle w:val="Normal"/>
        <w:spacing w:lineRule="auto" w:line="600"/>
        <w:ind w:firstLine="720"/>
        <w:jc w:val="both"/>
        <w:rPr>
          <w:rFonts w:ascii="Arial" w:hAnsi="Arial" w:cs="Arial"/>
        </w:rPr>
      </w:pPr>
      <w:r>
        <w:rPr>
          <w:rFonts w:cs="Arial" w:ascii="Arial" w:hAnsi="Arial"/>
        </w:rPr>
        <w:t>Αλλά σήμερα δεν είμαστε εδώ για να συζητήσουμε αυτά που έπρεπε να συζητάμε. Δεν είμαστε να συζητήσουμε ούτε για την ουσία της απογραφής, ούτε για τις διαδικασίες, ούτε για τα ερωτηματολόγια, ούτε για τα υπόλοιπα ζητήματα που ακουμπούν την ουσία της απογραφής, όπως για παράδειγμα τα προσωπικά δεδομένα. Αυτό δεν μας το επέτρεψε δυστυχώς η Κυβέρνηση ούτε οι σχεδιασμοί της.</w:t>
      </w:r>
    </w:p>
    <w:p>
      <w:pPr>
        <w:pStyle w:val="Normal"/>
        <w:spacing w:lineRule="auto" w:line="600"/>
        <w:ind w:firstLine="720"/>
        <w:jc w:val="both"/>
        <w:rPr>
          <w:rFonts w:ascii="Arial" w:hAnsi="Arial" w:cs="Arial"/>
          <w:bCs/>
        </w:rPr>
      </w:pPr>
      <w:r>
        <w:rPr>
          <w:rFonts w:cs="Arial" w:ascii="Arial" w:hAnsi="Arial"/>
          <w:bCs/>
        </w:rPr>
        <w:t xml:space="preserve">Σήμερα είμαστε εδώ για να συζητήσουμε κάποια βασικά ερωτήματα που προκύπτουν για τη διαδικασία που ακολουθήθηκε. Σήμερα είμαστε εδώ για να συζητήσουμε μια κοινοβουλευτική, μια νομοθετική ανακολουθία. Γιατί μόνο ως ανακολουθία θα μπορούσε να χαρακτηριστεί το γεγονός ότι η Βουλή έρχεται και συζητά ένα θέμα όταν οι διαδικασίες έχουν ολοκληρωθεί, όταν οι ρυθμίσεις έχουν ισχύσει, όταν τα αποτελέσματα έχουν ήδη καταγραφεί.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Αλήθεια, τι εντύπωση δίνουμε στους πολίτες όταν μας ακούνε να συζητάμε ετεροχρονισμένα, εκ των υστέρων για ένα απολύτως προγραμματισμένο γεγονός όπως η απογραφή; Τι εντύπωση δίνουμε στους πολίτες όταν ερχόμαστε να συζητήσουμε για την απογραφή δύο μήνες αφότου ολοκληρώθηκαν οι διαδικασίες για τον πληθυσμό και σχεδόν τέσσερις μήνες αφότου ολοκληρώθηκαν οι διαδικασίες για τα κτίρια; Νομίζω ότι εδώ ταιριάζει απόλυτα αυτό που είπε ο εισηγητής μας κ. Μπούρας ότι η Κυβέρνηση «έβαλε το κάρο πιο μπροστά από το άλογο».</w:t>
      </w:r>
    </w:p>
    <w:p>
      <w:pPr>
        <w:pStyle w:val="Normal"/>
        <w:spacing w:lineRule="auto" w:line="600"/>
        <w:ind w:firstLine="720"/>
        <w:jc w:val="both"/>
        <w:rPr>
          <w:rFonts w:ascii="Arial" w:hAnsi="Arial" w:cs="Arial"/>
          <w:bCs/>
        </w:rPr>
      </w:pPr>
      <w:r>
        <w:rPr>
          <w:rFonts w:cs="Arial" w:ascii="Arial" w:hAnsi="Arial"/>
          <w:bCs/>
        </w:rPr>
        <w:t xml:space="preserve">Το δεύτερο σημείο που θέλω να θίξω είναι για ποιο λόγο να φτάσουμε σ’ αυτή τη διαδικασία, στην πράξη νομοθετικού περιεχομένου, όταν στο Σύνταγμα της χώρας και συγκεκριμένα στην παράγραφο 1 του άρθρου 44 ορίζεται με μεγάλη ευκρίνεια ότι πράξεις νομοθετικού περιεχομένου μπορεί να εκδίδει, ύστερα από πρόταση του Υπουργικού Συμβουλίου, ο Πρόεδρος της Δημοκρατίας σε «έκτακτες περιπτώσεις» «εξαιρετικά επείγουσας και απρόβλεπτης ανάγκης»; </w:t>
      </w:r>
    </w:p>
    <w:p>
      <w:pPr>
        <w:pStyle w:val="Normal"/>
        <w:spacing w:lineRule="auto" w:line="600"/>
        <w:ind w:firstLine="720"/>
        <w:jc w:val="both"/>
        <w:rPr>
          <w:rFonts w:ascii="Arial" w:hAnsi="Arial" w:cs="Arial"/>
          <w:bCs/>
        </w:rPr>
      </w:pPr>
      <w:r>
        <w:rPr>
          <w:rFonts w:cs="Arial" w:ascii="Arial" w:hAnsi="Arial"/>
          <w:bCs/>
        </w:rPr>
        <w:t xml:space="preserve">Είμαι υποχρεωμένος εδώ να υπομνήσω ότι η Νέα Δημοκρατία χρησιμοποίησε αυτή την εξαιρετική διαδικασία μόνο σε δύο περιπτώσεις, η μία μάλιστα υποχρεωτικά όταν διαλύθηκε η Βουλή το καλοκαίρι του 2007 και μετά από μία εβδομάδα έγιναν οι μεγάλες πυρκαγιές. Στην περίπτωση της φετινής απογραφής, αλήθεια, ποια είναι η «έκτακτη περίπτωση»; Ποια είναι η «εξαιρετικά επείγουσα και απρόβλεπτη ανάγκη»; </w:t>
      </w:r>
    </w:p>
    <w:p>
      <w:pPr>
        <w:pStyle w:val="Normal"/>
        <w:spacing w:lineRule="auto" w:line="600"/>
        <w:ind w:firstLine="720"/>
        <w:jc w:val="both"/>
        <w:rPr>
          <w:rFonts w:ascii="Arial" w:hAnsi="Arial" w:cs="Arial"/>
          <w:bCs/>
        </w:rPr>
      </w:pPr>
      <w:r>
        <w:rPr>
          <w:rFonts w:cs="Arial" w:ascii="Arial" w:hAnsi="Arial"/>
          <w:bCs/>
        </w:rPr>
        <w:t xml:space="preserve">Όλα όσα περιγράφονται στην πράξη νομοθετικού περιεχομένου είναι τα προβλεπόμενα, είναι τα άκρως προγραμματισμένα. Είναι αυτά που ξέραμε από καιρό ότι θα γίνουν, γιατί όλοι γνωρίζουμε ότι η απογραφή γίνεται το πρώτο μονό έτος της κάθε δεκαετίας, γιατί είναι πλέον η πιο προγραμματισμένη διαδικασία, γιατί ήδη από σήμερα ξέρουμε ότι το 2021 θα έχουμε την επόμενη απογραφή. </w:t>
      </w:r>
    </w:p>
    <w:p>
      <w:pPr>
        <w:pStyle w:val="Normal"/>
        <w:spacing w:lineRule="auto" w:line="600"/>
        <w:ind w:firstLine="720"/>
        <w:jc w:val="both"/>
        <w:rPr>
          <w:rFonts w:ascii="Arial" w:hAnsi="Arial" w:cs="Arial"/>
          <w:bCs/>
        </w:rPr>
      </w:pPr>
      <w:r>
        <w:rPr>
          <w:rFonts w:cs="Arial" w:ascii="Arial" w:hAnsi="Arial"/>
          <w:bCs/>
        </w:rPr>
        <w:t xml:space="preserve">Πού έγκειται λοιπόν το επείγον του χαρακτήρα αυτής της απόφασης; Ποιος είναι αλήθεια ο λόγος που για ένα απολύτως προγραμματισμένο γεγονός η Βουλή υποκαθίσταται στο νομοθετικό της έργο από την εκτελεστική εξουσία, δηλαδή τον Πρόεδρο της Δημοκρατίας και την Κυβέρνηση; Ποιος ο λόγος που αφαιρείται η νομοθετική εξουσία από τη Βουλή; Μ’ άλλα λόγια, γιατί να γίνει αυτό το νομοθετικό άλμα; </w:t>
      </w:r>
    </w:p>
    <w:p>
      <w:pPr>
        <w:pStyle w:val="Normal"/>
        <w:spacing w:lineRule="auto" w:line="600"/>
        <w:ind w:firstLine="720"/>
        <w:jc w:val="both"/>
        <w:rPr>
          <w:rFonts w:ascii="Arial" w:hAnsi="Arial" w:cs="Arial"/>
          <w:bCs/>
        </w:rPr>
      </w:pPr>
      <w:r>
        <w:rPr>
          <w:rFonts w:cs="Arial" w:ascii="Arial" w:hAnsi="Arial"/>
          <w:bCs/>
        </w:rPr>
        <w:t xml:space="preserve">Πέρα όμως απ’ αυτό που είναι το μείζον, προκύπτουν και άλλα ζητήματα τα οποία αναζητούν εξηγήσεις. Κατ’ αρχάς, γιατί υπήρξε καθυστέρηση στην εκκίνηση της απογραφής; Θυμίζω ότι η απογραφή είχε οριστεί για το χρονικό διάστημα 30/3 έως 13/4. Αλήθεια, ποιοι ήταν οι λόγοι που μετακύλησαν –θα το επαναλάβω για ακόμα μία φορά- ένα απολύτως προγραμματισμένο γεγονός; </w:t>
      </w:r>
    </w:p>
    <w:p>
      <w:pPr>
        <w:pStyle w:val="Normal"/>
        <w:spacing w:lineRule="auto" w:line="600"/>
        <w:ind w:firstLine="720"/>
        <w:jc w:val="both"/>
        <w:rPr>
          <w:rFonts w:ascii="Arial" w:hAnsi="Arial" w:cs="Arial"/>
          <w:bCs/>
        </w:rPr>
      </w:pPr>
      <w:r>
        <w:rPr>
          <w:rFonts w:cs="Arial" w:ascii="Arial" w:hAnsi="Arial"/>
          <w:bCs/>
        </w:rPr>
        <w:t>Δεύτερον, η Κυβέρνηση τόσο στην αιτιολογική έκθεση όσο και στην έκθεση αξιολόγησης των συνεπειών των ρυθμίσεων ισχυρίζεται ότι η πράξη νομοθετικού περιεχομένου ήταν απόρροια της εμπλοκής που σημειώθηκε σε μία απόφαση του Ελεγκτικού Συνεδρίου για το ποια εταιρεία θα έκανε το ερωτηματολόγιο. Δεν θα πω ότι θα έπρεπε να ληφθεί πρόνοια ώστε να υπήρχε χρόνος ασφαλείας για την αντιμετώπιση τυχόν εμπλοκών. Τα δέκα χρόνια που έχει χρόνο για να προετοιμαστεί μία τέτοια απογραφή δεν δικαιολογούν ούτε την επίκληση των ασφυκτικών, ούτε των καταληκτικών προθεσμιών. Θα πω ότι υπήρξε απεμπλοκή από την ολομέλεια του Ελεγκτικού Συνεδρίου στις 11 Μαρτίου του 2011. Το ερώτημα που τίθεται είναι γιατί η πράξη νομοθετικού περιεχομένου στις 9 Μαϊου, όταν υπήρχε διάστημα δύο μηνών για να έλθει με την κανονική διαδικασία το σχετικό νομοσχέδιο;</w:t>
      </w:r>
    </w:p>
    <w:p>
      <w:pPr>
        <w:pStyle w:val="Normal"/>
        <w:spacing w:lineRule="auto" w:line="600"/>
        <w:ind w:firstLine="720"/>
        <w:jc w:val="both"/>
        <w:rPr>
          <w:rFonts w:ascii="Arial" w:hAnsi="Arial" w:cs="Arial"/>
          <w:bCs/>
        </w:rPr>
      </w:pPr>
      <w:r>
        <w:rPr>
          <w:rFonts w:cs="Arial" w:ascii="Arial" w:hAnsi="Arial"/>
          <w:bCs/>
        </w:rPr>
        <w:t>Επίσης, ερωτήματα προκύπτουν για τη σύσταση ενός νέου οργανισμού, για τη σύσταση μιας ομάδας έργου η οποία προστέθηκε για να είναι δίπλα στις ομάδες εργασίας που λειτούργησαν. Η απόφαση για τη σύσταση αυτών των οργάνων ήταν του Προέδρου της ΕΛΣΤΑΤ στις 14/12/2010. Ωστόσο η απόφαση αυτή λήφθηκε χωρίς να υπάρχει σχετική εξουσιοδότηση. Πότε αποκτήθηκε η εξουσιοδότηση; Εκ των υστέρων. Μάλιστα δεν συμπεριλήφθηκε στην ΚΥΑ της 17ης Μαρτίου, αλλά στην ΚΥΑ της 9ης Μαΐου η οποία βεβαίως εκδόθηκε και δημοσιεύτηκε την ίδια μέρα με την υπογραφή της πράξης νομοθετικού περιεχομένου.</w:t>
      </w:r>
    </w:p>
    <w:p>
      <w:pPr>
        <w:pStyle w:val="Normal"/>
        <w:spacing w:lineRule="auto" w:line="600"/>
        <w:ind w:firstLine="720"/>
        <w:jc w:val="both"/>
        <w:rPr>
          <w:rFonts w:ascii="Arial" w:hAnsi="Arial" w:cs="Arial"/>
          <w:bCs/>
        </w:rPr>
      </w:pPr>
      <w:r>
        <w:rPr>
          <w:rFonts w:cs="Arial" w:ascii="Arial" w:hAnsi="Arial"/>
          <w:bCs/>
        </w:rPr>
        <w:t>Εν κατακλείδι, για ένα προγραμματισμένο γεγονός με περίοδο προγραμματισμού τα δέκα χρόνια αναβάλαμε την προγραμματισμένη περίοδο απογραφής και φτάσαμε να ρυθμίζουμε τα ζητήματα της απογραφής με πράξη νομοθετικού περιεχομένου ερήμην της Βουλής για να μπορεί να υπάρξει μία κοινή υπουργική απόφαση η οποία προσέξτε τι προσθέτει: Τη σύσταση Ομάδας Έργου η οποία μάλιστα έχει συσταθεί στο τέλος του 2010, τη δυνατότητα να εργάζονται στην απογραφή κι άλλοι υπάλληλοι της ΕΛΣΤΑΤ –φαίνεται πως ξεχάστηκαν κάποιοι- τη δυνατότητα να εργάζονται και προφανώς να αμείβονται και υπάλληλοι άλλων δημόσιων υπηρεσιών όπως υπάλληλοι του Εθνικού Τυπογραφείου και του τυπογραφείου του Υπουργείου Οικονομικών και τέλος τη σύσταση μιας ακόμη ομάδας εργασίας για το Άγιο Όρος.</w:t>
      </w:r>
    </w:p>
    <w:p>
      <w:pPr>
        <w:pStyle w:val="Normal"/>
        <w:spacing w:lineRule="auto" w:line="600"/>
        <w:ind w:firstLine="720"/>
        <w:jc w:val="both"/>
        <w:rPr>
          <w:rFonts w:ascii="Arial" w:hAnsi="Arial" w:cs="Arial"/>
          <w:bCs/>
        </w:rPr>
      </w:pPr>
      <w:r>
        <w:rPr>
          <w:rFonts w:cs="Arial" w:ascii="Arial" w:hAnsi="Arial"/>
          <w:bCs/>
        </w:rPr>
        <w:t>Αυτά είναι τα θέματα που αντιμετωπίζονται με την πράξη νομοθετικού περιεχομένου και βεβαίως δεν μπορεί να επικαλείται ούτε η αιτιολογική έκθεση, ούτε η έκθεση των συνεπειών των ρυθμίσεων το κενό στην εθνική νομοθεσία σχετικά με την προστασία του απορρήτου, γιατί από πουθενά δεν προκύπτει στην πράξη νομοθετικού περιεχομένου η κάλυψη αυτών των κενών πέραν μίας γενικόλογης αναφοράς ότι εφαρμόζεται η νομοθεσία περί προστασίας των προσωπικών δεδομένων εφόσον δεν αντίκειται στις διατάξεις της παρούσας πράξης νομοθετικού περιεχομένου.</w:t>
      </w:r>
    </w:p>
    <w:p>
      <w:pPr>
        <w:pStyle w:val="Normal"/>
        <w:spacing w:lineRule="auto" w:line="600"/>
        <w:ind w:firstLine="720"/>
        <w:jc w:val="both"/>
        <w:rPr>
          <w:rFonts w:ascii="Arial" w:hAnsi="Arial" w:cs="Arial"/>
          <w:bCs/>
        </w:rPr>
      </w:pPr>
      <w:r>
        <w:rPr>
          <w:rFonts w:cs="Arial" w:ascii="Arial" w:hAnsi="Arial"/>
          <w:bCs/>
        </w:rPr>
        <w:t xml:space="preserve">Τέλος, θα θέλαμε να ρωτήσουμε ποιες είναι αυτές οι κοινωνικές και ατομικές πράξεις που κυρώνονται και θεωρούνται έγκυρες και που είναι σχετικές με την απογραφή που έπρεπε να διεξαχθεί το χρονικό διάστημα από 30/3 έως 13/4 του 2011. </w:t>
      </w:r>
    </w:p>
    <w:p>
      <w:pPr>
        <w:pStyle w:val="Normal"/>
        <w:spacing w:lineRule="auto" w:line="600"/>
        <w:ind w:firstLine="720"/>
        <w:jc w:val="both"/>
        <w:rPr>
          <w:rFonts w:ascii="Arial" w:hAnsi="Arial" w:cs="Arial"/>
          <w:bCs/>
        </w:rPr>
      </w:pPr>
      <w:r>
        <w:rPr>
          <w:rFonts w:cs="Arial" w:ascii="Arial" w:hAnsi="Arial"/>
          <w:bCs/>
        </w:rPr>
        <w:t>Κυρίες και κύριοι συνάδελφοι, δυστυχώς η Βουλή σήμερα στερείται της δυνατότητας να συζητήσει εξίσου σημαντικά ζητήματα που σχετίζονται με την ευρύτερη διαδικασία και την ουσία, αν θέλετε, της απογραφής. Μιλάω για την ενημέρωση του κόσμου, μιλάω για τις κλειστές πόρτες και τις επιπτώσεις στην ποιότητα των στοιχείων που συγκεντρώθηκαν. Μιλάω για το θέμα της προστασίας των προσωπικών δεδομένων, μιλάω και για τη δημογραφική πολιτική της χώρας. Μιλάω γιατί μέχρι σήμερα δεν έχουν γνωστοποιηθεί –και εδώ είναι ένα ερώτημα- τα προσωρινά στοιχειά.</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Νέα Δημοκρατία θα ψηφίσει την παρούσα πράξη νομοθετικού περιεχομένου παρά το γεγονός ότι υπάρχει αυτή η νομοθετική ανακολουθία, αυτή η κοινοβουλευτική αταξία και δεν φταίει η Βουλή γι’ αυτό. Ψηφίζουμε γιατί αναγνωρίζουμε ότι σε αντίθετη περίπτωση θα προέκυπταν διαδικαστικά προβλήματα τα οποία δεν θα μπορούσαν να ξεπεραστούν. Λέμε όμως στην Κυβέρνηση ότι οι διαδικασίες του επείγοντος, όπως και αυτές των πράξεων νομοθετικού περιεχομένου, «τραυματίζουν» τον κοινοβουλευτισμό και μάλιστα σε μία περίοδο που δέχεται συλλήβδην βολές και απαξιωτικές επιθέσεις. Είναι σαφές ότι αυτές οι διαδικασίες θα πρέπει να χρησιμοποιούνται με φειδώ γιατί είναι τραγικό σήμερα η Βουλή να συζητά θέματα που έχουν περαιωθεί. Γιατί να έρχεται να καλύπτει γεγονότα γνωστά και προγραμματισμένα; </w:t>
      </w:r>
    </w:p>
    <w:p>
      <w:pPr>
        <w:pStyle w:val="Normal"/>
        <w:spacing w:lineRule="auto" w:line="600"/>
        <w:ind w:firstLine="720"/>
        <w:jc w:val="both"/>
        <w:rPr>
          <w:rFonts w:ascii="Arial" w:hAnsi="Arial" w:cs="Arial"/>
          <w:bCs/>
        </w:rPr>
      </w:pPr>
      <w:r>
        <w:rPr>
          <w:rFonts w:cs="Arial" w:ascii="Arial" w:hAnsi="Arial"/>
          <w:bCs/>
        </w:rPr>
        <w:t>Στο όνομα λοιπόν της επίλυσης αυτών των διαδικαστικών προβλημάτων που θα προέκυπταν, κάνουμε αυτή την έκπτωση και καλούμε την Κυβέρνηση να μην τεντώνει ούτε τις αντοχές, ούτε τις ανοχές των κομμάτων της Αντιπολίτευσης. Ψηφίζουμε την κύρωση της πράξης νομοθετικού περιεχομένου, όχι όμως και την ακολουθηθείσα διαδικασία με την οποία διαφωνούμε απόλυτ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ου Κομμουνιστικού Κόμματος Ελλάδας, κ. Χαλβατζής έχει το λόγο.</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Δεν μας ξάφνιασε η τοποθέτηση του Υπουργού. Θέλουμε να πούμε ότι από την πρώτη στιγμή που εμφανίστηκε η καπιταλιστική κρίση στις Ηνωμένες Πολιτείες και πριν ακόμα αυτή περάσει τον Ατλαντικό και φτάσει στην Ευρώπη και στη χώρα μας, είχαμε δηλώσει ότι πρόκειται πράγματι για μια βαθιά καπιταλιστική οικονομική κρίση και είμαστε το μόνο κόμμα που επιβεβαιώθηκε. Δεν είναι κρίση χρέους και ελλειμμάτων όπως υποστήριζαν τα άλλα κόμματα, και το ΠΑΣΟΚ και η Νέα Δημοκρατία και ο ΣΥΡΙΖΑ και ο ΛΑΟΣ που μιλούσαν για «καζινοκαπιταλισμό». Επρόκειτο και πρόκειται για μια βαθιά καπιταλιστική κρίση η οποία βεβαίως σε κάθε έκφανσή της έχει διαφορές, ιδιαιτερότητες και άλλες αναλογίες από χώρα σε χώρα. </w:t>
      </w:r>
    </w:p>
    <w:p>
      <w:pPr>
        <w:pStyle w:val="Normal"/>
        <w:spacing w:lineRule="auto" w:line="600"/>
        <w:ind w:firstLine="720"/>
        <w:jc w:val="both"/>
        <w:rPr>
          <w:rFonts w:ascii="Arial" w:hAnsi="Arial" w:cs="Arial"/>
          <w:bCs/>
        </w:rPr>
      </w:pPr>
      <w:r>
        <w:rPr>
          <w:rFonts w:cs="Arial" w:ascii="Arial" w:hAnsi="Arial"/>
          <w:bCs/>
        </w:rPr>
        <w:t xml:space="preserve">Όλες οι χώρες έχουν χρέη. Οι Ηνωμένες Πολιτείες της Αμερικής έχουν το μεγαλύτερο χρέος απ’ όλες τις χώρες του κόσμου, όπως και οι πιο ισχυρές καπιταλιστικές οικονομίες. Χώρες με μεγάλη δύναμη έχουν χρέη. Πάντα είχαν. </w:t>
      </w:r>
    </w:p>
    <w:p>
      <w:pPr>
        <w:pStyle w:val="Normal"/>
        <w:spacing w:lineRule="auto" w:line="600"/>
        <w:ind w:firstLine="720"/>
        <w:jc w:val="both"/>
        <w:rPr>
          <w:rFonts w:ascii="Arial" w:hAnsi="Arial" w:cs="Arial"/>
        </w:rPr>
      </w:pPr>
      <w:r>
        <w:rPr>
          <w:rFonts w:cs="Arial" w:ascii="Arial" w:hAnsi="Arial"/>
        </w:rPr>
        <w:t xml:space="preserve">Όλα βγήκαν στον αφρό εξαιτίας της βαθιάς καπιταλιστικής κρίσης. Πολύ φοβούμαστε, κύριε Πρόεδρε, ότι αυτή η παρέμβαση, η τόσο φορτισμένη, του κυρίου Υπουργού δεν σκοπεύει παρά στην παραπέρα κατατρομοκράτηση των εργαζομένων. Εδώ και πολλούς μήνες η κινδυνολογία βρίσκεται στην πρώτη γραμμή. Και την κινδυνολογία την ακολουθεί σε κάθε περίπτωση  μια σειρά μέτρων τα οποία είναι αντεργατικά, αντιλαϊκά, αντικοινωνικά. </w:t>
      </w:r>
    </w:p>
    <w:p>
      <w:pPr>
        <w:pStyle w:val="Normal"/>
        <w:spacing w:lineRule="auto" w:line="600"/>
        <w:ind w:firstLine="720"/>
        <w:jc w:val="both"/>
        <w:rPr>
          <w:rFonts w:ascii="Arial" w:hAnsi="Arial" w:cs="Arial"/>
        </w:rPr>
      </w:pPr>
      <w:r>
        <w:rPr>
          <w:rFonts w:cs="Arial" w:ascii="Arial" w:hAnsi="Arial"/>
        </w:rPr>
        <w:t>Και θέλουμε να υπογραμμίσουμε ότι η ελεγχόμενη ή η λεγόμενη επιλεκτική χρεοκοπία δε θα είναι τίποτα περισσότερο και τίποτα λιγότερο, παρά θα είναι υπεύθυνη έτσι κι αλλιώς για τη λήψη νέων επώδυνων μέτρων σε βάρος της εργατικής τάξης, όλων των εργαζομένων, των αυτοαπασχολούμενων, του λαού και της νεολαία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για άλλη μια φορά και απ’ αυτό το Βήμα καλεί την εργατική τάξη, τα πλατιά λαϊκά στρώματα, τους αυτοαπασχολουμένους τους μικρούς ΕΒΕ, τους φτωχούς αγρότες, τη νεολαία να βρεθούν στην πρώτη γραμμή της πάλης. Να ξεσηκωθούν ενάντια στην εφαρμοζόμενη, αντιλαϊκή και αντεργατική πολιτική. </w:t>
      </w:r>
    </w:p>
    <w:p>
      <w:pPr>
        <w:pStyle w:val="Normal"/>
        <w:spacing w:lineRule="auto" w:line="600"/>
        <w:ind w:firstLine="720"/>
        <w:jc w:val="both"/>
        <w:rPr>
          <w:rFonts w:ascii="Arial" w:hAnsi="Arial" w:cs="Arial"/>
        </w:rPr>
      </w:pPr>
      <w:r>
        <w:rPr>
          <w:rFonts w:cs="Arial" w:ascii="Arial" w:hAnsi="Arial"/>
        </w:rPr>
        <w:t>Κυρίες και κύριοι Βουλευτές, χρόνια και χρόνια η πολιτική που ακολούθησε η Νέα Δημοκρατία και το ΠΑΣΟΚ, το ΠΑΣΟΚ και η Νέα Δημοκρατία ήταν μια πολιτική ενίσχυσης στήριξης, μια πολιτική προνομίων και κινήτρων, φοροαπαλλαγών και φοροενισχύσεων στο μεγάλο κεφάλαιο. Αυτή ήταν η πολιτική σας, αυτή είναι και σήμερα.</w:t>
      </w:r>
    </w:p>
    <w:p>
      <w:pPr>
        <w:pStyle w:val="Normal"/>
        <w:spacing w:lineRule="auto" w:line="600"/>
        <w:ind w:firstLine="720"/>
        <w:jc w:val="both"/>
        <w:rPr>
          <w:rFonts w:ascii="Arial" w:hAnsi="Arial" w:cs="Arial"/>
        </w:rPr>
      </w:pPr>
      <w:r>
        <w:rPr>
          <w:rFonts w:cs="Arial" w:ascii="Arial" w:hAnsi="Arial"/>
        </w:rPr>
        <w:t xml:space="preserve">Από τη μια μεριά κίνητρα, φοροαπαλλαγές και ζεστό χρήμα στο κεφάλαιο και από την άλλη μεριά λιτότητα, φτώχεια, ανεργία, εξαθλίωση στην εργατική τάξη, σε πλατιά λαϊκά στρώματα του πληθυσμού. </w:t>
      </w:r>
    </w:p>
    <w:p>
      <w:pPr>
        <w:pStyle w:val="Normal"/>
        <w:spacing w:lineRule="auto" w:line="600"/>
        <w:ind w:firstLine="720"/>
        <w:jc w:val="both"/>
        <w:rPr>
          <w:rFonts w:ascii="Arial" w:hAnsi="Arial" w:cs="Arial"/>
        </w:rPr>
      </w:pPr>
      <w:r>
        <w:rPr>
          <w:rFonts w:cs="Arial" w:ascii="Arial" w:hAnsi="Arial"/>
        </w:rPr>
        <w:t xml:space="preserve">Και έρχεται ο κύριος Υπουργός, χτυπάει και το χέρι στο έδρανο και καλεί σε ενότητα εθνική. Δηλαδή, εθνική ενότητα για ποιο σκοπό; Για τη σωτηρία των τραπεζιτών, των τραπεζών και για την παραπέρα αφαίμαξη σε ό,τι έχει απομείνει στην εργατική τάξη και τους εργαζόμενους; Εθνική ενότητα για τη σωτηρία του κεφαλαίου; Την έχετε την εθνική ενότητα. Και την έχετε πλατιά και από τη Νέα Δημοκρατία και από το λαό. Σήμερα, κύριε Υπουργέ, η εργατική τάξη εξαθλιώνεται. Οι επίσημοι καταγεγραμμένοι άνεργοι είναι οκτακόσιες χιλιάδες. Η επίσημη ανεργία είναι ένα εκατομμύριο. Περικόψατε μισθούς, συντάξεις, επιδόματα. Αλλάξατε τις εργασιακές σχέσεις, καταργήσατε το οκτάωρο, το πενθήμερο, το σαραντάωρο, τις συλλογικές συμβάσεις, την κοινωνική ασφάλιση. Θα το ξαναπούμε. </w:t>
      </w:r>
    </w:p>
    <w:p>
      <w:pPr>
        <w:pStyle w:val="Normal"/>
        <w:spacing w:lineRule="auto" w:line="600"/>
        <w:ind w:firstLine="720"/>
        <w:jc w:val="both"/>
        <w:rPr>
          <w:rFonts w:ascii="Arial" w:hAnsi="Arial" w:cs="Arial"/>
        </w:rPr>
      </w:pPr>
      <w:r>
        <w:rPr>
          <w:rFonts w:cs="Arial" w:ascii="Arial" w:hAnsi="Arial"/>
        </w:rPr>
        <w:t xml:space="preserve">Επαίρεται ο Υπουργός Υγείας γιατί εξοικονόμησε 1,3 δισεκατομμύριο ευρώ από την υγεία. Τα σημερινά νοσοκομεία είναι εκατόν τριάντα οκτώ και η προοπτική είναι να τα κάνετε ογδόντα τρία. Κλείνετε άμεσα τρεις χιλιάδες νοσοκομειακές κλίνες με προοπτική να κλείσουν άλλες δέκα χιλιάδες. Κλείνουν συνεχώς κλινικές. Οι προνοιακές δομές από εβδομήντα δύο γίνονται είκοσι δύο. Οι ανάπηροι, οι ψυχασθενείς και άλλοι δε θα έχουν καμμία περίθαλψη. Δεν μπορείτε να τα καταργήσετε όλα. Δεν θα έχετε καθόλου δαπάνες και θα τα εξοικονομήσετε όλα. </w:t>
      </w:r>
    </w:p>
    <w:p>
      <w:pPr>
        <w:pStyle w:val="Normal"/>
        <w:spacing w:lineRule="auto" w:line="600"/>
        <w:ind w:firstLine="720"/>
        <w:jc w:val="both"/>
        <w:rPr>
          <w:rFonts w:ascii="Arial" w:hAnsi="Arial" w:cs="Arial"/>
        </w:rPr>
      </w:pPr>
      <w:r>
        <w:rPr>
          <w:rFonts w:cs="Arial" w:ascii="Arial" w:hAnsi="Arial"/>
        </w:rPr>
        <w:t xml:space="preserve">Επίσημα όλοι οι  Υπουργοί Υγείας έχουν πει ότι λείπουν από το δημόσιο σύστημα υγείας είκοσι δύο χιλιάδες πεντακόσιοι νοσηλευτές και νοσηλεύτριες και δεν προσλαμβάνετε. Και είναι μια συνειδητή σας επιλογή να οδηγείτε τον κόσμο στο ιδιωτικό κεφάλαιο, στις ιδιωτικές επιχειρήσεις. Να πουλάει ο άλλος το σπίτι του να πουλάει το χωραφάκι από  το οποίο ζει για να μπορέσει να γιατρέψει το δικό του άνθρωπο. Ναι, όλοι αυτοί, τους οποίους πλήττει η πολιτική και τα μέτρα σας, έχουν χρεοκοπήσει. Μη μιλάτε συνεπώς για χρεοκοπία και κινδυνολογείτε. </w:t>
      </w:r>
    </w:p>
    <w:p>
      <w:pPr>
        <w:pStyle w:val="Normal"/>
        <w:spacing w:lineRule="auto" w:line="600"/>
        <w:ind w:firstLine="720"/>
        <w:jc w:val="both"/>
        <w:rPr>
          <w:rFonts w:ascii="Arial" w:hAnsi="Arial" w:cs="Arial"/>
        </w:rPr>
      </w:pPr>
      <w:r>
        <w:rPr>
          <w:rFonts w:cs="Arial" w:ascii="Arial" w:hAnsi="Arial"/>
        </w:rPr>
        <w:t xml:space="preserve">Κύριε Πρόεδρε, ο Υπουργός και Αντιπρόεδρος της Κυβέρνησης κάλεσε σε στρατιωτική πειθαρχία για την αντιμετώπιση των προβλημάτων που εμφανίζονται. Στρατιωτική πειθαρχία στο πλευρό της Κυβέρνησης. Γιατί; Δεν ξέρω που υπηρέτησε και πότε υπηρέτησε φαντάρος. Και δεν ξέρω τι εννοούν στρατιωτική πειθαρχία. Μερικές λέξεις είναι πολύ φορτισμένες. Ο άλλος Αντιπρόεδρος μας είπε για τα τανκς τις προάλλες. Τώρα για στρατιωτική πειθαρχία. Γιατί; Για να σωθούν όλοι αυτοί που έβγαλαν 610 δισεκατομμύρια ευρώ μόνο στις ελβετικές τράπεζες; Για να σωθούν οι εφοπλιστές; Ο πατριωτισμός τους φτάνει να ναυπηγούν σήμερα σε περίοδο βαθιάς καπιταλιστικής κρίσης πεντακόσια ογδόντα  καράβια στα ναυπηγεία της Κίνας και σε ναυπηγεία άλλων χωρών της Ασίας. Αυτή τη στιγμή που μιλάμε, κύριε Υπουργέ, πεντακόσια ογδόντα καράβια χτίζονται προς το συμφέρον των Ελλήνων εφοπλιστών. Και στην Ελλάδα υπονομεύσατε -και το ΠΑΣΟΚ και η Νέα Δημοκρατία- την ελληνική ναυπηγική βιομηχανία, απαξιώσατε τα ελληνικά ναυπηγεία. Τα ξεπουλήσατε μπιλ-παρά στους Γερμανούς. Και αφού τα πουλήσατε, τους δώσατε και παραγγελίες πολλαπλάσιες αυτών των χρημάτων τα οποία υποτίθεται ότι έδωσαν για να αγοράσουν τα ναυπηγεία. Και έχουμε ένα ικανότατο εργατοτεχνικό και επιστημονικό δυναμικό στα ναυπηγεία που απαξιώθηκε και βρίσκεται χωρίς δουλειά. Η Ελλάδα έχει ιστορία στη ναυπηγική τέχνη και αργότερα στη ναυπηγική βιομηχανία χιλιάδες χρόνια στην κυριολεξία. </w:t>
      </w:r>
    </w:p>
    <w:p>
      <w:pPr>
        <w:pStyle w:val="Normal"/>
        <w:spacing w:lineRule="auto" w:line="600"/>
        <w:ind w:firstLine="720"/>
        <w:jc w:val="both"/>
        <w:rPr>
          <w:rFonts w:ascii="Arial" w:hAnsi="Arial" w:cs="Arial"/>
        </w:rPr>
      </w:pPr>
      <w:r>
        <w:rPr>
          <w:rFonts w:cs="Arial" w:ascii="Arial" w:hAnsi="Arial"/>
        </w:rPr>
        <w:t xml:space="preserve">Το κεφάλαιο, το λέμε και θα το ξαναπούμε, δεν έχει πατρίδα. Πατρίδα και Θεός του  είναι το κέρδος. Και όπου βρίσκει περισσότερο κέρδος εκεί πάει. Και βεβαίως μπορεί να σηκώνουν τις ελληνικές σημαίες, μπορεί να πηγαίνουν και την Κυριακή στην εκκλησιά και να ρίχνουν ένα χοντρό νόμισμα για να κάνει θόρυβο στο δίσκο αλλά δεν έχουν ούτε πατρίδα, ούτε θρησκεία. Μόνη τους θρησκεία  είναι το κέρδος. Να είμαστε καθαροί και εξηγημένοι. Και λέει ο Υπουργός. «Συστρατευτείτε. Έρχεται στρατιωτική πειθαρχία, γιατί πρέπει να βοηθήσουμε τους φτωχούς». Τους φτωχούς, κύριοι της Κυβέρνησης, τους κάνατε εσείς και τους κάνετε καθημερινά φτωχότερους. Αυτή είναι η πραγματικότητα. </w:t>
      </w:r>
    </w:p>
    <w:p>
      <w:pPr>
        <w:pStyle w:val="Normal"/>
        <w:spacing w:lineRule="auto" w:line="600"/>
        <w:ind w:firstLine="720"/>
        <w:jc w:val="both"/>
        <w:rPr>
          <w:rFonts w:ascii="Arial" w:hAnsi="Arial" w:cs="Arial"/>
        </w:rPr>
      </w:pPr>
      <w:r>
        <w:rPr>
          <w:rFonts w:cs="Arial" w:ascii="Arial" w:hAnsi="Arial"/>
        </w:rPr>
        <w:t>Μας είπε επίσης ο Υπουργός, χτυπώντας το χέρι στο έδρανο, ότι δεν πρέπει να ανησυχούμε, ότι το Διεθνές Νομισματικό Ταμείο, η Ευρωπαϊκή Κεντρική Τράπεζα στηρίζει την ελληνική οικονομία, στηρίζει το τραπεζικό σύστημα, στηρίζει την Ελλάδα. Δεν στηρίζει την Ελλάδα, στηρίζει τους καπιταλιστές. Αυτή είναι η πραγματικότητα. Είμαστε κατηγορηματικά αντίθετα με αυτές τις επιλογές. Απορρίπτουμε τις εκκλήσεις του κυρίου Υπουργού. Για άλλη μια φορά καλούμε τους εργαζόμενους σε μάχη, σε δράση, ενάντια σε όλες αυτές τις αντεργατικές και αντιλαϊκές πολιτικέ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τον Κοινοβουλευτικό Εκπρόσωπο του Κομμουνιστικού Κόμματος, κ. Χαλβατζή. </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w:t>
      </w:r>
    </w:p>
    <w:p>
      <w:pPr>
        <w:pStyle w:val="Normal"/>
        <w:spacing w:lineRule="auto" w:line="600"/>
        <w:ind w:firstLine="720"/>
        <w:jc w:val="both"/>
        <w:rPr>
          <w:rFonts w:ascii="Arial" w:hAnsi="Arial" w:cs="Arial"/>
        </w:rPr>
      </w:pPr>
      <w:r>
        <w:rPr>
          <w:rFonts w:cs="Arial" w:ascii="Arial" w:hAnsi="Arial"/>
        </w:rPr>
        <w:t>Ο κ. Αστέριος Ροντούλης, Κοινοβουλευτικός Εκπρόσωπος του Λαϊκού Ορθόδοξου Συναγερμού,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ακούσαμε πριν από λίγο τον αξιότιμο Υπουργό Οικονομικών και Υπουργό της Κυβέρνησης, σε μια διάλεξη. Να δούμε, όμως, πως έχει η ουσία του πράγματος. Γεγονός είναι ότι ο κ. Βενιζέλος, έχει μια πληθωρικότητα στο λόγο του. Πιθανώς αυτή κάποιες φορές είναι χρήσιμη, γιατί καλύπτει κενά ή ανεπάρκειες άλλων. Όμως, πολλές φορές η ικανότητά του αυτή τον οδηγεί και σε γκάφες. Μια τέτοια «Βενιζέλεια» γκάφα ήταν και αυτό που ειπώθηκε και πυροδότησε μια συζήτηση από τον ίδιον περί επιλεκτικής χρεοκοπίας.</w:t>
      </w:r>
    </w:p>
    <w:p>
      <w:pPr>
        <w:pStyle w:val="Normal"/>
        <w:spacing w:lineRule="auto" w:line="600"/>
        <w:ind w:firstLine="720"/>
        <w:jc w:val="both"/>
        <w:rPr>
          <w:rFonts w:ascii="Arial" w:hAnsi="Arial" w:cs="Arial"/>
        </w:rPr>
      </w:pPr>
      <w:r>
        <w:rPr>
          <w:rFonts w:cs="Arial" w:ascii="Arial" w:hAnsi="Arial"/>
        </w:rPr>
        <w:t>Όταν, λοιπόν, ο αξιότιμος Υπουργός Οικονομικών, λέει ότι πρέπει να βάλουμε ένα τέλος στο παιχνίδι με τις λέξεις –αυτό χαρακτηριστικά είπε- του αντιτείνουμε και εμείς ότι ο ίδιος, πρωτίστως, θα πρέπει να τιθασεύσει τη λεξιλαγνεία του, γιατί πολλές φορές αυτή του ακριβώς η λεξιλαγνεία τον οδηγεί σε γκάφες.</w:t>
      </w:r>
    </w:p>
    <w:p>
      <w:pPr>
        <w:pStyle w:val="Normal"/>
        <w:spacing w:lineRule="auto" w:line="600"/>
        <w:ind w:firstLine="720"/>
        <w:jc w:val="both"/>
        <w:rPr>
          <w:rFonts w:ascii="Arial" w:hAnsi="Arial" w:cs="Arial"/>
        </w:rPr>
      </w:pPr>
      <w:r>
        <w:rPr>
          <w:rFonts w:cs="Arial" w:ascii="Arial" w:hAnsi="Arial"/>
        </w:rPr>
        <w:t>Επειδή είδα ότι υπήρξε μια δυσαρέσκεια από όλες τις πτέρυγες της Βουλής για τον όρο «στρατιωτική πειθαρχία», που χρησιμοποιήθηκε από τον Αντιπρόεδρο της Κυβέρνησης, να πω ότι δεν θα πρέπει να μας ξενίζει καθόλου. Από το χώρο της αμύνης προέρχεται ο κ. Βενιζέλος, ε, και του έμειναν κάποια κουσούρια, κύριε Χαλβατζή! Μην παίρνετε και τοις μετρητοίς τα όσα ακούτε από τον κ. Βενιζέλο!</w:t>
      </w:r>
    </w:p>
    <w:p>
      <w:pPr>
        <w:pStyle w:val="Normal"/>
        <w:spacing w:lineRule="auto" w:line="600"/>
        <w:ind w:firstLine="720"/>
        <w:jc w:val="both"/>
        <w:rPr/>
      </w:pPr>
      <w:r>
        <w:rPr>
          <w:rFonts w:cs="Arial" w:ascii="Arial" w:hAnsi="Arial"/>
        </w:rPr>
        <w:t>Έρχομαι τώρα σε κάτι άλλο ενδιαφέρον που ειπώθηκε. Επειδή, λοιπόν, κατάλαβε τη γκάφα που έκανε, ήρθε εδώ να μας πει –ουσιαστικά να απολογηθεί- τι είναι η περιβόητος «επιλεκτική χρεοκοπία» ή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όπως το λέει. </w:t>
      </w:r>
    </w:p>
    <w:p>
      <w:pPr>
        <w:pStyle w:val="Normal"/>
        <w:spacing w:lineRule="auto" w:line="600"/>
        <w:ind w:firstLine="720"/>
        <w:jc w:val="both"/>
        <w:rPr>
          <w:rFonts w:ascii="Arial" w:hAnsi="Arial" w:cs="Arial"/>
        </w:rPr>
      </w:pPr>
      <w:r>
        <w:rPr>
          <w:rFonts w:cs="Arial" w:ascii="Arial" w:hAnsi="Arial"/>
        </w:rPr>
        <w:t xml:space="preserve">Και ενώ περιμέναμε, επίσης, να μας κάνει μια διάλεξη επί του θέματος, προκειμένου να πληροφορηθεί το περιεχόμενο του όρου ο ελληνικός λαός, ο κ. Βενιζέλος, το μόνο που έκανε ήταν να μας περιγράψει τον όρο με μια παρομοίωση: με την παρομοίωση του κλειδούχου που γυρίζει το κλειδί και το τρένο από τις βαριές ράγες μπαίνει σε πιο ελαφριές ράγες. </w:t>
      </w:r>
    </w:p>
    <w:p>
      <w:pPr>
        <w:pStyle w:val="Normal"/>
        <w:spacing w:lineRule="auto" w:line="600"/>
        <w:ind w:firstLine="720"/>
        <w:jc w:val="both"/>
        <w:rPr>
          <w:rFonts w:ascii="Arial" w:hAnsi="Arial" w:cs="Arial"/>
        </w:rPr>
      </w:pPr>
      <w:r>
        <w:rPr>
          <w:rFonts w:cs="Arial" w:ascii="Arial" w:hAnsi="Arial"/>
        </w:rPr>
        <w:t xml:space="preserve">Ωραία. Να του πούμε, λοιπόν, ότι πολλές φορές ο κλειδούχος συμβαίνει να κοιμάται, πολλές φορές ο κλειδούχος συμβαίνει να λείπει, πολλές φορές ο κλειδούχος δεν έχει τη δύναμη να γυρίσει το κλειδί. Τέλος πάντων, πολλές φορές μπορούν να συμβούν πολλά ατυχήματα. Καταλαβαίνετε, λοιπόν, ότι πρέπει να αφήσετε την παρομοίωση με τον κλειδούχο γιατί είναι ανεπαρκέστατη για να καθησυχάσει την αγωνία του ελληνικού λαού. </w:t>
      </w:r>
    </w:p>
    <w:p>
      <w:pPr>
        <w:pStyle w:val="Normal"/>
        <w:spacing w:lineRule="auto" w:line="600"/>
        <w:ind w:firstLine="720"/>
        <w:jc w:val="both"/>
        <w:rPr/>
      </w:pPr>
      <w:r>
        <w:rPr>
          <w:rFonts w:cs="Arial" w:ascii="Arial" w:hAnsi="Arial"/>
        </w:rPr>
        <w:t xml:space="preserve">Γιατί, αγαπητέ Κοινοβουλευτικέ Εκπρόσωπε του ΠΑΣΟΚ και κύριε Σαχινίδη, πρέπει να ξέρετε ότι η γιαγιά στην Ελλασόνα δεν μπορεί να κατανοήσει την επιλεκτική χρεοκοπία. Το μόνο που θα της μείνει είναι η χρεοκοπία, ούτε </w:t>
      </w:r>
      <w:r>
        <w:rPr>
          <w:rFonts w:cs="Arial" w:ascii="Arial" w:hAnsi="Arial"/>
          <w:lang w:val="en-US"/>
        </w:rPr>
        <w:t>selective</w:t>
      </w:r>
      <w:r>
        <w:rPr>
          <w:rFonts w:cs="Arial" w:ascii="Arial" w:hAnsi="Arial"/>
        </w:rPr>
        <w:t xml:space="preserve">, ούτε </w:t>
      </w:r>
      <w:r>
        <w:rPr>
          <w:rFonts w:cs="Arial" w:ascii="Arial" w:hAnsi="Arial"/>
          <w:lang w:val="en-US"/>
        </w:rPr>
        <w:t>restrictive</w:t>
      </w:r>
      <w:r>
        <w:rPr>
          <w:rFonts w:cs="Arial" w:ascii="Arial" w:hAnsi="Arial"/>
        </w:rPr>
        <w:t xml:space="preserve">, ούτε όλα τα συμπαρομαρτούντα. </w:t>
      </w:r>
    </w:p>
    <w:p>
      <w:pPr>
        <w:pStyle w:val="Normal"/>
        <w:spacing w:lineRule="auto" w:line="600"/>
        <w:ind w:firstLine="720"/>
        <w:jc w:val="both"/>
        <w:rPr>
          <w:rFonts w:ascii="Arial" w:hAnsi="Arial" w:cs="Arial"/>
        </w:rPr>
      </w:pPr>
      <w:r>
        <w:rPr>
          <w:rFonts w:cs="Arial" w:ascii="Arial" w:hAnsi="Arial"/>
        </w:rPr>
        <w:t>Άρα, έγινε από την πλευρά του κ. Βενιζέλου μια μεγάλη γκάφα. Πήγε σήμερα να τη μαζέψει, αλλά το μόνο που προκάλεσε είναι θυμηδία και στο κοινοβουλευτικό του ακροατήριο, αλλά και έξω στο ακροατήριο της κοινωνίας.</w:t>
      </w:r>
    </w:p>
    <w:p>
      <w:pPr>
        <w:pStyle w:val="Normal"/>
        <w:spacing w:lineRule="auto" w:line="600"/>
        <w:ind w:firstLine="720"/>
        <w:jc w:val="both"/>
        <w:rPr>
          <w:rFonts w:ascii="Arial" w:hAnsi="Arial" w:cs="Arial"/>
        </w:rPr>
      </w:pPr>
      <w:r>
        <w:rPr>
          <w:rFonts w:cs="Arial" w:ascii="Arial" w:hAnsi="Arial"/>
        </w:rPr>
        <w:t>Ξέρετε τι προκαλέσατε; Προκαλέσατε έναν τεκτονικό σεισμό, όπως και άλλοτε κάνατε –σας θυμίζω δηλώσεις περί Τιτανικού κ.λπ. του πρώην τσάρου της οικονομίας- και ως δια μαγείας –όχι ως δια μαγείας, εσείς το προκαλέσατε- άρχισε ο κόσμος να τρέχει στις τράπεζες να παίρνει τις καταθέσεις και ενώ θέλετε να επιλύσετε το πρόβλημα, οξύνετε το πρόβλημα. Αυτό κατάφερε και ο κ. Βενιζέλος.</w:t>
      </w:r>
    </w:p>
    <w:p>
      <w:pPr>
        <w:pStyle w:val="Normal"/>
        <w:spacing w:lineRule="auto" w:line="600"/>
        <w:ind w:firstLine="720"/>
        <w:jc w:val="both"/>
        <w:rPr>
          <w:rFonts w:ascii="Arial" w:hAnsi="Arial" w:cs="Arial"/>
        </w:rPr>
      </w:pPr>
      <w:r>
        <w:rPr>
          <w:rFonts w:cs="Arial" w:ascii="Arial" w:hAnsi="Arial"/>
        </w:rPr>
        <w:t>Μα, απορώ μαθητευόμενοι μάγοι είστε; Εδώ λέτε να σώσουμε την ελληνική οικονομία. Έτσι, θα σωθεί η ελληνική οικονομία με τέτοιους παιδαριώδεις χειρισμούς;</w:t>
      </w:r>
    </w:p>
    <w:p>
      <w:pPr>
        <w:pStyle w:val="Normal"/>
        <w:spacing w:lineRule="auto" w:line="600"/>
        <w:ind w:firstLine="720"/>
        <w:jc w:val="both"/>
        <w:rPr>
          <w:rFonts w:ascii="Arial" w:hAnsi="Arial" w:cs="Arial"/>
        </w:rPr>
      </w:pPr>
      <w:r>
        <w:rPr>
          <w:rFonts w:cs="Arial" w:ascii="Arial" w:hAnsi="Arial"/>
        </w:rPr>
        <w:t xml:space="preserve">Βεβαίως, να σας θυμίσω αυτό που έκαναν και οι άλλοι συνάδελφοι. Ωρύονταν από αυτό εδώ το έδρανο ο κ. Βενιζέλος, αλλά και ο αξιότιμος Πρωθυπουργός της χώρας προτρέποντας τους Βουλευτάς της κυβερνώσας παράταξης να υπερψηφίσουν το μεσοπρόθεσμο, να υπερψηφίσουν τον εφαρμοστικό νόμο για να σωθούμε, για να αποφύγουμε τη χρεοκοπία και ως δια μαγείας ξαναβρεθήκαμε μπροστά στο ίδιο αδιέξοδο, ξαναβρεθήκαμε μπροστά στη χρεοκοπία. </w:t>
      </w:r>
    </w:p>
    <w:p>
      <w:pPr>
        <w:pStyle w:val="Normal"/>
        <w:spacing w:lineRule="auto" w:line="600"/>
        <w:ind w:firstLine="720"/>
        <w:jc w:val="both"/>
        <w:rPr>
          <w:rFonts w:ascii="Arial" w:hAnsi="Arial" w:cs="Arial"/>
        </w:rPr>
      </w:pPr>
      <w:r>
        <w:rPr>
          <w:rFonts w:cs="Arial" w:ascii="Arial" w:hAnsi="Arial"/>
        </w:rPr>
        <w:t>Αυτό είναι συνετή πολιτική; Αυτό είναι μια πολιτική χειρολαβής που δίδει ασφάλεια για το μέλλον στον ελληνικό λαό; Νομίζω ότι προκαλείτε τα αντίθετα αποτελέσματα από αυτά που πιστεύω ότι θέλετε να επιτύχετε. Επιβαρύνετε την κατάσταση, δεν ξέρετε τι σας γίνεται και την πληρώνει ο ελληνικός λαός. Πειραματίζεστε πάνω στο κεφάλι του ελληνικού λαού.</w:t>
      </w:r>
    </w:p>
    <w:p>
      <w:pPr>
        <w:pStyle w:val="Normal"/>
        <w:spacing w:lineRule="auto" w:line="600"/>
        <w:ind w:firstLine="720"/>
        <w:jc w:val="both"/>
        <w:rPr>
          <w:rFonts w:ascii="Arial" w:hAnsi="Arial" w:cs="Arial"/>
        </w:rPr>
      </w:pPr>
      <w:r>
        <w:rPr>
          <w:rFonts w:cs="Arial" w:ascii="Arial" w:hAnsi="Arial"/>
        </w:rPr>
        <w:t>Ακούστε τώρα: Φύγαμε από τη θεωρία του κλειδούχου και πήγαμε στη θεωρία της χειρολαβής. Η Κυβέρνηση –λέει ο κ. Βενιζέλος- έχει ένα εθνικό σχέδιο δράσης για να βγούμε από την κρίση. Αισθάνεται ασφάλεια ο ελληνικός λαός. Έχει χειρολαβή.</w:t>
      </w:r>
    </w:p>
    <w:p>
      <w:pPr>
        <w:pStyle w:val="Normal"/>
        <w:spacing w:lineRule="auto" w:line="600"/>
        <w:ind w:firstLine="720"/>
        <w:jc w:val="both"/>
        <w:rPr>
          <w:rFonts w:ascii="Arial" w:hAnsi="Arial" w:cs="Arial"/>
        </w:rPr>
      </w:pPr>
      <w:r>
        <w:rPr>
          <w:rFonts w:cs="Arial" w:ascii="Arial" w:hAnsi="Arial"/>
        </w:rPr>
        <w:t>Πείτε μου, σας παρακαλώ πολύ: Ο κ. Βενιζέλος άκουσε τις δηλώσεις του Αναπληρωτή Υπουργού Οικονομικών, του κ. Οικονόμου, ο οποίος είπε: «Μα, κοιτάξτε να δείτε αυτά που λέμε για τα 50 δισεκατομμύρια δεν ευσταθούν, πολύ λιγότερα θα εισπράξουμε από τις αποκρατικοποιήσεις.»</w:t>
      </w:r>
    </w:p>
    <w:p>
      <w:pPr>
        <w:pStyle w:val="Normal"/>
        <w:spacing w:lineRule="auto" w:line="600"/>
        <w:ind w:firstLine="720"/>
        <w:jc w:val="both"/>
        <w:rPr>
          <w:rFonts w:ascii="Arial" w:hAnsi="Arial" w:cs="Arial"/>
        </w:rPr>
      </w:pPr>
      <w:r>
        <w:rPr>
          <w:rFonts w:cs="Arial" w:ascii="Arial" w:hAnsi="Arial"/>
        </w:rPr>
        <w:t xml:space="preserve">Που είναι, λοιπόν, το εθνικό σχέδιο δράσης; Ακόμα και το αποκούμπι που έχουμε, τις αποκρατικοποιήσεις δηλαδή, για να τιθασεύσουμε το δημόσιο χρέος ούτε αυτό δεν μπορείτε να το χρησιμοποιήσετε σωστά και υποσκάπτετε έτσι την προοπτική διαχείρισης του δημοσίου χρέους της χώρας. </w:t>
      </w:r>
    </w:p>
    <w:p>
      <w:pPr>
        <w:pStyle w:val="Normal"/>
        <w:spacing w:lineRule="auto" w:line="600"/>
        <w:ind w:firstLine="720"/>
        <w:jc w:val="both"/>
        <w:rPr>
          <w:rFonts w:ascii="Arial" w:hAnsi="Arial" w:cs="Arial"/>
        </w:rPr>
      </w:pPr>
      <w:r>
        <w:rPr>
          <w:rFonts w:cs="Arial" w:ascii="Arial" w:hAnsi="Arial"/>
        </w:rPr>
        <w:t xml:space="preserve">Βεβαίως, για πολλοστή φορά ακούσαμε τον αξιότιμο Υπουργό Οικονομικών να λέει για εθνικό σχέδιο καταπολέμησης της φοροδιαφυγής. Πότε; Τώρα; Μετά από είκοσι τρεις μήνες στην εξουσία το ΠΑΣΟΚ κατάλαβε ότι έπρεπε να έχουμε ένα ολοκληρωμένο, εθνικό φορολογικό σύστημα; Πόσα φορολογικά νομοσχέδια έχετε φέρει εδώ; Έχουμε χάσει τη μπάλα. Εννιά, δέκα, έντεκα φορολογικά νομοσχέδια; </w:t>
      </w:r>
    </w:p>
    <w:p>
      <w:pPr>
        <w:pStyle w:val="Normal"/>
        <w:spacing w:lineRule="auto" w:line="600"/>
        <w:ind w:firstLine="720"/>
        <w:jc w:val="both"/>
        <w:rPr/>
      </w:pPr>
      <w:r>
        <w:rPr>
          <w:rFonts w:cs="Arial" w:ascii="Arial" w:hAnsi="Arial"/>
        </w:rPr>
        <w:t>Ο προηγούμενος Υπουργός Οικονομικών, ο τσάρος της οικονομίας –έχουμε πήξει στους τσάρους εδώ πέρα μέσα- δεν μπορούσε να σκεφτεί να κάνει το αυτονόητο, δηλαδή να δομήσει, να οργανώσει ένα αποτελεσματικό, δίκαιο, εύκαμπτο εθνικό φορολογικό σύστημα; Μετά από είκοσι τρεις μήνες έρχεται το ΠΑΣΟΚ και λέει: «</w:t>
      </w:r>
      <w:r>
        <w:rPr>
          <w:rFonts w:cs="Arial" w:ascii="Arial" w:hAnsi="Arial"/>
          <w:lang w:val="en-US"/>
        </w:rPr>
        <w:t>T</w:t>
      </w:r>
      <w:r>
        <w:rPr>
          <w:rFonts w:cs="Arial" w:ascii="Arial" w:hAnsi="Arial"/>
        </w:rPr>
        <w:t xml:space="preserve">α μέτρα που παίρνουμε είναι άδικα, πλήττουν τις ασθενείς κοινωνικές τάξεις και άρα, θα πρέπει να προχωρήσουμε σε ένα εθνικό, φορολογικό σύστημα». Τώρα; Δηλαδή, η αδικία πήγαινε σύννεφο εδώ και τόσους μήνες. Αδικία στην αδικία. Και τώρα έρχεται το ΠΑΣΟΚ και με κυνισμό λέει: «Πρέπει να στήσουμε ένα εθνικό φορολογικό σύστημα». </w:t>
      </w:r>
    </w:p>
    <w:p>
      <w:pPr>
        <w:pStyle w:val="Normal"/>
        <w:spacing w:lineRule="auto" w:line="600"/>
        <w:ind w:firstLine="720"/>
        <w:jc w:val="both"/>
        <w:rPr>
          <w:rFonts w:ascii="Arial" w:hAnsi="Arial" w:cs="Arial"/>
        </w:rPr>
      </w:pPr>
      <w:r>
        <w:rPr>
          <w:rFonts w:cs="Arial" w:ascii="Arial" w:hAnsi="Arial"/>
        </w:rPr>
        <w:t>Δεν σας πιστεύουμε, κύριοι του ΠΑΣΟΚ. Είστε ανίκανοι και όσο πιο γρήγορα φύγετε από την εξουσία, τόσο καλύτερο για τον ελληνικό λαό. Να έρθουν σοβαροί άνθρωποι να διαχειριστούν τις τύχες της χώρας αυτής.</w:t>
      </w:r>
    </w:p>
    <w:p>
      <w:pPr>
        <w:pStyle w:val="Normal"/>
        <w:spacing w:lineRule="auto" w:line="600"/>
        <w:ind w:firstLine="720"/>
        <w:jc w:val="both"/>
        <w:rPr/>
      </w:pPr>
      <w:r>
        <w:rPr>
          <w:rFonts w:cs="Arial" w:ascii="Arial" w:hAnsi="Arial"/>
        </w:rPr>
        <w:t>Βεβαίως, επισημαίνω ότι τίποτα δεν ακούσαμε από τον κ. Βενιζέλο –αυτό περίμενε να το ακούσει ο ελληνικός λαός- για μια αναπτυξιακή ανάκαμψη της ελληνικής οικονομίας. Θυμήθηκε να μας πει για το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Δεν μας είπε όμως, θα προχωρήσουμε σε ευρωομόλογο; Θα προχωρήσουμε σε αναπτυξιακό ευρωομόλογο, δηλαδή σε ευρωομόλογο που θα παίρνει το χρήμα για να πέφτει σε αναπτυξιακά έργα μεγάλης κλίμακος στην Ελλάδα και σε άλλες ευρωπαϊκές χώρες; Θα προχωρήσουμε τις διαδικασίες του ΕΣΠΑ; Θα προχωρήσουμε τις επενδύσεις μέσω της Ευρωπαϊκής Τράπεζας Επενδύσεων; Θα κάνουμε, τέλος πάντων, κάτι για να βγάλουμε από τον μαρασμό την ελληνική οικονομία; </w:t>
      </w:r>
    </w:p>
    <w:p>
      <w:pPr>
        <w:pStyle w:val="Normal"/>
        <w:spacing w:lineRule="auto" w:line="600"/>
        <w:ind w:firstLine="720"/>
        <w:jc w:val="both"/>
        <w:rPr/>
      </w:pPr>
      <w:r>
        <w:rPr>
          <w:rFonts w:cs="Arial" w:ascii="Arial" w:hAnsi="Arial"/>
        </w:rPr>
        <w:t>Τα ξέχασε αυτά ο κ. Βενιζέλος και το μόνο που ήρθε να μας πει ήταν η απολογία του για τον όρο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Ήταν αποτυχημένη παντελώς η σημερινή παρουσίαση του νέου τσάρου της ελληνικής οικονομίας. </w:t>
      </w:r>
    </w:p>
    <w:p>
      <w:pPr>
        <w:pStyle w:val="Normal"/>
        <w:spacing w:lineRule="auto" w:line="600"/>
        <w:ind w:firstLine="720"/>
        <w:jc w:val="both"/>
        <w:rPr>
          <w:rFonts w:ascii="Arial" w:hAnsi="Arial" w:cs="Arial"/>
        </w:rPr>
      </w:pPr>
      <w:r>
        <w:rPr>
          <w:rFonts w:cs="Arial" w:ascii="Arial" w:hAnsi="Arial"/>
        </w:rPr>
        <w:t>Τώρα έρχομαι στο νομοσχέδιο που εξετάζουμε περί απογραφής. Έχουμε ουσιαστικές ενστάσεις, τις οποίες θεωρώ ότι ο παριστάμενος Υπουργός ο κ. Σαχινίδης, τις δέχεται και ο ίδιος.</w:t>
      </w:r>
    </w:p>
    <w:p>
      <w:pPr>
        <w:pStyle w:val="Normal"/>
        <w:spacing w:lineRule="auto" w:line="600"/>
        <w:ind w:firstLine="720"/>
        <w:jc w:val="both"/>
        <w:rPr>
          <w:rFonts w:ascii="Arial" w:hAnsi="Arial" w:cs="Arial"/>
        </w:rPr>
      </w:pPr>
      <w:r>
        <w:rPr>
          <w:rFonts w:cs="Arial" w:ascii="Arial" w:hAnsi="Arial"/>
        </w:rPr>
        <w:t>Πρώτον, έχουμε μια μεγάλη ένσταση όσον αφορά την απογραφή του μεταναστευτικού πληθυσμού στην Ελλάδα.</w:t>
      </w:r>
    </w:p>
    <w:p>
      <w:pPr>
        <w:pStyle w:val="Normal"/>
        <w:spacing w:lineRule="auto" w:line="600"/>
        <w:ind w:firstLine="720"/>
        <w:jc w:val="both"/>
        <w:rPr>
          <w:rFonts w:ascii="Arial" w:hAnsi="Arial" w:cs="Arial"/>
        </w:rPr>
      </w:pPr>
      <w:r>
        <w:rPr>
          <w:rFonts w:cs="Arial" w:ascii="Arial" w:hAnsi="Arial"/>
        </w:rPr>
        <w:t xml:space="preserve">Ουσιαστικά δεν θα μάθουμε πόσοι είναι οι μετανάστες, νόμιμοι ή παράνομοι, που κατοικούν αυτήν τη στιγμή στην πατρίδα μας. Και δεν θα μάθουμε γιατί, αγαπητοί συνάδελφοι, οι ίδιοι οι μετανάστες έκλειναν την πόρτα στους απογραφείς. Αυτό είναι δεδομένο. Βλέπω ότι σε αυτό συναινεί και ο αξιότιμος Υπουργός ο κ. Σαχινίδης. </w:t>
      </w:r>
    </w:p>
    <w:p>
      <w:pPr>
        <w:pStyle w:val="Normal"/>
        <w:spacing w:lineRule="auto" w:line="600"/>
        <w:ind w:firstLine="720"/>
        <w:jc w:val="both"/>
        <w:rPr>
          <w:rFonts w:ascii="Arial" w:hAnsi="Arial" w:cs="Arial"/>
        </w:rPr>
      </w:pPr>
      <w:r>
        <w:rPr>
          <w:rFonts w:cs="Arial" w:ascii="Arial" w:hAnsi="Arial"/>
        </w:rPr>
        <w:t xml:space="preserve">Άρα, λοιπόν, πώς πρώην κυβερνητικά στελέχη, όπως η κ. Νταλάρα, για παράδειγμα, κύριε Υπουργέ, έλεγε ότι με την απογραφή θα έχουμε τώρα μια ευκαιρία –ακούστε τον όρο- να φτιάξουμε έναν ποσοτικό και ποιοτικό μεταναστευτικό χάρτη; Αποδείχθηκαν πομφόλυγες αυτά που έλεγε η κ. Νταλάρα, χωρίς κανένα ουσιαστικό περιεχόμενο. </w:t>
      </w:r>
    </w:p>
    <w:p>
      <w:pPr>
        <w:pStyle w:val="Normal"/>
        <w:spacing w:lineRule="auto" w:line="600"/>
        <w:ind w:firstLine="720"/>
        <w:jc w:val="both"/>
        <w:rPr>
          <w:rFonts w:ascii="Arial" w:hAnsi="Arial" w:cs="Arial"/>
        </w:rPr>
      </w:pPr>
      <w:r>
        <w:rPr>
          <w:rFonts w:cs="Arial" w:ascii="Arial" w:hAnsi="Arial"/>
        </w:rPr>
        <w:t xml:space="preserve">Και το ερώτημα είναι: Πώς η ελληνική Κυβέρνηση, η κάθε κυβέρνηση, θα δομήσει μια δημογραφική και μια μεταναστευτική πολιτική, αλλά θα κάνει και μια σωστή οικονομική διαχείριση όταν υπάρχει αυτή μαύρη τρύπα, όταν υπάρχει αυτός ο άγνωστος «Χ»; Και αυτός ο άγνωστος «Χ» είναι ο μεταναστευτικός πληθυσμός της χώρας. Πώς θα τα κάνετε όλα αυτά, όταν δεν θα γνωρίζετε τον αριθμό των ανθρώπων; </w:t>
      </w:r>
    </w:p>
    <w:p>
      <w:pPr>
        <w:pStyle w:val="Normal"/>
        <w:spacing w:lineRule="auto" w:line="600"/>
        <w:ind w:firstLine="720"/>
        <w:jc w:val="both"/>
        <w:rPr>
          <w:rFonts w:ascii="Arial" w:hAnsi="Arial" w:cs="Arial"/>
        </w:rPr>
      </w:pPr>
      <w:r>
        <w:rPr>
          <w:rFonts w:cs="Arial" w:ascii="Arial" w:hAnsi="Arial"/>
        </w:rPr>
        <w:t xml:space="preserve">Το δεύτερο που μας ενοχλεί -και είναι πάρα πολύ σημαντικό, κύριε Υπουργέ- είναι μια τάση αποχριστιανισμού που παρατηρήθηκε στο ερωτηματολόγιο της απογραφής. Ενώ το ερωτηματολόγιο ασχολείται με χίλιες δυο λεπτομέρειες, ρωτάνε χίλια δυο πράγματα, κανείς δεν βρέθηκε να βάλει ένα τετραγωνίδιο για να ερωτάται ο απογραφόμενος σε σχέση με το θρήσκευμά του. Προφανώς, οι άνθρωποι της ΕΛΣΤΑΤ θεώρησαν ότι από τη στιγμή που το θρήσκευμα βγήκε από το δελτίο αστυνομικής ταυτότητας, δεν συντρέχει καμμία χρεία να υπάρχει και ερώτημα αντιστοίχου τετραγωνιδίου στο απογραφικό δελτίο. Ας κριθούν από τον ελληνικό λαό. Πρέπει, όμως, να γνωρίζουν το εξής: Υπάρχει τρόπος να δούμε, ποιος τελικά είναι ο πληθυσμιακός όγκος των ορθοδόξων Ελλήνων από τα ονοματεπώνυμά τους. Αμφιβάλλω, όμως, αν αυτό το στοιχείο θα αξιοποιηθεί δεόντως από μια πολιτεία που δείχνει μια τέτοια αντιεκκλησιαστική συμπεριφορά και στάση. Βεβαίως, εμείς το αναφέρουμε το θέμα αυτό, γιατί για εμάς Ορθοδοξία και Ελληνισμός είναι δύο αλληλένδετα μεγέθη. Θα ήταν εθνικής σημασίας, κύριε Πρωτόπαπα, αυτό το αλληλένδετο Ορθοδοξίας και Ελληνισμού να φανεί στο απογραφικό δελτίο. Κάτι θα σηματοδοτούσε. </w:t>
      </w:r>
    </w:p>
    <w:p>
      <w:pPr>
        <w:pStyle w:val="Normal"/>
        <w:spacing w:lineRule="auto" w:line="600"/>
        <w:ind w:firstLine="720"/>
        <w:jc w:val="both"/>
        <w:rPr>
          <w:rFonts w:ascii="Arial" w:hAnsi="Arial" w:cs="Arial"/>
        </w:rPr>
      </w:pPr>
      <w:r>
        <w:rPr>
          <w:rFonts w:cs="Arial" w:ascii="Arial" w:hAnsi="Arial"/>
        </w:rPr>
        <w:t xml:space="preserve">Έρχομαι όμως, στην ακόμη μεγαλύτερη ένσταση που έχω. Αν ρωτηθεί κάποιος «Τι χρειάζεται η απογραφή;» η απάντηση θα είναι πάρα πολύ απλή: Η απογραφή χρειάζεται για να μας δώσει έγκυρα στοιχεία, προκειμένου η όποια κυβέρνηση να προχωρήσει σε στοχευόμενες πολιτικές σε μια δύσκολη δημοσιονομική και δημογραφική συγκυρία. Πράγματι, αγαπητοί συνάδελφοι, η δημογραφική συγκυρία για τον Ελληνισμό είναι τουλάχιστον απαίσια αυτή τη στιγμή. Ελληνικό αίμα χάνεται. Ο Ελληνισμός φθίνει και φθίνει ως βιολογικό μέγεθος. Ο Λαϊκός Ορθόδοξος Συναγερμός το φωνάζει συνέχεια αυτό και κανείς δεν συγκινείται. </w:t>
      </w:r>
    </w:p>
    <w:p>
      <w:pPr>
        <w:pStyle w:val="Normal"/>
        <w:spacing w:lineRule="auto" w:line="600"/>
        <w:ind w:firstLine="720"/>
        <w:jc w:val="both"/>
        <w:rPr>
          <w:rFonts w:ascii="Arial" w:hAnsi="Arial" w:cs="Arial"/>
        </w:rPr>
      </w:pPr>
      <w:r>
        <w:rPr>
          <w:rFonts w:cs="Arial" w:ascii="Arial" w:hAnsi="Arial"/>
        </w:rPr>
        <w:t xml:space="preserve">Έστω λοιπόν, τώρα, έχουμε κάποια στοιχεία. Ποια η χρεία των στοιχείων αυτών όταν ήδη η Κυβέρνηση εφαρμόζει μια πολιτική εξόντωσης των πολυτέκνων και των τριτέκνων δηλαδή, των πραγματικών αιμοδοτών του ελληνικού λαού και του ελληνικού έθνους; Οι πολύτεκνοι εκπαιδευτικοί δεν μπορούν πλέον να πιάσουν δουλειά. Τους το απαγόρευσε η κ. Διαμαντοπούλου. Τα παιδιά των πολυτέκνων και των τριτέκνων οικογενειών δεν μπορούν να κάνουν μετεγγραφές. Τους το απαγόρευσε η κ. Διαμαντοπούλου. Ο κ. Λοβέρδος περιέκοψε τα τριτεκνικά και πολυτεκνικά επιδόματα. Ήθελαν να βγάλουν από τη μύγα ξίγκι. Έτσι θα σωθεί η ελληνική οικονομία. Βεβαίως, ερχόμαστε και στις πρόσφατες φορολογικές ρυθμίσεις του κ. Βενιζέλου που είδαν τα παιδιά ως τεκμήριο πλέον. Όσο περισσότερα παιδιά έχει κάποιος, τόσο περισσότερο τιμωρείται φορολογικά από την ελληνική πολιτεία. Άρα, λοιπόν, ποια η χρεία της συλλογής έγκυρων στοιχείων, όταν δεν υπάρχει η πολιτική βούληση αυτά τα στοιχεία να τα χρησιμοποιήσουμε για το καλό της ελληνικής κοινων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ελειώνω, κύριε Πρόεδρε -και σας ευχαριστώ προκαταβολικά για την ανοχή σας- απευθύνοντας μια παρότρυνση. Ο κ. Ανδρέας Γεωργίου ο Πρόεδρος της ΕΛΣΤΑΤ καλά θα κάνει να τα μαζέψει και να φύγει. Αν έχει ευθιξία πρέπει να παραιτηθεί. Εδώ δεν είναι Διεθνές Νομισματικό Ταμείο, εδώ είναι Ελλάδα. Όταν λοιπόν,  ο κύριος αυτός, ο πολύς κ. Γεωργίου, υπάλληλος του Διεθνούς Νομισματικού Ταμείου, άλλως κατά το παρελθόν, αδυνατεί να κάνει μια έγκυρη, μια φερέγγυα, μια αποτελεσματική, μια αξιόπιστη απογραφή –αυτό είναι το μείζον έργο της ΕΛΣΤΑΤ- τότε θα πρέπει να μαζέψει τα μπογαλάκια του και να φύγ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να σας πω και το άλλο που προκαλεί αλγεινή εντύπωση; Είναι γεγονός, κύριε Πρωτόπαπα, ότι η απογραφή αυτή πληρώθηκε από τους απογραφείς και από τους υπαλλήλους της ΕΛΣΤΑΤ. Από αυτούς πληρώθηκε. Και να σας πω γιατί πληρώθηκε από αυτούς; Γιατί δεν έχουν πάρει φράγκο οι άνθρωποι. Δυόμισι μήνες τώρα είναι απλήρωτοι και ακάλυπτοι ασφαλιστικά. </w:t>
      </w:r>
    </w:p>
    <w:p>
      <w:pPr>
        <w:pStyle w:val="Normal"/>
        <w:tabs>
          <w:tab w:val="clear" w:pos="720"/>
          <w:tab w:val="left" w:pos="1573" w:leader="none"/>
        </w:tabs>
        <w:spacing w:lineRule="auto" w:line="600"/>
        <w:ind w:firstLine="720"/>
        <w:jc w:val="both"/>
        <w:rPr/>
      </w:pPr>
      <w:r>
        <w:rPr>
          <w:rFonts w:cs="Arial" w:ascii="Arial" w:hAnsi="Arial"/>
          <w:b/>
        </w:rPr>
        <w:t xml:space="preserve">ΧΡΗΣΤΟΣ ΠΡΩΤΟΠΑΠΑΣ: </w:t>
      </w:r>
      <w:r>
        <w:rPr>
          <w:rFonts w:cs="Arial" w:ascii="Arial" w:hAnsi="Arial"/>
        </w:rPr>
        <w:t>Κακώς.</w:t>
      </w:r>
    </w:p>
    <w:p>
      <w:pPr>
        <w:pStyle w:val="Normal"/>
        <w:tabs>
          <w:tab w:val="clear" w:pos="720"/>
          <w:tab w:val="left" w:pos="1573"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Κακώς, κύριε Πρωτόπαπα. Και να κοιτάξετε και τον κ. Σαχινίδη και να τον ρωτήσετε τι γίνεται. Γίνεται αυτό ακριβώς που σας λέω. Αυτοί οι άνθρωποι χρηματοδότησαν την απογραφή. Αυτό είναι ντροπ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κύριος Πρόεδρος της ΕΛΣΤΑΤ, ο πολύς κ. Γεωργίου θα πρέπει να απολογηθεί και γι’ αυτό. Επίσης, θα πρέπει να γνωρίζει ότι πρέπει να δώσει λόγο στη Βουλή, όχι στον Υπουργό Οικονομικών. Πρέπει να έρθει στην αρμόδια επιτροπή, να περάσει τη βάσανο των ερωτήσεων και αφού μας τα πει να μαζέψει τα μπογαλάκια του και να μας αδειάσει τη γωνι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τον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παρουσιάσω ομάδα συναδέλφων Βουλευτών από διάφορα κράτη και Κοινοβούλια προερχόμενοι, ελληνικής καταγωγής, οι οποίοι αυτές τις μέρες, από σήμερα το πρωί συνεδριάζουν στη Γερουσία στο πλαίσιο της Παγκόσμιας Διακοινοβουλευτικής Ένωσης Ομογενών Βουλευτών. Η Ένωση όπως ξέρετε εδώ και μια δεκαετία τελεί υπό την αιγίδα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Θα ήθελα πρώτα να τους καλωσορίσουμε με ένα ζεστό χειροκρότημα.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Αναφέρω συντόμως ότι είναι η κ.Σάντρα Μπαλομένος από τις Ηνωμένες Πολιτείες, ο κ. Λου Ραπτάκης επίσης από τις Ηνωμένες Πολιτείες, ο κ. Θεοφάνης Θεοφάνους από την Κυβέρνηση της Βικτώριας Αυστραλίας πρώην Υπουργός, ο κ. Τέντ Ρόκας από το </w:t>
      </w:r>
      <w:r>
        <w:rPr>
          <w:rFonts w:cs="Arial" w:ascii="Arial" w:hAnsi="Arial"/>
          <w:lang w:val="en-US"/>
        </w:rPr>
        <w:t>St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Hampshire</w:t>
      </w:r>
      <w:r>
        <w:rPr>
          <w:rFonts w:cs="Arial" w:ascii="Arial" w:hAnsi="Arial"/>
        </w:rPr>
        <w:t xml:space="preserve"> των Ηνωμένων Πολιτειών, ο κ. Τίμ Πάλλας ο οποίος επίσης είναι κοινοβουλευτικός από την Αυστραλία και σκιώδης Υπουργός για την εργασία, τις βιομηχανικές σχέσεις, τα λιμάνια, τα μεγάλα προγράμματα κ.τλ., η κ. Σοφία Αγγελονίτης </w:t>
      </w:r>
      <w:r>
        <w:rPr>
          <w:rFonts w:cs="Arial" w:ascii="Arial" w:hAnsi="Arial"/>
          <w:lang w:val="en-US"/>
        </w:rPr>
        <w:t>Minist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venu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inister</w:t>
      </w:r>
      <w:r>
        <w:rPr>
          <w:rFonts w:cs="Arial" w:ascii="Arial" w:hAnsi="Arial"/>
        </w:rPr>
        <w:t xml:space="preserve"> </w:t>
      </w:r>
      <w:r>
        <w:rPr>
          <w:rFonts w:cs="Arial" w:ascii="Arial" w:hAnsi="Arial"/>
          <w:lang w:val="en-US"/>
        </w:rPr>
        <w:t>Responsibl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eniors</w:t>
      </w:r>
      <w:r>
        <w:rPr>
          <w:rFonts w:cs="Arial" w:ascii="Arial" w:hAnsi="Arial"/>
        </w:rPr>
        <w:t xml:space="preserve">, επίσης από το Οντάριο του Καναδά, ο κ. Βαγγέλης Τάβος από την Αλβανία και την ελληνική μειονότητα, ο κ. Τζέρι Σκλαβούνος κεφαλή από το Κοινοβούλιο του Κεμπέκ και πρώην Υπουργός και τώρα Πρόεδρος της Επιτροπής Υγείας του Κοινοβουλίου του Κεμπέκ, ο κ. Τζών Κάννης πρώην Υπουργός και Ομοσπονδιακός Βουλευτής στον Καναδά επί πάρα πολλά χρόνια και ο κ. Στιβ Γεωργανάς, επίσης </w:t>
      </w:r>
      <w:r>
        <w:rPr>
          <w:rFonts w:cs="Arial" w:ascii="Arial" w:hAnsi="Arial"/>
          <w:lang w:val="en-US"/>
        </w:rPr>
        <w:t>Federal</w:t>
      </w:r>
      <w:r>
        <w:rPr>
          <w:rFonts w:cs="Arial" w:ascii="Arial" w:hAnsi="Arial"/>
        </w:rPr>
        <w:t xml:space="preserve"> </w:t>
      </w:r>
      <w:r>
        <w:rPr>
          <w:rFonts w:cs="Arial" w:ascii="Arial" w:hAnsi="Arial"/>
          <w:lang w:val="en-US"/>
        </w:rPr>
        <w:t>Member</w:t>
      </w:r>
      <w:r>
        <w:rPr>
          <w:rFonts w:cs="Arial" w:ascii="Arial" w:hAnsi="Arial"/>
        </w:rPr>
        <w:t xml:space="preserve">, συνάδελφος από την Αυστραλία. Δεν ξέρω εάν είπα και τον κ. Τόμας Κατσιαντώνης, </w:t>
      </w:r>
      <w:r>
        <w:rPr>
          <w:rFonts w:cs="Arial" w:ascii="Arial" w:hAnsi="Arial"/>
          <w:lang w:val="en-US"/>
        </w:rPr>
        <w:t>Hous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presentatives</w:t>
      </w:r>
      <w:r>
        <w:rPr>
          <w:rFonts w:cs="Arial" w:ascii="Arial" w:hAnsi="Arial"/>
        </w:rPr>
        <w:t>, από...</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ίναι από την Ελασσόν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πό την Ελασσόνα κατάγεται, λέει ο κύριος Υπουργός. </w:t>
      </w:r>
    </w:p>
    <w:p>
      <w:pPr>
        <w:pStyle w:val="Normal"/>
        <w:spacing w:lineRule="auto" w:line="600"/>
        <w:ind w:firstLine="720"/>
        <w:jc w:val="both"/>
        <w:rPr>
          <w:rFonts w:ascii="Arial" w:hAnsi="Arial" w:cs="Arial"/>
        </w:rPr>
      </w:pPr>
      <w:r>
        <w:rPr>
          <w:rFonts w:cs="Arial" w:ascii="Arial" w:hAnsi="Arial"/>
        </w:rPr>
        <w:t>Επίσης, είναι ο συνάδελφος Βουλευτής Λη Ταρλάμης και η κ. Τζένη Μικάκος, επίσης Βουλευτές από την Αυστραλία.</w:t>
      </w:r>
    </w:p>
    <w:p>
      <w:pPr>
        <w:pStyle w:val="Normal"/>
        <w:spacing w:lineRule="auto" w:line="600"/>
        <w:ind w:firstLine="720"/>
        <w:jc w:val="both"/>
        <w:rPr>
          <w:rFonts w:ascii="Arial" w:hAnsi="Arial" w:cs="Arial"/>
        </w:rPr>
      </w:pPr>
      <w:r>
        <w:rPr>
          <w:rFonts w:cs="Arial" w:ascii="Arial" w:hAnsi="Arial"/>
        </w:rPr>
        <w:t xml:space="preserve">Είναι ξεχωριστή και η χαρά και η τιμή μας να υποδεχόμεθα καθέναν χωριστά. Είναι μία ομάδα από συναδέλφους που συνεδριάζουν σε άλλες αίθουσες.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Δημήτριος Παπαδημούλης, Κοινοβουλευτικός Εκπρόσωπος του ΣΥΡΙΖΑ, τον οποίο ευχαριστώ για την υπομονή που είχε για να κάνω την ανακοινώσει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με προσοχή τον Αντιπρόεδρο της Κυβέρνησης. Μακάρι, κύριε Σαχινίδη, να ήταν έτσι τα πράγματα! Δυστυχώς, όμως, τα στοιχεία δείχνουν ότι τα πράγματα για τους Έλληνες, για τον ελληνικό λαό, είναι πολύ χειρότερα και η Κυβέρνηση συνεχίζει να εξωραΐζει. Για να το πω απλά, εάν ήταν έτσι τα πράγματα σχεδιασμένα, που σε λίγες μέρες κάποιος κλειδούχος πρέπει να αλλάξει τις ράγες για το πώς θα προχωρά το βαρύ τρένο του ελληνικού χρέους, γιατί δεν μας τα είπατε αυτά, κύριε Σαχινίδη, πριν από δεκαπέντε μέρες, όταν προσπαθούσατε εναγωνίως να εξασφαλίσετε την πλειοψηφία, τους εκατόν πενήντα και κάτι, με το βασικό επιχείρημα «μνημόνιο ή χρεοκοπία» και τώρα, πριν στεγνώσει το μελάνι σε αυτούς τους νόμους, μεσοπρόθεσμο και εφαρμοστικό, μας λέτε «και μνημόνιο και ολίγη από χρεοκοπία»;</w:t>
      </w:r>
    </w:p>
    <w:p>
      <w:pPr>
        <w:pStyle w:val="Normal"/>
        <w:spacing w:lineRule="auto" w:line="600"/>
        <w:ind w:firstLine="720"/>
        <w:jc w:val="both"/>
        <w:rPr>
          <w:rFonts w:ascii="Arial" w:hAnsi="Arial" w:cs="Arial"/>
        </w:rPr>
      </w:pPr>
      <w:r>
        <w:rPr>
          <w:rFonts w:cs="Arial" w:ascii="Arial" w:hAnsi="Arial"/>
        </w:rPr>
        <w:t xml:space="preserve">Δεν μας ακούσατε, κύριοι της Κυβέρνησης, εδώ και δύο χρόνια σχεδόν που σας λέγαμε ότι απαιτείται αναδιαπραγμάτευση του χρέους και πολιτική λύση σε ευρωπαϊκό επίπεδο και για την Ελλάδα και για τις άλλες ευρωπαϊκές χώρες που έχουν υψηλό χρέος, γιατί ένα μεγάλο μέρος απ’ αυτό καθρεπτίζει τα ελλείμματα, τα κατασκευαστικά προβλήματα της ζώνης του ευρώ, που ωφελούν τους βόρειους και τους πλούσιους και βλάπτουν τους νότιους και τους φτωχότερους. Σας λέγαμε ότι χρειάζεται κούρεμα ενός μέρους του χρέους, μετατροπή του σε ευρωπαϊκό, χαμηλότερα επιτόκια, μεγαλύτερη διάρκεια αποπληρωμής, ευρωομόλογο. Όταν τα θέταμε αυτά τα πράγματα στη Βουλή, μας απαντούσε ο κ. Παπακωνσταντίνου εκ μέρους της Κυβέρνησης, «απαγορεύεται να προφέρετε τη λέξη «αναδιάρθρωση», διότι βλάπτεται το εθνικό συμφέρον και δεν είναι ρεαλιστικά». Τώρα, ενάμιση χρόνο μετά που έχει απλωθεί η φωτιά, έχει πληρωθεί τεράστιο κόστος και από τον ελληνικό λαό και από άλλους λαούς και αφού μας χρησιμοποιούν ως πειραματόζωα για να εφαρμόζουν στην πλάτη μας πειραματικά τις πιο σκληρές πολιτικές μονόπλευρης λιτότητας και τις πιο σκληρές νεοφιλελεύθερες συνταγές, έρχεστε και μας λέτε: «Ξέρετε κάτι, και ολίγη επιλεκτική χρεοκοπία δεν θα σας πονέσει». </w:t>
      </w:r>
    </w:p>
    <w:p>
      <w:pPr>
        <w:pStyle w:val="Normal"/>
        <w:spacing w:lineRule="auto" w:line="600"/>
        <w:ind w:firstLine="720"/>
        <w:jc w:val="both"/>
        <w:rPr>
          <w:rFonts w:ascii="Arial" w:hAnsi="Arial" w:cs="Arial"/>
        </w:rPr>
      </w:pPr>
      <w:r>
        <w:rPr>
          <w:rFonts w:cs="Arial" w:ascii="Arial" w:hAnsi="Arial"/>
        </w:rPr>
        <w:t xml:space="preserve">Κύριε Υπουργέ, ξέρετε τι ζητούν οι πολίτες; Ζητούν όχι στρατιωτική πειθαρχία, αλλά ειλικρίνεια και υπεύθυνη ενημέρωση. Για να δώσουν εμπιστοσύνη, θέλουν ειλικρίνεια, υπεύθυνη ενημέρωση και δίκαιη συμμετοχή στα βάρη και εσείς τους έχετε φουσκώσει -και συνεχίζετε να το κάνετε- στα ψέματα και στις μισές αλήθειες. </w:t>
      </w:r>
    </w:p>
    <w:p>
      <w:pPr>
        <w:pStyle w:val="Normal"/>
        <w:spacing w:lineRule="auto" w:line="600"/>
        <w:ind w:firstLine="720"/>
        <w:jc w:val="both"/>
        <w:rPr>
          <w:rFonts w:ascii="Arial" w:hAnsi="Arial" w:cs="Arial"/>
        </w:rPr>
      </w:pPr>
      <w:r>
        <w:rPr>
          <w:rFonts w:cs="Arial" w:ascii="Arial" w:hAnsi="Arial"/>
        </w:rPr>
        <w:t xml:space="preserve">Ο Έλληνας πολίτης ζητά δίκαιη κατανομή των βαρών, αλλά η πολιτική σας «γδέρνει» τους ασθενέστερους, τους μισθωτούς, τους συνταξιούχους, τους συνεπείς φορολογούμενους, τους άνεργους, καταδικάζει τη νεολαία στην ανεργία και στη μετανάστευση και αφήνει στο απυρόβλητο τους πλούσιους, τους φοροφυγάδες, τους κομματικούς σας πελάτες, είτε είναι διορισμένοι ψηφοφόροι, είτε προστατευόμενοι επιχειρηματίες της κρατικοδίαιτης διαπλοκής και τα πάσης φύσεως λαμόγια. </w:t>
      </w:r>
    </w:p>
    <w:p>
      <w:pPr>
        <w:pStyle w:val="Normal"/>
        <w:spacing w:lineRule="auto" w:line="600"/>
        <w:ind w:firstLine="720"/>
        <w:jc w:val="both"/>
        <w:rPr>
          <w:rFonts w:ascii="Arial" w:hAnsi="Arial" w:cs="Arial"/>
        </w:rPr>
      </w:pPr>
      <w:r>
        <w:rPr>
          <w:rFonts w:cs="Arial" w:ascii="Arial" w:hAnsi="Arial"/>
        </w:rPr>
        <w:t xml:space="preserve">Ο πολίτης ζητά σχέδιο και αποτελεσματικότητα και εσείς του προσφέρετε 4,5 δισεκατομμύρια ευρώ «μαύρη τρύπα» στην εκτέλεση του προϋπολογισμού μόνο το 2011. Ζητά φορολογική δικαιοσύνη και αποτελεσματικούς φοροεισπρακτικούς μηχανισμούς και εσείς του τάζετε, μετά από δύο χρόνια διακυβέρνησης και δέκα φορολογικά νομοσχέδια, ότι τώρα θα δει το καλό και το καινούργιο, μετά τα μπάνια του λαού. </w:t>
      </w:r>
    </w:p>
    <w:p>
      <w:pPr>
        <w:pStyle w:val="Normal"/>
        <w:spacing w:lineRule="auto" w:line="600"/>
        <w:ind w:firstLine="720"/>
        <w:jc w:val="both"/>
        <w:rPr>
          <w:rFonts w:ascii="Arial" w:hAnsi="Arial" w:cs="Arial"/>
        </w:rPr>
      </w:pPr>
      <w:r>
        <w:rPr>
          <w:rFonts w:cs="Arial" w:ascii="Arial" w:hAnsi="Arial"/>
        </w:rPr>
        <w:t xml:space="preserve">Ο πολίτης, ναι, ζητά χειρολαβή. Και το κάνει, γιατί τον έχετε τρελάνει στις απότομες στροφές, στα είπα-ξείπα, διότι οδηγείτε, κύριε Πρωτόπαπα, το ελληνικό τρένο υπό την επήρεια της μέθης των δικών σας ψευδαισθήσεων, σκοπιμοτήτων, εσωτερικών συγκρούσεων, αλλά και μιας διάθεσης παθητικής προσαρμογής στα κελεύσματα των αγορών και των ξένων δανειστών. </w:t>
      </w:r>
    </w:p>
    <w:p>
      <w:pPr>
        <w:pStyle w:val="Normal"/>
        <w:spacing w:lineRule="auto" w:line="600"/>
        <w:ind w:firstLine="720"/>
        <w:jc w:val="both"/>
        <w:rPr>
          <w:rFonts w:ascii="Arial" w:hAnsi="Arial" w:cs="Arial"/>
        </w:rPr>
      </w:pPr>
      <w:r>
        <w:rPr>
          <w:rFonts w:cs="Arial" w:ascii="Arial" w:hAnsi="Arial"/>
        </w:rPr>
        <w:t>Μας ζητήσατε στήριξη με στρατιωτική πειθαρχία στην πολιτική σας και στους χειρισμούς σας. Από εμάς μην την περιμένετε. Δεν θα την έχετε, γιατί πολύ απλά δεν έχουμε εμπιστοσύνη ούτε στο στρατηγό Γεώργιο Ανδρέα Παπανδρέου, ούτε στον καινούργιο μηχανοδηγό Ευάγγελο Βενιζέλο. Είμαστε στη διάθεσή σας για ενημέρωση, για έλεγχο, θα χαρούμε αν δεχθείτε απ’ αυτά που σας λέμε τόσα χρόνια και τα πετάτε όλα στα σκουπίδια, αλλά όχι και στρατιωτική πειθαρχία! Όσες πρόβες και αν έκανα για ημιανάταση και προσοχή, όσο και εάν γυάλισα τα παπούτσια μου, περιμένοντας να περάσω την επιθεώρηση, κύριε Σαχινίδη, μέχρι να έρθει η σειρά μου να μιλήσω, με συγχωρείτε, αλλά αυτό στο Κοινοβούλιο είναι μεγάλη χοντράδα για να λέγεται. Μπορεί ο κ. Βενιζέλος, πριν αναλάβει μηχανοδηγός του τρένου της οικονομίας, να έχει κάνει Υπουργός Άμυνας, αλλά εδώ εμείς δεν είμαστε φαντάροι. Σας το λέω αυτό, παρ’ ότι ο Αβέρωφ με είχε κάνει λόγω φρονημάτων σκαπανέα Μηχαν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Ήθελε να πει αυτοπειθαρχία. Αυτό εννοούσε, όχι πειθαρχ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ρχομαι στην ουσία του θέματος. Μας λέει ο κ. Βενιζέλος ότι υπάρχουν τριάντα έξι σενάρια για τη ρύθμιση του χρέους. Αυτό που δεν μας είπε, κύριε Πρωτόπαπα, κύριε Σαχινίδη, είναι η ελληνική Κυβέρνηση τι διεκδικεί και τι προτείνει. Είναι παρατηρητής που περιμένει πού θα κάτσει η μπίλια για λογαριασμό της Ελλάδας, για να πανηγυρίσει και να πει πως ό,τι πήραμε είναι καλό ή προτείνει κάτι; Επιδιώκει κάτι; Προσπαθεί να αποφύγει κάτι; </w:t>
      </w:r>
    </w:p>
    <w:p>
      <w:pPr>
        <w:pStyle w:val="Normal"/>
        <w:spacing w:lineRule="auto" w:line="600"/>
        <w:ind w:firstLine="720"/>
        <w:jc w:val="both"/>
        <w:rPr>
          <w:rFonts w:ascii="Arial" w:hAnsi="Arial" w:cs="Arial"/>
        </w:rPr>
      </w:pPr>
      <w:r>
        <w:rPr>
          <w:rFonts w:cs="Arial" w:ascii="Arial" w:hAnsi="Arial"/>
        </w:rPr>
        <w:t xml:space="preserve">Σας λέμε εδώ και χρόνια ότι η περίφημη ΟΝΕ είναι ανάπηρη, λόγω νεοφιλελευθερισμού και εμμονής των βορείων, με μία αναπηρία, διότι δεν έχει όμικρον. Μπορεί να σταθεί σε εποχές κρίσης κοινό νόμισμα, χωρίς ένα σχέδιο για κοινή οικονομική πολιτική, χωρίς μία ισχυρή τράπεζα, χωρίς μια πορεία πολιτικής ενοποίησης, χωρίς μία διαφορετική Ευρώπη που να επανιδρυθεί σε δημοκρατικές βάσεις; Έχετε αναρωτηθεί ποτέ γιατί το χρέος της Ευρωζώνης, παρ’ ότι είναι μικρότερο από το χρέος των Ηνωμένων Πολιτειών, της Ιαπωνίας, του Ηνωμένου Βασιλείου, παρ’ όλα αυτά, δέχεται την επίθεση; Γιατί, αφού εκεί δεν υπάρχει πολιτική ενοποίηση, οικονομική διακυβέρνηση, ισχυρή τράπεζα; </w:t>
      </w:r>
    </w:p>
    <w:p>
      <w:pPr>
        <w:pStyle w:val="Normal"/>
        <w:spacing w:lineRule="auto" w:line="600"/>
        <w:ind w:firstLine="720"/>
        <w:jc w:val="both"/>
        <w:rPr>
          <w:rFonts w:ascii="Arial" w:hAnsi="Arial" w:cs="Arial"/>
        </w:rPr>
      </w:pPr>
      <w:r>
        <w:rPr>
          <w:rFonts w:cs="Arial" w:ascii="Arial" w:hAnsi="Arial"/>
        </w:rPr>
        <w:t>Όμως, τα διεκδικήσατε ποτέ αυτά; Είχατε τη γραμμή της παθητικής προσαρμογής την οποία και συνεχίζετε. Χωρίς να έχετε πάρει τίποτα, χωρίς να έχει μπει καν ο κλειδούχος στις ράγες, χωρίς να έχετε εξασφαλίσει την ταχύτητα, χωρίς να έχετε αποφύγει τον εκτροχιασμό, δώσατε προκαταβολικά ότι θα συζητήσουμε και θα δεχθούμε και τις εμπράγματες εγγυήσεις. Τι είναι εμπράγματες εγγυήσεις; Πράγματα που συνέβαιναν για κυρίαρχα κράτη, κύριε Σαχινίδη, τον 19ο αιώνα, τα οποία είχε δεχθεί η Ελλάδα επί Όθωνα. Δεν μπορεί τον 21ο αιώνα να δεχθούμε εμπράγματες εγγυήσεις, που είναι ακραία αποικιοκρατική λογική.</w:t>
      </w:r>
    </w:p>
    <w:p>
      <w:pPr>
        <w:pStyle w:val="Normal"/>
        <w:spacing w:lineRule="auto" w:line="600"/>
        <w:ind w:firstLine="720"/>
        <w:jc w:val="both"/>
        <w:rPr/>
      </w:pPr>
      <w:r>
        <w:rPr>
          <w:rFonts w:cs="Arial" w:ascii="Arial" w:hAnsi="Arial"/>
        </w:rPr>
        <w:t xml:space="preserve">Όσο για την περίφημη συμμετοχή του ιδιωτικού τομέα που μας είπε ο κ. Βενιζέλος ότι έχει ενσωματωθεί στη θεσμική λειτουργία της Ευρωπαϊκής Ένωσης, όποιος καταλαβαίνει στοιχειωδώς όχι από οικονομικά, αλλά από κοινή λογική, καταλαβαίνει ότι αν βάλεις τους ιδιώτες σε πρωταγωνιστικό ρόλο στη διαχείριση του χρέους και τη νέα ρύθμιση, με την αβάντα και τη βοήθεια των ξένων οίκων, οι ιδιώτες -γιατί οι τράπεζες και τα </w:t>
      </w:r>
      <w:r>
        <w:rPr>
          <w:rFonts w:cs="Arial" w:ascii="Arial" w:hAnsi="Arial"/>
          <w:lang w:val="en-US"/>
        </w:rPr>
        <w:t>funds</w:t>
      </w:r>
      <w:r>
        <w:rPr>
          <w:rFonts w:cs="Arial" w:ascii="Arial" w:hAnsi="Arial"/>
        </w:rPr>
        <w:t xml:space="preserve"> δεν είναι φιλάνθρωποι, πάνε για περισσότερα κέρδη- θα ζητήσουν τοκογλυφικά επιτόκια της τάξης του 5,5% έως 8% που ζήτησαν όταν συζητιόταν η γαλλική πρόταση. Μα, με αυτά θα είμαστε και δαρμένοι και κερατάδες! Και μακροχρόνια μονόπλευρη λιτότητα και στο τέλος ένα χρέος πολύ πιο υψηλό απ’ αυτό που είχαμε. </w:t>
      </w:r>
    </w:p>
    <w:p>
      <w:pPr>
        <w:pStyle w:val="Normal"/>
        <w:spacing w:lineRule="auto" w:line="600"/>
        <w:ind w:firstLine="720"/>
        <w:jc w:val="both"/>
        <w:rPr>
          <w:rFonts w:ascii="Arial" w:hAnsi="Arial" w:cs="Arial"/>
        </w:rPr>
      </w:pPr>
      <w:r>
        <w:rPr>
          <w:rFonts w:cs="Arial" w:ascii="Arial" w:hAnsi="Arial"/>
        </w:rPr>
        <w:t xml:space="preserve">Χθες, δημοσιεύτηκαν οι υπολογισμοί ότι με αυτά τα σενάρια το ελληνικό χρέος το 2012 θα είναι 172% του ΑΕΠ, πολύ πιο ψηλά απ’ ό,τι ήταν πριν μπούμε στο μνημόνιο. Το συμπέρασμα, λοιπόν, είναι ότι χρειάζεται αλλαγή πολιτικής στην Ελλάδα, στο μείγμα της, με δικαιοσύνη, με αποτελεσματικότητα και λυπάμαι, κύριε Σαχινίδη, κύριε Πρωτόπαπα, γιατί αν και μίλησε πολλή ώρα ο κ. Βενιζέλος, αν και είναι πολύ καλός χειριστής της γλώσσας, έξυπνος άνθρωπος, δεν άκουσα να λέει τίποτα για την ανάπτυξη, τίποτα για την έξοδο από την ύφεση, τίποτα για την ανακοπή αυτής της αλματώδους αύξησης της ανεργ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Αυτό που άκουσα είναι μία προσπάθεια προκαταβολικής θωράκισης απέναντι στα αυριανά αποτελέσματα του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w:t>
      </w:r>
    </w:p>
    <w:p>
      <w:pPr>
        <w:pStyle w:val="Normal"/>
        <w:spacing w:lineRule="auto" w:line="600"/>
        <w:ind w:firstLine="720"/>
        <w:jc w:val="both"/>
        <w:rPr/>
      </w:pPr>
      <w:r>
        <w:rPr>
          <w:rFonts w:cs="Arial" w:ascii="Arial" w:hAnsi="Arial"/>
        </w:rPr>
        <w:t xml:space="preserve">Κύριε Σαχινίδη, υπάρχει ένα θέμα. Έχει πάρει μέχρι τώρα από τη Νέα Δημοκρατία και το ΠΑΣΟΚ το ελληνικό τραπεζικό σύστημα σε ρευστό και εγγυήσεις περίπου 100 δισεκατομμύρια ευρώ. Τώρα όλες τις ελληνικές τράπεζες να τις πουλήσει κάποιος θα πιάσει λιγότερα από 6 δισεκατομμύρια ευρώ. Και έχουμε μία Κυβέρνηση στην Ελλάδα και μία ηγεσία στην Ευρωπαϊκή Ένωση που είναι πολύ ρητή, κατηγορηματική, εύκολη και γρήγορη που λέει ότι οι τράπεζες θα πάρουν ό,τι χρειάζεται, ακόμη και αν πάμε σε επιλεκτική χρεοκοπία, ακόμη και αν χρειαστεί να ενεργοποιηθεί η γραμμή του </w:t>
      </w:r>
      <w:r>
        <w:rPr>
          <w:rFonts w:cs="Arial" w:ascii="Arial" w:hAnsi="Arial"/>
          <w:lang w:val="en-US"/>
        </w:rPr>
        <w:t>E</w:t>
      </w:r>
      <w:r>
        <w:rPr>
          <w:rFonts w:cs="Arial" w:ascii="Arial" w:hAnsi="Arial"/>
        </w:rPr>
        <w:t>.</w:t>
      </w:r>
      <w:r>
        <w:rPr>
          <w:rFonts w:cs="Arial" w:ascii="Arial" w:hAnsi="Arial"/>
          <w:lang w:val="en-US"/>
        </w:rPr>
        <w:t>L</w:t>
      </w:r>
      <w:r>
        <w:rPr>
          <w:rFonts w:cs="Arial" w:ascii="Arial" w:hAnsi="Arial"/>
        </w:rPr>
        <w:t>.</w:t>
      </w:r>
      <w:r>
        <w:rPr>
          <w:rFonts w:cs="Arial" w:ascii="Arial" w:hAnsi="Arial"/>
          <w:lang w:val="en-US"/>
        </w:rPr>
        <w:t>A</w:t>
      </w:r>
      <w:r>
        <w:rPr>
          <w:rFonts w:cs="Arial" w:ascii="Arial" w:hAnsi="Arial"/>
        </w:rPr>
        <w:t xml:space="preserve">., του Emergency Liquidity Agreements. Θα πάρουν ρευστότητα, γιατί το σύστημα δουλεύει για τις τράπεζες και η Κυβέρνηση στην Ελλάδα και η Ευρωπαϊκή Ένωση, αλλά το θέμα του ελληνικού χρέους κλώθεται και αναβάλλεται και έτσι το χρέος μεγαλώνει και η θηλιά στο λαιμό του ελληνικού λαού που πληρώνει τα σπασμένα –και εννοώ τους μισθωτούς, τους συνταξιούχους, τους συνεπείς φορολογούμενους- σφίγγει. </w:t>
      </w:r>
    </w:p>
    <w:p>
      <w:pPr>
        <w:pStyle w:val="Normal"/>
        <w:spacing w:lineRule="auto" w:line="600"/>
        <w:ind w:firstLine="720"/>
        <w:jc w:val="both"/>
        <w:rPr>
          <w:rFonts w:ascii="Arial" w:hAnsi="Arial" w:cs="Arial"/>
        </w:rPr>
      </w:pPr>
      <w:r>
        <w:rPr>
          <w:rFonts w:cs="Arial" w:ascii="Arial" w:hAnsi="Arial"/>
        </w:rPr>
        <w:t>Αν θέλετε εμπιστοσύνη του ελληνικού λαού πρέπει να προσπαθήσετε εσείς να ευθυγραμμιστείτε με αυτό που φωνάζει ο κόσμος με μεγάλες πλειοψηφίες. Ότι χρειάζεται αλλαγή πολιτικής, δίκαιη κατανομή των βαρών, ανάπτυξη, πολιτική ρύθμιση του χρέους σε ευρωπαϊκό επίπεδο που να μειώνει δραστικά τα τοκοχρεολύσια για να το κάνει διαχειρίσιμο και αυτό απαιτεί –κακά τα ψέματα- κύριε Πρωτόπαπα, να κάνετε πράξη, έστω και με καθυστέρηση, αυτό που σας λέγαμε ενάμιση χρόνο. Η φωτιά έχει απλωθεί, έχει πάρει η μπάλα και άλλους, το κόστος θα είναι μεγαλύτερο, αλλά αυτή την ώρα το χειρότερο που μπορεί να κάνει μία κυβέρνηση είναι να εμμένει στο λάθος αλαζονικά και να ζητάει από τους άλλους στρατιωτική πειθαρχία στο λάθος. Αυτό δεν πρόκειται να γί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ΠΑΣΟΚ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μία εποχή εξαιρετικά δύσκολη και για την Ευρώπη και για την Ελλάδα. Και δυστυχώς, μπορούμε να πούμε ότι η Ευρωπαϊκή Ένωση, οι χώρες μέλη της, φάνηκαν κατώτερες των περιστάσεων σ' αυτή την κρίση. </w:t>
      </w:r>
    </w:p>
    <w:p>
      <w:pPr>
        <w:pStyle w:val="Normal"/>
        <w:spacing w:lineRule="auto" w:line="600"/>
        <w:ind w:firstLine="720"/>
        <w:jc w:val="both"/>
        <w:rPr/>
      </w:pPr>
      <w:r>
        <w:rPr>
          <w:rFonts w:cs="Arial" w:ascii="Arial" w:hAnsi="Arial"/>
        </w:rPr>
        <w:t xml:space="preserve">Επέμειναν για τόσο διάστημα να θεωρούν το πρόβλημα της κρίσης του δημοσίου χρέους ως ένα ελληνικό πρόβλημα. Απεδείχθη ότι δεν ήταν. Ήταν ένα συνολικότερο πρόβλημα της Ευρωπαϊκής Ένωσης, ένα συνολικότερο πρόβλημα της Ευρωζώνης. Και έπρεπε να έρθουν κερδοσκοπικές επιθέσεις και κατά της Ιταλίας, και κατά της Ισπανίας, προκειμένου να χτυπήσουν τα </w:t>
      </w:r>
      <w:r>
        <w:rPr>
          <w:rFonts w:cs="Arial" w:ascii="Arial" w:hAnsi="Arial"/>
          <w:lang w:val="en-US"/>
        </w:rPr>
        <w:t>alarm</w:t>
      </w:r>
      <w:r>
        <w:rPr>
          <w:rFonts w:cs="Arial" w:ascii="Arial" w:hAnsi="Arial"/>
          <w:b/>
        </w:rPr>
        <w:t xml:space="preserve"> </w:t>
      </w:r>
      <w:r>
        <w:rPr>
          <w:rFonts w:cs="Arial" w:ascii="Arial" w:hAnsi="Arial"/>
        </w:rPr>
        <w:t xml:space="preserve">με καθυστέρηση. Φάνηκαν οι ευρωπαϊκές ηγεσίες λίγες απέναντι στις απαιτήσεις της συγκυρίας, απέναντι στις ανάγκες των πολιτών τους. </w:t>
      </w:r>
    </w:p>
    <w:p>
      <w:pPr>
        <w:pStyle w:val="Normal"/>
        <w:spacing w:lineRule="auto" w:line="600"/>
        <w:ind w:firstLine="720"/>
        <w:jc w:val="both"/>
        <w:rPr/>
      </w:pPr>
      <w:r>
        <w:rPr>
          <w:rFonts w:cs="Arial" w:ascii="Arial" w:hAnsi="Arial"/>
        </w:rPr>
        <w:t xml:space="preserve">Έστω και αργά, όμως, έγινε. Το </w:t>
      </w:r>
      <w:r>
        <w:rPr>
          <w:rFonts w:cs="Arial" w:ascii="Arial" w:hAnsi="Arial"/>
          <w:lang w:val="en-US"/>
        </w:rPr>
        <w:t>alarm</w:t>
      </w:r>
      <w:r>
        <w:rPr>
          <w:rFonts w:cs="Arial" w:ascii="Arial" w:hAnsi="Arial"/>
        </w:rPr>
        <w:t xml:space="preserve"> χτύπησε. Και εδώ πρέπει να δούμε πού βρισκόμαστε σήμερα και τι πρέπει να κάνουμε. Πρέπει να υπάρξει λύση το ταχύτερο δυνατό: λύση για την Ευρώπη, λύση για την Ελλάδα,  λύση για τις άλλες χώρες. Και αυτήν τη στιγμή διεκδικούμε τη λύση αυτή. Είμαστε μεγάλο μέρος της προσπάθειας, είμαστε σε διεκδίκηση αντιμετωπίζοντας ισότιμα και τους άλλους. Και κάποιοι θα πρέπει να καταλάβουν –που είναι απόλυτοι και αυτές τις μέρες φρόντισαν να επιτεθούν προς την πλευρά μας- ότι εάν οι Βουλευτές του ΠΑΣΟΚ δεν είχαμε ψηφίσει το μεσοπρόθεσμο, εάν δεν είχε ήδη στηθεί το Ταμείο Αποκρατικοποιήσεων, δεν θα διαπραγματευόμασταν, θα ήμασταν στη γωνία. Δεν θα ήμασταν μέρος της λύσης, αλλά πρόβλημα. Έξω και δακτυλοδεικτούμενοι. </w:t>
      </w:r>
    </w:p>
    <w:p>
      <w:pPr>
        <w:pStyle w:val="Normal"/>
        <w:spacing w:lineRule="auto" w:line="600"/>
        <w:ind w:firstLine="720"/>
        <w:jc w:val="both"/>
        <w:rPr>
          <w:rFonts w:ascii="Arial" w:hAnsi="Arial" w:cs="Arial"/>
        </w:rPr>
      </w:pPr>
      <w:r>
        <w:rPr>
          <w:rFonts w:cs="Arial" w:ascii="Arial" w:hAnsi="Arial"/>
        </w:rPr>
        <w:t>Και αν ο κ. Σαμαράς ήθελε πραγματικά, γνήσια, ειλικρινά να διαγραφεί η λέξη «χρεοκοπία», έπρεπε ο κ. Σαμαράς και το κόμμα του να έχουν ψηφίσει το μεσοπρόθεσμο, διότι τότε η διαπραγματευτική δύναμη θα ήταν ακόμη πιο δυνατή. Όχι ότι σήμερα δεν είναι. Θα ήταν όμως, σαφώς πιο δυνατή, αν αντί για τους εκατόν πενήντα πέντε είχαμε έναν αριθμό που θα αντιστοιχούσε ουσιαστικά και θα υπερέβαινε κατά πολύ τα 2/3 της Βουλής.</w:t>
      </w:r>
    </w:p>
    <w:p>
      <w:pPr>
        <w:pStyle w:val="Normal"/>
        <w:spacing w:lineRule="auto" w:line="600"/>
        <w:ind w:firstLine="720"/>
        <w:jc w:val="both"/>
        <w:rPr>
          <w:rFonts w:ascii="Arial" w:hAnsi="Arial" w:cs="Arial"/>
        </w:rPr>
      </w:pPr>
      <w:r>
        <w:rPr>
          <w:rFonts w:cs="Arial" w:ascii="Arial" w:hAnsi="Arial"/>
        </w:rPr>
        <w:t>Το λέω αυτό για να αναλαμβάνει ο καθένας τις ευθύνες του και για να δούμε ότι οι πολιτικές λύσεις τις οποίες επικαλείται ο κ. Παπαδημούλης είναι πολιτικές λύσεις που χρειάζονται την υπεύθυνη στάση όλων μας. Εσείς τι έχετε κάνει; Έχετε αφήσει εμάς, τους Βουλευτές του ΠΑΣΟΚ, να αναλαμβάνουμε την ευθύνη, έχετε αφήσει εμάς, τους Βουλευτές του ΠΑΣΟΚ, να βγάλουμε όλο το φίδι από την τρύπα και αυτό που δεν μας αναλογεί και όλοι οι υπόλοιποι αρκείστε σε μία κριτική, σηκώνοντας τους τόνους, πότε; Σε μία εξαιρετικά δύσκολη περίοδο, σε μια περίοδο που από μέρα σε μέρα μπορεί να κριθούν πολλά, σε μία περίοδο που από ώρα σε ώρα μπορεί να κριθούν πολλά. Αυτό δεν είναι μία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λέμε για πολιτική λύση, η πολιτική λύση μπορεί να διεκδικηθεί. Και πολιτική και οικονομική, εγώ δεν διαφωνώ. Αλλά μπορεί να διεκδικηθεί εξαιτίας της αξιοπιστίας που επιδείξαμε. Και να σας πω και κάτι; Είμαστε υπερήφανοι οι Βουλευτές του ΠΑΣΟΚ για το ότι το επιδείξαμε και αναλάβαμε αυτή την ευθύνη. Γνωρίζουμε το πρόβλημα των Ελλήνων πολιτών. Γνωρίζουμε και συμπάσχουμε. Γνωρίζουμε ότι προκαλούμε προβλήματα στους πολίτες και στην τσέπη τους και στον προϋπολογισμό της οικογένειας και σε όλα. Αλλά γνωρίζουμε ότι αυτή τη στιγμή το γεγονός ότι μπορούμε να διαπραγματευόμαστε, να ελπίζουμε, να προσδοκούμε, να αγωνιζόμαστε με ψηλά το κεφάλι οφείλεται και σε αυτό. </w:t>
      </w:r>
    </w:p>
    <w:p>
      <w:pPr>
        <w:pStyle w:val="Normal"/>
        <w:spacing w:lineRule="auto" w:line="600"/>
        <w:ind w:firstLine="720"/>
        <w:jc w:val="both"/>
        <w:rPr>
          <w:rFonts w:ascii="Arial" w:hAnsi="Arial" w:cs="Arial"/>
        </w:rPr>
      </w:pPr>
      <w:r>
        <w:rPr>
          <w:rFonts w:cs="Arial" w:ascii="Arial" w:hAnsi="Arial"/>
        </w:rPr>
        <w:t>Ας προχωρήσουμε παρακάτω. Στην επιστολή του τη Δευτέρα ο Πρωθυπουργός ο κ. Παπανδρέου προς τον κ. Γιούνγκερ τόνισε ότι στοιχεία της λύσης αυτής πρέπει να είναι η επιμήκυνση του χρέους, η μείωση των επιτοκίων, η δυνατότητα επαναγοράς ομολόγων –πρέπει να μειωθεί το χρέος- και ένας μηχανισμός εγγυήσεων, προκειμένου να μπορεί να μας βοηθήσει σε αυτό.</w:t>
      </w:r>
    </w:p>
    <w:p>
      <w:pPr>
        <w:pStyle w:val="Normal"/>
        <w:spacing w:lineRule="auto" w:line="600"/>
        <w:ind w:firstLine="720"/>
        <w:jc w:val="both"/>
        <w:rPr>
          <w:rFonts w:ascii="Arial" w:hAnsi="Arial" w:cs="Arial"/>
        </w:rPr>
      </w:pPr>
      <w:r>
        <w:rPr>
          <w:rFonts w:cs="Arial" w:ascii="Arial" w:hAnsi="Arial"/>
        </w:rPr>
        <w:t>Είναι εύκολο να υλοποιηθούν αυτά; Αντιμετωπίζουμε σοβαρές δυσκολίες. Και αντιμετωπίζουμε σοβαρές δυσκολίες, γιατί είπα πριν ότι δεν είναι διατεταγμένες οι ευρωπαϊκές χώρες, δεν έχουν κατανοήσει όλες ακόμη την ανάγκη μιας σειράς λύσεων. Και υπάρχουν προβλήματα και στο Διεθνές Νομισματικό Ταμείο και στην Ευρωπαϊκή Ένωση και στις χώρες μέλη.</w:t>
      </w:r>
    </w:p>
    <w:p>
      <w:pPr>
        <w:pStyle w:val="Normal"/>
        <w:spacing w:lineRule="auto" w:line="600"/>
        <w:ind w:firstLine="720"/>
        <w:jc w:val="both"/>
        <w:rPr>
          <w:rFonts w:ascii="Arial" w:hAnsi="Arial" w:cs="Arial"/>
        </w:rPr>
      </w:pPr>
      <w:r>
        <w:rPr>
          <w:rFonts w:cs="Arial" w:ascii="Arial" w:hAnsi="Arial"/>
        </w:rPr>
        <w:t>Ξέρετε τι είπαν πρόσφατα οι Ολλανδοί ή οι Φινλανδοί, για παράδειγμα. Δεν τα έχετε πρόσφατα; Δεν τα γνωρίζετε, αγαπητές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υπάρχουν και δύο ακόμα στοιχεία που συνιστούν ένα δύσκολο κομμάτι σ’ αυτή την λύση. Το πρώτο είναι η εμμονή της Γερμανίας και η εξ αυτής απόφαση της Ευρωπαϊκής Ένωσης για συμμετοχή του ιδιωτικού τομέα στη λύση. Αυτό είναι ένα μείζον θέμα. Και δεύτερον, οι κανόνες της Ευρωπαϊκής Κεντρικής Τράπεζας σε σχέση με την εξασφάλιση της ρευστότητας και τις απαραίτητες εγγυήσεις που πρέπει να δίνονται στα τραπεζικά συστήματα. Αυτά τα δύο πρέπει να τα κουβεντιάσουμε. Αυτά τα δύο πρέπει να τα αντιμετωπίσουμε. Με αυτά τα δύο πρέπει να δουλέψουμε, δεν γίνεται αλλιώς. Δεν διαθέτει κανείς μαγικό ραβδάκι, ούτε μπορεί να αναγκάσει την Μέρκελ ή τον Σαρκοζί ή τον οποιοδήποτε άλλο να κάνει αυτό που θέλουμε εμείς. Διαπραγματευόμαστε, αγωνιζόμαστε, παλεύουμε και σ’ αυτήν την κρίσιμη φάση θέλουμε τη βοήθεια. Πέραν της κριτικής –δικαίωμά σας, να την κάνετε- θέλουμε και τη βοήθεια όλων. Να φανεί ένα αρραγές εσωτερικό μέτωπο, ένα αρραγές εθνικό μέτωπο σ’ αυτήν την προσπάθεια που θα περιέχει εκ των πραγμάτων και το θέμα που ζητούν οι Γερμανοί, της συμμετοχής του ιδιωτικού τομέα και το σεβασμό των κανόνων της Ευρωπαϊκής Κεντρικής Τράπεζας για το θέμα του Τραπεζικού Συστήματος. Άρα, είναι όλα στο τραπέζι. </w:t>
      </w:r>
    </w:p>
    <w:p>
      <w:pPr>
        <w:pStyle w:val="Normal"/>
        <w:spacing w:lineRule="auto" w:line="600"/>
        <w:ind w:firstLine="720"/>
        <w:jc w:val="both"/>
        <w:rPr/>
      </w:pPr>
      <w:r>
        <w:rPr>
          <w:rFonts w:cs="Arial" w:ascii="Arial" w:hAnsi="Arial"/>
        </w:rPr>
        <w:t xml:space="preserve">Ένα για μας δεν μπορεί να είναι στο τραπέζι: Η χρεοκοπία. Αυτήν την αποφύγαμε με την πράξη ευθύνης της ψήφισης του μεσοπρόθεσμου και με την μετά απ’ αυτή δημιουργία του Ταμείου Αποκρατικοποιήσεων, το οποίο ως ανέφερε ο Υπουργός Οικονομικών ενεγράφη ως σημαντικό γεγονός  στην πρόσφατη απόφαση του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όλα στο τραπέζι. Είμαι αισιόδοξος ότι θα βρεθεί λύση; Ναι, αλλά δεν την έχουμε δεδομένη. Ναι, είμαστε αισιόδοξοι, αλλά δεν έχει τελειώσει η προσπάθεια. Ναι, είμαστε αισιόδοξοι, γιατί δεν μπορεί να γίνει αλλιώς. Γιατί έχει γίνει πια κατανοητή η ανάγκη της Ευρώπης να μη χρησιμοποιεί την Ελλάδα ως πειραματόζωο, να μη λειτουργεί τιμωρητικά απέναντι στον ελληνικό λαό, αλλά να δώσει μία λύση, μια ανάσα, μια λύση με προοπτική και πνοή. Αλλά δεν έχει γίνει  ακόμα. Σ’ αυτό είμαστε και είναι όλα στο τραπέζι. Πού θα καταλήξουμε; </w:t>
      </w:r>
    </w:p>
    <w:p>
      <w:pPr>
        <w:pStyle w:val="Normal"/>
        <w:spacing w:lineRule="auto" w:line="600"/>
        <w:ind w:firstLine="720"/>
        <w:jc w:val="both"/>
        <w:rPr>
          <w:rFonts w:ascii="Arial" w:hAnsi="Arial" w:cs="Arial"/>
        </w:rPr>
      </w:pPr>
      <w:r>
        <w:rPr>
          <w:rFonts w:cs="Arial" w:ascii="Arial" w:hAnsi="Arial"/>
        </w:rPr>
        <w:t>Πραγματικά, όσον μας αφορά δεν γνωρίζουμε. Η Κυβέρνηση υπεύθυνα το διαπραγματεύεται, ο Πρωθυπουργός και ο Υπουργός Οικονομικών. Φαντάζομαι ότι σύντομα θα πρέπει να βρεθεί μία λύση. Για μας, όμως, η λύση αυτή πρέπει να έχει εξάπαντος τρία στοιχεία κι αυτά αποτελούν «κόκκινη γραμμή». Αυτά αποτελούν τα απαραίτητα και απαράβατα στοιχεία που θέτουμε ως προϋπόθεση, προκειμένου να μπορεί αυτή η λύση να προχωρήσει:</w:t>
      </w:r>
    </w:p>
    <w:p>
      <w:pPr>
        <w:pStyle w:val="Normal"/>
        <w:spacing w:lineRule="auto" w:line="600"/>
        <w:ind w:firstLine="720"/>
        <w:jc w:val="both"/>
        <w:rPr>
          <w:rFonts w:ascii="Arial" w:hAnsi="Arial" w:cs="Arial"/>
        </w:rPr>
      </w:pPr>
      <w:r>
        <w:rPr>
          <w:rFonts w:cs="Arial" w:ascii="Arial" w:hAnsi="Arial"/>
        </w:rPr>
        <w:t>Το ένα είναι η βιωσιμότητα του χρέους και η δυνατότητα διαχείρισης, άρα και μείωσης του δημόσιου χρέους. Η οποιαδήποτε λύση δεν μπορεί να περιλαμβάνει μόνο τη χρηματοδότηση της Ελλάδας για τα επόμενα χρόνια -που και αυτό είναι ζητούμενο- αλλά θα πρέπει να περιλαμβάνει και τη δυνατότητα της διαχείρισης, άρα, και της μείωσης του δημοσίου χρέους μας, ώστε να καταστεί βιώσιμ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Να μην γίνει αυτό που είπε ο κ. Παπαδημούλης πριν, με το 172% και να μπορούμε πραγματικά με ψηλά το κεφάλι, με ασφάλεια, με σταθερότητα με προοπτική και ελπίδα να βαδίσουμε μέσα στο επόμενο χρονικό διάστημα. Αυτή είναι η πρώτη προϋπόθε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δεύτερη προϋπόθεση είναι η ασφάλεια στην οικονομία και στο τραπεζικό μας σύστημα. Αυτό δεν είναι διαπραγματεύσιμο. Είναι σαφές ότι πρέπει να εγγυηθούμε ότι η λύση αυτή θα εξασφαλίζει την ανάπτυξη της ελληνικής οικονομίας, θα εξασφαλίζει την ανόρθωση της χώρας, θα εγγυάται την ομαλή πορεία του απαραίτητου στοιχείου της που είναι το ελληνικό τραπεζικό σύστη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τρίτον, ότι η λύση αυτή θα δίνει ασφάλεια και στην ελληνική οικογένεια. Δεν μπορεί να υπάρχει κανένα πρόβλημα το οποίο θα επιβαρύνει έτι περαιτέρω τον ήδη επιβαρυμένο σε σοβαρό βαθμό προϋπολογισμό της ελληνικής οικογένειας, την ασφάλεια της ελληνικής οικογένειας σε σχέση με τα δικαιώματά της προς το μέλλο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Λοιπόν, με αυτές τις τρεις προϋποθέσεις με αυτούς τους τρεις άξονες –βιωσιμότητα και διαχείριση, άρα και μείωση του δημοσίου χρέους, ασφάλεια στην οικονομία και στην αγορά, στο ελληνικό τραπεζικό σύστημα, ασφάλεια σε σχέση με την προοπτική της ελληνικής οικογένειας- ως βάση της σκέψης μας, ως βάση της συλλογιστικής μας, συζητάμε. Με αυτό προσπαθεί η Κυβέρνηση και είναι όλα τα σενάρια ανοιχτ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πε χαρακτηριστικά ο Υπουργός Οικονομικών ότι υπάρχουν τριάντα έξι σενάρια στο τραπέζι. Πού θα καταλήξουμε; Δεν γνωρίζω. Θα είναι κάποιο από αυτά; Ναι, που θα περιέχει προφανώς και τη συμμετοχή του ιδιωτικού τομέα με κάποιο τρόπο και το σεβασμό και τη διασφάλιση των τριών σημείων τα οποία προανέφερα. Μας ικανοποιεί ή όχι; Κάθε απόφαση, κάθε συμφωνία κρίνεται και εκ των πραγμάτων μέσα στο χρόνο τον οποίο γίνετα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 τηρηθούν αυτά τα τρία –και θα τηρηθούν όσον μας αφορά- είναι σαφές ότι η Ελλάδα θα αντιμετωπίζει ένα νέο περιβάλλον, η Ελλάδα θα μπορεί να έχει ασφάλεια και σταθερότητα για τη συνέχειά της, θα μπορεί να υπάρχει αισιοδοξία για το μέλλον μας, θα μπορούμε να φύγουμε από αυτό το φαύλο κύκλο της ύφεσης και της μείωσης των ελλειμμάτων που αναγκαστικά κάνουμε σήμερα και να μπορούμε να τον σπάσουμε και να προχωρήσουμε πιο γρήγορα τις αναπτυξιακές πρωτοβουλίες. Θα μπορούμε πιο εύκολα να προσδοκούμε σε μια ασφαλή οικονομία, σε μια οικονομία με λιγότερα ελλείμματα, σε μια οικονομία με μεγαλύτερες προοπτικές, με μεγαλύτερες επενδύσεις και προοπτικές ζωής για τους ανέργους μας, που αυτήν τη στιγμή αποτελούν τον κύριο εφιάλτη μας στη σκέψη μας, στην προοπτική μας. Πρέπει να βρούμε λύση γι’ αυτούς τους ανθρώπους. Αυτή είναι η πραγματικότητα και σε αυτήν την πραγματικότητα θέλουμε τη συμβολή όλ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γαπητοί συνάδελφοι, το τρένο της Ελλάδος βαδίζει αυτή τη στιγμή με ασφάλεια και σταθερότητα μπροστά. Θέλουμε να τρέξει γρηγορότερα; Ναι, θέλουμε να τρέξει γρηγορότερα, αλλά βαδίζει με ασφάλεια και σταθερότητα μπροστά χάρη στις θυσίες του ελληνικού λαού και χάρη στις πρωτοβουλίες που πήραμε. Έγιναν λάθη, αναμφίβολα σε αυτήν την πορεία, αλλά  εάν δεν είχαν γίνει οι κεντρικές μας επιλογές, σήμερα δεν θα συζητούσαμε έτσι. Σήμερα θα συζητούσαμε μόνο για την ήδη δεδομένη χρεοκοπία και τις συνέπειές της στο εισόδημα, στα ασφαλιστικά ταμεία, στις τράπεζες, στη δυνατότητα εισαγωγής φαρμάκων και πετρελαίου, στις τιμές σε οτιδήποτε έχει να κάνει με μια χώρα καταστραμμένη και χωρίς ελπίδα. Σήμερα όμως, είμαστε σε ένα τρένο που βαδίζει, τρέχει. Να τρέξει πιο γρήγορα; Βεβαίως. Να τρέξει πάνω σε πιο σύγχρονη γραμμή; Αναμφίβολα πρέπει. Τρέχει, όμως, με ασφάλεια και σταθερότητα και έχει την προοπτική να κάνει και το άλλ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άν δεν θέλετε εσείς να στηρίξετε αυτήν την προσπάθεια με στρατιωτική πειθαρχία, στηρίξτε την με αναρχία, αλλά στηρίξτε την χωρίς φιλαρχία. Γιατί δεν είναι τώρα η ώρα να παίξουμε κομματικά παιχνίδια. Δεν είναι τώρα η ώρα να σκεφτόμαστε πώς θα κερδίσουμε κάποιον πόντο για τις εκλογές. Δεν είναι τώρα η ώρα να ονειρεύεται κάποιος τον εαυτό του Πρωθυπουργό. Πού; Σε μια χώρα χωρίς προοπτική, αν δεν υπάρξουν αυτές οι συμφωνίες, αν δεν υπάρξει αυτός ο δρόμος; Τουλάχιστον ας βαδίσουμε μπροστά και μετά ας τσακωθούμε με την άνεσή μας. Ας υπάρξει αυτή η απόφαση, ας υπάρξει αυτή η σταθερότητα, ας υπάρξει αυτή η θετική διέξοδος για τον ελληνικό λαό, με τη συμβολή όλ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σον μας αφορά, για μια ακόμη φορά θα κάνουμε το καθήκον μας. Αναλαμβάνουμε ίσως ευθύνες μεγαλύτερες από ό,τι μας αναλογούν σε τελική ανάλυση, αλλά κάποιος πρέπει να τις αναλάβει. Είναι όμως ώρα ευθύνης. Δεν είναι ώρα για μεγάλα λόγια, είναι ώρα για υπεύθυνες πράξεις και όσο μας αφορά θα τις πάρ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157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573"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ου ΣΥΡΙΖΑ έχει το λόγο για τρία λεπτά. </w:t>
      </w:r>
    </w:p>
    <w:p>
      <w:pPr>
        <w:pStyle w:val="Normal"/>
        <w:tabs>
          <w:tab w:val="clear" w:pos="720"/>
          <w:tab w:val="left" w:pos="1573" w:leader="none"/>
        </w:tabs>
        <w:spacing w:lineRule="auto" w:line="600"/>
        <w:ind w:firstLine="720"/>
        <w:jc w:val="both"/>
        <w:rPr/>
      </w:pPr>
      <w:r>
        <w:rPr>
          <w:rFonts w:cs="Arial" w:ascii="Arial" w:hAnsi="Arial"/>
          <w:b/>
        </w:rPr>
        <w:t xml:space="preserve">ΔΗΜΗΤΡΙΟΣ ΠΑΠΑΔΗΜΟΥΛΗΣ: </w:t>
      </w:r>
      <w:r>
        <w:rPr>
          <w:rFonts w:cs="Arial" w:ascii="Arial" w:hAnsi="Arial"/>
        </w:rPr>
        <w:t xml:space="preserve">Με ρώτησε ο Κοινοβουλευτικός Εκπρόσωπος του ΠΑΣΟΚ τι κάνα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Πρωτόπαπα, σας ασκήσαμε συγκεκριμένη πίεση να κάνετε επιβεβλημένα πράγματα. Σας βομβαρδίσαμε με προτάσεις, σας είπαμε να φτιάξετε το φορολογικό σύστημα και να οργανώσετε τις εφορίες για να περιοριστεί η φοροδιαφυγή. Τα αφήσατε στον καιρό και η φοροδιαφυγή αυξήθηκε. Σας είπαμε να αξιοποιήσετε το ΕΣΠΑ, για να τρέξουν αυτά τα κονδύλια στην αγορά και να πιάσουν τόπο υπέρ της ανάπτυξης. Τα αφήσατε να λιμνάζουν και βουλιάζει η χώρα στην ύφεση και την ανεργία. Σας είπαμε να πάρετε τις δαπάνες του προϋπολογισμού γραμμή-γραμμή και να κόψετε από τους πελάτες σας, τους κρατικοδίαιτους επιχειρηματίες, τις επιδοτήσεις που δεν πιάνουν τόπο, τα κολλητηλίκια σε Μέσα Μαζικής Ενημέρωσης αντί για τις οριζόντιες περικοπές σε μισθούς και συντάξεις. Σας είπαμε για τη ρύθμιση του χρέους, να τη διεκδικούσαμε πριν ενάμιση χρόνο σε ευρωπαϊκό επίπεδο με πολιτικά χαρακτηριστικά, για να μην τα επαναλαμβάνουμε. Μας «γράψατε» με άκρατη αλαζονεία στα παλαιότερα των υποδημάτων σας. Η καλύτερη βοήθειά μας σε ένα καθεστώς πολυκομματικής κοινοβουλευτικής δημοκρατίας είναι η κριτική μας και οι προτάσεις μας, κύριοι της Κυβέρνησης και του ΠΑΣΟΚ.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ιλήσατε και πάλι για το τρένο της χώρας που βαδίζει με ασφάλεια. Καλά, δεν έχετε πάρει χαμπάρι ότι με την πολιτική σας αφήνετε πίσω τα μεγαλύτερα βαγόνια αυτού του τρένου: εκατομμύρια φτωχούς, ένα εκατομμύριο ανέργους, τη νεολαία και το καλύτερο επιστημονικό μας δυναμικό, το οποίο ετοιμάζεται να μεταναστεύσει; Αναρωτηθήκατε ποτέ, κύριοι του ελληνικού δικομματικού συστήματος γιατί οι Έλληνες διαπρέπουν στο εξωτερικό και η Ελλάδα είναι στον πάτο της Ευρωπαϊκής Ένωσης; Γιατί έχετε ένα σύστημα κλεπτοκρατικό, σπάταλο, πελατειακό, που δουλεύει με το σύστημα «πάρτα όλα». Το πρώτο κόμμα παίρνει ως λάφυρο το κράτος και το δημόσιο ταμείο και το έφερε εδώ που το έφερε, με ελλείμματα και χρέη, χωρίς να έχουμε κοινωνικό κράτος, χωρίς να έχουμε φορολογική δικαιοσύνη, χωρίς να έχουμε παραγωγική ανασυγκρότ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κάτι τελευταίο. Επαναλάβατε και εσείς τριάντα έξι σενάρια. Σας ρώτησα ξανά: Τι διεκδικεί η Ελλάδα; Τι επιδιώκει, κύριε Σαχινίδη, και τι απορρίπτει; Θέλετε να γίνει έκτακτη Σύνοδος Κορυφής πριν τις διακοπές ναι ή όχι; Η Γαλλία τη ζητάει, η Γερμανία την απορρίπτει. Εσείς τι κάνετε; Όλοι ξέρουν ότι αν θα γίνει, το κύριο θέμα θα είναι η διαχείριση του ελληνικού χρέους και η ρύθμιση σε αυτό. Εσείς ζητάτε κάτι; Προτείνετε κάτι; Αγωνίζεστε για να αποφύγετε κάτι άλλο; Έχετε συμμαχίες; Χρειάζεται μια τομή ειλικρίνειας, δικαιοσύνης, διεκδικητικού πνεύματος απέναντι στους ισχυρούς και τους δανειστές μας, διότι η συμπεριφορά του μαστιγίου απέναντι στους κοινωνικά ασθενέστερους Έλληνες και του καρότου και της παθητικής προσαρμογής απέναντι στους δανειστές μας και στην ασυδοσία των αγορών, οδηγεί τα πράγματα από το κακό στο χειρότερ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έπει να αλλάξετε μυαλά. Και αν αλλάξετε μυαλά και πολιτική, τότε μπορείτε να εξασφαλίσετε και συναινέσεις. Μακάρι να περιοριστεί η φοροδιαφυγή και να σας χειροκροτήσουμε. Μακάρι να οργανωθεί καλύτερα η διοίκηση και να το στηρίξουμε. Μακάρι να μπει και κανένας κλέφτης φυλακή και να το ψηφίσουμε με τα δυο μας χέρια. Μακάρι κανένα λαμόγιο να τιμωρηθεί, από αυτά που δεν προστατεύονται από το νόμο περί ευθύνης Υπουργών και να πούμε «ναι». Αλλά εδώ κορυφαία λαμόγια που διώκονται ποινικά και δεν έχουν την προστασία του νόμου περί ευθύνης Υπουργών, δεν έχουν κάτσει ακόμη στο εδώλιο. </w:t>
      </w:r>
    </w:p>
    <w:p>
      <w:pPr>
        <w:pStyle w:val="Normal"/>
        <w:tabs>
          <w:tab w:val="clear" w:pos="720"/>
          <w:tab w:val="left" w:pos="1573"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Κ. κ. Πρωτόπαπας, έχει το λόγο.</w:t>
      </w:r>
    </w:p>
    <w:p>
      <w:pPr>
        <w:pStyle w:val="Normal"/>
        <w:tabs>
          <w:tab w:val="clear" w:pos="720"/>
          <w:tab w:val="left" w:pos="1573" w:leader="none"/>
        </w:tabs>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Χαίρομαι, γιατί ο κ. Παπαδημούλης αναγκάστηκε, κατά τη γνώμη μου, να απολογηθεί για το τι  έχει κάνει ο ΣΥΡΙΖΑ. Τα πράγματα όμως δεν είναι έτσι. Γιατί εάν ο ΣΥΡΙΖΑ είχε κάνει δημιουργικές παρεμβάσεις για τη γενικότερη πορεία της χώρας, θα είχε ψηφίσει και κάποια από τα νομοθετήματα τα οποία έχουμε φέρει. Δόξα τω Θεώ, είναι πάρα πολλά. Στατιστικά θα έπρεπε τουλάχιστον, να είχε αποδεχθεί μία σειρά από αυτά.</w:t>
      </w:r>
    </w:p>
    <w:p>
      <w:pPr>
        <w:pStyle w:val="Normal"/>
        <w:spacing w:lineRule="auto" w:line="600"/>
        <w:ind w:firstLine="720"/>
        <w:jc w:val="both"/>
        <w:rPr>
          <w:rFonts w:ascii="Arial" w:hAnsi="Arial" w:cs="Arial"/>
        </w:rPr>
      </w:pPr>
      <w:r>
        <w:rPr>
          <w:rFonts w:cs="Arial" w:ascii="Arial" w:hAnsi="Arial"/>
        </w:rPr>
        <w:t xml:space="preserve">Αντ’ αυτού, κύριε  Παπαδημούλη, βρίσκουμε συνεχώς μια άγονη αντιπολίτευση, βρίσκουμε ένα διαρκές «όχι» το οποίο πολλές φορές στηρίζεται σε προφάσεις και όχι πραγματικές αιτίες. Αυτό δεν είναι υπεύθυνη αντιπολίτευση. Δεν σας την καταλογίζω προσωπικά αλλά έχουν δει και έχουν δει τα ματάκια μας εδώ μέσα ορισμένες απόψεις και σας πληροφορώ ότι δεν είναι υπεύθυνη αντιπολίτευση αυτή η ιστορία που έχει ήδη καταγραφεί σε σχέση με τη στάση του κόμματός σας απέναντι σε μια σειρά νομοθετημάτων τα οποία έχει φέρει η Κυβέρνηση. Και αν δεν θέλετε να ψηφίσετε το μεσοπρόθεσμο, να το καταλάβω, αν και δεν το καταλαβαίνω, γιατί έχει να κάνει με την πορεία της χώρας. Να καταλάβω όμως ότι είναι ορισμένα θέματα που σας ενοχλούν. Εδώ έχουμε φέρει και απλά νομοσχέδια στα οποία με διάφορες απίθανες αιτίες βλέπουμε ένα «όχι» από την πλευρά του κόμματός σας. Θα πρέπει να μάθουμε να μη λέμε μόνο «όχι», αλλά να λέμε και «εντάξει, πρέπει να προχωρήσουμε» και όσο πιο πολύ μαζί προχωρούμε σε κάποια πράγματα, τόσο το καλύτερο. </w:t>
      </w:r>
    </w:p>
    <w:p>
      <w:pPr>
        <w:pStyle w:val="Normal"/>
        <w:spacing w:lineRule="auto" w:line="600"/>
        <w:ind w:firstLine="720"/>
        <w:jc w:val="both"/>
        <w:rPr>
          <w:rFonts w:ascii="Arial" w:hAnsi="Arial" w:cs="Arial"/>
        </w:rPr>
      </w:pPr>
      <w:r>
        <w:rPr>
          <w:rFonts w:cs="Arial" w:ascii="Arial" w:hAnsi="Arial"/>
        </w:rPr>
        <w:t xml:space="preserve">Όσο μας αφορά, προσπαθούμε να αξιοποιήσουμε τις προτάσεις σας. Ξέρετε πολύ καλά τι αγώνα έχουμε κάνει για το ΕΣΠΑ. Ξέρετε πάρα πολύ καλά τι συνεχίζουμε να κάνουμε και θέλω να πιστεύω ότι μπορεί μέσα στους επόμενους μήνες να έχουμε θετικά μηνύματα γι’ αυτό, να απελευθερωθεί δηλαδή, ακόμα περισσότερο η δυνατότητα διάθεσης των πόρων του ΕΣΠΑ. Ξέρετε ότι έχει γίνει ένας μεγάλος αγώνας για τη φοροδιαφυγή και την εισφοροδιαφυγή. </w:t>
      </w:r>
    </w:p>
    <w:p>
      <w:pPr>
        <w:pStyle w:val="Normal"/>
        <w:spacing w:lineRule="auto" w:line="600"/>
        <w:ind w:firstLine="720"/>
        <w:jc w:val="both"/>
        <w:rPr>
          <w:rFonts w:ascii="Arial" w:hAnsi="Arial" w:cs="Arial"/>
        </w:rPr>
      </w:pPr>
      <w:r>
        <w:rPr>
          <w:rFonts w:cs="Arial" w:ascii="Arial" w:hAnsi="Arial"/>
        </w:rPr>
        <w:t>Θέλω να σημειώσω ότι χθες ο κ. Κουτρουμάνης και ο κ. Σωτηρόπουλος εξήγγειλαν συγκεκριμένα μέτρα, στα οποία θα δοθεί και απολογισμός και για κατασχέσεις ακόμα από φίλους και εχθρούς για την εισφοροδιαφυγή και τα χρέη προς  το ΙΚΑ και γνωρίζετε πάρα πολύ καλά ότι ανάλογες κινήσεις γίνονται και θα γίνονται, διότι αυτό οφείλουμε απέναντι στον ελληνικό λαό. Όσο πιο πολύ τις στηρίζουμε, όσο πιο ειλικρινείς είμαστε μεταξύ μας και συνεργαζόμαστε, τόσο πιο αποτελεσματικές θα είναι. Κοιτάξτε και εσείς να κάνετε τα κουμάντα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πανέρχομαι σε ένα θέμα που μετ’ επιτάσεως εθίγη από το Λαϊκό Ορθόδοξο Συναγερμό και αφορά το ζήτημα των μεταναστών που ουσιαστικά δεν έχουν απογραφεί. Και το κάνουμε αυτό, γιατί είμαστε βέβαιοι ότι το επόμενο χρονικό διάστημα, αγαπητοί συνάδελφοι, μολονότι δεν υπήρξε απογραφή μεταναστών, θα δούμε κάποια στοιχεία, θα δούμε κάποιους αριθμούς για τον όγκο του μεταναστευτικού πληθυσμού που διαβιοί στη χώρα. </w:t>
      </w:r>
    </w:p>
    <w:p>
      <w:pPr>
        <w:pStyle w:val="Normal"/>
        <w:spacing w:lineRule="auto" w:line="600"/>
        <w:ind w:firstLine="720"/>
        <w:jc w:val="both"/>
        <w:rPr>
          <w:rFonts w:ascii="Arial" w:hAnsi="Arial" w:cs="Arial"/>
        </w:rPr>
      </w:pPr>
      <w:r>
        <w:rPr>
          <w:rFonts w:cs="Arial" w:ascii="Arial" w:hAnsi="Arial"/>
        </w:rPr>
        <w:t xml:space="preserve">Από την πλευρά, λοιπόν, του Λαϊκού Ορθόδοξου Συναγερμού, θέλω να καταθέσω κάποια στοιχεία για να παραμείνουν στα Πρακτικά της Βουλής, προκειμένου να ξέρουν κάποιοι ότι δεν θα δεχθούμε κατά τρόπο αβασάνιστο τα όποια «επίσημα» στοιχεία μάς προσκομίσουν στη συνέχεια ως αποτέλεσμα της απογραφής, που ουσιαστικά δεν έχει γίνει. </w:t>
      </w:r>
    </w:p>
    <w:p>
      <w:pPr>
        <w:pStyle w:val="Normal"/>
        <w:spacing w:lineRule="auto" w:line="600"/>
        <w:ind w:firstLine="720"/>
        <w:jc w:val="both"/>
        <w:rPr>
          <w:rFonts w:ascii="Arial" w:hAnsi="Arial" w:cs="Arial"/>
        </w:rPr>
      </w:pPr>
      <w:r>
        <w:rPr>
          <w:rFonts w:cs="Arial" w:ascii="Arial" w:hAnsi="Arial"/>
        </w:rPr>
        <w:t xml:space="preserve">Άρθρο, λοιπόν, εμπεριστατωμένο της «ΚΑΘΗΜΕΡΙΝΗΣ» το καλοκαίρι του 2009 έδινε ένα καταπληκτικό στοιχείο. Έγραφε ότι το άνεργο εργατικό δυναμικό των μεταναστών στην Ελλάδα το καλοκαίρι του 2009, αριθμούσε εκατόν σαράντα οκτώ χιλιάδες τριακόσια είκοσι τρία άτομα, τουτ’ έστιν το 6,3% του συνολικού αλλοδαπού εργατικού δυναμικού. Αν κάνουμε τώρα αναγωγή του αριθμού με την απλή μέθοδο των τριών στο 100% του συνολικού εργατικού δυναμικού, θα δούμε ότι αυτό ανέρχεται περίπου σε δύο εκατομμύρια τριακόσιες πενήντα τέσσερις χιλιάδες. Και μιλάω μόνο για το εργατικό δυναμικό. Αυτό σημαίνει, κύριε  Υπουργέ, ότι ο συνολικός πληθυσμός υπερβαίνει τα τρία εκατομμύρια. Και μιλάω με στοιχεία της «ΚΑΘΗΜΕΡΙΝΗΣ» του καλοκαιριού του 2009. Τον αριθμό αυτό, κύριε  Πρόεδρε, θα πρέπει να τον αυξήσουμε τουλάχιστον κατά εκατό χιλιάδες άτομα, γιατί από το καλοκαίρι του 2009 μέχρι σήμερα, είχαμε και μία ακατάσχετη ροή λαθρομεταναστών στη χώρα, την οποία νομίζω όλοι γνωρίζουμε και όλοι κατανοούμε. </w:t>
      </w:r>
    </w:p>
    <w:p>
      <w:pPr>
        <w:pStyle w:val="Normal"/>
        <w:spacing w:lineRule="auto" w:line="600"/>
        <w:ind w:firstLine="720"/>
        <w:jc w:val="both"/>
        <w:rPr>
          <w:rFonts w:ascii="Arial" w:hAnsi="Arial" w:cs="Arial"/>
        </w:rPr>
      </w:pPr>
      <w:r>
        <w:rPr>
          <w:rFonts w:cs="Arial" w:ascii="Arial" w:hAnsi="Arial"/>
        </w:rPr>
        <w:t xml:space="preserve">Άρα, λοιπόν, να ξέρουν κάποιοι -και να είναι πολύ προσεκτικοί, γι’ αυτό το λέμε- ότι δεν θα δεχθούμε αβασάνιστα τους αριθμούς και τα στοιχεία τα «δήθεν έγκυρα» που στο μέλλον θα μας πλασάρουν ως αποτέλεσμα της απογραφής που ουδέποτε συνέβη. </w:t>
      </w:r>
    </w:p>
    <w:p>
      <w:pPr>
        <w:pStyle w:val="Normal"/>
        <w:spacing w:lineRule="auto" w:line="600"/>
        <w:ind w:firstLine="720"/>
        <w:jc w:val="both"/>
        <w:rPr>
          <w:rFonts w:ascii="Arial" w:hAnsi="Arial" w:cs="Arial"/>
        </w:rPr>
      </w:pPr>
      <w:r>
        <w:rPr>
          <w:rFonts w:cs="Arial" w:ascii="Arial" w:hAnsi="Arial"/>
        </w:rPr>
        <w:t>Ένα άλλο θέμα που θα ήθελα να θίξω είναι το εξής: Υπήρξε μια διελκυστίνδα κατά τη διάρκεια της απογραφής, κύριε  Υπουργέ, μεταξύ δημάρχων για το ότι κάποιοι δημότες έφευγαν από τον τόπο μόνιμης κατοικίας τους και πήγαιναν είτε εκεί που είχαν την παραθεριστική τους κατοικία είτε εκεί που ήταν το πατρικό τους σπίτι. Και βεβαίως, διαμαρτύρονταν κάποιοι δήμαρχοι –ίσως σωστά- γιατί οι δήμοι έχαναν από την επιχορήγηση του Υπουργείου Εσωτερικών. Φανταστείτε, λοιπόν, ένας δήμος που είχε εκατό χιλιάδες κατοίκους να επιχορηγείται για πενήντα πέντε χιλιάδες κατοίκους.</w:t>
      </w:r>
    </w:p>
    <w:p>
      <w:pPr>
        <w:pStyle w:val="Normal"/>
        <w:spacing w:lineRule="auto" w:line="600"/>
        <w:ind w:firstLine="720"/>
        <w:jc w:val="both"/>
        <w:rPr>
          <w:rFonts w:ascii="Arial" w:hAnsi="Arial" w:cs="Arial"/>
        </w:rPr>
      </w:pPr>
      <w:r>
        <w:rPr>
          <w:rFonts w:cs="Arial" w:ascii="Arial" w:hAnsi="Arial"/>
        </w:rPr>
        <w:t>Από την άλλη πλευρά, όμως, πρέπει να δούμε τι ωθεί τους Έλληνες πολίτες, κύριε  Πρόεδρε –και αυτό πρέπει να επιλυθεί για να μη συνεχίζεται και στις επόμενες απογραφές- να μην απογράφονται στον τόπο κατοικίας τους. Τους ωθεί μια άλλη Ελλάδα που υπάρχει, η οποία είναι ξεχασμένη από θεούς και ανθρώπους, δεν έχει ούτε δρόμους, μια Ελλάδα η οποία πάσχει, η οποία αργοπεθαίνει, μια Ελλάδα που βλέπει ότι δεν έχει καμμία ευκαιρία ανάπτυξης. Οι περιφερειακές ανισότητες δηλαδή, που υφίσταται η άλλη, ξεχασμένη Ελλάδα, είναι αυτές που ωθούν τον Έλληνα πολίτη να απογράφεται στον τόπο καταγωγής του ή στον τόπο που έχει την παραθεριστική του κατοικία, προκειμένου να δώσει ζωή και σ’ αυτές τις περιοχές.</w:t>
      </w:r>
    </w:p>
    <w:p>
      <w:pPr>
        <w:pStyle w:val="Normal"/>
        <w:spacing w:lineRule="auto" w:line="600"/>
        <w:ind w:firstLine="720"/>
        <w:jc w:val="both"/>
        <w:rPr>
          <w:rFonts w:ascii="Arial" w:hAnsi="Arial" w:cs="Arial"/>
        </w:rPr>
      </w:pPr>
      <w:r>
        <w:rPr>
          <w:rFonts w:cs="Arial" w:ascii="Arial" w:hAnsi="Arial"/>
        </w:rPr>
        <w:t>Ήλθε η ώρα, λοιπόν, σαν σοβαρή πολιτεία να δούμε μηχανισμούς που θα εξισορροπήσουν αυτό το έλλειμμα ανάπτυξης της άλλης Ελλάδας. Όσο δεν βρίσκουμε τέτοιου είδους εξισορροπητικούς μηχανισμούς, να είμαστε βέβαιοι, αγαπητοί συνάδελφοι, ότι θα συνεχίσει να υπάρχει το ίδιο φαινόμενο. Οι δήμαρχοι θα συνεχίσουν να μαλώνουν, εμείς εδώ θα το συζητάμε και το βιολί θα συνεχίζεται.</w:t>
      </w:r>
    </w:p>
    <w:p>
      <w:pPr>
        <w:pStyle w:val="Normal"/>
        <w:spacing w:lineRule="auto" w:line="600"/>
        <w:ind w:firstLine="720"/>
        <w:jc w:val="both"/>
        <w:rPr>
          <w:rFonts w:ascii="Arial" w:hAnsi="Arial" w:cs="Arial"/>
        </w:rPr>
      </w:pPr>
      <w:r>
        <w:rPr>
          <w:rFonts w:cs="Arial" w:ascii="Arial" w:hAnsi="Arial"/>
        </w:rPr>
        <w:t>Συνεπώς εμείς, ως Λαϊκός Ορθόδοξος Συναγερμός –και τελειώνω με αυτό, κύριε Πρόεδρε- ζητούμε από την Κυβέρνηση να θεσμοθετήσει άμεσα εξισορροπητικούς μηχανισμούς ανάπτυξης για την άλλη, την ξεχασμένη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ειρά έχουν τώρα οι εισηγητές για τη δευτερολογία του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πούρ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θα έπαιρνα το λόγο. Νόμιζα ότι θα τελείωνε η συνεδρίαση μετά την τοποθέτηση, η οποία δεν θα έφευγε από το θέμα, του κ. Πρωτόπαπα. Όμως, επειδή, κύριε  Πρόεδρε, υπήρξαν συνεχείς διάλογοι και τοποθετήσεις –λογικό και επόμενο- των Κοινοβουλευτικών Εκπροσώπων, είμαι και εγώ υποχρεωμένος, τουλάχιστον για να μη θεωρηθώ κουφός, να απαντήσω σε δύο-τρία πραγματάκια περιορίζοντας την τοποθέτησή μου. Βέβαια, λείπει ο κ. Πρωτόπαπας ο οποίος μας παρότρυνε, αφού μας είπε ότι το τρένο βαδίζει σε ράγες που έχουν και προοπτική και ελπίδ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ει τρένο που δεν έχει ράγες, πάντω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ας είπε ότι πρέπει να συναινέσουμε. Βέβαια,  εγώ ήθελα να ρωτήσω αν μπορούσε να διανοηθεί αν το 2008 –να μην πάω και παλαιότερα- οι θέσεις ήταν αντίστροφες, αν εμείς ήμασταν στην Κυβέρνηση και ο ίδιος και το κόμμα του ήταν στην Αντιπολίτευση. Αν συναινούσε το ΠΑΣΟΚ τότε στην αρχή της κρίσεως, το 2008, στο 1/10, τότε ίσως τα πράγματα να μην ήταν τόσο άσχημα όσο είναι σήμερα. Επομένως, εμείς από συμβουλές, ευθύνες για τη χώρα και την προοπτική της δεν έχουμε ανάγκη. Αυτό είναι ιδεολόγημά μας και το κάνουμε με πρώτο τον Αρχηγό μας.</w:t>
      </w:r>
    </w:p>
    <w:p>
      <w:pPr>
        <w:pStyle w:val="Normal"/>
        <w:spacing w:lineRule="auto" w:line="600"/>
        <w:ind w:firstLine="720"/>
        <w:jc w:val="both"/>
        <w:rPr>
          <w:rFonts w:ascii="Arial" w:hAnsi="Arial" w:cs="Arial"/>
        </w:rPr>
      </w:pPr>
      <w:r>
        <w:rPr>
          <w:rFonts w:cs="Arial" w:ascii="Arial" w:hAnsi="Arial"/>
        </w:rPr>
        <w:t>Ειλικρινά εγώ εξεπλάγην σήμερα, γιατί ξέρω ότι ο κ. Βενιζέλος είναι ψύχραιμος. Έχασε την ψυχραιμία του. Ήλθε πολύ νευριασμένος και μάλιστα έφυγε ως μη όφειλε, γιατί η τηλεδιάσκεψη φαντάζομαι ότι δεν υλοποιήθηκε από την πίσω πόρτα. Ήταν προγραμματισμένη.</w:t>
      </w:r>
    </w:p>
    <w:p>
      <w:pPr>
        <w:pStyle w:val="Normal"/>
        <w:spacing w:lineRule="auto" w:line="600"/>
        <w:ind w:firstLine="720"/>
        <w:jc w:val="both"/>
        <w:rPr>
          <w:rFonts w:ascii="Arial" w:hAnsi="Arial" w:cs="Arial"/>
        </w:rPr>
      </w:pPr>
      <w:r>
        <w:rPr>
          <w:rFonts w:cs="Arial" w:ascii="Arial" w:hAnsi="Arial"/>
        </w:rPr>
        <w:t xml:space="preserve">Εφ’ όσον ήθελε να απευθυνθεί στη Βουλή, όφειλε να έρθει νωρίτερα, για να μπορεί να ακούσει τον αντίλογο και να μη φύγει με αυτόν τον τρόπο που έδειξε περιφρόνηση του διαλόγου και περιφρόνηση της Βουλής. Μάλιστα, συνέστησε στο δικό μας Κοινοβουλευτικό Εκπρόσωπο να μη διαβάσει τα όσα έχει προγραμματίσει. Δηλαδή αυτό είναι πρωτόγνωρο, μετά και τις λέξεις βέβαια, περί «στρατιωτικής πειθαρχίας». Ειλικρινά, εντάξει, σεβόμαστε και υποληπτόμεθα του στρατού, αλλά για άλλους ρόλους και για άλλους λόγους, για τη φύλαξη των συνόρων και την ασφάλεια της χώρας. </w:t>
      </w:r>
    </w:p>
    <w:p>
      <w:pPr>
        <w:pStyle w:val="Normal"/>
        <w:spacing w:lineRule="auto" w:line="600"/>
        <w:ind w:firstLine="720"/>
        <w:jc w:val="both"/>
        <w:rPr>
          <w:rFonts w:ascii="Arial" w:hAnsi="Arial" w:cs="Arial"/>
        </w:rPr>
      </w:pPr>
      <w:r>
        <w:rPr>
          <w:rFonts w:cs="Arial" w:ascii="Arial" w:hAnsi="Arial"/>
        </w:rPr>
        <w:t>Τώρα, από εκεί και πέρα, δεν ξέρω, ζω σε άλλη χώρα ή εγώ δεν καταλαβαίνω; Δηλαδή, χθες το πρωί, ποιος τροφοδότησε όλα τα κανάλια, τα ραδιόφωνα, τις εφημερίδες, τις χθεσινές, τις σημερινές, με τις λέξεις «επιλεκτική χρεοκοπία»; Η Νέα Δημοκρατία και ο Αντώνης Σαμαράς; Μακάρι να είχαμε τέτοια δύναμη να επηρεάζουμε τα κανάλια να συζητάνε γι’ αυτό που τους λέμε. Ο κ. Βενιζέλος, ο Υπουργός Οικονομικών, έβαλε αυτό το θέμα. Και μέμφεται τον Αρχηγό της Νέας Δημοκρατίας, τον Αντώνη Σαμαρά, ο οποίος με λόγο ευθύνης σε ένα κυρίαρχο όργανο χθες, που λέγεται Πολιτικό Συμβούλιο της Νέας Δημοκρατίας, στο οποίο συμμετέχουν τα πιο αξιόλογα στελέχη από όλη την Ελλάδα, με λόγο ευθύ, λόγο σοβαρό, είπε και θα επαναλάβω μόνο ότι «τη λέξη χρεοκοπία για τη δική μας παράταξη δεν θέλουμε ούτε να την ακούμε, με οποιαδήποτε έκφανσή της»; Και ήρθε ο κ. Βενιζέλος και, αντί να μέμφεται εαυτόν και αλλήλους, μέμφεται την Αντιπολίτευση, λέγοντάς μας μάλιστα να μη μιλάμε, να καθίσουμε στο έδρανό μας;</w:t>
      </w:r>
    </w:p>
    <w:p>
      <w:pPr>
        <w:pStyle w:val="Normal"/>
        <w:spacing w:lineRule="auto" w:line="600"/>
        <w:ind w:firstLine="720"/>
        <w:jc w:val="both"/>
        <w:rPr>
          <w:rFonts w:ascii="Arial" w:hAnsi="Arial" w:cs="Arial"/>
        </w:rPr>
      </w:pPr>
      <w:r>
        <w:rPr>
          <w:rFonts w:cs="Arial" w:ascii="Arial" w:hAnsi="Arial"/>
        </w:rPr>
        <w:t xml:space="preserve">Αυτό, κύριε Πρόεδρε, δεν γίνεται. Εμείς είμαστε κόμμα ευθύνης και όλα τα κόμματα που τοποθετούμεθα, τοποθετούμεθα με βάση την εντολή του ελληνικού λαού. Θα το κάνουμε πάντα. Η στάση του Προέδρου μας ήταν πάντα υπεύθυνη, πάντα σοβαρή και τεκμηριωμένη. Δυστυχώς, λυπούμαστε που επιβεβαιωνόμαστε. Μας κάλεσε ο κ. Πρωτόπαπας αυτές τις ράγες να τις ακολουθήσουμε και είπαμε: «εμείς δεν δίνουμε ποτέ συναίνεση σε λάθος πολιτική. Αλλάξτε πολιτική, αλλάξτε την ροή των κυβερνητικών σας αποφάσεων και αυτό εμείς είμαστε πρώτοι να το στηρίξουμε. Θα το στηρίξουμε, όχι για την παράταξή μας, αλλά για τη χώρα, η οποία πρέπει να έχει και θα έχει μέλλον. Αλλού, λοιπόν, να αναζητήσει ο Υπουργός Οικονομικών τις αιτίες, γιατί σήμερα δυστυχώς ήρθε, είπε και απήλθε. Αυτές είναι οι λέξεις τις οποίες μπορώ να χρησιμοποιήσω και να καταλήξ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σηγητής του ΠΑΣΟΚ κ. Μαργέλης.</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Δύο κουβέντες, κύριε Πρόεδρε, θέλω να πω. </w:t>
      </w:r>
    </w:p>
    <w:p>
      <w:pPr>
        <w:pStyle w:val="Normal"/>
        <w:spacing w:lineRule="auto" w:line="600"/>
        <w:ind w:firstLine="720"/>
        <w:jc w:val="both"/>
        <w:rPr>
          <w:rFonts w:ascii="Arial" w:hAnsi="Arial" w:cs="Arial"/>
        </w:rPr>
      </w:pPr>
      <w:r>
        <w:rPr>
          <w:rFonts w:cs="Arial" w:ascii="Arial" w:hAnsi="Arial"/>
        </w:rPr>
        <w:t>Πρώτα-πρώτα, θα ήθελα για το νομοσχέδιο που κουβεντιάζουμε να κάνω δύο παρατηρήσεις. Η πρώτη παρατήρηση είναι ότι πράγματι –και ελέχθη κατά κόρον από τους συναδέλφους της Αντιπολίτευσης- υπήρχαν καθυστερήσεις, κακή λειτουργία της ΕΛΣΤΑΤ -είναι γεγονός- κακή λειτουργία και καθυστέρηση και από την Αρχή Προστασίας Δεδομένων Προσωπικού Χαρακτήρα. Αυτό είναι μία πραγματικότητα. Θα μπορούσαν να γίνουν καλύτεροι χειρισμοί και να μη βρεθούμε όλοι μας σε αυτήν τη δύσκολη κατάσταση. Όμως, εγώ θα ήθελα περισσότερο να δούμε την ουσία, να δούμε το αποτέλεσμα αυτής της απογραφής. Να καθίσουμε και ως Βουλή και ως επιτροπή να δούμε τα αποτελέσματα της απογραφής, να δούμε αν έγινε σωστή δουλειά, γιατί ακόμα δεν ξέρουμε και να δούμε πώς θα αξιοποιήσουμε αυτά τα αποτελέσματα, πώς θα οργανώσουμε πολιτικές και πώς θα εφαρμόσουμε δημόσιες πολιτικές με βάση τα αποτελέσματα της απογραφής που θα ωφελήσουν τους Έλληνες πολίτες.</w:t>
      </w:r>
    </w:p>
    <w:p>
      <w:pPr>
        <w:pStyle w:val="Normal"/>
        <w:spacing w:lineRule="auto" w:line="600"/>
        <w:ind w:firstLine="720"/>
        <w:jc w:val="both"/>
        <w:rPr>
          <w:rFonts w:ascii="Arial" w:hAnsi="Arial" w:cs="Arial"/>
        </w:rPr>
      </w:pPr>
      <w:r>
        <w:rPr>
          <w:rFonts w:cs="Arial" w:ascii="Arial" w:hAnsi="Arial"/>
        </w:rPr>
        <w:t xml:space="preserve">Τώρα, όσον αφορά τα γενικά ζητήματα που κουβεντιάζουμε, θέλω και εδώ να πω δύο-τρία πράγματα. Το πρόβλημα είναι οι λέξεις; Αυτό είναι το πρόβλημα για τη χώρα μας; Η μία ή η άλλη λέξη; Ή το πρόβλημα είναι αυτά που βιώνουν οι Έλληνες πολίτες; Ή το πρόβλημα είναι οι πολιτικές που πρέπει να εφαρμόσουμε, οι μεγάλες αποφάσεις που πρέπει να πάρουμε, για να αποφύγουμε αυτό που εννοούν οι λέξεις, τη χρεοκοπία για τη χώρα μας; Αυτό είναι το μεγάλο πρόβλημα. </w:t>
      </w:r>
    </w:p>
    <w:p>
      <w:pPr>
        <w:pStyle w:val="Normal"/>
        <w:spacing w:lineRule="auto" w:line="600"/>
        <w:ind w:firstLine="720"/>
        <w:jc w:val="both"/>
        <w:rPr>
          <w:rFonts w:ascii="Arial" w:hAnsi="Arial" w:cs="Arial"/>
        </w:rPr>
      </w:pPr>
      <w:r>
        <w:rPr>
          <w:rFonts w:cs="Arial" w:ascii="Arial" w:hAnsi="Arial"/>
        </w:rPr>
        <w:t xml:space="preserve">Το άλλο ζήτημα που θέλω να πω είναι σχετικά με το αν η Αντιπολίτευση παρέχει συναίνεση και συμφωνία, ώστε η εκάστοτε κυβέρνηση να πάρει τις αποφάσεις που χρειάζεται ο τόπος. Προφανώς, οι κυβερνήσεις οφείλουν να ζητούν συναίνεση, αλλά πάνω από όλα οι κυβερνήσεις οφείλουν να παίρνουν τις αποφάσεις που χρειάζονται και είναι άλλοθι για οποιαδήποτε κυβέρνηση να λέει: «Δεν πήραμε τις αποφάσεις τις μεγάλες, τις κρίσιμες, την ώρα που χρειαζόταν, επειδή δεν συναινούσε τότε η αντιπολίτευση ή επειδή τότε η αντιπολίτευση έκανε άλλα πράγματα». Αυτή είναι η διαφορά μας. Εμείς, πιστεύω, ως υπεύθυνη Κυβέρνηση καλούμε σε συναίνεση και στη συνέχεια, αν την έχουμε, προφανώς είναι καλοδεχούμενη, αν δεν την έχουμε όμως, παίρνουμε αυτές τις αποφάσεις που θεωρούμε ότι είναι αναγκαίες για τη χώρα μας με κόστος, με μεγάλο κόστος για την παράταξή μας. </w:t>
      </w:r>
    </w:p>
    <w:p>
      <w:pPr>
        <w:pStyle w:val="Normal"/>
        <w:spacing w:lineRule="auto" w:line="600"/>
        <w:ind w:firstLine="720"/>
        <w:jc w:val="both"/>
        <w:rPr/>
      </w:pPr>
      <w:r>
        <w:rPr>
          <w:rFonts w:cs="Arial" w:ascii="Arial" w:hAnsi="Arial"/>
        </w:rPr>
        <w:t>Και το τελευταίο που θέλω να πω είναι ότι εγώ ακούω με σεβασμό και με πολλή προσοχή όλους τους συναδέλφους, αλλά ώρες-ώρες μένω με την εντύπωση ότι πέσαμε από το φεγγάρι και δεν ξέραμε ότι όλα τα προηγούμενα χρόνια είχαμε ένα κράτος που λειτουργούσε με ελλείμματα, που λειτουργούσε με χρέος το οποίο δεν το ήλεγχε ποτέ, που λειτουργούσε με γραφειοκρατία, που λειτουργούσε με πολυνομία, που λειτουργούσε με ένα σύστημα απαρχαιωμένο, χωρίς μεταρρυθμίσεις, χωρίς τομές, χωρίς αλλαγές. Δεν είχαμε ένα σύγχρονο κράτος δηλαδή. Όλα τα προηγούμενα χρόνια είχαμε ασφαλιστικά ταμεία, που έκαναν σχέδια, προγράμματα, μακροπρόθεσμα και με προοπτική; Είχαμε το ΙΚΑ που ήταν βιώσιμο ασφαλιστικό ταμείο, που είχε δυνατότητες να πληρώνει τους ασφαλισμένους του και τώρα ξαφνικά, διαπιστώσαμε ότι τα ταμεία μας δεν μπορούν να ανταποκριθούν, το ΙΚΑ δεν μπορεί να ανταποκριθεί και ότι γενικότερα η χώρα μας βρίσκεται σε μια δύσκολη κατάσταση; Αυτήν τη στιγμή, λοιπόν, αναγκαζόμαστε να αντιμετωπίσουμε ό,τι χτίσαμε όλα τα προηγούμενα χρόνι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αι η τελευταία παρατήρηση. Εδώ βλέπουμε να κλυδωνίζεται η Αμερική πραγματικά, να ταλανίζεται η Ευρώπη, να υπάρχει δηλαδή μία κρίσιμη κατάσταση και μία τραγική -θα έλεγα εγώ- συγκυρία στον κόσμο, στην Ευρώπη, στην Αμερική και σε άλλες χώρες, μία τραγική συγκυρία που την πληρώνουν οι πολίτες των χωρών και βεβαίως και οι Έλληνες πολίτες. Και μου κάνει εντύπωση. Υπάρχει δηλαδή κάποιος σε αυτήν τη χώρα, ο οποίος κατέχει όλη την αλήθεια, ο οποίος έχει όλες εκείνες τις λύσεις, που, αν τον ακούσουμε, αν τον ακούσει όχι μόνο η χώρα, η Ευρώπη, η Αμερική και τις εφαρμόσει, ξαφνικά θα λύσουμε τα προβλήματά μας; Θεωρώ ότι δεν είναι αυτή η πραγματικότητα. </w:t>
      </w:r>
    </w:p>
    <w:p>
      <w:pPr>
        <w:pStyle w:val="Normal"/>
        <w:spacing w:lineRule="auto" w:line="600"/>
        <w:ind w:firstLine="720"/>
        <w:jc w:val="both"/>
        <w:rPr>
          <w:rFonts w:ascii="Arial" w:hAnsi="Arial" w:cs="Arial"/>
        </w:rPr>
      </w:pPr>
      <w:r>
        <w:rPr>
          <w:rFonts w:cs="Arial" w:ascii="Arial" w:hAnsi="Arial"/>
        </w:rPr>
        <w:t>Η πραγματικότητα είναι δύσκολη και οφείλουμε όλοι με σύνεση, με ψυχραιμία και με καθαρό μυαλό να δούμε ποιες πολιτικές πρέπει να εφαρμόσουμε, για να λύσουμε τα προβλήματα που απασχολούν τον τόπο μας. Και εγώ λέω να μειώσουμε το έλλειμμα, διότι δεν γίνεται με ελλείμματα να προσδοκούμε σ’ ένα καλύτερο μέλλον και να δούμε πώς θα διευθετήσουμε και θα καταστήσουμε βιώσιμο το δημόσιο χρέος, διαχειρίσιμο το δημόσιο χρέος, το οποίο, αν δεν μειωθεί με πολιτική απόφαση και με πολιτική λύση από την Ευρωπαϊκή Ένωση και από όλα τα συστήματα στα οποία μετέχουμε, δεν μπορούμε να το διαχειριστούμε. Αυτή είναι η πραγματικότητα και νομίζω ότι σ’ αυτήν την κατεύθυνση δουλεύουμε και οφείλουμε να εντείνουμε τις προσπάθειέ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Κομμουνιστικού Κόμματος Ελλάδας κ. Νικόλαος Παπακωνσταντίνου.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Ακούγοντας και εγώ την όλη συζήτηση θέλω να σημειώσω τα παρακάτω: Πρώτον είναι σχεδόν απίστευτη η έκταση και ο χαρακτήρας της πολιτικής λαθροχειρίας και ταχυδακτυλουργίας, βεβαίως μαζί και της στατιστικής ταχυδακτυλουργίας, της δημαγωγικής εξαπάτησης του ελληνικού λαού, στην οποία προβαίνουν συστηματικά οι ομιλητές του Λαϊκού Ορθόδοξου Συναγερμού, ακριβώς για να καλύψουν -κατά την εκτίμησή μας- το ότι είναι υποστηρικτές της μαύρης και ανασφάλιστης εργασίας, κατ’ αρχάς των Ελλήνων εργαζομένων και βεβαίως και των αλλοδαπών εργαζομένων στη χώρα μας. Ο Λαϊκός Ορθόδοξος Συναγερμός υποστηρίζει, κάνοντας θελήματα απέναντι στην Κυβέρνηση του ΠΑΣΟΚ και στη Νέα Δημοκρατία, θελήματα, για να κρύβει το πραγματικό γεγονός, ότι ισχυρότατες κοινωνικές δυνάμεις στη χώρα μας θέλουν πάμφθηνους τους Έλληνες εργαζομένους και τζάμπα τους μετανάστες. Ταυτόχρονα, ακριβώς και γι’ αυτόν το λόγο, έχουν ανάγκη να εμφανίζονται με δημαγωγικές κορώνες υπέρ του ελληνικού λαού και την ίδια στιγμή να συσκοτίζουν τις συγκεκριμένες κοινωνικές και οικονομικές σχέσεις που υπάρχουν και στη χώρα μας.</w:t>
      </w:r>
    </w:p>
    <w:p>
      <w:pPr>
        <w:pStyle w:val="Normal"/>
        <w:spacing w:lineRule="auto" w:line="600"/>
        <w:ind w:firstLine="720"/>
        <w:jc w:val="both"/>
        <w:rPr>
          <w:rFonts w:ascii="Arial" w:hAnsi="Arial" w:cs="Arial"/>
        </w:rPr>
      </w:pPr>
      <w:r>
        <w:rPr>
          <w:rFonts w:cs="Arial" w:ascii="Arial" w:hAnsi="Arial"/>
        </w:rPr>
        <w:t>Θέσαμε μερικά ζητήματα και σε σχέση με τη συζήτηση. Πρώτα απ’ όλα, ισχυρότατες δυνάμεις στη χώρα μας, αυτοί που κρατάνε τα κλειδιά της οικονομίας, οι βαθύπλουτοι αυτού του τόπου, οι μεγαλομέτοχοι των επιχειρηματικών ομίλων, οι μεγιστάνες του κεφαλαίου έχουν ζωτική ανάγκη να φτωχύνει ο ελληνικός λαός. Το υπογραμμίζω: έχουν ζωτικότατη ανάγκη, γιατί είναι θεμελιώδης όρος για να μπουν σ’ ένα δρόμο ανάκτησης της κερδοφορίας τους. Σύμφωνα με τα λόγια του Συνδέσμου Ελλήνων Βιομηχάνων στην πρόσφατη γενική συνέλευση στις 24 Μαΐου, αναφέρθηκε χαρακτηριστικά: «Αποδεχθήκαμε ως ΣΕΒ, την αδήριτη ανάγκη να πτωχεύσουμε ως λαός για να σωθεί το έθνος».</w:t>
      </w:r>
    </w:p>
    <w:p>
      <w:pPr>
        <w:pStyle w:val="Normal"/>
        <w:spacing w:lineRule="auto" w:line="600"/>
        <w:ind w:firstLine="720"/>
        <w:jc w:val="both"/>
        <w:rPr>
          <w:rFonts w:ascii="Arial" w:hAnsi="Arial" w:cs="Arial"/>
        </w:rPr>
      </w:pPr>
      <w:r>
        <w:rPr>
          <w:rFonts w:cs="Arial" w:ascii="Arial" w:hAnsi="Arial"/>
        </w:rPr>
        <w:t>Όλα, λοιπόν, τα προηγούμενα μέτρα, τα σημερινά και τα αυριανά, έχουν στόχο να φτωχύνει ο εργαζόμενος και βιοπαλαιστής ελληνικός λαός, για να διασωθούν όχι απλώς κάποια λαμόγια, αλλά για να διασωθούν οι έντιμοι, οι διακεκριμένοι, οι ονομαστοί και επώνυμοι μεγαλοεπιχειρηματίες αυτού του τόπου, τα εκλεκτά μέλη της «αγίας καπιταλιστικής οικογένειας».</w:t>
      </w:r>
    </w:p>
    <w:p>
      <w:pPr>
        <w:pStyle w:val="Normal"/>
        <w:spacing w:lineRule="auto" w:line="600"/>
        <w:ind w:firstLine="720"/>
        <w:jc w:val="both"/>
        <w:rPr>
          <w:rFonts w:ascii="Arial" w:hAnsi="Arial" w:cs="Arial"/>
        </w:rPr>
      </w:pPr>
      <w:r>
        <w:rPr>
          <w:rFonts w:cs="Arial" w:ascii="Arial" w:hAnsi="Arial"/>
        </w:rPr>
        <w:t>Άλλο ζήτημα. Η οικονομική κρίση κουρέλιασε τις, ως τα τώρα, μεθόδους και τους τρόπους διαχείρισης του χρέους.</w:t>
      </w:r>
    </w:p>
    <w:p>
      <w:pPr>
        <w:pStyle w:val="Normal"/>
        <w:spacing w:lineRule="auto" w:line="600"/>
        <w:ind w:firstLine="720"/>
        <w:jc w:val="both"/>
        <w:rPr>
          <w:rFonts w:ascii="Arial" w:hAnsi="Arial" w:cs="Arial"/>
        </w:rPr>
      </w:pPr>
      <w:r>
        <w:rPr>
          <w:rFonts w:cs="Arial" w:ascii="Arial" w:hAnsi="Arial"/>
        </w:rPr>
        <w:t>Τρίτο ζήτημα. Το ίδιο το χρέος, το δημόσιο χρέος, γιγαντώθηκε όχι από λογιστικές αστοχίες ή από ασχεδίαστες ενέργειες, αλλά γιγαντώθηκε από ένα ολόκληρο, νομοθετικά κατοχυρωμένο, πλέγμα επιδοτήσεων, χρηματοδοτήσεων, εγγυοδοσίας δανείων και φοροαπαλλαγών.</w:t>
      </w:r>
    </w:p>
    <w:p>
      <w:pPr>
        <w:pStyle w:val="Normal"/>
        <w:spacing w:lineRule="auto" w:line="600"/>
        <w:ind w:firstLine="720"/>
        <w:jc w:val="both"/>
        <w:rPr>
          <w:rFonts w:ascii="Arial" w:hAnsi="Arial" w:cs="Arial"/>
        </w:rPr>
      </w:pPr>
      <w:r>
        <w:rPr>
          <w:rFonts w:cs="Arial" w:ascii="Arial" w:hAnsi="Arial"/>
        </w:rPr>
        <w:t>Για τα ζητήματα ειδικά του νομοσχεδίου, που εμείς επιμείναμε, τα άλλα πολιτικά κόμματα σιωπούν εκκωφαντικά για το γεγονός ότι με το άρθρο 3 κατοχυρώνεται η εξατομίκευση και η ονομαστικοποίηση των απογραφικών στοιχείων, με τη δημιουργία ηλεκτρονικής βάσης δεδομένων για τρία τουλάχιστον χρόνια. Κι αυτό σημαίνει πάρα πολλά. Το θέσαμε δυο και τρεις φορές και τα άλλα πολιτικά κόμματα «ποιούνται την νήσσαν» γι’ αυτό το κρίσιμο ζήτημα.</w:t>
      </w:r>
    </w:p>
    <w:p>
      <w:pPr>
        <w:pStyle w:val="Normal"/>
        <w:spacing w:lineRule="auto" w:line="600"/>
        <w:ind w:firstLine="720"/>
        <w:jc w:val="both"/>
        <w:rPr>
          <w:rFonts w:ascii="Arial" w:hAnsi="Arial" w:cs="Arial"/>
        </w:rPr>
      </w:pPr>
      <w:r>
        <w:rPr>
          <w:rFonts w:cs="Arial" w:ascii="Arial" w:hAnsi="Arial"/>
        </w:rPr>
        <w:t>Την ίδια στιγμή που κατοχυρώνεται για τον απλό Έλληνα πολίτη, τον απλό Έλληνα εργαζόμενο, τον απλό κάτοικο αυτής της χώρας, η εξατομίκευση και η ονομαστικοποίηση των απογραφικών στοιχείων του, με τα άρθρα του ν.3832, ισχύει και προστατεύεται με χαλύβδινα τείχη, το βιομηχανικό, εμπορικό, τραπεζικό απόρρητο, η ανωνυμία των μετόχων των ανωνύμων εταιρειών. Και αντίθετα, με τα άρθρα 5, 6, 7, 8 και 9 του ν.3832 κατοχυρώνεται ότι οι στατιστικές μελέτες δεν μπορούν να χρησιμοποιηθούν από τις φορολογικές ελεγκτικές αρχές και τους μηχανισμούς του κράτους.</w:t>
      </w:r>
    </w:p>
    <w:p>
      <w:pPr>
        <w:pStyle w:val="Normal"/>
        <w:spacing w:lineRule="auto" w:line="600"/>
        <w:ind w:firstLine="720"/>
        <w:jc w:val="both"/>
        <w:rPr>
          <w:rFonts w:ascii="Arial" w:hAnsi="Arial" w:cs="Arial"/>
        </w:rPr>
      </w:pPr>
      <w:r>
        <w:rPr>
          <w:rFonts w:cs="Arial" w:ascii="Arial" w:hAnsi="Arial"/>
        </w:rPr>
        <w:t>Για τι πράγμα μιλάμε; Παραδείγματος χάριν δεν μπορούν να γίνουν στατιστικές έρευνες που να αξιοποιηθούν από τις φορολογικές αρχές του κράτους, όταν πρόκειται να ερευνηθεί το θέμα της διαφυγής του ΦΠΑ στο χώρο των καυσίμων. Ο νοών νοείτω. Και από αυτήν την άποψη είναι εύγλωττη η σιωπή και της Νέας Δημοκρατίας και του ΛΑΟΣ.</w:t>
      </w:r>
    </w:p>
    <w:p>
      <w:pPr>
        <w:pStyle w:val="Normal"/>
        <w:spacing w:lineRule="auto" w:line="600"/>
        <w:ind w:firstLine="720"/>
        <w:jc w:val="both"/>
        <w:rPr>
          <w:rFonts w:ascii="Arial" w:hAnsi="Arial" w:cs="Arial"/>
        </w:rPr>
      </w:pPr>
      <w:r>
        <w:rPr>
          <w:rFonts w:cs="Arial" w:ascii="Arial" w:hAnsi="Arial"/>
        </w:rPr>
        <w:t xml:space="preserve">Η πείρα των τελευταίων δεκαπέντε μηνών αποδεικνύει ότι με το ν.3832 δεν ενισχύθηκε ο ρόλος της Βουλής. Το ημίφως, τα άβατα, οι αθέατες όψεις συντηρούνται. </w:t>
      </w:r>
    </w:p>
    <w:p>
      <w:pPr>
        <w:pStyle w:val="Normal"/>
        <w:spacing w:lineRule="auto" w:line="600"/>
        <w:ind w:firstLine="720"/>
        <w:jc w:val="both"/>
        <w:rPr/>
      </w:pPr>
      <w:r>
        <w:rPr>
          <w:rFonts w:cs="Arial" w:ascii="Arial" w:hAnsi="Arial"/>
        </w:rPr>
        <w:t xml:space="preserve">Εμείς, για τα θέματα της </w:t>
      </w:r>
      <w:r>
        <w:rPr>
          <w:rFonts w:cs="Arial" w:ascii="Arial" w:hAnsi="Arial"/>
          <w:lang w:val="en-US"/>
        </w:rPr>
        <w:t>EUROSTAT</w:t>
      </w:r>
      <w:r>
        <w:rPr>
          <w:rFonts w:cs="Arial" w:ascii="Arial" w:hAnsi="Arial"/>
        </w:rPr>
        <w:t xml:space="preserve">, που μερικοί ακόμη τη λιβανίζουν, να σημειώσουμε ότι αυτά που ρυθμίζονται από το ν.3832, που αφορούν τις μεθόδους, τους κανόνες, τα πρότυπα και τις στατιστικές αναλογίες και αλληλουχίες, αποβλέπουν στη συσκότιση των οικονομικών και κοινωνικών σχέσεων, των κοινωνικών τάξεων. Και περί αυτών έχουν ζωτικότατο ιδεολογικό και πολιτικό συμφέρον και η Κυβέρνηση του ΠΑΣΟΚ και η Νέα Δημοκρατία και ο ΛΑΟΣ, χωρίς δυστυχώς να εξαιρείται από αυτήν τη λατρεία προς τα ευρωνοσιακά κριτήρια  και ο ΣΥΡΙΖΑ. </w:t>
      </w:r>
    </w:p>
    <w:p>
      <w:pPr>
        <w:pStyle w:val="Normal"/>
        <w:spacing w:lineRule="auto" w:line="600"/>
        <w:ind w:firstLine="720"/>
        <w:jc w:val="both"/>
        <w:rPr>
          <w:rFonts w:ascii="Arial" w:hAnsi="Arial" w:cs="Arial"/>
        </w:rPr>
      </w:pPr>
      <w:r>
        <w:rPr>
          <w:rFonts w:cs="Arial" w:ascii="Arial" w:hAnsi="Arial"/>
        </w:rPr>
        <w:t>Καταψηφίζουμε στη βάση όλης αυτής της αιτιολόγησης και το συγκεκριμένο νομοσχέδ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ότι μερικοί εισηγητές του Κομμουνιστικού Κόμματος Ελλάδος αρέσκονται να επιτίθενται εναντίον του Λαϊκού Ορθόδοξου Συναγερμού. Αποδεικνύουν με αυτόν τον τρόπο ότι είναι εκτός τόπου, εκτός χρόνου και εκτός πραγματικότητας.</w:t>
      </w:r>
    </w:p>
    <w:p>
      <w:pPr>
        <w:pStyle w:val="Normal"/>
        <w:spacing w:lineRule="auto" w:line="600"/>
        <w:ind w:firstLine="720"/>
        <w:jc w:val="both"/>
        <w:rPr>
          <w:rFonts w:ascii="Arial" w:hAnsi="Arial" w:cs="Arial"/>
        </w:rPr>
      </w:pPr>
      <w:r>
        <w:rPr>
          <w:rFonts w:cs="Arial" w:ascii="Arial" w:hAnsi="Arial"/>
        </w:rPr>
        <w:t>Κύριε Πρόεδρε, η σημερινή συνεδρίαση δεν χαρακτηρίστηκε από την πραγματικά σοβαρή κριτική που κάναμε για την απογραφή, αλλά χαρακτηρίστηκε από την είσοδο του κ. Βενιζέλου στη Βουλή ξαφνικά.</w:t>
      </w:r>
    </w:p>
    <w:p>
      <w:pPr>
        <w:pStyle w:val="Normal"/>
        <w:spacing w:lineRule="auto" w:line="600"/>
        <w:ind w:firstLine="720"/>
        <w:jc w:val="both"/>
        <w:rPr>
          <w:rFonts w:ascii="Arial" w:hAnsi="Arial" w:cs="Arial"/>
        </w:rPr>
      </w:pPr>
      <w:r>
        <w:rPr>
          <w:rFonts w:cs="Arial" w:ascii="Arial" w:hAnsi="Arial"/>
        </w:rPr>
        <w:t>Ο κ. Βενιζέλος ήρθε προγραμματισμένα, για να βγάλει ένα στρατιωτικό διάγγελμα, για να το δείξουν τα κανάλια και να καλύψει μια γκάφα που έκανε την προηγούμενη μέρα. Το αν την «επιλεκτική χρεοκοπία» την είπε στα αγγλικά, στα γερμανικά, στα γαλλικά –μπορεί να την είπε στα αλβανικά- δεν αλλάζει την έννοια της επιλεκτικής χρεοκοπίας. Και όσες λέξεις και να βάλουμε μπροστά από τη χρεοκοπία, η έννοια δεν πρόκειται να αλλάξει, όπως δεν αλλάζει και η έννοια της εγκύου. Δεν  υπάρχει όρος «ολίγον έγκυος». Είναι έγκυος.</w:t>
      </w:r>
    </w:p>
    <w:p>
      <w:pPr>
        <w:pStyle w:val="Normal"/>
        <w:spacing w:lineRule="auto" w:line="600"/>
        <w:ind w:firstLine="720"/>
        <w:jc w:val="both"/>
        <w:rPr>
          <w:rFonts w:ascii="Arial" w:hAnsi="Arial" w:cs="Arial"/>
        </w:rPr>
      </w:pPr>
      <w:r>
        <w:rPr>
          <w:rFonts w:cs="Arial" w:ascii="Arial" w:hAnsi="Arial"/>
        </w:rPr>
        <w:t>Αυτό που κάνει μεγαλύτερη εντύπωση είναι ο τρόπος και η υπεροψία με την οποία αρχίζει να συμπεριφέρεται ο Υπουργός Οικονομικών. Και δεν είναι η πρώτη φορά. Το έκανε και στην Επιτροπή Οικονομικών, το έκανε και σήμερα στη Βουλή. Εμένα δεν μ’ αρέσει να δίνω συμβουλές, αλλά  πρέπει να αλλάξει το ύφος που έχει απέναντι στην Εθνική Αντιπροσωπεία. Δεν μπορεί να έρχεται εδώ και να λέει: «η μόνη αλήθεια που υπάρχει είναι αυτή που σας λέω εγώ τώρα και κανένας άλλος δεν θα μιλήσει και δεν θα πει διαφορετική γνώμη, για να έχουμε στρατιωτική πειθαρχία».</w:t>
      </w:r>
    </w:p>
    <w:p>
      <w:pPr>
        <w:pStyle w:val="Normal"/>
        <w:spacing w:lineRule="auto" w:line="600"/>
        <w:ind w:firstLine="720"/>
        <w:jc w:val="both"/>
        <w:rPr>
          <w:rFonts w:ascii="Arial" w:hAnsi="Arial" w:cs="Arial"/>
        </w:rPr>
      </w:pPr>
      <w:r>
        <w:rPr>
          <w:rFonts w:cs="Arial" w:ascii="Arial" w:hAnsi="Arial"/>
        </w:rPr>
        <w:t>Ας φροντίσει πρώτα να βάλει στρατιωτική πειθαρχία στο Υπουργείο Οικονομικών. Να βρει τον κ. Οικονόμου, ο οποίος άλλα ψηφίζει στη Βουλή και άλλα λέει: «μη λαμβάνετε υπ’ όψιν σας αυτά που ψηφίζουμε στη Βουλή, δεν πρόκειται να πάρουμε ποτέ αυτά τα 50 δισεκατομμύρια». Μετά να επιβάλει πειθαρχία στα κόμματα της Αντιπολίτευσης.</w:t>
      </w:r>
    </w:p>
    <w:p>
      <w:pPr>
        <w:pStyle w:val="Normal"/>
        <w:spacing w:lineRule="auto" w:line="600"/>
        <w:ind w:firstLine="720"/>
        <w:jc w:val="both"/>
        <w:rPr>
          <w:rFonts w:ascii="Arial" w:hAnsi="Arial" w:cs="Arial"/>
        </w:rPr>
      </w:pPr>
      <w:r>
        <w:rPr>
          <w:rFonts w:cs="Arial" w:ascii="Arial" w:hAnsi="Arial"/>
        </w:rPr>
        <w:t>Να κάνω μια παρατήρηση όσον αφορά το νομοσχέδιο. Έκανα μια σοβαρή επισήμανση για τη λανθασμένη απογραφή και για τα λανθασμένα στοιχεία που έχουν προκύψει.</w:t>
      </w:r>
    </w:p>
    <w:p>
      <w:pPr>
        <w:pStyle w:val="Normal"/>
        <w:spacing w:lineRule="auto" w:line="600"/>
        <w:ind w:firstLine="720"/>
        <w:jc w:val="both"/>
        <w:rPr>
          <w:rFonts w:ascii="Arial" w:hAnsi="Arial" w:cs="Arial"/>
        </w:rPr>
      </w:pPr>
      <w:r>
        <w:rPr>
          <w:rFonts w:cs="Arial" w:ascii="Arial" w:hAnsi="Arial"/>
        </w:rPr>
        <w:t xml:space="preserve">Εμείς θα επιμείνουμε, ενδεχομένως και με άλλους τρόπους –με τον κοινοβουλευτικό έλεγχο- για να εκμαιεύσουμε από την Ελληνική Στατιστική Υπηρεσία έστω ένα νούμερο: πόσος είναι ο πληθυσμός κατά την πρόσφατη απογραφή μαζί με τους μετανάστες. Αν το νούμερο είναι χαμηλότερο, πρέπει να το επισημάνουμε και να βρούμε τώρα τι θα κάνουμε. Και ενδεχομένως να είναι καλύτερο να επαναληφθεί η απογραφή και να φύγει ο Πρόεδρος της Ελληνικής Στατιστικής Υπηρεσίας, από το να γίνουμε ρεζίλι. Διότι αυτά τα στοιχεία επηρεάζουν όχι μόνο την ανάπτυξη της περιφέρειας και των νομών, αλλά και πόσες έδρες θα βγάζει κάθε νομός, ανάλογα με αυτά τα παραμυθένια στατιστικά στοιχεία. Μη δούμε ξαφνικά νομούς να βγάζουν Βουλευτές και άλλους νομούς, λόγω της απογραφής, να μη βγάζουν κανένα Βουλευ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 για μία μικρή τοποθέ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μεταλλαγμένη Αριστερά έχει υποστεί ένα είδος παράκρουσης. Ενοχλείται, όταν ο  Λαϊκός Ορθόδοξος Συναγερμός φέρνει στην Αίθουσα το ζήτημα της λαθρομετανάστευσης. Για να πάψουν, λοιπόν, να έχουν τρικυμία εν κρανίω, θέλουμε να διευκρινίσουμε το εξής:</w:t>
      </w:r>
    </w:p>
    <w:p>
      <w:pPr>
        <w:pStyle w:val="Normal"/>
        <w:spacing w:lineRule="auto" w:line="600"/>
        <w:ind w:firstLine="720"/>
        <w:jc w:val="both"/>
        <w:rPr>
          <w:rFonts w:ascii="Arial" w:hAnsi="Arial" w:cs="Arial"/>
        </w:rPr>
      </w:pPr>
      <w:r>
        <w:rPr>
          <w:rFonts w:cs="Arial" w:ascii="Arial" w:hAnsi="Arial"/>
        </w:rPr>
        <w:t>Ο Λαϊκός Ορθόδοξος Συναγερμός δεν έχει γενικά και αόριστα πρόβλημα με τους μετανάστες. Έχουμε πρόβλημα με τους πολλούς –να το πω απλά- λαθρομετανάστες, με τον τεράστιο όγκο τους, γιατί δεν μπορούν να γίνουν αφομοιώσιμοι, δεν μπορούν να ενσωματωθούν στο υφιστάμενο κοινωνικοοικονομικό σύστημα. Αυτό τι σημαίνει; Σημαίνει ότι δημιουργούνται, οξύνονται προβλήματα εγκληματικότητας, οξύνονται προβλήματα ανεργίας του ντόπιου εργατικού δυναμικού και βεβαίως, δημιουργείται μια μεγάλη δυσαρέσκεια, αγανάκτηση στο ντόπιο πληθυσμό, αφού επιβαρύνονται δυσβάσταχτα οι όποιες υποδομές της χώρας.</w:t>
      </w:r>
    </w:p>
    <w:p>
      <w:pPr>
        <w:pStyle w:val="Normal"/>
        <w:spacing w:lineRule="auto" w:line="600"/>
        <w:ind w:firstLine="720"/>
        <w:jc w:val="both"/>
        <w:rPr>
          <w:rFonts w:ascii="Arial" w:hAnsi="Arial" w:cs="Arial"/>
        </w:rPr>
      </w:pPr>
      <w:r>
        <w:rPr>
          <w:rFonts w:cs="Arial" w:ascii="Arial" w:hAnsi="Arial"/>
        </w:rPr>
        <w:t xml:space="preserve">Το αποτέλεσμα, λοιπόν, ποιο είναι, για να το καταλάβουν οι κύριοι της μεταλλαγμένης Αριστεράς για να τελειώνει η κουβέντα αυτή; Το αποτέλεσμα είναι αγανάκτηση του ντόπιου πληθυσμού σε ένα πρώτο στάδιο, δυσαρέσκεια σε ένα δεύτερο στάδιο, ανάπτυξη ρατσισμού σε ένα τρίτο στάδιο. Και σε ένα τέταρτο στάδιο γίνεται η επώαση του αυγού του φιδιού. Όσοι δεν ακούν και δεν κατανοούν την πολιτική πλατφόρμα του Λαϊκού Ορθόδοξου Συναγερμού και το παίζουν δήθεν υποστηρικτές και υπερασπιστές των λαθρομεταναστών, το μόνο που κάνουν είναι να επιτείνουν, να  υποστηρίζουν αυτήν την επώαση του αυγού του φιδιού. Εδώ κολλάει το «νοών νοείτω».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Πάντως άμα είσαι στο γκρεμό, δεν σκέφτεσαι από ποιο κλαρί δεν πιάστηκες για να σωθείς, αλλά αν θα βρεις κανέναν στο δρόμο να σωθείς, να πιαστείς και καλό είναι, να χρησιμοποιούμε όλοι τους πραγματικούς όρους. Δεν υπάρχει ούτε μεταλλαγμένη αριστερά, ούτε πιο δεξιά αριστερά, ούτε πιο αριστερή αριστερά. Εδώ μέσα έχουμε Κοινοβουλευτικές Ομάδες, έχουν τους τίτλους, τα ονόματά τους.</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άνουμε μία πολιτική τοποθέτηση.</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Να ονοματίζουμε ο καθένας τον καθέν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Σας ενοχλεί ο όρος «Αριστερά» ή ο όρος «μεταλλαγμένη»; Οι Κοινοβουλευτικοί Εκπρόσωποι της Αριστεράς μπορούν να τοποθετηθού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Με ενοχλεί οτιδήποτε δεν αποτυπώνει αυτό που υπάρχει.</w:t>
      </w:r>
    </w:p>
    <w:p>
      <w:pPr>
        <w:pStyle w:val="Normal"/>
        <w:spacing w:lineRule="auto" w:line="600"/>
        <w:ind w:firstLine="720"/>
        <w:jc w:val="both"/>
        <w:rPr>
          <w:rFonts w:ascii="Arial" w:hAnsi="Arial" w:cs="Arial"/>
          <w:bCs/>
        </w:rPr>
      </w:pPr>
      <w:r>
        <w:rPr>
          <w:rFonts w:cs="Arial" w:ascii="Arial" w:hAnsi="Arial"/>
          <w:bCs/>
        </w:rPr>
        <w:t>Κηρύσσεται περαιωμένη η συζήτηση επί της αρχής, των άρθρων και του συνόλου του σχεδίου νόμου του Υπουργείου Οικονομικών: «Κύρωση Πράξης Νομοθετικού Περιεχομένου «Διενέργεια Απογραφής Πληθυσμού-Κατοικιών»».</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 επί της αρχής;</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νομοσχέδιο του Υπουργείου Οικονομικών: «Κύρωση Πράξης Νομοθετικού Περιεχομένου «Διενέργεια Απογραφής Πληθυσμού-Κατοικιών»» έγινε δεκτό επί της αρχής κατά πλειοψηφία.</w:t>
      </w:r>
    </w:p>
    <w:p>
      <w:pPr>
        <w:pStyle w:val="Normal"/>
        <w:spacing w:lineRule="auto" w:line="600"/>
        <w:ind w:firstLine="720"/>
        <w:jc w:val="both"/>
        <w:rPr>
          <w:rFonts w:ascii="Arial" w:hAnsi="Arial" w:cs="Arial"/>
          <w:bCs/>
        </w:rPr>
      </w:pPr>
      <w:r>
        <w:rPr>
          <w:rFonts w:cs="Arial" w:ascii="Arial" w:hAnsi="Arial"/>
          <w:bCs/>
        </w:rPr>
        <w:t>Εισερχόμαστε στην ψήφιση των άρθρων.</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πρώτο ως έχ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Συνεπώς το άρθρο πρώτο έγινε δεκτ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ακροτελεύτιο άρθρο έγινε δεκτό κατά πλειοψηφία.</w:t>
      </w:r>
    </w:p>
    <w:p>
      <w:pPr>
        <w:pStyle w:val="Normal"/>
        <w:spacing w:lineRule="auto" w:line="600"/>
        <w:ind w:firstLine="720"/>
        <w:jc w:val="both"/>
        <w:rPr>
          <w:rFonts w:ascii="Arial" w:hAnsi="Arial" w:cs="Arial"/>
          <w:bCs/>
        </w:rPr>
      </w:pPr>
      <w:r>
        <w:rPr>
          <w:rFonts w:cs="Arial" w:ascii="Arial" w:hAnsi="Arial"/>
          <w:bCs/>
        </w:rPr>
        <w:t>Συνεπώς το νομοσχέδιο του Υπουργείου Οικονομικών έγινε δεκτό κατά πλειοψηφία επί της αρχής και επί των άρθρων.</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νομοσχέδιο του Υπουργείου Οικονομικών: «Κύρωση Πράξης Νομοθετικού Περιεχομένου «Διενέργεια Απογραφής Πληθυσμού-Κατοικι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bCs/>
        </w:rPr>
      </w:pPr>
      <w:r>
        <w:rPr>
          <w:rFonts w:cs="Arial" w:ascii="Arial" w:hAnsi="Arial"/>
          <w:bCs/>
        </w:rPr>
        <w:t>(Να καταχωριστεί το κείμενο του νομοσχεδίου)</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Το Σώμα παρέσχε τη ζητηθείσα εξουσιοδότηση.</w:t>
      </w:r>
    </w:p>
    <w:p>
      <w:pPr>
        <w:pStyle w:val="Normal"/>
        <w:spacing w:lineRule="auto" w:line="600"/>
        <w:ind w:firstLine="720"/>
        <w:jc w:val="both"/>
        <w:rPr>
          <w:rFonts w:ascii="Arial" w:hAnsi="Arial" w:cs="Arial"/>
          <w:bCs/>
        </w:rPr>
      </w:pPr>
      <w:r>
        <w:rPr>
          <w:rFonts w:cs="Arial" w:ascii="Arial" w:hAnsi="Arial"/>
          <w:bCs/>
        </w:rPr>
        <w:t>Έχουν διανεμηθεί τα Πρακτικά της Τετάρτης 22 Ιουνίου 2011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α Πρακτικά της Τετάρτης 22 Ιουνίου 2011 επικυρώθηκαν.</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Cs/>
        </w:rPr>
        <w:t>Με τη συναίνεση του Σώματος και ώρα 15.56΄ λύεται η συνεδρίαση για αύριο ημέρα Παρασκευή 15 Ιουλίου 2011 και ώρα 10.00΄, με αντικείμενο εργασιών του Σώματος κοινοβουλευτικό έλεγχο: α) συζήτηση επίκαιρων ερωτήσεων και β) συζήτηση της υπ’ αριθμόν 47/29/16-5-2011 επίκαιρης επερώτησης Βουλευτών της Νέας Δημοκρατίας προς τον Υπουργό Ανάπτυξης, Ανταγωνιστικότητας και Ναυτιλίας σχετικά με τη Διεθνή Έκθεση Θεσσαλονίκης, (ΔΕΘ), σύμφωνα με την ημερήσια διάταξη που έχει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7/2011 10:00: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4-7-2011</w:t>
      <w:tab/>
      <w:t>ΣΕΛ.-</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0:00Z</dcterms:created>
  <dc:creator>Production</dc:creator>
  <dc:description/>
  <cp:keywords/>
  <dc:language>en-US</dc:language>
  <cp:lastModifiedBy>m.velioti</cp:lastModifiedBy>
  <dcterms:modified xsi:type="dcterms:W3CDTF">2011-07-20T10:00:00Z</dcterms:modified>
  <cp:revision>2</cp:revision>
  <dc:subject/>
  <dc:title>ΠΡΑΚΤΙΚΑ ΒΟΥΛΗΣ</dc:title>
</cp:coreProperties>
</file>