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POE΄</w:t>
      </w:r>
    </w:p>
    <w:p>
      <w:pPr>
        <w:pStyle w:val="Normal"/>
        <w:spacing w:lineRule="auto" w:line="360"/>
        <w:rPr>
          <w:rFonts w:ascii="Arial" w:hAnsi="Arial" w:cs="Arial"/>
        </w:rPr>
      </w:pPr>
      <w:r>
        <w:rPr>
          <w:rFonts w:cs="Arial" w:ascii="Arial" w:hAnsi="Arial"/>
        </w:rPr>
        <w:t>Τετάρτη  13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360"/>
        <w:rPr/>
      </w:pPr>
      <w:r>
        <w:rPr>
          <w:rFonts w:cs="Arial" w:ascii="Arial" w:hAnsi="Arial"/>
        </w:rPr>
        <w:t xml:space="preserve">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που έχουν διοριστεί ή προαχθεί στο βαθμό που κατέχουν πριν από την υποβολή της πρότασης για άσκηση δίωξης, για την ανάδειξη πέντε τακτικών και τριών αναπληρωματικών μελών του Δικαστικού Συμβουλίου, καθώς και του ασκούντος καθήκοντα εισαγγελέα και του αναπληρωτή του, σύμφωνα με τα άρθρα 86 παράγραφος 4 του Συντάγματος, 158 παράγραφοι 1 και 2 του Κανονισμού της Βουλής και 8 του ν. 3126/2003 «Ποινική ευθύνη των Υπουργών», μετά την από 1η Ιουλίου 2011 απόφαση της Ολομέλειας της Βουλής, για την άσκηση ποινικής δίωξης κατά του πρώην Υπουργού κ. Απόστολου-Αθανάσιου Τσοχατζόπουλου, για αξιόποινες πράξεις, σχετικά με την από 15-2-2000 σύμβαση κατασκευής και παράδοσης στο Πολεμικό Ναυτικό υποβρυχίων τύπου 214, σελ. </w:t>
        <w:br/>
        <w:t xml:space="preserve">3. Ανακοινώνεται ότι απεστάλη προς τη Βουλή, με το υπ” αριθμόν 1737/7-7-2011 έγγραφο του Υπουργού Δικαιοσύνης, Διαφάνειας και Ανθρωπίνων Δικαιωμάτων, κατάλογος των μελών του Αρείου Πάγου, της Εισαγγελίας του Αρείου Πάγου και του Συμβουλίου της Επικρατείας, που έχουν διοριστεί ή προαχθεί στο βαθμό που κατέχουν πριν από την υποβολή της πρότασης για άσκηση δίωξης, (15-4-2011), σύμφωνα με τα άρθρα 86 παράγραφος 4 του Συντάγματος, 158 παράγραφοι 1 και 2 του Κανονισμού της Βουλής και 8 του ν. 3126/2003 «Ποινική ευθύνη των Υπουργ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4 Ιουλίου 2011, σελ. </w:t>
        <w:br/>
        <w:t xml:space="preserve"> </w:t>
        <w:br/>
        <w:t xml:space="preserve">Γ. ΝΟΜΟΘΕΤΙΚΗ ΕΡΓΑΣΙΑ </w:t>
        <w:br/>
        <w:t xml:space="preserve">Συζήτηση και ψήφιση επί των άρθρων, των τροπολογιών και του συνόλου του σχεδίου νόμου του Υπουργείου Δικαιοσύνης, Διαφάνειας και Ανθρωπίνων Δικαιωμάτων: "Εξορθολογισμός και βελτίωση της απονομής της πολιτικής δικαιοσύνη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Συζήτηση και ψήφιση επί των άρθρων του σχεδίου νόμου του Υπουργείου Δικαιοσύνης, Διαφάνειας και Ανθρωπίνων Δικαιωμάτων:</w:t>
        <w:br/>
        <w:t>ΑΪΒΑΛΙΩΤΗΣ Κ. , σελ.</w:t>
        <w:br/>
        <w:t>ΒΛΑΤΗΣ Ι. , σελ.</w:t>
        <w:br/>
        <w:t>ΒΟΡΙΔΗΣ Μ. , σελ.</w:t>
        <w:br/>
        <w:t>ΓΚΙΟΚΑΣ Ι. , σελ.</w:t>
        <w:br/>
        <w:t>ΔΕΝΔΙΑΣ Ν. , σελ.</w:t>
        <w:br/>
        <w:t>ΜΟΥΛΟΠΟΥΛΟΣ Β. , σελ.</w:t>
        <w:br/>
        <w:t>ΠΑΠΟΥΤΣΗΣ Χ. , σελ.</w:t>
        <w:br/>
        <w:t>ΠΕΤΑΛΩΤΗΣ Γ. , σελ.</w:t>
        <w:br/>
        <w:t>ΠΛΕΥΡΗΣ Α. , σελ.</w:t>
        <w:br/>
        <w:t>ΤΖΑΒΑΡΑΣ Κ. , σελ.</w:t>
        <w:b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ΡΟΕ΄</w:t>
      </w:r>
    </w:p>
    <w:p>
      <w:pPr>
        <w:pStyle w:val="Normal"/>
        <w:spacing w:lineRule="auto" w:line="600"/>
        <w:ind w:firstLine="900"/>
        <w:jc w:val="center"/>
        <w:rPr>
          <w:rFonts w:ascii="Arial" w:hAnsi="Arial" w:cs="Arial"/>
        </w:rPr>
      </w:pPr>
      <w:r>
        <w:rPr>
          <w:rFonts w:cs="Arial" w:ascii="Arial" w:hAnsi="Arial"/>
        </w:rPr>
        <w:t>Τετάρτη 13 Ιουλίου 2011</w:t>
      </w:r>
    </w:p>
    <w:p>
      <w:pPr>
        <w:pStyle w:val="Normal"/>
        <w:spacing w:lineRule="auto" w:line="600"/>
        <w:ind w:firstLine="900"/>
        <w:jc w:val="both"/>
        <w:rPr/>
      </w:pPr>
      <w:r>
        <w:rPr>
          <w:rFonts w:cs="Arial" w:ascii="Arial" w:hAnsi="Arial"/>
        </w:rPr>
        <w:t xml:space="preserve">Αθήνα, σήμερα στις 13 Ιουλίου 2011, ημέρα Τετάρτη και ώρα 10.3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Εισερχόμαστε στην</w:t>
      </w:r>
    </w:p>
    <w:p>
      <w:pPr>
        <w:pStyle w:val="Normal"/>
        <w:spacing w:lineRule="auto" w:line="600"/>
        <w:ind w:firstLine="900"/>
        <w:jc w:val="center"/>
        <w:rPr>
          <w:rFonts w:ascii="Arial" w:hAnsi="Arial" w:cs="Arial"/>
          <w:b/>
          <w:b/>
        </w:rPr>
      </w:pPr>
      <w:r>
        <w:rPr>
          <w:rFonts w:cs="Arial" w:ascii="Arial" w:hAnsi="Arial"/>
          <w:b/>
        </w:rPr>
        <w:t>ΕΙΔΙΚΗ ΗΜΕΡΗΣΙΑ ΔΙΑΤΑΞΗ</w:t>
      </w:r>
    </w:p>
    <w:p>
      <w:pPr>
        <w:pStyle w:val="Normal"/>
        <w:spacing w:lineRule="auto" w:line="600"/>
        <w:ind w:firstLine="900"/>
        <w:jc w:val="center"/>
        <w:rPr>
          <w:rFonts w:ascii="Arial" w:hAnsi="Arial" w:cs="Arial"/>
        </w:rPr>
      </w:pPr>
      <w:r>
        <w:rPr>
          <w:rFonts w:cs="Arial" w:ascii="Arial" w:hAnsi="Arial"/>
          <w:b/>
        </w:rPr>
        <w:t>ΤΗΣ ΟΛΟΜΕΛΕΙΑΣ ΤΗΣ ΒΟΥΛΗΣ</w:t>
      </w:r>
    </w:p>
    <w:p>
      <w:pPr>
        <w:pStyle w:val="Normal"/>
        <w:spacing w:lineRule="auto" w:line="600"/>
        <w:ind w:firstLine="900"/>
        <w:jc w:val="both"/>
        <w:rPr/>
      </w:pPr>
      <w:r>
        <w:rPr>
          <w:rFonts w:cs="Arial" w:ascii="Arial" w:hAnsi="Arial"/>
        </w:rPr>
        <w:t>Θέμα: 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που έχουν διοριστεί ή προαχθεί στο βαθμό που κατέχουν πριν από την υποβολή της πρότασης για άσκηση δίωξης, για την ανάδειξη πέντε τακτικών και τριών αναπληρωματικών μελών του Δικαστικού Συμβουλίου, καθώς και του ασκούντος καθήκοντα εισαγγελέα και του αναπληρωτή του, σύμφωνα με τα άρθρα 86 παράγραφος 4 του Συντάγματος, 158 παράγραφοι 1 και 2 του Κανονισμού της Βουλής και 8 του ν. 3126/2003 «Ποινική ευθύνη των Υπουργών», μετά την από 1 Ιουλίου 2011 απόφαση της Ολομέλειας της Βουλής, για την άσκηση ποινικής δίωξης κατά του πρώην Υπουργού κ. Απόστολου-Αθανάσιου Τσοχατζόπουλου, για αξιόποινες πράξεις, σχετικά με την από 15-2-2000 σύμβαση κατασκευής και παράδοσης στο Πολεμικό Ναυτικό υποβρυχίων τύπου «214».</w:t>
      </w:r>
    </w:p>
    <w:p>
      <w:pPr>
        <w:pStyle w:val="Normal"/>
        <w:spacing w:lineRule="auto" w:line="600"/>
        <w:ind w:firstLine="900"/>
        <w:jc w:val="both"/>
        <w:rPr/>
      </w:pPr>
      <w:r>
        <w:rPr>
          <w:rFonts w:cs="Arial" w:ascii="Arial" w:hAnsi="Arial"/>
        </w:rPr>
        <w:t>Μετά την από 5 Ιουλίου 2011 επιστολή μου προς τον Υπουργό Δικαιοσύνης, Διαφάνειας και Ανθρωπίνων Δικαιωμάτων, κ. Μιλτιάδη Παπαϊωάννου, απεστάλη προς τη Βουλή, με το υπ’ αριθμόν 1737/7-7-2011 έγγραφο του Υπουργού Δικαιοσύνης, Διαφάνειας και Ανθρωπίνων Δικαιωμάτων, κατάλογος των μελών του Αρείου Πάγου, της Εισαγγελίας του Αρείου Πάγου και του Συμβουλίου της Επικρατείας, που έχουν διοριστεί ή προαχθεί στο βαθμό που κατέχουν πριν από την υποβολή της πρότασης για άσκηση δίωξης, (15-4-2011), σύμφωνα με τα άρθρα 86 παράγραφος 4 του Συντάγματος, 158 παράγραφοι 1 και 2 του Κανονισμού της Βουλής και 8 του ν. 3126/2003 «Ποινική ευθύνη των Υπουργών».</w:t>
      </w:r>
    </w:p>
    <w:p>
      <w:pPr>
        <w:pStyle w:val="Normal"/>
        <w:spacing w:lineRule="auto" w:line="600"/>
        <w:ind w:firstLine="900"/>
        <w:jc w:val="both"/>
        <w:rPr>
          <w:rFonts w:ascii="Arial" w:hAnsi="Arial" w:cs="Arial"/>
        </w:rPr>
      </w:pPr>
      <w:r>
        <w:rPr>
          <w:rFonts w:cs="Arial" w:ascii="Arial" w:hAnsi="Arial"/>
        </w:rPr>
        <w:t>Ο σχετικός κατάλογος καταχωρίζεται στα Πρακτικά της Βουλής και έχει ως εξής:</w:t>
      </w:r>
    </w:p>
    <w:p>
      <w:pPr>
        <w:pStyle w:val="Normal"/>
        <w:spacing w:lineRule="auto" w:line="600"/>
        <w:ind w:firstLine="900"/>
        <w:jc w:val="center"/>
        <w:rPr>
          <w:rFonts w:ascii="Arial" w:hAnsi="Arial" w:cs="Arial"/>
        </w:rPr>
      </w:pPr>
      <w:r>
        <w:rPr>
          <w:rFonts w:cs="Arial" w:ascii="Arial" w:hAnsi="Arial"/>
        </w:rPr>
        <w:t>(να καταχωριστούν οι σελίδες 3-8)</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Ως μέλη της εφορευτικής επιτροπής της κληρώσεως ορίζονται: Ο Α΄ Αντιπρόεδρος της Βουλής κ. Γρηγόριος Νιώτης, η Β΄ Αντιπρόεδρος της Βουλής κ. Ροδούλα Ζήση, ο Γ΄ Αντιπρόεδρος της Βουλής κ. Ευάγγελος Αργύρης, η Ε΄ Αντιπρόεδρος της Βουλής κ. Βέρα Νικολαΐδου και ο ΣΤ΄ Αντιπρόεδρος της Βουλής κ. Βαΐτσης Αποστολάτος.</w:t>
      </w:r>
    </w:p>
    <w:p>
      <w:pPr>
        <w:pStyle w:val="Normal"/>
        <w:spacing w:lineRule="auto" w:line="600"/>
        <w:ind w:firstLine="900"/>
        <w:jc w:val="both"/>
        <w:rPr>
          <w:rFonts w:ascii="Arial" w:hAnsi="Arial" w:cs="Arial"/>
        </w:rPr>
      </w:pPr>
      <w:r>
        <w:rPr>
          <w:rFonts w:cs="Arial" w:ascii="Arial" w:hAnsi="Arial"/>
        </w:rPr>
        <w:t>Γραμματέας της επιτροπής ορίζεται ο Βουλευτής κ. Φραγκίσκος Παρασύρης.</w:t>
      </w:r>
    </w:p>
    <w:p>
      <w:pPr>
        <w:pStyle w:val="Normal"/>
        <w:spacing w:lineRule="auto" w:line="600"/>
        <w:ind w:firstLine="900"/>
        <w:jc w:val="both"/>
        <w:rPr>
          <w:rFonts w:ascii="Arial" w:hAnsi="Arial" w:cs="Arial"/>
        </w:rPr>
      </w:pPr>
      <w:r>
        <w:rPr>
          <w:rFonts w:cs="Arial" w:ascii="Arial" w:hAnsi="Arial"/>
        </w:rPr>
        <w:t>Θα διεξαχθούν τρεις διαδοχικές κληρώσεις.</w:t>
      </w:r>
    </w:p>
    <w:p>
      <w:pPr>
        <w:pStyle w:val="Normal"/>
        <w:spacing w:lineRule="auto" w:line="600"/>
        <w:ind w:firstLine="900"/>
        <w:jc w:val="both"/>
        <w:rPr>
          <w:rFonts w:ascii="Arial" w:hAnsi="Arial" w:cs="Arial"/>
        </w:rPr>
      </w:pPr>
      <w:r>
        <w:rPr>
          <w:rFonts w:cs="Arial" w:ascii="Arial" w:hAnsi="Arial"/>
        </w:rPr>
        <w:t>Η πρώτη κλήρωση θα διεξαχθεί μεταξύ των μελών του Αρείου Πάγου που περιλαμβάνονται στον αποσταλέντα κατάλογο, για την ανάδειξη τριών τακτικών μελών του Δικαστικού Συμβουλίου και δύο αναπληρωματικών.</w:t>
      </w:r>
    </w:p>
    <w:p>
      <w:pPr>
        <w:pStyle w:val="Normal"/>
        <w:spacing w:lineRule="auto" w:line="600"/>
        <w:ind w:firstLine="900"/>
        <w:jc w:val="both"/>
        <w:rPr>
          <w:rFonts w:ascii="Arial" w:hAnsi="Arial" w:cs="Arial"/>
        </w:rPr>
      </w:pPr>
      <w:r>
        <w:rPr>
          <w:rFonts w:cs="Arial" w:ascii="Arial" w:hAnsi="Arial"/>
        </w:rPr>
        <w:t>Η δεύτερη κλήρωση θα διεξαχθεί μεταξύ των μελών του Συμβουλίου της Επικρατείας που περιλαμβάνονται στον αποσταλέντα κατάλογο, για την ανάδειξη δύο τακτικών μελών και ενός αναπληρωματικού μέλους του Δικαστικού Συμβουλίου.</w:t>
      </w:r>
    </w:p>
    <w:p>
      <w:pPr>
        <w:pStyle w:val="Normal"/>
        <w:spacing w:lineRule="auto" w:line="600"/>
        <w:ind w:firstLine="900"/>
        <w:jc w:val="both"/>
        <w:rPr>
          <w:rFonts w:ascii="Arial" w:hAnsi="Arial" w:cs="Arial"/>
        </w:rPr>
      </w:pPr>
      <w:r>
        <w:rPr>
          <w:rFonts w:cs="Arial" w:ascii="Arial" w:hAnsi="Arial"/>
        </w:rPr>
        <w:t>Η τρίτη κλήρωση θα διεξαχθεί από τον κατάλογο των μελών της Εισαγγελίας του Αρείου Πάγου, για την ανάδειξη του ασκούντος καθήκοντα εισαγγελέα του Δικαστικού Συμβουλίου και του αναπληρωτή του.</w:t>
      </w:r>
    </w:p>
    <w:p>
      <w:pPr>
        <w:pStyle w:val="Normal"/>
        <w:spacing w:lineRule="auto" w:line="600"/>
        <w:ind w:firstLine="900"/>
        <w:jc w:val="both"/>
        <w:rPr>
          <w:rFonts w:ascii="Arial" w:hAnsi="Arial" w:cs="Arial"/>
        </w:rPr>
      </w:pPr>
      <w:r>
        <w:rPr>
          <w:rFonts w:cs="Arial" w:ascii="Arial" w:hAnsi="Arial"/>
        </w:rPr>
        <w:t>Οι κληρώσεις θα διεξαχθούν ως ακολούθως:</w:t>
      </w:r>
    </w:p>
    <w:p>
      <w:pPr>
        <w:pStyle w:val="Normal"/>
        <w:spacing w:lineRule="auto" w:line="600"/>
        <w:ind w:firstLine="900"/>
        <w:jc w:val="both"/>
        <w:rPr>
          <w:rFonts w:ascii="Arial" w:hAnsi="Arial" w:cs="Arial"/>
        </w:rPr>
      </w:pPr>
      <w:r>
        <w:rPr>
          <w:rFonts w:cs="Arial" w:ascii="Arial" w:hAnsi="Arial"/>
        </w:rPr>
        <w:t>Τα ονόματα των δικαστών εκάστης κληρώσεως θα αναγιγνώσκονται από τον Α΄ Αντιπρόεδρο της Βουλής κ. Γρηγόριο Νιώτη.</w:t>
      </w:r>
    </w:p>
    <w:p>
      <w:pPr>
        <w:pStyle w:val="Normal"/>
        <w:spacing w:lineRule="auto" w:line="600"/>
        <w:ind w:firstLine="900"/>
        <w:jc w:val="both"/>
        <w:rPr>
          <w:rFonts w:ascii="Arial" w:hAnsi="Arial" w:cs="Arial"/>
        </w:rPr>
      </w:pPr>
      <w:r>
        <w:rPr>
          <w:rFonts w:cs="Arial" w:ascii="Arial" w:hAnsi="Arial"/>
        </w:rPr>
        <w:t>Η Β΄ Αντιπρόεδρος της Βουλής κ. Ροδούλα Ζήση θα φτιάχνει τους κλήρους.</w:t>
      </w:r>
    </w:p>
    <w:p>
      <w:pPr>
        <w:pStyle w:val="Normal"/>
        <w:spacing w:lineRule="auto" w:line="600"/>
        <w:ind w:firstLine="900"/>
        <w:jc w:val="both"/>
        <w:rPr>
          <w:rFonts w:ascii="Arial" w:hAnsi="Arial" w:cs="Arial"/>
        </w:rPr>
      </w:pPr>
      <w:r>
        <w:rPr>
          <w:rFonts w:cs="Arial" w:ascii="Arial" w:hAnsi="Arial"/>
        </w:rPr>
        <w:t>Ο Γ΄ Αντιπρόεδρος της Βουλής κ. Ευάγγελος Αργύρης θα τους τοποθετεί, έναν προς έναν, στο αντίστοιχο αδιαφανές σφαιρίδιο, το οποίο θα ρίχνει εντός της διαφανούς κάλπης, η οποία θα ευρίσκεται επί της Έδρας.</w:t>
      </w:r>
    </w:p>
    <w:p>
      <w:pPr>
        <w:pStyle w:val="Normal"/>
        <w:spacing w:lineRule="auto" w:line="600"/>
        <w:ind w:firstLine="900"/>
        <w:jc w:val="both"/>
        <w:rPr>
          <w:rFonts w:ascii="Arial" w:hAnsi="Arial" w:cs="Arial"/>
        </w:rPr>
      </w:pPr>
      <w:r>
        <w:rPr>
          <w:rFonts w:cs="Arial" w:ascii="Arial" w:hAnsi="Arial"/>
        </w:rPr>
        <w:t>Στη συνέχεια θα ανακατευθούν καλά τα αδιαφανή σφαιρίδια μέσα στη διαφανή κάλπη από την Ε΄ Αντιπρόεδρο της Βουλής κ. Βέρα Νικολαΐδου.</w:t>
      </w:r>
    </w:p>
    <w:p>
      <w:pPr>
        <w:pStyle w:val="Normal"/>
        <w:spacing w:lineRule="auto" w:line="600"/>
        <w:ind w:firstLine="900"/>
        <w:jc w:val="both"/>
        <w:rPr/>
      </w:pPr>
      <w:r>
        <w:rPr>
          <w:rFonts w:cs="Arial" w:ascii="Arial" w:hAnsi="Arial"/>
        </w:rPr>
        <w:t>Τέλος, ο Πρόεδρος της Βουλής θα ανασύρει ένα-ένα τα σφαιρίδια από την κάλπη και κάθε σφαιρίδιο που θα ανασύρεται, θα παραδίδεται στον ΣΤ΄ Αντιπρόεδρο της Βουλής κ. Βαΐτση Αποστολάτο, ο οποίος θα το ανοίγει και θα το επιδεικνύει στον Πρόεδρο της Βουλής και στους παρισταμένους Αντιπροέδρους και, αφού αναγγείλει το όνομα, θα το παραδίδει στο Γραμματέα κ. Φραγκίσκο Παρασύρη, ο οποίος θα γράφει το όνομα στα Πρακτικά.</w:t>
      </w:r>
    </w:p>
    <w:p>
      <w:pPr>
        <w:pStyle w:val="Normal"/>
        <w:spacing w:lineRule="auto" w:line="600"/>
        <w:ind w:firstLine="900"/>
        <w:jc w:val="both"/>
        <w:rPr>
          <w:rFonts w:ascii="Arial" w:hAnsi="Arial" w:cs="Arial"/>
        </w:rPr>
      </w:pPr>
      <w:r>
        <w:rPr>
          <w:rFonts w:cs="Arial" w:ascii="Arial" w:hAnsi="Arial"/>
        </w:rPr>
        <w:t>Από την πρώτη κάλπη, στην οποία θα τοποθετηθούν οι κλήροι με τα ονόματα των μελών του Αρείου Πάγου, θα εξαχθούν τρεις κλήροι για την ανάδειξη τριών τακτικών μελών του Δικαστικού Συμβουλίου και δύο κλήροι για την ανάδειξη δύο αναπληρωματικών μελών.</w:t>
      </w:r>
    </w:p>
    <w:p>
      <w:pPr>
        <w:pStyle w:val="Normal"/>
        <w:spacing w:lineRule="auto" w:line="600"/>
        <w:ind w:firstLine="900"/>
        <w:jc w:val="both"/>
        <w:rPr>
          <w:rFonts w:ascii="Arial" w:hAnsi="Arial" w:cs="Arial"/>
        </w:rPr>
      </w:pPr>
      <w:r>
        <w:rPr>
          <w:rFonts w:cs="Arial" w:ascii="Arial" w:hAnsi="Arial"/>
        </w:rPr>
        <w:t>Από τη δεύτερη κάλπη, στην οποία θα τοποθετηθούν οι κλήροι με τα ονόματα των μελών του Συμβουλίου της Επικρατείας, θα εξαχθούν δύο κλήροι για την ανάδειξη δύο τακτικών μελών του Δικαστικού Συμβουλίου και στη συνέχεια, ένας κλήρος για την ανάδειξη ενός αναπληρωματικού μέλους.</w:t>
      </w:r>
    </w:p>
    <w:p>
      <w:pPr>
        <w:pStyle w:val="Normal"/>
        <w:spacing w:lineRule="auto" w:line="600"/>
        <w:ind w:firstLine="900"/>
        <w:jc w:val="both"/>
        <w:rPr>
          <w:rFonts w:ascii="Arial" w:hAnsi="Arial" w:cs="Arial"/>
        </w:rPr>
      </w:pPr>
      <w:r>
        <w:rPr>
          <w:rFonts w:cs="Arial" w:ascii="Arial" w:hAnsi="Arial"/>
        </w:rPr>
        <w:t>Από την τρίτη κάλπη, στην οποία θα τοποθετηθούν οι κλήροι με τα ονόματα των μελών της Εισαγγελίας του Αρείου Πάγου, θα εξαχθεί ένας κλήρος για την ανάδειξη του ασκούντος καθήκοντα εισαγγελέα του Δικαστικού Συμβουλίου και ένας κλήρος για την ανάδειξη του αναπληρωτή του.</w:t>
      </w:r>
    </w:p>
    <w:p>
      <w:pPr>
        <w:pStyle w:val="Normal"/>
        <w:spacing w:lineRule="auto" w:line="600"/>
        <w:ind w:firstLine="900"/>
        <w:jc w:val="both"/>
        <w:rPr>
          <w:rFonts w:ascii="Arial" w:hAnsi="Arial" w:cs="Arial"/>
        </w:rPr>
      </w:pPr>
      <w:r>
        <w:rPr>
          <w:rFonts w:cs="Arial" w:ascii="Arial" w:hAnsi="Arial"/>
        </w:rPr>
        <w:t>Κυρίες και κύριοι συνάδελφοι, συμφωνείτε με την πρόταση ως προς τη διαδικασία;</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υνεπώς το Σώμα συμφώνησε ομοφώνως.</w:t>
      </w:r>
    </w:p>
    <w:p>
      <w:pPr>
        <w:pStyle w:val="Normal"/>
        <w:spacing w:lineRule="auto" w:line="600"/>
        <w:ind w:firstLine="900"/>
        <w:jc w:val="both"/>
        <w:rPr>
          <w:rFonts w:ascii="Arial" w:hAnsi="Arial" w:cs="Arial"/>
        </w:rPr>
      </w:pPr>
      <w:r>
        <w:rPr>
          <w:rFonts w:cs="Arial" w:ascii="Arial" w:hAnsi="Arial"/>
        </w:rPr>
        <w:t>Παρακαλώ να αρχίσει η ανάγνωση του καταλόγου των μελών του Αρείου Πάγου.</w:t>
      </w:r>
    </w:p>
    <w:p>
      <w:pPr>
        <w:pStyle w:val="Normal"/>
        <w:spacing w:lineRule="auto" w:line="600"/>
        <w:ind w:firstLine="900"/>
        <w:jc w:val="both"/>
        <w:rPr>
          <w:rFonts w:ascii="Arial" w:hAnsi="Arial" w:cs="Arial"/>
        </w:rPr>
      </w:pPr>
      <w:r>
        <w:rPr>
          <w:rFonts w:cs="Arial" w:ascii="Arial" w:hAnsi="Arial"/>
        </w:rPr>
        <w:t>(Στο σημείο αυτό αρχίζει η ανάγνωση του καταλόγου των μελών του Αρείου Πάγου από τον Α΄ Αντιπρόεδρο της Βουλής κ. Γρηγόριο Νιώτη)</w:t>
      </w:r>
    </w:p>
    <w:p>
      <w:pPr>
        <w:pStyle w:val="Normal"/>
        <w:spacing w:lineRule="auto" w:line="600"/>
        <w:ind w:firstLine="900"/>
        <w:jc w:val="center"/>
        <w:rPr>
          <w:rFonts w:ascii="Arial" w:hAnsi="Arial" w:cs="Arial"/>
          <w:b/>
          <w:b/>
        </w:rPr>
      </w:pPr>
      <w:r>
        <w:rPr>
          <w:rFonts w:cs="Arial" w:ascii="Arial" w:hAnsi="Arial"/>
          <w:b/>
        </w:rPr>
        <w:t>ΑΝΤΙΠΡΟΕΔΡΟΙ ΑΡΕΙΟΥ ΠΑΓΟΥ</w:t>
      </w:r>
    </w:p>
    <w:p>
      <w:pPr>
        <w:pStyle w:val="Normal"/>
        <w:spacing w:lineRule="auto" w:line="600"/>
        <w:ind w:firstLine="900"/>
        <w:jc w:val="both"/>
        <w:rPr>
          <w:rFonts w:ascii="Arial" w:hAnsi="Arial" w:cs="Arial"/>
        </w:rPr>
      </w:pPr>
      <w:r>
        <w:rPr>
          <w:rFonts w:cs="Arial" w:ascii="Arial" w:hAnsi="Arial"/>
        </w:rPr>
        <w:t>Ηλίας Γιαννακάκης</w:t>
      </w:r>
    </w:p>
    <w:p>
      <w:pPr>
        <w:pStyle w:val="Normal"/>
        <w:spacing w:lineRule="auto" w:line="600"/>
        <w:ind w:firstLine="900"/>
        <w:jc w:val="both"/>
        <w:rPr>
          <w:rFonts w:ascii="Arial" w:hAnsi="Arial" w:cs="Arial"/>
        </w:rPr>
      </w:pPr>
      <w:r>
        <w:rPr>
          <w:rFonts w:cs="Arial" w:ascii="Arial" w:hAnsi="Arial"/>
        </w:rPr>
        <w:t>Εμμανουήλ Καλούδης</w:t>
      </w:r>
    </w:p>
    <w:p>
      <w:pPr>
        <w:pStyle w:val="Normal"/>
        <w:spacing w:lineRule="auto" w:line="600"/>
        <w:ind w:firstLine="900"/>
        <w:jc w:val="both"/>
        <w:rPr>
          <w:rFonts w:ascii="Arial" w:hAnsi="Arial" w:cs="Arial"/>
        </w:rPr>
      </w:pPr>
      <w:r>
        <w:rPr>
          <w:rFonts w:cs="Arial" w:ascii="Arial" w:hAnsi="Arial"/>
        </w:rPr>
        <w:t>Δημήτριος Πατινίδης</w:t>
      </w:r>
    </w:p>
    <w:p>
      <w:pPr>
        <w:pStyle w:val="Normal"/>
        <w:spacing w:lineRule="auto" w:line="600"/>
        <w:ind w:firstLine="900"/>
        <w:jc w:val="both"/>
        <w:rPr>
          <w:rFonts w:ascii="Arial" w:hAnsi="Arial" w:cs="Arial"/>
        </w:rPr>
      </w:pPr>
      <w:r>
        <w:rPr>
          <w:rFonts w:cs="Arial" w:ascii="Arial" w:hAnsi="Arial"/>
        </w:rPr>
        <w:t>Θεοδώρα Γκοΐνη</w:t>
      </w:r>
    </w:p>
    <w:p>
      <w:pPr>
        <w:pStyle w:val="Normal"/>
        <w:spacing w:lineRule="auto" w:line="600"/>
        <w:ind w:firstLine="900"/>
        <w:jc w:val="both"/>
        <w:rPr>
          <w:rFonts w:ascii="Arial" w:hAnsi="Arial" w:cs="Arial"/>
        </w:rPr>
      </w:pPr>
      <w:r>
        <w:rPr>
          <w:rFonts w:cs="Arial" w:ascii="Arial" w:hAnsi="Arial"/>
        </w:rPr>
        <w:t>Ελισάβετ Μουγάκου-Μπρίλλη</w:t>
      </w:r>
    </w:p>
    <w:p>
      <w:pPr>
        <w:pStyle w:val="Normal"/>
        <w:spacing w:lineRule="auto" w:line="600"/>
        <w:ind w:firstLine="900"/>
        <w:jc w:val="both"/>
        <w:rPr>
          <w:rFonts w:ascii="Arial" w:hAnsi="Arial" w:cs="Arial"/>
        </w:rPr>
      </w:pPr>
      <w:r>
        <w:rPr>
          <w:rFonts w:cs="Arial" w:ascii="Arial" w:hAnsi="Arial"/>
        </w:rPr>
        <w:t>Ρένα Ασημακοπούλου</w:t>
      </w:r>
    </w:p>
    <w:p>
      <w:pPr>
        <w:pStyle w:val="Normal"/>
        <w:spacing w:lineRule="auto" w:line="600"/>
        <w:ind w:firstLine="900"/>
        <w:jc w:val="both"/>
        <w:rPr>
          <w:rFonts w:ascii="Arial" w:hAnsi="Arial" w:cs="Arial"/>
        </w:rPr>
      </w:pPr>
      <w:r>
        <w:rPr>
          <w:rFonts w:cs="Arial" w:ascii="Arial" w:hAnsi="Arial"/>
        </w:rPr>
        <w:t>Χαράλαμπος Ζώης</w:t>
      </w:r>
    </w:p>
    <w:p>
      <w:pPr>
        <w:pStyle w:val="Normal"/>
        <w:spacing w:lineRule="auto" w:line="600"/>
        <w:ind w:firstLine="900"/>
        <w:jc w:val="both"/>
        <w:rPr>
          <w:rFonts w:ascii="Arial" w:hAnsi="Arial" w:cs="Arial"/>
        </w:rPr>
      </w:pPr>
      <w:r>
        <w:rPr>
          <w:rFonts w:cs="Arial" w:ascii="Arial" w:hAnsi="Arial"/>
        </w:rPr>
        <w:t>Μιχαήλ Θεοχαρίδης</w:t>
      </w:r>
    </w:p>
    <w:p>
      <w:pPr>
        <w:pStyle w:val="Normal"/>
        <w:spacing w:lineRule="auto" w:line="600"/>
        <w:ind w:firstLine="900"/>
        <w:jc w:val="center"/>
        <w:rPr>
          <w:rFonts w:ascii="Arial" w:hAnsi="Arial" w:cs="Arial"/>
        </w:rPr>
      </w:pPr>
      <w:r>
        <w:rPr>
          <w:rFonts w:cs="Arial" w:ascii="Arial" w:hAnsi="Arial"/>
          <w:b/>
        </w:rPr>
        <w:t>ΑΡΕΟΠΑΓΙΤΕΣ</w:t>
      </w:r>
    </w:p>
    <w:p>
      <w:pPr>
        <w:pStyle w:val="Normal"/>
        <w:spacing w:lineRule="auto" w:line="600"/>
        <w:ind w:firstLine="900"/>
        <w:jc w:val="both"/>
        <w:rPr>
          <w:rFonts w:ascii="Arial" w:hAnsi="Arial" w:cs="Arial"/>
        </w:rPr>
      </w:pPr>
      <w:r>
        <w:rPr>
          <w:rFonts w:cs="Arial" w:ascii="Arial" w:hAnsi="Arial"/>
        </w:rPr>
        <w:t>Αιμιλία Λίτινα</w:t>
      </w:r>
    </w:p>
    <w:p>
      <w:pPr>
        <w:pStyle w:val="Normal"/>
        <w:spacing w:lineRule="auto" w:line="600"/>
        <w:ind w:firstLine="900"/>
        <w:jc w:val="both"/>
        <w:rPr>
          <w:rFonts w:ascii="Arial" w:hAnsi="Arial" w:cs="Arial"/>
        </w:rPr>
      </w:pPr>
      <w:r>
        <w:rPr>
          <w:rFonts w:cs="Arial" w:ascii="Arial" w:hAnsi="Arial"/>
        </w:rPr>
        <w:t>Σπυρίδων Ζιάκας</w:t>
      </w:r>
    </w:p>
    <w:p>
      <w:pPr>
        <w:pStyle w:val="Normal"/>
        <w:spacing w:lineRule="auto" w:line="600"/>
        <w:ind w:firstLine="900"/>
        <w:jc w:val="both"/>
        <w:rPr>
          <w:rFonts w:ascii="Arial" w:hAnsi="Arial" w:cs="Arial"/>
        </w:rPr>
      </w:pPr>
      <w:r>
        <w:rPr>
          <w:rFonts w:cs="Arial" w:ascii="Arial" w:hAnsi="Arial"/>
        </w:rPr>
        <w:t>Χαράλαμπος Δημάδης</w:t>
      </w:r>
    </w:p>
    <w:p>
      <w:pPr>
        <w:pStyle w:val="Normal"/>
        <w:spacing w:lineRule="auto" w:line="600"/>
        <w:ind w:firstLine="900"/>
        <w:jc w:val="both"/>
        <w:rPr>
          <w:rFonts w:ascii="Arial" w:hAnsi="Arial" w:cs="Arial"/>
        </w:rPr>
      </w:pPr>
      <w:r>
        <w:rPr>
          <w:rFonts w:cs="Arial" w:ascii="Arial" w:hAnsi="Arial"/>
        </w:rPr>
        <w:t>Αθανάσιος Κουτρομάνος</w:t>
      </w:r>
    </w:p>
    <w:p>
      <w:pPr>
        <w:pStyle w:val="Normal"/>
        <w:spacing w:lineRule="auto" w:line="600"/>
        <w:ind w:firstLine="900"/>
        <w:jc w:val="both"/>
        <w:rPr>
          <w:rFonts w:ascii="Arial" w:hAnsi="Arial" w:cs="Arial"/>
        </w:rPr>
      </w:pPr>
      <w:r>
        <w:rPr>
          <w:rFonts w:cs="Arial" w:ascii="Arial" w:hAnsi="Arial"/>
        </w:rPr>
        <w:t>Βασίλειος Λυκούδης</w:t>
      </w:r>
    </w:p>
    <w:p>
      <w:pPr>
        <w:pStyle w:val="Normal"/>
        <w:spacing w:lineRule="auto" w:line="600"/>
        <w:ind w:firstLine="900"/>
        <w:jc w:val="both"/>
        <w:rPr>
          <w:rFonts w:ascii="Arial" w:hAnsi="Arial" w:cs="Arial"/>
        </w:rPr>
      </w:pPr>
      <w:r>
        <w:rPr>
          <w:rFonts w:cs="Arial" w:ascii="Arial" w:hAnsi="Arial"/>
        </w:rPr>
        <w:t>Γεώργιος Γιαννούλης</w:t>
      </w:r>
    </w:p>
    <w:p>
      <w:pPr>
        <w:pStyle w:val="Normal"/>
        <w:spacing w:lineRule="auto" w:line="600"/>
        <w:ind w:firstLine="900"/>
        <w:jc w:val="both"/>
        <w:rPr>
          <w:rFonts w:ascii="Arial" w:hAnsi="Arial" w:cs="Arial"/>
        </w:rPr>
      </w:pPr>
      <w:r>
        <w:rPr>
          <w:rFonts w:cs="Arial" w:ascii="Arial" w:hAnsi="Arial"/>
        </w:rPr>
        <w:t>Ανδρέας Τσόλιας</w:t>
      </w:r>
    </w:p>
    <w:p>
      <w:pPr>
        <w:pStyle w:val="Normal"/>
        <w:spacing w:lineRule="auto" w:line="600"/>
        <w:ind w:firstLine="900"/>
        <w:jc w:val="both"/>
        <w:rPr>
          <w:rFonts w:ascii="Arial" w:hAnsi="Arial" w:cs="Arial"/>
        </w:rPr>
      </w:pPr>
      <w:r>
        <w:rPr>
          <w:rFonts w:cs="Arial" w:ascii="Arial" w:hAnsi="Arial"/>
        </w:rPr>
        <w:t>Βασίλειος Φούκας</w:t>
      </w:r>
    </w:p>
    <w:p>
      <w:pPr>
        <w:pStyle w:val="Normal"/>
        <w:spacing w:lineRule="auto" w:line="600"/>
        <w:ind w:firstLine="900"/>
        <w:jc w:val="both"/>
        <w:rPr>
          <w:rFonts w:ascii="Arial" w:hAnsi="Arial" w:cs="Arial"/>
        </w:rPr>
      </w:pPr>
      <w:r>
        <w:rPr>
          <w:rFonts w:cs="Arial" w:ascii="Arial" w:hAnsi="Arial"/>
        </w:rPr>
        <w:t>Γεώργιος Χρυσικός</w:t>
      </w:r>
    </w:p>
    <w:p>
      <w:pPr>
        <w:pStyle w:val="Normal"/>
        <w:spacing w:lineRule="auto" w:line="600"/>
        <w:ind w:firstLine="900"/>
        <w:jc w:val="both"/>
        <w:rPr>
          <w:rFonts w:ascii="Arial" w:hAnsi="Arial" w:cs="Arial"/>
        </w:rPr>
      </w:pPr>
      <w:r>
        <w:rPr>
          <w:rFonts w:cs="Arial" w:ascii="Arial" w:hAnsi="Arial"/>
        </w:rPr>
        <w:t>Ιωάννης Σίδερης</w:t>
      </w:r>
    </w:p>
    <w:p>
      <w:pPr>
        <w:pStyle w:val="Normal"/>
        <w:spacing w:lineRule="auto" w:line="600"/>
        <w:ind w:firstLine="900"/>
        <w:jc w:val="both"/>
        <w:rPr>
          <w:rFonts w:ascii="Arial" w:hAnsi="Arial" w:cs="Arial"/>
        </w:rPr>
      </w:pPr>
      <w:r>
        <w:rPr>
          <w:rFonts w:cs="Arial" w:ascii="Arial" w:hAnsi="Arial"/>
        </w:rPr>
        <w:t>Νικόλαος Ζαΐρης</w:t>
      </w:r>
    </w:p>
    <w:p>
      <w:pPr>
        <w:pStyle w:val="Normal"/>
        <w:spacing w:lineRule="auto" w:line="600"/>
        <w:ind w:firstLine="900"/>
        <w:jc w:val="both"/>
        <w:rPr>
          <w:rFonts w:ascii="Arial" w:hAnsi="Arial" w:cs="Arial"/>
        </w:rPr>
      </w:pPr>
      <w:r>
        <w:rPr>
          <w:rFonts w:cs="Arial" w:ascii="Arial" w:hAnsi="Arial"/>
        </w:rPr>
        <w:t>Δήμητρα Παπαντωνοπούλου</w:t>
      </w:r>
    </w:p>
    <w:p>
      <w:pPr>
        <w:pStyle w:val="Normal"/>
        <w:spacing w:lineRule="auto" w:line="600"/>
        <w:ind w:firstLine="900"/>
        <w:jc w:val="both"/>
        <w:rPr>
          <w:rFonts w:ascii="Arial" w:hAnsi="Arial" w:cs="Arial"/>
        </w:rPr>
      </w:pPr>
      <w:r>
        <w:rPr>
          <w:rFonts w:cs="Arial" w:ascii="Arial" w:hAnsi="Arial"/>
        </w:rPr>
        <w:t>Νικόλαος Λεοντής</w:t>
      </w:r>
    </w:p>
    <w:p>
      <w:pPr>
        <w:pStyle w:val="Normal"/>
        <w:spacing w:lineRule="auto" w:line="600"/>
        <w:ind w:firstLine="900"/>
        <w:jc w:val="both"/>
        <w:rPr>
          <w:rFonts w:ascii="Arial" w:hAnsi="Arial" w:cs="Arial"/>
        </w:rPr>
      </w:pPr>
      <w:r>
        <w:rPr>
          <w:rFonts w:cs="Arial" w:ascii="Arial" w:hAnsi="Arial"/>
        </w:rPr>
        <w:t>Βιολέττα Κυτέα</w:t>
      </w:r>
    </w:p>
    <w:p>
      <w:pPr>
        <w:pStyle w:val="Normal"/>
        <w:spacing w:lineRule="auto" w:line="600"/>
        <w:ind w:firstLine="900"/>
        <w:jc w:val="both"/>
        <w:rPr>
          <w:rFonts w:ascii="Arial" w:hAnsi="Arial" w:cs="Arial"/>
        </w:rPr>
      </w:pPr>
      <w:r>
        <w:rPr>
          <w:rFonts w:cs="Arial" w:ascii="Arial" w:hAnsi="Arial"/>
        </w:rPr>
        <w:t>Βαρβάρα Κριτσωτάκη</w:t>
      </w:r>
    </w:p>
    <w:p>
      <w:pPr>
        <w:pStyle w:val="Normal"/>
        <w:spacing w:lineRule="auto" w:line="600"/>
        <w:ind w:firstLine="900"/>
        <w:jc w:val="both"/>
        <w:rPr>
          <w:rFonts w:ascii="Arial" w:hAnsi="Arial" w:cs="Arial"/>
        </w:rPr>
      </w:pPr>
      <w:r>
        <w:rPr>
          <w:rFonts w:cs="Arial" w:ascii="Arial" w:hAnsi="Arial"/>
        </w:rPr>
        <w:t>Γεωργία Λαλούση</w:t>
      </w:r>
    </w:p>
    <w:p>
      <w:pPr>
        <w:pStyle w:val="Normal"/>
        <w:spacing w:lineRule="auto" w:line="600"/>
        <w:ind w:firstLine="900"/>
        <w:jc w:val="both"/>
        <w:rPr>
          <w:rFonts w:ascii="Arial" w:hAnsi="Arial" w:cs="Arial"/>
        </w:rPr>
      </w:pPr>
      <w:r>
        <w:rPr>
          <w:rFonts w:cs="Arial" w:ascii="Arial" w:hAnsi="Arial"/>
        </w:rPr>
        <w:t>Αντώνιος Αθηναίος</w:t>
      </w:r>
    </w:p>
    <w:p>
      <w:pPr>
        <w:pStyle w:val="Normal"/>
        <w:spacing w:lineRule="auto" w:line="600"/>
        <w:ind w:firstLine="900"/>
        <w:jc w:val="both"/>
        <w:rPr>
          <w:rFonts w:ascii="Arial" w:hAnsi="Arial" w:cs="Arial"/>
        </w:rPr>
      </w:pPr>
      <w:r>
        <w:rPr>
          <w:rFonts w:cs="Arial" w:ascii="Arial" w:hAnsi="Arial"/>
        </w:rPr>
        <w:t>Ευτύχιος Παλαιοκαστρίτης</w:t>
      </w:r>
    </w:p>
    <w:p>
      <w:pPr>
        <w:pStyle w:val="Normal"/>
        <w:spacing w:lineRule="auto" w:line="600"/>
        <w:ind w:firstLine="900"/>
        <w:jc w:val="both"/>
        <w:rPr>
          <w:rFonts w:ascii="Arial" w:hAnsi="Arial" w:cs="Arial"/>
        </w:rPr>
      </w:pPr>
      <w:r>
        <w:rPr>
          <w:rFonts w:cs="Arial" w:ascii="Arial" w:hAnsi="Arial"/>
        </w:rPr>
        <w:t>Γρηγόριος Κουτσόπουλος</w:t>
      </w:r>
    </w:p>
    <w:p>
      <w:pPr>
        <w:pStyle w:val="Normal"/>
        <w:spacing w:lineRule="auto" w:line="600"/>
        <w:ind w:firstLine="900"/>
        <w:jc w:val="both"/>
        <w:rPr>
          <w:rFonts w:ascii="Arial" w:hAnsi="Arial" w:cs="Arial"/>
        </w:rPr>
      </w:pPr>
      <w:r>
        <w:rPr>
          <w:rFonts w:cs="Arial" w:ascii="Arial" w:hAnsi="Arial"/>
        </w:rPr>
        <w:t>Σπυρίδων Μιτσιάλης</w:t>
      </w:r>
    </w:p>
    <w:p>
      <w:pPr>
        <w:pStyle w:val="Normal"/>
        <w:spacing w:lineRule="auto" w:line="600"/>
        <w:ind w:firstLine="900"/>
        <w:jc w:val="both"/>
        <w:rPr>
          <w:rFonts w:ascii="Arial" w:hAnsi="Arial" w:cs="Arial"/>
        </w:rPr>
      </w:pPr>
      <w:r>
        <w:rPr>
          <w:rFonts w:cs="Arial" w:ascii="Arial" w:hAnsi="Arial"/>
        </w:rPr>
        <w:t>Νικόλαος Κωνσταντόπουλος</w:t>
      </w:r>
    </w:p>
    <w:p>
      <w:pPr>
        <w:pStyle w:val="Normal"/>
        <w:spacing w:lineRule="auto" w:line="600"/>
        <w:ind w:firstLine="900"/>
        <w:jc w:val="both"/>
        <w:rPr>
          <w:rFonts w:ascii="Arial" w:hAnsi="Arial" w:cs="Arial"/>
        </w:rPr>
      </w:pPr>
      <w:r>
        <w:rPr>
          <w:rFonts w:cs="Arial" w:ascii="Arial" w:hAnsi="Arial"/>
        </w:rPr>
        <w:t>Βασιλική Θάνου-Χριστοφίλου</w:t>
      </w:r>
    </w:p>
    <w:p>
      <w:pPr>
        <w:pStyle w:val="Normal"/>
        <w:spacing w:lineRule="auto" w:line="600"/>
        <w:ind w:firstLine="900"/>
        <w:jc w:val="both"/>
        <w:rPr>
          <w:rFonts w:ascii="Arial" w:hAnsi="Arial" w:cs="Arial"/>
        </w:rPr>
      </w:pPr>
      <w:r>
        <w:rPr>
          <w:rFonts w:cs="Arial" w:ascii="Arial" w:hAnsi="Arial"/>
        </w:rPr>
        <w:t>Γεώργιος Γεωργέλλης</w:t>
      </w:r>
    </w:p>
    <w:p>
      <w:pPr>
        <w:pStyle w:val="Normal"/>
        <w:spacing w:lineRule="auto" w:line="600"/>
        <w:ind w:firstLine="900"/>
        <w:jc w:val="both"/>
        <w:rPr>
          <w:rFonts w:ascii="Arial" w:hAnsi="Arial" w:cs="Arial"/>
        </w:rPr>
      </w:pPr>
      <w:r>
        <w:rPr>
          <w:rFonts w:cs="Arial" w:ascii="Arial" w:hAnsi="Arial"/>
        </w:rPr>
        <w:t>Δημήτριος Μουστάκας</w:t>
      </w:r>
    </w:p>
    <w:p>
      <w:pPr>
        <w:pStyle w:val="Normal"/>
        <w:spacing w:lineRule="auto" w:line="600"/>
        <w:ind w:firstLine="900"/>
        <w:jc w:val="both"/>
        <w:rPr>
          <w:rFonts w:ascii="Arial" w:hAnsi="Arial" w:cs="Arial"/>
        </w:rPr>
      </w:pPr>
      <w:r>
        <w:rPr>
          <w:rFonts w:cs="Arial" w:ascii="Arial" w:hAnsi="Arial"/>
        </w:rPr>
        <w:t>Δημήτριος Μαζαράκης</w:t>
      </w:r>
    </w:p>
    <w:p>
      <w:pPr>
        <w:pStyle w:val="Normal"/>
        <w:spacing w:lineRule="auto" w:line="600"/>
        <w:ind w:firstLine="900"/>
        <w:jc w:val="both"/>
        <w:rPr>
          <w:rFonts w:ascii="Arial" w:hAnsi="Arial" w:cs="Arial"/>
        </w:rPr>
      </w:pPr>
      <w:r>
        <w:rPr>
          <w:rFonts w:cs="Arial" w:ascii="Arial" w:hAnsi="Arial"/>
        </w:rPr>
        <w:t>Χαράλαμπος Αθανασίου</w:t>
      </w:r>
    </w:p>
    <w:p>
      <w:pPr>
        <w:pStyle w:val="Normal"/>
        <w:spacing w:lineRule="auto" w:line="600"/>
        <w:ind w:firstLine="900"/>
        <w:jc w:val="both"/>
        <w:rPr>
          <w:rFonts w:ascii="Arial" w:hAnsi="Arial" w:cs="Arial"/>
        </w:rPr>
      </w:pPr>
      <w:r>
        <w:rPr>
          <w:rFonts w:cs="Arial" w:ascii="Arial" w:hAnsi="Arial"/>
        </w:rPr>
        <w:t>Παναγιώτης Ρουμπής</w:t>
      </w:r>
    </w:p>
    <w:p>
      <w:pPr>
        <w:pStyle w:val="Normal"/>
        <w:spacing w:lineRule="auto" w:line="600"/>
        <w:ind w:firstLine="900"/>
        <w:jc w:val="both"/>
        <w:rPr>
          <w:rFonts w:ascii="Arial" w:hAnsi="Arial" w:cs="Arial"/>
        </w:rPr>
      </w:pPr>
      <w:r>
        <w:rPr>
          <w:rFonts w:cs="Arial" w:ascii="Arial" w:hAnsi="Arial"/>
        </w:rPr>
        <w:t>Ανδρέας Δουλγεράκης</w:t>
      </w:r>
    </w:p>
    <w:p>
      <w:pPr>
        <w:pStyle w:val="Normal"/>
        <w:spacing w:lineRule="auto" w:line="600"/>
        <w:ind w:firstLine="900"/>
        <w:jc w:val="both"/>
        <w:rPr>
          <w:rFonts w:ascii="Arial" w:hAnsi="Arial" w:cs="Arial"/>
        </w:rPr>
      </w:pPr>
      <w:r>
        <w:rPr>
          <w:rFonts w:cs="Arial" w:ascii="Arial" w:hAnsi="Arial"/>
        </w:rPr>
        <w:t>Κωνσταντίνος Φράγκος</w:t>
      </w:r>
    </w:p>
    <w:p>
      <w:pPr>
        <w:pStyle w:val="Normal"/>
        <w:spacing w:lineRule="auto" w:line="600"/>
        <w:ind w:firstLine="900"/>
        <w:jc w:val="both"/>
        <w:rPr>
          <w:rFonts w:ascii="Arial" w:hAnsi="Arial" w:cs="Arial"/>
        </w:rPr>
      </w:pPr>
      <w:r>
        <w:rPr>
          <w:rFonts w:cs="Arial" w:ascii="Arial" w:hAnsi="Arial"/>
        </w:rPr>
        <w:t>Σαράντης Δρινέας</w:t>
      </w:r>
    </w:p>
    <w:p>
      <w:pPr>
        <w:pStyle w:val="Normal"/>
        <w:spacing w:lineRule="auto" w:line="600"/>
        <w:ind w:firstLine="900"/>
        <w:jc w:val="both"/>
        <w:rPr>
          <w:rFonts w:ascii="Arial" w:hAnsi="Arial" w:cs="Arial"/>
        </w:rPr>
      </w:pPr>
      <w:r>
        <w:rPr>
          <w:rFonts w:cs="Arial" w:ascii="Arial" w:hAnsi="Arial"/>
        </w:rPr>
        <w:t>Νικόλαος Πάσσος</w:t>
      </w:r>
    </w:p>
    <w:p>
      <w:pPr>
        <w:pStyle w:val="Normal"/>
        <w:spacing w:lineRule="auto" w:line="600"/>
        <w:ind w:firstLine="900"/>
        <w:jc w:val="both"/>
        <w:rPr>
          <w:rFonts w:ascii="Arial" w:hAnsi="Arial" w:cs="Arial"/>
        </w:rPr>
      </w:pPr>
      <w:r>
        <w:rPr>
          <w:rFonts w:cs="Arial" w:ascii="Arial" w:hAnsi="Arial"/>
        </w:rPr>
        <w:t>Γεώργιος Αδαμόπουλος</w:t>
      </w:r>
    </w:p>
    <w:p>
      <w:pPr>
        <w:pStyle w:val="Normal"/>
        <w:spacing w:lineRule="auto" w:line="600"/>
        <w:ind w:firstLine="900"/>
        <w:jc w:val="both"/>
        <w:rPr>
          <w:rFonts w:ascii="Arial" w:hAnsi="Arial" w:cs="Arial"/>
        </w:rPr>
      </w:pPr>
      <w:r>
        <w:rPr>
          <w:rFonts w:cs="Arial" w:ascii="Arial" w:hAnsi="Arial"/>
        </w:rPr>
        <w:t>Ιωάννης Παπαδόπουλος</w:t>
      </w:r>
    </w:p>
    <w:p>
      <w:pPr>
        <w:pStyle w:val="Normal"/>
        <w:spacing w:lineRule="auto" w:line="600"/>
        <w:ind w:firstLine="900"/>
        <w:jc w:val="both"/>
        <w:rPr>
          <w:rFonts w:ascii="Arial" w:hAnsi="Arial" w:cs="Arial"/>
        </w:rPr>
      </w:pPr>
      <w:r>
        <w:rPr>
          <w:rFonts w:cs="Arial" w:ascii="Arial" w:hAnsi="Arial"/>
        </w:rPr>
        <w:t>Δημήτριος Τίγγας</w:t>
      </w:r>
    </w:p>
    <w:p>
      <w:pPr>
        <w:pStyle w:val="Normal"/>
        <w:spacing w:lineRule="auto" w:line="600"/>
        <w:ind w:firstLine="900"/>
        <w:jc w:val="both"/>
        <w:rPr>
          <w:rFonts w:ascii="Arial" w:hAnsi="Arial" w:cs="Arial"/>
        </w:rPr>
      </w:pPr>
      <w:r>
        <w:rPr>
          <w:rFonts w:cs="Arial" w:ascii="Arial" w:hAnsi="Arial"/>
        </w:rPr>
        <w:t>Νικόλαος Μπιχάκης</w:t>
      </w:r>
    </w:p>
    <w:p>
      <w:pPr>
        <w:pStyle w:val="Normal"/>
        <w:spacing w:lineRule="auto" w:line="600"/>
        <w:ind w:firstLine="900"/>
        <w:jc w:val="both"/>
        <w:rPr>
          <w:rFonts w:ascii="Arial" w:hAnsi="Arial" w:cs="Arial"/>
        </w:rPr>
      </w:pPr>
      <w:r>
        <w:rPr>
          <w:rFonts w:cs="Arial" w:ascii="Arial" w:hAnsi="Arial"/>
        </w:rPr>
        <w:t>Δημητρούλα Υφαντή</w:t>
      </w:r>
    </w:p>
    <w:p>
      <w:pPr>
        <w:pStyle w:val="Normal"/>
        <w:spacing w:lineRule="auto" w:line="600"/>
        <w:ind w:firstLine="900"/>
        <w:jc w:val="both"/>
        <w:rPr>
          <w:rFonts w:ascii="Arial" w:hAnsi="Arial" w:cs="Arial"/>
        </w:rPr>
      </w:pPr>
      <w:r>
        <w:rPr>
          <w:rFonts w:cs="Arial" w:ascii="Arial" w:hAnsi="Arial"/>
        </w:rPr>
        <w:t>Αικατερίνη Βασιλακοπούλου-Κατσαβριά</w:t>
      </w:r>
    </w:p>
    <w:p>
      <w:pPr>
        <w:pStyle w:val="Normal"/>
        <w:spacing w:lineRule="auto" w:line="600"/>
        <w:ind w:firstLine="900"/>
        <w:jc w:val="both"/>
        <w:rPr>
          <w:rFonts w:ascii="Arial" w:hAnsi="Arial" w:cs="Arial"/>
        </w:rPr>
      </w:pPr>
      <w:r>
        <w:rPr>
          <w:rFonts w:cs="Arial" w:ascii="Arial" w:hAnsi="Arial"/>
        </w:rPr>
        <w:t>Ιωάννης Γιαννακόπουλος</w:t>
      </w:r>
    </w:p>
    <w:p>
      <w:pPr>
        <w:pStyle w:val="Normal"/>
        <w:spacing w:lineRule="auto" w:line="600"/>
        <w:ind w:firstLine="900"/>
        <w:jc w:val="both"/>
        <w:rPr>
          <w:rFonts w:ascii="Arial" w:hAnsi="Arial" w:cs="Arial"/>
        </w:rPr>
      </w:pPr>
      <w:r>
        <w:rPr>
          <w:rFonts w:cs="Arial" w:ascii="Arial" w:hAnsi="Arial"/>
        </w:rPr>
        <w:t>Χρυσόστομος Ευαγγέλου</w:t>
      </w:r>
    </w:p>
    <w:p>
      <w:pPr>
        <w:pStyle w:val="Normal"/>
        <w:spacing w:lineRule="auto" w:line="600"/>
        <w:ind w:firstLine="900"/>
        <w:jc w:val="both"/>
        <w:rPr>
          <w:rFonts w:ascii="Arial" w:hAnsi="Arial" w:cs="Arial"/>
        </w:rPr>
      </w:pPr>
      <w:r>
        <w:rPr>
          <w:rFonts w:cs="Arial" w:ascii="Arial" w:hAnsi="Arial"/>
        </w:rPr>
        <w:t>Κωνσταντίνος Τσόλας</w:t>
      </w:r>
    </w:p>
    <w:p>
      <w:pPr>
        <w:pStyle w:val="Normal"/>
        <w:spacing w:lineRule="auto" w:line="600"/>
        <w:ind w:firstLine="900"/>
        <w:jc w:val="both"/>
        <w:rPr>
          <w:rFonts w:ascii="Arial" w:hAnsi="Arial" w:cs="Arial"/>
        </w:rPr>
      </w:pPr>
      <w:r>
        <w:rPr>
          <w:rFonts w:cs="Arial" w:ascii="Arial" w:hAnsi="Arial"/>
        </w:rPr>
        <w:t>Δημήτριος Κράνης</w:t>
      </w:r>
    </w:p>
    <w:p>
      <w:pPr>
        <w:pStyle w:val="Normal"/>
        <w:spacing w:lineRule="auto" w:line="600"/>
        <w:ind w:firstLine="900"/>
        <w:jc w:val="both"/>
        <w:rPr>
          <w:rFonts w:ascii="Arial" w:hAnsi="Arial" w:cs="Arial"/>
        </w:rPr>
      </w:pPr>
      <w:r>
        <w:rPr>
          <w:rFonts w:cs="Arial" w:ascii="Arial" w:hAnsi="Arial"/>
        </w:rPr>
        <w:t>Χριστόφορος Κοσμίδης</w:t>
      </w:r>
    </w:p>
    <w:p>
      <w:pPr>
        <w:pStyle w:val="Normal"/>
        <w:spacing w:lineRule="auto" w:line="600"/>
        <w:ind w:firstLine="900"/>
        <w:jc w:val="both"/>
        <w:rPr>
          <w:rFonts w:ascii="Arial" w:hAnsi="Arial" w:cs="Arial"/>
        </w:rPr>
      </w:pPr>
      <w:r>
        <w:rPr>
          <w:rFonts w:cs="Arial" w:ascii="Arial" w:hAnsi="Arial"/>
        </w:rPr>
        <w:t>Ανδρέας Ξένος</w:t>
      </w:r>
    </w:p>
    <w:p>
      <w:pPr>
        <w:pStyle w:val="Normal"/>
        <w:spacing w:lineRule="auto" w:line="600"/>
        <w:ind w:firstLine="900"/>
        <w:jc w:val="both"/>
        <w:rPr>
          <w:rFonts w:ascii="Arial" w:hAnsi="Arial" w:cs="Arial"/>
        </w:rPr>
      </w:pPr>
      <w:r>
        <w:rPr>
          <w:rFonts w:cs="Arial" w:ascii="Arial" w:hAnsi="Arial"/>
        </w:rPr>
        <w:t>Κυριακούλα Γεροστάθη</w:t>
      </w:r>
    </w:p>
    <w:p>
      <w:pPr>
        <w:pStyle w:val="Normal"/>
        <w:spacing w:lineRule="auto" w:line="600"/>
        <w:ind w:firstLine="900"/>
        <w:jc w:val="both"/>
        <w:rPr>
          <w:rFonts w:ascii="Arial" w:hAnsi="Arial" w:cs="Arial"/>
        </w:rPr>
      </w:pPr>
      <w:r>
        <w:rPr>
          <w:rFonts w:cs="Arial" w:ascii="Arial" w:hAnsi="Arial"/>
        </w:rPr>
        <w:t>Βασίλειος Φράγγος</w:t>
      </w:r>
    </w:p>
    <w:p>
      <w:pPr>
        <w:pStyle w:val="Normal"/>
        <w:spacing w:lineRule="auto" w:line="600"/>
        <w:ind w:firstLine="900"/>
        <w:jc w:val="both"/>
        <w:rPr>
          <w:rFonts w:ascii="Arial" w:hAnsi="Arial" w:cs="Arial"/>
        </w:rPr>
      </w:pPr>
      <w:r>
        <w:rPr>
          <w:rFonts w:cs="Arial" w:ascii="Arial" w:hAnsi="Arial"/>
        </w:rPr>
        <w:t>Ευφημία Λαμπροπούλου</w:t>
      </w:r>
    </w:p>
    <w:p>
      <w:pPr>
        <w:pStyle w:val="Normal"/>
        <w:spacing w:lineRule="auto" w:line="600"/>
        <w:ind w:firstLine="900"/>
        <w:jc w:val="both"/>
        <w:rPr>
          <w:rFonts w:ascii="Arial" w:hAnsi="Arial" w:cs="Arial"/>
        </w:rPr>
      </w:pPr>
      <w:r>
        <w:rPr>
          <w:rFonts w:cs="Arial" w:ascii="Arial" w:hAnsi="Arial"/>
        </w:rPr>
        <w:t>Αθανάσιος Γεωργόπουλος</w:t>
      </w:r>
    </w:p>
    <w:p>
      <w:pPr>
        <w:pStyle w:val="Normal"/>
        <w:spacing w:lineRule="auto" w:line="600"/>
        <w:ind w:firstLine="900"/>
        <w:jc w:val="both"/>
        <w:rPr>
          <w:rFonts w:ascii="Arial" w:hAnsi="Arial" w:cs="Arial"/>
        </w:rPr>
      </w:pPr>
      <w:r>
        <w:rPr>
          <w:rFonts w:cs="Arial" w:ascii="Arial" w:hAnsi="Arial"/>
        </w:rPr>
        <w:t>Νικόλαος Τρούσας</w:t>
      </w:r>
    </w:p>
    <w:p>
      <w:pPr>
        <w:pStyle w:val="Normal"/>
        <w:spacing w:lineRule="auto" w:line="600"/>
        <w:ind w:firstLine="900"/>
        <w:jc w:val="both"/>
        <w:rPr>
          <w:rFonts w:ascii="Arial" w:hAnsi="Arial" w:cs="Arial"/>
        </w:rPr>
      </w:pPr>
      <w:r>
        <w:rPr>
          <w:rFonts w:cs="Arial" w:ascii="Arial" w:hAnsi="Arial"/>
        </w:rPr>
        <w:t>Δημήτριος Κόμης</w:t>
      </w:r>
    </w:p>
    <w:p>
      <w:pPr>
        <w:pStyle w:val="Normal"/>
        <w:spacing w:lineRule="auto" w:line="600"/>
        <w:ind w:firstLine="900"/>
        <w:jc w:val="both"/>
        <w:rPr>
          <w:rFonts w:ascii="Arial" w:hAnsi="Arial" w:cs="Arial"/>
        </w:rPr>
      </w:pPr>
      <w:r>
        <w:rPr>
          <w:rFonts w:cs="Arial" w:ascii="Arial" w:hAnsi="Arial"/>
        </w:rPr>
        <w:t>Βασίλειος Λαμπρόπουλος</w:t>
      </w:r>
    </w:p>
    <w:p>
      <w:pPr>
        <w:pStyle w:val="Normal"/>
        <w:spacing w:lineRule="auto" w:line="600"/>
        <w:ind w:firstLine="900"/>
        <w:jc w:val="both"/>
        <w:rPr>
          <w:rFonts w:ascii="Arial" w:hAnsi="Arial" w:cs="Arial"/>
        </w:rPr>
      </w:pPr>
      <w:r>
        <w:rPr>
          <w:rFonts w:cs="Arial" w:ascii="Arial" w:hAnsi="Arial"/>
        </w:rPr>
        <w:t>Αντώνιος Ζευγώλης</w:t>
      </w:r>
    </w:p>
    <w:p>
      <w:pPr>
        <w:pStyle w:val="Normal"/>
        <w:spacing w:lineRule="auto" w:line="600"/>
        <w:ind w:firstLine="900"/>
        <w:jc w:val="both"/>
        <w:rPr>
          <w:rFonts w:ascii="Arial" w:hAnsi="Arial" w:cs="Arial"/>
        </w:rPr>
      </w:pPr>
      <w:r>
        <w:rPr>
          <w:rFonts w:cs="Arial" w:ascii="Arial" w:hAnsi="Arial"/>
        </w:rPr>
        <w:t>Ερωτόκριτος Καλούδης</w:t>
      </w:r>
    </w:p>
    <w:p>
      <w:pPr>
        <w:pStyle w:val="Normal"/>
        <w:spacing w:lineRule="auto" w:line="600"/>
        <w:ind w:firstLine="900"/>
        <w:jc w:val="both"/>
        <w:rPr>
          <w:rFonts w:ascii="Arial" w:hAnsi="Arial" w:cs="Arial"/>
        </w:rPr>
      </w:pPr>
      <w:r>
        <w:rPr>
          <w:rFonts w:cs="Arial" w:ascii="Arial" w:hAnsi="Arial"/>
        </w:rPr>
        <w:t>Ασπασία Καρέλλου</w:t>
      </w:r>
    </w:p>
    <w:p>
      <w:pPr>
        <w:pStyle w:val="Normal"/>
        <w:spacing w:lineRule="auto" w:line="600"/>
        <w:ind w:firstLine="900"/>
        <w:jc w:val="both"/>
        <w:rPr>
          <w:rFonts w:ascii="Arial" w:hAnsi="Arial" w:cs="Arial"/>
        </w:rPr>
      </w:pPr>
      <w:r>
        <w:rPr>
          <w:rFonts w:cs="Arial" w:ascii="Arial" w:hAnsi="Arial"/>
        </w:rPr>
        <w:t>Γεράσιμος Φουρλάνος</w:t>
      </w:r>
    </w:p>
    <w:p>
      <w:pPr>
        <w:pStyle w:val="Normal"/>
        <w:spacing w:lineRule="auto" w:line="600"/>
        <w:ind w:firstLine="900"/>
        <w:jc w:val="both"/>
        <w:rPr>
          <w:rFonts w:ascii="Arial" w:hAnsi="Arial" w:cs="Arial"/>
        </w:rPr>
      </w:pPr>
      <w:r>
        <w:rPr>
          <w:rFonts w:cs="Arial" w:ascii="Arial" w:hAnsi="Arial"/>
        </w:rPr>
        <w:t>Μιλτιάδης Σπυρόπουλος</w:t>
      </w:r>
    </w:p>
    <w:p>
      <w:pPr>
        <w:pStyle w:val="Normal"/>
        <w:spacing w:lineRule="auto" w:line="600"/>
        <w:ind w:firstLine="900"/>
        <w:jc w:val="both"/>
        <w:rPr>
          <w:rFonts w:ascii="Arial" w:hAnsi="Arial" w:cs="Arial"/>
        </w:rPr>
      </w:pPr>
      <w:r>
        <w:rPr>
          <w:rFonts w:cs="Arial" w:ascii="Arial" w:hAnsi="Arial"/>
        </w:rPr>
        <w:t>Αργύριος Σταυράκης</w:t>
      </w:r>
    </w:p>
    <w:p>
      <w:pPr>
        <w:pStyle w:val="Normal"/>
        <w:spacing w:lineRule="auto" w:line="600"/>
        <w:ind w:firstLine="900"/>
        <w:jc w:val="both"/>
        <w:rPr>
          <w:rFonts w:ascii="Arial" w:hAnsi="Arial" w:cs="Arial"/>
        </w:rPr>
      </w:pPr>
      <w:r>
        <w:rPr>
          <w:rFonts w:cs="Arial" w:ascii="Arial" w:hAnsi="Arial"/>
        </w:rPr>
        <w:t>Ιωάννα Πετροπούλου</w:t>
      </w:r>
    </w:p>
    <w:p>
      <w:pPr>
        <w:pStyle w:val="Normal"/>
        <w:spacing w:lineRule="auto" w:line="600"/>
        <w:ind w:firstLine="900"/>
        <w:jc w:val="both"/>
        <w:rPr>
          <w:rFonts w:ascii="Arial" w:hAnsi="Arial" w:cs="Arial"/>
        </w:rPr>
      </w:pPr>
      <w:r>
        <w:rPr>
          <w:rFonts w:cs="Arial" w:ascii="Arial" w:hAnsi="Arial"/>
        </w:rPr>
        <w:t>Στυλιανή Γιαννούκου</w:t>
      </w:r>
    </w:p>
    <w:p>
      <w:pPr>
        <w:pStyle w:val="Normal"/>
        <w:spacing w:lineRule="auto" w:line="600"/>
        <w:ind w:firstLine="900"/>
        <w:jc w:val="both"/>
        <w:rPr>
          <w:rFonts w:ascii="Arial" w:hAnsi="Arial" w:cs="Arial"/>
        </w:rPr>
      </w:pPr>
      <w:r>
        <w:rPr>
          <w:rFonts w:cs="Arial" w:ascii="Arial" w:hAnsi="Arial"/>
        </w:rPr>
        <w:t xml:space="preserve">Ειρήνη Κιουρκτσόγλου-Πετρουλάκη </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ανεγνώσθησαν συνολικώς τα ονόματα εξήντα επτά δικαστών εκ του καταλόγου των μελών του Αρείου Πάγου. </w:t>
      </w:r>
    </w:p>
    <w:p>
      <w:pPr>
        <w:pStyle w:val="Normal"/>
        <w:spacing w:lineRule="auto" w:line="600"/>
        <w:ind w:firstLine="900"/>
        <w:jc w:val="both"/>
        <w:rPr>
          <w:rFonts w:ascii="Arial" w:hAnsi="Arial" w:cs="Arial"/>
        </w:rPr>
      </w:pPr>
      <w:r>
        <w:rPr>
          <w:rFonts w:cs="Arial" w:ascii="Arial" w:hAnsi="Arial"/>
        </w:rPr>
        <w:t>Διαπιστώνεται ότι έχουν τοποθετηθεί όλα τα προς κλήρωση ονόματα μέσα στα αδιαφανή σφαιρίδια –ένα σε κάθε σφαιρίδιο- και τοποθετήθηκαν όλα στη διαφανή κάλπη.</w:t>
      </w:r>
    </w:p>
    <w:p>
      <w:pPr>
        <w:pStyle w:val="Normal"/>
        <w:spacing w:lineRule="auto" w:line="600"/>
        <w:ind w:firstLine="900"/>
        <w:jc w:val="both"/>
        <w:rPr>
          <w:rFonts w:ascii="Arial" w:hAnsi="Arial" w:cs="Arial"/>
        </w:rPr>
      </w:pPr>
      <w:r>
        <w:rPr>
          <w:rFonts w:cs="Arial" w:ascii="Arial" w:hAnsi="Arial"/>
        </w:rPr>
        <w:t xml:space="preserve">Παρακαλώ τώρα την Ε΄ Αντιπρόεδρο της Βουλής, κ. Βέρα Νικολαΐδου, να ανακατέψει τα σφαιρίδια που βρίσκονται στην κάλπη. </w:t>
      </w:r>
    </w:p>
    <w:p>
      <w:pPr>
        <w:pStyle w:val="Normal"/>
        <w:spacing w:lineRule="auto" w:line="600"/>
        <w:ind w:firstLine="900"/>
        <w:jc w:val="both"/>
        <w:rPr>
          <w:rFonts w:ascii="Arial" w:hAnsi="Arial" w:cs="Arial"/>
        </w:rPr>
      </w:pPr>
      <w:r>
        <w:rPr>
          <w:rFonts w:cs="Arial" w:ascii="Arial" w:hAnsi="Arial"/>
        </w:rPr>
        <w:t>(Στο σημείο αυτό η Ε΄ Αντιπρόεδρος της Βουλής, κ. Βέρα Νικολαΐδου, ανακατεύει τα σφαιρίδια που βρίσκονται στην κάλπη).</w:t>
      </w:r>
    </w:p>
    <w:p>
      <w:pPr>
        <w:pStyle w:val="Normal"/>
        <w:spacing w:lineRule="auto" w:line="600"/>
        <w:ind w:firstLine="900"/>
        <w:jc w:val="both"/>
        <w:rPr>
          <w:rFonts w:ascii="Arial" w:hAnsi="Arial" w:cs="Arial"/>
        </w:rPr>
      </w:pPr>
      <w:r>
        <w:rPr>
          <w:rFonts w:cs="Arial" w:ascii="Arial" w:hAnsi="Arial"/>
        </w:rPr>
        <w:t xml:space="preserve">Ευχαριστούμε. </w:t>
      </w:r>
    </w:p>
    <w:p>
      <w:pPr>
        <w:pStyle w:val="Normal"/>
        <w:spacing w:lineRule="auto" w:line="600"/>
        <w:ind w:firstLine="900"/>
        <w:jc w:val="both"/>
        <w:rPr>
          <w:rFonts w:ascii="Arial" w:hAnsi="Arial" w:cs="Arial"/>
        </w:rPr>
      </w:pPr>
      <w:r>
        <w:rPr>
          <w:rFonts w:cs="Arial" w:ascii="Arial" w:hAnsi="Arial"/>
        </w:rPr>
        <w:t xml:space="preserve">Θα ξεκινήσει τώρα η κλήρωση των ονομάτων. </w:t>
      </w:r>
    </w:p>
    <w:p>
      <w:pPr>
        <w:pStyle w:val="Normal"/>
        <w:spacing w:lineRule="auto" w:line="600"/>
        <w:ind w:firstLine="900"/>
        <w:jc w:val="both"/>
        <w:rPr>
          <w:rFonts w:ascii="Arial" w:hAnsi="Arial" w:cs="Arial"/>
        </w:rPr>
      </w:pPr>
      <w:r>
        <w:rPr>
          <w:rFonts w:cs="Arial" w:ascii="Arial" w:hAnsi="Arial"/>
        </w:rPr>
        <w:t>(Στη συνέχεια, ο Πρόεδρος της Βουλής εξάγει ανά ένα τα σφαιρίδια, τα παραδίδει στον ΣΤ΄ Αντιπρόεδρο της Βουλής, κ. Βαΐτση Αποστολάτο, ο οποίος τα αποσφραγίζει, επιδεικνύει στα μέλη του Προεδρείου το ευρισκόμενο σε καθένα από αυτά όνομα, το εκφωνεί προς το Σώμα και το παραδίδει στο Γραμματέα, κ. Φραγκίσκο Παρασύρη, ο οποίος σημειώνει ιδιοχείρως στο σχετικό πρακτικό τα ονόματα κατά σειρά εκφώνηση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εκληρώθησαν κατά σειρά ως τακτικά μέλη του Δικαστικού Συμβουλίου οι εξής τρεις δικαστές εκ του καταλόγου των μελών του Αρείου Πάγου:</w:t>
      </w:r>
    </w:p>
    <w:p>
      <w:pPr>
        <w:pStyle w:val="Normal"/>
        <w:spacing w:lineRule="auto" w:line="600"/>
        <w:ind w:firstLine="900"/>
        <w:jc w:val="both"/>
        <w:rPr/>
      </w:pPr>
      <w:r>
        <w:rPr>
          <w:rFonts w:cs="Arial" w:ascii="Arial" w:hAnsi="Arial"/>
        </w:rPr>
        <w:t>1. Βασίλειος Λαμπρόπουλος</w:t>
      </w:r>
    </w:p>
    <w:p>
      <w:pPr>
        <w:pStyle w:val="Normal"/>
        <w:spacing w:lineRule="auto" w:line="600"/>
        <w:ind w:firstLine="900"/>
        <w:jc w:val="both"/>
        <w:rPr/>
      </w:pPr>
      <w:r>
        <w:rPr>
          <w:rFonts w:cs="Arial" w:ascii="Arial" w:hAnsi="Arial"/>
        </w:rPr>
        <w:t>2. Νικόλαος Λεοντής</w:t>
      </w:r>
    </w:p>
    <w:p>
      <w:pPr>
        <w:pStyle w:val="Normal"/>
        <w:spacing w:lineRule="auto" w:line="600"/>
        <w:ind w:firstLine="900"/>
        <w:jc w:val="both"/>
        <w:rPr/>
      </w:pPr>
      <w:r>
        <w:rPr>
          <w:rFonts w:cs="Arial" w:ascii="Arial" w:hAnsi="Arial"/>
        </w:rPr>
        <w:t>3. Ιωάννης Παπαδόπουλος</w:t>
      </w:r>
    </w:p>
    <w:p>
      <w:pPr>
        <w:pStyle w:val="Normal"/>
        <w:spacing w:lineRule="auto" w:line="600"/>
        <w:ind w:firstLine="900"/>
        <w:jc w:val="both"/>
        <w:rPr>
          <w:rFonts w:ascii="Arial" w:hAnsi="Arial" w:cs="Arial"/>
        </w:rPr>
      </w:pPr>
      <w:r>
        <w:rPr>
          <w:rFonts w:cs="Arial" w:ascii="Arial" w:hAnsi="Arial"/>
        </w:rPr>
        <w:t>Ως αναπληρωματικά μέλη εκληρώθησαν κατά σειρά οι εξής δύο δικαστές εκ του καταλόγου των μελών του Αρείου Πάγου:</w:t>
      </w:r>
    </w:p>
    <w:p>
      <w:pPr>
        <w:pStyle w:val="Normal"/>
        <w:spacing w:lineRule="auto" w:line="600"/>
        <w:ind w:firstLine="900"/>
        <w:jc w:val="both"/>
        <w:rPr/>
      </w:pPr>
      <w:r>
        <w:rPr>
          <w:rFonts w:cs="Arial" w:ascii="Arial" w:hAnsi="Arial"/>
        </w:rPr>
        <w:t>1. Βιολέττα Κυτέα</w:t>
      </w:r>
    </w:p>
    <w:p>
      <w:pPr>
        <w:pStyle w:val="Normal"/>
        <w:spacing w:lineRule="auto" w:line="600"/>
        <w:ind w:firstLine="900"/>
        <w:jc w:val="both"/>
        <w:rPr/>
      </w:pPr>
      <w:r>
        <w:rPr>
          <w:rFonts w:cs="Arial" w:ascii="Arial" w:hAnsi="Arial"/>
        </w:rPr>
        <w:t>2. Δημήτριος Πατινίδης.</w:t>
      </w:r>
    </w:p>
    <w:p>
      <w:pPr>
        <w:pStyle w:val="Normal"/>
        <w:spacing w:lineRule="auto" w:line="600"/>
        <w:ind w:firstLine="900"/>
        <w:jc w:val="both"/>
        <w:rPr>
          <w:rFonts w:ascii="Arial" w:hAnsi="Arial" w:cs="Arial"/>
        </w:rPr>
      </w:pPr>
      <w:r>
        <w:rPr>
          <w:rFonts w:cs="Arial" w:ascii="Arial" w:hAnsi="Arial"/>
        </w:rPr>
        <w:t>Παρακαλώ να αρχίσει τώρα η ανάγνωση του καταλόγου των μελών του Συμβουλίου της Επικρατείας.</w:t>
      </w:r>
    </w:p>
    <w:p>
      <w:pPr>
        <w:pStyle w:val="Normal"/>
        <w:spacing w:lineRule="auto" w:line="600"/>
        <w:ind w:firstLine="900"/>
        <w:jc w:val="both"/>
        <w:rPr>
          <w:rFonts w:ascii="Arial" w:hAnsi="Arial" w:cs="Arial"/>
        </w:rPr>
      </w:pPr>
      <w:r>
        <w:rPr>
          <w:rFonts w:cs="Arial" w:ascii="Arial" w:hAnsi="Arial"/>
        </w:rPr>
        <w:t>(Στο σημείο αυτό αρχίζει η ανάγνωση του καταλόγου των μελών του Συμβουλίου της Επικρατείας από τον Α΄ Αντιπρόεδρο της Βουλής κ. Γρηγόριο Νιώτη)</w:t>
      </w:r>
    </w:p>
    <w:p>
      <w:pPr>
        <w:pStyle w:val="Normal"/>
        <w:spacing w:lineRule="auto" w:line="600"/>
        <w:ind w:firstLine="900"/>
        <w:jc w:val="center"/>
        <w:rPr>
          <w:rFonts w:ascii="Arial" w:hAnsi="Arial" w:cs="Arial"/>
          <w:b/>
          <w:b/>
        </w:rPr>
      </w:pPr>
      <w:r>
        <w:rPr>
          <w:rFonts w:cs="Arial" w:ascii="Arial" w:hAnsi="Arial"/>
          <w:b/>
        </w:rPr>
        <w:t>ΠΡΟΕΔΡΟΣ</w:t>
      </w:r>
    </w:p>
    <w:p>
      <w:pPr>
        <w:pStyle w:val="Normal"/>
        <w:spacing w:lineRule="auto" w:line="600"/>
        <w:ind w:firstLine="900"/>
        <w:jc w:val="both"/>
        <w:rPr>
          <w:rFonts w:ascii="Arial" w:hAnsi="Arial" w:cs="Arial"/>
        </w:rPr>
      </w:pPr>
      <w:r>
        <w:rPr>
          <w:rFonts w:cs="Arial" w:ascii="Arial" w:hAnsi="Arial"/>
        </w:rPr>
        <w:t>Παναγιώτης Πικραμμένος</w:t>
      </w:r>
    </w:p>
    <w:p>
      <w:pPr>
        <w:pStyle w:val="Normal"/>
        <w:spacing w:lineRule="auto" w:line="600"/>
        <w:ind w:firstLine="900"/>
        <w:jc w:val="center"/>
        <w:rPr>
          <w:rFonts w:ascii="Arial" w:hAnsi="Arial" w:cs="Arial"/>
          <w:b/>
          <w:b/>
        </w:rPr>
      </w:pPr>
      <w:r>
        <w:rPr>
          <w:rFonts w:cs="Arial" w:ascii="Arial" w:hAnsi="Arial"/>
          <w:b/>
        </w:rPr>
        <w:t>ΑΝΤΙΠΡΟΕΔΡΟΙ</w:t>
      </w:r>
    </w:p>
    <w:p>
      <w:pPr>
        <w:pStyle w:val="Normal"/>
        <w:spacing w:lineRule="auto" w:line="600"/>
        <w:ind w:firstLine="900"/>
        <w:jc w:val="both"/>
        <w:rPr>
          <w:rFonts w:ascii="Arial" w:hAnsi="Arial" w:cs="Arial"/>
        </w:rPr>
      </w:pPr>
      <w:r>
        <w:rPr>
          <w:rFonts w:cs="Arial" w:ascii="Arial" w:hAnsi="Arial"/>
        </w:rPr>
        <w:t>Κωνσταντίνος Μενουδάκος</w:t>
      </w:r>
    </w:p>
    <w:p>
      <w:pPr>
        <w:pStyle w:val="Normal"/>
        <w:spacing w:lineRule="auto" w:line="600"/>
        <w:ind w:firstLine="900"/>
        <w:jc w:val="both"/>
        <w:rPr>
          <w:rFonts w:ascii="Arial" w:hAnsi="Arial" w:cs="Arial"/>
        </w:rPr>
      </w:pPr>
      <w:r>
        <w:rPr>
          <w:rFonts w:cs="Arial" w:ascii="Arial" w:hAnsi="Arial"/>
        </w:rPr>
        <w:t>Σωτήριος Ρίζος</w:t>
      </w:r>
    </w:p>
    <w:p>
      <w:pPr>
        <w:pStyle w:val="Normal"/>
        <w:spacing w:lineRule="auto" w:line="600"/>
        <w:ind w:firstLine="900"/>
        <w:jc w:val="both"/>
        <w:rPr>
          <w:rFonts w:ascii="Arial" w:hAnsi="Arial" w:cs="Arial"/>
        </w:rPr>
      </w:pPr>
      <w:r>
        <w:rPr>
          <w:rFonts w:cs="Arial" w:ascii="Arial" w:hAnsi="Arial"/>
        </w:rPr>
        <w:t>Φιλοκτήμων Αρναούτογλου</w:t>
      </w:r>
    </w:p>
    <w:p>
      <w:pPr>
        <w:pStyle w:val="Normal"/>
        <w:spacing w:lineRule="auto" w:line="600"/>
        <w:ind w:firstLine="900"/>
        <w:jc w:val="both"/>
        <w:rPr>
          <w:rFonts w:ascii="Arial" w:hAnsi="Arial" w:cs="Arial"/>
        </w:rPr>
      </w:pPr>
      <w:r>
        <w:rPr>
          <w:rFonts w:cs="Arial" w:ascii="Arial" w:hAnsi="Arial"/>
        </w:rPr>
        <w:t>Νικόλαος Σακελλαρίου</w:t>
      </w:r>
    </w:p>
    <w:p>
      <w:pPr>
        <w:pStyle w:val="Normal"/>
        <w:spacing w:lineRule="auto" w:line="600"/>
        <w:ind w:firstLine="900"/>
        <w:jc w:val="both"/>
        <w:rPr>
          <w:rFonts w:ascii="Arial" w:hAnsi="Arial" w:cs="Arial"/>
        </w:rPr>
      </w:pPr>
      <w:r>
        <w:rPr>
          <w:rFonts w:cs="Arial" w:ascii="Arial" w:hAnsi="Arial"/>
        </w:rPr>
        <w:t>Δημοσθένης Πετρούλιας</w:t>
      </w:r>
    </w:p>
    <w:p>
      <w:pPr>
        <w:pStyle w:val="Normal"/>
        <w:spacing w:lineRule="auto" w:line="600"/>
        <w:ind w:firstLine="900"/>
        <w:jc w:val="both"/>
        <w:rPr>
          <w:rFonts w:ascii="Arial" w:hAnsi="Arial" w:cs="Arial"/>
        </w:rPr>
      </w:pPr>
      <w:r>
        <w:rPr>
          <w:rFonts w:cs="Arial" w:ascii="Arial" w:hAnsi="Arial"/>
        </w:rPr>
        <w:t>Αθανάσιος Ράντος</w:t>
      </w:r>
    </w:p>
    <w:p>
      <w:pPr>
        <w:pStyle w:val="Normal"/>
        <w:spacing w:lineRule="auto" w:line="600"/>
        <w:ind w:firstLine="900"/>
        <w:jc w:val="both"/>
        <w:rPr>
          <w:rFonts w:ascii="Arial" w:hAnsi="Arial" w:cs="Arial"/>
        </w:rPr>
      </w:pPr>
      <w:r>
        <w:rPr>
          <w:rFonts w:cs="Arial" w:ascii="Arial" w:hAnsi="Arial"/>
        </w:rPr>
        <w:t>Αγγελική Θεοφιλοπούλου</w:t>
      </w:r>
    </w:p>
    <w:p>
      <w:pPr>
        <w:pStyle w:val="Normal"/>
        <w:spacing w:lineRule="auto" w:line="600"/>
        <w:ind w:firstLine="900"/>
        <w:jc w:val="both"/>
        <w:rPr>
          <w:rFonts w:ascii="Arial" w:hAnsi="Arial" w:cs="Arial"/>
        </w:rPr>
      </w:pPr>
      <w:r>
        <w:rPr>
          <w:rFonts w:cs="Arial" w:ascii="Arial" w:hAnsi="Arial"/>
        </w:rPr>
        <w:t>Αικατερίνη Συγγούνα</w:t>
      </w:r>
    </w:p>
    <w:p>
      <w:pPr>
        <w:pStyle w:val="Normal"/>
        <w:spacing w:lineRule="auto" w:line="600"/>
        <w:ind w:firstLine="900"/>
        <w:jc w:val="center"/>
        <w:rPr>
          <w:rFonts w:ascii="Arial" w:hAnsi="Arial" w:cs="Arial"/>
          <w:b/>
          <w:b/>
        </w:rPr>
      </w:pPr>
      <w:r>
        <w:rPr>
          <w:rFonts w:cs="Arial" w:ascii="Arial" w:hAnsi="Arial"/>
          <w:b/>
        </w:rPr>
        <w:t>ΣΥΜΒΟΥΛΟΙ ΤΗΣ ΕΠΙΚΡΑΤΕΙΑΣ</w:t>
      </w:r>
    </w:p>
    <w:p>
      <w:pPr>
        <w:pStyle w:val="Normal"/>
        <w:spacing w:lineRule="auto" w:line="600"/>
        <w:ind w:firstLine="900"/>
        <w:jc w:val="both"/>
        <w:rPr>
          <w:rFonts w:ascii="Arial" w:hAnsi="Arial" w:cs="Arial"/>
        </w:rPr>
      </w:pPr>
      <w:r>
        <w:rPr>
          <w:rFonts w:cs="Arial" w:ascii="Arial" w:hAnsi="Arial"/>
        </w:rPr>
        <w:t>Δημήτριος Κωστόπουλος</w:t>
      </w:r>
    </w:p>
    <w:p>
      <w:pPr>
        <w:pStyle w:val="Normal"/>
        <w:spacing w:lineRule="auto" w:line="600"/>
        <w:ind w:firstLine="900"/>
        <w:jc w:val="both"/>
        <w:rPr>
          <w:rFonts w:ascii="Arial" w:hAnsi="Arial" w:cs="Arial"/>
        </w:rPr>
      </w:pPr>
      <w:r>
        <w:rPr>
          <w:rFonts w:cs="Arial" w:ascii="Arial" w:hAnsi="Arial"/>
        </w:rPr>
        <w:t>Ευδοξία Γαλανού</w:t>
      </w:r>
    </w:p>
    <w:p>
      <w:pPr>
        <w:pStyle w:val="Normal"/>
        <w:spacing w:lineRule="auto" w:line="600"/>
        <w:ind w:firstLine="900"/>
        <w:jc w:val="both"/>
        <w:rPr>
          <w:rFonts w:ascii="Arial" w:hAnsi="Arial" w:cs="Arial"/>
        </w:rPr>
      </w:pPr>
      <w:r>
        <w:rPr>
          <w:rFonts w:cs="Arial" w:ascii="Arial" w:hAnsi="Arial"/>
        </w:rPr>
        <w:t>Γεώργιος Παπαμεντζελόπουλος</w:t>
      </w:r>
    </w:p>
    <w:p>
      <w:pPr>
        <w:pStyle w:val="Normal"/>
        <w:spacing w:lineRule="auto" w:line="600"/>
        <w:ind w:firstLine="900"/>
        <w:jc w:val="both"/>
        <w:rPr>
          <w:rFonts w:ascii="Arial" w:hAnsi="Arial" w:cs="Arial"/>
        </w:rPr>
      </w:pPr>
      <w:r>
        <w:rPr>
          <w:rFonts w:cs="Arial" w:ascii="Arial" w:hAnsi="Arial"/>
        </w:rPr>
        <w:t>Θωμάς Παπαευαγγέλου</w:t>
      </w:r>
    </w:p>
    <w:p>
      <w:pPr>
        <w:pStyle w:val="Normal"/>
        <w:spacing w:lineRule="auto" w:line="600"/>
        <w:ind w:firstLine="900"/>
        <w:jc w:val="both"/>
        <w:rPr>
          <w:rFonts w:ascii="Arial" w:hAnsi="Arial" w:cs="Arial"/>
        </w:rPr>
      </w:pPr>
      <w:r>
        <w:rPr>
          <w:rFonts w:cs="Arial" w:ascii="Arial" w:hAnsi="Arial"/>
        </w:rPr>
        <w:t>Νικόλαος Ρόζος</w:t>
      </w:r>
    </w:p>
    <w:p>
      <w:pPr>
        <w:pStyle w:val="Normal"/>
        <w:spacing w:lineRule="auto" w:line="600"/>
        <w:ind w:firstLine="900"/>
        <w:jc w:val="both"/>
        <w:rPr>
          <w:rFonts w:ascii="Arial" w:hAnsi="Arial" w:cs="Arial"/>
        </w:rPr>
      </w:pPr>
      <w:r>
        <w:rPr>
          <w:rFonts w:cs="Arial" w:ascii="Arial" w:hAnsi="Arial"/>
        </w:rPr>
        <w:t>Αναστάσιος Γκότσης</w:t>
      </w:r>
    </w:p>
    <w:p>
      <w:pPr>
        <w:pStyle w:val="Normal"/>
        <w:spacing w:lineRule="auto" w:line="600"/>
        <w:ind w:firstLine="900"/>
        <w:jc w:val="both"/>
        <w:rPr>
          <w:rFonts w:ascii="Arial" w:hAnsi="Arial" w:cs="Arial"/>
        </w:rPr>
      </w:pPr>
      <w:r>
        <w:rPr>
          <w:rFonts w:cs="Arial" w:ascii="Arial" w:hAnsi="Arial"/>
        </w:rPr>
        <w:t>Αϊρίν-Έβελυν-Μικέλα-Μαίρη Σαρπ</w:t>
      </w:r>
    </w:p>
    <w:p>
      <w:pPr>
        <w:pStyle w:val="Normal"/>
        <w:spacing w:lineRule="auto" w:line="600"/>
        <w:ind w:firstLine="900"/>
        <w:jc w:val="both"/>
        <w:rPr>
          <w:rFonts w:ascii="Arial" w:hAnsi="Arial" w:cs="Arial"/>
        </w:rPr>
      </w:pPr>
      <w:r>
        <w:rPr>
          <w:rFonts w:cs="Arial" w:ascii="Arial" w:hAnsi="Arial"/>
        </w:rPr>
        <w:t>Χρήστος Ράμμος</w:t>
      </w:r>
    </w:p>
    <w:p>
      <w:pPr>
        <w:pStyle w:val="Normal"/>
        <w:spacing w:lineRule="auto" w:line="600"/>
        <w:ind w:firstLine="900"/>
        <w:jc w:val="both"/>
        <w:rPr>
          <w:rFonts w:ascii="Arial" w:hAnsi="Arial" w:cs="Arial"/>
        </w:rPr>
      </w:pPr>
      <w:r>
        <w:rPr>
          <w:rFonts w:cs="Arial" w:ascii="Arial" w:hAnsi="Arial"/>
        </w:rPr>
        <w:t>Νικόλαος Μαρκουλάκης</w:t>
      </w:r>
    </w:p>
    <w:p>
      <w:pPr>
        <w:pStyle w:val="Normal"/>
        <w:spacing w:lineRule="auto" w:line="600"/>
        <w:ind w:firstLine="900"/>
        <w:jc w:val="both"/>
        <w:rPr>
          <w:rFonts w:ascii="Arial" w:hAnsi="Arial" w:cs="Arial"/>
        </w:rPr>
      </w:pPr>
      <w:r>
        <w:rPr>
          <w:rFonts w:cs="Arial" w:ascii="Arial" w:hAnsi="Arial"/>
        </w:rPr>
        <w:t>Διονύσιος Μαρινάκης</w:t>
      </w:r>
    </w:p>
    <w:p>
      <w:pPr>
        <w:pStyle w:val="Normal"/>
        <w:spacing w:lineRule="auto" w:line="600"/>
        <w:ind w:firstLine="900"/>
        <w:jc w:val="both"/>
        <w:rPr>
          <w:rFonts w:ascii="Arial" w:hAnsi="Arial" w:cs="Arial"/>
        </w:rPr>
      </w:pPr>
      <w:r>
        <w:rPr>
          <w:rFonts w:cs="Arial" w:ascii="Arial" w:hAnsi="Arial"/>
        </w:rPr>
        <w:t>Γεώργιος Παπαγεωργίου</w:t>
      </w:r>
    </w:p>
    <w:p>
      <w:pPr>
        <w:pStyle w:val="Normal"/>
        <w:spacing w:lineRule="auto" w:line="600"/>
        <w:ind w:firstLine="900"/>
        <w:jc w:val="both"/>
        <w:rPr>
          <w:rFonts w:ascii="Arial" w:hAnsi="Arial" w:cs="Arial"/>
        </w:rPr>
      </w:pPr>
      <w:r>
        <w:rPr>
          <w:rFonts w:cs="Arial" w:ascii="Arial" w:hAnsi="Arial"/>
        </w:rPr>
        <w:t>Μαρία Καραμανώφ</w:t>
      </w:r>
    </w:p>
    <w:p>
      <w:pPr>
        <w:pStyle w:val="Normal"/>
        <w:spacing w:lineRule="auto" w:line="600"/>
        <w:ind w:firstLine="900"/>
        <w:jc w:val="both"/>
        <w:rPr>
          <w:rFonts w:ascii="Arial" w:hAnsi="Arial" w:cs="Arial"/>
        </w:rPr>
      </w:pPr>
      <w:r>
        <w:rPr>
          <w:rFonts w:cs="Arial" w:ascii="Arial" w:hAnsi="Arial"/>
        </w:rPr>
        <w:t>Μιχαήλ Βηλαράς</w:t>
      </w:r>
    </w:p>
    <w:p>
      <w:pPr>
        <w:pStyle w:val="Normal"/>
        <w:spacing w:lineRule="auto" w:line="600"/>
        <w:ind w:firstLine="900"/>
        <w:jc w:val="both"/>
        <w:rPr>
          <w:rFonts w:ascii="Arial" w:hAnsi="Arial" w:cs="Arial"/>
        </w:rPr>
      </w:pPr>
      <w:r>
        <w:rPr>
          <w:rFonts w:cs="Arial" w:ascii="Arial" w:hAnsi="Arial"/>
        </w:rPr>
        <w:t>Ιωάννης Ματζουράνης</w:t>
      </w:r>
    </w:p>
    <w:p>
      <w:pPr>
        <w:pStyle w:val="Normal"/>
        <w:spacing w:lineRule="auto" w:line="600"/>
        <w:ind w:firstLine="900"/>
        <w:jc w:val="both"/>
        <w:rPr>
          <w:rFonts w:ascii="Arial" w:hAnsi="Arial" w:cs="Arial"/>
        </w:rPr>
      </w:pPr>
      <w:r>
        <w:rPr>
          <w:rFonts w:cs="Arial" w:ascii="Arial" w:hAnsi="Arial"/>
        </w:rPr>
        <w:t>Αικατερίνη Σακελλαροπούλου</w:t>
      </w:r>
    </w:p>
    <w:p>
      <w:pPr>
        <w:pStyle w:val="Normal"/>
        <w:spacing w:lineRule="auto" w:line="600"/>
        <w:ind w:firstLine="900"/>
        <w:jc w:val="both"/>
        <w:rPr>
          <w:rFonts w:ascii="Arial" w:hAnsi="Arial" w:cs="Arial"/>
        </w:rPr>
      </w:pPr>
      <w:r>
        <w:rPr>
          <w:rFonts w:cs="Arial" w:ascii="Arial" w:hAnsi="Arial"/>
        </w:rPr>
        <w:t>Αικατερίνη Χριστοφορίδου</w:t>
      </w:r>
    </w:p>
    <w:p>
      <w:pPr>
        <w:pStyle w:val="Normal"/>
        <w:spacing w:lineRule="auto" w:line="600"/>
        <w:ind w:firstLine="900"/>
        <w:jc w:val="both"/>
        <w:rPr>
          <w:rFonts w:ascii="Arial" w:hAnsi="Arial" w:cs="Arial"/>
        </w:rPr>
      </w:pPr>
      <w:r>
        <w:rPr>
          <w:rFonts w:cs="Arial" w:ascii="Arial" w:hAnsi="Arial"/>
        </w:rPr>
        <w:t>Δημήτριος Αλεξανδρής</w:t>
      </w:r>
    </w:p>
    <w:p>
      <w:pPr>
        <w:pStyle w:val="Normal"/>
        <w:spacing w:lineRule="auto" w:line="600"/>
        <w:ind w:firstLine="900"/>
        <w:jc w:val="both"/>
        <w:rPr>
          <w:rFonts w:ascii="Arial" w:hAnsi="Arial" w:cs="Arial"/>
        </w:rPr>
      </w:pPr>
      <w:r>
        <w:rPr>
          <w:rFonts w:cs="Arial" w:ascii="Arial" w:hAnsi="Arial"/>
        </w:rPr>
        <w:t>Δημήτριος Σκαλτσούνης</w:t>
      </w:r>
    </w:p>
    <w:p>
      <w:pPr>
        <w:pStyle w:val="Normal"/>
        <w:spacing w:lineRule="auto" w:line="600"/>
        <w:ind w:firstLine="900"/>
        <w:jc w:val="both"/>
        <w:rPr>
          <w:rFonts w:ascii="Arial" w:hAnsi="Arial" w:cs="Arial"/>
        </w:rPr>
      </w:pPr>
      <w:r>
        <w:rPr>
          <w:rFonts w:cs="Arial" w:ascii="Arial" w:hAnsi="Arial"/>
        </w:rPr>
        <w:t>Μαρίνα-Ελένη Κωνσταντινίδου</w:t>
      </w:r>
    </w:p>
    <w:p>
      <w:pPr>
        <w:pStyle w:val="Normal"/>
        <w:spacing w:lineRule="auto" w:line="600"/>
        <w:ind w:firstLine="900"/>
        <w:jc w:val="both"/>
        <w:rPr>
          <w:rFonts w:ascii="Arial" w:hAnsi="Arial" w:cs="Arial"/>
        </w:rPr>
      </w:pPr>
      <w:r>
        <w:rPr>
          <w:rFonts w:cs="Arial" w:ascii="Arial" w:hAnsi="Arial"/>
        </w:rPr>
        <w:t>Αριστόβουλος-Γεώργιος Βώρος</w:t>
      </w:r>
    </w:p>
    <w:p>
      <w:pPr>
        <w:pStyle w:val="Normal"/>
        <w:spacing w:lineRule="auto" w:line="600"/>
        <w:ind w:firstLine="900"/>
        <w:jc w:val="both"/>
        <w:rPr>
          <w:rFonts w:ascii="Arial" w:hAnsi="Arial" w:cs="Arial"/>
        </w:rPr>
      </w:pPr>
      <w:r>
        <w:rPr>
          <w:rFonts w:cs="Arial" w:ascii="Arial" w:hAnsi="Arial"/>
        </w:rPr>
        <w:t>Παναγιώτης Ευστρατίου</w:t>
      </w:r>
    </w:p>
    <w:p>
      <w:pPr>
        <w:pStyle w:val="Normal"/>
        <w:spacing w:lineRule="auto" w:line="600"/>
        <w:ind w:firstLine="900"/>
        <w:jc w:val="both"/>
        <w:rPr>
          <w:rFonts w:ascii="Arial" w:hAnsi="Arial" w:cs="Arial"/>
        </w:rPr>
      </w:pPr>
      <w:r>
        <w:rPr>
          <w:rFonts w:cs="Arial" w:ascii="Arial" w:hAnsi="Arial"/>
        </w:rPr>
        <w:t>Γεώργιος Ποταμιάς</w:t>
      </w:r>
    </w:p>
    <w:p>
      <w:pPr>
        <w:pStyle w:val="Normal"/>
        <w:spacing w:lineRule="auto" w:line="600"/>
        <w:ind w:firstLine="900"/>
        <w:jc w:val="both"/>
        <w:rPr>
          <w:rFonts w:ascii="Arial" w:hAnsi="Arial" w:cs="Arial"/>
        </w:rPr>
      </w:pPr>
      <w:r>
        <w:rPr>
          <w:rFonts w:cs="Arial" w:ascii="Arial" w:hAnsi="Arial"/>
        </w:rPr>
        <w:t>Μαργαρίτα Γκορτζολίδου</w:t>
      </w:r>
    </w:p>
    <w:p>
      <w:pPr>
        <w:pStyle w:val="Normal"/>
        <w:spacing w:lineRule="auto" w:line="600"/>
        <w:ind w:firstLine="900"/>
        <w:jc w:val="both"/>
        <w:rPr>
          <w:rFonts w:ascii="Arial" w:hAnsi="Arial" w:cs="Arial"/>
        </w:rPr>
      </w:pPr>
      <w:r>
        <w:rPr>
          <w:rFonts w:cs="Arial" w:ascii="Arial" w:hAnsi="Arial"/>
        </w:rPr>
        <w:t>Ευαγγελία Νίκα</w:t>
      </w:r>
    </w:p>
    <w:p>
      <w:pPr>
        <w:pStyle w:val="Normal"/>
        <w:spacing w:lineRule="auto" w:line="600"/>
        <w:ind w:firstLine="900"/>
        <w:jc w:val="both"/>
        <w:rPr>
          <w:rFonts w:ascii="Arial" w:hAnsi="Arial" w:cs="Arial"/>
        </w:rPr>
      </w:pPr>
      <w:r>
        <w:rPr>
          <w:rFonts w:cs="Arial" w:ascii="Arial" w:hAnsi="Arial"/>
        </w:rPr>
        <w:t>Ιωάννης Γράβαρης</w:t>
      </w:r>
    </w:p>
    <w:p>
      <w:pPr>
        <w:pStyle w:val="Normal"/>
        <w:spacing w:lineRule="auto" w:line="600"/>
        <w:ind w:firstLine="900"/>
        <w:jc w:val="both"/>
        <w:rPr>
          <w:rFonts w:ascii="Arial" w:hAnsi="Arial" w:cs="Arial"/>
        </w:rPr>
      </w:pPr>
      <w:r>
        <w:rPr>
          <w:rFonts w:cs="Arial" w:ascii="Arial" w:hAnsi="Arial"/>
        </w:rPr>
        <w:t>Ευθύμιος Αντωνόπουλος</w:t>
      </w:r>
    </w:p>
    <w:p>
      <w:pPr>
        <w:pStyle w:val="Normal"/>
        <w:spacing w:lineRule="auto" w:line="600"/>
        <w:ind w:firstLine="900"/>
        <w:jc w:val="both"/>
        <w:rPr>
          <w:rFonts w:ascii="Arial" w:hAnsi="Arial" w:cs="Arial"/>
        </w:rPr>
      </w:pPr>
      <w:r>
        <w:rPr>
          <w:rFonts w:cs="Arial" w:ascii="Arial" w:hAnsi="Arial"/>
        </w:rPr>
        <w:t>Γεώργιος Τσιμέκας</w:t>
      </w:r>
    </w:p>
    <w:p>
      <w:pPr>
        <w:pStyle w:val="Normal"/>
        <w:spacing w:lineRule="auto" w:line="600"/>
        <w:ind w:firstLine="900"/>
        <w:jc w:val="both"/>
        <w:rPr>
          <w:rFonts w:ascii="Arial" w:hAnsi="Arial" w:cs="Arial"/>
        </w:rPr>
      </w:pPr>
      <w:r>
        <w:rPr>
          <w:rFonts w:cs="Arial" w:ascii="Arial" w:hAnsi="Arial"/>
        </w:rPr>
        <w:t>Ιωάννης Ζόμπολας</w:t>
      </w:r>
    </w:p>
    <w:p>
      <w:pPr>
        <w:pStyle w:val="Normal"/>
        <w:spacing w:lineRule="auto" w:line="600"/>
        <w:ind w:firstLine="900"/>
        <w:jc w:val="both"/>
        <w:rPr>
          <w:rFonts w:ascii="Arial" w:hAnsi="Arial" w:cs="Arial"/>
        </w:rPr>
      </w:pPr>
      <w:r>
        <w:rPr>
          <w:rFonts w:cs="Arial" w:ascii="Arial" w:hAnsi="Arial"/>
        </w:rPr>
        <w:t>Σπυρίδων-Κων/νος Μαρκάτης</w:t>
      </w:r>
    </w:p>
    <w:p>
      <w:pPr>
        <w:pStyle w:val="Normal"/>
        <w:spacing w:lineRule="auto" w:line="600"/>
        <w:ind w:firstLine="900"/>
        <w:jc w:val="both"/>
        <w:rPr>
          <w:rFonts w:ascii="Arial" w:hAnsi="Arial" w:cs="Arial"/>
        </w:rPr>
      </w:pPr>
      <w:r>
        <w:rPr>
          <w:rFonts w:cs="Arial" w:ascii="Arial" w:hAnsi="Arial"/>
        </w:rPr>
        <w:t>Παναγιώτα Καρλή</w:t>
      </w:r>
    </w:p>
    <w:p>
      <w:pPr>
        <w:pStyle w:val="Normal"/>
        <w:spacing w:lineRule="auto" w:line="600"/>
        <w:ind w:firstLine="900"/>
        <w:jc w:val="both"/>
        <w:rPr>
          <w:rFonts w:ascii="Arial" w:hAnsi="Arial" w:cs="Arial"/>
        </w:rPr>
      </w:pPr>
      <w:r>
        <w:rPr>
          <w:rFonts w:cs="Arial" w:ascii="Arial" w:hAnsi="Arial"/>
        </w:rPr>
        <w:t>Δημήτριος Γρατσίας</w:t>
      </w:r>
    </w:p>
    <w:p>
      <w:pPr>
        <w:pStyle w:val="Normal"/>
        <w:spacing w:lineRule="auto" w:line="600"/>
        <w:ind w:firstLine="900"/>
        <w:jc w:val="both"/>
        <w:rPr>
          <w:rFonts w:ascii="Arial" w:hAnsi="Arial" w:cs="Arial"/>
        </w:rPr>
      </w:pPr>
      <w:r>
        <w:rPr>
          <w:rFonts w:cs="Arial" w:ascii="Arial" w:hAnsi="Arial"/>
        </w:rPr>
        <w:t>Αντώνιος Ντέμσιας</w:t>
      </w:r>
    </w:p>
    <w:p>
      <w:pPr>
        <w:pStyle w:val="Normal"/>
        <w:spacing w:lineRule="auto" w:line="600"/>
        <w:ind w:firstLine="900"/>
        <w:jc w:val="both"/>
        <w:rPr>
          <w:rFonts w:ascii="Arial" w:hAnsi="Arial" w:cs="Arial"/>
        </w:rPr>
      </w:pPr>
      <w:r>
        <w:rPr>
          <w:rFonts w:cs="Arial" w:ascii="Arial" w:hAnsi="Arial"/>
        </w:rPr>
        <w:t>Φώτιος Ντζίμας</w:t>
      </w:r>
    </w:p>
    <w:p>
      <w:pPr>
        <w:pStyle w:val="Normal"/>
        <w:spacing w:lineRule="auto" w:line="600"/>
        <w:ind w:firstLine="900"/>
        <w:jc w:val="both"/>
        <w:rPr>
          <w:rFonts w:ascii="Arial" w:hAnsi="Arial" w:cs="Arial"/>
        </w:rPr>
      </w:pPr>
      <w:r>
        <w:rPr>
          <w:rFonts w:cs="Arial" w:ascii="Arial" w:hAnsi="Arial"/>
        </w:rPr>
        <w:t>Σπυριδούλα Χρυσικοπούλου</w:t>
      </w:r>
    </w:p>
    <w:p>
      <w:pPr>
        <w:pStyle w:val="Normal"/>
        <w:spacing w:lineRule="auto" w:line="600"/>
        <w:ind w:firstLine="900"/>
        <w:jc w:val="both"/>
        <w:rPr>
          <w:rFonts w:ascii="Arial" w:hAnsi="Arial" w:cs="Arial"/>
        </w:rPr>
      </w:pPr>
      <w:r>
        <w:rPr>
          <w:rFonts w:cs="Arial" w:ascii="Arial" w:hAnsi="Arial"/>
        </w:rPr>
        <w:t>Ηρακλής Τσακόπουλος</w:t>
      </w:r>
    </w:p>
    <w:p>
      <w:pPr>
        <w:pStyle w:val="Normal"/>
        <w:spacing w:lineRule="auto" w:line="600"/>
        <w:ind w:firstLine="900"/>
        <w:jc w:val="both"/>
        <w:rPr>
          <w:rFonts w:ascii="Arial" w:hAnsi="Arial" w:cs="Arial"/>
        </w:rPr>
      </w:pPr>
      <w:r>
        <w:rPr>
          <w:rFonts w:cs="Arial" w:ascii="Arial" w:hAnsi="Arial"/>
        </w:rPr>
        <w:t>Βασιλική Καλαντζή</w:t>
      </w:r>
    </w:p>
    <w:p>
      <w:pPr>
        <w:pStyle w:val="Normal"/>
        <w:spacing w:lineRule="auto" w:line="600"/>
        <w:ind w:firstLine="900"/>
        <w:jc w:val="both"/>
        <w:rPr>
          <w:rFonts w:ascii="Arial" w:hAnsi="Arial" w:cs="Arial"/>
        </w:rPr>
      </w:pPr>
      <w:r>
        <w:rPr>
          <w:rFonts w:cs="Arial" w:ascii="Arial" w:hAnsi="Arial"/>
        </w:rPr>
        <w:t>Μαρία Σταματελάτου-Μπεριάτου</w:t>
      </w:r>
    </w:p>
    <w:p>
      <w:pPr>
        <w:pStyle w:val="Normal"/>
        <w:spacing w:lineRule="auto" w:line="600"/>
        <w:ind w:firstLine="900"/>
        <w:jc w:val="both"/>
        <w:rPr>
          <w:rFonts w:ascii="Arial" w:hAnsi="Arial" w:cs="Arial"/>
        </w:rPr>
      </w:pPr>
      <w:r>
        <w:rPr>
          <w:rFonts w:cs="Arial" w:ascii="Arial" w:hAnsi="Arial"/>
        </w:rPr>
        <w:t>Μαρίνα Παπαδοπούλου</w:t>
      </w:r>
    </w:p>
    <w:p>
      <w:pPr>
        <w:pStyle w:val="Normal"/>
        <w:spacing w:lineRule="auto" w:line="600"/>
        <w:ind w:firstLine="900"/>
        <w:jc w:val="both"/>
        <w:rPr>
          <w:rFonts w:ascii="Arial" w:hAnsi="Arial" w:cs="Arial"/>
        </w:rPr>
      </w:pPr>
      <w:r>
        <w:rPr>
          <w:rFonts w:cs="Arial" w:ascii="Arial" w:hAnsi="Arial"/>
        </w:rPr>
        <w:t>Βασίλειος Αραβαντινός</w:t>
      </w:r>
    </w:p>
    <w:p>
      <w:pPr>
        <w:pStyle w:val="Normal"/>
        <w:spacing w:lineRule="auto" w:line="600"/>
        <w:ind w:firstLine="900"/>
        <w:jc w:val="both"/>
        <w:rPr>
          <w:rFonts w:ascii="Arial" w:hAnsi="Arial" w:cs="Arial"/>
        </w:rPr>
      </w:pPr>
      <w:r>
        <w:rPr>
          <w:rFonts w:cs="Arial" w:ascii="Arial" w:hAnsi="Arial"/>
        </w:rPr>
        <w:t>Διομήδης Κυριλλόπουλος</w:t>
      </w:r>
    </w:p>
    <w:p>
      <w:pPr>
        <w:pStyle w:val="Normal"/>
        <w:spacing w:lineRule="auto" w:line="600"/>
        <w:ind w:firstLine="900"/>
        <w:jc w:val="both"/>
        <w:rPr>
          <w:rFonts w:ascii="Arial" w:hAnsi="Arial" w:cs="Arial"/>
        </w:rPr>
      </w:pPr>
      <w:r>
        <w:rPr>
          <w:rFonts w:cs="Arial" w:ascii="Arial" w:hAnsi="Arial"/>
        </w:rPr>
        <w:t>Άννα Καλογεροπούλου</w:t>
      </w:r>
    </w:p>
    <w:p>
      <w:pPr>
        <w:pStyle w:val="Normal"/>
        <w:spacing w:lineRule="auto" w:line="600"/>
        <w:ind w:firstLine="900"/>
        <w:jc w:val="both"/>
        <w:rPr>
          <w:rFonts w:ascii="Arial" w:hAnsi="Arial" w:cs="Arial"/>
        </w:rPr>
      </w:pPr>
      <w:r>
        <w:rPr>
          <w:rFonts w:cs="Arial" w:ascii="Arial" w:hAnsi="Arial"/>
        </w:rPr>
        <w:t>Εμμανουήλ Κουσιουρής</w:t>
      </w:r>
    </w:p>
    <w:p>
      <w:pPr>
        <w:pStyle w:val="Normal"/>
        <w:spacing w:lineRule="auto" w:line="600"/>
        <w:ind w:firstLine="900"/>
        <w:jc w:val="both"/>
        <w:rPr>
          <w:rFonts w:ascii="Arial" w:hAnsi="Arial" w:cs="Arial"/>
        </w:rPr>
      </w:pPr>
      <w:r>
        <w:rPr>
          <w:rFonts w:cs="Arial" w:ascii="Arial" w:hAnsi="Arial"/>
        </w:rPr>
        <w:t>Αντώνιος Σταθάκης</w:t>
      </w:r>
    </w:p>
    <w:p>
      <w:pPr>
        <w:pStyle w:val="Normal"/>
        <w:spacing w:lineRule="auto" w:line="600"/>
        <w:ind w:firstLine="900"/>
        <w:jc w:val="both"/>
        <w:rPr>
          <w:rFonts w:ascii="Arial" w:hAnsi="Arial" w:cs="Arial"/>
        </w:rPr>
      </w:pPr>
      <w:r>
        <w:rPr>
          <w:rFonts w:cs="Arial" w:ascii="Arial" w:hAnsi="Arial"/>
        </w:rPr>
        <w:t>Όλγα Ζύγουρα</w:t>
      </w:r>
    </w:p>
    <w:p>
      <w:pPr>
        <w:pStyle w:val="Normal"/>
        <w:spacing w:lineRule="auto" w:line="600"/>
        <w:ind w:firstLine="900"/>
        <w:jc w:val="both"/>
        <w:rPr>
          <w:rFonts w:ascii="Arial" w:hAnsi="Arial" w:cs="Arial"/>
        </w:rPr>
      </w:pPr>
      <w:r>
        <w:rPr>
          <w:rFonts w:cs="Arial" w:ascii="Arial" w:hAnsi="Arial"/>
        </w:rPr>
        <w:t>Βαρβάρα Ραφτοπούλου</w:t>
      </w:r>
    </w:p>
    <w:p>
      <w:pPr>
        <w:pStyle w:val="Normal"/>
        <w:spacing w:lineRule="auto" w:line="600"/>
        <w:ind w:firstLine="900"/>
        <w:jc w:val="both"/>
        <w:rPr>
          <w:rFonts w:ascii="Arial" w:hAnsi="Arial" w:cs="Arial"/>
        </w:rPr>
      </w:pPr>
      <w:r>
        <w:rPr>
          <w:rFonts w:cs="Arial" w:ascii="Arial" w:hAnsi="Arial"/>
        </w:rPr>
        <w:t>Κωνσταντίνος Κουσούλης</w:t>
      </w:r>
    </w:p>
    <w:p>
      <w:pPr>
        <w:pStyle w:val="Normal"/>
        <w:spacing w:lineRule="auto" w:line="600"/>
        <w:ind w:firstLine="900"/>
        <w:jc w:val="both"/>
        <w:rPr>
          <w:rFonts w:ascii="Arial" w:hAnsi="Arial" w:cs="Arial"/>
        </w:rPr>
      </w:pPr>
      <w:r>
        <w:rPr>
          <w:rFonts w:cs="Arial" w:ascii="Arial" w:hAnsi="Arial"/>
        </w:rPr>
        <w:t>Κωνσταντίνα Φιλοπούλου</w:t>
      </w:r>
    </w:p>
    <w:p>
      <w:pPr>
        <w:pStyle w:val="Normal"/>
        <w:spacing w:lineRule="auto" w:line="600"/>
        <w:ind w:firstLine="900"/>
        <w:jc w:val="both"/>
        <w:rPr>
          <w:rFonts w:ascii="Arial" w:hAnsi="Arial" w:cs="Arial"/>
        </w:rPr>
      </w:pPr>
      <w:r>
        <w:rPr>
          <w:rFonts w:cs="Arial" w:ascii="Arial" w:hAnsi="Arial"/>
        </w:rPr>
        <w:t>Θεόδωρος Αραβάνης</w:t>
      </w:r>
    </w:p>
    <w:p>
      <w:pPr>
        <w:pStyle w:val="Normal"/>
        <w:spacing w:lineRule="auto" w:line="600"/>
        <w:ind w:firstLine="900"/>
        <w:jc w:val="both"/>
        <w:rPr>
          <w:rFonts w:ascii="Arial" w:hAnsi="Arial" w:cs="Arial"/>
        </w:rPr>
      </w:pPr>
      <w:r>
        <w:rPr>
          <w:rFonts w:cs="Arial" w:ascii="Arial" w:hAnsi="Arial"/>
        </w:rPr>
        <w:t>Κωνσταντίνος Πισπιρίγκος</w:t>
      </w:r>
    </w:p>
    <w:p>
      <w:pPr>
        <w:pStyle w:val="Normal"/>
        <w:spacing w:lineRule="auto" w:line="600"/>
        <w:ind w:firstLine="900"/>
        <w:jc w:val="both"/>
        <w:rPr>
          <w:rFonts w:ascii="Arial" w:hAnsi="Arial" w:cs="Arial"/>
        </w:rPr>
      </w:pPr>
      <w:r>
        <w:rPr>
          <w:rFonts w:cs="Arial" w:ascii="Arial" w:hAnsi="Arial"/>
        </w:rPr>
        <w:t>Αντωνία Χλαμπέα</w:t>
      </w:r>
    </w:p>
    <w:p>
      <w:pPr>
        <w:pStyle w:val="Normal"/>
        <w:spacing w:lineRule="auto" w:line="600"/>
        <w:ind w:firstLine="900"/>
        <w:jc w:val="both"/>
        <w:rPr>
          <w:rFonts w:ascii="Arial" w:hAnsi="Arial" w:cs="Arial"/>
        </w:rPr>
      </w:pPr>
      <w:r>
        <w:rPr>
          <w:rFonts w:cs="Arial" w:ascii="Arial" w:hAnsi="Arial"/>
        </w:rPr>
        <w:t>Δημήτριος Μακρή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ανεγνώσθησαν συνολικώς τα ονόματα εξήντα δικαστών εκ του καταλόγου των μελών του Συμβουλίου της Επικρατείας. Διαπιστώνεται ότι έχουν τοποθετηθεί όλα τα προς κλήρωση ονόματα μέσα στα αδιαφανή σφαιρίδια –ένα σε κάθε σφαιρίδιο- και τοποθετήθηκαν όλα στη διαφανή κάλπη.</w:t>
      </w:r>
    </w:p>
    <w:p>
      <w:pPr>
        <w:pStyle w:val="Normal"/>
        <w:spacing w:lineRule="auto" w:line="600"/>
        <w:ind w:firstLine="900"/>
        <w:jc w:val="both"/>
        <w:rPr/>
      </w:pPr>
      <w:r>
        <w:rPr>
          <w:rFonts w:cs="Arial" w:ascii="Arial" w:hAnsi="Arial"/>
        </w:rPr>
        <w:t>Παρακαλώ τώρα την Ε΄ Αντιπρόεδρο της Βουλής κ. Βέρα Νικολαΐδου να ανακατέψει τα σφαιρίδια που βρίσκονται στην κάλπη.</w:t>
      </w:r>
    </w:p>
    <w:p>
      <w:pPr>
        <w:pStyle w:val="Normal"/>
        <w:spacing w:lineRule="auto" w:line="600"/>
        <w:ind w:firstLine="900"/>
        <w:jc w:val="both"/>
        <w:rPr/>
      </w:pPr>
      <w:r>
        <w:rPr>
          <w:rFonts w:cs="Arial" w:ascii="Arial" w:hAnsi="Arial"/>
        </w:rPr>
        <w:t>(Στο σημείο αυτό η Ε΄ Αντιπρόεδρος της Βουλής κ. Βέρα Νικολαΐδου ανακατεύει τα σφαιρίδια που βρίσκονται στην κάλπη).</w:t>
      </w:r>
    </w:p>
    <w:p>
      <w:pPr>
        <w:pStyle w:val="Normal"/>
        <w:spacing w:lineRule="auto" w:line="600"/>
        <w:ind w:firstLine="900"/>
        <w:jc w:val="both"/>
        <w:rPr/>
      </w:pPr>
      <w:r>
        <w:rPr>
          <w:rFonts w:cs="Arial" w:ascii="Arial" w:hAnsi="Arial"/>
        </w:rPr>
        <w:t>(Στη συνέχεια ο Πρόεδρος της Βουλής εξάγει ανά ένα τα σφαιρίδια, τα παραδίδει στον ΣΤ΄ Αντιπρόεδρο της Βουλής κ. Βαΐτση Αποστολάτο, ο οποίος τα αποσφραγίζει, επιδεικνύει στα μέλη του Προεδρείου το ευρισκόμενο σε καθένα από αυτά όνομα, το εκφωνεί προς το Σώμα και το παραδίδει στο Γραμματέα, ο οποίος σημειώνει ιδιοχείρως στο σχετικό πρακτικό τα ονόματα κατά σειρά εκφώνηση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εκληρώθησαν κατά σειρά ως τακτικά μέλη του Δικαστικού Συμβουλίου οι εξής δύο δικαστές εκ του καταλόγου των μελών του Συμβουλίου της Επικρατείας:</w:t>
      </w:r>
    </w:p>
    <w:p>
      <w:pPr>
        <w:pStyle w:val="Normal"/>
        <w:spacing w:lineRule="auto" w:line="600"/>
        <w:ind w:firstLine="900"/>
        <w:jc w:val="both"/>
        <w:rPr>
          <w:rFonts w:ascii="Arial" w:hAnsi="Arial" w:cs="Arial"/>
        </w:rPr>
      </w:pPr>
      <w:r>
        <w:rPr>
          <w:rFonts w:cs="Arial" w:ascii="Arial" w:hAnsi="Arial"/>
        </w:rPr>
        <w:t>1. Ευδοξία Γαλανού.</w:t>
      </w:r>
    </w:p>
    <w:p>
      <w:pPr>
        <w:pStyle w:val="Normal"/>
        <w:spacing w:lineRule="auto" w:line="600"/>
        <w:ind w:firstLine="900"/>
        <w:jc w:val="both"/>
        <w:rPr>
          <w:rFonts w:ascii="Arial" w:hAnsi="Arial" w:cs="Arial"/>
        </w:rPr>
      </w:pPr>
      <w:r>
        <w:rPr>
          <w:rFonts w:cs="Arial" w:ascii="Arial" w:hAnsi="Arial"/>
        </w:rPr>
        <w:t>2. Νικόλαος Ρόζος.</w:t>
      </w:r>
    </w:p>
    <w:p>
      <w:pPr>
        <w:pStyle w:val="Normal"/>
        <w:spacing w:lineRule="auto" w:line="600"/>
        <w:ind w:firstLine="900"/>
        <w:jc w:val="both"/>
        <w:rPr>
          <w:rFonts w:ascii="Arial" w:hAnsi="Arial" w:cs="Arial"/>
        </w:rPr>
      </w:pPr>
      <w:r>
        <w:rPr>
          <w:rFonts w:cs="Arial" w:ascii="Arial" w:hAnsi="Arial"/>
        </w:rPr>
        <w:t>Ως αναπληρωματικό μέλος εκληρώθη ο εξής δικαστής εκ του καταλόγου των μελών του Συμβουλίου της Επικρατείας:</w:t>
      </w:r>
    </w:p>
    <w:p>
      <w:pPr>
        <w:pStyle w:val="Normal"/>
        <w:spacing w:lineRule="auto" w:line="600"/>
        <w:ind w:firstLine="900"/>
        <w:jc w:val="both"/>
        <w:rPr>
          <w:rFonts w:ascii="Arial" w:hAnsi="Arial" w:cs="Arial"/>
        </w:rPr>
      </w:pPr>
      <w:r>
        <w:rPr>
          <w:rFonts w:cs="Arial" w:ascii="Arial" w:hAnsi="Arial"/>
        </w:rPr>
        <w:t>1. Γεώργιος Παπαγεωργίου.</w:t>
      </w:r>
    </w:p>
    <w:p>
      <w:pPr>
        <w:pStyle w:val="Normal"/>
        <w:spacing w:lineRule="auto" w:line="600"/>
        <w:ind w:firstLine="900"/>
        <w:jc w:val="both"/>
        <w:rPr>
          <w:rFonts w:ascii="Arial" w:hAnsi="Arial" w:cs="Arial"/>
        </w:rPr>
      </w:pPr>
      <w:r>
        <w:rPr>
          <w:rFonts w:cs="Arial" w:ascii="Arial" w:hAnsi="Arial"/>
        </w:rPr>
        <w:t>Παρακαλώ να αρχίσει τώρα η ανάγνωση του καταλόγου των μελών της Εισαγγελίας του Αρείου Πάγου.</w:t>
      </w:r>
    </w:p>
    <w:p>
      <w:pPr>
        <w:pStyle w:val="Normal"/>
        <w:spacing w:lineRule="auto" w:line="600"/>
        <w:ind w:firstLine="900"/>
        <w:jc w:val="both"/>
        <w:rPr>
          <w:rFonts w:ascii="Arial" w:hAnsi="Arial" w:cs="Arial"/>
        </w:rPr>
      </w:pPr>
      <w:r>
        <w:rPr>
          <w:rFonts w:cs="Arial" w:ascii="Arial" w:hAnsi="Arial"/>
        </w:rPr>
        <w:t>(Στο σημείο αυτό αρχίζει η ανάγνωση του καταλόγου των μελών της Εισαγγελίας του Αρείου Πάγου από τον Α΄ Αντιπρόεδρο της Βουλής κ. Γρηγόριο Νιώτη).</w:t>
      </w:r>
    </w:p>
    <w:p>
      <w:pPr>
        <w:pStyle w:val="Normal"/>
        <w:spacing w:lineRule="auto" w:line="600"/>
        <w:ind w:firstLine="900"/>
        <w:jc w:val="center"/>
        <w:rPr>
          <w:rFonts w:ascii="Arial" w:hAnsi="Arial" w:cs="Arial"/>
          <w:b/>
          <w:b/>
        </w:rPr>
      </w:pPr>
      <w:r>
        <w:rPr>
          <w:rFonts w:cs="Arial" w:ascii="Arial" w:hAnsi="Arial"/>
          <w:b/>
        </w:rPr>
        <w:t>ΕΙΣΑΓΓΕΛΕΑΣ ΑΡΕΙΟΥ ΠΑΓΟΥ</w:t>
      </w:r>
    </w:p>
    <w:p>
      <w:pPr>
        <w:pStyle w:val="Normal"/>
        <w:spacing w:lineRule="auto" w:line="600"/>
        <w:ind w:firstLine="900"/>
        <w:jc w:val="both"/>
        <w:rPr>
          <w:rFonts w:ascii="Arial" w:hAnsi="Arial" w:cs="Arial"/>
        </w:rPr>
      </w:pPr>
      <w:r>
        <w:rPr>
          <w:rFonts w:cs="Arial" w:ascii="Arial" w:hAnsi="Arial"/>
        </w:rPr>
        <w:t>Ιωάννης-Σπυρίδων Τέντες</w:t>
      </w:r>
    </w:p>
    <w:p>
      <w:pPr>
        <w:pStyle w:val="Normal"/>
        <w:spacing w:lineRule="auto" w:line="600"/>
        <w:ind w:firstLine="900"/>
        <w:jc w:val="center"/>
        <w:rPr>
          <w:rFonts w:ascii="Arial" w:hAnsi="Arial" w:cs="Arial"/>
          <w:b/>
          <w:b/>
        </w:rPr>
      </w:pPr>
      <w:r>
        <w:rPr>
          <w:rFonts w:cs="Arial" w:ascii="Arial" w:hAnsi="Arial"/>
          <w:b/>
        </w:rPr>
      </w:r>
    </w:p>
    <w:p>
      <w:pPr>
        <w:pStyle w:val="Normal"/>
        <w:spacing w:lineRule="auto" w:line="600"/>
        <w:ind w:firstLine="900"/>
        <w:jc w:val="center"/>
        <w:rPr>
          <w:rFonts w:ascii="Arial" w:hAnsi="Arial" w:cs="Arial"/>
          <w:b/>
          <w:b/>
        </w:rPr>
      </w:pPr>
      <w:r>
        <w:rPr>
          <w:rFonts w:cs="Arial" w:ascii="Arial" w:hAnsi="Arial"/>
          <w:b/>
        </w:rPr>
        <w:t>ΑΝΤΕΙΣΑΓΓΕΛΕΙΣ ΑΡΕΙΟΥ ΠΑΓΟΥ</w:t>
      </w:r>
    </w:p>
    <w:p>
      <w:pPr>
        <w:pStyle w:val="Normal"/>
        <w:spacing w:lineRule="auto" w:line="600"/>
        <w:ind w:firstLine="900"/>
        <w:jc w:val="both"/>
        <w:rPr>
          <w:rFonts w:ascii="Arial" w:hAnsi="Arial" w:cs="Arial"/>
        </w:rPr>
      </w:pPr>
      <w:r>
        <w:rPr>
          <w:rFonts w:cs="Arial" w:ascii="Arial" w:hAnsi="Arial"/>
        </w:rPr>
        <w:t>Φώτιος Μακρής</w:t>
      </w:r>
    </w:p>
    <w:p>
      <w:pPr>
        <w:pStyle w:val="Normal"/>
        <w:spacing w:lineRule="auto" w:line="600"/>
        <w:ind w:firstLine="900"/>
        <w:jc w:val="both"/>
        <w:rPr>
          <w:rFonts w:ascii="Arial" w:hAnsi="Arial" w:cs="Arial"/>
        </w:rPr>
      </w:pPr>
      <w:r>
        <w:rPr>
          <w:rFonts w:cs="Arial" w:ascii="Arial" w:hAnsi="Arial"/>
        </w:rPr>
        <w:t>Αθανάσιος Κονταξής</w:t>
      </w:r>
    </w:p>
    <w:p>
      <w:pPr>
        <w:pStyle w:val="Normal"/>
        <w:spacing w:lineRule="auto" w:line="600"/>
        <w:ind w:firstLine="900"/>
        <w:jc w:val="both"/>
        <w:rPr>
          <w:rFonts w:ascii="Arial" w:hAnsi="Arial" w:cs="Arial"/>
        </w:rPr>
      </w:pPr>
      <w:r>
        <w:rPr>
          <w:rFonts w:cs="Arial" w:ascii="Arial" w:hAnsi="Arial"/>
        </w:rPr>
        <w:t>Στυλιανός Γκρόζος</w:t>
      </w:r>
    </w:p>
    <w:p>
      <w:pPr>
        <w:pStyle w:val="Normal"/>
        <w:spacing w:lineRule="auto" w:line="600"/>
        <w:ind w:firstLine="900"/>
        <w:jc w:val="both"/>
        <w:rPr>
          <w:rFonts w:ascii="Arial" w:hAnsi="Arial" w:cs="Arial"/>
        </w:rPr>
      </w:pPr>
      <w:r>
        <w:rPr>
          <w:rFonts w:cs="Arial" w:ascii="Arial" w:hAnsi="Arial"/>
        </w:rPr>
        <w:t>Ευτέρπη Κουτζαμάνη</w:t>
      </w:r>
    </w:p>
    <w:p>
      <w:pPr>
        <w:pStyle w:val="Normal"/>
        <w:spacing w:lineRule="auto" w:line="600"/>
        <w:ind w:firstLine="900"/>
        <w:jc w:val="both"/>
        <w:rPr>
          <w:rFonts w:ascii="Arial" w:hAnsi="Arial" w:cs="Arial"/>
        </w:rPr>
      </w:pPr>
      <w:r>
        <w:rPr>
          <w:rFonts w:cs="Arial" w:ascii="Arial" w:hAnsi="Arial"/>
        </w:rPr>
        <w:t>Ρούσσος-Εμμανουήλ Παπαδάκης</w:t>
      </w:r>
    </w:p>
    <w:p>
      <w:pPr>
        <w:pStyle w:val="Normal"/>
        <w:spacing w:lineRule="auto" w:line="600"/>
        <w:ind w:firstLine="900"/>
        <w:jc w:val="both"/>
        <w:rPr>
          <w:rFonts w:ascii="Arial" w:hAnsi="Arial" w:cs="Arial"/>
        </w:rPr>
      </w:pPr>
      <w:r>
        <w:rPr>
          <w:rFonts w:cs="Arial" w:ascii="Arial" w:hAnsi="Arial"/>
        </w:rPr>
        <w:t>Αναστάσιος Κανελλόπουλος</w:t>
      </w:r>
    </w:p>
    <w:p>
      <w:pPr>
        <w:pStyle w:val="Normal"/>
        <w:spacing w:lineRule="auto" w:line="600"/>
        <w:ind w:firstLine="900"/>
        <w:jc w:val="both"/>
        <w:rPr>
          <w:rFonts w:ascii="Arial" w:hAnsi="Arial" w:cs="Arial"/>
        </w:rPr>
      </w:pPr>
      <w:r>
        <w:rPr>
          <w:rFonts w:cs="Arial" w:ascii="Arial" w:hAnsi="Arial"/>
        </w:rPr>
        <w:t>Νικόλαος Μαύρος</w:t>
      </w:r>
    </w:p>
    <w:p>
      <w:pPr>
        <w:pStyle w:val="Normal"/>
        <w:spacing w:lineRule="auto" w:line="600"/>
        <w:ind w:firstLine="900"/>
        <w:jc w:val="both"/>
        <w:rPr>
          <w:rFonts w:ascii="Arial" w:hAnsi="Arial" w:cs="Arial"/>
        </w:rPr>
      </w:pPr>
      <w:r>
        <w:rPr>
          <w:rFonts w:cs="Arial" w:ascii="Arial" w:hAnsi="Arial"/>
        </w:rPr>
        <w:t>Μιλτιάδης Ανδρειωτέλλης</w:t>
      </w:r>
    </w:p>
    <w:p>
      <w:pPr>
        <w:pStyle w:val="Normal"/>
        <w:spacing w:lineRule="auto" w:line="600"/>
        <w:ind w:firstLine="900"/>
        <w:jc w:val="both"/>
        <w:rPr>
          <w:rFonts w:ascii="Arial" w:hAnsi="Arial" w:cs="Arial"/>
        </w:rPr>
      </w:pPr>
      <w:r>
        <w:rPr>
          <w:rFonts w:cs="Arial" w:ascii="Arial" w:hAnsi="Arial"/>
        </w:rPr>
        <w:t>Παναγιώτης Νικολούδης</w:t>
      </w:r>
    </w:p>
    <w:p>
      <w:pPr>
        <w:pStyle w:val="Normal"/>
        <w:spacing w:lineRule="auto" w:line="600"/>
        <w:ind w:firstLine="900"/>
        <w:jc w:val="both"/>
        <w:rPr>
          <w:rFonts w:ascii="Arial" w:hAnsi="Arial" w:cs="Arial"/>
        </w:rPr>
      </w:pPr>
      <w:r>
        <w:rPr>
          <w:rFonts w:cs="Arial" w:ascii="Arial" w:hAnsi="Arial"/>
        </w:rPr>
        <w:t>Γεώργιος Παντελής</w:t>
      </w:r>
    </w:p>
    <w:p>
      <w:pPr>
        <w:pStyle w:val="Normal"/>
        <w:spacing w:lineRule="auto" w:line="600"/>
        <w:ind w:firstLine="900"/>
        <w:jc w:val="both"/>
        <w:rPr>
          <w:rFonts w:ascii="Arial" w:hAnsi="Arial" w:cs="Arial"/>
        </w:rPr>
      </w:pPr>
      <w:r>
        <w:rPr>
          <w:rFonts w:cs="Arial" w:ascii="Arial" w:hAnsi="Arial"/>
        </w:rPr>
        <w:t>Γεώργιος Μπόμπολης</w:t>
      </w:r>
    </w:p>
    <w:p>
      <w:pPr>
        <w:pStyle w:val="Normal"/>
        <w:spacing w:lineRule="auto" w:line="600"/>
        <w:ind w:firstLine="900"/>
        <w:jc w:val="both"/>
        <w:rPr>
          <w:rFonts w:ascii="Arial" w:hAnsi="Arial" w:cs="Arial"/>
        </w:rPr>
      </w:pPr>
      <w:r>
        <w:rPr>
          <w:rFonts w:cs="Arial" w:ascii="Arial" w:hAnsi="Arial"/>
        </w:rPr>
        <w:t>Νικόλαος Τσάγγας</w:t>
      </w:r>
    </w:p>
    <w:p>
      <w:pPr>
        <w:pStyle w:val="Normal"/>
        <w:spacing w:lineRule="auto" w:line="600"/>
        <w:ind w:firstLine="900"/>
        <w:jc w:val="both"/>
        <w:rPr>
          <w:rFonts w:ascii="Arial" w:hAnsi="Arial" w:cs="Arial"/>
        </w:rPr>
      </w:pPr>
      <w:r>
        <w:rPr>
          <w:rFonts w:cs="Arial" w:ascii="Arial" w:hAnsi="Arial"/>
        </w:rPr>
        <w:t>Αθανάσιος Κατσιρώδης</w:t>
      </w:r>
    </w:p>
    <w:p>
      <w:pPr>
        <w:pStyle w:val="Normal"/>
        <w:spacing w:lineRule="auto" w:line="600"/>
        <w:ind w:firstLine="900"/>
        <w:jc w:val="both"/>
        <w:rPr>
          <w:rFonts w:ascii="Arial" w:hAnsi="Arial" w:cs="Arial"/>
        </w:rPr>
      </w:pPr>
      <w:r>
        <w:rPr>
          <w:rFonts w:cs="Arial" w:ascii="Arial" w:hAnsi="Arial"/>
        </w:rPr>
        <w:t>Νικόλαος Παντελής</w:t>
      </w:r>
    </w:p>
    <w:p>
      <w:pPr>
        <w:pStyle w:val="Normal"/>
        <w:spacing w:lineRule="auto" w:line="600"/>
        <w:ind w:firstLine="900"/>
        <w:jc w:val="both"/>
        <w:rPr>
          <w:rFonts w:ascii="Arial" w:hAnsi="Arial" w:cs="Arial"/>
        </w:rPr>
      </w:pPr>
      <w:r>
        <w:rPr>
          <w:rFonts w:cs="Arial" w:ascii="Arial" w:hAnsi="Arial"/>
        </w:rPr>
        <w:t>Γεώργιος Κολιοκώστας</w:t>
      </w:r>
    </w:p>
    <w:p>
      <w:pPr>
        <w:pStyle w:val="Normal"/>
        <w:spacing w:lineRule="auto" w:line="600"/>
        <w:ind w:firstLine="900"/>
        <w:jc w:val="both"/>
        <w:rPr>
          <w:rFonts w:ascii="Arial" w:hAnsi="Arial" w:cs="Arial"/>
        </w:rPr>
      </w:pPr>
      <w:r>
        <w:rPr>
          <w:rFonts w:cs="Arial" w:ascii="Arial" w:hAnsi="Arial"/>
        </w:rPr>
        <w:t>Γεώργιος Χατζίκος</w:t>
      </w:r>
    </w:p>
    <w:p>
      <w:pPr>
        <w:pStyle w:val="Normal"/>
        <w:spacing w:lineRule="auto" w:line="600"/>
        <w:ind w:firstLine="900"/>
        <w:jc w:val="both"/>
        <w:rPr>
          <w:rFonts w:ascii="Arial" w:hAnsi="Arial" w:cs="Arial"/>
        </w:rPr>
      </w:pPr>
      <w:r>
        <w:rPr>
          <w:rFonts w:cs="Arial" w:ascii="Arial" w:hAnsi="Arial"/>
        </w:rPr>
        <w:t>Ιωάννης Τζαγκουρνή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ανεγνώσθησαν συνολικώς τα ονόματα δεκαοκτώ εισαγγελέων εκ του καταλόγου των μελών της Εισαγγελίας του Αρείου Πάγου. Διαπιστώνεται ότι έχουν τοποθετηθεί όλα τα προς κλήρωση ονόματα μέσα στα αδιαφανή σφαιρίδια –ένα σε κάθε σφαιρίδιο- και τοποθετήθηκαν όλα στη διαφανή κάλπη.</w:t>
      </w:r>
    </w:p>
    <w:p>
      <w:pPr>
        <w:pStyle w:val="Normal"/>
        <w:spacing w:lineRule="auto" w:line="600"/>
        <w:ind w:firstLine="900"/>
        <w:jc w:val="both"/>
        <w:rPr>
          <w:rFonts w:ascii="Arial" w:hAnsi="Arial" w:cs="Arial"/>
        </w:rPr>
      </w:pPr>
      <w:r>
        <w:rPr>
          <w:rFonts w:cs="Arial" w:ascii="Arial" w:hAnsi="Arial"/>
        </w:rPr>
        <w:t>Παρακαλώ τώρα την Ε΄ Αντιπρόεδρο της Βουλής κ. Βέρα Νικολαΐδου να ανακατέψει τα σφαιρίδια που βρίσκονται στην κάλπη.</w:t>
      </w:r>
    </w:p>
    <w:p>
      <w:pPr>
        <w:pStyle w:val="Normal"/>
        <w:spacing w:lineRule="auto" w:line="600"/>
        <w:ind w:firstLine="900"/>
        <w:jc w:val="both"/>
        <w:rPr>
          <w:rFonts w:ascii="Arial" w:hAnsi="Arial" w:cs="Arial"/>
        </w:rPr>
      </w:pPr>
      <w:r>
        <w:rPr>
          <w:rFonts w:cs="Arial" w:ascii="Arial" w:hAnsi="Arial"/>
        </w:rPr>
        <w:t>(Στο σημείο αυτό η Ε΄ Αντιπρόεδρος της Βουλής κ. Βέρα Νικολαΐδου ανακατεύει τα σφαιρίδια που βρίσκονται στην κάλπη)</w:t>
      </w:r>
    </w:p>
    <w:p>
      <w:pPr>
        <w:pStyle w:val="Normal"/>
        <w:spacing w:lineRule="auto" w:line="600"/>
        <w:ind w:firstLine="900"/>
        <w:jc w:val="both"/>
        <w:rPr>
          <w:rFonts w:ascii="Arial" w:hAnsi="Arial" w:cs="Arial"/>
        </w:rPr>
      </w:pPr>
      <w:r>
        <w:rPr>
          <w:rFonts w:cs="Arial" w:ascii="Arial" w:hAnsi="Arial"/>
        </w:rPr>
        <w:t>(Στη συνέχεια, ο Πρόεδρος της Βουλής εξάγει ανά ένα τα σφαιρίδια, τα παραδίδει στον ΣΤ΄ Αντιπρόεδρο της Βουλής κ. Βαΐτση Αποστολάτο, ο οποίος τα αποσφραγίζει, επιδεικνύει στα μέλη του Προεδρείου το ευρισκόμενο σε κάθε ένα απ’ αυτά όνομα, το εκφωνεί προς το Σώμα και το παραδίδει στο Γραμματέα, ο οποίος σημειώνει ιδιοχείρως στο σχετικό πρακτικό τα ονόματα κατά σειρά εκφώνηση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εκληρώθησαν: ο ασκών καθήκοντα εισαγγελέα του Δικαστικού Συμβουλίου κ. Νικόλαος Μαύρος και ο αναπληρωτής του εκ του καταλόγου των μελών της Εισαγγελίας του Αρείου Πάγου κ. Ιωάννης-Σπυρίδων Τέντες.</w:t>
      </w:r>
    </w:p>
    <w:p>
      <w:pPr>
        <w:pStyle w:val="Normal"/>
        <w:spacing w:lineRule="auto" w:line="600"/>
        <w:ind w:firstLine="900"/>
        <w:jc w:val="both"/>
        <w:rPr>
          <w:rFonts w:ascii="Arial" w:hAnsi="Arial" w:cs="Arial"/>
        </w:rPr>
      </w:pP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καθ’ ον μέρος αφορούν την ειδική ημερήσια διάταξη, γιατί πρέπει να αποσταλεί στον Πρόεδρο του Αρείου Πάγου ο κατάλογος των μελών του Δικαστικού Συμβουλίου, τα οποία κληρώθηκαν κατά τη σημερινή συνεδρίαση.</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Το Σώμα ομοφώνως παρέσχε τη ζητηθείσα εξουσιοδότηση.</w:t>
      </w:r>
    </w:p>
    <w:p>
      <w:pPr>
        <w:pStyle w:val="Normal"/>
        <w:spacing w:lineRule="auto" w:line="600"/>
        <w:ind w:firstLine="900"/>
        <w:jc w:val="both"/>
        <w:rPr>
          <w:rFonts w:ascii="Arial" w:hAnsi="Arial" w:cs="Arial"/>
        </w:rPr>
      </w:pPr>
      <w:r>
        <w:rPr>
          <w:rFonts w:cs="Arial" w:ascii="Arial" w:hAnsi="Arial"/>
        </w:rPr>
        <w:t>Κυρίες και κύριοι συνάδελφοι, ολοκληρώθηκε η συζήτηση της ειδικής ημερήσιας διάταξης.</w:t>
      </w:r>
    </w:p>
    <w:p>
      <w:pPr>
        <w:pStyle w:val="Normal"/>
        <w:spacing w:lineRule="auto" w:line="600"/>
        <w:ind w:firstLine="900"/>
        <w:jc w:val="both"/>
        <w:rPr/>
      </w:pPr>
      <w:r>
        <w:rPr>
          <w:rFonts w:cs="Arial" w:ascii="Arial" w:hAnsi="Arial"/>
        </w:rPr>
        <w:t xml:space="preserve">(Στο σημείο αυτό την Προεδρική Έδρα καταλαμβάνει η Ε΄ Αντιπρόεδρος της Βουλής κυρία </w:t>
      </w:r>
      <w:r>
        <w:rPr>
          <w:rFonts w:cs="Arial" w:ascii="Arial" w:hAnsi="Arial"/>
          <w:b/>
        </w:rPr>
        <w:t>ΒΕΡΑ ΝΙΚΟΛΑÏΔΟΥ</w:t>
      </w:r>
      <w:r>
        <w:rPr>
          <w:rFonts w:cs="Arial" w:ascii="Arial" w:hAnsi="Arial"/>
        </w:rPr>
        <w:t>)</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επικαίρων ερωτήσεων της Πέμπτης 14 Ιουλίου 2011.</w:t>
      </w:r>
    </w:p>
    <w:p>
      <w:pPr>
        <w:pStyle w:val="Normal"/>
        <w:spacing w:lineRule="auto" w:line="600"/>
        <w:ind w:firstLine="90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900"/>
        <w:jc w:val="both"/>
        <w:rPr>
          <w:rFonts w:ascii="Arial" w:hAnsi="Arial" w:cs="Arial"/>
        </w:rPr>
      </w:pPr>
      <w:r>
        <w:rPr>
          <w:rFonts w:cs="Arial" w:ascii="Arial" w:hAnsi="Arial"/>
        </w:rPr>
        <w:t>1. Η με αριθμό 1053/11-7-2011 επίκαιρη ερώτηση του Βουλευτή του Πανελλήνιου Σοσιαλιστικού Κινήματος κ. Οδυσσέα Κωνσταντινόπουλου προς τον Υπουργό Υποδομών, Μεταφορών και Δικτύων, σχετικά με τη μείωση των τιμών των διοδίων στα Εθνικά Οδικά  Δίκτυα.</w:t>
      </w:r>
    </w:p>
    <w:p>
      <w:pPr>
        <w:pStyle w:val="Normal"/>
        <w:spacing w:lineRule="auto" w:line="600"/>
        <w:ind w:firstLine="900"/>
        <w:jc w:val="both"/>
        <w:rPr>
          <w:rFonts w:ascii="Arial" w:hAnsi="Arial" w:cs="Arial"/>
        </w:rPr>
      </w:pPr>
      <w:r>
        <w:rPr>
          <w:rFonts w:cs="Arial" w:ascii="Arial" w:hAnsi="Arial"/>
        </w:rPr>
        <w:t>2. Η με αριθμό 1054/11-7-2011 επίκαιρη ερώτηση του Βουλευτή της Νέας Δημοκρατίας κ. Αθανασίου Νάκου προς τον Υπουργό Υποδομών, Μεταφορών και Δικτύων, σχετικά με την ολοκλήρωση των εργασιών στην περιφερειακή οδό του Βόλου.</w:t>
      </w:r>
    </w:p>
    <w:p>
      <w:pPr>
        <w:pStyle w:val="Normal"/>
        <w:spacing w:lineRule="auto" w:line="600"/>
        <w:ind w:firstLine="900"/>
        <w:jc w:val="both"/>
        <w:rPr>
          <w:rFonts w:ascii="Arial" w:hAnsi="Arial" w:cs="Arial"/>
        </w:rPr>
      </w:pPr>
      <w:r>
        <w:rPr>
          <w:rFonts w:cs="Arial" w:ascii="Arial" w:hAnsi="Arial"/>
        </w:rPr>
        <w:t>3. Η με αριθμό 1064/11-7-2011 επίκαιρη ερώτηση του Βουλευτή του Κομμουνιστικού Κόμματος Ελλάδας κ. Αντωνίου Σκυλλάκου προς τον Υπουργό Περιβάλλοντος, Ενέργειας και Κλιματικής Αλλαγής, σχετικά με την αντιμετώπιση της μόλυνσης του Πηνειού ποταμού.</w:t>
      </w:r>
    </w:p>
    <w:p>
      <w:pPr>
        <w:pStyle w:val="Normal"/>
        <w:spacing w:lineRule="auto" w:line="600"/>
        <w:ind w:firstLine="900"/>
        <w:jc w:val="both"/>
        <w:rPr>
          <w:rFonts w:ascii="Arial" w:hAnsi="Arial" w:cs="Arial"/>
        </w:rPr>
      </w:pPr>
      <w:r>
        <w:rPr>
          <w:rFonts w:cs="Arial" w:ascii="Arial" w:hAnsi="Arial"/>
        </w:rPr>
        <w:t>4. Η με αριθμό 1066/11-7-2011 επίκαιρη ερώτηση του Προέδρου της Κοινοβουλευτικής Ομάδας του Λαϊκού Ορθόδοξου Συναγερμού κ. Γεωργίου Καρατζαφέρη προς τον Υπουργό Προστασίας του Πολίτη, σχετικά με την εξέλιξη των ερευνών για την τρομοκρατική οργάνωση ΣΕΧΤΑ ΕΠΑΝΑΣΤΑΤΩΝ.</w:t>
      </w:r>
    </w:p>
    <w:p>
      <w:pPr>
        <w:pStyle w:val="Normal"/>
        <w:spacing w:lineRule="auto" w:line="600"/>
        <w:ind w:firstLine="900"/>
        <w:jc w:val="both"/>
        <w:rPr>
          <w:rFonts w:ascii="Arial" w:hAnsi="Arial" w:cs="Arial"/>
        </w:rPr>
      </w:pPr>
      <w:r>
        <w:rPr>
          <w:rFonts w:cs="Arial" w:ascii="Arial" w:hAnsi="Arial"/>
        </w:rPr>
        <w:t>5. Η με αριθμό 1061/11-7-2011 επίκαιρη ερώτηση του Βουλευτή του Συνασπισμού Ριζοσπαστικής Αριστεράς κ. Μιχαήλ Κριτσωτάκη προς τον Υπουργό Υγείας και Κοινωνικής Αλληλεγγύης, σχετικά με τη λήψη μέτρων για τη λειτουργία των κέντρων Ειδικής Αγωγής.</w:t>
      </w:r>
    </w:p>
    <w:p>
      <w:pPr>
        <w:pStyle w:val="Normal"/>
        <w:spacing w:lineRule="auto" w:line="600"/>
        <w:ind w:firstLine="90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900"/>
        <w:jc w:val="both"/>
        <w:rPr>
          <w:rFonts w:ascii="Arial" w:hAnsi="Arial" w:cs="Arial"/>
        </w:rPr>
      </w:pPr>
      <w:r>
        <w:rPr>
          <w:rFonts w:cs="Arial" w:ascii="Arial" w:hAnsi="Arial"/>
        </w:rPr>
        <w:t>1. Η με αριθμό 1056/11-7-2011 επίκαιρη ερώτηση του Βουλευτή του Πανελλήνιου Σοσιαλιστικού Κινήματος κ. Δημητρίου Κρεμαστινού προς τον Υπουργό Υποδομών, Μεταφορών και Δικτύων, σχετικά με την απελευθέρωση του επαγγέλματος των ταξί στα νησιά.</w:t>
      </w:r>
    </w:p>
    <w:p>
      <w:pPr>
        <w:pStyle w:val="Normal"/>
        <w:spacing w:lineRule="auto" w:line="600"/>
        <w:ind w:firstLine="900"/>
        <w:jc w:val="both"/>
        <w:rPr>
          <w:rFonts w:ascii="Arial" w:hAnsi="Arial" w:cs="Arial"/>
        </w:rPr>
      </w:pPr>
      <w:r>
        <w:rPr>
          <w:rFonts w:cs="Arial" w:ascii="Arial" w:hAnsi="Arial"/>
        </w:rPr>
        <w:t>2. Η με αριθμό 1059/11-7-2011 επίκαιρη ερώτηση του Βουλευτή της Νέας Δημοκρατίας κ. Κωνσταντίνου Μαρκόπουλου προς τον Υπουργό Υποδομών, Μεταφορών και Δικτύων, σχετικά με την απελευθέρωση του επαγγέλματος των ταξί.</w:t>
      </w:r>
    </w:p>
    <w:p>
      <w:pPr>
        <w:pStyle w:val="Normal"/>
        <w:spacing w:lineRule="auto" w:line="600"/>
        <w:ind w:firstLine="900"/>
        <w:jc w:val="both"/>
        <w:rPr/>
      </w:pPr>
      <w:r>
        <w:rPr>
          <w:rFonts w:eastAsia="Arial" w:cs="Arial" w:ascii="Arial" w:hAnsi="Arial"/>
        </w:rPr>
        <w:t xml:space="preserve"> </w:t>
      </w:r>
      <w:r>
        <w:rPr>
          <w:rFonts w:cs="Arial" w:ascii="Arial" w:hAnsi="Arial"/>
        </w:rPr>
        <w:t>3. Η με αριθμό 1065/11-7-2011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καταβολή των δεδουλευμένων στους καθηγητές των δημοσίων ΙΕΚ.</w:t>
      </w:r>
    </w:p>
    <w:p>
      <w:pPr>
        <w:pStyle w:val="Normal"/>
        <w:spacing w:lineRule="auto" w:line="600"/>
        <w:ind w:firstLine="900"/>
        <w:jc w:val="both"/>
        <w:rPr/>
      </w:pPr>
      <w:r>
        <w:rPr>
          <w:rFonts w:eastAsia="Arial" w:cs="Arial" w:ascii="Arial" w:hAnsi="Arial"/>
        </w:rPr>
        <w:t xml:space="preserve"> </w:t>
      </w:r>
      <w:r>
        <w:rPr>
          <w:rFonts w:cs="Arial" w:ascii="Arial" w:hAnsi="Arial"/>
        </w:rPr>
        <w:t xml:space="preserve">4. Η με αριθμό 1067/11-7-2011 επίκαιρη ερώτηση του Βουλευτή του Λαϊκού Ορθόδοξου Συναγερμού κ. Αστέριου Ροντούλη προς τον Υπουργό Υγείας και Κοινωνικής Αλληλεγγύης, σχετικά με την εύρεση παθογόνου εντεροαιμορραγικού βακτηρίου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σε προϊόντα μεγάλης αλυσίδας καταστημάτων.</w:t>
      </w:r>
    </w:p>
    <w:p>
      <w:pPr>
        <w:pStyle w:val="Normal"/>
        <w:spacing w:lineRule="auto" w:line="600"/>
        <w:ind w:firstLine="900"/>
        <w:jc w:val="both"/>
        <w:rPr>
          <w:rFonts w:ascii="Arial" w:hAnsi="Arial" w:cs="Arial"/>
        </w:rPr>
      </w:pPr>
      <w:r>
        <w:rPr>
          <w:rFonts w:cs="Arial" w:ascii="Arial" w:hAnsi="Arial"/>
        </w:rPr>
        <w:t>5. Η με αριθμό 1062/11-7-2011 επίκαιρη ερώτηση του Βουλευτή του Συνασπισμού Ριζοσπαστικής Αριστεράς κ. Δημητρίου Παπαδημούλη προς τους Υπουργούς Δικαιοσύνης, Διαφάνειας και Ανθρωπίνων Δικαιωμάτων και Οικονομικών, σχετικά με τις εξελίξεις στην υπόθεση της «SIEMENS».</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 </w:t>
      </w:r>
    </w:p>
    <w:p>
      <w:pPr>
        <w:pStyle w:val="Normal"/>
        <w:spacing w:lineRule="auto" w:line="600"/>
        <w:ind w:firstLine="90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του νομοσχεδίου και οι τροπολογίες ως μία ενότητα. </w:t>
      </w:r>
    </w:p>
    <w:p>
      <w:pPr>
        <w:pStyle w:val="Normal"/>
        <w:spacing w:lineRule="auto" w:line="600"/>
        <w:ind w:firstLine="900"/>
        <w:jc w:val="both"/>
        <w:rPr/>
      </w:pPr>
      <w:r>
        <w:rPr>
          <w:rFonts w:cs="Arial" w:ascii="Arial" w:hAnsi="Arial"/>
        </w:rPr>
        <w:t xml:space="preserve">Θα ξεκινήσουμε με τον Ειδικό Αγορητή του Λαϊκού Ορθόδοξου Συναγερμού, κ. Αθανάσιο Πλεύρη, για οκτώ λεπτά.  </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w:t>
      </w:r>
      <w:r>
        <w:rPr>
          <w:rStyle w:val="StrongEmphasis"/>
          <w:rFonts w:cs="Arial" w:ascii="Arial" w:hAnsi="Arial"/>
          <w:b w:val="false"/>
        </w:rPr>
        <w:t>Ευχαριστώ κυρία Πρόεδρε</w:t>
      </w:r>
      <w:r>
        <w:rPr>
          <w:rFonts w:cs="Arial" w:ascii="Arial" w:hAnsi="Arial"/>
        </w:rPr>
        <w:t>.</w:t>
      </w:r>
    </w:p>
    <w:p>
      <w:pPr>
        <w:pStyle w:val="Normal"/>
        <w:spacing w:lineRule="auto" w:line="600"/>
        <w:ind w:firstLine="900"/>
        <w:jc w:val="both"/>
        <w:rPr/>
      </w:pPr>
      <w:r>
        <w:rPr>
          <w:rFonts w:cs="Arial" w:ascii="Arial" w:hAnsi="Arial"/>
        </w:rPr>
        <w:t xml:space="preserve">Συζητήσαμε χθες, κύριε Υπουργέ, επί της αρχής το νομοσχέδιο. Εμείς είπαμε ότι το ψηφίζουμε και θα αναφερθώ κυρίως στα άρθρα στα οποία έχουμε πρόβλημα και θα τα καταψηφίσουμε. </w:t>
      </w:r>
    </w:p>
    <w:p>
      <w:pPr>
        <w:pStyle w:val="Normal"/>
        <w:spacing w:lineRule="auto" w:line="600"/>
        <w:ind w:firstLine="900"/>
        <w:jc w:val="both"/>
        <w:rPr/>
      </w:pPr>
      <w:r>
        <w:rPr>
          <w:rFonts w:cs="Arial" w:ascii="Arial" w:hAnsi="Arial"/>
        </w:rPr>
        <w:t xml:space="preserve">Το άρθρο 2 θα το καταψηφίσουμε, διότι δεν θεωρούμε ότι θα προσφέρει τίποτα η αλλαγή στην καθ’ ύλην αρμοδιότητα των δικαστηρίων. Αντιθέτως, πιστεύουμε ότι θα υπάρξει μία τρομακτική επιβάρυνση στα ειρηνοδικεία, που ήδη τα έχουμε επιβαρύνει και με άλλες διαδικασίες. Όπως αντίστοιχα και τα μονομελή πρωτοδικεία, δεδομένου ότι λαμβάνουν τις εφέσεις των ειρηνοδικείων, θα δεχθούν μία επιπλέον επιβάρυνση με την αλλαγή του ποσού από τα 80 στα 120 χιλιάδες ευρώ. </w:t>
      </w:r>
    </w:p>
    <w:p>
      <w:pPr>
        <w:pStyle w:val="Normal"/>
        <w:spacing w:lineRule="auto" w:line="600"/>
        <w:ind w:firstLine="900"/>
        <w:jc w:val="both"/>
        <w:rPr>
          <w:rFonts w:ascii="Arial" w:hAnsi="Arial" w:cs="Arial"/>
        </w:rPr>
      </w:pPr>
      <w:r>
        <w:rPr>
          <w:rFonts w:cs="Arial" w:ascii="Arial" w:hAnsi="Arial"/>
        </w:rPr>
        <w:t xml:space="preserve">Στο άρθρο 12 υπάρχει το εξής πρόβλημα, κύριε Υπουργέ: Ακούμε και τις τοποθετήσεις των δικαστικών επιμελητών που θέλουν να έχουν τη δυνατότητα να κάνουν επιδόσεις στη θύρα της πολυκατοικίας, αλλά θεωρούμε ότι κάτι τέτοιο δεν μπορεί να γίνει: Ο κλειστός φάκελος δεν διασφαλίζει. Φανταστείτε την εικόνα να γίνεται θυροκόλληση στην εξώπορτα της πολυκατοικίας, σε ένα μεν κλειστό φάκελο, αλλά να βλέπουν όλοι οι ένοικοι της πολυκατοικίας τη θυροκόλληση που έχει γίνει στον κλειστό φάκελο και να αντιλαμβάνονται ότι υπάρχει ένα θέμα. Θα πρέπει να μείνει η διαδικασία όπως έχει. Και δεν μπορώ να πιστέψω αυτό που ακούω για το ότι δεν ανοίγουν οι εξώπορτες των πολυκατοικιών. Ας περιμένουν, κάποια στιγμή θα ανοίξει η εξώπορτα. </w:t>
      </w:r>
    </w:p>
    <w:p>
      <w:pPr>
        <w:pStyle w:val="Normal"/>
        <w:spacing w:lineRule="auto" w:line="600"/>
        <w:ind w:firstLine="900"/>
        <w:jc w:val="both"/>
        <w:rPr>
          <w:rFonts w:ascii="Arial" w:hAnsi="Arial" w:cs="Arial"/>
        </w:rPr>
      </w:pPr>
      <w:r>
        <w:rPr>
          <w:rFonts w:cs="Arial" w:ascii="Arial" w:hAnsi="Arial"/>
        </w:rPr>
        <w:t xml:space="preserve">Μεγάλο πρόβλημα έχουμε -και σας το είχαμε πει- στο άρθρο 17 με το ευεργέτημα πενίας. Στην πολιτική των αντικινήτρων -πιστεύουμε ότι πρέπει να υπάρξει στο μεταναστευτικό-  δεν πρέπει να δίνεται κανένα τέτοιο ευεργέτημα, πόσω μάλλον όταν δεν υπάρχει αμοιβαιότητα. </w:t>
      </w:r>
    </w:p>
    <w:p>
      <w:pPr>
        <w:pStyle w:val="Normal"/>
        <w:spacing w:lineRule="auto" w:line="600"/>
        <w:ind w:firstLine="900"/>
        <w:jc w:val="both"/>
        <w:rPr/>
      </w:pPr>
      <w:r>
        <w:rPr>
          <w:rFonts w:cs="Arial" w:ascii="Arial" w:hAnsi="Arial"/>
        </w:rPr>
        <w:t xml:space="preserve">Το μεγάλο πρόβλημα, κύριε Υπουργέ, το έχουμε στο άρθρο 22. Αυτήν τη στιγμή αλλάζει όλη η διαδικασία της αοριστίας της αγωγής. Είναι λάθος. Υπάρχει ο κίνδυνος αιφνιδιασμού του εναγομένου ανά πάσα στιγμή. Ξέρετε και το γνωρίζετε πολύ καλά, η πολιτική δίκη στηρίζεται στο γεγονός ότι δεν υπάρχει αιφνιδιασμός των μερών, ότι κατατίθενται οι προτάσεις, ότι είναι μία έγγραφη διαδικασία, έχει κατατεθεί αγωγή και ξαφνικά τώρα, σε μία αγωγή που έχει κατατεθεί, να έρχεται η μέρα της δικασίμου, δηλαδή μετά από δύο-δυόμισι χρόνια κι εκείνη τη στιγμή να γίνονται διορθώσεις ακόμα και προφορικά και ανάλογα με το δικαστή, ο οποίος βρίσκεται στην έδρα να καθοδηγείται η διαδικασία. Πιστεύουμε ότι είναι λάθος. Δεν πρέπει να πάμε καθόλου σε αυτήν τη διαδικασία. </w:t>
      </w:r>
    </w:p>
    <w:p>
      <w:pPr>
        <w:pStyle w:val="Normal"/>
        <w:spacing w:lineRule="auto" w:line="600"/>
        <w:ind w:firstLine="900"/>
        <w:jc w:val="both"/>
        <w:rPr>
          <w:rFonts w:ascii="Arial" w:hAnsi="Arial" w:cs="Arial"/>
        </w:rPr>
      </w:pPr>
      <w:r>
        <w:rPr>
          <w:rFonts w:cs="Arial" w:ascii="Arial" w:hAnsi="Arial"/>
        </w:rPr>
        <w:t xml:space="preserve">Με την ίδια έννοια πιστεύουμε ότι λανθασμένα γίνεται η τροποποίηση στο άρθρο 27, που σε αυτό το άρθρο μέχρι τώρα υπήρχε η δυνατότητα προφορικά να γίνει επίκληση κάποιων ισχυρισμών. Μεταξύ των όρων που δινόταν αυτή η δυνατότητα, ήταν και αν κάτι αποδεικνύεται εγγράφως αλλά υπάρχει δικαιολογημένη αδυναμία του κομιστή του εγγράφου, του ενάγοντος που δεν τον προσκόμισε. Τώρα το αφήνετε αυθαίρετο. </w:t>
      </w:r>
    </w:p>
    <w:p>
      <w:pPr>
        <w:pStyle w:val="Normal"/>
        <w:spacing w:lineRule="auto" w:line="600"/>
        <w:ind w:firstLine="900"/>
        <w:jc w:val="both"/>
        <w:rPr>
          <w:rFonts w:ascii="Arial" w:hAnsi="Arial" w:cs="Arial"/>
        </w:rPr>
      </w:pPr>
      <w:r>
        <w:rPr>
          <w:rFonts w:cs="Arial" w:ascii="Arial" w:hAnsi="Arial"/>
        </w:rPr>
        <w:t xml:space="preserve">Στις άλλες διατάξεις δεν έχουμε κάτι να επισημάνουμε προς το αρνητικό. Εμείς, κύριε Υπουργέ, έχουμε αυτές τις ενστάσεις. Θεωρούμε ότι κάποιες δύσκολες αποφάσεις που έχετε εδώ, όπως είναι τα μονομελή εφετεία, είναι προς τη σωστή κατεύθυνση. Θα συμφωνήσω με αυτό που αναφέρθηκε και από τον Κοινοβουλευτικό μας Εκπρόσωπο, προφανώς αν δεν είχαμε όλο αυτό το πρόβλημα, δεν θα επιλέγαμε τις μονομελείς συνθέσεις αλλά σε κάθε περίπτωση πιστεύουμε ότι δεν υπάρχει πρόβλημα στην παροχή δικαιοσύνης διότι μπορούμε να έχουμε εμπιστοσύνη σε καλούς δικαστές, έστω και σε μονομελείς συνθέσεις. </w:t>
      </w:r>
    </w:p>
    <w:p>
      <w:pPr>
        <w:pStyle w:val="Normal"/>
        <w:spacing w:lineRule="auto" w:line="600"/>
        <w:ind w:firstLine="900"/>
        <w:jc w:val="both"/>
        <w:rPr/>
      </w:pPr>
      <w:r>
        <w:rPr>
          <w:rFonts w:cs="Arial" w:ascii="Arial" w:hAnsi="Arial"/>
        </w:rPr>
        <w:t xml:space="preserve">Και επειδή υπάρχει πάντα στην πολιτική κι ένας ρεαλισμός, δεν μπορούμε να υποτιμούμε και αυτό που γίνεται στην πράξη, που η πράξη κατά βάση είναι ότι το φόρτο όλης της υπόθεσης το φέρει ο εισηγητής δικαστής και όχι η πολυμελής σύνθεση. </w:t>
      </w:r>
    </w:p>
    <w:p>
      <w:pPr>
        <w:pStyle w:val="Normal"/>
        <w:spacing w:lineRule="auto" w:line="600"/>
        <w:ind w:firstLine="900"/>
        <w:jc w:val="both"/>
        <w:rPr>
          <w:rFonts w:ascii="Arial" w:hAnsi="Arial" w:cs="Arial"/>
        </w:rPr>
      </w:pPr>
      <w:r>
        <w:rPr>
          <w:rFonts w:cs="Arial" w:ascii="Arial" w:hAnsi="Arial"/>
        </w:rPr>
        <w:t xml:space="preserve">Αντίστοιχα θα στηρίξουμε και μία δύσκολη πάλι παράγραφο που έρχεται και είναι το θέμα τού να υπάρξει δικαστικό ένσημο στην αναγνωριστική αγωγή. Φέρατε και τη δικλίδα ασφαλείας, δηλαδή τη μεταβατική περίοδο να ισχύει από τις αγωγές που θα κατατεθούν, που θα εγερθούν μετά την ψήφιση του νομοσχεδίου. </w:t>
      </w:r>
    </w:p>
    <w:p>
      <w:pPr>
        <w:pStyle w:val="Normal"/>
        <w:spacing w:lineRule="auto" w:line="600"/>
        <w:ind w:firstLine="900"/>
        <w:jc w:val="both"/>
        <w:rPr>
          <w:rFonts w:ascii="Arial" w:hAnsi="Arial" w:cs="Arial"/>
        </w:rPr>
      </w:pPr>
      <w:r>
        <w:rPr>
          <w:rFonts w:cs="Arial" w:ascii="Arial" w:hAnsi="Arial"/>
        </w:rPr>
        <w:t xml:space="preserve">Εμείς πιστεύουμε, κύριε Υπουργέ, ότι πρέπει να πάμε στην κατεύθυνση αποτροπής, ακόμα και με την έννοια της ακριβής δικαιοσύνης, η ακριβή δικαιοσύνη, όμως, που θα διασφαλίζει το αδύναμο μέρος. Διότι ένα κομμάτι της αύξησης των παραβόλων, της αύξησης των δικαστικών ενσήμων, της αύξησης των δικαστικών εξόδων, θα πρέπει να πηγαίνει στο να υπάρχει πραγματικά μία υπηρεσία που να βοηθά αυτούς που δεν μπορούν να έχουν πρόσβαση στη δικαιοσύνη. </w:t>
      </w:r>
    </w:p>
    <w:p>
      <w:pPr>
        <w:pStyle w:val="Normal"/>
        <w:spacing w:lineRule="auto" w:line="600"/>
        <w:ind w:firstLine="900"/>
        <w:jc w:val="both"/>
        <w:rPr/>
      </w:pPr>
      <w:r>
        <w:rPr>
          <w:rFonts w:cs="Arial" w:ascii="Arial" w:hAnsi="Arial"/>
        </w:rPr>
        <w:t xml:space="preserve">Από την άλλη πλευρά, όμως, το να γίνονται αγωγές 1 εκατομμυρίου, 2 εκατομμυρίων ευρώ, επειδή έτσι το θέλει ο εντολέας ή ο δικηγόρος, να απασχολείται μία ολόκληρη διαδικασία, μία ολόκληρη δικαιοσύνη, να υπάρχει ένας βάσανος και τελικά να φαίνεται ότι αυτή η αγωγή έχει εγερθεί προσχηματικά, προφανώς θα πρέπει να υπάρχει κάποια αποτροπή. Εμείς πιστεύουμε περισσότερο τα δικαστήρια -κι αυτό αν θέλετε δεν είναι δουλειά του νομοθέτη, είναι δουλειά των δικαστηρίων- να βγάζουν πραγματικά δικαστικά έξοδα, το οποίο πολλές φορές αποφεύγουν. </w:t>
      </w:r>
    </w:p>
    <w:p>
      <w:pPr>
        <w:pStyle w:val="Normal"/>
        <w:spacing w:lineRule="auto" w:line="600"/>
        <w:ind w:firstLine="900"/>
        <w:jc w:val="both"/>
        <w:rPr/>
      </w:pPr>
      <w:r>
        <w:rPr>
          <w:rFonts w:cs="Arial" w:ascii="Arial" w:hAnsi="Arial"/>
        </w:rPr>
        <w:t xml:space="preserve">Θέλω να αναφερθώ τώρα στις τροπολογίες τις οποίες φέρνετε. Ως προς το θέμα των δικηγορικών συλλόγων, την τροπολογία την οποία φέρνετε, δεν έχουμε κάποιο πρόβλημα. Είναι ένα πάγιο αίτημα των περιφερειακών δικηγορικών συλλόγων. </w:t>
      </w:r>
    </w:p>
    <w:p>
      <w:pPr>
        <w:pStyle w:val="Normal"/>
        <w:spacing w:lineRule="auto" w:line="600"/>
        <w:ind w:firstLine="900"/>
        <w:jc w:val="both"/>
        <w:rPr/>
      </w:pPr>
      <w:r>
        <w:rPr>
          <w:rFonts w:cs="Arial" w:ascii="Arial" w:hAnsi="Arial"/>
        </w:rPr>
        <w:t xml:space="preserve">Ως προς την άλλη τροπολογία τώρα, υπάρχει το κομμάτι που διορθώνεται και εξορθολογίζεται στα θέματα της παροχής ή όχι δικηγόρου σε κάποιες διαδικασίες, κάποια τεχνικά θέματα και δεν υπάρχει ιδιαίτερο πρόβλημα. Όμως, έχουμε ιδιαίτερο πρόβλημα, κύριε Υπουργέ, στο κομμάτι το οποίο φέρνετε με το ξέπλυμα βρώμικου χρήματος, με τη νομιμοποίηση εσόδων από εγκληματικές δραστηριότητες. Φαίνεται μία αθώα ρύθμιση, αλλά στην πραγματικότητα -γιατί πρέπει να βλέπουμε την πραγματική κατάσταση κύριοι συνάδελφοι- αυτήν τη στιγμή αν ο πολίτης αύριο το πρωί, βάσει της ρύθμισης την οποία φέρνετε, πάει να αγοράσει ένα σπίτι και αυτό το σπίτι το αγοράσει στην αντικειμενική αξία, όπως είναι η πρακτική, μην κοροϊδευόμαστε, θα πρέπει αυτήν τη στιγμή ο συμβολαιογράφος να πάει να τον καταγγείλει και οι δικηγόροι οι οποίοι παρίστανται με αυστηρότατες κυρώσεις, που δεν υπήρχαν καν στον προηγούμενο νόμο. </w:t>
      </w:r>
    </w:p>
    <w:p>
      <w:pPr>
        <w:pStyle w:val="Normal"/>
        <w:spacing w:lineRule="auto" w:line="600"/>
        <w:ind w:firstLine="900"/>
        <w:jc w:val="both"/>
        <w:rPr>
          <w:rFonts w:ascii="Arial" w:hAnsi="Arial" w:cs="Arial"/>
        </w:rPr>
      </w:pPr>
      <w:r>
        <w:rPr>
          <w:rFonts w:cs="Arial" w:ascii="Arial" w:hAnsi="Arial"/>
        </w:rPr>
        <w:t xml:space="preserve">Αυτήν τη στιγμή γίνεται μία ευθεία διάρρηξη του δικηγορικού απορρήτου. Ουσιαστικά ζητάτε από τους δικηγόρους εάν τους έρθει κάποιος προς υπεράσπιση, ο οποίος έχει κάνει δραστηριότητες που είναι παράνομες και συνδέονται με τη νομιμοποίηση εσόδων από εγκληματικές δραστηριότητες και μέσα σε αυτό το πλαίσιο υπάρχουν κι άλλες εργασίες, αγορά ακινήτων, να πρέπει να πάνε να τους καταγγείλουν στην αρχή. </w:t>
      </w:r>
    </w:p>
    <w:p>
      <w:pPr>
        <w:pStyle w:val="Normal"/>
        <w:spacing w:lineRule="auto" w:line="600"/>
        <w:ind w:firstLine="900"/>
        <w:jc w:val="both"/>
        <w:rPr>
          <w:rFonts w:ascii="Arial" w:hAnsi="Arial" w:cs="Arial"/>
        </w:rPr>
      </w:pPr>
      <w:r>
        <w:rPr>
          <w:rFonts w:cs="Arial" w:ascii="Arial" w:hAnsi="Arial"/>
        </w:rPr>
        <w:t xml:space="preserve">Εμείς δεν το είχαμε στηρίξει ούτε όταν το έφερε η Νέα Δημοκρατία, γιατί θεωρούσαμε ότι ήταν λάθος. </w:t>
      </w:r>
    </w:p>
    <w:p>
      <w:pPr>
        <w:pStyle w:val="Normal"/>
        <w:spacing w:lineRule="auto" w:line="600"/>
        <w:ind w:firstLine="900"/>
        <w:jc w:val="both"/>
        <w:rPr>
          <w:rFonts w:ascii="Arial" w:hAnsi="Arial" w:cs="Arial"/>
        </w:rPr>
      </w:pPr>
      <w:r>
        <w:rPr>
          <w:rFonts w:cs="Arial" w:ascii="Arial" w:hAnsi="Arial"/>
        </w:rPr>
        <w:t xml:space="preserve">Κοιτάξτε να δείτε τι γίνεται. Βάζοντας σ’ αυτόν εδώ τον τόπο απλώς κυρώσεις επικοινωνιακού τύπου, για να μπορούμε να τα «σερβίρουμε» στην κοινή γνώμη και να λέμε «ορίστε, αυτές είναι οι κυρώσεις» και ουσιαστικά να κυνηγάμε όλη την κοινωνία και όλη την οικονομία λόγω του ότι μπορούν να υπάρχουν κάποιες κραυγαλέες περιπτώσεις, θεωρούμε ότι αυτό δεν είναι προς τη σωστή κατεύθυνση.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υρία Πρόεδρε, επιτρέψτε μου να συνεχίσω και θα ολοκληρώσω σε δύο-τρία λεπτά.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υνεχίστε, κύριε Πλεύρη. </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Είναι μία λάθος ρύθμιση, την οποία και πρακτικά να το δούμε, δεν θα λειτουργήσει. Θέλετε να μου πείτε ότι με το που θα ψηφιστεί αυτό αύριο το πρωί, θα πάτε στις εφορίες και ξαφνικά δεν θα βλέπετε αγοραπωλησίες στην αντικειμενική αξία; Αυτό θα βλέπετε πάλι! Και μετά θα πρέπει να βάλετε έναν ολόκληρο ελεγκτικό μηχανισμό, επειδή υπάρχουν κάποια φαινόμενα άλλης μορφής εγκληματικού χρήματος. </w:t>
      </w:r>
    </w:p>
    <w:p>
      <w:pPr>
        <w:pStyle w:val="Normal"/>
        <w:spacing w:lineRule="auto" w:line="600"/>
        <w:ind w:firstLine="900"/>
        <w:jc w:val="both"/>
        <w:rPr>
          <w:rFonts w:ascii="Arial" w:hAnsi="Arial" w:cs="Arial"/>
        </w:rPr>
      </w:pPr>
      <w:r>
        <w:rPr>
          <w:rFonts w:cs="Arial" w:ascii="Arial" w:hAnsi="Arial"/>
        </w:rPr>
        <w:t xml:space="preserve">Όταν όμως έχουμε διευρύνει τη νομιμοποίηση στο επίπεδο της φοροδιαφυγής, στο επίπεδο της μη δήλωσης των πραγματικών αξιών, καταλαβαίνουμε ότι μπαίνουμε σε επικίνδυνα μονοπάτια. </w:t>
      </w:r>
    </w:p>
    <w:p>
      <w:pPr>
        <w:pStyle w:val="Normal"/>
        <w:spacing w:lineRule="auto" w:line="600"/>
        <w:ind w:firstLine="900"/>
        <w:jc w:val="both"/>
        <w:rPr>
          <w:rFonts w:ascii="Arial" w:hAnsi="Arial" w:cs="Arial"/>
        </w:rPr>
      </w:pPr>
      <w:r>
        <w:rPr>
          <w:rFonts w:cs="Arial" w:ascii="Arial" w:hAnsi="Arial"/>
        </w:rPr>
        <w:t xml:space="preserve">Τέλος, κύριε Υπουργέ, θα ήθελα να ασχοληθώ και με τις δύο τροπολογίες τις οποίες έχουμε καταθέσει και υπάρχει η δυνατότητα να τις κάνετε δεκτές. Μάλιστα, στη μία τροπολογία συμφωνεί απόλυτα και το Υπουργείο Δημοσίας Τάξεως, το Υπουργείο Προστασίας του Πολίτη, γιατί στην αναφορά την οποία κάναμε, μας ενημέρωσε ότι σας έχει μεταβιβάσει το αίτημα και το στηρίζει. </w:t>
      </w:r>
    </w:p>
    <w:p>
      <w:pPr>
        <w:pStyle w:val="Normal"/>
        <w:spacing w:lineRule="auto" w:line="600"/>
        <w:ind w:firstLine="900"/>
        <w:jc w:val="both"/>
        <w:rPr>
          <w:rFonts w:ascii="Arial" w:hAnsi="Arial" w:cs="Arial"/>
        </w:rPr>
      </w:pPr>
      <w:r>
        <w:rPr>
          <w:rFonts w:cs="Arial" w:ascii="Arial" w:hAnsi="Arial"/>
        </w:rPr>
        <w:t xml:space="preserve">Πρόκειται γι’ αυτό που λένε οι αστυνομικοί και είναι εύλογο. Κατά την άσκηση των καθηκόντων τους κακώς, κατά την άποψή μας, έχει αυξηθεί τόσο πολύ στα αυτεπαγγέλτως διωκόμενα αδικήματα το παράβολο. Εμείς πιστεύουμε στην ακριβή δικαιοσύνη, αλλά δεν μπορεί στο αυτεπαγγέλτως διωκόμενο αδίκημα, που και μόνο αν λάβει γνώση ο εισαγγελέας πρέπει να κινήσει τη διαδικασία, να βάζετε παράβολο 100 ευρώ. </w:t>
      </w:r>
    </w:p>
    <w:p>
      <w:pPr>
        <w:pStyle w:val="Normal"/>
        <w:spacing w:lineRule="auto" w:line="600"/>
        <w:ind w:firstLine="900"/>
        <w:jc w:val="both"/>
        <w:rPr>
          <w:rFonts w:ascii="Arial" w:hAnsi="Arial" w:cs="Arial"/>
        </w:rPr>
      </w:pPr>
      <w:r>
        <w:rPr>
          <w:rFonts w:cs="Arial" w:ascii="Arial" w:hAnsi="Arial"/>
        </w:rPr>
        <w:t xml:space="preserve">Οι αστυνομικοί όμως, λένε ότι, όταν κατά την άσκηση των καθηκόντων τους συλλαμβάνουν κάποιον και αυτός τους εξυβρίζει ή γίνεται οτιδήποτε άλλο και πάνε να υποβάλουν τη μηνυτήρια αναφορά, πρέπει να πληρώνουν και οι ίδιοι οι αστυνομικοί για τη σύλληψη που έχουν κάνει. Ζητούν, λοιπόν, κάτι εύλογο: δηλαδή, όταν είναι κατά την άσκηση των καθηκόντων τους, είτε για έγκληση στην οποία είναι παθόντες είτε για μηνυτήρια αναφορά, να μπορούν να απαλλάσσονται από την παροχή του παραβόλου. </w:t>
      </w:r>
    </w:p>
    <w:p>
      <w:pPr>
        <w:pStyle w:val="Normal"/>
        <w:spacing w:lineRule="auto" w:line="600"/>
        <w:ind w:firstLine="900"/>
        <w:jc w:val="both"/>
        <w:rPr>
          <w:rFonts w:ascii="Arial" w:hAnsi="Arial" w:cs="Arial"/>
        </w:rPr>
      </w:pPr>
      <w:r>
        <w:rPr>
          <w:rFonts w:cs="Arial" w:ascii="Arial" w:hAnsi="Arial"/>
        </w:rPr>
        <w:t xml:space="preserve">Πιστεύω ότι τουλάχιστον αυτήν την τροπολογία είναι εύκολο να την κάνετε αποδεκτή και τώρα. </w:t>
      </w:r>
    </w:p>
    <w:p>
      <w:pPr>
        <w:pStyle w:val="Normal"/>
        <w:spacing w:lineRule="auto" w:line="600"/>
        <w:ind w:firstLine="900"/>
        <w:jc w:val="both"/>
        <w:rPr>
          <w:rFonts w:ascii="Arial" w:hAnsi="Arial" w:cs="Arial"/>
        </w:rPr>
      </w:pPr>
      <w:r>
        <w:rPr>
          <w:rFonts w:cs="Arial" w:ascii="Arial" w:hAnsi="Arial"/>
        </w:rPr>
        <w:t xml:space="preserve">Επίσης, υπάρχει και μια άλλη τροπολογία την οποία εμείς πιστεύουμε και τη στηρίζουμε. Όμως, αντιλαμβάνομαι ότι αυτή θέλει μια μεγαλύτερη σκέψη. </w:t>
      </w:r>
    </w:p>
    <w:p>
      <w:pPr>
        <w:pStyle w:val="Normal"/>
        <w:spacing w:lineRule="auto" w:line="600"/>
        <w:ind w:firstLine="900"/>
        <w:jc w:val="both"/>
        <w:rPr>
          <w:rFonts w:ascii="Arial" w:hAnsi="Arial" w:cs="Arial"/>
        </w:rPr>
      </w:pPr>
      <w:r>
        <w:rPr>
          <w:rFonts w:cs="Arial" w:ascii="Arial" w:hAnsi="Arial"/>
        </w:rPr>
        <w:t xml:space="preserve">Κατά την ίδια λογική, λοιπόν, οι αστυνομικοί επιθυμούν να μην μπαίνουν στην αυτόφωρη διαδικασία, στην οποία δεν μπαίνουν δικηγόροι και πολλοί άλλοι παράγοντες της δίκης. Οι αστυνομικοί, δηλαδή, μιλούν για την περίπτωση που συλλαμβάνουν κάποιον, τον οδηγούν στο αστυνομικό τμήμα και αυτός κάνει μια αντίθετη μήνυση εναντίον τους για να τους βάλει στη διαδικασία του αυτοφώρου. Δεν λέει κανένας να μην ελεγχθεί η συμπεριφορά του αστυνομικού. Όμως, δεν θα πρέπει να τον βάζουμε και αυτόν στη διαδικασία του αυτοφώρου. Δηλαδή, όταν ο αστυνομικός ασκεί τα καθήκοντά του, θα πρέπει να εξαιρείται της αυτόφωρης διαδικασίας. </w:t>
      </w:r>
    </w:p>
    <w:p>
      <w:pPr>
        <w:pStyle w:val="Normal"/>
        <w:spacing w:lineRule="auto" w:line="600"/>
        <w:ind w:firstLine="900"/>
        <w:jc w:val="both"/>
        <w:rPr>
          <w:rFonts w:ascii="Arial" w:hAnsi="Arial" w:cs="Arial"/>
        </w:rPr>
      </w:pPr>
      <w:r>
        <w:rPr>
          <w:rFonts w:cs="Arial" w:ascii="Arial" w:hAnsi="Arial"/>
        </w:rPr>
        <w:t xml:space="preserve">Θεωρούμε ότι και οι δύο τροπολογίες, που αποτελούν αίτημα της Πανελλήνιας Ομοσπονδίας Αστυνομικών Υπαλλήλων, είναι στη σωστή κατεύθυνση και μπορούν να στηριχθούν. </w:t>
      </w:r>
    </w:p>
    <w:p>
      <w:pPr>
        <w:pStyle w:val="Normal"/>
        <w:spacing w:lineRule="auto" w:line="600"/>
        <w:ind w:firstLine="900"/>
        <w:jc w:val="both"/>
        <w:rPr>
          <w:rFonts w:ascii="Arial" w:hAnsi="Arial" w:cs="Arial"/>
        </w:rPr>
      </w:pPr>
      <w:r>
        <w:rPr>
          <w:rFonts w:cs="Arial" w:ascii="Arial" w:hAnsi="Arial"/>
        </w:rPr>
        <w:t xml:space="preserve">Με αυτές τις σκέψεις, εμείς σας αναφέραμε και τα άρθρα τα οποία θα καταψηφίσουμε και σε κάθε περίπτωση περιμένουμε τις τομές που φάνηκε ότι και εσείς, αλλά και ο Υπουργός ότι τις αποδέχεστε και αφορούν σε μεγάλο βαθμό την αποδικαστηριοποίηση και τη μείωση της ύλης των αστικών δικαστηρίων. </w:t>
      </w:r>
    </w:p>
    <w:p>
      <w:pPr>
        <w:pStyle w:val="Normal"/>
        <w:spacing w:lineRule="auto" w:line="600"/>
        <w:ind w:firstLine="900"/>
        <w:jc w:val="both"/>
        <w:rPr>
          <w:rFonts w:ascii="Arial" w:hAnsi="Arial" w:cs="Arial"/>
        </w:rPr>
      </w:pPr>
      <w:r>
        <w:rPr>
          <w:rFonts w:cs="Arial" w:ascii="Arial" w:hAnsi="Arial"/>
        </w:rPr>
        <w:t xml:space="preserve">Επίσης, δεν θα πρέπει να θεωρείτε ότι μόνο με αύξηση οργανικών θέσεων, όπως κάνετε στη μία τροπολογία, θα λύσετε το πρόβλημα της δικαιοσύνης. Η αύξηση οργανικών θέσεων δεν σημαίνει τίποτα. Το θέμα είναι να μειωθεί ο όγκος των υποθέσεων με τις εξωδικαστικές διαδικασίε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Το λόγο έχει ο εισηγητής της Πλειοψηφίας κ. Δημήτριος Παπουτσής. </w:t>
      </w:r>
    </w:p>
    <w:p>
      <w:pPr>
        <w:pStyle w:val="Normal"/>
        <w:spacing w:lineRule="auto" w:line="600"/>
        <w:ind w:firstLine="900"/>
        <w:jc w:val="both"/>
        <w:rPr/>
      </w:pPr>
      <w:r>
        <w:rPr>
          <w:rFonts w:cs="Arial" w:ascii="Arial" w:hAnsi="Arial"/>
          <w:b/>
        </w:rPr>
        <w:t>ΔΗΜΗΤΡΙΟΣ ΠΑΠΟΥΤΣ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Θεωρώ καθήκον μου να ζητήσω συγγνώμη από το Σώμα για την αργοπορημένη έλευσή μου εντός της Αιθούσης της Ολομέλειας. Λόγοι ανάγκης να παρίσταμαι ταυτόχρονα και σε άλλες εν εξελίξει συνεδριάσεις επιτροπών, πέραν των δύο αυτήν τη στιγμή στη Βουλή, με ανάγκασαν να υποπέσω σ’ αυτό το ολίσθημα. Και βέβαια, το λέω γιατί θέλω να απαντήσω στον εκδηλούμενο επιθετικό λαϊκισμό που υπάρχει αυτήν την εποχή, αναφορικά με το τι κάνουν οι Βουλευτές, όταν η εικόνα της Αίθουσας παρουσιάζει άδεια έδρανα. Όμως, αυτός ο λαϊκισμός αναπτύσσεται και εντός του Κοινοβουλίου τις τελευταίες μέρες και αφορά το πώς και με ποιους όρους ασκούνται τα καθήκοντα των Βουλευτών. </w:t>
      </w:r>
    </w:p>
    <w:p>
      <w:pPr>
        <w:pStyle w:val="Normal"/>
        <w:spacing w:lineRule="auto" w:line="600"/>
        <w:ind w:firstLine="900"/>
        <w:jc w:val="both"/>
        <w:rPr>
          <w:rFonts w:ascii="Arial" w:hAnsi="Arial" w:cs="Arial"/>
        </w:rPr>
      </w:pPr>
      <w:r>
        <w:rPr>
          <w:rFonts w:cs="Arial" w:ascii="Arial" w:hAnsi="Arial"/>
        </w:rPr>
        <w:t xml:space="preserve">Και τώρα έρχομαι στο κυρίως θέμα. </w:t>
      </w:r>
    </w:p>
    <w:p>
      <w:pPr>
        <w:pStyle w:val="Normal"/>
        <w:spacing w:lineRule="auto" w:line="600"/>
        <w:ind w:firstLine="900"/>
        <w:jc w:val="both"/>
        <w:rPr>
          <w:rFonts w:ascii="Arial" w:hAnsi="Arial" w:cs="Arial"/>
        </w:rPr>
      </w:pPr>
      <w:r>
        <w:rPr>
          <w:rFonts w:cs="Arial" w:ascii="Arial" w:hAnsi="Arial"/>
        </w:rPr>
        <w:t xml:space="preserve">Σε ό,τι αφορά την κατ’ άρθρο συζήτηση, θα επιχειρήσω να είμαι όσο το δυνατόν συντομότερος, μια και υπάρχουν συγκλίνουσες απόψεις για τον κορμό των βασικοτέρων άρθρων αυτής της σημαντικής νομοθετικής πρωτοβουλίας. </w:t>
      </w:r>
    </w:p>
    <w:p>
      <w:pPr>
        <w:pStyle w:val="Normal"/>
        <w:spacing w:lineRule="auto" w:line="600"/>
        <w:ind w:firstLine="900"/>
        <w:jc w:val="both"/>
        <w:rPr>
          <w:rFonts w:ascii="Arial" w:hAnsi="Arial" w:cs="Arial"/>
        </w:rPr>
      </w:pPr>
      <w:r>
        <w:rPr>
          <w:rFonts w:cs="Arial" w:ascii="Arial" w:hAnsi="Arial"/>
        </w:rPr>
        <w:t>Θα αναφερθώ επιγραμματικά στα περισσότερα από αυτά.</w:t>
      </w:r>
    </w:p>
    <w:p>
      <w:pPr>
        <w:pStyle w:val="Normal"/>
        <w:spacing w:lineRule="auto" w:line="600"/>
        <w:ind w:firstLine="900"/>
        <w:jc w:val="both"/>
        <w:rPr>
          <w:rFonts w:ascii="Arial" w:hAnsi="Arial" w:cs="Arial"/>
        </w:rPr>
      </w:pPr>
      <w:r>
        <w:rPr>
          <w:rFonts w:cs="Arial" w:ascii="Arial" w:hAnsi="Arial"/>
        </w:rPr>
        <w:t xml:space="preserve">Στο Κεφάλαιο Α΄ του υπό συζήτηση σχεδίου νόμου και συγκεκριμένα με το άρθρο 1 αντικαθίσταται το άρθρο 9 του Κώδικα Πολιτικής Δικονομίας και προστίθεται στο τέλος του ένα εδάφιο. Με αυτήν δε την προσθήκη επιλύεται η αμφισβήτηση ως προς τον τρόπο υπολογισμού της αξίας του αντικειμένου της διαφοράς σε περίπτωση επικουρικής σώρευσης αγωγών. </w:t>
      </w:r>
    </w:p>
    <w:p>
      <w:pPr>
        <w:pStyle w:val="Normal"/>
        <w:spacing w:lineRule="auto" w:line="600"/>
        <w:ind w:firstLine="900"/>
        <w:jc w:val="both"/>
        <w:rPr>
          <w:rFonts w:ascii="Arial" w:hAnsi="Arial" w:cs="Arial"/>
        </w:rPr>
      </w:pPr>
      <w:r>
        <w:rPr>
          <w:rFonts w:cs="Arial" w:ascii="Arial" w:hAnsi="Arial"/>
        </w:rPr>
        <w:t xml:space="preserve">Με τα άρθρα 2 και 3 του σχεδίου νόμου αναπροσαρμόζονται δραστικά στα άρθρα 14 και 16 του Κώδικα Πολιτικής Δικονομίας τα όρια των χρηματικών ποσών των ειρηνοδικείων και των μονομελών πρωτοδικείων, προκειμένου αυτά να ανταποκρίνονται στις σημερινές ανάγκες κατανομής της καθ’ ύλην αρμοδιότητας. </w:t>
      </w:r>
    </w:p>
    <w:p>
      <w:pPr>
        <w:pStyle w:val="Normal"/>
        <w:spacing w:lineRule="auto" w:line="600"/>
        <w:ind w:firstLine="900"/>
        <w:jc w:val="both"/>
        <w:rPr>
          <w:rFonts w:ascii="Arial" w:hAnsi="Arial" w:cs="Arial"/>
        </w:rPr>
      </w:pPr>
      <w:r>
        <w:rPr>
          <w:rFonts w:cs="Arial" w:ascii="Arial" w:hAnsi="Arial"/>
        </w:rPr>
        <w:t xml:space="preserve">Με το άρθρο 4 προβλέπεται ότι οι αποφάσεις των ειρηνοδικείων θα κρίνονται στο μέλλον κατ’ έφεση από το μονομελές πρωτοδικείο. Επίσης, οι αποφάσεις των μονομελών πρωτοδικείων θα ελέγχονται από το εφετείο, που θα έχει στη σύνθεσή του αυτήν τη φορά μόνο έναν εφέτη. Όλες οι αποφάσεις που εκδίδονται από δικαστήριο μονομελούς συνθέσεως θα κρίνονται κατ’ αναίρεση από τον Άρειο Πάγο που θα δικάζει στην περίπτωση αυτή με τριμελή σύνθεση. </w:t>
      </w:r>
    </w:p>
    <w:p>
      <w:pPr>
        <w:pStyle w:val="Normal"/>
        <w:spacing w:lineRule="auto" w:line="600"/>
        <w:ind w:firstLine="900"/>
        <w:jc w:val="both"/>
        <w:rPr>
          <w:rFonts w:ascii="Arial" w:hAnsi="Arial" w:cs="Arial"/>
        </w:rPr>
      </w:pPr>
      <w:r>
        <w:rPr>
          <w:rFonts w:cs="Arial" w:ascii="Arial" w:hAnsi="Arial"/>
        </w:rPr>
        <w:t xml:space="preserve">Με το άρθρο 5 του σχεδίου νόμου τροποποιείται το άρθρο 35 που αφορά την ειδική δωσιδικία αδικοπραξίας. </w:t>
      </w:r>
    </w:p>
    <w:p>
      <w:pPr>
        <w:pStyle w:val="Normal"/>
        <w:spacing w:lineRule="auto" w:line="600"/>
        <w:ind w:firstLine="900"/>
        <w:jc w:val="both"/>
        <w:rPr>
          <w:rFonts w:ascii="Arial" w:hAnsi="Arial" w:cs="Arial"/>
        </w:rPr>
      </w:pPr>
      <w:r>
        <w:rPr>
          <w:rFonts w:cs="Arial" w:ascii="Arial" w:hAnsi="Arial"/>
        </w:rPr>
        <w:t xml:space="preserve">Με το άρθρο 7 του σχεδίου νόμου αντικαθίστανται όλες οι διατάξεις του άρθρου 96 του Κώδικα Πολιτικής Δικονομίας ως προς τον τύπο χορήγησης της πληρεξουσιότητας, με σκοπό την απλοποίηση της όλης διαδικασίας. </w:t>
      </w:r>
    </w:p>
    <w:p>
      <w:pPr>
        <w:pStyle w:val="Normal"/>
        <w:spacing w:lineRule="auto" w:line="600"/>
        <w:ind w:firstLine="900"/>
        <w:jc w:val="both"/>
        <w:rPr>
          <w:rFonts w:ascii="Arial" w:hAnsi="Arial" w:cs="Arial"/>
        </w:rPr>
      </w:pPr>
      <w:r>
        <w:rPr>
          <w:rFonts w:cs="Arial" w:ascii="Arial" w:hAnsi="Arial"/>
        </w:rPr>
        <w:t xml:space="preserve">Με τα άρθρα 8, 9 και 10 του σχεδίου νόμου τροποποιούνται οι ρυθμίσεις των άρθρων 117, 119 και 122 του Κώδικα Πολιτικής Δικονομίας, στο βαθμό που κρίνεται απαραίτητο, έτσι ώστε να καθιερωθεί η με ηλεκτρονικά μέσα άσκηση των διαδικαστικών πράξεων, καθώς και η κατάθεση ή η επίδοση γενικά δικογράφων, όπως και η σύνταξη εκθέσεων. </w:t>
      </w:r>
    </w:p>
    <w:p>
      <w:pPr>
        <w:pStyle w:val="Normal"/>
        <w:spacing w:lineRule="auto" w:line="600"/>
        <w:ind w:firstLine="900"/>
        <w:jc w:val="both"/>
        <w:rPr>
          <w:rFonts w:ascii="Arial" w:hAnsi="Arial" w:cs="Arial"/>
        </w:rPr>
      </w:pPr>
      <w:r>
        <w:rPr>
          <w:rFonts w:cs="Arial" w:ascii="Arial" w:hAnsi="Arial"/>
        </w:rPr>
        <w:t xml:space="preserve">Με τα άρθρα 11 και 14 προβλέπεται ότι στις μη εργάσιμες μέρες πρέπει να ενταχθεί και η μέρα του Σαββάτου, ώστε να μην μπορεί να γίνει επίδοση κατά την ημέρα αυτή. </w:t>
      </w:r>
    </w:p>
    <w:p>
      <w:pPr>
        <w:pStyle w:val="Normal"/>
        <w:spacing w:lineRule="auto" w:line="600"/>
        <w:ind w:firstLine="900"/>
        <w:jc w:val="both"/>
        <w:rPr>
          <w:rFonts w:ascii="Arial" w:hAnsi="Arial" w:cs="Arial"/>
        </w:rPr>
      </w:pPr>
      <w:r>
        <w:rPr>
          <w:rFonts w:cs="Arial" w:ascii="Arial" w:hAnsi="Arial"/>
        </w:rPr>
        <w:t xml:space="preserve">Επίσης, για την αποφυγή διατάραξης του ψυχισμού του ανηλίκου παραλήπτη εν προκειμένω από την ανάγνωση του περιεχομένου επιδοτέου εγγράφου και σε αρμονία με το παράδειγμα ρυθμίσεων σε άλλες χώρες της Ευρωπαϊκής Ένωσης, προτείνεται αντίστοιχα με το άρθρο 12 ο περιορισμός της δυνατότητας εναλλακτικής επίδοσης μόνο σε ενηλίκους που συνοικούν με τον προς ον η επίδοση. </w:t>
      </w:r>
    </w:p>
    <w:p>
      <w:pPr>
        <w:pStyle w:val="Normal"/>
        <w:spacing w:lineRule="auto" w:line="600"/>
        <w:ind w:firstLine="900"/>
        <w:jc w:val="both"/>
        <w:rPr>
          <w:rFonts w:ascii="Arial" w:hAnsi="Arial" w:cs="Arial"/>
        </w:rPr>
      </w:pPr>
      <w:r>
        <w:rPr>
          <w:rFonts w:cs="Arial" w:ascii="Arial" w:hAnsi="Arial"/>
        </w:rPr>
        <w:t xml:space="preserve">Με τις τροποποιήσεις που επιφέρει το άρθρο 15 επί του Κώδικα Πολιτικής Δικονομίας προβλέπεται η αναστολή κατά το χρονικό διάστημα από 1 έως και 31 Αυγούστου των προθεσμιών που αφορούν την αναγκαστική εκτέλεση. </w:t>
      </w:r>
    </w:p>
    <w:p>
      <w:pPr>
        <w:pStyle w:val="Normal"/>
        <w:spacing w:lineRule="auto" w:line="600"/>
        <w:ind w:firstLine="900"/>
        <w:jc w:val="both"/>
        <w:rPr>
          <w:rFonts w:ascii="Arial" w:hAnsi="Arial" w:cs="Arial"/>
        </w:rPr>
      </w:pPr>
      <w:r>
        <w:rPr>
          <w:rFonts w:cs="Arial" w:ascii="Arial" w:hAnsi="Arial"/>
        </w:rPr>
        <w:t xml:space="preserve">Με το άρθρο 18 του σχεδίου νόμου αναπροσαρμόζονται προς τα πάνω τα ποσά που αναγράφονται αντιστοίχως στα άρθρα 204, 205 και 207 του Κώδικα Πολιτικής Δικονομίας. </w:t>
      </w:r>
    </w:p>
    <w:p>
      <w:pPr>
        <w:pStyle w:val="Normal"/>
        <w:spacing w:lineRule="auto" w:line="600"/>
        <w:ind w:firstLine="900"/>
        <w:jc w:val="both"/>
        <w:rPr/>
      </w:pPr>
      <w:r>
        <w:rPr>
          <w:rFonts w:cs="Arial" w:ascii="Arial" w:hAnsi="Arial"/>
        </w:rPr>
        <w:t>Με το άρθρο 19 παύει να είναι υποχρεωτική η απόπειρα επίλυσης της διαφοράς, όπως προβλεπόταν από το άρθρο 214</w:t>
      </w:r>
      <w:r>
        <w:rPr>
          <w:rFonts w:cs="Arial" w:ascii="Arial" w:hAnsi="Arial"/>
          <w:vertAlign w:val="superscript"/>
        </w:rPr>
        <w:t xml:space="preserve"> </w:t>
      </w:r>
      <w:r>
        <w:rPr>
          <w:rFonts w:cs="Arial" w:ascii="Arial" w:hAnsi="Arial"/>
        </w:rPr>
        <w:t xml:space="preserve">Α, γιατί δεν απέδωσε αποτελέσματα. Ωστόσο, με τη νέα ρύθμιση εξακολουθεί να παρέχεται δυνατότητα συμβιβασμού στους διαδίκους και τους πληρεξουσίους τους καθ’ όλη τη διάρκεια της εκκρεμοδικίας και σε κάθε στάδιο της δίκης. </w:t>
      </w:r>
    </w:p>
    <w:p>
      <w:pPr>
        <w:pStyle w:val="Normal"/>
        <w:spacing w:lineRule="auto" w:line="600"/>
        <w:ind w:firstLine="900"/>
        <w:jc w:val="both"/>
        <w:rPr>
          <w:rFonts w:ascii="Arial" w:hAnsi="Arial" w:cs="Arial"/>
        </w:rPr>
      </w:pPr>
      <w:r>
        <w:rPr>
          <w:rFonts w:cs="Arial" w:ascii="Arial" w:hAnsi="Arial"/>
        </w:rPr>
        <w:t xml:space="preserve">Με το άρθρο 20 του σχεδίου νόμου προβλέπεται η κατάθεση της αγωγής με ηλεκτρονικά μέσα, καθώς και η με ηλεκτρονικά μέσα σύνταξη της έκθεσης για την κατάθεση της αγωγής. </w:t>
      </w:r>
    </w:p>
    <w:p>
      <w:pPr>
        <w:pStyle w:val="Normal"/>
        <w:spacing w:lineRule="auto" w:line="600"/>
        <w:ind w:firstLine="900"/>
        <w:jc w:val="both"/>
        <w:rPr>
          <w:rFonts w:ascii="Arial" w:hAnsi="Arial" w:cs="Arial"/>
        </w:rPr>
      </w:pPr>
      <w:r>
        <w:rPr>
          <w:rFonts w:cs="Arial" w:ascii="Arial" w:hAnsi="Arial"/>
        </w:rPr>
        <w:t>Με το άρθρο 22 τροποποιούνται τα άρθρα 224, 226 παράγραφος 4, 233 και 236 του Κώδικα Πολιτικής Δικονομίας και αντιμετωπίζεται νομοθετικά το ζήτημα της αοριστίας. Έτσι, επιχειρείται η τήρηση μιας εύλογης ισορροπίας μεταξύ του συζητητικού συστήματος και της δικαστικής παρέμβασης. Λόγοι ορθής κρίσεως και εξοικονόμηση δαπανών και χρόνου συνηγορούν επιπλέον στον ενεργότερο ρόλο του δικαστή, που αποτελεί πλέον κανόνα στις σύγχρονες ευρωπαϊκές νομοθεσίες.</w:t>
      </w:r>
    </w:p>
    <w:p>
      <w:pPr>
        <w:pStyle w:val="Normal"/>
        <w:spacing w:lineRule="auto" w:line="600"/>
        <w:ind w:firstLine="900"/>
        <w:jc w:val="both"/>
        <w:rPr>
          <w:rFonts w:ascii="Arial" w:hAnsi="Arial" w:cs="Arial"/>
        </w:rPr>
      </w:pPr>
      <w:r>
        <w:rPr>
          <w:rFonts w:cs="Arial" w:ascii="Arial" w:hAnsi="Arial"/>
        </w:rPr>
        <w:t xml:space="preserve">Περαιτέρω, τροποποιείται το άρθρο 233 του Κώδικα Πολιτικής Δικονομίας, το οποίο αναφέρεται διεξοδικά στην τηρούμενη από τα δικαστήρια διαδικασία για την επίτευξη δικαστικού συμβιβασμού. </w:t>
      </w:r>
    </w:p>
    <w:p>
      <w:pPr>
        <w:pStyle w:val="Normal"/>
        <w:spacing w:lineRule="auto" w:line="600"/>
        <w:ind w:firstLine="900"/>
        <w:jc w:val="both"/>
        <w:rPr>
          <w:rFonts w:ascii="Arial" w:hAnsi="Arial" w:cs="Arial"/>
        </w:rPr>
      </w:pPr>
      <w:r>
        <w:rPr>
          <w:rFonts w:cs="Arial" w:ascii="Arial" w:hAnsi="Arial"/>
        </w:rPr>
        <w:t xml:space="preserve">Με τα άρθρα 23 και 24 του σχεδίου νόμου τροποποιούνται τα άρθρα 237 και 238 του Κώδικα Πολιτικής Δικονομίας που αφορούν την κατάθεση προτάσεων και εγγράφων ενώπιον του πολυμελούς πρωτοδικείου, αλλά και ειρηνοδικείου. </w:t>
      </w:r>
    </w:p>
    <w:p>
      <w:pPr>
        <w:pStyle w:val="Normal"/>
        <w:spacing w:lineRule="auto" w:line="600"/>
        <w:ind w:firstLine="900"/>
        <w:jc w:val="both"/>
        <w:rPr>
          <w:rFonts w:ascii="Arial" w:hAnsi="Arial" w:cs="Arial"/>
        </w:rPr>
      </w:pPr>
      <w:r>
        <w:rPr>
          <w:rFonts w:cs="Arial" w:ascii="Arial" w:hAnsi="Arial"/>
        </w:rPr>
        <w:t xml:space="preserve">Με το άρθρο 25 επέρχονται μεταξύ άλλων τροποποιήσεις στο άρθρο 254 του Κώδικα Πολιτικής Δικονομίας και προβλέπεται ότι η εξέταση νέων μαρτύρων επιτρέπεται μόνο για την απόδειξη ισχυρισμών που προέκυψαν για πρώτη φορά μεταγενέστερα. </w:t>
      </w:r>
    </w:p>
    <w:p>
      <w:pPr>
        <w:pStyle w:val="Normal"/>
        <w:spacing w:lineRule="auto" w:line="600"/>
        <w:ind w:firstLine="900"/>
        <w:jc w:val="both"/>
        <w:rPr>
          <w:rFonts w:ascii="Arial" w:hAnsi="Arial" w:cs="Arial"/>
        </w:rPr>
      </w:pPr>
      <w:r>
        <w:rPr>
          <w:rFonts w:cs="Arial" w:ascii="Arial" w:hAnsi="Arial"/>
        </w:rPr>
        <w:t xml:space="preserve">Με το άρθρο 26 του σχεδίου νόμου τροποποιείται το άρθρο 268 παράγραφος 4 του Κώδικα Πολιτικής Δικονομίας. Η διαφοροποίηση του άρθρου 268 ως προς τις προθεσμίες άσκησης της ανταγωγής υπαγορεύεται από τη διαφορετική διαδικασία ενώπιον του πολυμελούς και ενώπιον του μονομελούς πρωτοδικείου, ενώ γίνεται διάκριση και για το ειρηνοδικείο, στο οποίο η κατάθεση των προτάσεων δεν είναι υποχρεωτική. </w:t>
      </w:r>
    </w:p>
    <w:p>
      <w:pPr>
        <w:pStyle w:val="Normal"/>
        <w:spacing w:lineRule="auto" w:line="600"/>
        <w:ind w:firstLine="900"/>
        <w:jc w:val="both"/>
        <w:rPr>
          <w:rFonts w:ascii="Arial" w:hAnsi="Arial" w:cs="Arial"/>
        </w:rPr>
      </w:pPr>
      <w:r>
        <w:rPr>
          <w:rFonts w:cs="Arial" w:ascii="Arial" w:hAnsi="Arial"/>
        </w:rPr>
        <w:t xml:space="preserve">Με το άρθρο 28 του σχεδίου νόμου τροποποιείται το άρθρο 270 του Κώδικα Πολιτικής Δικονομίας που αφορά τις ειδικές διατάξεις για τη συζήτηση ενώπιον των  μονομελών και των πολυμελών δικαστηρίων. </w:t>
      </w:r>
    </w:p>
    <w:p>
      <w:pPr>
        <w:pStyle w:val="Normal"/>
        <w:spacing w:lineRule="auto" w:line="600"/>
        <w:ind w:firstLine="900"/>
        <w:jc w:val="both"/>
        <w:rPr>
          <w:rFonts w:ascii="Arial" w:hAnsi="Arial" w:cs="Arial"/>
        </w:rPr>
      </w:pPr>
      <w:r>
        <w:rPr>
          <w:rFonts w:cs="Arial" w:ascii="Arial" w:hAnsi="Arial"/>
        </w:rPr>
        <w:t>Με τα άρθρα 29 έως 33 του σχεδίου νόμου τροποποιούνται διατάξεις που αφορούν στην ερήμην δίκη.</w:t>
      </w:r>
    </w:p>
    <w:p>
      <w:pPr>
        <w:pStyle w:val="Normal"/>
        <w:spacing w:lineRule="auto" w:line="600"/>
        <w:ind w:firstLine="900"/>
        <w:jc w:val="both"/>
        <w:rPr>
          <w:rFonts w:ascii="Arial" w:hAnsi="Arial" w:cs="Arial"/>
        </w:rPr>
      </w:pPr>
      <w:r>
        <w:rPr>
          <w:rFonts w:cs="Arial" w:ascii="Arial" w:hAnsi="Arial"/>
        </w:rPr>
        <w:t xml:space="preserve">Με το άρθρο 36 του σχεδίου νόμου προστίθενται στο άρθρο 339 του Κώδικα Πολιτικής Δικονομίας ως επώνυμο αποδεικτικό μέσο οι ένορκες βεβαιώσεις, αφού οι τελευταίες αποτελούν κατά το παρόν σχέδιο νόμου αποδεικτικό μέσο, το οποίο ρυθμίζεται με ειδικές διατάξεις. </w:t>
      </w:r>
    </w:p>
    <w:p>
      <w:pPr>
        <w:pStyle w:val="Normal"/>
        <w:spacing w:lineRule="auto" w:line="600"/>
        <w:ind w:firstLine="900"/>
        <w:jc w:val="both"/>
        <w:rPr>
          <w:rFonts w:ascii="Arial" w:hAnsi="Arial" w:cs="Arial"/>
        </w:rPr>
      </w:pPr>
      <w:r>
        <w:rPr>
          <w:rFonts w:cs="Arial" w:ascii="Arial" w:hAnsi="Arial"/>
        </w:rPr>
        <w:t xml:space="preserve">Με την παράγραφο 1 του άρθρου 40 του σχεδίου νόμου προστίθεται στο άρθρο 444 του Κώδικα Πολιτικής Δικονομίας δεύτερη παράγραφος, η οποία σκοπεύει να διευκρινίσει και με ρητή νομική διάταξη ότι στην έννοια των μηχανικών απεικονίσεων περιλαμβάνονται και τα μέσα ηλεκτρονικής επικοινωνίας, τα οποία χρησιμοποιούνται ευρέως στις σύγχρονες συναλλαγές. </w:t>
      </w:r>
    </w:p>
    <w:p>
      <w:pPr>
        <w:pStyle w:val="Normal"/>
        <w:spacing w:lineRule="auto" w:line="600"/>
        <w:ind w:firstLine="900"/>
        <w:jc w:val="both"/>
        <w:rPr>
          <w:rFonts w:ascii="Arial" w:hAnsi="Arial" w:cs="Arial"/>
        </w:rPr>
      </w:pPr>
      <w:r>
        <w:rPr>
          <w:rFonts w:cs="Arial" w:ascii="Arial" w:hAnsi="Arial"/>
        </w:rPr>
        <w:t xml:space="preserve">Με το άρθρο 41 διευκρινίζεται μεταξύ άλλων ότι στα ηλεκτρονικά έγγραφα που μνημονεύονται στο άρθρο 444 παράγραφος 2 δεν προσδίδεται μεγαλύτερη αποδεικτική δύναμη από εκείνη του κλασικού ιδιωτικού εγγράφου. </w:t>
      </w:r>
    </w:p>
    <w:p>
      <w:pPr>
        <w:pStyle w:val="Normal"/>
        <w:spacing w:lineRule="auto" w:line="600"/>
        <w:ind w:firstLine="900"/>
        <w:jc w:val="both"/>
        <w:rPr>
          <w:rFonts w:ascii="Arial" w:hAnsi="Arial" w:cs="Arial"/>
        </w:rPr>
      </w:pPr>
      <w:r>
        <w:rPr>
          <w:rFonts w:cs="Arial" w:ascii="Arial" w:hAnsi="Arial"/>
        </w:rPr>
        <w:t xml:space="preserve">Με την παράγραφο 1 του άρθρου 42 του σχεδίου τροποποιείται το άρθρο 466 του Κώδικα Πολιτικής Δικονομίας και αναπροσαρμόζονται τα χρηματικά όρια των μικροδιαφορών, με σκοπό να διευρυνθεί η κατηγορία των διαφορών που εκδικάζονται με αυτόν τον τρόπο. </w:t>
      </w:r>
    </w:p>
    <w:p>
      <w:pPr>
        <w:pStyle w:val="Normal"/>
        <w:spacing w:lineRule="auto" w:line="600"/>
        <w:ind w:firstLine="900"/>
        <w:jc w:val="both"/>
        <w:rPr>
          <w:rFonts w:ascii="Arial" w:hAnsi="Arial" w:cs="Arial"/>
        </w:rPr>
      </w:pPr>
      <w:r>
        <w:rPr>
          <w:rFonts w:cs="Arial" w:ascii="Arial" w:hAnsi="Arial"/>
        </w:rPr>
        <w:t xml:space="preserve">Το άρθρο 43 έχει ως σκοπό την επιτάχυνση της διαδικασίας προσδιορισμού της δικασίμου και επιπρόσθετα την απαλλαγή των διαδίκων από τη μέχρι τώρα διαδικαστική γραφειοκρατία και ταλαιπωρία και από τη χωρίς αποχρώντα λόγο αναμονή, καθυστέρηση και ενδεχομένως μετακίνηση. </w:t>
      </w:r>
    </w:p>
    <w:p>
      <w:pPr>
        <w:pStyle w:val="Normal"/>
        <w:spacing w:lineRule="auto" w:line="600"/>
        <w:ind w:firstLine="900"/>
        <w:jc w:val="both"/>
        <w:rPr/>
      </w:pPr>
      <w:r>
        <w:rPr>
          <w:rFonts w:cs="Arial" w:ascii="Arial" w:hAnsi="Arial"/>
        </w:rPr>
        <w:t xml:space="preserve">Με το άρθρο 45 του σχεδίου επέρχονται επουσιώδεις αλλαγές στο δίκαιο της αναψηλαφήσεως. </w:t>
      </w:r>
    </w:p>
    <w:p>
      <w:pPr>
        <w:pStyle w:val="Normal"/>
        <w:spacing w:lineRule="auto" w:line="600"/>
        <w:ind w:firstLine="900"/>
        <w:jc w:val="both"/>
        <w:rPr>
          <w:rFonts w:ascii="Arial" w:hAnsi="Arial" w:cs="Arial"/>
        </w:rPr>
      </w:pPr>
      <w:r>
        <w:rPr>
          <w:rFonts w:cs="Arial" w:ascii="Arial" w:hAnsi="Arial"/>
        </w:rPr>
        <w:t xml:space="preserve">Με το άρθρο 46 του σχεδίου καταργείται το προπαρασκευαστικό στάδιο του ελέγχου των αιτήσεων αναίρεσης και επανέρχεται το προηγούμενο του ν. 2915/2001 καθεστώς. </w:t>
      </w:r>
    </w:p>
    <w:p>
      <w:pPr>
        <w:pStyle w:val="Normal"/>
        <w:spacing w:lineRule="auto" w:line="600"/>
        <w:ind w:firstLine="900"/>
        <w:jc w:val="both"/>
        <w:rPr>
          <w:rFonts w:ascii="Arial" w:hAnsi="Arial" w:cs="Arial"/>
        </w:rPr>
      </w:pPr>
      <w:r>
        <w:rPr>
          <w:rFonts w:cs="Arial" w:ascii="Arial" w:hAnsi="Arial"/>
        </w:rPr>
        <w:t xml:space="preserve">Με το άρθρο 47 ρυθμίζεται η ερημοδικία του ενάγοντος που δικαζόταν, υπό το φως του αντίστοιχου άρθρου 270 παράγραφος 5, ωσεί παρών. </w:t>
      </w:r>
    </w:p>
    <w:p>
      <w:pPr>
        <w:pStyle w:val="Normal"/>
        <w:spacing w:lineRule="auto" w:line="600"/>
        <w:ind w:firstLine="900"/>
        <w:jc w:val="both"/>
        <w:rPr>
          <w:rFonts w:ascii="Arial" w:hAnsi="Arial" w:cs="Arial"/>
        </w:rPr>
      </w:pPr>
      <w:r>
        <w:rPr>
          <w:rFonts w:cs="Arial" w:ascii="Arial" w:hAnsi="Arial"/>
        </w:rPr>
        <w:t xml:space="preserve">Με το άρθρο 48 μεταξύ άλλων καθίσταται πλέον υποχρεωτική σε όλες τις υποθέσεις η κλήτευση των αντιδίκων πριν από είκοσι τέσσερις ώρες, εκτός αν υφίσταται κίνδυνος βλάβης των δικαιωμάτων του αιτούντος. </w:t>
      </w:r>
    </w:p>
    <w:p>
      <w:pPr>
        <w:pStyle w:val="Normal"/>
        <w:spacing w:lineRule="auto" w:line="600"/>
        <w:ind w:firstLine="900"/>
        <w:jc w:val="both"/>
        <w:rPr>
          <w:rFonts w:ascii="Arial" w:hAnsi="Arial" w:cs="Arial"/>
        </w:rPr>
      </w:pPr>
      <w:r>
        <w:rPr>
          <w:rFonts w:cs="Arial" w:ascii="Arial" w:hAnsi="Arial"/>
        </w:rPr>
        <w:t xml:space="preserve">Το άρθρο 51 εξορθολογίζει κάποιες λεπτομέρειες στο καθεστώς των πλειστηριασμών, όπως και στις ημερομηνίες κατά τις οποίες μπορεί να διενεργείται αναγκαστική εκτέλεση για απόδοση ακινήτου. </w:t>
      </w:r>
    </w:p>
    <w:p>
      <w:pPr>
        <w:pStyle w:val="Normal"/>
        <w:spacing w:lineRule="auto" w:line="600"/>
        <w:ind w:firstLine="900"/>
        <w:jc w:val="both"/>
        <w:rPr>
          <w:rFonts w:ascii="Arial" w:hAnsi="Arial" w:cs="Arial"/>
        </w:rPr>
      </w:pPr>
      <w:r>
        <w:rPr>
          <w:rFonts w:cs="Arial" w:ascii="Arial" w:hAnsi="Arial"/>
        </w:rPr>
        <w:t xml:space="preserve">Το άρθρο 52 του σχεδίου τροποποιεί κάποια ποσά στο δίκαιο αναγκαστικής εκτέλεσης. </w:t>
      </w:r>
    </w:p>
    <w:p>
      <w:pPr>
        <w:pStyle w:val="Normal"/>
        <w:spacing w:lineRule="auto" w:line="600"/>
        <w:ind w:firstLine="900"/>
        <w:jc w:val="both"/>
        <w:rPr>
          <w:rFonts w:ascii="Arial" w:hAnsi="Arial" w:cs="Arial"/>
        </w:rPr>
      </w:pPr>
      <w:r>
        <w:rPr>
          <w:rFonts w:cs="Arial" w:ascii="Arial" w:hAnsi="Arial"/>
        </w:rPr>
        <w:t xml:space="preserve">Με την εισαγόμενη ρύθμιση του άρθρου 53 παρέχεται, μεταξύ άλλων, η δυνατότητα στον εκάστοτε δικαστικό επιμελητή να ορίσει τον καταλληλότερο τρόπο για τη διενέργεια ενός πλειστηριασμού. </w:t>
      </w:r>
    </w:p>
    <w:p>
      <w:pPr>
        <w:pStyle w:val="Normal"/>
        <w:spacing w:lineRule="auto" w:line="600"/>
        <w:ind w:firstLine="900"/>
        <w:jc w:val="both"/>
        <w:rPr>
          <w:rFonts w:ascii="Arial" w:hAnsi="Arial" w:cs="Arial"/>
        </w:rPr>
      </w:pPr>
      <w:r>
        <w:rPr>
          <w:rFonts w:cs="Arial" w:ascii="Arial" w:hAnsi="Arial"/>
        </w:rPr>
        <w:t xml:space="preserve">Το άρθρο 54 του σχεδίου τροποποιεί το άρθρο 960 παράγραφος  2 εδάφιο β΄ του Κώδικα Πολιτικής Δικονομίας, για να ανταποκριθεί  στις ανάγκες πληρέστερης  δημοσιότητας. </w:t>
      </w:r>
    </w:p>
    <w:p>
      <w:pPr>
        <w:pStyle w:val="Normal"/>
        <w:spacing w:lineRule="auto" w:line="600"/>
        <w:ind w:firstLine="900"/>
        <w:jc w:val="both"/>
        <w:rPr>
          <w:rFonts w:ascii="Arial" w:hAnsi="Arial" w:cs="Arial"/>
        </w:rPr>
      </w:pPr>
      <w:r>
        <w:rPr>
          <w:rFonts w:cs="Arial" w:ascii="Arial" w:hAnsi="Arial"/>
        </w:rPr>
        <w:t xml:space="preserve">Με το άρθρο 57 προβλέπεται ότι η κατάσχεση στα χέρια τράπεζας ως τρίτης γίνεται με επίδοση του κατασχετηρίου εγγράφου, είτε στην έδρα της είτε σε οποιοδήποτε κατάστημά της. </w:t>
      </w:r>
    </w:p>
    <w:p>
      <w:pPr>
        <w:pStyle w:val="Normal"/>
        <w:spacing w:lineRule="auto" w:line="600"/>
        <w:ind w:firstLine="900"/>
        <w:jc w:val="both"/>
        <w:rPr>
          <w:rFonts w:ascii="Arial" w:hAnsi="Arial" w:cs="Arial"/>
        </w:rPr>
      </w:pPr>
      <w:r>
        <w:rPr>
          <w:rFonts w:cs="Arial" w:ascii="Arial" w:hAnsi="Arial"/>
        </w:rPr>
        <w:t xml:space="preserve">Στο άρθρο 58  του σχεδίου προστίθενται δύο νέα άρθρα –το άρθρο 991 Α και 991 Β- ώστε να προσαρμοστεί ο Κώδικας Πολιτικής Δικονομίας στην συντελεσθείσα  ήδη αποϋλοποίηση των τίτλων μετοχών και των λοιπών χρηματοπιστωτικών μέσων, των οποίων η υπεγγυότητα στα διωκτικά μέτρα των δανειστών είναι σκόπιμο να ρυθμιστεί και νομοθετικώς. </w:t>
      </w:r>
    </w:p>
    <w:p>
      <w:pPr>
        <w:pStyle w:val="Normal"/>
        <w:spacing w:lineRule="auto" w:line="600"/>
        <w:ind w:firstLine="900"/>
        <w:jc w:val="both"/>
        <w:rPr>
          <w:rFonts w:ascii="Arial" w:hAnsi="Arial" w:cs="Arial"/>
        </w:rPr>
      </w:pPr>
      <w:r>
        <w:rPr>
          <w:rFonts w:cs="Arial" w:ascii="Arial" w:hAnsi="Arial"/>
        </w:rPr>
        <w:t xml:space="preserve">Με το άρθρο 60  του σχεδίου προβλέπεται πλέον η δημοσίευση του αποσπάσματος της περίληψης κατασχετήριας έκθεσης και στην ιστοσελίδα Δημοσιεύσεων Πλειστηριασμών. </w:t>
      </w:r>
    </w:p>
    <w:p>
      <w:pPr>
        <w:pStyle w:val="Normal"/>
        <w:spacing w:lineRule="auto" w:line="600"/>
        <w:ind w:firstLine="900"/>
        <w:jc w:val="both"/>
        <w:rPr>
          <w:rFonts w:ascii="Arial" w:hAnsi="Arial" w:cs="Arial"/>
        </w:rPr>
      </w:pPr>
      <w:r>
        <w:rPr>
          <w:rFonts w:cs="Arial" w:ascii="Arial" w:hAnsi="Arial"/>
        </w:rPr>
        <w:t xml:space="preserve">Με το άρθρο 62 προβλέπεται η κατάργηση της προσωπικής κρατήσεως για εμπορικές απαιτήσεις. </w:t>
      </w:r>
    </w:p>
    <w:p>
      <w:pPr>
        <w:pStyle w:val="Normal"/>
        <w:spacing w:lineRule="auto" w:line="600"/>
        <w:ind w:firstLine="900"/>
        <w:jc w:val="both"/>
        <w:rPr>
          <w:rFonts w:ascii="Arial" w:hAnsi="Arial" w:cs="Arial"/>
        </w:rPr>
      </w:pPr>
      <w:r>
        <w:rPr>
          <w:rFonts w:cs="Arial" w:ascii="Arial" w:hAnsi="Arial"/>
        </w:rPr>
        <w:t xml:space="preserve">Στο Κεφάλαιο Β΄ του υπό συζήτηση σχεδίου νόμου, το οποίο περιλαμβάνει τις μεταβατικές διατάξεις, θα ξεχωρίσω και θα σταθώ στο άρθρο 68, με το οποίο εισάγεται ρύθμιση, η οποία δίνει τη δυνατότητα στους  ασκούμενους δικηγόρους  να διενεργούν  μέρος της άσκησής  τους  και στα Ειρηνοδικεία. </w:t>
      </w:r>
    </w:p>
    <w:p>
      <w:pPr>
        <w:pStyle w:val="Normal"/>
        <w:spacing w:lineRule="auto" w:line="600"/>
        <w:ind w:firstLine="900"/>
        <w:jc w:val="both"/>
        <w:rPr>
          <w:rFonts w:ascii="Arial" w:hAnsi="Arial" w:cs="Arial"/>
        </w:rPr>
      </w:pPr>
      <w:r>
        <w:rPr>
          <w:rFonts w:cs="Arial" w:ascii="Arial" w:hAnsi="Arial"/>
        </w:rPr>
        <w:t xml:space="preserve">Θα  σταθώ, επίσης, στο άρθρο 70, με το οποίο προβλέπεται η επιβολή τέλους δικαστικού ενσήμου και επί αναγνωριστικών αγωγών, στις οποίες περιλαμβάνονται βεβαίως και οι καταψηφιστικές μετά τον περιορισμό του αιτήματός τους σε μόνο το αναγνωριστικό, έτσι ώστε να επέλθει τόσο η αύξηση των δημοσίων εσόδων όσο και η αποτροπή προδήλως αβάσιμων αγωγών. </w:t>
      </w:r>
    </w:p>
    <w:p>
      <w:pPr>
        <w:pStyle w:val="Normal"/>
        <w:spacing w:lineRule="auto" w:line="600"/>
        <w:ind w:firstLine="900"/>
        <w:jc w:val="both"/>
        <w:rPr>
          <w:rFonts w:ascii="Arial" w:hAnsi="Arial" w:cs="Arial"/>
        </w:rPr>
      </w:pPr>
      <w:r>
        <w:rPr>
          <w:rFonts w:cs="Arial" w:ascii="Arial" w:hAnsi="Arial"/>
        </w:rPr>
        <w:t xml:space="preserve">Λόγω έλλειψης χρόνου επί τροχάδην θα αναφερθώ και στις δύο τροπολογίες, οι οποίες εντάχθηκαν στο συζητούμενο σχέδιο νόμου. </w:t>
      </w:r>
    </w:p>
    <w:p>
      <w:pPr>
        <w:pStyle w:val="Normal"/>
        <w:spacing w:lineRule="auto" w:line="600"/>
        <w:ind w:firstLine="900"/>
        <w:jc w:val="both"/>
        <w:rPr>
          <w:rFonts w:ascii="Arial" w:hAnsi="Arial" w:cs="Arial"/>
        </w:rPr>
      </w:pPr>
      <w:r>
        <w:rPr>
          <w:rFonts w:cs="Arial" w:ascii="Arial" w:hAnsi="Arial"/>
        </w:rPr>
        <w:t xml:space="preserve">Η πρώτη τροπολογία αφορά μεταξύ άλλων την παροχή δυνατότητας συστάσεως Λογαριασμού Ενίσχυσης και Αλληλοβοήθειας Δικηγόρων (ΛΕΑΔ) σε εκείνους τους δικηγορικούς συλλόγους που δεν είχαν προβεί σε σύσταση εν λόγω λογαριασμού, κατ’ εφαρμογή της διατάξεως του άρθρου 31 παράγραφος 2 του ν. 2676/1999. </w:t>
      </w:r>
    </w:p>
    <w:p>
      <w:pPr>
        <w:pStyle w:val="Normal"/>
        <w:spacing w:lineRule="auto" w:line="600"/>
        <w:ind w:firstLine="900"/>
        <w:jc w:val="both"/>
        <w:rPr>
          <w:rFonts w:ascii="Arial" w:hAnsi="Arial" w:cs="Arial"/>
        </w:rPr>
      </w:pPr>
      <w:r>
        <w:rPr>
          <w:rFonts w:cs="Arial" w:ascii="Arial" w:hAnsi="Arial"/>
        </w:rPr>
        <w:t xml:space="preserve">Με τη δεύτερη τροπολογία, μεταξύ άλλων, τροποποιούνται και συμπληρώνονται ορισμένες διατάξεις του άρθρου 432 του Κώδικα Πολιτικής Δικονομίας, που αφορούν στους αγνώστου διαμονής κατηγορουμένους, που παραπέμπονται για κακούργημα.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900"/>
        <w:jc w:val="both"/>
        <w:rPr>
          <w:rFonts w:ascii="Arial" w:hAnsi="Arial" w:cs="Arial"/>
        </w:rPr>
      </w:pPr>
      <w:r>
        <w:rPr>
          <w:rFonts w:cs="Arial" w:ascii="Arial" w:hAnsi="Arial"/>
        </w:rPr>
        <w:t xml:space="preserve">Συνεχίζουμε τώρα με τον εισηγητή της Νέας Δημοκρατίας κ. Κωνσταντίνο Τζαβάρα. </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 xml:space="preserve">Ευχαριστώ πολύ, κυρία Πρόεδρε. </w:t>
      </w:r>
    </w:p>
    <w:p>
      <w:pPr>
        <w:pStyle w:val="Normal"/>
        <w:spacing w:lineRule="auto" w:line="600"/>
        <w:ind w:firstLine="900"/>
        <w:jc w:val="both"/>
        <w:rPr>
          <w:rFonts w:ascii="Arial" w:hAnsi="Arial" w:cs="Arial"/>
        </w:rPr>
      </w:pPr>
      <w:r>
        <w:rPr>
          <w:rFonts w:cs="Arial" w:ascii="Arial" w:hAnsi="Arial"/>
        </w:rPr>
        <w:t xml:space="preserve">Σήμερα ολοκληρώνεται η συζήτηση του υπό ψήφιση νομοσχεδίου για τη βελτίωση και τον εξορθολογισμό της απονομής της πολιτικής δικαιοσύνης, που τροποποιεί άρθρα του Κώδικα της Πολιτικής Δικονομίας και ουσιαστικά, όπως και χθες επεσήμανα, είναι μία νομοθετική πρωτοβουλία που κατά το σύνολό της αποδίδει το πνεύμα της νομοθετικής επιμέλειας που πρέπει να διακρίνει κάθε εγχείρημα του ιδίου περιεχομένου. </w:t>
      </w:r>
    </w:p>
    <w:p>
      <w:pPr>
        <w:pStyle w:val="Normal"/>
        <w:spacing w:lineRule="auto" w:line="600"/>
        <w:ind w:firstLine="900"/>
        <w:jc w:val="both"/>
        <w:rPr>
          <w:rFonts w:ascii="Arial" w:hAnsi="Arial" w:cs="Arial"/>
        </w:rPr>
      </w:pPr>
      <w:r>
        <w:rPr>
          <w:rFonts w:cs="Arial" w:ascii="Arial" w:hAnsi="Arial"/>
        </w:rPr>
        <w:t xml:space="preserve">Θεωρώ πράγματι –και το επαναλαμβάνω χωρίς να φείδομαι επαινετικών λόγων- ότι είναι ένα νομοθέτημα που θα αποδειχθεί ότι κάνει εύστοχες ρυθμίσεις σε όλες τις διατάξεις, εκτός, βέβαια, από εκείνες για τις οποίες εμείς, από την πλευρά μας, θεωρούμε ότι υπάρχει κάποιο ζήτημα. </w:t>
      </w:r>
    </w:p>
    <w:p>
      <w:pPr>
        <w:pStyle w:val="Normal"/>
        <w:spacing w:lineRule="auto" w:line="600"/>
        <w:ind w:firstLine="900"/>
        <w:jc w:val="both"/>
        <w:rPr>
          <w:rFonts w:ascii="Arial" w:hAnsi="Arial" w:cs="Arial"/>
        </w:rPr>
      </w:pPr>
      <w:r>
        <w:rPr>
          <w:rFonts w:cs="Arial" w:ascii="Arial" w:hAnsi="Arial"/>
        </w:rPr>
        <w:t xml:space="preserve">Οι διατάξεις αυτές είναι: Η διάταξη του άρθρου 4 παράγραφος 2, η διάταξη του άρθρου 22 παράγραφος 5 και η διάταξη του άρθρου 70, καθώς και η επιφύλαξη που έχουμε διατυπώσει για την απόσυρση της διάταξης του άρθρου 72. </w:t>
      </w:r>
    </w:p>
    <w:p>
      <w:pPr>
        <w:pStyle w:val="Normal"/>
        <w:spacing w:lineRule="auto" w:line="600"/>
        <w:ind w:firstLine="900"/>
        <w:jc w:val="both"/>
        <w:rPr>
          <w:rFonts w:ascii="Arial" w:hAnsi="Arial" w:cs="Arial"/>
        </w:rPr>
      </w:pPr>
      <w:r>
        <w:rPr>
          <w:rFonts w:cs="Arial" w:ascii="Arial" w:hAnsi="Arial"/>
        </w:rPr>
        <w:t xml:space="preserve">Λίγα λόγια για τις συγκεκριμένες διατάξεις. Πράγματι, κύριε Υπουργέ, ενώ η προσπάθειά σας να αποκαταστήσετε κάποιες διατάξεις που είχαν προκαλέσει αρρυθμία με την εφαρμογή τους είναι επιτυχής και, κυρίως, επαναλαμβάνω είναι και απόλυτα εναρμονισμένες με το ύφος των διατάξεων του Κώδικα της  Πολιτικής Δικονομίας, ώστε να μη διασαλεύεται η συνοχή και η ενότητα του συγκεκριμένου κώδικα, εντούτοις με τις συγκεκριμένες διατάξεις προσπαθείτε να καθιερώσετε κάποιες αποκλίσεις και από το δογματικό πνεύμα του νομοθέτη του κώδικα της Πολιτικής Δικονομίας, αλλά κυρίως να δώσετε σε αυτόν τον Κώδικα μια χροιά ουσιαστικής συμμετοχής στα χρηματοοικονομικά προβλήματα που αντιμετωπίζει ο τόπος. Αναφέρομαι στη διάταξη του άρθρου 70, με την οποία επιβάλλετε τέλος δικαστικού ενσήμου και στις αναγνωριστικές αγωγές. </w:t>
      </w:r>
    </w:p>
    <w:p>
      <w:pPr>
        <w:pStyle w:val="Normal"/>
        <w:spacing w:lineRule="auto" w:line="600"/>
        <w:ind w:firstLine="900"/>
        <w:jc w:val="both"/>
        <w:rPr>
          <w:rFonts w:ascii="Arial" w:hAnsi="Arial" w:cs="Arial"/>
        </w:rPr>
      </w:pPr>
      <w:r>
        <w:rPr>
          <w:rFonts w:cs="Arial" w:ascii="Arial" w:hAnsi="Arial"/>
        </w:rPr>
        <w:t xml:space="preserve">Βέβαια, είστε ειλικρινής, διότι στην αιτιολογική έκθεση, πράγματι, αναφέρεστε στο γεγονός ότι η συγκεκριμένη διάταξη αποσκοπεί να πετύχει και την ποθούμενη σε όλα τα πεδία και τα επίπεδα της κρατικής δραστηριότητας αύξηση των δημοσίων εσόδων. </w:t>
      </w:r>
    </w:p>
    <w:p>
      <w:pPr>
        <w:pStyle w:val="Normal"/>
        <w:spacing w:lineRule="auto" w:line="600"/>
        <w:ind w:firstLine="900"/>
        <w:jc w:val="both"/>
        <w:rPr>
          <w:rFonts w:ascii="Arial" w:hAnsi="Arial" w:cs="Arial"/>
        </w:rPr>
      </w:pPr>
      <w:r>
        <w:rPr>
          <w:rFonts w:cs="Arial" w:ascii="Arial" w:hAnsi="Arial"/>
        </w:rPr>
        <w:t xml:space="preserve">Όμως, με αυτήν ακριβώς τη ρύθμιση διακόπτεται η συνέχεια σε μια παράδοση που θέλει την αναγνωριστική αγωγή να είναι το όπλο του φτωχού  πολίτη που καταφεύγει στα δικαστήρια, προκειμένου να επιτύχει την αυθεντική διάγνωση και με δύναμη δεδικασμένου της ύπαρξης ή της ανυπαρξίας μιας έννομης σχέσης του Αστικού και Ιδιωτικού Δικαίου. Απ’ αυτήν την πλευρά πράγματι δυσκολεύετε την πρόσβαση του πολίτη στα δικαστήρια. </w:t>
      </w:r>
    </w:p>
    <w:p>
      <w:pPr>
        <w:pStyle w:val="Normal"/>
        <w:spacing w:lineRule="auto" w:line="600"/>
        <w:ind w:firstLine="900"/>
        <w:jc w:val="both"/>
        <w:rPr>
          <w:rFonts w:ascii="Arial" w:hAnsi="Arial" w:cs="Arial"/>
        </w:rPr>
      </w:pPr>
      <w:r>
        <w:rPr>
          <w:rFonts w:cs="Arial" w:ascii="Arial" w:hAnsi="Arial"/>
        </w:rPr>
        <w:t xml:space="preserve">Κατά τούτο, όπως και χθες είπα, πράγματι η συγκεκριμένη διάταξη προσκρούει στη διάταξη του άρθρου 20  παράγραφος 1 του Συντάγματος, δηλαδή προσβάλλει το συνταγματικά κατοχυρωμένο δικαίωμα της ακώλυτης πρόσβασης  στα δικαστήρια του δικαιώματος που ονομάζεται «αίτημα για παροχή δικαστικής προστασίας». </w:t>
      </w:r>
    </w:p>
    <w:p>
      <w:pPr>
        <w:pStyle w:val="Normal"/>
        <w:spacing w:lineRule="auto" w:line="600"/>
        <w:ind w:firstLine="900"/>
        <w:jc w:val="both"/>
        <w:rPr>
          <w:rFonts w:ascii="Arial" w:hAnsi="Arial" w:cs="Arial"/>
        </w:rPr>
      </w:pPr>
      <w:r>
        <w:rPr>
          <w:rFonts w:cs="Arial" w:ascii="Arial" w:hAnsi="Arial"/>
        </w:rPr>
        <w:t xml:space="preserve">Όσον αφορά, επίσης, τη διάταξη της παραγράφου 5 του άρθρου 22, και εκεί υπάρχει μια απόκλιση από τα δογματικά θεμέλια του Κώδικα της Πολιτικής Δικονομίας. Πράγματι εδώ υπάρχει μία ρήξη με το συζητητικό σύστημα που επικρατεί, με το σύστημα που την κίνηση και την εξέλιξη της πολιτικής δίκης την αναθέτει στην αυτονομία της ιδιωτικής θέλησης, δηλαδή στη βούληση των διαδίκων. </w:t>
      </w:r>
    </w:p>
    <w:p>
      <w:pPr>
        <w:pStyle w:val="Normal"/>
        <w:spacing w:lineRule="auto" w:line="600"/>
        <w:ind w:firstLine="900"/>
        <w:jc w:val="both"/>
        <w:rPr>
          <w:rFonts w:ascii="Arial" w:hAnsi="Arial" w:cs="Arial"/>
        </w:rPr>
      </w:pPr>
      <w:r>
        <w:rPr>
          <w:rFonts w:cs="Arial" w:ascii="Arial" w:hAnsi="Arial"/>
        </w:rPr>
        <w:t xml:space="preserve">Έτσι, όταν ο δικαστής έχει με τη διάταξη αυτή υπηρεσιακό καθήκον να επεμβαίνει στη σφαίρα δράσης των διαδίκων και στην αυτονομία της βούλησης, η οποία αποτελεί το θεμέλιο που κινεί τη συγκεκριμένη διαδικασία απονομής δικαιοσύνης, και να επιβάλει τη διόρθωση και τη θεραπεία αοριστιών ή ελλείψεων στους πραγματικούς ισχυρισμούς στους συγκεκριμένους διαδίκους και μάλιστα στον ενάγοντα κατά τη διαδικασία της συζήτησης της αγωγής, κατά τη φάση της διεύθυνσης των εργασιών για την απονομή  του  δικαίου, τότε πράγματι δημιουργείται πρόβλημα. </w:t>
      </w:r>
    </w:p>
    <w:p>
      <w:pPr>
        <w:pStyle w:val="Normal"/>
        <w:spacing w:lineRule="auto" w:line="600"/>
        <w:ind w:firstLine="900"/>
        <w:jc w:val="both"/>
        <w:rPr>
          <w:rFonts w:ascii="Arial" w:hAnsi="Arial" w:cs="Arial"/>
        </w:rPr>
      </w:pPr>
      <w:r>
        <w:rPr>
          <w:rFonts w:cs="Arial" w:ascii="Arial" w:hAnsi="Arial"/>
        </w:rPr>
        <w:t xml:space="preserve">Το πρόβλημα αυτό στην πράξη θα αντιμετωπιστεί με δύο εκδοχές: Η μία είναι το γεγονός ότι υπάρχει ζήτημα, γιατί κατ’ αυτόν τον τρόπο αιφνιδιάζεται ο εναγόμενος. Την υστάτη στιγμή μπορεί ένας ισχυρισμός, ο οποίος θεωρείται σαφής, ελλιπής και ανεπίδεκτος δικαστικής εκτιμήσεως να διασωθεί και κατά τούτο να κληθεί ο εναγόμενος την υστάτη στιγμή να αντιμετωπίσει στο πλαίσιο της πολιτικής δίκης μία πολύ μεγάλη απειλή για τα συμφέροντά του. </w:t>
      </w:r>
    </w:p>
    <w:p>
      <w:pPr>
        <w:pStyle w:val="Normal"/>
        <w:spacing w:lineRule="auto" w:line="600"/>
        <w:ind w:firstLine="900"/>
        <w:jc w:val="both"/>
        <w:rPr>
          <w:rFonts w:ascii="Arial" w:hAnsi="Arial" w:cs="Arial"/>
        </w:rPr>
      </w:pPr>
      <w:r>
        <w:rPr>
          <w:rFonts w:cs="Arial" w:ascii="Arial" w:hAnsi="Arial"/>
        </w:rPr>
        <w:t xml:space="preserve">Η δεύτερη εκδοχή, που είναι εξίσου σημαντική,  είναι ότι, επειδή σε αυτόν το μάταιο κόσμο τα χαρίσματα δεν έχουν κατανεμηθεί εξίσου σε  όλους τους ανθρώπους, είναι προφανές πως αυτή η συγκεκριμένη διάταξη ως προς την εφαρμογή της θα εξαρτηθεί από την ικανότητα του δικαστή. </w:t>
      </w:r>
    </w:p>
    <w:p>
      <w:pPr>
        <w:pStyle w:val="Normal"/>
        <w:spacing w:lineRule="auto" w:line="600"/>
        <w:ind w:firstLine="900"/>
        <w:jc w:val="both"/>
        <w:rPr>
          <w:rFonts w:ascii="Arial" w:hAnsi="Arial" w:cs="Arial"/>
        </w:rPr>
      </w:pPr>
      <w:r>
        <w:rPr>
          <w:rFonts w:cs="Arial" w:ascii="Arial" w:hAnsi="Arial"/>
        </w:rPr>
        <w:t xml:space="preserve">Έτσι, λοιπόν, οι ικανότεροι δικαστές θα είναι σε θέση να διασώσουν περισσότερες υποθέσεις, σε σύγκριση με εκείνους οι οποίοι, είτε είναι αδιάφοροι είτε είναι ανεπαρκείς, όσον αφορά τη γνώση και του αντικειμένου της δουλειάς τους. </w:t>
      </w:r>
    </w:p>
    <w:p>
      <w:pPr>
        <w:pStyle w:val="Normal"/>
        <w:spacing w:lineRule="auto" w:line="600"/>
        <w:ind w:firstLine="900"/>
        <w:jc w:val="both"/>
        <w:rPr>
          <w:rFonts w:ascii="Arial" w:hAnsi="Arial" w:cs="Arial"/>
        </w:rPr>
      </w:pPr>
      <w:r>
        <w:rPr>
          <w:rFonts w:cs="Arial" w:ascii="Arial" w:hAnsi="Arial"/>
        </w:rPr>
        <w:t>Άρα, εδώ, έχουμε να αντιμετωπίσουμε κι αυτό το φαινόμενο, του να είναι δηλαδή, προϊόν μιας τυχαίας εξέλιξης το αν κάποια αγωγή θα σωθεί ή δεν θα σωθεί όσον αφορά την αοριστία κάποιων συγκεκριμένων πραγματικών ισχυρισμών, γιατί ενδέχεται να πέσει σε κάποιον ικανό και επαρκή δικαστή, οπότε είναι βέβαιο ότι θα έχει διαφορετική εξέλιξη απ’ ό,τι θα έχει στην αντίθετη περίπτωση.</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Επίσης, θα ήθελα να κάνω δύο αναφορές. Η μία είναι εκείνη που την τόνισα και χθες και σας παρακαλώ από του Βήματος αυτού να ρίξει το Υπουργείο σας ένα φιλόστοργο βλέμμα στους εργαζομένους στα άμισθα υποθηκοφυλακεία. Σε αυτές τις ώρες της χρηματοοικονομικής κρίσης, σε αυτές τις ώρες που η ανεργία αυξάνεται, είναι αδιανόητο σε εργαζομένους που ασχολούνται και έχουν απασχόληση σε δημόσια υπηρεσία, όπως είναι τα υποθηκοφυλακεία, να δημιουργούνται πολύ μεγάλα κενά, όσον αφορά την ασφάλεια της απασχόλησής τους. Πράγματι, υπάρχει οικονομική κρίση, πράγματι τα έσοδα έχουν μειωθεί, αλλά αυτό δεν σημαίνει ότι θα πρέπει να ανοίξουν οι πύλες για τις απολύσεις των εργαζομένων αυτών, δεδομένου ότι η εξέλιξη και η κατάληξη των εργασιακών τους σχέσεων εναπόκειται στην κυριαρχική διάθεση των αμίσθων υποθηκοφυλάκων.</w:t>
      </w:r>
    </w:p>
    <w:p>
      <w:pPr>
        <w:pStyle w:val="Normal"/>
        <w:spacing w:lineRule="auto" w:line="600"/>
        <w:ind w:firstLine="900"/>
        <w:jc w:val="both"/>
        <w:rPr>
          <w:rFonts w:ascii="Arial" w:hAnsi="Arial" w:cs="Arial"/>
        </w:rPr>
      </w:pPr>
      <w:r>
        <w:rPr>
          <w:rFonts w:cs="Arial" w:ascii="Arial" w:hAnsi="Arial"/>
        </w:rPr>
        <w:t>Πρέπει οπωσδήποτε, κύριε Υπουργέ –μας υποσχεθήκατε βέβαια, αλλά επιμένω- να το αντιμετωπίσετε το θέμα αυτό. Είναι εξόχως σημαντικό. Η ασφάλεια στις εργασιακές σχέσεις στα άμισθα υποθηκοφυλακεία πρέπει να αποτελέσει αντικείμενο της μέριμνας της πολιτείας και εσείς είστε ο αρμόδιος Υπουργός που πρέπει να απασχοληθείτε με αυτό το θέμα.</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Θα μου χρειαστούν δύο λεπτά, κύριε Πρόεδρε.</w:t>
      </w:r>
    </w:p>
    <w:p>
      <w:pPr>
        <w:pStyle w:val="Normal"/>
        <w:spacing w:lineRule="auto" w:line="600"/>
        <w:ind w:firstLine="900"/>
        <w:jc w:val="both"/>
        <w:rPr>
          <w:rFonts w:ascii="Arial" w:hAnsi="Arial" w:cs="Arial"/>
        </w:rPr>
      </w:pPr>
      <w:r>
        <w:rPr>
          <w:rFonts w:cs="Arial" w:ascii="Arial" w:hAnsi="Arial"/>
        </w:rPr>
        <w:t xml:space="preserve">Εν κατακλείδι, επειδή ξέρω ότι προέρχεστε από το χώρο της αγωνιστικής δικαιοσύνης, της δικαιοσύνης που την υπηρετούν οι δικηγόροι και οι δικηγορικοί σύλλογοι και επειδή, πράγματι, έχετε διακριθεί και για συνδικαλιστικούς αγώνες σε αυτό τον τομέα, ως Πρόεδρος του Δικηγορικού σας Συλλόγου, θεωρώ ότι δεν θα πρέπει να συνδέσετε το όνομά σας με τη ρύθμιση που εισάγετε με τη συγκεκριμένη τροπολογία που καταθέτετε, με την οποία αντικαθίσταται η διάταξη του άρθρου 52 παράγραφος 1 του ν. 3691/2008. </w:t>
      </w:r>
    </w:p>
    <w:p>
      <w:pPr>
        <w:pStyle w:val="Normal"/>
        <w:spacing w:lineRule="auto" w:line="600"/>
        <w:ind w:firstLine="900"/>
        <w:jc w:val="both"/>
        <w:rPr>
          <w:rFonts w:ascii="Arial" w:hAnsi="Arial" w:cs="Arial"/>
        </w:rPr>
      </w:pPr>
      <w:r>
        <w:rPr>
          <w:rFonts w:cs="Arial" w:ascii="Arial" w:hAnsi="Arial"/>
        </w:rPr>
        <w:t>Δεν δικαιούται η πολιτεία να ποινικοποιεί μία σχέση εμπιστοσύνης, μια σχέση ελευθερίας, μια σχέση εκδήλωσης του πιο αγωνιστικού φρονήματος που υπάρχει σε επαγγελματίες στο χώρο της απονομής της δικαιοσύνης, ποινικοποιώντας ή επιβάλλοντας κυρώσεις στην παραβίαση των μέτρων της ιδιαίτερης επιμέλειας που επιβάλλει και στους συμβολαιογράφους και στους δικηγόρους ο ν. 3691/2008. Είναι θεωρώ πολύ ασυγχώρητη παρέμβαση σε αυτές τις σχέσεις του εντολέα και του δικηγόρου, του πληρεξουσίου. Δεν πρέπει να ισχύσει. Είναι δημόσιος λειτουργός ο δικηγόρος. Μπορεί να εκτιμήσει και μπορεί με τον τρόπο του να εισφέρει αυτό που χρειάζεται να εισφέρει στον αγώνα που πράγματι χρειάζεται να κάνουμε όλοι μας για την καταπολέμηση του φαινομένου του ξεπλύματος του βρώμικου, του εγκληματικού χρήματος.</w:t>
      </w:r>
    </w:p>
    <w:p>
      <w:pPr>
        <w:pStyle w:val="Normal"/>
        <w:spacing w:lineRule="auto" w:line="600"/>
        <w:ind w:firstLine="900"/>
        <w:jc w:val="both"/>
        <w:rPr/>
      </w:pPr>
      <w:r>
        <w:rPr>
          <w:rFonts w:cs="Arial" w:ascii="Arial" w:hAnsi="Arial"/>
        </w:rPr>
        <w:t>Όμως, θα πρέπει να πάρετε μία πρωτοβουλία και αυτό το καταθέτω εδώ με μεγάλη ευθύνη από τη συμμετοχή μου στις επιτροπές που είχαν σαν αντικείμενο την έρευνα του σκανδάλου της «</w:t>
      </w:r>
      <w:r>
        <w:rPr>
          <w:rFonts w:cs="Arial" w:ascii="Arial" w:hAnsi="Arial"/>
          <w:lang w:val="en-US"/>
        </w:rPr>
        <w:t>SIEMENS</w:t>
      </w:r>
      <w:r>
        <w:rPr>
          <w:rFonts w:cs="Arial" w:ascii="Arial" w:hAnsi="Arial"/>
        </w:rPr>
        <w:t>». Όλη η εγκληματικότητα που έχει σχέση με τη νομιμοποίηση των εσόδων από εγκληματικές πράξεις φωλιάζει, κυριολεκτικά εστιάζεται, στην ίδρυση και στη λειτουργία των λεγομένων «εξωχωρίων εταιρειών».</w:t>
      </w:r>
    </w:p>
    <w:p>
      <w:pPr>
        <w:pStyle w:val="Normal"/>
        <w:spacing w:lineRule="auto" w:line="600"/>
        <w:ind w:firstLine="900"/>
        <w:jc w:val="both"/>
        <w:rPr/>
      </w:pPr>
      <w:r>
        <w:rPr>
          <w:rFonts w:cs="Arial" w:ascii="Arial" w:hAnsi="Arial"/>
        </w:rPr>
        <w:t xml:space="preserve">Εάν δεν δημιουργήσετε αναχώματα, ούτως ώστε να μην είναι δυνατή η απόκρυψη μεγάλων εισοδημάτων πίσω από το κάλυμμα αυτών των </w:t>
      </w:r>
      <w:r>
        <w:rPr>
          <w:rFonts w:cs="Arial" w:ascii="Arial" w:hAnsi="Arial"/>
          <w:lang w:val="en-US"/>
        </w:rPr>
        <w:t>offshore</w:t>
      </w:r>
      <w:r>
        <w:rPr>
          <w:rFonts w:cs="Arial" w:ascii="Arial" w:hAnsi="Arial"/>
        </w:rPr>
        <w:t xml:space="preserve"> εταιρειών, δεν θα έχετε πετύχει την οποιαδήποτε πρόοδο σε αυτόν τον αγώνα που πρέπει να κάνει η δημοκρατία μας κατά της νομιμοποίησης των εσόδων από εγκληματικές πράξεις, όσο και αν επιμένετε να ποινικοποιείτε τις συμπεριφορές των δικηγόρων, τις συμπεριφορές των συμβολαιογράφων ή των άλλων κρατικών λειτουργών.</w:t>
      </w:r>
    </w:p>
    <w:p>
      <w:pPr>
        <w:pStyle w:val="Normal"/>
        <w:spacing w:lineRule="auto" w:line="600"/>
        <w:ind w:firstLine="90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και εμείς τον έμπλεο πάθους λόγο σας, αγαπητέ κύριε συνάδελφε. Έτσι διάλεξαν την Ολυμπία –με ανθρώπους σαν κι εσάς- για κέντρο του κόσμου.</w:t>
      </w:r>
    </w:p>
    <w:p>
      <w:pPr>
        <w:pStyle w:val="Normal"/>
        <w:spacing w:lineRule="auto" w:line="600"/>
        <w:ind w:firstLine="900"/>
        <w:jc w:val="both"/>
        <w:rPr>
          <w:rFonts w:ascii="Arial" w:hAnsi="Arial" w:cs="Arial"/>
        </w:rPr>
      </w:pPr>
      <w:r>
        <w:rPr>
          <w:rFonts w:cs="Arial" w:ascii="Arial" w:hAnsi="Arial"/>
        </w:rPr>
        <w:t>Ο κ. Ιωάννης Γκιόκας, ειδικός αγορητής από το Κομμουνιστικό Κόμμα Ελλάδας, έχει το λόγο.</w:t>
      </w:r>
    </w:p>
    <w:p>
      <w:pPr>
        <w:pStyle w:val="Normal"/>
        <w:spacing w:lineRule="auto" w:line="600"/>
        <w:ind w:firstLine="900"/>
        <w:jc w:val="both"/>
        <w:rPr>
          <w:rFonts w:ascii="Arial" w:hAnsi="Arial" w:cs="Arial"/>
        </w:rPr>
      </w:pPr>
      <w:r>
        <w:rPr>
          <w:rFonts w:cs="Arial" w:ascii="Arial" w:hAnsi="Arial"/>
        </w:rPr>
        <w:t>Κύριε Γκιόκα, σας ακούμε.</w:t>
      </w:r>
    </w:p>
    <w:p>
      <w:pPr>
        <w:pStyle w:val="Normal"/>
        <w:spacing w:lineRule="auto" w:line="600"/>
        <w:ind w:firstLine="90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δεν θα επαναλάβουμε τα βασικά σημεία της κριτικής μας στο συγκεκριμένο νομοσχέδιο που αναφέραμε στη χθεσινή συζήτηση επί της αρχής και αφορούν κατά κύριο λόγο, τις διατάξεις σχετικά με την καθ’ ύλην αρμοδιότητα, την εκδίκαση εφέσεων από μονομελή όργανα, την ηλεκτρονική δικαιοσύνη και τις διατάξεις που αφορούν την ερημοδικία. </w:t>
      </w:r>
    </w:p>
    <w:p>
      <w:pPr>
        <w:pStyle w:val="Normal"/>
        <w:spacing w:lineRule="auto" w:line="600"/>
        <w:ind w:firstLine="900"/>
        <w:jc w:val="both"/>
        <w:rPr>
          <w:rFonts w:ascii="Arial" w:hAnsi="Arial" w:cs="Arial"/>
        </w:rPr>
      </w:pPr>
      <w:r>
        <w:rPr>
          <w:rFonts w:cs="Arial" w:ascii="Arial" w:hAnsi="Arial"/>
        </w:rPr>
        <w:t>Θέλουμε, όμως, να τονίσουμε ξανά ότι για εμάς τα ζητήματα της ποιότητας και της διαφάνειας στην απονομή της δικαιοσύνης δεν είναι ξεχωριστά, δεν είναι διάφορα από αυτόν καθ’ εαυτόν το χαρακτήρα της δικαιοσύνης, που στο πλαίσιο του σημερινού συστήματος είναι δεδομένος, είναι συγκεκριμένος και αυτός είναι βαθιά αντιλαϊκός και ταξικός. Βέβαια, αυτός ο χαρακτήρας απορρέει από τους αντιλαϊκούς νόμους που καλείται να εφαρμόσει η συγκεκριμένη δικαιοσύνη και τη συγκεκριμένη κοινωνική πραγματικότητα που καλείται να διαχειριστεί.</w:t>
      </w:r>
    </w:p>
    <w:p>
      <w:pPr>
        <w:pStyle w:val="Normal"/>
        <w:spacing w:lineRule="auto" w:line="600"/>
        <w:ind w:firstLine="900"/>
        <w:jc w:val="both"/>
        <w:rPr>
          <w:rFonts w:ascii="Arial" w:hAnsi="Arial" w:cs="Arial"/>
        </w:rPr>
      </w:pPr>
      <w:r>
        <w:rPr>
          <w:rFonts w:cs="Arial" w:ascii="Arial" w:hAnsi="Arial"/>
        </w:rPr>
        <w:t xml:space="preserve">Χαρακτηριστική περίπτωση, για να αντλήσουμε και ένα παράδειγμα από το παρόν νομοσχέδιο, είναι τα ζητήματα που αφορούν τους πλειστηριασμούς, τα ζητήματα που αφορούν την αναγκαστική εκτέλεση. Στα άρθρα 53 έως 57 του νομοσχεδίου παίρνονται όντως ορισμένα μέτρα που ενισχύουν τη δημοσιότητα και την αποτελεσματικότητα στη διενέργεια των πλειστηριασμών και δεν θα μπορούσε κανείς να έχει την οποιαδήποτε διαφωνία όσον αφορά τη βελτίωση τέτοιων διαδικασιών. </w:t>
      </w:r>
    </w:p>
    <w:p>
      <w:pPr>
        <w:pStyle w:val="Normal"/>
        <w:spacing w:lineRule="auto" w:line="600"/>
        <w:ind w:firstLine="900"/>
        <w:jc w:val="both"/>
        <w:rPr>
          <w:rFonts w:ascii="Arial" w:hAnsi="Arial" w:cs="Arial"/>
        </w:rPr>
      </w:pPr>
      <w:r>
        <w:rPr>
          <w:rFonts w:cs="Arial" w:ascii="Arial" w:hAnsi="Arial"/>
        </w:rPr>
        <w:t>Ποιοι, όμως, θα είναι πραγματικά ωφελημένοι μέσα απ’ αυτές τις ρυθμίσεις; Σε πολύ μεγάλο βαθμό ωφελημένοι θα είναι τα πιστωτικά ιδρύματα, οι τράπεζες, οι διαφόρων ειδών τοκογλύφοι που σήμερα, σε συνθήκες κρίσης, σε συνθήκες γενικευμένης ανέχειας από τις πολιτικές της Κυβέρνησης, εκμεταλλεύονται την αδυναμία των λαϊκών οικογενειών, των λαϊκών στρωμάτων να ανταπεξέλθουν στις δανειακές τους υποχρεώσεις, συγκεντρώνοντας όλο και μεγαλύτερα κέρδη. Και βέβαια, τα όποια παρασιτικά κυκλώματα υπάρχουν γύρω από όλο αυτό το σύστημα των πλειστηριασμών, θα εξακολουθήσουν να δρουν και να υπάρχουν.</w:t>
      </w:r>
    </w:p>
    <w:p>
      <w:pPr>
        <w:pStyle w:val="Normal"/>
        <w:spacing w:lineRule="auto" w:line="600"/>
        <w:ind w:firstLine="900"/>
        <w:jc w:val="both"/>
        <w:rPr>
          <w:rFonts w:ascii="Arial" w:hAnsi="Arial" w:cs="Arial"/>
        </w:rPr>
      </w:pPr>
      <w:r>
        <w:rPr>
          <w:rFonts w:cs="Arial" w:ascii="Arial" w:hAnsi="Arial"/>
        </w:rPr>
        <w:t xml:space="preserve">Συνεπώς, εμείς λέμε ότι δεν αποκλείεται το αστικό κράτος να βρει τρόπους για την άρτια και αποτελεσματική λειτουργία του συστήματος της δικαιοσύνης. Όμως, αυτή η αρτιότητα, αυτή η αποτελεσματικότητα θα αποτυπώνει ένα πιο εκσυγχρονισμένο αστικό κράτος, με μία δικαιοσύνη που θα επιτελεί πιο αποτελεσματικά την ταξική της αποστολή και θα είναι ταυτόχρονα πιο ακριβή και πιο δυσπρόσιτη για τα λαϊκά στρώματα. </w:t>
      </w:r>
    </w:p>
    <w:p>
      <w:pPr>
        <w:pStyle w:val="Normal"/>
        <w:spacing w:lineRule="auto" w:line="600"/>
        <w:ind w:firstLine="900"/>
        <w:jc w:val="both"/>
        <w:rPr>
          <w:rFonts w:ascii="Arial" w:hAnsi="Arial" w:cs="Arial"/>
        </w:rPr>
      </w:pPr>
      <w:r>
        <w:rPr>
          <w:rFonts w:cs="Arial" w:ascii="Arial" w:hAnsi="Arial"/>
        </w:rPr>
        <w:t xml:space="preserve">Θέλουμε, όμως, να σταθούμε σε ορισμένες επιμέρους ρυθμίσεις. </w:t>
      </w:r>
    </w:p>
    <w:p>
      <w:pPr>
        <w:pStyle w:val="Normal"/>
        <w:spacing w:lineRule="auto" w:line="600"/>
        <w:ind w:firstLine="900"/>
        <w:jc w:val="both"/>
        <w:rPr>
          <w:rFonts w:ascii="Arial" w:hAnsi="Arial" w:cs="Arial"/>
        </w:rPr>
      </w:pPr>
      <w:r>
        <w:rPr>
          <w:rFonts w:cs="Arial" w:ascii="Arial" w:hAnsi="Arial"/>
        </w:rPr>
        <w:t>Στο άρθρο 5, το οποίο ρυθμίζει την κατά τόπο αρμοδιότητα, εμείς θεωρούμε ότι πρέπει να ρυθμιστεί ως συντρέχουσα και η αρμοδιότητα του τόπου, όπου επήλθε το ζημιογόνο αποτέλεσμα. Πέραν, δηλαδή, από τον τόπο όπου συνέβη ή επίκειται η επέλευση του ζημιογόνου αποτελέσματος, να ρυθμιστεί και ο τόπος, όπου επήλθε το ζημιογόνο αποτέλεσμα.</w:t>
      </w:r>
    </w:p>
    <w:p>
      <w:pPr>
        <w:pStyle w:val="Normal"/>
        <w:spacing w:lineRule="auto" w:line="600"/>
        <w:ind w:firstLine="900"/>
        <w:jc w:val="both"/>
        <w:rPr>
          <w:rFonts w:ascii="Arial" w:hAnsi="Arial" w:cs="Arial"/>
        </w:rPr>
      </w:pPr>
      <w:r>
        <w:rPr>
          <w:rFonts w:cs="Arial" w:ascii="Arial" w:hAnsi="Arial"/>
        </w:rPr>
        <w:t>Το άρθρο 12 είναι σωστό, όμως κι εμείς είμαστε επιφυλακτικοί όσον αφορά τη θυροκόλληση στην κεντρική είσοδο της πολυκατοικίας. Είναι ένα ζήτημα λεπτό, ένα ζήτημα που αφορά προσωπικά δεδομένα και τέτοιου είδους ζήτημα είναι η σχέση ενός πολίτη με τα δικαστήρια. Συνεπώς, θεωρούμε ότι η συγκεκριμένη ρύθμιση θα πρέπει να απαλειφτεί.</w:t>
      </w:r>
    </w:p>
    <w:p>
      <w:pPr>
        <w:pStyle w:val="Normal"/>
        <w:spacing w:lineRule="auto" w:line="600"/>
        <w:ind w:firstLine="900"/>
        <w:jc w:val="both"/>
        <w:rPr>
          <w:rFonts w:ascii="Arial" w:hAnsi="Arial" w:cs="Arial"/>
        </w:rPr>
      </w:pPr>
      <w:r>
        <w:rPr>
          <w:rFonts w:cs="Arial" w:ascii="Arial" w:hAnsi="Arial"/>
        </w:rPr>
        <w:t>Διαφωνούμε με το άρθρο 18 που αφορά την αύξηση των χρηματικών ποινών. Θεωρούμε ότι είναι ρυθμίσεις εισπρακτικού χαρακτήρα, κατά κύριο λόγο, που δεν έχουν σχέση με την ποιότητα στην απονομή της δικαιοσύνης.</w:t>
      </w:r>
    </w:p>
    <w:p>
      <w:pPr>
        <w:pStyle w:val="Normal"/>
        <w:spacing w:lineRule="auto" w:line="600"/>
        <w:ind w:firstLine="900"/>
        <w:jc w:val="both"/>
        <w:rPr>
          <w:rFonts w:ascii="Arial" w:hAnsi="Arial" w:cs="Arial"/>
        </w:rPr>
      </w:pPr>
      <w:r>
        <w:rPr>
          <w:rFonts w:cs="Arial" w:ascii="Arial" w:hAnsi="Arial"/>
        </w:rPr>
        <w:t>Με μια σειρά ρυθμίσεις, όπως είναι το άρθρο 22 παραδείγματος χάριν, ενισχύεται ουσιαστικά η παρέμβαση του δικαστή για τη συμβιβαστική επίλυση της διαφοράς. Μάλιστα, ιδιαίτερα χαρακτηριστική είναι η μνεία της αιτιολογικής έκθεσης που αναφέρει ότι: «Οι προβλέψεις των παραγράφων 2 με 4 του άρθρου 233 του Κώδικα Πολιτικής Δικονομίας αναβαθμίζουν το ρόλο του δικαστή στην απόπειρα δικαστικής, συμβιβαστικής επίλυσης της διαφοράς και αποτελούν το πρώτο βήμα προς την κατεύθυνση καθιέρωσης υποχρεωτικού προσταδίου απόπειρας συμβιβασμού με τη συμμετοχή δικαστή στη σχετική διαδικασία…» κ.λπ..</w:t>
      </w:r>
    </w:p>
    <w:p>
      <w:pPr>
        <w:pStyle w:val="Normal"/>
        <w:spacing w:lineRule="auto" w:line="600"/>
        <w:ind w:firstLine="900"/>
        <w:jc w:val="both"/>
        <w:rPr>
          <w:rFonts w:ascii="Arial" w:hAnsi="Arial" w:cs="Arial"/>
        </w:rPr>
      </w:pPr>
      <w:r>
        <w:rPr>
          <w:rFonts w:cs="Arial" w:ascii="Arial" w:hAnsi="Arial"/>
        </w:rPr>
        <w:t xml:space="preserve">Αν και πράγματι πολλές φορές η συμβιβαστική επίλυση των διαφορών επιταχύνει τη διαδικασία και μπορεί να επιφέρει μείωση των δικαστικών εξόδων, των εξόδων εκτέλεσης και άλλων, στην πραγματικότητα η τάση αυτή που υπάρχει, δηλαδή το να θεωρείται -ας το πούμε έτσι- πανάκεια η συμβιβαστική επίλυση των διαφορών εκφράζει κατά κάποιο τρόπο και την κυρίαρχη ιδεολογική πλάνη που υπάρχει, ότι είναι δυνατόν να υπάρχει ισότητα μερών στα πλαίσια του σημερινού συστήματος δικαιοσύνης. Εμείς θεωρούμε ότι δεν μπορεί να υπάρχει και επιπλέον, σε ορισμένες περιπτώσεις τέτοιους είδους ρυθμίσεις μπορούν να αξιοποιηθούν, ιδιαίτερα σε εργατικές διαφορές, για άσκηση πιέσεων στο πιο αδύναμο μέρος, ώστε να αποδεχθεί έναν άδικο συμβιβασμό. </w:t>
      </w:r>
    </w:p>
    <w:p>
      <w:pPr>
        <w:pStyle w:val="Normal"/>
        <w:spacing w:lineRule="auto" w:line="600"/>
        <w:ind w:firstLine="900"/>
        <w:jc w:val="both"/>
        <w:rPr>
          <w:rFonts w:ascii="Arial" w:hAnsi="Arial" w:cs="Arial"/>
        </w:rPr>
      </w:pPr>
      <w:r>
        <w:rPr>
          <w:rFonts w:cs="Arial" w:ascii="Arial" w:hAnsi="Arial"/>
        </w:rPr>
        <w:t xml:space="preserve">Όσον αφορά τα άρθρα 22 και 27, για τα οποία έγινε αρκετός λόγος, θεωρούμε κι εμείς ότι η διόρθωση -ας το πούμε έτσι- της αοριστίας της αγωγής, όντως μπορεί να συμβάλει στην οικονομία και στην επιτάχυνση της δίκης. Όμως θεωρούμε ότι οι συγκεκριμένες ρυθμίσεις και του άρθρου 22 και του άρθρου 27, που αναφέρεται στη μεταγενέστερη προβολή ενός εγγράφου ως αποδεικτικού μέσου, πραγματικά μπορούν να οδηγήσουν σε δυσχερή θέση τον αντίδικο, δηλαδή να μην μπορεί αυτός να αντικρούσει και το συγκεκριμένο αποδεικτικό μέσο ή τον συγκεκριμένο ισχυρισμό μέσα στη σύντομη προθεσμία που τάσσεται για την αντίκρουση. </w:t>
      </w:r>
    </w:p>
    <w:p>
      <w:pPr>
        <w:pStyle w:val="Normal"/>
        <w:spacing w:lineRule="auto" w:line="600"/>
        <w:ind w:firstLine="900"/>
        <w:jc w:val="both"/>
        <w:rPr>
          <w:rFonts w:ascii="Arial" w:hAnsi="Arial" w:cs="Arial"/>
        </w:rPr>
      </w:pPr>
      <w:r>
        <w:rPr>
          <w:rFonts w:cs="Arial" w:ascii="Arial" w:hAnsi="Arial"/>
        </w:rPr>
        <w:t xml:space="preserve">Διαφωνούμε με το άρθρο 42 που αφορά τις μικροδιαφορές. Πάει στα 20.000 ευρώ. Θεωρούμε ότι τέτοιου είδους διαφορές δεν είναι μικρής σημασίας και με δεδομένο ότι οι αποφάσεις των ειρηνοδικείων γι’ αυτές τις μικροδιαφορές είναι ανέκκλητες, θεωρούμε ότι αυτή η ρύθμιση μπορεί να οδηγήσει σε σοβαρά προβλήματα. </w:t>
      </w:r>
    </w:p>
    <w:p>
      <w:pPr>
        <w:pStyle w:val="Normal"/>
        <w:spacing w:lineRule="auto" w:line="600"/>
        <w:ind w:firstLine="900"/>
        <w:jc w:val="both"/>
        <w:rPr/>
      </w:pPr>
      <w:r>
        <w:rPr>
          <w:rFonts w:cs="Arial" w:ascii="Arial" w:hAnsi="Arial"/>
        </w:rPr>
        <w:t>Σε σχέση με το άρθρο 49: Είναι σωστή η κατάργηση της δυνατότητας του Εισαγγελέα του Αρείου Πάγου να ασκήσει αναίρεση κατά αποφάσεων ασφαλιστικών μέτρων. Όμως το άρθρο αυτό έχει σε πολύ μεγάλο βαθμό υποκριτικό χαρακτήρα, με δεδομένη την πραγματικότητα που αυτήν τη στιγμή υπάρχει στο δημόσιο τομέα.  Αφού δηλαδή έχουν διαλυθεί οι εργασιακές σχέσεις, έχει προχωρήσει η απόλυση συμβασιούχων και εργαζομένων με «</w:t>
      </w:r>
      <w:r>
        <w:rPr>
          <w:rFonts w:cs="Arial" w:ascii="Arial" w:hAnsi="Arial"/>
          <w:lang w:val="en-US"/>
        </w:rPr>
        <w:t>STAGE</w:t>
      </w:r>
      <w:r>
        <w:rPr>
          <w:rFonts w:cs="Arial" w:ascii="Arial" w:hAnsi="Arial"/>
        </w:rPr>
        <w:t xml:space="preserve">», επιβάλλεται ενιαίο μισθολόγιο, έχει επιβληθεί ουσιαστικά νομολογιακή λύση στο ζήτημα των συμβασιούχων, σε αντιδραστική κατεύθυνση, μετά τις παλινωδίες του Αρείου Πάγου και πειθαρχικές διώξεις σε δικαστές που δεν συμμορφώθηκαν, έρχεται τώρα η Κυβέρνηση να καταργήσει μία διάταξη η οποία κατά κάποιο τρόπο αποτελούσε και ένα κραυγαλέο παράδειγμα για την πραγματική ταξική εξάρτηση της δικαιοσύνης. </w:t>
      </w:r>
    </w:p>
    <w:p>
      <w:pPr>
        <w:pStyle w:val="Normal"/>
        <w:spacing w:lineRule="auto" w:line="600"/>
        <w:ind w:firstLine="900"/>
        <w:jc w:val="both"/>
        <w:rPr>
          <w:rFonts w:ascii="Arial" w:hAnsi="Arial" w:cs="Arial"/>
        </w:rPr>
      </w:pPr>
      <w:r>
        <w:rPr>
          <w:rFonts w:cs="Arial" w:ascii="Arial" w:hAnsi="Arial"/>
        </w:rPr>
        <w:t xml:space="preserve">Κατηγορηματικά αρνητικοί είμαστε στην αύξηση των χρηματικών ποινών για την υποχρέωση εκτέλεσης πράξεων ή παραλείψεων από τον οφειλέτη στις 50.000 και 100.000 ευρώ. Θεωρούμε ότι είναι υπερβολικά ποσά και μπορούν να χρησιμοποιηθούν και για το χτύπημα των εργατικών αγώνων, γιατί μέσα από τέτοιου είδους ρυθμίσεις επιχειρείται η εξόντωση των αγώνων των εργαζομένων, αλλά και του δικαιώματος της απεργίας αφού, ως γνωστόν, στη συντριπτική τους πλειοψηφία οι συγκεκριμένες υποθέσεις κρίνονται ή κηρύσσονται παράνομες και καταχρηστικές. </w:t>
      </w:r>
    </w:p>
    <w:p>
      <w:pPr>
        <w:pStyle w:val="Normal"/>
        <w:spacing w:lineRule="auto" w:line="600"/>
        <w:ind w:firstLine="900"/>
        <w:jc w:val="both"/>
        <w:rPr>
          <w:rFonts w:ascii="Arial" w:hAnsi="Arial" w:cs="Arial"/>
        </w:rPr>
      </w:pPr>
      <w:r>
        <w:rPr>
          <w:rFonts w:cs="Arial" w:ascii="Arial" w:hAnsi="Arial"/>
        </w:rPr>
        <w:t xml:space="preserve">Σε σχέση με το άρθρο 62, θεωρούμε θετική τη ρύθμιση που αφορά τις εμπορικές απαιτήσεις, την κατάργηση δηλαδή της προσωπικής κράτησης όσον αφορά τις εμπορικές απαιτήσεις. Όμως θεωρούμε ότι πρέπει να ξανατεθεί το ζήτημα, αν είναι δόκιμη η χρήση του μέσου της προσωπικής κράτησης ως μέσο αναγκαστικής εκτέλεσης. Εμείς δηλαδή θεωρούμε ότι πρέπει να καταργηθεί συνολικά το συγκεκριμένο μέσο της προσωπικής κράτησης. </w:t>
      </w:r>
    </w:p>
    <w:p>
      <w:pPr>
        <w:pStyle w:val="Normal"/>
        <w:spacing w:lineRule="auto" w:line="600"/>
        <w:ind w:firstLine="900"/>
        <w:jc w:val="both"/>
        <w:rPr>
          <w:rFonts w:ascii="Arial" w:hAnsi="Arial" w:cs="Arial"/>
        </w:rPr>
      </w:pPr>
      <w:r>
        <w:rPr>
          <w:rFonts w:cs="Arial" w:ascii="Arial" w:hAnsi="Arial"/>
        </w:rPr>
        <w:t xml:space="preserve">Όσον αφορά το άρθρο 70, που αναφέρεται στην αναγνωριστική αγωγή, θεωρούμε ότι είναι σε λάθος κατεύθυνση. Η άσκηση των αναγνωριστικών αγωγών είναι αναγκαία, μεταξύ άλλων, για να εμποδιστεί η παραγραφή δικαιώματος ή για αρθεί η υφιστάμενη αβεβαιότητα περί ύπαρξης δικαιώματος και θεωρούμε ότι η άσκηση αναγνωριστικής αγωγής δεν στερεί σε καμμία περίπτωση και το δημόσιο από το ανάλογο δικαστικό ένσημο, το οποίο θα πληρωθεί  αναγκαστικά, εφόσον η αναγνωριστική αυτή απόφαση γίνει εκτελεστή με τη διαδικασία που προβλέπει ο νόμος. Θεωρούμε επομένως ότι η συγκεκριμένη ρύθμιση είναι ένα επιπλέον χαράτσι σε όσους επιθυμούν να προσφύγουν στη δικαιοσύνη. </w:t>
      </w:r>
    </w:p>
    <w:p>
      <w:pPr>
        <w:pStyle w:val="Normal"/>
        <w:spacing w:lineRule="auto" w:line="600"/>
        <w:ind w:firstLine="900"/>
        <w:jc w:val="both"/>
        <w:rPr>
          <w:rFonts w:ascii="Arial" w:hAnsi="Arial" w:cs="Arial"/>
        </w:rPr>
      </w:pPr>
      <w:r>
        <w:rPr>
          <w:rFonts w:cs="Arial" w:ascii="Arial" w:hAnsi="Arial"/>
        </w:rPr>
        <w:t xml:space="preserve">Δεν ξέρω, κύριε Υφυπουργέ, αν είδατε το άρθρο 71, αν δεν κάνω λάθος –το αναφέραμε στην επιτροπή- που αφορά τα προσωπικά δεδομένα, που αναφέρονται στη χρήση καμερών σε δημόσιους χώρους. Είχαμε θέσει και στην επιτροπή την επιφύλαξή μας, ότι δηλαδή με δεδομένο το νομικό καθεστώς που υπάρχει  και με απουσία προεδρικού διατάγματος που να ορίζει το χρονικό περιορισμό, τις προθεσμίες για τη διατήρηση αυτών των δεδομένων, θεωρούμε ότι αυτήν τη στιγμή υπάρχει κενό που οδηγεί στο να είναι ανεξέλεγκτος, απεριόριστος ο χρόνος που μπορούν αυτά τα προσωπικά δεδομένα να διατηρηθούν. Το θέσαμε στην επιτροπή. Δεσμεύθηκε ο Υπουργός κ. Παπαϊωάννου ότι θα μας απαντήσει. Μέχρι στιγμής δεν έχουμε κάποια συγκεκριμένη απάντηση. </w:t>
      </w:r>
    </w:p>
    <w:p>
      <w:pPr>
        <w:pStyle w:val="Normal"/>
        <w:spacing w:lineRule="auto" w:line="600"/>
        <w:ind w:firstLine="900"/>
        <w:jc w:val="both"/>
        <w:rPr>
          <w:rFonts w:ascii="Arial" w:hAnsi="Arial" w:cs="Arial"/>
        </w:rPr>
      </w:pPr>
      <w:r>
        <w:rPr>
          <w:rFonts w:cs="Arial" w:ascii="Arial" w:hAnsi="Arial"/>
        </w:rPr>
        <w:t xml:space="preserve">Τέλος, όσον αφορά τις τροπολογίες,  και συγκεκριμένα την τροπολογία που αφορά τη σύσταση Λογαριασμού Ενίσχυσης και Αλληλοβοήθειας Δικηγόρων, εμείς είχαμε καταψηφίσει την αρχική ρύθμιση που αφορούσε την κατάργηση των ταμείων πρόνοιας, που ήταν πρόσωπα δημοσίου δικαίου και αντικαθίστανται σήμερα με πρόσωπα ιδιωτικού δικαίου. Συνεπώς, ψηφίζουμε «ΠΑΡΩΝ» στη συγκεκριμένη τροπολογία. </w:t>
      </w:r>
    </w:p>
    <w:p>
      <w:pPr>
        <w:pStyle w:val="Normal"/>
        <w:spacing w:lineRule="auto" w:line="600"/>
        <w:ind w:firstLine="900"/>
        <w:jc w:val="both"/>
        <w:rPr/>
      </w:pPr>
      <w:r>
        <w:rPr>
          <w:rFonts w:cs="Arial" w:ascii="Arial" w:hAnsi="Arial"/>
        </w:rPr>
        <w:t xml:space="preserve">Επίσης, θέλουμε να θέσουμε κι ένα θέμα σε σχέση με την τροπολογία και τη ρύθμιση που αφορά τον υποχρεωτικό –τον μη υποχρεωτικό τώρα- διορισμό συνηγόρου. Η αιτιολογική έκθεση αναφέρει ότι, εν πάση περιπτώσει, όταν ο κατηγορούμενος δικάζεται σαν να ήταν παρών και ουδέποτε έχει επικοινωνήσει με το συνήγορο, εκείνος δεν γνωρίζει τις θέσεις αυτού και αδυνατεί εκ των πραγμάτων και εκ του λόγου αυτού να γίνει μαχητής των συμφερόντων του κατηγορουμένου κ.λπ.. Όμως σε ορισμένες περιπτώσεις η υπεράσπιση μπορεί να μην αφορά μια συγκεκριμένη υπερασπιστική γραμμή ή θέσεις του κατηγορουμένου. Μπορεί να αφορά προφανή νομικά ζητήματα που θα μπορούσαν να προταθούν από έναν συνήγορο ακόμη κι αν ο κατηγορούμενος όντως δικάζεται ως ωσεί παρών, παραδείγματος χάριν ελαττώματα στο κλητήριο θέσπισμα ή παραγραφή. </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συνάδελφε, σας παρακαλώ να ολοκληρώσετε. Έχετε φθάσει στα δώδεκα λεπτά. </w:t>
      </w:r>
    </w:p>
    <w:p>
      <w:pPr>
        <w:pStyle w:val="Normal"/>
        <w:spacing w:lineRule="auto" w:line="600"/>
        <w:ind w:firstLine="900"/>
        <w:jc w:val="both"/>
        <w:rPr/>
      </w:pPr>
      <w:r>
        <w:rPr>
          <w:rFonts w:cs="Arial" w:ascii="Arial" w:hAnsi="Arial"/>
          <w:b/>
        </w:rPr>
        <w:t xml:space="preserve">ΙΩΑΝΝΗΣ ΓΚΙΟΚΑΣ: </w:t>
      </w:r>
      <w:r>
        <w:rPr>
          <w:rFonts w:cs="Arial" w:ascii="Arial" w:hAnsi="Arial"/>
        </w:rPr>
        <w:t xml:space="preserve">Συνεπώς, θεωρούμε ότι πρέπει να επανεξεταστεί η συγκεκριμένη ρύθμιση.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ειδικό αγορητή του Κομμουνιστικού Κόμματος Ελλάδας  κ. Γκιόκα. </w:t>
      </w:r>
    </w:p>
    <w:p>
      <w:pPr>
        <w:pStyle w:val="Normal"/>
        <w:spacing w:lineRule="auto" w:line="600"/>
        <w:ind w:firstLine="900"/>
        <w:jc w:val="both"/>
        <w:rPr>
          <w:rFonts w:ascii="Arial" w:hAnsi="Arial" w:cs="Arial"/>
        </w:rPr>
      </w:pPr>
      <w:r>
        <w:rPr>
          <w:rFonts w:cs="Arial" w:ascii="Arial" w:hAnsi="Arial"/>
        </w:rPr>
        <w:t xml:space="preserve">Το λόγο έχει ο ειδικός αγορητής του ΣΥΡΙΖΑ, κ. Βασίλειος Μουλόπουλος, για οκτώ λεπτά. </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ι εγώ θα σταθώ κυρίως στις θέσεις μας ως προς ορισμένες διατάξεις του νομοσχεδίου. Ξεκινώ από εκείνες που ανακατανέμουν την ύλη των υποθέσεων στα δικαστήρια, στον Α΄ βαθμό. </w:t>
      </w:r>
    </w:p>
    <w:p>
      <w:pPr>
        <w:pStyle w:val="Normal"/>
        <w:spacing w:lineRule="auto" w:line="600"/>
        <w:ind w:firstLine="900"/>
        <w:jc w:val="both"/>
        <w:rPr>
          <w:rFonts w:ascii="Arial" w:hAnsi="Arial" w:cs="Arial"/>
        </w:rPr>
      </w:pPr>
      <w:r>
        <w:rPr>
          <w:rFonts w:cs="Arial" w:ascii="Arial" w:hAnsi="Arial"/>
        </w:rPr>
        <w:t xml:space="preserve">Είναι αμφίβολο ότι πανάκεια για την επιτάχυνση και την πληρότητα στην απονομή της δικαιοσύνης είναι η επιβάρυνση μονομελών συνθέσεων και μάλιστα σε δικαστήρια όπως τα ειρηνοδικεία, που πάσχουν και από στελέχωση. </w:t>
      </w:r>
    </w:p>
    <w:p>
      <w:pPr>
        <w:pStyle w:val="Normal"/>
        <w:spacing w:lineRule="auto" w:line="600"/>
        <w:ind w:firstLine="900"/>
        <w:jc w:val="both"/>
        <w:rPr>
          <w:rFonts w:ascii="Arial" w:hAnsi="Arial" w:cs="Arial"/>
        </w:rPr>
      </w:pPr>
      <w:r>
        <w:rPr>
          <w:rFonts w:cs="Arial" w:ascii="Arial" w:hAnsi="Arial"/>
        </w:rPr>
        <w:t xml:space="preserve">Στην πραγματικότητα, δεν θα αποφορτιστούν, αλλά θα επιβαρυνθούν εκείνα τα δικαστήρια που έχουν αναλάβει και τον όγκο των υποθέσεων που αφορούν τα υπερχρεωμένα νοικοκυριά. </w:t>
      </w:r>
    </w:p>
    <w:p>
      <w:pPr>
        <w:pStyle w:val="Normal"/>
        <w:spacing w:lineRule="auto" w:line="600"/>
        <w:ind w:firstLine="900"/>
        <w:jc w:val="both"/>
        <w:rPr>
          <w:rFonts w:ascii="Arial" w:hAnsi="Arial" w:cs="Arial"/>
        </w:rPr>
      </w:pPr>
      <w:r>
        <w:rPr>
          <w:rFonts w:cs="Arial" w:ascii="Arial" w:hAnsi="Arial"/>
        </w:rPr>
        <w:t>Αναφορικά με την καθιέρωση ως εναλλακτική μορφή δικογράφου, του ηλεκτρονικού εγγράφου, πρώτο τρωτό σημείο είναι η άδηλη παραπομπή των λεπτομερειών για τον τρόπο, το χρόνο, την ισχύ που θα το διέπει, σε προεδρικά διατάγματα.</w:t>
      </w:r>
    </w:p>
    <w:p>
      <w:pPr>
        <w:pStyle w:val="Normal"/>
        <w:spacing w:lineRule="auto" w:line="600"/>
        <w:ind w:firstLine="900"/>
        <w:jc w:val="both"/>
        <w:rPr>
          <w:rFonts w:ascii="Arial" w:hAnsi="Arial" w:cs="Arial"/>
        </w:rPr>
      </w:pPr>
      <w:r>
        <w:rPr>
          <w:rFonts w:cs="Arial" w:ascii="Arial" w:hAnsi="Arial"/>
        </w:rPr>
        <w:t xml:space="preserve">Στα ίδια διατάγματα παραπέμπεται και η διευθέτηση ζητημάτων, όπως η ηλεκτρονική υπογραφή και η διασύνδεση γραμματειών και δικηγόρων ή δικαστικών επιμελητών, χωρίς όμως αντίστοιχα να δίνεται απάντηση ως προς τη στελέχωση, για παράδειγμα, των γραμματειών που θα αναλάβουν το βάρος αυτό. </w:t>
      </w:r>
    </w:p>
    <w:p>
      <w:pPr>
        <w:pStyle w:val="Normal"/>
        <w:spacing w:lineRule="auto" w:line="600"/>
        <w:ind w:firstLine="900"/>
        <w:jc w:val="both"/>
        <w:rPr>
          <w:rFonts w:ascii="Arial" w:hAnsi="Arial" w:cs="Arial"/>
        </w:rPr>
      </w:pPr>
      <w:r>
        <w:rPr>
          <w:rFonts w:cs="Arial" w:ascii="Arial" w:hAnsi="Arial"/>
        </w:rPr>
        <w:t xml:space="preserve">Στο άρθρο 11, για τις δικαστικές επιδόσεις, είναι ολισθηρή η διατύπωση περί συναίνεσης του λήπτη. Τι εννοείτε, κύριε Υπουργέ, «συναίνεση»; Εικαζόμενη; Θεωρητική; Ανύπαρκτη; Κατά τη γνώμη μας, ανοίγει ένα επικίνδυνο «παραθυράκι» για την άσκηση πίεσης στους δικαστικούς επιμελητές, για παράδειγμα, από τις τράπεζες που θα θέλουν σώνει και καλά να παραλάβουν οι εναγόμενοι δανειολήπτες τα δικόγραφα. </w:t>
      </w:r>
    </w:p>
    <w:p>
      <w:pPr>
        <w:pStyle w:val="Normal"/>
        <w:spacing w:lineRule="auto" w:line="600"/>
        <w:ind w:firstLine="900"/>
        <w:jc w:val="both"/>
        <w:rPr>
          <w:rFonts w:ascii="Arial" w:hAnsi="Arial" w:cs="Arial"/>
        </w:rPr>
      </w:pPr>
      <w:r>
        <w:rPr>
          <w:rFonts w:cs="Arial" w:ascii="Arial" w:hAnsi="Arial"/>
        </w:rPr>
        <w:t xml:space="preserve">Στο άρθρο 17 η διαδικασία που παρέχεται το ευεργέτημα της πενίας σε αλλοδαπούς και ανιθαγενείς δεν νομίζουμε ότι συμφωνεί με το ν. 3226/2004, που προβλέπει άλλη διαδικασία και προϋποθέσεις ελαστικότερες για τη χορήγησή του. Εκεί προκρίνεται η πιθανολόγηση της ένδειας. Εδώ βάζετε θέματα γραφειοκρατίας και αναζήτησης εγγράφων σε τοπικές αρχές και δήμους. </w:t>
      </w:r>
    </w:p>
    <w:p>
      <w:pPr>
        <w:pStyle w:val="Normal"/>
        <w:spacing w:lineRule="auto" w:line="600"/>
        <w:ind w:firstLine="900"/>
        <w:jc w:val="both"/>
        <w:rPr>
          <w:rFonts w:ascii="Arial" w:hAnsi="Arial" w:cs="Arial"/>
        </w:rPr>
      </w:pPr>
      <w:r>
        <w:rPr>
          <w:rFonts w:cs="Arial" w:ascii="Arial" w:hAnsi="Arial"/>
        </w:rPr>
        <w:t xml:space="preserve">Για το θέμα του εξωδικαστικού συμβιβασμού και της πλήρους κατάργησής του, ως δήθεν αποτυχημένου θεσμού, τοποθετήθηκα και στην επί της αρχής ομιλία μου. Εδώ να επισημάνω απλώς ότι αυτός ο θεσμός, αν είχε υποστηριχθεί και προωθηθεί και από τους δικηγορικούς συλλόγους και από την πολιτεία, πιθανώς και με την καθιέρωση του θεσμού του πιστοποιημένου δικηγόρου-μεσολαβητή, τότε όντως οι υποθέσεις που θα έφθαναν στα δικαστήρια θα ήταν λιγότερες. Η επαναφορά των δυσμενών συνεπειών της ερημοδικίας, δεν βοηθά στην πραγματικότητα στην εξέταση των ισχυρισμών και την έκδοση απόφασης με βάση αυτούς. Στην ουσία είναι διοικητική διεκπεραίωση. Ο δικαστής βγάζει απόφαση σύμφωνα με τους ισχυρισμούς του ενάγοντα, ακόμη και αν δοκιμάζουν τη λογική ή τα διδάγματα της κοινής πείρας. </w:t>
      </w:r>
    </w:p>
    <w:p>
      <w:pPr>
        <w:pStyle w:val="Normal"/>
        <w:spacing w:lineRule="auto" w:line="600"/>
        <w:ind w:firstLine="900"/>
        <w:jc w:val="both"/>
        <w:rPr>
          <w:rFonts w:ascii="Arial" w:hAnsi="Arial" w:cs="Arial"/>
        </w:rPr>
      </w:pPr>
      <w:r>
        <w:rPr>
          <w:rFonts w:cs="Arial" w:ascii="Arial" w:hAnsi="Arial"/>
        </w:rPr>
        <w:t>Εδώ υπάρχει και μία συστηματική και μεθοδολογική αντίφαση. Και αυτό γιατί ειδικά στην περίπτωση της ερημοδικίας του ενάγοντα, στον Κώδικα Πολιτικής Δικονομίας παραμένει ακέραιο το δικαίωμά του να ασκήσει έφεση κατά της απόφασης αυτής και να προχωρήσει η υπόθεσή του στο Β΄ βαθμό. Να μεταφέρει, δηλαδή, την εκδίκαση και την απόφανση, θετική ή αρνητική, για την υπόθεσή του και όσα υποστηρίζει στο εφετείο, επιβαρύνοντας προφανώς αυτόν το βαθμό δικαιοκρισίας με επιπλέον υποθέσεις.</w:t>
      </w:r>
    </w:p>
    <w:p>
      <w:pPr>
        <w:pStyle w:val="Normal"/>
        <w:spacing w:lineRule="auto" w:line="600"/>
        <w:ind w:firstLine="900"/>
        <w:jc w:val="both"/>
        <w:rPr>
          <w:rFonts w:ascii="Arial" w:hAnsi="Arial" w:cs="Arial"/>
        </w:rPr>
      </w:pPr>
      <w:r>
        <w:rPr>
          <w:rFonts w:cs="Arial" w:ascii="Arial" w:hAnsi="Arial"/>
        </w:rPr>
        <w:t>Στο άρθρο 36, η αναβάθμιση των ενόρκων βεβαιώσεων σε αυτοτελές και  ισχυρό μέσο απόδειξης ορθά, κατά τη γνώμη μας, επικρίνεται. Οι ένορκες βεβαιώσεις συνήθως δίνονται σε δικηγορικά γραφεία με ό,τι αυτό συνεπάγεται για το αληθές του περιεχομένου τους. Έως σήμερα, εντελώς ελεύθερα μπορούσε να τις λάβει υπ’ όψιν του ο δικαστής και σε καμμία περίπτωση χωρίς να έχουν προσκομιστεί άλλες αποδείξεις. Με αυτήν τη διάταξη η ένορκη βεβαίωση θα ισοδυναμεί, με τα υπόλοιπα αποδεικτικά μέσα και δυνητικά θα μπορούν να προκύπτουν αποφάσεις και μόνο με την επίκληση και κατάθεση ενόρκων βεβαιώσεων.</w:t>
      </w:r>
    </w:p>
    <w:p>
      <w:pPr>
        <w:pStyle w:val="Normal"/>
        <w:spacing w:lineRule="auto" w:line="600"/>
        <w:ind w:firstLine="900"/>
        <w:jc w:val="both"/>
        <w:rPr>
          <w:rFonts w:ascii="Arial" w:hAnsi="Arial" w:cs="Arial"/>
        </w:rPr>
      </w:pPr>
      <w:r>
        <w:rPr>
          <w:rFonts w:cs="Arial" w:ascii="Arial" w:hAnsi="Arial"/>
        </w:rPr>
        <w:t>Στο άρθρο 50, κακώς καταστρατηγείται το δικαίωμα της ίσης μεταχείρισης των διαδίκων και των παραγόντων της δίκης και της ισοδύναμης προσφυγής, ανεξάρτητα από τη διαδικασία που έχει ακολουθηθεί σε πρώτο βαθμό,  στα ένδικα μέσα που οδηγούν σε δεύτερο βαθμό. Ειδικά η διαδικασία των ασφαλιστικών μέτρων και πιο ειδικά στα ζητήματα που άπτονται της εργατικής νομοθεσίας των εργασιακών και ασφαλιστικών δικαιωμάτων των εργαζομένων, έχει δώσει πλούσια νομολογία κυρίως υπέρ των προσφευγόντων εργαζομένων και πολύ περισσότερο σε δεύτερο βαθμό, όταν πολλές φορές φθάνουν και ενώπιον του Ανώτατου Ακυρωτικού Δικαστηρίου, του Αρείου Πάγου.</w:t>
      </w:r>
    </w:p>
    <w:p>
      <w:pPr>
        <w:pStyle w:val="Normal"/>
        <w:spacing w:lineRule="auto" w:line="600"/>
        <w:ind w:firstLine="900"/>
        <w:jc w:val="both"/>
        <w:rPr>
          <w:rFonts w:ascii="Arial" w:hAnsi="Arial" w:cs="Arial"/>
        </w:rPr>
      </w:pPr>
      <w:r>
        <w:rPr>
          <w:rFonts w:cs="Arial" w:ascii="Arial" w:hAnsi="Arial"/>
        </w:rPr>
        <w:t>Στο άρθρο 52 προβλέπονται ιδιαίτερα υψηλά ανώτατα ποσά ως χρηματικές ποινές στα μέσα αναγκαστικής εκτέλεσης, ιδιαίτερα επαχθή για τα σημερινά δεδομένα. Σαν να προσπαθείτε να εξοντώσετε οικονομικά τους οφειλέτες που σε αυτήν τη συγκυρία είναι εκτεθειμένοι στις επιθέσεις και τις πιέσεις των τραπεζών, των εισπρακτικών εταιρειών και των δικηγορικών εταιρειών, που πολλές φορές κρύβονται πίσω από αυτές. Τα ποσά είναι εξοντωτικά. Εκτός αν θέλετε με αυτόν τον τρόπο να κυνηγήσετε και διά της πολιτικής δίκης τους μεγαλοοφειλέτες του δημοσίου, που όμως είναι ένα ζήτημα πολιτικής βούλησης να τους βρείτε, να τους αποκαλύψετε και να τους παραδώσετε στη δικαιοσύνη.</w:t>
      </w:r>
    </w:p>
    <w:p>
      <w:pPr>
        <w:pStyle w:val="Normal"/>
        <w:spacing w:lineRule="auto" w:line="600"/>
        <w:ind w:firstLine="900"/>
        <w:jc w:val="both"/>
        <w:rPr>
          <w:rFonts w:ascii="Arial" w:hAnsi="Arial" w:cs="Arial"/>
        </w:rPr>
      </w:pPr>
      <w:r>
        <w:rPr>
          <w:rFonts w:cs="Arial" w:ascii="Arial" w:hAnsi="Arial"/>
        </w:rPr>
        <w:t>Θέτετε μάλιστα ξανά ζήτημα προσωπικής κράτησης, όπως και λίγο παρακάτω στο άρθρο 61, ενώ το μέτρο έχει κριθεί πολλές φορές σε αποφάσεις δικαστηρίων ως αντισυνταγματικό.</w:t>
      </w:r>
    </w:p>
    <w:p>
      <w:pPr>
        <w:pStyle w:val="Normal"/>
        <w:spacing w:lineRule="auto" w:line="600"/>
        <w:ind w:firstLine="900"/>
        <w:jc w:val="both"/>
        <w:rPr>
          <w:rFonts w:ascii="Arial" w:hAnsi="Arial" w:cs="Arial"/>
        </w:rPr>
      </w:pPr>
      <w:r>
        <w:rPr>
          <w:rFonts w:cs="Arial" w:ascii="Arial" w:hAnsi="Arial"/>
        </w:rPr>
        <w:t>Γενικά το σκέλος αυτών των ρυθμίσεων που αφορούν τον πλειστηριασμό, την προσωπική κράτηση, τις χρηματικές ποινές είναι το πιο αδύναμο, το πιο αναντίστοιχο με την οικονομική και κοινωνική συγκυρία.</w:t>
      </w:r>
    </w:p>
    <w:p>
      <w:pPr>
        <w:pStyle w:val="Normal"/>
        <w:spacing w:lineRule="auto" w:line="600"/>
        <w:ind w:firstLine="900"/>
        <w:jc w:val="both"/>
        <w:rPr>
          <w:rFonts w:ascii="Arial" w:hAnsi="Arial" w:cs="Arial"/>
        </w:rPr>
      </w:pPr>
      <w:r>
        <w:rPr>
          <w:rFonts w:cs="Arial" w:ascii="Arial" w:hAnsi="Arial"/>
        </w:rPr>
        <w:t xml:space="preserve">Στο αμέσως επόμενο άρθρο, το άρθρο 53, είναι τρομερά επαχθή τα μέτρα για τον πλειστηριασμό σε κινητά πράγματα. Προβλέπεται ότι ο πλειστηριασμός για τα κινητά μπορεί να γίνει κατά την κρίση του δικαστικού επιμελητή οπουδήποτε, οποτεδήποτε, χωρίς να διασφαλίζεται το δικαιώμα του οφειλέτη. Είναι ήδη επιβαρυμένα τα ελληνικά νοικοκυριά, οι Έλληνες μικρομεσαίοι, οι Έλληνες καταχρεωμένοι άνεργοι και υποαπασχολούμενοι, για να υποστούν τώρα και αυτήν την επιδρομή. Τότε τι νόημα έχει η δικαστική κρίση και τι νόημα έχει η διαδικασία του πλειστηριασμού; Ειδικά αυτή η διατύπωση «ακόμη και στον τόπο που φυλάσσονται τα πράγματα», θεωρούμε ότι είναι άνω ποταμών, πλήρης αιφνιδιασμός, πλήρης καταπάτηση στοιχειωδών δικαιωμάτων. </w:t>
      </w:r>
    </w:p>
    <w:p>
      <w:pPr>
        <w:pStyle w:val="Normal"/>
        <w:spacing w:lineRule="auto" w:line="600"/>
        <w:ind w:firstLine="90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Στο άρθρο 56 υπάρχει ένα ζήτημα σχετικά με την αναβάθμιση των απαιτήσεων των φορέων κοινωνικής ασφάλισης. Ο προβιβασμός τους στην τρίτη τάξη και η εξομοίωσή τους με τις εργατικές ως προς την ικανοποίησή τους από το σύνολο του πλειστηριάσματος ουσιαστικά ακυρώνει σε σημαντικό βαθμό τη δίκαιη ικανοποίηση των εργατικών απαιτήσεων, οι οποίες θα κατατάσσονται συμμετρικά με εκείνες των φορέων κοινωνικής ασφάλισης και μάλιστα με άνισο τρόπο, αφού για μεν τις εργατικές τίθεται το όριο της διετίας και μάλιστα πριν τον αρχικώς ορισθέντα πλειστηριασμό, ενώ για τις απαιτήσεις των φορέων κοινωνικής ασφάλισης δεν τίθεται κανένας τέτοιος περιορισμός, αλλά θα κατατάσσονται προνομιακά οποτεδήποτε και αν προέκυψαν, δηλαδή, έστω και δέκα χρόνια πριν τον πλειστηριασμό και έως τη διενέργειά του. </w:t>
      </w:r>
    </w:p>
    <w:p>
      <w:pPr>
        <w:pStyle w:val="Normal"/>
        <w:spacing w:lineRule="auto" w:line="600"/>
        <w:ind w:firstLine="900"/>
        <w:jc w:val="both"/>
        <w:rPr>
          <w:rFonts w:ascii="Arial" w:hAnsi="Arial" w:cs="Arial"/>
        </w:rPr>
      </w:pPr>
      <w:r>
        <w:rPr>
          <w:rFonts w:cs="Arial" w:ascii="Arial" w:hAnsi="Arial"/>
        </w:rPr>
        <w:t xml:space="preserve">Αντιλαμβανόμαστε βέβαια ότι στην παρούσα συγκυρία πρέπει να υποστηριχτούν τα δικαιώματα είσπραξης απαιτήσεων των ασφαλιστικών ταμείων, αλλά αυτό δεν θα έπρεπε να γίνεται σε αντιδιαστολή ή σε αντιπαράθεση με τα δικαιώματα που απορρέουν από μία τέτοια εξέλιξη, τον πλειστηριασμό δηλαδή για τους εργαζόμενους.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Μισό λεπτό, κύριε Πρόεδρε.</w:t>
      </w:r>
    </w:p>
    <w:p>
      <w:pPr>
        <w:pStyle w:val="Normal"/>
        <w:spacing w:lineRule="auto" w:line="600"/>
        <w:ind w:firstLine="900"/>
        <w:jc w:val="both"/>
        <w:rPr>
          <w:rFonts w:ascii="Arial" w:hAnsi="Arial" w:cs="Arial"/>
        </w:rPr>
      </w:pPr>
      <w:r>
        <w:rPr>
          <w:rFonts w:cs="Arial" w:ascii="Arial" w:hAnsi="Arial"/>
        </w:rPr>
        <w:t xml:space="preserve">Ολοκληρώνω συνοπτικά με τη διάταξη του άρθρου 62 και την προσωπική κράτηση. Η προσωπική κράτηση ως μέσο εκτέλεσης έχει  κριθεί αντισυνταγματική, αφού αποτελεί μέτρο καταναγκασμού κατά του οφειλέτη και αντίκειται στα άρθρα 2 και 5 του Συντάγματος. Με την εν λόγω τροποποίηση διατηρείται ο θεσμός της προσωπικής κράτησης με ορισμένες διαφοροποιήσεις. Η ελληνική έννομη τάξη είναι η μοναδική που προβλέπει την προσωπική κράτηση ως μέσο εκτέλεσης. Εξάλλου η καταγωγή της προσωπικής κράτησης ανάγεται στην εποχή που ο οφειλέτης δεν είχε τίποτα να εκποιήσει, ώστε να ικανοποιήσει το δανειστή του. </w:t>
      </w:r>
    </w:p>
    <w:p>
      <w:pPr>
        <w:pStyle w:val="Normal"/>
        <w:spacing w:lineRule="auto" w:line="600"/>
        <w:ind w:firstLine="900"/>
        <w:jc w:val="both"/>
        <w:rPr>
          <w:rFonts w:ascii="Arial" w:hAnsi="Arial" w:cs="Arial"/>
        </w:rPr>
      </w:pPr>
      <w:r>
        <w:rPr>
          <w:rFonts w:cs="Arial" w:ascii="Arial" w:hAnsi="Arial"/>
        </w:rPr>
        <w:t xml:space="preserve">Θέλω να τελειώσω, κύριε Υπουργέ, και να σας καλέσω να ξανασκεφθείτε το θέμα των υποθηκοφυλακείων. Πολύ φοβάμαι ότι η απόσυρση της σχετικής ρύθμισης και η παραπομπή της στις καλένδες θα προκαλέσει ένα εργασιακό πογκρόμ σ' αυτό το χώρο. Και σας λέω ότι ο μόνος υπεύθυνος γι' αυτό θα είσαστε εσεί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τον κ. Βασίλειο Μουλόπουλο, ειδικό αγορητή του ΣΥΡΙΖΑ.</w:t>
      </w:r>
    </w:p>
    <w:p>
      <w:pPr>
        <w:pStyle w:val="Normal"/>
        <w:spacing w:lineRule="auto" w:line="600"/>
        <w:ind w:firstLine="900"/>
        <w:jc w:val="both"/>
        <w:rPr>
          <w:rFonts w:ascii="Arial" w:hAnsi="Arial" w:cs="Arial"/>
        </w:rPr>
      </w:pPr>
      <w:r>
        <w:rPr>
          <w:rFonts w:cs="Arial" w:ascii="Arial" w:hAnsi="Arial"/>
        </w:rPr>
        <w:t xml:space="preserve">Συνεχίζουμε με τους ειδικούς αγορητές επί των άρθρων και των τροπολογιών. </w:t>
      </w:r>
    </w:p>
    <w:p>
      <w:pPr>
        <w:pStyle w:val="Normal"/>
        <w:spacing w:lineRule="auto" w:line="600"/>
        <w:ind w:firstLine="900"/>
        <w:jc w:val="both"/>
        <w:rPr>
          <w:rFonts w:ascii="Arial" w:hAnsi="Arial" w:cs="Arial"/>
        </w:rPr>
      </w:pPr>
      <w:r>
        <w:rPr>
          <w:rFonts w:cs="Arial" w:ascii="Arial" w:hAnsi="Arial"/>
        </w:rPr>
        <w:t>Παρακαλούμε τον κ. Ιωάννη Βλατή, ειδικό αγορητή του ΠΑΣΟΚ, να λάβει το λόγο.</w:t>
      </w:r>
    </w:p>
    <w:p>
      <w:pPr>
        <w:pStyle w:val="Normal"/>
        <w:spacing w:lineRule="auto" w:line="600"/>
        <w:ind w:firstLine="900"/>
        <w:jc w:val="both"/>
        <w:rPr>
          <w:rFonts w:ascii="Arial" w:hAnsi="Arial" w:cs="Arial"/>
        </w:rPr>
      </w:pPr>
      <w:r>
        <w:rPr>
          <w:rFonts w:cs="Arial" w:ascii="Arial" w:hAnsi="Arial"/>
        </w:rPr>
        <w:t xml:space="preserve">Ορίστε, κύριε συνάδελφε, έχετε το λόγο, για οκτώ λεπτά. </w:t>
      </w:r>
    </w:p>
    <w:p>
      <w:pPr>
        <w:pStyle w:val="Normal"/>
        <w:spacing w:lineRule="auto" w:line="600"/>
        <w:ind w:firstLine="900"/>
        <w:jc w:val="both"/>
        <w:rPr/>
      </w:pPr>
      <w:r>
        <w:rPr>
          <w:rFonts w:cs="Arial" w:ascii="Arial" w:hAnsi="Arial"/>
          <w:b/>
        </w:rPr>
        <w:t>ΙΩΑΝΝΗΣ ΒΛΑΤΗΣ:</w:t>
      </w:r>
      <w:r>
        <w:rPr>
          <w:rFonts w:cs="Arial" w:ascii="Arial" w:hAnsi="Arial"/>
        </w:rPr>
        <w:t xml:space="preserve"> Σας ευχαριστώ, κύριε Πρόεδρε. Δεν θα τα χρειαστώ.</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επιτάχυνση και κατ’ επέκταση η βελτίωση απονομής της δικαιοσύνης στη χώρα μας αποτελεί και για τη σημερινή, όπως και για την προηγούμενη ηγεσία του αρμόδιου Υπουργείου, αλλά και για όλους εμάς νομίζω, απόλυτη προτεραιότητα. </w:t>
      </w:r>
    </w:p>
    <w:p>
      <w:pPr>
        <w:pStyle w:val="Normal"/>
        <w:spacing w:lineRule="auto" w:line="600"/>
        <w:ind w:firstLine="900"/>
        <w:jc w:val="both"/>
        <w:rPr/>
      </w:pPr>
      <w:r>
        <w:rPr>
          <w:rFonts w:cs="Arial" w:ascii="Arial" w:hAnsi="Arial"/>
        </w:rPr>
        <w:t xml:space="preserve">Σειρά νομοσχεδίων έχουν κατατεθεί και έχουν ψηφιστεί για το σκοπό αυτό. Οι νόμοι 3900/2010 για την επιτάχυνση της διοικητικής δίκης και 3904/2010 για την επιτάχυνση της ποινικής δίκης εντάσσονται στη συστηματική προσπάθεια της Κυβέρνησης να δημιουργήσει ένα νομικό πλαίσιο που θα διευκολύνει τον πολίτη και δεν θα καθιστά το δικαίωμά του για προσφυγή στα δικαστήρια γράμμα κενό περιεχομένου, όπως πολλές φορές γίνεται μέχρι σήμερα. </w:t>
      </w:r>
    </w:p>
    <w:p>
      <w:pPr>
        <w:pStyle w:val="Normal"/>
        <w:spacing w:lineRule="auto" w:line="600"/>
        <w:ind w:firstLine="900"/>
        <w:jc w:val="both"/>
        <w:rPr>
          <w:rFonts w:ascii="Arial" w:hAnsi="Arial" w:cs="Arial"/>
        </w:rPr>
      </w:pPr>
      <w:r>
        <w:rPr>
          <w:rFonts w:cs="Arial" w:ascii="Arial" w:hAnsi="Arial"/>
        </w:rPr>
        <w:t xml:space="preserve">Το υπό συζήτηση νομοσχέδιο διευρύνει την καθ’ ύλη αρμοδιότητα των ειρηνοδικείων και των μονομελών πρωτοδικείων, αυξάνοντας τα χρηματικά όρια προσφυγής σε αυτά. </w:t>
      </w:r>
    </w:p>
    <w:p>
      <w:pPr>
        <w:pStyle w:val="Normal"/>
        <w:spacing w:lineRule="auto" w:line="600"/>
        <w:ind w:firstLine="900"/>
        <w:jc w:val="both"/>
        <w:rPr>
          <w:rFonts w:ascii="Arial" w:hAnsi="Arial" w:cs="Arial"/>
        </w:rPr>
      </w:pPr>
      <w:r>
        <w:rPr>
          <w:rFonts w:cs="Arial" w:ascii="Arial" w:hAnsi="Arial"/>
        </w:rPr>
        <w:t xml:space="preserve">Πιο συγκεκριμένα: Εφεξής στα ειρηνοδικεία θα εισάγονται προς επίλυση διαφορές μέχρι του ποσού των 20.000 ευρώ, ενώ στα μονομελή πρωτοδικεία, θα εισάγονται διαφορές άνω των 20.000 ευρώ και μέχρι των 120.000 ευρώ. Στα δε πολυμελή πρωτοδικεία θα εκδικάζονται υποθέσεις με αντικείμενο πάνω από τις 120.000 ευρώ. Κύριος στόχος των εν λόγω ρυθμίσεων είναι η αποσυμφόρηση των πολυμελών πρωτοδικείων και κατά συνέπεια, η επιτάχυνση απονομής της Δικαιοσύνης. </w:t>
      </w:r>
    </w:p>
    <w:p>
      <w:pPr>
        <w:pStyle w:val="Normal"/>
        <w:spacing w:lineRule="auto" w:line="600"/>
        <w:ind w:firstLine="900"/>
        <w:jc w:val="both"/>
        <w:rPr>
          <w:rFonts w:ascii="Arial" w:hAnsi="Arial" w:cs="Arial"/>
        </w:rPr>
      </w:pPr>
      <w:r>
        <w:rPr>
          <w:rFonts w:cs="Arial" w:ascii="Arial" w:hAnsi="Arial"/>
        </w:rPr>
        <w:t>Επιπλέον, οι τροποποιήσεις του Κώδικα Πολιτικής Δικονομίας που προωθούνται προβλέπουν ότι οι μεν αποφάσεις των ειρηνοδικείων θα κρίνονται κατ’ έφεση από τα μονομελή πρωτοδικεία ή δε αποφάσεις των μονομελών πρωτοδικείων θα κρίνονται από το εφετείο με σύνθεση με έναν μόνο εφέτη. Τέλος, στα τριμελή εφετεία θα εισάγονται εφέσεις μόνο κατά αποφάσεων των πολυμελών πρωτοδικείων.</w:t>
      </w:r>
    </w:p>
    <w:p>
      <w:pPr>
        <w:pStyle w:val="Normal"/>
        <w:spacing w:lineRule="auto" w:line="600"/>
        <w:ind w:firstLine="900"/>
        <w:jc w:val="both"/>
        <w:rPr>
          <w:rFonts w:ascii="Arial" w:hAnsi="Arial" w:cs="Arial"/>
        </w:rPr>
      </w:pPr>
      <w:r>
        <w:rPr>
          <w:rFonts w:cs="Arial" w:ascii="Arial" w:hAnsi="Arial"/>
        </w:rPr>
        <w:t xml:space="preserve">Εξαιρετικά σημαντική καθώς θα συμβάλλει αναμφισβήτητα, κατά την άποψή μου, στην αποσυμφόρηση των δικαστηρίων, αλλά και στην επιτάχυνση των διαδικασιών η πρόβλεψη για ηλεκτρονική κατάθεση και επίδοση των δικογράφω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να θυμίσω ότι στις αρχές της δεκαετίας του ’90 πολλοί νομικοί, κυρίως στο εξωτερικό, έκαναν λόγο για τα δικαστήρια του μέλλοντος, όπου όλη η διαδικασία θα γίνεται ηλεκτρονικά από την κατάθεση των δικογράφων μέχρι και την έκδοση της απόφασης. Το μέλλον της δεκαετίας του ’90 είναι σήμερα παρόν και η χώρα μας έχει ήδη καθυστερήσει τον εκσυγχρονισμό της απονομής δικαιοσύνης. Νομίζω ότι ήρθε η ώρα να κάνουμε γρήγορα βήματα. </w:t>
      </w:r>
    </w:p>
    <w:p>
      <w:pPr>
        <w:pStyle w:val="Normal"/>
        <w:spacing w:lineRule="auto" w:line="600"/>
        <w:ind w:firstLine="900"/>
        <w:jc w:val="both"/>
        <w:rPr>
          <w:rFonts w:ascii="Arial" w:hAnsi="Arial" w:cs="Arial"/>
        </w:rPr>
      </w:pPr>
      <w:r>
        <w:rPr>
          <w:rFonts w:cs="Arial" w:ascii="Arial" w:hAnsi="Arial"/>
        </w:rPr>
        <w:t xml:space="preserve">Εξίσου σημαντική είναι και η αναμόρφωση του πλαισίου συμβιβαστικής επίλυσης των διαφορών που προωθείται. Με το εν λόγω νομοσχέδιο γίνεται προσπάθεια να ενισχυθεί η δυνατότητα συμβιβασμού, χωρίς όμως να υπάρχει η υποχρεωτική απόπειρα εξώδικης επίλυσης που προβλεπόταν από το άρθρο 214. Έτσι, καθ’ όλη τη διάρκεια της εκκρεμοδικίας οι διάδικοι διατηρούν το δικαίωμα συμβιβασμού, χωρίς αυτό να επιβάλεται από το δικαστήριο. </w:t>
      </w:r>
    </w:p>
    <w:p>
      <w:pPr>
        <w:pStyle w:val="Normal"/>
        <w:spacing w:lineRule="auto" w:line="600"/>
        <w:ind w:firstLine="900"/>
        <w:jc w:val="both"/>
        <w:rPr>
          <w:rFonts w:ascii="Arial" w:hAnsi="Arial" w:cs="Arial"/>
        </w:rPr>
      </w:pPr>
      <w:r>
        <w:rPr>
          <w:rFonts w:cs="Arial" w:ascii="Arial" w:hAnsi="Arial"/>
        </w:rPr>
        <w:t>Η τροποποίηση των σχετικών διατάξεων του Κώδικα που αφορούν την ερημοδικία θα συμβάλουν εξίσου στην αποσυμφόρηση των πολιτικών δικαστηρίων. Η αντικατάσταση της μονομερούς συζήτησης από το τεκμήριο της ομολογίας –στην περίπτωση απουσίας του κατηγορουμένου- και στην απόρριψη της αγωγής –στην περίπτωση απουσίας του ενάγοντος- θα οδηγήσει αναμφισβήτητα σε σημαντική μείωση του όγκου εργασιών της έδρας.</w:t>
      </w:r>
    </w:p>
    <w:p>
      <w:pPr>
        <w:pStyle w:val="Normal"/>
        <w:spacing w:lineRule="auto" w:line="600"/>
        <w:ind w:firstLine="900"/>
        <w:jc w:val="both"/>
        <w:rPr>
          <w:rFonts w:ascii="Arial" w:hAnsi="Arial" w:cs="Arial"/>
        </w:rPr>
      </w:pPr>
      <w:r>
        <w:rPr>
          <w:rFonts w:cs="Arial" w:ascii="Arial" w:hAnsi="Arial"/>
        </w:rPr>
        <w:t xml:space="preserve">Με τα άρθρα 46 και 50 αντίστοιχα του σχεδίου νόμου επισπεύδονται και οι διαδικασίες στον Άρειο Πάγο. Καταργείται η πολύπλοκη διαδικασία του προελέγχου των αιτήσεων αναιρέσεων από τον εισηγητή δικαστή που στην πράξη αποδείχθηκε πολύπλοκη διαδικασία, η οποία επιβάρυνε αντί να αποφορτίσει το ανώτατο δικαστήριο. </w:t>
      </w:r>
    </w:p>
    <w:p>
      <w:pPr>
        <w:pStyle w:val="Normal"/>
        <w:spacing w:lineRule="auto" w:line="600"/>
        <w:ind w:firstLine="900"/>
        <w:jc w:val="both"/>
        <w:rPr>
          <w:rFonts w:ascii="Arial" w:hAnsi="Arial" w:cs="Arial"/>
        </w:rPr>
      </w:pPr>
      <w:r>
        <w:rPr>
          <w:rFonts w:cs="Arial" w:ascii="Arial" w:hAnsi="Arial"/>
        </w:rPr>
        <w:t xml:space="preserve">Καταργείται δε και η δυνατότητα άσκησης αναίρεσης σε υποθέσεις ασφαλιστικών μέτρων στον Εισαγγελέα του Αρείου Πάγου, εφόσον η αναγνώριση τέτοιου δικαιώματος στον εισαγγελέα και όχι στους διαδίκους απαξιώνει βασικές συνιστώσες της αστικής δίκης, καταστρατηγεί τις θεμελιώδεις αρχές της διαθέσεως και της ισότητας και εξυπηρετεί σκοπιμότητες, όπως πολύ εύστοχα σημειώνεται και στην αιτιολογική έκθεση του νομοσχεδίου. </w:t>
      </w:r>
    </w:p>
    <w:p>
      <w:pPr>
        <w:pStyle w:val="Normal"/>
        <w:spacing w:lineRule="auto" w:line="600"/>
        <w:ind w:firstLine="900"/>
        <w:jc w:val="both"/>
        <w:rPr>
          <w:rFonts w:ascii="Arial" w:hAnsi="Arial" w:cs="Arial"/>
        </w:rPr>
      </w:pPr>
      <w:r>
        <w:rPr>
          <w:rFonts w:cs="Arial" w:ascii="Arial" w:hAnsi="Arial"/>
        </w:rPr>
        <w:t xml:space="preserve">Επίσης, το νομοσχέδιο με ρύθμισή του προβλέπει την αποτροπή αθέμιτων συναλλαγών κατά τη διαδικασία των πλειστηριασμών. Ειδικότερα, το άρθρο 53 προβλέπει ότι μετά τη διαδικασία των γραπτών προσφορών οι προφορικές προσφορές θα υποβάλονται άμεσα στον υπάλληλο του πλειστηριασμού, ο οποίος και θα προβαίνει στην κατακύρωση με την ολοκλήρωσή του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ναμφισβήτητα ζούμε σε μια περίοδο που οι πολίτες έχουν χάσει την εμπιστοσύνη τους στους θεσμούς της πολιτείας –σε όλους τους θεσμούς, δυστυχώς- και είναι υψίστης σημασίας, τουλάχιστον σήμερα, να γνωρίζουν ότι η δικαιοσύνη λειτουργεί και λειτουργεί καλά. </w:t>
      </w:r>
    </w:p>
    <w:p>
      <w:pPr>
        <w:pStyle w:val="Normal"/>
        <w:spacing w:lineRule="auto" w:line="600"/>
        <w:ind w:firstLine="900"/>
        <w:jc w:val="both"/>
        <w:rPr>
          <w:rFonts w:ascii="Arial" w:hAnsi="Arial" w:cs="Arial"/>
        </w:rPr>
      </w:pPr>
      <w:r>
        <w:rPr>
          <w:rFonts w:cs="Arial" w:ascii="Arial" w:hAnsi="Arial"/>
        </w:rPr>
        <w:t xml:space="preserve">Οι καθυστερήσεις που παρατηρούνται στην απονομή δικαιοσύνης στη χώρα μας φτάνουν στα όρια της αρνησιδικίας, με αποτέλεσμα να προσβάλεται βάναυσα σε πολλές περιπτώσεις η αξίωση του πολίτη για παροχή δραστικής δικαστικής προστασίας. </w:t>
      </w:r>
    </w:p>
    <w:p>
      <w:pPr>
        <w:pStyle w:val="Normal"/>
        <w:spacing w:lineRule="auto" w:line="600"/>
        <w:ind w:firstLine="900"/>
        <w:jc w:val="both"/>
        <w:rPr>
          <w:rFonts w:ascii="Arial" w:hAnsi="Arial" w:cs="Arial"/>
        </w:rPr>
      </w:pPr>
      <w:r>
        <w:rPr>
          <w:rFonts w:cs="Arial" w:ascii="Arial" w:hAnsi="Arial"/>
        </w:rPr>
        <w:t xml:space="preserve">Γι’ αυτό τόσο η προηγούμενη όσο και η σημερινή ηγεσία του Υπουργείου Δικαιοσύνης έχουν κρίνει ότι ο εξορθολογισμός και η βελτίωση στην απονομή της δικαιοσύνης είναι ένα στοίχημα που πρέπει να κερδίσουμε και πρέπει να το κερδίσουμε άμεσα. Πιστεύω και εύχομαι ότι σε αυτήν την προσπάθεια μπορούμε να συμβάλουμε όλοι μας, όλες οι πτέρυγες, γιατί αξίζει πραγματικά τον κόπο.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κ. Ιωάννη Βλατή από το ΠΑΣΟΚ. </w:t>
      </w:r>
    </w:p>
    <w:p>
      <w:pPr>
        <w:pStyle w:val="Normal"/>
        <w:spacing w:lineRule="auto" w:line="600"/>
        <w:ind w:firstLine="900"/>
        <w:jc w:val="both"/>
        <w:rPr>
          <w:rFonts w:ascii="Arial" w:hAnsi="Arial" w:cs="Arial"/>
        </w:rPr>
      </w:pPr>
      <w:r>
        <w:rPr>
          <w:rFonts w:cs="Arial" w:ascii="Arial" w:hAnsi="Arial"/>
        </w:rPr>
        <w:t xml:space="preserve">Ο κ. Κωνσταντίνος Αιβαλιώτης, Βουλευτής του Λαϊκού Ορθόδοξου Συναγερμού, έχει το λόγο επί των άρθρων και των τροπολογιών για οκτώ λεπτά.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Πεταλωτή, σιδεροκέφαλος! Είναι η πρώτη φορά που σας βλέπω από τότε που αναλάβατε τα νέα σας καθήκοντα και σας είχα και επικοινωνιακό αντίπαλο για ενάμιση χρόνο περίπου. </w:t>
      </w:r>
    </w:p>
    <w:p>
      <w:pPr>
        <w:pStyle w:val="Normal"/>
        <w:spacing w:lineRule="auto" w:line="600"/>
        <w:ind w:firstLine="900"/>
        <w:jc w:val="both"/>
        <w:rPr>
          <w:rFonts w:ascii="Arial" w:hAnsi="Arial" w:cs="Arial"/>
        </w:rPr>
      </w:pPr>
      <w:r>
        <w:rPr>
          <w:rFonts w:cs="Arial" w:ascii="Arial" w:hAnsi="Arial"/>
        </w:rPr>
        <w:t xml:space="preserve">Μιλάμε, λοιπόν, για δικαιοσύνη. Ναι, μιλάμε για δικαιοσύνη –προφανώς, δεν αφορά τον Πρόεδρο ούτε τον κ. Αργύρη αυτό που θα πω - αλλά αφού μιλάμε για δικαιοσύνη, μαθαίνουμε ότι έχουμε νέες  περικοπές ως εκλεγμένοι Βουλευτές του ελληνικού Κοινοβουλίου. Πολύ σωστά. Έτσι, οι Βουλευτές πρέπει να συμμετέχουν στην έκτακτη κατάσταση που βιώνει η πατρίδα. </w:t>
      </w:r>
    </w:p>
    <w:p>
      <w:pPr>
        <w:pStyle w:val="Normal"/>
        <w:spacing w:lineRule="auto" w:line="600"/>
        <w:ind w:firstLine="900"/>
        <w:jc w:val="both"/>
        <w:rPr>
          <w:rFonts w:ascii="Arial" w:hAnsi="Arial" w:cs="Arial"/>
        </w:rPr>
      </w:pPr>
      <w:r>
        <w:rPr>
          <w:rFonts w:cs="Arial" w:ascii="Arial" w:hAnsi="Arial"/>
        </w:rPr>
        <w:t>Οι Ευρωβουλευτές θα συμμετάσχουν; Ρωτώ το Προεδρείο για άλλη μια φορά. Το είπα εδώ παρουσία του κ. Πετσάλνικου και το ξαναλέω. Οι Ευρωβουλευτές θα συμμετάσχουν στην έκτακτη κατάσταση, την οποία ζει η πατρίδα; Πώς είναι δυνατόν το υπό πτώχευση ελληνικό κράτος, αγαπητέ κύριε Τζαβάρα και κύριε Δένδια,…</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Αυτό είναι αυτονόητο!</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Είναι αυτονόητο, χαίρομαι πολύ που το λέτε. </w:t>
      </w:r>
    </w:p>
    <w:p>
      <w:pPr>
        <w:pStyle w:val="Normal"/>
        <w:spacing w:lineRule="auto" w:line="600"/>
        <w:ind w:firstLine="900"/>
        <w:jc w:val="both"/>
        <w:rPr>
          <w:rFonts w:ascii="Arial" w:hAnsi="Arial" w:cs="Arial"/>
        </w:rPr>
      </w:pPr>
      <w:r>
        <w:rPr>
          <w:rFonts w:cs="Arial" w:ascii="Arial" w:hAnsi="Arial"/>
        </w:rPr>
        <w:t xml:space="preserve">Πώς είναι δυνατόν, λοιπόν, το υπό πτώχευση ελληνικό κράτος να δίνει στον κάθε Έλληνα Ευρωβουλευτή –ο οποίος έχει ηγεμονικό μισθό και παίρνει και 17.500 ευρώ το μήνα για επίδομα γραμματείας, ώστε να παίρνει όποιον υπάλληλο τραβάει η ψυχή του- πέντε υπαλλήλους του ελληνικού δημοσίου, πέντε υπαλλήλους που –εν πάση περιπτώσει για να είμαι ακριβής- πληρώνονται από το ελληνικό δημόσιο; </w:t>
      </w:r>
    </w:p>
    <w:p>
      <w:pPr>
        <w:pStyle w:val="Normal"/>
        <w:spacing w:lineRule="auto" w:line="600"/>
        <w:ind w:firstLine="900"/>
        <w:jc w:val="both"/>
        <w:rPr>
          <w:rFonts w:ascii="Arial" w:hAnsi="Arial" w:cs="Arial"/>
        </w:rPr>
      </w:pPr>
      <w:r>
        <w:rPr>
          <w:rFonts w:cs="Arial" w:ascii="Arial" w:hAnsi="Arial"/>
        </w:rPr>
        <w:t xml:space="preserve">Πώς είναι δυνατόν ο Έλληνας Ευρωβουλευτής να έχει λιμουζίνα που πληρώνεται από το ελληνικό δημόσιο; Πώς είναι δυνατόν να έχει δωρεάν τηλεφωνικές παροχές από τον ΟΤΕ; Γιατί γίνονται αυτά; </w:t>
      </w:r>
    </w:p>
    <w:p>
      <w:pPr>
        <w:pStyle w:val="Normal"/>
        <w:spacing w:lineRule="auto" w:line="600"/>
        <w:ind w:firstLine="900"/>
        <w:jc w:val="both"/>
        <w:rPr>
          <w:rFonts w:ascii="Arial" w:hAnsi="Arial" w:cs="Arial"/>
        </w:rPr>
      </w:pPr>
      <w:r>
        <w:rPr>
          <w:rFonts w:cs="Arial" w:ascii="Arial" w:hAnsi="Arial"/>
        </w:rPr>
        <w:t xml:space="preserve">Όλοι συμμετέχουμε, για δικαιοσύνη μιλάμε. Να συμμετάσχουν, λοιπόν και οι Έλληνες Ευρωβουλευτές. Το έχω αναφέρει τρεις φορές –φωνή βοώντος εν τη ερήμω!- το ξαναλέω άλλη μια φορά από το Βήμα της Βουλής. Παρακαλώ πολύ το Προεδρείο να εξετάσει την περίπτωση κοψίματος όλων των προνομίων που δίνονται στους Έλληνες Ευρωβουλευτές, προνόμια τα οποία αρμόζουν σε κράτη όπως η Σαουδική Αραβία ή η Ελβετία, δηλαδή σε πάμπλουτα κράτη και όχι στο υπό πτώχευση ελληνικό κράτος. </w:t>
      </w:r>
    </w:p>
    <w:p>
      <w:pPr>
        <w:pStyle w:val="Normal"/>
        <w:spacing w:lineRule="auto" w:line="600"/>
        <w:ind w:firstLine="900"/>
        <w:jc w:val="both"/>
        <w:rPr>
          <w:rFonts w:ascii="Arial" w:hAnsi="Arial" w:cs="Arial"/>
        </w:rPr>
      </w:pPr>
      <w:r>
        <w:rPr>
          <w:rFonts w:cs="Arial" w:ascii="Arial" w:hAnsi="Arial"/>
        </w:rPr>
        <w:t xml:space="preserve">Για άλλη μια φορά, λοιπόν, συζητούμε στη Βουλή το θέμα του εξορθολογισμού και της βελτίωσης στην απονομή της δικαιοσύνης. Το να υπάρχουν γρήγορες και δίκαιες αποφάσεις, προφανώς, αποτελεί κατάκτηση μιας σύγχρονης δημοκρατίας. Άραγε, εμείς το πετύχαμε όλα αυτά τα χρόνια; </w:t>
      </w:r>
    </w:p>
    <w:p>
      <w:pPr>
        <w:pStyle w:val="Normal"/>
        <w:spacing w:lineRule="auto" w:line="600"/>
        <w:ind w:firstLine="900"/>
        <w:jc w:val="both"/>
        <w:rPr>
          <w:rFonts w:ascii="Arial" w:hAnsi="Arial" w:cs="Arial"/>
        </w:rPr>
      </w:pPr>
      <w:r>
        <w:rPr>
          <w:rFonts w:cs="Arial" w:ascii="Arial" w:hAnsi="Arial"/>
        </w:rPr>
        <w:t xml:space="preserve">Βλέποντας τον αγαπητό συνάδελφο κ. Τζαβάρα, ο οποίος έκανε και πολύ σημαντική δουλειά στην Εξεταστική για τη «SIEMENS», θυμάμαι αυτά που είπε ένας από τους κορυφαίους λειτουργούς της δικαιοσύνης, ο Αντιπρόεδρος του Αρείου Πάγου κ. Παπανικολάου, του οποίου η ακεραιότητα, το ήθος και η επαγγελματική κατάρτιση είναι σε όλους γνωστά. Είναι πραγματικά εντυπωσιακό πως ενώ έχει προχωρήσει η τεχνολογία τα τελευταία τριάντα χρόνια και δημιουργήθηκαν νέες υποδομές –και με προσπάθειες του κ. Δένδια, όταν ήταν Υπουργός Δικαιοσύνης- ενώ υπήρξε είσοδος νέων, περισσότερων δικαστών στο Δικαστικό Σώμα, η κατάσταση ως προς την ταχύτητα και την ποιότητα των δικαστικών αποφάσεων, αν δεν είναι χειρότερη, τότε σίγουρα είναι στάσιμη. Έχουμε δηλαδή σαφές πρόβλημα και με το να βγαίνουν δίκαιες αποφάσεις –ας δούμε κατάματα το θέμα- και με το να υπάρχει γρήγορη απονομή της δικαιοσύνης. </w:t>
      </w:r>
    </w:p>
    <w:p>
      <w:pPr>
        <w:pStyle w:val="Normal"/>
        <w:spacing w:lineRule="auto" w:line="600"/>
        <w:ind w:firstLine="900"/>
        <w:jc w:val="both"/>
        <w:rPr>
          <w:rFonts w:ascii="Arial" w:hAnsi="Arial" w:cs="Arial"/>
        </w:rPr>
      </w:pPr>
      <w:r>
        <w:rPr>
          <w:rFonts w:cs="Arial" w:ascii="Arial" w:hAnsi="Arial"/>
        </w:rPr>
        <w:t xml:space="preserve">Υπάρχει άραγε έστω και ένας Έλληνας που να πιστεύει ότι ο φουκαράς, ο μη προνομιούχος μπορεί να βγει κερδισμένος στα ελληνικά δικαστήρια, όταν είναι αντιμέτωπος με μεγάλους και βαρύγδουπους; Υπάρχει έστω και ένα παράδειγμα γρήγορης, πραγματικά γρήγορης, απόφασης; Όμως, γι’ αυτό φταίνε οι δικαστές; </w:t>
      </w:r>
    </w:p>
    <w:p>
      <w:pPr>
        <w:pStyle w:val="Normal"/>
        <w:spacing w:lineRule="auto" w:line="600"/>
        <w:ind w:firstLine="900"/>
        <w:jc w:val="both"/>
        <w:rPr>
          <w:rFonts w:ascii="Arial" w:hAnsi="Arial" w:cs="Arial"/>
        </w:rPr>
      </w:pPr>
      <w:r>
        <w:rPr>
          <w:rFonts w:cs="Arial" w:ascii="Arial" w:hAnsi="Arial"/>
        </w:rPr>
        <w:t xml:space="preserve">Ας πούμε, λοιπόν, την αλήθεια και ας μην κολακεύουμε κανέναν. Σε μεγάλο βαθμό φταίνε και οι δικαστές. Και παιχνίδια γίνονται και εξωφρενικά άδικες αποφάσεις υπάρχουν και διαδικασίες που κρατάνε χρόνια και γονατίζουν τους αδικημένους. Ναι, φταίνε και οι δικαστές και γι’ αυτό προφανώς δεν ευθύνεται ούτε η έλλειψη ηλεκτρονικής δίκης –όπως διάβασα στο νομοσχέδιο- ούτε το ότι σήμερα επιδίδονται δικόγραφα ακόμα και Σάββατο ή σε ανηλίκους -δεν ευθύνονται μόνο αυτά- ούτε η συχνά παρελκυστική τακτική κάποιων παραγόντων της δίκης. </w:t>
      </w:r>
    </w:p>
    <w:p>
      <w:pPr>
        <w:pStyle w:val="Normal"/>
        <w:spacing w:lineRule="auto" w:line="600"/>
        <w:ind w:firstLine="900"/>
        <w:jc w:val="both"/>
        <w:rPr>
          <w:rFonts w:ascii="Arial" w:hAnsi="Arial" w:cs="Arial"/>
        </w:rPr>
      </w:pPr>
      <w:r>
        <w:rPr>
          <w:rFonts w:cs="Arial" w:ascii="Arial" w:hAnsi="Arial"/>
        </w:rPr>
        <w:t>Δεν είμαστε εδώ για να λιβανίζουμε κανέναν. Έτσι το αντιλαμβάνομαι εγώ. Ελάχιστοι γραφτήκαμε για να μιλήσουμε. Δεν έχουμε έρθει εδώ για να λιβανίζουμε, ούτε να γινόμαστε αρεστοί στους δικαστές. Είμαστε εδώ –και ξέρω ότι όλοι οι συνάδελφοι έτσι νιώθουν- για να μεταφέρουμε τις αγωνίες, τις πικρίες, τα παράπονα των μη προνομιούχων Ελλήνων και όλοι αυτοί οι Έλληνες έχουν παράπονα από τη λειτουργία της δικαιοσύνης και δεν θα πρέπει να φοβόμαστε να το λέμε ούτε να φτιασιδώνουμε τίποτα!</w:t>
      </w:r>
    </w:p>
    <w:p>
      <w:pPr>
        <w:pStyle w:val="Normal"/>
        <w:spacing w:lineRule="auto" w:line="600"/>
        <w:ind w:firstLine="900"/>
        <w:jc w:val="both"/>
        <w:rPr>
          <w:rFonts w:ascii="Arial" w:hAnsi="Arial" w:cs="Arial"/>
        </w:rPr>
      </w:pPr>
      <w:r>
        <w:rPr>
          <w:rFonts w:cs="Arial" w:ascii="Arial" w:hAnsi="Arial"/>
        </w:rPr>
        <w:t xml:space="preserve">Από την άλλη, διάβασα αυτά που είχε πει στην επιτροπή ο πρώην Υπουργός Δικαιοσύνης κ. Καστανίδης κατά την κατάθεση του νομοσχεδίου. Είπε –διαβάζω επί λέξει- «δικηγόροι, δικαστικοί υπάλληλοι και λειτουργοί κρατούν απόσταση από την επιθυμία των πολιτών να απονέμεται η δικαιοσύνη σωστά και γρήγορα». Έτσι είπε ο κ. Καστανίδης. </w:t>
      </w:r>
    </w:p>
    <w:p>
      <w:pPr>
        <w:pStyle w:val="Normal"/>
        <w:spacing w:lineRule="auto" w:line="600"/>
        <w:ind w:firstLine="900"/>
        <w:jc w:val="both"/>
        <w:rPr>
          <w:rFonts w:ascii="Arial" w:hAnsi="Arial" w:cs="Arial"/>
        </w:rPr>
      </w:pPr>
      <w:r>
        <w:rPr>
          <w:rFonts w:cs="Arial" w:ascii="Arial" w:hAnsi="Arial"/>
        </w:rPr>
        <w:t xml:space="preserve">Καλά, όλοι οι άλλοι φταίνε. Όλοι φταίνε, δικαστές, υπάλληλοι κ.λπ.. Το κράτος δεν φταίει σε τίποτα; Δηλαδή, το Υπουργείο Δικαιοσύνης, η συντεταγμένη πολιτεία –το κράτος, που λέμε- δεν «μπαίνει στην εικόνα»; Μόνο οι άλλοι ευθύνονται; </w:t>
      </w:r>
    </w:p>
    <w:p>
      <w:pPr>
        <w:pStyle w:val="Normal"/>
        <w:spacing w:lineRule="auto" w:line="600"/>
        <w:ind w:firstLine="900"/>
        <w:jc w:val="both"/>
        <w:rPr/>
      </w:pPr>
      <w:r>
        <w:rPr>
          <w:rFonts w:cs="Arial" w:ascii="Arial" w:hAnsi="Arial"/>
        </w:rPr>
        <w:t xml:space="preserve">Διάβασα, επίσης, ότι ο κ. Καστανίδης είπε και το αυτονόητο, ότι θα πρέπει να συλλειτουργούν όλοι κ.λπ.. Καλά είναι αυτά και τα ευχολόγια και αυτονόητο είναι ότι όλοι θα πρέπει να συνεργάζονται και να  λειτουργούν συντονισμένα, όμως όταν αυτό δεν συμβαίνει, το οργανωμένο κράτος πού ακριβώς βρίσκεται; Κυρώσεις για καταφανώς άδικες αποφάσεις υπάρχουν; Το ότι πολλές φορές ο όγκος των υποθέσεων και η διαχείρισή τους στα δικαστήρια θυμίζουν τριτοκοσμική χώρα δεν το βλέπει το κράτος; </w:t>
      </w:r>
    </w:p>
    <w:p>
      <w:pPr>
        <w:pStyle w:val="Normal"/>
        <w:spacing w:lineRule="auto" w:line="600"/>
        <w:ind w:firstLine="900"/>
        <w:jc w:val="both"/>
        <w:rPr/>
      </w:pPr>
      <w:r>
        <w:rPr>
          <w:rFonts w:cs="Arial" w:ascii="Arial" w:hAnsi="Arial"/>
        </w:rPr>
        <w:t xml:space="preserve">Γιατί στην Κύπρο, στα κυπριακά δικαστήρια, η διαχείριση των υποθέσεων γίνεται με υποδειγματικό τρόπο, όπου επίσης είναι Έλληνες; Στην Κύπρο ζουν Έλληνες. Με την ευκαιρία να εκφράσουμε και τη συντριβή μας γι’ αυτό που έπαθε η Κύπρος και θα πρέπει να ψαχτούν και τα βαθύτερα αίτια, γιατί κάπως περίεργη είναι η κατάσταση και έχουν πέσει πολλές παράξενες συμπτώσεις. Στην Κύπρο, λοιπόν, όπου επίσης είναι Έλληνες δικαστές, Έλληνες οι εναγόμενοι –Έλληνες είναι και στην Κύπρο- γιατί είναι υποδειγματικός ο τρόπος λειτουργίας των δικαστηρίων; </w:t>
      </w:r>
    </w:p>
    <w:p>
      <w:pPr>
        <w:pStyle w:val="Normal"/>
        <w:spacing w:lineRule="auto" w:line="600"/>
        <w:ind w:firstLine="900"/>
        <w:jc w:val="both"/>
        <w:rPr>
          <w:rFonts w:ascii="Arial" w:hAnsi="Arial" w:cs="Arial"/>
        </w:rPr>
      </w:pPr>
      <w:r>
        <w:rPr>
          <w:rFonts w:cs="Arial" w:ascii="Arial" w:hAnsi="Arial"/>
        </w:rPr>
        <w:t xml:space="preserve">Διάβασα την αποστροφή του κ. Καστανίδη ότι η δικαιοσύνη βοηθιέται από όλους μας και βοηθά κρίσιμες εθνικές υποθέσεις. Θα έλεγα όχι πάντα. Δεν βοηθιέται από όλους η δικαιοσύνη, γιατί είναι γνωστές οι παρεμβάσεις των κομμάτων εξουσίας, αλλά και των ισχυρών. </w:t>
      </w:r>
    </w:p>
    <w:p>
      <w:pPr>
        <w:pStyle w:val="Normal"/>
        <w:spacing w:lineRule="auto" w:line="600"/>
        <w:ind w:firstLine="900"/>
        <w:jc w:val="both"/>
        <w:rPr/>
      </w:pPr>
      <w:r>
        <w:rPr>
          <w:rFonts w:cs="Arial" w:ascii="Arial" w:hAnsi="Arial"/>
        </w:rPr>
        <w:t>Επίσης έχουν υπάρξει κρίσιμες εθνικές υποθέσεις, όπως παραδείγματος χάριν η υπόθεση των γερμανικών πολεμικών αποζημιώσεων ή ο αγώνας που κάνουν μόνοι τους τα θύματα και οι απόγονοί τους του Διστόμου. Δεν βλέπουμε κινητοποιήσεις ούτε της δικαιοσύνης ούτε πολύ περισσότερο της πολιτείας. Ούτε στην υπόθεση «</w:t>
      </w:r>
      <w:r>
        <w:rPr>
          <w:rFonts w:cs="Arial" w:ascii="Arial" w:hAnsi="Arial"/>
          <w:lang w:val="en-US"/>
        </w:rPr>
        <w:t>SIEMENS</w:t>
      </w:r>
      <w:r>
        <w:rPr>
          <w:rFonts w:cs="Arial" w:ascii="Arial" w:hAnsi="Arial"/>
        </w:rPr>
        <w:t>» είδαμε τα αντανακλαστικά που περιμέναμε, αφού και ουσιώδεις μάρτυρες δεν εκλήθησαν από τη δικαιοσύνη και παρατηρήθηκαν αυτονόητες καθυστερήσει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σο για τον όρο που διάβασα «Ηλεκτρονική Δίκη» είναι ελαφρώς ανατριχιαστικός θα έλεγα, όπως και ο όρος «Ηλεκτρονική Διακυβέρνηση», κύριε Πολατίδη, το έχουμε ξανασυζητήσει. Τι θα πει «Ηλεκτρονική Διακυβέρνηση»; Η διακυβέρνηση είναι σύμφυτη με την λαϊκή κυριαρχία. Τι θα πει «Ηλεκτρονική Διακυβέρνηση», τι θα πει «Ηλεκτρονική Δίκη»; Δηλαδή, η λαϊκή κυριαρχία δεν είναι ηλεκτρόνια. Κάθε δίκη είναι συνδεδεμένη με την έννοια της δικαιοσύνης, δεν μπορεί να είναι «Ηλεκτρονική Δίκη». Στο τέλος με τη φόρα που έχετε πάρει, θα έχουμε και «ηλεκτρονικούς δικαστές». </w:t>
      </w:r>
    </w:p>
    <w:p>
      <w:pPr>
        <w:pStyle w:val="Normal"/>
        <w:spacing w:lineRule="auto" w:line="600"/>
        <w:ind w:firstLine="900"/>
        <w:jc w:val="both"/>
        <w:rPr>
          <w:rFonts w:ascii="Arial" w:hAnsi="Arial" w:cs="Arial"/>
        </w:rPr>
      </w:pPr>
      <w:r>
        <w:rPr>
          <w:rFonts w:cs="Arial" w:ascii="Arial" w:hAnsi="Arial"/>
        </w:rPr>
        <w:t>Επειδή η δικαιοσύνη δεν είναι μόνο γρήγορες και δίκαιες αποφάσεις, αλλά και δημοσιοποίηση της απόφασης, ώστε να υπάρχει και ο παραδειγματικός ρόλος της δικαιοσύνης -είναι και αυτό η δικαιοσύνη, δηλαδή να βλέπεις ότι αυτός που τα πήρε ή έκανε ένα συγκεκριμένο αδίκημα ή ενεπλάκη σε μια υπόθεση και παρέβη το νόμο, τιμωρείται, αυτό έλεγε ο Μοντεσκιέ και ο Ρουσώ πριν από διακόσια χρόνια- θα ήθελα να επαναφέρω το θέμα μιας ερώτησης που κατέθεσα στη Βουλή, η οποία δεν μου έχει απαντηθεί, ώστε να μου κοινοποιηθεί απόφαση που αφορά καταδίκη ατόμου ή ατόμων σε φυλάκιση για απάτη και άλλα αδικήματα, τα οποία σχετίζονται με παράνομο κύκλωμα νομιμοποίησης λαθρομεταναστών.</w:t>
      </w:r>
    </w:p>
    <w:p>
      <w:pPr>
        <w:pStyle w:val="Normal"/>
        <w:spacing w:lineRule="auto" w:line="600"/>
        <w:ind w:firstLine="900"/>
        <w:jc w:val="both"/>
        <w:rPr>
          <w:rFonts w:ascii="Arial" w:hAnsi="Arial" w:cs="Arial"/>
        </w:rPr>
      </w:pPr>
      <w:r>
        <w:rPr>
          <w:rFonts w:cs="Arial" w:ascii="Arial" w:hAnsi="Arial"/>
        </w:rPr>
        <w:t>Σε μια κοινωνία που στενάζει από τη λαθρομετανάστευση, που στενάζει από την εγκληματικότητα, που έφερε στον τόπο σε μεγάλο βαθμό αυτή η λαθρομετανάστευση, είναι στοιχειώδες να μαθαίνουμε ποιοι και με ποιο τρόπο ενεπλάκησαν σε παράνομα κυκλώματα νομιμοποίησης λαθρομεταναστών, τα οποία αποκόμιζαν μεγάλα οικονομικά οφέλη φορτώνοντας τους Έλληνες με πρόσθετα προβλήματ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και εμείς τον κ. Κωνσταντίνο Αϊβαλιώτη από το ΛΑΟΣ.</w:t>
      </w:r>
    </w:p>
    <w:p>
      <w:pPr>
        <w:pStyle w:val="Normal"/>
        <w:spacing w:lineRule="auto" w:line="600"/>
        <w:ind w:firstLine="900"/>
        <w:jc w:val="both"/>
        <w:rPr>
          <w:rFonts w:ascii="Arial" w:hAnsi="Arial" w:cs="Arial"/>
        </w:rPr>
      </w:pPr>
      <w:r>
        <w:rPr>
          <w:rFonts w:cs="Arial" w:ascii="Arial" w:hAnsi="Arial"/>
        </w:rPr>
        <w:t>Στο σημείο αυτό ολοκληρώθηκε ο κατάλογος των ομιλητών επί των άρθρων και των τροπολογιών.</w:t>
      </w:r>
    </w:p>
    <w:p>
      <w:pPr>
        <w:pStyle w:val="Normal"/>
        <w:spacing w:lineRule="auto" w:line="600"/>
        <w:ind w:firstLine="900"/>
        <w:jc w:val="both"/>
        <w:rPr>
          <w:rFonts w:ascii="Arial" w:hAnsi="Arial" w:cs="Arial"/>
        </w:rPr>
      </w:pPr>
      <w:r>
        <w:rPr>
          <w:rFonts w:cs="Arial" w:ascii="Arial" w:hAnsi="Arial"/>
        </w:rPr>
        <w:t xml:space="preserve">Το λόγο έχει ο Υφυπουργός Δικαιοσύνης, Διαφάνειας και Ανθρωπίνων Δικαιωμάτων, κ. Γιώργος Πεταλωτής. </w:t>
      </w:r>
    </w:p>
    <w:p>
      <w:pPr>
        <w:pStyle w:val="Normal"/>
        <w:spacing w:lineRule="auto" w:line="600"/>
        <w:ind w:firstLine="900"/>
        <w:jc w:val="both"/>
        <w:rPr>
          <w:rFonts w:ascii="Arial" w:hAnsi="Arial" w:cs="Arial"/>
        </w:rPr>
      </w:pPr>
      <w:r>
        <w:rPr>
          <w:rFonts w:cs="Arial" w:ascii="Arial" w:hAnsi="Arial"/>
        </w:rPr>
        <w:t>Ορίστε, κύριε Πεταλωτή, έχετε το λόγο για οκτώ λεπτά.</w:t>
      </w:r>
    </w:p>
    <w:p>
      <w:pPr>
        <w:pStyle w:val="Normal"/>
        <w:spacing w:lineRule="auto" w:line="600"/>
        <w:ind w:firstLine="90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Ευχαριστώ και για τις ευχές και για τις παρατηρήσεις όλων των συναδέλφων για τη νέα θέση που μου εμπιστεύθηκε ο Πρωθυπουργός.</w:t>
      </w:r>
    </w:p>
    <w:p>
      <w:pPr>
        <w:pStyle w:val="Normal"/>
        <w:spacing w:lineRule="auto" w:line="600"/>
        <w:ind w:firstLine="900"/>
        <w:jc w:val="both"/>
        <w:rPr>
          <w:rFonts w:ascii="Arial" w:hAnsi="Arial" w:cs="Arial"/>
        </w:rPr>
      </w:pPr>
      <w:r>
        <w:rPr>
          <w:rFonts w:cs="Arial" w:ascii="Arial" w:hAnsi="Arial"/>
        </w:rPr>
        <w:t>Μια που είμαστε αρκετά μεταξύ μας, να πω ότι είναι πολύ σημαντικό το ότι συνεργάζομαι στο Υπουργείο αυτό με τον κ. Μιλτιάδη Παπαϊωάννου, έναν άνθρωπο ο οποίος έχει επιδείξει επί είκοσι πέντε περίπου χρόνια τι σημαίνει συνεπής και σοβαρός πολιτικός. Το έλεγα προτού έρθει εδώ, δεν το έλεγα για να το ακούσει τώρα, που μπήκε τυχαία αυτήν τη στιγμή στην Αίθουσα.</w:t>
      </w:r>
    </w:p>
    <w:p>
      <w:pPr>
        <w:pStyle w:val="Normal"/>
        <w:spacing w:lineRule="auto" w:line="600"/>
        <w:ind w:firstLine="900"/>
        <w:jc w:val="both"/>
        <w:rPr/>
      </w:pPr>
      <w:r>
        <w:rPr>
          <w:rFonts w:cs="Arial" w:ascii="Arial" w:hAnsi="Arial"/>
        </w:rPr>
        <w:t xml:space="preserve">Θα ήθελα να πω ότι αισθάνομαι μετά από δύο χρόνια περίπου που είχα τη θέση του Κυβερνητικού Εκπροσώπου την καταξίωση που έχει το Βήμα της Βουλής, το οποίο, πραγματικά, μου έλειψε λόγω της προηγούμενης θέσης. </w:t>
      </w:r>
    </w:p>
    <w:p>
      <w:pPr>
        <w:pStyle w:val="Normal"/>
        <w:spacing w:lineRule="auto" w:line="600"/>
        <w:ind w:firstLine="900"/>
        <w:jc w:val="both"/>
        <w:rPr>
          <w:rFonts w:ascii="Arial" w:hAnsi="Arial" w:cs="Arial"/>
        </w:rPr>
      </w:pPr>
      <w:r>
        <w:rPr>
          <w:rFonts w:cs="Arial" w:ascii="Arial" w:hAnsi="Arial"/>
        </w:rPr>
        <w:t xml:space="preserve">Υπό την έννοια αυτή θέλω να ευχαριστήσω, πραγματικά, όλους τους συναδέλφους όλων των πτερύγων της Βουλής, όλων των κομμάτων, για την πολύ μεγάλη αποδοχή –σε μεγάλο βαθμό τουλάχιστον- που επέδειξαν ως προς αυτό το νομοθέτημα το οποίο φέρνουμε και αφορά τις τροποποιήσεις και τη βελτίωση κυρίως του Κώδικα Πολιτικής Δικονομίας. </w:t>
      </w:r>
    </w:p>
    <w:p>
      <w:pPr>
        <w:pStyle w:val="Normal"/>
        <w:spacing w:lineRule="auto" w:line="600"/>
        <w:ind w:firstLine="900"/>
        <w:jc w:val="both"/>
        <w:rPr>
          <w:rFonts w:ascii="Arial" w:hAnsi="Arial" w:cs="Arial"/>
        </w:rPr>
      </w:pPr>
      <w:r>
        <w:rPr>
          <w:rFonts w:cs="Arial" w:ascii="Arial" w:hAnsi="Arial"/>
        </w:rPr>
        <w:t>Είναι, πραγματικά, γνωστό για όλους όσους ασχολούμαστε με τη νομική επιστήμη και κυρίως με την εφαρμοσμένη νομική στην αίθουσα των δικαστηρίων, ότι πολλές φορές όλα αυτά τα χρόνια έχουμε ακούσει, έχουμε δει, έχει ψηφίσει αυτή η Βουλή το νομοσχέδιο για την επιτάχυνση της δικαιοσύνης, της ποινικής, της πολιτικής, της διοικητικ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ίναι ένα νομοσχέδιο, που έρχεται κάθε φορά όχι όταν απλώς αλλάζει η κυβέρνηση, αλλά όταν έρχεται ένας νέος Υπουργός στο Υπουργείο Δικαιοσύνης. Μπορούμε, όμως, να πούμε εκ του αποτελέσματος ότι αν και η δικαιοσύνη κρίνεται στην πράξη στα δικαστήρια, που είναι δικαιολογημένο να υπάρχουν υπαναχωρήσεις και νέες ρυθμίσεις, πολλές φορές οι παρεμβάσεις που έγιναν μέχρι τώρα είτε δεν ευδοκίμησαν είτε ήταν άστοχες είτε εμείς οι νομικοί, οι οποίοι έχουμε και είχαμε την υποχρέωση να εφαρμόζουμε αυτές τις διατάξεις, δεν σταθήκαμε στο ύψος των περιστάσεων. Το λέω αυτό βάζοντας φυσικά πρώτα από όλα τον εαυτό μου μέσα.</w:t>
      </w:r>
    </w:p>
    <w:p>
      <w:pPr>
        <w:pStyle w:val="Normal"/>
        <w:spacing w:lineRule="auto" w:line="600"/>
        <w:ind w:firstLine="900"/>
        <w:jc w:val="both"/>
        <w:rPr>
          <w:rFonts w:ascii="Arial" w:hAnsi="Arial" w:cs="Arial"/>
        </w:rPr>
      </w:pPr>
      <w:r>
        <w:rPr>
          <w:rFonts w:cs="Arial" w:ascii="Arial" w:hAnsi="Arial"/>
        </w:rPr>
        <w:t>Θα ήθελα, πραγματικά, να επισημάνω κι εγώ ότι είναι πολύ σημαντικό το έργο των επιτροπών που δούλεψαν για να έχουμε σήμερα αυτό το νομοθέτημα με τόσο μεγάλη και ευρεία συναίνεση, ειδικότερα της τελευταίας επιτροπής -στην οποία βασίζεται και κατά κύριο λόγο το παρόν νομοσχέδιο- υπό τον καθηγητή, κ. Νίκα, που συνεστήθη κατόπιν αποφάσεως του Υπουργού, κ. Χάρη Καστανίδη. Είναι σαφές ότι η επιτροπή αυτή εργάστηκε κοπιωδώς και φιλοτίμως και επιτέλεσε ένα σπουδαίο έργο, το οποίο σήμερα εμείς καλούμαστε να ψηφίσουμε και το κυριότερο βέβαια, η μεγαλύτερη πρόκληση, να το εφαρμόσουμε εμείς, οι δικηγόροι και όλοι οι λειτουργοί της δικαιοσύνης, στα δικαστήρια.</w:t>
      </w:r>
    </w:p>
    <w:p>
      <w:pPr>
        <w:pStyle w:val="Normal"/>
        <w:spacing w:lineRule="auto" w:line="600"/>
        <w:ind w:firstLine="900"/>
        <w:jc w:val="both"/>
        <w:rPr>
          <w:rFonts w:ascii="Arial" w:hAnsi="Arial" w:cs="Arial"/>
        </w:rPr>
      </w:pPr>
      <w:r>
        <w:rPr>
          <w:rFonts w:cs="Arial" w:ascii="Arial" w:hAnsi="Arial"/>
        </w:rPr>
        <w:t>Συνετάγη ένα νομοσχέδιο όπου περιλαμβάνει σημαντικούς νέους θεσμούς οι οποίοι εισάγονται με αυτό το νομοσχέδιο. Φυσικά αυτή η επιτροπή έλαβε υπ' όψιν της και το έργο των προηγούμενων επιτροπών, που μας έφθασαν σ’ αυτό το σημείο της συζήτησης.</w:t>
      </w:r>
    </w:p>
    <w:p>
      <w:pPr>
        <w:pStyle w:val="Normal"/>
        <w:spacing w:lineRule="auto" w:line="600"/>
        <w:ind w:firstLine="900"/>
        <w:jc w:val="both"/>
        <w:rPr/>
      </w:pPr>
      <w:r>
        <w:rPr>
          <w:rFonts w:cs="Arial" w:ascii="Arial" w:hAnsi="Arial"/>
        </w:rPr>
        <w:t>Κατά την άποψή μου, υπάρχει διατήρηση των θεμελιωδών αρχών του Κώδικα Πολιτικής Δικονομίας, καθώς και η εξασφάλιση της εσωτερικής συνοχής της δικαιοσύνης και η συνέπεια πάνω σε θεμελιώδεις αρχές, οι οποίες ανήκουν πλέον εδώ και πολλές δεκαετίες στο νομικό μας οπλοστάσιο.</w:t>
      </w:r>
    </w:p>
    <w:p>
      <w:pPr>
        <w:pStyle w:val="Normal"/>
        <w:spacing w:lineRule="auto" w:line="600"/>
        <w:ind w:firstLine="900"/>
        <w:jc w:val="both"/>
        <w:rPr>
          <w:rFonts w:ascii="Arial" w:hAnsi="Arial" w:cs="Arial"/>
        </w:rPr>
      </w:pPr>
      <w:r>
        <w:rPr>
          <w:rFonts w:cs="Arial" w:ascii="Arial" w:hAnsi="Arial"/>
        </w:rPr>
        <w:t>Θα ήθελα να αναγνώσω στο σημείο αυτό τις νομοτεχνικές βελτιώσεις, οι οποίες έγιναν φυσικά ως απόφαση του Υπουργού Δικαιοσύνης. Θα τις αναγνώσω δι’ ολίγον για να τις καταθέσω και επισήμως στα Πρακτικά:</w:t>
      </w:r>
    </w:p>
    <w:p>
      <w:pPr>
        <w:pStyle w:val="Normal"/>
        <w:spacing w:lineRule="auto" w:line="600"/>
        <w:ind w:firstLine="900"/>
        <w:jc w:val="both"/>
        <w:rPr/>
      </w:pPr>
      <w:r>
        <w:rPr>
          <w:rFonts w:cs="Arial" w:ascii="Arial" w:hAnsi="Arial"/>
        </w:rPr>
        <w:t xml:space="preserve">Στο άρθρο 72 του σχεδίου νόμου προστίθεται νέα παράγραφος 14 ως εξής: «Η παράγραφος 3 του άρθρου 7 του ν.δ.1544/1942 εφαρμόζεται στις αγωγές που ασκούνται μετά την έναρξη ισχύος του παρόντος νόμου, έτσι ώστε να μην υπάρχει πρόβλημα με το δικαστικό ένσημο στις αγωγές που έχουν ήδη κατατεθεί». </w:t>
      </w:r>
    </w:p>
    <w:p>
      <w:pPr>
        <w:pStyle w:val="Normal"/>
        <w:spacing w:lineRule="auto" w:line="600"/>
        <w:ind w:firstLine="900"/>
        <w:jc w:val="both"/>
        <w:rPr/>
      </w:pPr>
      <w:r>
        <w:rPr>
          <w:rFonts w:cs="Arial" w:ascii="Arial" w:hAnsi="Arial"/>
        </w:rPr>
        <w:t xml:space="preserve">Δεύτερη νομοτεχνική βελτίωση: Η παράγραφος 4 του πρώτου άρθρου της τροπολογίας που κατατέθηκε την 8/7/2011, με γενικό αριθμό 444 και ειδικό 47, αναδιατυπώνεται ως εξής: «Οι οργανικές θέσεις των δικαστικών λειτουργών πολιτικής και ποινικής δικαιοσύνης αυξάνονται ως εξής: α) των προέδρων εφετών κατά μια και ο συνολικός τους αριθμός ορίζεται σε εκατόν τέσσερις, β) των εισαγγελέων εφετών κατά τρείς και ο συνολικός τους αριθμός ορίζεται σε σαράντα τέσσερις, γ) των εφετών κατά δεκαέξι και ο συνολικός τους αριθμός ορίζεται σε τετρακόσιες είκοσι, δ) των αντιεισαγγελέων εφετών κατά επτά και ο συνολικός τους αριθμός ορίζεται σε εκατόν έντεκα, με ισάριθμη μείωση των προβλεπόμενων οργανικών θέσεων στον εισαγωγικό βαθμό». </w:t>
      </w:r>
    </w:p>
    <w:p>
      <w:pPr>
        <w:pStyle w:val="Normal"/>
        <w:spacing w:lineRule="auto" w:line="600"/>
        <w:ind w:firstLine="900"/>
        <w:jc w:val="both"/>
        <w:rPr/>
      </w:pPr>
      <w:r>
        <w:rPr>
          <w:rFonts w:cs="Arial" w:ascii="Arial" w:hAnsi="Arial"/>
        </w:rPr>
        <w:t xml:space="preserve">Εδώ θα μου επιτρέψετε να απαντήσω σε αυτό που είπε ο ειδικός αγορητής του ΛΑΟΣ, κ. Πλεύρης, μέσα στις πολύ θετικές αναφορές που έκανε και με τη συμβολή που είχε σε αυτό το νομοθέτημα κατά το μέρος του, ότι δεν αυξάνουμε τις θέσεις των δικαστών, γιατί πιστεύουμε ότι η αύξηση των οργανικών θέσεων των δικαστών λύνει το πρόβλημα της απονομής της δικαιοσύνης και μάλιστα σε αυτήν την περίοδο. Αυτές ειδικά οι θέσεις αυξάνονται, ακριβώς για να καλύψουν τα νέα εφετεία τα οποία έχουν αποφασιστεί. </w:t>
      </w:r>
    </w:p>
    <w:p>
      <w:pPr>
        <w:pStyle w:val="Normal"/>
        <w:spacing w:lineRule="auto" w:line="600"/>
        <w:ind w:firstLine="900"/>
        <w:jc w:val="both"/>
        <w:rPr>
          <w:rFonts w:ascii="Arial" w:hAnsi="Arial" w:cs="Arial"/>
        </w:rPr>
      </w:pPr>
      <w:r>
        <w:rPr>
          <w:rFonts w:cs="Arial" w:ascii="Arial" w:hAnsi="Arial"/>
        </w:rPr>
        <w:t>Φυσικά να σημειώσουμε ότι υπάρχει και ισάριθμη μείωση των προβλεπόμενων οργανικών θέσεων στον εισαγωγικό βαθμό.</w:t>
      </w:r>
    </w:p>
    <w:p>
      <w:pPr>
        <w:pStyle w:val="Normal"/>
        <w:spacing w:lineRule="auto" w:line="600"/>
        <w:ind w:firstLine="900"/>
        <w:jc w:val="both"/>
        <w:rPr/>
      </w:pPr>
      <w:r>
        <w:rPr>
          <w:rFonts w:cs="Arial" w:ascii="Arial" w:hAnsi="Arial"/>
        </w:rPr>
        <w:t>Μία τρίτη νομοτεχνική βελτίωση είναι ότι η παράγραφος 6 του άρθρου 72 του σχεδίου νόμου αναδιατυπώνεται ως εξής: «Οι διατάξεις των άρθρων 960 παράγραφος 2 εδάφιο β΄ και 999 παράγραφος 3 εδάφιο β΄ του Κώδικα Πολιτικής Δικονομίας θα τεθούν σε εφαρμογή με προεδρικό διάταγμα, που θα εκδοθεί με πρόταση του Υπουργού Δικαιοσύνης, Διαφάνειας και Ανθρωπίνων Δικαιωμάτων και θα εξειδικεύει τους όρους δημιουργίας της κατάλληλης υποδομής της ιστοσελίδας δημοσιεύσεων πλειστηριασμών, τις απαιτούμενες προϋποθέσεις και τις λοιπές λεπτομέρειες για τη δημοσίευση του αποσπάσματος της περίληψης κατασχετήριας έκθεση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900"/>
        <w:jc w:val="both"/>
        <w:rPr>
          <w:rFonts w:ascii="Arial" w:hAnsi="Arial" w:cs="Arial"/>
        </w:rPr>
      </w:pPr>
      <w:r>
        <w:rPr>
          <w:rFonts w:cs="Arial" w:ascii="Arial" w:hAnsi="Arial"/>
        </w:rPr>
        <w:t>Θα παρακαλούσα λίγο χρόνο, κύριε Πρόεδρε.</w:t>
      </w:r>
    </w:p>
    <w:p>
      <w:pPr>
        <w:pStyle w:val="Normal"/>
        <w:spacing w:lineRule="auto" w:line="600"/>
        <w:ind w:firstLine="900"/>
        <w:jc w:val="both"/>
        <w:rPr>
          <w:rFonts w:ascii="Arial" w:hAnsi="Arial" w:cs="Arial"/>
        </w:rPr>
      </w:pPr>
      <w:r>
        <w:rPr>
          <w:rFonts w:cs="Arial" w:ascii="Arial" w:hAnsi="Arial"/>
        </w:rPr>
        <w:t xml:space="preserve">Τέταρτη νομοτεχνική βελτίωση είναι ότι η παράγραφος 9 του άρθρου 72 του σχεδίου νόμου αναδιατυπώνεται ως εξής: «Οι διατάξεις των παραγράφων 7 και 8 του άρθρου 270 του Κώδικα Πολιτικής Δικονομίας θα τεθούν σε εφαρμογή με προεδρικό διάταγμα, που θα εκδοθεί ύστερα από πρόταση του Υπουργού Δικαιοσύνης, Διαφάνειας και Ανθρωπίνων Δικαιωμάτων και στο οποίο θα ορίζονται οι λεπτομέρειες εφαρμογής της και ειδικότερα η διεξαγωγή της συζήτησης και η εξέταση προσώπων από το δικαστήριο με τεχνολογικά μέσα, όταν τα πρόσωπα αυτά βρίσκονται εκτός της αίθουσας του δικαστηρίου και σε άλλο τόπο». </w:t>
      </w:r>
    </w:p>
    <w:p>
      <w:pPr>
        <w:pStyle w:val="Normal"/>
        <w:spacing w:lineRule="auto" w:line="600"/>
        <w:ind w:firstLine="900"/>
        <w:jc w:val="both"/>
        <w:rPr>
          <w:rFonts w:ascii="Arial" w:hAnsi="Arial" w:cs="Arial"/>
        </w:rPr>
      </w:pPr>
      <w:r>
        <w:rPr>
          <w:rFonts w:cs="Arial" w:ascii="Arial" w:hAnsi="Arial"/>
        </w:rPr>
        <w:t>Θα παρακαλούσα να συμπεριληφθούν στα Πρακτικά.</w:t>
      </w:r>
    </w:p>
    <w:p>
      <w:pPr>
        <w:pStyle w:val="Normal"/>
        <w:spacing w:lineRule="auto" w:line="600"/>
        <w:ind w:firstLine="900"/>
        <w:jc w:val="both"/>
        <w:rPr>
          <w:rFonts w:ascii="Arial" w:hAnsi="Arial" w:cs="Arial"/>
        </w:rPr>
      </w:pPr>
      <w:r>
        <w:rPr>
          <w:rFonts w:cs="Arial" w:ascii="Arial" w:hAnsi="Arial"/>
        </w:rPr>
        <w:t>(Στο σημείο αυτό ο Υφυπουργός Δικαιοσύνης, Διαφάνειας και Ανθρωπίνων Δικαιωμάτων, κ. Γεώργιος Πεταλωτής, καταθέτει για τα Πρακτικά τις προαναφερθείσες νομοτεχνικές βελτιώσεις οι οποίες έχουν ως εξής:</w:t>
      </w:r>
    </w:p>
    <w:p>
      <w:pPr>
        <w:pStyle w:val="Normal"/>
        <w:spacing w:lineRule="auto" w:line="600"/>
        <w:ind w:firstLine="900"/>
        <w:jc w:val="center"/>
        <w:rPr>
          <w:rFonts w:ascii="Arial" w:hAnsi="Arial" w:cs="Arial"/>
        </w:rPr>
      </w:pPr>
      <w:r>
        <w:rPr>
          <w:rFonts w:cs="Arial" w:ascii="Arial" w:hAnsi="Arial"/>
        </w:rPr>
        <w:t>(να φωτογραφηθεί η σελίδα 87)</w:t>
      </w:r>
    </w:p>
    <w:p>
      <w:pPr>
        <w:pStyle w:val="Normal"/>
        <w:spacing w:lineRule="auto" w:line="600"/>
        <w:ind w:firstLine="90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Θα μου επιτρέψετε να πω τα εξής, επειδή ο χρόνος που έχω να μιλήσω είναι λίγος πλέον και συνειδητά φυσικά δεν χρησιμοποίησα άλλο χρόνο, γιατί τόσο οι εισηγήσεις των εισηγητών και των αγορητών, αλλά και οι Κοινοβουλευτικοί Εκπρόσωποι των κομμάτων που μίλησαν χθες, αλλά και σήμερα, πραγματικά, νομίζω ότι συμπληρώνουν όλο εκείνο το σύμπλεγμα των παρατηρήσεων που έχουν να κάνουν με ένα νομοθέτημα στο οποίο, πραγματικά, επισημαίνω για άλλη μια φορά ότι υπάρχει μια ευρύτατη συναίνεση, που σημαίνει ότι μπορούμε πλέον με ένα τρόπο -ειδικά σε θέματα που υπάρχει μία κοινή αντίληψη- και να νομοθετούμε, αλλά κυρίως να δεσμευόμαστε ότι θα εφαρμόσουμε με τον καλύτερο τρόπο αυτές τις ρυθμίσεις.</w:t>
      </w:r>
    </w:p>
    <w:p>
      <w:pPr>
        <w:pStyle w:val="Normal"/>
        <w:spacing w:lineRule="auto" w:line="600"/>
        <w:ind w:firstLine="900"/>
        <w:jc w:val="both"/>
        <w:rPr>
          <w:rFonts w:ascii="Arial" w:hAnsi="Arial" w:cs="Arial"/>
        </w:rPr>
      </w:pPr>
      <w:r>
        <w:rPr>
          <w:rFonts w:cs="Arial" w:ascii="Arial" w:hAnsi="Arial"/>
        </w:rPr>
        <w:t>Θα ήθελα να μου επιτρέψετε να σταθώ σε δύο-τρία ζητήματα μόνο. Γνωρίζω πάρα πολύ καλά -και άκουσα χθες και τους συναδέλφους- το θέμα της απονομής της δικαιοσύνης συνολικότερα. Θα μπορούσαμε να κάνουμε πολλές συζητήσεις και να γίνουν ολόκληρα συνέδρια ως προς την απονομή της δικαιοσύνης, το αν υπάρχει αρνησιδικία οιονεί ή όχι, για τον εύλογο χρόνο της διεξαγωγής της δίκης, για το γνωστό θέμα της καταδίκης της χώρας μας ως προς τον εύλογο χρόνο.</w:t>
      </w:r>
    </w:p>
    <w:p>
      <w:pPr>
        <w:pStyle w:val="Normal"/>
        <w:spacing w:lineRule="auto" w:line="600"/>
        <w:ind w:firstLine="900"/>
        <w:jc w:val="both"/>
        <w:rPr>
          <w:rFonts w:ascii="Arial" w:hAnsi="Arial" w:cs="Arial"/>
        </w:rPr>
      </w:pPr>
      <w:r>
        <w:rPr>
          <w:rFonts w:cs="Arial" w:ascii="Arial" w:hAnsi="Arial"/>
        </w:rPr>
        <w:t>Προσπαθούμε και θα προσπαθούμε, γιατί ένα τέτοιο νομοσχέδιο το οποίο ρυθμίζει, βελτιώνει τις διατάξεις της Πολιτικής Δικονομίας, επ’ ουδενί αποτελεί πανάκεια. Μακάρι να μπορούσαμε να το πούμε αυτό! Όμως, θα υπάρχει και μία συνέχεια, έτσι ώστε να συνεχιστεί η συζήτηση για να μπορούμε να βελτιώνουμε την Πολιτική Δικονομία, που σημαίνει τη δίκη στην πράξη, όπου υφίσταται πολλές φορές συνέπειες της αργοπορίας, της ακρίβειας, του κόστους ο απλός πολίτης. Συνεπώς, θα προσπαθούμε πάντα να δημιουργήσουμε συνθήκες ισορροπίας ανάμεσα στο κόστος, στην ποιότητα, στην επιτάχυνση και στην επιβεβλημένη δικαστική προστασία του Έλληνα πολίτη.</w:t>
      </w:r>
    </w:p>
    <w:p>
      <w:pPr>
        <w:pStyle w:val="Normal"/>
        <w:spacing w:lineRule="auto" w:line="600"/>
        <w:ind w:firstLine="900"/>
        <w:jc w:val="both"/>
        <w:rPr>
          <w:rFonts w:ascii="Arial" w:hAnsi="Arial" w:cs="Arial"/>
        </w:rPr>
      </w:pPr>
      <w:r>
        <w:rPr>
          <w:rFonts w:cs="Arial" w:ascii="Arial" w:hAnsi="Arial"/>
        </w:rPr>
        <w:t>Θα ήθελα να πω για την θεραπεία της αοριστίας, που γίνεται πλέον με πρωτοβουλία του δικαστή, με βάση το νομοθέτημα αυτό. Πραγματικά, αν το έβλεπε κανείς αντικειμενικά, έχουμε εδώ πέρα μία απόκλιση μιας αρχής την οποία ξέρουμε. Είναι θεμελιώδης αρχή του συστήματος με βάση το οποίο γίνεται η πολιτική δίκη. Όμως, από την πράξη γνωρίζουμε πάρα πολύ καλά ότι έχουμε και ένα πολύ μεγάλο αριθμό απορρίψεων των αγωγών ως αορίστων και μάλιστα, έχουμε δει στην πράξη ότι βρίσκονται πολλές φορές και τυπικά δικαιολογίες -κατά την άποψή μου, προφάσεις, αν και είναι αρκετά προχωρημένο αυτό που λέω- προκειμένου να φύγουν κάποιες αγωγές ως αόριστες.</w:t>
      </w:r>
    </w:p>
    <w:p>
      <w:pPr>
        <w:pStyle w:val="Normal"/>
        <w:spacing w:lineRule="auto" w:line="600"/>
        <w:ind w:firstLine="900"/>
        <w:jc w:val="both"/>
        <w:rPr>
          <w:rFonts w:ascii="Arial" w:hAnsi="Arial" w:cs="Arial"/>
        </w:rPr>
      </w:pPr>
      <w:r>
        <w:rPr>
          <w:rFonts w:cs="Arial" w:ascii="Arial" w:hAnsi="Arial"/>
        </w:rPr>
        <w:t>Έχουμε, λοιπόν, υποχρέωση να προσπαθήσουμε να ισορροπήσουμε, να περιορίσουμε αυτόν τον αριθμό της απόρριψης ως αορίστων αγωγών, που πολλές φορές γίνεται με έναν τρόπο ο οποίος δεν είναι ο πλέον αντικειμενικός και ο πλέον υποστατός και ο πλέον εγγυημένος. Διότι αυτές τις απορρίψεις τις επιβαρύνεται εν κατακλείδι και πάλι ο πολίτης, για να έρθει ξανά με μία νέα συζήτηση η αγωγή, η οποία θα έρθει συμπληρωμένη και ξανά έξοδα και μία επιβάρυνση του πολίτη και κυρίως, του δικαιϊκού μας συστήματος, που ξέρουμε πολύ καλά τι σημαίνει ως προς αυτό.</w:t>
      </w:r>
    </w:p>
    <w:p>
      <w:pPr>
        <w:pStyle w:val="Normal"/>
        <w:spacing w:lineRule="auto" w:line="600"/>
        <w:ind w:firstLine="900"/>
        <w:jc w:val="both"/>
        <w:rPr>
          <w:rFonts w:ascii="Arial" w:hAnsi="Arial" w:cs="Arial"/>
        </w:rPr>
      </w:pPr>
      <w:r>
        <w:rPr>
          <w:rFonts w:cs="Arial" w:ascii="Arial" w:hAnsi="Arial"/>
        </w:rPr>
        <w:t>Άρα, είναι μία ευκαιρία να θεραπεύσουμε κάτι το οποίο είχαμε και έχουμε εντοπίσει και το οποίο φυσικά θα φανεί στην πράξη κατά πόσο μπορεί να προχωρήσει.</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Όσον αφορά στο δικαστικό ένσημο, είναι αλήθεια ότι θα μπορούσε να πει κανείς θεωρητικά ότι τίθεται εν αμφιβόλω και αμφισβητείται η αρχή του αναγνωριστικού μιας αγωγής. Γνωρίζουμε, όμως, πολύ καλά και πάλι στην πράξη ότι υπάρχει μία κατάχρηση, ότι πλέον οι αγωγές γίνονται αναγνωριστικές, γίνονται με πολύ μεγάλη ευκολία από ό,τι θα επιτρεπόταν επιστημονικά να γίνονται, γιατί δεν έχει κανείς να χάσει τίποτε παρά ελάχιστα, με τεράστια αιτήματα.</w:t>
      </w:r>
    </w:p>
    <w:p>
      <w:pPr>
        <w:pStyle w:val="Normal"/>
        <w:spacing w:lineRule="auto" w:line="600"/>
        <w:ind w:firstLine="900"/>
        <w:jc w:val="both"/>
        <w:rPr/>
      </w:pPr>
      <w:r>
        <w:rPr>
          <w:rFonts w:cs="Arial" w:ascii="Arial" w:hAnsi="Arial"/>
        </w:rPr>
        <w:t>Φυσικά, κάτι τέτοιο δίνει και μία στρεβλή εικόνα τού πώς γίνεται μία σοβαρή αγωγή, πώς δικάζεται, έτσι ώστε αυτός ο οποίος έρχεται να ασκήσει μία αγωγή να έχει και τις συνέπειες της σοβαρότητας της άσκησης αγωγής, τις συνέπειες της σοβαρότητας τού να απασχολεί ένα δικαστήριο και φυσικά έτσι, κατά την άποψή μας, ξεκαθαρίζεται και ως προς τον πολίτη το τι ακριβώς αγωγή ασκεί και για ποιους λόγους την ασκεί.</w:t>
      </w:r>
    </w:p>
    <w:p>
      <w:pPr>
        <w:pStyle w:val="Normal"/>
        <w:spacing w:lineRule="auto" w:line="600"/>
        <w:ind w:firstLine="900"/>
        <w:jc w:val="both"/>
        <w:rPr>
          <w:rFonts w:ascii="Arial" w:hAnsi="Arial" w:cs="Arial"/>
        </w:rPr>
      </w:pPr>
      <w:r>
        <w:rPr>
          <w:rFonts w:cs="Arial" w:ascii="Arial" w:hAnsi="Arial"/>
        </w:rPr>
        <w:t>Όσον αφορά στα ειρηνοδικεία, έγινε μία αναφορά από τους συναδέλφους χθες. Όντως γνωρίζουμε, ως Κυβέρνηση, ότι υπάρχει ένα πολύ μεγάλο πρόβλημα με τα ειρηνοδικεία ούτως ή άλλως, τα οποία, μάλιστα, θα επιβαρυνθούν και με την αύξηση του ορίου της ύλης τους. Αυτό, όμως, είναι ένα ζήτημα στο οποίο θα πρέπει να σταθούμε και θα σταθούμε. Θα προβληματιστούμε από την πλευρά της πολιτείας, θα βρούμε τρόπους και εκεί, βέβαια, θα πρέπει να αναλάβουμε όλοι τις ευθύνες μας -με πρώτη και καλύτερη, φυσικά, την πολιτεία- έτσι ώστε, πραγματικά, να μπορέσουμε να διατηρήσουμε τα ειρηνοδικεία με τον πολύ μεγάλο φόρτο και να τα ενισχύσουμε όσο και όπου μπορούμε.</w:t>
      </w:r>
    </w:p>
    <w:p>
      <w:pPr>
        <w:pStyle w:val="Normal"/>
        <w:spacing w:lineRule="auto" w:line="600"/>
        <w:ind w:firstLine="900"/>
        <w:jc w:val="both"/>
        <w:rPr>
          <w:rFonts w:ascii="Arial" w:hAnsi="Arial" w:cs="Arial"/>
        </w:rPr>
      </w:pPr>
      <w:r>
        <w:rPr>
          <w:rFonts w:cs="Arial" w:ascii="Arial" w:hAnsi="Arial"/>
        </w:rPr>
        <w:t>Όσον αφορά στο θέμα των υποθηκοφυλάκων, εκεί, πραγματικά, προβληματιστήκαμε. Βρήκαμε μία διάταξη -το άρθρο 72, το οποίο αποσύραμε- η οποία έχει μία συγκεκριμένη φιλοσοφία. Βασίστηκε πάνω σε μία συγκεκριμένη αρχή. Αυτό το άρθρο 72, λοιπόν, έβαζε για πρώτη φορά αναλογικά τέλη στις αποδοχές κληρονομίας, που σημαίνει ότι κάποιος ο οποίος αποδέχεται την κληρονομία, δηλαδή, την περιουσία του ίδιου ουσιαστικά και της οικογενείας του, θα έπρεπε, πέραν όλων των άλλων, να καταβάλλει πολλές φορές δυσβάσταχτα τέλη και στον άμισθο υποθηκοφύλακα, όπως επίσης υπήρχε και μία αύξηση της αναλογικής αμοιβής των υποθηκοφυλάκων.</w:t>
      </w:r>
    </w:p>
    <w:p>
      <w:pPr>
        <w:pStyle w:val="Normal"/>
        <w:spacing w:lineRule="auto" w:line="600"/>
        <w:ind w:firstLine="900"/>
        <w:jc w:val="both"/>
        <w:rPr>
          <w:rFonts w:ascii="Arial" w:hAnsi="Arial" w:cs="Arial"/>
        </w:rPr>
      </w:pPr>
      <w:r>
        <w:rPr>
          <w:rFonts w:cs="Arial" w:ascii="Arial" w:hAnsi="Arial"/>
        </w:rPr>
        <w:t>Επίσης, στην τρίτη παράγραφο -ήταν αυτό στο οποίο αναφέρθηκαν οι περισσότεροι από τους συναδέλφους- υπήρχε μία ρύθμιση της λύσεως των συμβάσεων των υπαλλήλων με τους άμισθους υποθηκοφύλακες. Το αποσύραμε και το αποσύραμε, όχι γιατί δεν μας ενδιέφερε το θέμα, αλλά ακριβώς γιατί μας ενδιέφερε. Υπήρξε απόφαση του Υπουργού, ο οποίος μου ανέθεσε να δω το ζήτημα, προκειμένου να υπάρχει μία ενδελεχής αντιμετώπιση του θέματος αυτού.</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pPr>
      <w:r>
        <w:rPr>
          <w:rFonts w:cs="Arial" w:ascii="Arial" w:hAnsi="Arial"/>
        </w:rPr>
        <w:t>Για να είμαστε, όμως, ξεκάθαροι δηλώνουμε ότι δεν μπορούμε να εκβιαζόμαστε ως πολιτεία από κανέναν και με κανένα τρόπο. Και το θέτω ως μία έναρξη, ως ένα σημείο προβληματισμού για τη συζήτηση που θα κάνουμε αργότερα για τα υποθηκοφυλακεία. Αλίμονο αν με τη λογική τού να μη χάνονται θέσεις εργασίας, να μην απολύονται κάποιοι υπάλληλοι, αυξάνουμε αμοιβές που να επιβαρύνουν τον Έλληνα πολίτη.</w:t>
      </w:r>
    </w:p>
    <w:p>
      <w:pPr>
        <w:pStyle w:val="Normal"/>
        <w:spacing w:lineRule="auto" w:line="600"/>
        <w:ind w:firstLine="900"/>
        <w:jc w:val="both"/>
        <w:rPr>
          <w:rFonts w:ascii="Arial" w:hAnsi="Arial" w:cs="Arial"/>
        </w:rPr>
      </w:pPr>
      <w:r>
        <w:rPr>
          <w:rFonts w:cs="Arial" w:ascii="Arial" w:hAnsi="Arial"/>
        </w:rPr>
        <w:t>Με τη λογική αυτή και μιας και μιλάμε για το χώρο της δικαιοσύνης, θα έπρεπε να αυξήσουμε τις αμοιβές των συμβολαιογράφων, για να μην απολύονται οι υπάλληλοί τους, τις αμοιβές των δικηγόρων, για να πάρουν υπαλλήλους, τις αμοιβές των επιδόσεων των δικαστικών επιμελητών. Είναι σαφώς ένα ζήτημα άμεσου κοινωνικού ενδιαφέροντος, γι’ αυτό ακριβώς θα το συζητήσουμε, όπως θα συζητήσουμε και πολλά άλλα ζητήματα που αφορούν τα άμισθα υποθηκοφυλακεία.</w:t>
      </w:r>
    </w:p>
    <w:p>
      <w:pPr>
        <w:pStyle w:val="Normal"/>
        <w:spacing w:lineRule="auto" w:line="600"/>
        <w:ind w:firstLine="900"/>
        <w:jc w:val="both"/>
        <w:rPr>
          <w:rFonts w:ascii="Arial" w:hAnsi="Arial" w:cs="Arial"/>
        </w:rPr>
      </w:pPr>
      <w:r>
        <w:rPr>
          <w:rFonts w:cs="Arial" w:ascii="Arial" w:hAnsi="Arial"/>
        </w:rPr>
        <w:t>Τελειώνοντας, θα ήθελα να πω ότι, πραγματικά, μέσα στο λίγο χρονικό διάστημα που βρισκόμαστε στο Υπουργείο Δικαιοσύνης, όπου παραλάβαμε ένα πολύ σημαντικό έργο από τον πρώην Υπουργό Δικαιοσύνης, τον κ. Καστανίδη, ο Υπουργός κ. Παπαϊωάννου, αλλά και εμείς, οι συνεργάτες του, ανοίξαμε, αλλά και ανοίγουμε πολλά ζητήματα.</w:t>
      </w:r>
    </w:p>
    <w:p>
      <w:pPr>
        <w:pStyle w:val="Normal"/>
        <w:spacing w:lineRule="auto" w:line="600"/>
        <w:ind w:firstLine="900"/>
        <w:jc w:val="both"/>
        <w:rPr>
          <w:rFonts w:ascii="Arial" w:hAnsi="Arial" w:cs="Arial"/>
        </w:rPr>
      </w:pPr>
      <w:r>
        <w:rPr>
          <w:rFonts w:cs="Arial" w:ascii="Arial" w:hAnsi="Arial"/>
        </w:rPr>
        <w:t>Ο κ. Δένδιας χθες μίλησε για το σωφρονιστικό σύστημα. Πραγματικά, υπάρχουν σοβαρότατα ζητήματα.</w:t>
      </w:r>
    </w:p>
    <w:p>
      <w:pPr>
        <w:pStyle w:val="Normal"/>
        <w:spacing w:lineRule="auto" w:line="600"/>
        <w:ind w:firstLine="900"/>
        <w:jc w:val="both"/>
        <w:rPr/>
      </w:pPr>
      <w:r>
        <w:rPr>
          <w:rFonts w:cs="Arial" w:ascii="Arial" w:hAnsi="Arial"/>
        </w:rPr>
        <w:t>Πήγα σήμερα το πρωί, κύριε Δένδια, στο Ψυχιατρείο και στο Νοσοκομείο του Κορυδαλλού και, πραγματικά, βρήκα μία κατάσταση η οποία δεν μας τιμά ως σύστημα, μία κατάσταση που αναδεικνύει ένα σύστημα τού πώς γίνονται ουσιαστικά μεταγωγές ανθρώπων, κρατουμένων από περιφερειακές φυλακές σε φυλακές του Κορυδαλλού και μάλιστα, υπό την ιδιότητα του ασθενού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Να ολοκληρώσουμε, κύριε Υπουργέ, σας παρακαλώ.</w:t>
      </w:r>
    </w:p>
    <w:p>
      <w:pPr>
        <w:pStyle w:val="Normal"/>
        <w:spacing w:lineRule="auto" w:line="600"/>
        <w:ind w:firstLine="900"/>
        <w:jc w:val="both"/>
        <w:rPr/>
      </w:pPr>
      <w:r>
        <w:rPr>
          <w:rStyle w:val="StrongEmphasis"/>
          <w:rFonts w:cs="Arial" w:ascii="Arial" w:hAnsi="Arial"/>
        </w:rPr>
        <w:t>ΓΕΩΡΓΙΟΣ ΠΕΤΑΛΩΤΗΣ (Υφυπουργός Δικαιοσύνης, Διαφάνειας και Ανθρωπίνων Δικαιωμάτων):</w:t>
      </w:r>
      <w:r>
        <w:rPr>
          <w:rFonts w:cs="Arial" w:ascii="Arial" w:hAnsi="Arial"/>
        </w:rPr>
        <w:t xml:space="preserve"> Τελειώνω, κύριε Πρόεδρε. Έχετε δίκιο.</w:t>
      </w:r>
    </w:p>
    <w:p>
      <w:pPr>
        <w:pStyle w:val="Normal"/>
        <w:spacing w:lineRule="auto" w:line="600"/>
        <w:ind w:firstLine="900"/>
        <w:jc w:val="both"/>
        <w:rPr>
          <w:rFonts w:ascii="Arial" w:hAnsi="Arial" w:cs="Arial"/>
        </w:rPr>
      </w:pPr>
      <w:r>
        <w:rPr>
          <w:rFonts w:cs="Arial" w:ascii="Arial" w:hAnsi="Arial"/>
        </w:rPr>
        <w:t>Εκεί πραγματικά -είναι ένα πολύ μικρό στίγμα αυτό που δίνω- υπάρχουν ζητήματα τα οποία είναι χρόνια, τα οποία είναι χρονίζοντα. Εμείς θα τα αντιμετωπίσουμε με βάση και τις ισορροπίες που πρέπει να κρατάμε και με την ευαισθησία που πρέπει να μας διέπει και υπό κοινωνικό πρίσμα και ανθρωπιστικό, αλλά και με τις ισορροπίες και τις ευαισθησίες που απαιτεί ένα σωφρονιστικό σύστημα, το οποίο σαφώς θα πρέπει να εκσυγχρονιστεί.</w:t>
      </w:r>
    </w:p>
    <w:p>
      <w:pPr>
        <w:pStyle w:val="Normal"/>
        <w:spacing w:lineRule="auto" w:line="600"/>
        <w:ind w:firstLine="900"/>
        <w:jc w:val="both"/>
        <w:rPr/>
      </w:pPr>
      <w:r>
        <w:rPr>
          <w:rFonts w:cs="Arial" w:ascii="Arial" w:hAnsi="Arial"/>
        </w:rPr>
        <w:t>Θα ήθελα να σας ευχαριστήσω για άλλη μια φορά εκ μέρους του Υπουργείου Δικαιοσύνης για τη μεγάλη συναίνεση και τη μεγάλη συμβολή όλων των κομμάτων της Βουλής σε ένα σύστημα το οποίο αφορά εν τέλει όχι απλώς την απονομή δικαίου, αλλά τον ίδιο τον Έλληνα πολίτη.</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και εμείς τον Υφυπουργό Δικαιοσύνης, Διαφάνειας και Ανθρωπίνων Δικαιωμάτων κ. Γεώργιο Πεταλωτή.</w:t>
      </w:r>
    </w:p>
    <w:p>
      <w:pPr>
        <w:pStyle w:val="Normal"/>
        <w:spacing w:lineRule="auto" w:line="600"/>
        <w:ind w:firstLine="900"/>
        <w:jc w:val="both"/>
        <w:rPr>
          <w:rFonts w:ascii="Arial" w:hAnsi="Arial" w:cs="Arial"/>
        </w:rPr>
      </w:pPr>
      <w:r>
        <w:rPr>
          <w:rFonts w:cs="Arial" w:ascii="Arial" w:hAnsi="Arial"/>
        </w:rPr>
        <w:t>Είναι η ώρα των Κοινοβουλευτικών Εκπροσώπων. Ο Βουλευτής Κέρκυρας της Αξιωματικής Αντιπολίτευσης, κ. Νικόλαος Δένδιας, έχει το λόγο, για οκτώ λεπτά.</w:t>
      </w:r>
    </w:p>
    <w:p>
      <w:pPr>
        <w:pStyle w:val="Normal"/>
        <w:spacing w:lineRule="auto" w:line="600"/>
        <w:ind w:firstLine="900"/>
        <w:jc w:val="both"/>
        <w:rPr>
          <w:rFonts w:ascii="Arial" w:hAnsi="Arial" w:cs="Arial"/>
        </w:rPr>
      </w:pPr>
      <w:r>
        <w:rPr>
          <w:rFonts w:cs="Arial" w:ascii="Arial" w:hAnsi="Arial"/>
        </w:rPr>
        <w:t>Σας ακούμε, κύριε συνάδελφε.</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 xml:space="preserve">Κύριε Πρόεδρε, είναι ευχάριστο ότι η συζήτηση για το συγκεκριμένο νομοθέτημα έγινε σε ένα πλαίσιο συνεννόησης, χαμηλών τόνων και προσπάθειας να επιτευχθεί ο καλύτερος κοινός παρονομαστής. Λίγα πράγματα θα πω. </w:t>
      </w:r>
    </w:p>
    <w:p>
      <w:pPr>
        <w:pStyle w:val="Normal"/>
        <w:spacing w:lineRule="auto" w:line="600"/>
        <w:ind w:firstLine="900"/>
        <w:jc w:val="both"/>
        <w:rPr>
          <w:rFonts w:ascii="Arial" w:hAnsi="Arial" w:cs="Arial"/>
        </w:rPr>
      </w:pPr>
      <w:r>
        <w:rPr>
          <w:rFonts w:cs="Arial" w:ascii="Arial" w:hAnsi="Arial"/>
        </w:rPr>
        <w:t xml:space="preserve">Κατ’ αρχάς, κρατώ όσον αφορά το θέμα των υπαλλήλων των υποθηκοφυλακείων τη δήλωση του κυρίου Υπουργού ότι θα υπάρξει μία συζήτηση. Φαντάζομαι ότι αυτό γίνεται σε απάντηση των όσων είπε ο εισηγητής της Νέας Δημοκρατίας, ο κ. Τζαβάρας, χθες. </w:t>
      </w:r>
    </w:p>
    <w:p>
      <w:pPr>
        <w:pStyle w:val="Normal"/>
        <w:spacing w:lineRule="auto" w:line="600"/>
        <w:ind w:firstLine="900"/>
        <w:jc w:val="both"/>
        <w:rPr/>
      </w:pPr>
      <w:r>
        <w:rPr>
          <w:rFonts w:cs="Arial" w:ascii="Arial" w:hAnsi="Arial"/>
        </w:rPr>
        <w:t xml:space="preserve">Θέλω να θίξω δύο, τρία άλλα θέματα για τα οποία εμείς στη Νέα Δημοκρατία έχουμε έντονες απόψεις. Αναλύθηκαν και πριν. Θα μου επιτρέψετε να τα επαναφέρω και να παρακαλέσω την ηγεσία του Υπουργείου Δικαιοσύνης να τα δει. </w:t>
      </w:r>
    </w:p>
    <w:p>
      <w:pPr>
        <w:pStyle w:val="Normal"/>
        <w:spacing w:lineRule="auto" w:line="600"/>
        <w:ind w:firstLine="900"/>
        <w:jc w:val="both"/>
        <w:rPr>
          <w:rFonts w:ascii="Arial" w:hAnsi="Arial" w:cs="Arial"/>
        </w:rPr>
      </w:pPr>
      <w:r>
        <w:rPr>
          <w:rFonts w:cs="Arial" w:ascii="Arial" w:hAnsi="Arial"/>
        </w:rPr>
        <w:t>Αναφέρομαι, κατ’ αρχάς, στο άρθρο 22, παράγραφος 5. Διαβάζω το άρθρο 22, παράγραφος 5. Το άρθρο 22, παράγραφος 5 αφορά το καινοφανές στο σύστημα απονομής της πολιτικής δικαιοσύνης, με το οποίο ο δικαστής που διευθύνει τη συζήτηση «πρέπει να φροντίζει -όχι δύναται να φροντίζει- με την υποβολή ερωτήσεων ή με άλλο τρόπο να εκφράζονται σαφώς για όλα τα ουσιώδη πραγματικά γεγονότα τα πρόσωπα που μετέχουν στη συζήτηση».</w:t>
      </w:r>
    </w:p>
    <w:p>
      <w:pPr>
        <w:pStyle w:val="Normal"/>
        <w:spacing w:lineRule="auto" w:line="600"/>
        <w:ind w:firstLine="900"/>
        <w:jc w:val="both"/>
        <w:rPr>
          <w:rFonts w:ascii="Arial" w:hAnsi="Arial" w:cs="Arial"/>
        </w:rPr>
      </w:pPr>
      <w:r>
        <w:rPr>
          <w:rFonts w:cs="Arial" w:ascii="Arial" w:hAnsi="Arial"/>
        </w:rPr>
        <w:t xml:space="preserve">Πώς φαντάζεται κανείς, κύριε Υπουργέ, την εξέλιξη επ’ αυτού; </w:t>
      </w:r>
    </w:p>
    <w:p>
      <w:pPr>
        <w:pStyle w:val="Normal"/>
        <w:spacing w:lineRule="auto" w:line="600"/>
        <w:ind w:firstLine="900"/>
        <w:jc w:val="both"/>
        <w:rPr>
          <w:rFonts w:ascii="Arial" w:hAnsi="Arial" w:cs="Arial"/>
        </w:rPr>
      </w:pPr>
      <w:r>
        <w:rPr>
          <w:rFonts w:cs="Arial" w:ascii="Arial" w:hAnsi="Arial"/>
        </w:rPr>
        <w:t xml:space="preserve">Άρα, ο δικαστής στο δεύτερο βαθμό θα κρίνεται και από το εφετείο, αλλά και από το ανώτατο ακυρωτικό, εάν και ο δικαστής ορθώς φρόντισε ώστε οι διάδικοι να καλύψουν τις αοριστίες. Αυτό τι σημαίνει, δηλαδή; Ότι ούτε στο εφετείο ούτε στο αναιρετικό θα υπάρχει θέμα, θα μπορεί να διαπιστωθεί η αοριστία της αγωγής; Διότι εάν διαπιστωθεί αοριστία, τότε με τη διατύπωση του άρθρου αυτή βαρύνει το δικαστή, ο οποίος έπρεπε και δεν φρόντισε και άρα θα πρέπει να ασκείται και πειθαρχικός έλεγχος κατά του συγκεκριμένου δικαστή. </w:t>
      </w:r>
    </w:p>
    <w:p>
      <w:pPr>
        <w:pStyle w:val="Normal"/>
        <w:spacing w:lineRule="auto" w:line="600"/>
        <w:ind w:firstLine="900"/>
        <w:jc w:val="both"/>
        <w:rPr/>
      </w:pPr>
      <w:r>
        <w:rPr>
          <w:rFonts w:cs="Arial" w:ascii="Arial" w:hAnsi="Arial"/>
        </w:rPr>
        <w:t xml:space="preserve">Λέω ότι το άρθρο 22, παράγραφος 5, θα δημιουργήσει τεράστια προβλήματα στην απονομή της δικαιοσύνης. Όχι μόνο δεν θα πετύχει ένα στόχο -τον οποίο θα συνυπογράφαμε ίσως- να ελαττωθούν οι απορρίψεις αγωγών για αοριστίες, να μπορούμε πιο γρήγορα να φτάνουμε στη διαπίστωση της αλήθειας, στην ουσιαστική απονομή της δικαιοσύνης, όχι, λοιπόν, δεν θα φτάσουμε στην ουσιαστική απονομή της δικαιοσύνης, αλλά θα δημιουργήσουμε ένα μεγαλύτερο πρόβλημα. Εδώ θα είμαστε, θα το δείτε, εάν δεν μας ακούσετε εμάς την Αντιπολίτευση. Νομίζω ότι όλοι συμφωνήσαμε ότι αυτό δεν πρέπει να το εισάγετε. Μετά από λίγο καιρό -ως συνήθως- θα έχει αποσυρθεί, αφού θα έχει δημιουργήσει, βέβαια, μια επιπλέον σειρά προβλημάτων στην απονομή της δικαιοσύνης. </w:t>
      </w:r>
    </w:p>
    <w:p>
      <w:pPr>
        <w:pStyle w:val="Normal"/>
        <w:spacing w:lineRule="auto" w:line="600"/>
        <w:ind w:firstLine="900"/>
        <w:jc w:val="both"/>
        <w:rPr>
          <w:rFonts w:ascii="Arial" w:hAnsi="Arial" w:cs="Arial"/>
        </w:rPr>
      </w:pPr>
      <w:r>
        <w:rPr>
          <w:rFonts w:cs="Arial" w:ascii="Arial" w:hAnsi="Arial"/>
        </w:rPr>
        <w:t xml:space="preserve">Ένα άλλο θέμα το οποίο θέλω να θίξω –ελέχθη προηγουμένως και από το δικό μας εισηγητή, τον κ. Τζαβάρα αλλά και από τον κ. Πλεύρη- αφορά την τροπολογία την οποία φέρατε σε σχέση με το ν. 3691/2008, το γνωστό νόμο περί ξεπλύματος. </w:t>
      </w:r>
    </w:p>
    <w:p>
      <w:pPr>
        <w:pStyle w:val="Normal"/>
        <w:spacing w:lineRule="auto" w:line="600"/>
        <w:ind w:firstLine="900"/>
        <w:jc w:val="both"/>
        <w:rPr>
          <w:rFonts w:ascii="Arial" w:hAnsi="Arial" w:cs="Arial"/>
        </w:rPr>
      </w:pPr>
      <w:r>
        <w:rPr>
          <w:rFonts w:cs="Arial" w:ascii="Arial" w:hAnsi="Arial"/>
        </w:rPr>
        <w:t xml:space="preserve">Κατ’ αρχάς, κύριε Υπουργέ, θα μου επιτρέψετε να σας πω ότι αυτός ο νόμος έχει ξεχειλώσει. Δια πάσαν νόσον –και να μη χρησιμοποιήσω το υπόλοιπο στην καθομιλουμένη- χρησιμοποιείται ο ν.3691. Έλεος πια! Οδηγείται η ελληνική πολιτεία -και με συγχωρείτε που υψώνω τον τόνο, δεν απευθύνεται σε εσάς- στο επίπεδο της γελοιότητος. </w:t>
      </w:r>
    </w:p>
    <w:p>
      <w:pPr>
        <w:pStyle w:val="Normal"/>
        <w:spacing w:lineRule="auto" w:line="600"/>
        <w:ind w:firstLine="900"/>
        <w:jc w:val="both"/>
        <w:rPr>
          <w:rFonts w:ascii="Arial" w:hAnsi="Arial" w:cs="Arial"/>
        </w:rPr>
      </w:pPr>
      <w:r>
        <w:rPr>
          <w:rFonts w:cs="Arial" w:ascii="Arial" w:hAnsi="Arial"/>
        </w:rPr>
        <w:t>Θα ήθελα να εξηγήσω με έναν απλό συλλογισμό, που πρωτοετής της Νομικής μπορεί να αντιληφθεί, πώς οδηγούμεθα στη γελοιότητα:</w:t>
      </w:r>
    </w:p>
    <w:p>
      <w:pPr>
        <w:pStyle w:val="Normal"/>
        <w:spacing w:lineRule="auto" w:line="600"/>
        <w:ind w:firstLine="900"/>
        <w:jc w:val="both"/>
        <w:rPr/>
      </w:pPr>
      <w:r>
        <w:rPr>
          <w:rFonts w:eastAsia="Arial" w:cs="Arial" w:ascii="Arial" w:hAnsi="Arial"/>
        </w:rPr>
        <w:t xml:space="preserve"> </w:t>
      </w:r>
      <w:r>
        <w:rPr>
          <w:rFonts w:cs="Arial" w:ascii="Arial" w:hAnsi="Arial"/>
        </w:rPr>
        <w:t xml:space="preserve">Δικηγόρος παρίσταται κατά την υπογραφή συμβολαίου. Ο πελάτης του δηλώνει την αντικειμενική και όχι την πραγματική αξία. Ανοίγω παρένθεση για να πω ότι το ελληνικό κράτος, από τη μια μεριά, επί τούτου διαχρονικά διατηρεί το διπλό σύστημα αξιών, για το οποίο υπάρχουν αποφάσεις οι οποίες δεν το κρίνουν παράνομο και από την άλλη μεριά, περνάει τέτοιες διατάξεις. </w:t>
      </w:r>
    </w:p>
    <w:p>
      <w:pPr>
        <w:pStyle w:val="Normal"/>
        <w:spacing w:lineRule="auto" w:line="600"/>
        <w:ind w:firstLine="900"/>
        <w:jc w:val="both"/>
        <w:rPr>
          <w:rFonts w:ascii="Arial" w:hAnsi="Arial" w:cs="Arial"/>
        </w:rPr>
      </w:pPr>
      <w:r>
        <w:rPr>
          <w:rFonts w:cs="Arial" w:ascii="Arial" w:hAnsi="Arial"/>
        </w:rPr>
        <w:t xml:space="preserve">Έρχεται, λοιπόν, ο δικηγόρος και παρίσταται σε συμβόλαιο για το οποίο γνωρίζει ο δικηγόρος, όπως το γνωρίζει και ο συμβολαιογράφος και όλοι και το υποψιάζεται και η εφορία, ότι άλλη είναι η πραγματική και άλλη η αντικειμενική αξία, την οποία αποδέχεται η εφορία. Πάρα πολύ ωραία. </w:t>
      </w:r>
    </w:p>
    <w:p>
      <w:pPr>
        <w:pStyle w:val="Normal"/>
        <w:spacing w:lineRule="auto" w:line="600"/>
        <w:ind w:firstLine="900"/>
        <w:jc w:val="both"/>
        <w:rPr/>
      </w:pPr>
      <w:r>
        <w:rPr>
          <w:rFonts w:cs="Arial" w:ascii="Arial" w:hAnsi="Arial"/>
        </w:rPr>
        <w:t xml:space="preserve">Επίσης, εκτός απ’ αυτό τι άλλο συμβαίνει; Ο πελάτης, ο οποίος άλλα αντικειμενικά δηλώνει και άλλα πληρώνει, υπόκειται και στην απαλλαγή φόρου πρώτης κατοικίας και ισχύει στην περίπτωσή του ο νόμος που εσείς περάσατε πριν από λίγο, ο ν.3899/2010, με τον οποίο δεν ελέγχεται το «πόθεν έσχες» ως προς την αγορά πρώτης κατοικίας. </w:t>
      </w:r>
    </w:p>
    <w:p>
      <w:pPr>
        <w:pStyle w:val="Normal"/>
        <w:spacing w:lineRule="auto" w:line="600"/>
        <w:ind w:firstLine="900"/>
        <w:jc w:val="both"/>
        <w:rPr/>
      </w:pPr>
      <w:r>
        <w:rPr>
          <w:rFonts w:cs="Arial" w:ascii="Arial" w:hAnsi="Arial"/>
        </w:rPr>
        <w:t xml:space="preserve">Πείτε μου τώρα πώς συμβιβάζονται σε ένα σύστημα, από τη μια να έχει περάσει διάταξη με την οποία δεν μπορείτε να ελέγξετε το «πόθεν έσχες» για την αγορά αυτής της κατοικίας και από την άλλη, να παραπέμπετε και να τιμωρείτε το δικηγόρο, ο οποίος δεν καταγγέλλει τον πελάτη του, διότι από φοροδιαφυγή αγόρασε το ακίνητο. </w:t>
      </w:r>
    </w:p>
    <w:p>
      <w:pPr>
        <w:pStyle w:val="Normal"/>
        <w:spacing w:lineRule="auto" w:line="600"/>
        <w:ind w:firstLine="900"/>
        <w:jc w:val="both"/>
        <w:rPr/>
      </w:pPr>
      <w:r>
        <w:rPr>
          <w:rFonts w:cs="Arial" w:ascii="Arial" w:hAnsi="Arial"/>
        </w:rPr>
        <w:t xml:space="preserve">Πώς θα γίνουν αυτά τα δύο πράγματα μαζί με διατάξεις που πέρασε η ίδια η Κυβέρνηση μέσα σε διάστημα έξι μηνών; </w:t>
      </w:r>
    </w:p>
    <w:p>
      <w:pPr>
        <w:pStyle w:val="Normal"/>
        <w:spacing w:lineRule="auto" w:line="600"/>
        <w:ind w:firstLine="900"/>
        <w:jc w:val="both"/>
        <w:rPr>
          <w:rFonts w:ascii="Arial" w:hAnsi="Arial" w:cs="Arial"/>
        </w:rPr>
      </w:pPr>
      <w:r>
        <w:rPr>
          <w:rFonts w:cs="Arial" w:ascii="Arial" w:hAnsi="Arial"/>
        </w:rPr>
        <w:t>Αυτά, κύριε Υπουργέ, είναι αυτά τα οποία λέμε και τα οποία συμβαίνουν συνεχώς στην Ελλάδα και για τα οποία -εάν θέλετε- ήμαστε συνυπεύθυνοι όλοι, δεν σας το απευθύνω ως μομφή. Υπάρχει μια απίστευτη πολυνομία, μια αποσπασματική προσπάθεια διόρθωσης πραγμάτων, με την οποία καταλήγουμε στο τέλος σε  μια πλήρη γελοιοποίηση του συστήματος.</w:t>
      </w:r>
    </w:p>
    <w:p>
      <w:pPr>
        <w:pStyle w:val="Normal"/>
        <w:spacing w:lineRule="auto" w:line="600"/>
        <w:ind w:firstLine="900"/>
        <w:jc w:val="both"/>
        <w:rPr>
          <w:rFonts w:ascii="Arial" w:hAnsi="Arial" w:cs="Arial"/>
        </w:rPr>
      </w:pPr>
      <w:r>
        <w:rPr>
          <w:rFonts w:cs="Arial" w:ascii="Arial" w:hAnsi="Arial"/>
        </w:rPr>
        <w:t>Εμπρός, λοιπόν, να κρεμάσουμε όλους τους δικηγόρους, επειδή συμμετέχουν στη φοροδιαφυγή και άρα στο ξέπλυμα βρώμικου χρήματος, αλλά με αυτές τις διατάξεις δεν πρόκειται να πετύχουμε τίποτα τέτοιο. Γελοιοποιούμεθ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ας παρακαλώ, λοιπόν, πάρα πολύ, κοιτάξτε αυτήν τη διάταξη, αποσύρετέ την και να προσπαθήσουμε όλοι μαζί, όσο μπορούμε, να δημιουργούμε ένα νομοθετικό πλαίσιο το οποίο να μπορούμε να το τηρήσουμε και να αντέχει στη σοβαρότητα και στην κριτική.</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κι εμείς, κύριε Δένδια.</w:t>
      </w:r>
    </w:p>
    <w:p>
      <w:pPr>
        <w:pStyle w:val="Normal"/>
        <w:spacing w:lineRule="auto" w:line="600"/>
        <w:ind w:firstLine="900"/>
        <w:jc w:val="both"/>
        <w:rPr>
          <w:rFonts w:ascii="Arial" w:hAnsi="Arial" w:cs="Arial"/>
        </w:rPr>
      </w:pPr>
      <w:r>
        <w:rPr>
          <w:rFonts w:cs="Arial" w:ascii="Arial" w:hAnsi="Arial"/>
        </w:rPr>
        <w:t>Ο Κοινοβουλευτικός Εκπρόσωπος του Λαϊκού Ορθόδοξου Συναγερμού, ο κ. Μαυρουδής Βορίδης, έχει το λόγο για οκτώ λεπτά.</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η πρώτη κριτική παρατήρηση αφορά αυτό το ζήτημα με τις αυξομειώσεις, εν προκειμένω αυξήσεις, της καθ’ ύλην αρμοδιότητος, το οποίο δεν έχω καταλάβει τι ακριβώς θα διευκολύνει. Αναφέρομαι στα ειρηνοδικεία και στα πρωτοδικεία. Το πρόβλημα είναι, λοιπόν, ότι έχουμε πολλές υποθέσεις. Δεν υπάρχει μια ανάλυση που λέει ότι τα ειρηνοδικεία έχουν λίγες υποθέσεις και επομένως, πάμε να τους μεταφέρουμε ύλη, γιατί θα έχουμε συντομότερους προσδιορισμούς, ενώ τα πρωτοδικεία, παραδείγματος χάριν, αντιστοίχως έχουν συντομότερους προσδιορισμούς από τα πολυμελή, οπότε να πάρουμε ύλη από τα πολυμελή και να την πάμε στα μονομελή. Δεν υπάρχει αυτό. </w:t>
      </w:r>
    </w:p>
    <w:p>
      <w:pPr>
        <w:pStyle w:val="Normal"/>
        <w:spacing w:lineRule="auto" w:line="600"/>
        <w:ind w:firstLine="900"/>
        <w:jc w:val="both"/>
        <w:rPr>
          <w:rFonts w:ascii="Arial" w:hAnsi="Arial" w:cs="Arial"/>
        </w:rPr>
      </w:pPr>
      <w:r>
        <w:rPr>
          <w:rFonts w:cs="Arial" w:ascii="Arial" w:hAnsi="Arial"/>
        </w:rPr>
        <w:t>Ειδικά για τα ειρηνοδικεία, θα σας πω ένα παράδειγμα που έχω στο μυαλό μου: Σήμερα που μιλάμε το Ειρηνοδικείο Αμαρουσίου δίνει δικασίμους του 2015, τέσσερα χρόνια μετά. Οι δικάσιμοι στα μονομελή και στα πολυμελή ούτως ή άλλως είναι περίπου οι ίδιες. Είναι ζήτημα αν έχουν δυο μήνες διαφορά οι  προσδιορισμοί τους. Άρα, τι  πρόκειται να αλλάξει με αυτήν την ανακατανομή; Τι ακριβώς βελτιώνουμε; Και όχι μόνο δεν βελτιώνουμε, αλλά μεταφέροντας ύλη στα ειρηνοδικεία, επειδή η διαδικασία εκεί είναι πιο χαλαρή, όπως αντιστοίχως και μεταφέροντας ύλη από τα πολυμελή στα μονομελή, στην πραγματικότητα διακυβεύουμε την ποιότητα της δικαιοσύνης. Εμείς καταψηφίζουμε αυτά τα άρθρα.</w:t>
      </w:r>
    </w:p>
    <w:p>
      <w:pPr>
        <w:pStyle w:val="Normal"/>
        <w:spacing w:lineRule="auto" w:line="600"/>
        <w:ind w:firstLine="900"/>
        <w:jc w:val="both"/>
        <w:rPr>
          <w:rFonts w:ascii="Arial" w:hAnsi="Arial" w:cs="Arial"/>
        </w:rPr>
      </w:pPr>
      <w:r>
        <w:rPr>
          <w:rFonts w:cs="Arial" w:ascii="Arial" w:hAnsi="Arial"/>
        </w:rPr>
        <w:t xml:space="preserve">Στο θέμα των δικαστικών επιμελητών και των θυροκολλήσεων έγινε αναφορά. Επιτρέψτε μου μια ακόμα παρέμβαση, την οποία κι εγώ πιστεύω και θέλω να τη θέσω υπ’ όψιν σας. </w:t>
      </w:r>
    </w:p>
    <w:p>
      <w:pPr>
        <w:pStyle w:val="Normal"/>
        <w:spacing w:lineRule="auto" w:line="600"/>
        <w:ind w:firstLine="900"/>
        <w:jc w:val="both"/>
        <w:rPr>
          <w:rFonts w:ascii="Arial" w:hAnsi="Arial" w:cs="Arial"/>
        </w:rPr>
      </w:pPr>
      <w:r>
        <w:rPr>
          <w:rFonts w:cs="Arial" w:ascii="Arial" w:hAnsi="Arial"/>
        </w:rPr>
        <w:t xml:space="preserve">Δεν κατάλαβα γιατί εξαιρούμε το Σάββατο. Ξέρω από τη νομολογία ότι υπάρχει εκεί μια διακύμανση για το θέμα των επιδόσεων το Σάββατο. Γιατί εμείς θεσμοθετούμε την εξαίρεση των επιδόσεων το Σάββατο; Θα έπρεπε στην πραγματικότητα, ακριβώς λόγω της επιταχύνσεως αλλά και εν γένει σε μια προσπάθεια να αυξήσουμε την  παραγωγικότητα αυτού του τόπου, όχι να βγάζουμε μέρες εργασίας, αλλά να προσθέτουμε μέρες και ώρες εργασίας. Γιατί σε τελευταία ανάλυση τώρα βγάζουμε την επίδοση του Σαββάτου; Γιατί είναι κακό δηλαδή να γίνονται επιδόσεις το Σάββατο; Ποιος το ζητάει αυτό; Τι νόημα έχει αυτό; Διότι εάν το ζητούν οι δικαστικοί επιμελητές, εκείνοι είναι υπό μία έννοια ελεύθεροι επαγγελματίες. Όποιος δεν θέλει να δουλέψει το Σάββατο, δεν δουλεύει. Είναι δικαίωμά του. Ποιος θίγεται από την επίδοση το Σάββατο; Ο δεχόμενος την επίδοση; Γιατί; Δεν δουλεύουν, παραδείγματος χάριν, τα μαγαζιά; Δεν υπάρχουν επαγγελματικές δραστηριότητες το Σάββατο; Τι εξυπηρετεί αυτή η εξαίρεση; </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pPr>
      <w:r>
        <w:rPr>
          <w:rFonts w:cs="Arial" w:ascii="Arial" w:hAnsi="Arial"/>
        </w:rPr>
        <w:t xml:space="preserve">Πηγαίνω σε αυτό που, κατά τη γνώμη μου, είναι μείζον. Υπάρχουν δύο ενδεχόμενα. Θα σας πω ότι, κατά τη γνώμη μου, ανοίγει μια πολύ μεγάλη συζήτηση εδώ και επικίνδυνη: Το ζήτημα της διορθώσεως της αοριστίας. Επεσημάνθη από τον κ. Τζαβάρα, επεσημάνθη από τον κ. Δένδια, επεσημάνθη από τον κ. Πλεύρη και επεσημάνθη από όλους τους ομιλητές, οι οποίοι, όπως ξέρετε, καλόπιστα και γενναιόδωρα έχουν κρίνει το συγκεκριμένο σχέδιο νόμου. Δεν μπορεί να βελτιώνεται η αοριστία με προφορικές δηλώσεις στο ακροατήριο. Για ποιο λόγο δεν μπορεί; Είναι τυπικό, άραγε, αυτό; Δεν μπορεί –το επαναλαμβάνω- διότι δεν τηρείται η απαραίτητη προδικασία. Τα ζητήματα της αστικής δίκης είναι εξαιρετικά σύνθετα. Δεν μπορεί να απαντά ο διάδικος ακούγοντας εκείνη την ώρα το πώς βελτιώνεται το δικόγραφο. Γι’ αυτό και έχουμε στα πολυμελή προκαταθέσεις είκοσι μέρες πριν, για να τις πάρει ο διάδικος να τις διαβάσει. Γι’ αυτό έχουμε την αγωγή, που είναι το βασικό εισαγωγικό δικόγραφο, μετά έχουμε τις προτάσεις, που είκοσι μέρες πριν πρέπει να τις διαβάσει καθένας, για να ξέρει πού βρίσκεται, έχουμε τις αντικρούσεις. Έχουμε, δηλαδή, μία σύνθετη διαδικασία διαλόγου, αντιπαραθέσεως, προκειμένου να μη δυσχεραίνεται η θέση κανενός διαδίκου. </w:t>
      </w:r>
    </w:p>
    <w:p>
      <w:pPr>
        <w:pStyle w:val="Normal"/>
        <w:spacing w:lineRule="auto" w:line="600"/>
        <w:ind w:firstLine="900"/>
        <w:jc w:val="both"/>
        <w:rPr>
          <w:rFonts w:ascii="Arial" w:hAnsi="Arial" w:cs="Arial"/>
        </w:rPr>
      </w:pPr>
      <w:r>
        <w:rPr>
          <w:rFonts w:cs="Arial" w:ascii="Arial" w:hAnsi="Arial"/>
        </w:rPr>
        <w:t xml:space="preserve">Είναι δυνατόν, λοιπόν, με προφορικές δηλώσεις στο ακροατήριο τη στιγμή της διεξαγωγής της δίκης να βελτιώνεται δικόγραφο και μάλιστα να βάζουμε μια τέτοια υποχρέωση στο δικαστή; </w:t>
      </w:r>
    </w:p>
    <w:p>
      <w:pPr>
        <w:pStyle w:val="Normal"/>
        <w:spacing w:lineRule="auto" w:line="600"/>
        <w:ind w:firstLine="900"/>
        <w:jc w:val="both"/>
        <w:rPr>
          <w:rFonts w:ascii="Arial" w:hAnsi="Arial" w:cs="Arial"/>
        </w:rPr>
      </w:pPr>
      <w:r>
        <w:rPr>
          <w:rFonts w:cs="Arial" w:ascii="Arial" w:hAnsi="Arial"/>
        </w:rPr>
        <w:t>Να σας πω τι θα γίνει. Δύο τινά θα συμβούν: Το πιθανότερο είναι ότι οι δικαστές δεν θα ασχοληθούν, διότι ουδείς θα διορθώνει. Αλλά τι είναι αυτό που θα γίνει; Διάδικοι, οι οποίοι πλημμελώς θα έχουν φτιάξει το εισαγωγικό δικόγραφο, θα έρχονται εκείνη την ώρα να κάνουν βελτιώσεις, αιφνιδιάζοντας τους αντιδίκους τους. Και όταν οργανώνει κανείς την αντιδικία και την υπεράσπιση του εντολέως του από πλευράς πληρεξουσίων, πρέπει να ξέρει πού κινείται. Δεν μπορεί, δηλαδή, να ακούει ισχυρισμούς την τελευταία στιγμή. Άρα, οργανώνετε, κατά τη γνώμη μου, πολύ άδικα και πολύ πρόχειρα ένα σύστημα, το οποίο ήταν καθόλα άρτιο.</w:t>
      </w:r>
    </w:p>
    <w:p>
      <w:pPr>
        <w:pStyle w:val="Normal"/>
        <w:spacing w:lineRule="auto" w:line="600"/>
        <w:ind w:firstLine="900"/>
        <w:jc w:val="both"/>
        <w:rPr>
          <w:rFonts w:ascii="Arial" w:hAnsi="Arial" w:cs="Arial"/>
        </w:rPr>
      </w:pPr>
      <w:r>
        <w:rPr>
          <w:rFonts w:cs="Arial" w:ascii="Arial" w:hAnsi="Arial"/>
        </w:rPr>
        <w:t xml:space="preserve">Επιτρέψτε μου ακόμα να πω κάτι: Έχω πολύ μεγάλη αντίρρηση στο ζήτημα της διακριτικής ευχέρειας ορισμού δικασίμου στα ασφαλιστικά μέτρα. Τι έχει συμβεί; Πάει και παίρνει κάποιος μία συντηρητική κατάσχεση με ασφαλιστικά μέτρα, δεν ασκεί ποτέ αγωγή και μπορεί να μείνει έχοντας επιβάλει τη συντηρητική κατάσχεση. Και ξέρετε, βεβαίως, ότι οι προϋποθέσεις για να γίνει δεκτή μια αίτηση ασφαλιστικών μέτρων είναι τελείως διαφορετικές από αυτές τις προϋποθέσεις για να γίνει δεκτή μία αγωγή. Στα ασφαλιστικά μέτρα έχουμε πιθανολόγηση, δεν έχουμε τήρηση πρακτικών. Έχουμε ένα δικαστή που δικάζει, ό,τι πει και τελείωσε. Και σε τελευταία ανάλυση, το κυρίαρχο στοιχείο στη διαδικασία των ασφαλιστικών μέτρων είναι η πιθανολόγηση του κινδύνου. Βεβαίως και η βασιμότητα της απαιτήσεως, αλλά σας ξαναλέω ότι αρκεί η πιθανολόγηση. Δεν απαιτείται πλήρης απόδειξη. Συνήθως η διαδικασία είναι ταχεία, είναι πρόχειρη, ακούγονται κάποιοι μάρτυρες, ό,τι προφταίνει να δει ο δικαστής από τα έγγραφα και χορηγείται ή δεν χορηγείται. </w:t>
      </w:r>
    </w:p>
    <w:p>
      <w:pPr>
        <w:pStyle w:val="Normal"/>
        <w:spacing w:lineRule="auto" w:line="600"/>
        <w:ind w:firstLine="900"/>
        <w:jc w:val="both"/>
        <w:rPr>
          <w:rFonts w:ascii="Arial" w:hAnsi="Arial" w:cs="Arial"/>
        </w:rPr>
      </w:pPr>
      <w:r>
        <w:rPr>
          <w:rFonts w:cs="Arial" w:ascii="Arial" w:hAnsi="Arial"/>
        </w:rPr>
        <w:t>Να μην αναφέρω προσωπική μου μαρτυρία, όπου διετάχθη συντηρητική κατάσχεση για 2 εκατομμύρια ευρώ σε εταιρεία με κίνδυνο να κλείσει γιατί μπορούσαν να της δεσμεύσουν περιουσιακά στοιχεία εις χείρας τρίτων, να δεσμεύσουν, λοιπόν, συντηρητικώς το ποσό. Βεβαίως, έγινε το δικαστήριο μετά από τρία χρόνια και απερρίφθη η αγωγή. Θα είχε κλείσει η εταιρεία.</w:t>
      </w:r>
    </w:p>
    <w:p>
      <w:pPr>
        <w:pStyle w:val="Normal"/>
        <w:spacing w:lineRule="auto" w:line="600"/>
        <w:ind w:firstLine="900"/>
        <w:jc w:val="both"/>
        <w:rPr>
          <w:rFonts w:ascii="Arial" w:hAnsi="Arial" w:cs="Arial"/>
        </w:rPr>
      </w:pPr>
      <w:r>
        <w:rPr>
          <w:rFonts w:cs="Arial" w:ascii="Arial" w:hAnsi="Arial"/>
        </w:rPr>
        <w:t>Φανταστείτε τώρα το εξής και το χειρότερο, κύριε Υπουργέ: Επιβάλλεται, λοιπόν, η συντηρητική κατάσχεση σε ένα ακίνητο με μία απόφαση ασφαλιστικών μέτρων και δεν διατάσσει ο δικαστής την έγερση της αγωγής των ασφαλιστικών μέτρων. Τι γίνεται; Πρέπει να πάμε στην ανάκληση…</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Εξαιρείται.</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Όχι, δεν εξαιρείται. Αν το ασφαλιστικό μέτρο έχει δεχθεί την άσκηση της αγωγής για την κύρια υπόθεση, ο δικαστής που το διατάσσει μπορεί να ορίσει κατά την κρίση του προθεσμία για την άσκησή της, όχι όμως μικρότερη από τριάντα ημέρες. Παλιά έπρεπε να εγερθεί η αγωγή τουλάχιστον στις τριάντα ημέρες. Θα μου πείτε, δεν θα μπορούσε μετά να κωλυσιεργεί ο επισπεύδων, ο ενάγων; Δηλαδή, να την αναβάλλει και να την ματαιώνει; Δεν μπορεί, διότι από τη στιγμή που είναι προσδιορισμένη μπορεί να την επισπεύσει ο εναγόμενος και να το λήξει το ζήτημα. Άρα, εδώ το αφήνουμε στη διακριτική ευχέρεια και ανοίγουμε ένα πολύ μεγάλο πρόβλημα, πάνω στο οποίο είχαν γίνει καταστρατηγήσεις και εκβιασμοί στις αντιδικίες.</w:t>
      </w:r>
    </w:p>
    <w:p>
      <w:pPr>
        <w:pStyle w:val="Normal"/>
        <w:spacing w:lineRule="auto" w:line="600"/>
        <w:ind w:firstLine="900"/>
        <w:jc w:val="both"/>
        <w:rPr>
          <w:rFonts w:ascii="Arial" w:hAnsi="Arial" w:cs="Arial"/>
        </w:rPr>
      </w:pPr>
      <w:r>
        <w:rPr>
          <w:rFonts w:cs="Arial" w:ascii="Arial" w:hAnsi="Arial"/>
        </w:rPr>
        <w:t xml:space="preserve">Έρχομαι στο ζήτημα του ξεπλύματο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έλω να σας θυμίσω τη δογματική που είχε αναπτυχθεί για το ξέπλυμα. Όπως θυμάστε, ένα από τα βασικά σημεία κριτικής που είχε δεχθεί τότε ο νόμος είναι ότι επιβάλλει υποχρεώσεις σε πρόσωπα, τα οποία είτε έχουν απόρρητο είτε, εν πάση περιπτώσει, συναλλάσσονται και επομένως, δεν έχουν καμμία υποχρέωση να ενημερώσουν το ελληνικό δημόσιο. </w:t>
      </w:r>
    </w:p>
    <w:p>
      <w:pPr>
        <w:pStyle w:val="Normal"/>
        <w:spacing w:lineRule="auto" w:line="600"/>
        <w:ind w:firstLine="900"/>
        <w:jc w:val="both"/>
        <w:rPr>
          <w:rFonts w:ascii="Arial" w:hAnsi="Arial" w:cs="Arial"/>
        </w:rPr>
      </w:pPr>
      <w:r>
        <w:rPr>
          <w:rFonts w:cs="Arial" w:ascii="Arial" w:hAnsi="Arial"/>
        </w:rPr>
        <w:t xml:space="preserve">Αφορούσε πρωτίστως και κυρίως συμβολαιογράφους και δικηγόρους, που έχουν το απόρρητο, αλλά εγώ λέω όχι μόνο. Αφορούσε και κτηματομεσίτες, αφορούσε και λογιστές, αφορούσε και ελεγκτές, που δεν είχαν το απόρρητο. Η κριτική αυτή είχε γίνει εν μέρει δεκτή τότε ακριβώς με το ότι «ναι, αλλά σε τελευταία ανάλυση βάζουμε αυτήν την υποχρέωση, πλην όμως δεν υπάρχει κύρωση για τη μη τήρηση της υποχρεώσεως». </w:t>
      </w:r>
    </w:p>
    <w:p>
      <w:pPr>
        <w:pStyle w:val="Normal"/>
        <w:spacing w:lineRule="auto" w:line="600"/>
        <w:ind w:firstLine="900"/>
        <w:jc w:val="both"/>
        <w:rPr>
          <w:rFonts w:ascii="Arial" w:hAnsi="Arial" w:cs="Arial"/>
        </w:rPr>
      </w:pPr>
      <w:r>
        <w:rPr>
          <w:rFonts w:cs="Arial" w:ascii="Arial" w:hAnsi="Arial"/>
        </w:rPr>
        <w:t xml:space="preserve">Με δυο λόγια εκεί ο νομοθέτης λίγο έκλεινε το μάτι, αν θυμάστε, στο εξής: Εντάξει, το βάλαμε, γιατί αυτό προερχόταν και από μία διεθνή συνθήκη και μία συγκεκριμένη ανάληψη υποχρεώσεως. Για να θυμίσω δε ότι το πολιτικό πλαίσιο αυτής της διεθνούς συνθήκης ήταν κυρίως η αντιμετώπιση της τρομοκρατίας και του μαύρου χρήματος, που ενίσχυε τότε την τρομοκρατία. Αυτή ήταν η κεντρική λογική. Τότε, λοιπόν, στην πραγματικότητα ναι μεν θεσπίστηκε αυτό ως υποχρέωση για να βγάλει από πάνω του το ελληνικό κράτος την υποχρέωση που είχε, πλην όμως δεν συνδέθηκε με κυρώσεις. </w:t>
      </w:r>
    </w:p>
    <w:p>
      <w:pPr>
        <w:pStyle w:val="Normal"/>
        <w:spacing w:lineRule="auto" w:line="600"/>
        <w:ind w:firstLine="900"/>
        <w:jc w:val="both"/>
        <w:rPr>
          <w:rFonts w:ascii="Arial" w:hAnsi="Arial" w:cs="Arial"/>
        </w:rPr>
      </w:pPr>
      <w:r>
        <w:rPr>
          <w:rFonts w:cs="Arial" w:ascii="Arial" w:hAnsi="Arial"/>
        </w:rPr>
        <w:t xml:space="preserve">Βλέπω ότι τώρα φέρνετε κυρώσεις και επαναφέρω με οξύτητα το εξής ερώτημα, όχι απαραίτητα στο ευστοχότατο παράδειγμα που ανέφερε ο Κοινοβουλευτικός Εκπρόσωπος της Νέας Δημοκρατίας, ο κ. Δένδιας, όπου εκεί έχουμε το θέμα των αντικειμενικών αξιών. Εγώ σας το πηγαίνω και παραπέρα: Εάν, λόγου χάριν, ένας δικηγόρος έχει υπερασπιστεί τον εντολέα του για μια υπόθεση φοροδιαφυγής κι έρχεται ο αυτός εντολέας και του λέει «τώρα θέλω να αγοράσω ένα ακίνητο», κατά τη γνώμη σας, αυτός πρέπει να πάει να τον καταγγείλει πιθανολογώντας ενδεχομένως –ή και γνωρίζοντας εγώ θα πω- ότι το προϊόν της φοροδιαφυγής είναι τίμημα για την αγορά ακινήτου; Και πρέπει να πάει να το καταγγείλει ο δικηγόρος; Πώς θα γίνει αυτό; Πρέπει να πάει να το πει ο συμβολαιογράφος αυτό; Και αν δεν το πει, θα έχει κίνδυνο επιβολής κυρώσεως μέχρι και 100.000 ευρώ; </w:t>
      </w:r>
    </w:p>
    <w:p>
      <w:pPr>
        <w:pStyle w:val="Normal"/>
        <w:spacing w:lineRule="auto" w:line="600"/>
        <w:ind w:firstLine="900"/>
        <w:jc w:val="both"/>
        <w:rPr>
          <w:rFonts w:ascii="Arial" w:hAnsi="Arial" w:cs="Arial"/>
        </w:rPr>
      </w:pPr>
      <w:r>
        <w:rPr>
          <w:rFonts w:cs="Arial" w:ascii="Arial" w:hAnsi="Arial"/>
        </w:rPr>
        <w:t>Με συγχωρείτε, αλλά διασπούμε πλήρως τη σχέση και εδώ διακυβεύονται πράγματα πολύ μεγαλύτερης αξίας, κατά τη γνώμη μου, από το να αντιμετωπίσουμε το μαύρο χρήμα. Διότι η σχέση εντολέως-δικηγόρου είναι μία ιερή σχέση. Πρέπει να υπάρχει αυτή η εμπιστοσύνη, για να μπορούν αποτελεσματικά να προστατευθούν τα συμφέροντα εν γένει όχι μόνο των πελατών, των εντολέων, αλλά και τα συμφέροντα των παρεχόντων νομικές υπηρεσίες. Ισχύει και για τους συμβολαιογράφους, ισχύει και για τους δικηγόρους, εγώ λέω ότι ισχύει και για τους λογιστές, ισχύει και για τους κτηματομεσίτες. Δηλαδή, ο κτηματομεσίτης που μεσολαβεί στην κατάρτιση μιας αστικής συμβάσεως, εάν πιθανολογήσει –ή έστω γνωρίζει, λέω εγώ - ότι αυτό είναι προϊόν φοροδιαφυγής, για παράδειγμα, τότε θα πρέπει να πάει να καταγγείλει; Τέτοιου είδους υποχρεώσεις δημιουργούμε; Και τι κράτος δημιουργούμε; Και τι κοινωνία αντιστοίχως δημιουργούμε;</w:t>
      </w:r>
    </w:p>
    <w:p>
      <w:pPr>
        <w:pStyle w:val="Normal"/>
        <w:spacing w:lineRule="auto" w:line="600"/>
        <w:ind w:firstLine="900"/>
        <w:jc w:val="both"/>
        <w:rPr>
          <w:rFonts w:ascii="Arial" w:hAnsi="Arial" w:cs="Arial"/>
        </w:rPr>
      </w:pPr>
      <w:r>
        <w:rPr>
          <w:rFonts w:cs="Arial" w:ascii="Arial" w:hAnsi="Arial"/>
        </w:rPr>
        <w:t xml:space="preserve">Εγώ δεν καταλαβαίνω γιατί πηγαίνετε σε αυτό. Θεωρώ ότι αρκούσε η προηγούμενη ρύθμιση. Αφήστε δε που δεν πρόκειται τίποτε από αυτά να είναι αποτελεσματικό. Απλώς κλυδωνίζουν και διακυβεύουν τη σχέση εμπιστοσύνης, που είναι κεντρικό αγαθό όχι μόνο θεωρητικά, αλλά ακόμα και για την αποτελεσματική εμπέδωση των οικονομικών σχέσεων, που είναι τόσο κρίσιμες αυτή την εποχή. </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Υφυπουργός Δικαιοσύνης, Διαφάνειας και Ανθρωπίνων Δικαιωμάτων.</w:t>
      </w:r>
    </w:p>
    <w:p>
      <w:pPr>
        <w:pStyle w:val="Normal"/>
        <w:spacing w:lineRule="auto" w:line="600"/>
        <w:ind w:firstLine="90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ισάγετε εγγλέζικο σύστημα με το χτύπημα των εδράνων, κύριοι συνάδελφοι. Να μην το συνεχίσουμε, όμως, γιατί θα φανεί ότι θορυβείτε στην Αίθουσα.</w:t>
      </w:r>
    </w:p>
    <w:p>
      <w:pPr>
        <w:pStyle w:val="Normal"/>
        <w:spacing w:lineRule="auto" w:line="600"/>
        <w:ind w:firstLine="90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Ταιριάζουν και τα χρώματα των εδράνων, οπότε παραπέμπουν σε Βουλή των Λόρδων. Για τον κ. Τζαβάρα το λέω αυτό. </w:t>
      </w:r>
    </w:p>
    <w:p>
      <w:pPr>
        <w:pStyle w:val="Normal"/>
        <w:spacing w:lineRule="auto" w:line="600"/>
        <w:ind w:firstLine="900"/>
        <w:jc w:val="both"/>
        <w:rPr>
          <w:rFonts w:ascii="Arial" w:hAnsi="Arial" w:cs="Arial"/>
        </w:rPr>
      </w:pPr>
      <w:r>
        <w:rPr>
          <w:rFonts w:cs="Arial" w:ascii="Arial" w:hAnsi="Arial"/>
        </w:rPr>
        <w:t xml:space="preserve">Κύριοι συνάδελφοι, για άλλη μία φορά ακούσαμε με περισσή προσοχή την πολύ αξιόλογη τοποθέτηση των συναδέλφων Κοινοβουλευτικών Εκπροσώπων. Δύο στοιχεία, όμως, θα ήθελα να δώσω. </w:t>
      </w:r>
    </w:p>
    <w:p>
      <w:pPr>
        <w:pStyle w:val="Normal"/>
        <w:spacing w:lineRule="auto" w:line="600"/>
        <w:ind w:firstLine="900"/>
        <w:jc w:val="both"/>
        <w:rPr>
          <w:rFonts w:ascii="Arial" w:hAnsi="Arial" w:cs="Arial"/>
        </w:rPr>
      </w:pPr>
      <w:r>
        <w:rPr>
          <w:rFonts w:cs="Arial" w:ascii="Arial" w:hAnsi="Arial"/>
        </w:rPr>
        <w:t xml:space="preserve">Ως προς τη διόρθωση της αοριστίας: Ας μην ξεχνάμε ότι είναι μία διάταξη, η οποία σε πολύ μεγάλο βαθμό ισχύει. Δηλαδή, το άρθρο 236 του Κώδικα Πολιτικής Δικονομίας είναι ακριβώς όπως το φέρνουμε σήμερα εμείς, απλώς συμπληρωμένο με τη λέξη «συμπληρώνουμε». Αυτό σημαίνει ότι ο δικαστής πάντοτε είχε συγκεκριμένες υποχρεώσεις κατά τη συζήτηση της αγωγής και αυτό γινόταν ακριβώς για να συμπληρωθούν κάποιες ατέλειες ή εν πάση περιπτώσει, ό, τι δεν φερόταν μέχρις ενός σημείου στο δικόγραφο στοιχεία που θα έπρεπε να υπάρχουν. </w:t>
      </w:r>
    </w:p>
    <w:p>
      <w:pPr>
        <w:pStyle w:val="Normal"/>
        <w:spacing w:lineRule="auto" w:line="600"/>
        <w:ind w:firstLine="900"/>
        <w:jc w:val="both"/>
        <w:rPr>
          <w:rFonts w:ascii="Arial" w:hAnsi="Arial" w:cs="Arial"/>
        </w:rPr>
      </w:pPr>
      <w:r>
        <w:rPr>
          <w:rFonts w:cs="Arial" w:ascii="Arial" w:hAnsi="Arial"/>
        </w:rPr>
        <w:t xml:space="preserve">Για τους λόγους που αναφέραμε και ο εισηγητής μας, αλλά και εγώ και ο κύριος Υπουργός θεωρούμε επιβεβλημένο το ότι θα πρέπει να υπάρχει αυτή η διάταξη. Και φυσικά, έχουμε να κάνουμε με την κρίση των δικαστών, οι οποίοι θα σταθμίζουν -αυτή είναι η δουλειά τους και αυτή είναι και η κρίση που διαθέτουν- κατά τέτοιο τρόπο την εφαρμογή αυτής της διάταξης, ώστε να υπάρχει ο επιδιωκόμενος σκοπός από τη νομοθέτηση αυτή. </w:t>
      </w:r>
    </w:p>
    <w:p>
      <w:pPr>
        <w:pStyle w:val="Normal"/>
        <w:spacing w:lineRule="auto" w:line="600"/>
        <w:ind w:firstLine="900"/>
        <w:jc w:val="both"/>
        <w:rPr>
          <w:rFonts w:ascii="Arial" w:hAnsi="Arial" w:cs="Arial"/>
        </w:rPr>
      </w:pPr>
      <w:r>
        <w:rPr>
          <w:rFonts w:cs="Arial" w:ascii="Arial" w:hAnsi="Arial"/>
        </w:rPr>
        <w:t>Έγινε πολύς λόγος –και δικαιολογημένα, γιατί είναι ένα ζήτημα σημαντικό, ειδικά την περίοδο της καχυποψίας που περνάμε, την περίοδο που υπάρχει μία εκτεταμένη αμφισβήτηση- για την επέκταση του καθεστώτος της νομιμοποίησης εσόδων από εγκληματικές δραστηριότητες.</w:t>
      </w:r>
    </w:p>
    <w:p>
      <w:pPr>
        <w:pStyle w:val="Normal"/>
        <w:spacing w:lineRule="auto" w:line="600"/>
        <w:ind w:firstLine="900"/>
        <w:jc w:val="both"/>
        <w:rPr>
          <w:rFonts w:ascii="Arial" w:hAnsi="Arial" w:cs="Arial"/>
        </w:rPr>
      </w:pPr>
      <w:r>
        <w:rPr>
          <w:rFonts w:cs="Arial" w:ascii="Arial" w:hAnsi="Arial"/>
        </w:rPr>
        <w:t>Πρώτα απ’ όλα, επειδή άκουσα και τον κ. Δένδια και τον κ. Βορίδη, θα ήθελα να υπενθυμίσω ότι με το ν. 3691/2008 υπάρχει ποινική κύρωση –αν δεν κάνω λάθος, κύριε Δένδια- στο δικηγόρο με φυλάκιση μέχρι δύο έτη, ο οποίος κάνει ακριβώς όλα αυτά που είπατε, από τα οποία κινδυνεύει ο δικηγόρος, υποτίθεται, μ’ αυτό το νομοθέτημα. Αυτό υπάρχει. Είναι ισχύον καθεστώς.</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Εμείς είχαμε καταψηφίσει.</w:t>
      </w:r>
    </w:p>
    <w:p>
      <w:pPr>
        <w:pStyle w:val="Normal"/>
        <w:spacing w:lineRule="auto" w:line="600"/>
        <w:ind w:firstLine="90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ντάξει, εσείς καταψηφίσατε, αλλά αυτό ισχύει. Δηλαδή, ο δικηγόρος σήμερα κινδυνεύει να πάει στη φυλακή, εφ’ όσον δεν καταδώσει, δεν καταγγείλει τον πελάτη του για τη φοροδιαφυγή και όλα τα άλλα που είπατε.</w:t>
      </w:r>
    </w:p>
    <w:p>
      <w:pPr>
        <w:pStyle w:val="Normal"/>
        <w:spacing w:lineRule="auto" w:line="600"/>
        <w:ind w:firstLine="900"/>
        <w:jc w:val="both"/>
        <w:rPr>
          <w:rFonts w:ascii="Arial" w:hAnsi="Arial" w:cs="Arial"/>
        </w:rPr>
      </w:pPr>
      <w:r>
        <w:rPr>
          <w:rFonts w:cs="Arial" w:ascii="Arial" w:hAnsi="Arial"/>
        </w:rPr>
        <w:t>Εμείς, αυτό που κάνουμε σήμερα, είναι να συμπληρώνουμε τις διοικητικές κυρώσεις, τις οποίες θα υφίστανται και τα πρόσωπα, εκτός από τις εταιρείες που ανήκουν στο χρηματοπιστωτικό τομέα, όπως ίσχυε μέχρι σήμερα. Αυτοί δεν είναι μόνο οι δικηγόροι, αλλά πρόκειται για περίπου είκοσι περιπτώσεις όπου συμπληρώνονται.</w:t>
      </w:r>
    </w:p>
    <w:p>
      <w:pPr>
        <w:pStyle w:val="Normal"/>
        <w:spacing w:lineRule="auto" w:line="600"/>
        <w:ind w:firstLine="900"/>
        <w:jc w:val="both"/>
        <w:rPr>
          <w:rFonts w:ascii="Arial" w:hAnsi="Arial" w:cs="Arial"/>
        </w:rPr>
      </w:pPr>
      <w:r>
        <w:rPr>
          <w:rFonts w:cs="Arial" w:ascii="Arial" w:hAnsi="Arial"/>
        </w:rPr>
        <w:t xml:space="preserve">Εν πάση περιπτώσει, θα πρέπει, επιτέλους, να αντιληφθούμε όλοι εδώ μέσα –έρχονται και μας το επιβάλλουν βέβαια και οι διεθνείς μας υποχρεώσεις- ότι δεν νομοθετούμε για τους δικηγόρους. Αυτό είναι ξεκάθαρο. Νομοθετούμε για τη δικαιοσύνη, με κύριο γνώμονα και άξονα το δημόσιο συμφέρον. Επιτέλους, αν κάποια πράγματα τόσα χρόνια τα αντιμετωπίζουμε ως καθεστηκυίες λογικές «δεν βαριέσαι, ο δικηγόρος κάνει μία συγκεκριμένη δουλειά, έχει μία πολύ μεγάλη και ευρεία ανοχή ως προς το τι θα κάνει και πώς θα υπερασπιστεί τον πελάτη του», εδώ σήμερα θα πρέπει να σκεφτούμε ξανά ποιες είναι οι υποχρεώσεις όλων μας, χωρίς να θίγονται ούτε τα λειτουργικά ούτε τα επαγγελματικά μας συμφέροντα, για όσους είμαστε δικηγόροι. </w:t>
      </w:r>
    </w:p>
    <w:p>
      <w:pPr>
        <w:pStyle w:val="Normal"/>
        <w:spacing w:lineRule="auto" w:line="600"/>
        <w:ind w:firstLine="900"/>
        <w:jc w:val="both"/>
        <w:rPr>
          <w:rFonts w:ascii="Arial" w:hAnsi="Arial" w:cs="Arial"/>
        </w:rPr>
      </w:pPr>
      <w:r>
        <w:rPr>
          <w:rFonts w:cs="Arial" w:ascii="Arial" w:hAnsi="Arial"/>
        </w:rPr>
        <w:t>Πρέπει να επανατοποθετήσουμε το ρόλο του δικηγόρου μέσα στο δικαιικό μας σύστημα. Πρέπει να δούμε ξανά κατά πόσο μπορούμε να αφήνουμε σε ένα καθεστώς ασυλίας όλους όσοι παρανομούν, υπό το πρόσχημα πολλές φορές ότι υπερασπίζονται πελάτες τους, ότι υπερασπίζονται δίκαια και λογικές ενός συγκεκριμένου εντολέα.</w:t>
      </w:r>
    </w:p>
    <w:p>
      <w:pPr>
        <w:pStyle w:val="Normal"/>
        <w:spacing w:lineRule="auto" w:line="600"/>
        <w:ind w:firstLine="900"/>
        <w:jc w:val="both"/>
        <w:rPr>
          <w:rFonts w:ascii="Arial" w:hAnsi="Arial" w:cs="Arial"/>
        </w:rPr>
      </w:pPr>
      <w:r>
        <w:rPr>
          <w:rFonts w:cs="Arial" w:ascii="Arial" w:hAnsi="Arial"/>
        </w:rPr>
        <w:t>Ας μην ξεχνάμε ότι ο δικηγόρος είναι λειτουργός, δίνει κάποιο όρκο και οφείλει να θεραπεύει το δίκαιο στα πλαίσια των καθηκόντων του. Συνεπώς, όποια νομοθέτηση κάνουμε σήμερα είναι επιβεβλημένη, στα πλαίσια της θεραπείας της δικαιοσύνης. Δεν φέρνουμε εμείς κυρώσεις για πρώτη φορά κατά των επαγγελματιών, οι οποίοι υπερασπίζονται τους πελάτες τους. Ίσα-ίσα, οι βαριές κυρώσεις ισχύουν, αλλά δεν μπορούμε παρά να επεκτείνουμε τις διοικητικές κυρώσεις που ισχύουν για συγκεκριμένες περιπτώσεις και για όσους είναι υπόχρεοι εκ του καθήκοντός τους και εκ της φύσεως του καθήκοντός τους στο να έχουν και να τηρούν συγκεκριμένες αρχές απέναντι στο δικαιικό μας σύστημα και στην πολιτεί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 και η ψήφισή τους θα γίνει χωριστά.</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900"/>
        <w:jc w:val="both"/>
        <w:rPr/>
      </w:pPr>
      <w:r>
        <w:rPr>
          <w:rFonts w:cs="Arial" w:ascii="Arial" w:hAnsi="Arial"/>
          <w:b/>
        </w:rPr>
        <w:t xml:space="preserve">ΟΛΟΙ ΟΙ ΒΟΥΛΕΥΤΕΣ :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7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3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7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1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1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7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2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5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7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3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40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41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4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4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Παρώ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υνεπώς το άρθρο 4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45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46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47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4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4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1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7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5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1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7 έγινε δεκτό ως έχει ομοφώνως.</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6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7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7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2,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72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άρθρο 7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ή η τροπολογία με γενικό αριθμό 443 και ειδικό 4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90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443 και ειδικό 46 έγινε δεκτή κατά πλειοψηφία και εντάσσεται στο νομοσχέδιο ως ίδιο άρθρο.</w:t>
      </w:r>
    </w:p>
    <w:p>
      <w:pPr>
        <w:pStyle w:val="Normal"/>
        <w:spacing w:lineRule="auto" w:line="600"/>
        <w:ind w:firstLine="900"/>
        <w:jc w:val="both"/>
        <w:rPr>
          <w:rFonts w:ascii="Arial" w:hAnsi="Arial" w:cs="Arial"/>
        </w:rPr>
      </w:pPr>
      <w:r>
        <w:rPr>
          <w:rFonts w:cs="Arial" w:ascii="Arial" w:hAnsi="Arial"/>
        </w:rPr>
        <w:t>Ερωτάται το Σώμα: Γίνεται δεκτή η τροπολογία με γενικό αριθμό 444 και ειδικό 47,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444 και ειδικό 47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900"/>
        <w:jc w:val="both"/>
        <w:rPr>
          <w:rFonts w:ascii="Arial" w:hAnsi="Arial" w:cs="Arial"/>
        </w:rPr>
      </w:pPr>
      <w:r>
        <w:rPr>
          <w:rFonts w:cs="Arial" w:ascii="Arial" w:hAnsi="Arial"/>
        </w:rPr>
        <w:t xml:space="preserve">Εισερχόμεθα στην ψήφιση του ακροτελεύτιου άρθρου του νομοσχεδίου. </w:t>
      </w:r>
    </w:p>
    <w:p>
      <w:pPr>
        <w:pStyle w:val="Normal"/>
        <w:spacing w:lineRule="auto" w:line="600"/>
        <w:ind w:firstLine="90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κατά πλειοψηφία.</w:t>
      </w:r>
    </w:p>
    <w:p>
      <w:pPr>
        <w:pStyle w:val="Normal"/>
        <w:spacing w:lineRule="auto" w:line="600"/>
        <w:ind w:firstLine="90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 έγινε δεκτό κατά πλειοψηφία επί της αρχής και επί των άρθρων. </w:t>
      </w:r>
    </w:p>
    <w:p>
      <w:pPr>
        <w:pStyle w:val="Normal"/>
        <w:spacing w:lineRule="auto" w:line="600"/>
        <w:ind w:firstLine="90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Εξορθολογισμός και βελτίωση στην απονομή της πολιτικής δικαιοσύνη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134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Σώμα παρέσχε τη ζητηθείσα εξουσιοδότηση.</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13.18’ λύεται η συνεδρίαση για αύριο Πέμπτη 14 Ιουλίου 2011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Κύρωση Πράξης Νομοθετικού Περιεχομένου: «Διενέργεια Απογραφής Πληθυσμού-Κατοικιών», σύμφωνα με την ημερήσια διάταξη που έχει διανεμηθεί.</w:t>
      </w:r>
    </w:p>
    <w:p>
      <w:pPr>
        <w:pStyle w:val="Normal"/>
        <w:spacing w:lineRule="auto" w:line="600"/>
        <w:ind w:firstLine="900"/>
        <w:jc w:val="both"/>
        <w:rPr>
          <w:rFonts w:ascii="Arial" w:hAnsi="Arial" w:cs="Arial"/>
          <w:b/>
          <w:b/>
          <w:bCs/>
        </w:rPr>
      </w:pPr>
      <w:r>
        <w:rPr>
          <w:rFonts w:cs="Arial" w:ascii="Arial" w:hAnsi="Arial"/>
          <w:b/>
          <w:bCs/>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7/2011 6: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7/2011 11:47:00 Π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4:00Z</dcterms:created>
  <dc:creator>Production</dc:creator>
  <dc:description/>
  <cp:keywords/>
  <dc:language>en-US</dc:language>
  <cp:lastModifiedBy>a.marini</cp:lastModifiedBy>
  <cp:lastPrinted>2011-07-18T11:47:00Z</cp:lastPrinted>
  <dcterms:modified xsi:type="dcterms:W3CDTF">2011-07-19T06:44:00Z</dcterms:modified>
  <cp:revision>2</cp:revision>
  <dc:subject/>
  <dc:title>ΠΡΑΚΤΙΚΑ ΒΟΥΛΗΣ</dc:title>
</cp:coreProperties>
</file>