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ΞΖ΄</w:t>
      </w:r>
    </w:p>
    <w:p>
      <w:pPr>
        <w:pStyle w:val="Normal"/>
        <w:spacing w:lineRule="auto" w:line="360"/>
        <w:rPr>
          <w:rFonts w:ascii="Arial" w:hAnsi="Arial" w:cs="Arial"/>
        </w:rPr>
      </w:pPr>
      <w:r>
        <w:rPr>
          <w:rFonts w:cs="Arial" w:ascii="Arial" w:hAnsi="Arial"/>
        </w:rPr>
        <w:t>Παρασκευή  1 Ιου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Ειδική Ημερήσια Διάταξη</w:t>
      </w:r>
      <w:r>
        <w:rPr>
          <w:rFonts w:cs="Arial" w:ascii="Arial" w:hAnsi="Arial"/>
          <w:lang w:val="en-US"/>
        </w:rPr>
        <w:t>:</w:t>
      </w:r>
    </w:p>
    <w:p>
      <w:pPr>
        <w:pStyle w:val="Normal"/>
        <w:spacing w:lineRule="auto" w:line="360"/>
        <w:rPr>
          <w:rFonts w:ascii="Arial" w:hAnsi="Arial" w:cs="Arial"/>
          <w:lang w:val="en-US"/>
        </w:rPr>
      </w:pPr>
      <w:r>
        <w:rPr>
          <w:rFonts w:cs="Arial" w:ascii="Arial" w:hAnsi="Arial"/>
        </w:rPr>
        <w:t xml:space="preserve">Συζήτηση επί του διανεμηθέντος πορίσματος της Ειδικής Κοινοβουλευτικής Επιτροπής «για τη διενέργεια προκαταρκτικής εξέτασης κατά πρώην Υπουργού, σχετικά με την από 15-2-2000 σύμβαση κατασκευής και παράδοσης στο Πολεμικό Ναυτικό υποβρυχίων τύπου 214», περί παραδοχής ή μη της πρότασης για την άσκηση δίωξης κατά του πρώην Υπουργού κ. Απόστολου-Αθανασίου Τσοχατζόπουλου και λήψη απόφασης με μυστική ψηφοφορία επί της προτάσεως της Επιτροπής και χωριστά για κάθε καταγγελλόμενη πράξη ή παράλειψη, για την οποία ζητείται άσκηση δίωξης, όπως αυτές καθορίζονται και εξειδικεύονται στο πόρισμα της ως άνω Επιτροπής, σύμφωνα με την παράγραφο 3 του άρθρου 86 του Συντάγματος, τις παραγράφους 2 και 3 του άρθρου 157 του Κανονισμού της Βουλής και τις παραγράφους 1, 2 και 3 του άρθρου 6 του ν. 3126/2003 «Ποινική Ευθύνη των Υπουργών», σελ. </w:t>
        <w:br/>
        <w:t xml:space="preserve">3. Ονομαστική μυστική ψηφοφορία επί της προτάσεως της Ειδικής Κοινοβουλευτικής Επιτροπής, σελ. </w:t>
        <w:br/>
        <w:t xml:space="preserve">4. Επιστολικές ψήφοι επί της προτάσεως της Ειδικής Κοινοβουλευτικής Επιτροπής, σελ. </w:t>
        <w:br/>
        <w:t xml:space="preserve">5. Επί διαδικαστικού θέματος, σελ. </w:t>
        <w:br/>
        <w:t xml:space="preserve">6. Αποχώρηση των Βουλευτών του Λαϊκού Ορθόδοξου Συναγερμού, σελ. </w:t>
        <w:br/>
        <w:t xml:space="preserve">7. Αναφορά στα βίαια επεισόδια που διαδραματίστηκαν κατά τη διάρκεια των απεργιακών κινητοποιήσεων της Τετάρτης 29 Ιουνίου, σελ. </w:t>
        <w:br/>
        <w:t xml:space="preserve">8. Επί προσωπικού θέματος, σελ. </w:t>
        <w:br/>
        <w:t xml:space="preserve">9. Επί του Κανονισμού, σελ. </w:t>
        <w:br/>
        <w:t xml:space="preserve">10. Αναφορά στις επιθέσεις εναντίον Βουλευτών και καταδίκη αυτών, σελ. </w:t>
        <w:br/>
        <w:t xml:space="preserve">11. Ανακοινώνεται η απόφαση για την άσκηση ποινικής δίωξης κατά του πρώην Υπουργού κ. Απόστολου-Αθανασίου Τσοχατζόπουλου για τις αξιόποινες πράξεις, όπως αυτές περιγράφονται στο πόρισμα το οποίο καταχωρίστηκε στα Πρακτικά της Ολομέλειας της Βουλής της συνεδρίασης της 6ης Ιουνίου 2011 και αποτελεί αναπόσπαστο μέρος της απόφασης αυτής, σελ. </w:t>
        <w:br/>
        <w:t xml:space="preserve">12. Ανακοινώνεται ότι ο Πρόεδρος της Βουλής θα απευθύνει επιστολή προς τον Υπουργό Δικαιοσύνης, Διαφάνειας και Ανθρωπίνων Δικαιωμάτων κ. Μιλτιάδη Παπαϊωάννου για να αποστείλει κατάλογο των μελών του Αρείου Πάγου, της Εισαγγελίας του Αρείου Πάγου και του Συμβουλίου της Επικρατείας που έχουν τα νόμιμα προσόντα, προκειμένου σε προσεχή συνεδρίαση της Ολομέλειας να αναδειχθούν διά κληρώσεως τα πέντε τακτικά και τα τρία αναπληρωματικά μέλη του Δικαστικού Συμβουλίου, καθώς και ο ασκών καθήκοντα Εισαγγελέα, με τον αναπληρωτή του, σελ. </w:t>
        <w:br/>
        <w:t xml:space="preserve">13. Κατάθεση του διανεμηθέντος πορίσματος της Ειδικής Κοινοβουλευτικής Επιτροπής "για τη διενέργεια προκαταρκτικής εξέτασης κατά πρώην Υπουργού, σχετικά με την από 15-2-2000 σύμβαση κατασκευής και παράδοσης στο Πολεμικό Ναυτικό υποβρυχίων τύπου 214",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4 Ιουλίου 2011,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Ειδικής Ημερήσιας Διάταξης:</w:t>
        <w:br/>
        <w:t>ΒΑΡΒΙΤΣΙΩΤΗΣ Μ. , σελ.</w:t>
        <w:br/>
        <w:t>ΔΕΝΔΙΑΣ Ν. , σελ.</w:t>
        <w:br/>
        <w:t>ΔΡΙΤΣΑΣ Θ. , σελ.</w:t>
        <w:br/>
        <w:t>ΚΑΜΜΕΝΟΣ Π. , σελ.</w:t>
        <w:br/>
        <w:t>ΛΑΦΑΖΑΝΗΣ Π. , σελ.</w:t>
        <w:br/>
        <w:t>ΜΑΝΩΛΑΚΗΣ  Ά. , σελ.</w:t>
        <w:br/>
        <w:t>ΜΑΡΚΟΓΙΑΝΝΑΚΗΣ Χ. , σελ.</w:t>
        <w:br/>
        <w:t>ΜΙΧΕΛΟΓΙΑΝΝΑΚΗΣ Ι. , σελ.</w:t>
        <w:br/>
        <w:t>ΜΙΧΟΥ Μ. , σελ.</w:t>
        <w:br/>
        <w:t>ΜΟΣΧΟΠΟΥΛΟΣ Σ. , σελ.</w:t>
        <w:br/>
        <w:t>ΝΤΙΝΟΠΟΥΛΟΣ Α. , σελ.</w:t>
        <w:br/>
        <w:t>ΠΑΝΤΟΥΛΑΣ Μ. , σελ.</w:t>
        <w:br/>
        <w:t>ΠΑΠΑΪΩΑΝΝΟΥ Μ. , σελ.</w:t>
        <w:br/>
        <w:t>ΠΑΥΛΟΠΟΥΛΟΣ Π. , σελ.</w:t>
        <w:br/>
        <w:t>ΠΛΕΥΡΗΣ Α. , σελ.</w:t>
        <w:br/>
        <w:t>ΠΡΩΤΟΠΑΠΑΣ Χ. , σελ.</w:t>
        <w:br/>
        <w:t>ΣΚΥΛΛΑΚΟΣ Α. , σελ.</w:t>
        <w:br/>
        <w:t>ΤΖΙΜΑΣ Μ. , σελ.</w:t>
        <w:br/>
        <w:t>ΤΣΟΧΑΤΖΟΠΟΥΛΟΣ Α. , σελ.</w:t>
        <w:br/>
        <w:t>ΧΑΛΒΑΤΖΗΣ Σ. , σελ.</w:t>
        <w:br/>
        <w:br/>
        <w:t>Β. Επί διαδικαστικού θέματος</w:t>
        <w:br/>
        <w:t>ΑΡΓΥΡΗΣ Ε. , σελ.</w:t>
        <w:br/>
        <w:t>ΔΕΝΔΙΑΣ Ν. , σελ.</w:t>
        <w:br/>
        <w:t>ΔΡΙΤΣΑΣ Θ. , σελ.</w:t>
        <w:br/>
        <w:t>ΖΗΣΗ Ρ. , σελ.</w:t>
        <w:br/>
        <w:t>ΚΟΥΒΕΛΗΣ Φ. , σελ.</w:t>
        <w:br/>
        <w:t>ΠΡΩΤΟΠΑΠΑΣ Χ. , σελ.</w:t>
        <w:br/>
        <w:t>ΤΣΟΥΚΑΛΗΣ Ν. , σελ.</w:t>
        <w:br/>
        <w:br/>
        <w:t>Γ. Επί της αναφοράς στα βίαια επεισόδια που διαδραματίστηκαν κατά τη διάρκεια των απεργιακών κινητοποιήσεων της Τετάρτης 29 Ιουνίου:</w:t>
        <w:br/>
        <w:t>ΜΑΡΚΟΓΙΑΝΝΑΚΗΣ Χ. , σελ.</w:t>
        <w:br/>
        <w:br/>
        <w:t>Δ. Επί προσωπικού θέματος:</w:t>
        <w:br/>
        <w:t>ΑΡΓΥΡΗΣ Ε. , σελ.</w:t>
        <w:br/>
        <w:t>ΤΖΙΜΑΣ Μ. , σελ.</w:t>
        <w:br/>
        <w:t>ΤΣΟΧΑΤΖΟΠΟΥΛΟΣ Α. , σελ.</w:t>
        <w:br/>
        <w:br/>
        <w:t>Ε. Επί του Κανονισμού:</w:t>
        <w:br/>
        <w:t>ΔΕΝΔΙΑΣ Ν. , σελ.</w:t>
        <w:br/>
        <w:t>ΚΑΚΛΑΜΑΝΗΣ Α. , σελ.</w:t>
        <w:br/>
        <w:t>ΠΕΤΣΑΛΝΙΚΟΣ Φ. , σελ.</w:t>
        <w:br/>
        <w:t>ΤΑΣΟΥΛΑΣ Κ. , σελ.</w:t>
        <w:br/>
        <w:br/>
        <w:t>ΣΤ. Επί της αναφοράς στις επιθέσεις εναντίον Βουλευτών:</w:t>
        <w:br/>
        <w:t>ΚΑΚΛΑΜΑΝΗΣ Α. , σελ.</w:t>
        <w:br/>
        <w:t>ΛΑΦΑΖΑΝΗΣ Π. , σελ.</w:t>
        <w:br/>
        <w:t>ΠΕΤΣΑΛΝΙΚΟΣ Φ.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ΞΖ΄</w:t>
      </w:r>
    </w:p>
    <w:p>
      <w:pPr>
        <w:pStyle w:val="Normal"/>
        <w:spacing w:lineRule="auto" w:line="600"/>
        <w:ind w:firstLine="720"/>
        <w:jc w:val="center"/>
        <w:rPr>
          <w:rFonts w:ascii="Arial" w:hAnsi="Arial" w:cs="Arial"/>
        </w:rPr>
      </w:pPr>
      <w:r>
        <w:rPr>
          <w:rFonts w:cs="Arial" w:ascii="Arial" w:hAnsi="Arial"/>
        </w:rPr>
        <w:t>Παρασκευή 1 Ιουλίου 2011</w:t>
      </w:r>
    </w:p>
    <w:p>
      <w:pPr>
        <w:pStyle w:val="Normal"/>
        <w:spacing w:lineRule="auto" w:line="600"/>
        <w:ind w:firstLine="720"/>
        <w:jc w:val="both"/>
        <w:rPr/>
      </w:pPr>
      <w:r>
        <w:rPr>
          <w:rFonts w:cs="Arial" w:ascii="Arial" w:hAnsi="Arial"/>
        </w:rPr>
        <w:t xml:space="preserve">Αθήνα, σήμερα την 1η Ιουλίου 2011, ημέρα Παρασκευή  και ώρα 10.18΄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0.06.2011 εξουσιοδότηση του Σώματος επικυρώθηκαν με ευθύνη του Προεδρείου τα Πρακτικά της ΡΞΣΤ΄ συνεδριάσεώς του της Πέμπτης 30 Ιουνίου 2011, σε ό,τι αφορά την ψήφιση στο σύνολο του σχεδίου νόμου «Επείγοντα Μέτρα Εφαρμογής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Μιχελογιαννάκη,  Βουλευτή Ηρακλείου,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Λακωνίας κ. ΑΘΑΝΑΣΙΟΣ  ΔΑΒΑΚΗΣ  κατέθεσε αναφορά με την οποία  ο κ.Θεοδωρακάκος Νικόλαος αιτείται την επίλυση θέματος που αφορά τις Μετεγγραφές Πολυτέκνων Φοιτητών για το Ακαδημαϊκό έτος 2011-2012.</w:t>
      </w:r>
    </w:p>
    <w:p>
      <w:pPr>
        <w:pStyle w:val="Normal"/>
        <w:overflowPunct w:val="false"/>
        <w:autoSpaceDE w:val="false"/>
        <w:spacing w:lineRule="auto" w:line="480"/>
        <w:jc w:val="both"/>
        <w:rPr>
          <w:rFonts w:ascii="Arial" w:hAnsi="Arial" w:cs="Arial"/>
        </w:rPr>
      </w:pPr>
      <w:r>
        <w:rPr>
          <w:rFonts w:cs="Arial" w:ascii="Arial" w:hAnsi="Arial"/>
        </w:rPr>
        <w:t>2) Οι Βουλευτές, Α΄ Αθηνών κ. ΑΘΑΝΑΣΙΟΣ ΠΛΕΥΡΗΣ και Β΄ Αθηνών κ. ΣΠΥΡΙΔΩΝ - ΑΔΩΝΙΣ  ΓΕΩΡΓΙΑΔΗΣ κατέθεσαν αναφορά με την οποία  η Εθνική Γενική Συνομοσπονδία Αναπήρων και Θυμάτων Πολέμου Ελλάδας  εκφράζει τα αιτήματά της, τις θέσεις της και τις προτάσεις της αναφορικά με τα προβλήματα που απασχολούν την συγκεκριμένη κοινωνική ομάδα.</w:t>
      </w:r>
    </w:p>
    <w:p>
      <w:pPr>
        <w:pStyle w:val="Normal"/>
        <w:overflowPunct w:val="false"/>
        <w:autoSpaceDE w:val="false"/>
        <w:spacing w:lineRule="auto" w:line="480"/>
        <w:jc w:val="both"/>
        <w:rPr>
          <w:rFonts w:ascii="Arial" w:hAnsi="Arial" w:cs="Arial"/>
        </w:rPr>
      </w:pPr>
      <w:r>
        <w:rPr>
          <w:rFonts w:cs="Arial" w:ascii="Arial" w:hAnsi="Arial"/>
        </w:rPr>
        <w:t>3) Οι Βουλευτές, Ευβοίας κ. ΓΕΩΡΓΙΟΣ ΜΑΡΙΝΟΣ και Α΄ Πειραιώς κ. ΔΙΑΜΑΝΤΩ ΜΑΝΩΛΑΚΟΥ κατέθεσαν αναφορά με την οποία  ο Πρόεδρος της Ένωσης  Πολυτέκνων Κύμης και Περιχώρων Νομού Εύβοιας αιτείται την επίλυση θεμάτων που αφορούν στη διανομή προϊόντων σε πολύτεκνες οικογένειες.</w:t>
      </w:r>
    </w:p>
    <w:p>
      <w:pPr>
        <w:pStyle w:val="Normal"/>
        <w:overflowPunct w:val="false"/>
        <w:autoSpaceDE w:val="false"/>
        <w:spacing w:lineRule="auto" w:line="480"/>
        <w:jc w:val="both"/>
        <w:rPr>
          <w:rFonts w:ascii="Arial" w:hAnsi="Arial" w:cs="Arial"/>
        </w:rPr>
      </w:pPr>
      <w:r>
        <w:rPr>
          <w:rFonts w:cs="Arial" w:ascii="Arial" w:hAnsi="Arial"/>
        </w:rPr>
        <w:t>4) Οι Βουλευτές, Α΄ Αθηνών κ. ΑΘΑΝΑΣΙΟΣ ΠΛΕΥΡΗΣ και Β΄ Αθηνών κ. ΣΠΥΡΙΔΩΝ - ΑΔΩΝΙΣ  ΓΕΩΡΓΙΑΔΗΣ κατέθεσαν αναφορά με την οποία  η Πανελλήνια Ομοσπονδία Εστιατορικών και Συναφών Επαγγελμάτων  εκφράζει τις θέσεις, τις ενστάσεις και τις προτάσεις της, αναφορικά με το μείζον θέμα που έχει προκύψει σχετικά με την αύξηση του συντελεστή του ΦΠΑ από 13% σε 23% για εστίαση.</w:t>
      </w:r>
    </w:p>
    <w:p>
      <w:pPr>
        <w:pStyle w:val="Normal"/>
        <w:overflowPunct w:val="false"/>
        <w:autoSpaceDE w:val="false"/>
        <w:spacing w:lineRule="auto" w:line="480"/>
        <w:jc w:val="both"/>
        <w:rPr>
          <w:rFonts w:ascii="Arial" w:hAnsi="Arial" w:cs="Arial"/>
        </w:rPr>
      </w:pPr>
      <w:r>
        <w:rPr>
          <w:rFonts w:cs="Arial" w:ascii="Arial" w:hAnsi="Arial"/>
        </w:rPr>
        <w:t>5) Οι Βουλευτές, Ευβοίας κ. ΓΕΩΡΓΙΟΣ ΜΑΡΙΝΟΣ και Αττικής κ. ΙΩΑΝΝΗΣ ΓΚΙΟΚΑΣ κατέθεσαν αναφορά με την οποία  ο Σύλλογος Γονέων και Κηδεμόνων του Γυμνασίου Αλιβερίου Νομού Εύβοιας αιτείται την πλήρη λειτουργία των αθλητικών τμημάτων του Γυμνασίου Αλιβερίου για το σχολικό έτος 2011-2012.</w:t>
      </w:r>
    </w:p>
    <w:p>
      <w:pPr>
        <w:pStyle w:val="Normal"/>
        <w:overflowPunct w:val="false"/>
        <w:autoSpaceDE w:val="false"/>
        <w:spacing w:lineRule="auto" w:line="480"/>
        <w:jc w:val="both"/>
        <w:rPr>
          <w:rFonts w:ascii="Arial" w:hAnsi="Arial" w:cs="Arial"/>
        </w:rPr>
      </w:pPr>
      <w:r>
        <w:rPr>
          <w:rFonts w:cs="Arial" w:ascii="Arial" w:hAnsi="Arial"/>
        </w:rPr>
        <w:t>6) Ο Βουλευτής Λέσβου κ. ΣΠΥΡΙΔΩΝ ΓΑΛΗΝΟΣ κατέθεσε αναφορά με την οποία  ο κ.Θεόδωρος Ι.Μπαβέας αιτείται την αξιοποίηση του θερμαλιστικού, ως εναλλακτική  μορφή τουρισμού.</w:t>
      </w:r>
    </w:p>
    <w:p>
      <w:pPr>
        <w:pStyle w:val="Normal"/>
        <w:overflowPunct w:val="false"/>
        <w:autoSpaceDE w:val="false"/>
        <w:spacing w:lineRule="auto" w:line="480"/>
        <w:jc w:val="both"/>
        <w:rPr>
          <w:rFonts w:ascii="Arial" w:hAnsi="Arial" w:cs="Arial"/>
        </w:rPr>
      </w:pPr>
      <w:r>
        <w:rPr>
          <w:rFonts w:cs="Arial" w:ascii="Arial" w:hAnsi="Arial"/>
        </w:rPr>
        <w:t>7) Ο Βουλευτής Β΄ Πειραιώς κ. ΠΑΝΑΓΙΩΤΗΣ ΛΑΦΑΖΑΝΗΣ κατέθεσε αναφορά με την οποία  η Πανελλήνια Ομοσπονδία Θεάματος Ακροάματος αιτείται να εξαιρεθούν τα Κρατικά Θέατρα από το ν.3899/10 και να μην ενταχθούν στο καθεστώς των ΔΕΚΟ κ.λπ..</w:t>
      </w:r>
    </w:p>
    <w:p>
      <w:pPr>
        <w:pStyle w:val="Normal"/>
        <w:overflowPunct w:val="false"/>
        <w:autoSpaceDE w:val="false"/>
        <w:spacing w:lineRule="auto" w:line="480"/>
        <w:jc w:val="both"/>
        <w:rPr>
          <w:rFonts w:ascii="Arial" w:hAnsi="Arial" w:cs="Arial"/>
        </w:rPr>
      </w:pPr>
      <w:r>
        <w:rPr>
          <w:rFonts w:cs="Arial" w:ascii="Arial" w:hAnsi="Arial"/>
        </w:rPr>
        <w:t>8)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Μηχανικών Εμπορικού Ναυτικού  εκφράζει τη διαμαρτυρία της για την απόκτηση διπλωμάτων και πιστοποιητικών από αλλοδαπούς ναυτεργάτες και την αναγνώριση τους από τη χώρα μας.</w:t>
      </w:r>
    </w:p>
    <w:p>
      <w:pPr>
        <w:pStyle w:val="Normal"/>
        <w:overflowPunct w:val="false"/>
        <w:autoSpaceDE w:val="false"/>
        <w:spacing w:lineRule="auto" w:line="480"/>
        <w:jc w:val="both"/>
        <w:rPr>
          <w:rFonts w:ascii="Arial" w:hAnsi="Arial" w:cs="Arial"/>
        </w:rPr>
      </w:pPr>
      <w:r>
        <w:rPr>
          <w:rFonts w:cs="Arial" w:ascii="Arial" w:hAnsi="Arial"/>
        </w:rPr>
        <w:t>9) Ο Βουλευτής Λέσβου κ. ΣΠΥΡΙΔΩΝ ΓΑΛΗΝΟΣ κατέθεσε αναφορά με την οποία  η Π.Α.Ε. ΑΕΛ Καλλονής Λέσβου αιτείται να ενημερωθεί σχετικά με θέματα φορολογικών και ασφαλιστικών παραβάσεων ομάδων που συμμετέχουν στο Βόρειο Όμιλο της Football League 2.</w:t>
      </w:r>
    </w:p>
    <w:p>
      <w:pPr>
        <w:pStyle w:val="Normal"/>
        <w:overflowPunct w:val="false"/>
        <w:autoSpaceDE w:val="false"/>
        <w:spacing w:lineRule="auto" w:line="480"/>
        <w:jc w:val="both"/>
        <w:rPr>
          <w:rFonts w:ascii="Arial" w:hAnsi="Arial" w:cs="Arial"/>
        </w:rPr>
      </w:pPr>
      <w:r>
        <w:rPr>
          <w:rFonts w:cs="Arial" w:ascii="Arial" w:hAnsi="Arial"/>
        </w:rPr>
        <w:t>10) Οι Βουλευτές, Α΄ Αθηνών κ. ΑΘΑΝΑΣΙΟΣ ΠΑΦΙΛΗΣ και Α΄ Αθηνών κ. ΛΙΑΝΑ ΚΑΝΕΛΛΗ  κατέθεσαν αναφορά με την οποία  οι Ενώσεις Αστυνομικών, Λιμενικών, Πυροσβεστών Νομού Κυκλάδων   εκφράζουν τη διαμαρτυρία τους στην πολιτική μισθολογικών περικοπών ακόμη και αυτών των λειτουργικών δαπανών στο χώρο των Σωμάτων Ασφάλειας.</w:t>
      </w:r>
    </w:p>
    <w:p>
      <w:pPr>
        <w:pStyle w:val="Normal"/>
        <w:overflowPunct w:val="false"/>
        <w:autoSpaceDE w:val="false"/>
        <w:spacing w:lineRule="auto" w:line="480"/>
        <w:jc w:val="both"/>
        <w:rPr>
          <w:rFonts w:ascii="Arial" w:hAnsi="Arial" w:cs="Arial"/>
        </w:rPr>
      </w:pPr>
      <w:r>
        <w:rPr>
          <w:rFonts w:cs="Arial" w:ascii="Arial" w:hAnsi="Arial"/>
        </w:rPr>
        <w:t>11) Οι Βουλευτές, Α΄ Θεσσαλονίκης κ. ΙΩΑΝΝΗΣ ΖΙΩΓΑΣ και Α΄ Θεσσαλονίκης κ. ΣΟΦΙΑ ΚΑΛΑΝΤΙΔΟΥ κατέθεσαν αναφορά με την οποία  ο κ. Ζακαλκάς Κωνσταντίνος αγρότης από Κύμινα Νομού Θεσσαλονίκης  εκφράζει τη διαμαρτία του για τον ΕΛΓΑ, τον οποίο θεωρεί ως αναξιόπιστο φορέα αποζημίωσης αγροτικών προϊόντων.</w:t>
      </w:r>
    </w:p>
    <w:p>
      <w:pPr>
        <w:pStyle w:val="Normal"/>
        <w:overflowPunct w:val="false"/>
        <w:autoSpaceDE w:val="false"/>
        <w:spacing w:lineRule="auto" w:line="480"/>
        <w:jc w:val="both"/>
        <w:rPr>
          <w:rFonts w:ascii="Arial" w:hAnsi="Arial" w:cs="Arial"/>
        </w:rPr>
      </w:pPr>
      <w:r>
        <w:rPr>
          <w:rFonts w:cs="Arial" w:ascii="Arial" w:hAnsi="Arial"/>
        </w:rPr>
        <w:t>12) Ο Βουλευτής Αχαΐας κ. ΜΙΧΑΗΛ  ΜΠΕΚΙΡΗΣ  κατέθεσε αναφορά με την οποία  ο Δήμαρχος Ερυμάνθου Νομού Αχαΐας αιτείται την αναδιάταξη των μονάδων υγείας.</w:t>
      </w:r>
    </w:p>
    <w:p>
      <w:pPr>
        <w:pStyle w:val="Normal"/>
        <w:overflowPunct w:val="false"/>
        <w:autoSpaceDE w:val="false"/>
        <w:spacing w:lineRule="auto" w:line="480"/>
        <w:jc w:val="both"/>
        <w:rPr>
          <w:rFonts w:ascii="Arial" w:hAnsi="Arial" w:cs="Arial"/>
        </w:rPr>
      </w:pPr>
      <w:r>
        <w:rPr>
          <w:rFonts w:cs="Arial" w:ascii="Arial" w:hAnsi="Arial"/>
        </w:rPr>
        <w:t xml:space="preserve">13) Ο Βουλευτής Αχαΐας κ. ΜΙΧΑΗΛ  ΜΠΕΚΙΡΗΣ  κατέθεσε αναφορά με την οποία  ο Δήμαρχος του Δήμου Δυτικής Αχαΐας αιτείται την οικονομική ενίσχυση του Δήμου. </w:t>
      </w:r>
    </w:p>
    <w:p>
      <w:pPr>
        <w:pStyle w:val="Normal"/>
        <w:overflowPunct w:val="false"/>
        <w:autoSpaceDE w:val="false"/>
        <w:spacing w:lineRule="auto" w:line="480"/>
        <w:jc w:val="both"/>
        <w:rPr>
          <w:rFonts w:ascii="Arial" w:hAnsi="Arial" w:cs="Arial"/>
        </w:rPr>
      </w:pPr>
      <w:r>
        <w:rPr>
          <w:rFonts w:cs="Arial" w:ascii="Arial" w:hAnsi="Arial"/>
        </w:rPr>
        <w:t>14) Ο Βουλευτής Αχαΐας κ. ΜΙΧΑΗΛ  ΜΠΕΚΙΡΗΣ  κατέθεσε αναφορά με την οποία  ο Πρόεδρος της Κοινότητας Ακράτας του Δήμου Αιγιαλείας Νομού Αχαΐας αιτείται την παραμονή και τη συνέχιση της λειτουργίας του Υποκαταστήματος ΙΚΑ Ακράτας.</w:t>
      </w:r>
    </w:p>
    <w:p>
      <w:pPr>
        <w:pStyle w:val="Normal"/>
        <w:overflowPunct w:val="false"/>
        <w:autoSpaceDE w:val="false"/>
        <w:spacing w:lineRule="auto" w:line="480"/>
        <w:jc w:val="both"/>
        <w:rPr>
          <w:rFonts w:ascii="Arial" w:hAnsi="Arial" w:cs="Arial"/>
        </w:rPr>
      </w:pPr>
      <w:r>
        <w:rPr>
          <w:rFonts w:cs="Arial" w:ascii="Arial" w:hAnsi="Arial"/>
        </w:rPr>
        <w:t>15) Ο Βουλευτής Αχαΐας κ. ΝΙΚΟΛΑΟΣ  ΝΙΚΟΛΟΠΟΥΛΟΣ  κατέθεσε αναφορά με την οποία  το Εργατοϋπαλληλικό Κέντρο Νομού Φωκίδας  αιτείται τα ταμεία του ΙΚΑ και του ΟΓΑ να καταβάλουν τις παροχές   που δικαιούνται οι τρόφιμοι του Γηροκομείου Άμφισσας ή στο ίδιο το ίδρυμα για να λειτουργήσει καλύπτοντας τα λειτουργικά του έξοδα.</w:t>
      </w:r>
    </w:p>
    <w:p>
      <w:pPr>
        <w:pStyle w:val="Normal"/>
        <w:overflowPunct w:val="false"/>
        <w:autoSpaceDE w:val="false"/>
        <w:spacing w:lineRule="auto" w:line="480"/>
        <w:jc w:val="both"/>
        <w:rPr>
          <w:rFonts w:ascii="Arial" w:hAnsi="Arial" w:cs="Arial"/>
        </w:rPr>
      </w:pPr>
      <w:r>
        <w:rPr>
          <w:rFonts w:cs="Arial" w:ascii="Arial" w:hAnsi="Arial"/>
        </w:rPr>
        <w:t>16) Η Βουλευτής Δράμας κ. ΧΑΡΟΥΛΑ ΚΕΦΑΛΙΔΟΥ κατέθεσε αναφορά με την οποία  ο Δήμαρχος Κάτω Νευροκοπίου Νομού Δράμας αιτείται την αποκατάσταση των ζημιών που έχει υποστεί το αγροτικό οδικό δίκτυο του Δήμου του.</w:t>
      </w:r>
    </w:p>
    <w:p>
      <w:pPr>
        <w:pStyle w:val="Normal"/>
        <w:overflowPunct w:val="false"/>
        <w:autoSpaceDE w:val="false"/>
        <w:spacing w:lineRule="auto" w:line="480"/>
        <w:jc w:val="both"/>
        <w:rPr>
          <w:rFonts w:ascii="Arial" w:hAnsi="Arial" w:cs="Arial"/>
        </w:rPr>
      </w:pPr>
      <w:r>
        <w:rPr>
          <w:rFonts w:cs="Arial" w:ascii="Arial" w:hAnsi="Arial"/>
        </w:rPr>
        <w:t>17) Η Βουλευτής Δράμας κ. ΧΑΡΟΥΛΑ ΚΕΦΑΛΙΔΟΥ κατέθεσε αναφορά με την οποία  ο Δήμαρχος Προσοτσάνης Νομού Δράμας  αιτείται την μετατροπή των αδειών κυκλοφορίας των δύο λεωφορείων του Δήμου του, για να μπορούν να μεταφέρουν εκτός από το προσωπικό του Δήμου και άλλα άτομα.</w:t>
      </w:r>
    </w:p>
    <w:p>
      <w:pPr>
        <w:pStyle w:val="Normal"/>
        <w:overflowPunct w:val="false"/>
        <w:autoSpaceDE w:val="false"/>
        <w:spacing w:lineRule="auto" w:line="480"/>
        <w:jc w:val="both"/>
        <w:rPr>
          <w:rFonts w:ascii="Arial" w:hAnsi="Arial" w:cs="Arial"/>
        </w:rPr>
      </w:pPr>
      <w:r>
        <w:rPr>
          <w:rFonts w:cs="Arial" w:ascii="Arial" w:hAnsi="Arial"/>
        </w:rPr>
        <w:t>18) Ο Βουλευτής Λασιθίου κ. ΜΙΧΑΗΛ  ΚΑΡΧΙΜΑΚΗΣ  κατέθεσε αναφορά με την οποία  ο Δήμαρχος Σητείας Νομού Λασιθίου Κρήτης αιτείται χρηματοδότησης, ώστε να αποζημιωθούν οι αμπελουργοί του Δήμου του, λόγω της ζημιών που υπέστησαν από περονόσπορο.</w:t>
      </w:r>
    </w:p>
    <w:p>
      <w:pPr>
        <w:pStyle w:val="Normal"/>
        <w:overflowPunct w:val="false"/>
        <w:autoSpaceDE w:val="false"/>
        <w:spacing w:lineRule="auto" w:line="480"/>
        <w:jc w:val="both"/>
        <w:rPr>
          <w:rFonts w:ascii="Arial" w:hAnsi="Arial" w:cs="Arial"/>
        </w:rPr>
      </w:pPr>
      <w:r>
        <w:rPr>
          <w:rFonts w:cs="Arial" w:ascii="Arial" w:hAnsi="Arial"/>
        </w:rPr>
        <w:t>19) Ο Βουλευτής Λασιθίου κ. ΜΙΧΑΗΛ  ΚΑΡΧΙΜΑΚΗΣ  κατέθεσε αναφορά με την οποία  ο Δήμαρχος Ιεράπετρας Νομού Λασιθίου Κρήτης διατυπώνει τις προτάσεις του για την αποκατάσταση της φήμης των Κρητικών - Ιεραπετρίτικων κηπευτικών.</w:t>
      </w:r>
    </w:p>
    <w:p>
      <w:pPr>
        <w:pStyle w:val="Normal"/>
        <w:overflowPunct w:val="false"/>
        <w:autoSpaceDE w:val="false"/>
        <w:spacing w:lineRule="auto" w:line="480"/>
        <w:jc w:val="both"/>
        <w:rPr>
          <w:rFonts w:ascii="Arial" w:hAnsi="Arial" w:cs="Arial"/>
        </w:rPr>
      </w:pPr>
      <w:r>
        <w:rPr>
          <w:rFonts w:cs="Arial" w:ascii="Arial" w:hAnsi="Arial"/>
        </w:rPr>
        <w:t>20) Ο Βουλευτής Λασιθίου κ. ΜΙΧΑΗΛ  ΚΑΡΧΙΜΑΚΗΣ  κατέθεσε αναφορά με την οποία  το Εργατοϋπαλληλικό Κέντρο Λασιθίου  αιτείται μειωμένο εισιτήριο των Μέσων Μαζικής Μεταφοράς και για τους ανέργους στην επαρχία του Νομού Λασιθίου.</w:t>
      </w:r>
    </w:p>
    <w:p>
      <w:pPr>
        <w:pStyle w:val="Normal"/>
        <w:overflowPunct w:val="false"/>
        <w:autoSpaceDE w:val="false"/>
        <w:spacing w:lineRule="auto" w:line="480"/>
        <w:jc w:val="both"/>
        <w:rPr>
          <w:rFonts w:ascii="Arial" w:hAnsi="Arial" w:cs="Arial"/>
        </w:rPr>
      </w:pPr>
      <w:r>
        <w:rPr>
          <w:rFonts w:cs="Arial" w:ascii="Arial" w:hAnsi="Arial"/>
        </w:rPr>
        <w:t>21) Ο Βουλευτής Λασιθίου κ. ΜΙΧΑΗΛ  ΚΑΡΧΙΜΑΚΗΣ  κατέθεσε αναφορά με την οποία  ο Δήμαρχος Σητείας Νομού Λασιθίου Κρήτης αιτείται χρηματοδότησης για την ολοκλήρωση της Πολεοδομικής μελέτης και Πράξης Εφαρμογής επέκτασης σχεδίου περιοχής «ΚΟΛΛΟΝΕΛΟΣ» Σητείας.</w:t>
      </w:r>
    </w:p>
    <w:p>
      <w:pPr>
        <w:pStyle w:val="Normal"/>
        <w:overflowPunct w:val="false"/>
        <w:autoSpaceDE w:val="false"/>
        <w:spacing w:lineRule="auto" w:line="480"/>
        <w:jc w:val="both"/>
        <w:rPr>
          <w:rFonts w:ascii="Arial" w:hAnsi="Arial" w:cs="Arial"/>
        </w:rPr>
      </w:pPr>
      <w:r>
        <w:rPr>
          <w:rFonts w:cs="Arial" w:ascii="Arial" w:hAnsi="Arial"/>
        </w:rPr>
        <w:t>22) Ο Βουλευτής Λασιθίου κ. ΜΙΧΑΗΛ  ΚΑΡΧΙΜΑΚΗΣ  κατέθεσε αναφορά με την οποία  ο Σύλλογος Εργαζομένων Νοσοκομείου Αγίου Νικολάου  εκφράζει τη διαμαρτυρία του για την ανεπάρκεια νοσηλευτικού προσωπικού στο Νοσοκομείο Αγίου Νικολάου.</w:t>
      </w:r>
    </w:p>
    <w:p>
      <w:pPr>
        <w:pStyle w:val="Normal"/>
        <w:overflowPunct w:val="false"/>
        <w:autoSpaceDE w:val="false"/>
        <w:spacing w:lineRule="auto" w:line="480"/>
        <w:jc w:val="both"/>
        <w:rPr>
          <w:rFonts w:ascii="Arial" w:hAnsi="Arial" w:cs="Arial"/>
        </w:rPr>
      </w:pPr>
      <w:r>
        <w:rPr>
          <w:rFonts w:cs="Arial" w:ascii="Arial" w:hAnsi="Arial"/>
        </w:rPr>
        <w:t>23) Ο Βουλευτής Λασιθίου κ. ΜΙΧΑΗΛ  ΚΑΡΧΙΜΑΚΗΣ  κατέθεσε αναφορά με την οποία  o Γενικός Γραμματέας Αποκεντρωμένης Διοίκησης Κρήτης αιτείται την αλλαγή των οικονομικών στοιχείων των νέων έργων που αφορούν  σε επείγουσες εργασίες προστασίας αλιευτικού καταφυγίου Ιεράπετρας και  σε αποκατάσταση ζημιών στο λιμενικό έργο Σισίου στη ΣΑΕΠ Κρήτης.</w:t>
      </w:r>
    </w:p>
    <w:p>
      <w:pPr>
        <w:pStyle w:val="Normal"/>
        <w:overflowPunct w:val="false"/>
        <w:autoSpaceDE w:val="false"/>
        <w:spacing w:lineRule="auto" w:line="480"/>
        <w:jc w:val="both"/>
        <w:rPr>
          <w:rFonts w:ascii="Arial" w:hAnsi="Arial" w:cs="Arial"/>
        </w:rPr>
      </w:pPr>
      <w:r>
        <w:rPr>
          <w:rFonts w:cs="Arial" w:ascii="Arial" w:hAnsi="Arial"/>
        </w:rPr>
        <w:t>24) Ο Βουλευτής Β΄ Πειραιώς κ. ΠΑΝΑΓΙΩΤΗΣ ΛΑΦΑΖΑΝΗΣ κατέθεσε αναφορά με την οποία  η Εθνική Συνομοσπονδία Ελληνικού Εμπορίου  αιτείται την προώθηση αναπτυξιακού σχεδίου και ευρύτερου οικονομικού σχεδίου, που να ανταποκρίνεται στις ανάγκες της ελληνικής οικονομίας και κοινωνίας.</w:t>
      </w:r>
    </w:p>
    <w:p>
      <w:pPr>
        <w:pStyle w:val="Normal"/>
        <w:overflowPunct w:val="false"/>
        <w:autoSpaceDE w:val="false"/>
        <w:spacing w:lineRule="auto" w:line="480"/>
        <w:jc w:val="both"/>
        <w:rPr>
          <w:rFonts w:ascii="Arial" w:hAnsi="Arial" w:cs="Arial"/>
        </w:rPr>
      </w:pPr>
      <w:r>
        <w:rPr>
          <w:rFonts w:cs="Arial" w:ascii="Arial" w:hAnsi="Arial"/>
        </w:rPr>
        <w:t>25) Ο Βουλευτής Λασιθίου κ. ΜΙΧΑΗΛ  ΚΑΡΧΙΜΑΚΗΣ  κατέθεσε αναφορά με την οποία  ο Αερολιμενάρχης του Δημοτικού Αερολιμένα Σητείας  αιτείται την έγκριση δαπάνης ποσού 3.000 ευρώ για την προμήθεια και τοποθέτηση υλικών απαραίτητων για λόγους ασφαλείας, αλλά και για την εύρυθμη λειτουργία της νέας αίθουσας.</w:t>
      </w:r>
    </w:p>
    <w:p>
      <w:pPr>
        <w:pStyle w:val="Normal"/>
        <w:overflowPunct w:val="false"/>
        <w:autoSpaceDE w:val="false"/>
        <w:spacing w:lineRule="auto" w:line="480"/>
        <w:jc w:val="both"/>
        <w:rPr>
          <w:rFonts w:ascii="Arial" w:hAnsi="Arial" w:cs="Arial"/>
        </w:rPr>
      </w:pPr>
      <w:r>
        <w:rPr>
          <w:rFonts w:cs="Arial" w:ascii="Arial" w:hAnsi="Arial"/>
        </w:rPr>
        <w:t>26) Ο Βουλευτής Β΄ Αθηνών κ. ΑΠΟΣΤΟΛΟΣ  ΚΑΚΛΑΜΑΝΗΣ  κατέθεσε αναφορά με την οποία  ο Πρόεδρος του Ελληνικού Οργανισμού Μικρών Μεσαίων Επιχειρήσεων και Χειροτεχνίας ΑΕ καταθέτει την πρότασή του για το νέο ρόλο του Οργανισμού σε σχέση με τις ΜΜΕ.</w:t>
      </w:r>
    </w:p>
    <w:p>
      <w:pPr>
        <w:pStyle w:val="Normal"/>
        <w:overflowPunct w:val="false"/>
        <w:autoSpaceDE w:val="false"/>
        <w:spacing w:lineRule="auto" w:line="480"/>
        <w:jc w:val="both"/>
        <w:rPr>
          <w:rFonts w:ascii="Arial" w:hAnsi="Arial" w:cs="Arial"/>
        </w:rPr>
      </w:pPr>
      <w:r>
        <w:rPr>
          <w:rFonts w:cs="Arial" w:ascii="Arial" w:hAnsi="Arial"/>
        </w:rPr>
        <w:t>27) Ο Βουλευτής Μαγνησίας κ. ΠΑΥΛΟΣ ΜΑΡΚΑΚΗΣ κατέθεσε αναφορά με την οποία  η Ένωση Αστυνομικών Υπαλλήλων Νομού Μαγνησίας και τα ΔΣ των Θεσσαλικών Ενώσεων Αξιωματικών Θεσσαλίας εκφράζουν τη διαμαρτυρία τους για τις περικοπές των αποδοχών τους και τις σοβαρές ελλείψεις σε εξοπλισμό, οχήματα και ανθρώπινο δυναμικό.</w:t>
      </w:r>
    </w:p>
    <w:p>
      <w:pPr>
        <w:pStyle w:val="Normal"/>
        <w:overflowPunct w:val="false"/>
        <w:autoSpaceDE w:val="false"/>
        <w:spacing w:lineRule="auto" w:line="480"/>
        <w:jc w:val="both"/>
        <w:rPr>
          <w:rFonts w:ascii="Arial" w:hAnsi="Arial" w:cs="Arial"/>
        </w:rPr>
      </w:pPr>
      <w:r>
        <w:rPr>
          <w:rFonts w:cs="Arial" w:ascii="Arial" w:hAnsi="Arial"/>
        </w:rPr>
        <w:t>28) Η Βουλευτής Μαγνησίας κ. ΡΟΔΟΥΛΑ ΖΗΣΗ  κατέθεσε αναφορά με την οποία  ο Δήμαρχος Βόλου Νομού Μαγνησίας  ζητεί ειδικό επενδυτικό πρόγραμμα για το Δήμο του, ως αντιστάθμισμα για την αφαίρεση των Μεσογειακών Αγώνων του 2013 από το Βόλο.</w:t>
      </w:r>
    </w:p>
    <w:p>
      <w:pPr>
        <w:pStyle w:val="Normal"/>
        <w:overflowPunct w:val="false"/>
        <w:autoSpaceDE w:val="false"/>
        <w:spacing w:lineRule="auto" w:line="480"/>
        <w:jc w:val="both"/>
        <w:rPr>
          <w:rFonts w:ascii="Arial" w:hAnsi="Arial" w:cs="Arial"/>
        </w:rPr>
      </w:pPr>
      <w:r>
        <w:rPr>
          <w:rFonts w:cs="Arial" w:ascii="Arial" w:hAnsi="Arial"/>
        </w:rPr>
        <w:t>29) Ο Βουλευτής Κυκλάδων κ. ΙΩΑΝΝΗΣ ΒΡΟΥΤΣΗΣ κατέθεσε αναφορά με την οποία  η Ένωση Πολυτέκνων Σαντορίνης αιτείται την άρση της αδικίας ως προς τη συμπλήρωση του μηχανογραφικού, που γίνεται εις βάρος παιδιών που κατοικούν στο Νότιο Αιγαίο και ανήκουν σε τρίτεκνες ή πολύτεκνες οικογένειες.</w:t>
      </w:r>
    </w:p>
    <w:p>
      <w:pPr>
        <w:pStyle w:val="Normal"/>
        <w:overflowPunct w:val="false"/>
        <w:autoSpaceDE w:val="false"/>
        <w:spacing w:lineRule="auto" w:line="480"/>
        <w:jc w:val="both"/>
        <w:rPr>
          <w:rFonts w:ascii="Arial" w:hAnsi="Arial" w:cs="Arial"/>
        </w:rPr>
      </w:pPr>
      <w:r>
        <w:rPr>
          <w:rFonts w:cs="Arial" w:ascii="Arial" w:hAnsi="Arial"/>
        </w:rPr>
        <w:t>30) Ο Βουλευτής Ηρακλείου κ. ΜΙΧΑΗΛ ΚΡΙΤΣΩΤΑΚΗΣ κατέθεσε αναφορά με την οποία  ο Σύλλογος Εργαζομένων Νοσοκομείου Αγίου Νικολάου αιτείται την άμεση πρόσληψη νοσηλευτικού προσωπικού, ώστε να διασφαλιστεί η ασφαλής και ομαλή λειτουργία των νοσηλευτικών τμημάτων.</w:t>
      </w:r>
    </w:p>
    <w:p>
      <w:pPr>
        <w:pStyle w:val="Normal"/>
        <w:overflowPunct w:val="false"/>
        <w:autoSpaceDE w:val="false"/>
        <w:spacing w:lineRule="auto" w:line="480"/>
        <w:jc w:val="both"/>
        <w:rPr>
          <w:rFonts w:ascii="Arial" w:hAnsi="Arial" w:cs="Arial"/>
        </w:rPr>
      </w:pPr>
      <w:r>
        <w:rPr>
          <w:rFonts w:cs="Arial" w:ascii="Arial" w:hAnsi="Arial"/>
        </w:rPr>
        <w:t>31) Η Βουλευτής Μαγνησίας κ. ΡΟΔΟΥΛΑ ΖΗΣΗ  κατέθεσε αναφορά με την οποία  οι Επιστημονικές Ενώσεις καθηγητών Γαλλικής και Γερμανικής Γλώσσας και Φιλολογίας  αιτούνται την υποχρεωτική διδασκαλία των δύο ξένων γλωσσών σε δημοτικό, γυμνάσιο και λύκειο κ.λπ..</w:t>
      </w:r>
    </w:p>
    <w:p>
      <w:pPr>
        <w:pStyle w:val="Normal"/>
        <w:overflowPunct w:val="false"/>
        <w:autoSpaceDE w:val="false"/>
        <w:spacing w:lineRule="auto" w:line="480"/>
        <w:jc w:val="both"/>
        <w:rPr>
          <w:rFonts w:ascii="Arial" w:hAnsi="Arial" w:cs="Arial"/>
        </w:rPr>
      </w:pPr>
      <w:r>
        <w:rPr>
          <w:rFonts w:cs="Arial" w:ascii="Arial" w:hAnsi="Arial"/>
        </w:rPr>
        <w:t>32) Η Βουλευτής Μαγνησίας κ. ΡΟΔΟΥΛΑ ΖΗΣΗ  κατέθεσε αναφορά με την οποία  ο Δήμαρχος Βόλου Νομού Μαγνησίας  αιτείται την αναβάθμιση του δικτύου και των παρεχόμενων σιδηροδρομικών υπηρεσιών στο Δήμο του.</w:t>
      </w:r>
    </w:p>
    <w:p>
      <w:pPr>
        <w:pStyle w:val="Normal"/>
        <w:overflowPunct w:val="false"/>
        <w:autoSpaceDE w:val="false"/>
        <w:spacing w:lineRule="auto" w:line="480"/>
        <w:jc w:val="both"/>
        <w:rPr>
          <w:rFonts w:ascii="Arial" w:hAnsi="Arial" w:cs="Arial"/>
        </w:rPr>
      </w:pPr>
      <w:r>
        <w:rPr>
          <w:rFonts w:cs="Arial" w:ascii="Arial" w:hAnsi="Arial"/>
        </w:rPr>
        <w:t xml:space="preserve">33) Ο Βουλευτής Επικρατείας κ. ΒΑΣΙΛΕΙΟΣ ΜΟΥΛΟΠΟΥΛΟΣ κατέθεσε αναφορά με την οποία  οι εκπρόσωποι όλων των κομμάτων της Κέρκυρας ζητούν από τον Υπουργό την ανάληψη της ευθύνης της άμεσης συνεδρίασης της επιτροπής αξιολόγησης μεγάλων έργων, προκειμένου να εκδοθεί εγκριτική απόφαση συγχρηματοδότησης από το Ταμείο Συνοχής 2007-2013, σχετικά με την ύδρευση του Νομού Κέρκυρας και Παξών. </w:t>
      </w:r>
    </w:p>
    <w:p>
      <w:pPr>
        <w:pStyle w:val="Normal"/>
        <w:overflowPunct w:val="false"/>
        <w:autoSpaceDE w:val="false"/>
        <w:spacing w:lineRule="auto" w:line="480"/>
        <w:jc w:val="both"/>
        <w:rPr>
          <w:rFonts w:ascii="Arial" w:hAnsi="Arial" w:cs="Arial"/>
        </w:rPr>
      </w:pPr>
      <w:r>
        <w:rPr>
          <w:rFonts w:cs="Arial" w:ascii="Arial" w:hAnsi="Arial"/>
        </w:rPr>
        <w:t>34) Ο Βουλευτής Αττικής κ. ΑΘΑΝΑΣΙΟΣ  ΜΠΟΥΡΑΣ  κατέθεσε αναφορά με την οποία  ο Δήμος Αχαρνών Νομού Αττικής  αιτείται τη μείωση της απόστασης της γραμμής δόμησης από τον άξονα του παραδρόμου ή να ορισθεί σταθερή απόσταση από τον άξονα της λεωφόρου στην περιοχή Μεγάλα Σχοίνα.</w:t>
      </w:r>
    </w:p>
    <w:p>
      <w:pPr>
        <w:pStyle w:val="Normal"/>
        <w:overflowPunct w:val="false"/>
        <w:autoSpaceDE w:val="false"/>
        <w:spacing w:lineRule="auto" w:line="480"/>
        <w:jc w:val="both"/>
        <w:rPr>
          <w:rFonts w:ascii="Arial" w:hAnsi="Arial" w:cs="Arial"/>
        </w:rPr>
      </w:pPr>
      <w:r>
        <w:rPr>
          <w:rFonts w:cs="Arial" w:ascii="Arial" w:hAnsi="Arial"/>
        </w:rPr>
        <w:t>35) Ο Βουλευτής Β΄ Πειραιώς κ. ΠΑΝΑΓΙΩΤΗΣ ΛΑΦΑΖΑΝΗΣ κατέθεσε αναφορά με την οποία  το Εργατουπαλληλικό Κέντρο Αμαλιάδας εξέδωσε ψήφισμα με το οποίο εκφράζει την έντονη διαμαρτυρία του για την εκποίηση των επιχειρήσεων κοινής ωφελείας και καταθέτει μια σειρά αιτημάτων σχετικά με τη επαναλειτουργία του ΟΣΕ, τη συνέχιση του έργου της Ολυμπίας Οδού κ.λπ..</w:t>
      </w:r>
    </w:p>
    <w:p>
      <w:pPr>
        <w:pStyle w:val="Normal"/>
        <w:overflowPunct w:val="false"/>
        <w:autoSpaceDE w:val="false"/>
        <w:spacing w:lineRule="auto" w:line="480"/>
        <w:jc w:val="both"/>
        <w:rPr>
          <w:rFonts w:ascii="Arial" w:hAnsi="Arial" w:cs="Arial"/>
        </w:rPr>
      </w:pPr>
      <w:r>
        <w:rPr>
          <w:rFonts w:cs="Arial" w:ascii="Arial" w:hAnsi="Arial"/>
        </w:rPr>
        <w:t>36) Ο Βουλευτής Λέσβου κ. ΣΠΥΡΙΔΩΝ ΓΑΛΗΝΟΣ κατέθεσε αναφορά με την οποία  οι επιτυχόντες του ν.2643/98 του 2008 της Κεντρικής Μακεδονίας  ζητούν να υπάρχουν κοινωνικά κριτήρια στους διορισμούς του ν.2643/98.</w:t>
      </w:r>
    </w:p>
    <w:p>
      <w:pPr>
        <w:pStyle w:val="Normal"/>
        <w:overflowPunct w:val="false"/>
        <w:autoSpaceDE w:val="false"/>
        <w:spacing w:lineRule="auto" w:line="480"/>
        <w:jc w:val="both"/>
        <w:rPr>
          <w:rFonts w:ascii="Arial" w:hAnsi="Arial" w:cs="Arial"/>
        </w:rPr>
      </w:pPr>
      <w:r>
        <w:rPr>
          <w:rFonts w:cs="Arial" w:ascii="Arial" w:hAnsi="Arial"/>
        </w:rPr>
        <w:t>37) Ο Βουλευτής Αττικής κ. ΝΙΚΟΛΑΟΣ ΚΑΝΤΕΡΕΣ κατέθεσε αναφορά με την οποία  ο Δήμαρχος Παλλήνης εκφράζει τον έντονο προβληματισμό του για την εγκατάλειψη του εργοταξίου σχετικά με την κατασκευή του 5ου Δημοτικού Σχολείου και Καλλιτεχνικού Γυμνασίου Γέρακα, παρά την απόλυτη ανάγκη συνέχισης των εργασιών.</w:t>
      </w:r>
    </w:p>
    <w:p>
      <w:pPr>
        <w:pStyle w:val="Normal"/>
        <w:overflowPunct w:val="false"/>
        <w:autoSpaceDE w:val="false"/>
        <w:spacing w:lineRule="auto" w:line="480"/>
        <w:jc w:val="both"/>
        <w:rPr/>
      </w:pPr>
      <w:r>
        <w:rPr>
          <w:rFonts w:cs="Arial" w:ascii="Arial" w:hAnsi="Arial"/>
        </w:rPr>
        <w:t>38) Ο Βουλευτής Αχαΐας κ. ΝΙΚΟΛΑΟΣ  ΝΙΚΟΛΟΠΟΥΛΟΣ  κατέθεσε αναφορά με την οποία  το Εργατοϋπαλληλικό Κέντρο Νομού Φωκίδας  αιτείται να πάει άμεσα κλιμάκιο για να γίνει αυτοψία στα προβλήματα και τις κακοτεχνίες που παρουσιάστηκαν στις εργατικές κατοικίες Άμφισσας.</w:t>
      </w:r>
    </w:p>
    <w:p>
      <w:pPr>
        <w:pStyle w:val="Normal"/>
        <w:overflowPunct w:val="false"/>
        <w:autoSpaceDE w:val="false"/>
        <w:spacing w:lineRule="auto" w:line="480"/>
        <w:jc w:val="both"/>
        <w:rPr/>
      </w:pPr>
      <w:r>
        <w:rPr>
          <w:rFonts w:cs="Arial" w:ascii="Arial" w:hAnsi="Arial"/>
        </w:rPr>
        <w:t>39) Ο Βουλευτής Αχαΐας κ. ΝΙΚΟΛΑΟΣ  ΝΙΚΟΛΟΠΟΥΛΟΣ  κατέθεσε αναφορά με την οποία ο Πανελλήνιος Σύνδεσμος Ανωνύμων, Περιορισμένης Ευθύνης και Προσωπικών Τεχνικών Εταιριών  εκφράζει τη διαμαρτυρία του για το αδιαφανές και «στημένο» σύστημα δημοπράτησης έργων βιολογικού καθαρισμού.</w:t>
      </w:r>
    </w:p>
    <w:p>
      <w:pPr>
        <w:pStyle w:val="Normal"/>
        <w:overflowPunct w:val="false"/>
        <w:autoSpaceDE w:val="false"/>
        <w:spacing w:lineRule="auto" w:line="480"/>
        <w:jc w:val="both"/>
        <w:rPr>
          <w:rFonts w:ascii="Arial" w:hAnsi="Arial" w:cs="Arial"/>
        </w:rPr>
      </w:pPr>
      <w:r>
        <w:rPr>
          <w:rFonts w:cs="Arial" w:ascii="Arial" w:hAnsi="Arial"/>
        </w:rPr>
        <w:t>40) Ο Βουλευτής Ευβοίας κ. ΣΙΜΟΣ ΚΕΔΙΚΟΓΛΟΥ κατέθεσε αναφορά με την οποία   τα μέλη της Πανελλήνιας Ομοσπονδίας Υπαλλήλων Ελληνικής Αγροφυλακής δηλώνουν ότι δε θα δεχθούν καμμία απολύτως βλαπτική μεταβολή ως προς την ειδικότητα, τα καθήκοντα και τον κλάδο εργασίας τους, μετά τη μετάταξή τους στη νέα δασική υπηρεσία.</w:t>
      </w:r>
    </w:p>
    <w:p>
      <w:pPr>
        <w:pStyle w:val="Normal"/>
        <w:overflowPunct w:val="false"/>
        <w:autoSpaceDE w:val="false"/>
        <w:spacing w:lineRule="auto" w:line="480"/>
        <w:jc w:val="both"/>
        <w:rPr>
          <w:rFonts w:ascii="Arial" w:hAnsi="Arial" w:cs="Arial"/>
        </w:rPr>
      </w:pPr>
      <w:r>
        <w:rPr>
          <w:rFonts w:cs="Arial" w:ascii="Arial" w:hAnsi="Arial"/>
        </w:rPr>
        <w:t>41) Ο Βουλευτής Αχαΐας κ. ΝΙΚΟΛΑΟΣ  ΝΙΚΟΛΟΠΟΥΛΟΣ  κατέθεσε αναφορά με την οποία  ο Δήμαρχος Ερυμάνθου Νομού Αχαΐας καταθέτει τις προτάσεις του για την αναδιάταξη των μονάδων υγείας της περιοχής του.</w:t>
      </w:r>
    </w:p>
    <w:p>
      <w:pPr>
        <w:pStyle w:val="Normal"/>
        <w:overflowPunct w:val="false"/>
        <w:autoSpaceDE w:val="false"/>
        <w:spacing w:lineRule="auto" w:line="480"/>
        <w:jc w:val="both"/>
        <w:rPr>
          <w:rFonts w:ascii="Arial" w:hAnsi="Arial" w:cs="Arial"/>
        </w:rPr>
      </w:pPr>
      <w:r>
        <w:rPr>
          <w:rFonts w:cs="Arial" w:ascii="Arial" w:hAnsi="Arial"/>
        </w:rPr>
        <w:t>42) Ο Βουλευτής Αργολίδος κ. ΙΩΑΝΝΗΣ ΑΝΔΡΙΑΝΟΣ κατέθεσε αναφορά με την οποία  ο Αγροτικός Συνεταιρισμός Σταφιδακίου  ζητεί την εξέταση εναλλακτικών προτάσεων για την κατασκευή του κεντρικού αγωγού φυσικού αερίου έξω από καλλιεργήσιμες εκτάσεις.</w:t>
      </w:r>
    </w:p>
    <w:p>
      <w:pPr>
        <w:pStyle w:val="Normal"/>
        <w:overflowPunct w:val="false"/>
        <w:autoSpaceDE w:val="false"/>
        <w:spacing w:lineRule="auto" w:line="480"/>
        <w:jc w:val="both"/>
        <w:rPr>
          <w:rFonts w:ascii="Arial" w:hAnsi="Arial" w:cs="Arial"/>
        </w:rPr>
      </w:pPr>
      <w:r>
        <w:rPr>
          <w:rFonts w:cs="Arial" w:ascii="Arial" w:hAnsi="Arial"/>
        </w:rPr>
        <w:t>43) Ο Βουλευτής Αχαΐας κ. ΝΙΚΟΛΑΟΣ  ΝΙΚΟΛΟΠΟΥΛΟΣ  κατέθεσε αναφορά με την οποία  ο Σταθμός ΙΟΝΙΟΝ FM Νομού Ηλείας  εκφράζει τη διαμαρτυρία του για το ενδεχόμενο παύσης της λειτουργίας του.</w:t>
      </w:r>
    </w:p>
    <w:p>
      <w:pPr>
        <w:pStyle w:val="Normal"/>
        <w:overflowPunct w:val="false"/>
        <w:autoSpaceDE w:val="false"/>
        <w:spacing w:lineRule="auto" w:line="480"/>
        <w:jc w:val="both"/>
        <w:rPr>
          <w:rFonts w:ascii="Arial" w:hAnsi="Arial" w:cs="Arial"/>
        </w:rPr>
      </w:pPr>
      <w:r>
        <w:rPr>
          <w:rFonts w:cs="Arial" w:ascii="Arial" w:hAnsi="Arial"/>
        </w:rPr>
        <w:t>44) Ο Βουλευτής Αχαΐας κ. ΝΙΚΟΛΑΟΣ ΤΣΟΥΚΑΛΗΣ κατέθεσε αναφορά με την οποία  όλα τα πολιτκά κόμματα της Κέρκυρας  αιτούνται την άμεση κινητοποίηση από τους αρμόδιους, ώστε ο φάκελος που αφορά στο έργο «ύδρευσης Νομού Κέρκυρας και Παξών» να πάρει την τελική έγκριση για την υποβολή του στην Ευρωπαϊκή Ένωση.</w:t>
      </w:r>
    </w:p>
    <w:p>
      <w:pPr>
        <w:pStyle w:val="Normal"/>
        <w:overflowPunct w:val="false"/>
        <w:autoSpaceDE w:val="false"/>
        <w:spacing w:lineRule="auto" w:line="480"/>
        <w:jc w:val="both"/>
        <w:rPr>
          <w:rFonts w:ascii="Arial" w:hAnsi="Arial" w:cs="Arial"/>
        </w:rPr>
      </w:pPr>
      <w:r>
        <w:rPr>
          <w:rFonts w:cs="Arial" w:ascii="Arial" w:hAnsi="Arial"/>
        </w:rPr>
        <w:t>45) Ο Βουλευτής Αχαΐας κ. ΝΙΚΟΛΑΟΣ  ΝΙΚΟΛΟΠΟΥΛΟΣ  κατέθεσε αναφορά με την οποία  η Κίνηση Πολιτών για τον Περιορισμό των Τυχερών Παιγνίων αιτείται την απόσυρση από το νομοσχέδιο όλων των διατάξεων που αφορούν στα φρουτάκια κ.λπ..</w:t>
      </w:r>
    </w:p>
    <w:p>
      <w:pPr>
        <w:pStyle w:val="Normal"/>
        <w:overflowPunct w:val="false"/>
        <w:autoSpaceDE w:val="false"/>
        <w:spacing w:lineRule="auto" w:line="480"/>
        <w:jc w:val="both"/>
        <w:rPr>
          <w:rFonts w:ascii="Arial" w:hAnsi="Arial" w:cs="Arial"/>
        </w:rPr>
      </w:pPr>
      <w:r>
        <w:rPr>
          <w:rFonts w:cs="Arial" w:ascii="Arial" w:hAnsi="Arial"/>
        </w:rPr>
        <w:t>46) Ο Βουλευτής Β΄ Αθηνών κ. ΑΠΟΣΤΟΛΟΣ  ΚΑΚΛΑΜΑΝΗΣ  κατέθεσε αναφορά με την οποία  ο Πρόεδρος του Περιφερειακού Συμβουλίου Δυτικής Ελλάδας αιτείται ώστε τα τρία τμήματα του ΑΤΕΙ Μεσολογγίου, καθώς και το τμήμα Εμπορίας και Διαφήμισης στο Παράρτημα Αμαλιάδας του ΤΕΙ Πάτρας να συμπεριληφθούν και φέτος στα μηχανογραφικά δελτία, που θα συμπληρώσουν οι υποψήφιοι.</w:t>
      </w:r>
    </w:p>
    <w:p>
      <w:pPr>
        <w:pStyle w:val="Normal"/>
        <w:overflowPunct w:val="false"/>
        <w:autoSpaceDE w:val="false"/>
        <w:spacing w:lineRule="auto" w:line="480"/>
        <w:jc w:val="both"/>
        <w:rPr>
          <w:rFonts w:ascii="Arial" w:hAnsi="Arial" w:cs="Arial"/>
        </w:rPr>
      </w:pPr>
      <w:r>
        <w:rPr>
          <w:rFonts w:cs="Arial" w:ascii="Arial" w:hAnsi="Arial"/>
        </w:rPr>
        <w:t>47) Ο Βουλευτής Αρκαδίας κ. ΟΔΥΣΣΕΑΣ ΚΩΝΣΤΑΝΤΙΝΟΠΟΥΛΟΣ κατέθεσε αναφορά με την οποία  ο Πρόεδρος του Επιμελητηρίου Αρκαδίας  αιτείται την επίλυση των προβλημάτων που έχουν δημιουργηθεί από την εφαρμογή των διατάξεων, που αφορούν στην προστασία της γεωργικής γης υψηλής παραγωγικότητας.</w:t>
      </w:r>
    </w:p>
    <w:p>
      <w:pPr>
        <w:pStyle w:val="Normal"/>
        <w:overflowPunct w:val="false"/>
        <w:autoSpaceDE w:val="false"/>
        <w:spacing w:lineRule="auto" w:line="480"/>
        <w:jc w:val="both"/>
        <w:rPr>
          <w:rFonts w:ascii="Arial" w:hAnsi="Arial" w:cs="Arial"/>
        </w:rPr>
      </w:pPr>
      <w:r>
        <w:rPr>
          <w:rFonts w:cs="Arial" w:ascii="Arial" w:hAnsi="Arial"/>
        </w:rPr>
        <w:t>48) Ο Βουλευτής Λασιθίου κ. ΜΙΧΑΗΛ  ΚΑΡΧΙΜΑΚΗΣ  κατέθεσε αναφορά με την οποία  η κ. Ιωάννα Μουρτζάκη  αιτείται την άμεση επίλυση του προβλήματος που  προκύπτει στη συμπλήρωση του μηχανογραφικού των δίδυμων κοριτσιών.</w:t>
      </w:r>
    </w:p>
    <w:p>
      <w:pPr>
        <w:pStyle w:val="Normal"/>
        <w:overflowPunct w:val="false"/>
        <w:autoSpaceDE w:val="false"/>
        <w:spacing w:lineRule="auto" w:line="480"/>
        <w:jc w:val="both"/>
        <w:rPr>
          <w:rFonts w:ascii="Arial" w:hAnsi="Arial" w:cs="Arial"/>
        </w:rPr>
      </w:pPr>
      <w:r>
        <w:rPr>
          <w:rFonts w:cs="Arial" w:ascii="Arial" w:hAnsi="Arial"/>
        </w:rPr>
        <w:t>49) Ο Βουλευτής Βοιωτίας κ. ΒΑΣΙΛΕΙΟΣ ΤΟΓΙΑΣ κατέθεσε αναφορά με την οποία  η Ένωση Αγροτικών Συνεταιρισμών Επαρχίας Θηβών ΣΥΝ ΠΕ  αιτείται να αποζημιωθούν οι αμπελοκαλλιεργητές του Νομού Βοιωτίας  που έχουν υποστεί μεγάλη ζημιά από προσβολή περονόσπορου στην παραγωγή τους.</w:t>
      </w:r>
    </w:p>
    <w:p>
      <w:pPr>
        <w:pStyle w:val="Normal"/>
        <w:overflowPunct w:val="false"/>
        <w:autoSpaceDE w:val="false"/>
        <w:spacing w:lineRule="auto" w:line="480"/>
        <w:jc w:val="both"/>
        <w:rPr>
          <w:rFonts w:ascii="Arial" w:hAnsi="Arial" w:cs="Arial"/>
        </w:rPr>
      </w:pPr>
      <w:r>
        <w:rPr>
          <w:rFonts w:cs="Arial" w:ascii="Arial" w:hAnsi="Arial"/>
        </w:rPr>
        <w:t>50) Ο Βουλευτής Βοιωτίας κ. ΒΑΣΙΛΕΙΟΣ ΤΟΓΙΑΣ κατέθεσε αναφορά με την οποία  ο Σύλλογος Συνταξιούχων Ορχομενού Νομού Βοιωτίας «Η Αλληλεγγύη» αιτείται τη συνέχιση της λειτουργίας του γραφείου ΙΚΑ Ορχομενού.</w:t>
      </w:r>
    </w:p>
    <w:p>
      <w:pPr>
        <w:pStyle w:val="Normal"/>
        <w:overflowPunct w:val="false"/>
        <w:autoSpaceDE w:val="false"/>
        <w:spacing w:lineRule="auto" w:line="480"/>
        <w:jc w:val="both"/>
        <w:rPr>
          <w:rFonts w:ascii="Arial" w:hAnsi="Arial" w:cs="Arial"/>
        </w:rPr>
      </w:pPr>
      <w:r>
        <w:rPr>
          <w:rFonts w:cs="Arial" w:ascii="Arial" w:hAnsi="Arial"/>
        </w:rPr>
        <w:t>51) Ο Βουλευτής Λέσβου κ. ΣΠΥΡΙΔΩΝ ΓΑΛΗΝΟΣ κατέθεσε αναφορά με την οποία  οι γονείς του παιδικού σταθμού Αγίας Παρασκευής Δήμου Λέσβου εκφράζουν τη διαμαρτυρία τους για τα προβλήματα που αντιμετωπίζουν καθημερινά στο συγκεκριμένο παιδικό σταθμό, λόγω της ελλιπούς στελέχωσης του σταθμού κα της μη σίτισης των παιδιών.</w:t>
      </w:r>
    </w:p>
    <w:p>
      <w:pPr>
        <w:pStyle w:val="Normal"/>
        <w:overflowPunct w:val="false"/>
        <w:autoSpaceDE w:val="false"/>
        <w:spacing w:lineRule="auto" w:line="480"/>
        <w:jc w:val="both"/>
        <w:rPr>
          <w:rFonts w:ascii="Arial" w:hAnsi="Arial" w:cs="Arial"/>
        </w:rPr>
      </w:pPr>
      <w:r>
        <w:rPr>
          <w:rFonts w:cs="Arial" w:ascii="Arial" w:hAnsi="Arial"/>
        </w:rPr>
        <w:t>52) Ο Βουλευτής Κυκλάδων κ. ΙΩΑΝΝΗΣ ΒΡΟΥΤΣΗΣ κατέθεσε αναφορά με την οποία  η Ένωση Λεμβούχων Θήρας Σαντορίνης εκφράζει τη διαμαρτυρία του για το γεγονός ότι σταματάει η διάθεση του ελαφρούς τύπου πετρελαίου στη Σαντορίνη,  γεγονός το οποίο δημιουργεί πρόβλημα στον εφοδιασμό των κρουαζιερόπλοιων.</w:t>
      </w:r>
    </w:p>
    <w:p>
      <w:pPr>
        <w:pStyle w:val="Normal"/>
        <w:overflowPunct w:val="false"/>
        <w:autoSpaceDE w:val="false"/>
        <w:spacing w:lineRule="auto" w:line="480"/>
        <w:jc w:val="both"/>
        <w:rPr>
          <w:rFonts w:ascii="Arial" w:hAnsi="Arial" w:cs="Arial"/>
        </w:rPr>
      </w:pPr>
      <w:r>
        <w:rPr>
          <w:rFonts w:cs="Arial" w:ascii="Arial" w:hAnsi="Arial"/>
        </w:rPr>
        <w:t>53) Η Βουλευτής Χανίων κ. ΕΥΑΓΓΕΛΙΑ ΚΟΥΡΟΥΠΑΚΗ κατέθεσε αναφορά με την οποία  ο Δήμος Κισάμου Νομού Χανίων  εκφράζει την αντίθεσή του στη σχεδιαζόμενη κατάργηση των ολοήμερων τμημάτων των ολιγοθέσιων σχολείων του Δήμου του, καθώς και του 2ου Γραφείου ΠΕ Χανίων.</w:t>
      </w:r>
    </w:p>
    <w:p>
      <w:pPr>
        <w:pStyle w:val="Normal"/>
        <w:overflowPunct w:val="false"/>
        <w:autoSpaceDE w:val="false"/>
        <w:spacing w:lineRule="auto" w:line="480"/>
        <w:jc w:val="both"/>
        <w:rPr>
          <w:rFonts w:ascii="Arial" w:hAnsi="Arial" w:cs="Arial"/>
        </w:rPr>
      </w:pPr>
      <w:r>
        <w:rPr>
          <w:rFonts w:cs="Arial" w:ascii="Arial" w:hAnsi="Arial"/>
        </w:rPr>
        <w:t>54) Ο Βουλευτής Ηλείας κ. ΓΕΩΡΓΙΟΣ  ΚΟΝΤΟΓΙΑΝΝΗΣ  κατέθεσε αναφορά με την οποία  η Ανώτατη Συνομοσπονδία Πολυτέκνων Ελλάδας  αιτείται διευκρινήσεων και διορθώσεων, σχετικά με την εγκύκλιο που αφορά στη συμπλήρωση του μηχανογραφικού δελτίου των μαθητών που ανήκουν σε πολύτεκνες οικογένειες.</w:t>
      </w:r>
    </w:p>
    <w:p>
      <w:pPr>
        <w:pStyle w:val="Normal"/>
        <w:overflowPunct w:val="false"/>
        <w:autoSpaceDE w:val="false"/>
        <w:spacing w:lineRule="auto" w:line="480"/>
        <w:jc w:val="both"/>
        <w:rPr>
          <w:rFonts w:ascii="Arial" w:hAnsi="Arial" w:cs="Arial"/>
        </w:rPr>
      </w:pPr>
      <w:r>
        <w:rPr>
          <w:rFonts w:cs="Arial" w:ascii="Arial" w:hAnsi="Arial"/>
        </w:rPr>
        <w:t>55) Ο Βουλευτής Λακωνίας κ. ΓΡΗΓΟΡΙΟΣ ΑΠΟΣΤΟΛΑΚΟΣ κατέθεσε αναφορά με την οποία  ο Δήμαρχος Ανατολικής Μάνης Νομού Λακωνίας  αιτείται τη συνέχιση της λειτουργίας και την αναβάθμιση του Κέντρου Περιβαλλοντικής Εκπαίδευσης Σμύνους στο Δήμο του.</w:t>
      </w:r>
    </w:p>
    <w:p>
      <w:pPr>
        <w:pStyle w:val="Normal"/>
        <w:overflowPunct w:val="false"/>
        <w:autoSpaceDE w:val="false"/>
        <w:spacing w:lineRule="auto" w:line="480"/>
        <w:jc w:val="both"/>
        <w:rPr>
          <w:rFonts w:ascii="Arial" w:hAnsi="Arial" w:cs="Arial"/>
        </w:rPr>
      </w:pPr>
      <w:r>
        <w:rPr>
          <w:rFonts w:cs="Arial" w:ascii="Arial" w:hAnsi="Arial"/>
        </w:rPr>
        <w:t>56) Ο Βουλευτής Αχαΐας κ. ΝΙΚΟΛΑΟΣ  ΝΙΚΟΛΟΠΟΥΛΟΣ  κατέθεσε αναφορά με την οποία  ο Πρόεδρος του Σωματείου Γονέων και Κηδεμόνων και ΑΜΕΑ Νομού Ηλείας  αιτείται την άμεση χορήγηση ΕΚΑΣ σε χαμηλοσυνταξιούχους ΑΜΕΑ.</w:t>
      </w:r>
    </w:p>
    <w:p>
      <w:pPr>
        <w:pStyle w:val="Normal"/>
        <w:overflowPunct w:val="false"/>
        <w:autoSpaceDE w:val="false"/>
        <w:spacing w:lineRule="auto" w:line="480"/>
        <w:jc w:val="both"/>
        <w:rPr>
          <w:rFonts w:ascii="Arial" w:hAnsi="Arial" w:cs="Arial"/>
        </w:rPr>
      </w:pPr>
      <w:r>
        <w:rPr>
          <w:rFonts w:cs="Arial" w:ascii="Arial" w:hAnsi="Arial"/>
        </w:rPr>
        <w:t>57) Ο Βουλευτής Αχαΐας κ. ΝΙΚΟΛΑΟΣ  ΝΙΚΟΛΟΠΟΥΛΟΣ  κατέθεσε αναφορά με την οποία  το Εργατοϋπαλληλικό Κέντρο Αρκαδίας  εκφράζει τη διαμαρτυρία του στην πολιτική της Κυβέρνησης για τις ΔΕΚΟ.</w:t>
      </w:r>
    </w:p>
    <w:p>
      <w:pPr>
        <w:pStyle w:val="Normal"/>
        <w:overflowPunct w:val="false"/>
        <w:autoSpaceDE w:val="false"/>
        <w:spacing w:lineRule="auto" w:line="480"/>
        <w:jc w:val="both"/>
        <w:rPr>
          <w:rFonts w:ascii="Arial" w:hAnsi="Arial" w:cs="Arial"/>
        </w:rPr>
      </w:pPr>
      <w:r>
        <w:rPr>
          <w:rFonts w:cs="Arial" w:ascii="Arial" w:hAnsi="Arial"/>
        </w:rPr>
        <w:t>58) Ο Βουλευτής Α΄ Πειραιώς κ. ΜΑΝΩΛΗΣ ΜΠΕΝΤΕΝΙΩΤΗΣ  κατέθεσε αναφορά με την οποία  o Δήμαρχος Τροιζηνίας αιτείται όπως οι ασφαλιστικές εισφορές (εισφορές εργαζομένων ΟΤΑ) των αιρετών προς τους οικείους ασφαλιστικούς  φορείς να παρακρατούνται από την αντιμισθία τους και να αποδίδονται στους  φορείς αυτούς.</w:t>
      </w:r>
    </w:p>
    <w:p>
      <w:pPr>
        <w:pStyle w:val="Normal"/>
        <w:overflowPunct w:val="false"/>
        <w:autoSpaceDE w:val="false"/>
        <w:spacing w:lineRule="auto" w:line="480"/>
        <w:jc w:val="both"/>
        <w:rPr>
          <w:rFonts w:ascii="Arial" w:hAnsi="Arial" w:cs="Arial"/>
        </w:rPr>
      </w:pPr>
      <w:r>
        <w:rPr>
          <w:rFonts w:cs="Arial" w:ascii="Arial" w:hAnsi="Arial"/>
        </w:rPr>
        <w:t>59) Η Βουλευτής Μαγνησίας κ. ΡΟΔΟΥΛΑ ΖΗΣΗ  κατέθεσε αναφορά με την οποία  το Τεχνικό Επιμελητήριο Ελλάδος, Περιφερειακό Τμήμα Μαγνησίας αιτείται την ανάληψη πρωτοβουλίας από το Δήμαρχο Βόλου για τη διοργάνωση σύσκεψης, με θέμα τη συζήτηση συγκεκριμένων πρωτοβουλιών, προκειμένου να αρθεί ο σιδηροδρομικός αποκλεισμός της περιοχής.</w:t>
      </w:r>
    </w:p>
    <w:p>
      <w:pPr>
        <w:pStyle w:val="Normal"/>
        <w:overflowPunct w:val="false"/>
        <w:autoSpaceDE w:val="false"/>
        <w:spacing w:lineRule="auto" w:line="480"/>
        <w:jc w:val="both"/>
        <w:rPr>
          <w:rFonts w:ascii="Arial" w:hAnsi="Arial" w:cs="Arial"/>
        </w:rPr>
      </w:pPr>
      <w:r>
        <w:rPr>
          <w:rFonts w:cs="Arial" w:ascii="Arial" w:hAnsi="Arial"/>
        </w:rPr>
        <w:t>60) Ο Βουλευτής Α Πειραιώς κ. ΜΑΝΩΛΗΣ ΜΠΕΝΤΕΝΙΩΤΗΣ  κατέθεσε αναφορά με την οποία   αιτείται να πληροφορηθεί από το αρμόδιο Υπουργείο τις προθέσεις  σχετικά με τη χρηματοδότηση των έργων εμπλουτισμού του υδροφόρου ορίζοντα της επαρχίας Τροιζηνίας  και σχετικά με τη καταγραφή και έλεγχο των υπαρχουσών γεωτρήσεων, ώστε να υπάρχει δίκαιη κατανομή αδειών.</w:t>
      </w:r>
    </w:p>
    <w:p>
      <w:pPr>
        <w:pStyle w:val="Normal"/>
        <w:overflowPunct w:val="false"/>
        <w:autoSpaceDE w:val="false"/>
        <w:spacing w:lineRule="auto" w:line="480"/>
        <w:jc w:val="both"/>
        <w:rPr>
          <w:rFonts w:ascii="Arial" w:hAnsi="Arial" w:cs="Arial"/>
        </w:rPr>
      </w:pPr>
      <w:r>
        <w:rPr>
          <w:rFonts w:cs="Arial" w:ascii="Arial" w:hAnsi="Arial"/>
        </w:rPr>
        <w:t>61) Η Βουλευτής Α΄ Αθηνών κ. ΕΛΙΖΑ ΒΟΖΕΜΠΕΡΓΚ κατέθεσε αναφορά με την οποία  οι υπάλληλοι της «Ελληνικά Τουριστικά Ακίνητα ΑΕ» αιτούνται την επανεξέταση του θέματος της μεταφοράς αρμοδιοτήτων στη Γενική Γραμματεία Δημόσιας Περιουσίας και Χαρτοφυλακίου του Υπουργείου Οικονομικών, δεδομένου ότι παραμένει εύρωστη και υγιής, καθώς και την προώθηση νομοθετικών ρυθμίσεων για τη διευκόλυνση των διαδικασιών αξιοποίησης της.</w:t>
      </w:r>
    </w:p>
    <w:p>
      <w:pPr>
        <w:pStyle w:val="Normal"/>
        <w:overflowPunct w:val="false"/>
        <w:autoSpaceDE w:val="false"/>
        <w:spacing w:lineRule="auto" w:line="480"/>
        <w:jc w:val="both"/>
        <w:rPr/>
      </w:pPr>
      <w:r>
        <w:rPr>
          <w:rFonts w:cs="Arial" w:ascii="Arial" w:hAnsi="Arial"/>
        </w:rPr>
        <w:t>62) Ο Βουλευτής Πέλλης κ. ΓΕΩΡΓΙΟΣ  ΚΑΡΑΣΜΑΝΗΣ  κατέθεσε αναφορά με την οποία  η κ. Σεφερίδου Μαρία  αιτείται τη διευθέτηση προβλήματός της σχετικά με τη μη καταβολή  της ενίσχυσης του ροδάκινου που έγινε στους ροδακινοπαραγωγούς το έτος 2009.</w:t>
      </w:r>
    </w:p>
    <w:p>
      <w:pPr>
        <w:pStyle w:val="Normal"/>
        <w:overflowPunct w:val="false"/>
        <w:autoSpaceDE w:val="false"/>
        <w:spacing w:lineRule="auto" w:line="480"/>
        <w:jc w:val="both"/>
        <w:rPr>
          <w:rFonts w:ascii="Arial" w:hAnsi="Arial" w:cs="Arial"/>
        </w:rPr>
      </w:pPr>
      <w:r>
        <w:rPr>
          <w:rFonts w:cs="Arial" w:ascii="Arial" w:hAnsi="Arial"/>
        </w:rPr>
        <w:t>63) Η Βουλευτής Ρεθύμνου κ. ΄ΟΛΓΑ ΚΕΦΑΛΟΓΙΑΝΝΗ κατέθεσε αναφορά με την οποία  ο Πρόεδρος του Επαγγελματικού Επιμελητηρίου Αθηνών  εκφράζει τη διαμαρτυρία του για τη μετάταξη των προϊόντων και υπηρεσιών του κλάδου εστίασης και αναψυχής στον υψηλό συντελεστή ΦΠΑ.</w:t>
      </w:r>
    </w:p>
    <w:p>
      <w:pPr>
        <w:pStyle w:val="Normal"/>
        <w:overflowPunct w:val="false"/>
        <w:autoSpaceDE w:val="false"/>
        <w:spacing w:lineRule="auto" w:line="480"/>
        <w:jc w:val="both"/>
        <w:rPr>
          <w:rFonts w:ascii="Arial" w:hAnsi="Arial" w:cs="Arial"/>
        </w:rPr>
      </w:pPr>
      <w:r>
        <w:rPr>
          <w:rFonts w:cs="Arial" w:ascii="Arial" w:hAnsi="Arial"/>
        </w:rPr>
        <w:t>64) Ο Βουλευτής Β΄ Πειραιώς κ. ΓΡΗΓΟΡΗΣ ΝΙΩΤΗΣ κατέθεσε αναφορά με την οποία  το Ανοιχτό Σχολείο Μεταναστών Πειραιά  αιτείται τη χορήγηση ασύλου για ανθρωπιστικούς λόγους στον μετανάστη Αρσάφ Μωχάμετ.</w:t>
      </w:r>
    </w:p>
    <w:p>
      <w:pPr>
        <w:pStyle w:val="Normal"/>
        <w:overflowPunct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ab/>
        <w:t>Β. ΑΠΑΝΤΗΣΕΙΣ ΥΠΟΥΡΓΩΝ ΣΕ ΕΡΩΤΗΣΕΙΣ ΒΟΥΛΕΥΤΩΝ</w:t>
      </w:r>
    </w:p>
    <w:p>
      <w:pPr>
        <w:pStyle w:val="Normal"/>
        <w:spacing w:lineRule="auto" w:line="360"/>
        <w:jc w:val="both"/>
        <w:rPr/>
      </w:pPr>
      <w:r>
        <w:rPr>
          <w:rFonts w:cs="Arial" w:ascii="Arial" w:hAnsi="Arial"/>
        </w:rPr>
        <w:t>1. Στην με αριθμό 16482/18-05-2011 ερώτηση του Βουλευτή κ. Κουράκη Αναστάσιου δόθηκε με το υπ’ αριθμ. 57703/</w:t>
      </w:r>
      <w:r>
        <w:rPr>
          <w:rFonts w:cs="Arial" w:ascii="Arial" w:hAnsi="Arial"/>
          <w:lang w:val="en-US"/>
        </w:rPr>
        <w:t>IH</w:t>
      </w:r>
      <w:r>
        <w:rPr>
          <w:rFonts w:cs="Arial" w:ascii="Arial" w:hAnsi="Arial"/>
        </w:rPr>
        <w:t>/20-06-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360"/>
        <w:jc w:val="both"/>
        <w:rPr/>
      </w:pPr>
      <w:r>
        <w:rPr>
          <w:rFonts w:cs="Arial" w:ascii="Arial" w:hAnsi="Arial"/>
        </w:rPr>
        <w:t>2. Στην με αριθμό 16669/20-05-2011 ερώτηση των Βουλευτών κυρίων Πλεύρη Αθανάσιου και Γεωργιάδη Σπυρίδωνα - Αδώνιδος δόθηκε με το υπ’ αριθμ. 58344/</w:t>
      </w:r>
      <w:r>
        <w:rPr>
          <w:rFonts w:cs="Arial" w:ascii="Arial" w:hAnsi="Arial"/>
          <w:lang w:val="en-US"/>
        </w:rPr>
        <w:t>IH</w:t>
      </w:r>
      <w:r>
        <w:rPr>
          <w:rFonts w:cs="Arial" w:ascii="Arial" w:hAnsi="Arial"/>
        </w:rPr>
        <w:t>/20-06-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360"/>
        <w:jc w:val="both"/>
        <w:rPr/>
      </w:pPr>
      <w:r>
        <w:rPr>
          <w:rFonts w:cs="Arial" w:ascii="Arial" w:hAnsi="Arial"/>
        </w:rPr>
        <w:t>3. Στην με αριθμό 16766/23-05-2011 ερώτηση των Βουλευτών κυρίων Μαρίνου Γεωργίου, Παφίλη Αθανάσιου και Πρωτούλη Ιωάννη δόθηκε με το υπ’ αριθμ. 59671/</w:t>
      </w:r>
      <w:r>
        <w:rPr>
          <w:rFonts w:cs="Arial" w:ascii="Arial" w:hAnsi="Arial"/>
          <w:lang w:val="en-US"/>
        </w:rPr>
        <w:t>IH</w:t>
      </w:r>
      <w:r>
        <w:rPr>
          <w:rFonts w:cs="Arial" w:ascii="Arial" w:hAnsi="Arial"/>
        </w:rPr>
        <w:t>/20-06-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360"/>
        <w:jc w:val="both"/>
        <w:rPr/>
      </w:pPr>
      <w:r>
        <w:rPr>
          <w:rFonts w:cs="Arial" w:ascii="Arial" w:hAnsi="Arial"/>
        </w:rPr>
        <w:t>4. Στην με αριθμό 17054/27-05-2011 ερώτηση του Βουλευτή κ. Βορίδη Μαυρουδή δόθηκε με το υπ’ αριθμ. 21/394/ΑΣ 25478 δις/20-6-2011 έγγραφο από τον Υπουργό Εξωτερικών η ακόλουθη απάντηση:</w:t>
      </w:r>
    </w:p>
    <w:p>
      <w:pPr>
        <w:pStyle w:val="Normal"/>
        <w:spacing w:lineRule="auto" w:line="36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9" descr=""/>
                    <pic:cNvPicPr>
                      <a:picLocks noChangeAspect="1" noChangeArrowheads="1"/>
                    </pic:cNvPicPr>
                  </pic:nvPicPr>
                  <pic:blipFill>
                    <a:blip r:embed="rId7"/>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360"/>
        <w:jc w:val="both"/>
        <w:rPr/>
      </w:pPr>
      <w:r>
        <w:rPr>
          <w:rFonts w:cs="Arial" w:ascii="Arial" w:hAnsi="Arial"/>
        </w:rPr>
        <w:t>5. Στην με αριθμό 17178/31-05-2011 ερώτηση του Βουλευτή κ. Κοντογιάννη Γεωργίου δόθηκε με το υπ’ αριθμ. 1091071/ΔΕ-Γ/20-06-2011 έγγραφο  από τον Υπουργό Οικονομικών η ακόλουθη απάντηση:</w:t>
      </w:r>
    </w:p>
    <w:p>
      <w:pPr>
        <w:pStyle w:val="Normal"/>
        <w:spacing w:lineRule="auto" w:line="36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8"/>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360"/>
        <w:jc w:val="both"/>
        <w:rPr/>
      </w:pPr>
      <w:r>
        <w:rPr>
          <w:rFonts w:cs="Arial" w:ascii="Arial" w:hAnsi="Arial"/>
        </w:rPr>
        <w:t>6. Στην με αριθμό 17214/01-06-2011 ερώτηση του Βουλευτή κ. Αϊβαλιώτη Κωνσταντίνου δόθηκε με το υπ’ αριθμ. 29738/20-06-2011 έγγραφο από τον Υφυπουργό Εσωτερικών η ακόλουθη απάντηση:</w:t>
      </w:r>
    </w:p>
    <w:p>
      <w:pPr>
        <w:pStyle w:val="Normal"/>
        <w:spacing w:lineRule="auto" w:line="36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9"/>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10"/>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360"/>
        <w:jc w:val="both"/>
        <w:rPr/>
      </w:pPr>
      <w:r>
        <w:rPr>
          <w:rFonts w:cs="Arial" w:ascii="Arial" w:hAnsi="Arial"/>
        </w:rPr>
        <w:t>7. Στην με αριθμό 17475/03-06-2011 ερώτηση του Βουλευτή κ. Κοντογιάννη Γεωργίου δόθηκε με το υπ’ αριθμ. Δ12Α 1089200 ΕΞ 2011/20-06-2011 έγγραφο από τον Υπουργό Οικονομικών  η ακόλουθη απάντηση:</w:t>
      </w:r>
    </w:p>
    <w:p>
      <w:pPr>
        <w:pStyle w:val="Normal"/>
        <w:spacing w:lineRule="auto" w:line="36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0"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3" descr=""/>
                    <pic:cNvPicPr>
                      <a:picLocks noChangeAspect="1" noChangeArrowheads="1"/>
                    </pic:cNvPicPr>
                  </pic:nvPicPr>
                  <pic:blipFill>
                    <a:blip r:embed="rId11"/>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4" descr=""/>
                    <pic:cNvPicPr>
                      <a:picLocks noChangeAspect="1" noChangeArrowheads="1"/>
                    </pic:cNvPicPr>
                  </pic:nvPicPr>
                  <pic:blipFill>
                    <a:blip r:embed="rId12"/>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13"/>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6" descr=""/>
                    <pic:cNvPicPr>
                      <a:picLocks noChangeAspect="1" noChangeArrowheads="1"/>
                    </pic:cNvPicPr>
                  </pic:nvPicPr>
                  <pic:blipFill>
                    <a:blip r:embed="rId14"/>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το Δελτίο Επικαίρων Ερωτήσεων της Δευτέρας 4 Ιουλ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25/28.6.2011 επίκαιρη ερώτηση του Βουλευτή του Πανελλήνιου Σοσιαλιστικού Κινήματος κ. Δημητρίου Παπουτσή προς τον Υπουργό  Πολιτισμού και Τουρισμού, σχετικά με τη μεταφορά της ποδοσφαιρικής έδρας και τη συγχώνευση της ΠΑΕ Α.Ο. Καβάλας με την ΠΑΕ Ηρακλής.</w:t>
      </w:r>
    </w:p>
    <w:p>
      <w:pPr>
        <w:pStyle w:val="Normal"/>
        <w:spacing w:lineRule="auto" w:line="600"/>
        <w:ind w:firstLine="720"/>
        <w:jc w:val="both"/>
        <w:rPr>
          <w:rFonts w:ascii="Arial" w:hAnsi="Arial" w:cs="Arial"/>
        </w:rPr>
      </w:pPr>
      <w:r>
        <w:rPr>
          <w:rFonts w:cs="Arial" w:ascii="Arial" w:hAnsi="Arial"/>
        </w:rPr>
        <w:t xml:space="preserve">2. Η με αριθμό 1029/28.6.2011 επίκαιρη ερώτηση του Βουλευτή της Νέας Δημοκρατίας κ. Γεράσιμου Γιακουμάτου προς τον Υπουργό Οικονομικών, σχετικά με το «πόθεν έσχες» για καταθέσεις Ελλήνων στο εξωτερικό και στο εσωτερικό. </w:t>
      </w:r>
    </w:p>
    <w:p>
      <w:pPr>
        <w:pStyle w:val="Normal"/>
        <w:spacing w:lineRule="auto" w:line="600"/>
        <w:ind w:firstLine="720"/>
        <w:jc w:val="both"/>
        <w:rPr>
          <w:rFonts w:ascii="Arial" w:hAnsi="Arial" w:cs="Arial"/>
        </w:rPr>
      </w:pPr>
      <w:r>
        <w:rPr>
          <w:rFonts w:cs="Arial" w:ascii="Arial" w:hAnsi="Arial"/>
        </w:rPr>
        <w:t>3. Η με αριθμό 1027/28.6.2011 επίκαιρη ερώτηση του Βουλευτή του Κομμουνιστικού Κόμματος Ελλάδας κ. Χαράλαμπου Χαραλάμπους προς τους Υπουργούς Ανάπτυξης, Ανταγωνιστικότητας και Ναυτιλίας και Εργασίας και Κοινωνικής Ασφάλισης, σχετικά με την αντιμετώπιση των προβλημάτων των ξενοδοχοϋπαλλήλων της ξενοδοχειακής μονάδας «ΑΚΤΗ ΜΕΣΟΓΓΗΣ» στην Κέρκυρα.</w:t>
      </w:r>
    </w:p>
    <w:p>
      <w:pPr>
        <w:pStyle w:val="Normal"/>
        <w:spacing w:lineRule="auto" w:line="600"/>
        <w:ind w:firstLine="720"/>
        <w:jc w:val="both"/>
        <w:rPr>
          <w:rFonts w:ascii="Arial" w:hAnsi="Arial" w:cs="Arial"/>
        </w:rPr>
      </w:pPr>
      <w:r>
        <w:rPr>
          <w:rFonts w:cs="Arial" w:ascii="Arial" w:hAnsi="Arial"/>
        </w:rPr>
        <w:t>4. Η με αριθμό 1031/28.6.2011 επίκαιρη ερώτηση του Βουλευτή του Λαϊκού Ορθόδοξου Συναγερμού κ. Αλέξανδρου Χρυσανθακόπουλου προς τον Υπουργό Αγροτικής Ανάπτυξης και Τροφίμων, σχετικά με την αντιμετώπιση των προβλημάτων των αγροτών της Αχαΐας.</w:t>
      </w:r>
    </w:p>
    <w:p>
      <w:pPr>
        <w:pStyle w:val="Normal"/>
        <w:spacing w:lineRule="auto" w:line="600"/>
        <w:ind w:firstLine="720"/>
        <w:jc w:val="both"/>
        <w:rPr>
          <w:rFonts w:ascii="Arial" w:hAnsi="Arial" w:cs="Arial"/>
        </w:rPr>
      </w:pPr>
      <w:r>
        <w:rPr>
          <w:rFonts w:cs="Arial" w:ascii="Arial" w:hAnsi="Arial"/>
        </w:rPr>
        <w:t>5. Η με αριθμό 1033/28.6.2011 επίκαιρη ερώτηση του Βουλευτή του Συνασπισμού Ριζοσπαστικής Αριστεράς κ. Δημητρίου Παπαδημούλη προς τον Υπουργό Οικονομικών, σχετικά με τη φορολόγηση των ελληνικών καταθέσεων στην Ελβετία.</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1. Η με αριθμό 1024/28.6.2011 επίκαιρη ερώτηση της Βουλευτού του Πανελλήνιου Σοσιαλιστικού Κινήματος κ. Αφροδίτης Παπαθανάση προς τον Υπουργό Πολιτισμού και Τουρισμού, σχετικά με την ανάπτυξη του χιονοδρομικού κέντρου Παρνασσού.</w:t>
      </w:r>
    </w:p>
    <w:p>
      <w:pPr>
        <w:pStyle w:val="Normal"/>
        <w:spacing w:lineRule="auto" w:line="600"/>
        <w:ind w:firstLine="720"/>
        <w:jc w:val="both"/>
        <w:rPr>
          <w:rFonts w:ascii="Arial" w:hAnsi="Arial" w:cs="Arial"/>
        </w:rPr>
      </w:pPr>
      <w:r>
        <w:rPr>
          <w:rFonts w:cs="Arial" w:ascii="Arial" w:hAnsi="Arial"/>
        </w:rPr>
        <w:t>2. Η με αριθμό 1030/28.6.2011 επίκαιρη ερώτηση του Βουλευτή της Νέας Δημοκρατίας κ. Γρηγορίου Αποστολάκου προς τους Υπουργούς Εργασίας και Κοινωνικής Ασφάλισης και Πολιτισμού και Τουρισμού, σχετικά με την εξαίρεση των μικροξενοδόχων από την καταβολή εισφορών προς τον Οργανισμό Ασφάλισης Ελευθέρων Επαγγελματιών (ΟΑΕΕ).</w:t>
      </w:r>
    </w:p>
    <w:p>
      <w:pPr>
        <w:pStyle w:val="Normal"/>
        <w:spacing w:lineRule="auto" w:line="600"/>
        <w:ind w:firstLine="720"/>
        <w:jc w:val="both"/>
        <w:rPr>
          <w:rFonts w:ascii="Arial" w:hAnsi="Arial" w:cs="Arial"/>
        </w:rPr>
      </w:pPr>
      <w:r>
        <w:rPr>
          <w:rFonts w:cs="Arial" w:ascii="Arial" w:hAnsi="Arial"/>
        </w:rPr>
        <w:t>3. Η με αριθμό 1028/28.6.2011 επίκαιρη ερώτηση του Βουλευτή του Κομμουνιστικού Κόμματος Ελλάδας κ. Ιωάννη Ζιώγα προς τους Υπουργούς Οικονομικών και Ανάπτυξης, Ανταγωνιστικότητας και Ναυτιλίας, σχετικά με την ιδιωτικοποίηση του Οργανισμού Λιμένα Θεσσλονίκης.</w:t>
      </w:r>
    </w:p>
    <w:p>
      <w:pPr>
        <w:pStyle w:val="Normal"/>
        <w:spacing w:lineRule="auto" w:line="600"/>
        <w:ind w:firstLine="720"/>
        <w:jc w:val="both"/>
        <w:rPr>
          <w:rFonts w:ascii="Arial" w:hAnsi="Arial" w:cs="Arial"/>
        </w:rPr>
      </w:pPr>
      <w:r>
        <w:rPr>
          <w:rFonts w:cs="Arial" w:ascii="Arial" w:hAnsi="Arial"/>
        </w:rPr>
        <w:t>4. Η με αριθμό 1032/28.6.2011 επίκαιρη ερώτηση του Βουλευτή του Λαϊκού Ορθόδοξου Συναγερμού κ. Κωνσταντίνου Αϊβαλιώτη προς την Υπουργό Παιδείας, Διά Βίου Μάθησης και Θρησκευμάτων, σχετικά με το διδακτικό προσωπικό στην Τριτοβάθμια Εκπαίδευ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 xml:space="preserve">ΕΙΔΙΚΗ ΗΜΕΡΗΣΙΑ ΔΙΑΤΑΞΗ </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 xml:space="preserve">Συζήτηση επί του διανεμηθέντος πορίσματος της Ειδικής Κοινοβουλευτικής Επιτροπής «για τη διενέργεια προκαταρκτικής εξέτασης κατά πρώην Υπουργού, σχετικά με την από 15-2-2000 σύμβαση κατασκευής και παράδοσης στο Πολεμικό Ναυτικό υποβρυχίων τύπου 214», περί παραδοχής ή μη της πρότασης για την άσκηση δίωξης κατά του πρώην Υπουργού κ. Απόστολου-Αθανασίου Τσοχατζόπουλου και λήψη απόφασης με μυστική ψηφοφορία επί της προτάσεως της Επιτροπής και χωριστά για κάθε καταγγελλόμενη πράξη ή παράλειψη, για την οποία ζητείται άσκηση δίωξης, όπως αυτές καθορίζονται και εξειδικεύονται στο πόρισμα της ως άνω Επιτροπής, σύμφωνα με την παράγραφο 3 του άρθρου 86 του Συντάγματος, τις παραγράφους 2 και 3 του άρθρου 157 του Κανονισμού της Βουλής και τις παραγράφους 1, 2 και 3 του άρθρου 6 του ν. 3126/2003 «Ποινική Ευθύνη των Υπουργών». </w:t>
      </w:r>
    </w:p>
    <w:p>
      <w:pPr>
        <w:pStyle w:val="Normal"/>
        <w:spacing w:lineRule="auto" w:line="600"/>
        <w:ind w:firstLine="720"/>
        <w:jc w:val="both"/>
        <w:rPr>
          <w:rFonts w:ascii="Arial" w:hAnsi="Arial" w:cs="Arial"/>
        </w:rPr>
      </w:pPr>
      <w:r>
        <w:rPr>
          <w:rFonts w:cs="Arial" w:ascii="Arial" w:hAnsi="Arial"/>
        </w:rPr>
        <w:t xml:space="preserve">Σύμφωνα με την παράγραφο 3 του άρθρου 86 του Συντάγματος και τις παραγράφους 2 και 3 του άρθρου 157 του Κανονισμού της Βουλής, μετά τη συζήτηση, η Ολομέλεια της Βουλής αποφασίζει για την άσκηση ή μη δίωξης με μυστική ψηφοφορία και χωριστά για κάθε καταγγελλόμενη πράξη ή παράλειψη. </w:t>
      </w:r>
    </w:p>
    <w:p>
      <w:pPr>
        <w:pStyle w:val="Normal"/>
        <w:spacing w:lineRule="auto" w:line="600"/>
        <w:ind w:firstLine="720"/>
        <w:jc w:val="both"/>
        <w:rPr>
          <w:rFonts w:ascii="Arial" w:hAnsi="Arial" w:cs="Arial"/>
        </w:rPr>
      </w:pPr>
      <w:r>
        <w:rPr>
          <w:rFonts w:cs="Arial" w:ascii="Arial" w:hAnsi="Arial"/>
        </w:rPr>
        <w:t xml:space="preserve">Για την άσκηση δίωξης, σύμφωνα με το Σύνταγμα, τον Κανονισμό της Βουλής και το νόμο περί ευθύνης Υπουργών, απαιτείται η απόλυτη πλειοψηφία του όλου αριθμού των Βουλευτών, δηλαδή τουλάχιστον εκατόν πενήντα μία ψήφοι. </w:t>
      </w:r>
    </w:p>
    <w:p>
      <w:pPr>
        <w:pStyle w:val="Normal"/>
        <w:spacing w:lineRule="auto" w:line="600"/>
        <w:ind w:firstLine="720"/>
        <w:jc w:val="both"/>
        <w:rPr>
          <w:rFonts w:ascii="Arial" w:hAnsi="Arial" w:cs="Arial"/>
        </w:rPr>
      </w:pPr>
      <w:r>
        <w:rPr>
          <w:rFonts w:cs="Arial" w:ascii="Arial" w:hAnsi="Arial"/>
        </w:rPr>
        <w:t>Όσον αφορά στη διαδικασία διεξαγωγής της σημερινής συζήτησης, σύμφωνα με το άρθρο 157 του Κανονισμού της Βουλής, η συζήτηση είναι γενική και αναφέρεται στην παραδοχή ή μη της πρότασης για την άσκηση δίωξης.</w:t>
      </w:r>
    </w:p>
    <w:p>
      <w:pPr>
        <w:pStyle w:val="Normal"/>
        <w:spacing w:lineRule="auto" w:line="600"/>
        <w:ind w:firstLine="720"/>
        <w:jc w:val="both"/>
        <w:rPr/>
      </w:pPr>
      <w:r>
        <w:rPr>
          <w:rFonts w:cs="Arial" w:ascii="Arial" w:hAnsi="Arial"/>
        </w:rPr>
        <w:t xml:space="preserve">Κατά τη διάρκεια της συζήτησης, η Βουλή μπορεί να επιτρέψει την εμφάνιση ενώπιόν της του προσώπου κατά του οποίου στρέφεται η πρόταση άσκησης δίωξης, προκειμένου να  ακούσει τις απόψεις του. Σε κάθε περίπτωση έχει δικαίωμα να υποβάλει στη Βουλή έγγραφο υπόμνημα που καταχωρίζεται στα Πρακτικά. </w:t>
      </w:r>
    </w:p>
    <w:p>
      <w:pPr>
        <w:pStyle w:val="Normal"/>
        <w:spacing w:lineRule="auto" w:line="600"/>
        <w:ind w:firstLine="720"/>
        <w:jc w:val="both"/>
        <w:rPr>
          <w:rFonts w:ascii="Arial" w:hAnsi="Arial" w:cs="Arial"/>
        </w:rPr>
      </w:pPr>
      <w:r>
        <w:rPr>
          <w:rFonts w:cs="Arial" w:ascii="Arial" w:hAnsi="Arial"/>
        </w:rPr>
        <w:t xml:space="preserve">Η συζήτηση θα διεξαχθεί με ανάλογη εφαρμογή του άρθρου 137 παράγραφος 2 του Κανονισμού της Βουλής, δηλαδή με τη διαδικασία της γενικευμένης  συζήτησης  επερώτησης. </w:t>
      </w:r>
    </w:p>
    <w:p>
      <w:pPr>
        <w:pStyle w:val="Normal"/>
        <w:spacing w:lineRule="auto" w:line="600"/>
        <w:ind w:firstLine="720"/>
        <w:jc w:val="both"/>
        <w:rPr/>
      </w:pPr>
      <w:r>
        <w:rPr>
          <w:rFonts w:cs="Arial" w:ascii="Arial" w:hAnsi="Arial"/>
        </w:rPr>
        <w:t xml:space="preserve">Σύμφωνα με αυτή και κατ’ εφαρμογή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ομιλητές από το Πανελλήνιο Σοσιαλιστικό Κίνημα. Τρεις ομιλητές από τη Νέα Δημοκρατία. Ένας ομιλητής από το καθένα από τα λοιπά κόμματα και ένας </w:t>
      </w:r>
      <w:r>
        <w:rPr>
          <w:rFonts w:cs="Arial" w:ascii="Arial" w:hAnsi="Arial"/>
          <w:lang w:val="en-US"/>
        </w:rPr>
        <w:t>A</w:t>
      </w:r>
      <w:r>
        <w:rPr>
          <w:rFonts w:cs="Arial" w:ascii="Arial" w:hAnsi="Arial"/>
        </w:rPr>
        <w:t>νεξάρτητος Βουλευτής, ο πρώτος που θα εγγραφεί με το ηλεκτρονικό σύστημα.</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επιθυμούν, μπορούν να δώσουν κατάλογο ομιλητών οι οποίοι θα προηγηθούν των εγγεγραμμένων. Όποιος άλλος Βουλευτής επιθυμεί να μιλήσει, θα εγγραφεί με το ηλεκτρονικό σύστημα έως το τέλος της αγόρευσης του δεύτερου ομιλητή. </w:t>
      </w:r>
    </w:p>
    <w:p>
      <w:pPr>
        <w:pStyle w:val="Normal"/>
        <w:spacing w:lineRule="auto" w:line="600"/>
        <w:ind w:firstLine="720"/>
        <w:jc w:val="both"/>
        <w:rPr>
          <w:rFonts w:ascii="Arial" w:hAnsi="Arial" w:cs="Arial"/>
        </w:rPr>
      </w:pPr>
      <w:r>
        <w:rPr>
          <w:rFonts w:cs="Arial" w:ascii="Arial" w:hAnsi="Arial"/>
        </w:rPr>
        <w:t xml:space="preserve">Στη συνέχεια καταρτίζεται ενιαίος κατάλογος ομιλητών με εναλλαγή των ομιλητών  και κατ’ αναλογία της κοινοβουλευτικής δύναμης των κομμάτων: Πέντε Βουλευτές από το ΠΑΣΟΚ, τέσσερις Βουλευτές από τη Νέα Δημοκρατία, ένας Βουλευτής από τα μικρά κόμματα και ένας Βουλευτής από τους Ανεξάρτητους, με διπλή εκπροσώπησ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Οι χρόνοι ομιλιών είναι: Οι πέντε πρώτοι ομιλητές -ένας  από κάθε κόμμα- θα λάβουν το λόγο να μιλήσουν μέχρι δεκαπέντε λεπτά και οι υπόλοιποι πέντε –δύο Βουλευτές από το ΠΑΣΟΚ, δύο Βουλευτές από τη Νέα Δημοκρατία και ένας Βουλευτής από τους Ανεξάρτητους- μέχρι οκτώ λεπτά. </w:t>
      </w:r>
    </w:p>
    <w:p>
      <w:pPr>
        <w:pStyle w:val="Normal"/>
        <w:spacing w:lineRule="auto" w:line="600"/>
        <w:ind w:firstLine="720"/>
        <w:jc w:val="both"/>
        <w:rPr>
          <w:rFonts w:ascii="Arial" w:hAnsi="Arial" w:cs="Arial"/>
        </w:rPr>
      </w:pPr>
      <w:r>
        <w:rPr>
          <w:rFonts w:cs="Arial" w:ascii="Arial" w:hAnsi="Arial"/>
        </w:rPr>
        <w:t xml:space="preserve">Σύμφωνα με τον Κανονισμό, οι συνάδελφοι οι οποίοι θα εγγραφούν στον κατάλογο με το ηλεκτρονικό σύστημα θα μιλήσουν από πέντε λεπτά ο καθένας, χωρίς δικαίωμα δευτερολογίας.  </w:t>
      </w:r>
    </w:p>
    <w:p>
      <w:pPr>
        <w:pStyle w:val="Normal"/>
        <w:spacing w:lineRule="auto" w:line="600"/>
        <w:ind w:firstLine="720"/>
        <w:jc w:val="both"/>
        <w:rPr>
          <w:rFonts w:ascii="Arial" w:hAnsi="Arial" w:cs="Arial"/>
        </w:rPr>
      </w:pPr>
      <w:r>
        <w:rPr>
          <w:rFonts w:cs="Arial" w:ascii="Arial" w:hAnsi="Arial"/>
        </w:rPr>
        <w:t xml:space="preserve">Οι Πρόεδροι των Κοινοβουλευτικών Ομάδων, εφόσον το επιθυμούν, θα μιλήσουν, σύμφωνα με το χρόνο που προβλέπεται στο άρθρο 97 παράγραφος 2 και 3 του Κανονισμού της Βουλής. Δηλαδή η διάρκεια της αγόρευσης του Προέδρου της Κοινοβουλευτικής Ομάδας του ΠΑΣΟΚ και Πρωθυπουργού και του Προέδρου της Κοινοβουλευτικής Ομάδας της Νέας Δημοκρατίας και Αρχηγού της Αξιωματικής Αντιπολίτευσης μέχρι είκοσι λεπτά. Η διάρκεια της αγόρευσης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μέχρι δεκαπέντε λεπτά.  </w:t>
      </w:r>
    </w:p>
    <w:p>
      <w:pPr>
        <w:pStyle w:val="Normal"/>
        <w:spacing w:lineRule="auto" w:line="600"/>
        <w:ind w:firstLine="720"/>
        <w:jc w:val="both"/>
        <w:rPr>
          <w:rFonts w:ascii="Arial" w:hAnsi="Arial" w:cs="Arial"/>
        </w:rPr>
      </w:pPr>
      <w:r>
        <w:rPr>
          <w:rFonts w:cs="Arial" w:ascii="Arial" w:hAnsi="Arial"/>
        </w:rPr>
        <w:t xml:space="preserve">Ο πρώην Υπουργός κ. Απόστολος–Αθανάσιος Τσοχατζόπουλος εξεδήλωσε την επιθυμία του να παραστεί στη σημερινή συνεδρίαση. Προτείνω, όπως έγινε και στο παρελθόν σε παρόμοιες συζητήσεις,  να ομιλήσει για είκοσι λεπτά. </w:t>
      </w:r>
    </w:p>
    <w:p>
      <w:pPr>
        <w:pStyle w:val="Normal"/>
        <w:spacing w:lineRule="auto" w:line="600"/>
        <w:ind w:firstLine="720"/>
        <w:jc w:val="both"/>
        <w:rPr>
          <w:rFonts w:ascii="Arial" w:hAnsi="Arial" w:cs="Arial"/>
        </w:rPr>
      </w:pPr>
      <w:r>
        <w:rPr>
          <w:rFonts w:cs="Arial" w:ascii="Arial" w:hAnsi="Arial"/>
        </w:rPr>
        <w:t xml:space="preserve">Οι Υπουργοί θα μιλήσουν μέχρι δέκα οκτώ λεπτά. Οι Αναπληρωτές των Προέδρων των Κοινοβουλευτικών Ομάδων θα μιλήσουν μέχρι δώδεκα λεπτά. Εάν, όμως, προηγηθεί ομιλία Προέδρου Κοινοβουλευτικής Ομάδας, ο Αναπληρωτής του θα λάβει το λόγο για έξι  λεπτά. </w:t>
      </w:r>
    </w:p>
    <w:p>
      <w:pPr>
        <w:pStyle w:val="Normal"/>
        <w:spacing w:lineRule="auto" w:line="600"/>
        <w:ind w:firstLine="720"/>
        <w:jc w:val="both"/>
        <w:rPr>
          <w:rFonts w:ascii="Arial" w:hAnsi="Arial" w:cs="Arial"/>
        </w:rPr>
      </w:pPr>
      <w:r>
        <w:rPr>
          <w:rFonts w:cs="Arial" w:ascii="Arial" w:hAnsi="Arial"/>
        </w:rPr>
        <w:t xml:space="preserve">Θα ήθελα, επίσης, να ενημερώσω το Σώμα ότι οι συνάδελφοι Βουλευτές  που απουσιάζουν σε αποστολή της Βουλής στο εξωτερικό ή τα μέλη της Κυβέρνησης που απουσιάζουν, επίσης, σε αποστολή της Κυβέρνησης στο εξωτερικό θα ψηφίσουν με επιστολική ψήφο, σύμφωνα με το άρθρο 70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Σε αυτήν την περίπτωση, μία ώρα  πριν από την ψηφοφορία θα παραδοθεί στο Προεδρείο το ψηφοδέλτιό τους μέσα σε σφραγισμένο φάκελο. Ο φάκελος με το ψηφοδέλτιο θα έχει τοποθετηθεί σε ένα άλλο φάκελο, επίσης, κλειστό, επί του οποίου θα  αναγράφεται το όνομα του Βουλευτή ή του μέλους της Κυβέρνησης που ψηφίζει με επιστολική ψήφο. Ο φάκελος θα συνοδεύεται με διαβιβαστικό έγγραφο, που θα απευθύνεται προς τον Πρόεδρο της Βουλής.  Η παράδοση των φακέλων με τα ψηφοδέλτια θα γίνει από διαπιστευμένους συνεργάτες των Βουλευτών ή των μελών της  Κυβέρνησης που πρόκειται να ψηφίσουν, σύμφωνα με το άρθρο  70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Μετά την ολοκλήρωση της συζήτησης στις δύο η ώρα θα ακολουθήσει μυστική ψηφοφορία, σύμφωνα με τα άρθρα 73 και 157 παράγραφος 3 του Κανονισμού της  Βουλής. </w:t>
      </w:r>
    </w:p>
    <w:p>
      <w:pPr>
        <w:pStyle w:val="Normal"/>
        <w:spacing w:lineRule="auto" w:line="600"/>
        <w:ind w:firstLine="720"/>
        <w:jc w:val="both"/>
        <w:rPr>
          <w:rFonts w:ascii="Arial" w:hAnsi="Arial" w:cs="Arial"/>
        </w:rPr>
      </w:pPr>
      <w:r>
        <w:rPr>
          <w:rFonts w:cs="Arial" w:ascii="Arial" w:hAnsi="Arial"/>
        </w:rPr>
        <w:t xml:space="preserve">Δέχεται η Βουλή την πρόταση αυτή;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Η πρόταση έγινε δεκτή ομόφωνα. </w:t>
      </w:r>
    </w:p>
    <w:p>
      <w:pPr>
        <w:pStyle w:val="Normal"/>
        <w:spacing w:lineRule="auto" w:line="600"/>
        <w:ind w:firstLine="720"/>
        <w:jc w:val="both"/>
        <w:rPr>
          <w:rFonts w:ascii="Arial" w:hAnsi="Arial" w:cs="Arial"/>
        </w:rPr>
      </w:pPr>
      <w:r>
        <w:rPr>
          <w:rFonts w:cs="Arial" w:ascii="Arial" w:hAnsi="Arial"/>
        </w:rPr>
        <w:t xml:space="preserve">Συνεπώς, έχω την τιμή να σας ανακοινώσω ότι τα κόμματα έχουν υποδείξει τους εξής: </w:t>
      </w:r>
    </w:p>
    <w:p>
      <w:pPr>
        <w:pStyle w:val="Normal"/>
        <w:spacing w:lineRule="auto" w:line="600"/>
        <w:ind w:firstLine="720"/>
        <w:jc w:val="both"/>
        <w:rPr>
          <w:rFonts w:ascii="Arial" w:hAnsi="Arial" w:cs="Arial"/>
        </w:rPr>
      </w:pPr>
      <w:r>
        <w:rPr>
          <w:rFonts w:cs="Arial" w:ascii="Arial" w:hAnsi="Arial"/>
        </w:rPr>
        <w:t xml:space="preserve">Το Πανελλήνιο Σοσιαλιστικό Κίνημα τους κ.κ. Άγγελο Μανωλάκη, Σπυρίδωνα Μοσχόπουλο  και Μαρία Μίχου. </w:t>
      </w:r>
    </w:p>
    <w:p>
      <w:pPr>
        <w:pStyle w:val="Normal"/>
        <w:spacing w:lineRule="auto" w:line="600"/>
        <w:ind w:firstLine="720"/>
        <w:jc w:val="both"/>
        <w:rPr>
          <w:rFonts w:ascii="Arial" w:hAnsi="Arial" w:cs="Arial"/>
        </w:rPr>
      </w:pPr>
      <w:r>
        <w:rPr>
          <w:rFonts w:cs="Arial" w:ascii="Arial" w:hAnsi="Arial"/>
        </w:rPr>
        <w:t xml:space="preserve">Η Νέα  Δημοκρατία τους κυρίους  Μιλτιάδη Βαρβιτσιώτη, Μαργαρίτη Τζίμα και Αργύριο Ντινόπολο.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τον κ. Αντώνη Σκυλλάκο. </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τον κ. Αθανάσιο Πλεύρη. </w:t>
      </w:r>
    </w:p>
    <w:p>
      <w:pPr>
        <w:pStyle w:val="Normal"/>
        <w:spacing w:lineRule="auto" w:line="600"/>
        <w:ind w:firstLine="720"/>
        <w:jc w:val="both"/>
        <w:rPr>
          <w:rFonts w:ascii="Arial" w:hAnsi="Arial" w:cs="Arial"/>
        </w:rPr>
      </w:pPr>
      <w:r>
        <w:rPr>
          <w:rFonts w:cs="Arial" w:ascii="Arial" w:hAnsi="Arial"/>
        </w:rPr>
        <w:t xml:space="preserve">Ο Συνασπισμός Ριζοσπαστικής Αριστεράς τον κ. Θεόδωρο Δρίτσα. </w:t>
      </w:r>
    </w:p>
    <w:p>
      <w:pPr>
        <w:pStyle w:val="Normal"/>
        <w:spacing w:lineRule="auto" w:line="600"/>
        <w:ind w:firstLine="720"/>
        <w:jc w:val="both"/>
        <w:rPr>
          <w:rFonts w:ascii="Arial" w:hAnsi="Arial" w:cs="Arial"/>
        </w:rPr>
      </w:pPr>
      <w:r>
        <w:rPr>
          <w:rFonts w:cs="Arial" w:ascii="Arial" w:hAnsi="Arial"/>
        </w:rPr>
        <w:t xml:space="preserve">Μετά το πέρας των εγγραφών με το ηλεκτρονικό σύστημα, στο τέλος της αγόρευσης του δεύτερου ομιλητή, θα ανακοινωθεί στο Σώμα το όνομα του Ανεξάρτητου Βουλευτή  που θα λάβει το λόγο. </w:t>
      </w:r>
    </w:p>
    <w:p>
      <w:pPr>
        <w:pStyle w:val="Normal"/>
        <w:spacing w:lineRule="auto" w:line="600"/>
        <w:ind w:firstLine="720"/>
        <w:jc w:val="both"/>
        <w:rPr>
          <w:rFonts w:ascii="Arial" w:hAnsi="Arial" w:cs="Arial"/>
        </w:rPr>
      </w:pPr>
      <w:r>
        <w:rPr>
          <w:rFonts w:cs="Arial" w:ascii="Arial" w:hAnsi="Arial"/>
        </w:rPr>
        <w:t xml:space="preserve">Ο Βουλευτής του ΠΑΣΟΚ κ. Άγγελος Μανωλάκης  έχει το λόγο. </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αλορίζικος και καλή επιτυχία στο έργο σας. </w:t>
      </w:r>
    </w:p>
    <w:p>
      <w:pPr>
        <w:pStyle w:val="Normal"/>
        <w:spacing w:lineRule="auto" w:line="600"/>
        <w:ind w:firstLine="720"/>
        <w:jc w:val="both"/>
        <w:rPr/>
      </w:pPr>
      <w:r>
        <w:rPr>
          <w:rFonts w:cs="Arial" w:ascii="Arial" w:hAnsi="Arial"/>
          <w:lang w:val="en-US"/>
        </w:rPr>
        <w:t>K</w:t>
      </w:r>
      <w:r>
        <w:rPr>
          <w:rFonts w:cs="Arial" w:ascii="Arial" w:hAnsi="Arial"/>
        </w:rPr>
        <w:t xml:space="preserve">υρίες και κύριοι συνάδελφοι, η σημερινή συνεδρίαση της Ολομέλειας του Σώματος, στην οποίαν έχω την τιμή να μιλώ ως εισηγητής, αποτελεί ένα σημαντικό σταθμό, γιατί το πόρισμα της Ειδικής Κοινοβουλευτικής Επιτροπής για το θέμα της άσκησης ποινικής δίωξης σε βάρος του πρώην Υπουργού Εθνικής Άμυνας κ. Απόστολου-Αθανάσιου Τσοχατζόπουλου είναι ομόφωνο ως προς τη διαπίστωση σοβαρών ενδείξεων για την τέλεση των αδικημάτων της παθητικής δωροδοκίας και του ξεπλύματος μαύρου χρήματος. </w:t>
      </w:r>
    </w:p>
    <w:p>
      <w:pPr>
        <w:pStyle w:val="Normal"/>
        <w:spacing w:lineRule="auto" w:line="600"/>
        <w:ind w:firstLine="720"/>
        <w:jc w:val="both"/>
        <w:rPr>
          <w:rFonts w:ascii="Arial" w:hAnsi="Arial" w:cs="Arial"/>
        </w:rPr>
      </w:pPr>
      <w:r>
        <w:rPr>
          <w:rFonts w:cs="Arial" w:ascii="Arial" w:hAnsi="Arial"/>
        </w:rPr>
        <w:t>Η προκαταρκτική επιτροπή κατέθεσε ένα πόρισμα που περιέχει αναλυτική παράθεση όλων των στοιχείων και των δεδομένων που προέκυψαν από την έρευνα που διενεργήθηκε, μια έρευνα που ολοκληρώθηκε μέσα στο μικρό, σχετικά, χρονικό διάστημα, που ορίστηκε από την Ολομέλεια για να ολοκληρώσει η επιτροπή το έργο της και παρά το ότι σημαντικοί μάρτυρες είχαν κληθεί ως ύποπτοι από τη δικαιοσύνη λίγες μέρες πριν, με αποτέλεσμα να προβάλλουν προσκόμματα στην έρευνά μας είτε μη εμφανιζόμενοι είτε μη απαντώντας σε κρίσιμες ερωτήσεις μας. Το έργο της προκαταρκτικής επιτροπής, στην οποία η συμβολή του Προέδρου της κ. Μάρκου Μπόλαρη ήταν καθοριστική, είναι σημαντικό, γιατί για πρώτη φορά ουσιαστικά παραπέμπεται πρώην Υπουργός. Όλοι θυμόμαστε ότι, για παράδειγμα, ο κ. Καραμανλής δυστυχώς έκλεισε άρον-άρον τη Βουλή το 2007, για να μην παραπεμφθεί κανείς. Μπορεί αυτό το πόρισμα να επισκιάζεται από την οικονομική κρίση, αλλά στέλνει ένα μήνυμα ελπίδας και προοπτικής για διαφάνεια και πάταξη της διαφθοράς στη χώρα μας.</w:t>
      </w:r>
    </w:p>
    <w:p>
      <w:pPr>
        <w:pStyle w:val="Normal"/>
        <w:spacing w:lineRule="auto" w:line="600"/>
        <w:ind w:firstLine="720"/>
        <w:jc w:val="both"/>
        <w:rPr>
          <w:rFonts w:ascii="Arial" w:hAnsi="Arial" w:cs="Arial"/>
        </w:rPr>
      </w:pPr>
      <w:r>
        <w:rPr>
          <w:rFonts w:cs="Arial" w:ascii="Arial" w:hAnsi="Arial"/>
        </w:rPr>
        <w:t>Αγαπητοί συνάδελφοι, όλοι σας διαβάσατε το πόρισμα της επιτροπής, το οποίο διανεμήθηκε. Επομένως, θα ήταν άσκοπο να αποδυθώ σε παρουσίαση των στοιχείων που έχουν καταγραφεί με κάθε λεπτομέρεια, στοιχείων που ομόφωνα κρίθηκαν από την επιτροπή επαρκή, για να θεμελιώσουν την πρόταση για την άσκηση ποινικής δίωξης σε βάρος του ελεγχόμενου πρώην Υπουργού.</w:t>
      </w:r>
    </w:p>
    <w:p>
      <w:pPr>
        <w:pStyle w:val="Normal"/>
        <w:spacing w:lineRule="auto" w:line="600"/>
        <w:ind w:firstLine="720"/>
        <w:jc w:val="both"/>
        <w:rPr/>
      </w:pPr>
      <w:r>
        <w:rPr>
          <w:rFonts w:cs="Arial" w:ascii="Arial" w:hAnsi="Arial"/>
        </w:rPr>
        <w:t>Πριν, όμως, αναφερθώ στα βασικά σημεία του πορίσματος, θα ήθελα να αναφερθώ σε ένα καίριο ζήτημα: Μπροστά στα μάτια μας ξεδιπλώθηκε ένα μέρος από μια θλιβερή για την ελληνική πολιτεία κατάσταση. Ήταν το μέρος που αφορά την είσπραξη και την περαιτέρω διακίνηση τουλάχιστον 7,7 εκατομμυρίων δολαρίων με τρόπους και μεθόδους απόκρυψης τέτοιους που προκαλούν αγανάκτηση. Όμως, το μέρος που δεν ξεδιπλώθηκε και που απομένει στην τακτική δικαιοσύνη να το αποκαλύψει έχει τρομακτικές διαστάσεις. Γιατί, όπως τουλάχιστον φαίνεται, η γερμανική εταιρεία «</w:t>
      </w:r>
      <w:r>
        <w:rPr>
          <w:rFonts w:cs="Arial" w:ascii="Arial" w:hAnsi="Arial"/>
          <w:lang w:val="en-US"/>
        </w:rPr>
        <w:t>FERROSTAAL</w:t>
      </w:r>
      <w:r>
        <w:rPr>
          <w:rFonts w:cs="Arial" w:ascii="Arial" w:hAnsi="Arial"/>
        </w:rPr>
        <w:t xml:space="preserve">» οργάνωσε ένα εκτεταμένο δίκτυο με δωροδοκούμενους Έλληνες πολίτες, υπαλλήλους του δημοσίου, προκειμένου να πετύχει μέσα από τη μεθόδευση των διαδικασιών να της ανατεθεί το έργο. Το φαινόμενο αυτό σίγουρα δεν είναι μοναδικό ούτε συμπτωματικό. Το θεσμικό μας πλαίσιο πάσχει, αφού επιτρέπει σε επίορκους υπαλλήλους να μεθοδεύουν τις διαδικασίες και να διασπαθίζουν νομότυπα το δημόσιο χρήμα, για να ωφελούνται οι ίδιοι σε βάρος του κοινωνικού συνόλου. </w:t>
      </w:r>
    </w:p>
    <w:p>
      <w:pPr>
        <w:pStyle w:val="Normal"/>
        <w:spacing w:lineRule="auto" w:line="600"/>
        <w:ind w:firstLine="720"/>
        <w:jc w:val="both"/>
        <w:rPr>
          <w:rFonts w:ascii="Arial" w:hAnsi="Arial" w:cs="Arial"/>
        </w:rPr>
      </w:pPr>
      <w:r>
        <w:rPr>
          <w:rFonts w:cs="Arial" w:ascii="Arial" w:hAnsi="Arial"/>
        </w:rPr>
        <w:t>Το φαινόμενο αυτό, αγαπητοί συνάδελφοι, δεν μπορεί να αντιμετωπιστεί με ευχολόγια ούτε με βιαστικές ρυθμίσεις. Πρέπει, όμως, να αντιμετωπιστεί ριζικά και ίσως πρέπει να ανοίξουμε ένα δημόσιο διάλογο με στόχευση τη συνολική επαναθεσμοθέτηση της λειτουργίας του δημόσιου τομέα. Η δυσλειτουργία αυτή, που υποθάλπει τις μορφές της διαφθοράς, επέτρεψε και στον ελεγχόμενο πρώην Υπουργό και σε όλους όσους υπόγεια νόθευσαν τις διαδικασίες, να χρηματίζονται σε βάρος του ελληνικού λαού, ο οποίος δεν ανέχεται άλλο και δεν αντέχει πια ούτε το σαθρό θεσμικό πλαίσιο ούτε τα δικονομικά δίχτυα σωτηρίας των εγκληματιών.</w:t>
      </w:r>
    </w:p>
    <w:p>
      <w:pPr>
        <w:pStyle w:val="Normal"/>
        <w:spacing w:lineRule="auto" w:line="600"/>
        <w:ind w:firstLine="720"/>
        <w:jc w:val="both"/>
        <w:rPr>
          <w:rFonts w:ascii="Arial" w:hAnsi="Arial" w:cs="Arial"/>
        </w:rPr>
      </w:pPr>
      <w:r>
        <w:rPr>
          <w:rFonts w:cs="Arial" w:ascii="Arial" w:hAnsi="Arial"/>
        </w:rPr>
        <w:t>Γι’ αυτό, η επιτροπή θεωρεί πως δεν αρκεί μόνο η υποβολή της πρότασης για άσκηση δίωξης σε βάρος του πρώην Υπουργού, για τα αδικήματα που φωτίζουν οι ενδείξεις που συγκεντρώθηκαν. Επιβάλλεται -και σε τούτο η επιτροπή ομοφωνεί- να διαβιβαστεί το πόρισμα στην Εισαγγελία, ώστε να διευκολυνθεί το έργο της για τον εντοπισμό και την παραδειγματική τιμωρία των επίορκων υπαλλήλων, που συμμετείχαν στην οργανωμένη επιχείρηση εκτεταμένης δωροδοκίας.</w:t>
      </w:r>
    </w:p>
    <w:p>
      <w:pPr>
        <w:pStyle w:val="Normal"/>
        <w:spacing w:lineRule="auto" w:line="600"/>
        <w:ind w:firstLine="720"/>
        <w:jc w:val="both"/>
        <w:rPr>
          <w:rFonts w:ascii="Arial" w:hAnsi="Arial" w:cs="Arial"/>
        </w:rPr>
      </w:pPr>
      <w:r>
        <w:rPr>
          <w:rFonts w:cs="Arial" w:ascii="Arial" w:hAnsi="Arial"/>
        </w:rPr>
        <w:t xml:space="preserve">Γι’ αυτό, επίσης, η επιτροπή θεωρεί πως επιβάλλεται το ελληνικό δημόσιο, θεσμικά εκπροσωπούμενο από τον Υπουργό των Οικονομικών και με τη συνδρομή του Νομικού Συμβουλίου του Κράτους, να ασκήσει κάθε ένδικο μέσο στη Γερμανία και στην Ελλάδα για τη διεκδίκηση αποζημίωσης, αλλά και για την ποινική καταδίκη των ενόχων. </w:t>
      </w:r>
    </w:p>
    <w:p>
      <w:pPr>
        <w:pStyle w:val="Normal"/>
        <w:spacing w:lineRule="auto" w:line="600"/>
        <w:ind w:firstLine="720"/>
        <w:jc w:val="both"/>
        <w:rPr/>
      </w:pPr>
      <w:r>
        <w:rPr>
          <w:rFonts w:cs="Arial" w:ascii="Arial" w:hAnsi="Arial"/>
        </w:rPr>
        <w:t>Διαβάσατε, αγαπητοί συνάδελφοι, δημοσιεύματα του Τύπου, που αναφέρουν ότι η εταιρεία «</w:t>
      </w:r>
      <w:r>
        <w:rPr>
          <w:rFonts w:cs="Arial" w:ascii="Arial" w:hAnsi="Arial"/>
          <w:lang w:val="de-DE"/>
        </w:rPr>
        <w:t>FERROSTAAL</w:t>
      </w:r>
      <w:r>
        <w:rPr>
          <w:rFonts w:cs="Arial" w:ascii="Arial" w:hAnsi="Arial"/>
        </w:rPr>
        <w:t xml:space="preserve">» διαπραγματεύεται με την Εισαγγελία του Μονάχου να καταβάλει αποζημίωση στο γερμανικό κράτος ύψους περίπου 177 εκατομμυρίων ευρώ, για να κλείσει η υπόθεση. Άμεση θα πρέπει να είναι η αντίδραση του ελληνικού δημοσίου με παρέμβαση στη διαδικασία, αφού η Εισαγγελία του Μονάχου γνωρίζει ότι για δωροδοκίες στην Ελλάδα διατέθηκαν περίπου 80 εκατομμύρια ευρώ, αλλά δεν γνωρίζει τους αποδέκτες  που πρέπει με ταχύτητα και με αποτελεσματικότητα να εντοπίσουν οι ελληνικές διωκτικές αρχές. </w:t>
      </w:r>
    </w:p>
    <w:p>
      <w:pPr>
        <w:pStyle w:val="Normal"/>
        <w:spacing w:lineRule="auto" w:line="600"/>
        <w:ind w:firstLine="720"/>
        <w:jc w:val="both"/>
        <w:rPr/>
      </w:pPr>
      <w:r>
        <w:rPr>
          <w:rFonts w:cs="Arial" w:ascii="Arial" w:hAnsi="Arial"/>
        </w:rPr>
        <w:t>Κύριοι συνάδελφοι, θα διαβάσατε επίσης δημοσιεύματα του ελληνικού Τύπου τις επόμενες ημέρες, μετά την κατάθεση του πορίσματος της επιτροπής, που αναφέρονταν σε αλυσιδωτές αντιδράσεις που κάλεσε το πόρισμα της επιτροπής και στην έρευνα και κατάσχεση ηλεκτρονικών αρχείων σε σπίτι στα Καλύβια, που συνδέεται με την εταιρεία «</w:t>
      </w:r>
      <w:r>
        <w:rPr>
          <w:rStyle w:val="Emphasis"/>
          <w:rFonts w:cs="Arial" w:ascii="Arial" w:hAnsi="Arial"/>
          <w:b w:val="false"/>
        </w:rPr>
        <w:t>MORELIA TRADING», εταιρεία που η επιτροπή εντόπισε ως τροφοδότη της εταιρείας «</w:t>
      </w:r>
      <w:r>
        <w:rPr>
          <w:rFonts w:cs="Arial" w:ascii="Arial" w:hAnsi="Arial"/>
          <w:lang w:val="en-US"/>
        </w:rPr>
        <w:t>TORCASO</w:t>
      </w:r>
      <w:r>
        <w:rPr>
          <w:rFonts w:cs="Arial" w:ascii="Arial" w:hAnsi="Arial"/>
        </w:rPr>
        <w:t>» που συνδέεται με τον πρώην Υπουργό μέχρι και το Σεπτέμβριο του 2007.</w:t>
      </w:r>
    </w:p>
    <w:p>
      <w:pPr>
        <w:pStyle w:val="Normal"/>
        <w:spacing w:lineRule="auto" w:line="600"/>
        <w:ind w:firstLine="720"/>
        <w:jc w:val="both"/>
        <w:rPr>
          <w:rFonts w:ascii="Arial" w:hAnsi="Arial" w:cs="Arial"/>
        </w:rPr>
      </w:pPr>
      <w:r>
        <w:rPr>
          <w:rFonts w:cs="Arial" w:ascii="Arial" w:hAnsi="Arial"/>
        </w:rPr>
        <w:t>Ελπίζω ότι τα στοιχεία αυτά που συγκεντρώθηκαν θα δοθούν άμεσα στην εισαγγελία, ώστε να επιταχυνθούν οι διαδικασίες εντοπισμού και άσκησης διώξεων σε βάρος όλων των υπαλλήλων, που χρηματίστηκαν στη ζοφερή αυτή υπόθεση.</w:t>
      </w:r>
    </w:p>
    <w:p>
      <w:pPr>
        <w:pStyle w:val="Normal"/>
        <w:spacing w:lineRule="auto" w:line="600"/>
        <w:ind w:firstLine="720"/>
        <w:jc w:val="both"/>
        <w:rPr>
          <w:rFonts w:ascii="Arial" w:hAnsi="Arial" w:cs="Arial"/>
        </w:rPr>
      </w:pPr>
      <w:r>
        <w:rPr>
          <w:rFonts w:cs="Arial" w:ascii="Arial" w:hAnsi="Arial"/>
        </w:rPr>
        <w:t xml:space="preserve">Κύριοι συνάδελφοι, η επιτροπή ανέλαβε να επιτελέσει το καθήκον της με διάχυτη στην ατμόσφαιρα την αμφισβήτηση των θεσμών και του πολιτικού συστήματος, με διάχυτη την αντίληψη για εκτεταμένη διαφθορά των πολιτικών, με προτυπωμένους τους τίτλους των εφημερίδων για κουκούλωμα, αν δεν προέκυπταν ενδείξεις ή για εξιλαστήριο θύμα, αν οι ενδείξεις ήταν -όπως και είναι- επαρκείς. </w:t>
      </w:r>
    </w:p>
    <w:p>
      <w:pPr>
        <w:pStyle w:val="Normal"/>
        <w:spacing w:lineRule="auto" w:line="600"/>
        <w:ind w:firstLine="720"/>
        <w:jc w:val="both"/>
        <w:rPr/>
      </w:pPr>
      <w:r>
        <w:rPr>
          <w:rFonts w:cs="Arial" w:ascii="Arial" w:hAnsi="Arial"/>
        </w:rPr>
        <w:t>Αναλυτικά περιγράφονται στο πόρισμα οι ανακριτικές ενέργειες της επιτροπής. Θα ήταν κουραστικό να τις επαναλάβω απ’ αυτό το Βήμα. Τα περιστατικά που ανασυνθέτουν το ιστορικό πλαίσιο οργάνωσης της επιχείρησης δωροδοκίας από τη γερμανική εταιρεία «</w:t>
      </w:r>
      <w:r>
        <w:rPr>
          <w:rFonts w:cs="Arial" w:ascii="Arial" w:hAnsi="Arial"/>
          <w:lang w:val="de-DE"/>
        </w:rPr>
        <w:t>FERROSTAAL</w:t>
      </w:r>
      <w:r>
        <w:rPr>
          <w:rFonts w:cs="Arial" w:ascii="Arial" w:hAnsi="Arial"/>
        </w:rPr>
        <w:t xml:space="preserve">» και τους υπαλλήλους της, περιγράφονται αναλυτικά στο πόρισμα στο Κεφάλαιο Δ΄, όπου γίνεται αναφορά και στα εμπλεκόμενα πρόσωπα. </w:t>
      </w:r>
    </w:p>
    <w:p>
      <w:pPr>
        <w:pStyle w:val="Normal"/>
        <w:spacing w:lineRule="auto" w:line="600"/>
        <w:ind w:firstLine="720"/>
        <w:jc w:val="both"/>
        <w:rPr>
          <w:rFonts w:ascii="Arial" w:hAnsi="Arial" w:cs="Arial"/>
        </w:rPr>
      </w:pPr>
      <w:r>
        <w:rPr>
          <w:rFonts w:cs="Arial" w:ascii="Arial" w:hAnsi="Arial"/>
        </w:rPr>
        <w:t>Η διαδικασία μεθοδεύτηκε με την αναζήτηση ομάδων επιρροής από το 1997, με τη δημιουργία εταιρειών για παράνομες πληρωμές, με τον ίδιο τρόπο που είχε γίνει από τους Γερμανούς επιχειρηματίες και σε υπόθεση προμήθειας πολεμικού υλικού στη Σαουδική Αραβία, με συμβάσεις που κατατέθηκαν σε θυρίδες στην Ελβετία, με πληρωμές προς τους μεσάζοντες. Το ίδιο έγινε και για τις δωροδοκίες στην Ελλάδα για τα υποβρύχια.</w:t>
      </w:r>
    </w:p>
    <w:p>
      <w:pPr>
        <w:pStyle w:val="Normal"/>
        <w:spacing w:lineRule="auto" w:line="600"/>
        <w:ind w:firstLine="720"/>
        <w:jc w:val="both"/>
        <w:rPr>
          <w:rFonts w:ascii="Arial" w:hAnsi="Arial" w:cs="Arial"/>
        </w:rPr>
      </w:pPr>
      <w:r>
        <w:rPr>
          <w:rFonts w:cs="Arial" w:ascii="Arial" w:hAnsi="Arial"/>
        </w:rPr>
        <w:t xml:space="preserve">Κλήθηκαν και προσήλθαν ως μάρτυρες στην επιτροπή τρεις από τους κατονομαζόμενους ως συμβούλους: </w:t>
      </w:r>
    </w:p>
    <w:p>
      <w:pPr>
        <w:pStyle w:val="Normal"/>
        <w:spacing w:lineRule="auto" w:line="600"/>
        <w:ind w:firstLine="720"/>
        <w:jc w:val="both"/>
        <w:rPr>
          <w:rFonts w:ascii="Arial" w:hAnsi="Arial" w:cs="Arial"/>
        </w:rPr>
      </w:pPr>
      <w:r>
        <w:rPr>
          <w:rFonts w:cs="Arial" w:ascii="Arial" w:hAnsi="Arial"/>
        </w:rPr>
        <w:t>Ο κ. Μπέλτσος, που αρνήθηκε να καταθέσει επί της ουσίας, προβάλλοντας ότι είχε νόμιμες συναλλαγές με τη γερμανική εταιρεία, τον οποίο άλλος μάρτυρας χαρακτήρισε ως ταμία του κ. Τσοχατζόπουλου.</w:t>
      </w:r>
    </w:p>
    <w:p>
      <w:pPr>
        <w:pStyle w:val="Normal"/>
        <w:spacing w:lineRule="auto" w:line="600"/>
        <w:ind w:firstLine="720"/>
        <w:jc w:val="both"/>
        <w:rPr>
          <w:rFonts w:ascii="Arial" w:hAnsi="Arial" w:cs="Arial"/>
          <w:b/>
          <w:b/>
        </w:rPr>
      </w:pPr>
      <w:r>
        <w:rPr>
          <w:rFonts w:cs="Arial" w:ascii="Arial" w:hAnsi="Arial"/>
        </w:rPr>
        <w:t>Ο κ. Αβατάγγελος που φέρεται ως ιδιοκτήτης των εταιρειών συμβούλων, που εισέπραξαν από τη γερμανική εταιρεία πάνω από 36 εκατομμύρια ευρώ, τα οποία χαρακτήρισε ως νόμιμες αμοιβές, χωρίς να δικαιολογήσει πειστικά το είδος των εργασιών που προσέφερε.</w:t>
      </w:r>
    </w:p>
    <w:p>
      <w:pPr>
        <w:pStyle w:val="Normal"/>
        <w:spacing w:lineRule="auto" w:line="600"/>
        <w:ind w:firstLine="720"/>
        <w:jc w:val="both"/>
        <w:rPr>
          <w:rFonts w:ascii="Arial" w:hAnsi="Arial" w:cs="Arial"/>
        </w:rPr>
      </w:pPr>
      <w:r>
        <w:rPr>
          <w:rFonts w:cs="Arial" w:ascii="Arial" w:hAnsi="Arial"/>
        </w:rPr>
        <w:t>Ο κ. Φιλιππίδης, άγνωστος για την εισαγγελία, που ήρθε να βεβαιώσει ότι εκείνος ήταν ο διαμεσολαβητής που έφερε σε επαφή τους Γερμανούς με τον κ. Αβατάγγελο, που είχε ρόλο μεταφραστή στις συναντήσεις.</w:t>
      </w:r>
    </w:p>
    <w:p>
      <w:pPr>
        <w:pStyle w:val="Normal"/>
        <w:spacing w:lineRule="auto" w:line="600"/>
        <w:ind w:firstLine="720"/>
        <w:jc w:val="both"/>
        <w:rPr/>
      </w:pPr>
      <w:r>
        <w:rPr>
          <w:rFonts w:cs="Arial" w:ascii="Arial" w:hAnsi="Arial"/>
        </w:rPr>
        <w:t>Στην επιτροπή έφθασε επίσης αγωγή των συμβούλων που εκπροσωπούσε άλλοτε ο κ. Μπέλτσος, άλλοτε ο κ. Φιλιππίδης, άλλοτε ο κ. Αβατάγγελος, με την οποία ζητούσαν από την «</w:t>
      </w:r>
      <w:r>
        <w:rPr>
          <w:rFonts w:cs="Arial" w:ascii="Arial" w:hAnsi="Arial"/>
          <w:lang w:val="de-DE"/>
        </w:rPr>
        <w:t>FERROSTAAL</w:t>
      </w:r>
      <w:r>
        <w:rPr>
          <w:rFonts w:cs="Arial" w:ascii="Arial" w:hAnsi="Arial"/>
        </w:rPr>
        <w:t>» τις αμοιβές τους. Τον Αύγουστο του 2007 η «</w:t>
      </w:r>
      <w:r>
        <w:rPr>
          <w:rFonts w:cs="Arial" w:ascii="Arial" w:hAnsi="Arial"/>
          <w:lang w:val="de-DE"/>
        </w:rPr>
        <w:t>FERROSTAAL</w:t>
      </w:r>
      <w:r>
        <w:rPr>
          <w:rFonts w:cs="Arial" w:ascii="Arial" w:hAnsi="Arial"/>
        </w:rPr>
        <w:t>» συμβιβάστηκε με τους συμβούλους και πλήρωσε 11 εκατομμύρια ευρώ. Το Σεπτέμβριο του 2007 εντοπίστηκε η τελευταία καταβολή στο λογαριασμό της «</w:t>
      </w:r>
      <w:r>
        <w:rPr>
          <w:rFonts w:cs="Arial" w:ascii="Arial" w:hAnsi="Arial"/>
          <w:lang w:val="en-US"/>
        </w:rPr>
        <w:t>TORCASO</w:t>
      </w:r>
      <w:r>
        <w:rPr>
          <w:rFonts w:cs="Arial" w:ascii="Arial" w:hAnsi="Arial"/>
        </w:rPr>
        <w:t>» στην Κύπρο από την εταιρεία «</w:t>
      </w:r>
      <w:r>
        <w:rPr>
          <w:rFonts w:cs="Arial" w:ascii="Arial" w:hAnsi="Arial"/>
          <w:lang w:val="en-US"/>
        </w:rPr>
        <w:t>MORELIA</w:t>
      </w:r>
      <w:r>
        <w:rPr>
          <w:rFonts w:cs="Arial" w:ascii="Arial" w:hAnsi="Arial"/>
        </w:rPr>
        <w:t xml:space="preserve"> </w:t>
      </w:r>
      <w:r>
        <w:rPr>
          <w:rFonts w:cs="Arial" w:ascii="Arial" w:hAnsi="Arial"/>
          <w:lang w:val="en-US"/>
        </w:rPr>
        <w:t>TRADING</w:t>
      </w:r>
      <w:r>
        <w:rPr>
          <w:rFonts w:cs="Arial" w:ascii="Arial" w:hAnsi="Arial"/>
        </w:rPr>
        <w:t>».</w:t>
      </w:r>
    </w:p>
    <w:p>
      <w:pPr>
        <w:pStyle w:val="Normal"/>
        <w:spacing w:lineRule="auto" w:line="600"/>
        <w:ind w:firstLine="720"/>
        <w:jc w:val="both"/>
        <w:rPr/>
      </w:pPr>
      <w:r>
        <w:rPr>
          <w:rFonts w:cs="Arial" w:ascii="Arial" w:hAnsi="Arial"/>
        </w:rPr>
        <w:t>Κυρίες και κύριοι συνάδελφοι, το γεγονός ότι στις 15/2/2000 καταρτίστηκε η σύμβαση ανάθεσης κατασκευής των υποβρυχίων μεταξύ του ΥΕΘΑ και των Ελληνικών Ναυπηγείων ΕΝΑΕ με εγκεκριμένο υποκατασκευαστή την κοινοπραξία «</w:t>
      </w:r>
      <w:r>
        <w:rPr>
          <w:rFonts w:cs="Arial" w:ascii="Arial" w:hAnsi="Arial"/>
          <w:lang w:val="de-DE"/>
        </w:rPr>
        <w:t>FERROSTAAL</w:t>
      </w:r>
      <w:r>
        <w:rPr>
          <w:rFonts w:cs="Arial" w:ascii="Arial" w:hAnsi="Arial"/>
        </w:rPr>
        <w:t xml:space="preserve">- </w:t>
      </w:r>
      <w:r>
        <w:rPr>
          <w:rFonts w:cs="Arial" w:ascii="Arial" w:hAnsi="Arial"/>
          <w:lang w:val="en-US"/>
        </w:rPr>
        <w:t>HDW</w:t>
      </w:r>
      <w:r>
        <w:rPr>
          <w:rFonts w:cs="Arial" w:ascii="Arial" w:hAnsi="Arial"/>
        </w:rPr>
        <w:t>» που υπέδειξαν τα ΕΝΑΕ, αποτελεί την ισχυρότερη ένδειξη ότι η διαδικασία επηρεασμού των φορέων λήψεως αποφάσεων με τη διοχέτευση παράνομων πληρωμών άνω των 80 εκατομμυρίων ευρώ, μεγάλο μέρος των οποίων κατέληξαν σε Έλληνες αποδέκτες, ήταν αποτελεσματική για τα επιχειρηματικά συμφέροντα της γερμανικής κοινοπραξίας.</w:t>
      </w:r>
    </w:p>
    <w:p>
      <w:pPr>
        <w:pStyle w:val="Normal"/>
        <w:spacing w:lineRule="auto" w:line="600"/>
        <w:ind w:firstLine="720"/>
        <w:jc w:val="both"/>
        <w:rPr>
          <w:rFonts w:ascii="Arial" w:hAnsi="Arial" w:cs="Arial"/>
        </w:rPr>
      </w:pPr>
      <w:r>
        <w:rPr>
          <w:rFonts w:cs="Arial" w:ascii="Arial" w:hAnsi="Arial"/>
        </w:rPr>
        <w:t xml:space="preserve">Η Βουλή μάς ανέθεσε να ερευνήσουμε τυχόν ποινικές ευθύνες του πρώην Υπουργού για το αδίκημα της παθητικής δωροδοκίας σε βάρος του ελληνικού δημοσίου, καθώς και για αδικήματα που συνδέονται με τις διατάξεις για το ξέπλυμα χρήματος, αδικήματα που είναι ανεξάρτητα από την επέλευση ζημίας σε βάρος του ελληνικού δημοσίου. Και τούτο επέτρεψε στην επιτροπή να ολοκληρώσει το συγκεκριμένο έργο της. </w:t>
      </w:r>
    </w:p>
    <w:p>
      <w:pPr>
        <w:pStyle w:val="Normal"/>
        <w:spacing w:lineRule="auto" w:line="600"/>
        <w:ind w:firstLine="720"/>
        <w:jc w:val="both"/>
        <w:rPr>
          <w:rFonts w:ascii="Arial" w:hAnsi="Arial" w:cs="Arial"/>
        </w:rPr>
      </w:pPr>
      <w:r>
        <w:rPr>
          <w:rFonts w:cs="Arial" w:ascii="Arial" w:hAnsi="Arial"/>
        </w:rPr>
        <w:t>Η επιτροπή θεωρεί ότι από τη σύμβαση ανάθεσης της κατασκευής των υποβρυχίων υπέστη ζημία το ελληνικό δημόσιο. Όμως, το ζήτημα αυτό αποτελεί αντικείμενο της έρευνας που διενεργεί η τακτική δικαιοσύνη και της έρευνας που διενεργεί η επιτροπή της Βουλής για τα εξοπλιστικά.</w:t>
      </w:r>
    </w:p>
    <w:p>
      <w:pPr>
        <w:pStyle w:val="Normal"/>
        <w:spacing w:lineRule="auto" w:line="600"/>
        <w:ind w:firstLine="720"/>
        <w:jc w:val="both"/>
        <w:rPr>
          <w:rFonts w:ascii="Arial" w:hAnsi="Arial" w:cs="Arial"/>
        </w:rPr>
      </w:pPr>
      <w:r>
        <w:rPr>
          <w:rFonts w:cs="Arial" w:ascii="Arial" w:hAnsi="Arial"/>
        </w:rPr>
        <w:t>Η σύνδεση της παθητικής δωροδοκίας με τη νομιμότητα ή μη της ανάθεσης της σύμβασης, δεν αποτελεί στοιχείο του αδικήματος. Η δωροδοκία γίνεται και για νόμιμες πράξεις και για τη μεθόδευση των διαδικασιών, ώστε οι πράξεις να είναι νόμιμες.</w:t>
      </w:r>
    </w:p>
    <w:p>
      <w:pPr>
        <w:pStyle w:val="Normal"/>
        <w:spacing w:lineRule="auto" w:line="600"/>
        <w:ind w:firstLine="720"/>
        <w:jc w:val="both"/>
        <w:rPr/>
      </w:pPr>
      <w:r>
        <w:rPr>
          <w:rFonts w:cs="Arial" w:ascii="Arial" w:hAnsi="Arial"/>
        </w:rPr>
        <w:t>Στο Κεφάλαιο Δ3 του πορίσματος καταγράφονται αναλυτικά οι παράνομες πληρωμές που προκύπτουν από το σχέδιο της αγωγής της «</w:t>
      </w:r>
      <w:r>
        <w:rPr>
          <w:rFonts w:cs="Arial" w:ascii="Arial" w:hAnsi="Arial"/>
          <w:lang w:val="en-US"/>
        </w:rPr>
        <w:t>DOLMARTON</w:t>
      </w:r>
      <w:r>
        <w:rPr>
          <w:rFonts w:cs="Arial" w:ascii="Arial" w:hAnsi="Arial"/>
        </w:rPr>
        <w:t>» κατά της «</w:t>
      </w:r>
      <w:r>
        <w:rPr>
          <w:rFonts w:cs="Arial" w:ascii="Arial" w:hAnsi="Arial"/>
          <w:lang w:val="de-DE"/>
        </w:rPr>
        <w:t>FERROSTAAL</w:t>
      </w:r>
      <w:r>
        <w:rPr>
          <w:rFonts w:cs="Arial" w:ascii="Arial" w:hAnsi="Arial"/>
        </w:rPr>
        <w:t>», από τις καταθέσεις του Μιχαήλ Ματαντού και των λοιπών μαρτύρων στην εισαγγελία Μονάχου. Μεταξύ των προσώπων-αποδεκτών της εκτεταμένης δωροδοκίας -Έλληνες υπαλλήλους- κατονομάζεται ο πρώην Υπουργός Άμυνας. Τα λοιπά πρόσωπα που έγιναν αποδέκτες δώρων από την ομάδα επιρροής της «</w:t>
      </w:r>
      <w:r>
        <w:rPr>
          <w:rFonts w:cs="Arial" w:ascii="Arial" w:hAnsi="Arial"/>
          <w:lang w:val="de-DE"/>
        </w:rPr>
        <w:t>FERROSTAAL</w:t>
      </w:r>
      <w:r>
        <w:rPr>
          <w:rFonts w:cs="Arial" w:ascii="Arial" w:hAnsi="Arial"/>
        </w:rPr>
        <w:t>», διαπράττοντας το αδίκημα της παθητικής δωροδοκίας -ο αριθμός των οποίων ενδέχεται να υπερβαίνει τα εκατό- αρμόδια να τα αποκαλύψει είναι η δικαιοσύνη.</w:t>
      </w:r>
    </w:p>
    <w:p>
      <w:pPr>
        <w:pStyle w:val="Normal"/>
        <w:spacing w:lineRule="auto" w:line="600"/>
        <w:ind w:firstLine="720"/>
        <w:jc w:val="both"/>
        <w:rPr>
          <w:rFonts w:ascii="Arial" w:hAnsi="Arial" w:cs="Arial"/>
        </w:rPr>
      </w:pPr>
      <w:r>
        <w:rPr>
          <w:rFonts w:cs="Arial" w:ascii="Arial" w:hAnsi="Arial"/>
        </w:rPr>
        <w:t>Η Σύμβαση «ΑΡΧΙΜΗΔΗΣ» καταρτίστηκε στις 15/2/2000. Σύμφωνα δε με ρητή αναφορά του κατηγορητηρίου της Εισαγγελίας του Μονάχου, καταρτίστηκε, έπειτα από τις υποσχεθείσες στον τότε Υπουργό Εθνικής Άμυνας και σε άλλους φορείς λήψης αποφάσεων -τα ονόματα δεν είναι ακόμη γνωστά- από τον Αβατάγγελο, οικονομικές χορηγίες. Η αναφορά αυτή παραπέμπει σαφώς σε πληρωμές που έγιναν πριν από την υπογραφή της σύμβασης στις 15/2/2000 σε φορείς λήψης αποφάσεων, από τους οποίους μόνο ο πρώην Υπουργός κατονομάζεται.</w:t>
      </w:r>
    </w:p>
    <w:p>
      <w:pPr>
        <w:pStyle w:val="Normal"/>
        <w:spacing w:lineRule="auto" w:line="600"/>
        <w:ind w:firstLine="720"/>
        <w:jc w:val="both"/>
        <w:rPr>
          <w:rFonts w:ascii="Arial" w:hAnsi="Arial" w:cs="Arial"/>
        </w:rPr>
      </w:pPr>
      <w:r>
        <w:rPr>
          <w:rFonts w:cs="Arial" w:ascii="Arial" w:hAnsi="Arial"/>
        </w:rPr>
        <w:t>Από την αναφορά αυτή προκύπτει η πρώτη ένδειξη ότι μέρος των υποσχεθεισών πληρωμών προς τον τότε Υπουργό Εθνικής Άμυνας είχε γίνει σε μη προσδιορισμένο χρόνο, πάντως πριν από την υπογραφή της σύμβασης στις 15/2/2000.</w:t>
      </w:r>
    </w:p>
    <w:p>
      <w:pPr>
        <w:pStyle w:val="Normal"/>
        <w:spacing w:lineRule="auto" w:line="600"/>
        <w:ind w:firstLine="720"/>
        <w:jc w:val="both"/>
        <w:rPr/>
      </w:pPr>
      <w:r>
        <w:rPr>
          <w:rFonts w:cs="Arial" w:ascii="Arial" w:hAnsi="Arial"/>
        </w:rPr>
        <w:t>Οι πληρωμές από την «</w:t>
      </w:r>
      <w:r>
        <w:rPr>
          <w:rFonts w:cs="Arial" w:ascii="Arial" w:hAnsi="Arial"/>
          <w:lang w:val="de-DE"/>
        </w:rPr>
        <w:t>FERROSTAAL</w:t>
      </w:r>
      <w:r>
        <w:rPr>
          <w:rFonts w:cs="Arial" w:ascii="Arial" w:hAnsi="Arial"/>
        </w:rPr>
        <w:t>» προς τις εταιρείες συμβούλων, έχουν αποδειχτεί από τα στοιχεία της γερμανικής δικογραφίας και ομολογούνται κατά το ένα μέρος από τους συμβούλους της ομάδας επιρροής στο δικόγραφο-σχέδιο της διαιτητικής αγωγής, την ύπαρξη της οποίας και εν μέρει το περιεχόμενο της, επιβεβαίωσε και ο κ. Αβατάγγελος κατά την εξέτασή του από την επιτροπή.</w:t>
      </w:r>
    </w:p>
    <w:p>
      <w:pPr>
        <w:pStyle w:val="Normal"/>
        <w:spacing w:lineRule="auto" w:line="600"/>
        <w:jc w:val="both"/>
        <w:rPr/>
      </w:pPr>
      <w:r>
        <w:rPr>
          <w:rFonts w:cs="Arial" w:ascii="Arial" w:hAnsi="Arial"/>
          <w:bCs/>
        </w:rPr>
        <w:tab/>
        <w:t xml:space="preserve">Κύριοι συνάδελφοι, δεν θα σας κουράσω επαναλαμβάνοντας τη λεπτομερή ανάλυση των στοιχείων στο πόρισμα που κατατέθηκε. </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Κυρία Πρόεδρε, θα μου δώσετε μερικά λεπτά ακόμη;</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Βεβαίως, κύριε Μανωλάκη.</w:t>
      </w:r>
    </w:p>
    <w:p>
      <w:pPr>
        <w:pStyle w:val="Normal"/>
        <w:spacing w:lineRule="auto" w:line="600"/>
        <w:jc w:val="both"/>
        <w:rPr/>
      </w:pPr>
      <w:r>
        <w:rPr>
          <w:rFonts w:cs="Arial" w:ascii="Arial" w:hAnsi="Arial"/>
          <w:bCs/>
        </w:rPr>
        <w:tab/>
      </w:r>
      <w:r>
        <w:rPr>
          <w:rFonts w:cs="Arial" w:ascii="Arial" w:hAnsi="Arial"/>
          <w:b/>
          <w:bCs/>
        </w:rPr>
        <w:t>ΑΓΓΕΛΟΣ ΜΑΝΩΛΑΚΗΣ:</w:t>
      </w:r>
      <w:r>
        <w:rPr>
          <w:rFonts w:cs="Arial" w:ascii="Arial" w:hAnsi="Arial"/>
          <w:bCs/>
        </w:rPr>
        <w:t xml:space="preserve"> Ευχαριστώ, κυρία Πρόεδρε.</w:t>
      </w:r>
    </w:p>
    <w:p>
      <w:pPr>
        <w:pStyle w:val="Normal"/>
        <w:spacing w:lineRule="auto" w:line="600"/>
        <w:jc w:val="both"/>
        <w:rPr/>
      </w:pPr>
      <w:r>
        <w:rPr>
          <w:rFonts w:cs="Arial" w:ascii="Arial" w:hAnsi="Arial"/>
          <w:bCs/>
        </w:rPr>
        <w:tab/>
        <w:t>Ο Μιχαήλ Ματαντός που ήταν κατ’ εντολή της «</w:t>
      </w:r>
      <w:r>
        <w:rPr>
          <w:rFonts w:cs="Arial" w:ascii="Arial" w:hAnsi="Arial"/>
          <w:bCs/>
          <w:lang w:val="en-US"/>
        </w:rPr>
        <w:t>FERROSTAAL</w:t>
      </w:r>
      <w:r>
        <w:rPr>
          <w:rFonts w:cs="Arial" w:ascii="Arial" w:hAnsi="Arial"/>
          <w:bCs/>
        </w:rPr>
        <w:t>» εκείνος που διενεργούσε τις παράνομες πληρωμές, έχει καταθέσει για πληρωμές μέσω της τράπεζας «</w:t>
      </w:r>
      <w:r>
        <w:rPr>
          <w:rFonts w:cs="Arial" w:ascii="Arial" w:hAnsi="Arial"/>
          <w:bCs/>
          <w:lang w:val="en-US"/>
        </w:rPr>
        <w:t>MORGAN</w:t>
      </w:r>
      <w:r>
        <w:rPr>
          <w:rFonts w:cs="Arial" w:ascii="Arial" w:hAnsi="Arial"/>
          <w:bCs/>
        </w:rPr>
        <w:t xml:space="preserve"> </w:t>
      </w:r>
      <w:r>
        <w:rPr>
          <w:rFonts w:cs="Arial" w:ascii="Arial" w:hAnsi="Arial"/>
          <w:bCs/>
          <w:lang w:val="en-US"/>
        </w:rPr>
        <w:t>STANLEY</w:t>
      </w:r>
      <w:r>
        <w:rPr>
          <w:rFonts w:cs="Arial" w:ascii="Arial" w:hAnsi="Arial"/>
          <w:bCs/>
        </w:rPr>
        <w:t>» απευθείας στο λογαριασμό με την ονομασία «Κύρος», καθώς και για πληρωμές με δικαιούχο την εταιρεία «</w:t>
      </w:r>
      <w:r>
        <w:rPr>
          <w:rFonts w:cs="Arial" w:ascii="Arial" w:hAnsi="Arial"/>
          <w:bCs/>
          <w:lang w:val="en-US"/>
        </w:rPr>
        <w:t>MORELIA</w:t>
      </w:r>
      <w:r>
        <w:rPr>
          <w:rFonts w:cs="Arial" w:ascii="Arial" w:hAnsi="Arial"/>
          <w:bCs/>
        </w:rPr>
        <w:t xml:space="preserve"> </w:t>
      </w:r>
      <w:r>
        <w:rPr>
          <w:rFonts w:cs="Arial" w:ascii="Arial" w:hAnsi="Arial"/>
          <w:bCs/>
          <w:lang w:val="en-US"/>
        </w:rPr>
        <w:t>TRADING</w:t>
      </w:r>
      <w:r>
        <w:rPr>
          <w:rFonts w:cs="Arial" w:ascii="Arial" w:hAnsi="Arial"/>
          <w:bCs/>
        </w:rPr>
        <w:t xml:space="preserve"> </w:t>
      </w:r>
      <w:r>
        <w:rPr>
          <w:rFonts w:cs="Arial" w:ascii="Arial" w:hAnsi="Arial"/>
          <w:bCs/>
          <w:lang w:val="en-US"/>
        </w:rPr>
        <w:t>SA</w:t>
      </w:r>
      <w:r>
        <w:rPr>
          <w:rFonts w:cs="Arial" w:ascii="Arial" w:hAnsi="Arial"/>
          <w:bCs/>
        </w:rPr>
        <w:t>». Από την τράπεζα «</w:t>
      </w:r>
      <w:r>
        <w:rPr>
          <w:rFonts w:cs="Arial" w:ascii="Arial" w:hAnsi="Arial"/>
          <w:bCs/>
          <w:lang w:val="en-US"/>
        </w:rPr>
        <w:t>MORGAN</w:t>
      </w:r>
      <w:r>
        <w:rPr>
          <w:rFonts w:cs="Arial" w:ascii="Arial" w:hAnsi="Arial"/>
          <w:bCs/>
        </w:rPr>
        <w:t xml:space="preserve"> </w:t>
      </w:r>
      <w:r>
        <w:rPr>
          <w:rFonts w:cs="Arial" w:ascii="Arial" w:hAnsi="Arial"/>
          <w:bCs/>
          <w:lang w:val="en-US"/>
        </w:rPr>
        <w:t>STANLEY</w:t>
      </w:r>
      <w:r>
        <w:rPr>
          <w:rFonts w:cs="Arial" w:ascii="Arial" w:hAnsi="Arial"/>
          <w:bCs/>
        </w:rPr>
        <w:t>» της Ζυρίχης και από την εταιρεία «</w:t>
      </w:r>
      <w:r>
        <w:rPr>
          <w:rFonts w:cs="Arial" w:ascii="Arial" w:hAnsi="Arial"/>
          <w:bCs/>
          <w:lang w:val="en-US"/>
        </w:rPr>
        <w:t>MORELIA</w:t>
      </w:r>
      <w:r>
        <w:rPr>
          <w:rFonts w:cs="Arial" w:ascii="Arial" w:hAnsi="Arial"/>
          <w:bCs/>
        </w:rPr>
        <w:t xml:space="preserve"> </w:t>
      </w:r>
      <w:r>
        <w:rPr>
          <w:rFonts w:cs="Arial" w:ascii="Arial" w:hAnsi="Arial"/>
          <w:bCs/>
          <w:lang w:val="en-US"/>
        </w:rPr>
        <w:t>TRADING</w:t>
      </w:r>
      <w:r>
        <w:rPr>
          <w:rFonts w:cs="Arial" w:ascii="Arial" w:hAnsi="Arial"/>
          <w:bCs/>
        </w:rPr>
        <w:t xml:space="preserve"> </w:t>
      </w:r>
      <w:r>
        <w:rPr>
          <w:rFonts w:cs="Arial" w:ascii="Arial" w:hAnsi="Arial"/>
          <w:bCs/>
          <w:lang w:val="en-US"/>
        </w:rPr>
        <w:t>SA</w:t>
      </w:r>
      <w:r>
        <w:rPr>
          <w:rFonts w:cs="Arial" w:ascii="Arial" w:hAnsi="Arial"/>
          <w:bCs/>
        </w:rPr>
        <w:t>» διαπιστώθηκαν εμβάσματα στην Κύπρο στην εταιρεία «</w:t>
      </w:r>
      <w:r>
        <w:rPr>
          <w:rFonts w:cs="Arial" w:ascii="Arial" w:hAnsi="Arial"/>
          <w:bCs/>
          <w:lang w:val="en-US"/>
        </w:rPr>
        <w:t>TORCASO</w:t>
      </w:r>
      <w:r>
        <w:rPr>
          <w:rFonts w:cs="Arial" w:ascii="Arial" w:hAnsi="Arial"/>
          <w:bCs/>
        </w:rPr>
        <w:t>». Η εταιρεία «</w:t>
      </w:r>
      <w:r>
        <w:rPr>
          <w:rFonts w:cs="Arial" w:ascii="Arial" w:hAnsi="Arial"/>
          <w:bCs/>
          <w:lang w:val="en-US"/>
        </w:rPr>
        <w:t>TORCASO</w:t>
      </w:r>
      <w:r>
        <w:rPr>
          <w:rFonts w:cs="Arial" w:ascii="Arial" w:hAnsi="Arial"/>
          <w:bCs/>
        </w:rPr>
        <w:t>» συνδέεται με τον πρώην Υπουργό. Ιδιοκτήτης της εταιρείας, από την ίδρυσή της και μέχρι τουλάχιστον τον Οκτώβριο του 2010, όπως διαπιστώθηκε από απάντηση των κυπριακών αρχών σε αίτημα δικαστικής συνδρομής, ήταν ο κ. Ζίγκρας, πρώτος εξάδελφος του πρώην Υπουργού. Φορολογικός εκπρόσωπος της εταιρείας και διαχειριστής των χρημάτων της ήταν η κ. Ευφροσύνη Λαμπροπούλου, λογίστρια του πρώην Υπουργού. Η εταιρεία «</w:t>
      </w:r>
      <w:r>
        <w:rPr>
          <w:rFonts w:cs="Arial" w:ascii="Arial" w:hAnsi="Arial"/>
          <w:bCs/>
          <w:lang w:val="en-US"/>
        </w:rPr>
        <w:t>TORCASO</w:t>
      </w:r>
      <w:r>
        <w:rPr>
          <w:rFonts w:cs="Arial" w:ascii="Arial" w:hAnsi="Arial"/>
          <w:bCs/>
        </w:rPr>
        <w:t>», όπως φαίνεται και από την από 22/9/2010 έκθεση της Τράπεζας της Ελλάδος για τις συναλλαγές της Ιεράς Μονής Βατοπεδίου, δέχτηκε στο λογαριασμό της εμβάσματα συνολικά 7,7 εκατομμυρίων δολαρίων από την Ελβετία.</w:t>
      </w:r>
    </w:p>
    <w:p>
      <w:pPr>
        <w:pStyle w:val="Normal"/>
        <w:spacing w:lineRule="auto" w:line="600"/>
        <w:jc w:val="both"/>
        <w:rPr/>
      </w:pPr>
      <w:r>
        <w:rPr>
          <w:rFonts w:cs="Arial" w:ascii="Arial" w:hAnsi="Arial"/>
          <w:bCs/>
        </w:rPr>
        <w:tab/>
        <w:t xml:space="preserve">Μετά από έρευνα μέσω διαδικτύου ανευρέθη από το επίσημο </w:t>
      </w:r>
      <w:r>
        <w:rPr>
          <w:rFonts w:cs="Arial" w:ascii="Arial" w:hAnsi="Arial"/>
          <w:bCs/>
          <w:lang w:val="en-US"/>
        </w:rPr>
        <w:t>site</w:t>
      </w:r>
      <w:r>
        <w:rPr>
          <w:rFonts w:cs="Arial" w:ascii="Arial" w:hAnsi="Arial"/>
          <w:bCs/>
        </w:rPr>
        <w:t xml:space="preserve"> της κυβέρνησης του Παναμά ότι η εταιρεία «</w:t>
      </w:r>
      <w:r>
        <w:rPr>
          <w:rFonts w:cs="Arial" w:ascii="Arial" w:hAnsi="Arial"/>
          <w:bCs/>
          <w:lang w:val="en-US"/>
        </w:rPr>
        <w:t>MORELIA</w:t>
      </w:r>
      <w:r>
        <w:rPr>
          <w:rFonts w:cs="Arial" w:ascii="Arial" w:hAnsi="Arial"/>
          <w:bCs/>
        </w:rPr>
        <w:t xml:space="preserve"> </w:t>
      </w:r>
      <w:r>
        <w:rPr>
          <w:rFonts w:cs="Arial" w:ascii="Arial" w:hAnsi="Arial"/>
          <w:bCs/>
          <w:lang w:val="en-US"/>
        </w:rPr>
        <w:t>TRADING</w:t>
      </w:r>
      <w:r>
        <w:rPr>
          <w:rFonts w:cs="Arial" w:ascii="Arial" w:hAnsi="Arial"/>
          <w:bCs/>
        </w:rPr>
        <w:t xml:space="preserve"> </w:t>
      </w:r>
      <w:r>
        <w:rPr>
          <w:rFonts w:cs="Arial" w:ascii="Arial" w:hAnsi="Arial"/>
          <w:bCs/>
          <w:lang w:val="en-US"/>
        </w:rPr>
        <w:t>SA</w:t>
      </w:r>
      <w:r>
        <w:rPr>
          <w:rFonts w:cs="Arial" w:ascii="Arial" w:hAnsi="Arial"/>
          <w:bCs/>
        </w:rPr>
        <w:t>» ιδρύθηκε το έτος 1993 με κεφάλαιο 10.000 δολάρια και τα πρόσωπα που τη διοικούν είναι ο Οράτιος Γεωργίου Μελάς, η Ανδρομάχη Γεωργίου Μελά και ο Κωνσταντίνος Αντωνιάδης του Αντωνίου. Η ονομασία «Κύρος» με τη «</w:t>
      </w:r>
      <w:r>
        <w:rPr>
          <w:rFonts w:cs="Arial" w:ascii="Arial" w:hAnsi="Arial"/>
          <w:bCs/>
          <w:lang w:val="en-US"/>
        </w:rPr>
        <w:t>MORELIA</w:t>
      </w:r>
      <w:r>
        <w:rPr>
          <w:rFonts w:cs="Arial" w:ascii="Arial" w:hAnsi="Arial"/>
          <w:bCs/>
        </w:rPr>
        <w:t xml:space="preserve"> </w:t>
      </w:r>
      <w:r>
        <w:rPr>
          <w:rFonts w:cs="Arial" w:ascii="Arial" w:hAnsi="Arial"/>
          <w:bCs/>
          <w:lang w:val="en-US"/>
        </w:rPr>
        <w:t>TRADING</w:t>
      </w:r>
      <w:r>
        <w:rPr>
          <w:rFonts w:cs="Arial" w:ascii="Arial" w:hAnsi="Arial"/>
          <w:bCs/>
        </w:rPr>
        <w:t xml:space="preserve"> </w:t>
      </w:r>
      <w:r>
        <w:rPr>
          <w:rFonts w:cs="Arial" w:ascii="Arial" w:hAnsi="Arial"/>
          <w:bCs/>
          <w:lang w:val="en-US"/>
        </w:rPr>
        <w:t>SA</w:t>
      </w:r>
      <w:r>
        <w:rPr>
          <w:rFonts w:cs="Arial" w:ascii="Arial" w:hAnsi="Arial"/>
          <w:bCs/>
        </w:rPr>
        <w:t>» προκύπτει από το ότι ο γιος του Οράτιου Μελά ονομάζεται Κύρος Μελάς. Η διαπίστωση συνδέει το λογαριασμό με όνομα αναφοράς «Κύρος» στη «</w:t>
      </w:r>
      <w:r>
        <w:rPr>
          <w:rFonts w:cs="Arial" w:ascii="Arial" w:hAnsi="Arial"/>
          <w:bCs/>
          <w:lang w:val="en-US"/>
        </w:rPr>
        <w:t>MORGAN</w:t>
      </w:r>
      <w:r>
        <w:rPr>
          <w:rFonts w:cs="Arial" w:ascii="Arial" w:hAnsi="Arial"/>
          <w:bCs/>
        </w:rPr>
        <w:t xml:space="preserve"> </w:t>
      </w:r>
      <w:r>
        <w:rPr>
          <w:rFonts w:cs="Arial" w:ascii="Arial" w:hAnsi="Arial"/>
          <w:bCs/>
          <w:lang w:val="en-US"/>
        </w:rPr>
        <w:t>STANLEY</w:t>
      </w:r>
      <w:r>
        <w:rPr>
          <w:rFonts w:cs="Arial" w:ascii="Arial" w:hAnsi="Arial"/>
          <w:bCs/>
        </w:rPr>
        <w:t>» της Ζυρίχης με το λογαριασμό στην ίδια τράπεζα της «</w:t>
      </w:r>
      <w:r>
        <w:rPr>
          <w:rFonts w:cs="Arial" w:ascii="Arial" w:hAnsi="Arial"/>
          <w:bCs/>
          <w:lang w:val="en-US"/>
        </w:rPr>
        <w:t>MORELIA</w:t>
      </w:r>
      <w:r>
        <w:rPr>
          <w:rFonts w:cs="Arial" w:ascii="Arial" w:hAnsi="Arial"/>
          <w:bCs/>
        </w:rPr>
        <w:t xml:space="preserve"> </w:t>
      </w:r>
      <w:r>
        <w:rPr>
          <w:rFonts w:cs="Arial" w:ascii="Arial" w:hAnsi="Arial"/>
          <w:bCs/>
          <w:lang w:val="en-US"/>
        </w:rPr>
        <w:t>TRADING</w:t>
      </w:r>
      <w:r>
        <w:rPr>
          <w:rFonts w:cs="Arial" w:ascii="Arial" w:hAnsi="Arial"/>
          <w:bCs/>
        </w:rPr>
        <w:t xml:space="preserve"> </w:t>
      </w:r>
      <w:r>
        <w:rPr>
          <w:rFonts w:cs="Arial" w:ascii="Arial" w:hAnsi="Arial"/>
          <w:bCs/>
          <w:lang w:val="en-US"/>
        </w:rPr>
        <w:t>SA</w:t>
      </w:r>
      <w:r>
        <w:rPr>
          <w:rFonts w:cs="Arial" w:ascii="Arial" w:hAnsi="Arial"/>
          <w:bCs/>
        </w:rPr>
        <w:t>» και από το άνοιγμα των λογαριασμών που πρέπει πλέον να ζητηθεί κατά την ανάκριση θα αποκαλυφθούν τα πραγματικά στοιχεία του λογαριασμού με την αναφορά «Κύρος».</w:t>
      </w:r>
    </w:p>
    <w:p>
      <w:pPr>
        <w:pStyle w:val="Normal"/>
        <w:spacing w:lineRule="auto" w:line="600"/>
        <w:jc w:val="both"/>
        <w:rPr/>
      </w:pPr>
      <w:r>
        <w:rPr>
          <w:rFonts w:cs="Arial" w:ascii="Arial" w:hAnsi="Arial"/>
          <w:bCs/>
        </w:rPr>
        <w:tab/>
        <w:t>Τα παραπάνω στοιχεία παρέχουν σοβαρές ενδείξεις για την προέλευση των χρημάτων από τα κεφάλαια που διέθεσε η «</w:t>
      </w:r>
      <w:r>
        <w:rPr>
          <w:rFonts w:cs="Arial" w:ascii="Arial" w:hAnsi="Arial"/>
          <w:bCs/>
          <w:lang w:val="en-US"/>
        </w:rPr>
        <w:t>FERROSTAAL</w:t>
      </w:r>
      <w:r>
        <w:rPr>
          <w:rFonts w:cs="Arial" w:ascii="Arial" w:hAnsi="Arial"/>
          <w:bCs/>
        </w:rPr>
        <w:t>» για τη δωροδοκία του ελεγχόμενου πρώην Υπουργού με τη διαμεσολάβηση ως κομβικών σημείων διακίνησης του χρήματος τις καταθέσεις του Ματαντού στη «</w:t>
      </w:r>
      <w:r>
        <w:rPr>
          <w:rFonts w:cs="Arial" w:ascii="Arial" w:hAnsi="Arial"/>
          <w:bCs/>
          <w:lang w:val="en-US"/>
        </w:rPr>
        <w:t>MORGAN</w:t>
      </w:r>
      <w:r>
        <w:rPr>
          <w:rFonts w:cs="Arial" w:ascii="Arial" w:hAnsi="Arial"/>
          <w:bCs/>
        </w:rPr>
        <w:t xml:space="preserve"> </w:t>
      </w:r>
      <w:r>
        <w:rPr>
          <w:rFonts w:cs="Arial" w:ascii="Arial" w:hAnsi="Arial"/>
          <w:bCs/>
          <w:lang w:val="en-US"/>
        </w:rPr>
        <w:t>STANLEY</w:t>
      </w:r>
      <w:r>
        <w:rPr>
          <w:rFonts w:cs="Arial" w:ascii="Arial" w:hAnsi="Arial"/>
          <w:bCs/>
        </w:rPr>
        <w:t>» της Ζυρίχης, με δικαιούχους το λογαριασμό «Κύρος» και την εταιρεία «</w:t>
      </w:r>
      <w:r>
        <w:rPr>
          <w:rFonts w:cs="Arial" w:ascii="Arial" w:hAnsi="Arial"/>
          <w:bCs/>
          <w:lang w:val="en-US"/>
        </w:rPr>
        <w:t>MORELIA</w:t>
      </w:r>
      <w:r>
        <w:rPr>
          <w:rFonts w:cs="Arial" w:ascii="Arial" w:hAnsi="Arial"/>
          <w:bCs/>
        </w:rPr>
        <w:t xml:space="preserve"> </w:t>
      </w:r>
      <w:r>
        <w:rPr>
          <w:rFonts w:cs="Arial" w:ascii="Arial" w:hAnsi="Arial"/>
          <w:bCs/>
          <w:lang w:val="en-US"/>
        </w:rPr>
        <w:t>TRADING</w:t>
      </w:r>
      <w:r>
        <w:rPr>
          <w:rFonts w:cs="Arial" w:ascii="Arial" w:hAnsi="Arial"/>
          <w:bCs/>
        </w:rPr>
        <w:t xml:space="preserve"> </w:t>
      </w:r>
      <w:r>
        <w:rPr>
          <w:rFonts w:cs="Arial" w:ascii="Arial" w:hAnsi="Arial"/>
          <w:bCs/>
          <w:lang w:val="en-US"/>
        </w:rPr>
        <w:t>SA</w:t>
      </w:r>
      <w:r>
        <w:rPr>
          <w:rFonts w:cs="Arial" w:ascii="Arial" w:hAnsi="Arial"/>
          <w:bCs/>
        </w:rPr>
        <w:t>» και στη συνέχεια τη μεταφορά τους σε λογαριασμούς της «</w:t>
      </w:r>
      <w:r>
        <w:rPr>
          <w:rFonts w:cs="Arial" w:ascii="Arial" w:hAnsi="Arial"/>
          <w:bCs/>
          <w:lang w:val="en-US"/>
        </w:rPr>
        <w:t>TORCASO</w:t>
      </w:r>
      <w:r>
        <w:rPr>
          <w:rFonts w:cs="Arial" w:ascii="Arial" w:hAnsi="Arial"/>
          <w:bCs/>
        </w:rPr>
        <w:t>» στην Ελλάδα και την Κύπρο. Από την κίνηση των λογαριασμών της «</w:t>
      </w:r>
      <w:r>
        <w:rPr>
          <w:rFonts w:cs="Arial" w:ascii="Arial" w:hAnsi="Arial"/>
          <w:bCs/>
          <w:lang w:val="en-US"/>
        </w:rPr>
        <w:t>TORCASO</w:t>
      </w:r>
      <w:r>
        <w:rPr>
          <w:rFonts w:cs="Arial" w:ascii="Arial" w:hAnsi="Arial"/>
          <w:bCs/>
        </w:rPr>
        <w:t>» στην Τράπεζα Κύπρου στην Αθήνα υπάρχει και μία κατάθεση 586.940 δολαρίων η οποία γίνεται μέσω ΙΒ</w:t>
      </w:r>
      <w:r>
        <w:rPr>
          <w:rFonts w:cs="Arial" w:ascii="Arial" w:hAnsi="Arial"/>
          <w:bCs/>
          <w:lang w:val="en-US"/>
        </w:rPr>
        <w:t>U</w:t>
      </w:r>
      <w:r>
        <w:rPr>
          <w:rFonts w:cs="Arial" w:ascii="Arial" w:hAnsi="Arial"/>
          <w:bCs/>
        </w:rPr>
        <w:t xml:space="preserve">, </w:t>
      </w:r>
      <w:r>
        <w:rPr>
          <w:rFonts w:cs="Arial" w:ascii="Arial" w:hAnsi="Arial"/>
          <w:bCs/>
          <w:lang w:val="en-US"/>
        </w:rPr>
        <w:t>INTERNATIONAL</w:t>
      </w:r>
      <w:r>
        <w:rPr>
          <w:rFonts w:cs="Arial" w:ascii="Arial" w:hAnsi="Arial"/>
          <w:bCs/>
        </w:rPr>
        <w:t xml:space="preserve"> </w:t>
      </w:r>
      <w:r>
        <w:rPr>
          <w:rFonts w:cs="Arial" w:ascii="Arial" w:hAnsi="Arial"/>
          <w:bCs/>
          <w:lang w:val="en-US"/>
        </w:rPr>
        <w:t>BUSINESS</w:t>
      </w:r>
      <w:r>
        <w:rPr>
          <w:rFonts w:cs="Arial" w:ascii="Arial" w:hAnsi="Arial"/>
          <w:bCs/>
        </w:rPr>
        <w:t xml:space="preserve"> </w:t>
      </w:r>
      <w:r>
        <w:rPr>
          <w:rFonts w:cs="Arial" w:ascii="Arial" w:hAnsi="Arial"/>
          <w:bCs/>
          <w:lang w:val="en-US"/>
        </w:rPr>
        <w:t>UNIT</w:t>
      </w:r>
      <w:r>
        <w:rPr>
          <w:rFonts w:cs="Arial" w:ascii="Arial" w:hAnsi="Arial"/>
          <w:bCs/>
        </w:rPr>
        <w:t xml:space="preserve"> της Τράπεζας Κύπρου Λευκωσίας. Η εντολέας του εμβάσματος αυτού είναι η </w:t>
      </w:r>
      <w:r>
        <w:rPr>
          <w:rFonts w:cs="Arial" w:ascii="Arial" w:hAnsi="Arial"/>
          <w:bCs/>
          <w:lang w:val="en-US"/>
        </w:rPr>
        <w:t>TORCASO</w:t>
      </w:r>
      <w:r>
        <w:rPr>
          <w:rFonts w:cs="Arial" w:ascii="Arial" w:hAnsi="Arial"/>
          <w:bCs/>
        </w:rPr>
        <w:t xml:space="preserve"> </w:t>
      </w:r>
      <w:r>
        <w:rPr>
          <w:rFonts w:cs="Arial" w:ascii="Arial" w:hAnsi="Arial"/>
          <w:bCs/>
          <w:lang w:val="en-US"/>
        </w:rPr>
        <w:t>INVESTMENT</w:t>
      </w:r>
      <w:r>
        <w:rPr>
          <w:rFonts w:cs="Arial" w:ascii="Arial" w:hAnsi="Arial"/>
          <w:bCs/>
        </w:rPr>
        <w:t xml:space="preserve"> </w:t>
      </w:r>
      <w:r>
        <w:rPr>
          <w:rFonts w:cs="Arial" w:ascii="Arial" w:hAnsi="Arial"/>
          <w:bCs/>
          <w:lang w:val="en-US"/>
        </w:rPr>
        <w:t>LIMITED</w:t>
      </w:r>
      <w:r>
        <w:rPr>
          <w:rFonts w:cs="Arial" w:ascii="Arial" w:hAnsi="Arial"/>
          <w:bCs/>
        </w:rPr>
        <w:t xml:space="preserve"> η οποία απέστειλε το ισότιμο, 200.000.000 δραχμές. Η καταβολή αυτή γίνεται στις 10/3/2000, λίγο διάστημα μετά από την υπογραφή της σύμβασης και την ίδια μέρα κατατίθεται και ποσό 400.000 δολαρίων από τη «</w:t>
      </w:r>
      <w:r>
        <w:rPr>
          <w:rFonts w:cs="Arial" w:ascii="Arial" w:hAnsi="Arial"/>
          <w:bCs/>
          <w:lang w:val="en-US"/>
        </w:rPr>
        <w:t>MORELIA</w:t>
      </w:r>
      <w:r>
        <w:rPr>
          <w:rFonts w:cs="Arial" w:ascii="Arial" w:hAnsi="Arial"/>
          <w:bCs/>
        </w:rPr>
        <w:t xml:space="preserve"> </w:t>
      </w:r>
      <w:r>
        <w:rPr>
          <w:rFonts w:cs="Arial" w:ascii="Arial" w:hAnsi="Arial"/>
          <w:bCs/>
          <w:lang w:val="en-US"/>
        </w:rPr>
        <w:t>TRADING</w:t>
      </w:r>
      <w:r>
        <w:rPr>
          <w:rFonts w:cs="Arial" w:ascii="Arial" w:hAnsi="Arial"/>
          <w:bCs/>
        </w:rPr>
        <w:t xml:space="preserve"> </w:t>
      </w:r>
      <w:r>
        <w:rPr>
          <w:rFonts w:cs="Arial" w:ascii="Arial" w:hAnsi="Arial"/>
          <w:bCs/>
          <w:lang w:val="en-US"/>
        </w:rPr>
        <w:t>SA</w:t>
      </w:r>
      <w:r>
        <w:rPr>
          <w:rFonts w:cs="Arial" w:ascii="Arial" w:hAnsi="Arial"/>
          <w:bCs/>
        </w:rPr>
        <w:t>».</w:t>
      </w:r>
    </w:p>
    <w:p>
      <w:pPr>
        <w:pStyle w:val="Normal"/>
        <w:spacing w:lineRule="auto" w:line="600"/>
        <w:jc w:val="both"/>
        <w:rPr>
          <w:rFonts w:ascii="Arial" w:hAnsi="Arial" w:cs="Arial"/>
          <w:bCs/>
        </w:rPr>
      </w:pPr>
      <w:r>
        <w:rPr>
          <w:rFonts w:cs="Arial" w:ascii="Arial" w:hAnsi="Arial"/>
          <w:bCs/>
        </w:rPr>
        <w:tab/>
        <w:t xml:space="preserve">Τέλος, το Μάρτιο του 2000 τοποθετείται χρονικά η καταβολή από τον κύριο Ματαντό στον Ιωάννη Μπέλτσο ποσού 350.000.000 δραχμών, περίπου το ισόποσο του 1.000.000 ευρώ. </w:t>
      </w:r>
    </w:p>
    <w:p>
      <w:pPr>
        <w:pStyle w:val="Normal"/>
        <w:spacing w:lineRule="auto" w:line="600"/>
        <w:jc w:val="both"/>
        <w:rPr>
          <w:rFonts w:ascii="Arial" w:hAnsi="Arial" w:cs="Arial"/>
          <w:bCs/>
        </w:rPr>
      </w:pPr>
      <w:r>
        <w:rPr>
          <w:rFonts w:cs="Arial" w:ascii="Arial" w:hAnsi="Arial"/>
          <w:bCs/>
        </w:rPr>
        <w:tab/>
        <w:t>(Στο σημείο αυτό κτυπάει επανειλημμένα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Κυρία Πρόεδρε, βλέπω ότι ο χρόνος δεν επαρκεί.</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Ολοκληρώστε, όσο πιο σύντομα μπορείτε.</w:t>
      </w:r>
    </w:p>
    <w:p>
      <w:pPr>
        <w:pStyle w:val="Normal"/>
        <w:spacing w:lineRule="auto" w:line="600"/>
        <w:jc w:val="both"/>
        <w:rPr>
          <w:rFonts w:ascii="Arial" w:hAnsi="Arial" w:cs="Arial"/>
          <w:bCs/>
        </w:rPr>
      </w:pPr>
      <w:r>
        <w:rPr>
          <w:rFonts w:cs="Arial" w:ascii="Arial" w:hAnsi="Arial"/>
          <w:bCs/>
        </w:rPr>
        <w:tab/>
      </w:r>
      <w:r>
        <w:rPr>
          <w:rFonts w:cs="Arial" w:ascii="Arial" w:hAnsi="Arial"/>
          <w:b/>
          <w:bCs/>
        </w:rPr>
        <w:t>ΑΓΓΕΛΟΣ ΜΑΝΩΛΑΚΗΣ:</w:t>
      </w:r>
      <w:r>
        <w:rPr>
          <w:rFonts w:cs="Arial" w:ascii="Arial" w:hAnsi="Arial"/>
          <w:bCs/>
        </w:rPr>
        <w:t xml:space="preserve"> Θα ολοκληρώσω σ’ ένα λεπτό. Θα αφήσω αρκετά. Είναι και οι συνάδελφοί μου οι οποίοι θα αναπτύξουν κάποιες πτυχές της όλης υπόθεσης. </w:t>
      </w:r>
    </w:p>
    <w:p>
      <w:pPr>
        <w:pStyle w:val="Normal"/>
        <w:spacing w:lineRule="auto" w:line="600"/>
        <w:ind w:firstLine="720"/>
        <w:jc w:val="both"/>
        <w:rPr>
          <w:rFonts w:ascii="Arial" w:hAnsi="Arial" w:cs="Arial"/>
          <w:bCs/>
        </w:rPr>
      </w:pPr>
      <w:r>
        <w:rPr>
          <w:rFonts w:cs="Arial" w:ascii="Arial" w:hAnsi="Arial"/>
          <w:bCs/>
        </w:rPr>
        <w:t>Θα τελειώσω λέγοντας ότι τα παραπάνω αναφερόμενα θεμελιώνουν την πρόταση της επιτροπής για την άσκηση δίωξης σε βάρος του πρώην Υπουργού και για το αδίκημα της νομιμοποίησης εσόδων από παράνομη δραστηριότητα.</w:t>
      </w:r>
    </w:p>
    <w:p>
      <w:pPr>
        <w:pStyle w:val="Normal"/>
        <w:spacing w:lineRule="auto" w:line="600"/>
        <w:ind w:firstLine="720"/>
        <w:jc w:val="both"/>
        <w:rPr>
          <w:rFonts w:ascii="Arial" w:hAnsi="Arial" w:cs="Arial"/>
        </w:rPr>
      </w:pPr>
      <w:r>
        <w:rPr>
          <w:rFonts w:cs="Arial" w:ascii="Arial" w:hAnsi="Arial"/>
        </w:rPr>
        <w:t xml:space="preserve">Η Επιτροπή θεωρεί ότι το πόρισμα που θέτει υπόψιν της Ολομέλειας είναι πλήρες. Θεωρεί ότι η καταγραφή των ενδείξεων που προέκυψαν, των αποδεικτικών μέσων από τα οποία προέκυψαν και των περιστατικών που αποτελούν το ιστορικό της υπόθεσης, παρέχει στην Ολομέλεια τη δυνατότητα να ασκήσει τη συνταγματική αρμοδιότητά της χωρίς ούτε σκιά αμφιβολίας για το βάσιμο και σοβαρό των ενδείξεων, που συγκεντρώθηκαν. </w:t>
      </w:r>
    </w:p>
    <w:p>
      <w:pPr>
        <w:pStyle w:val="Normal"/>
        <w:spacing w:lineRule="auto" w:line="600"/>
        <w:ind w:firstLine="720"/>
        <w:jc w:val="both"/>
        <w:rPr>
          <w:rFonts w:ascii="Arial" w:hAnsi="Arial" w:cs="Arial"/>
        </w:rPr>
      </w:pPr>
      <w:r>
        <w:rPr>
          <w:rFonts w:cs="Arial" w:ascii="Arial" w:hAnsi="Arial"/>
        </w:rPr>
        <w:t>Η επιτροπή δεν είναι δικαιοδοτικό όργανο. Άσκησε την προανακριτική της αρμοδιότητα υπακούοντας στο νόμο και διαπίστωσε την ύπαρξη των σοβαρών και επαρκών ενδείξεων που θέτει στην κρίση της Ολομέλειας, προτείνοντας την άσκηση ποινικής δίωξης σε βάρος του πρώην υπουργού.</w:t>
      </w:r>
    </w:p>
    <w:p>
      <w:pPr>
        <w:pStyle w:val="Normal"/>
        <w:spacing w:lineRule="auto" w:line="600"/>
        <w:ind w:firstLine="720"/>
        <w:jc w:val="both"/>
        <w:rPr>
          <w:rFonts w:ascii="Arial" w:hAnsi="Arial" w:cs="Arial"/>
        </w:rPr>
      </w:pPr>
      <w:r>
        <w:rPr>
          <w:rFonts w:cs="Arial" w:ascii="Arial" w:hAnsi="Arial"/>
        </w:rPr>
        <w:t xml:space="preserve">Η προτεινόμενη άσκηση ποινικής δίωξης αφορά στην ουσιαστική διερεύνηση από τη δικαιοσύνη της υπόθεσης και την απόδοση των ευθυνών που η κύρια ανάκριση θα προσδιορίσει πλέον με ακρίβεια, λαμβάνοντας ως βάση τις ενδείξεις που στο πόρισμα της κοινοβουλευτικής επιτροπής αναπτύσσονται. </w:t>
      </w:r>
    </w:p>
    <w:p>
      <w:pPr>
        <w:pStyle w:val="Normal"/>
        <w:spacing w:lineRule="auto" w:line="600"/>
        <w:ind w:firstLine="720"/>
        <w:jc w:val="both"/>
        <w:rPr>
          <w:rFonts w:ascii="Arial" w:hAnsi="Arial" w:cs="Arial"/>
        </w:rPr>
      </w:pPr>
      <w:r>
        <w:rPr>
          <w:rFonts w:cs="Arial" w:ascii="Arial" w:hAnsi="Arial"/>
        </w:rPr>
        <w:t xml:space="preserve">Η Ολομέλεια της Βουλής είναι πλέον αρμόδια να αποφασίσει. Η επιτροπή εκπλήρωσε το συνταγματικό της καθήκο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επαναληπτικό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οντας την εισήγησή μου και αφού σας ανέπτυξα συνοπτικά τα ευρήματα και τα συμπεράσματα της επιτροπής, επιτρέψτε μου σε ένα λιγότερο νομικό ύφος, μιας και δεν είμαι νομικός, να προτρέψω και λόγω της υπόθεσης που διερευνούσαμε, αλλά και λόγω της εμπειρίας που βιώνουμε ως κράτος και ως λαός, τη μελέτη δυο έργων του Αριστοτέλη: τα «Εθνικά Νικομάχεια» και τα «Πολιτικά». </w:t>
      </w:r>
    </w:p>
    <w:p>
      <w:pPr>
        <w:pStyle w:val="Normal"/>
        <w:spacing w:lineRule="auto" w:line="600"/>
        <w:ind w:firstLine="720"/>
        <w:jc w:val="both"/>
        <w:rPr>
          <w:rFonts w:ascii="Arial" w:hAnsi="Arial" w:cs="Arial"/>
        </w:rPr>
      </w:pPr>
      <w:r>
        <w:rPr>
          <w:rFonts w:cs="Arial" w:ascii="Arial" w:hAnsi="Arial"/>
        </w:rPr>
        <w:t xml:space="preserve">Στα «Πολιτικά», ο Αριστοτέλης πραγματεύεται τον τρόπο με τον οποίο οφείλει ο άνθρωπος να δρα στα πλαίσια μιας πολιτειακώς οργανωμένης κοινότητας, δηλαδή μιας πόλης-κράτους. Με άλλα λόγια, ορίζει τις προϋποθέσεις για την απόκτηση της πολιτικής αρετής. </w:t>
      </w:r>
    </w:p>
    <w:p>
      <w:pPr>
        <w:pStyle w:val="Normal"/>
        <w:spacing w:lineRule="auto" w:line="600"/>
        <w:ind w:firstLine="720"/>
        <w:jc w:val="both"/>
        <w:rPr>
          <w:rFonts w:ascii="Arial" w:hAnsi="Arial" w:cs="Arial"/>
        </w:rPr>
      </w:pPr>
      <w:r>
        <w:rPr>
          <w:rFonts w:cs="Arial" w:ascii="Arial" w:hAnsi="Arial"/>
        </w:rPr>
        <w:t xml:space="preserve">Το έργο αυτό όμως συνδέεται νοηματικά με  ένα προγενέστερο έργο του, τα «Ηθικά Νικομάχεια» καθώς σε αυτό καθορίζει ως ανώτατο αγαθό του ανθρώπου την ευδαιμονία η οποία προϋποθέτει την απόκτηση της ηθικής αρετής. Η ηθική αρετή, λοιπόν, είναι η βάση για την πολιτική αρετή.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δευτερόλεπτ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Δεν θα μπορέσουν να μιλήσουν οι άλλοι συνάδελφοι.</w:t>
      </w:r>
    </w:p>
    <w:p>
      <w:pPr>
        <w:pStyle w:val="Normal"/>
        <w:spacing w:lineRule="auto" w:line="600"/>
        <w:ind w:firstLine="720"/>
        <w:jc w:val="both"/>
        <w:rPr/>
      </w:pPr>
      <w:r>
        <w:rPr>
          <w:rFonts w:cs="Arial" w:ascii="Arial" w:hAnsi="Arial"/>
          <w:b/>
        </w:rPr>
        <w:t xml:space="preserve">ΑΓΓΕΛΟΣ ΜΑΝΩΛΑΚΗΣ: </w:t>
      </w:r>
      <w:r>
        <w:rPr>
          <w:rFonts w:cs="Arial" w:ascii="Arial" w:hAnsi="Arial"/>
        </w:rPr>
        <w:t xml:space="preserve">Τα διδάγματα από αυτά τα δυο εγχειρίδια αυτογνωσίας για κάθε πολίτη και πολιτικό είναι χρήσιμα και εξαιρετικά επίκαι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Άγγελο Μανωλάκη, τον Βουλευτή της Πλειοψηφ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ώ για το χρόνο, γιατί έχουν γίνει πολλά παράπονα ότι δε μιλούν οι Βουλευτές πολύ. Πρέπει ο καθένας μας να το τηρήσει αυτό, για να δώσουμε τη δυνατότητα σε περισσότερους Βουλευτές να μιλήσουν.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ιλτιάδης Βαρβιτσιώτης για δεκαπέντε λεπτά.</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γανακτισμένοι πολίτες που έχουν κατακτήσει τις πλατείες και με τις φωνές τους βαράνε καμπανάκια στο πολιτικό σύστημα δεν βαράνε καμπανάκια μόνο και μόνο για τα οικονομικά μέτρα. Βαράνε καμπανάκια, γιατί αισθάνονται ότι υπάρχει μέσα σ’ αυτή την Αίθουσα ένα καθεστώς ασυλίας και ατιμωρησίας, το οποίο καλύπτει όλες τις παράνομες πράξεις, και τον παράνομο πλουτισμό ανθρώπων που έχουν κληθεί να υπηρετήσουν απ’ αυτά τα έδρανα το δημόσιο συμφέρον. Και έχουν δίκιο σ’ αυτό. </w:t>
      </w:r>
    </w:p>
    <w:p>
      <w:pPr>
        <w:pStyle w:val="Normal"/>
        <w:spacing w:lineRule="auto" w:line="600"/>
        <w:ind w:firstLine="720"/>
        <w:jc w:val="both"/>
        <w:rPr>
          <w:rFonts w:ascii="Arial" w:hAnsi="Arial" w:cs="Arial"/>
        </w:rPr>
      </w:pPr>
      <w:r>
        <w:rPr>
          <w:rFonts w:cs="Arial" w:ascii="Arial" w:hAnsi="Arial"/>
        </w:rPr>
        <w:t>Γιατί αυτή είναι μια από τις ελάχιστες περιπτώσεις που η έρευνα της δικαιοσύνης και ακόμα περισσότερο η έρευνα της ίδιας της Βουλής κατάφερε να φέρει αποτελέσματα και να αναδείξει το ότι ένα σημαίνον πολιτικό πρόσωπο, ένα πρόσωπο που βρέθηκε στον πυρήνα όλων των κυβερνήσεων του ΠΑΣΟΚ από το 1981 μέχρι και το 2004, ένα πρόσωπο που χαρακτήρισε με τη στάση του και την πορεία του το κυβερνόν κόμμα, αλλά και τα πολιτικά πράγματα της χώρας έχει εις βάρος του σωρεία καταλυτικών ενδείξεων, ώστε σήμερα να ζητείται ομόφωνα, από όλα τα κόμματα που συμμετείχαν στη συγκεκριμένη επιτροπή, η παραπομπή του για το αδίκημα της δωροδοκίας και νομιμοποίησης εσόδων από εγκληματικές ενέργει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είναι η δική μας ευθύνη, να μην κρυφτούμε πίσω από τους οποιουσδήποτε νομικισμούς, τους οποίους ακούω με πολύ μεγάλη ευκολία να προβάλλονται σε αυτήν την Αίθουσα, να αντιμετωπίσουμε με ευθύτητα την επιταγή της κοινωνίας που θέλει κάθαρση στο πολιτικό σύστημα, να κάνουμε τις απαραίτητες ενέργειες και να φέρουμε και να τελειώσουμε γρήγορα και αποτελεσματικά τις οποιεσδήποτε εκκρεμείς υποθέσεις, που ακόμα βρίσκονται στα ντουλάπια της Βουλής ή της δικαιοσύνης και αφορούν πολιτικά πρόσωπα. Να ξεκαθαρίσουμε, επιτέλους, ότι σε αυτήν την Αίθουσα δεν είμαστε όλοι ίδιοι, ότι σε αυτήν την Αίθουσα δεν τα «φάγαμε όλοι μαζί», αλλά κάποιοι συγκεκριμένοι με ονοματεπώνυμο «τα έφαγαν», τα καρπώθηκαν, εκμεταλλεύθηκαν την εμπιστοσύνη που τους έδειξε ο κόσμος και σήμερα διαβιούν πλουσιοπάροχα, έστω και αν βρίσκονται έξω από την πολιτική. </w:t>
      </w:r>
    </w:p>
    <w:p>
      <w:pPr>
        <w:pStyle w:val="Normal"/>
        <w:spacing w:lineRule="auto" w:line="600"/>
        <w:ind w:firstLine="720"/>
        <w:jc w:val="both"/>
        <w:rPr>
          <w:rFonts w:ascii="Arial" w:hAnsi="Arial" w:cs="Arial"/>
        </w:rPr>
      </w:pPr>
      <w:r>
        <w:rPr>
          <w:rFonts w:cs="Arial" w:ascii="Arial" w:hAnsi="Arial"/>
        </w:rPr>
        <w:t xml:space="preserve">Για το λόγο αυτό απαιτείται και η άμεση αλλαγή του πλαισίου της προστασίας των Υπουργών και των διατελεσάντων Υπουργών. Γι’ αυτό και εμείς στη Νέα Δημοκρατία θεωρούμε, όσον αφορά την ερμηνεία του άρθρου 86 του Συντάγματος που λέει ότι ο Υπουργός προστατεύεται κατά την άσκηση των καθηκόντων του, ότι η άσκηση των καθηκόντων του δεν αφορά όλα τα ποινικά αδικήματα στα οποία ενδεχομένως αυτός θα υποπέσει, αλλά αφορά μόνο αυτά που έχουν σχέση με την Υπουργική του θέση. Διότι όλα τα άλλα και ιδιαίτερα το αδίκημα της δωροδοκίας, δεν είναι κατά την άσκηση των καθηκόντων του, αλλά είναι επ’ ευκαιρία των καθηκόντων του. Έχει την ευκαιρία από την υπουργική του θέση να δωροδοκηθεί και δεν είναι αδίκημα που εμπίπτει κατά την άσκηση, όπως θα μπορούσε να είναι το αδίκημα της απιστίας, όπου ενδεχομένως μεθαύριο θα υπάρξει η αναζήτηση των ευθυνών, όταν θα προχωρήσουμε. Γι’ αυτό και ο κ. Βενιζέλος έχει προτείνει με συνεντεύξεις του στον Τύπο να υπάρχουν και νόμοι για τις ιδιωτικοποιήσεις, διότι ακριβώς φοβάται ότι με τις εξευτελιστικές τιμές, στις οποίες θα προχωρήσει αυτή η Κυβέρνηση τις ιδιωτικοποιήσεις -όπως ήδη κάνει στον ΟΤΕ- θα υπάρξουν ποινικές ευθύνες των Υπουργών και θέλει εκ των προτέρων να καλύψει αυτό το κενό. </w:t>
      </w:r>
    </w:p>
    <w:p>
      <w:pPr>
        <w:pStyle w:val="Normal"/>
        <w:spacing w:lineRule="auto" w:line="600"/>
        <w:ind w:firstLine="720"/>
        <w:jc w:val="both"/>
        <w:rPr>
          <w:rFonts w:ascii="Arial" w:hAnsi="Arial" w:cs="Arial"/>
        </w:rPr>
      </w:pPr>
      <w:r>
        <w:rPr>
          <w:rFonts w:cs="Arial" w:ascii="Arial" w:hAnsi="Arial"/>
        </w:rPr>
        <w:t xml:space="preserve">Εδώ όμως, δεν μπορούμε να δεχθούμε αυτήν την ερμηνεία και γι’ αυτό θα πρέπει να προτείνουμε κάποια λύση και στο δικαστικό συμβούλιο. Έχουμε μια ερμηνεία ήδη στην υπόθεση Μαντέλη, η οποία λέει ότι η δωροδοκία εμπίπτει στις αρμοδιότητες του Υπουργού. Όχι, η Βουλή ομόφωνα πρέπει να πει και να γνωμοδοτήσει, όπως έχει αρμοδιότητα και δικαίωμα να το κάνει -πέρα από τα δικαστήρια και η Βουλή έχει την αυθεντική δυνατότητα ερμηνείας του Συντάγματος- ότι είναι επ’ ευκαιρία και όχι κατά την άσκηση. </w:t>
      </w:r>
    </w:p>
    <w:p>
      <w:pPr>
        <w:pStyle w:val="Normal"/>
        <w:spacing w:lineRule="auto" w:line="600"/>
        <w:ind w:firstLine="720"/>
        <w:jc w:val="both"/>
        <w:rPr>
          <w:rFonts w:ascii="Arial" w:hAnsi="Arial" w:cs="Arial"/>
        </w:rPr>
      </w:pPr>
      <w:r>
        <w:rPr>
          <w:rFonts w:cs="Arial" w:ascii="Arial" w:hAnsi="Arial"/>
        </w:rPr>
        <w:t xml:space="preserve">Ας έρθουμε σε αυτήν την άποψη, την οποία υποστηρίζει ο κ. Παυλόπουλος, ο κ. Καστανίδης, ο πρώην Υπουργός Δικαιοσύνης, σήμερα υποστηρίζει επίσημα η Νέα Δημοκρατία και ελπίζω να κάνουν το ίδιο και τα υπόλοιπα κόμματ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Την έχουμε υποστηρίξει πριν από εσάς.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Ας πάμε παρακάτω. </w:t>
      </w:r>
    </w:p>
    <w:p>
      <w:pPr>
        <w:pStyle w:val="Normal"/>
        <w:spacing w:lineRule="auto" w:line="600"/>
        <w:ind w:firstLine="720"/>
        <w:jc w:val="both"/>
        <w:rPr>
          <w:rFonts w:ascii="Arial" w:hAnsi="Arial" w:cs="Arial"/>
        </w:rPr>
      </w:pPr>
      <w:r>
        <w:rPr>
          <w:rFonts w:cs="Arial" w:ascii="Arial" w:hAnsi="Arial"/>
        </w:rPr>
        <w:t xml:space="preserve">Διαψεύσθηκαν από τα ευρήματα της έρευνας όσοι ήθελαν και όσοι έλεγαν σε αυτήν την Αίθουσα: Μην ασχολείστε  με αυτήν την υπόθεση. Είναι παραγεγραμμένη. Έχει παραγραφεί. Δεν μπορείτε να βρείτε τίποτα. Διαψεύσθηκαν. Και διαψεύσθηκαν, διότι οι δύο καταληκτικές πράξεις των δύο αδικημάτων έχουν γίνει μέσα στα πλαίσια της συνταγματικής προθεσμίας. </w:t>
      </w:r>
    </w:p>
    <w:p>
      <w:pPr>
        <w:pStyle w:val="Normal"/>
        <w:spacing w:lineRule="auto" w:line="600"/>
        <w:ind w:firstLine="720"/>
        <w:jc w:val="both"/>
        <w:rPr>
          <w:rFonts w:ascii="Arial" w:hAnsi="Arial" w:cs="Arial"/>
        </w:rPr>
      </w:pPr>
      <w:r>
        <w:rPr>
          <w:rFonts w:cs="Arial" w:ascii="Arial" w:hAnsi="Arial"/>
        </w:rPr>
        <w:t>Σε ό,τι αφορά τη δωροδοκία, η τελευταία πράξη έχει γίνει στα τέλη του Σεπτεμβρίου το 2007 και δεν έχει παρέλθει η αποσβεστική προθεσμία. Όσο δε για το αδίκημα της νομιμοποίησης εσόδων από εγκληματικές ενέργειες, αυτό δεν υπόκειται ακόμη σε παραγραφή, σε καμμία περίπτωση.</w:t>
      </w:r>
    </w:p>
    <w:p>
      <w:pPr>
        <w:pStyle w:val="Normal"/>
        <w:tabs>
          <w:tab w:val="clear" w:pos="720"/>
          <w:tab w:val="left" w:pos="1781" w:leader="none"/>
        </w:tabs>
        <w:spacing w:lineRule="auto" w:line="600"/>
        <w:jc w:val="both"/>
        <w:rPr>
          <w:rFonts w:ascii="Arial" w:hAnsi="Arial" w:cs="Arial"/>
        </w:rPr>
      </w:pPr>
      <w:r>
        <w:rPr>
          <w:rFonts w:cs="Arial" w:ascii="Arial" w:hAnsi="Arial"/>
        </w:rPr>
        <w:t xml:space="preserve">Είναι αμφίβολο, εάν υπόκειται και στην αρμοδιότητα του ειδικού δικαστηρίου. Αυτό, όμως, ας το κρίνει μετά το δικαστικό συμβούλιο, δηλαδή το εάν εμπίπτει ή δεν εμπίπτει στην αρμοδιότητα του ειδικού δικαστηρίου. Πάντως και αυτή η τελευταία πράξη έγινε το 2010. Άρα, δεν υπάρχει σε καμμία περίπτωση παραγραφή. </w:t>
      </w:r>
    </w:p>
    <w:p>
      <w:pPr>
        <w:pStyle w:val="Normal"/>
        <w:tabs>
          <w:tab w:val="clear" w:pos="720"/>
          <w:tab w:val="left" w:pos="1781" w:leader="none"/>
        </w:tabs>
        <w:spacing w:lineRule="auto" w:line="600"/>
        <w:ind w:firstLine="720"/>
        <w:jc w:val="both"/>
        <w:rPr/>
      </w:pPr>
      <w:r>
        <w:rPr>
          <w:rFonts w:cs="Arial" w:ascii="Arial" w:hAnsi="Arial"/>
        </w:rPr>
        <w:t>Εδώ υπάρχει και ένα άλλο ζητούμενο. Δεν θα είχαμε φθάσει σε αυτήν την έρευνα, εάν δεν είχε ξεκινήσει μία έρευνα εις βάρος ενός νομικού προσώπου -και αυτό είναι το νομικό πρόσωπο της «</w:t>
      </w:r>
      <w:r>
        <w:rPr>
          <w:rFonts w:cs="Arial" w:ascii="Arial" w:hAnsi="Arial"/>
          <w:lang w:val="en-US"/>
        </w:rPr>
        <w:t>FERROSTAAL</w:t>
      </w:r>
      <w:r>
        <w:rPr>
          <w:rFonts w:cs="Arial" w:ascii="Arial" w:hAnsi="Arial"/>
        </w:rPr>
        <w:t>»- στη γερμανική δικαιοσύνη. Διότι όσες φορές ξεκίνησε η ελληνική δικαιοσύνη να κάνει την αντίστοιχη έρευνα από το 2000 και μετά, μετά από σωρεία μηνύσεων, δεν μπόρεσε να φέρει κανένα αποτέλεσμα και μόνο το γεγονός ότι η γερμανική δικαιοσύνη μπορεί να επιβάλλει σε νομικό πρόσωπο, σε ποινική έρευνα, υπέρογκο πρόστιμο οδηγεί στην άμεση συνεργασία των νομικών προσώπων με τις διωκτικές αρχές, κάτι το οποίο είδαμε στη συγκεκριμένη υπόθεση. Είναι κάτι το οποίο θα έπρεπε κάποια στιγμή να το μελετήσουμε και εμείς για την ενσωμάτωσή του και στο ελληνικό δίκαιο, διότι σε όσες περιπτώσεις και εάν έχουμε ψάξει, στη «SIEMENS», στα υποβρύχια ή οπουδήποτε αλλού, φαίνεται μία αδυναμία των διωκτικών αρχών να βρουν την αλήθεια.</w:t>
      </w:r>
    </w:p>
    <w:p>
      <w:pPr>
        <w:pStyle w:val="Normal"/>
        <w:tabs>
          <w:tab w:val="clear" w:pos="720"/>
          <w:tab w:val="left" w:pos="1781" w:leader="none"/>
        </w:tabs>
        <w:spacing w:lineRule="auto" w:line="600"/>
        <w:ind w:firstLine="720"/>
        <w:jc w:val="both"/>
        <w:rPr>
          <w:rFonts w:ascii="Arial" w:hAnsi="Arial" w:cs="Arial"/>
        </w:rPr>
      </w:pPr>
      <w:r>
        <w:rPr>
          <w:rFonts w:cs="Arial" w:ascii="Arial" w:hAnsi="Arial"/>
        </w:rPr>
        <w:t xml:space="preserve">Παράλληλα, πέρα από τη νομική αδυναμία, υπάρχει και φυσική αδυναμία. Εδώ, συζητάμε ένα χρόνο για την υπόθεση του κ. Τσοχατζόπουλου και το ΣΔΟΕ ακόμα δεν έχει καταφέρει να ανοίξει όλους τους λογαριασμούς του στην Ελλάδα. Προσέξτε, όχι στο εξωτερικό, στην Ελλάδα. Επίσης, δεν έχουμε καταφέρει να ανοίξουμε κανένα λογαριασμό στο διάστημα κατά το οποίο λειτουργήσαμε ως επιτροπή. </w:t>
      </w:r>
    </w:p>
    <w:p>
      <w:pPr>
        <w:pStyle w:val="Normal"/>
        <w:tabs>
          <w:tab w:val="clear" w:pos="720"/>
          <w:tab w:val="left" w:pos="1781" w:leader="none"/>
        </w:tabs>
        <w:spacing w:lineRule="auto" w:line="600"/>
        <w:ind w:firstLine="720"/>
        <w:jc w:val="both"/>
        <w:rPr>
          <w:rFonts w:ascii="Arial" w:hAnsi="Arial" w:cs="Arial"/>
        </w:rPr>
      </w:pPr>
      <w:r>
        <w:rPr>
          <w:rFonts w:cs="Arial" w:ascii="Arial" w:hAnsi="Arial"/>
        </w:rPr>
        <w:t xml:space="preserve">Η εισαγγελία δημιούργησε προσχώματα στη λειτουργία της επιτροπής, διότι ναι μεν διαβίβασε το φάκελο στη Βουλή για περαιτέρω διερεύνηση, παρά ταύτα κάλεσε ανωμοτί, δηλαδή ως υπόπτους, όλους τους μάρτυρες που θα μπορούσε να καλέσει η επιτροπή να καταθέσουν, δίνοντάς τους δικονομική ασυλία στο να έρθουν και να μη μας πουν τίποτα ή να αρνηθούν να καταθέσουν. </w:t>
      </w:r>
    </w:p>
    <w:p>
      <w:pPr>
        <w:pStyle w:val="Normal"/>
        <w:tabs>
          <w:tab w:val="clear" w:pos="720"/>
          <w:tab w:val="left" w:pos="1781" w:leader="none"/>
        </w:tabs>
        <w:spacing w:lineRule="auto" w:line="600"/>
        <w:ind w:firstLine="720"/>
        <w:jc w:val="both"/>
        <w:rPr>
          <w:rFonts w:ascii="Arial" w:hAnsi="Arial" w:cs="Arial"/>
        </w:rPr>
      </w:pPr>
      <w:r>
        <w:rPr>
          <w:rFonts w:cs="Arial" w:ascii="Arial" w:hAnsi="Arial"/>
        </w:rPr>
        <w:t xml:space="preserve">Ζητήσαμε τα πρακτικά του ΚΥΣΕΑ δέκα φορές μέσα στην επιτροπή και τα πρακτικά δεν ήρθαν. Δεν ξέρει το ελληνικό κράτος πού βρίσκονται τα πρακτικά του ΚΥΣΕΑ; Μας έλεγαν ότι δεν τηρούνται στη Γραμματεία του Υπουργικού Συμβουλίου, αλλά στο Υπουργείο Εθνικής Άμυνας και το Υπουργείο Εθνικής Άμυνας δεν τα έχει! </w:t>
      </w:r>
    </w:p>
    <w:p>
      <w:pPr>
        <w:pStyle w:val="Normal"/>
        <w:tabs>
          <w:tab w:val="clear" w:pos="720"/>
          <w:tab w:val="left" w:pos="1781" w:leader="none"/>
        </w:tabs>
        <w:spacing w:lineRule="auto" w:line="600"/>
        <w:ind w:firstLine="720"/>
        <w:jc w:val="both"/>
        <w:rPr>
          <w:rFonts w:ascii="Arial" w:hAnsi="Arial" w:cs="Arial"/>
        </w:rPr>
      </w:pPr>
      <w:r>
        <w:rPr>
          <w:rFonts w:cs="Arial" w:ascii="Arial" w:hAnsi="Arial"/>
        </w:rPr>
        <w:t>Παρ’ ότι εμείς δεν θεωρούμε -διότι δεν προκύπτει- ότι υπάρχει κανένα στοιχείο επιμερισμού ευθύνης στα άλλα μέλη του ΚΥΣΕΑ -και το δηλώνω ευθαρσώς ότι θα θεωρούσαμε ότι υπήρχε ευθύνη των υπολοίπων μελών του ΚΥΣΕΑ, στην περίπτωση κατά την οποία άλλαζαν οι διάφορες εισηγήσεις που έφερε ο κ. Τσοχατζόπουλος, όμως αυτές γίνονταν αυτούσια δεκτές- θέλουμε τουλάχιστον να ξέρουμε εάν συμμετείχαν όλα τα μέλη ή μόνο αυτά που υπέγραφαν στη συζήτηση; Ποιες ήταν οι γνώμες τις οποίες εξέφρασαν; Είναι ντροπή για μία προανακριτική επιτροπή της Βουλής να μην έχει στη διάθεσή της τα πρακτικά του ΚΥΣΕΑ σε μία υπόθεση την οποία ερευνά!</w:t>
      </w:r>
    </w:p>
    <w:p>
      <w:pPr>
        <w:pStyle w:val="Normal"/>
        <w:tabs>
          <w:tab w:val="clear" w:pos="720"/>
          <w:tab w:val="left" w:pos="1781" w:leader="none"/>
        </w:tabs>
        <w:spacing w:lineRule="auto" w:line="600"/>
        <w:ind w:firstLine="720"/>
        <w:jc w:val="both"/>
        <w:rPr>
          <w:rFonts w:ascii="Arial" w:hAnsi="Arial" w:cs="Arial"/>
        </w:rPr>
      </w:pPr>
      <w:r>
        <w:rPr>
          <w:rFonts w:cs="Arial" w:ascii="Arial" w:hAnsi="Arial"/>
        </w:rPr>
        <w:t>Άρα, τελικά τι αρμοδιότητες και τι θεσμικό κύρος δίνουμε σε τέτοιες Επιτροπές, όταν το ΣΔΟΕ αδυνατεί να λειτουργήσει, η Εισαγγελία δημιουργεί προσχώματα, το Υπουργικό Συμβούλιο δεν φέρνει τα στοιχεία τα οποία του ζητούνται; Γι’ αυτό είναι ευθύνη των Βουλευτών θεσμικά να αναδείξουν το έργο αυτής της επιτροπής, το πόρισμα της οποίας είναι ομόφωνο, πέρα από τις επιμέρους παρατηρήσεις των άλλων κομμάτων.</w:t>
      </w:r>
    </w:p>
    <w:p>
      <w:pPr>
        <w:pStyle w:val="Normal"/>
        <w:tabs>
          <w:tab w:val="clear" w:pos="720"/>
          <w:tab w:val="left" w:pos="1781" w:leader="none"/>
        </w:tabs>
        <w:spacing w:lineRule="auto" w:line="600"/>
        <w:ind w:firstLine="720"/>
        <w:jc w:val="both"/>
        <w:rPr/>
      </w:pPr>
      <w:r>
        <w:rPr>
          <w:rFonts w:cs="Arial" w:ascii="Arial" w:hAnsi="Arial"/>
        </w:rPr>
        <w:t>Εδώ υπάρχει μία πολύ συγκεκριμένη υπόθεση. Οι Γερμανοί αγωνιούσαν να πουλήσουν υποβρύχια. Ο κ. Τσοχατζόπουλος αγωνιούσε να πάρει τα συγκεκριμένα υποβρύχια και να κλείσει τη δουλειά, πριν από τις εκλογές του 2000. Οδήγησε τα πράγματα, στο να είναι αυτό το γερμανικό ναυπηγείο ο μόνος προμηθευτής, αν και πρώτα επελέγησαν τα Ναυπηγεία Σκαραμαγκά ως ανάδοχος του συγκεκριμένου έργου. Στη συνέχεια, χωρίς διαγωνιστική διαδικασία, τα Ναυπηγεία του Σκαραμαγκά επιλέγουν τη «</w:t>
      </w:r>
      <w:r>
        <w:rPr>
          <w:rFonts w:cs="Arial" w:ascii="Arial" w:hAnsi="Arial"/>
          <w:lang w:val="en-US"/>
        </w:rPr>
        <w:t>FERROSTAAL</w:t>
      </w:r>
      <w:r>
        <w:rPr>
          <w:rFonts w:cs="Arial" w:ascii="Arial" w:hAnsi="Arial"/>
        </w:rPr>
        <w:t>».</w:t>
      </w:r>
    </w:p>
    <w:p>
      <w:pPr>
        <w:pStyle w:val="Normal"/>
        <w:spacing w:lineRule="auto" w:line="600"/>
        <w:ind w:firstLine="720"/>
        <w:jc w:val="both"/>
        <w:rPr>
          <w:rFonts w:ascii="Arial" w:hAnsi="Arial" w:cs="Arial"/>
        </w:rPr>
      </w:pPr>
      <w:r>
        <w:rPr>
          <w:rFonts w:cs="Arial" w:ascii="Arial" w:hAnsi="Arial"/>
        </w:rPr>
        <w:t>Πουλήθηκε πολιτικά ένα πακέτο, στο οποίο λέγαμε εντάξει, κρατάμε το ναυπηγείο, δίνουμε δουλειά σε Έλληνες εργαζόμενους, μεταφέρουμε τεχνογνωσία, αγοράζουμε τέλεια υποβρύχια, τα οποία βρίσκονταν μόνο στα χαρτιά και τα οποία υποβρύχια, παρότι ήταν επείγον το πρόγραμμα, θα παραδίδονταν δεκατέσσερα χρόνια αργότερα.</w:t>
      </w:r>
    </w:p>
    <w:p>
      <w:pPr>
        <w:pStyle w:val="Normal"/>
        <w:spacing w:lineRule="auto" w:line="600"/>
        <w:ind w:firstLine="720"/>
        <w:jc w:val="both"/>
        <w:rPr/>
      </w:pPr>
      <w:r>
        <w:rPr>
          <w:rFonts w:cs="Arial" w:ascii="Arial" w:hAnsi="Arial"/>
        </w:rPr>
        <w:t>Αποκρύφτηκε και δεν ελέγχθηκε καμμία άλλη προσφορά από άλλες χώρες και από άλλες εταιρείες, με κυρίαρχη την προσφορά των αγγλικών υποβρυχίων, τα οποία ήταν ετοιμοπαράδοτα, ήταν χαμηλού κόστους και τα οποία μπορούσαμε να πάρουμε, ήταν τριών ετών ηλικίας υποβρύχια «</w:t>
      </w:r>
      <w:r>
        <w:rPr>
          <w:rFonts w:cs="Arial" w:ascii="Arial" w:hAnsi="Arial"/>
          <w:lang w:val="en-US"/>
        </w:rPr>
        <w:t>Upholder</w:t>
      </w:r>
      <w:r>
        <w:rPr>
          <w:rFonts w:cs="Arial" w:ascii="Arial" w:hAnsi="Arial"/>
        </w:rPr>
        <w:t xml:space="preserve">», τα  οποία δεν διάλεξε να πάρει το Ναυτικό. Ήταν άμεσα παραδοτέα, διότι τότε η Μεγάλη Βρετανία αποφάσισε ότι σταματά να έχει συμβατικά υποβρύχια και ήθελε να έχει μόνο πυρηνοκίνητο στόλο υποβρυχίων. </w:t>
      </w:r>
    </w:p>
    <w:p>
      <w:pPr>
        <w:pStyle w:val="Normal"/>
        <w:spacing w:lineRule="auto" w:line="600"/>
        <w:ind w:firstLine="720"/>
        <w:jc w:val="both"/>
        <w:rPr/>
      </w:pPr>
      <w:r>
        <w:rPr>
          <w:rFonts w:cs="Arial" w:ascii="Arial" w:hAnsi="Arial"/>
        </w:rPr>
        <w:t xml:space="preserve">Έρχονται στο ΚΥΣΕΑ εισηγήσεις, οι οποίες, πρώτα απ’ όλα, με τον τρόπο με τον οποίο παρουσιάζονται, φωτογραφίζουν απόλυτα το «214» ως μόνη λύση ανάμεσα στα συγκρινόμενα στοιχεία –ιδιαίτερα και με τη χρήση </w:t>
      </w:r>
      <w:r>
        <w:rPr>
          <w:rFonts w:cs="Arial" w:ascii="Arial" w:hAnsi="Arial"/>
          <w:lang w:val="en-US"/>
        </w:rPr>
        <w:t>bold</w:t>
      </w:r>
      <w:r>
        <w:rPr>
          <w:rFonts w:cs="Arial" w:ascii="Arial" w:hAnsi="Arial"/>
        </w:rPr>
        <w:t xml:space="preserve"> γραμμάτων σε βαθμό που «βγάζουν μάτι»- και βέβαια υπάρχει η φοβερή εισήγηση στο ΚΥΣΕΑ ότι θα πρέπει τα Ελληνικά Ναυπηγεία Σκαραμανγκά να αποφύγουν την εξαιρετικά χρονοβόρα διαδικασία κατάρτισης και αξιολόγησης από την υπηρεσία πέντε εναλλακτικών προσφορών, που εκτιμάται ότι δεν θα επιτρέψει την υπογραφή της σχετικής σύμβασης πριν από το έτος 2001 και την κατασκευή το 2003. </w:t>
      </w:r>
    </w:p>
    <w:p>
      <w:pPr>
        <w:pStyle w:val="Normal"/>
        <w:spacing w:lineRule="auto" w:line="600"/>
        <w:ind w:firstLine="720"/>
        <w:jc w:val="both"/>
        <w:rPr>
          <w:rFonts w:ascii="Arial" w:hAnsi="Arial" w:cs="Arial"/>
        </w:rPr>
      </w:pPr>
      <w:r>
        <w:rPr>
          <w:rFonts w:cs="Arial" w:ascii="Arial" w:hAnsi="Arial"/>
        </w:rPr>
        <w:t xml:space="preserve">Δηλαδή, το Υπουργείο Εθνικής Άμυνας εισηγήθηκε στο ΚΥΣΕΑ να μην γίνει ποτέ κανένας διαγωνισμός και το βασικό επιχείρημα, ότι το Ναυτικό ήθελε αυτά τα υποβρύχια, καταρρίπτεται μόνο και μόνο από το γεγονός ότι ποτέ δεν έγινε ένας διαγωνισμ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κι εγώ την ανοχή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μως, πέρα από όλα, αυτά που αφορούν την ίδια την κατάρτιση της υπόθεσης, πέρα από αυτά που ανέφερε ο συνάδελφος εισηγητής της Πλειοψηφίας, σε σχέση με τη διαδρομή του μαύρου χρήματος, δεν υπάρχει αμφιβολία ότι εδώ έχουμε έναν πρώην Υπουργό, σημαίνον στέλεχος το οποίο αποκτά μία τεράστια περιουσία μέσα από μία διαδρομή στην οποία μπαίνουν τα εξής παρένθετα πρόσωπα: Ο ξάδερφός του και η λογίστριά του, οι οποίοι βρίσκονται σε όλες τις συναλλαγές και βέβαια ο φίλος από την Αμερική, από τα παιδικά και φοιτητικά χρόνια και ως δια μαγείας εμπλέκεται σ' αυτή την υπόθεση η Ιερά Μονή Βατοπεδίου, η οποία αγοράζει τα συγκεκριμένα ακίνητα που έχουν «ξεπλύνει» ο κ. Τσοχατζόπουλος και η συντροφιά του πριν και ως διά μαγείας στέλεχος και σύμβουλος της Ιεράς Μονής Βατοπεδίου σήμερα είναι ο τότε Διευθύνων Σύμβουλος των Ναυπηγείων ο κ. Σωτήρης Εμμανουήλ. </w:t>
      </w:r>
    </w:p>
    <w:p>
      <w:pPr>
        <w:pStyle w:val="Normal"/>
        <w:spacing w:lineRule="auto" w:line="600"/>
        <w:ind w:firstLine="720"/>
        <w:jc w:val="both"/>
        <w:rPr>
          <w:rFonts w:ascii="Arial" w:hAnsi="Arial" w:cs="Arial"/>
        </w:rPr>
      </w:pPr>
      <w:r>
        <w:rPr>
          <w:rFonts w:cs="Arial" w:ascii="Arial" w:hAnsi="Arial"/>
        </w:rPr>
        <w:t xml:space="preserve">Πώς σας φαίνεται όλο αυτό; Είστε και εσείς οικογενειάρχες. Έχετε παιδιά, συζύγους, ενδεχομένως και πρώην σύζυγο. Τηρείτε ενενήντα εννιά τραπεζικούς λογαριασμούς, όπως ο κ. Τσοχατζόπουλος στο όνομα πέντε προσώπων και στους μεταξύ τους συνδυασμούς; Αγοράζετε ακίνητα, τα οποία μέσα σε μία μέρα το ακίνητο αυτό μοιράζεται στα τρία και καταρτίζονται τρία συμβόλαια, σε τρεις διαφορετικούς συμβολαιογράφους, με τους ίδιους παριστάμενους και καταγράφονται σε διαφορετικά βιβλία του υποθηκοφυλακείου; </w:t>
      </w:r>
    </w:p>
    <w:p>
      <w:pPr>
        <w:pStyle w:val="Normal"/>
        <w:spacing w:lineRule="auto" w:line="600"/>
        <w:ind w:firstLine="720"/>
        <w:jc w:val="both"/>
        <w:rPr>
          <w:rFonts w:ascii="Arial" w:hAnsi="Arial" w:cs="Arial"/>
        </w:rPr>
      </w:pPr>
      <w:r>
        <w:rPr>
          <w:rFonts w:cs="Arial" w:ascii="Arial" w:hAnsi="Arial"/>
        </w:rPr>
        <w:t xml:space="preserve">Μπορείτε να έχετε αγοράσει ένα ακίνητο με 1.100.000 ευρώ, να έχετε βάλει σε αυτό το ακίνητο για επισκευές 450.000 ευρώ, να μην έχετε μία απόδειξη ότι έχετε καταβάλει αυτές τις 450.000 ευρώ σε επισκευές και όταν πάτε να αγοράσετε τελικά το ακίνητο, στο οποίο μένατε και νοικιάζατε και επισκευάζατε, ο ιδιοκτήτης να θεωρεί ότι έχουν γίνει και να σας τις αφαιρεί από το τελικό τίμημα χωρίς να υπάρχει ούτε ένα ιδιωτικό συμφωνητικό; Δεν λέω προσύμφωνο, αλλά λέω ιδιωτικό συμφωνητικό μεταξύ του ιδιοκτήτη και του ενοικιαστή. </w:t>
      </w:r>
    </w:p>
    <w:p>
      <w:pPr>
        <w:pStyle w:val="Normal"/>
        <w:spacing w:lineRule="auto" w:line="600"/>
        <w:ind w:firstLine="720"/>
        <w:jc w:val="both"/>
        <w:rPr/>
      </w:pPr>
      <w:r>
        <w:rPr>
          <w:rFonts w:cs="Arial" w:ascii="Arial" w:hAnsi="Arial"/>
        </w:rPr>
        <w:t xml:space="preserve">( 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Βρε αδερφέ, πέθανε ο ιδιοκτήτης και ήταν προφορική η συμφωνία. Θα έχανε ο ενοικιαστής τα 450.000; </w:t>
      </w:r>
    </w:p>
    <w:p>
      <w:pPr>
        <w:pStyle w:val="Normal"/>
        <w:spacing w:lineRule="auto" w:line="600"/>
        <w:ind w:firstLine="720"/>
        <w:jc w:val="both"/>
        <w:rPr/>
      </w:pPr>
      <w:r>
        <w:rPr>
          <w:rFonts w:cs="Arial" w:ascii="Arial" w:hAnsi="Arial"/>
        </w:rPr>
        <w:t>Όλα αυτά -πέρα από την προκλητική ζωή του κ. Τσοχατζόπουλου μαζί με τα στοιχεία που φαίνονται από τις μεταβιβάσεις από την «</w:t>
      </w:r>
      <w:r>
        <w:rPr>
          <w:rFonts w:cs="Arial" w:ascii="Arial" w:hAnsi="Arial"/>
          <w:lang w:val="en-US"/>
        </w:rPr>
        <w:t>MORELLA</w:t>
      </w:r>
      <w:r>
        <w:rPr>
          <w:rFonts w:cs="Arial" w:ascii="Arial" w:hAnsi="Arial"/>
        </w:rPr>
        <w:t>» και την «</w:t>
      </w:r>
      <w:r>
        <w:rPr>
          <w:rFonts w:cs="Arial" w:ascii="Arial" w:hAnsi="Arial"/>
          <w:lang w:val="en-US"/>
        </w:rPr>
        <w:t>TORCASO</w:t>
      </w:r>
      <w:r>
        <w:rPr>
          <w:rFonts w:cs="Arial" w:ascii="Arial" w:hAnsi="Arial"/>
        </w:rPr>
        <w:t>», τις δύο εταιρείες που κάνουν το ξέπλυμα μου μαύρου χρήματος- νομίζω ότι μας οδηγούν σε ασφαλείς ενδείξεις. Χρειάζεται και περαιτέρω διερεύνηση και για έναν ακόμα λόγο, διότι με την άσκηση της ποινικής δίωξης πλέον και οι ελβετικές αρχές θα συνεργαστούν στο άνοιγμα των λογαριασμών, εφόσον υποδεικνύουμε και το υποκείμενο, τα πρόσωπα δηλαδή, τις εταιρείες στο όνομα των οποίων τηρούνται οι λογαριασμοί, τις οικονομικές περιόδους και έχουμε και τον κατηγορούμενο και την κατηγορία, για την οποία ζητάμε το άνοιγμα των λογαριασμών. Διότι μέχρι τώρα οι ελβετικές αρχές απαντούσαν ότι εμείς δεν μπορούμε να ανοίξουμε τους λογαριασμούς, αφού δεν μας λέτε ποιος είναι ο κατηγορούμενος, για ποια υπόθεση, ποιο αδίκημα και ποια περίοδο και τι ακριβώς ψάχνετε. Σήμερα το έργο της επιτροπής –και αυτό ήταν η μεγαλύτερη επιτυχία- είναι ότι ταυτοποίησε αυτές τις διαδρομές, τα στοιχεία τα οποία πρέπει να ψάξει περαιτέρω η κύρια ανάκριση.</w:t>
      </w:r>
    </w:p>
    <w:p>
      <w:pPr>
        <w:pStyle w:val="Normal"/>
        <w:spacing w:lineRule="auto" w:line="600"/>
        <w:ind w:firstLine="720"/>
        <w:jc w:val="both"/>
        <w:rPr>
          <w:rFonts w:ascii="Arial" w:hAnsi="Arial" w:cs="Arial"/>
        </w:rPr>
      </w:pPr>
      <w:r>
        <w:rPr>
          <w:rFonts w:cs="Arial" w:ascii="Arial" w:hAnsi="Arial"/>
        </w:rPr>
        <w:t>Και έρχομαι σε ένα τελευταίο και κλείνω με αυτό, κύριε Πρόεδρε. Η Νέα Δημοκρατία ζήτησε την παραπομπή του πρώην Υπουργού, βάσει του άρθρου 146 του Ποινικού Κώδικα που είναι η παραβίαση των μυστικών της πολιτείας. Κάποιοι μας είπαν: Καλά, θέλετε τον Άκη για κατασκοπεία; Τι είναι αυτά που λέτε; Δεν το είπαμε στον αέρα, διότι αυτό που προκύπτει από τη δικογραφία, από τις μαρτυρικές καταθέσεις είναι ότι ο κ. Τσοχατζόπουλος ήταν σε θέση και εκ της θέσεως και της ιδιότητάς του να έχει γνώση απορρήτων σχεδίων του ΓΕΝ, της Γενικής Διεύθυνσης Εξοπλισμών, του ΣΑΓΕ, του ΣΑΜ και του ΚΥΣΕΑ. Και τα χαρακτηρισμένα αυτά απόρρητα σχέδια και εισηγήσεις και έγγραφα φαίνεται ότι περιέρχονταν σε γνώση των Γερμανών, διότι ο κ. Χάουν λέει ότι ο κ. Τσοχατζόπουλος συνέστησε στους Γερμανούς τον κ. Μπέλτσιο ως χρήσιμο άνθρωπο για τη διαπραγμάτευση, ο δε κ. Αβατάγγελος ενώπιον της επιτροπής αναφέρθηκε στις συζητήσεις του για την κατάρτιση της σύμβασης με τον τότε γενικό διευθυντή των εξοπλισμών. Μάλιστα, η γνώση των σχετικών εγγράφων πληρώθηκε πάρα πολύ ακριβά, αφού ο κ. Αβατάγγελος εισέπραξε 36 εκατομμύρια ευρώ για μια ιδέα, όπως μας είπε, την οποία ουδέποτε μπόρεσε να τεκμηριώσει και όλοι οι υπόλοιποι εμπλεκόμενοι τον χαρακτήριζαν ως τον άνθρωπο που μετέφερε τη γνώση του ελληνικού πλαισίου. Και ποια ήταν η γνώση του ελληνικού πλαισίου, αν δεν ήταν η γνώση των απορρήτων εγγράφων τα οποία ερχόντουσαν στην κυριότητά του μόνο και μόνο μετά την εντολή και τη διαμεσολάβηση του πρώην Υπουργ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η ομόφωνη απόφαση της Βουλής την οποία ελπίζω και να έχουμε –τουλάχιστον τα κόμματα που συμμετείχαν φαίνεται και από τις εισηγήσεις τους και από τις τοποθετήσεις τους ότι θα υπερψηφίσουν, αλλά πιστεύω και ελπίζω ότι και τα άλλα κόμματα που δεν συμμετείχαν, οι ανεξάρτητοι Βουλευτές θα ψηφίσουν υπέρ της παραπομπής του κ. Τσοχατζόπουλου- θα αποδείξει ένα πράγμα, ότι το πολιτικό σύστημα σ’ αυτήν τη χώρα δεν έχει πεθάνει, ότι το πολιτικό σύστημα σε αυτήν τη χώρα ξέρει να αποδίδει ευθύνες και ότι αυτό το πολιτικό σύστημα, όταν θέλει να βγάλει την κομματική προμετωπίδα και θέλει να ψάξει πραγματικά οχλούσες και δύσκολες υποθέσεις, μπορεί να φέρει αποτέλεσμα. Και ως πρώτο βήμα σε μια νέα κάθαρση του πολιτικού συστήματος νομίζω ότι είναι απαραίτητη η υπερψήφιση από το σύνολο των πτερύγων της Βουλής της παραπομπής του κ. Τσοχατζόπουλου για περαιτέρω έρευν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 Αντώνης Σκυλλάκος, Βουλευτής του Κομμουνιστικού Κόμματος Ελλάδο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μείς θα ψηφίσουμε υπέρ της άσκησης ποινικής δίωξης κατά του κ. Τσοχατζόπουλου για τα αδικήματα που αναφέρονται στο πόρισμα, αν και έχουμε σοβαρές διαφωνίες σε μια σειρά ζητήματα, γι’ αυτό και αναγκαστήκαμε να κάνουμε τη δική μας πορισματική έκθεση. Θα πω σε ποια συμφωνούμε και πού υπάρχει η διαφορετική μας άποψη. </w:t>
      </w:r>
    </w:p>
    <w:p>
      <w:pPr>
        <w:pStyle w:val="Normal"/>
        <w:spacing w:lineRule="auto" w:line="600"/>
        <w:ind w:firstLine="720"/>
        <w:jc w:val="both"/>
        <w:rPr>
          <w:rFonts w:ascii="Arial" w:hAnsi="Arial" w:cs="Arial"/>
        </w:rPr>
      </w:pPr>
      <w:r>
        <w:rPr>
          <w:rFonts w:cs="Arial" w:ascii="Arial" w:hAnsi="Arial"/>
        </w:rPr>
        <w:t xml:space="preserve">Το πρώτο που θέλω να θίξω είναι ότι η υπόθεση των υποβρυχίων είναι ένα από τα συμπτώματα της σκανδαλώδους πολιτικής, που εφαρμόστηκε επί χρόνια και από το ΠΑΣΟΚ και από τη Νέα Δημοκρατία, όσον αφορά και την αμυντική βιομηχανία και τη ναυπηγοεπισκευαστική βιομηχανία, που και τα δυο συρρικνώθηκαν, οδηγούνται ή οδηγήθηκαν στην ιδιωτικοποίηση. Στους δε εξοπλισμούς, πέρα από το υπέρογκο των εξοπλισμών, έχουμε και λάθος προσανατολισμό, διότι πολλά από αυτά αφορούν ή εξυπηρετούν το ΝΑΤΟ και την Ευρωπαϊκή Ένωση και όχι την αμυντική προστασία της χώρας μας. Τώρα, το ότι συρρικνώνεται η αμυντική βιομηχανία, το ότι συρρικνώνονται τα ναυπηγεία μας, το ότι παραγγέλνουμε συνεχώς εξοπλισμούς από έξω στους Γερμανούς και σε άλλους, εδώ πρόκειται για ένα συνεχές και πολύ μεγάλο πάρτι, όπου διαγκωνίζονται οι προμηθευτές. </w:t>
      </w:r>
    </w:p>
    <w:p>
      <w:pPr>
        <w:pStyle w:val="Normal"/>
        <w:spacing w:lineRule="auto" w:line="600"/>
        <w:ind w:firstLine="720"/>
        <w:jc w:val="both"/>
        <w:rPr>
          <w:rFonts w:ascii="Arial" w:hAnsi="Arial" w:cs="Arial"/>
        </w:rPr>
      </w:pPr>
      <w:r>
        <w:rPr>
          <w:rFonts w:cs="Arial" w:ascii="Arial" w:hAnsi="Arial"/>
        </w:rPr>
        <w:t>Ένα από τα συμπτώματα, λοιπόν, μιας τέτοιας ανταγωνιστικής συμπεριφοράς αξιοποιήθηκε, για να έχουμε το συγκεκριμένο σκάνδαλο και τις συγκεκριμένες κατηγορίες που βαρύνουν τον πρώην Υπουργό.</w:t>
      </w:r>
    </w:p>
    <w:p>
      <w:pPr>
        <w:pStyle w:val="Normal"/>
        <w:spacing w:lineRule="auto" w:line="600"/>
        <w:ind w:firstLine="720"/>
        <w:jc w:val="both"/>
        <w:rPr>
          <w:rFonts w:ascii="Arial" w:hAnsi="Arial" w:cs="Arial"/>
        </w:rPr>
      </w:pPr>
      <w:r>
        <w:rPr>
          <w:rFonts w:cs="Arial" w:ascii="Arial" w:hAnsi="Arial"/>
        </w:rPr>
        <w:t>Δεύτερον, θα ήθελα να πω για τις συνθήκες στις οποίες γίνεται η συζήτηση αυτού του σκανδάλου. Είμαστε σε έντονη πολιτική αντιπαράθεση για την πολιτική την αντιλαϊκή, κατά τη γνώμη μας, που εφαρμόζεται με τα μνημόνια και τα μεσοπρόθεσμα. Ταυτόχρονα, έχουμε και μια προσπάθεια -ιδιαίτερα από το ΠΑΣΟΚ αλλά και από τη Νέα Δημοκρατία και γενικότερα- να αναδειχθεί η εντιμότητα των πολιτικών τους με μέτρα και προτάσεις για διαφάνεια και για αντιμετώπιση των σκανδάλων. Όλο υποσχέσεις και όλο στόχοι μπαίνουν, αλλά δεν ανταποκρίνονται στην πραγματικότητα. Σε συνθήκες μάλιστα έντονης όχι μόνο πολιτικής, αλλά και κοινωνικής αντιπαράθεσης, ένα κομμάτι του λαού, επηρεασμένο από τα σκάνδαλα και την προπαγάνδα και από τα μέσα ενημέρωσης, ρίχνει το βάρος του θεωρώντας αιτία της κρίσης τις κλεψιές και όχι το πώς λειτουργεί συνολικά το πολιτικό μας σύστημα και η οικονομική πολιτική που εφαρμόστηκε υπέρ του κεφαλαίου. Και επειδή υπήρχε έντονη η άποψη «δεν βάζετε κανένα φυλακή», όλα αυτά σπρώχνουν προς την αντιμετώπιση του συγκεκριμένου σκανδάλου, όχι όπως θα έπρεπε και θα πω συγκεκριμένα πράγματα.</w:t>
      </w:r>
    </w:p>
    <w:p>
      <w:pPr>
        <w:pStyle w:val="Normal"/>
        <w:spacing w:lineRule="auto" w:line="600"/>
        <w:ind w:firstLine="720"/>
        <w:jc w:val="both"/>
        <w:rPr/>
      </w:pPr>
      <w:r>
        <w:rPr>
          <w:rFonts w:cs="Arial" w:ascii="Arial" w:hAnsi="Arial"/>
        </w:rPr>
        <w:t xml:space="preserve">Πρώτον, ο χρόνος, το </w:t>
      </w:r>
      <w:r>
        <w:rPr>
          <w:rFonts w:cs="Arial" w:ascii="Arial" w:hAnsi="Arial"/>
          <w:lang w:val="en-US"/>
        </w:rPr>
        <w:t>timing</w:t>
      </w:r>
      <w:r>
        <w:rPr>
          <w:rFonts w:cs="Arial" w:ascii="Arial" w:hAnsi="Arial"/>
        </w:rPr>
        <w:t xml:space="preserve"> και ο χρόνος συζήτησης της υπόθεσης. Γιατί προτάθηκε σε τέσσερις βδομάδες να τελειώσει αυτή η υπόθεση; Γιατί βιαζόμασταν; Γιατί δεν μας δόθηκε περιθώριο άνεσης να φωνάξουμε και άλλους μάρτυρες, να περιμένουμε ίσως ένα χρονικό διάστημα; Υπάρχει ένα ερώτημα. Διότι, αν υπήρχε βιασύνη, θα έπρεπε από τη μέρα που τελειώσαμε και βγήκε το πόρισμα να έρθει αμέσως στη Βουλή το θέμα. Δεν μας εμπόδιζε κανένας. Έρχονταν τόσα νομοσχέδια μικρότερης σημασίας.</w:t>
      </w:r>
    </w:p>
    <w:p>
      <w:pPr>
        <w:pStyle w:val="Normal"/>
        <w:spacing w:lineRule="auto" w:line="600"/>
        <w:ind w:firstLine="720"/>
        <w:jc w:val="both"/>
        <w:rPr>
          <w:rFonts w:ascii="Arial" w:hAnsi="Arial" w:cs="Arial"/>
        </w:rPr>
      </w:pPr>
      <w:r>
        <w:rPr>
          <w:rFonts w:cs="Arial" w:ascii="Arial" w:hAnsi="Arial"/>
        </w:rPr>
        <w:t>Πέρασαν είκοσι πέντε ημέρες από τότε που κατατέθηκε το πόρισμα και έρχεται σήμερα, αμέσως μετά τις συγκεντρώσεις και τη μεγάλη πολιτική και κοινωνική αντιπαράθεση. Δεν προσφεύγει η Κυβέρνηση σε επικοινωνιακά κόλπα, για να ξεχαστούν ή να υποβιβαστούν ορισμένα ζητήματα και να ασχοληθούμε με άλλα, που επίσης είναι σοβαρά, αλλά δεν είναι τα κυρίαρχα;</w:t>
      </w:r>
    </w:p>
    <w:p>
      <w:pPr>
        <w:pStyle w:val="Normal"/>
        <w:spacing w:lineRule="auto" w:line="600"/>
        <w:ind w:firstLine="720"/>
        <w:jc w:val="both"/>
        <w:rPr>
          <w:rFonts w:ascii="Arial" w:hAnsi="Arial" w:cs="Arial"/>
        </w:rPr>
      </w:pPr>
      <w:r>
        <w:rPr>
          <w:rFonts w:cs="Arial" w:ascii="Arial" w:hAnsi="Arial"/>
        </w:rPr>
        <w:t xml:space="preserve">Το δεύτερο και κυριότερο είναι η έκθεση του σκανδάλου και η ανάμειξη συγκεκριμένων προσώπων. Η υπόθεση των υποβρυχίων είναι μόνο η αρχική σύμβαση και το αν δωροδοκήθηκε κάποιος Υπουργός; Η Εισαγγελέας τότε γιατί λέει με όλους τους τόνους –και η Εισαγγελία του Αρείου Πάγου και το Υπουργείο Δικαιοσύνης στο παραπεμπτικό που στέλνει στον Πρόεδρο της Βουλής- ότι πρέπει να διερευνηθεί και η απιστία και για τους μετέπειτα Υπουργούς μέχρι το 2009, αλλά και το ΚΥΣΕΑ; </w:t>
      </w:r>
    </w:p>
    <w:p>
      <w:pPr>
        <w:pStyle w:val="Normal"/>
        <w:spacing w:lineRule="auto" w:line="600"/>
        <w:ind w:firstLine="720"/>
        <w:jc w:val="both"/>
        <w:rPr>
          <w:rFonts w:ascii="Arial" w:hAnsi="Arial" w:cs="Arial"/>
        </w:rPr>
      </w:pPr>
      <w:r>
        <w:rPr>
          <w:rFonts w:cs="Arial" w:ascii="Arial" w:hAnsi="Arial"/>
        </w:rPr>
        <w:t xml:space="preserve">Δικαιολογημένα έρχεται ο κ. Τσοχατζόπουλος, υπερασπιζόμενος τον εαυτό του, και λέει: φωνάξτε το ΚΥΣΕΑ, γιατί δεν το φωνάζετε; Ποιος είναι ο λόγος; Να περιοριστεί η έκταση του σκανδάλου, το μέγεθός του και όσον αφορά τα αδικήματα και τα πρόσωπα. </w:t>
      </w:r>
    </w:p>
    <w:p>
      <w:pPr>
        <w:pStyle w:val="Normal"/>
        <w:spacing w:lineRule="auto" w:line="600"/>
        <w:ind w:firstLine="720"/>
        <w:jc w:val="both"/>
        <w:rPr/>
      </w:pPr>
      <w:r>
        <w:rPr>
          <w:rFonts w:cs="Arial" w:ascii="Arial" w:hAnsi="Arial"/>
        </w:rPr>
        <w:t xml:space="preserve">Το τρίτο που θέλω να πω είναι ότι υπήρχαν αντικειμενικές δυσκολίες στο να έχουμε περισσότερα στοιχεία, διότι για να υπάρξουν αποτελέσματα από τη δικαστική συνδρομή, για το άνοιγμα λογαριασμών και για να βγουν οριστικά συμπεράσματα από το ΣΔΟΕ, χρειαζόταν χρόνος, όπως καταλάβαμε από τους μάρτυρες. Μάλιστα, μας είπαν σαφώς ότι, είναι αν όχι ανέφικτο, πάντως πολύ αμφίβολο αν θα μπορούσαν να ανοίξουν λογαριασμοί ή να διερευνηθεί ποιοι βρίσκονται πίσω από </w:t>
      </w:r>
      <w:r>
        <w:rPr>
          <w:rFonts w:cs="Arial" w:ascii="Arial" w:hAnsi="Arial"/>
          <w:lang w:val="en-US"/>
        </w:rPr>
        <w:t>offshore</w:t>
      </w:r>
      <w:r>
        <w:rPr>
          <w:rFonts w:cs="Arial" w:ascii="Arial" w:hAnsi="Arial"/>
        </w:rPr>
        <w:t xml:space="preserve"> εταιρείες και άλλους τέτοιους μηχανισμούς.</w:t>
      </w:r>
    </w:p>
    <w:p>
      <w:pPr>
        <w:pStyle w:val="Normal"/>
        <w:spacing w:lineRule="auto" w:line="600"/>
        <w:ind w:firstLine="720"/>
        <w:jc w:val="both"/>
        <w:rPr>
          <w:rFonts w:ascii="Arial" w:hAnsi="Arial" w:cs="Arial"/>
        </w:rPr>
      </w:pPr>
      <w:r>
        <w:rPr>
          <w:rFonts w:cs="Arial" w:ascii="Arial" w:hAnsi="Arial"/>
        </w:rPr>
        <w:t xml:space="preserve">Όμως υπήρχαν ζητήματα που θα μπορούσαμε να τα έχουμε αντιμετωπίσει, αλλά υπήρξε άρνηση στην πράξη. Όταν μας έλεγε δηλαδή το ΣΔΟΕ ότι «παίζουν τη γάτα με το ποντίκι» με το Υπουργείο Άμυνας, γιατί δεν τους δίνουν τα απαραίτητα στοιχεία, έτσι τους «έπιασε» τους επικεφαλείς του ΣΔΟΕ να κατηγορήσουν το Υπουργείο Άμυνας; </w:t>
      </w:r>
    </w:p>
    <w:p>
      <w:pPr>
        <w:pStyle w:val="Normal"/>
        <w:spacing w:lineRule="auto" w:line="600"/>
        <w:ind w:firstLine="720"/>
        <w:jc w:val="both"/>
        <w:rPr>
          <w:rFonts w:ascii="Arial" w:hAnsi="Arial" w:cs="Arial"/>
        </w:rPr>
      </w:pPr>
      <w:r>
        <w:rPr>
          <w:rFonts w:cs="Arial" w:ascii="Arial" w:hAnsi="Arial"/>
        </w:rPr>
        <w:t xml:space="preserve">Επανειλημμένα ζητήσαμε τα πρακτικά συνεδριάσεων του ΚΥΣΕΑ, όπως είπε και ο προηγούμενος ομιλητής και δεν μας δόθηκαν. Μας έλεγαν ότι δεν τα βρίσκουν στο Υπουργικό Συμβούλιο ή ότι δεν τα βρίσκουν στο Υπουργείο Άμυνας. Δεν ήθελαν να δώσουν τα πρακτικά. </w:t>
      </w:r>
    </w:p>
    <w:p>
      <w:pPr>
        <w:pStyle w:val="Normal"/>
        <w:spacing w:lineRule="auto" w:line="600"/>
        <w:ind w:firstLine="720"/>
        <w:jc w:val="both"/>
        <w:rPr>
          <w:rFonts w:ascii="Arial" w:hAnsi="Arial" w:cs="Arial"/>
        </w:rPr>
      </w:pPr>
      <w:r>
        <w:rPr>
          <w:rFonts w:cs="Arial" w:ascii="Arial" w:hAnsi="Arial"/>
        </w:rPr>
        <w:t xml:space="preserve">Δικαιολογημένα ο κ. Τσοχατζόπουλος λέει «κοιτάξτε τα πρακτικά». Μίλησε και για το σημερινό Πρωθυπουργό και είπε ότι μπορεί να έλειπε από το ΚΥΣΕΑ, αλλά ο φάκελος πήγαινε στο γραφείο του. Άρα, ήταν σε γνώση της εξέλιξης της υπόθεσης και των αποφάσεων του ΚΥΣΕΑ. </w:t>
      </w:r>
    </w:p>
    <w:p>
      <w:pPr>
        <w:pStyle w:val="Normal"/>
        <w:spacing w:lineRule="auto" w:line="600"/>
        <w:ind w:firstLine="720"/>
        <w:jc w:val="both"/>
        <w:rPr>
          <w:rFonts w:ascii="Arial" w:hAnsi="Arial" w:cs="Arial"/>
        </w:rPr>
      </w:pPr>
      <w:r>
        <w:rPr>
          <w:rFonts w:cs="Arial" w:ascii="Arial" w:hAnsi="Arial"/>
        </w:rPr>
        <w:t xml:space="preserve">Άλλο που θα μπορούσαμε να κάνουμε και δεν έγινε ήταν να εξετάσουμε αναλυτικά και πολλούς ανθρώπους, που ήξεραν τα ζητήματα από το Ναυτικό. Ένας που εξετάστηκε, δεν ήξερε τίποτα. Αυτοί ήταν μέσα στην υπόθεση και στην αρχική εξέλιξή της. Στην αρχή, μάλιστα, υπήρχε επιφύλαξη αν θα φωνάξουμε κάποιον αξιωματικό του Ναυτικού. </w:t>
      </w:r>
    </w:p>
    <w:p>
      <w:pPr>
        <w:pStyle w:val="Normal"/>
        <w:spacing w:lineRule="auto" w:line="600"/>
        <w:ind w:firstLine="720"/>
        <w:jc w:val="both"/>
        <w:rPr>
          <w:rFonts w:ascii="Arial" w:hAnsi="Arial" w:cs="Arial"/>
        </w:rPr>
      </w:pPr>
      <w:r>
        <w:rPr>
          <w:rFonts w:cs="Arial" w:ascii="Arial" w:hAnsi="Arial"/>
        </w:rPr>
        <w:t xml:space="preserve">Η εντολή που δόθηκε από την Ολομέλεια της Βουλής στην επιτροπή μας να ασχοληθεί με τη δωροδοκία και με το ξέπλυμα μαύρου χρήματος μόνο –βεβαίως δεν απαγορεύεται, θα μπορούσαμε να διευρύνουμε την έρευνα- ήταν περιορισμός, όχι το ΚΥΣΕΑ, όχι τα πρακτικά από το ΚΥΣΕΑ, όχι πολλούς μάρτυρες από το Πολεμικό Ναυτικό, όχι το ένα, όχι το άλλο, όχι έλεγχος για την απιστία και οι Υπουργοί να πάνε στην Επιτροπή Εξοπλισμών η οποία, παρά την τροποποίηση του Κανονισμού, δεν έχει τις ανακριτικές δυνατότητες που είχε η δική μας επιτροπή και το ζήτημα θα μπορούσε να παραπεμφθεί στις καλένδες. </w:t>
      </w:r>
    </w:p>
    <w:p>
      <w:pPr>
        <w:pStyle w:val="Normal"/>
        <w:spacing w:lineRule="auto" w:line="600"/>
        <w:ind w:firstLine="720"/>
        <w:jc w:val="both"/>
        <w:rPr>
          <w:rFonts w:ascii="Arial" w:hAnsi="Arial" w:cs="Arial"/>
        </w:rPr>
      </w:pPr>
      <w:r>
        <w:rPr>
          <w:rFonts w:cs="Arial" w:ascii="Arial" w:hAnsi="Arial"/>
        </w:rPr>
        <w:t>Είναι σοβαρότατες οι ευθύνες όσων αποφάσισαν. Σε πολλά απ’ αυτά τα ζητήματα, όχι τόσο όσον αφορά την εξέταση των μαρτύρων και το να έχουμε τα έγγραφα, αλλά κυρίως στο γεγονός ότι ο έλεγχος έπρεπε να περιορίζεται μόνο στη δωροδοκία και στο ξέπλυμα και όχι στην απιστία, υπάρχει συνευθύνη και της Νέας Δημοκρατίας, όχι μόνο του ΠΑΣΟΚ, για ευνόητους λόγους.</w:t>
      </w:r>
    </w:p>
    <w:p>
      <w:pPr>
        <w:pStyle w:val="Normal"/>
        <w:spacing w:lineRule="auto" w:line="600"/>
        <w:ind w:firstLine="720"/>
        <w:jc w:val="both"/>
        <w:rPr>
          <w:rFonts w:ascii="Arial" w:hAnsi="Arial" w:cs="Arial"/>
        </w:rPr>
      </w:pPr>
      <w:r>
        <w:rPr>
          <w:rFonts w:cs="Arial" w:ascii="Arial" w:hAnsi="Arial"/>
        </w:rPr>
        <w:t xml:space="preserve">Διότι το μεγάλο πρόβλημα είναι το τι έκαναν και οι επόμενοι Υπουργοί με την εφαρμογή και των συμβάσεων και με τα Αντισταθμιστικά. Και δεν θέλει ούτε η Νέα Δημοκρατία, γιατί έχει και δικούς της Υπουργούς, για τους οποίους μπορεί να υπάρξουν ερωτηματικά. </w:t>
      </w:r>
    </w:p>
    <w:p>
      <w:pPr>
        <w:pStyle w:val="Normal"/>
        <w:spacing w:lineRule="auto" w:line="600"/>
        <w:ind w:firstLine="720"/>
        <w:jc w:val="both"/>
        <w:rPr/>
      </w:pPr>
      <w:r>
        <w:rPr>
          <w:rFonts w:cs="Arial" w:ascii="Arial" w:hAnsi="Arial"/>
        </w:rPr>
        <w:t>Εμείς τασσόμαστε υπέρ της άσκησης της δίωξης, όπως είπα. Δεν θα επαναλάβω τα στοιχεία. Τα γράφουμε και στη δική μας έκθεση. Εν πολλοίς, συμπίπτουν και με τα στοιχεία που υπάρχουν στο κεντρικό πόρισμα. Είναι οι καταθέσεις των Γερμανών και γενικά η γερμανική δικογραφία που αναφέρει τον Τσοχατζόπουλο και δίνει μια σειρά από στοιχεία. Είναι ό,τι υπάρχει σχετικά με τον Μπέλτσιο, άνθρωπο εμπιστοσύνης του κ. Τσοχατζόπουλου. Είναι η εταιρεία «</w:t>
      </w:r>
      <w:r>
        <w:rPr>
          <w:rFonts w:cs="Arial" w:ascii="Arial" w:hAnsi="Arial"/>
          <w:lang w:val="en-US"/>
        </w:rPr>
        <w:t>TORCASO</w:t>
      </w:r>
      <w:r>
        <w:rPr>
          <w:rFonts w:cs="Arial" w:ascii="Arial" w:hAnsi="Arial"/>
        </w:rPr>
        <w:t>» και ό,τι έχει σχέση με το διαμέρισμα -και όχι μόνον- αυτής της εταιρείας. Εδώ όμως θα πρέπει να σημειώσω ότι δεν είναι αρκετό και θα είναι αποπροσανατολισμός το να περιοριστεί η παραπέρα έρευνα μόνο στην «</w:t>
      </w:r>
      <w:r>
        <w:rPr>
          <w:rFonts w:cs="Arial" w:ascii="Arial" w:hAnsi="Arial"/>
          <w:lang w:val="en-US"/>
        </w:rPr>
        <w:t>TORCASO</w:t>
      </w:r>
      <w:r>
        <w:rPr>
          <w:rFonts w:cs="Arial" w:ascii="Arial" w:hAnsi="Arial"/>
        </w:rPr>
        <w:t xml:space="preserve">» διότι,  απ’ ό,τι φαίνεται,  υπήρχαν κι άλλες ροές «μαύρου χρήματος» και από την εταιρεία του Αβατάγγελου και πιθανόν και με άλλους τρόπους. </w:t>
      </w:r>
    </w:p>
    <w:p>
      <w:pPr>
        <w:pStyle w:val="Normal"/>
        <w:spacing w:lineRule="auto" w:line="600"/>
        <w:ind w:firstLine="720"/>
        <w:jc w:val="both"/>
        <w:rPr/>
      </w:pPr>
      <w:r>
        <w:rPr>
          <w:rFonts w:cs="Arial" w:ascii="Arial" w:hAnsi="Arial"/>
        </w:rPr>
        <w:t xml:space="preserve">Άρα, χρειάζεται προσοχή και πρέπει να μην περιοριστεί η έρευνα μόνο σε μια </w:t>
      </w:r>
      <w:r>
        <w:rPr>
          <w:rFonts w:cs="Arial" w:ascii="Arial" w:hAnsi="Arial"/>
          <w:lang w:val="en-US"/>
        </w:rPr>
        <w:t>offshore</w:t>
      </w:r>
      <w:r>
        <w:rPr>
          <w:rFonts w:cs="Arial" w:ascii="Arial" w:hAnsi="Arial"/>
        </w:rPr>
        <w:t xml:space="preserve"> εταιρεία. Βεβαίως, όλα τα στοιχεία δείχνουν ότι και αυτή και άλλες συμπεριφορές και άλλες εταιρείες έχουν άμεση ή έμμεση σχέση με τον κ. Τσοχατζόπουλο. </w:t>
      </w:r>
    </w:p>
    <w:p>
      <w:pPr>
        <w:pStyle w:val="Normal"/>
        <w:spacing w:lineRule="auto" w:line="600"/>
        <w:ind w:firstLine="720"/>
        <w:jc w:val="both"/>
        <w:rPr>
          <w:rFonts w:ascii="Arial" w:hAnsi="Arial" w:cs="Arial"/>
        </w:rPr>
      </w:pPr>
      <w:r>
        <w:rPr>
          <w:rFonts w:cs="Arial" w:ascii="Arial" w:hAnsi="Arial"/>
        </w:rPr>
        <w:t>Το ΣΔΟΕ μας είπε ότι δεν υπάρχουν πλήρεις αποδείξεις. Υπάρχουν όμως ενδείξεις και η υπόθεση είναι «σαν κάποιο χταπόδι», όπως μας είπαν χαρακτηριστικά, για να καταλάβουμε το μπλέξιμο του ονόματος του πρώην Υπουργού με μία σειρά πράξεις και λογαριασμούς κ.λπ..</w:t>
      </w:r>
    </w:p>
    <w:p>
      <w:pPr>
        <w:pStyle w:val="Normal"/>
        <w:spacing w:lineRule="auto" w:line="600"/>
        <w:ind w:firstLine="720"/>
        <w:jc w:val="both"/>
        <w:rPr>
          <w:rFonts w:ascii="Arial" w:hAnsi="Arial" w:cs="Arial"/>
        </w:rPr>
      </w:pPr>
      <w:r>
        <w:rPr>
          <w:rFonts w:cs="Arial" w:ascii="Arial" w:hAnsi="Arial"/>
        </w:rPr>
        <w:t xml:space="preserve">Επαρκώς έχει στοιχειοθετηθεί η κατηγορία που αφορά τη δωροδοκία. Εμείς θα μείνουμε λίγο στην απιστία, διότι η Πλειοψηφία δεν την δέχεται. Γενικά δεν ήθελε καν να το ψάχνουμε αυτό το ζήτημα κατά τις συνεδριάσεις της επιτροπής. </w:t>
      </w:r>
    </w:p>
    <w:p>
      <w:pPr>
        <w:pStyle w:val="Normal"/>
        <w:spacing w:lineRule="auto" w:line="600"/>
        <w:ind w:firstLine="720"/>
        <w:jc w:val="both"/>
        <w:rPr>
          <w:rFonts w:ascii="Arial" w:hAnsi="Arial" w:cs="Arial"/>
        </w:rPr>
      </w:pPr>
      <w:r>
        <w:rPr>
          <w:rFonts w:cs="Arial" w:ascii="Arial" w:hAnsi="Arial"/>
        </w:rPr>
        <w:t xml:space="preserve">Κατ’ αρχάς, θα απορρίψω το επιχείρημα που ακούστηκε και από τον εισηγητή και που λεγόταν στις συνεδριάσεις μας, ότι δωροδοκία μπορεί να γίνει και σε μία νόμιμη σύμβαση. Θεωρητικά μπορεί να γίνει, αλλά συνήθως η δωροδοκία γίνεται για να ευνοηθεί παρανόμως κάποιος άλλος. Μην το χρησιμοποιούμε, λοιπόν, σαν επιχείρημα για να σβηστεί το αδίκημα της απιστίας, το οποίο το ψάχνει η τακτική δικαιοσύνη. Και θα έχουμε την τακτική δικαιοσύνη να ψάχνει για την απιστία και εμείς να μην έχουμε ψάξει για την απιστία. </w:t>
      </w:r>
    </w:p>
    <w:p>
      <w:pPr>
        <w:pStyle w:val="Normal"/>
        <w:spacing w:lineRule="auto" w:line="600"/>
        <w:ind w:firstLine="720"/>
        <w:jc w:val="both"/>
        <w:rPr>
          <w:rFonts w:ascii="Arial" w:hAnsi="Arial" w:cs="Arial"/>
        </w:rPr>
      </w:pPr>
      <w:r>
        <w:rPr>
          <w:rFonts w:cs="Arial" w:ascii="Arial" w:hAnsi="Arial"/>
        </w:rPr>
        <w:t xml:space="preserve">Εμείς θεωρούμε ότι το να δοθεί η υπόθεση στους Γερμανούς ήταν κάτι προαποφασισμένο. Ήταν προσυμφωνημένο και προγραμματισμένο. Αυτό φαίνεται από πάρα πολλές μεθοδεύσεις εκείνα τα χρόνια, δηλαδή το 1996, το 1997, το 1998 και βάλε. </w:t>
      </w:r>
    </w:p>
    <w:p>
      <w:pPr>
        <w:pStyle w:val="Normal"/>
        <w:spacing w:lineRule="auto" w:line="600"/>
        <w:ind w:firstLine="720"/>
        <w:jc w:val="both"/>
        <w:rPr/>
      </w:pPr>
      <w:r>
        <w:rPr>
          <w:rFonts w:cs="Arial" w:ascii="Arial" w:hAnsi="Arial"/>
        </w:rPr>
        <w:t>Πρώτα-πρώτα υπήρχαν ανταγωνιστές, που έπρεπε οι Γερμανοί και η ελληνική Κυβέρνηση να τους ξεφορτωθούν εκείνη την εποχή. Οι Γάλλοι ήταν ανταγωνιστικοί και στην τιμή, αλλά είχαν και προχωρημένο σχεδιασμό καινούργιων υποβρυχίων. Οι Γερμανοί δεν είχαν κανένα σχέδιο. Υπήρχαν εκπτώσεις και από τους Εγγλέζους. Υπήρχαν και οι Σουηδοί, οι οποίοι είχαν έτοιμα υποβρύχια πολύ μικρότερου κόστους, λίγο παραπάνω από το μισό, που ήδη λειτουργούσαν με τα συστήματα της αναερόβιας πρόωσης (</w:t>
      </w:r>
      <w:r>
        <w:rPr>
          <w:rFonts w:cs="Arial" w:ascii="Arial" w:hAnsi="Arial"/>
          <w:lang w:val="en-US"/>
        </w:rPr>
        <w:t>AIP</w:t>
      </w:r>
      <w:r>
        <w:rPr>
          <w:rFonts w:cs="Arial" w:ascii="Arial" w:hAnsi="Arial"/>
        </w:rPr>
        <w:t xml:space="preserve">), που τους επιτρέπουν να παραμένουν εντός της θαλάσσης για πολλές μέρες. Και μας έλεγαν: «Πάρτε τα κι όταν θα σας κατασκευάσουμε τα καινούργια, θα σας δίνουμε ένα καινούργιο και θα μας δίνετε ένα από τα παλιά». Μεθοδεύτηκε ώστε αυτά να μείνουν στην άκρη. Και με ποιο επιχείρημα; Με το επιχείρημα ότι ο εξοπλισμός των πλοίων ήταν γερμανικής κατασκευής και μόνον οι Γερμανοί θα μπορούσαν κατά τον καλύτερο τρόπο να αξιοποιήσουν τα όπλα γερμανικής κατασκευής που είχαμε  στην Ελλάδα. </w:t>
      </w:r>
    </w:p>
    <w:p>
      <w:pPr>
        <w:pStyle w:val="Normal"/>
        <w:tabs>
          <w:tab w:val="clear" w:pos="720"/>
          <w:tab w:val="left" w:pos="3255" w:leader="none"/>
        </w:tabs>
        <w:spacing w:lineRule="auto" w:line="600"/>
        <w:ind w:firstLine="720"/>
        <w:jc w:val="both"/>
        <w:rPr>
          <w:rFonts w:ascii="Arial" w:hAnsi="Arial" w:cs="Arial"/>
        </w:rPr>
      </w:pPr>
      <w:r>
        <w:rPr>
          <w:rFonts w:cs="Arial" w:ascii="Arial" w:hAnsi="Arial"/>
        </w:rPr>
        <w:t>Αυτό στην πορεία πετάχτηκε στον κάλαθο των αχρήστων, άλλαξε ή τροποποιήθηκε η συμφωνία. Και οι Γερμανοί είπαν ότι αυτά είναι παλιά πλέον, δεν είναι σύγχρονα τα όπλα. Άρα θα προχωρήσουμε στα καινούργια υποβρύχια με κατασκευές για καινούργια όπλα. Να μας πουλήσουν και καινούργια όπλα υποβρυχίων.</w:t>
      </w:r>
    </w:p>
    <w:p>
      <w:pPr>
        <w:pStyle w:val="Normal"/>
        <w:tabs>
          <w:tab w:val="clear" w:pos="720"/>
          <w:tab w:val="left" w:pos="3255"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255" w:leader="none"/>
        </w:tabs>
        <w:spacing w:lineRule="auto" w:line="600"/>
        <w:ind w:firstLine="720"/>
        <w:jc w:val="both"/>
        <w:rPr>
          <w:rFonts w:ascii="Arial" w:hAnsi="Arial" w:cs="Arial"/>
        </w:rPr>
      </w:pPr>
      <w:r>
        <w:rPr>
          <w:rFonts w:cs="Arial" w:ascii="Arial" w:hAnsi="Arial"/>
        </w:rPr>
        <w:t>Αφήστε μου κι εμένα ένα μικρό περιθώριο χρόνου, κύριε Πρόεδρε.</w:t>
      </w:r>
    </w:p>
    <w:p>
      <w:pPr>
        <w:pStyle w:val="Normal"/>
        <w:tabs>
          <w:tab w:val="clear" w:pos="720"/>
          <w:tab w:val="left" w:pos="3255" w:leader="none"/>
        </w:tabs>
        <w:spacing w:lineRule="auto" w:line="600"/>
        <w:ind w:firstLine="720"/>
        <w:jc w:val="both"/>
        <w:rPr>
          <w:rFonts w:ascii="Arial" w:hAnsi="Arial" w:cs="Arial"/>
        </w:rPr>
      </w:pPr>
      <w:r>
        <w:rPr>
          <w:rFonts w:cs="Arial" w:ascii="Arial" w:hAnsi="Arial"/>
        </w:rPr>
        <w:t xml:space="preserve">Δεύτερον -που φαίνεται η απιστία, που ζημιώθηκε το ελληνικό κράτος συνειδητά- είναι η απόφαση να συνδεθούν οι Γερμανοί, που έκαναν μία σειρά διαπραγματεύσεις και είχαν προσυμφωνήσει, με τα Ελληνικά Ναυπηγεία, με το ελληνικό δημόσιο δηλαδή, γιατί δεν ήταν ανεξάρτητα τα Ελληνικά Ναυπηγεία, τα Ναυπηγεία του Σκαραμαγκά. Ήρθε έτοιμη η προσφορά από τα ναυπηγεία στον κατάλληλο χρόνο και λέει: «Εμείς συμφωνήσαμε, θα τα δώσετε στους Γερμανούς, για να βρούμε κι εμείς δουλειά». Και πρέπει να είχε προσυμφωνηθεί και η αγορά των ναυπηγείων, η ιδιωτικοποίηση των ναυπηγείων από τους Γερμανούς, που τελικά από υποκατασκευαστές εμφανίστηκαν μετά από ένα-δύο χρόνια σαν κύριοι ανάδοχοι. </w:t>
      </w:r>
    </w:p>
    <w:p>
      <w:pPr>
        <w:pStyle w:val="Normal"/>
        <w:tabs>
          <w:tab w:val="clear" w:pos="720"/>
          <w:tab w:val="left" w:pos="3255" w:leader="none"/>
        </w:tabs>
        <w:spacing w:lineRule="auto" w:line="600"/>
        <w:ind w:firstLine="720"/>
        <w:jc w:val="both"/>
        <w:rPr>
          <w:rFonts w:ascii="Arial" w:hAnsi="Arial" w:cs="Arial"/>
        </w:rPr>
      </w:pPr>
      <w:r>
        <w:rPr>
          <w:rFonts w:cs="Arial" w:ascii="Arial" w:hAnsi="Arial"/>
        </w:rPr>
        <w:t xml:space="preserve">Τι συνέβη τώρα με αυτήν την υπόθεση; Επειδή υπήρχε σύμβαση του ελληνικού δημοσίου με τα ελληνικά κρατικά ναυπηγεία, με το ελληνικό δημόσιο -δημόσιο με δημόσιο- δεν χρειαζόταν διαγωνισμός. Απέφυγαν το διαγωνισμό, που θα φαίνονταν και οι προσφορές των άλλων, είτε προσφορές να κατασκευαστούν στο εξωτερικό τα υποβρύχια, είτε με την προϋπόθεση ότι θα χρησιμοποιούσαν και το Ναυπηγείο Σκαραμαγκά και οι Γάλλοι και οι οποιοιδήποτε. Αποφεύχθηκε αυτό το πράγμα. Έτσι το ΚΥΣΕΑ αποφάσισε να προχωρήσουν μέσω των ναυπηγείων, που μετά από λίγο διάστημα έγιναν γερμανικά, ανήκουν τους Γερμανούς. </w:t>
      </w:r>
    </w:p>
    <w:p>
      <w:pPr>
        <w:pStyle w:val="Normal"/>
        <w:tabs>
          <w:tab w:val="clear" w:pos="720"/>
          <w:tab w:val="left" w:pos="3255" w:leader="none"/>
        </w:tabs>
        <w:spacing w:lineRule="auto" w:line="600"/>
        <w:ind w:firstLine="720"/>
        <w:jc w:val="both"/>
        <w:rPr>
          <w:rFonts w:ascii="Arial" w:hAnsi="Arial" w:cs="Arial"/>
        </w:rPr>
      </w:pPr>
      <w:r>
        <w:rPr>
          <w:rFonts w:cs="Arial" w:ascii="Arial" w:hAnsi="Arial"/>
        </w:rPr>
        <w:t xml:space="preserve">Τελικά η υπόθεση πήγε με ανάθεση. Το τίμημα το χρυσοπληρώσαμε πολύ ακριβότερο. Με τη σύμβαση προβλεπόταν ότι θα πληρώνουμε ένα σωρό ποσά νωρίτερα και πληρώθηκε ήδη το 70% έχοντας πάρει μόνο ένα πλοίο, που μας διαβεβαιώνουν ότι δεν γέρνει πια και δεν έχει προβλήματα. Δεν αξιοποιήθηκαν ρήτρες και καταγγελίες. Και όλα αυτά δυσκολεύονταν από την ίδια τη σύμβαση. Δεν είναι μόνο κακή εφαρμογή, είναι και γιατί η σύμβαση είναι κατάπτυστη, είναι σκανδαλώδης. Αυτοί που έφτιαξαν τη σύμβαση –και πρώτος και κύριος ο Υπουργός Εθνικής Άμυνας- έχουν ευθύνες, διότι ζημιώθηκε το ελληνικό δημόσιο. Και εδώ πρόκειται περί του αδικήματος της απιστίας και θα έπρεπε να παραπέμψουμε την υπόθεση και για την απιστία. Έπρεπε να το ζητούσε ο εισαγγελέας. Τι βλάπτει εμείς να τον παραπέμψουμε; Δηλαδή, παίρνουμε την ευθύνη μόνοι μας να αφαιρέσουμε ένα αδίκημα, το οποίο το έψαχνε μέχρι στιγμής η δικαιοσύνη και η οποία δεν μπορεί να συνεχίσει να το ψάχνει για άλλους κατηγορούμενους και όχι για τον κ. Τσοχατζόπουλο. Είναι απαράδεκτο αυτό που γίνεται. </w:t>
      </w:r>
    </w:p>
    <w:p>
      <w:pPr>
        <w:pStyle w:val="Normal"/>
        <w:tabs>
          <w:tab w:val="clear" w:pos="720"/>
          <w:tab w:val="left" w:pos="3255" w:leader="none"/>
        </w:tabs>
        <w:spacing w:lineRule="auto" w:line="600"/>
        <w:ind w:firstLine="720"/>
        <w:jc w:val="both"/>
        <w:rPr>
          <w:rFonts w:ascii="Arial" w:hAnsi="Arial" w:cs="Arial"/>
        </w:rPr>
      </w:pPr>
      <w:r>
        <w:rPr>
          <w:rFonts w:cs="Arial" w:ascii="Arial" w:hAnsi="Arial"/>
        </w:rPr>
        <w:t xml:space="preserve">Ειπώθηκε -κι εμείς το επιβεβαιώνουμε- δικαιολογημένα από τον κ. Τσοχατζόπουλο το εξής: «Γιατί ψάχνετε μόνο εμένα και δεν ψάχνετε πέρα από το ΚΥΣΕΑ και τους μετέπειτα Υπουργούς; Την εφαρμογή της σύμβασης δεν την έκανα εγώ. Τα αντισταθμιστικά δεν ήταν δική μου υπόθεση. Ήταν των μετέπειτα». </w:t>
      </w:r>
    </w:p>
    <w:p>
      <w:pPr>
        <w:pStyle w:val="Normal"/>
        <w:tabs>
          <w:tab w:val="clear" w:pos="720"/>
          <w:tab w:val="left" w:pos="3255" w:leader="none"/>
        </w:tabs>
        <w:spacing w:lineRule="auto" w:line="600"/>
        <w:ind w:firstLine="720"/>
        <w:jc w:val="both"/>
        <w:rPr>
          <w:rFonts w:ascii="Arial" w:hAnsi="Arial" w:cs="Arial"/>
        </w:rPr>
      </w:pPr>
      <w:r>
        <w:rPr>
          <w:rFonts w:cs="Arial" w:ascii="Arial" w:hAnsi="Arial"/>
        </w:rPr>
        <w:t>Τι απαντάμε εμείς σ' αυτό; Υπάρχουν ευθύνες, πολιτικές ευθύνες από αυτούς που αποφάσισαν να σταματήσει η υπόθεση μόνο στον έναν Υπουργό.</w:t>
      </w:r>
    </w:p>
    <w:p>
      <w:pPr>
        <w:pStyle w:val="Normal"/>
        <w:tabs>
          <w:tab w:val="clear" w:pos="720"/>
          <w:tab w:val="left" w:pos="3255"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ας είπε το ΣΔΟΕ ότι ψάχνοντας τα αντισταθμιστικά μέχρι το σημείο που είχε κάνει έρευνα, πολλά, είτε δεν εκτελέστηκαν είτε εκτελέστηκαν εν μέρει και υπάρχουν πλαστά στοιχεία ότι εκπληρώθηκαν τα προγράμματα τα οποία υπήρχαν και ότι ψάχνοντας βρήκαν απώλεια χρημάτων, που δεν ξέρουν τι έγιναν, ενώ πληρώθηκαν γύρω στα 200 εκατομμύρια και 250 εκατομμύρια.  </w:t>
      </w:r>
    </w:p>
    <w:p>
      <w:pPr>
        <w:pStyle w:val="Normal"/>
        <w:tabs>
          <w:tab w:val="clear" w:pos="720"/>
          <w:tab w:val="left" w:pos="3255" w:leader="none"/>
        </w:tabs>
        <w:spacing w:lineRule="auto" w:line="600"/>
        <w:ind w:firstLine="720"/>
        <w:jc w:val="both"/>
        <w:rPr>
          <w:rFonts w:ascii="Arial" w:hAnsi="Arial" w:cs="Arial"/>
        </w:rPr>
      </w:pPr>
      <w:r>
        <w:rPr>
          <w:rFonts w:cs="Arial" w:ascii="Arial" w:hAnsi="Arial"/>
        </w:rPr>
        <w:t>Δηλαδή έχουμε δυο μεγέθη, ένα αυτό που λέει η γερμανική δικαιοσύνη ότι πήγαν σε μίζες, για να πάει η υπόθεση στους Γερμανούς, να κερδίσουν την δουλειά οι Γερμανοί.</w:t>
      </w:r>
    </w:p>
    <w:p>
      <w:pPr>
        <w:pStyle w:val="Normal"/>
        <w:spacing w:lineRule="auto" w:line="600"/>
        <w:ind w:firstLine="720"/>
        <w:jc w:val="both"/>
        <w:rPr>
          <w:rFonts w:ascii="Arial" w:hAnsi="Arial" w:cs="Arial"/>
        </w:rPr>
      </w:pPr>
      <w:r>
        <w:rPr>
          <w:rFonts w:cs="Arial" w:ascii="Arial" w:hAnsi="Arial"/>
        </w:rPr>
        <w:t xml:space="preserve">Υπάρχουν μίζες ύψους 80 εκατομμυρίων ευρώ, αλλά με τα αντισταθμιστικά ωφελήματα το ΣΔΟΕ μιλά για 200 με 250 εκατομμύρια ευρώ. Και αυτό δεν το ψάχνει η ελληνική  Βουλή, το αφήσαμε στην Επιτροπή Εξοπλισμών. </w:t>
      </w:r>
    </w:p>
    <w:p>
      <w:pPr>
        <w:pStyle w:val="Normal"/>
        <w:spacing w:lineRule="auto" w:line="600"/>
        <w:ind w:firstLine="720"/>
        <w:jc w:val="both"/>
        <w:rPr>
          <w:rFonts w:ascii="Arial" w:hAnsi="Arial" w:cs="Arial"/>
        </w:rPr>
      </w:pPr>
      <w:r>
        <w:rPr>
          <w:rFonts w:cs="Arial" w:ascii="Arial" w:hAnsi="Arial"/>
        </w:rPr>
        <w:t xml:space="preserve">Τέλος, θα ήθελα να κάνω μια σύντομη τοποθέτηση για την παραγραφή, γιατί μπήκε αυτό το ζήτημα. Εμείς έχουμε την άποψη ότι θα έπρεπε ο νόμος περί ευθύνης Υπουργών να οδηγεί στην κοινή παραγραφή, χωρίς να υπάρχει η αποσβεστική προθεσμία, που νοθεύει το όλο ζήτημα. Βεβαίως, γι’ αυτό το πράγμα υπάρχουν συνταγματικά εμπόδια  για να εφαρμοστεί σήμερα. </w:t>
      </w:r>
    </w:p>
    <w:p>
      <w:pPr>
        <w:pStyle w:val="Normal"/>
        <w:spacing w:lineRule="auto" w:line="600"/>
        <w:ind w:firstLine="720"/>
        <w:jc w:val="both"/>
        <w:rPr>
          <w:rFonts w:ascii="Arial" w:hAnsi="Arial" w:cs="Arial"/>
        </w:rPr>
      </w:pPr>
      <w:r>
        <w:rPr>
          <w:rFonts w:cs="Arial" w:ascii="Arial" w:hAnsi="Arial"/>
        </w:rPr>
        <w:t xml:space="preserve">Κάθε άλλη λύση, η οποία οδηγεί στο να μην παραγράφονται τα αδικήματα, μας βρίσκει σύμφωνους. Αυτή είναι η πολιτική μας θέση και δεν θα συζητούσαμε τώρα γι’ αυτό το ζήτημα, αν εξαρχής είχε δημοσιευθεί έγκαιρα ο καινούργιος νόμος που τροποποιούσε το νόμο περί ευθύνης Υπουργών και προηγούνταν της συνεδρίασης της δικής μας επιτροπής προκαταρκτικής εξέτασης και έβγαζε γνωμοδότηση το προβλεπόμενο Δικαστικό Συμβούλιο που θα έπαιρνε θέση και για το ζήτημα της παραγραφή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Βλέπετε ότι ο κ. Σκυλλάκος υπακούει στο Προεδρείο. Μόλις χτύπησε το κουδούνι, σταμάτησ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Αθανάσιος Πλεύρη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οι συνάδελφοι, βρισκόμαστε σε μια ακόμη στιγμή συζήτησης ενός σκανδάλου μιας προκαταρκτικής επιτροπής. Με μεγάλη δυσκολία, για μια ακόμα φορά, ερχόμαστε εδώ πέρα, προκειμένου να κρίνουμε ανθρώπους που βρέθηκαν σε αυτές τις θέσεις και για να ακριβολογούμε στις υπουργικές θέσεις –όλα τα σκάνδαλα είναι θέματα Υπουργών, δεν είναι θέματα Βουλευτών- και πρέπει να κρίνουμε.</w:t>
      </w:r>
    </w:p>
    <w:p>
      <w:pPr>
        <w:pStyle w:val="Normal"/>
        <w:spacing w:lineRule="auto" w:line="600"/>
        <w:ind w:firstLine="720"/>
        <w:jc w:val="both"/>
        <w:rPr>
          <w:rFonts w:ascii="Arial" w:hAnsi="Arial" w:cs="Arial"/>
        </w:rPr>
      </w:pPr>
      <w:r>
        <w:rPr>
          <w:rFonts w:cs="Arial" w:ascii="Arial" w:hAnsi="Arial"/>
        </w:rPr>
        <w:t xml:space="preserve">Εμείς δεν συμμετείχαμε στην επιτροπή και μόλις έλαβα το πόρισμα της προκαταρκτικής επιτροπής –χωρίς αυτό να αποτελεί μομφή στα δυο μεγάλα κόμματα- ξεκίνησα να διαβάζω τις πορισματικές θέσεις των συναδέλφων, του κ. Σκυλλάκου και του κ. Δρίτσα, διότι η εμπειρία μου από τις εξεταστικές επιτροπές είναι ότι πάντοτε τα κόμματα, τα οποία δεν εμπλέκονται, μπορεί να είχαν μεταξύ τους διαφορετικές ιδεολογικές θέσεις, όπως και με τους συναδέλφους, όταν ήμασταν στο Βατοπέδι, αλλά είχαμε την κοινή λογική να συμφωνούμε σε πράγματα που έχουν να κάνουν με θέματα ποινικής ευθύνης. </w:t>
      </w:r>
    </w:p>
    <w:p>
      <w:pPr>
        <w:pStyle w:val="Normal"/>
        <w:spacing w:lineRule="auto" w:line="600"/>
        <w:ind w:firstLine="720"/>
        <w:jc w:val="both"/>
        <w:rPr>
          <w:rFonts w:ascii="Arial" w:hAnsi="Arial" w:cs="Arial"/>
        </w:rPr>
      </w:pPr>
      <w:r>
        <w:rPr>
          <w:rFonts w:cs="Arial" w:ascii="Arial" w:hAnsi="Arial"/>
        </w:rPr>
        <w:t>Έγινε κάποια προσπάθεια από την επιτροπή, αλλά γεννώνται κάποια ερωτήματα σε ένα πρώτο στάδιο:</w:t>
      </w:r>
    </w:p>
    <w:p>
      <w:pPr>
        <w:pStyle w:val="Normal"/>
        <w:spacing w:lineRule="auto" w:line="600"/>
        <w:ind w:firstLine="720"/>
        <w:jc w:val="both"/>
        <w:rPr>
          <w:rFonts w:ascii="Arial" w:hAnsi="Arial" w:cs="Arial"/>
        </w:rPr>
      </w:pPr>
      <w:r>
        <w:rPr>
          <w:rFonts w:cs="Arial" w:ascii="Arial" w:hAnsi="Arial"/>
        </w:rPr>
        <w:t xml:space="preserve">Ερώτημα πρώτο. Εξετάστηκε η εισαγγελική πρόταση, όπως είχε έλθει; Όχι, δεν εξετάστηκε. Η πρόταση του εισαγγελέα μας ζητά, πρώτον, την τυχόν ποινική ευθύνη του Υπουργού Εθνικής Άμυνας Άκη Τσοχατζόπουλου και των λοιπών  μελών του ΚΥΣΕΑ και, δεύτερον, την τυχόν ποινική ευθύνη των Υπουργών και των μελών της Κυβερνήσεως που υλοποίησαν αυτές τις συμβάσεις. Ουσιαστικά δηλαδή, από τα τρία σκέλη –α) Τσοχατζόπουλος, β) ΚΥΣΕΑ και γ) επόμενοι Υπουργοί-Υφυπουργοί- εξετάστηκε μόνο η περίπτωση Τσοχατζόπουλου. </w:t>
      </w:r>
    </w:p>
    <w:p>
      <w:pPr>
        <w:pStyle w:val="Normal"/>
        <w:spacing w:lineRule="auto" w:line="600"/>
        <w:ind w:firstLine="720"/>
        <w:jc w:val="both"/>
        <w:rPr>
          <w:rFonts w:ascii="Arial" w:hAnsi="Arial" w:cs="Arial"/>
        </w:rPr>
      </w:pPr>
      <w:r>
        <w:rPr>
          <w:rFonts w:cs="Arial" w:ascii="Arial" w:hAnsi="Arial"/>
        </w:rPr>
        <w:t xml:space="preserve">Κύριοι συνάδελφοι, ποιο ήταν τότε εδώ το επιχείρημα του ΠΑΣΟΚ και της Νέας Δημοκρατίας; Το επιχείρημα ήταν ότι συμφωνήσαμε να κάνουμε μια επιτροπή, έστω άτυπα εξεταστική, που θα εξετάσει όλες τις άλλες υποθέσεις. Η επιτροπή αυτή πράγματι συγκροτήθηκε, αλλά δεν έχει συνεδριάσει. </w:t>
      </w:r>
    </w:p>
    <w:p>
      <w:pPr>
        <w:pStyle w:val="Normal"/>
        <w:spacing w:lineRule="auto" w:line="600"/>
        <w:ind w:firstLine="720"/>
        <w:jc w:val="both"/>
        <w:rPr>
          <w:rFonts w:ascii="Arial" w:hAnsi="Arial" w:cs="Arial"/>
        </w:rPr>
      </w:pPr>
      <w:r>
        <w:rPr>
          <w:rFonts w:cs="Arial" w:ascii="Arial" w:hAnsi="Arial"/>
        </w:rPr>
        <w:t xml:space="preserve">Μέχρι σήμερα που μιλάμε, κύριοι συνάδελφοι, δεν έχει συνεδριάσει η επιτροπή και έχουμε φθάσει στον Ιούλιο και υποχρεωτικά το Σεπτέμβριο-αρχές Οκτωβρίου –ως τότε μπορεί να κρατήσει αυτή η Σύνοδος και να μείνει ανοικτή η Βουλή- θα πάμε στην επόμενη Τακτική Σύνοδο, την Γ΄. Συνεπώς θα έχουμε εξάλειψη αξιοποίνου  για τυχόν αδικήματα που υπάρχουν. </w:t>
      </w:r>
    </w:p>
    <w:p>
      <w:pPr>
        <w:pStyle w:val="Normal"/>
        <w:spacing w:lineRule="auto" w:line="600"/>
        <w:ind w:firstLine="720"/>
        <w:jc w:val="both"/>
        <w:rPr>
          <w:rFonts w:ascii="Arial" w:hAnsi="Arial" w:cs="Arial"/>
        </w:rPr>
      </w:pPr>
      <w:r>
        <w:rPr>
          <w:rFonts w:cs="Arial" w:ascii="Arial" w:hAnsi="Arial"/>
        </w:rPr>
        <w:t xml:space="preserve">Γιατί, κύριοι συνάδελφοι; Γιατί, κύριοι συνάδελφοι του ΠΑΣΟΚ και της Νέας Δημοκρατίας, δεν προχωρήσατε παράλληλα αυτή την εξεταστική επιτροπή, για να πείσετε ότι πραγματικά εμείς θέλαμε εκεί που έχουμε παραπάνω στοιχεία, να πάμε σε προκαταρκτική, και εκεί που έχουμε λιγότερα, να τα εξετάσουμε; Φταίμε εμείς που σας καταγγέλλουμε για συγκάλυψη; </w:t>
      </w:r>
    </w:p>
    <w:p>
      <w:pPr>
        <w:pStyle w:val="Normal"/>
        <w:spacing w:lineRule="auto" w:line="600"/>
        <w:jc w:val="both"/>
        <w:rPr>
          <w:rFonts w:ascii="Arial" w:hAnsi="Arial" w:cs="Arial"/>
        </w:rPr>
      </w:pPr>
      <w:r>
        <w:rPr>
          <w:rFonts w:cs="Arial" w:ascii="Arial" w:hAnsi="Arial"/>
        </w:rPr>
        <w:t>Δεν είναι συγκάλυψη αυτό το πράγμα, ότι σήμερα ερχόμαστε να συζητήσουμε για το ένα κομμάτι του σκανδάλου και δεν έχουμε καμμία εικόνα για τα υπόλοιπα; Και πότε; Όταν τα έχει ζητήσει η εισαγγελία. Δεν τα ζήτησε ο Λαϊκός Ορθόδοξος Συναγερμός, το Κομμουνιστικό Κόμμα Ελλάδος, ο ΣΥΡΙΖΑ. Τα ζήτησε η εισαγγελία.</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υνεπώς, για να είμαστε έντιμοι, θα πρέπει, απαντώντας στην εισαγγελία, να πούμε: Κύριοι, εμείς κρίναμε ότι από την παραγγελία που μας στείλατε, μόνο το πρώτο έχει αξία. Ως προς τα άλλα, έτσι μας αρέσει εδώ εμάς και δεν θέλουμε να τα εξετάσουμε. Να είμαστε τουλάχιστον ειλικρινείς.</w:t>
      </w:r>
    </w:p>
    <w:p>
      <w:pPr>
        <w:pStyle w:val="Normal"/>
        <w:spacing w:lineRule="auto" w:line="600"/>
        <w:ind w:firstLine="720"/>
        <w:jc w:val="both"/>
        <w:rPr>
          <w:rFonts w:ascii="Arial" w:hAnsi="Arial" w:cs="Arial"/>
        </w:rPr>
      </w:pPr>
      <w:r>
        <w:rPr>
          <w:rFonts w:cs="Arial" w:ascii="Arial" w:hAnsi="Arial"/>
        </w:rPr>
        <w:t>Με αυτόν τον τρόπο, κοιτάξτε πόσους συναδέλφους σας και συναδέλφους μας αφήνουμε με μία ρετσινιά, να βλέπει ο άλλος ότι εμπλέκεται, χωρίς να ονομάζεται, αλλά λέγεται «Μέλη του ΚΥΣΕΑ». Και εγώ θέλω να πιστεύω ότι όσοι ήταν στο ΚΥΣΕΑ τότε και δεν έχουν κάτι να φοβούνται θα έπρεπε να ήταν στα κεραμίδια τώρα, εξοργισμένοι και να λένε: «Γιατί δεν έχει προχωρήσει η έρευνα και φαίνομαι εγώ σε ένα εισαγγελικό χαρτί;», όπως και οι μετέπειτα Υπουργοί.</w:t>
      </w:r>
    </w:p>
    <w:p>
      <w:pPr>
        <w:pStyle w:val="Normal"/>
        <w:spacing w:lineRule="auto" w:line="600"/>
        <w:ind w:firstLine="720"/>
        <w:jc w:val="both"/>
        <w:rPr>
          <w:rFonts w:ascii="Arial" w:hAnsi="Arial" w:cs="Arial"/>
        </w:rPr>
      </w:pPr>
      <w:r>
        <w:rPr>
          <w:rFonts w:cs="Arial" w:ascii="Arial" w:hAnsi="Arial"/>
        </w:rPr>
        <w:t>Φανταστείτε πόσος κόσμος που δεν έχει καμμία σχέση με αυτά μένει σε ένα έντυπο, σε μία παραγγελία, επειδή η Βουλή δεν έχει εξετάσει. Και τώρα δεν έχετε δικαιολογία γιατί η επιτροπή δεν λειτούργησε. Συνεπώς, είναι ξεκάθαρο το θέμα της συγκάλυψης.</w:t>
      </w:r>
    </w:p>
    <w:p>
      <w:pPr>
        <w:pStyle w:val="Normal"/>
        <w:spacing w:lineRule="auto" w:line="600"/>
        <w:ind w:firstLine="720"/>
        <w:jc w:val="both"/>
        <w:rPr>
          <w:rFonts w:ascii="Arial" w:hAnsi="Arial" w:cs="Arial"/>
        </w:rPr>
      </w:pPr>
      <w:r>
        <w:rPr>
          <w:rFonts w:cs="Arial" w:ascii="Arial" w:hAnsi="Arial"/>
        </w:rPr>
        <w:t>Ένα δεύτερο μεγάλο θέμα είναι, κύριοι συνάδελφοι, ότι όλα αυτά τα νομικά θέματα που έχετε θέσει εδώ θα είχαν λυθεί, εάν είχαμε πάει με τον καινούργιο νόμο, αυτό το περίφημο που εμφάνισε εδώ ο κ. Καστανίδης ως τον καλύτερο νόμο, βάσει των συνθηκών, που μπορεί να υπάρξει, με το γνωμοδοτικό, με τις ενστάσεις που υπήρξαν. Μία μέρα μετά τη συζήτηση εδώ πέρα και την ψήφιση για σύσταση προκαταρκτικής πήγε στο ΦΕΚ ο νέος νόμος.</w:t>
      </w:r>
    </w:p>
    <w:p>
      <w:pPr>
        <w:pStyle w:val="Normal"/>
        <w:spacing w:lineRule="auto" w:line="600"/>
        <w:ind w:firstLine="720"/>
        <w:jc w:val="both"/>
        <w:rPr>
          <w:rFonts w:ascii="Arial" w:hAnsi="Arial" w:cs="Arial"/>
        </w:rPr>
      </w:pPr>
      <w:r>
        <w:rPr>
          <w:rFonts w:cs="Arial" w:ascii="Arial" w:hAnsi="Arial"/>
        </w:rPr>
        <w:t>Και ξέρετε ποια θα ήταν διαφορά τώρα; Όλα αυτά που λέμε για παθητική δωροδοκία, για ξέπλυμα βρώμικου χρήματος, για το αν έχει αρμοδιότητα ή δεν έχει αρμοδιότητα η Βουλή, για το αν έχει επέλθει εξάλειψη του αξιοποίνου, θα είχαν πάει σε ένα γνωμοδοτικό, θα είχαν λυθεί όλα αυτά τα θέματα και σήμερα θα μπορούσαμε να αποφασίσουμε.</w:t>
      </w:r>
    </w:p>
    <w:p>
      <w:pPr>
        <w:pStyle w:val="Normal"/>
        <w:spacing w:lineRule="auto" w:line="600"/>
        <w:ind w:firstLine="720"/>
        <w:jc w:val="both"/>
        <w:rPr>
          <w:rFonts w:ascii="Arial" w:hAnsi="Arial" w:cs="Arial"/>
        </w:rPr>
      </w:pPr>
      <w:r>
        <w:rPr>
          <w:rFonts w:cs="Arial" w:ascii="Arial" w:hAnsi="Arial"/>
        </w:rPr>
        <w:t>Διότι, χωρίς να το αντιλαμβάνεστε, κύριοι της Πλειοψηφίας και της Νέας Δημοκρατίας, ουσιαστικά το πόρισμα που έχετε κάνει -και σε μεγάλο βαθμό είναι θέματα τα οποία λέγαμε εδώ πέρα- θα έπρεπε να σας οδηγήσει να σταματήσουμε τη διαδικασία, όχι να ψηφίσουμε για παραπομπή. Εξηγώ το γιατί.</w:t>
      </w:r>
    </w:p>
    <w:p>
      <w:pPr>
        <w:pStyle w:val="Normal"/>
        <w:spacing w:lineRule="auto" w:line="600"/>
        <w:ind w:firstLine="720"/>
        <w:jc w:val="both"/>
        <w:rPr>
          <w:rFonts w:ascii="Arial" w:hAnsi="Arial" w:cs="Arial"/>
        </w:rPr>
      </w:pPr>
      <w:r>
        <w:rPr>
          <w:rFonts w:cs="Arial" w:ascii="Arial" w:hAnsi="Arial"/>
        </w:rPr>
        <w:t>Όταν, λοιπόν, έρχεται το πόρισμα και λέει ότι η παθητική δωροδοκία δεν είναι αδίκημα που σχετίζεται με τα καθήκοντα του Υπουργού και βάζει αυτό τον έντονο προβληματισμό και άρα, αφού δεν είναι αδίκημα που σχετίζεται με τα καθήκοντα του Υπουργού, δεν έχουμε ειδικό δικαστήριο, αλλά κοινά ποινικά δικαστήρια, σας ερωτώ: Να ψηφίσουμε για άσκηση ποινικής δίωξης, όταν στο ίδιο το πόρισμα διαγιγνώσκεται ότι εμείς δεν έχουμε αρμοδιότητα; Από τη στιγμή που πηγαίνει στα κοινά ποινικά δικαστήρια, θα ασκήσω εγώ ποινική δίωξη ως Βουλή; Πώς θα ασκήσω ποινική δίωξη; Εάν το πιστεύουμε αυτό, πώς θα ασκήσουμε ποινική δίωξη, όταν οι ίδιοι λέμε ότι η παθητική δωροδοκία πηγαίνει στα τακτικά ποινικά δικαστήρια. Και αν θέλετε να δείτε το θέμα πότε είμαστε πιο ισχυροί, εάν εδώ πέρα πούμε: «Κύριοι, επειδή πιστεύουμε ότι είναι στα τακτικά ποινικά δικαστήρια, σταματάει η διαδικασία και επιστρέφω το φάκελο» ή αν φοβικά πούμε: «Στείλε το στο Ειδικό Δικαστήριο, για να αποφασίσει το Ειδικό Συμβούλιο»;</w:t>
      </w:r>
    </w:p>
    <w:p>
      <w:pPr>
        <w:pStyle w:val="Normal"/>
        <w:spacing w:lineRule="auto" w:line="600"/>
        <w:ind w:firstLine="720"/>
        <w:jc w:val="both"/>
        <w:rPr>
          <w:rFonts w:ascii="Arial" w:hAnsi="Arial" w:cs="Arial"/>
        </w:rPr>
      </w:pPr>
      <w:r>
        <w:rPr>
          <w:rFonts w:cs="Arial" w:ascii="Arial" w:hAnsi="Arial"/>
        </w:rPr>
        <w:t>Πιστεύετε ότι κάποιος εφέτης θα αμφισβητήσει μια ομόφωνη απόφαση της Βουλής, που θα λέει ότι δεν έχουμε αρμοδιότητα; Με συγχωρείτε, αλλά ένα ειδικό συμβούλιο εύκολα θα το αμφισβητήσει.</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Το έχουν πει οι ίδιοι οι εφέτε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έχουν πει οι ίδιοι οι εφέτες.</w:t>
      </w:r>
    </w:p>
    <w:p>
      <w:pPr>
        <w:pStyle w:val="Normal"/>
        <w:spacing w:lineRule="auto" w:line="600"/>
        <w:ind w:firstLine="720"/>
        <w:jc w:val="both"/>
        <w:rPr>
          <w:rFonts w:ascii="Arial" w:hAnsi="Arial" w:cs="Arial"/>
        </w:rPr>
      </w:pPr>
      <w:r>
        <w:rPr>
          <w:rFonts w:cs="Arial" w:ascii="Arial" w:hAnsi="Arial"/>
        </w:rPr>
        <w:t>Ως προς το θέμα του ξεπλύματος βρώμικου χρήματος, είναι το πιο εύκολο, γιατί στην παθητική δωροδοκία υπάρχουν θέματα. Στη νομιμοποίηση νομολογία έχουμε αυτή τη στιγμή που μας λέει ότι η Βουλή δεν είναι αρμόδια. Το Συμβούλιο Εφετών, με το βούλευμα 1440/2010, λέει ότι στη νομιμοποίηση δεν είναι αρμόδια η Βουλή, δεν είναι αδίκημα που σχετίζεται με τα καθήκοντα του Υπουργού. Το λέτε ξεκάθαρα στο πόρισμά σας.</w:t>
      </w:r>
    </w:p>
    <w:p>
      <w:pPr>
        <w:pStyle w:val="Normal"/>
        <w:spacing w:lineRule="auto" w:line="600"/>
        <w:ind w:firstLine="720"/>
        <w:jc w:val="both"/>
        <w:rPr>
          <w:rFonts w:ascii="Arial" w:hAnsi="Arial" w:cs="Arial"/>
        </w:rPr>
      </w:pPr>
      <w:r>
        <w:rPr>
          <w:rFonts w:cs="Arial" w:ascii="Arial" w:hAnsi="Arial"/>
        </w:rPr>
        <w:t>Πώς, λοιπόν, όταν πιστεύουμε ότι είναι αδίκημα που δεν σχετίζεται με τα καθήκοντα του Υπουργού, θα ψηφίσουμε άσκηση ποινικής δίωξης, χωρίς να έχουμε αρμοδιότητα;</w:t>
      </w:r>
    </w:p>
    <w:p>
      <w:pPr>
        <w:pStyle w:val="Normal"/>
        <w:spacing w:lineRule="auto" w:line="600"/>
        <w:ind w:firstLine="720"/>
        <w:jc w:val="both"/>
        <w:rPr>
          <w:rFonts w:ascii="Arial" w:hAnsi="Arial" w:cs="Arial"/>
        </w:rPr>
      </w:pPr>
      <w:r>
        <w:rPr>
          <w:rFonts w:cs="Arial" w:ascii="Arial" w:hAnsi="Arial"/>
        </w:rPr>
        <w:t>Δεν καταλαβαίνετε ότι υπάρχει ανακολουθία, κύριοι συνάδελφοι;</w:t>
      </w:r>
    </w:p>
    <w:p>
      <w:pPr>
        <w:pStyle w:val="Normal"/>
        <w:spacing w:lineRule="auto" w:line="600"/>
        <w:ind w:firstLine="720"/>
        <w:jc w:val="both"/>
        <w:rPr>
          <w:rFonts w:ascii="Arial" w:hAnsi="Arial" w:cs="Arial"/>
        </w:rPr>
      </w:pPr>
      <w:r>
        <w:rPr>
          <w:rFonts w:cs="Arial" w:ascii="Arial" w:hAnsi="Arial"/>
        </w:rPr>
        <w:t>Δηλαδή, υπάρχει μια εικόνα που εγώ καταλαβαίνω ότι δεν είναι νομικισμός, κύριοι συνάδελφοι, κύριε Βαρβιτσιώτη, αλλά είναι μια πραγματικότητα. Όταν, λοιπόν, όλοι εδώ συμφωνούμε ότι η νομιμοποίηση εσόδων από εγκληματικές δραστηριότητες δεν έχει σχέση με τα καθήκοντα του Υπουργού, πώς μπορούμε να ψηφίσουμε;</w:t>
      </w:r>
    </w:p>
    <w:p>
      <w:pPr>
        <w:pStyle w:val="Normal"/>
        <w:spacing w:lineRule="auto" w:line="600"/>
        <w:ind w:firstLine="720"/>
        <w:jc w:val="both"/>
        <w:rPr>
          <w:rFonts w:ascii="Arial" w:hAnsi="Arial" w:cs="Arial"/>
        </w:rPr>
      </w:pPr>
      <w:r>
        <w:rPr>
          <w:rFonts w:cs="Arial" w:ascii="Arial" w:hAnsi="Arial"/>
        </w:rPr>
        <w:t>Με την ίδια λογική να ψηφίζαμε κι αν είχε κάνει κι ένα βιασμό ο κ. Τσοχατζόπουλος. Να το βάζαμε εδώ πέρα κι αυτό.</w:t>
      </w:r>
    </w:p>
    <w:p>
      <w:pPr>
        <w:pStyle w:val="Normal"/>
        <w:spacing w:lineRule="auto" w:line="600"/>
        <w:ind w:firstLine="720"/>
        <w:jc w:val="both"/>
        <w:rPr>
          <w:rFonts w:ascii="Arial" w:hAnsi="Arial" w:cs="Arial"/>
        </w:rPr>
      </w:pPr>
      <w:r>
        <w:rPr>
          <w:rFonts w:cs="Arial" w:ascii="Arial" w:hAnsi="Arial"/>
        </w:rPr>
        <w:t>Ερχόμαστε τώρα στο κομμάτι της παθητικής δωροδοκίας. Ακούστε τι γίνεται τώρα με το κομμάτι της παθητικής δωροδοκίας, διότι εδώ πέρα πάλι πρέπει να είμαστε προσεκτικοί. Προσωπικά, αλλά και μαζί με τον καθηγητή, τον κ. Παυλόπουλο, σε νεκρό χρονικό διάστημα, όταν συζητούνταν ο νόμος και δεν είχε έρθει εδώ πέρα καμμία υπόθεση για τον κ. Τσοχατζόπουλο, είχαμε εκφράσει ένα έντονο σκεπτικό για το πώς μπορεί να αποσυνδεθούν κάποια αδικήματα του Ποινικού Δικαίου, που βρίσκονται κοντά στην άσκηση καθηκόντων. Είχαμε φέρει, μάλιστα, χαρακτηριστικό παράδειγμα το θέμα της δωροδοκίας. Λέγαμε: Μα, γιατί η δωροδοκία να θεωρείται άσκηση καθηκόντων;</w:t>
      </w:r>
    </w:p>
    <w:p>
      <w:pPr>
        <w:pStyle w:val="Normal"/>
        <w:spacing w:lineRule="auto" w:line="600"/>
        <w:ind w:firstLine="720"/>
        <w:jc w:val="both"/>
        <w:rPr>
          <w:rFonts w:ascii="Arial" w:hAnsi="Arial" w:cs="Arial"/>
        </w:rPr>
      </w:pPr>
      <w:r>
        <w:rPr>
          <w:rFonts w:cs="Arial" w:ascii="Arial" w:hAnsi="Arial"/>
        </w:rPr>
        <w:t>Η πραγματικότητα είναι –γιατί πρέπει να είμαστε αντικειμενικοί- ότι η νομολογία μέχρι τώρα είναι εις βάρος αυτής της θέσης. Μάλιστα, ένας από τους λόγους που είχε πάει στο ειδικό δικαστήριο ο Ανδρέας Παπανδρέου τότε ήταν η δωροληψία, σήμερα παθητική δωροδοκία.</w:t>
      </w:r>
    </w:p>
    <w:p>
      <w:pPr>
        <w:pStyle w:val="Normal"/>
        <w:spacing w:lineRule="auto" w:line="600"/>
        <w:ind w:firstLine="720"/>
        <w:jc w:val="both"/>
        <w:rPr>
          <w:rFonts w:ascii="Arial" w:hAnsi="Arial" w:cs="Arial"/>
        </w:rPr>
      </w:pPr>
      <w:r>
        <w:rPr>
          <w:rFonts w:cs="Arial" w:ascii="Arial" w:hAnsi="Arial"/>
        </w:rPr>
        <w:t>Ωστόσο, μετά την αναθεώρηση του 2001 -μπορεί να σας κουράζω με νομικά, αλλά έχουν μία αξία- μπήκε για πρώτη φορά τόσο ξεκάθαρα «κατά την άσκηση των καθηκόντων». Πιο πριν ήταν αρκετά γενικό, με αποτέλεσμα να μας δίνεται η δυνατότητα να υποστηρίξουμε μία τέτοια θέση.</w:t>
      </w:r>
    </w:p>
    <w:p>
      <w:pPr>
        <w:pStyle w:val="Normal"/>
        <w:spacing w:lineRule="auto" w:line="600"/>
        <w:ind w:firstLine="720"/>
        <w:jc w:val="both"/>
        <w:rPr>
          <w:rFonts w:ascii="Arial" w:hAnsi="Arial" w:cs="Arial"/>
        </w:rPr>
      </w:pPr>
      <w:r>
        <w:rPr>
          <w:rFonts w:cs="Arial" w:ascii="Arial" w:hAnsi="Arial"/>
        </w:rPr>
        <w:t xml:space="preserve">Μάλιστα, κύριε Υπουργέ, στην τελευταία ποινική δικαιοσύνη γράφει γι’ αυτό και ο καθηγητής, ο κ. Μαργαρίτης, ο οποίος έχει επιμεληθεί και πολλά κομμάτια του Ποινικού Κώδικα που θα φέρετε. Δηλαδή, ένας καθηγητής του Ποινικού Δικαίου -και χωρίς να αναφέρεται, προφανώς, στην υπόθεση- καταλήγει ότι και το θέμα της παθητικής δωροδοκίας και το θέμα της νομιμοποίησης εσόδων από εγκληματικές δραστηριότητες είναι υπόθεση των κοινών δικαστηρίων. </w:t>
      </w:r>
    </w:p>
    <w:p>
      <w:pPr>
        <w:pStyle w:val="Normal"/>
        <w:spacing w:lineRule="auto" w:line="600"/>
        <w:ind w:firstLine="720"/>
        <w:jc w:val="both"/>
        <w:rPr>
          <w:rFonts w:ascii="Arial" w:hAnsi="Arial" w:cs="Arial"/>
        </w:rPr>
      </w:pPr>
      <w:r>
        <w:rPr>
          <w:rFonts w:cs="Arial" w:ascii="Arial" w:hAnsi="Arial"/>
        </w:rPr>
        <w:t>Εγώ σας λέω ότι νομικά έχω κάποιες επιφυλάξεις στο θέμα της παθητικής δωροδοκίας, γιατί υπάρχουν αντίθετες απόψεις, που έχει υποστηρίξει και ο κ. Φελουτζής και ο κ. Χατζίκος κι έχουν μία μεγάλη αξία, γιατί έχουν υποστηριχθεί σε νεκρό χρονικό πλαίσιο. Δίνουμε μία μεγαλύτερη αξία τότε. Όμως, οπωσδήποτε, γεννάται πλέον στη θεωρία μία έντονη τάση που μπορούμε να υποστηρίξουμε ότι το θέμα και της παθητικής δωροδοκίας δεν άπτεται των καθηκόντων, πόσω μάλλον για το θέμα της νομιμοποίησης, που δεν υπάρχει θέση που να το υποστηρίζει.</w:t>
      </w:r>
    </w:p>
    <w:p>
      <w:pPr>
        <w:pStyle w:val="Normal"/>
        <w:spacing w:lineRule="auto" w:line="600"/>
        <w:ind w:firstLine="720"/>
        <w:jc w:val="both"/>
        <w:rPr>
          <w:rFonts w:ascii="Arial" w:hAnsi="Arial" w:cs="Arial"/>
        </w:rPr>
      </w:pPr>
      <w:r>
        <w:rPr>
          <w:rFonts w:cs="Arial" w:ascii="Arial" w:hAnsi="Arial"/>
        </w:rPr>
        <w:t>Ακόμα και σ’ αυτό το νεκρό διάστημα, κυρίες και κύριοι συνάδελφοι, όλοι οι καθηγητές που είχαν γράψει για τη νομιμοποίηση από το 2003, 2004, 2005 έλεγαν ότι αυτό δεν έχει σχέση με τα καθήκοντα του Υπουργού. Εμείς πάμε να το μπλέξουμε τώρα, ως Βουλή, ασκώντας ποινική δίωξη.</w:t>
      </w:r>
    </w:p>
    <w:p>
      <w:pPr>
        <w:pStyle w:val="Normal"/>
        <w:spacing w:lineRule="auto" w:line="600"/>
        <w:ind w:firstLine="720"/>
        <w:jc w:val="both"/>
        <w:rPr>
          <w:rFonts w:ascii="Arial" w:hAnsi="Arial" w:cs="Arial"/>
        </w:rPr>
      </w:pPr>
      <w:r>
        <w:rPr>
          <w:rFonts w:cs="Arial" w:ascii="Arial" w:hAnsi="Arial"/>
        </w:rPr>
        <w:t>Δεν θα ασκείται μία ποινική δίωξη από όργανο που δεν έχει αρμοδιότητα, όταν συμφωνούμε όλοι εδώ ότι δεν μπορούμε να ασκήσουμε ποινική δίωξη, ότι δεν είναι θέμα του ειδικού δικαστηρίου;</w:t>
      </w:r>
    </w:p>
    <w:p>
      <w:pPr>
        <w:pStyle w:val="Normal"/>
        <w:spacing w:lineRule="auto" w:line="600"/>
        <w:ind w:firstLine="720"/>
        <w:jc w:val="both"/>
        <w:rPr>
          <w:rFonts w:ascii="Arial" w:hAnsi="Arial" w:cs="Arial"/>
        </w:rPr>
      </w:pPr>
      <w:r>
        <w:rPr>
          <w:rFonts w:cs="Arial" w:ascii="Arial" w:hAnsi="Arial"/>
        </w:rPr>
        <w:t>Η κ. Συμεωνίδου-Καστανίδου έχει πάλι στην ποινική δικαιοσύνη γράψει ένα άρθρο. Προσπαθεί και αυτή να υποστηρίξει τις θέσεις που σας ανέφερα. Θα τα καταθέσω στα Πρακτικά για την πληρότητα, ενδεχομένως, των συναδέλφων, που πριν ψηφίσουν, θα θέλουν να δουν τις τάσεις της θεωρίας.</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λεύ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ι πιστεύουμε, λοιπόν; Πιστεύουμε ότι αυτήν την στιγμή θα είχαν λυθεί όλα αυτά τα θέματα, κυρίες και κύριοι συνάδελφοι, εάν είχαμε πάει με το νέο νόμο. Η άποψή μας είναι ότι εσκεμμένα το ΠΑΣΟΚ δεν πήγε με το νέο νόμο. Κι είναι κρίμα.</w:t>
      </w:r>
    </w:p>
    <w:p>
      <w:pPr>
        <w:pStyle w:val="Normal"/>
        <w:spacing w:lineRule="auto" w:line="600"/>
        <w:ind w:firstLine="720"/>
        <w:jc w:val="both"/>
        <w:rPr>
          <w:rFonts w:ascii="Arial" w:hAnsi="Arial" w:cs="Arial"/>
        </w:rPr>
      </w:pPr>
      <w:r>
        <w:rPr>
          <w:rFonts w:cs="Arial" w:ascii="Arial" w:hAnsi="Arial"/>
        </w:rPr>
        <w:t xml:space="preserve">Γιατί είναι κρίμα, κυρίες και κύριοι συνάδελφοι; Γιατί είχατε ψηφίσει αυτό το νόμο και θα μπορούσατε να περιμένατε τη δημοσίευση στο Φύλλο Εφημερίδας της Κυβερνήσεως. Δημοσιεύθηκε μία ημέρα μετά τη συζήτηση. Για ποιο λόγο; Ξέρετε για ποιο λόγο; Και για επικοινωνιακούς λόγους, γιατί θέλετε να δείξετε εδώ πέρα μία ψηφοφορία ότι η Βουλή στέλνει κάποιον, γνωρίζοντας ότι δεν έχουμε αρμοδιότητα, αλλά και για λόγους ουσίας, διότι θα μας τα είχε λύσει αυτά το Συμβούλιο και δεν θα μπορούσατε να παρουσιαστείτε ως «συνταγή της κάθαρσης». </w:t>
      </w:r>
    </w:p>
    <w:p>
      <w:pPr>
        <w:pStyle w:val="Normal"/>
        <w:spacing w:lineRule="auto" w:line="600"/>
        <w:ind w:firstLine="720"/>
        <w:jc w:val="both"/>
        <w:rPr/>
      </w:pPr>
      <w:r>
        <w:rPr>
          <w:rFonts w:cs="Arial" w:ascii="Arial" w:hAnsi="Arial"/>
        </w:rPr>
        <w:t>Εδώ αδικείται μία ολόκληρη προσπάθεια, διότι το υλικό είναι καταλυτικό. Και δεν είναι καταλυτικό μόνο από αυτά που βρήκε η επιτροπή. Ήδη από τις αποκαλύψεις της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του κ. Χατζηνικολάου, ήταν ξεκάθαρο από το υλικό ότι υπήρχαν θέματα, που έπρεπε να ελεγχθούν ποινικά. Ήδη από το φάκελο της γερμανικής δικαιοσύνης με μια απλή ανάγνωση έβλεπε κανείς ότι υπήρχαν θέματα. </w:t>
      </w:r>
    </w:p>
    <w:p>
      <w:pPr>
        <w:pStyle w:val="Normal"/>
        <w:spacing w:lineRule="auto" w:line="600"/>
        <w:ind w:firstLine="720"/>
        <w:jc w:val="both"/>
        <w:rPr>
          <w:rFonts w:ascii="Arial" w:hAnsi="Arial" w:cs="Arial"/>
        </w:rPr>
      </w:pPr>
      <w:r>
        <w:rPr>
          <w:rFonts w:cs="Arial" w:ascii="Arial" w:hAnsi="Arial"/>
        </w:rPr>
        <w:t>Δεν απαξιώνω –προς Θεού!- τους συναδέλφους που κι αυτοί μέσα στην επιτροπή έκαναν μία περαιτέρω έρευνα για να συνδέσουν τα στοιχεία. Υπήρξε το υλικό. Το θέμα ήταν να είχαμε μία νομική καθοδήγηση με το νέο νόμο, ώστε να είχαμε όλα αυτά τα στοιχεία και να μπορούμε να παίρνουμε αποφάσεις.</w:t>
      </w:r>
    </w:p>
    <w:p>
      <w:pPr>
        <w:pStyle w:val="Normal"/>
        <w:spacing w:lineRule="auto" w:line="600"/>
        <w:ind w:firstLine="720"/>
        <w:jc w:val="both"/>
        <w:rPr>
          <w:rFonts w:ascii="Arial" w:hAnsi="Arial" w:cs="Arial"/>
        </w:rPr>
      </w:pPr>
      <w:r>
        <w:rPr>
          <w:rFonts w:cs="Arial" w:ascii="Arial" w:hAnsi="Arial"/>
        </w:rPr>
        <w:t>Έρχομαι τώρα και σε ένα άλλο κομμάτι της δωροδοκίας, που πάλι δημιουργείται μία σύγχυση.</w:t>
      </w:r>
    </w:p>
    <w:p>
      <w:pPr>
        <w:pStyle w:val="Normal"/>
        <w:spacing w:lineRule="auto" w:line="600"/>
        <w:jc w:val="both"/>
        <w:rPr/>
      </w:pPr>
      <w:r>
        <w:rPr>
          <w:rFonts w:cs="Arial" w:ascii="Arial" w:hAnsi="Arial"/>
        </w:rPr>
        <w:t>Εδώ η δική μου άποψη –και την υποστηρίζω νομικά- είναι ότι οποιοδήποτε ποσό έχει πάρει ο κ. Τσοχατζόπουλος –αν έχει πάρει ο κ. Τσοχατζόπουλος, αναφέρομαι στην «</w:t>
      </w:r>
      <w:r>
        <w:rPr>
          <w:rFonts w:cs="Arial" w:ascii="Arial" w:hAnsi="Arial"/>
          <w:lang w:val="en-US"/>
        </w:rPr>
        <w:t>TORCASO</w:t>
      </w:r>
      <w:r>
        <w:rPr>
          <w:rFonts w:cs="Arial" w:ascii="Arial" w:hAnsi="Arial"/>
        </w:rPr>
        <w:t xml:space="preserve">» και στην άλλη εταιρεία- μετά το 2002 που έχει πάψει να είναι Υπουργός, ακόμα και αν τα ποσά παίρνονται και λαμβάνονται λόγω υποχρέωσης που είχε αναλάβει ως Υπουργός –δηλαδή, ακόμα και γι’ αυτούς που θα πιστέψουν ότι η παθητική δωροδοκία είναι στο στενό πυρήνα των υπουργικών καθηκόντων και άρα, υπάρχει εξάλειψη του αξιοποίνου και υπάρχει εξάλειψη αξιοποίνου μόνο μέχρι το 2002 που ήταν Υπουργός- όταν έχει πάψει να είναι Υπουργός και παίρνει ποσά, έχουμε αυτοτελείς πράξεις. Δεν είναι πια Υπουργός ο Τσοχατζόπουλος. Αυτοτελής πράξη είναι, άσχετα του αν ο λόγος για τον οποίο γίνεται η δωροδοκία ανάγεται σε προηγούμενο χρονικό διάστημα, στο οποίο ήταν Υπουργός. </w:t>
      </w:r>
    </w:p>
    <w:p>
      <w:pPr>
        <w:pStyle w:val="Normal"/>
        <w:spacing w:lineRule="auto" w:line="600"/>
        <w:ind w:firstLine="720"/>
        <w:jc w:val="both"/>
        <w:rPr>
          <w:rFonts w:ascii="Arial" w:hAnsi="Arial" w:cs="Arial"/>
        </w:rPr>
      </w:pPr>
      <w:r>
        <w:rPr>
          <w:rFonts w:cs="Arial" w:ascii="Arial" w:hAnsi="Arial"/>
        </w:rPr>
        <w:t xml:space="preserve">Έχει πάρει χρήματα –αν έχει πάρει- σε μεταγενέστερο χρονικό στάδιο; Αυτά τα μεταγενέστερα χρονικά στάδια είναι δωροδοκίες που ακόμα και για αυτούς που θα δεχθούν ότι είναι στον πυρήνα των Υπουργών, τα συγκεκριμένα, επειδή είναι μετά το τέλος, μετά το πέρας της θητείας του, είναι αυτοτελείς πράξεις. </w:t>
      </w:r>
    </w:p>
    <w:p>
      <w:pPr>
        <w:pStyle w:val="Normal"/>
        <w:spacing w:lineRule="auto" w:line="600"/>
        <w:ind w:firstLine="720"/>
        <w:jc w:val="both"/>
        <w:rPr>
          <w:rFonts w:ascii="Arial" w:hAnsi="Arial" w:cs="Arial"/>
        </w:rPr>
      </w:pPr>
      <w:r>
        <w:rPr>
          <w:rFonts w:cs="Arial" w:ascii="Arial" w:hAnsi="Arial"/>
        </w:rPr>
        <w:t xml:space="preserve">Ως αυτοτελείς πράξεις, κύριοι συνάδελφοι, προφανέστατα, δεν μπορούμε ούτε αυτές να τις ελέγξουμε. Δεν μπορούμε να τις ελέγξουμε ως Βουλή. Εάν πήρε χρήματα, όπως βγάζει το πόρισμα της επιτροπής, το 2007, το 2008, οποτεδήποτε, το 2006, το 2005, το 2004 δεν ήταν Υπουργός. Είναι αυτοτελείς πράξεις, αυτοτελής κατάσταση. </w:t>
      </w:r>
    </w:p>
    <w:p>
      <w:pPr>
        <w:pStyle w:val="Normal"/>
        <w:spacing w:lineRule="auto" w:line="600"/>
        <w:ind w:firstLine="720"/>
        <w:jc w:val="both"/>
        <w:rPr>
          <w:rFonts w:ascii="Arial" w:hAnsi="Arial" w:cs="Arial"/>
        </w:rPr>
      </w:pPr>
      <w:r>
        <w:rPr>
          <w:rFonts w:cs="Arial" w:ascii="Arial" w:hAnsi="Arial"/>
        </w:rPr>
        <w:t xml:space="preserve">Εμείς, κύριοι συνάδελφοι, εκφράζουμε τον προβληματισμό μας για όλα όσα σας είπαμε. Δεν ελέγχθηκαν τα άτομα του ΚΥΣΕΑ καθόλου. Το να ακούγεται από αυτό εδώ το Βήμα από τον κ. Βαρβιτσιώτη ότι δεν μπόρεσε μια προκαταρκτική επιτροπή να πάρει τα πρακτικά του ΚΥΣΕΑ δεν είναι πραγματικά προκλητικό; Δεν είναι προκλητικό να μην μπόρεσε να έχει τα πρακτικά του ΚΥΣΕΑ η προκαταρκτική επιτροπή; Δεν ελέγχθηκαν τα μέλη του ΚΥΣΕΑ –προσέξτε- όταν ο οιονεί κατηγορούμενος Τσοχατζόπουλος έρχεται και λέει ότι υπήρχαν συμφωνίες και έρχεται και λέει ότι ο Πρωθυπουργός –ο νυν Πρωθυπουργός- είχε τους φακέλους στα γραφεία. Δεν ελέγχθηκε το ΚΥΣΕΑ. </w:t>
      </w:r>
    </w:p>
    <w:p>
      <w:pPr>
        <w:pStyle w:val="Normal"/>
        <w:spacing w:lineRule="auto" w:line="600"/>
        <w:ind w:firstLine="720"/>
        <w:jc w:val="both"/>
        <w:rPr>
          <w:rFonts w:ascii="Arial" w:hAnsi="Arial" w:cs="Arial"/>
        </w:rPr>
      </w:pPr>
      <w:r>
        <w:rPr>
          <w:rFonts w:cs="Arial" w:ascii="Arial" w:hAnsi="Arial"/>
        </w:rPr>
        <w:t xml:space="preserve">Δεν ελέγχθηκε καμμία δράση μετέπειτα. Δεν λειτούργησε ειδική επιτροπή. Επιλεκτικά αδικήματα μπήκαν και δεν μπήκαν άλλα αδικήματα, όπως αναφέρει ο κ. Σκυλλάκος, που μας ζητάει η δικαιοσύνη. Δεν ερευνήσαμε όλη την εντολή της δικαιοσύνης, όπως ήρθε. </w:t>
      </w:r>
    </w:p>
    <w:p>
      <w:pPr>
        <w:pStyle w:val="Normal"/>
        <w:spacing w:lineRule="auto" w:line="600"/>
        <w:ind w:firstLine="720"/>
        <w:jc w:val="both"/>
        <w:rPr/>
      </w:pPr>
      <w:r>
        <w:rPr>
          <w:rFonts w:cs="Arial" w:ascii="Arial" w:hAnsi="Arial"/>
        </w:rPr>
        <w:t>Τι κάναμε; Ουσιαστικά, αυτά που είχε μαζέψει 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τα ταξινομήσαμε και ερχόμαστε και λέμε «άσκηση ποινικής δίωξης». Πώς, όμως; Αποδεχόμενοι όλοι εδώ μέσα ότι δεν έχουμε αρμοδιότητα, γιατί αυτά τα αδικήματα δεν είναι αδικήματα που έχουν να κάνουν με τη Βουλή, αλλά έχουν να  κάνουν με την τακτική δικαιοσύνη. </w:t>
      </w:r>
    </w:p>
    <w:p>
      <w:pPr>
        <w:pStyle w:val="Normal"/>
        <w:spacing w:lineRule="auto" w:line="600"/>
        <w:ind w:firstLine="720"/>
        <w:jc w:val="both"/>
        <w:rPr>
          <w:rFonts w:ascii="Arial" w:hAnsi="Arial" w:cs="Arial"/>
        </w:rPr>
      </w:pPr>
      <w:r>
        <w:rPr>
          <w:rFonts w:cs="Arial" w:ascii="Arial" w:hAnsi="Arial"/>
        </w:rPr>
        <w:t xml:space="preserve">Εμείς, λοιπόν, θα μείνουμε συνεπείς στη θέση μας. Δεν θα συμμετάσχουμε στη συνέχεια. Θεωρούμε ότι ο κ. Τσοχατζόπουλος πρέπει να πάει να δικαστεί. Πρέπει, οπωσδήποτε, να δικαστεί. Θα δικαστεί, όμως, με τους όρους που ορίζει ο νόμος, όχι με τους όρους που πάμε να ορίσουμε εδώ πέρα. Άπαξ και είναι, λοιπόν, δουλειά των τακτικών δικαστηρίων, θα πάμε εδώ πέρα στα τακτικά δικαστήρια. Άπαξ και δεν είναι δουλειά των τακτικών δικαστηρίων, τότε θα πρέπει να ερευνηθούν στο βάθος όλα τα άλλα θέματα, για να μην έχουμε την περίπτωση του Βατοπεδίου, της εξαλείψεως αξιοποίνου. </w:t>
      </w:r>
    </w:p>
    <w:p>
      <w:pPr>
        <w:pStyle w:val="Normal"/>
        <w:spacing w:lineRule="auto" w:line="600"/>
        <w:ind w:firstLine="720"/>
        <w:jc w:val="both"/>
        <w:rPr>
          <w:rFonts w:ascii="Arial" w:hAnsi="Arial" w:cs="Arial"/>
        </w:rPr>
      </w:pPr>
      <w:r>
        <w:rPr>
          <w:rFonts w:cs="Arial" w:ascii="Arial" w:hAnsi="Arial"/>
        </w:rPr>
        <w:t xml:space="preserve">Εμείς, επειδή πιστεύουμε ότι ο όγκος των αδικημάτων του κ. Τσοχατζόπουλου έχουν να κάνουν με τα κοινά ποινικά δικαστήρια, θεωρούμε ότι ως Βουλή πρέπει να συμφωνήσουμε και να πούμε «κοινά ποινικά δικαστήρια». </w:t>
      </w:r>
    </w:p>
    <w:p>
      <w:pPr>
        <w:pStyle w:val="Normal"/>
        <w:spacing w:lineRule="auto" w:line="600"/>
        <w:ind w:firstLine="720"/>
        <w:jc w:val="both"/>
        <w:rPr>
          <w:rFonts w:ascii="Arial" w:hAnsi="Arial" w:cs="Arial"/>
        </w:rPr>
      </w:pPr>
      <w:r>
        <w:rPr>
          <w:rFonts w:cs="Arial" w:ascii="Arial" w:hAnsi="Arial"/>
        </w:rPr>
        <w:t xml:space="preserve">Σε κάθε περίπτωση, δεν θα ακολουθήσουμε -αν θέλετε- και τη λογική των συναδέλφων που σήμερα οι περισσότεροι απουσιάζουν και θα ψηφίσουν για το αν θα παραπεμφθεί ή όχι κάποιος, ή των συναδέλφων που είναι στο εξωτερικό, που χωρίς να ακούσουν αυτήν εδώ τη συζήτηση, θα αποφασίσουν για το να παραπεμφθεί ή να μην παραπεμφθεί κάποιος. Εμείς, άπαξ και δεν συμμετείχαμε στην επιτροπή και άπαξ και αποφασίσαμε ότι δεν συμμετέχουμε στις διαδικασίες, θα ήταν –αν θέλετε- και ανήθικο, χωρίς να ήμασταν μέσα στη συγκέντρωση του αποδεικτικού υλικού, να ερχόμασταν εδώ πέρα, για να κάνουμε κάτι που θα είναι ευχάριστο. </w:t>
      </w:r>
    </w:p>
    <w:p>
      <w:pPr>
        <w:pStyle w:val="Normal"/>
        <w:spacing w:lineRule="auto" w:line="600"/>
        <w:ind w:firstLine="720"/>
        <w:jc w:val="both"/>
        <w:rPr>
          <w:rFonts w:ascii="Arial" w:hAnsi="Arial" w:cs="Arial"/>
        </w:rPr>
      </w:pPr>
      <w:r>
        <w:rPr>
          <w:rFonts w:cs="Arial" w:ascii="Arial" w:hAnsi="Arial"/>
        </w:rPr>
        <w:t xml:space="preserve">Εμείς πιστεύουμε ότι τα στοιχεία είναι επαρκή για να πάει στο φυσικό του δικαστή ο κ. Τσοχατζόπουλος. Και αυτός ο φυσικός δικαστής δεν είναι το ειδικό δικαστήριο, είναι τα τακτικά ποινικά δικαστήρ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Θεόδωρος Δρίτσας, Βουλευτής του ΣΥΡΙΖΑ.</w:t>
      </w:r>
    </w:p>
    <w:p>
      <w:pPr>
        <w:pStyle w:val="Normal"/>
        <w:spacing w:lineRule="auto" w:line="600"/>
        <w:ind w:firstLine="720"/>
        <w:jc w:val="center"/>
        <w:rPr>
          <w:rFonts w:ascii="Arial" w:hAnsi="Arial" w:cs="Arial"/>
        </w:rPr>
      </w:pPr>
      <w:r>
        <w:rPr>
          <w:rFonts w:cs="Arial" w:ascii="Arial" w:hAnsi="Arial"/>
        </w:rPr>
        <w:t>(Στο σημείο αυτό αποχωρούν από την Αίθουσα οι Βουλευτές του Λαϊκού Ορθόδοξου Συναγερμ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ποχωρείτε, κύριε Πλεύρη; Αποχωρεί ο Λαϊκός Ορθόδοξος Συναγερμό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Όπως δεν συμμετείχε και στη διαδικασ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Δρίτσα, έχετε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ντως, η πρόταση και το πόρισμα της επιτροπής, στην οποία συμμετείχα και εγώ εκ μέρους του ΣΥΡΙΖΑ, που καλείται σήμερα η Βουλή να επικυρώσει, να κρίνει και να παραπέμψει ή να μην παραπέμψει ή να ασκήσει ποινική δίωξη κατά του πρώην Υπουργού κ. Άκη Τσοχατζόπουλου, χωλαίνει. Χωλαίνει λόγω του τρόπου με τον οποίο το διαχειρίστηκε κυρίως η κυβερνητική πλειοψηφία και δευτερευόντως με την ανοχή και τη συνηγορία της Νέας Δημοκρατίας.</w:t>
      </w:r>
    </w:p>
    <w:p>
      <w:pPr>
        <w:pStyle w:val="Normal"/>
        <w:spacing w:lineRule="auto" w:line="600"/>
        <w:ind w:firstLine="720"/>
        <w:jc w:val="both"/>
        <w:rPr>
          <w:rFonts w:ascii="Arial" w:hAnsi="Arial" w:cs="Arial"/>
        </w:rPr>
      </w:pPr>
      <w:r>
        <w:rPr>
          <w:rFonts w:cs="Arial" w:ascii="Arial" w:hAnsi="Arial"/>
        </w:rPr>
        <w:t>Να ξεκαθαρίσω ευθύς εξαρχής ότι αυτή η υπόθεση δικαίως εισάγεται ως προς τις ευθύνες του τέως Υπουργού. Είναι πράξη δικαιοσύνης η άσκηση ποινικής δίωξης εναντίον του κ. Άκη Τσοχατζόπουλου, αλλά όχι γιατί κατ’ ανάγκη είναι ένοχος. Δεν είναι δική μας αρμοδιότητα αυτό. Είναι αρμοδιότητα των δικαστηρίων που θα τον κρίνουν και με την τελεσίδικη απόφαση, κάτι που ισχύει για όλους τους πολίτες και πρέπει να ισχύει, αλλά δυστυχώς δεν ισχύει. Άλλοι μηχανισμοί και άλλες διαδικασίες βγάζουν τους ενόχους, κατά τις πολιτικές σκοπιμότητες της εποχής.</w:t>
      </w:r>
    </w:p>
    <w:p>
      <w:pPr>
        <w:pStyle w:val="Normal"/>
        <w:spacing w:lineRule="auto" w:line="600"/>
        <w:ind w:firstLine="720"/>
        <w:jc w:val="both"/>
        <w:rPr>
          <w:rFonts w:ascii="Arial" w:hAnsi="Arial" w:cs="Arial"/>
        </w:rPr>
      </w:pPr>
      <w:r>
        <w:rPr>
          <w:rFonts w:cs="Arial" w:ascii="Arial" w:hAnsi="Arial"/>
        </w:rPr>
        <w:t xml:space="preserve">Πλην όμως, όσο και αν η άσκηση ποινικής δίωξης είναι πράξη δικαιοσύνης, γιατί και κατά τη δική μας γνώμη υπάρχουν οι επαρκείς ενδείξεις για να διερευνηθεί περαιτέρω η υπόθεση και να αναλάβει η δικαιοσύνη το έργο της, εν τούτοις και για την περίπτωση της διερεύνησης των ευθυνών του κ. Τσοχατζόπουλου, αυτό που θα λέγαμε «δικογραφία», το πόρισμα, είναι ελλιπέστατο, μερικό και αδύναμο σε σχέση με τη συνολική παρουσίαση του ζητήματος. </w:t>
      </w:r>
    </w:p>
    <w:p>
      <w:pPr>
        <w:pStyle w:val="Normal"/>
        <w:spacing w:lineRule="auto" w:line="600"/>
        <w:ind w:firstLine="720"/>
        <w:jc w:val="both"/>
        <w:rPr>
          <w:rFonts w:ascii="Arial" w:hAnsi="Arial" w:cs="Arial"/>
        </w:rPr>
      </w:pPr>
      <w:r>
        <w:rPr>
          <w:rFonts w:cs="Arial" w:ascii="Arial" w:hAnsi="Arial"/>
        </w:rPr>
        <w:t xml:space="preserve">Δηλαδή –και θα σταθώ πιο αναλυτικά σ’ αυτό- δεν είναι μόνο ότι δεν ελέγχονται οι συνολικές ευθύνες όσων κυβερνήσεων και όσων υπεύθυνων Υπουργών είχαν τη διαχείριση όλων αυτών των υποθέσεων, των υποβρυχίων, των ναυπηγείων και της εφαρμογής αυτής της περίφημης σύμβασης. Δεν είναι μόνο ότι δεν ελέγχονται και οι συνολικές ευθύνες άλλων Υπουργών ή και άλλων συνολικά κυβερνητικών πρωτοβουλιών και, μάλιστα, κατά παράβαση της εισαγγελικής παραγγελίας, όπως ήδη τονίστηκε σ’ αυτήν την Αίθουσα από προηγούμενους ομιλητές, διότι πράγματι ο εισαγγελέας κατέθεσε, μεταβίβασε στο Κοινοβούλιο την πρόταση για τον έλεγχο του κ. Τσοχατζόπουλου, των άλλων μελών του ΚΥΣΕΑ και όσων Υπουργών εν συνεχεία διαχειρίστηκαν το ζήτημα. Είναι ότι και η ανάδειξη των ευθυνών του κ. Τσοχατζόπουλου δεν μπορεί πλήρως να επιτευχθεί, γιατί λείπουν μία σειρά από δεδομένα και στοιχεία. </w:t>
      </w:r>
    </w:p>
    <w:p>
      <w:pPr>
        <w:pStyle w:val="Normal"/>
        <w:spacing w:lineRule="auto" w:line="600"/>
        <w:ind w:firstLine="720"/>
        <w:jc w:val="both"/>
        <w:rPr>
          <w:rFonts w:ascii="Arial" w:hAnsi="Arial" w:cs="Arial"/>
        </w:rPr>
      </w:pPr>
      <w:r>
        <w:rPr>
          <w:rFonts w:cs="Arial" w:ascii="Arial" w:hAnsi="Arial"/>
        </w:rPr>
        <w:t>Απ’ αυτήν την άποψη, ενώ είναι πράξη δικαιοσύνης η άσκηση ποινικής δίωξης –και θα συμφωνήσουμε και εμείς, όπως έχουμε καταθέσει και στις πρόσφατες θέσεις με τις οποίες συμπληρώσαμε το πόρισμα της επιτροπής ως προς την ευθύνη του ελληνικού Κοινοβουλίου για τη διερεύνηση του συνόλου των ευθυνών και του κ. Τσοχατζόπουλου και των υπολοίπων- ως εκ τούτου μένουν πάρα πολλά αναπάντητα ερωτήματα, τα οποία συγκροτούν μείζονος σημασίας ζητήματα. Αυτά τα ζητήματα δεν είναι ζητήματα μόνο κάθαρσης, εξυγίανσης, απόδοσης ευθυνών και απόδοσης δικαιοσύνης, αλλά είναι ζητήματα καθοριστικά για την παρούσα κρίσιμη φάση της οικονομικής, κοινωνικής και πολιτικής ζωής της χώρας.</w:t>
      </w:r>
    </w:p>
    <w:p>
      <w:pPr>
        <w:pStyle w:val="Normal"/>
        <w:spacing w:lineRule="auto" w:line="600"/>
        <w:ind w:firstLine="720"/>
        <w:jc w:val="both"/>
        <w:rPr/>
      </w:pPr>
      <w:r>
        <w:rPr>
          <w:rFonts w:cs="Arial" w:ascii="Arial" w:hAnsi="Arial"/>
        </w:rPr>
        <w:t>Κυρίες και κύριοι συνάδελφοι, η υπόθεση των υποβρυχίων είναι μια υπόθεση, όπως και η υπόθεση της «</w:t>
      </w:r>
      <w:r>
        <w:rPr>
          <w:rFonts w:cs="Arial" w:ascii="Arial" w:hAnsi="Arial"/>
          <w:lang w:val="en-US"/>
        </w:rPr>
        <w:t>SIEMENS</w:t>
      </w:r>
      <w:r>
        <w:rPr>
          <w:rFonts w:cs="Arial" w:ascii="Arial" w:hAnsi="Arial"/>
        </w:rPr>
        <w:t xml:space="preserve">», αλλά και πολλές άλλες υποθέσεις, που συνδέεται άμεσα, συνδέεται στον πυρήνα της με το δημόσιο χρέος, το οποίο αυτή τη στιγμή οδηγεί τη χώρα στην απειλή της χρεοκοπίας. </w:t>
      </w:r>
    </w:p>
    <w:p>
      <w:pPr>
        <w:pStyle w:val="Normal"/>
        <w:spacing w:lineRule="auto" w:line="600"/>
        <w:ind w:firstLine="720"/>
        <w:jc w:val="both"/>
        <w:rPr>
          <w:rFonts w:ascii="Arial" w:hAnsi="Arial" w:cs="Arial"/>
        </w:rPr>
      </w:pPr>
      <w:r>
        <w:rPr>
          <w:rFonts w:cs="Arial" w:ascii="Arial" w:hAnsi="Arial"/>
        </w:rPr>
        <w:t xml:space="preserve">Το δημόσιο χρέος, λοιπόν, οδηγεί μια πλούσια χώρα, μια χώρα δημιουργική, μια χώρα σχετικώς ανεπτυγμένη, μια χώρα που ανήκει στην κατηγορία των ανεπτυγμένων χωρών στη χρεοκοπία και μέσα από τους χειρισμούς αυτής της απειλής της χρεοκοπίας παρακολουθήσαμε όλοι -και έχουμε και τις χθεσινές και προχθεσινές αποφάσεις της Βουλής, της κυβερνητικής πλειοψηφίας- την πτώχευση του ελληνικού λαού και την εξαθλίωση, με την επίρριψη όλων των βαρών των συνεπειών αυτών των πολιτικών που δημιούργησαν το χρέος στις πλάτες των φτωχών, των εργαζομένων, των ανέργων, των συνταξιούχων, όλων των ανθρώπων. Πρόκειται, δηλαδή, για τη μεγαλύτερη αδικία που μπορεί να συμβεί στις αποφάσεις μιας συντεταγμένης πολιτείας, για την πιο προκλητική αδικία που έχει ως επίκεντρο το χρέος. </w:t>
      </w:r>
    </w:p>
    <w:p>
      <w:pPr>
        <w:pStyle w:val="Normal"/>
        <w:spacing w:lineRule="auto" w:line="600"/>
        <w:ind w:firstLine="720"/>
        <w:jc w:val="both"/>
        <w:rPr>
          <w:rFonts w:ascii="Arial" w:hAnsi="Arial" w:cs="Arial"/>
        </w:rPr>
      </w:pPr>
      <w:r>
        <w:rPr>
          <w:rFonts w:cs="Arial" w:ascii="Arial" w:hAnsi="Arial"/>
        </w:rPr>
        <w:t xml:space="preserve">Η Βουλή, στη μεγάλη της πλειοψηφία, έχει αρνηθεί, συμφωνούσης και της Νέας Δημοκρατίας σ’ αυτό, να ασκήσει διαδικασίες συστηματικού ελέγχου για το πώς παράχθηκε το χρέος. Έχει αρνηθεί επί του προκειμένου να διευρύνει τον έλεγχο σε όλη τη διαδικασία σύναψης αυτών των συμβάσεων. Και παρ’ όλα αυτά, ψηφίζει το μεσοπρόθεσμο και κυριολεκτικά καταστρέφει τη συντριπτική πλειοψηφία του ελληνικού λαού. </w:t>
      </w:r>
    </w:p>
    <w:p>
      <w:pPr>
        <w:pStyle w:val="Normal"/>
        <w:spacing w:lineRule="auto" w:line="600"/>
        <w:ind w:firstLine="720"/>
        <w:jc w:val="both"/>
        <w:rPr>
          <w:rFonts w:ascii="Arial" w:hAnsi="Arial" w:cs="Arial"/>
        </w:rPr>
      </w:pPr>
      <w:r>
        <w:rPr>
          <w:rFonts w:cs="Arial" w:ascii="Arial" w:hAnsi="Arial"/>
        </w:rPr>
        <w:t xml:space="preserve">Παρά ταύτα, είναι μεγάλη και ελπιδοφόρα η χθεσινή βραδιά, όπου η πλατεία, η «κάτω Βουλή» συγκροτήθηκε ξανά σε όλο της το μεγαλείο με χιλιάδες ανθρώπους όλων των ηλικιών, όλων των κοινωνικών τάξεων και όλων των προελεύσεων και πανηγύρισε την αυτοεπιβεβαίωση της δύναμής της για να παραμείνει όρθιος ο ελληνικός λαός και να ονομάζονται από χθες το βράδυ μεταξύ τους «αδέρφια»! Αυτή ήταν η προσφώνηση χθες το βράδυ στην πλατεία μεταξύ των παρευρισκομένων χιλιάδων ανθρώπων. «Αδέρφια»! </w:t>
      </w:r>
    </w:p>
    <w:p>
      <w:pPr>
        <w:pStyle w:val="Normal"/>
        <w:spacing w:lineRule="auto" w:line="600"/>
        <w:ind w:firstLine="720"/>
        <w:jc w:val="both"/>
        <w:rPr>
          <w:rFonts w:ascii="Arial" w:hAnsi="Arial" w:cs="Arial"/>
        </w:rPr>
      </w:pPr>
      <w:r>
        <w:rPr>
          <w:rFonts w:cs="Arial" w:ascii="Arial" w:hAnsi="Arial"/>
        </w:rPr>
        <w:t xml:space="preserve">Αυτό, λοιπόν, που πάμε να εξετάσουμε σήμερα ως αποκομμένο από τις αιτίες που γέννησαν το χρέος, είναι μια υποκριτική προσέγγιση, έστω κι αν είναι δίκαιο να αποδοθούν ευθύνες στον πρώην Υπουργό. </w:t>
      </w:r>
    </w:p>
    <w:p>
      <w:pPr>
        <w:pStyle w:val="Normal"/>
        <w:spacing w:lineRule="auto" w:line="600"/>
        <w:ind w:firstLine="720"/>
        <w:jc w:val="both"/>
        <w:rPr/>
      </w:pPr>
      <w:r>
        <w:rPr>
          <w:rFonts w:cs="Arial" w:ascii="Arial" w:hAnsi="Arial"/>
        </w:rPr>
        <w:t>Κυρίες και κύριοι συνάδελφοι, όταν το ’96 και μετά ανέλαβε Καγκελάριος στη Γερμανία ο Σρέντερ, μετά από λίγο καιρό κατέθεσε στο πλαίσιο των λειτουργιών της Ευρωπαϊκής Ένωσης μια πρόταση για τη δημιουργία ευρωπαϊκής ναυπηγοεπισκευαστικής βιομηχανίας. Και αφού πήρε και τη γαλλική συμφωνία, αλλά και τη συμφωνία άλλων χωρών που ήταν άμεσα ενδιαφερόμενες και άρχισε να σταθεροποιεί αυτήν την προοπτική, έκανε μερικές κινήσεις, όπως να αγοράζει ναυπηγεία άμεσα ή έμμεσα και κυρίως μέσω της «</w:t>
      </w:r>
      <w:r>
        <w:rPr>
          <w:rFonts w:cs="Arial" w:ascii="Arial" w:hAnsi="Arial"/>
          <w:lang w:val="en-US"/>
        </w:rPr>
        <w:t>HDW</w:t>
      </w:r>
      <w:r>
        <w:rPr>
          <w:rFonts w:cs="Arial" w:ascii="Arial" w:hAnsi="Arial"/>
        </w:rPr>
        <w:t xml:space="preserve">». Έτσι ξεκίνησε η ιστορία των Ελληνικών Ναυπηγείων του Σκαραμαγκά. Όμοια ή παρόμοια περίπτωση ήταν αυτή της Σουηδίας αλλά και σε άλλες χώρες. </w:t>
      </w:r>
    </w:p>
    <w:p>
      <w:pPr>
        <w:pStyle w:val="Normal"/>
        <w:spacing w:lineRule="auto" w:line="600"/>
        <w:ind w:firstLine="720"/>
        <w:jc w:val="both"/>
        <w:rPr>
          <w:rFonts w:ascii="Arial" w:hAnsi="Arial" w:cs="Arial"/>
        </w:rPr>
      </w:pPr>
      <w:r>
        <w:rPr>
          <w:rFonts w:cs="Arial" w:ascii="Arial" w:hAnsi="Arial"/>
        </w:rPr>
        <w:t xml:space="preserve">Εκεί, λοιπόν, ο Σρέντερ είπε στους ανταγωνιστές εταίρους Γάλλους, Ολλανδούς και άλλους: «Ναι, σε όλο αυτό που συμφωνούμε και πάμε να το εφαρμόσουμε. Όμως, θα πρέπει να έχει ως κέντρο το Κίελο, ως «ναυαρχίδα» όλης αυτής της διαδικασίας θα πρέπει να είναι η γερμανική ναυπηγική βιομηχανία με κέντρο το Κίελο». </w:t>
      </w:r>
    </w:p>
    <w:p>
      <w:pPr>
        <w:pStyle w:val="Normal"/>
        <w:spacing w:lineRule="auto" w:line="600"/>
        <w:ind w:firstLine="720"/>
        <w:jc w:val="both"/>
        <w:rPr>
          <w:rFonts w:ascii="Arial" w:hAnsi="Arial" w:cs="Arial"/>
        </w:rPr>
      </w:pPr>
      <w:r>
        <w:rPr>
          <w:rFonts w:cs="Arial" w:ascii="Arial" w:hAnsi="Arial"/>
        </w:rPr>
        <w:t xml:space="preserve">Όλο αυτό το σχέδιο δεν έγινε δεκτό και άρχισε να καταρρέει μέσα από τους ευρωπαϊκούς ανταγωνισμούς η διαδικασία της κοινής ναυπηγοεπισκευαστικής βιομηχανίας στην Ευρώπη. Οι Γερμανοί, όμως, είχαν κάνει τις κινήσεις τους και είχαν κερδίσει τα κρίσιμα σημεία για την προώθηση των δικών τους συμφερόντων. </w:t>
      </w:r>
    </w:p>
    <w:p>
      <w:pPr>
        <w:pStyle w:val="Normal"/>
        <w:spacing w:lineRule="auto" w:line="600"/>
        <w:ind w:firstLine="720"/>
        <w:jc w:val="both"/>
        <w:rPr>
          <w:rFonts w:ascii="Arial" w:hAnsi="Arial" w:cs="Arial"/>
        </w:rPr>
      </w:pPr>
      <w:r>
        <w:rPr>
          <w:rFonts w:cs="Arial" w:ascii="Arial" w:hAnsi="Arial"/>
        </w:rPr>
        <w:t xml:space="preserve">Μέσα από αυτό το πλέγμα ελέγχου των Ναυπηγείων Σκαραμαγκά, στο οποίο συναίνεσαν οι τότε κυβερνήσεις και το υποβοήθησαν, για την ιδιωτικοποίηση των ναυπηγείων και τη μεταφορά τους στη γερμανική κυριαρχία, μέσα απ’ αυτήν τη διαδικασία γεννήθηκε η σύμβαση των υποβρυχίων. </w:t>
      </w:r>
    </w:p>
    <w:p>
      <w:pPr>
        <w:pStyle w:val="Normal"/>
        <w:spacing w:lineRule="auto" w:line="600"/>
        <w:ind w:firstLine="720"/>
        <w:jc w:val="both"/>
        <w:rPr>
          <w:rFonts w:ascii="Arial" w:hAnsi="Arial" w:cs="Arial"/>
        </w:rPr>
      </w:pPr>
      <w:r>
        <w:rPr>
          <w:rFonts w:cs="Arial" w:ascii="Arial" w:hAnsi="Arial"/>
        </w:rPr>
        <w:t xml:space="preserve">Η ιδιωτικοποίηση των Ναυπηγείων Σκαραμαγκά και η σύμβαση των υποβρυχίων είναι δύο αλληλένδετες και αξεχώριστες διαδικασίες αξιοποίησης μιας από τις μεγαλύτερες και κρισιμότερου χαρακτήρα παραγωγικές μονάδες της χώρας μας για τα γερμανικά συμφέροντα. </w:t>
      </w:r>
    </w:p>
    <w:p>
      <w:pPr>
        <w:pStyle w:val="Normal"/>
        <w:spacing w:lineRule="auto" w:line="600"/>
        <w:ind w:firstLine="720"/>
        <w:jc w:val="both"/>
        <w:rPr>
          <w:rFonts w:ascii="Arial" w:hAnsi="Arial" w:cs="Arial"/>
        </w:rPr>
      </w:pPr>
      <w:r>
        <w:rPr>
          <w:rFonts w:cs="Arial" w:ascii="Arial" w:hAnsi="Arial"/>
        </w:rPr>
        <w:t xml:space="preserve">Αυτό, όμως, είχε ρίσκο. Είχε επισφάλειες, γιατί είχε και ανταγωνιστές και δεν είχε και τη νομιμότητα από τη μεριά του.  Είχε μόνο τη σκοπιμότητα. Γι’ αυτό οι συμβάσεις που χρειάστηκε να γίνουν ήταν συμβάσεις που άφηναν πολλά παράθυρα και επειδή δεν ήταν και συμβάσεις ενός ή δύο χρόνων, αλλά πολλών ετών με προοπτική και με βαθμιαία καταβολή  των χρημάτων, έπρεπε να υπάρχουν εγγυήσεις, οι οποίες ξεπερνούν τα νομικά κείμενα και τα κείμενα των συμβάσεων. Έπρεπε να υπάρχουν οι κατάλληλοι άνθρωποι που θα εξασφαλίζουν ότι όλο αυτό το σύστημα θα δουλεύει και ότι δεν θα μπορέσει κανείς να το υπονομεύσει. </w:t>
      </w:r>
    </w:p>
    <w:p>
      <w:pPr>
        <w:pStyle w:val="Normal"/>
        <w:spacing w:lineRule="auto" w:line="600"/>
        <w:ind w:firstLine="720"/>
        <w:jc w:val="both"/>
        <w:rPr>
          <w:rFonts w:ascii="Arial" w:hAnsi="Arial" w:cs="Arial"/>
        </w:rPr>
      </w:pPr>
      <w:r>
        <w:rPr>
          <w:rFonts w:cs="Arial" w:ascii="Arial" w:hAnsi="Arial"/>
        </w:rPr>
        <w:t xml:space="preserve">Μία από τις παραμέτρους αυτής της διαδικασίας είναι ότι τα Ελληνικά Ναυπηγεία έπαψαν να έχουν ευελιξία και δυνατότητα να έχουν πελάτες από την ανοικτή εμπορική αγορά. Δεσμεύτηκαν να έχουν πελάτη το ελληνικό κράτος με τους πολεμικούς εξοπλισμούς. Τεράστιο θέμα τι πραγματικά εξοπλισμοί χρειάζονταν ή δεν χρειάζονταν! </w:t>
      </w:r>
    </w:p>
    <w:p>
      <w:pPr>
        <w:pStyle w:val="Normal"/>
        <w:spacing w:lineRule="auto" w:line="600"/>
        <w:ind w:firstLine="720"/>
        <w:jc w:val="both"/>
        <w:rPr>
          <w:rFonts w:ascii="Arial" w:hAnsi="Arial" w:cs="Arial"/>
        </w:rPr>
      </w:pPr>
      <w:r>
        <w:rPr>
          <w:rFonts w:cs="Arial" w:ascii="Arial" w:hAnsi="Arial"/>
        </w:rPr>
        <w:t xml:space="preserve">Τώρα προβάλλεται ο πατριωτισμός και από τον κ. Τσοχατζόπουλο και από άλλες πλευρές, ότι μετά τα Ίμια ήταν η αναγέννηση της Ελλάδας και η αναβάθμιση του πολεμικού της οπλοστασίου, για να αντιμετωπίσει την κρισιμότητα του ανταγωνισμού με τη γείτονα Τουρκία. Αυτά δεν είναι επικίνδυνο να λέγονται, όταν υπάρχουν τόσο σοβαρές ενδείξεις ότι εδώ έγινε ένας χορός εκατομμυρίων; Γιατί; Για εθνικούς λόγους; </w:t>
      </w:r>
    </w:p>
    <w:p>
      <w:pPr>
        <w:pStyle w:val="Normal"/>
        <w:spacing w:lineRule="auto" w:line="600"/>
        <w:ind w:firstLine="720"/>
        <w:jc w:val="both"/>
        <w:rPr>
          <w:rFonts w:ascii="Arial" w:hAnsi="Arial" w:cs="Arial"/>
        </w:rPr>
      </w:pPr>
      <w:r>
        <w:rPr>
          <w:rFonts w:cs="Arial" w:ascii="Arial" w:hAnsi="Arial"/>
        </w:rPr>
        <w:t xml:space="preserve">Εγώ ντρέπομαι και μόνο να ακούω ότι για  εθνικούς λόγους δόθηκαν μίζες. Διότι οι μίζες δόθηκαν -τουλάχιστον είναι κατατεθειμένο με όλους τους τρόπους στη γερμανική δικογραφία- και δόθηκαν από ανθρώπους που μέχρι πρότινος ήταν μια ομάδα που λειτουργούσε για τα γαλλικά συμφέροντα. </w:t>
      </w:r>
    </w:p>
    <w:p>
      <w:pPr>
        <w:pStyle w:val="Normal"/>
        <w:spacing w:lineRule="auto" w:line="600"/>
        <w:ind w:firstLine="720"/>
        <w:jc w:val="both"/>
        <w:rPr>
          <w:rFonts w:ascii="Arial" w:hAnsi="Arial" w:cs="Arial"/>
        </w:rPr>
      </w:pPr>
      <w:r>
        <w:rPr>
          <w:rFonts w:cs="Arial" w:ascii="Arial" w:hAnsi="Arial"/>
        </w:rPr>
        <w:t xml:space="preserve">Ως διά μαγείας ξαφνικά αυτή η ομάδα, με κατάλληλες κινήσεις και παρεμβάσεις, πέρασε στην εξυπηρέτηση των γερμανικών συμφερόντων ως σύμβουλοι, οι οποίοι –λέει-  έδιναν ιδέες. Ποια ήταν η ιδέα; Αυτή που περιέγραψα πριν, δηλαδή τη σύνδεση των Ελληνικών Ναυπηγείων υπό γερμανικό έλεγχο με τα εξοπλιστικά προγράμματα. Χρειαζόταν κάποιος, ο οποίος ούτε κατ’ επάγγελμα δεν έχει καμμία σχέση –επιστημονική, επιχειρηματική ή οποιαδήποτε άλλη- για να τους δώσει τέτοιες «φοβερές» ιδέες και δεν είχαν τα πανεπιστήμιά τους, τα Υπουργεία τους, τους εμπορικούς ακόλουθους, το ένα ή το άλλο; Όχι, ήταν οι άνθρωποι οι κατάλληλοι που είχαν τη διαμεσολάβ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αφές με αυτό το θέμα είναι το ζήτημα της «SIEMENS». Και συνδέεται και διαπλέκεται η υπόθεση της «SIEMENS» με την υπόθεση των υποβρυχίων. Έχει συγκροτηθεί η εξεταστική επιτροπή από τον Ιανουάριο του 2010, έδωσε πόρισμα τον Ιανουάριο του 2011, συζητήθηκε στην Ολομέλεια της Βουλής τον Ιούνιο του 2011 και μέχρι σήμερα δεν έχει κατατεθεί πρόταση για συγκρότηση επιτροπής προκαταρκτικής εξέτασης. Τι ακριβώς γίνεται; Και καλώ και το Προεδρείο να δώσει εξηγήσεις, αλλά και τη Νέα Δημοκρατία και το ΠΑΣΟΚ. Πώς συνδέεται, δηλαδή, αυτή η σπουδή για τον κ. Τσοχατζόπουλο με την «ανεμελιά» για την υπόθεση της «SIEMENS»; Μπορεί να μας δοθεί μια εξήγηση; </w:t>
      </w:r>
    </w:p>
    <w:p>
      <w:pPr>
        <w:pStyle w:val="Normal"/>
        <w:spacing w:lineRule="auto" w:line="600"/>
        <w:ind w:firstLine="720"/>
        <w:jc w:val="both"/>
        <w:rPr>
          <w:rFonts w:ascii="Arial" w:hAnsi="Arial" w:cs="Arial"/>
        </w:rPr>
      </w:pPr>
      <w:r>
        <w:rPr>
          <w:rFonts w:cs="Arial" w:ascii="Arial" w:hAnsi="Arial"/>
        </w:rPr>
        <w:t>Δεν θέλω να μείνω στις λεπτομέρειες. Και εμείς εξοργιστήκαμε, γιατί και ο κ. Σκυλλάκος και εγώ και άλλοι ζητήσαμε κατ’ επανάληψη να μας δοθούν τα πρακτικά του ΚΥΣΕΑ. Υπήρξε συστηματική άρνηση να δοθούν στην επιτροπή μας τα πρακτικά του ΚΥΣΕΑ με διάφορες περίεργες αιτιολογίες, ότι δεν υπάρχουν κ.λπ., ενώ οι βεβαιώσεις όλων όσων είχαν σχέση με συμμετοχή -και του κ. Τσοχατζόπουλου και του πρώην Γενικού Γραμματέα Εξοπλισμών- λένε ότι στο ΚΥΣΕΑ γίνονται ουσιαστικές συζητήσεις και όχι τυπικές εγκρίσεις των θεμάτων. Δηλαδή, ότι σε όλες τις συνεδριάσεις του ΚΥΣΕΑ έγινε πολύωρη και ουσιαστική συζήτηση με τη συμμετοχή όλων ή των περισσοτέρων. Θα ήταν πάρα πολύ χρήσιμο για την επιτροπή να έχει αυτά τα πρακτικά. Επίσης, δεν είχαμε και καμμία πραγματική απόφαση αξιωματικών υπεύθυνων, ανωτάτης βαθμίδας, του Υπουργείου Εθνικής Άμυνας και του Γενικού Επιτελείου Ναυτικού που να βεβαιώνουν ότι αυτή ήταν η καλύτερη επιλογή με αυτά τα γερμανικά υποβρύχια.</w:t>
      </w:r>
    </w:p>
    <w:p>
      <w:pPr>
        <w:pStyle w:val="Normal"/>
        <w:spacing w:lineRule="auto" w:line="600"/>
        <w:ind w:firstLine="720"/>
        <w:jc w:val="both"/>
        <w:rPr>
          <w:rFonts w:ascii="Arial" w:hAnsi="Arial" w:cs="Arial"/>
        </w:rPr>
      </w:pPr>
      <w:r>
        <w:rPr>
          <w:rFonts w:cs="Arial" w:ascii="Arial" w:hAnsi="Arial"/>
        </w:rPr>
        <w:t>Εκτός, όμως, από τις επαρκείς ενδείξεις για την παθητική δωροδοκία ή για το ξέπλυμα μαύρου χρήματος, όπως λέγεται, τη νομιμοποίηση, δηλαδή, παράνομων εσόδων, υπάρχει και το ζήτημα της απιστίας.</w:t>
      </w:r>
    </w:p>
    <w:p>
      <w:pPr>
        <w:pStyle w:val="Normal"/>
        <w:spacing w:lineRule="auto" w:line="600"/>
        <w:ind w:firstLine="720"/>
        <w:jc w:val="both"/>
        <w:rPr>
          <w:rFonts w:ascii="Arial" w:hAnsi="Arial" w:cs="Arial"/>
        </w:rPr>
      </w:pPr>
      <w:r>
        <w:rPr>
          <w:rFonts w:cs="Arial" w:ascii="Arial" w:hAnsi="Arial"/>
        </w:rPr>
        <w:t>Κυρίες και κύριοι συνάδελφοι, το ίδιο το πόρισμα της Πλειοψηφίας το κατοχυρώνει με την επιχειρηματολογία του. Και δεν είναι δυνατόν σε μια σύμβαση, όπου σε πολλά σημεία είναι εμφανέστατο, όχι μόνο στο στάδιο της εφαρμογής της αλλά και στο στάδιο της επιλογής και του κόστους και σε όλα αυτά, ότι έβλαψε το ελληνικό δημόσιο, ότι προκάλεσε ζημιά στο ελληνικό δημόσιο, να μην υπάρχει στην παραπομπή η διερεύνηση του αδικήματος της απιστίας.</w:t>
      </w:r>
    </w:p>
    <w:p>
      <w:pPr>
        <w:pStyle w:val="Normal"/>
        <w:spacing w:lineRule="auto" w:line="600"/>
        <w:ind w:firstLine="720"/>
        <w:jc w:val="both"/>
        <w:rPr>
          <w:rFonts w:ascii="Arial" w:hAnsi="Arial" w:cs="Arial"/>
        </w:rPr>
      </w:pPr>
      <w:r>
        <w:rPr>
          <w:rFonts w:cs="Arial" w:ascii="Arial" w:hAnsi="Arial"/>
        </w:rPr>
        <w:t>Ως προς την προβαλλόμενη επιχειρηματολογία, σχετικά με το ζήτημα της παραγραφής, εμείς, όπως και στην υπόθεση του Βατοπεδίου, στεκόμαστε σε μια βασική αρχή: Δεν μπορεί, έστω και με τους περιοριστικούς όρους των αποσβεστικών προθεσμιών, που αναφέρονται στο νόμο περί ευθύνης Υπουργών και οι οποίες πρέπει απολύτως να αναθεωρηθούν και να καταργηθούν, να νοείται παραγραφή, όταν ο αναγκαίος χρόνος για τη διερεύνηση αποτελεί προϊόν πολιτικών συναλλαγών, πολιτικών σκοπιμοτήτων της εκάστοτε πλειοψηφίας και μειοψηφίας. Αυτό και μόνο, ακόμα και για τους περιοριστικούς χρόνους που προβλέπει ο νόμος περί ευθύνης Υπουργών, αποτελεί ευθεία καταστρατήγηση. Και από αυτήν την άποψη –υπάρχουν και άλλα επιχειρήματα- δεν νοείται η Βουλή των Ελλήνων να θέτει ζητήματα παραγραφής μέσα σε αυτές τις συνθήκες.</w:t>
      </w:r>
    </w:p>
    <w:p>
      <w:pPr>
        <w:pStyle w:val="Normal"/>
        <w:spacing w:lineRule="auto" w:line="600"/>
        <w:ind w:firstLine="720"/>
        <w:jc w:val="both"/>
        <w:rPr/>
      </w:pPr>
      <w:r>
        <w:rPr>
          <w:rFonts w:cs="Arial" w:ascii="Arial" w:hAnsi="Arial"/>
        </w:rPr>
        <w:t xml:space="preserve">Πιστεύω ότι αυτή η υπόθεση ξεκινά σήμερα μια κολοβή διερεύνηση. Θέλω, όμως, να πιστεύω ότι και με την απαίτηση της ελληνικής κοινωνίας και την πίεση όλων των δυνάμεων, που δεν θέλουν να δώσουν στην «αρένα» ένα πρόσωπο ως εξιλαστήριο θύμα, θα τελειώνουμε με όλη αυτή τη διεθνοποιημένη συναλλαγή εξαγοράς ανθρώπων, κυβερνήσεων, θεσμών και μηχανισμών του κράτους. Για να τελειώνουμε με αυτά, πρέπει να τελειώνουμε με την ανεξέλεγκτη δράση τέτοιου είδους συμφερόντων, οι οποίες έχουν και γερμανική και γαλλική και αμερικάνικη και εγγλέζικη εθνικότητα και συναποτελούν αυτό το πανίσχυρο πλέγμα της οικονομικής ισχύος, απέναντι στο οποίο η πατρίδα μας δεν είναι δυνατόν να υποδουλωθεί και ο ελληνικός λαός δεν μπορεί να σκύψει το κεφάλι. </w:t>
      </w:r>
    </w:p>
    <w:p>
      <w:pPr>
        <w:pStyle w:val="Normal"/>
        <w:spacing w:lineRule="auto" w:line="600"/>
        <w:ind w:firstLine="360"/>
        <w:jc w:val="both"/>
        <w:rPr>
          <w:rFonts w:ascii="Arial" w:hAnsi="Arial" w:cs="Arial"/>
        </w:rPr>
      </w:pPr>
      <w:r>
        <w:rPr>
          <w:rFonts w:cs="Arial" w:ascii="Arial" w:hAnsi="Arial"/>
        </w:rPr>
        <w:t>Απαιτείται πολιτικό σύστημα που θα εναντιωθεί σε αυτά τα συμφέροντα και μέσα από εκεί θα μπορέσει να ορθώσει και ανάστημα και στις δωροδοκίες και στις μίζες και στις συναλλαγές και παντού. Διαφορετικά, θα ψάχνουμε κάθε φορά να βρούμε έναν τρόπο για να δικαιολογήσουμε την αδυναμία μας ή και την υποκρισί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18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ερνάμε στο δεύτερο κύκλο των ομιλητών. </w:t>
      </w:r>
    </w:p>
    <w:p>
      <w:pPr>
        <w:pStyle w:val="Normal"/>
        <w:spacing w:lineRule="auto" w:line="600"/>
        <w:ind w:firstLine="720"/>
        <w:jc w:val="both"/>
        <w:rPr>
          <w:rFonts w:ascii="Arial" w:hAnsi="Arial" w:cs="Arial"/>
        </w:rPr>
      </w:pPr>
      <w:r>
        <w:rPr>
          <w:rFonts w:cs="Arial" w:ascii="Arial" w:hAnsi="Arial"/>
        </w:rPr>
        <w:t>Το λόγο έχει η κ. Μαρία Μίχου, Βουλευτής του ΠΑΣΟΚ, για οκτώ λεπτά.</w:t>
      </w:r>
    </w:p>
    <w:p>
      <w:pPr>
        <w:pStyle w:val="Normal"/>
        <w:spacing w:lineRule="auto" w:line="600"/>
        <w:ind w:firstLine="720"/>
        <w:jc w:val="both"/>
        <w:rPr/>
      </w:pPr>
      <w:r>
        <w:rPr>
          <w:rFonts w:cs="Arial" w:ascii="Arial" w:hAnsi="Arial"/>
          <w:b/>
        </w:rPr>
        <w:t xml:space="preserve">ΜΑΡΙΑ ΜΙΧ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κυρίες και κύριοι συνάδελφοι, η συζήτησή μας σήμερα αφορά το πόρισμα της επιτροπής της προκαταρκτικής εξέτασης για την υπόθεση των υποβρυχίων. Δεν θα επαναλάβω, βέβαια, το σκοπό της σύστασης της προκαταρκτικής επιτροπής, γιατί ούτως ή άλλως το γνωρίζετε και ήδη αναφέρθηκε από άλλους ομιλητές νωρίτερα.</w:t>
      </w:r>
    </w:p>
    <w:p>
      <w:pPr>
        <w:pStyle w:val="Normal"/>
        <w:spacing w:lineRule="auto" w:line="600"/>
        <w:ind w:firstLine="720"/>
        <w:jc w:val="both"/>
        <w:rPr>
          <w:rFonts w:ascii="Arial" w:hAnsi="Arial" w:cs="Arial"/>
        </w:rPr>
      </w:pPr>
      <w:r>
        <w:rPr>
          <w:rFonts w:cs="Arial" w:ascii="Arial" w:hAnsi="Arial"/>
        </w:rPr>
        <w:t xml:space="preserve">Θα ήθελα να ξεκινήσω την ομιλία μου με μία σημαντική ρήση, κατά την άποψή μου, του αείμνηστου δασκάλου της Νομικής Σχολής Θεσσαλονίκης του Ιωάννη Μανωλεδάκη, ο οποίος στο βιβλίο του «Θεσμοί και πρόσωπα» προβάλλει την προτεραιότητα των θεσμών έναντι των προσώπων. </w:t>
      </w:r>
    </w:p>
    <w:p>
      <w:pPr>
        <w:pStyle w:val="Normal"/>
        <w:spacing w:lineRule="auto" w:line="600"/>
        <w:ind w:firstLine="720"/>
        <w:jc w:val="both"/>
        <w:rPr>
          <w:rFonts w:ascii="Arial" w:hAnsi="Arial" w:cs="Arial"/>
        </w:rPr>
      </w:pPr>
      <w:r>
        <w:rPr>
          <w:rFonts w:cs="Arial" w:ascii="Arial" w:hAnsi="Arial"/>
        </w:rPr>
        <w:t>Χαρακτηριστικά αναφέρει: «Οι θεσμοί είναι αναγκαίοι και αναπόφευκτοι. Τα πρόσωπα παίζουν το ρόλο τους μέσα από τους θεσμούς και ο ρόλος τους είναι καθοριστικός για τη λειτουργία και την πραγμάτωση του θεσμού. Τα πρόσωπα με δύο προσωπεία, ως φορείς εξουσίας και ως πολίτες, και με τις δύο μορφές έχουν ένα ρόλο να παίξουν και μία ευθύνη να αναλάβουν. Η τήρηση της νομιμότητας δεν είναι μόνο ευθύνη του κράτους, αλλά υπόθεση του καθενός από εμάς, υπόθεση του κάθε υπεύθυνου πολίτη».</w:t>
      </w:r>
    </w:p>
    <w:p>
      <w:pPr>
        <w:pStyle w:val="Normal"/>
        <w:spacing w:lineRule="auto" w:line="600"/>
        <w:ind w:firstLine="720"/>
        <w:jc w:val="both"/>
        <w:rPr>
          <w:rFonts w:ascii="Arial" w:hAnsi="Arial" w:cs="Arial"/>
        </w:rPr>
      </w:pPr>
      <w:r>
        <w:rPr>
          <w:rFonts w:cs="Arial" w:ascii="Arial" w:hAnsi="Arial"/>
        </w:rPr>
        <w:t>Οι παραπάνω σκέψεις, κατά την άποψή μου, φαίνεται ότι σήμερα είναι πιο επίκαιρες από ποτέ.</w:t>
      </w:r>
    </w:p>
    <w:p>
      <w:pPr>
        <w:pStyle w:val="Normal"/>
        <w:spacing w:lineRule="auto" w:line="600"/>
        <w:ind w:firstLine="720"/>
        <w:jc w:val="both"/>
        <w:rPr>
          <w:rFonts w:ascii="Arial" w:hAnsi="Arial" w:cs="Arial"/>
        </w:rPr>
      </w:pPr>
      <w:r>
        <w:rPr>
          <w:rFonts w:cs="Arial" w:ascii="Arial" w:hAnsi="Arial"/>
        </w:rPr>
        <w:t>Κυρίες και κύριοι συνάδελφοι, κληθήκαμε στην επιτροπή αυτή να υπηρετήσουμε τους θεσμούς του κράτους διερευνώντας την ενδεχόμενη προσβολή τους. Για το λόγο αυτόν η παρούσα επιτροπή δεν εξάντλησε το έργο της με την έρευνα των επαρκών ενδείξεων μόνο για την ποινική ευθύνη του πρώην Υπουργού, αλλά αποφάσισε να κάνει ουσιαστική έρευνα σε βάθος, ώστε το ελληνικό δημόσιο να αποζημιωθεί για την οικονομική ζημιά που έχει υποστεί.</w:t>
      </w:r>
    </w:p>
    <w:p>
      <w:pPr>
        <w:pStyle w:val="Normal"/>
        <w:spacing w:lineRule="auto" w:line="600"/>
        <w:ind w:firstLine="720"/>
        <w:jc w:val="both"/>
        <w:rPr/>
      </w:pPr>
      <w:r>
        <w:rPr>
          <w:rFonts w:cs="Arial" w:ascii="Arial" w:hAnsi="Arial"/>
        </w:rPr>
        <w:t>Για το λόγο αυτόν, η επιτροπή ζήτησε από τον Πρόεδρο της Βουλής να διαβιβάσει το πόρισμα στον Υπουργό Οικονομικών, ώστε το ελληνικό δημόσιο μέσω του Νομικού Συμβουλίου του Κράτους να διεκδικήσει αποζημιώσεις για λογαριασμό του. Αυτό θα γίνει στις ποινικές δίκες, που θα διεξαχθούν, τόσο στην Ελλάδα όσο και στο εξωτερικό, σε βάρος όσων έχουν εμπλακεί στην προσπάθεια της εταιρείας «</w:t>
      </w:r>
      <w:r>
        <w:rPr>
          <w:rFonts w:cs="Arial" w:ascii="Arial" w:hAnsi="Arial"/>
          <w:lang w:val="de-DE"/>
        </w:rPr>
        <w:t>FERROSTAAL</w:t>
      </w:r>
      <w:r>
        <w:rPr>
          <w:rFonts w:cs="Arial" w:ascii="Arial" w:hAnsi="Arial"/>
        </w:rPr>
        <w:t>» να νοθεύσει τη διαδικασία ανάθεσης της σύμβασης παραγγελίας των υποβρυχίων.</w:t>
      </w:r>
    </w:p>
    <w:p>
      <w:pPr>
        <w:pStyle w:val="Normal"/>
        <w:spacing w:lineRule="auto" w:line="600"/>
        <w:ind w:firstLine="720"/>
        <w:jc w:val="both"/>
        <w:rPr/>
      </w:pPr>
      <w:r>
        <w:rPr>
          <w:rFonts w:cs="Arial" w:ascii="Arial" w:hAnsi="Arial"/>
        </w:rPr>
        <w:t>Είναι χρέος του ελληνικού δημοσίου να ζητήσει αποζημιώσεις από τη «</w:t>
      </w:r>
      <w:r>
        <w:rPr>
          <w:rFonts w:cs="Arial" w:ascii="Arial" w:hAnsi="Arial"/>
          <w:lang w:val="de-DE"/>
        </w:rPr>
        <w:t>FERROSTAAL</w:t>
      </w:r>
      <w:r>
        <w:rPr>
          <w:rFonts w:cs="Arial" w:ascii="Arial" w:hAnsi="Arial"/>
        </w:rPr>
        <w:t>», από τη Γερμανία, για τις παράνομες πληρωμές που έχει κάνει σε Έλληνες αξιωματούχους και σε άλλα φυσικά πρόσωπα που εμπλέκονται σε αυτήν την υπόθεση. Η προσπάθεια αυτή έχει ισχυρή συνταγματική θεμελίωση. Συγκεκριμένα, στα άρθρα 35 παράγραφος 1, 84, 85 και 86 του Συντάγματος τεκμηριώνεται, πέραν της ποινικής ευθύνης, και αστική ευθύνη των μελών της Κυβέρνησης για πράξεις και παραλείψεις της αρμοδιότητάς τους.</w:t>
      </w:r>
    </w:p>
    <w:p>
      <w:pPr>
        <w:pStyle w:val="Normal"/>
        <w:spacing w:lineRule="auto" w:line="600"/>
        <w:ind w:firstLine="720"/>
        <w:jc w:val="both"/>
        <w:rPr>
          <w:rFonts w:ascii="Arial" w:hAnsi="Arial" w:cs="Arial"/>
          <w:b/>
          <w:b/>
        </w:rPr>
      </w:pPr>
      <w:r>
        <w:rPr>
          <w:rFonts w:cs="Arial" w:ascii="Arial" w:hAnsi="Arial"/>
        </w:rPr>
        <w:t>Σε ό,τι αφορά το πεδίο που ερευνά η επιτροπή, η αστική ευθύνη του πρώην Υπουργού, εξαιτίας πράξεων ή παραλείψεων σχετικά με τη σύμβαση «ΑΡΧΙΜΗΔΗΣ», σχετίζεται με τα αδικήματα της παθητικής δωροδοκίας σε βάρος του ελληνικού δημοσίου και της νομιμοποίησης εσόδων από παράνομη δραστηριότητα.</w:t>
      </w:r>
    </w:p>
    <w:p>
      <w:pPr>
        <w:pStyle w:val="Normal"/>
        <w:spacing w:lineRule="auto" w:line="600"/>
        <w:ind w:firstLine="720"/>
        <w:jc w:val="both"/>
        <w:rPr>
          <w:rFonts w:ascii="Arial" w:hAnsi="Arial" w:cs="Arial"/>
        </w:rPr>
      </w:pPr>
      <w:r>
        <w:rPr>
          <w:rFonts w:cs="Arial" w:ascii="Arial" w:hAnsi="Arial"/>
        </w:rPr>
        <w:t>Από την έρευνα της επιτροπής διαπιστώθηκε, σύμφωνα με το πόρισμα ότι ο πρώην Υπουργός από 1-11-1999 έως 27-9-2007 έλαβε ποσό πάνω από 7,7 εκατομμυρίων δολαρίων. Συγκεκριμένα, τα αδικήματα για τα οποία προτείνεται η άσκηση ποινικής δίωξης σύμφωνα με το πόρισμα, είναι τα εξής:</w:t>
      </w:r>
    </w:p>
    <w:p>
      <w:pPr>
        <w:pStyle w:val="Normal"/>
        <w:spacing w:lineRule="auto" w:line="600"/>
        <w:ind w:firstLine="720"/>
        <w:jc w:val="both"/>
        <w:rPr/>
      </w:pPr>
      <w:r>
        <w:rPr>
          <w:rFonts w:cs="Arial" w:ascii="Arial" w:hAnsi="Arial"/>
        </w:rPr>
        <w:t>Πρώτον, νομιμοποίηση εσόδων από παράνομη δραστηριότητα και συγκεκριμένα: Με χρήματα που κατατέθηκαν στην εταιρεία «</w:t>
      </w:r>
      <w:r>
        <w:rPr>
          <w:rFonts w:cs="Arial" w:ascii="Arial" w:hAnsi="Arial"/>
          <w:lang w:val="en-US"/>
        </w:rPr>
        <w:t>TORCASO</w:t>
      </w:r>
      <w:r>
        <w:rPr>
          <w:rFonts w:cs="Arial" w:ascii="Arial" w:hAnsi="Arial"/>
        </w:rPr>
        <w:t>» γίνεται από τον πρώην Υπουργό η αγορά ακινήτου, που περιγράφεται στο συμβόλαιο με αριθμό 2079/1999, σελίδα 71 του πορίσματος, με εικονική μεσολάβηση τρίτου, το οποίο απέκτησε τελικά στις 28.6.2004 χωρίς αντάλλαγμα με το υπ’ αριθμ. 8574 συμβόλαιο.</w:t>
      </w:r>
    </w:p>
    <w:p>
      <w:pPr>
        <w:pStyle w:val="Normal"/>
        <w:spacing w:lineRule="auto" w:line="600"/>
        <w:ind w:firstLine="720"/>
        <w:jc w:val="both"/>
        <w:rPr/>
      </w:pPr>
      <w:r>
        <w:rPr>
          <w:rFonts w:cs="Arial" w:ascii="Arial" w:hAnsi="Arial"/>
        </w:rPr>
        <w:t>Δεύτερον, για τα αδικήματα του ν.3691/2008 και συγκεκριμένα: Με το υπ’ αριθμ. 15867/16.4.2000 συμβόλαιο αγόρασε το ακίνητο της οδού Διονυσίου Αεροπαγίτου –αγοράστηκε από τη σύζυγό του- από την εταιρεία «</w:t>
      </w:r>
      <w:r>
        <w:rPr>
          <w:rFonts w:cs="Arial" w:ascii="Arial" w:hAnsi="Arial"/>
          <w:lang w:val="en-US"/>
        </w:rPr>
        <w:t>TORCASO</w:t>
      </w:r>
      <w:r>
        <w:rPr>
          <w:rFonts w:cs="Arial" w:ascii="Arial" w:hAnsi="Arial"/>
        </w:rPr>
        <w:t>» με χρήματα που αποτελούσαν προϊόν κακουργηματικής δωροδοκίας στις 27-11-1999. Η διαδικασία μεταβίβασης δεν ήταν απλή, αλλά περιελάμβανε την εμπλοκή πολλών ατόμων, ώστε τελικά το ακίνητο να περιέλθει στην περιουσία του μέσα από μια σειρά νομιμοφανών ενεργειών.</w:t>
      </w:r>
    </w:p>
    <w:p>
      <w:pPr>
        <w:pStyle w:val="Normal"/>
        <w:spacing w:lineRule="auto" w:line="600"/>
        <w:ind w:firstLine="720"/>
        <w:jc w:val="both"/>
        <w:rPr/>
      </w:pPr>
      <w:r>
        <w:rPr>
          <w:rFonts w:cs="Arial" w:ascii="Arial" w:hAnsi="Arial"/>
        </w:rPr>
        <w:t>Τρίτον, για τα αδικήματα του ν.3424/2005 και συγκεκριμένα: Την αγοραπωλησία ακινήτων που ανήκαν στην εταιρεία «</w:t>
      </w:r>
      <w:r>
        <w:rPr>
          <w:rFonts w:cs="Arial" w:ascii="Arial" w:hAnsi="Arial"/>
          <w:lang w:val="en-US"/>
        </w:rPr>
        <w:t>TORCASO</w:t>
      </w:r>
      <w:r>
        <w:rPr>
          <w:rFonts w:cs="Arial" w:ascii="Arial" w:hAnsi="Arial"/>
        </w:rPr>
        <w:t>» με το υπ’ αριθμ. 1675/2007 συμβόλαιο, με το ποσό των 6 εκατομμυρίων ευρώ, το οποίο αποτελεί προϊόν παθητικής δωροδοκίας.</w:t>
      </w:r>
    </w:p>
    <w:p>
      <w:pPr>
        <w:pStyle w:val="Normal"/>
        <w:spacing w:lineRule="auto" w:line="600"/>
        <w:ind w:firstLine="720"/>
        <w:jc w:val="both"/>
        <w:rPr/>
      </w:pPr>
      <w:r>
        <w:rPr>
          <w:rFonts w:cs="Arial" w:ascii="Arial" w:hAnsi="Arial"/>
        </w:rPr>
        <w:t>Τέταρτον, με την κατ’ εξακολούθηση παραβίαση των διατάξεων των ν.2331/1995, ν.3424/2005 και ν.3691/2008 για τη διαχείριση και διάθεση των πολιτικών καρπών του παράνομου χρήματος, που αποκτήθηκε από τις εταιρείες «</w:t>
      </w:r>
      <w:r>
        <w:rPr>
          <w:rFonts w:cs="Arial" w:ascii="Arial" w:hAnsi="Arial"/>
          <w:lang w:val="en-US"/>
        </w:rPr>
        <w:t>TORCASO</w:t>
      </w:r>
      <w:r>
        <w:rPr>
          <w:rFonts w:cs="Arial" w:ascii="Arial" w:hAnsi="Arial"/>
        </w:rPr>
        <w:t>» και «</w:t>
      </w:r>
      <w:r>
        <w:rPr>
          <w:rFonts w:cs="Arial" w:ascii="Arial" w:hAnsi="Arial"/>
          <w:lang w:val="en-US"/>
        </w:rPr>
        <w:t>NOBILIS</w:t>
      </w:r>
      <w:r>
        <w:rPr>
          <w:rFonts w:cs="Arial" w:ascii="Arial" w:hAnsi="Arial"/>
        </w:rPr>
        <w:t>» που αφορούν ποσά πάνω από 2,5 εκατομμύρια ευρώ.</w:t>
      </w:r>
    </w:p>
    <w:p>
      <w:pPr>
        <w:pStyle w:val="Normal"/>
        <w:spacing w:lineRule="auto" w:line="600"/>
        <w:ind w:firstLine="720"/>
        <w:jc w:val="both"/>
        <w:rPr>
          <w:rFonts w:ascii="Arial" w:hAnsi="Arial" w:cs="Arial"/>
        </w:rPr>
      </w:pPr>
      <w:r>
        <w:rPr>
          <w:rFonts w:cs="Arial" w:ascii="Arial" w:hAnsi="Arial"/>
        </w:rPr>
        <w:t>Και, πέμπτον, για το αδίκημα της κακουργηματικής φοροδιαφυγής σε βάρος του δημοσίου, σχετικά με την απόκρυψη και αποφυγή φορολόγησης εισοδήματος από πώληση των παραπάνω ακινήτων.</w:t>
      </w:r>
    </w:p>
    <w:p>
      <w:pPr>
        <w:pStyle w:val="Normal"/>
        <w:spacing w:lineRule="auto" w:line="600"/>
        <w:ind w:firstLine="720"/>
        <w:jc w:val="both"/>
        <w:rPr>
          <w:rFonts w:ascii="Arial" w:hAnsi="Arial" w:cs="Arial"/>
        </w:rPr>
      </w:pPr>
      <w:r>
        <w:rPr>
          <w:rFonts w:cs="Arial" w:ascii="Arial" w:hAnsi="Arial"/>
        </w:rPr>
        <w:t xml:space="preserve">Αξίζει νομίζω να αναφέρω ότι σύμφωνα με το πόρισμα, μπορούν να ασκηθούν κατά του πρώην Υπουργού και ασφαλιστικά μέτρα σύμφωνα με τις σχετικές διατάξεις της Ποινικής Δικονομίας. Ο λόγος είναι προφανής: να αποφύγουμε τον κίνδυνο απώλειας ή ματαίωσης νομίμων δικαιωμάτων του δημοσίου. </w:t>
      </w:r>
    </w:p>
    <w:p>
      <w:pPr>
        <w:pStyle w:val="Normal"/>
        <w:spacing w:lineRule="auto" w:line="600"/>
        <w:ind w:firstLine="720"/>
        <w:jc w:val="both"/>
        <w:rPr>
          <w:rFonts w:ascii="Arial" w:hAnsi="Arial" w:cs="Arial"/>
        </w:rPr>
      </w:pPr>
      <w:r>
        <w:rPr>
          <w:rFonts w:cs="Arial" w:ascii="Arial" w:hAnsi="Arial"/>
        </w:rPr>
        <w:t>Από τη μέχρι στιγμής εκτίμηση της δικογραφίας, που έκανε η ειδική κοινοβουλευτική επιτροπή, προέκυψε ότι νομικά και φυσικά πρόσωπα, τα οποία ενδέχεται να ταυτίζονται με τον πρώην Υπουργό, έχουν ήδη αποκρύψει ικανό μέρος των περιουσιακών τους στοιχείων. Βέβαια, η απόφαση επιβολής του ασφαλιστικού μέτρου της συντηρητικής κατάσχεσης ή οποιουδήποτε άλλου ισοδύναμου, ανήκει στην ευθύνη και την αρμοδιότητα του ελληνικού δημοσίου.</w:t>
      </w:r>
    </w:p>
    <w:p>
      <w:pPr>
        <w:pStyle w:val="Normal"/>
        <w:spacing w:lineRule="auto" w:line="600"/>
        <w:ind w:firstLine="720"/>
        <w:jc w:val="both"/>
        <w:rPr>
          <w:rFonts w:ascii="Arial" w:hAnsi="Arial" w:cs="Arial"/>
        </w:rPr>
      </w:pPr>
      <w:r>
        <w:rPr>
          <w:rFonts w:cs="Arial" w:ascii="Arial" w:hAnsi="Arial"/>
        </w:rPr>
        <w:t>Κυρίες και κύριοι συνάδελφοι, το πόρισμα που έχετε στα χέρια σας είναι αποτέλεσμα σκληρής δουλειάς και πολύ ουσιαστικής συνεργασίας μεταξύ των μελών της επιτροπής. Δεν είναι τυχαίο άλλωστε ότι είναι το πρώτο ομόφωνο πόρισμα στη νεότερη ιστορία του ελληνικού Κοινοβουλίου.</w:t>
      </w:r>
    </w:p>
    <w:p>
      <w:pPr>
        <w:pStyle w:val="Normal"/>
        <w:spacing w:lineRule="auto" w:line="600"/>
        <w:ind w:firstLine="720"/>
        <w:jc w:val="both"/>
        <w:rPr>
          <w:rFonts w:ascii="Arial" w:hAnsi="Arial" w:cs="Arial"/>
        </w:rPr>
      </w:pPr>
      <w:r>
        <w:rPr>
          <w:rFonts w:cs="Arial" w:ascii="Arial" w:hAnsi="Arial"/>
        </w:rPr>
        <w:t>Όπως είπα και στην αρχή της ομιλίας μου, θεωρώ ότι όχι μόνο κάναμε το χρέος μας ως εκπρόσωποι του ελληνικού Κοινοβουλίου, αλλά προσπαθήσαμε να κάνουμε ό,τι ήταν δυνατό για να βγει όλη η αλήθεια στο φως.</w:t>
      </w:r>
    </w:p>
    <w:p>
      <w:pPr>
        <w:pStyle w:val="Normal"/>
        <w:spacing w:lineRule="auto" w:line="600"/>
        <w:ind w:firstLine="720"/>
        <w:jc w:val="both"/>
        <w:rPr>
          <w:rFonts w:ascii="Arial" w:hAnsi="Arial" w:cs="Arial"/>
        </w:rPr>
      </w:pPr>
      <w:r>
        <w:rPr>
          <w:rFonts w:cs="Arial" w:ascii="Arial" w:hAnsi="Arial"/>
        </w:rPr>
        <w:t>Νομίζω ότι σήμερα γίνεται ένα σημαντικό βήμα για την αποκατάσταση της σχέσης εμπιστοσύνης ανάμεσα στους πολίτες και το πολιτικό σύστημα. Μια σχέση, η οποία έχει φθαρεί σημαντικά τα τελευταία χρόνια, όχι όμως ανεπανόρθωτα, κατά την άποψή μου. Στο χέρι μας είναι να κάνουμε τις σωστές επιλογές, ώστε να τη χτίσουμε από την αρχή και πιστεύω ότι μπορούμε να το πετύχ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ην κ. Μίχου.</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αργαρίτης Τζίμας.</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βρίσκομαι στην Αίθουσα αυτή όχι για να είμαι δικαστής αλλά νομοθέτης. Και μάλιστα πιστεύω πως πρέπει να είμαστε καλοί νομοθέτες. </w:t>
      </w:r>
      <w:r>
        <w:rPr>
          <w:rFonts w:cs="Arial" w:ascii="Arial" w:hAnsi="Arial"/>
          <w:bCs/>
        </w:rPr>
        <w:t>Γι’ αυτό η δημοκρατία στην οποία ανήκουμε βασίζεται σε τρεις ουσιαστικούς πυλώνες, την εκτελεστική εξουσία, που είναι η Κυβέρνηση, τη δικαστική εξουσία και τη νομοθετική, που είναι η Βουλή.</w:t>
      </w:r>
    </w:p>
    <w:p>
      <w:pPr>
        <w:pStyle w:val="Normal"/>
        <w:spacing w:lineRule="auto" w:line="600"/>
        <w:jc w:val="both"/>
        <w:rPr>
          <w:rFonts w:ascii="Arial" w:hAnsi="Arial" w:cs="Arial"/>
          <w:bCs/>
        </w:rPr>
      </w:pPr>
      <w:r>
        <w:rPr>
          <w:rFonts w:cs="Arial" w:ascii="Arial" w:hAnsi="Arial"/>
          <w:bCs/>
        </w:rPr>
        <w:tab/>
        <w:t>Τα λέω αυτά διότι οι πλατείες, οι αγανακτισμένοι που βάλλουν εναντίον του πολιτικού συστήματος, ένα από τα επιχειρήματα που έχουν και που πιστεύουν ακράδαντα είναι ότι το πολιτικό σύστημα της χώρας και συγκεκριμένα η Βουλή δεν είναι ικανά να ρίξουν άπλετο φως σε πολιτικές συμπεριφορές όχι μόνο που πικραίνουν τους πολίτες, αλλά κυρίως που διασπαθίζουν το δημόσιο χρήμα.</w:t>
      </w:r>
    </w:p>
    <w:p>
      <w:pPr>
        <w:pStyle w:val="Normal"/>
        <w:spacing w:lineRule="auto" w:line="600"/>
        <w:jc w:val="both"/>
        <w:rPr/>
      </w:pPr>
      <w:r>
        <w:rPr>
          <w:rFonts w:cs="Arial" w:ascii="Arial" w:hAnsi="Arial"/>
          <w:bCs/>
        </w:rPr>
        <w:tab/>
        <w:t>Δεν είναι ο ρόλος μας να κάνουμε τους δικαστές. Ο νομοθέτης το 2003 συνέθετε και ψήφιζε το νόμο περί ευθύνης Υπουργών που άφηνε «παραθυράκια» για παραγραφή αδικημάτων. Τι πιο παράλογο υπάρχει σε μία δημοκρατία, ένας που είναι πολιτικός, Υπουργός, να έχει χρονικό περιθώριο που θα παραγράφεται και θα εξαλείφεται το έγκλημά του, η πιθανή δωροληψία ή οποιοδήποτε άλλο αδίκημα; Δηλαδή, εμείς εδώ στη Βουλή είμαστε οι πολίτες Α΄ κατηγορίας και αυτοί που είναι απ’ έξω, που υφίστανται όλες τις συνέπειες του νόμου, που τους ακολουθούν τα αδικήματα εφ’ όρου ζωής, τι πρέπει να κάνουν;</w:t>
      </w:r>
    </w:p>
    <w:p>
      <w:pPr>
        <w:pStyle w:val="Normal"/>
        <w:spacing w:lineRule="auto" w:line="600"/>
        <w:jc w:val="both"/>
        <w:rPr>
          <w:rFonts w:ascii="Arial" w:hAnsi="Arial" w:cs="Arial"/>
          <w:bCs/>
        </w:rPr>
      </w:pPr>
      <w:r>
        <w:rPr>
          <w:rFonts w:cs="Arial" w:ascii="Arial" w:hAnsi="Arial"/>
          <w:bCs/>
        </w:rPr>
        <w:tab/>
        <w:t xml:space="preserve">Δεν αρκούν όμως οι διαπιστώσεις, διότι αυτά που λέω τα λένε όλοι. Επειδή όμως εμείς νομοθετούμε, πρέπει κάποτε, κύριε Υπουργέ, να πάρουμε την απόφαση πως ό,τι ισχύει έξω από την Αίθουσα θα ισχύει και για σας και για μας. Ας αφήσουμε τις διαπιστώσεις. Η Βουλή των Ελλήνων και η Κυβέρνηση δεν είναι διαπιστωτικά όργανα. Αποφασίζουμε κι εσείς εκτελείτε. Πρέπει να έχουμε τη δύναμη και την πίστη ότι εμείς μπορούμε να αλλάξουμε ό,τι πικραίνει τους πολίτες και τους περισσότερους από μας, το σύνολο σχεδόν του ελληνικού Κοινοβουλίου, που υφιστάμεθα μία άδικη κριτική. </w:t>
      </w:r>
    </w:p>
    <w:p>
      <w:pPr>
        <w:pStyle w:val="Normal"/>
        <w:spacing w:lineRule="auto" w:line="600"/>
        <w:ind w:firstLine="720"/>
        <w:jc w:val="both"/>
        <w:rPr>
          <w:rFonts w:ascii="Arial" w:hAnsi="Arial" w:cs="Arial"/>
          <w:bCs/>
        </w:rPr>
      </w:pPr>
      <w:r>
        <w:rPr>
          <w:rFonts w:cs="Arial" w:ascii="Arial" w:hAnsi="Arial"/>
          <w:bCs/>
        </w:rPr>
        <w:t xml:space="preserve">Πρέπει να σας πω ότι πιστεύω πως κανένας δεν είναι διατεθειμένος να υπερασπίζεται τους επίορκους πολιτικούς, όμως από την άλλη μεριά αντιμετωπίζει την εξής κριτική: «Γιατί δεν τα αλλάζετε; Αφήστε όλες τις υποθέσεις να πάνε στην ελληνική δικαιοσύνη» κι εμείς να κάνουμε καλούς νόμους που θα βελτιώνουν την ποιότητα ζωής των πολιτών. </w:t>
      </w:r>
    </w:p>
    <w:p>
      <w:pPr>
        <w:pStyle w:val="Normal"/>
        <w:spacing w:lineRule="auto" w:line="600"/>
        <w:jc w:val="both"/>
        <w:rPr>
          <w:rFonts w:ascii="Arial" w:hAnsi="Arial" w:cs="Arial"/>
          <w:bCs/>
        </w:rPr>
      </w:pPr>
      <w:r>
        <w:rPr>
          <w:rFonts w:cs="Arial" w:ascii="Arial" w:hAnsi="Arial"/>
          <w:bCs/>
        </w:rPr>
        <w:tab/>
        <w:t xml:space="preserve">Εγώ δεν πρόκειται να χαθώ μέσα στο λαβύρινθο των νομικών επιχειρημάτων. Οι περισσότεροι δεν είμαστε νομικοί και ο πολύς κόσμος που παρακολουθεί δεν καταλαβαίνει από νομικά επιχειρήματα. </w:t>
      </w:r>
    </w:p>
    <w:p>
      <w:pPr>
        <w:pStyle w:val="Normal"/>
        <w:spacing w:lineRule="auto" w:line="600"/>
        <w:ind w:firstLine="720"/>
        <w:jc w:val="both"/>
        <w:rPr>
          <w:rFonts w:ascii="Arial" w:hAnsi="Arial" w:cs="Arial"/>
          <w:bCs/>
        </w:rPr>
      </w:pPr>
      <w:r>
        <w:rPr>
          <w:rFonts w:cs="Arial" w:ascii="Arial" w:hAnsi="Arial"/>
          <w:bCs/>
        </w:rPr>
        <w:t>Η ουσία, όμως, του προβλήματος που εξετάζουμε σήμερα είναι κατά την άποψή μου μία και ίσως μοναδική τις τελευταίες δεκαετίες. Όλες οι πτέρυγες της Βουλής συμφώνησαν σ’ ένα πόρισμα παραπομπής του πρώην Υπουργού του ΠΑΣΟΚ κ. Άκη Τσοχατζόπουλου και αυτό θα πρέπει να το σεβαστούν οι αποδέκτες της ενδεχόμενης απόφασης της Βουλής για παραπομπή του πρώην Υπουργού.</w:t>
      </w:r>
    </w:p>
    <w:p>
      <w:pPr>
        <w:pStyle w:val="Normal"/>
        <w:spacing w:lineRule="auto" w:line="600"/>
        <w:jc w:val="both"/>
        <w:rPr/>
      </w:pPr>
      <w:r>
        <w:rPr>
          <w:rFonts w:cs="Arial" w:ascii="Arial" w:hAnsi="Arial"/>
          <w:bCs/>
        </w:rPr>
        <w:tab/>
        <w:t>Πριν από λίγες μέρες το περιοδικό «</w:t>
      </w:r>
      <w:r>
        <w:rPr>
          <w:rFonts w:cs="Arial" w:ascii="Arial" w:hAnsi="Arial"/>
          <w:bCs/>
          <w:lang w:val="en-US"/>
        </w:rPr>
        <w:t>SPIEGEL</w:t>
      </w:r>
      <w:r>
        <w:rPr>
          <w:rFonts w:cs="Arial" w:ascii="Arial" w:hAnsi="Arial"/>
          <w:bCs/>
        </w:rPr>
        <w:t>» είχε ένα δημοσίευμα το οποίο αναδημοσιεύτηκε στην «ΚΑΘΗΜΕΡΙΝΗ» την περασμένη Δευτέρα. Έλεγε ότι η γερμανική δικαιοσύνη τα βρήκε με τη «</w:t>
      </w:r>
      <w:r>
        <w:rPr>
          <w:rFonts w:cs="Arial" w:ascii="Arial" w:hAnsi="Arial"/>
          <w:bCs/>
          <w:lang w:val="en-US"/>
        </w:rPr>
        <w:t>FERROSTAAL</w:t>
      </w:r>
      <w:r>
        <w:rPr>
          <w:rFonts w:cs="Arial" w:ascii="Arial" w:hAnsi="Arial"/>
          <w:bCs/>
        </w:rPr>
        <w:t>», η οποία θα καταβάλει 177 εκατομμύρια ευρώ και θα κλείσει η υπόθεση.</w:t>
      </w:r>
    </w:p>
    <w:p>
      <w:pPr>
        <w:pStyle w:val="Normal"/>
        <w:spacing w:lineRule="auto" w:line="600"/>
        <w:jc w:val="both"/>
        <w:rPr/>
      </w:pPr>
      <w:r>
        <w:rPr>
          <w:rFonts w:cs="Arial" w:ascii="Arial" w:hAnsi="Arial"/>
          <w:bCs/>
        </w:rPr>
        <w:tab/>
        <w:t>Το λέω αυτό για τον εξής λόγο: Δεν είμαστε η μόνη χώρα που έχει στους κόλπους της διεφθαρμένους πολιτικούς και πολιτικούς αξιωματούχους. Σ’ όλο τον κόσμο συμβαίνει αυτό, εξ ου και η ύπαρξη του διακανονισμού και στην Αμερική και στη Γερμανία και σε άλλα κράτη –ευτυχώς εδώ δεν υπάρχει αυτό- δηλαδή ενώ χρημάτισε παγκοσμίως η «</w:t>
      </w:r>
      <w:r>
        <w:rPr>
          <w:rFonts w:cs="Arial" w:ascii="Arial" w:hAnsi="Arial"/>
          <w:bCs/>
          <w:lang w:val="en-US"/>
        </w:rPr>
        <w:t>FERROSTAAL</w:t>
      </w:r>
      <w:r>
        <w:rPr>
          <w:rFonts w:cs="Arial" w:ascii="Arial" w:hAnsi="Arial"/>
          <w:bCs/>
        </w:rPr>
        <w:t>», τελικά έρχεται η δικαιοσύνη και λέει: «Δώστε μας λίγα λεφτά και κλείνει η υπόθεση». Πού είναι λοιπόν το ηθικό μέρος της δωροδοκίας και της δωροληψίας; Γι’ αυτό αγανακτεί ο κόσμος. Γι’ αυτό μας παίρνει όλους η ευθεία βολή εναντίον του πολιτικού συστήματος.</w:t>
      </w:r>
    </w:p>
    <w:p>
      <w:pPr>
        <w:pStyle w:val="Normal"/>
        <w:spacing w:lineRule="auto" w:line="600"/>
        <w:ind w:firstLine="720"/>
        <w:jc w:val="both"/>
        <w:rPr/>
      </w:pPr>
      <w:r>
        <w:rPr>
          <w:rFonts w:cs="Arial" w:ascii="Arial" w:hAnsi="Arial"/>
        </w:rPr>
        <w:t xml:space="preserve">Ξέρετε τι είδα στον ένα μήνα της προανακριτικής επιτροπής; Είδα εικονικά τιμολόγια 5,5 εκατομμυρίων ευρώ να κόβονται από τα Ελληνικά Ναυπηγεία σε εταιρείες μαϊμού με έδρα </w:t>
      </w:r>
      <w:r>
        <w:rPr>
          <w:rFonts w:cs="Arial" w:ascii="Arial" w:hAnsi="Arial"/>
          <w:lang w:val="en-US"/>
        </w:rPr>
        <w:t>offshore</w:t>
      </w:r>
      <w:r>
        <w:rPr>
          <w:rFonts w:cs="Arial" w:ascii="Arial" w:hAnsi="Arial"/>
        </w:rPr>
        <w:t xml:space="preserve"> εταιρείες. Εμείς ως ελληνική Βουλή ακόμη δεν ασχοληθήκαμε με την ουσία και το μέλλον των </w:t>
      </w:r>
      <w:r>
        <w:rPr>
          <w:rFonts w:cs="Arial" w:ascii="Arial" w:hAnsi="Arial"/>
          <w:lang w:val="en-US"/>
        </w:rPr>
        <w:t>offshore</w:t>
      </w:r>
      <w:r>
        <w:rPr>
          <w:rFonts w:cs="Arial" w:ascii="Arial" w:hAnsi="Arial"/>
        </w:rPr>
        <w:t xml:space="preserve"> εταιρειών. Υπάρχει απόφαση του ελληνικού Κοινοβουλίου που να λέει ότι πρέπει να κλείσουν οι </w:t>
      </w:r>
      <w:r>
        <w:rPr>
          <w:rFonts w:cs="Arial" w:ascii="Arial" w:hAnsi="Arial"/>
          <w:lang w:val="en-US"/>
        </w:rPr>
        <w:t>offshore</w:t>
      </w:r>
      <w:r>
        <w:rPr>
          <w:rFonts w:cs="Arial" w:ascii="Arial" w:hAnsi="Arial"/>
        </w:rPr>
        <w:t xml:space="preserve"> εταιρείες στη χώρα μας ή στον ευρωπαϊκό χώρο; Στην καρδιά της Ευρώπης, στο Λιχτενστάιν που έχει τριάντα πέντε χιλιάδες κατοίκους, κυβέρνηση και βασιλιά, διοχετεύονται παράνομες καταθέσεις. Στην Ελβετία, σε όλον τον κόσμο γύρω μας και μέσα στην Ελλάδα έχουμε ύπαρξη </w:t>
      </w:r>
      <w:r>
        <w:rPr>
          <w:rFonts w:cs="Arial" w:ascii="Arial" w:hAnsi="Arial"/>
          <w:lang w:val="en-US"/>
        </w:rPr>
        <w:t>offshore</w:t>
      </w:r>
      <w:r>
        <w:rPr>
          <w:rFonts w:cs="Arial" w:ascii="Arial" w:hAnsi="Arial"/>
        </w:rPr>
        <w:t xml:space="preserve"> εταιρειών. Εκεί εναποτίθεται ο ιδρώτας του κόσμου και το όποιο όφελος και κέρδος ενός λαού, μιας πολιτείας. Δηλαδή, στην ουσία αφαιρούν ευτυχία και ζωή από τον κόσμο όσοι επιδίδονται σε αυτό το σπορ. Να ασχοληθούμε λοιπόν, κάποτε και με το μέλλον των </w:t>
      </w:r>
      <w:r>
        <w:rPr>
          <w:rFonts w:cs="Arial" w:ascii="Arial" w:hAnsi="Arial"/>
          <w:lang w:val="en-US"/>
        </w:rPr>
        <w:t>offshore</w:t>
      </w:r>
      <w:r>
        <w:rPr>
          <w:rFonts w:cs="Arial" w:ascii="Arial" w:hAnsi="Arial"/>
        </w:rPr>
        <w:t xml:space="preserve"> εταιρειών.</w:t>
      </w:r>
    </w:p>
    <w:p>
      <w:pPr>
        <w:pStyle w:val="Normal"/>
        <w:spacing w:lineRule="auto" w:line="600"/>
        <w:ind w:firstLine="720"/>
        <w:jc w:val="both"/>
        <w:rPr>
          <w:rFonts w:ascii="Arial" w:hAnsi="Arial" w:cs="Arial"/>
        </w:rPr>
      </w:pPr>
      <w:r>
        <w:rPr>
          <w:rFonts w:cs="Arial" w:ascii="Arial" w:hAnsi="Arial"/>
        </w:rPr>
        <w:t>Τι άλλο είδα; Είδα μια σύμβαση που υπέγραψε το ελληνικό κράτος, ο πρώην Υπουργός το 2000, για να αγοράσει η Ελλάδα τέσσερα υποβρύχια πληρώνοντας 2,5 δισεκατομμύρια ευρώ. Έλεγε η σύμβαση ότι κάθε χρόνο πρέπει να πληρώνουμε λεφτά, είτε κατασκευάζονται υποβρύχια είτε όχι. Αποτέλεσμα; Φτάσαμε στο 2011 και ως κράτος πήραμε ένα υποβρύχιο από τα τέσσερα. Μέχρι το 2006 που σταμάτησαν οι πληρωμές, από τα 2,5 δισεκατομμύρια είχαμε πληρώσει το 80% των χρημάτων και δεν παραλάβαμε ούτε ένα υποβρύχιο, όταν η σύμβαση έλεγε ότι το πρώτο υποβρύχιο θα παραδοθεί στην Ελλάδα τον Οκτώβριο του 2005 και το παραλάβαμε μόλις το 2010.</w:t>
      </w:r>
    </w:p>
    <w:p>
      <w:pPr>
        <w:pStyle w:val="Normal"/>
        <w:spacing w:lineRule="auto" w:line="600"/>
        <w:ind w:firstLine="720"/>
        <w:jc w:val="both"/>
        <w:rPr>
          <w:rFonts w:ascii="Arial" w:hAnsi="Arial" w:cs="Arial"/>
        </w:rPr>
      </w:pPr>
      <w:r>
        <w:rPr>
          <w:rFonts w:cs="Arial" w:ascii="Arial" w:hAnsi="Arial"/>
        </w:rPr>
        <w:t xml:space="preserve">Ξέρετε τι άλλο είδα μέσα στην προανακριτική; Περιγράφονται αυτά στο πόρισμα. Εμπλοκή συγγενικών προσώπων του Άκη Τσοχατζόπουλου: Ο ξάδερφος, η λογίστρια, γνωστός φίλος από την Αμερική γύρω από τους οποίους περιστρέφονταν χιλιάδες εκατομμύρια ευρώ. Και έπρεπε η Βουλή να μην ασχοληθεί με το θέμα αυτό, να μην απαγγείλει δηλαδή, την πρότασή της προς την ελληνική Βουλή για παραπομπή του πρώην Υπουργού; Δεν μπορεί όλα αυτά τα τυχαία γεγονότα να είναι τόσο τυχαία. </w:t>
      </w:r>
    </w:p>
    <w:p>
      <w:pPr>
        <w:pStyle w:val="Normal"/>
        <w:spacing w:lineRule="auto" w:line="600"/>
        <w:ind w:firstLine="720"/>
        <w:jc w:val="both"/>
        <w:rPr>
          <w:rFonts w:ascii="Arial" w:hAnsi="Arial" w:cs="Arial"/>
        </w:rPr>
      </w:pPr>
      <w:r>
        <w:rPr>
          <w:rFonts w:cs="Arial" w:ascii="Arial" w:hAnsi="Arial"/>
        </w:rPr>
        <w:t xml:space="preserve">Εγώ δεν ξέρω πολλούς Βουλευτές εδώ μέσα που μόνο από τη βουλευτική τους αποζημίωση να έχουν σπίτι στη Διονυσίου Αρεοπαγίτου ή στο Ψυχικό ή στην Εκάλη ή στις πανάκριβες συνοικίες της Αθήνας. Και είναι άδικο για το σύνολο του πολιτικού συστήματος να υφίστανται αυτήν την κριτική ότι δηλαδή, και οι τριακόσιοι είναι φαύλοι, είναι κλέφτες και απατεώνες, όταν είναι γνωστό σε όλους σας πως το σύνολο σχεδόν των Βουλευτών είναι υπερχρεωμένο και καταχρεωμένο. </w:t>
      </w:r>
    </w:p>
    <w:p>
      <w:pPr>
        <w:pStyle w:val="Normal"/>
        <w:spacing w:lineRule="auto" w:line="600"/>
        <w:ind w:firstLine="720"/>
        <w:jc w:val="both"/>
        <w:rPr>
          <w:rFonts w:ascii="Arial" w:hAnsi="Arial" w:cs="Arial"/>
        </w:rPr>
      </w:pPr>
      <w:r>
        <w:rPr>
          <w:rFonts w:cs="Arial" w:ascii="Arial" w:hAnsi="Arial"/>
        </w:rPr>
        <w:t xml:space="preserve">Και αν τολμάει, κύριε Υπουργέ, το πολιτικό σύστημα ας μας βάλει εμάς, στους Βουλευτές, βιβλία εσόδων και εξόδων και τα υπόλοιπα που θα περισσεύουν κάθε μήνα να τα δανείζουμε στο ταμείο αλληλεγγύης του κράτους. Όπως είναι όλοι οι επαγγελματίες, βάλτε μας βιβλία για έσοδα και έξοδα. </w:t>
      </w:r>
    </w:p>
    <w:p>
      <w:pPr>
        <w:pStyle w:val="Normal"/>
        <w:spacing w:lineRule="auto" w:line="600"/>
        <w:ind w:firstLine="720"/>
        <w:jc w:val="both"/>
        <w:rPr/>
      </w:pPr>
      <w:r>
        <w:rPr>
          <w:rFonts w:cs="Arial" w:ascii="Arial" w:hAnsi="Arial"/>
        </w:rPr>
        <w:t xml:space="preserve">Και αυτοί που άκριτα, χωρίς σκέψη, κρίνουν το υπέρογκο των μισθών των Βουλευτών, θέλω να τους πω το εξής: Πρώτη του μηνός είναι σήμερα. Ας έρθουν να παραλάβουν από την Εθνική Τράπεζα της Βουλής το μισθό οποιουδήποτε Βουλευτή και να τον διαχειριστούν ένα μήνα. </w:t>
      </w:r>
    </w:p>
    <w:p>
      <w:pPr>
        <w:pStyle w:val="Normal"/>
        <w:spacing w:lineRule="auto" w:line="600"/>
        <w:ind w:firstLine="720"/>
        <w:jc w:val="both"/>
        <w:rPr/>
      </w:pPr>
      <w:r>
        <w:rPr>
          <w:rFonts w:cs="Arial" w:ascii="Arial" w:hAnsi="Arial"/>
        </w:rPr>
        <w:t>Δεν τα λέω αυτά για να υπερασπιστώ οποιαδήποτε παράνομη δράση. Μόνοι μας τα θέλουμε, μόνοι μας τα υφιστάμεθα. Αλλά τουλάχιστον προσωπικά εγώ, όπως και πάρα πολλοί άλλοι, δεν μπορούμε να ακούμε αυτήν την άδικη κριτική ότι όλοι είναι ίδιοι. Ε, δεν είναι όλοι ίδιοι.</w:t>
      </w:r>
    </w:p>
    <w:p>
      <w:pPr>
        <w:pStyle w:val="Normal"/>
        <w:spacing w:lineRule="auto" w:line="600"/>
        <w:ind w:firstLine="720"/>
        <w:jc w:val="both"/>
        <w:rPr>
          <w:rFonts w:ascii="Arial" w:hAnsi="Arial" w:cs="Arial"/>
        </w:rPr>
      </w:pPr>
      <w:r>
        <w:rPr>
          <w:rFonts w:cs="Arial" w:ascii="Arial" w:hAnsi="Arial"/>
        </w:rPr>
        <w:t xml:space="preserve">Τέλος, ο λαός απαιτεί την αλήθεια και την εντιμότητα, αλλά απαιτεί και την κάθαρση. Η ελληνική Βουλή άμεσα, κύριε Υπουργέ, πρέπει να αλλάξει όλο το θεσμικό πλαίσιο και για την ευθύνη των Υπουργών, για την ευθύνη των Βουλευτών, το «πόθεν έσχες». Δεν μπορεί εδώ να συνεχίζουμε να κάνουμε διαπιστώσεις. </w:t>
      </w:r>
    </w:p>
    <w:p>
      <w:pPr>
        <w:pStyle w:val="Normal"/>
        <w:spacing w:lineRule="auto" w:line="600"/>
        <w:ind w:firstLine="720"/>
        <w:jc w:val="both"/>
        <w:rPr/>
      </w:pPr>
      <w:r>
        <w:rPr>
          <w:rFonts w:cs="Arial" w:ascii="Arial" w:hAnsi="Arial"/>
        </w:rPr>
        <w:t>Η συνταγματική Αναθεώρηση είναι απαραίτητη. Η Νέα Δημοκρατία αυτήν την ώρα μελετάει και πολύ σύντομα θα καταθέσει την ολοκληρωμένη πρότασή της και για το πολιτικό χρήμα, για τον τρόπο των εκλογών και για διατάξεις, οι οποίες τραυμάτισαν ανεπανόρθωτα το πολιτικό σύστημα. Χρειαζόμαστε όλοι μας πολύ αγώνα για να αποκαταστήσουμε την πολιτική στα μάτια των πολιτών και τους πολιτικούς για την αξία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 Τζίμα.</w:t>
      </w:r>
    </w:p>
    <w:p>
      <w:pPr>
        <w:pStyle w:val="Normal"/>
        <w:spacing w:lineRule="auto" w:line="600"/>
        <w:ind w:firstLine="720"/>
        <w:jc w:val="both"/>
        <w:rPr>
          <w:rFonts w:ascii="Arial" w:hAnsi="Arial" w:cs="Arial"/>
        </w:rPr>
      </w:pPr>
      <w:r>
        <w:rPr>
          <w:rFonts w:cs="Arial" w:ascii="Arial" w:hAnsi="Arial"/>
        </w:rPr>
        <w:t>Παρ’ ότι το Προεδρείο δεν έχει δυνατότητα να παίρνει θέση, συμφωνώ απόλυτα με την τοποθέτηση του κ. Τζίμα.</w:t>
      </w:r>
    </w:p>
    <w:p>
      <w:pPr>
        <w:pStyle w:val="Normal"/>
        <w:spacing w:lineRule="auto" w:line="600"/>
        <w:ind w:firstLine="720"/>
        <w:jc w:val="both"/>
        <w:rPr>
          <w:rFonts w:ascii="Arial" w:hAnsi="Arial" w:cs="Arial"/>
        </w:rPr>
      </w:pPr>
      <w:r>
        <w:rPr>
          <w:rFonts w:cs="Arial" w:ascii="Arial" w:hAnsi="Arial"/>
        </w:rPr>
        <w:t>Το λόγο έχει ο Βουλευτής του ΠΑΣΟΚ κ. Σπυρίδωνας Μοσχόπουλος.</w:t>
      </w:r>
    </w:p>
    <w:p>
      <w:pPr>
        <w:pStyle w:val="Normal"/>
        <w:spacing w:lineRule="auto" w:line="600"/>
        <w:ind w:firstLine="720"/>
        <w:jc w:val="both"/>
        <w:rPr/>
      </w:pPr>
      <w:r>
        <w:rPr>
          <w:rFonts w:cs="Arial" w:ascii="Arial" w:hAnsi="Arial"/>
          <w:b/>
        </w:rPr>
        <w:t xml:space="preserve">ΣΠΥΡΙΔΩΝΑΣ ΜΟΣΧ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μέλος της ειδικής κοινοβουλευτικής επιτροπής, ως Βουλευτής του ΠΑΣΟΚ, ως Έλληνας πολίτης αισθάνομαι σήμερα την ευθύνη που αισθάνεται κάθε ένας από εμάς. Ευθύνη για τη σιωπηρή ανοχή που επέτρεψε τη διάβρωση του κρατικού μηχανισμού από διάφορα οικονομικά συμφέροντα που, όπως αποδείχθηκε, δεν δίστασαν να φτάσουν μέχρι το γραφείο του Υπουργού, δωροδοκώντας και χρησιμοποιώντας τις νόμιμες διαδικασίες να κερδίσουν τη συγκεκριμένη σύμβαση δαπανώντας τεράστια ποσά. Αισθάνομαι ευθύνη για την ανεπάρκεια των ελεγκτικών μηχανισμών που δεν εντόπισαν τις προκλητικά προφανείς κινήσεις του μαύρου χρήματος. Τέλος αισθάνομαι ευθύνη για το γεγονός ότι αφήσαμε το θεσμικό πλαίσιο και το πολιτικό σύστημα ανυπεράσπιστο απέναντι σε δράσεις που το οδήγησαν στην απαξίωση, κυρίως σιωπώντας. </w:t>
      </w:r>
    </w:p>
    <w:p>
      <w:pPr>
        <w:pStyle w:val="Normal"/>
        <w:spacing w:lineRule="auto" w:line="600"/>
        <w:ind w:firstLine="720"/>
        <w:jc w:val="both"/>
        <w:rPr>
          <w:rFonts w:ascii="Arial" w:hAnsi="Arial" w:cs="Arial"/>
        </w:rPr>
      </w:pPr>
      <w:r>
        <w:rPr>
          <w:rFonts w:cs="Arial" w:ascii="Arial" w:hAnsi="Arial"/>
        </w:rPr>
        <w:t xml:space="preserve">Η αίσθηση της ευθύνης είναι ο μοχλός που πρέπει να ενεργοποιήσει και πάλι την πολιτική. Η σημερινή εικόνα της ελληνικής κοινωνίας δεν πρέπει να μας οδηγεί σε δράσεις αντανακλαστικές, αλλά σε δράσεις ουσίας με στόχο την αποκατάσταση της αξιοπιστίας των θεσμών και της λειτουργίας του πολιτεύματος. </w:t>
      </w:r>
    </w:p>
    <w:p>
      <w:pPr>
        <w:pStyle w:val="Normal"/>
        <w:spacing w:lineRule="auto" w:line="600"/>
        <w:ind w:firstLine="720"/>
        <w:jc w:val="both"/>
        <w:rPr>
          <w:rFonts w:ascii="Arial" w:hAnsi="Arial" w:cs="Arial"/>
        </w:rPr>
      </w:pPr>
      <w:r>
        <w:rPr>
          <w:rFonts w:cs="Arial" w:ascii="Arial" w:hAnsi="Arial"/>
        </w:rPr>
        <w:t xml:space="preserve">Η συγκεκριμένη υπόθεση για την οποία το πόρισμα της επιτροπής σας παρέχει πλήρη και σαφή εικόνα δεν αποτελεί κολυμβήθρα του Σιλωάμ για το πολιτικό σύστημα. Ο πρώην Υπουργός δεν είναι ο αποδιοπομπαίος τράγος που θυσιάζεται. Είναι, σύμφωνα με όλες τις ενδείξεις, ο πιθανός δράστης εγκλημάτων του κοινού ποινικού νόμου, εγκλημάτων που διαπράχθηκαν με την αλαζονεία του ακαταδίωκτου, με την έπαρση της εξουσίας, με τη νομιμοφανή βαθιά παράνομη δράση. </w:t>
      </w:r>
    </w:p>
    <w:p>
      <w:pPr>
        <w:pStyle w:val="Normal"/>
        <w:spacing w:lineRule="auto" w:line="600"/>
        <w:ind w:firstLine="720"/>
        <w:jc w:val="both"/>
        <w:rPr>
          <w:rFonts w:ascii="Arial" w:hAnsi="Arial" w:cs="Arial"/>
        </w:rPr>
      </w:pPr>
      <w:r>
        <w:rPr>
          <w:rFonts w:cs="Arial" w:ascii="Arial" w:hAnsi="Arial"/>
        </w:rPr>
        <w:t xml:space="preserve">Όχι, κύριοι συνάδελφοι, ό,τι είναι νόμιμο δεν είναι και ηθικό. Θεωρώ τιμή μου που μετείχα στην ειδική κοινοβουλευτική επιτροπή. Στην επιτροπή που συμφώνησε ομόφωνα για την επάρκεια των ενδείξεων που τέθηκαν υπ' όψιν της Ολομέλειας με το πόρισμα που διανεμήθηκε για την άσκηση δίωξης σε βάρος του πρώην Υπουργού για τα αδικήματα της παθητικής δωροδοκίας και νομιμοποίησης εσόδων από παράνομη δραστηριότητα, στην επιτροπή που θέτει το ζήτημα της στιβαρής διεκδίκησης από το ελληνικό δημόσιο των αξιώσεών του σε  βάρος και εναντίον όλων αυτών που μεθόδευσαν τις διαδικασίες δωροδοκώντας και διαφθείροντας κρατικούς λειτουργούς για να εισπράξουν άλλοι τα κέρδη και άλλοι τα αργύρια. </w:t>
      </w:r>
    </w:p>
    <w:p>
      <w:pPr>
        <w:pStyle w:val="Normal"/>
        <w:spacing w:lineRule="auto" w:line="600"/>
        <w:ind w:firstLine="720"/>
        <w:jc w:val="both"/>
        <w:rPr/>
      </w:pPr>
      <w:r>
        <w:rPr>
          <w:rFonts w:cs="Arial" w:ascii="Arial" w:hAnsi="Arial"/>
        </w:rPr>
        <w:t xml:space="preserve">Ό,τι και αν είχα ακούσει σχετικά με το λεγόμενο ξέπλυμα χρήματος το είδα κατά τη διάρκεια των εργασιών της επιτροπής να ξεδιπλώνεται μπροστά στα μάτια μου: </w:t>
      </w:r>
      <w:r>
        <w:rPr>
          <w:rFonts w:cs="Arial" w:ascii="Arial" w:hAnsi="Arial"/>
          <w:lang w:val="en-US"/>
        </w:rPr>
        <w:t>Offshore</w:t>
      </w:r>
      <w:r>
        <w:rPr>
          <w:rFonts w:cs="Arial" w:ascii="Arial" w:hAnsi="Arial"/>
        </w:rPr>
        <w:t xml:space="preserve"> εταιρείες, αγορές ακινήτων, φοροδιαφυγή, πωλήσεις, μεθοδεύσεις, εικονικά συμβόλαια, αχυράνθρωπους, μανδύες νομιμότητας που κάλυπταν την παρανομία. Σταδιακά με την ανάλυση των στοιχείων που συγκεντρώθηκαν κατά τις εργασίες της επιτροπής απέκτησαν ονοματεπώνυμο και υπόσταση. Πίσω από όλα αυτά φανερά ωφελούμενος, σύμφωνα με όλες τις ενδείξεις, ο πρώην Υπουργός. </w:t>
      </w:r>
    </w:p>
    <w:p>
      <w:pPr>
        <w:pStyle w:val="Normal"/>
        <w:spacing w:lineRule="auto" w:line="600"/>
        <w:ind w:firstLine="720"/>
        <w:jc w:val="both"/>
        <w:rPr/>
      </w:pPr>
      <w:r>
        <w:rPr>
          <w:rFonts w:cs="Arial" w:ascii="Arial" w:hAnsi="Arial"/>
        </w:rPr>
        <w:t>Ούτε ο γάμος του ούτε η πολυτελή ζωή του ούτε τα όσα αναγράφονταν στον Τύπο πριν για την περιουσία του με είχαν απασχολήσει. Στην επιτροπή, όμως, ήρθαν οι εκθέσεις της Τράπεζας της Ελλάδος, τα συμβόλαια της «</w:t>
      </w:r>
      <w:r>
        <w:rPr>
          <w:rFonts w:cs="Arial" w:ascii="Arial" w:hAnsi="Arial"/>
          <w:lang w:val="en-US"/>
        </w:rPr>
        <w:t>TORCASO</w:t>
      </w:r>
      <w:r>
        <w:rPr>
          <w:rFonts w:cs="Arial" w:ascii="Arial" w:hAnsi="Arial"/>
        </w:rPr>
        <w:t>» που κατέθεσαν οι υπάλληλοι του ΣΔΟΕ, ήρθε το πόρισμα των ελεγκτών, του «πόθεν έσχες» της Βουλής. Αυτά ήταν αρκετά για να αποδείξουν ότι οι δικαιολογίες που προέβαλε στον Τύπο ο πρώην Υπουργός ήταν σαθρές.</w:t>
      </w:r>
    </w:p>
    <w:p>
      <w:pPr>
        <w:pStyle w:val="Normal"/>
        <w:spacing w:lineRule="auto" w:line="600"/>
        <w:ind w:firstLine="720"/>
        <w:jc w:val="both"/>
        <w:rPr>
          <w:rFonts w:ascii="Arial" w:hAnsi="Arial" w:cs="Arial"/>
        </w:rPr>
      </w:pPr>
      <w:r>
        <w:rPr>
          <w:rFonts w:cs="Arial" w:ascii="Arial" w:hAnsi="Arial"/>
        </w:rPr>
        <w:t>Ο πρώην Υπουργός δήλωσε σε κάθε τόνο ότι το διαμέρισμα της οδού Αρεοπαγίτου αγοράστηκε από τη σύζυγό του, ότι πλήρωσαν 450.000 ευρώ για επισκευές πριν την αγορά και το υπόλοιπο τίμημα 650.000 ευρώ το πλήρωσαν με δάνειο.</w:t>
      </w:r>
    </w:p>
    <w:p>
      <w:pPr>
        <w:pStyle w:val="Normal"/>
        <w:spacing w:lineRule="auto" w:line="600"/>
        <w:ind w:firstLine="720"/>
        <w:jc w:val="both"/>
        <w:rPr/>
      </w:pPr>
      <w:r>
        <w:rPr>
          <w:rFonts w:cs="Arial" w:ascii="Arial" w:hAnsi="Arial"/>
        </w:rPr>
        <w:t>Κατέθεσε ο μάρτυρας Μαϊτός του ΣΔΟΕ στην επιτροπή ότι η πωλήτρια εταιρεία «</w:t>
      </w:r>
      <w:r>
        <w:rPr>
          <w:rFonts w:cs="Arial" w:ascii="Arial" w:hAnsi="Arial"/>
          <w:lang w:val="en-US"/>
        </w:rPr>
        <w:t>NOBILIS</w:t>
      </w:r>
      <w:r>
        <w:rPr>
          <w:rFonts w:cs="Arial" w:ascii="Arial" w:hAnsi="Arial"/>
        </w:rPr>
        <w:t>» δεν είχε υποβάλει ποτέ φορολογικές δηλώσεις και ότι για πρώτη φορά άνοιξε λογαριασμό τότε που πούλησε το διαμέρισμα και ότι το ποσό του δανείου χρησιμοποιήθηκε για να καλύψει φορολογικές υποχρεώσεις της εταιρείας «</w:t>
      </w:r>
      <w:r>
        <w:rPr>
          <w:rFonts w:cs="Arial" w:ascii="Arial" w:hAnsi="Arial"/>
          <w:lang w:val="en-US"/>
        </w:rPr>
        <w:t>NOBILIS</w:t>
      </w:r>
      <w:r>
        <w:rPr>
          <w:rFonts w:cs="Arial" w:ascii="Arial" w:hAnsi="Arial"/>
        </w:rPr>
        <w:t xml:space="preserve">». </w:t>
      </w:r>
    </w:p>
    <w:p>
      <w:pPr>
        <w:pStyle w:val="Normal"/>
        <w:spacing w:lineRule="auto" w:line="600"/>
        <w:ind w:firstLine="720"/>
        <w:jc w:val="both"/>
        <w:rPr/>
      </w:pPr>
      <w:r>
        <w:rPr>
          <w:rFonts w:cs="Arial" w:ascii="Arial" w:hAnsi="Arial"/>
        </w:rPr>
        <w:t>Από την έκθεση των ελεγκτών «πόθεν έσχες» της Βουλής και από τα συμβόλαια αγοράς άλλα αποδεικνύονται. Αποδεικνύεται ότι στις 29 Νοεμβρίου 1999 η «</w:t>
      </w:r>
      <w:r>
        <w:rPr>
          <w:rFonts w:cs="Arial" w:ascii="Arial" w:hAnsi="Arial"/>
          <w:lang w:val="en-US"/>
        </w:rPr>
        <w:t>TORCASO</w:t>
      </w:r>
      <w:r>
        <w:rPr>
          <w:rFonts w:cs="Arial" w:ascii="Arial" w:hAnsi="Arial"/>
        </w:rPr>
        <w:t>» αγόρασε το συγκεκριμένο ακίνητο αντί 300 εκατομμυρίων δραχμών. Σας θυμίζω ότι την 1η Νοεμβρίου του 1999, 4,5 εκατομμύρια δολάρια κατατέθηκαν στο λογαριασμό της «</w:t>
      </w:r>
      <w:r>
        <w:rPr>
          <w:rFonts w:cs="Arial" w:ascii="Arial" w:hAnsi="Arial"/>
          <w:lang w:val="en-US"/>
        </w:rPr>
        <w:t>TORCASO</w:t>
      </w:r>
      <w:r>
        <w:rPr>
          <w:rFonts w:cs="Arial" w:ascii="Arial" w:hAnsi="Arial"/>
        </w:rPr>
        <w:t xml:space="preserve">» στην Κύπρο από την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της Ζυρίχης. </w:t>
      </w:r>
    </w:p>
    <w:p>
      <w:pPr>
        <w:pStyle w:val="Normal"/>
        <w:spacing w:lineRule="auto" w:line="600"/>
        <w:ind w:firstLine="720"/>
        <w:jc w:val="both"/>
        <w:rPr/>
      </w:pPr>
      <w:r>
        <w:rPr>
          <w:rFonts w:cs="Arial" w:ascii="Arial" w:hAnsi="Arial"/>
        </w:rPr>
        <w:t>Αποδεικνύεται ότι στις 29 Ιανουαρίου 2001 η «</w:t>
      </w:r>
      <w:r>
        <w:rPr>
          <w:rFonts w:cs="Arial" w:ascii="Arial" w:hAnsi="Arial"/>
          <w:lang w:val="en-US"/>
        </w:rPr>
        <w:t>TORCASO</w:t>
      </w:r>
      <w:r>
        <w:rPr>
          <w:rFonts w:cs="Arial" w:ascii="Arial" w:hAnsi="Arial"/>
        </w:rPr>
        <w:t>» πώλησε το ακίνητο στη «</w:t>
      </w:r>
      <w:r>
        <w:rPr>
          <w:rFonts w:cs="Arial" w:ascii="Arial" w:hAnsi="Arial"/>
          <w:lang w:val="en-US"/>
        </w:rPr>
        <w:t>NOBILIS</w:t>
      </w:r>
      <w:r>
        <w:rPr>
          <w:rFonts w:cs="Arial" w:ascii="Arial" w:hAnsi="Arial"/>
        </w:rPr>
        <w:t xml:space="preserve">», μία αμερικανική </w:t>
      </w:r>
      <w:r>
        <w:rPr>
          <w:rFonts w:cs="Arial" w:ascii="Arial" w:hAnsi="Arial"/>
          <w:lang w:val="en-US"/>
        </w:rPr>
        <w:t>offshore</w:t>
      </w:r>
      <w:r>
        <w:rPr>
          <w:rFonts w:cs="Arial" w:ascii="Arial" w:hAnsi="Arial"/>
        </w:rPr>
        <w:t xml:space="preserve"> εταιρεία, για 136 εκατομμύρια δραχμές, ενώ το είχε αγοράσει 300 εκατομμύρια, χωρίς να έχει πουθενά εμφανισθεί κατάθεση του τιμήματος. </w:t>
      </w:r>
    </w:p>
    <w:p>
      <w:pPr>
        <w:pStyle w:val="Normal"/>
        <w:spacing w:lineRule="auto" w:line="600"/>
        <w:ind w:firstLine="720"/>
        <w:jc w:val="both"/>
        <w:rPr/>
      </w:pPr>
      <w:r>
        <w:rPr>
          <w:rFonts w:cs="Arial" w:ascii="Arial" w:hAnsi="Arial"/>
        </w:rPr>
        <w:t>Αποδεικνύεται ότι το κτήριο το επισκεύασε η εταιρεία «</w:t>
      </w:r>
      <w:r>
        <w:rPr>
          <w:rFonts w:cs="Arial" w:ascii="Arial" w:hAnsi="Arial"/>
          <w:lang w:val="en-US"/>
        </w:rPr>
        <w:t>ARCON</w:t>
      </w:r>
      <w:r>
        <w:rPr>
          <w:rFonts w:cs="Arial" w:ascii="Arial" w:hAnsi="Arial"/>
        </w:rPr>
        <w:t xml:space="preserve">», που ανήκει σε φίλο του πρώην Υπουργού, η οποία κατασκεύασε και το άλλο κτήριο στην οδό Κομνά Τράκα, που πωλήθηκε στη Μονή Βατοπεδίου το 2007 για 3,7 εκατομμύρια ευρώ. </w:t>
      </w:r>
    </w:p>
    <w:p>
      <w:pPr>
        <w:pStyle w:val="Normal"/>
        <w:spacing w:lineRule="auto" w:line="600"/>
        <w:ind w:firstLine="720"/>
        <w:jc w:val="both"/>
        <w:rPr/>
      </w:pPr>
      <w:r>
        <w:rPr>
          <w:rFonts w:cs="Arial" w:ascii="Arial" w:hAnsi="Arial"/>
        </w:rPr>
        <w:t xml:space="preserve">Αποδεικνύεται ότι στις 16 Απριλίου του 2010 το ακίνητο της Αρεοπαγίτου αγοράστηκε από τη σύζυγο του πρώην Υπουργού με τίμημα 1,1 εκατομμύριο ευρώ, τίμημα χαμηλότερο από την αντικειμενική αξία. Στο συμβόλαιο δηλώθηκε από την αγοράστρια ότι έχει ήδη καταβάλει 450.000 ευρώ και το υπόλοιπο ποσό των 650.000 ευρώ θα το καταβάλει από δάνειο μέχρι τις 15 Ιουνίου 2010. </w:t>
      </w:r>
    </w:p>
    <w:p>
      <w:pPr>
        <w:pStyle w:val="Normal"/>
        <w:spacing w:lineRule="auto" w:line="600"/>
        <w:ind w:firstLine="720"/>
        <w:jc w:val="both"/>
        <w:rPr/>
      </w:pPr>
      <w:r>
        <w:rPr>
          <w:rFonts w:cs="Arial" w:ascii="Arial" w:hAnsi="Arial"/>
        </w:rPr>
        <w:t xml:space="preserve">Από το πόρισμα των ορκωτών ελεγκτών για τις δηλώσεις περιουσιακής κατάστασης του ελεγχόμενου πρώην Υπουργού αποδεικνύεται ότι η σύζυγος του πρώην Υπουργού έλαβε δύο δάνεια πριν από την υπογραφή του συμβολαίου από την τράπεζα </w:t>
      </w:r>
      <w:r>
        <w:rPr>
          <w:rFonts w:cs="Arial" w:ascii="Arial" w:hAnsi="Arial"/>
          <w:lang w:val="en-US"/>
        </w:rPr>
        <w:t>EUROBANK</w:t>
      </w:r>
      <w:r>
        <w:rPr>
          <w:rFonts w:cs="Arial" w:ascii="Arial" w:hAnsi="Arial"/>
        </w:rPr>
        <w:t xml:space="preserve">, στις 19 Μαρτίου 2010 ύψους 800.000 ευρώ και στις 30 Μαρτίου του 2010 ύψους 50.000 ευρώ. Στο συμβόλαιο αναφέρεται ότι το πιστούμενο τίμημα των 650.000 ευρώ θα καταβληθεί από προϊόν δανείου που πρόκειται να χορηγηθεί μέχρι την 15η Ιουνίου 2010, ενώ το δάνειο των 800.000 ευρώ έχει ήδη χορηγηθεί στις 19 Μαρτίου 2010. Δηλώνεται δε προς τους ελεγκτές ότι από το δάνειο πληρώθηκε ο φόρος μεταβίβασης που βαρύνει τον αγοραστή και το πιστωθέν τίμημα των 650.000 ευρώ. Ο φόρος μεταβίβασης, ύψους 157.000 ευρώ περίπου, πληρώθηκε στις 14 Μαρτίου 2010. </w:t>
      </w:r>
    </w:p>
    <w:p>
      <w:pPr>
        <w:pStyle w:val="Normal"/>
        <w:spacing w:lineRule="auto" w:line="600"/>
        <w:ind w:firstLine="720"/>
        <w:jc w:val="both"/>
        <w:rPr/>
      </w:pPr>
      <w:r>
        <w:rPr>
          <w:rFonts w:cs="Arial" w:ascii="Arial" w:hAnsi="Arial"/>
        </w:rPr>
        <w:t>Η απόδοση του 40% περίπου του ποσού των 650.000 ευρώ, σύμφωνα με την κατάθεση του κ. Μαϊτού, για κάλυψη φορολογικών, ασφαλιστικών και λοιπών υποχρεώσεων της εταιρείας «</w:t>
      </w:r>
      <w:r>
        <w:rPr>
          <w:rFonts w:cs="Arial" w:ascii="Arial" w:hAnsi="Arial"/>
          <w:lang w:val="en-US"/>
        </w:rPr>
        <w:t>NOBILIS</w:t>
      </w:r>
      <w:r>
        <w:rPr>
          <w:rFonts w:cs="Arial" w:ascii="Arial" w:hAnsi="Arial"/>
        </w:rPr>
        <w:t>» έγινε κατά πάσα πιθανότητα πριν από την υπογραφή του συμβολαίου και πριν από την εκταμίευση του δανείου στις 19 Μαρτίου του 2010. Αυτό, γιατί στις 17 Μαρτίου 2010 εκδόθηκε φορολογική ενημερότητα για τη «</w:t>
      </w:r>
      <w:r>
        <w:rPr>
          <w:rFonts w:cs="Arial" w:ascii="Arial" w:hAnsi="Arial"/>
          <w:lang w:val="en-US"/>
        </w:rPr>
        <w:t>NOBILIS</w:t>
      </w:r>
      <w:r>
        <w:rPr>
          <w:rFonts w:cs="Arial" w:ascii="Arial" w:hAnsi="Arial"/>
        </w:rPr>
        <w:t>», πράγμα που σημαίνει ότι όλες οι φορολογικές υποχρεώσεις είχαν εξοφληθεί πριν.</w:t>
      </w:r>
    </w:p>
    <w:p>
      <w:pPr>
        <w:pStyle w:val="Normal"/>
        <w:spacing w:lineRule="auto" w:line="600"/>
        <w:ind w:firstLine="720"/>
        <w:jc w:val="both"/>
        <w:rPr/>
      </w:pPr>
      <w:r>
        <w:rPr>
          <w:rFonts w:cs="Arial" w:ascii="Arial" w:hAnsi="Arial"/>
        </w:rPr>
        <w:t>Η εταιρεία «</w:t>
      </w:r>
      <w:r>
        <w:rPr>
          <w:rFonts w:cs="Arial" w:ascii="Arial" w:hAnsi="Arial"/>
          <w:lang w:val="en-US"/>
        </w:rPr>
        <w:t>NOBILIS</w:t>
      </w:r>
      <w:r>
        <w:rPr>
          <w:rFonts w:cs="Arial" w:ascii="Arial" w:hAnsi="Arial"/>
        </w:rPr>
        <w:t>» ανήκει σε έναν Ελληνοαμερικανό γιατρό, ονόματι Γεωργουλάκη Νικόλαο, εκπρόσωπο της εταιρείας «</w:t>
      </w:r>
      <w:r>
        <w:rPr>
          <w:rFonts w:cs="Arial" w:ascii="Arial" w:hAnsi="Arial"/>
          <w:lang w:val="en-US"/>
        </w:rPr>
        <w:t>NOBILIS</w:t>
      </w:r>
      <w:r>
        <w:rPr>
          <w:rFonts w:cs="Arial" w:ascii="Arial" w:hAnsi="Arial"/>
        </w:rPr>
        <w:t xml:space="preserve">» στην Ελλάδα. Ως προς τα φορολογικά δε αρμόδια είναι η κ. Λαμπροπούλου. </w:t>
      </w:r>
    </w:p>
    <w:p>
      <w:pPr>
        <w:pStyle w:val="Normal"/>
        <w:spacing w:lineRule="auto" w:line="600"/>
        <w:ind w:firstLine="720"/>
        <w:jc w:val="both"/>
        <w:rPr>
          <w:rFonts w:ascii="Arial" w:hAnsi="Arial" w:cs="Arial"/>
        </w:rPr>
      </w:pPr>
      <w:r>
        <w:rPr>
          <w:rFonts w:cs="Arial" w:ascii="Arial" w:hAnsi="Arial"/>
        </w:rPr>
        <w:t xml:space="preserve">Από το 2007 έως το 2010, που το σπίτι είναι νοικιασμένο, φαίνονται καταβολές ενοικίων σε μηνιαία βάση σε λογαριασμό της Λαμπροπούλου και της μητέρας του Γεωργουλάκη, η οποία στο ΣΔΟΕ δήλωσε πως δεν έλαβε κανένα ποσό. </w:t>
      </w:r>
    </w:p>
    <w:p>
      <w:pPr>
        <w:pStyle w:val="Normal"/>
        <w:spacing w:lineRule="auto" w:line="600"/>
        <w:ind w:firstLine="720"/>
        <w:jc w:val="both"/>
        <w:rPr/>
      </w:pPr>
      <w:r>
        <w:rPr>
          <w:rFonts w:cs="Arial" w:ascii="Arial" w:hAnsi="Arial"/>
        </w:rPr>
        <w:t>Η κ. Λαμπροπούλου διαχειριζόταν και τα χρήματα της «</w:t>
      </w:r>
      <w:r>
        <w:rPr>
          <w:rFonts w:cs="Arial" w:ascii="Arial" w:hAnsi="Arial"/>
          <w:lang w:val="en-US"/>
        </w:rPr>
        <w:t>TORCASO</w:t>
      </w:r>
      <w:r>
        <w:rPr>
          <w:rFonts w:cs="Arial" w:ascii="Arial" w:hAnsi="Arial"/>
        </w:rPr>
        <w:t>». Η «</w:t>
      </w:r>
      <w:r>
        <w:rPr>
          <w:rFonts w:cs="Arial" w:ascii="Arial" w:hAnsi="Arial"/>
          <w:lang w:val="en-US"/>
        </w:rPr>
        <w:t>TORCASO</w:t>
      </w:r>
      <w:r>
        <w:rPr>
          <w:rFonts w:cs="Arial" w:ascii="Arial" w:hAnsi="Arial"/>
        </w:rPr>
        <w:t>» εισέπραττε μίσθωμα περίπου 50.000 ευρώ το μήνα από την εταιρεία «ΜΠΑΜΠΗΣ ΒΩΒΟΣ Α.Ε.» για το ακίνητο στην οδό Κηφισίας 7 που ήταν μισθωμένο στη Γενική Γραμματεία Αθλητισμού και όταν πωλήθηκε στην Ιερά Μονή Βατοπεδίου, το μηνιαίο μίσθωμα έφθασε περίπου τις 56.500 ευρώ. Φαίνεται ότι τα ποσά των μισθωμάτων, που αποτελούν καρπούς του παράνομου χρήματος, τα διαχειριζόταν η κ. Λαμπροπούλου και από αυτά πληρώθηκαν και οι επισκευές στο κτήριο της Διονυσίου Αρεοπαγίτου και η ανοικοδόμηση στην Κομνά Τράκα.</w:t>
      </w:r>
    </w:p>
    <w:p>
      <w:pPr>
        <w:pStyle w:val="Normal"/>
        <w:spacing w:lineRule="auto" w:line="600"/>
        <w:ind w:firstLine="720"/>
        <w:jc w:val="both"/>
        <w:rPr/>
      </w:pPr>
      <w:r>
        <w:rPr>
          <w:rFonts w:cs="Arial" w:ascii="Arial" w:hAnsi="Arial"/>
        </w:rPr>
        <w:t>Το ακίνητο που αγόρασε ο πρώην Υπουργός από τον πρώτο του ξάδελφο Ζήγρα, ο οποίος ξάδερφός του μέχρι τον Οκτώβριο του 2010 ήταν ιδιοκτήτης της «</w:t>
      </w:r>
      <w:r>
        <w:rPr>
          <w:rFonts w:cs="Arial" w:ascii="Arial" w:hAnsi="Arial"/>
          <w:lang w:val="en-US"/>
        </w:rPr>
        <w:t>TORCASO</w:t>
      </w:r>
      <w:r>
        <w:rPr>
          <w:rFonts w:cs="Arial" w:ascii="Arial" w:hAnsi="Arial"/>
        </w:rPr>
        <w:t xml:space="preserve">», είχε αγοραστεί το 1999, όταν δηλαδή έρχονταν τα χρήματα από την Ελβετία στην Κύπρο και το 2004 το αγόρασε ο πρώην Υπουργός, χωρίς να αποδεικνύεται ότι κατέβαλε τίμημα. </w:t>
      </w:r>
    </w:p>
    <w:p>
      <w:pPr>
        <w:pStyle w:val="Normal"/>
        <w:spacing w:lineRule="auto" w:line="600"/>
        <w:ind w:firstLine="720"/>
        <w:jc w:val="both"/>
        <w:rPr/>
      </w:pPr>
      <w:r>
        <w:rPr>
          <w:rFonts w:cs="Arial" w:ascii="Arial" w:hAnsi="Arial"/>
        </w:rPr>
        <w:t>Τα δύο μεγάλα ακίνητα που είχε αγοράσει το 1999 η «</w:t>
      </w:r>
      <w:r>
        <w:rPr>
          <w:rFonts w:cs="Arial" w:ascii="Arial" w:hAnsi="Arial"/>
          <w:lang w:val="en-US"/>
        </w:rPr>
        <w:t>TORCASO</w:t>
      </w:r>
      <w:r>
        <w:rPr>
          <w:rFonts w:cs="Arial" w:ascii="Arial" w:hAnsi="Arial"/>
        </w:rPr>
        <w:t>», τον πέμπτο όροφο μαζί με είκοσι δύο θέσεις γκαράζ στην Κηφισίας 7 και το κτήριο που ανοικοδόμησε στην Κομνά Τράκα, πουλήθηκαν και τα δύο στην Ιερά Μονή Βατοπεδίου με συνολικό τίμημα 9,7 εκατομμύρια ευρώ. Από αυτά, 700.000 ευρώ ξαναγύρισαν στο λογαριασμό της μονής και τα 9 εκατομμύρια ευρώ τα διαχειρίστηκε ο Σαπχατζίδης, που εμφανίστηκε δήθεν ως δικαιούχος της «</w:t>
      </w:r>
      <w:r>
        <w:rPr>
          <w:rFonts w:cs="Arial" w:ascii="Arial" w:hAnsi="Arial"/>
          <w:lang w:val="en-US"/>
        </w:rPr>
        <w:t>TORCASO</w:t>
      </w:r>
      <w:r>
        <w:rPr>
          <w:rFonts w:cs="Arial" w:ascii="Arial" w:hAnsi="Arial"/>
        </w:rPr>
        <w:t>», ενώ δικαιούχος ήταν ο κ. Ζήγρας.</w:t>
      </w:r>
    </w:p>
    <w:p>
      <w:pPr>
        <w:pStyle w:val="Normal"/>
        <w:spacing w:lineRule="auto" w:line="600"/>
        <w:ind w:firstLine="720"/>
        <w:jc w:val="both"/>
        <w:rPr/>
      </w:pPr>
      <w:r>
        <w:rPr>
          <w:rFonts w:cs="Arial" w:ascii="Arial" w:hAnsi="Arial"/>
        </w:rPr>
        <w:t>Κυρίες και κύριοι συνάδελφοι, τα στοιχεία που συγκέντρωσε η επιτροπή και που έχουν αναλυτικά καταγραφεί στο πόρισμα, για μένα, όπως και για όλα τα μέλη της επιτροπής, θεμελιώνουν την πρόταση για άσκηση ποινικής δίωξης σε βάρος του πρώην Υπουργού.</w:t>
      </w:r>
    </w:p>
    <w:p>
      <w:pPr>
        <w:pStyle w:val="Normal"/>
        <w:spacing w:lineRule="auto" w:line="600"/>
        <w:ind w:firstLine="720"/>
        <w:jc w:val="both"/>
        <w:rPr/>
      </w:pPr>
      <w:r>
        <w:rPr>
          <w:rFonts w:cs="Arial" w:ascii="Arial" w:hAnsi="Arial"/>
        </w:rPr>
        <w:t xml:space="preserve">Δεν κατασκεύασε η επιτροπή ούτε τις εκθέσεις τις Τράπεζας της Ελλάδας, που είχαν συνταχθεί όταν ερευνούσε η Βουλή το σκάνδαλο του Βατοπεδίου, ούτε την απάντηση της </w:t>
      </w:r>
      <w:r>
        <w:rPr>
          <w:rFonts w:cs="Arial" w:ascii="Arial" w:hAnsi="Arial"/>
          <w:lang w:val="en-US"/>
        </w:rPr>
        <w:t>Mocash</w:t>
      </w:r>
      <w:r>
        <w:rPr>
          <w:rFonts w:cs="Arial" w:ascii="Arial" w:hAnsi="Arial"/>
        </w:rPr>
        <w:t xml:space="preserve"> στο αίτημα δικαστικής συνδρομής ούτε τα συμβόλαια αγοραπωλησίας. Τα βρήκε, τα μελέτησε και τα αξιοποίησε. Δεν κατασκεύασε η επιτροπή το κατηγορητήριο της Εισαγγελίας του Μονάχου και τις καταθέσεις των μαρτύρων. </w:t>
      </w:r>
    </w:p>
    <w:p>
      <w:pPr>
        <w:pStyle w:val="Normal"/>
        <w:spacing w:lineRule="auto" w:line="600"/>
        <w:ind w:firstLine="720"/>
        <w:jc w:val="both"/>
        <w:rPr/>
      </w:pPr>
      <w:r>
        <w:rPr>
          <w:rFonts w:cs="Arial" w:ascii="Arial" w:hAnsi="Arial"/>
        </w:rPr>
        <w:t>Δεν κατασκεύασε η επιτροπή την εταιρεία «</w:t>
      </w:r>
      <w:r>
        <w:rPr>
          <w:rFonts w:cs="Arial" w:ascii="Arial" w:hAnsi="Arial"/>
          <w:lang w:val="en-US"/>
        </w:rPr>
        <w:t>MORELIA</w:t>
      </w:r>
      <w:r>
        <w:rPr>
          <w:rFonts w:cs="Arial" w:ascii="Arial" w:hAnsi="Arial"/>
        </w:rPr>
        <w:t xml:space="preserve"> </w:t>
      </w:r>
      <w:r>
        <w:rPr>
          <w:rFonts w:cs="Arial" w:ascii="Arial" w:hAnsi="Arial"/>
          <w:lang w:val="en-US"/>
        </w:rPr>
        <w:t>TRADING</w:t>
      </w:r>
      <w:r>
        <w:rPr>
          <w:rFonts w:cs="Arial" w:ascii="Arial" w:hAnsi="Arial"/>
        </w:rPr>
        <w:t>», ούτε την εταιρεία «</w:t>
      </w:r>
      <w:r>
        <w:rPr>
          <w:rFonts w:cs="Arial" w:ascii="Arial" w:hAnsi="Arial"/>
          <w:lang w:val="en-US"/>
        </w:rPr>
        <w:t>TORCASO</w:t>
      </w:r>
      <w:r>
        <w:rPr>
          <w:rFonts w:cs="Arial" w:ascii="Arial" w:hAnsi="Arial"/>
        </w:rPr>
        <w:t>» ούτε την εταιρεία «</w:t>
      </w:r>
      <w:r>
        <w:rPr>
          <w:rFonts w:cs="Arial" w:ascii="Arial" w:hAnsi="Arial"/>
          <w:lang w:val="en-US"/>
        </w:rPr>
        <w:t>Nobilis</w:t>
      </w:r>
      <w:r>
        <w:rPr>
          <w:rFonts w:cs="Arial" w:ascii="Arial" w:hAnsi="Arial"/>
        </w:rPr>
        <w:t>». Η επιτροπή βρήκε ότι η παναμέζικη εταιρεία «</w:t>
      </w:r>
      <w:r>
        <w:rPr>
          <w:rFonts w:cs="Arial" w:ascii="Arial" w:hAnsi="Arial"/>
          <w:lang w:val="en-US"/>
        </w:rPr>
        <w:t>MORELIA</w:t>
      </w:r>
      <w:r>
        <w:rPr>
          <w:rFonts w:cs="Arial" w:ascii="Arial" w:hAnsi="Arial"/>
        </w:rPr>
        <w:t xml:space="preserve"> </w:t>
      </w:r>
      <w:r>
        <w:rPr>
          <w:rFonts w:cs="Arial" w:ascii="Arial" w:hAnsi="Arial"/>
          <w:lang w:val="en-US"/>
        </w:rPr>
        <w:t>TRADING</w:t>
      </w:r>
      <w:r>
        <w:rPr>
          <w:rFonts w:cs="Arial" w:ascii="Arial" w:hAnsi="Arial"/>
        </w:rPr>
        <w:t xml:space="preserve">» ανήκει στον Οράτιο Μελά, ότι ο Οράτιος Μελάς έχει ένα γιο που ονομάζεται Κύρος, που συμπίπτει με το όνομα αναφοράς του λογαριασμού στη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όπου ο διαχειριστής των παράνομων πληρωμών της «</w:t>
      </w:r>
      <w:r>
        <w:rPr>
          <w:rFonts w:cs="Arial" w:ascii="Arial" w:hAnsi="Arial"/>
          <w:lang w:val="en-US"/>
        </w:rPr>
        <w:t>FERROSTAAL</w:t>
      </w:r>
      <w:r>
        <w:rPr>
          <w:rFonts w:cs="Arial" w:ascii="Arial" w:hAnsi="Arial"/>
        </w:rPr>
        <w:t>», Ματαντός, έκανε καταθέ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Από δημοσιεύματα του Τύπου έμαθα στη συνέχεια ότι ο Οράτιος Μελάς έχει σχέση, νομίζω κουμπάρος με το Ζήγρα, τον ξάδερφο του πρώην Υπουργού και εμφανιζόμενο ως ιδιοκτήτη της «</w:t>
      </w:r>
      <w:r>
        <w:rPr>
          <w:rFonts w:cs="Arial" w:ascii="Arial" w:hAnsi="Arial"/>
          <w:lang w:val="en-US"/>
        </w:rPr>
        <w:t>TORCASO</w:t>
      </w:r>
      <w:r>
        <w:rPr>
          <w:rFonts w:cs="Arial" w:ascii="Arial" w:hAnsi="Arial"/>
        </w:rPr>
        <w:t xml:space="preserve">» μέχρι το 2010. </w:t>
      </w:r>
    </w:p>
    <w:p>
      <w:pPr>
        <w:pStyle w:val="Normal"/>
        <w:spacing w:lineRule="auto" w:line="600"/>
        <w:ind w:firstLine="720"/>
        <w:jc w:val="both"/>
        <w:rPr>
          <w:rFonts w:ascii="Arial" w:hAnsi="Arial" w:cs="Arial"/>
        </w:rPr>
      </w:pPr>
      <w:r>
        <w:rPr>
          <w:rFonts w:cs="Arial" w:ascii="Arial" w:hAnsi="Arial"/>
        </w:rPr>
        <w:t xml:space="preserve">Αναφέρω τα παραπάνω, αξιότιμοι κύριοι συνάδελφοι, επειδή λέχθηκε ότι η Επιτροπή ασκεί πολιτική δίωξη με νομικό μανδύα. </w:t>
      </w:r>
    </w:p>
    <w:p>
      <w:pPr>
        <w:pStyle w:val="Normal"/>
        <w:spacing w:lineRule="auto" w:line="600"/>
        <w:ind w:firstLine="720"/>
        <w:jc w:val="both"/>
        <w:rPr>
          <w:rFonts w:ascii="Arial" w:hAnsi="Arial" w:cs="Arial"/>
        </w:rPr>
      </w:pPr>
      <w:r>
        <w:rPr>
          <w:rFonts w:cs="Arial" w:ascii="Arial" w:hAnsi="Arial"/>
        </w:rPr>
        <w:t>Κυρίες και κύριοι συνάδελφοι, από τα πρώτα φοιτητικά μου χρόνια είμαι μέλος του ΠΑΣΟΚ, όπως υπήρξε μέλος και στέλεχος και ο πρώην Υπουργός, όπως και οι εκατόν δώδεκα συνάδελφοι που υπέγραψαν την πρόταση για την κίνηση της διαδικασίας άσκησης δίωξης. Είμαι Έλληνας πολίτης και μέλος της Βουλής. Η κομματική μου ιδιότητα δεν αποτελεί εμπόδιο, έτσι ώστε από εδώ, από το Βήμα της Βουλής να συμφωνήσω για την παραπομπή του πρώην Υπουργού ως δράστη αδικημάτων του κοινού Ποινικού Δικαίου και να ζητήσω τη δίωξή του γι’ αυτό. Έτσι θα κριθεί τελικά από το αρμόδιο δικαστήριο.</w:t>
      </w:r>
    </w:p>
    <w:p>
      <w:pPr>
        <w:pStyle w:val="Normal"/>
        <w:spacing w:lineRule="auto" w:line="600"/>
        <w:ind w:firstLine="720"/>
        <w:jc w:val="both"/>
        <w:rPr/>
      </w:pPr>
      <w:r>
        <w:rPr>
          <w:rFonts w:cs="Arial" w:ascii="Arial" w:hAnsi="Arial"/>
        </w:rPr>
        <w:t>Αντίθετα, αυτές μου οι ιδιότητες μου επιβάλλουν την υποχρέωση να το πράξω, γιατί ούτε εγώ ούτε οι συνάδελφοί μου στο ΠΑΣΟΚ ούτε και κανείς άλλος, πιστεύω, στην Αίθουσα αυτή, σε όποιο κόμμα και αν ανήκει, δεν μπορεί να σιωπά όταν τα αντικειμενικά στοιχεία κραυγάζουν ότι: Ναι, υπάρχουν επαρκείς ενδείξεις, ότι διαπράχθηκε το αδίκημα της παθητικής δωροδοκίας. Ναι, υπάρχουν επαρκείς ενδείξεις ότι το παράνομο χρήμα επιχειρήθηκε να νομιμοποιηθεί, ώστε να αποτελέσει νόμιμη περιουσία.</w:t>
      </w:r>
    </w:p>
    <w:p>
      <w:pPr>
        <w:pStyle w:val="Normal"/>
        <w:spacing w:lineRule="auto" w:line="600"/>
        <w:ind w:firstLine="720"/>
        <w:jc w:val="both"/>
        <w:rPr>
          <w:rFonts w:ascii="Arial" w:hAnsi="Arial" w:cs="Arial"/>
        </w:rPr>
      </w:pPr>
      <w:r>
        <w:rPr>
          <w:rFonts w:cs="Arial" w:ascii="Arial" w:hAnsi="Arial"/>
        </w:rPr>
        <w:t>Κυρίες και κύριοι συνάδελφοι, η επάρκεια των ενδείξεων, όπως περιγράφονται στο πόρισμα, δεν μπορεί παρά να οδηγήσει στην άσκηση ποινικής δίωξης, όπως θα οδηγούσε σε κάθε περίπτωση και για κάθε πρόσωπο εντός και εκτό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θέλουμε η αλήθεια να λάμψει, όποια και αν είναι αυτή. Είναι ο μόνος τρόπος να διαφυλάξουμε τη δημοκρατία και επειδή ο αγώνας αυτός είναι αγώνας για τη δημοκρατία, πρέπει να είναι κοινός για όλου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Αργύρης Ντινόπουλος, Βουλευτής της Νέας Δημοκρατίας.</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Αγαπητοί συνάδελφοι, ήθελα να σας πω ότι, σε αυτό το χρονικό διάστημα κατά το οποίο συνεδρίασε η προανακριτική επιτροπή και κατέληξε στο συγκεκριμένο πόρισμα και το οποίο παρακολούθησα στην ουσία ως νέος Βουλευτής, μόλις τριάμισι ετών, αλλά και επί σειρά ετών πριν από τη βουλευτική ιδιότητα, ως δημοσιογράφος που είχα ψάξει κάμποσες ιστορίες και σκάνδαλα στη διάρκεια της επαγγελματικής μου πορείας, θα μπορούσα να πω ότι παρακολουθώντας κάποιος τις συνεδριάσεις αυτής της επιτροπής και ακούγοντας τους περισσότερους από τους μάρτυρες και μελετώντας, επίσης, τα στοιχεία τα οποία μέσα σε πολύ σύντομο χρονικό διάστημα κατάφερε να μαζέψει η επιτροπή ύστερα από άοκνη προσπάθεια όλων μας και κυρίως του προέδρου, θα μπορούσα να συγγράψω ένα εγχειρίδιο πολιτικής διαφθοράς και διακίνησης μαύρου χρήματος. Δηλαδή, μπορούσε κανείς να μάθει πώς γίνονται όλες αυτές οι εγκληματικές ενέργειες, οι οποίες τελικώς αποβαίνουν σε βάρος του Έλληνα φορολογούμενου, ο οποίος πολύ σκληρά δοκιμάζεται στις μέρες που ζούμε.</w:t>
      </w:r>
    </w:p>
    <w:p>
      <w:pPr>
        <w:pStyle w:val="Normal"/>
        <w:spacing w:lineRule="auto" w:line="600"/>
        <w:ind w:firstLine="720"/>
        <w:jc w:val="both"/>
        <w:rPr/>
      </w:pPr>
      <w:r>
        <w:rPr>
          <w:rFonts w:cs="Arial" w:ascii="Arial" w:hAnsi="Arial"/>
        </w:rPr>
        <w:t xml:space="preserve">Θα ήθελα λίγο να σας πω κάτω από ποιες συνθήκες και ποια περιρρέουσα ατμόσφαιρα ξεκίνησε αυτή η υπόθεση της παραγγελίας των γερμανικών υποβρυχίων, τα οποία ελπίζουμε κάποια στιγμή στο σύνολό τους να περιέλθουν στο Υπουργείο Εθνικής Άμυνας διότι, πράγματι, είναι απαραίτητα για την άμυνα της πατρίδας μας. Πηγαίνετε όμως λίγο στην περίοδο του ’96-’97, όταν η ελληνική κοινωνία και ο πολιτικός κόσμος ζούσαμε ακόμα κάτω από την επήρεια της κρίσεως των Ιμίων, όταν υπήρχε αυτή η εθνική –χρησιμοποιώ μια ήπια λέξη- στεναχώρια για ό,τι είχε συμβεί στα Ίμια. Τότε λοιπόν κάποιοι σκέφτηκαν εκμεταλλευόμενοι αυτήν την περιρρέουσα ατμόσφαιρα -ήταν πρόσφορο το έδαφος δηλαδή, όλοι λέγαμε για την άμυνα της πατρίδας, για την άμυνα του Αιγαίου- ότι είναι η κατάλληλη χρονική συγκυρία για να ξεκινήσει μια διαδικασία παραγγελίας αυτών των υποβρυχίων. Γιατί ποιος θα  μπορούσε να πει όχι; Κανείς δεν θα μπορούσε να πει όχι την εποχή εκείνη σε μια παραγγελία ενός όπλου, πολλαπλασιαστού δυνάμεως όπως μάλιστα αποκαλείτο, που θα μπορούσε να αποτρέψει μια παρόμοια κρίση, μια παρόμοια εθνική στεναχώρια. </w:t>
      </w:r>
    </w:p>
    <w:p>
      <w:pPr>
        <w:pStyle w:val="Normal"/>
        <w:spacing w:lineRule="auto" w:line="600"/>
        <w:ind w:firstLine="720"/>
        <w:jc w:val="both"/>
        <w:rPr/>
      </w:pPr>
      <w:r>
        <w:rPr>
          <w:rFonts w:cs="Arial" w:ascii="Arial" w:hAnsi="Arial"/>
        </w:rPr>
        <w:t xml:space="preserve">Ξεκίνησε, λοιπόν, η διαδικασία να πάρουμε τα υποβρύχια. Μου είχε κάνει εντύπωση ένας από αυτούς τους απίθανους τύπους, οι οποίοι ως μάρτυρες παρήλασαν από την επιτροπή, στην ουσία, όχι για να διαφωτίσουν την υπόθεση αλλά για να τη συσκοτίσουν. Όταν, λοιπόν, ήρθε εις εξ αυτών ιδιοκτήτης μιας </w:t>
      </w:r>
      <w:r>
        <w:rPr>
          <w:rFonts w:cs="Arial" w:ascii="Arial" w:hAnsi="Arial"/>
          <w:lang w:val="en-US"/>
        </w:rPr>
        <w:t>offshore</w:t>
      </w:r>
      <w:r>
        <w:rPr>
          <w:rFonts w:cs="Arial" w:ascii="Arial" w:hAnsi="Arial"/>
        </w:rPr>
        <w:t xml:space="preserve"> εταιρείας και στο επάγγελμα αμπελουργός και ψυχολόγος, μας είπε ότι εισέπραξε περίπου 30 εκατομμύρια, αν δεν κάνω λάθος, γιατί λέει ότι έδωσε μια ιδέα τότε. Και λέμε: «Ποια είναι αυτή η ιδέα ρε παιδί μου; Τόσο σπουδαία ιδέα είναι αυτή;». Η ιδέα ήταν τα υποβρύχια να κατασκευαστούν στα ελληνικά ναυπηγεία και ότι μετά τα ελληνικά ναυπηγεία θα μπορούσαν να πραγματοποιήσουν και μια εξαγωγή, γιατί θα είχαν αποκτήσει και μια τεχνογνωσία. Αυτή, λοιπόν, η ιδέα, αγαπητοί συνάδελφοι, κοστολογήθηκε 30 εκατομμύρια ευρώ. </w:t>
      </w:r>
    </w:p>
    <w:p>
      <w:pPr>
        <w:pStyle w:val="Normal"/>
        <w:spacing w:lineRule="auto" w:line="600"/>
        <w:ind w:firstLine="720"/>
        <w:jc w:val="both"/>
        <w:rPr>
          <w:rFonts w:ascii="Arial" w:hAnsi="Arial" w:cs="Arial"/>
        </w:rPr>
      </w:pPr>
      <w:r>
        <w:rPr>
          <w:rFonts w:cs="Arial" w:ascii="Arial" w:hAnsi="Arial"/>
        </w:rPr>
        <w:t xml:space="preserve">Στην ουσία τι τους είπε; Γιατί ο συγκεκριμένος τύπος –επιτρέψτε μου να χρησιμοποιώ αυτήν την έκφραση- ήταν προηγούμενα με τους Γάλλους και τον πήραν μετεγγραφή οι Γερμανοί γιατί αφ’ ενός μεν τους μετέφερε, με άλλα λόγια –να χρησιμοποιήσουμε και μια έκφραση που λέει ο λαός μας- τους κάρφωνε τι έκαναν οι Γάλλοι, και οι Γερμανοί ξέροντας τι κάνουν οι Γάλλοι, του τα έδιναν και από την άλλη μεριά αυτός τους είπε το σχέδιο. «Ακούστε, εδώ είναι ελληνικό δημόσιο. Πρέπει να κάνουμε ένα διαγωνισμό. Πώς θα αποφύγουμε το διαγωνισμό; Οι Γάλλοι είναι ξύπνιοι, έχουν ανάλογη τεχνογνωσία. Κάτι πρέπει να κάνουμε». Βγήκε, λοιπόν, στη μέση η ιδέα των 30 εκατομμυρίων ευρώ, η διαδικασία να χρησιμοποιήσουμε ως φορέα τα ελληνικά ναυπηγεία που είναι ένας κρατικός φορέας και άρα μπορεί να γίνει απευθείας ανάθεση και στη συνέχεια τα ελληνικά ναυπηγεία να τα εξαγοράσουν οι Γερμανοί και θα πάρουμε εμείς την παραγγελία των υποβρυχίων. </w:t>
      </w:r>
    </w:p>
    <w:p>
      <w:pPr>
        <w:pStyle w:val="Normal"/>
        <w:spacing w:lineRule="auto" w:line="600"/>
        <w:ind w:firstLine="720"/>
        <w:jc w:val="both"/>
        <w:rPr>
          <w:rFonts w:ascii="Arial" w:hAnsi="Arial" w:cs="Arial"/>
        </w:rPr>
      </w:pPr>
      <w:r>
        <w:rPr>
          <w:rFonts w:cs="Arial" w:ascii="Arial" w:hAnsi="Arial"/>
        </w:rPr>
        <w:t xml:space="preserve">Σε αυτήν, λοιπόν, την πραγματικότητα όπως διαμορφώθηκε στα τέλη της δεκαετίας του ’90 υπό την επήρεια της κρίσης των Ιμίων κανείς βεβαίως δεν μπορούσε να έχει καμμία αντίρρηση. Ποιος θα έλεγε όχι για τα καλύτερα υποβρύχια στον κόσμο που, πράγματι, κατά μια έννοια μπορούσαν να ήταν τα συγκεκριμένα γερμανικά υποβρύχια όπως θα μπορούσαν να ήταν και τα γαλλικά ή κάποια άλλα; Γιατί όπως πολύ εύστοχα έχει παρατηρηθεί από κάποιο συνάδελφο κατά τη συνεδρίαση της επιτροπής, το θέμα στους εξοπλισμούς -και γενικά μιλάω τώρα και πέρα από οποιαδήποτε κομματική σκοπιμότητα- δεν είναι με τα παράνομα λεφτά. Το πρόβλημα είναι με τα νόμιμα. Τα νόμιμα είναι αυτά τα οποία εξασφαλίζουν τις μεγάλες προμήθειες γιατί κανείς δεν μπορεί να πει όχι.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όλοι είπαν «ναι» και μάλιστα τακτοποιημένοι και με τη συνείδησή τους, την όποια συνείδηση, ότι είχαν πράξει και ακέραιο το καθήκον τους απέναντι στην άμυνα της πατρίδας. Παρήγγειλαν νομιμότατα -κατά τη δική τους αντίληψη- τα υποβρύχια και κανείς δεν μπορούσε να τους πει και τίποτα, ήταν στον αφρό και οι μίζες έπεφταν. </w:t>
      </w:r>
    </w:p>
    <w:p>
      <w:pPr>
        <w:pStyle w:val="Normal"/>
        <w:spacing w:lineRule="auto" w:line="600"/>
        <w:ind w:firstLine="720"/>
        <w:jc w:val="both"/>
        <w:rPr/>
      </w:pPr>
      <w:r>
        <w:rPr>
          <w:rFonts w:cs="Arial" w:ascii="Arial" w:hAnsi="Arial"/>
        </w:rPr>
        <w:t>Θα μου επιτρέψετε να πω ότι βεβαίως υπάρχουν οι δωροδοκηθέντες, αλλά υπάρχουν και αυτοί οι οποίοι δωροδόκησαν και αυτοί είναι οι φίλοι μας οι Γερμανοί, οι κύριοι της «</w:t>
      </w:r>
      <w:r>
        <w:rPr>
          <w:rFonts w:cs="Arial" w:ascii="Arial" w:hAnsi="Arial"/>
          <w:lang w:val="en-US"/>
        </w:rPr>
        <w:t>FERROSTAAL</w:t>
      </w:r>
      <w:r>
        <w:rPr>
          <w:rFonts w:cs="Arial" w:ascii="Arial" w:hAnsi="Arial"/>
        </w:rPr>
        <w:t xml:space="preserve">», οι οποίοι χρησιμοποίησαν το Υπουργείο Εθνικής Άμυνας περίπου σαν να είναι κάποιος φορέας, κάποιο Υπουργείο μιας τριτοκοσμικής χώρας. Το τι ακούσαμε κατά τη διάρκεια της επιτροπής! Εδώ είναι κάποιοι εκ των συναδέλφων. Ένας πάλι από αυτούς τους απίθανους τύπους μας είπε ότι συμμετείχε σε μια διαπραγμάτευση για προμήθειες στο Χίλτον. Του λέμε: «Εσύ τι έκανες εκεί πέρα;» και λέει: «Εγώ έκανα το μεταφραστή», λες και δεν ήξερε κανείς αγγλικά, είχαν ανάγκη τις γνώσεις της δικής του αγγλικής. </w:t>
      </w:r>
    </w:p>
    <w:p>
      <w:pPr>
        <w:pStyle w:val="Normal"/>
        <w:spacing w:lineRule="auto" w:line="600"/>
        <w:ind w:firstLine="720"/>
        <w:jc w:val="both"/>
        <w:rPr>
          <w:rFonts w:ascii="Arial" w:hAnsi="Arial" w:cs="Arial"/>
        </w:rPr>
      </w:pPr>
      <w:r>
        <w:rPr>
          <w:rFonts w:cs="Arial" w:ascii="Arial" w:hAnsi="Arial"/>
        </w:rPr>
        <w:t xml:space="preserve">Για να μην καταχρώμαι το χρόνο, θα ήθελα να πω ότι συμφωνώ με τους προλαλήσαντες συναδέλφους ότι στοιχειοθετούνται όλα εκείνα τα οποία απαιτούνται ως ενδείξεις βεβαίως και από εκεί και πέρα ας κάνουν το έργο τους τα άλλα όργανα της ελληνικής πολιτείας, τα οποία είναι αρμόδια για την παραπομπή του πρώην Υπουργού. </w:t>
      </w:r>
    </w:p>
    <w:p>
      <w:pPr>
        <w:pStyle w:val="Normal"/>
        <w:spacing w:lineRule="auto" w:line="600"/>
        <w:ind w:firstLine="720"/>
        <w:jc w:val="both"/>
        <w:rPr>
          <w:rFonts w:ascii="Arial" w:hAnsi="Arial" w:cs="Arial"/>
        </w:rPr>
      </w:pPr>
      <w:r>
        <w:rPr>
          <w:rFonts w:cs="Arial" w:ascii="Arial" w:hAnsi="Arial"/>
        </w:rPr>
        <w:t xml:space="preserve">Συνοψίζοντας όμως και τελειώνοντας, θα ήθελα να επισημάνω και να το έχουμε στο μυαλό μας αυτό ως νούμερο: Έχουν μέχρι στιγμής δοθεί 2,5 δισεκατομμύρια ευρώ. Και επειδή τις ημέρες αυτές πολλά λέμε για τις οικονομίες οι οποίες πρέπει να γίνουν και γιατί αυτά τα 2,5 δισεκατομμύρια στην ουσία αντλούνται από τον Έλληνα φορολογούμενο, 2,5 δισεκατομμύρια για να παραληφθεί μέχρι στιγμής ένα μόνο υποβρύχιο, ο «ΠΑΠΑΝΙΚΟΛΗΣ». Και εγώ χάρηκα που άκουσα τη διαβεβαίωση των αξιωματικών του Πολεμικού μας Ναυτικού που μας είπαν ότι είναι αξιόπλοο, ότι μπορεί να υπερασπιστεί την πατρίδα, αλλά μέχρι τώρα είναι ένα. Δηλαδή αυτό είναι το ακριβότερο υποβρύχιο στον κόσμο, είναι χρυσό υποβρύχιο αυτό. </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Δεν είπαν «είναι αξιόπλοο», είπαν ότι είναι «καμάρι του στόλου». </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Καμάρι του στόλου. Διότι υπήρχε και η αιτίαση ότι είχε κάποια προβλήματα. Χάρηκα που άκουσα διά των πλέον επισήμων χειλέων ότι είναι, όπως σας είπα, αξιόπλοο και είναι ένας πολλαπλασιαστής δύναμης. Αλλά είναι και ακριβό όμως, αγαπητέ συνάδελφε. Είναι και πανάκριβο. Και κάποια στιγμή πρέπει επίσης να ξέρουμε ότι θα δώσουμε άλλο 1,5 δισεκατομμύριο στους Γερμανούς για την περαιτέρω εξέλιξη του προγράμματος. Δίνουμε, δίνουμε, δίνουμε, υποβρύχιο όμως -πέραν του συγκεκριμένου που να συμφωνήσω ότι είναι το καμάρι του στόλου μας- δεν έχουμε πάρει άλλο. </w:t>
      </w:r>
    </w:p>
    <w:p>
      <w:pPr>
        <w:pStyle w:val="Normal"/>
        <w:spacing w:lineRule="auto" w:line="600"/>
        <w:ind w:firstLine="720"/>
        <w:jc w:val="both"/>
        <w:rPr>
          <w:rFonts w:ascii="Arial" w:hAnsi="Arial" w:cs="Arial"/>
        </w:rPr>
      </w:pPr>
      <w:r>
        <w:rPr>
          <w:rFonts w:cs="Arial" w:ascii="Arial" w:hAnsi="Arial"/>
        </w:rPr>
        <w:t xml:space="preserve">Και κλείνοντας, θα ήθελα να πω ότι, επειδή το θέμα των εξοπλισμών είναι ένα διαχρονικό πολιτικό ζήτημα, κάποια στιγμή θα πρέπει όλοι μαζί να δούμε κάτω από ποιες διαδικασίες θα διασφαλιστεί ότι αυτοί οι εξοπλισμοί, τα όπλα που χρειάζεται τούτη εδώ η πατρίδα θα αγοράζονται χωρίς μίζες, διότι πράγματι είναι πολύ λογικό να εξεγείρεται όχι μόνο η πλατεία, αλλά και όλη η κοινωνία, όταν ακόμα και αυτή η άμυνα της πατρίδας χρησιμοποιείται από λίγους επίορκους πολιτικούς όχι για την άμυνα αυτή καθ’ εαυτή, αλλά για δικό τους πλουτι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 Χρήστος Μαρκογιαννάκης, Ανεξάρτητος Βουλευτής.</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υρίες και κύριοι συνάδελφοι, θα ήθελα να μου επιτρέψετε, επειδή λόγω των ρυθμίσεων του Κανονισμού της Βουλής τις προηγούμενες μέρες δεν μπορούσα να πάρω το λόγο, να αναφερθώ δι’ ελαχίστων στα γεγονότα που είδαμε να εξελίσσονται πριν από δύο μέρες στην πλατεία Συντάγματος και στους γύρω δρόμους. Όπως κάθε φορά που έχουμε παρόμοια περιστατικά, άρχισαν να γίνονται κριτικές και περισπούδαστες αναλύσεις, όπου στο τέλος καταλήγουμε σχεδόν πάντα στο ίδιο, δηλαδή «Φταίει η Αστυνομία». Για όλα φταίει η Αστυνομία. Ξεχνάμε ότι υπάρχουν αυτοί οι «μπαχαλάκηδες», όπως τους λέμε, οι αναρχικοί, ξεχνούμε ότι υπάρχουν αυτοί που δημιουργούν το πρόβλημα και ρίχνουμε όλες τις ευθύνες στην Αστυνομία. </w:t>
      </w:r>
    </w:p>
    <w:p>
      <w:pPr>
        <w:pStyle w:val="Normal"/>
        <w:spacing w:lineRule="auto" w:line="600"/>
        <w:ind w:firstLine="720"/>
        <w:jc w:val="both"/>
        <w:rPr>
          <w:rFonts w:ascii="Arial" w:hAnsi="Arial" w:cs="Arial"/>
        </w:rPr>
      </w:pPr>
      <w:r>
        <w:rPr>
          <w:rFonts w:cs="Arial" w:ascii="Arial" w:hAnsi="Arial"/>
        </w:rPr>
        <w:t xml:space="preserve">Εγώ, κύριοι συνάδελφοι, δεν θέλω να δώσω συγχωροχάρτι σε κανέναν ούτε να πω ότι ενδεχομένως δεν γίνονται λάθη για τα οποία πρέπει να ασκείται κριτική και πρέπει ενδεχομένως να υπάρχουν τιμωρίες όταν υπάρχουν υπερβολές. </w:t>
      </w:r>
    </w:p>
    <w:p>
      <w:pPr>
        <w:pStyle w:val="Normal"/>
        <w:spacing w:lineRule="auto" w:line="600"/>
        <w:ind w:firstLine="720"/>
        <w:jc w:val="both"/>
        <w:rPr>
          <w:rFonts w:ascii="Arial" w:hAnsi="Arial" w:cs="Arial"/>
        </w:rPr>
      </w:pPr>
      <w:r>
        <w:rPr>
          <w:rFonts w:cs="Arial" w:ascii="Arial" w:hAnsi="Arial"/>
        </w:rPr>
        <w:t xml:space="preserve">Αν, όμως, εγώ μπορούσα με δυο λόγια να ασκήσω κριτική γι’ αυτά που ακούγονται τις τελευταίες μέρες, θα χρησιμοποιούσα τις λέξεις άγνοια και υπερβολή ή υποκρισία καλύτερα. Θα έλεγα τη λέξη άγνοια γιατί προφανώς κάποιοι δεν γνωρίζουν τις συνθήκες κάτω από τις οποίες εργάζονται οι αστυνομικοί μας. Προφανώς δεν ξέρουν ότι στα ΜΑΤ υπηρετούν λιγότεροι από χίλιοι άνθρωποι, οι οποίοι κατά βάρδιες καλούνται να αντιμετωπίσουν τις ορδές που επιτίθενται. </w:t>
      </w:r>
    </w:p>
    <w:p>
      <w:pPr>
        <w:pStyle w:val="Normal"/>
        <w:spacing w:lineRule="auto" w:line="600"/>
        <w:ind w:firstLine="720"/>
        <w:jc w:val="both"/>
        <w:rPr>
          <w:rFonts w:ascii="Arial" w:hAnsi="Arial" w:cs="Arial"/>
        </w:rPr>
      </w:pPr>
      <w:r>
        <w:rPr>
          <w:rFonts w:cs="Arial" w:ascii="Arial" w:hAnsi="Arial"/>
        </w:rPr>
        <w:t xml:space="preserve">Αγνοούν, μου φαίνεται, ότι αυτοί οι άνθρωποι στέκονται ώρες ολόκληρες στον ήλιο, τη βροχή ή το κρύο, υβριζόμενοι και προπηλακιζόμενοι. Αγνοούν ότι φέρουν πάνω τους φορτίο, εξαρτήσεις που τους κάνουν κατά είκοσι έως τριάντα κιλά βαρύτερους από αυτό που είναι και επίσης αγνοούν ότι το μόνο μέσο που τους έχει δώσει η πολιτεία, είτε για να αμυνθούν είτε για να αποτρέψουν καταστροφές, είναι τα χημικά και τα δακρυγόνα. Αυτά τους έχει δώσει η πολιτεία. Δεν τους επιτρέπει να κάνουν χρήση του όπλου και καλώς βεβαίως. </w:t>
      </w:r>
    </w:p>
    <w:p>
      <w:pPr>
        <w:pStyle w:val="Normal"/>
        <w:spacing w:lineRule="auto" w:line="600"/>
        <w:ind w:firstLine="720"/>
        <w:jc w:val="both"/>
        <w:rPr>
          <w:rFonts w:ascii="Arial" w:hAnsi="Arial" w:cs="Arial"/>
        </w:rPr>
      </w:pPr>
      <w:r>
        <w:rPr>
          <w:rFonts w:cs="Arial" w:ascii="Arial" w:hAnsi="Arial"/>
        </w:rPr>
        <w:t>Είπε κάποτε ο κ. Χρυσοχοΐδης, όταν ανέλαβε Υπουργός Προστασίας του Πολίτη, πριν από δύο χρόνια περίπου ότι θα καταργήσει τα χημικά και τα δακρυγόνα, αλλά δεν το έκανε, όπως ούτε και ο διάδοχός του...</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Απέδρασε από το Υπουργείο.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Απέδρασε, όπως λέει ο κ. Παυλόπουλος. Εν πάση περιπτώσει, αν υπάρχει άλλο μέσο, να εφευρεθεί και να δοθεί στην Αστυνομία για να κάνει τη δουλειά της. </w:t>
      </w:r>
    </w:p>
    <w:p>
      <w:pPr>
        <w:pStyle w:val="Normal"/>
        <w:spacing w:lineRule="auto" w:line="600"/>
        <w:ind w:firstLine="720"/>
        <w:jc w:val="both"/>
        <w:rPr>
          <w:rFonts w:ascii="Arial" w:hAnsi="Arial" w:cs="Arial"/>
        </w:rPr>
      </w:pPr>
      <w:r>
        <w:rPr>
          <w:rFonts w:cs="Arial" w:ascii="Arial" w:hAnsi="Arial"/>
        </w:rPr>
        <w:t xml:space="preserve">Έγινε, λέει, υπερβολική χρήση. Ακούστε το εξής, κύριοι συνάδελφοι. Από τους αστυνομικούς δεν μπορούμε να στερήσουμε την ανθρώπινη φύση. Όταν, λοιπόν, προπηλακίζονται, δέχονται επιθέσεις, δέρνονται κατ’ αυτό τον τρόπο, είναι υποχρεωμένοι να αμυνθούν και την ώρα της μάχης, την ώρα της έντασης δεν μπορείς να αποκλείσεις ενδεχομένως την υπερβολή. Είναι σαν να λέμε στο στρατιώτη να μετράει τις σφαίρες που ρίχνει την ώρα της μάχης. Αυτό δεν γίνεται ποτέ. Και τα λέω αυτά για να μπουν τα πράγματα στη θέση τους. </w:t>
      </w:r>
    </w:p>
    <w:p>
      <w:pPr>
        <w:pStyle w:val="Normal"/>
        <w:spacing w:lineRule="auto" w:line="600"/>
        <w:ind w:firstLine="720"/>
        <w:jc w:val="both"/>
        <w:rPr>
          <w:rFonts w:ascii="Arial" w:hAnsi="Arial" w:cs="Arial"/>
        </w:rPr>
      </w:pPr>
      <w:r>
        <w:rPr>
          <w:rFonts w:cs="Arial" w:ascii="Arial" w:hAnsi="Arial"/>
        </w:rPr>
        <w:t xml:space="preserve">Η μεγάλη υποκρισία ξέρετε πού βρίσκεται; Εδώ μέσα. Εδώ είναι η υποκρισία. Διότι γνωρίζουμε το πρόβλημα, αγαπητοί συνάδελφοι, το οποίο είναι πολιτικό πρόβλημα. Αν όλες οι πτέρυγες της Βουλής θελήσουν κάποια στιγμή να αντιμετωπιστεί το πρόβλημα των αναρχικών, των ζημιών, των καταστροφών και όλων αυτών που γίνονται, μέσα σε ελάχιστο χρονικό διάστημα θα έχει λυθεί το πρόβλημα, αρκεί να υπάρχει ομοθυμία, αρκεί όλες οι πτέρυγες να το θελήσουν. </w:t>
      </w:r>
    </w:p>
    <w:p>
      <w:pPr>
        <w:pStyle w:val="Normal"/>
        <w:spacing w:lineRule="auto" w:line="600"/>
        <w:ind w:firstLine="720"/>
        <w:jc w:val="both"/>
        <w:rPr>
          <w:rFonts w:ascii="Arial" w:hAnsi="Arial" w:cs="Arial"/>
        </w:rPr>
      </w:pPr>
      <w:r>
        <w:rPr>
          <w:rFonts w:cs="Arial" w:ascii="Arial" w:hAnsi="Arial"/>
        </w:rPr>
        <w:t xml:space="preserve">Κάποιοι βολεύονται από το μπάχαλο. Κάποιοι οχυρώνονται πίσω από περίεργες ιδεοληψίες. Κάποιοι είναι άτολμοι, όπως εμείς, η δική μας η παράταξη. Έτσι, δεν τολμούμε να πάρουμε τα αναγκαία νομοθετικά μέτρα που θα λύσουν το πρόβλημα. </w:t>
      </w:r>
    </w:p>
    <w:p>
      <w:pPr>
        <w:pStyle w:val="Normal"/>
        <w:spacing w:lineRule="auto" w:line="600"/>
        <w:ind w:firstLine="720"/>
        <w:jc w:val="both"/>
        <w:rPr/>
      </w:pPr>
      <w:r>
        <w:rPr>
          <w:rFonts w:cs="Arial" w:ascii="Arial" w:hAnsi="Arial"/>
        </w:rPr>
        <w:t xml:space="preserve">Επιχειρήσαμε με τον κ. Δένδια το 2009 να πάρουμε κάποια μέτρα και λοιδορηθήκαμε. Αν, αγαπητοί συνάδελφοι, θεσμοθετηθεί η κουκούλα ως ιδιώνυμο αδίκημα, ποινικό κακούργημα, αν επιβληθεί η λήψη δακτυλικών αποτυπωμάτων και το να δίνει ο καθένας υποχρεωτικά από την ηλικία των 14 ετών και πάνω γενετικό υλικό για </w:t>
      </w:r>
      <w:r>
        <w:rPr>
          <w:rFonts w:cs="Arial" w:ascii="Arial" w:hAnsi="Arial"/>
          <w:lang w:val="en-US"/>
        </w:rPr>
        <w:t>DNA</w:t>
      </w:r>
      <w:r>
        <w:rPr>
          <w:rFonts w:cs="Arial" w:ascii="Arial" w:hAnsi="Arial"/>
        </w:rPr>
        <w:t xml:space="preserve">, αν έχουμε ποινές άνευ μετατροπής, αν έχουμε ταχύτατες διαδικασίες και προπάντων αν προστατεύεται ο μάρτυρας αστυνομικός που θα πάει στο δικαστήριο και δεν θα προπηλακίζεται από εκατοντάδες αναρχικούς και οι δικαστές δεν θα απειλούνται, ώστε να κάνουν σωστά τη δουλειά τους, τότε το πρόβλημα λύθηκε. </w:t>
      </w:r>
    </w:p>
    <w:p>
      <w:pPr>
        <w:pStyle w:val="Normal"/>
        <w:spacing w:lineRule="auto" w:line="600"/>
        <w:ind w:firstLine="720"/>
        <w:jc w:val="both"/>
        <w:rPr>
          <w:rFonts w:ascii="Arial" w:hAnsi="Arial" w:cs="Arial"/>
        </w:rPr>
      </w:pPr>
      <w:r>
        <w:rPr>
          <w:rFonts w:cs="Arial" w:ascii="Arial" w:hAnsi="Arial"/>
        </w:rPr>
        <w:t xml:space="preserve">Να στηρίξουμε όλοι μαζί την Αστυνομία, διότι είναι η Ελληνική Αστυνομία, είναι η Αστυνομία της Ελλάδος, είναι τα παιδιά του λαού. Δεν είναι Κολωνακιώτες, είναι παιδιά αγροτών, απλών εργαζομένων, παιδιά της συνοικίας. </w:t>
      </w:r>
    </w:p>
    <w:p>
      <w:pPr>
        <w:pStyle w:val="Normal"/>
        <w:spacing w:lineRule="auto" w:line="600"/>
        <w:ind w:firstLine="720"/>
        <w:jc w:val="both"/>
        <w:rPr>
          <w:rFonts w:ascii="Arial" w:hAnsi="Arial" w:cs="Arial"/>
        </w:rPr>
      </w:pPr>
      <w:r>
        <w:rPr>
          <w:rFonts w:cs="Arial" w:ascii="Arial" w:hAnsi="Arial"/>
        </w:rPr>
        <w:t xml:space="preserve">Είχα την ανάγκη να πω αυτά τα πράγματα, διότι ακούστηκαν πολλά. Εγώ επαναλαμβάνω ότι δεν δίνω συγχωροχάρτι σε κανέναν. Μπορεί να έγιναν λάθη και μπορεί να γίνει έρευνα για να επιβληθούν ποινές. Όμως γενικά έτσι πρέπει να αντιμετωπίσουμε αυτό το πρόβλημα. </w:t>
      </w:r>
    </w:p>
    <w:p>
      <w:pPr>
        <w:pStyle w:val="Normal"/>
        <w:spacing w:lineRule="auto" w:line="600"/>
        <w:ind w:firstLine="720"/>
        <w:jc w:val="both"/>
        <w:rPr>
          <w:rFonts w:ascii="Arial" w:hAnsi="Arial" w:cs="Arial"/>
        </w:rPr>
      </w:pPr>
      <w:r>
        <w:rPr>
          <w:rFonts w:cs="Arial" w:ascii="Arial" w:hAnsi="Arial"/>
        </w:rPr>
        <w:t xml:space="preserve">Εγώ, εάν μετά από έξι μήνες ή ένα χρόνο έρθουμε ξανά εδώ και συζητάμε το ίδιο πρόβλημα που θα έχει δημιουργηθεί και θα λέμε πάλι φταίει η Αστυνομία, φταίει η πολιτεία, φταίει ο Αρχηγός, φταίει ο Υπουργός, θα βγω και θα πω μόνο την εξής φράση: «Ουαί υμίν Γραμματείς και Φαρισαίοι υποκριταί». Αυτό θα πω γιατί δεν θα έχουν κάνει απολύτως τίποτα. </w:t>
      </w:r>
    </w:p>
    <w:p>
      <w:pPr>
        <w:pStyle w:val="Normal"/>
        <w:spacing w:lineRule="auto" w:line="600"/>
        <w:ind w:firstLine="720"/>
        <w:jc w:val="both"/>
        <w:rPr>
          <w:rFonts w:ascii="Arial" w:hAnsi="Arial" w:cs="Arial"/>
        </w:rPr>
      </w:pPr>
      <w:r>
        <w:rPr>
          <w:rFonts w:cs="Arial" w:ascii="Arial" w:hAnsi="Arial"/>
        </w:rPr>
        <w:t xml:space="preserve">Έρχομαι τώρα στην υπόθεση την οποία συζητάμε. </w:t>
      </w:r>
    </w:p>
    <w:p>
      <w:pPr>
        <w:pStyle w:val="Normal"/>
        <w:spacing w:lineRule="auto" w:line="600"/>
        <w:ind w:firstLine="720"/>
        <w:jc w:val="both"/>
        <w:rPr/>
      </w:pPr>
      <w:r>
        <w:rPr>
          <w:rFonts w:cs="Arial" w:ascii="Arial" w:hAnsi="Arial"/>
        </w:rPr>
        <w:t xml:space="preserve">Κυρίες και κύριοι συνάδελφοι, πρώτα απ’ όλα θλίβομαι για την εικόνα του Κοινοβουλίου αυτήν τη στιγμή και από το πρωί, αν θέλετε. Όλοι εμείς και οι απολειπόμενοι συνάδελφοί μας θα λειτουργήσουμε μέσα σε ελάχιστο χρονικό διάστημα ως δικαστικοί λειτουργοί, ως εισαγγελικοί λειτουργοί, και θα αποφασίσουμε αν θα πρέπει να ασκηθεί ποινική δίωξη εναντίον ενός πρώην συναδέλφου μας. Στο στάδιο αυτό λέμε ότι υπάρχουν ενδείξεις, αλλά θα έπρεπε όλοι μας να έχουμε μια έστω αμυδρή γνώση των στοιχείων της δικογραφίας. Όσοι συμμετείχαν στην επιτροπή, καλώς. Όσοι διαβάσαμε το πόρισμα κάπως πήραμε μία μυρωδιά. Όσοι είμαστε από το πρωί εδώ μέσα κάπως καλύτερα έχουμε σχηματίσει μια πεποίθηση, μια εντύπωση. Οι υπόλοιποι τι θα κάνουν; Θα ψηφίσουν σύμφωνα με την κομματική γραμμή; Είναι πολύ μεγάλο λάθος! </w:t>
      </w:r>
    </w:p>
    <w:p>
      <w:pPr>
        <w:pStyle w:val="Normal"/>
        <w:spacing w:lineRule="auto" w:line="600"/>
        <w:ind w:firstLine="720"/>
        <w:jc w:val="both"/>
        <w:rPr/>
      </w:pPr>
      <w:r>
        <w:rPr>
          <w:rFonts w:cs="Arial" w:ascii="Arial" w:hAnsi="Arial"/>
        </w:rPr>
        <w:t xml:space="preserve">Και εγώ, ερχόμενος τώρα στην ουσία, λέω ότι απ’ αυτά τα οποία άκουσα κι απ’ αυτά τα οποία έχω διαβάσει δημιουργείται σιγά-σιγά μέσα μου η πεποίθηση ότι κάτι δεν πάει καλά σ’ αυτήν την ιστορία και ότι πιθανότατα έχουν τελεστεί κάποια ποινικά αδικήματα. Γι’ αυτό το λόγο και είμαι κατ’ αρχάς θετικός στο να προχωρήσουμε. Στη Δημοκρατική Συμμαχία το συζητήσαμε το θέμα, με τα έγγραφα τα οποία διαβάσαμε, και καταλήγουμε όλοι εκεί. </w:t>
      </w:r>
    </w:p>
    <w:p>
      <w:pPr>
        <w:pStyle w:val="Normal"/>
        <w:spacing w:lineRule="auto" w:line="600"/>
        <w:ind w:firstLine="720"/>
        <w:jc w:val="both"/>
        <w:rPr>
          <w:rFonts w:ascii="Arial" w:hAnsi="Arial" w:cs="Arial"/>
        </w:rPr>
      </w:pPr>
      <w:r>
        <w:rPr>
          <w:rFonts w:cs="Arial" w:ascii="Arial" w:hAnsi="Arial"/>
        </w:rPr>
        <w:t>Όμως θα ήθελα εδώ να τονίσω το εξής πράγμα. Αυτό το οποίο κάνουμε αυτές τις μέρες –έχουμε ξεκινήσει στις 28 Απριλίου και συνεχίζουμε- είναι ένα απίστευτο καραγκιοζιλίκι. Θα πω αυτή τη βαριά λέξη. Στις 28 του Απρίλη φροντίσαμε να μην έχει δημοσιευθεί η τροποποίηση του νόμου «περί ευθύνης Υπουργών» που συνιστά το Τριμελές Γνωμοδοτικό Συμβούλιο εξ εισαγγελέων, οι οποίοι, εάν υπήρχαν, θα είχαν γνωμοδοτήσει να μην έχουμε προχωρήσει και να πάει η υπόθεση στην τακτική δικαιοσύνη. Διότι ξέρουμε όλοι μας πολύ καλά ότι έχει νομολογιακά καθιερωθεί πλέον το να υπάγεται το αδίκημα της νομιμοποίησης εσόδων από παράνομες πράξεις στην τακτική δικαιοσύνη. Και η δωροδοκία σιγά σιγά δημιουργεί τέτοια νομολογία, αλλά εν πάση περιπτώσει ο χρόνος τέλεσής της σε κάθε περίπτωση δεν μας δίνει το δικαίωμα να μιλάμε σοβαρά ότι δεν έχει εξαλειφθεί το αξιόποινο.</w:t>
      </w:r>
    </w:p>
    <w:p>
      <w:pPr>
        <w:pStyle w:val="Normal"/>
        <w:spacing w:lineRule="auto" w:line="600"/>
        <w:ind w:firstLine="720"/>
        <w:jc w:val="both"/>
        <w:rPr/>
      </w:pPr>
      <w:r>
        <w:rPr>
          <w:rFonts w:cs="Arial" w:ascii="Arial" w:hAnsi="Arial"/>
        </w:rPr>
        <w:t xml:space="preserve">Με όλα αυτά τα δεδομένα, τι κάνουμε εμείς εδώ; Να σας πω τι κάνουμε; Δεν είχατε φέρει πριν από τις 28 Απριλίου να δημοσιευθεί ο νόμος ο σχετικός, αυτός που τροποποιεί το νόμο «περί ευθύνης Υπουργών» στο ΦΕΚ, γιατί το Γνωμοδοτικό Συμβούλιο θα έλεγε αυτά που είπα προηγουμένως και δεν θα άφηνε να προχωρήσει όλη αυτή η διαδικασία. Γιατί; Γιατί θέλετε να δείξετε ότι κάτι κάνετε. Θέλετε να δείξετε ότι προσπαθείτε να φέρετε την κάθαρση σ’ αυτόν τον τόπο. Και θα έρθει το τριμελές συμβούλιο με το αρμόδιο συμβούλιο εν συνεχεία, στο οποίο θα παραπεμφθεί η υπόθεση, και θα πει το εξής πράγμα: «Αναρμοδίως επιληφθήκατε. Με το άρθρο 171 του Κώδικα Ποινικής Δικονομίας υπάρχει απόλυτη ακυρότητα, διότι κινήθηκε η ποινική δίωξη από αναρμόδιο». Διότι το άρθρο 171 παράγραφος 2 αυτό προβλέπει, ότι όταν κινηθεί η ποινική δίωξη από αναρμόδιο έχουμε απόλυτη ακυρότητα, που προβάλλεται μέχρι τον Άρειο Πάγο. Και θα χλευάζουν τη Βουλή όχι μόνον οι δικαστές αλλά κι εκείνοι που θα τα μάθουν και δικαίως κι όλοι αυτοί που είναι απέξω και διαμαρτύρονται. Δεν διαμαρτύρονται μόνο για το οικονομικό κατάντημα της χώρας αλλά και γι’ αυτά τα οποία κάνουμε εδώ μέσα, τα οποία είναι «φύλλο συκής», τάχατες για να προστατέψουμε την τιμή του πολιτικού κόσμου. Άλλα πρέπει να γίνουν για να την προστατεύσουμε. </w:t>
      </w:r>
    </w:p>
    <w:p>
      <w:pPr>
        <w:pStyle w:val="Normal"/>
        <w:spacing w:lineRule="auto" w:line="600"/>
        <w:ind w:firstLine="720"/>
        <w:jc w:val="both"/>
        <w:rPr/>
      </w:pPr>
      <w:r>
        <w:rPr>
          <w:rFonts w:cs="Arial" w:ascii="Arial" w:hAnsi="Arial"/>
        </w:rPr>
        <w:t xml:space="preserve">Εν πάση περιπτώσει, εγώ προσωπικά θα ψηφίσω θετικά μόνο για ένα λόγο, διότι ξέρω πώς θα ερμηνευθεί από τους κακόβουλους η ενδεχόμενη αρνητική μου ψήφος, ενώ θα είναι καθαρά επιστημονικού περιεχομένου. Και αυτοαναιρούμαι αυτήν τη στιγμή -πιστεύω ότι ξέρω πέντε αράδες νομικά- μόνο και μόνο φοβούμενος το λαϊκισμό και αυτά τα οποία θα γράψουν κάποιοι, ότι ο Μαρκογιαννάκης εψήφισε εναντίον της παραπομπής.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έλω να υποβάλω μία παράκληση. Υπάρχει σε εκκρεμότητα η υπόθεση της SIEMENS. Αυτή η υπόθεση έχει στοιχειώσει. Κύριε Υπουργέ, τον Ιανουάριο ήρθε το πόρισμα. Αφού κάλυψαν αυτούς που κάλυψαν στη διάρκεια των εργασιών, αφού «κουκούλωσαν» αυτά που «κουκούλωσαν», αφού  εξέθεσαν, αφού μας κρέμασαν στα μανταλάκια επί ένα χρόνο, από εκεί και πέρα, επειδή ξέρετε ότι δεν βγαίνει τίποτα, είστε σε αδιέξοδο. Ούτε ένα βήμα μπροστά ούτε ένα βήμα πίσω. Μας έχετε μετέωρους. Και φοβούμαι ότι θα κάνετε το εξής πράγμα: Όταν θα πλησιάζει η ώρα των εκλογών, των πρόωρων ενδεχομένως εκλογών, θα μας στείλετε σ’ ένα δικαστήριο να μας έχετε υποδίκους για κάτι το οποίο ασφαλώς ξέρετε καλύτερα από μένα ότι δεν έχει συμβεί. </w:t>
      </w:r>
    </w:p>
    <w:p>
      <w:pPr>
        <w:pStyle w:val="Normal"/>
        <w:spacing w:lineRule="auto" w:line="600"/>
        <w:ind w:firstLine="720"/>
        <w:jc w:val="both"/>
        <w:rPr>
          <w:rFonts w:ascii="Arial" w:hAnsi="Arial" w:cs="Arial"/>
        </w:rPr>
      </w:pPr>
      <w:r>
        <w:rPr>
          <w:rFonts w:cs="Arial" w:ascii="Arial" w:hAnsi="Arial"/>
        </w:rPr>
        <w:t xml:space="preserve">Για να εξηγούμαστε καλά και για να μην βγούμε δημόσια στα κεραμίδια, όπως λένε, θα σας παρακαλέσω πάρα πολύ για το εξής. Από τον Ιανουάριο έχει κατατεθεί το πόρισμα. Το Μάιο συνεζητήθη. Το ταχύτερο δυνατόν θα κάνετε εκείνο το οποίο λέτε στο πόρισμα -τις βρισιές σας, το λίβελο να τον επαναλάβετε- αυτοί οι οποίοι συμμετείχατε στην επιτροπή από την Πλειοψηφία. Και να κάνετε το επόμενο βήμα, όπως προβλέπεται από το πόρισμα. </w:t>
      </w:r>
    </w:p>
    <w:p>
      <w:pPr>
        <w:pStyle w:val="Normal"/>
        <w:spacing w:lineRule="auto" w:line="600"/>
        <w:ind w:firstLine="720"/>
        <w:jc w:val="both"/>
        <w:rPr>
          <w:rFonts w:ascii="Arial" w:hAnsi="Arial" w:cs="Arial"/>
        </w:rPr>
      </w:pPr>
      <w:r>
        <w:rPr>
          <w:rFonts w:cs="Arial" w:ascii="Arial" w:hAnsi="Arial"/>
        </w:rPr>
        <w:t>Ποιο είναι; Περαιτέρω έρευνα. Αυτό ελέχθη εδώ πέρα κατά τη συζήτηση του πορίσματος. Περαιτέρω έρευνα τι σημαίνει; Πρόταση για σύσταση προκαταρκτικής επιτροπής. Να το κουβεντιάσουμε εδώ, να γελάσει τότε και το παρδαλό κατσίκι με τα καμώματα σας, αλλά εν πάση περιπτώσει να προχωρήσουμε.</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ι εκφράζω την εξής απορία: Καλά δεν υπάρχει ευαισθησία από την Πλειοψηφία. Οι υπόλοιποι συνάδελφοι, οι οποίοι συμμετείχατε στην επιτροπή και που σας γελοιοποιούν εδώ όταν συμπεριφέρονται κατά αυτόν τον τρόπο, για ποιο λόγο δεν διαμαρτύρεστε; Και εντάξει η Πλειοψηφία της Βουλής, η κυβερνητική, δεν κάνει ένα βήμα μπροστά, τα υπόλοιπα κόμματα, τι κάνετε κύριοι; Για ποιο λόγο δεν διαμαρτύρεστε, για ποιον λόγο δεν σηκώνεστε, να πείτε: «Γιατί κουκουλώνεται αυτή η υπόθεση και δεν προχωρά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Τελειώνω, κύριε Πρόεδρε, παρακαλώντας γι’ αυτό: Δεν ανέχομαι να αιωρείται αυτή η ιστορία. Πρέπει κάποια στιγμή, κύριε Υπουργέ της Δικαιοσύνης -είστε καινούργιος, το καταλαβαίνω- να τελειώσει αυτή η υπόθε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ύριε Πρόεδρε, σας παρακαλ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Θέλω να απαντήσω στον κ. Μαρκογιαννάκη, ότι τη διαδικασία δεν την καθορίζει η Κυβέρνηση και το ξέρετε πολύ καλά ούτε η πρωτοβουλία ανήκει στην Κυβέρνηση. Εκείνο, όμως, που θέλω να σας πω, είναι ότι η Κυβέρνηση είναι αποφασισμένη όλα αυτά να έρθουν στο φως και θα έρθουν πάρα πολύ σύντομα με πρωτοβουλίες που θα έρθουν μέσα από τη θεσμική διαδικα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ισερχόμαστε στον τρίτο κύκλο ομιλητών. </w:t>
      </w:r>
    </w:p>
    <w:p>
      <w:pPr>
        <w:pStyle w:val="Normal"/>
        <w:spacing w:lineRule="auto" w:line="600"/>
        <w:ind w:firstLine="720"/>
        <w:jc w:val="both"/>
        <w:rPr>
          <w:rFonts w:ascii="Arial" w:hAnsi="Arial" w:cs="Arial"/>
        </w:rPr>
      </w:pPr>
      <w:r>
        <w:rPr>
          <w:rFonts w:cs="Arial" w:ascii="Arial" w:hAnsi="Arial"/>
        </w:rPr>
        <w:t>Το λόγο έχει ο κ. Ιωάννης Μιχελογιαννάκης. Ο χρόνος ομιλίας είναι πέντε λεπτά.</w:t>
      </w:r>
    </w:p>
    <w:p>
      <w:pPr>
        <w:pStyle w:val="Normal"/>
        <w:spacing w:lineRule="auto" w:line="600"/>
        <w:ind w:firstLine="720"/>
        <w:jc w:val="both"/>
        <w:rPr>
          <w:rFonts w:ascii="Arial" w:hAnsi="Arial" w:cs="Arial"/>
        </w:rPr>
      </w:pPr>
      <w:r>
        <w:rPr>
          <w:rFonts w:cs="Arial" w:ascii="Arial" w:hAnsi="Arial"/>
        </w:rPr>
        <w:t>Σας παρακαλώ, κύριοι συνάδελφοι, να τηρούνται οι χρόνοι.</w:t>
      </w:r>
    </w:p>
    <w:p>
      <w:pPr>
        <w:pStyle w:val="Normal"/>
        <w:spacing w:lineRule="auto" w:line="600"/>
        <w:ind w:firstLine="720"/>
        <w:jc w:val="both"/>
        <w:rPr>
          <w:rFonts w:ascii="Arial" w:hAnsi="Arial" w:cs="Arial"/>
        </w:rPr>
      </w:pPr>
      <w:r>
        <w:rPr>
          <w:rFonts w:cs="Arial" w:ascii="Arial" w:hAnsi="Arial"/>
        </w:rPr>
        <w:t xml:space="preserve">Ορίστε, κύριε Μιχελογιαννάκη, έχετε το χρόνο. </w:t>
      </w:r>
    </w:p>
    <w:p>
      <w:pPr>
        <w:pStyle w:val="Normal"/>
        <w:spacing w:lineRule="auto" w:line="600"/>
        <w:ind w:firstLine="720"/>
        <w:jc w:val="both"/>
        <w:rPr/>
      </w:pPr>
      <w:r>
        <w:rPr>
          <w:rFonts w:eastAsia="Arial" w:cs="Arial" w:ascii="Arial" w:hAnsi="Arial"/>
          <w:b/>
        </w:rPr>
        <w:t xml:space="preserve"> </w:t>
      </w: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Πρόκληση, πρόσκληση, κάλεσμα της κοινωνίας και επίκαιρη η εξυγίανση του πολιτικού συστήματος, ενός πολιτικού συστήματος με δομικά χαρακτηριστικά, είτε του κόμματος είτε της Κυβέρνησης και του κράτους.</w:t>
      </w:r>
    </w:p>
    <w:p>
      <w:pPr>
        <w:pStyle w:val="Normal"/>
        <w:spacing w:lineRule="auto" w:line="600"/>
        <w:ind w:firstLine="720"/>
        <w:jc w:val="both"/>
        <w:rPr>
          <w:rFonts w:ascii="Arial" w:hAnsi="Arial" w:cs="Arial"/>
        </w:rPr>
      </w:pPr>
      <w:r>
        <w:rPr>
          <w:rFonts w:cs="Arial" w:ascii="Arial" w:hAnsi="Arial"/>
        </w:rPr>
        <w:t xml:space="preserve">Είναι παλιά ιστορία από τα δικαστήρια των δημοσίων ανδρών με την ποινή του θανάτου της Ηλιαίας, με τη δοκιμασία, τη χειροτονία και την εύθυνα, μέχρι που η Ευρωπαϊκή Ένωση το 2001 με την οδηγία 97 αρχίζει να ακουμπά το πρόβλημα και η Αμερική μετά το Λοκχιντ το 1997 επίσης το ακουμπάει για δεύτερη φορά. Το ελληνικό κράτος έρχεται από το 1876, να βάλει την πρώτη δομή, για εκατό χρόνια δεν το αγγίζει, έρχονται μεσοδιαστήματα, φτάνουμε στο «βρώμικο ’89» και φτάνουμε στο 2001 περί του νόμου: Διαδικασία περί ευθύνης Υπουργών στο Κοινοβούλιο, μέχρι τώρα δεκαπέντε φορές: «Σιμωνιακά», «σκάνδαλο Χατζηπάνου», «Γιουγκοσλάβικο καλαμπόκι», «σκάνδαλο Κοσκωτά το 1992». </w:t>
      </w:r>
    </w:p>
    <w:p>
      <w:pPr>
        <w:pStyle w:val="Normal"/>
        <w:spacing w:lineRule="auto" w:line="600"/>
        <w:ind w:firstLine="720"/>
        <w:jc w:val="both"/>
        <w:rPr>
          <w:rFonts w:ascii="Arial" w:hAnsi="Arial" w:cs="Arial"/>
        </w:rPr>
      </w:pPr>
      <w:r>
        <w:rPr>
          <w:rFonts w:cs="Arial" w:ascii="Arial" w:hAnsi="Arial"/>
        </w:rPr>
        <w:t xml:space="preserve">Φταίει το πολιτικό σύστημα; Τι ζήσαμε το τελευταίο διάστημα; </w:t>
      </w:r>
    </w:p>
    <w:p>
      <w:pPr>
        <w:pStyle w:val="Normal"/>
        <w:spacing w:lineRule="auto" w:line="600"/>
        <w:ind w:firstLine="720"/>
        <w:jc w:val="both"/>
        <w:rPr>
          <w:rFonts w:ascii="Arial" w:hAnsi="Arial" w:cs="Arial"/>
        </w:rPr>
      </w:pPr>
      <w:r>
        <w:rPr>
          <w:rFonts w:cs="Arial" w:ascii="Arial" w:hAnsi="Arial"/>
        </w:rPr>
        <w:t>Ζήσαμε ή όχι πρόωρη λήξη της βουλευτικής περιόδου; Ζήσαμε ή όχι αποχώρηση από τη Βουλή, ώστε να μην έχουμε απόφαση λήψης για σύσταση εξεταστικής επιτροπής;</w:t>
      </w:r>
    </w:p>
    <w:p>
      <w:pPr>
        <w:pStyle w:val="Normal"/>
        <w:spacing w:lineRule="auto" w:line="600"/>
        <w:ind w:firstLine="720"/>
        <w:jc w:val="both"/>
        <w:rPr>
          <w:rFonts w:ascii="Arial" w:hAnsi="Arial" w:cs="Arial"/>
        </w:rPr>
      </w:pPr>
      <w:r>
        <w:rPr>
          <w:rFonts w:cs="Arial" w:ascii="Arial" w:hAnsi="Arial"/>
        </w:rPr>
        <w:t xml:space="preserve">Ζήσαμε ή όχι το παράδειγμα της επιμήκυνσης της πενταετούς παραγραφής με αποσβεστικές διαδικασίες, που να εξουδετερώνεται με τη λήξη της Δεύτερης Τακτικής Περιόδου. </w:t>
      </w:r>
    </w:p>
    <w:p>
      <w:pPr>
        <w:pStyle w:val="Normal"/>
        <w:spacing w:lineRule="auto" w:line="600"/>
        <w:ind w:firstLine="720"/>
        <w:jc w:val="both"/>
        <w:rPr>
          <w:rFonts w:ascii="Arial" w:hAnsi="Arial" w:cs="Arial"/>
        </w:rPr>
      </w:pPr>
      <w:r>
        <w:rPr>
          <w:rFonts w:cs="Arial" w:ascii="Arial" w:hAnsi="Arial"/>
        </w:rPr>
        <w:t xml:space="preserve">Ζήσαμε ή όχι να κρίνονται περιοριστικοί όροι, που προϋποθέτουν πολλές φορές απολογία, που απολογία όμως σημαίνει ότι πρέπει ή βίαια να προσαχθείς ή να συλληφθείς και αυτό δεν συνέβη  πολλές φορές. </w:t>
      </w:r>
    </w:p>
    <w:p>
      <w:pPr>
        <w:pStyle w:val="Normal"/>
        <w:spacing w:lineRule="auto" w:line="600"/>
        <w:ind w:firstLine="720"/>
        <w:jc w:val="both"/>
        <w:rPr/>
      </w:pPr>
      <w:r>
        <w:rPr>
          <w:rFonts w:cs="Arial" w:ascii="Arial" w:hAnsi="Arial"/>
        </w:rPr>
        <w:t xml:space="preserve">Βλέπει, λοιπόν, κάποιος ότι σε αυτές τις διαδικασίες ο δικός μας χώρος αρχίζει έστω και δειλά-δειλά και θέτει ζητήματα. Θέτει ζητήματα όταν  παραδείγματος χάριν πριν από τέσσερις μήνες ψηφίζει τέσσερα νομοσχέδια: Την Επιτροπή Ανταγωνισμού, που πιάνει καρτέλ και </w:t>
      </w:r>
      <w:r>
        <w:rPr>
          <w:rFonts w:cs="Arial" w:ascii="Arial" w:hAnsi="Arial"/>
          <w:lang w:val="en-US"/>
        </w:rPr>
        <w:t>offshore</w:t>
      </w:r>
      <w:r>
        <w:rPr>
          <w:rFonts w:cs="Arial" w:ascii="Arial" w:hAnsi="Arial"/>
        </w:rPr>
        <w:t xml:space="preserve"> εταιρείες, την Ηλεκτρονική Διακυβέρνηση, το νόμο περί Προμηθειών, το νόμο περί Ευθύνης Υπουργών.</w:t>
      </w:r>
    </w:p>
    <w:p>
      <w:pPr>
        <w:pStyle w:val="Normal"/>
        <w:spacing w:lineRule="auto" w:line="600"/>
        <w:ind w:firstLine="720"/>
        <w:jc w:val="both"/>
        <w:rPr>
          <w:rFonts w:ascii="Arial" w:hAnsi="Arial" w:cs="Arial"/>
        </w:rPr>
      </w:pPr>
      <w:r>
        <w:rPr>
          <w:rFonts w:cs="Arial" w:ascii="Arial" w:hAnsi="Arial"/>
        </w:rPr>
        <w:t xml:space="preserve">Μόνο γι’ αυτό που κουβεντιάζουμε καλυτέρευση ή τουλάχιστον ένα ζήτημα το οποίο δείχνει ότι στοχεύει να αλλάξει κάτι επιτέλους, είναι το νομοσχέδιο που φέραμε για τις προμήθειες, που απαγορεύει χρηματοδοτήσεις, δημιουργεί προσυμβατικούς ελέγχους, καταργεί αντισταθμιστικά ωφελήματα, δημιουργεί ρήτρες ακεραιότητας, δημιουργεί επιτέλους συμβάσεις με όρια, κάνει τεχνικό διάλογο, ρυθμίζει εναλλακτικές προσφορές, κάνει Ενιαίο Μητρώο Επιχειρήσεων Αμυντικού Τομέα, δημιουργεί συμμετοχική διαδικασία των Ενόπλων Δυνάμεων, φέρει Κώδικα Δεοντολογίας, δημιουργεί δικλίδες ασφαλείας και δυνατότητα εκποίησης ακόμα, ώστε να μην κατηγορηθεί. Είναι λίγα αυτά; Σαφώς και δεν είναι λίγα. Φθάνουν; Ασφαλώς, όχι. Πρέπει να γίνει η αναθεώρηση του άρθρου 86 που είναι σημαν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ύτε συζήτηση ότι μέσα σε αυτήν τη διαδικασία, την οποία ζούμε σήμερα, ο καθαρός λόγος, τα καθαρά χέρια και το καθαρό προφίλ είναι τα ζητούμενα μιας κοινωνίας. Μέσα σε αυτά τα ζητούμενα της κοινωνίας σήμερα μπαίνουμε για πρώτη φορά σε μια διαδικασία –με βάση τους δείκτες της κοινωνίας αυτές τις μέρες- που την οριοθετήσαμε, τη συμφωνήσαμε, σημειοτακτικά την καθορίσαμε προς συγκεκριμένη κατεύθυνση, για να φθάσουμε κάπου. </w:t>
      </w:r>
    </w:p>
    <w:p>
      <w:pPr>
        <w:pStyle w:val="Normal"/>
        <w:spacing w:lineRule="auto" w:line="600"/>
        <w:ind w:firstLine="720"/>
        <w:jc w:val="both"/>
        <w:rPr/>
      </w:pPr>
      <w:r>
        <w:rPr>
          <w:rFonts w:cs="Arial" w:ascii="Arial" w:hAnsi="Arial"/>
        </w:rPr>
        <w:t xml:space="preserve">Κύριε Υπουργέ, χάρηκα πριν που είπατε ότι θα μεριμνήσετε ακόμα πέρα από αυτήν τη νομολογία που το τελευταίο διάστημα έχουμε βάλει, στο να μπορέσουμε να πετύχουμε δυό πράγματα: Πρώτον, να ολοκληρώσουμε τη διαδικασία, τις νομοθετικές δικλίδες ασφαλείας και, δεύτερον, ως Υπουργός Δικαιοσύνης να μπούμε πια στη διαδικασία Αναθεώρησης του Συντάγματος, ώστε να αποκτήσει επιτέλους αξιοπιστία το πολιτικό Σώ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Μιχελογιαννάκης είτε οκτώ λεπτά μιλάει είτε επτά είτε πέντε, πάντα αφήνει στη δεξαμενή του χρόνου περίσσευμα για τους συναδέλφους. </w:t>
      </w:r>
    </w:p>
    <w:p>
      <w:pPr>
        <w:pStyle w:val="Normal"/>
        <w:spacing w:lineRule="auto" w:line="600"/>
        <w:ind w:firstLine="720"/>
        <w:jc w:val="both"/>
        <w:rPr>
          <w:rFonts w:ascii="Arial" w:hAnsi="Arial" w:cs="Arial"/>
        </w:rPr>
      </w:pPr>
      <w:r>
        <w:rPr>
          <w:rFonts w:cs="Arial" w:ascii="Arial" w:hAnsi="Arial"/>
        </w:rPr>
        <w:t xml:space="preserve">Το λόγο έχει ο κ. Προκόπης Παυλόπουλος, Βουλευτής της Νέας Δημοκρατία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ό,τι αφορά το πόρισμα, αναφέρομαι σε αυτά τα οποία εκτίθενται σε αυτό, καθώς επίσης και στις απόψεις που οι Εισηγητές της Νέας Δημοκρατίας έχουν διατυπώσει. </w:t>
      </w:r>
    </w:p>
    <w:p>
      <w:pPr>
        <w:pStyle w:val="Normal"/>
        <w:spacing w:lineRule="auto" w:line="600"/>
        <w:ind w:firstLine="720"/>
        <w:jc w:val="both"/>
        <w:rPr/>
      </w:pPr>
      <w:r>
        <w:rPr>
          <w:rFonts w:cs="Arial" w:ascii="Arial" w:hAnsi="Arial"/>
        </w:rPr>
        <w:t xml:space="preserve">Αν πήρα το λόγο, το έκανα γιατί νομίζω ότι η Βουλή είναι αρμόδια να προτείνει ερμηνείες, του Συντάγματος προς τη δικαιοσύνη οι οποίες πρέπει να γίνουν δεκτές από τη δικαιοσύνη –πάντα βέβαια στο πλαίσιο του πλήρους σεβασμού της ανεξαρτησίας της, γνώμη εκφράζουμε, αλλά βαρύνει αυτή η γνώμη- ιδίως σχετικά με την ερμηνεία του άρθρου 86  του Συντάγματος, για το οποίο τόσος πολύς λόγος έχει γίνει. </w:t>
      </w:r>
    </w:p>
    <w:p>
      <w:pPr>
        <w:pStyle w:val="Normal"/>
        <w:spacing w:lineRule="auto" w:line="600"/>
        <w:ind w:firstLine="720"/>
        <w:jc w:val="both"/>
        <w:rPr>
          <w:rFonts w:ascii="Arial" w:hAnsi="Arial" w:cs="Arial"/>
        </w:rPr>
      </w:pPr>
      <w:r>
        <w:rPr>
          <w:rFonts w:cs="Arial" w:ascii="Arial" w:hAnsi="Arial"/>
        </w:rPr>
        <w:t xml:space="preserve">Θα επαναλάβω για δεύτερη φορά από αυτό το Βήμα ότι βεβαίως και είναι ανάγκη να αναθεωρηθούν οι διατάξεις περί ευθύνης Υπουργών –και αυτό θα γίνει στην επόμενη αναθεώρηση- αλλά θεωρώ ότι είναι μια πάρα πολύ σημαντική –με την αρνητική τού όρου έννοια- διαστρέβλωση της πραγματικότητας, όταν λέγεται και μάλιστα ακούγεται και από συναδέλφους μέσα στη Βουλή, ότι δήθεν με την Αναθεώρηση του 2001 καθιερώθηκε όλη αυτή η προνομιακή μεταχείριση, σε ό,τι αφορά τους Υπουργούς και τους Υφυπουργούς. </w:t>
      </w:r>
    </w:p>
    <w:p>
      <w:pPr>
        <w:pStyle w:val="Normal"/>
        <w:spacing w:lineRule="auto" w:line="600"/>
        <w:ind w:firstLine="720"/>
        <w:jc w:val="both"/>
        <w:rPr>
          <w:rFonts w:ascii="Arial" w:hAnsi="Arial" w:cs="Arial"/>
        </w:rPr>
      </w:pPr>
      <w:r>
        <w:rPr>
          <w:rFonts w:cs="Arial" w:ascii="Arial" w:hAnsi="Arial"/>
        </w:rPr>
        <w:t xml:space="preserve">Βεβαίως, υπάρχει ένα ειδικό καθεστώς. Βεβαίως, πρέπει να αλλάξει, το τονίζω. Όπως είναι τα πράγματα σήμερα και με αυτό που επικρατεί, είναι ανάγκη να πάψει να υπάρχει αυτό το καθεστώς. Όμως, όταν το 2001 το ψηφίζαμε –και το ψηφίσαμε οι περισσότεροι εδώ μέσα στη Βουλή- θέλω να σας θυμίσω ότι αυτό το καθεστώς αποτελούσε μια σημαντικότατη πρόοδο, σε ό,τι αφορά τα μέχρι τότε δεδομένα. </w:t>
      </w:r>
    </w:p>
    <w:p>
      <w:pPr>
        <w:pStyle w:val="Normal"/>
        <w:spacing w:lineRule="auto" w:line="600"/>
        <w:ind w:firstLine="720"/>
        <w:jc w:val="both"/>
        <w:rPr>
          <w:rFonts w:ascii="Arial" w:hAnsi="Arial" w:cs="Arial"/>
        </w:rPr>
      </w:pPr>
      <w:r>
        <w:rPr>
          <w:rFonts w:cs="Arial" w:ascii="Arial" w:hAnsi="Arial"/>
        </w:rPr>
        <w:t xml:space="preserve">Από το 1847 που είχαμε τον πρώτο νόμο περί ευθύνης Υπουργών μέχρι το 2001, το καθεστώς της ευθύνης των μελών της Κυβέρνησης και των Υφυπουργών ήταν πάρα πολύ πιο ευνοϊκό για τους πολιτικούς. Το 2001 έγιναν σημαντικές τομές και σε ό,τι αφορά την αποσβεστική προθεσμία –η μία Σύνοδος έγιναν δύο- και σε ό,τι αφορά την όλη διαδικασία, όπου βεβαίως ενεπλάκη -και ορθώς- η δικαιοσύνη, για να υπάρχουν δικαστικές εγγυήσεις. Μην τα λησμονάμε αυτά. </w:t>
      </w:r>
    </w:p>
    <w:p>
      <w:pPr>
        <w:pStyle w:val="Normal"/>
        <w:spacing w:lineRule="auto" w:line="600"/>
        <w:ind w:firstLine="720"/>
        <w:jc w:val="both"/>
        <w:rPr>
          <w:rFonts w:ascii="Arial" w:hAnsi="Arial" w:cs="Arial"/>
        </w:rPr>
      </w:pPr>
      <w:r>
        <w:rPr>
          <w:rFonts w:cs="Arial" w:ascii="Arial" w:hAnsi="Arial"/>
        </w:rPr>
        <w:t xml:space="preserve">Λυπάμαι να ακούω συναδέλφους να τονίζουν ότι τότε δήθεν έγινε η κατοχύρωση των όποιων προνομίων. Δεν έγινε τότε. Τότε έγιναν βήματα μπροστά. Δεν ήταν αρκετά, γιατί έτσι τα έφερε η ζωή. Στην επόμενη αναθεώρηση όμως να κάνουμε τη δουλειά μας. Δεν μπορεί ωστόσο να αυτομαστιγωνόμαστε, για να κάνουμε δήθεν τους καλούς, όταν όλοι ξέρουμε –όσοι είμαστε εδώ- τι ακριβώς συνέβη στην Αναθεώρηση του 2001. Το τονίζω, λοιπόν, για να μην παρεξηγηθώ. Αναθεώρηση ναι, αμέσως μετά τον Ιούνιο του 2013. </w:t>
      </w:r>
    </w:p>
    <w:p>
      <w:pPr>
        <w:pStyle w:val="Normal"/>
        <w:spacing w:lineRule="auto" w:line="600"/>
        <w:ind w:firstLine="720"/>
        <w:jc w:val="both"/>
        <w:rPr>
          <w:rFonts w:ascii="Arial" w:hAnsi="Arial" w:cs="Arial"/>
        </w:rPr>
      </w:pPr>
      <w:r>
        <w:rPr>
          <w:rFonts w:cs="Arial" w:ascii="Arial" w:hAnsi="Arial"/>
        </w:rPr>
        <w:t xml:space="preserve">Όμως, το 2001 έγινε μια σημαντική τομή. Μην το λησμονάμε, μην το παραγνωρίζουμε, μην υποτιμάμε τη δουλειά, την οποία κάναμε εδώ την εποχή εκείνη όλοι μαζί ή, τουλάχιστον, οι περισσότεροι. </w:t>
      </w:r>
    </w:p>
    <w:p>
      <w:pPr>
        <w:pStyle w:val="Normal"/>
        <w:spacing w:lineRule="auto" w:line="600"/>
        <w:ind w:firstLine="720"/>
        <w:jc w:val="both"/>
        <w:rPr>
          <w:rFonts w:ascii="Arial" w:hAnsi="Arial" w:cs="Arial"/>
        </w:rPr>
      </w:pPr>
      <w:r>
        <w:rPr>
          <w:rFonts w:cs="Arial" w:ascii="Arial" w:hAnsi="Arial"/>
        </w:rPr>
        <w:t>Έρχομαι σε ένα δεύτερο το οποίο αφορά την ερμηνεία των σχετικών διατάξεων του Συντάγματος. Θα αναφερθώ στο άρθρο 86. Μιλάμε για την αποσβεστική προθεσμία και θεωρούμε ίσως -και έχει θεωρηθεί εν μέρει και από τη δικαιοσύνη- ότι αυτή η αποσβεστική προθεσμία καταλαμβάνει τα περισσότερα από τα αδικήματα για τα οποία ένας Υπουργός ή Υφυπουργός μπορεί να παραπεμφθεί.</w:t>
      </w:r>
    </w:p>
    <w:p>
      <w:pPr>
        <w:pStyle w:val="Normal"/>
        <w:spacing w:lineRule="auto" w:line="600"/>
        <w:ind w:firstLine="720"/>
        <w:jc w:val="both"/>
        <w:rPr>
          <w:rFonts w:ascii="Arial" w:hAnsi="Arial" w:cs="Arial"/>
        </w:rPr>
      </w:pPr>
      <w:r>
        <w:rPr>
          <w:rFonts w:cs="Arial" w:ascii="Arial" w:hAnsi="Arial"/>
        </w:rPr>
        <w:t>Δεν είναι έτσι, κύριοι συνάδελφοι. Το άρθρο 86 παράγραφος 1 ορίζει ρητώς ότι υπόκεινται στη σύντομη αυτήν αποσβεστική προθεσμία -που τονίζω δεν είναι παραγραφή, για να μην υπάρχει παρεξήγηση- μόνο τα εγκλήματα τα οποία τελούνται κατά την άσκηση των καθηκόντων τους. Το τι σημαίνει «κατά την άσκηση των καθηκόντων» το κρίνει και η Βουλή, το κρίνει και η Δικαιοσύνη, καθένας στο πλαίσιο των αρμοδιοτήτων του.</w:t>
      </w:r>
    </w:p>
    <w:p>
      <w:pPr>
        <w:pStyle w:val="Normal"/>
        <w:spacing w:lineRule="auto" w:line="600"/>
        <w:ind w:firstLine="720"/>
        <w:jc w:val="both"/>
        <w:rPr>
          <w:rFonts w:ascii="Arial" w:hAnsi="Arial" w:cs="Arial"/>
        </w:rPr>
      </w:pPr>
      <w:r>
        <w:rPr>
          <w:rFonts w:cs="Arial" w:ascii="Arial" w:hAnsi="Arial"/>
        </w:rPr>
        <w:t>Επειδή δε πρόκειται για εξαιρετικό δίκαιο για εξαιρετικές διατάξεις, εν μέρει προνομιακές διατάξεις για τους πολιτικούς, οι διατάξεις αυτές πρέπει να ερμηνεύονται στενώς. Αυτή η μέθοδος της ερμηνείας είναι κανόνας τον οποίο αποδέχεται η νομική επιστήμη, σε κάθε κλάδο της επιστήμης και ιδίως στο χώρο του Συνταγματικού Δικαίου. Δηλαδή, εν αμφιβολία πρέπει να θεωρούμε ότι το έγκλημα δεν ετελέσθη κατά την άσκηση των καθηκόντων, άρα δεν συντρέχει η αποσβεστική προθεσμία. Αυτή είναι η σωστή ερμηνεία.</w:t>
      </w:r>
    </w:p>
    <w:p>
      <w:pPr>
        <w:pStyle w:val="Normal"/>
        <w:spacing w:lineRule="auto" w:line="600"/>
        <w:ind w:firstLine="720"/>
        <w:jc w:val="both"/>
        <w:rPr>
          <w:rFonts w:ascii="Arial" w:hAnsi="Arial" w:cs="Arial"/>
        </w:rPr>
      </w:pPr>
      <w:r>
        <w:rPr>
          <w:rFonts w:cs="Arial" w:ascii="Arial" w:hAnsi="Arial"/>
        </w:rPr>
        <w:t>Άρα, λοιπόν, και εμείς και η δικαιοσύνη έχουμε τη δυνατότητα να βγάλουμε από το πλαίσιο της σύντομης αποσβεστικής προθεσμίας εγκλήματα τα οποία δεν τελούνται κατά την άσκηση των καθηκόντων, υπό τη στενή του όρου έννοια. Ποια είναι τα εγκλήματα αυτά; Είναι αρκετά. Μόνο η μειοψηφία των εγκλημάτων περί την υπηρεσία και άλλων, που αναφέρονται στο νόμο περί ευθύνης Υπουργών, μπαίνουν στο πλαίσιο της άσκησης των καθηκόντων. Κυρίως εμπίπτει η παράβαση καθήκοντος, κατά το 259 ή η απιστία σχετικά με την υπηρεσία, κατά το άρθρο 256 του Ποινικού Κώδικα.</w:t>
      </w:r>
    </w:p>
    <w:p>
      <w:pPr>
        <w:pStyle w:val="Normal"/>
        <w:spacing w:lineRule="auto" w:line="600"/>
        <w:ind w:firstLine="720"/>
        <w:jc w:val="both"/>
        <w:rPr>
          <w:rFonts w:ascii="Arial" w:hAnsi="Arial" w:cs="Arial"/>
        </w:rPr>
      </w:pPr>
      <w:r>
        <w:rPr>
          <w:rFonts w:cs="Arial" w:ascii="Arial" w:hAnsi="Arial"/>
        </w:rPr>
        <w:t>Όμως, υπάρχουν εγκλήματα τα οποία σαφώς και δεν εμπίπτουν στην άσκηση των καθηκόντων. Χαρακτηριστικό παράδειγμα, που το έχει δεχθεί και η νομολογία, είναι το έγκλημα που αφορά το ξέπλυμα βρώμικου χρήματος. Γι’ αυτό δεν υπάρχει αποσβεστική προθεσμία, γιατί δεν ετελέσθη κατά την άσκηση των καθηκόντων.</w:t>
      </w:r>
    </w:p>
    <w:p>
      <w:pPr>
        <w:pStyle w:val="Normal"/>
        <w:spacing w:lineRule="auto" w:line="600"/>
        <w:ind w:firstLine="720"/>
        <w:jc w:val="both"/>
        <w:rPr/>
      </w:pPr>
      <w:r>
        <w:rPr>
          <w:rFonts w:cs="Arial" w:ascii="Arial" w:hAnsi="Arial"/>
        </w:rPr>
        <w:t>Επομένως η δικαιοσύνη μπορεί να κάνει τη δουλειά της και εμείς το ίδιο, στέλνοντας στη δικαιοσύνη όλα τα εκτός καθηκόντων εγκλήματα. Και θα τη βοηθούσαμε, αν η Βουλή, γεγωνυία τη φωνή και</w:t>
      </w:r>
      <w:r>
        <w:rPr>
          <w:rStyle w:val="St1"/>
          <w:rFonts w:cs="Arial" w:ascii="Arial" w:hAnsi="Arial"/>
        </w:rPr>
        <w:t xml:space="preserve"> </w:t>
      </w:r>
      <w:r>
        <w:rPr>
          <w:rFonts w:cs="Arial" w:ascii="Arial" w:hAnsi="Arial"/>
        </w:rPr>
        <w:t>όσο το δυνατόν ομόφωνα, αποδεχόταν αυτήν την άποψη. Όχι ότι τη δεσμεύουμε -η Δικαιοσύνη είναι ανεξάρτητη- αλλά όταν έχει από τη Βουλή την ελευθερία να ερμηνεύσει έτσι τις διατάξεις, τη διευκολύνουμε.</w:t>
      </w:r>
    </w:p>
    <w:p>
      <w:pPr>
        <w:pStyle w:val="Normal"/>
        <w:spacing w:lineRule="auto" w:line="600"/>
        <w:ind w:firstLine="720"/>
        <w:jc w:val="both"/>
        <w:rPr>
          <w:rFonts w:ascii="Arial" w:hAnsi="Arial" w:cs="Arial"/>
        </w:rPr>
      </w:pPr>
      <w:r>
        <w:rPr>
          <w:rFonts w:cs="Arial" w:ascii="Arial" w:hAnsi="Arial"/>
        </w:rPr>
        <w:t>Θέλω να τονίσω, για να μην καταναλώνω περισσότερο το χρόνο σας, ότι και το έγκλημα της παθητικής δωροδοκίας, κατά το άρθρο 235 του Ποινικού Κώδικα, ανήκει στα εγκλήματα εκείνα τα οποία δεν καλύπτονται από το πλαίσιο άσκησης καθηκόντων. Δεν είναι κατά την άσκηση των καθηκόντων με τη στενή ερμηνεία την οποία σας πρότεινα. Και αυτό γιατί; Αν κοιτάξετε και οι μη νομικοί το άρθρο 235, θα δείτε ότι λέει το εξής: «Υπάλληλος ο οποίος κατά παράβαση καθήκοντος κ.λπ.». Προϋποθέτει το ίδιο το άρθρο 235 πρώτα την παράβαση καθήκοντος, κατά το άρθρο 259 του Ποινικού Κώδικα, που είναι το κύριο έγκλημα, το οποίο, βέβαια, καταλαμβάνεται από την αποσβεστική προθεσμία. Αλλά η δωροδοκία κατά την ίδια διατύπωση του Ποινικού μας Κώδικα, όπως οριοθετείται η αντικειμενική υπόσταση του εγκλήματος από τον ίδιο τον Ποινικό μας Κώδικα,  είναι έγκλημα παράγωγο, κατά κάποιο τρόπο, της παράβασης καθήκοντος. Δεν είναι κατά την άσκηση των καθηκόντων. Εκμεταλλεύτηκε κάποιος την άσκηση των καθηκόντων για να δωροδοκηθεί.</w:t>
      </w:r>
    </w:p>
    <w:p>
      <w:pPr>
        <w:pStyle w:val="Normal"/>
        <w:spacing w:lineRule="auto" w:line="600"/>
        <w:ind w:firstLine="720"/>
        <w:jc w:val="both"/>
        <w:rPr>
          <w:rFonts w:ascii="Arial" w:hAnsi="Arial" w:cs="Arial"/>
        </w:rPr>
      </w:pPr>
      <w:r>
        <w:rPr>
          <w:rFonts w:cs="Arial" w:ascii="Arial" w:hAnsi="Arial"/>
        </w:rPr>
        <w:t>Αυτό σημαίνει ότι δεν εμπίπτει στο πλαίσιο άσκησης καθηκόντων, επομένως δεν εμπίπτει και στην αποσβεστική προθεσμία την οποία καθιερώνει το άρθρο 86 του Συντάγματος. Μέχρι τώρα η νομολογία σ’ αυτό το θέμα -που δεν έχει αποκρυσταλωθεί γιατί είναι πρόσφατη- δεν το έχει δεχθεί αυτό.</w:t>
      </w:r>
    </w:p>
    <w:p>
      <w:pPr>
        <w:pStyle w:val="Normal"/>
        <w:spacing w:lineRule="auto" w:line="600"/>
        <w:ind w:firstLine="720"/>
        <w:jc w:val="both"/>
        <w:rPr>
          <w:rFonts w:ascii="Arial" w:hAnsi="Arial" w:cs="Arial"/>
        </w:rPr>
      </w:pPr>
      <w:r>
        <w:rPr>
          <w:rFonts w:cs="Arial" w:ascii="Arial" w:hAnsi="Arial"/>
        </w:rPr>
        <w:t>Όμως, είναι ανάγκη στη Βουλή να ακουσθεί αυτή η άποψη και να την αποδεχθούμε. Πιστεύω ότι η δικαιοσύνη έχει κάθε λόγο και εκείνη να ερμηνεύσει στενώς το άρθρο 86 και να βγάλει από την αποσβεστική προθεσμία ό,τι μπορεί να βγάλει και να πάρει επάνω της εκείνη τη δυνατότητα να ελέγξει ό,τι πρέπει να ελέγξει. Γιατί από τώρα να μην κάνουμε τέτοια βήματα μέχρι να φθάσουμε στην αναθεώρηση; Γιατί να μην της δώσουμε τη δυνατότητα αυτή με μια σωστή, αποδεκτή εδώ και χρόνια, ερμηνεία των σχετικών διατάξ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την ομιλία σας, σας παρακαλώ.</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Γι’ αυτό σας λέω ότι και το θέμα της παθητικής δωροδοκίας είναι ένα θέμα που πρέπει να αντιμετωπισθεί προς αυτήν την κατεύθυνση. Δηλαδή, δεν το εντάσσουμε στο πλαίσιο άσκησης των καθηκόντων, δεν υπάρχει η σύντομη αποσβεστική προθεσμία για την οποία μιλάμε και, επομένως, η δικαιοσύνη μπορεί να πράξει γι’ αυτό ό,τι κάνει και για το ξέπλυμα βρώμικου χρήματος.</w:t>
      </w:r>
    </w:p>
    <w:p>
      <w:pPr>
        <w:pStyle w:val="Normal"/>
        <w:spacing w:lineRule="auto" w:line="600"/>
        <w:ind w:firstLine="720"/>
        <w:jc w:val="both"/>
        <w:rPr/>
      </w:pPr>
      <w:r>
        <w:rPr>
          <w:rFonts w:cs="Arial" w:ascii="Arial" w:hAnsi="Arial"/>
        </w:rPr>
        <w:t xml:space="preserve">Νομίζω, κύριε Υπουργέ –ο προκάτοχός σας ο κ. Καστανίδης το είχε υπονοήσει, αν δεν κάνω λάθος και η δική σας θέση, όταν κάποτε είχαμε μιλήσει σε άλλο </w:t>
      </w:r>
      <w:r>
        <w:rPr>
          <w:rFonts w:cs="Arial" w:ascii="Arial" w:hAnsi="Arial"/>
          <w:lang w:val="es-ES"/>
        </w:rPr>
        <w:t>forum</w:t>
      </w:r>
      <w:r>
        <w:rPr>
          <w:rFonts w:cs="Arial" w:ascii="Arial" w:hAnsi="Arial"/>
        </w:rPr>
        <w:t xml:space="preserve">, στην Επιτροπή Θεσμών και Διαφάνειας, ήταν προς αυτήν την κατεύθυνση- ότι πρέπει και από πλευράς Κυβέρνησης και από πλευράς Βουλής να υπάρξει αυτό το μήνυμα προς τη δικαιοσύνη, της οποίας –το τονίζω- σεβόμαστε απολύτως την ανεξαρτησία. Αλλά ως Βουλή έχουμε τη δυνατότητα και το χρέος να ερμηνεύουμε τις διατάξεις του Συντάγματος με τον τρόπο που η Βουλή οφείλει να τις ερμηνεύει σε αυτούς τους κρίσιμους, δύσκολους καιρούς και για τον Τόπο και για την κοινωνία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Ευχαριστώ και για την ανοχή, κύριε Πρόεδρε, ως προς το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Μιχαήλ Παντούλας.</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συνάδελφοι-μέλη της Ειδικής Κοινοβουλευτικής Επιτροπής όλων των παρατάξεων, που προηγήθηκαν από εμένα σε αυτό το Βήμα, ενημέρωσαν την Εθνική Αντιπροσωπεία με σαφή και λεπτομερή τρόπο για το συζητούμενο θέμα. Από την πληρότητα των εισηγήσεών τους κατέστη απολύτως ευκρινής η προσπάθεια που καταβλήθηκε από όλους για τη διερεύνηση και αποκάλυψη της αλήθειας. </w:t>
      </w:r>
    </w:p>
    <w:p>
      <w:pPr>
        <w:pStyle w:val="Normal"/>
        <w:spacing w:lineRule="auto" w:line="600"/>
        <w:ind w:firstLine="720"/>
        <w:jc w:val="both"/>
        <w:rPr/>
      </w:pPr>
      <w:r>
        <w:rPr>
          <w:rFonts w:cs="Arial" w:ascii="Arial" w:hAnsi="Arial"/>
        </w:rPr>
        <w:t>Οι διαπιστώσεις, στις οποίες κατέληξε η Επιτροπή μετά από δεκατέσσερις πολύωρες συνεδριάσεις, οι οποίες συμπεριελήφθησαν στο σχετικό πόρισμα, ήταν αποτέλεσμα μελέτης όλων των στοιχείων που τέθηκαν υπ’όψιν από την εισαγγελία –τολμώ να πω ότι ήταν ελάχιστα και όχι ιδιαίτερης αξίας- τη λεπτομερή αξιολόγηση των μαρτυρικών καταθέσεων ή έγγραφων δηλώσεων και την εξαντλητική επεξεργασία του λοιπού αποδεικτικού υλικού. Ως εκ τούτου, το σύνολο των πτυχών της υπόθεσης και το περιεχόμενο της πρότασης για άσκηση ποινικής δίωξης σε βάρος του πρώην Υπουργού, αλλά και ο καταλογισμός αστικών ευθυνών στον ίδιο, στη γερμανική εταιρεία «</w:t>
      </w:r>
      <w:r>
        <w:rPr>
          <w:rFonts w:cs="Arial" w:ascii="Arial" w:hAnsi="Arial"/>
          <w:lang w:val="en-US"/>
        </w:rPr>
        <w:t>FERROSTAAL</w:t>
      </w:r>
      <w:r>
        <w:rPr>
          <w:rFonts w:cs="Arial" w:ascii="Arial" w:hAnsi="Arial"/>
        </w:rPr>
        <w:t>» και τα φυσικά πρόσωπα στην Ελλάδα και τη Γερμανία, τα οποία ενέχονται στην υπόθεση αυτή, είναι ήδη γνωστά. Παρέλκει, λοιπόν, η επανάληψή τους από μέρους μου. Πάντως, όσα ακούσατε είναι απολύτως αληθή. Προκαλούν προφανώς θλίψη και οργή. Ως μέλος της επιτροπής αισθάνομαι ότι έπραξα το καθήκον μου απέναντι πρώτα και κύρια στη συνείδησή μου, ύστερα στη Βουλή, που μας ανέθεσε αυτό το καθήκον και τέλος στους Έλληνες πολίτε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η μελέτη του συζητούμενου πορίσματος ο καθένας μπορεί να αχθεί στο συμπέρασμα ότι το καθεστώς περί ευθύνης Υπουργών, παρά τα λεγόμενα από τον κ. Παυλόπουλο, μέσα από διαχρονικές στρεβλώσεις, αλλοιώσεις και νοθεύσεις δημιούργησε πρόβλημα στην πολιτική ζωή της χώρας, υπονομεύοντας την έννοια του κράτους δικαίου. Η εμπέδωση στη συνείδηση των πολιτών της άποψης ότι πρόκειται περί νομικού καθεστώτος ποινικής ατιμωρησίας των πολιτικά –θα προσέθετα και οικονομικά- ισχυρών, εξέθρεψε φαινόμενα διάχυτης ανομίας και διαφθοράς και οδήγησε στην απαξίωση σημαντικών θεσμικών πόλων συγκρότησης της πολιτείας, του Κοινοβουλίου και της δικαιοσύνης. Στη συζητούμενη περίπτωση η διάβρωση όλων των πλευρών της Δημόσιας Διοίκησης, που με τον ένα ή τον άλλο τρόπο ενεπλάκησαν στην υπόθεση των υποβρυχίων, υπήρξε δυστυχώς καθολική. Η καθιέρωση ενός διαφανούς, απλού και αυστηρού νομοθετικού πλαισίου, που θα αποβάλει αμέσως κάθε επίορκο δημόσιο λειτουργό και θα τον τιμωρεί παραδειγματικά, είναι επιβεβλημένη. </w:t>
      </w:r>
    </w:p>
    <w:p>
      <w:pPr>
        <w:pStyle w:val="Normal"/>
        <w:spacing w:lineRule="auto" w:line="600"/>
        <w:ind w:firstLine="720"/>
        <w:jc w:val="both"/>
        <w:rPr>
          <w:rFonts w:ascii="Arial" w:hAnsi="Arial" w:cs="Arial"/>
        </w:rPr>
      </w:pPr>
      <w:r>
        <w:rPr>
          <w:rFonts w:cs="Arial" w:ascii="Arial" w:hAnsi="Arial"/>
        </w:rPr>
        <w:t xml:space="preserve">Η πρόταση που έχει κατατεθεί ενώπιον του Σώματος στηρίζεται σε πραγματικά περιστατικά και στοχεύει στην επαναφορά και αποκατάσταση της θεμελιώδους αρχής της φιλοσοφίας του δικαίου, ότι για όλους τους πολίτες ισχύει η ισότητα έναντι του νόμου και όχι η ισότητα έναντι της παρανομίας. Η συζήτηση επ’ αυτού του θέματος εγείρει την απαίτηση του σεβασμού στους θεσμούς, που συγκροτούνται στη βάση του κράτους δικαίου και συνακόλουθα της προτεραιότητας των θεσμών έναντι των προσώπων. </w:t>
      </w:r>
    </w:p>
    <w:p>
      <w:pPr>
        <w:pStyle w:val="Normal"/>
        <w:spacing w:lineRule="auto" w:line="600"/>
        <w:ind w:firstLine="720"/>
        <w:jc w:val="both"/>
        <w:rPr>
          <w:rFonts w:ascii="Arial" w:hAnsi="Arial" w:cs="Arial"/>
        </w:rPr>
      </w:pPr>
      <w:r>
        <w:rPr>
          <w:rFonts w:cs="Arial" w:ascii="Arial" w:hAnsi="Arial"/>
        </w:rPr>
        <w:t xml:space="preserve">Υπηρετώντας, λοιπόν, τους θεσμούς του κράτους, ως μέλη της Ειδικής Κοινοβουλευτικής Επιτροπής κληθήκαμε να διερευνήσουμε ενδεχόμενη βάναυση προσβολή των θεσμών, που οδήγησε σε πράξεις που υπονόμευσαν τη χώρα και διέσυραν την ίδια τη λειτουργία του δημοκρατικού μας πολιτεύματος. </w:t>
      </w:r>
    </w:p>
    <w:p>
      <w:pPr>
        <w:pStyle w:val="Normal"/>
        <w:spacing w:lineRule="auto" w:line="600"/>
        <w:jc w:val="both"/>
        <w:rPr>
          <w:rFonts w:ascii="Arial" w:hAnsi="Arial" w:cs="Arial"/>
        </w:rPr>
      </w:pPr>
      <w:r>
        <w:rPr>
          <w:rFonts w:cs="Arial" w:ascii="Arial" w:hAnsi="Arial"/>
        </w:rPr>
        <w:t xml:space="preserve">Το πόρισμα που κρατάτε στα χέρια σας υπερβαίνει τη λογική ότι ο διασυρμός των θεσμών είναι ευθύνη μόνο του κράτους. </w:t>
      </w:r>
    </w:p>
    <w:p>
      <w:pPr>
        <w:pStyle w:val="Normal"/>
        <w:spacing w:lineRule="auto" w:line="600"/>
        <w:ind w:firstLine="720"/>
        <w:jc w:val="both"/>
        <w:rPr>
          <w:rFonts w:ascii="Arial" w:hAnsi="Arial" w:cs="Arial"/>
        </w:rPr>
      </w:pPr>
      <w:r>
        <w:rPr>
          <w:rFonts w:cs="Arial" w:ascii="Arial" w:hAnsi="Arial"/>
        </w:rPr>
        <w:t>Όποτε αυτό συμβαίνει, κυρίες και κύριοι Βουλευτές, στο βάθος υπάρχει ως υποστηρικτικός μηχανισμός η δική μας ανοχή ή σιωπή. Υπό αυτήν την έννοια και η επιβολή της νομιμότητας και η απόδοση της δικαιοσύνης, χωρίς διακρίσεις και εξαιρέσεις, δεν αποτελεί ευθύνη μόνο του κράτους, αλλά υπόθεση του καθενός από εμάς, του κάθε υπεύθυνου πολίτη.</w:t>
      </w:r>
    </w:p>
    <w:p>
      <w:pPr>
        <w:pStyle w:val="Normal"/>
        <w:spacing w:lineRule="auto" w:line="600"/>
        <w:ind w:firstLine="720"/>
        <w:jc w:val="both"/>
        <w:rPr>
          <w:rFonts w:ascii="Arial" w:hAnsi="Arial" w:cs="Arial"/>
        </w:rPr>
      </w:pPr>
      <w:r>
        <w:rPr>
          <w:rFonts w:cs="Arial" w:ascii="Arial" w:hAnsi="Arial"/>
        </w:rPr>
        <w:t xml:space="preserve">Κλείνω την παρέμβασή μου, ανακαλώντας στη μνήμη σας ένα απόσπασμα από την «Πολιτεία» του Πλάτωνος, εξαιρετικά επίκαιρο για τη σημερινή συγκυρία, παρ’ όλο ότι γράφτηκε πριν από δυόμισι χιλιάδες περίπου χρόνια. Ο Σωκράτης, απευθυνόμενος στο Γλαύκωνα, με σκοπό να του αναλύσει το σχέδιο για την ιδανική πόλη-κράτος, περιγράφει τα χαρακτηριστικά του άξιου και ενάρετου άρχοντα, που πρέπει να την κυβερν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Ακούστε αυτό το κείμενο σε ελεύθερη απόδοση: </w:t>
      </w:r>
    </w:p>
    <w:p>
      <w:pPr>
        <w:pStyle w:val="Normal"/>
        <w:spacing w:lineRule="auto" w:line="600"/>
        <w:ind w:firstLine="720"/>
        <w:jc w:val="both"/>
        <w:rPr/>
      </w:pPr>
      <w:r>
        <w:rPr>
          <w:rFonts w:cs="Arial" w:ascii="Arial" w:hAnsi="Arial"/>
        </w:rPr>
        <w:t>«Για τους παρακάτω, λοιπόν, λόγους του είπα [</w:t>
      </w:r>
      <w:r>
        <w:rPr>
          <w:rFonts w:cs="Arial" w:ascii="Arial" w:hAnsi="Arial"/>
          <w:i/>
        </w:rPr>
        <w:t>είπα στο Γλαύκωνα</w:t>
      </w:r>
      <w:r>
        <w:rPr>
          <w:rFonts w:cs="Arial" w:ascii="Arial" w:hAnsi="Arial"/>
        </w:rPr>
        <w:t xml:space="preserve">] ότι η άσκηση της εξουσίας από ενάρετους ανθρώπους δεν γίνεται ούτε για να κερδίσουν οι ίδιοι χρήματα, ούτε για να αποκτήσουν δόξα. Οι τίμιοι άρχοντες ούτε κρατικοί υπάλληλοι θέλουν να θεωρούνται, εισπράττοντας μισθό λόγω του αξιώματός τους, ούτε κλέφτες, παίρνοντας κρυφά χρήματα, εκμεταλλευόμενοι την εξουσία που έχουν και ούτε πάλι επιδιώκουν τη δόξα, γιατί δεν τους ενδιαφέρει. Τους άξιους πολίτες πρέπει να τους εξαναγκάζει κανείς, προκειμένου να πειστούν να γίνουν άρχοντες. </w:t>
      </w:r>
    </w:p>
    <w:p>
      <w:pPr>
        <w:pStyle w:val="Normal"/>
        <w:spacing w:lineRule="auto" w:line="600"/>
        <w:ind w:firstLine="720"/>
        <w:jc w:val="both"/>
        <w:rPr>
          <w:rFonts w:ascii="Arial" w:hAnsi="Arial" w:cs="Arial"/>
        </w:rPr>
      </w:pPr>
      <w:r>
        <w:rPr>
          <w:rFonts w:cs="Arial" w:ascii="Arial" w:hAnsi="Arial"/>
        </w:rPr>
        <w:t>Επομένως, για εκείνον που με τη θέλησή του επιλέγει να αναλάβει κυβερνητική εξουσία, χωρίς να περιμένει να τον πιέσουν οι συμπολίτες του, αυτό να θεωρείται απρεπές από μέρους του. Η πιο μεγάλη, πάντως, τιμωρία είναι να εξουσιάζεσαι από κάποιον χειρότερο από εσένα, τη στιγμή που ο ίδιος αρνείσαι να γίνεις άρχοντας της πόλης.</w:t>
      </w:r>
    </w:p>
    <w:p>
      <w:pPr>
        <w:pStyle w:val="Normal"/>
        <w:spacing w:lineRule="auto" w:line="600"/>
        <w:ind w:firstLine="720"/>
        <w:jc w:val="both"/>
        <w:rPr>
          <w:rFonts w:ascii="Arial" w:hAnsi="Arial" w:cs="Arial"/>
        </w:rPr>
      </w:pPr>
      <w:r>
        <w:rPr>
          <w:rFonts w:cs="Arial" w:ascii="Arial" w:hAnsi="Arial"/>
        </w:rPr>
        <w:t>Μου φαίνεται ότι οι άξιοι άνθρωποι από το φόβο μήπως και τιμωρηθούν γι’ αυτή τους τη στάση δέχονται τελικώς να κυβερνήσουν. Αναλαμβάνουν τότε αυτό το καθήκον, όχι γιατί το θέλουν, αλλά επειδή το επιβάλλει η ανάγκη, αφού η ανάθεσή του δεν θα μπορούσε να γίνει σε καλύτερους ή ομοίους τους.</w:t>
      </w:r>
    </w:p>
    <w:p>
      <w:pPr>
        <w:pStyle w:val="Normal"/>
        <w:spacing w:lineRule="auto" w:line="600"/>
        <w:ind w:firstLine="720"/>
        <w:jc w:val="both"/>
        <w:rPr>
          <w:rFonts w:ascii="Arial" w:hAnsi="Arial" w:cs="Arial"/>
        </w:rPr>
      </w:pPr>
      <w:r>
        <w:rPr>
          <w:rFonts w:cs="Arial" w:ascii="Arial" w:hAnsi="Arial"/>
        </w:rPr>
        <w:t>Φαίνεται πως αν δημιουργούνταν μια πόλη από σωστούς πολίτες, τότε η αποφυγή άσκησης της εξουσίας θα ήταν πολυπόθητη, όπως τώρα πολυπόθητη είναι η άσκησή της. Θα γινόταν έτσι ολοφάνερο πως ο καλός, ο ενάρετος άρχοντας πράγματι δεν επιδιώκει το προσωπικό του συμφέρον, αλλά το συμφέρον του πολίτη που κυβερνά».</w:t>
      </w:r>
    </w:p>
    <w:p>
      <w:pPr>
        <w:pStyle w:val="Normal"/>
        <w:spacing w:lineRule="auto" w:line="600"/>
        <w:ind w:firstLine="720"/>
        <w:jc w:val="both"/>
        <w:rPr>
          <w:rFonts w:ascii="Arial" w:hAnsi="Arial" w:cs="Arial"/>
        </w:rPr>
      </w:pPr>
      <w:r>
        <w:rPr>
          <w:rFonts w:cs="Arial" w:ascii="Arial" w:hAnsi="Arial"/>
        </w:rPr>
        <w:t>Κυρίες και κύριοι συνάδελφοι, πρόκειται για ένα κείμενο πολιτικής αυτογνωσίας, που αξίζει τον κόπο να το λάβουμε σοβαρά υπ’ όψ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αναγιώτης Καμμένος, Βουλευτής της Νέας Δημοκρατίας.</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ύριε Πρόεδρε, κυρίες και κύριοι συνάδελφοι, η σημερινή ημέρα για μένα είναι ιδιαίτερη μέρα. </w:t>
      </w:r>
    </w:p>
    <w:p>
      <w:pPr>
        <w:pStyle w:val="Normal"/>
        <w:spacing w:lineRule="auto" w:line="600"/>
        <w:ind w:firstLine="720"/>
        <w:jc w:val="both"/>
        <w:rPr>
          <w:rFonts w:ascii="Arial" w:hAnsi="Arial" w:cs="Arial"/>
        </w:rPr>
      </w:pPr>
      <w:r>
        <w:rPr>
          <w:rFonts w:cs="Arial" w:ascii="Arial" w:hAnsi="Arial"/>
        </w:rPr>
        <w:t xml:space="preserve">Το 1998 σε αυτήν εδώ την Αίθουσα έκανα ερώτηση στον τότε Υφυπουργό Εθνικής Άμυνας, σχετικά με την προμήθεια των υποβρυχίων, πριν υπογραφεί η συγκεκριμένη σύμβαση. </w:t>
      </w:r>
    </w:p>
    <w:p>
      <w:pPr>
        <w:pStyle w:val="Normal"/>
        <w:spacing w:lineRule="auto" w:line="600"/>
        <w:ind w:firstLine="720"/>
        <w:jc w:val="both"/>
        <w:rPr>
          <w:rFonts w:ascii="Arial" w:hAnsi="Arial" w:cs="Arial"/>
        </w:rPr>
      </w:pPr>
      <w:r>
        <w:rPr>
          <w:rFonts w:cs="Arial" w:ascii="Arial" w:hAnsi="Arial"/>
        </w:rPr>
        <w:t>Το 2000 έκανα επερώτηση με τους συναδέλφους, που σήμερα δεν είναι σ’ αυτήν την Αίθουσα, τον κ. Σπήλιο Σπηλιωτόπουλο και τον κ. Λεωνίδα Λυμπερακίδη, σχετικά με τα υποβρύχια, την προμήθεια των «214», επισημαίνοντας ότι αν προχωρήσει αυτή η προμήθεια των υποβρυχίων και αν τα αντισταθμιστικά ωφελήματα είναι έτσι όπως είχαν περιγραφεί και τα οποία δεν εκτελούντο -διότι ήταν συμφωνημένο να μην εκτελεστούν- θα οδηγούσαν κάποια στιγμή στη συζήτηση για παραπομπή σας εις το ειδικό δικαστήριο.</w:t>
      </w:r>
    </w:p>
    <w:p>
      <w:pPr>
        <w:pStyle w:val="Normal"/>
        <w:spacing w:lineRule="auto" w:line="600"/>
        <w:ind w:firstLine="720"/>
        <w:jc w:val="both"/>
        <w:rPr>
          <w:rFonts w:ascii="Arial" w:hAnsi="Arial" w:cs="Arial"/>
        </w:rPr>
      </w:pPr>
      <w:r>
        <w:rPr>
          <w:rFonts w:cs="Arial" w:ascii="Arial" w:hAnsi="Arial"/>
        </w:rPr>
        <w:t xml:space="preserve">Δυστυχώς, έτσι έγινε. Το 2011, πολλά χρόνια μετά, δεκατέσσερα χρόνια μετά, βρισκόμαστε σήμερα εδώ για να συζητήσουμε για ένα σκάνδαλο, το οποίο, ως αντιπολίτευση, τότε είχαμε επισημάνει. Ποια ήταν η απάντηση; Λοιδορία. </w:t>
      </w:r>
    </w:p>
    <w:p>
      <w:pPr>
        <w:pStyle w:val="Normal"/>
        <w:spacing w:lineRule="auto" w:line="600"/>
        <w:ind w:firstLine="720"/>
        <w:jc w:val="both"/>
        <w:rPr>
          <w:rFonts w:ascii="Arial" w:hAnsi="Arial" w:cs="Arial"/>
        </w:rPr>
      </w:pPr>
      <w:r>
        <w:rPr>
          <w:rFonts w:cs="Arial" w:ascii="Arial" w:hAnsi="Arial"/>
        </w:rPr>
        <w:t>Υπήρχαν τότε πρωτοσέλιδα εις το διαπλεκόμενο Τύπο: «Συκοφάντης ο Καμμένος», «Γνωστά αυτά με τους φακέλους του Γρυλλάκη που τα φέρνουν στη Βουλή». Σαράντα πέντε δημοσιεύματα έγραψε η «Πανδώρα του Βήματος» και αναγκάστηκα να είμαι οκτώ χρόνια στα δικαστήρια για να μην ονομάζομαι συκοφάντης, προκειμένου να τους δικάσω.</w:t>
      </w:r>
    </w:p>
    <w:p>
      <w:pPr>
        <w:pStyle w:val="Normal"/>
        <w:spacing w:lineRule="auto" w:line="600"/>
        <w:ind w:firstLine="720"/>
        <w:jc w:val="both"/>
        <w:rPr>
          <w:rFonts w:ascii="Arial" w:hAnsi="Arial" w:cs="Arial"/>
        </w:rPr>
      </w:pPr>
      <w:r>
        <w:rPr>
          <w:rFonts w:cs="Arial" w:ascii="Arial" w:hAnsi="Arial"/>
        </w:rPr>
        <w:t>Σήμερα, ερχόμαστε εδώ για να κάνουμε αυτό που θέλαμε να αποφύγουμε πριν από δεκαπέντε χρόνια. Είμαστε είκοσι πέντε Βουλευτές σ’ αυτήν εδώ την Αίθουσα -Παρασκευή πρωί συζητάμε αυτό το θέμα- προκειμένου να αποφασίσουμε τι; Ότι κάνουμε την απόλυτη κάθαρση; Όχι. Αρχίζει, όμως, η σοβαρή διερεύνηση.</w:t>
      </w:r>
    </w:p>
    <w:p>
      <w:pPr>
        <w:pStyle w:val="Normal"/>
        <w:spacing w:lineRule="auto" w:line="600"/>
        <w:ind w:firstLine="720"/>
        <w:jc w:val="both"/>
        <w:rPr/>
      </w:pPr>
      <w:r>
        <w:rPr>
          <w:rFonts w:cs="Arial" w:ascii="Arial" w:hAnsi="Arial"/>
          <w:lang w:val="en-US"/>
        </w:rPr>
        <w:t>K</w:t>
      </w:r>
      <w:r>
        <w:rPr>
          <w:rFonts w:cs="Arial" w:ascii="Arial" w:hAnsi="Arial"/>
        </w:rPr>
        <w:t xml:space="preserve">ύριοι συνάδελφοι, όλοι ξέρετε ότι τα περιθώρια της σχέσης πολιτικών και πολιτικής έχουν φθάσει στα όριά τους. Εάν δεν πάνε να πληρώσουν εκείνοι οι οποίοι χρησιμοποίησαν το δημόσιο χρήμα, με παραπομπή από το σύνολο του Κοινοβουλίου, τότε θα έχει αποκοπεί πλήρως η σχέση μεταξύ πολιτικών και πολιτικής. Θα κινδυνεύει η ίδια η δημοκρατία. </w:t>
      </w:r>
    </w:p>
    <w:p>
      <w:pPr>
        <w:pStyle w:val="Normal"/>
        <w:spacing w:lineRule="auto" w:line="600"/>
        <w:ind w:firstLine="720"/>
        <w:jc w:val="both"/>
        <w:rPr>
          <w:rFonts w:ascii="Arial" w:hAnsi="Arial" w:cs="Arial"/>
        </w:rPr>
      </w:pPr>
      <w:r>
        <w:rPr>
          <w:rFonts w:cs="Arial" w:ascii="Arial" w:hAnsi="Arial"/>
        </w:rPr>
        <w:t xml:space="preserve">Βέβαια, οφείλω να πω ότι δεν αποτελεί σήμερα η διαδικασία της παραπομπής του πρώην Υπουργού, κ. Άκη Τσοχατζόπουλου, το επιστέγασμα της καθάρσεως που επιφέρουμε. </w:t>
      </w:r>
    </w:p>
    <w:p>
      <w:pPr>
        <w:pStyle w:val="Normal"/>
        <w:spacing w:lineRule="auto" w:line="600"/>
        <w:ind w:firstLine="720"/>
        <w:jc w:val="both"/>
        <w:rPr>
          <w:rFonts w:ascii="Arial" w:hAnsi="Arial" w:cs="Arial"/>
        </w:rPr>
      </w:pPr>
      <w:r>
        <w:rPr>
          <w:rFonts w:cs="Arial" w:ascii="Arial" w:hAnsi="Arial"/>
        </w:rPr>
        <w:t xml:space="preserve">Είμαι από εκείνους που τον κυνήγησαν περισσότερο απ’ όλους. Κατέθεσα μήνυση. Έγινε δικογραφία. Έγινε προκαταρκτική το 2000. Πήγε στο αρχείο. Το 2002 έγινε το ίδιο. Παρέλασαν αξιωματικοί, άλλαξαν δικαστές. </w:t>
      </w:r>
    </w:p>
    <w:p>
      <w:pPr>
        <w:pStyle w:val="Normal"/>
        <w:spacing w:lineRule="auto" w:line="600"/>
        <w:ind w:firstLine="720"/>
        <w:jc w:val="both"/>
        <w:rPr/>
      </w:pPr>
      <w:r>
        <w:rPr>
          <w:rFonts w:cs="Arial" w:ascii="Arial" w:hAnsi="Arial"/>
        </w:rPr>
        <w:t>Σας λέω, λοιπόν, ότι το να παραπέμπουμε προκειμένου να πληρώσει για το σύνολο της Μεταπολίτευσης μόνο ο πρώην Υπουργός κ. Άκης Τσοχατζόπουλος –που, κατά την άποψή μου, έχει ευθύνες, τεράστιες ευθύνες, όσοι έχετε πάρει τη δικογραφία έχετε διαβάσει μέσα τις καταθέσεις μου, είναι χιλιάδες σελίδες- δεν είναι δίκαιο. Αναγκάστηκα να πάω στη Γαλλία, πήγα στη Γερμανία, πήγα ως Πρόεδρος της Επιτροπής Εξωτερικών και Άμυνας με συναδέλφους από εδώ πέρα και είπαμε στη «</w:t>
      </w:r>
      <w:r>
        <w:rPr>
          <w:rFonts w:cs="Arial" w:ascii="Arial" w:hAnsi="Arial"/>
          <w:lang w:val="en-US"/>
        </w:rPr>
        <w:t>FERROSTAAL</w:t>
      </w:r>
      <w:r>
        <w:rPr>
          <w:rFonts w:cs="Arial" w:ascii="Arial" w:hAnsi="Arial"/>
        </w:rPr>
        <w:t xml:space="preserve">» ότι πληρώνουν μίζες. Να πάει μόνο εκείνος, λοιπόν, στο ειδικό δικαστήριο αυτό δεν είναι δίκαιο. Αυτό είναι απλώς για να βρούμε ένα επιχείρημα για να τα έχουμε καλά με την κάτω πλατεία. </w:t>
      </w:r>
    </w:p>
    <w:p>
      <w:pPr>
        <w:pStyle w:val="Normal"/>
        <w:spacing w:lineRule="auto" w:line="600"/>
        <w:ind w:firstLine="720"/>
        <w:jc w:val="both"/>
        <w:rPr/>
      </w:pPr>
      <w:r>
        <w:rPr>
          <w:rFonts w:cs="Arial" w:ascii="Arial" w:hAnsi="Arial"/>
        </w:rPr>
        <w:t>Βεβαίως και πιστεύω ότι πρέπει να παραπεμφθεί στο ειδικό δικαστήριο, αλλά δεν υπέγραψε μόνος του. Το ΚΥΣΕΑ γνώριζε τα πάντα. Ο αρχιερέας της διαπλοκής, ο πρώην Πρωθυπουργός Κωνσταντίνος Σημίτης αλληλογραφούσε με τις εταιρείες. Μέσα στη δικογραφία, αν ψάξετε, έχω καταθέσει και στην κ. Πόπη Παπανδρέου, αλλά και στη δικογραφία του 2000 και του 2002 που συμπεριλαμβάνεται, ότι είχε πάρει επιστολές ο πρώην Πρωθυπουργός Κωνσταντίνος Σημίτης από τη «</w:t>
      </w:r>
      <w:r>
        <w:rPr>
          <w:rFonts w:cs="Arial" w:ascii="Arial" w:hAnsi="Arial"/>
          <w:lang w:val="en-US"/>
        </w:rPr>
        <w:t>DCN</w:t>
      </w:r>
      <w:r>
        <w:rPr>
          <w:rFonts w:cs="Arial" w:ascii="Arial" w:hAnsi="Arial"/>
        </w:rPr>
        <w:t xml:space="preserve">», τη γαλλική εταιρεία, που μιλούσε για τις προσφορές που υπήρχαν τότε και τις αγνόησε. Είχαν κάνει προσφυγές οι υπόλοιποι ενδιαφερόμενοι, αλλά ήταν προγραμματισμένο το πού θα πάνε. </w:t>
      </w:r>
    </w:p>
    <w:p>
      <w:pPr>
        <w:pStyle w:val="Normal"/>
        <w:spacing w:lineRule="auto" w:line="600"/>
        <w:ind w:firstLine="720"/>
        <w:jc w:val="both"/>
        <w:rPr/>
      </w:pPr>
      <w:r>
        <w:rPr>
          <w:rFonts w:cs="Arial" w:ascii="Arial" w:hAnsi="Arial"/>
        </w:rPr>
        <w:t>Το σοβαρό σε αυτήν την υπόθεση, κυρίες και κύριοι συνάδελφοι, είναι ότι εδώ ανοίγει ο δρόμος του χρήματος. Μιλάμε για την υπόθεση των υποβρυχίων, αλλά, κατά διαβολική σύμπτωση, η συγκεκριμένη εταιρεία και οι συγκεκριμένοι μεσάζοντες είναι και στο Βατοπέδι: το Βατοπέδι που το χρεώναμε στον Καραμανλή. Οι συγκεκριμένες εταιρείες και οι συγκεκριμένοι μεσάζοντες και οι συγκεκριμένοι λογαριασμοί είναι και στη «</w:t>
      </w:r>
      <w:r>
        <w:rPr>
          <w:rFonts w:cs="Arial" w:ascii="Arial" w:hAnsi="Arial"/>
          <w:lang w:val="en-US"/>
        </w:rPr>
        <w:t>SIEMENS</w:t>
      </w:r>
      <w:r>
        <w:rPr>
          <w:rFonts w:cs="Arial" w:ascii="Arial" w:hAnsi="Arial"/>
        </w:rPr>
        <w:t xml:space="preserve">», για την οποία κάνουμε όλοι την «πάπια». </w:t>
      </w:r>
    </w:p>
    <w:p>
      <w:pPr>
        <w:pStyle w:val="Normal"/>
        <w:spacing w:lineRule="auto" w:line="600"/>
        <w:ind w:firstLine="720"/>
        <w:jc w:val="both"/>
        <w:rPr/>
      </w:pPr>
      <w:r>
        <w:rPr>
          <w:rFonts w:cs="Arial" w:ascii="Arial" w:hAnsi="Arial"/>
        </w:rPr>
        <w:t>Η Κυβέρνηση δεν φέρνει προς συζήτηση την προανακριτική για τη «</w:t>
      </w:r>
      <w:r>
        <w:rPr>
          <w:rFonts w:cs="Arial" w:ascii="Arial" w:hAnsi="Arial"/>
          <w:lang w:val="en-US"/>
        </w:rPr>
        <w:t>SIEMENS</w:t>
      </w:r>
      <w:r>
        <w:rPr>
          <w:rFonts w:cs="Arial" w:ascii="Arial" w:hAnsi="Arial"/>
        </w:rPr>
        <w:t>». Τι κάναμε εμείς στην εξεταστική; Προς τι οι μεγάλες ανακοινώσεις και τα πορίσματα; Πότε θα ανοίξουμε την υπόθεση της «</w:t>
      </w:r>
      <w:r>
        <w:rPr>
          <w:rFonts w:cs="Arial" w:ascii="Arial" w:hAnsi="Arial"/>
          <w:lang w:val="en-US"/>
        </w:rPr>
        <w:t>SIEMENS</w:t>
      </w:r>
      <w:r>
        <w:rPr>
          <w:rFonts w:cs="Arial" w:ascii="Arial" w:hAnsi="Arial"/>
        </w:rPr>
        <w:t xml:space="preserve">»; Είναι πολλοί εκείνοι που πρέπει να πάνε; Να πάνε, λοιπόν! Γιατί αλλιώς τελειώνει αυτή η σχέση, όπως σας είπα, μεταξύ πολιτικών και πολι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Θα ήθελα να μιλήσω για τα αντισταθμιστικά ωφελήματα. Ξέρετε ότι στο σπίτι που έγινε η έρευνα στο Λαγονήσι, πριν είκοσι μέρες, κατασχέθηκαν δεκάδες </w:t>
      </w:r>
      <w:r>
        <w:rPr>
          <w:rFonts w:cs="Arial" w:ascii="Arial" w:hAnsi="Arial"/>
          <w:lang w:val="en-US"/>
        </w:rPr>
        <w:t>computers</w:t>
      </w:r>
      <w:r>
        <w:rPr>
          <w:rFonts w:cs="Arial" w:ascii="Arial" w:hAnsi="Arial"/>
        </w:rPr>
        <w:t>; Ξέρετε ότι μόνο και μόνο οι οθόνες που έπαιζαν για τη μεταφορά χρημάτων ήταν είκοσι δύο; Ακόμα, εάν πάτε στο σπίτι του Οράτιου ή Κύρου, κατά το λογαριασμό, υπάρχει μία «</w:t>
      </w:r>
      <w:r>
        <w:rPr>
          <w:rFonts w:cs="Arial" w:ascii="Arial" w:hAnsi="Arial"/>
          <w:lang w:val="en-US"/>
        </w:rPr>
        <w:t>Bentley</w:t>
      </w:r>
      <w:r>
        <w:rPr>
          <w:rFonts w:cs="Arial" w:ascii="Arial" w:hAnsi="Arial"/>
        </w:rPr>
        <w:t xml:space="preserve">». Το </w:t>
      </w:r>
      <w:r>
        <w:rPr>
          <w:rFonts w:cs="Arial" w:ascii="Arial" w:hAnsi="Arial"/>
          <w:lang w:val="en-US"/>
        </w:rPr>
        <w:t>GPS</w:t>
      </w:r>
      <w:r>
        <w:rPr>
          <w:rFonts w:cs="Arial" w:ascii="Arial" w:hAnsi="Arial"/>
        </w:rPr>
        <w:t xml:space="preserve"> δεν έχει εξεταστεί ακόμα. Το ΣΔΟΕ μπήκε μέσα και έκανε έρευνα, δεν πήρε τα στοιχεία. Στοιχεία δεν υπάρχουν στη δικογραφία. </w:t>
      </w:r>
    </w:p>
    <w:p>
      <w:pPr>
        <w:pStyle w:val="Normal"/>
        <w:spacing w:lineRule="auto" w:line="600"/>
        <w:ind w:firstLine="720"/>
        <w:jc w:val="both"/>
        <w:rPr>
          <w:rFonts w:ascii="Arial" w:hAnsi="Arial" w:cs="Arial"/>
        </w:rPr>
      </w:pPr>
      <w:r>
        <w:rPr>
          <w:rFonts w:cs="Arial" w:ascii="Arial" w:hAnsi="Arial"/>
        </w:rPr>
        <w:t xml:space="preserve">Εκεί, λοιπόν, αν ψάξουμε και δούμε τις άκρες των λογαριασμών, θα βρούμε και μη κυβερνητικές οργανώσεις με τις οποίες γινόταν το ξέπλυμα. Όταν υπάρχει ο δρόμος του χρήματος, αυτό το δρόμο του χρήματος το χρησιμοποιούν εκείνοι που κλέβουν τα λεφτά του δημοσίου και για πολλούς, αλλά και για πολλές υποθέσεις. </w:t>
      </w:r>
    </w:p>
    <w:p>
      <w:pPr>
        <w:pStyle w:val="Normal"/>
        <w:spacing w:lineRule="auto" w:line="600"/>
        <w:ind w:firstLine="720"/>
        <w:jc w:val="both"/>
        <w:rPr>
          <w:rFonts w:ascii="Arial" w:hAnsi="Arial" w:cs="Arial"/>
        </w:rPr>
      </w:pPr>
      <w:r>
        <w:rPr>
          <w:rFonts w:cs="Arial" w:ascii="Arial" w:hAnsi="Arial"/>
        </w:rPr>
        <w:t xml:space="preserve">Δεν έχουμε άλλα περιθώρια. Τα περιθώρια τελειώνουν. Αυτή η ημέρα πρέπει να είναι η αρχή της κάθαρσης και όχι η ταφόπλακα της αλήθειας. Έχουμε στα χέρια μας υποθέσεις που είναι έτοιμες, τις οποίες τις έχουμε βάλει κάτω από το χαλί. </w:t>
      </w:r>
    </w:p>
    <w:p>
      <w:pPr>
        <w:pStyle w:val="Normal"/>
        <w:spacing w:lineRule="auto" w:line="600"/>
        <w:ind w:firstLine="720"/>
        <w:jc w:val="both"/>
        <w:rPr/>
      </w:pPr>
      <w:r>
        <w:rPr>
          <w:rFonts w:cs="Arial" w:ascii="Arial" w:hAnsi="Arial"/>
        </w:rPr>
        <w:t>Ζητώ, κύριε Υπουργέ, από εσάς να δεσμευθείτε σήμερα δημόσια ότι πριν κλείσει η Βουλή, θα έρθει εδώ η απόφαση για τη δημιουργία της Προανακριτικής Επιτροπής για τη «</w:t>
      </w:r>
      <w:r>
        <w:rPr>
          <w:rFonts w:cs="Arial" w:ascii="Arial" w:hAnsi="Arial"/>
          <w:lang w:val="en-US"/>
        </w:rPr>
        <w:t>SIEMENS</w:t>
      </w:r>
      <w:r>
        <w:rPr>
          <w:rFonts w:cs="Arial" w:ascii="Arial" w:hAnsi="Arial"/>
        </w:rPr>
        <w:t xml:space="preserve">». Μάλιστα, θα πρέπει να συνδυαστούν οι κοινές εταιρείες της διαδρομής χρήματος, διότι κάποιοι όλα αυτά τα χρόνια πλούτισαν. Εγώ θα σας πω ότι διακομματικά πλούτισαν. </w:t>
      </w:r>
    </w:p>
    <w:p>
      <w:pPr>
        <w:pStyle w:val="Normal"/>
        <w:spacing w:lineRule="auto" w:line="600"/>
        <w:ind w:firstLine="720"/>
        <w:jc w:val="both"/>
        <w:rPr>
          <w:rFonts w:ascii="Arial" w:hAnsi="Arial" w:cs="Arial"/>
        </w:rPr>
      </w:pPr>
      <w:r>
        <w:rPr>
          <w:rFonts w:cs="Arial" w:ascii="Arial" w:hAnsi="Arial"/>
        </w:rPr>
        <w:t>Εάν αυτοί δεν οδηγηθούν στο ειδικό δικαστήριο, τότε τα βόλια του ελληνικού λαού θα μας πάρουν όλους μας. Και θα πάρουν το πιο σημαντικό απ’ όλα, την ελληνική δημοκρατία, το δημοκρατικό πολίτευμα, το οποίο χτίστηκε σ’ αυτήν εδώ τη χώρα που δέχεται μαζική επίθεση από τους απατεώνες, από εκείνους που πλήρωναν τις μίζες, από εκείνους που πρέπει να επιστρέψουν πίσω τα χρήματα του ελληνικού λαού!</w:t>
      </w:r>
    </w:p>
    <w:p>
      <w:pPr>
        <w:pStyle w:val="Normal"/>
        <w:spacing w:lineRule="auto" w:line="600"/>
        <w:ind w:firstLine="720"/>
        <w:jc w:val="both"/>
        <w:rPr>
          <w:rFonts w:ascii="Arial" w:hAnsi="Arial" w:cs="Arial"/>
        </w:rPr>
      </w:pPr>
      <w:r>
        <w:rPr>
          <w:rFonts w:cs="Arial" w:ascii="Arial" w:hAnsi="Arial"/>
        </w:rPr>
        <w:t>Κύριε Υπουργέ, υπάρχει στο γερμανικό δίκαιο διάταξη του άρθρου 18 που λέει ότι αν αποδειχθεί ότι υπάρχει δωροδοκία, η σύμβαση θεωρείται ως μηδέποτε καταρτισθείσα. Ας επιστρέψουν, λοιπόν, τα κλεμμένα οι Γερμανοί της «SIEMENS», των υποβρυχίων, της «ΜΑΝ», όλα εκείνα τα δισεκατομμύρια ευρώ που πήραν από τον ελληνικό λαό με υπογραφές Ελλήνων αξιωματούχων και ας αφήσουν τους εράνους στη χώρα που τους έδωσε το φως του πολιτισμού!</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πρώην Υπουργός κ. Άκης Τσοχατζόπουλος για είκοσι λεπτά.</w:t>
      </w:r>
    </w:p>
    <w:p>
      <w:pPr>
        <w:pStyle w:val="Normal"/>
        <w:spacing w:lineRule="auto" w:line="600"/>
        <w:ind w:firstLine="720"/>
        <w:jc w:val="both"/>
        <w:rPr/>
      </w:pPr>
      <w:r>
        <w:rPr>
          <w:rFonts w:cs="Arial" w:ascii="Arial" w:hAnsi="Arial"/>
          <w:b/>
        </w:rPr>
        <w:t xml:space="preserve">ΑΠΟΣΤΟΛΟΣ-ΑΘΑΝΑΣΙΟΣ ΤΣΟΧΑΤΖ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ύριε Πρόεδρε, στις 28 Απριλίου, από το ίδιο Βήμα, δήλωσα ότι τα τριάντα χρόνια συνεχούς συμμετοχής μου στο Κοινοβούλιο, η συνείδηση και η ιστορία μου μού επιβάλλουν να ανταποκριθώ στο αίτημα του Κοινοβουλίου να συνδράμω με όλες μου τις δυνάμεις στον κοινό μας στόχο, που για μένα είναι η ανυστερόβουλη αναζήτηση της αλήθειας.</w:t>
      </w:r>
    </w:p>
    <w:p>
      <w:pPr>
        <w:pStyle w:val="Normal"/>
        <w:spacing w:lineRule="auto" w:line="600"/>
        <w:ind w:firstLine="720"/>
        <w:jc w:val="both"/>
        <w:rPr>
          <w:rFonts w:ascii="Arial" w:hAnsi="Arial" w:cs="Arial"/>
        </w:rPr>
      </w:pPr>
      <w:r>
        <w:rPr>
          <w:rFonts w:cs="Arial" w:ascii="Arial" w:hAnsi="Arial"/>
        </w:rPr>
        <w:t>Έχω χρέος, επίσης, όπως σας είπα, να υπερασπιστώ τις προοδευτικές πολιτικές και το έργο των κυβερνήσεων του ΠΑΣΟΚ που υπηρέτησα, το κύρος και την αξιοπιστία των Ενόπλων Δυνάμεων, αλλά και την προσωπική μου διαδρομή, τιμή και αξιοπρέπεια.</w:t>
      </w:r>
    </w:p>
    <w:p>
      <w:pPr>
        <w:pStyle w:val="Normal"/>
        <w:spacing w:lineRule="auto" w:line="600"/>
        <w:ind w:firstLine="720"/>
        <w:jc w:val="both"/>
        <w:rPr>
          <w:rFonts w:ascii="Arial" w:hAnsi="Arial" w:cs="Arial"/>
        </w:rPr>
      </w:pPr>
      <w:r>
        <w:rPr>
          <w:rFonts w:cs="Arial" w:ascii="Arial" w:hAnsi="Arial"/>
        </w:rPr>
        <w:t>Σήμερα, στη συγκυρία που ζούμε, η αλήθεια για όλα και για όλους είναι η ασπίδα όλου του ελληνικού λαού, για κάθε πολίτη ξεχωριστά. Μόνο σ’ αυτή μπορούν να συντριβούν οι σκευωρίες, οι σκευωροί, τα ψεύδη και οι συκοφάντες.</w:t>
      </w:r>
    </w:p>
    <w:p>
      <w:pPr>
        <w:pStyle w:val="Normal"/>
        <w:spacing w:lineRule="auto" w:line="600"/>
        <w:ind w:firstLine="720"/>
        <w:jc w:val="both"/>
        <w:rPr/>
      </w:pPr>
      <w:r>
        <w:rPr>
          <w:rFonts w:cs="Arial" w:ascii="Arial" w:hAnsi="Arial"/>
        </w:rPr>
        <w:t>Δυστυχώς, όμως, η Κοινοβουλευτική Ομάδα του ΠΑΣΟΚ οδηγήθηκε από κάποιους –όχι χωρίς την έγκριση</w:t>
      </w:r>
      <w:r>
        <w:rPr>
          <w:rFonts w:cs="Arial" w:ascii="Arial" w:hAnsi="Arial"/>
          <w:b/>
        </w:rPr>
        <w:t xml:space="preserve"> </w:t>
      </w:r>
      <w:r>
        <w:rPr>
          <w:rFonts w:cs="Arial" w:ascii="Arial" w:hAnsi="Arial"/>
        </w:rPr>
        <w:t xml:space="preserve">της πολιτικής της ηγεσίας- με σκοπό να αποπροσανατολίσουν την κοινή γνώμη και το λαό μας, σε μία πρωτοφανή, διχαστική, ανήθικη πολιτικά και απαράδεκτη νομικά πρόταση. Δεν ήταν πρόταση προς διερεύνηση της συνολικής αλήθειας που –όπως τόνισα- έχουμε ανάγκη να βρούμε για όλο το έργο που εξελίσσεται από το 2000 έως σήμερα, αλλά ήταν αυθαίρετο κατηγορητήριο για έναν, όπως δήλωσα τότε. </w:t>
      </w:r>
    </w:p>
    <w:p>
      <w:pPr>
        <w:pStyle w:val="Normal"/>
        <w:spacing w:lineRule="auto" w:line="600"/>
        <w:ind w:firstLine="720"/>
        <w:jc w:val="both"/>
        <w:rPr>
          <w:rFonts w:ascii="Arial" w:hAnsi="Arial" w:cs="Arial"/>
        </w:rPr>
      </w:pPr>
      <w:r>
        <w:rPr>
          <w:rFonts w:cs="Arial" w:ascii="Arial" w:hAnsi="Arial"/>
        </w:rPr>
        <w:t>Βρίσκομαι σήμερα εδώ, για να αποκαλύψουμε τα βασικά στοιχεία αυτής της σκευωρίας, για να απογυμνώσουμε αυτό το διάτρητο και προκατασκευασμένο πόρισμα που αντί να δώσει πειστικές απαντήσεις με βάση την εντολή σας, του Κοινοβουλίου, κάνει ακόμα πιο φανερή την κραυγαλέα σκοπιμότητα και το πολιτικό σχέδιο της εκ των προτέρων ενοχοποίησής μου. Αυτή η βολική για κάποιους εικονική πραγματικότητα που σας παρουσίασαν, είναι κάλπικη, δηλαδή είναι μνημείο, πλαστογράφηση της αλήθειας.</w:t>
      </w:r>
    </w:p>
    <w:p>
      <w:pPr>
        <w:pStyle w:val="Normal"/>
        <w:spacing w:lineRule="auto" w:line="600"/>
        <w:ind w:firstLine="720"/>
        <w:jc w:val="both"/>
        <w:rPr>
          <w:rFonts w:ascii="Arial" w:hAnsi="Arial" w:cs="Arial"/>
        </w:rPr>
      </w:pPr>
      <w:r>
        <w:rPr>
          <w:rFonts w:cs="Arial" w:ascii="Arial" w:hAnsi="Arial"/>
        </w:rPr>
        <w:t>Κυρίες και κύριοι Βουλευτές, όποιος διάβασε το πόρισμα της επιτροπής, αντιλαμβάνεται από την πρώτη στιγμή ότι άλλη εντολή έλαβαν τα μέλη της και άλλη εκτέλεσαν. Είναι σαφές ότι αντίθετα με το περιεχόμενο και της πρότασης του ΠΑΣΟΚ και της απόφασης της Κοινοβουλευτικής Πλειοψηφίας, αντί να αναδείξουν την αλήθεια και να αναζητήσουν ενδείξεις για πιθανές ποινικές ευθύνες του τότε ΥΕΘΑ στην περίοδο 1996-2001, αυτοί παραχάραξαν την αλήθεια, προκειμένου να την προσαρμόσουν στο κατηγορητήριο. Ζητούν ποινικές ευθύνες για άλλο διάστημα, από 1-1-1999 έως 27-9-2009, αυθαίρετα, επειδή έτσι θέλουν, να ασκηθεί, δηλαδή, ποινική δίωξη για άλλα πραγματικά περιστατικά και για άλλη περίοδο, κατασκευάζοντας μάλιστα δήθεν ενδείξεις από το πουθενά.</w:t>
      </w:r>
    </w:p>
    <w:p>
      <w:pPr>
        <w:pStyle w:val="Normal"/>
        <w:spacing w:lineRule="auto" w:line="600"/>
        <w:ind w:firstLine="720"/>
        <w:jc w:val="both"/>
        <w:rPr>
          <w:rFonts w:ascii="Arial" w:hAnsi="Arial" w:cs="Arial"/>
        </w:rPr>
      </w:pPr>
      <w:r>
        <w:rPr>
          <w:rFonts w:cs="Arial" w:ascii="Arial" w:hAnsi="Arial"/>
        </w:rPr>
        <w:t>Είναι κραυγαλέα η απόσταση μεταξύ στοιχείων και καταθέσεων όλων των μαρτύρων, των αποδεικτικών μέσων που εξέτασε η επιτροπή, από τα συμπεράσματά της, ώστε βάσιμα –λυπούμαι που το λέω, αλλά βάσιμα- να θεωρεί κανείς ότι οι συντάκτες του πορίσματος τελικά ήταν εκτός Επιτροπής. Όμως και το διάτρητο αυτό κείμενο φαίνεται ότι ήταν διαμορφωμένο πριν τη συγκρότησή της.</w:t>
      </w:r>
    </w:p>
    <w:p>
      <w:pPr>
        <w:pStyle w:val="Normal"/>
        <w:spacing w:lineRule="auto" w:line="600"/>
        <w:ind w:firstLine="720"/>
        <w:jc w:val="both"/>
        <w:rPr>
          <w:rFonts w:ascii="Arial" w:hAnsi="Arial" w:cs="Arial"/>
        </w:rPr>
      </w:pPr>
      <w:r>
        <w:rPr>
          <w:rFonts w:cs="Arial" w:ascii="Arial" w:hAnsi="Arial"/>
        </w:rPr>
        <w:t xml:space="preserve">Το μεγάλο κόλπο που με την πρώτη ματιά μπορεί ο καθένας να διαπιστώσει, είναι ότι η επιτροπή θεωρεί ως δεδομένο αυτό που καλείται να αποδείξει. Αυτό είναι πρωτοφανές και ανήκουστο και διατρέχει, μάλιστα, όλο το κείμενο του πορίσματος. </w:t>
      </w:r>
    </w:p>
    <w:p>
      <w:pPr>
        <w:pStyle w:val="Normal"/>
        <w:spacing w:lineRule="auto" w:line="600"/>
        <w:ind w:firstLine="720"/>
        <w:jc w:val="both"/>
        <w:rPr>
          <w:rFonts w:ascii="Arial" w:hAnsi="Arial" w:cs="Arial"/>
        </w:rPr>
      </w:pPr>
      <w:r>
        <w:rPr>
          <w:rFonts w:cs="Arial" w:ascii="Arial" w:hAnsi="Arial"/>
        </w:rPr>
        <w:t>Επιχειρούν αγωνιωδώς να αποδείξουν ότι δωροδοκήθηκα. Δεν το κατάφεραν και δεν θα μπορούσαν να το καταφέρουν, γιατί είναι ένα τεράστιο ψεύδος, είναι κάτι ανύπαρκτο. Γι’ αυτό και η επιτροπή δεν είχε άλλο δρόμο και προχώρησε με πραξικοπήματα σε βάρος της αλήθειας. Δεν ασχολήθηκε καθόλου μ’ αυτή καθεαυτή τη σύμβαση των υποβρυχίων! Αντ’ αυτού, στη βάση των παραπάνω, θεωρεί από την αρχή δεδομένο το αντικείμενο της δωροδοκίας για τη σύμβαση! Την ίδια στιγμή ξεπερνά το θέμα της σύμβασης, λέγοντας ότι η νομιμότητά της δεν αμφισβητήθηκε, αλλά και ότι δεν ήταν αντικείμενο της επιτροπής!</w:t>
      </w:r>
    </w:p>
    <w:p>
      <w:pPr>
        <w:pStyle w:val="Normal"/>
        <w:spacing w:lineRule="auto" w:line="600"/>
        <w:ind w:firstLine="720"/>
        <w:jc w:val="both"/>
        <w:rPr>
          <w:rFonts w:ascii="Arial" w:hAnsi="Arial" w:cs="Arial"/>
        </w:rPr>
      </w:pPr>
      <w:r>
        <w:rPr>
          <w:rFonts w:cs="Arial" w:ascii="Arial" w:hAnsi="Arial"/>
        </w:rPr>
        <w:t>Πώς δεν ήταν αντικείμενο διερεύνησης της επιτροπής μία σύμβαση που σύμφωνα με το σενάριό τους θα έπρεπε να έπασχε, να ήταν επιβλαβής για το δημόσιο, να ήταν λεόντειος, όπως κατά κόρον ειπώθηκε, ώστε να δικαιολογεί τη δωροδοκία;</w:t>
      </w:r>
    </w:p>
    <w:p>
      <w:pPr>
        <w:pStyle w:val="Normal"/>
        <w:spacing w:lineRule="auto" w:line="600"/>
        <w:ind w:firstLine="720"/>
        <w:jc w:val="both"/>
        <w:rPr>
          <w:rFonts w:ascii="Arial" w:hAnsi="Arial" w:cs="Arial"/>
        </w:rPr>
      </w:pPr>
      <w:r>
        <w:rPr>
          <w:rFonts w:cs="Arial" w:ascii="Arial" w:hAnsi="Arial"/>
        </w:rPr>
        <w:t>Θεωρεί, όμως, επιπλέον, ότι η υπογραφή της νόμιμης και κατά τους ίδιους σύμβασης των υποβρυχίων ήταν η μεγαλύτερη ένδειξη ότι υπήρξε δωροδοκία. Άκουσον-άκουσον! Πρωτοφανές! Βγάζουν, δηλαδή, το συμπέρασμα ότι η Σύμβαση αποτελεί την ισχυρότερη ένδειξη για τη διαδικασία επηρεασμού των φορέων λήψεως των αποφάσεων!</w:t>
      </w:r>
    </w:p>
    <w:p>
      <w:pPr>
        <w:pStyle w:val="Normal"/>
        <w:spacing w:lineRule="auto" w:line="600"/>
        <w:ind w:firstLine="720"/>
        <w:jc w:val="both"/>
        <w:rPr/>
      </w:pPr>
      <w:r>
        <w:rPr>
          <w:rFonts w:cs="Arial" w:ascii="Arial" w:hAnsi="Arial"/>
        </w:rPr>
        <w:t>Το πόρισμα συνάγει ότι δήθεν χρηματίστηκε ο Υπουργός Άμυνας από τη διαπίστωση της Εισαγγελίας του Μονάχου περί ύπαρξης μίας ομάδας επηρεασμού, της «Ομάδας Α». Αυτό είναι συμπέρασμα αυθαίρετο και παράνομο. Είναι αυθαίρετο, γιατί δεν παρέχεται οιοδήποτε αποδεικτικό υλικό που να συνδέει τη δραστηριότητα της Ομάδας με τον Υπουργό. Δηλαδή, χρησιμοποιείται το αποτέλεσμα στο οποίο κατέληξε η επιτροπή, ως απόδειξη των κατηγοριών της. Προσέξτε τη λογική. Εφόσον υπήρχε μία τέτοια ομάδα και κινητοποιήθηκε για την ανάθεση των υποβρυχίων στη γερμανική εταιρεία και εφόσον τα υποβρύχια ανατέθηκαν τελικά στην «Κοινοπραξία ΕΝΑΕ-</w:t>
      </w:r>
      <w:r>
        <w:rPr>
          <w:rFonts w:cs="Arial" w:ascii="Arial" w:hAnsi="Arial"/>
          <w:lang w:val="en-US"/>
        </w:rPr>
        <w:t>HDW</w:t>
      </w:r>
      <w:r>
        <w:rPr>
          <w:rFonts w:cs="Arial" w:ascii="Arial" w:hAnsi="Arial"/>
        </w:rPr>
        <w:t xml:space="preserve">», άρα ο Υπουργός δεν μπορεί παρά να χρηματίστηκε! </w:t>
      </w:r>
    </w:p>
    <w:p>
      <w:pPr>
        <w:pStyle w:val="Normal"/>
        <w:spacing w:lineRule="auto" w:line="600"/>
        <w:ind w:firstLine="720"/>
        <w:jc w:val="both"/>
        <w:rPr>
          <w:rFonts w:ascii="Arial" w:hAnsi="Arial" w:cs="Arial"/>
        </w:rPr>
      </w:pPr>
      <w:r>
        <w:rPr>
          <w:rFonts w:cs="Arial" w:ascii="Arial" w:hAnsi="Arial"/>
        </w:rPr>
        <w:t>Όμως, αυτός ο εκπληκτικός συλλογισμός δεν αποτελεί ούτε απόδειξη ούτε καν ένδειξη! Εξάλλου, κυρίες και κύριοι συνάδελφοι, γνωρίζετε ότι ο καθένας θα μπορούσε να ήταν στη θέση του τότε ΥΕΘΑ, διότι δεν υπάρχει κανένα στοιχείο που να πιστοποιεί χρηματισμό του συγκεκριμένου Υπουργού.</w:t>
      </w:r>
    </w:p>
    <w:p>
      <w:pPr>
        <w:pStyle w:val="Normal"/>
        <w:spacing w:lineRule="auto" w:line="600"/>
        <w:ind w:firstLine="720"/>
        <w:jc w:val="both"/>
        <w:rPr>
          <w:rFonts w:ascii="Arial" w:hAnsi="Arial" w:cs="Arial"/>
        </w:rPr>
      </w:pPr>
      <w:r>
        <w:rPr>
          <w:rFonts w:cs="Arial" w:ascii="Arial" w:hAnsi="Arial"/>
        </w:rPr>
        <w:t>Χρειάζεται, λοιπόν, προσοχή στην αβασάνιστη μεταφορά είτε των πορισμάτων είτε των προτάσεων της γερμανικής δικαιοσύνης και ιδιαίτερα της εισαγγελίας της.</w:t>
      </w:r>
    </w:p>
    <w:p>
      <w:pPr>
        <w:pStyle w:val="Normal"/>
        <w:spacing w:lineRule="auto" w:line="600"/>
        <w:ind w:firstLine="720"/>
        <w:jc w:val="both"/>
        <w:rPr>
          <w:rFonts w:ascii="Arial" w:hAnsi="Arial" w:cs="Arial"/>
        </w:rPr>
      </w:pPr>
      <w:r>
        <w:rPr>
          <w:rFonts w:cs="Arial" w:ascii="Arial" w:hAnsi="Arial"/>
        </w:rPr>
        <w:t xml:space="preserve">Όμως, είναι και παράνομο το συμπέρασμα γιατί η ανάθεση του προγράμματος, κυρίες και κύριοι συνάδελφοι, δεν μπορούσε να γίνει –και δεν έγινε- με απόφαση του Υπουργού Άμυνας, με βάση τα όσα ισχυρίζεται η Εισαγγελία του Μονάχου. Με βάση τις εισηγήσεις των αρμοδίων οργάνων της ιεραρχίας, αποφασίστηκε από το ανώτερο του Υπουργού συλλογικό όργανο, το ΚΥΣΕΑ. Αν έστεκε ο συλλογισμός του πορίσματος –που δεν στέκει- τότε θα ίσχυε για όλα τα μέλη του συλλογικού οργάνου που έλαβε τις αποφάσεις. </w:t>
      </w:r>
    </w:p>
    <w:p>
      <w:pPr>
        <w:pStyle w:val="Normal"/>
        <w:spacing w:lineRule="auto" w:line="600"/>
        <w:ind w:firstLine="720"/>
        <w:jc w:val="both"/>
        <w:rPr>
          <w:rFonts w:ascii="Arial" w:hAnsi="Arial" w:cs="Arial"/>
        </w:rPr>
      </w:pPr>
      <w:r>
        <w:rPr>
          <w:rFonts w:cs="Arial" w:ascii="Arial" w:hAnsi="Arial"/>
        </w:rPr>
        <w:t>Δηλαδή, μας λένε με περισσό θράσος ότι η τότε Κυβέρνηση, μέσω του ΚΥΣΕΑ και κατόπιν εισήγησης του Πολεμικού Ναυτικού και όλων των άλλων αρμοδίων κατά το νόμο θεσμικών οργάνων του Πολεμικού Ναυτικού και του Υπουργείου Εθνικής Άμυνας, αποφάσισε το πρόγραμμα των υποβρυχίων, για να εξυπηρετηθούν τα σχέδια των μιζαδόρων.</w:t>
      </w:r>
    </w:p>
    <w:p>
      <w:pPr>
        <w:pStyle w:val="Normal"/>
        <w:spacing w:lineRule="auto" w:line="600"/>
        <w:ind w:firstLine="720"/>
        <w:jc w:val="both"/>
        <w:rPr>
          <w:rFonts w:ascii="Arial" w:hAnsi="Arial" w:cs="Arial"/>
        </w:rPr>
      </w:pPr>
      <w:r>
        <w:rPr>
          <w:rFonts w:cs="Arial" w:ascii="Arial" w:hAnsi="Arial"/>
        </w:rPr>
        <w:t>Μου απευθύνει τη βαρύτατη κατηγορία της δωροδοκίας, αλλά αποφεύγει, «όπως ο διάβολος το λιβάνι», να καλέσει τους ουσιώδεις μάρτυρες, που αν ήταν έτσι τα πράγματα, θα μπορούσαν να επιβεβαιώσουν το συλλογισμό τους. Ενώ υπονοεί ότι υπήρξε επηρεασμός των φορέων λήψεως αποφάσεων, δεν επιχειρεί καν να τεκμηριώσει αν επηρέασαν τα συλλογικά όργανα, που είτε εισηγήθηκαν -όπως το Ανώτατο Ναυτικό Συμβούλιο- είτε αποφάσισαν, όπως το ΚΥΣΕΑ, που χωρίς την απόφασή του, όπως ξέρετε πλέον εσείς αγαπητοί συνάδελφοι, δεν μπορούσε να προχωρήσει τίποτα! Μιλάμε για απόφαση ΚΥΣΕΑ και όχι ΥΠουργού!</w:t>
      </w:r>
    </w:p>
    <w:p>
      <w:pPr>
        <w:pStyle w:val="Normal"/>
        <w:spacing w:lineRule="auto" w:line="600"/>
        <w:ind w:firstLine="720"/>
        <w:jc w:val="both"/>
        <w:rPr/>
      </w:pPr>
      <w:r>
        <w:rPr>
          <w:rFonts w:cs="Arial" w:ascii="Arial" w:hAnsi="Arial"/>
        </w:rPr>
        <w:t>Ζήτησα εγγράφως να κληθούν και να καταθέσουν τα μέλη του τότε ΚΥΣΕΑ. Το αίτημά μου το επανέλαβα και προφορικά κατά την κατάθεσή μου στην επιτροπή. Η επιτροπή, με πρωταγωνιστικό ρόλο των Βουλευτών του ΠΑΣΟΚ, το έθαψε αναιτιολόγητα! Ποτέ δεν συζητήθηκε! Οι Βουλευτές της Νέας Δημοκρατίας, ενώ αρχικά επέμεναν στην ανάγκη να κληθούν τα μέλη του ΚΥΣΕΑ, όπως και οι εκπρόσωποι των κομμάτων της Αριστεράς, στη συνέχεια, μπροστά στα «πλακάκια» που είχαν γίνει με το ΠΑΣΟΚ και τη Νέα Δημοκρατία, συμβιβάστηκαν μόνο με τα Πρακτικά των συνεδριάσεων του οργάνου! Διότι, όπως οι ίδιοι ομολογούσαν, «αλλιώς, πώς θα βγάλουμε πόρισμα»;</w:t>
      </w:r>
    </w:p>
    <w:p>
      <w:pPr>
        <w:pStyle w:val="Normal"/>
        <w:spacing w:lineRule="auto" w:line="600"/>
        <w:ind w:firstLine="720"/>
        <w:jc w:val="both"/>
        <w:rPr>
          <w:rFonts w:ascii="Arial" w:hAnsi="Arial" w:cs="Arial"/>
        </w:rPr>
      </w:pPr>
      <w:r>
        <w:rPr>
          <w:rFonts w:cs="Arial" w:ascii="Arial" w:hAnsi="Arial"/>
        </w:rPr>
        <w:t>Τα πρακτικά δεν ήρθαν ποτέ. Το πόρισμα, όμως, βγήκε με απόλυτη διακομματική συναίνεση. Αν δεν ήταν ουσιώδεις μάρτυρες τα μέλη του τότε ΚΥΣΕΑ ή η τότε ηγεσία του Πολεμικού Ναυτικού, τότε ποιοι ήταν; Γιατί φοβήθηκαν τις καταθέσεις τους; Θα σας πω εγώ. Διότι φοβούνται την αλήθεια! Γιατί για μία υπόθεση που αφορά προμήθεια υποβρυχίων δεν εκλήθησαν οι πιο αρμόδιοι τότε και η νυν ηγεσία του Ναυτικού, για να διαφωτίσουν την επιτροπή;</w:t>
      </w:r>
    </w:p>
    <w:p>
      <w:pPr>
        <w:pStyle w:val="Normal"/>
        <w:spacing w:lineRule="auto" w:line="600"/>
        <w:ind w:firstLine="720"/>
        <w:jc w:val="both"/>
        <w:rPr>
          <w:rFonts w:ascii="Arial" w:hAnsi="Arial" w:cs="Arial"/>
        </w:rPr>
      </w:pPr>
      <w:r>
        <w:rPr>
          <w:rFonts w:cs="Arial" w:ascii="Arial" w:hAnsi="Arial"/>
        </w:rPr>
        <w:t xml:space="preserve">Θα σας πω εγώ γιατί. Διότι ήξεραν πως φάνηκε από τον ένα και μοναδικό αξιωματικό που κάλεσαν ότι η αλήθεια που θα κατέθεταν, θα ανέτρεπε το προαποφασισμένο σχέδιό τους. </w:t>
      </w:r>
    </w:p>
    <w:p>
      <w:pPr>
        <w:pStyle w:val="Normal"/>
        <w:spacing w:lineRule="auto" w:line="600"/>
        <w:ind w:firstLine="720"/>
        <w:jc w:val="both"/>
        <w:rPr>
          <w:rFonts w:ascii="Arial" w:hAnsi="Arial" w:cs="Arial"/>
        </w:rPr>
      </w:pPr>
      <w:r>
        <w:rPr>
          <w:rFonts w:cs="Arial" w:ascii="Arial" w:hAnsi="Arial"/>
        </w:rPr>
        <w:t>Όμως, κυρίες και κύριοι συνάδελφοι, μιας και συζητάμε υπεύθυνα και ανοιχτά, θα πρότεινα όσοι Υπουργοί της σημερινής Κυβέρνησης ήταν Υπουργοί την περίοδο 1998-2004, μέλη του τότε ΚΥΣΕΑ, να μιλήσουν στην Ολομέλεια και να ενημερώσουν τους Βουλευτές, πριν εσείς ψηφίσετε, για το αν έγινε ουσιαστικός διάλογος τότε στο ΚΥΣΕΑ, πώς συμφωνήσαμε, αν αισθάνθηκαν ότι παγιδεύτηκαν ή όχι και για το αν παραπλανήθηκαν ή επηρεάστηκαν από εμένα για εκείνες τις αποφάσεις. Αυτό θα ήταν μια πράξη ευθύνης απέναντι στους συναδέλφους Βουλευτές που θα κληθούν σε λίγο κατά συνείδηση να σηκώσουν το βάρος μιας άδικης και αναιτιολόγητης απόφασης.</w:t>
      </w:r>
    </w:p>
    <w:p>
      <w:pPr>
        <w:pStyle w:val="Normal"/>
        <w:spacing w:lineRule="auto" w:line="600"/>
        <w:ind w:firstLine="720"/>
        <w:jc w:val="both"/>
        <w:rPr>
          <w:rFonts w:ascii="Arial" w:hAnsi="Arial" w:cs="Arial"/>
        </w:rPr>
      </w:pPr>
      <w:r>
        <w:rPr>
          <w:rFonts w:cs="Arial" w:ascii="Arial" w:hAnsi="Arial"/>
        </w:rPr>
        <w:t xml:space="preserve">Έτσι, λοιπόν, στο ΚΥΣΕΑ της 24/7/98, που αποφάσισε την ανάθεση και κατανομή όλων των ναυπηγήσεων του Πολεμικού Ναυτικού σε ελληνικά ναυπηγεία, μετείχε ο Θεόδωρος Πάγκαλος ως Υπουργός Εξωτερικών, Βάσω Παπανδρέου ως Υπουργός Ανάπτυξης με εποπτεία στα ελληνικά ναυπηγεία. </w:t>
      </w:r>
    </w:p>
    <w:p>
      <w:pPr>
        <w:pStyle w:val="Normal"/>
        <w:spacing w:lineRule="auto" w:line="600"/>
        <w:ind w:firstLine="720"/>
        <w:jc w:val="both"/>
        <w:rPr/>
      </w:pPr>
      <w:r>
        <w:rPr>
          <w:rFonts w:cs="Arial" w:ascii="Arial" w:hAnsi="Arial"/>
        </w:rPr>
        <w:t>Επίσης, στο ΚΥΣΕΑ της 9/10/98, που αποφάσισε την επιλογή του γερμανικού οίκου «</w:t>
      </w:r>
      <w:r>
        <w:rPr>
          <w:rFonts w:cs="Arial" w:ascii="Arial" w:hAnsi="Arial"/>
          <w:lang w:val="de-DE"/>
        </w:rPr>
        <w:t>FERROSTAAL</w:t>
      </w:r>
      <w:r>
        <w:rPr>
          <w:rFonts w:cs="Arial" w:ascii="Arial" w:hAnsi="Arial"/>
        </w:rPr>
        <w:t xml:space="preserve">» ως συνεργάτη των ελληνικών ναυπηγείων, μετείχαν πάλι οι εξής: ο Θεόδωρος Πάγκαλος ως Υπουργός Εξωτερικών, η Παπανδρέου Βάσω ως Υπουργός Ανάπτυξης με εποπτεία στα ελληνικά ναυπηγεία, ο Παπανδρέου Γιώργος ως Αναπληρωτής Υπουργός Εξωτερικών, ο Ρέππας Δημήτρης ως Κυβερνητικός Εκπρόσωπος, ο οποίος μάλιστα ήταν και παρών στη συνεδρίαση. </w:t>
      </w:r>
    </w:p>
    <w:p>
      <w:pPr>
        <w:pStyle w:val="Normal"/>
        <w:spacing w:lineRule="auto" w:line="600"/>
        <w:ind w:firstLine="720"/>
        <w:jc w:val="both"/>
        <w:rPr/>
      </w:pPr>
      <w:r>
        <w:rPr>
          <w:rFonts w:cs="Arial" w:ascii="Arial" w:hAnsi="Arial"/>
        </w:rPr>
        <w:t>Στο ΚΥΣΕΑ της 26/7/99, που αποφάσισε την ανάθεση ναυπήγησης των τριών υποβρυχίων «214» στα ελληνικά ναυπηγεία με συνεργασία του γερμανικού οίκου «</w:t>
      </w:r>
      <w:r>
        <w:rPr>
          <w:rFonts w:cs="Arial" w:ascii="Arial" w:hAnsi="Arial"/>
          <w:lang w:val="de-DE"/>
        </w:rPr>
        <w:t>FERROSTAAL</w:t>
      </w:r>
      <w:r>
        <w:rPr>
          <w:rFonts w:cs="Arial" w:ascii="Arial" w:hAnsi="Arial"/>
        </w:rPr>
        <w:t xml:space="preserve">», μετείχαν οι εξής: Ο Ευάγγελος Βενιζέλος ως Υπουργός Ανάπτυξης με εποπτεία πλέον στα ναυπηγεία –εδώ έχουμε μια αλλαγή- η Παπανδρέου Βάσω ως Υπουργός πλέον Εσωτερικών, Δημόσιας Διοίκησης και Αποκέντρωσης, ο Χρυσοχοΐδης Μιχάλης ως Υπουργός Δημόσιας Τάξης, ο Δημήτρης Ρέππας ως κυβερνητικός εκπρόσωπος και ο Μαγκριώτης Γιάννης ως Υπουργός Μακεδονίας και Θράκ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βλέπω ότι δεν είναι εδώ, αλλά απευθύνομαι, κύριε Υπουργέ, σε σας και ελπίζω να συμφωνείτε- όποιος είναι Υπουργός όχι μόνο Άμυνας, αλλά μέλος της Κυβέρνησης, είναι υποχρεωτικά και μέλος ΚΥΣΕΑ. Άρα, λοιπόν, τα μέλη του ΚΥΣΕΑ τότε και τα μέλη του ΚΥΣΕΑ σήμερα νομίζω ότι είναι τα πιο κατάλληλα πρόσωπα για να ενημερώσουν τη Βουλή, αν βέβαια θέλουμε την ενημέρωση. </w:t>
      </w:r>
    </w:p>
    <w:p>
      <w:pPr>
        <w:pStyle w:val="Normal"/>
        <w:spacing w:lineRule="auto" w:line="600"/>
        <w:ind w:firstLine="720"/>
        <w:jc w:val="both"/>
        <w:rPr/>
      </w:pPr>
      <w:r>
        <w:rPr>
          <w:rFonts w:cs="Arial" w:ascii="Arial" w:hAnsi="Arial"/>
        </w:rPr>
        <w:t>Προτείνουν την άσκηση ποινικής δίωξης σε βάρος μου για παθητική δωροδοκία, για τη διευκόλυνση της εταιρείας «</w:t>
      </w:r>
      <w:r>
        <w:rPr>
          <w:rFonts w:cs="Arial" w:ascii="Arial" w:hAnsi="Arial"/>
          <w:lang w:val="de-DE"/>
        </w:rPr>
        <w:t>FERROSTAAL</w:t>
      </w:r>
      <w:r>
        <w:rPr>
          <w:rFonts w:cs="Arial" w:ascii="Arial" w:hAnsi="Arial"/>
        </w:rPr>
        <w:t xml:space="preserve">», προκειμένου να αναλάβει το έργο των υποβρυχίων «λαμβάνοντας –λέει- για τον εαυτό του παράνομα περιουσιακά ωφελήματα». Έτσι λένε. </w:t>
      </w:r>
    </w:p>
    <w:p>
      <w:pPr>
        <w:pStyle w:val="Normal"/>
        <w:spacing w:lineRule="auto" w:line="600"/>
        <w:ind w:firstLine="720"/>
        <w:jc w:val="both"/>
        <w:rPr>
          <w:rFonts w:ascii="Arial" w:hAnsi="Arial" w:cs="Arial"/>
        </w:rPr>
      </w:pPr>
      <w:r>
        <w:rPr>
          <w:rFonts w:cs="Arial" w:ascii="Arial" w:hAnsi="Arial"/>
        </w:rPr>
        <w:t xml:space="preserve">Όμως, πώς εγώ διευκόλυνα την εταιρεία; Σε τι συνίσταται αυτή η διευκόλυνση; Ποια είναι τα πραγματικά περιστατικά της διευκόλυνσης, αν δεν είναι ο επηρεασμός των μελών του ΚΥΣΕΑ και των άλλων αρμόδιων συλλογικών οργάνων του Πολεμικού Ναυτικού; Διευκόλυνση, κυρίες και κύριοι συνάδελφοι, χωρίς επηρεασμό των μελών του ΚΥΣΕΑ και του Ανώτατου Ναυτικού Συμβουλίου, δεν γίνεται. </w:t>
      </w:r>
    </w:p>
    <w:p>
      <w:pPr>
        <w:pStyle w:val="Normal"/>
        <w:spacing w:lineRule="auto" w:line="600"/>
        <w:ind w:firstLine="720"/>
        <w:jc w:val="both"/>
        <w:rPr>
          <w:rFonts w:ascii="Arial" w:hAnsi="Arial" w:cs="Arial"/>
        </w:rPr>
      </w:pPr>
      <w:r>
        <w:rPr>
          <w:rFonts w:cs="Arial" w:ascii="Arial" w:hAnsi="Arial"/>
        </w:rPr>
        <w:t xml:space="preserve">Έτσι, όμως, καταλαβαίνετε πώς στήνεται το δεδομένο να είναι το ζητούμενο. Όχι μόνο δεν βρήκαν και δεν αναζήτησαν να βρουν στοιχεία επηρεασμού από την πλευρά μου που να δικαιολογούν το ψεύδος περί δωροδοκίας, αλλά ούτε καν μπόρεσαν να προσδιορίσουν την υποτιθέμενη ζημία που υπέστη το δημόσιο από την αρχική σύμβαση. </w:t>
      </w:r>
    </w:p>
    <w:p>
      <w:pPr>
        <w:pStyle w:val="Normal"/>
        <w:spacing w:lineRule="auto" w:line="600"/>
        <w:ind w:firstLine="720"/>
        <w:jc w:val="both"/>
        <w:rPr>
          <w:rFonts w:ascii="Arial" w:hAnsi="Arial" w:cs="Arial"/>
        </w:rPr>
      </w:pPr>
      <w:r>
        <w:rPr>
          <w:rFonts w:cs="Arial" w:ascii="Arial" w:hAnsi="Arial"/>
        </w:rPr>
        <w:t xml:space="preserve">Θα θυμάστε ίσως τότε που μας έλεγαν ότι υπήρξε ζημία τόσο. Μάλιστα, γνωστό δημοσιογραφικό συγκρότημα μιλούσε για δισεκατομμύρια ζημία για το δημόσιο. Ποια ήταν αυτή η ζημία; Στην επιτροπή, επειδή δεν μπόρεσαν να τεκμηριώσουν τη ζημία, ακολούθησαν το δρόμο που λέει ότι δεν χρειάζεται ζημία για το αδίκημα. Υπάρχει αδίκημα και χωρίς ζημία. </w:t>
      </w:r>
    </w:p>
    <w:p>
      <w:pPr>
        <w:pStyle w:val="Normal"/>
        <w:spacing w:lineRule="auto" w:line="600"/>
        <w:ind w:firstLine="720"/>
        <w:jc w:val="both"/>
        <w:rPr>
          <w:rFonts w:ascii="Arial" w:hAnsi="Arial" w:cs="Arial"/>
        </w:rPr>
      </w:pPr>
      <w:r>
        <w:rPr>
          <w:rFonts w:cs="Arial" w:ascii="Arial" w:hAnsi="Arial"/>
        </w:rPr>
        <w:t xml:space="preserve">Με τον ίδιο τρόπο, η επιτροπή ξεμπερδεύει και με τη νομιμότητα ή μη της απευθείας ανάθεσης που, όπως θυμάστε, αποτελούσε την αιχμή του δόρατος των πάσης φύσεως σκανδαλολογούντων. </w:t>
      </w:r>
    </w:p>
    <w:p>
      <w:pPr>
        <w:pStyle w:val="Normal"/>
        <w:spacing w:lineRule="auto" w:line="600"/>
        <w:ind w:firstLine="720"/>
        <w:jc w:val="both"/>
        <w:rPr>
          <w:rFonts w:ascii="Arial" w:hAnsi="Arial" w:cs="Arial"/>
        </w:rPr>
      </w:pPr>
      <w:r>
        <w:rPr>
          <w:rFonts w:cs="Arial" w:ascii="Arial" w:hAnsi="Arial"/>
        </w:rPr>
        <w:t xml:space="preserve">Όσον αφορά την «απευθείας ανάθεση», μας λένε ότι κατά τα στοιχεία της τυπικής νομιμότητας, δεν φαίνεται κατ’ αρχάς να πάσχει. Επομένως, δεν διαπιστώνουν κανένα πρόβλημα, ούτε κατ’ αρχάς ούτε περαιτέρω για την απευθείας ανάθεση. Και ορθώς βέβαια, γιατί, όπως σας είχα πει τότε στην επιτροπή, ήταν η μόνη επιβεβλημένη από το νόμο οδός με βάση το τότε ισχύον θεσμικό πλαίσιο, καθώς είχαμε έργο απόρρητο, επείγον και συμπαραγωγή στον τόπο του Σκαραμαγκά φορέα που η μετοχική του πλειοψηφία ανήκε στο δημόσιο. Άρα, ικανοποιούνται όλοι οι όροι για να εφαρμοστεί το προβλεπόμενο θεσμικό πλαίσιο. </w:t>
      </w:r>
    </w:p>
    <w:p>
      <w:pPr>
        <w:pStyle w:val="Normal"/>
        <w:spacing w:lineRule="auto" w:line="600"/>
        <w:ind w:firstLine="720"/>
        <w:jc w:val="both"/>
        <w:rPr>
          <w:rFonts w:ascii="Arial" w:hAnsi="Arial" w:cs="Arial"/>
        </w:rPr>
      </w:pPr>
      <w:r>
        <w:rPr>
          <w:rFonts w:cs="Arial" w:ascii="Arial" w:hAnsi="Arial"/>
        </w:rPr>
        <w:t xml:space="preserve">Εδώ δηλαδή, κύριοι συνάδελφοι, αυτό που συμβαίνει είναι ότι προσπαθούν να σας πείσουν ότι έχουμε τη μοναδική στον κόσμο περίπτωση δωροδοκίας που έγινε χωρίς ο δήθεν δωροδοκούμενος να επηρεάσει κανέναν, χωρίς να έχει υπάρξει παράνομη ή επαχθής σύμβαση, χωρίς να πάσχει η απευθείας ανάθεση και χωρίς να έχει υπάρξει ζημία του δημοσίου. </w:t>
      </w:r>
    </w:p>
    <w:p>
      <w:pPr>
        <w:pStyle w:val="Normal"/>
        <w:spacing w:lineRule="auto" w:line="600"/>
        <w:ind w:firstLine="720"/>
        <w:jc w:val="both"/>
        <w:rPr>
          <w:rFonts w:ascii="Arial" w:hAnsi="Arial" w:cs="Arial"/>
        </w:rPr>
      </w:pPr>
      <w:r>
        <w:rPr>
          <w:rFonts w:cs="Arial" w:ascii="Arial" w:hAnsi="Arial"/>
        </w:rPr>
        <w:t xml:space="preserve">Σε ένα πόρισμα εκατόν πενήντα σελίδων δεν απαντάται πουθενά το βασικό ζητούμενο: Για ποιο λόγο –υποτίθεται- δωροδοκήθηκα; Επειδή δεν απαντάται αυτό, που είναι βασικό ζητούμενο και κάθε εξεταστική επιτροπή νομίζω ότι έπρεπε πρώτο αυτό να αντιμετωπίσει, δυστυχώς, είμαι υποχρεωμένος να πω ότι δωροδοκήθηκα, γιατί έτσι το θέλει η επιτροπή. </w:t>
      </w:r>
    </w:p>
    <w:p>
      <w:pPr>
        <w:pStyle w:val="Normal"/>
        <w:spacing w:lineRule="auto" w:line="600"/>
        <w:ind w:firstLine="720"/>
        <w:jc w:val="both"/>
        <w:rPr>
          <w:rFonts w:ascii="Arial" w:hAnsi="Arial" w:cs="Arial"/>
        </w:rPr>
      </w:pPr>
      <w:r>
        <w:rPr>
          <w:rFonts w:cs="Arial" w:ascii="Arial" w:hAnsi="Arial"/>
        </w:rPr>
        <w:t xml:space="preserve">Οι επιμελείς, όμως, εκ των συναδέλφων που μελέτησαν τα κείμενα θα ανακαλύψατε ότι σε κάποια υποπαράγραφο του πορίσματος αναφέρεται ότι «η επανειλημμένη αναφορά του ονόματος του πρώην Υπουργού σε δεκάδες δημοσιεύματα δεν συνδέεται με ρητή και συγκεκριμένη μαρτυρία για συγκεκριμένη χρηματική καταβολή προς τον φερόμενο ως δήθεν δωροδοκηθέντα πρώην Υπουργό». Αυτό σημαίνει σε απλά ελληνικά ότι δεν υπάρχει ουδεμία μαρτυρία περί δικής μου δωροδοκίας. </w:t>
      </w:r>
    </w:p>
    <w:p>
      <w:pPr>
        <w:pStyle w:val="Normal"/>
        <w:spacing w:lineRule="auto" w:line="600"/>
        <w:ind w:firstLine="720"/>
        <w:jc w:val="both"/>
        <w:rPr>
          <w:rFonts w:ascii="Arial" w:hAnsi="Arial" w:cs="Arial"/>
        </w:rPr>
      </w:pPr>
      <w:r>
        <w:rPr>
          <w:rFonts w:cs="Arial" w:ascii="Arial" w:hAnsi="Arial"/>
        </w:rPr>
        <w:t xml:space="preserve">Η υποτιθέμενη τεκμηρίωση κατηγορίας για παθητική δωροδοκία βασίζεται, βέβαια, αναγκαστικά, αφού δεν υπάρχει εδώ τίποτα στη γερμανική εισαγγελική πρόταση, στις καταθέσεις κατηγορουμένων στη γερμανική δικαιοσύνη και προφυλακισμένων για ένα διάστημα και στις καταθέσεις των μαρτύρων στην επιτροπή. </w:t>
      </w:r>
    </w:p>
    <w:p>
      <w:pPr>
        <w:pStyle w:val="Normal"/>
        <w:spacing w:lineRule="auto" w:line="600"/>
        <w:ind w:firstLine="720"/>
        <w:jc w:val="both"/>
        <w:rPr>
          <w:rFonts w:ascii="Arial" w:hAnsi="Arial" w:cs="Arial"/>
        </w:rPr>
      </w:pPr>
      <w:r>
        <w:rPr>
          <w:rFonts w:cs="Arial" w:ascii="Arial" w:hAnsi="Arial"/>
        </w:rPr>
        <w:t xml:space="preserve">Το γερμανικό κατηγορητήριο που  θεωρείται επιλεκτικά «ευαγγέλιο» από την επιτροπή για κάποιες περιπτώσεις –για κάποιες άλλες όχι- μιλάει για δωροδοκία φορέων λήψης  αποφάσεων και για τη διακριτική ευχέρεια που είχαν κατά την ανάθεση των συμβάσεων, χωρίς να λάβουν υπ’ όψιν τις ισχύουσες στην Ελλάδα για τις αναθέσεις διατάξεις. Οι Γερμανοί τα λένε αυτά. Τώρα, για ποιο λόγο εμείς πρέπει να πάρουμε αυτά που λένε οι Γερμανοί και αβασάνιστα να τα χρησιμοποιήσουμε, αυτό θα σας το πει η επιτροπή. </w:t>
      </w:r>
    </w:p>
    <w:p>
      <w:pPr>
        <w:pStyle w:val="Normal"/>
        <w:spacing w:lineRule="auto" w:line="600"/>
        <w:ind w:firstLine="720"/>
        <w:jc w:val="both"/>
        <w:rPr>
          <w:rFonts w:ascii="Arial" w:hAnsi="Arial" w:cs="Arial"/>
        </w:rPr>
      </w:pPr>
      <w:r>
        <w:rPr>
          <w:rFonts w:cs="Arial" w:ascii="Arial" w:hAnsi="Arial"/>
        </w:rPr>
        <w:t xml:space="preserve">Για ποια  διακριτική ευχέρεια, όμως, μιλάμε εδώ; Δεν υπάρχει καμμία, κύριοι συνάδελφοι. Το θεσμικό πλαίσιο υλοποίησης του προγράμματος επελέγη από το αρμόδιο συλλογικό όργανο, το ΚΥΣΕΑ, όπως σας είπα. Άρα, αφού δεν έχω καμμία διακριτική ευχέρεια ή ο κύκλος των επηρεαζόμενων προσώπων θα έπρεπε να περιλάμβανε όλα τα μέλη του κυβερνητικού οργάνου που έλαβε αυτές τις κρίσιμες αποφάσεις ή δεν υπήρχε λόγος δωροδοκίας, αφού το θεσμικό πλαίσιο είναι δεδομένο, μονόδρομος, με βάση την κυβερνητική πολιτική που πίεζε και απαιτούσε εκείνον τον καιρό. Γιατί τότε, το 1999 – 2000, ήταν άλλες οι εποχές. Είχαμε τα μεγάλα προβλήματα της ναυπηγοεπισκευαστικής ζώνης, των ναυπηγείων κ.ο.κ. και επομένως, υπήρξε μονόδρομος στην εφαρμογή της κυβερνητικής πολιτικής χωρίς παρεκκλίσεις. Έτσι, ρυθμίστηκαν τα πράγματα νόμιμα και ήταν απόλυτα αποδεκτά. </w:t>
      </w:r>
    </w:p>
    <w:p>
      <w:pPr>
        <w:pStyle w:val="Normal"/>
        <w:spacing w:lineRule="auto" w:line="600"/>
        <w:ind w:firstLine="720"/>
        <w:jc w:val="both"/>
        <w:rPr>
          <w:rFonts w:ascii="Arial" w:hAnsi="Arial" w:cs="Arial"/>
        </w:rPr>
      </w:pPr>
      <w:r>
        <w:rPr>
          <w:rFonts w:cs="Arial" w:ascii="Arial" w:hAnsi="Arial"/>
        </w:rPr>
        <w:t xml:space="preserve">Ο βασικός πυλώνας του πορίσματος είναι η γερμανική εισαγγελική πρόταση. Για κάποιον που δεν έχει εξειδικευμένες γνώσεις, η αναφορά του ονόματός μου σε αυτήν δημιουργεί εντυπώσεις. Πράγματι, στο κείμενο της Εισαγγελίας του Μονάχου, σε τρία-τέσσερα σημεία αναφέρεται ότι υπήρξε δωροδοκία σε στελέχη, τα οποία ήταν σε διάφορες βαθμίδες της εταιρείας –εννοώ τα Ναυπηγεία- και του Υπουργείου και ότι έφθασε μάλιστα μέχρι το ανώτατο επίπεδο, δηλαδή μέχρι αυτό του Υπουργού. </w:t>
      </w:r>
    </w:p>
    <w:p>
      <w:pPr>
        <w:pStyle w:val="Normal"/>
        <w:spacing w:lineRule="auto" w:line="600"/>
        <w:ind w:firstLine="720"/>
        <w:jc w:val="both"/>
        <w:rPr>
          <w:rFonts w:ascii="Arial" w:hAnsi="Arial" w:cs="Arial"/>
        </w:rPr>
      </w:pPr>
      <w:r>
        <w:rPr>
          <w:rFonts w:cs="Arial" w:ascii="Arial" w:hAnsi="Arial"/>
        </w:rPr>
        <w:t xml:space="preserve">Κατ’ αρχάς, το γερμανικό δίκαιο στην άσκηση δίωξης προστατεύει κάθε εισαγγελέα εντός της υπόθεσης που χειρίζεται. Για όσους δεν το ξέρετε, έτσι είναι, ειδικά στη Γερμανία. Εγώ θα ήθελα, κύριε Πρόεδρε, να καταθέσω μια γνωμοδότηση Γερμανού καθηγητού για τη σημασία ενός γερμανικού κατηγορητηρίου και για τη σημασία που έχουν όλα όσα λέει ο εισαγγελέας. </w:t>
      </w:r>
    </w:p>
    <w:p>
      <w:pPr>
        <w:pStyle w:val="Normal"/>
        <w:spacing w:lineRule="auto" w:line="600"/>
        <w:ind w:firstLine="720"/>
        <w:jc w:val="both"/>
        <w:rPr>
          <w:rFonts w:ascii="Arial" w:hAnsi="Arial" w:cs="Arial"/>
        </w:rPr>
      </w:pPr>
      <w:r>
        <w:rPr>
          <w:rFonts w:cs="Arial" w:ascii="Arial" w:hAnsi="Arial"/>
        </w:rPr>
        <w:t>(Στο σημείο αυτό ο κ. Απόστολος-Αθανάσιος Τσοχατζ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Όπως βεβαιώνεται από τη γνωμοδότηση που σας καταθέτω, η εισαγγελική πρόταση δεν έχει ούτε δεσμευτικό ούτε αποδεικτικό χαρακτήρα. Αποτελεί διατύπωση συλλογισμών προς εσωτερική χρήση και μόνο στο πλαίσιο της διεξαγόμενης εισαγγελικής έρευνας. Έξω απ’ αυτήν δεν ισχύει καθόλου. Είναι μηδέν. Γι’ αυτό  και δεν επιτρέπεται η χρησιμοποίησή της για άλλους σκοπούς. Πρόκειται ουσιαστικά για ένα μέσο πίεσης, ενισχύοντας τη βαρύτητα των κατηγοριών για τους κατηγορουμένους, ώστε να συμβιβαστούν. Μην ξεχνάτε ότι εδώ έγινε αγώνας επί μήνες και επί χρόνια, για να επιβάλουν και στη «FERROSTAA</w:t>
      </w:r>
      <w:r>
        <w:rPr>
          <w:rFonts w:cs="Arial" w:ascii="Arial" w:hAnsi="Arial"/>
          <w:lang w:val="en-US"/>
        </w:rPr>
        <w:t>L</w:t>
      </w:r>
      <w:r>
        <w:rPr>
          <w:rFonts w:cs="Arial" w:ascii="Arial" w:hAnsi="Arial"/>
        </w:rPr>
        <w:t>» το ανάλογο πρόστιμο που προηγουμένως είχαν επιβάλει στη «</w:t>
      </w:r>
      <w:r>
        <w:rPr>
          <w:rFonts w:cs="Arial" w:ascii="Arial" w:hAnsi="Arial"/>
          <w:lang w:val="en-US"/>
        </w:rPr>
        <w:t>SIEMENS</w:t>
      </w:r>
      <w:r>
        <w:rPr>
          <w:rFonts w:cs="Arial" w:ascii="Arial" w:hAnsi="Arial"/>
        </w:rPr>
        <w:t>», στη «</w:t>
      </w:r>
      <w:r>
        <w:rPr>
          <w:rFonts w:cs="Arial" w:ascii="Arial" w:hAnsi="Arial"/>
          <w:lang w:val="en-US"/>
        </w:rPr>
        <w:t>MERCEDES</w:t>
      </w:r>
      <w:r>
        <w:rPr>
          <w:rFonts w:cs="Arial" w:ascii="Arial" w:hAnsi="Arial"/>
        </w:rPr>
        <w:t>», στη «</w:t>
      </w:r>
      <w:r>
        <w:rPr>
          <w:rFonts w:cs="Arial" w:ascii="Arial" w:hAnsi="Arial"/>
          <w:lang w:val="en-US"/>
        </w:rPr>
        <w:t>MAN</w:t>
      </w:r>
      <w:r>
        <w:rPr>
          <w:rFonts w:cs="Arial" w:ascii="Arial" w:hAnsi="Arial"/>
        </w:rPr>
        <w:t xml:space="preserve">» και σε μια σειρά άλλες γερμανικές εταιρείες, οι οποίες, ως γνωστόν –επανειλημμένα τονίστηκε και εδώ- ήταν πρωταθλητές σε αυτό το παιχνίδ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Γερμανός εισαγγελέας είχε μόνο ένα σκοπό: Να ανεβάσει όσο γίνεται τον πήχυ για τα πρόστιμα, που ήταν 277 εκατομμύρια ευρώ. </w:t>
      </w:r>
    </w:p>
    <w:p>
      <w:pPr>
        <w:pStyle w:val="Normal"/>
        <w:spacing w:lineRule="auto" w:line="600"/>
        <w:ind w:firstLine="720"/>
        <w:jc w:val="both"/>
        <w:rPr/>
      </w:pPr>
      <w:r>
        <w:rPr>
          <w:rFonts w:cs="Arial" w:ascii="Arial" w:hAnsi="Arial"/>
        </w:rPr>
        <w:t>Η επιβεβαίωση για όλα τα παραπάνω ήρθε μόλις προχθές. Θα το διαβάσετε τη Δευτέρα. Δημοσίευσε το «</w:t>
      </w:r>
      <w:r>
        <w:rPr>
          <w:rStyle w:val="Emphasis"/>
          <w:rFonts w:cs="Arial" w:ascii="Arial" w:hAnsi="Arial"/>
          <w:b w:val="false"/>
        </w:rPr>
        <w:t>SPIEGEL» ότι ο πολυπόθητος συμβιβασμός για τη συγκεκριμένη υπόθεση μεταξύ γερμανικής εισαγγελίας και «</w:t>
      </w:r>
      <w:r>
        <w:rPr>
          <w:rFonts w:cs="Arial" w:ascii="Arial" w:hAnsi="Arial"/>
          <w:lang w:val="de-DE"/>
        </w:rPr>
        <w:t>FERROSTAAL</w:t>
      </w:r>
      <w:r>
        <w:rPr>
          <w:rFonts w:cs="Arial" w:ascii="Arial" w:hAnsi="Arial"/>
        </w:rPr>
        <w:t>» επιτεύχθηκε. Ο διακανονισμός από τα 277 εκατομμύρια ευρώ έφτασε σε 177 εκατομμύρια ευρώ πρόστιμο από πλευράς εταιρείας. Οι δύο βασικοί κατηγορούμενοι, τα δύο στελέχη του Προεδρείου, αναμένεται να καταδικαστούν σε διετή φυλάκιση με αναστολή και καταβολή προστίμου. Όλα συμφωνήθηκαν μέχρι τελείας.</w:t>
      </w:r>
    </w:p>
    <w:p>
      <w:pPr>
        <w:pStyle w:val="Normal"/>
        <w:spacing w:lineRule="auto" w:line="600"/>
        <w:ind w:firstLine="720"/>
        <w:jc w:val="both"/>
        <w:rPr/>
      </w:pPr>
      <w:r>
        <w:rPr>
          <w:rFonts w:cs="Arial" w:ascii="Arial" w:hAnsi="Arial"/>
        </w:rPr>
        <w:t>Ο παραπάνω διακανονισμός, όμως, λέει το «</w:t>
      </w:r>
      <w:r>
        <w:rPr>
          <w:rStyle w:val="Emphasis"/>
          <w:rFonts w:cs="Arial" w:ascii="Arial" w:hAnsi="Arial"/>
          <w:b w:val="false"/>
        </w:rPr>
        <w:t>SPIEGEL», διευκολύνει και την εισαγγελία. Γιατί; Γιατί οι ανακριτές δεν μπόρεσαν να προσκομίσουν αποδείξεις για αποδέκτες των μιζών από το χώρο είτε του ελληνικού στρατού είτε της ελληνικής πολιτικής.</w:t>
      </w:r>
    </w:p>
    <w:p>
      <w:pPr>
        <w:pStyle w:val="Normal"/>
        <w:spacing w:lineRule="auto" w:line="600"/>
        <w:ind w:firstLine="720"/>
        <w:jc w:val="both"/>
        <w:rPr/>
      </w:pPr>
      <w:r>
        <w:rPr>
          <w:rStyle w:val="Emphasis"/>
          <w:rFonts w:cs="Arial" w:ascii="Arial" w:hAnsi="Arial"/>
          <w:b w:val="false"/>
        </w:rPr>
        <w:t xml:space="preserve">Κύριοι συνάδελφοι, ξέρετε τι λέει αυτό; Πώς βρήκατε τότε, κύριοι της επιτροπής, εσείς στοιχεία ότι δήθεν, παρ’ όλα αυτά, υπήρξε δωροδοκία για συγκεκριμένα είτε πολιτικά είτε στρατιωτικά πρόσωπα; Εδώ οι ίδιοι οι Γερμανοί λένε, «ο εισαγγελεύς», ότι δεν βρήκανε. Αυτό αποτελεί απόλυτη παραδοχή για το αυθαίρετο των ίδιων των εισαγγελικών αναφορών, αλλά και επιβεβαίωση αυτών που από την αρχή φωνάζω: «Δεν έχω καμμιά σχέση με αυτήν την υπόθεση» γι’ αυτό και δεν υπάρχει ούτε απόδειξη, ούτε καν ένδειξη που να οδηγεί σε οποιαδήποτε δική μου σχέση με έκνομες ενέργειες για τα υποβρύχια. Έτσι, ο πυλώνας του πορίσματος κατάρρευσε. Το θεωρούμενο ως μεγαλύτερο όπλο της επιτροπής μετατράπηκε σε μπούμερανγκ. </w:t>
      </w:r>
    </w:p>
    <w:p>
      <w:pPr>
        <w:pStyle w:val="Normal"/>
        <w:spacing w:lineRule="auto" w:line="600"/>
        <w:ind w:firstLine="720"/>
        <w:jc w:val="both"/>
        <w:rPr/>
      </w:pPr>
      <w:r>
        <w:rPr>
          <w:rStyle w:val="Emphasis"/>
          <w:rFonts w:cs="Arial" w:ascii="Arial" w:hAnsi="Arial"/>
          <w:b w:val="false"/>
        </w:rPr>
        <w:t>Βέβαια, εγώ εδώ συνειδητά δεν θα θελήσω να παραβλέψω και μια άλλη διαπίστωση. Η επιτροπή αποσιωπά την αναφορά που υπάρχει μέσα στο κείμενο του εισαγγελέα. Δεν προκύπτει πως υπήρξε ροή πληρωμών στον πρώην Υπουργό ή από την κατάθεση γερμανού μάρτυρα –προσέξτε το αυτό- πως το μεγαλύτερο τμήμα των χρημάτων δεν χρησιμοποιήθηκε για το ελληνικό δίκτυο, αλλά επέστρεψε στις τσέπες των γερμανών κατηγορουμένων και πιθανώς της εταιρείας τους. Οι τελευταίες εξελίξεις αυτό δείχνουν. Όμως, αν ασχολείτο η επιτροπή με αυτά, καταλαβαίνετε ότι θα έπαιρνε άλλη τροπή η υπόθεση.</w:t>
      </w:r>
    </w:p>
    <w:p>
      <w:pPr>
        <w:pStyle w:val="Normal"/>
        <w:spacing w:lineRule="auto" w:line="600"/>
        <w:ind w:firstLine="720"/>
        <w:jc w:val="both"/>
        <w:rPr/>
      </w:pPr>
      <w:r>
        <w:rPr>
          <w:rStyle w:val="Emphasis"/>
          <w:rFonts w:cs="Arial" w:ascii="Arial" w:hAnsi="Arial"/>
          <w:b w:val="false"/>
        </w:rPr>
        <w:t>Το αβάσιμο, όμως, των εισαγγελικών αναφορών για εμένα προσωπικά, αποδεικνύεται από το γεγονός, ότι οι προσφυγές μου, και οι δύο, ενάντια του «SPIEGEL» στη γερμανική δικαιοσύνη δικαιώθηκαν με δύο εγκρίσεις ασφαλιστικών μέτρων τον Απρίλιο και το Μάϊο και βέβαια, εκκρεμεί η δίκη αποζημίωσης, όπως επίσης βρίσκεται σε πρώτο στάδιο η αίτηση αποζημίωσης για το δεύτερο δημοσίευμα του «SPIEGEL», το οποίο έχει και πολύ ιστορία, που ταυτίζεται με την ιστορία της επιτροπής και θα έχει ενδιαφέρον να το παρακολουθήσουμε στο μέλλον.</w:t>
      </w:r>
    </w:p>
    <w:p>
      <w:pPr>
        <w:pStyle w:val="Normal"/>
        <w:spacing w:lineRule="auto" w:line="600"/>
        <w:ind w:firstLine="720"/>
        <w:jc w:val="both"/>
        <w:rPr/>
      </w:pPr>
      <w:r>
        <w:rPr>
          <w:rStyle w:val="Emphasis"/>
          <w:rFonts w:cs="Arial" w:ascii="Arial" w:hAnsi="Arial"/>
          <w:b w:val="false"/>
        </w:rPr>
        <w:t>Κυρίες και κύριοι συνάδελφοι, κύριε Πρόεδρε, όσον αφορά τις καταθέσεις των μαρτύρων στην επιτροπή, δεν υπάρχει ούτε ένας, με εξαίρεση το συκοφάντη εκδότη που έχω ενάγει στην ελληνική δικαιοσύνη, που να ισχυρίστηκε οτιδήποτε μεμπτό για εμένα. Αντίθετα, όλοι όσοι κατέθεσαν, δήλωσαν ξεκάθαρα ότι δεν διαθέτουν το οποιοδήποτε στοιχείο ή ένδειξη που να στηρίζει το περιβόητο κατηγορητήριο. Έτσι, στην επιτροπή έμειναν πια μόνο συγκεκριμένα δημοσιεύματα για να στηρίξει τις κατηγορίες. Όμως, ακόμη και αυτή η επιτροπή αναγκάζεται να πετάξει στον κάλαθο των αχρήστων τις πρωτοσέλιδες αποκαλύψεις του συγκεκριμένου εκδότη περί του δήθεν ταμία μου. Το πόρισμα λέει ότι δεν προκύπτει από τα στοιχεία της δικογραφίας και η εκτίμησή του στηρίζεται σε ανασφαλές εύρημα.</w:t>
      </w:r>
    </w:p>
    <w:p>
      <w:pPr>
        <w:pStyle w:val="Normal"/>
        <w:spacing w:lineRule="auto" w:line="600"/>
        <w:ind w:firstLine="720"/>
        <w:jc w:val="both"/>
        <w:rPr/>
      </w:pPr>
      <w:r>
        <w:rPr>
          <w:rStyle w:val="Emphasis"/>
          <w:rFonts w:cs="Arial" w:ascii="Arial" w:hAnsi="Arial"/>
          <w:b w:val="false"/>
        </w:rPr>
        <w:t>Το απόγειο, όμως, της αυθαιρεσίας από την επιτροπή καταγράφεται, κυρίες και κύριοι συνάδελφοι, στην απαραίτητη για να δοθεί το κατηγορητήριο υπόθεση της δικής μου δήθεν διασύνδεσης με διάφορες εταιρείες και χρηματικές καταβολές.</w:t>
      </w:r>
    </w:p>
    <w:p>
      <w:pPr>
        <w:pStyle w:val="Normal"/>
        <w:spacing w:lineRule="auto" w:line="600"/>
        <w:ind w:firstLine="720"/>
        <w:jc w:val="both"/>
        <w:rPr>
          <w:rFonts w:ascii="Arial" w:hAnsi="Arial" w:cs="Arial"/>
        </w:rPr>
      </w:pPr>
      <w:r>
        <w:rPr>
          <w:rStyle w:val="Emphasis"/>
          <w:rFonts w:cs="Arial" w:ascii="Arial" w:hAnsi="Arial"/>
          <w:b w:val="false"/>
        </w:rPr>
        <w:t>Κατ’ αρχάς, καθαρές κουβέντες. Από τότε που άρχισε να ξετυλίγεται το κουβάρι της σκευωρίας δήλωσα επανειλημμένα: Ούτε είχα, ούτε έχω οποιαδήποτε σχέση με οποιαδήποτε εταιρεία, εξωχώρια ή μη. Στην κατάθεσή μου στα μέλη της επιτροπής. Το όνομά μου είναι Τσοχατζόπουλος. Αν έχουν οποιοδήποτε στοιχείο που να διασυνδέει εμένα με κάποια εταιρεία, να μου το πουν ευθέως. Ίσως είχαν ήδη αποφασίσει, χωρίς να με ακούσουν. Δεν με ρώτησαν. Τούτο αποδείχτηκε άλλωστε και από το εκατόν πενήντα σελίδων πόρισμά τους. Αποσιωπάται σχεδόν πλήρως η εξάωρη κατάθεσή μου.</w:t>
      </w:r>
    </w:p>
    <w:p>
      <w:pPr>
        <w:pStyle w:val="Normal"/>
        <w:spacing w:lineRule="auto" w:line="600"/>
        <w:ind w:firstLine="720"/>
        <w:jc w:val="both"/>
        <w:rPr/>
      </w:pPr>
      <w:r>
        <w:rPr>
          <w:rFonts w:cs="Arial" w:ascii="Arial" w:hAnsi="Arial"/>
        </w:rPr>
        <w:t>Σας το λέω ευθέως, σε όλο αυτό το πολυσέλιδο μυθιστόρημα δεν υπάρχει ούτε ένα, μα ούτε ένα πραγματικό στοιχείο ή έστω ένδειξη ότι έχω οποιαδήποτε σχέση με κάποια εταιρεία. Χρησιμοποιούν, όμως, τις δραστηριότητες διαφόρων εταιρειών και επιχειρούν να τεκμηριώσουν τη σχέση τους μαζί μου με ένα φοβερό και τρομερό στοιχείο. Επειδή, λένε, ότι ένας από τους εμπλεκόμενους στον κύκλο των μιζαδόρων κατέθετε χρήματα στην τράπεζα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και επειδή από την ίδια τράπεζα υπήρχαν εμβάσματα και προς την εταιρεία «</w:t>
      </w:r>
      <w:r>
        <w:rPr>
          <w:rFonts w:cs="Arial" w:ascii="Arial" w:hAnsi="Arial"/>
          <w:lang w:val="en-US"/>
        </w:rPr>
        <w:t>TORCASSO</w:t>
      </w:r>
      <w:r>
        <w:rPr>
          <w:rFonts w:cs="Arial" w:ascii="Arial" w:hAnsi="Arial"/>
        </w:rPr>
        <w:t>» στην Κύπρο, στην οποία υποτίθεται ήταν στην αρχή -τουλάχιστον φαινόταν ως ιδρυτής- ο ξάδελφός μου, αυτό σημαίνει ότι έκανε καταβολές στην «</w:t>
      </w:r>
      <w:r>
        <w:rPr>
          <w:rFonts w:cs="Arial" w:ascii="Arial" w:hAnsi="Arial"/>
          <w:lang w:val="en-US"/>
        </w:rPr>
        <w:t>TORCASSO</w:t>
      </w:r>
      <w:r>
        <w:rPr>
          <w:rFonts w:cs="Arial" w:ascii="Arial" w:hAnsi="Arial"/>
        </w:rPr>
        <w:t xml:space="preserve">», η οποία συνδέεται μαζί μου. Τι προσπαθούν δηλαδή να μας πουν; Ότι σ’ αυτή τη μεγάλη ευρωπαϊκή τράπεζα μόνο δύο πελάτες υπάρχουν; </w:t>
      </w:r>
      <w:r>
        <w:rPr>
          <w:rFonts w:cs="Arial" w:ascii="Arial" w:hAnsi="Arial"/>
          <w:lang w:val="en-US"/>
        </w:rPr>
        <w:t>A</w:t>
      </w:r>
      <w:r>
        <w:rPr>
          <w:rFonts w:cs="Arial" w:ascii="Arial" w:hAnsi="Arial"/>
        </w:rPr>
        <w:t>υτός που πληρώνει και η «</w:t>
      </w:r>
      <w:r>
        <w:rPr>
          <w:rFonts w:cs="Arial" w:ascii="Arial" w:hAnsi="Arial"/>
          <w:lang w:val="en-US"/>
        </w:rPr>
        <w:t>TORCASSO</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η επιτροπή προσπαθεί με νύχια και με δόντια να αποδείξει ότι υπήρξαν καταβολές ποσών για δωροδοκία μου πριν την υπογραφή της αρχικής σύμβασης, το Φεβρουάριο του 2000. Επειδή η πραγματικότητα, όπως προκύπτει και από τις καταθέσεις των ίδιων των εμπλεκομένων, δεν ταιριάζει με το σενάριό τους, αποφάσισαν να την αλλάξουν.</w:t>
      </w:r>
    </w:p>
    <w:p>
      <w:pPr>
        <w:pStyle w:val="Normal"/>
        <w:spacing w:lineRule="auto" w:line="600"/>
        <w:ind w:firstLine="720"/>
        <w:jc w:val="both"/>
        <w:rPr/>
      </w:pPr>
      <w:r>
        <w:rPr>
          <w:rFonts w:cs="Arial" w:ascii="Arial" w:hAnsi="Arial"/>
        </w:rPr>
        <w:t>Ο ίδιος ο εκπρόσωπος της «</w:t>
      </w:r>
      <w:r>
        <w:rPr>
          <w:rFonts w:cs="Arial" w:ascii="Arial" w:hAnsi="Arial"/>
          <w:lang w:val="de-DE"/>
        </w:rPr>
        <w:t>FERROSTAAL</w:t>
      </w:r>
      <w:r>
        <w:rPr>
          <w:rFonts w:cs="Arial" w:ascii="Arial" w:hAnsi="Arial"/>
        </w:rPr>
        <w:t>» καταθέτει ότι έκανε καταβολές το Δεκέμβριο του 2002. Εγώ τότε είχα φύγει από το Υπουργείο Εθνικής Άμυνας. Η επιτροπή μιλάει για καταβολές το 2000, δηλαδή αυθαίρετα λέει ότι στο γερμανικό κατηγορητήριο η ημερομηνία 5.12.2002 γίνεται εκ παραδρομής. Έτσι λέει η δική μας επιτροπή για το γερμανικό κατηγορητήριο.</w:t>
      </w:r>
    </w:p>
    <w:p>
      <w:pPr>
        <w:pStyle w:val="Normal"/>
        <w:spacing w:lineRule="auto" w:line="600"/>
        <w:ind w:firstLine="720"/>
        <w:jc w:val="both"/>
        <w:rPr>
          <w:rFonts w:ascii="Arial" w:hAnsi="Arial" w:cs="Arial"/>
        </w:rPr>
      </w:pPr>
      <w:r>
        <w:rPr>
          <w:rFonts w:cs="Arial" w:ascii="Arial" w:hAnsi="Arial"/>
        </w:rPr>
        <w:t xml:space="preserve">Υιοθετείτε στο πόρισμα αναφοράς του γερμανικού κατηγορητήριου τις υποσχεθείσες οικονομικές χορηγίες προς τον τότε ΥΕΘΑ από τον επιχειρηματία Αβατάγγελο, τον οποίο ούτε γνωρίζω ούτε συνάντησα ποτέ. Από πού το τεκμηριώνετε αυτό; Έχει εντοπίσει η επιτροπή καταβολή από αυτόν, που υποτίθεται ότι θα δωροδοκούσε εμένα; Δεν έχει εντοπίσει απολύτως τίποτα. </w:t>
      </w:r>
    </w:p>
    <w:p>
      <w:pPr>
        <w:pStyle w:val="Normal"/>
        <w:spacing w:lineRule="auto" w:line="600"/>
        <w:ind w:firstLine="720"/>
        <w:jc w:val="both"/>
        <w:rPr>
          <w:rFonts w:ascii="Arial" w:hAnsi="Arial" w:cs="Arial"/>
        </w:rPr>
      </w:pPr>
      <w:r>
        <w:rPr>
          <w:rFonts w:cs="Arial" w:ascii="Arial" w:hAnsi="Arial"/>
        </w:rPr>
        <w:t>Γι’ αυτό θα ήθελα να καταθέσω εδώ ένα έγγραφο για τα εμβάσματα και τις εταιρείες. Διότι αυτό το μεγάλο παραμύθι ότι εγώ δωροδοκήθηκα με πληρωμές προτού ενεργοποιηθεί η σύμβαση –η οποία ως γνωστόν έγινε στις 15.2.2000- πρέπει να φύγει από τη μέση, δεν μπορεί να σταθεί.</w:t>
      </w:r>
    </w:p>
    <w:p>
      <w:pPr>
        <w:pStyle w:val="Normal"/>
        <w:spacing w:lineRule="auto" w:line="600"/>
        <w:ind w:firstLine="720"/>
        <w:jc w:val="both"/>
        <w:rPr>
          <w:rFonts w:ascii="Arial" w:hAnsi="Arial" w:cs="Arial"/>
        </w:rPr>
      </w:pPr>
      <w:r>
        <w:rPr>
          <w:rFonts w:cs="Arial" w:ascii="Arial" w:hAnsi="Arial"/>
        </w:rPr>
        <w:t xml:space="preserve">Από τις αναφορές των κατηγορουμένων στη γερμανική δικαιοσύνη προκύπτει ότι οι ύποπτες πληρωμές ξεκίνησαν μετά την υπογραφή της σύμβασης. Πώς, λοιπόν, θα μπορούσαν να έχουν σχέση με τις πληρωμές προς την κυπριακή εταιρεία, που έγιναν τις ημερομηνίες Νοέμβριος του 1999, Ιανουάριο του 2000, Μάρτιο του 2000, πριν δηλαδή τη σύμβαση, που υπογράφτηκε στις 15 Φεβρουαρίου και ενεργοποιήθηκε στις15 Μαρτίου; </w:t>
      </w:r>
    </w:p>
    <w:p>
      <w:pPr>
        <w:pStyle w:val="Normal"/>
        <w:spacing w:lineRule="auto" w:line="600"/>
        <w:ind w:firstLine="720"/>
        <w:jc w:val="both"/>
        <w:rPr>
          <w:rFonts w:ascii="Arial" w:hAnsi="Arial" w:cs="Arial"/>
        </w:rPr>
      </w:pPr>
      <w:r>
        <w:rPr>
          <w:rFonts w:cs="Arial" w:ascii="Arial" w:hAnsi="Arial"/>
        </w:rPr>
        <w:t>Αποδεικνύεται, επίσης, ότι καμμία σχέση δεν μπορεί να έχουν αυτές οι πληρωμές με την αντίστοιχη πρόοδο κατασκευής του έργου των υποβρυχίων, που είναι απαραίτητη προϋπόθεση για να γίνουν οι πληρωμές, όπως αντιλαμβάνεται κάθε λογικός άνθρωπος.</w:t>
      </w:r>
    </w:p>
    <w:p>
      <w:pPr>
        <w:pStyle w:val="Normal"/>
        <w:spacing w:lineRule="auto" w:line="600"/>
        <w:ind w:firstLine="720"/>
        <w:jc w:val="both"/>
        <w:rPr>
          <w:rFonts w:ascii="Arial" w:hAnsi="Arial" w:cs="Arial"/>
        </w:rPr>
      </w:pPr>
      <w:r>
        <w:rPr>
          <w:rFonts w:cs="Arial" w:ascii="Arial" w:hAnsi="Arial"/>
        </w:rPr>
        <w:t>Θα ήθελα να καταθέσω αυτά τα εμβάσματα που είναι συγχρόνως καταθέσεις στη γερμανική δικαιοσύνη και αναφέρουν γιατί όλες αυτές οι πληρωμές έγιναν μετά τις 15 Φεβρουαρίου. Είναι μια μεγάλη σειρά και είναι καταθέσεις τόσο του Μούλενμπεκ όσο και του Χάουν όσο και του ίδιου του ειρηνοδικείου Μονάχου.</w:t>
      </w:r>
    </w:p>
    <w:p>
      <w:pPr>
        <w:pStyle w:val="Normal"/>
        <w:spacing w:lineRule="auto" w:line="600"/>
        <w:ind w:firstLine="720"/>
        <w:jc w:val="both"/>
        <w:rPr/>
      </w:pPr>
      <w:r>
        <w:rPr>
          <w:rFonts w:cs="Arial" w:ascii="Arial" w:hAnsi="Arial"/>
        </w:rPr>
        <w:t>Απ’ όλα τα παραπάνω τι προκύπτει; Είναι προφανές ότι ο συσχετισμός των παραπάνω αναφερομένων στο πόρισμα εμβασμάτων που πήγαν δήθεν στην κυπριακή εταιρεία στο τέλος του 1999 και αρχή του 2000, με παράνομες πληρωμές δήθεν της «</w:t>
      </w:r>
      <w:r>
        <w:rPr>
          <w:rFonts w:cs="Arial" w:ascii="Arial" w:hAnsi="Arial"/>
          <w:lang w:val="de-DE"/>
        </w:rPr>
        <w:t>FERROSTAAL</w:t>
      </w:r>
      <w:r>
        <w:rPr>
          <w:rFonts w:cs="Arial" w:ascii="Arial" w:hAnsi="Arial"/>
        </w:rPr>
        <w:t>», είναι άλμα στο κενό. Ο συσχετισμός είναι ατυχής, αυθαίρετος και επαναλαμβάνω αυτό που σας είπα στην αρχή, ότι δεν έχει καμμία σχέση. Δεν υπάρχει καμμία διασύνδεση των πληρωμών της «</w:t>
      </w:r>
      <w:r>
        <w:rPr>
          <w:rFonts w:cs="Arial" w:ascii="Arial" w:hAnsi="Arial"/>
          <w:lang w:val="de-DE"/>
        </w:rPr>
        <w:t>FERROSTAAL</w:t>
      </w:r>
      <w:r>
        <w:rPr>
          <w:rFonts w:cs="Arial" w:ascii="Arial" w:hAnsi="Arial"/>
        </w:rPr>
        <w:t>» στους αντιπροσώπους της με τις πληρωμές που είχαν γίνει από την ελβετική εταιρεία στην κυπριακή εταιρεία «</w:t>
      </w:r>
      <w:r>
        <w:rPr>
          <w:rFonts w:cs="Arial" w:ascii="Arial" w:hAnsi="Arial"/>
          <w:lang w:val="en-US"/>
        </w:rPr>
        <w:t>TORCASSO</w:t>
      </w:r>
      <w:r>
        <w:rPr>
          <w:rFonts w:cs="Arial" w:ascii="Arial" w:hAnsi="Arial"/>
        </w:rPr>
        <w:t>».</w:t>
      </w:r>
    </w:p>
    <w:p>
      <w:pPr>
        <w:pStyle w:val="Normal"/>
        <w:spacing w:lineRule="auto" w:line="600"/>
        <w:ind w:firstLine="720"/>
        <w:jc w:val="both"/>
        <w:rPr/>
      </w:pPr>
      <w:r>
        <w:rPr>
          <w:rFonts w:cs="Arial" w:ascii="Arial" w:hAnsi="Arial"/>
        </w:rPr>
        <w:t>(Στο σημείο αυτό ο κ. Απόστολος-Αθανάσιος Τσοχατζ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Πρόεδρε, μου αποδίδουν τη βαρύτερη κατηγορία  νομιμοποίησης εσόδων από παράνομη δραστηριότητα, χωρίς κανένα μα κανένα στοιχείο, χωρίς καν το πόρισμα του ΣΔΟΕ. Αυτό το πόρισμα δεν το έχουμε δει ακόμη και έχει περάσει τόσος καιρός. Αναγκάστηκα και πήγα τον Νοέμβριο στον Εισαγγελέα του Αρείου Πάγου τον κ. Τέντε για να τον παρακαλέσω. Έχει περάσει ένας χρόνος. Εσείς είχατε ασκήσει προσωπικά τότε εντολή για ποινική έρευνα πιθανόν παράνομων πράξεων.</w:t>
      </w:r>
    </w:p>
    <w:p>
      <w:pPr>
        <w:pStyle w:val="Normal"/>
        <w:spacing w:lineRule="auto" w:line="600"/>
        <w:jc w:val="both"/>
        <w:rPr>
          <w:rFonts w:ascii="Arial" w:hAnsi="Arial" w:cs="Arial"/>
          <w:bCs/>
        </w:rPr>
      </w:pPr>
      <w:r>
        <w:rPr>
          <w:rFonts w:cs="Arial" w:ascii="Arial" w:hAnsi="Arial"/>
          <w:bCs/>
        </w:rPr>
        <w:t>Μου υποσχέθηκε πως θα κάνει ό,τι μπορεί. Εγώ τουλάχιστον μέχρι σήμερα δεν το πήρα.</w:t>
      </w:r>
    </w:p>
    <w:p>
      <w:pPr>
        <w:pStyle w:val="Normal"/>
        <w:spacing w:lineRule="auto" w:line="600"/>
        <w:jc w:val="both"/>
        <w:rPr/>
      </w:pPr>
      <w:r>
        <w:rPr>
          <w:rFonts w:cs="Arial" w:ascii="Arial" w:hAnsi="Arial"/>
          <w:bCs/>
        </w:rPr>
        <w:tab/>
        <w:t xml:space="preserve">Εν πάση περιπτώσει, παρά το γεγονός ότι δεν υπάρχει κανένα σχετικό πόρισμα για την καταπολέμηση εσόδων από «ξέπλυμα βρώμικου χρήματος» και παρά την κατηγορηματική δήλωση στην επιτροπή του επικεφαλής κ. Νικολούδη ότι δεν υπάρχει κανένα στοιχείο εις βάρος μου για τα δύο αδικήματα, τους είπα ότι εγώ δεν έχω στοιχεία για να βεβαιώσω την τέλεση βασικής αξιόποινης πράξης, παρά το γεγονός ότι οι μάρτυρες του ΣΔΟΕ και της αρχής για το «ξέπλυμα» κατέθεσαν στην επιτροπή ότι η περιουσία μου τελεί σε πλήρη αντιστοιχία με τα εισοδήματά μου και δεν διαθέτουν κανένα στοιχείο εις βάρος μου, ούτε καμμία ένδειξη σύνδεσης με παράνομες πράξεις, παρά το γεγονός ότι ο εκπρόσωπος του ΣΔΟΕ κατέθεσε ότι δεν προκύπτει κανένα πρόβλημα σχετικά με την απόκτηση του διαμερίσματος όπου διαμένω και ότι από την έρευνα της υπηρεσίας προκύπτει ότι ούτε δέκα, ούτε δεκαπέντε, ούτε είκοσι πέντε ακίνητα διαθέτω, όπως επί μήνες γραφόταν σε σειρά συγκεκριμένων εφημερίδων από κάποιους, αλλά αυτά που έχω τα έχω δηλωμένα στο «πόθεν έσχες», στις φορολογικές μου δηλώσεις ανελλιπώς και σταθερά τα τριάντα χρόνια που είμαι ενεργός στο Κοινοβούλιο. Δυστυχώς, παρ’ όλα αυτά η επιτροπή δεν αξιολογεί τίποτα. Τα αποσιωπά πλήρως. </w:t>
      </w:r>
    </w:p>
    <w:p>
      <w:pPr>
        <w:pStyle w:val="Normal"/>
        <w:spacing w:lineRule="auto" w:line="600"/>
        <w:ind w:firstLine="720"/>
        <w:jc w:val="both"/>
        <w:rPr>
          <w:rFonts w:ascii="Arial" w:hAnsi="Arial" w:cs="Arial"/>
          <w:bCs/>
        </w:rPr>
      </w:pPr>
      <w:r>
        <w:rPr>
          <w:rFonts w:cs="Arial" w:ascii="Arial" w:hAnsi="Arial"/>
          <w:bCs/>
        </w:rPr>
        <w:t>Γι’ αυτό, κύριε Πρόεδρε, κύριοι συνάδελφοι, επιτρέψτε μου φτάνοντας στο τέλος –διότι είναι σαφές ότι δεν θα μου δώσετε πολύ περισσότερο χρόνο- να κάνω κάποιες εκτιμήσεις. Θα έλεγα ότι αυτό θα μπορούσε να αξιολογηθεί από το Σώμα.</w:t>
      </w:r>
    </w:p>
    <w:p>
      <w:pPr>
        <w:pStyle w:val="Normal"/>
        <w:spacing w:lineRule="auto" w:line="600"/>
        <w:jc w:val="both"/>
        <w:rPr>
          <w:rFonts w:ascii="Arial" w:hAnsi="Arial" w:cs="Arial"/>
          <w:bCs/>
        </w:rPr>
      </w:pPr>
      <w:r>
        <w:rPr>
          <w:rFonts w:cs="Arial" w:ascii="Arial" w:hAnsi="Arial"/>
          <w:bCs/>
        </w:rPr>
        <w:tab/>
        <w:t>Κύριε Υπουργέ Δικαιοσύνης, ο συνάδελφός σας με θριαμβικούς τόνους είχε εισάγει τη δημιουργία ενός τριμελούς ερευνητικού οργάνου για την αξιοπιστία των κατηγοριών σε περίπτωση ανακρίσεων και αυτό, όπως ξέρετε, δημοσιεύτηκε. Την προηγούμενη φορά στη συζήτηση εδώ μέσα, όταν το έθεσε η κ. Μπακογιάννη –δεν θυμάμαι ποιος ήταν ο Υπουργός της Κυβέρνησης- διαβεβαίωνε: «Μα, βεβαίως. Μόλις δημοσιευτεί, θα ισχύσει και, αν μπορέσετε, θα το χρησιμοποιήσετε». Δημοσιεύτηκε εδώ και ένα μήνα, όμως δεν χρησιμοποιείται σήμερα εδώ. Βέβαια είναι θέμα του Κοινοβουλίου. Εσείς θα μπορούσατε, αν θέλετε, να έχετε μία υπεύθυνη ενημέρωση προτού αποφασίσετε για την πρόταση της εξεταστικής επιτροπής και να ζητήσετε τη σύγκληση αυτού του οργάνου σε ελάχιστο χρονικό διάστημα. Είναι τρεις δικαστές, όπως ξέρετε. Θα μπορούσε να σας ενημερώσει υπεύθυνα για το τι λέει αυτό το κατηγορητήριο. Στέκεται, είναι βιώσιμο; Βέβαια, αυτό είναι θέμα δικό σας, αν σας ενδιαφέρει.</w:t>
      </w:r>
    </w:p>
    <w:p>
      <w:pPr>
        <w:pStyle w:val="Normal"/>
        <w:spacing w:lineRule="auto" w:line="600"/>
        <w:jc w:val="both"/>
        <w:rPr>
          <w:rFonts w:ascii="Arial" w:hAnsi="Arial" w:cs="Arial"/>
          <w:bCs/>
        </w:rPr>
      </w:pPr>
      <w:r>
        <w:rPr>
          <w:rFonts w:cs="Arial" w:ascii="Arial" w:hAnsi="Arial"/>
          <w:bCs/>
        </w:rPr>
        <w:tab/>
        <w:t xml:space="preserve">Κύριε Πρόεδρε, όχι, δεν πρόκειται να πάω στην επιτροπή. Λυπάμαι. Δεν έχω το χρόνο. Θα ήθελα όμως να αναφερθώ σε κάποια πράγματα που έζησα με τους απύθμενα θρασύτατους ισχυρισμούς που περιέχει η πέντε γραμμών συμπληρωματική πρόταση της Νέας Δημοκρατίας. Εντάξει, είπαμε ότι συνεργαστήκατε, είναι κοινό το κείμενο, δεν υπάρχει κείμενο της Νέας Δημοκρατίας. Υπάρχουν πέντε γραμμές, κύριε Τασούλα. Δεν ξέρω αν τις ξέρετε. Είναι ενδιαφέρον το θέμα. </w:t>
      </w:r>
    </w:p>
    <w:p>
      <w:pPr>
        <w:pStyle w:val="Normal"/>
        <w:spacing w:lineRule="auto" w:line="600"/>
        <w:ind w:firstLine="720"/>
        <w:jc w:val="both"/>
        <w:rPr>
          <w:rFonts w:ascii="Arial" w:hAnsi="Arial" w:cs="Arial"/>
          <w:bCs/>
        </w:rPr>
      </w:pPr>
      <w:r>
        <w:rPr>
          <w:rFonts w:cs="Arial" w:ascii="Arial" w:hAnsi="Arial"/>
          <w:bCs/>
        </w:rPr>
        <w:t xml:space="preserve">Αντίθετα απ’ αυτά που λένε ότι δεν παρήγγειλαν, δεν πλήρωσαν και δεν παρέλαβαν στη Νέα Δημοκρατία, στην πραγματικότητα δεν παρήγγειλαν μεν και δεν παρέλαβαν, αλλά πλήρωσαν και μάλιστα πολλά, τα περισσότερα απ’ όλους και κανείς δεν γνωρίζει υπό ποιους όρους και προϋποθέσεις και κανείς δεν θέλει να το μάθει, απ’ ό,τι φαίνεται. Είναι με συμφωνία. </w:t>
      </w:r>
    </w:p>
    <w:p>
      <w:pPr>
        <w:pStyle w:val="Normal"/>
        <w:spacing w:lineRule="auto" w:line="600"/>
        <w:ind w:firstLine="720"/>
        <w:jc w:val="both"/>
        <w:rPr/>
      </w:pPr>
      <w:r>
        <w:rPr>
          <w:rFonts w:cs="Arial" w:ascii="Arial" w:hAnsi="Arial"/>
          <w:bCs/>
        </w:rPr>
        <w:t xml:space="preserve">Το να με κατηγορεί εμένα η Νέα Δημοκρατία για παραβίαση των μυστικών της πολιτείας –άκουσον άκουσον- δηλαδή τον επί πέντε χρόνια υπεύθυνο Υπουργό της Εθνικής Άμυνας της χώρας για κατασκοπεία, αυτό πάει πολύ. Τους επιστρέφω την κατηγορία -είμαι υποχρεωμένος να το κάνω, λυπάμαι- και ονομάζω βέβαια αυτούς τους ίδιους που έθεσαν αυτήν την κατηγορία ως υπονομευτές της εθνικής ασφάλειας της χώρας. Μόνο τέτοιοι είναι όσοι χαρακτηρίζουν το καλύτερο συμβατικό υποβρύχιο του κόσμου, το «κόσμημα» του στόλου, όπως λένε οι Αξιωματικοί του Πολεμικού Ναυτικού, «πλωτό φέρετρο». Μόνο τέτοιοι είναι όσοι επί δέκα χρόνια εξαπατούν το Κοινοβούλιο και το λαό περιφέροντας στα κανάλια την πληροφορία ότι οι Τούρκοι δήθεν αγόρασαν φθηνότερα τα ίδια υποβρύχια. Ποιοι τα λένε αυτά; Αυτοί που στην προηγούμενη συνεδρίαση τόλμησαν απ’ αυτό το Βήμα να ξεστομίσουν εναντίον μου την κατηγορία περί κατασκοπείας. </w:t>
      </w:r>
    </w:p>
    <w:p>
      <w:pPr>
        <w:pStyle w:val="Normal"/>
        <w:spacing w:lineRule="auto" w:line="600"/>
        <w:jc w:val="both"/>
        <w:rPr>
          <w:rFonts w:ascii="Arial" w:hAnsi="Arial" w:cs="Arial"/>
          <w:bCs/>
        </w:rPr>
      </w:pPr>
      <w:r>
        <w:rPr>
          <w:rFonts w:cs="Arial" w:ascii="Arial" w:hAnsi="Arial"/>
          <w:bCs/>
        </w:rPr>
        <w:tab/>
        <w:t>Ξέρετε ποια είναι η αλήθεια; Ότι στους Τούρκους είχε προταθεί άλλο υποβρύχιο. Αντί να τα πάρουν εκείνοι, ως ώριμοι ανατολίτες που είναι προτίμησαν με καθυστέρηση πολλών ετών να παραγγείλουν πρόσφατα τα ίδια υποβρύχια που αγοράσαμε εμείς, τα «214», αλλά τώρα βέβαια πολύ ακριβότερα και ας ήταν «πλωτά φέρετρα», όπως υποστήριξε εκπρόσωπός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έχουμε μπροστά μας μέσα απ’ αυτό το πόρισμα μια αγωνιώδη προσπάθεια: να καλυφθεί με νομικό μανδύα μια γνήσια πολιτική δίωξη. Έχουμε ίσως καιρό να ξαναζήσουμε τέτοιες υποθέσεις. Κάποτε στο ΠΑΣΟΚ –αλλά και στα άλλα κόμματα- είχαμε τη δυνατότητα να συζητάμε ιδεολογικά, να συγκρουόμαστε, να υπάρχουν αντιπαραθέσεις με απόψεις και θέσεις. </w:t>
      </w:r>
    </w:p>
    <w:p>
      <w:pPr>
        <w:pStyle w:val="Normal"/>
        <w:spacing w:lineRule="auto" w:line="600"/>
        <w:ind w:firstLine="720"/>
        <w:jc w:val="both"/>
        <w:rPr/>
      </w:pPr>
      <w:r>
        <w:rPr>
          <w:rFonts w:cs="Arial" w:ascii="Arial" w:hAnsi="Arial"/>
        </w:rPr>
        <w:t xml:space="preserve">Νιώθω, όμως, περήφανος, γιατί στην ιστορική διαδρομή του κινήματος  μαζί με πολλούς άλλους εκφράσαμε μια ιδεολογική και πολιτική άποψη που απηχούσε τις διαθέσεις της πλειοψηφίας, όχι μόνο του κόμματος και της κοινωνίας. Επιχείρησαν και τότε να με γκρεμίσουν. Με νίκησαν αλλά δεν κατάφεραν να με γκρεμίσουν. </w:t>
      </w:r>
    </w:p>
    <w:p>
      <w:pPr>
        <w:pStyle w:val="Normal"/>
        <w:spacing w:lineRule="auto" w:line="600"/>
        <w:ind w:firstLine="720"/>
        <w:jc w:val="both"/>
        <w:rPr>
          <w:rFonts w:ascii="Arial" w:hAnsi="Arial" w:cs="Arial"/>
        </w:rPr>
      </w:pPr>
      <w:r>
        <w:rPr>
          <w:rFonts w:cs="Arial" w:ascii="Arial" w:hAnsi="Arial"/>
        </w:rPr>
        <w:t>Σήμερα το λεγόμενο ΠΑΣΟΚ, πολιτικά παραμορφωμένο, κοινωνικά απομονωμένο, δημοκρατικά και οργανωτικά αποστεωμένο, κατέληξε σε αυτό που λέει ο λαός «κακό χωριό τα λίγα σπίτια» και σε «ενός ανδρός αρχή».</w:t>
      </w:r>
    </w:p>
    <w:p>
      <w:pPr>
        <w:pStyle w:val="Normal"/>
        <w:spacing w:lineRule="auto" w:line="600"/>
        <w:ind w:firstLine="720"/>
        <w:jc w:val="both"/>
        <w:rPr/>
      </w:pPr>
      <w:r>
        <w:rPr>
          <w:rFonts w:cs="Arial" w:ascii="Arial" w:hAnsi="Arial"/>
        </w:rPr>
        <w:t>Γι’ αυτό, αυτοί που διαχειρίζονται σήμερα τις τύχες του, νομίζουν ότι θα εκτονώσουν τη λαϊκή αγανάκτηση, προσφέροντας την ζητούμενη κάθαρση στη βολική για αυτούς «συσκευασία» της δικής μου ενοχοποίησης.</w:t>
      </w:r>
    </w:p>
    <w:p>
      <w:pPr>
        <w:pStyle w:val="Normal"/>
        <w:spacing w:lineRule="auto" w:line="600"/>
        <w:ind w:firstLine="720"/>
        <w:jc w:val="both"/>
        <w:rPr/>
      </w:pPr>
      <w:r>
        <w:rPr>
          <w:rFonts w:cs="Arial" w:ascii="Arial" w:hAnsi="Arial"/>
        </w:rPr>
        <w:t>Θα τους απογοητεύσω, γιατί είμαι αθώος. Όσο κι αν προσπαθήσουν, δεν θα καταφέρουν να με κάνουν τον «βολικό ένοχο» που ονειρεύονται.</w:t>
      </w:r>
    </w:p>
    <w:p>
      <w:pPr>
        <w:pStyle w:val="Normal"/>
        <w:spacing w:lineRule="auto" w:line="600"/>
        <w:ind w:firstLine="720"/>
        <w:jc w:val="both"/>
        <w:rPr>
          <w:rFonts w:ascii="Arial" w:hAnsi="Arial" w:cs="Arial"/>
        </w:rPr>
      </w:pPr>
      <w:r>
        <w:rPr>
          <w:rFonts w:cs="Arial" w:ascii="Arial" w:hAnsi="Arial"/>
        </w:rPr>
        <w:t xml:space="preserve">Βέβαια η Νέα Δημοκρατία με είχε στο στόχαστρό της από τη δεκαετία του ’90, κυρίες και κύριοι συνάδελφοι. Επιπλέον, η θητεία μου στο Υπουργείο Εθνικής Άμυνας υπήρξε τόσο ενοχλητική για συγκεκριμένα μεγάλα συμφέροντα. Είμαι υποχρεωμένος να το πω στο Κοινοβούλιο. Με είχαν προειδοποιήσει. </w:t>
      </w:r>
    </w:p>
    <w:p>
      <w:pPr>
        <w:pStyle w:val="Normal"/>
        <w:spacing w:lineRule="auto" w:line="600"/>
        <w:ind w:firstLine="720"/>
        <w:jc w:val="both"/>
        <w:rPr>
          <w:rFonts w:ascii="Arial" w:hAnsi="Arial" w:cs="Arial"/>
        </w:rPr>
      </w:pPr>
      <w:r>
        <w:rPr>
          <w:rFonts w:cs="Arial" w:ascii="Arial" w:hAnsi="Arial"/>
        </w:rPr>
        <w:t xml:space="preserve">Για μένα αναλαμβάνω την ευθύνη και σας το λέω: ένας από τους λόγους που είμαστε σήμερα εδώ είναι ότι υλοποιήσαμε στην πράξη το δόγμα του ενιαίου αμυντικού χώρου Ελλάδας-Κύπρου και θωρακίσαμε έμπρακτα, όχι με λόγια –σαφώς δεν είναι όλα γνωστά- την Κύπρο με όπλα ανατολικής ή άλλης προέλευσης. Και ανατολικής και άλλης προέλευσης. </w:t>
      </w:r>
    </w:p>
    <w:p>
      <w:pPr>
        <w:pStyle w:val="Normal"/>
        <w:spacing w:lineRule="auto" w:line="600"/>
        <w:ind w:firstLine="720"/>
        <w:jc w:val="both"/>
        <w:rPr>
          <w:rFonts w:ascii="Arial" w:hAnsi="Arial" w:cs="Arial"/>
        </w:rPr>
      </w:pPr>
      <w:r>
        <w:rPr>
          <w:rFonts w:cs="Arial" w:ascii="Arial" w:hAnsi="Arial"/>
        </w:rPr>
        <w:t xml:space="preserve">Καλύψαμε αμυντικές μας ανάγκες σε ευαίσθητα εθνικούς χώρους με ρωσικά οπλικά συστήματα αν και νατοϊκή χώρα. </w:t>
      </w:r>
    </w:p>
    <w:p>
      <w:pPr>
        <w:pStyle w:val="Normal"/>
        <w:spacing w:lineRule="auto" w:line="600"/>
        <w:ind w:firstLine="720"/>
        <w:jc w:val="both"/>
        <w:rPr/>
      </w:pPr>
      <w:r>
        <w:rPr>
          <w:rFonts w:cs="Arial" w:ascii="Arial" w:hAnsi="Arial"/>
        </w:rPr>
        <w:t xml:space="preserve">Παλέψαμε και φτάσαμε στο παρά πέντε της συμμετοχής μας στο </w:t>
      </w:r>
      <w:r>
        <w:rPr>
          <w:rFonts w:cs="Arial" w:ascii="Arial" w:hAnsi="Arial"/>
          <w:lang w:val="en-US"/>
        </w:rPr>
        <w:t>consortium</w:t>
      </w:r>
      <w:r>
        <w:rPr>
          <w:rFonts w:cs="Arial" w:ascii="Arial" w:hAnsi="Arial"/>
        </w:rPr>
        <w:t xml:space="preserve"> του ευρωπαϊκού αεροσκάφους τετάρτης γενιάς, του </w:t>
      </w:r>
      <w:r>
        <w:rPr>
          <w:rFonts w:cs="Arial" w:ascii="Arial" w:hAnsi="Arial"/>
          <w:lang w:val="en-US"/>
        </w:rPr>
        <w:t>eurofight</w:t>
      </w:r>
      <w:r>
        <w:rPr>
          <w:rFonts w:cs="Arial" w:ascii="Arial" w:hAnsi="Arial"/>
        </w:rPr>
        <w:t xml:space="preserve">. </w:t>
      </w:r>
    </w:p>
    <w:p>
      <w:pPr>
        <w:pStyle w:val="Normal"/>
        <w:spacing w:lineRule="auto" w:line="600"/>
        <w:ind w:firstLine="720"/>
        <w:jc w:val="both"/>
        <w:rPr/>
      </w:pPr>
      <w:r>
        <w:rPr>
          <w:rFonts w:cs="Arial" w:ascii="Arial" w:hAnsi="Arial"/>
        </w:rPr>
        <w:t xml:space="preserve">Τηρήσαμε όλες τις προβλεπόμενες από το νόμο διαδικασίες, ώστε να επιλεγούν για το Πολεμικό Ναυτικό τα καλύτερα και τα φτηνότερα υποβρύχια. </w:t>
      </w:r>
    </w:p>
    <w:p>
      <w:pPr>
        <w:pStyle w:val="Normal"/>
        <w:spacing w:lineRule="auto" w:line="600"/>
        <w:ind w:firstLine="720"/>
        <w:jc w:val="both"/>
        <w:rPr/>
      </w:pPr>
      <w:r>
        <w:rPr>
          <w:rFonts w:cs="Arial" w:ascii="Arial" w:hAnsi="Arial"/>
        </w:rPr>
        <w:t xml:space="preserve">Επιλέξαμε κορυφαία αντιαεροπορικά συστήματα, μεταξύ αυτών τα </w:t>
      </w:r>
      <w:r>
        <w:rPr>
          <w:rFonts w:cs="Arial" w:ascii="Arial" w:hAnsi="Arial"/>
          <w:lang w:val="en-US"/>
        </w:rPr>
        <w:t>S</w:t>
      </w:r>
      <w:r>
        <w:rPr>
          <w:rFonts w:cs="Arial" w:ascii="Arial" w:hAnsi="Arial"/>
        </w:rPr>
        <w:t xml:space="preserve">-300, που καταφέραμε να τα μεταφέρουμε χωρίς να το αντιληφθεί κανείς, να τα εντάξουμε απολύτως επιχειρησιακά στο σύστημα εθνικής αεράμυνας της Ελλάδας μέσα από συγκεκριμένη τοποθεσία στην Κρήτη. Σας πληροφορώ ότι από τότε οι Τούρκοι προσπαθούν να αγοράσουν τα ίδια όπλα. </w:t>
      </w:r>
    </w:p>
    <w:p>
      <w:pPr>
        <w:pStyle w:val="Normal"/>
        <w:spacing w:lineRule="auto" w:line="600"/>
        <w:ind w:firstLine="540"/>
        <w:jc w:val="both"/>
        <w:rPr/>
      </w:pPr>
      <w:r>
        <w:rPr>
          <w:rFonts w:cs="Arial" w:ascii="Arial" w:hAnsi="Arial"/>
        </w:rPr>
        <w:t xml:space="preserve">Υπάρχουν και άλλα, στα οποία, βέβαια, δε μου επιτρέπεται να αναφερθώ. Πρόσφατα διάβασα και τις διαμαρτυρίες του πρώην αμερικανού πρέσβη σ’ αυτό το </w:t>
      </w:r>
      <w:r>
        <w:rPr>
          <w:rFonts w:cs="Arial" w:ascii="Arial" w:hAnsi="Arial"/>
          <w:lang w:val="en-US"/>
        </w:rPr>
        <w:t>site</w:t>
      </w:r>
      <w:r>
        <w:rPr>
          <w:rFonts w:cs="Arial" w:ascii="Arial" w:hAnsi="Arial"/>
        </w:rPr>
        <w:t xml:space="preserve">, του κ. Ρις, που διαμαρτύρεται περί αποκλεισμού αμερικανικών εταιρειών στη διάρκεια της θητείας μου. Δε με ενοχλεί. Δεν υπήρξα ποτέ υπάλληλος, ούτε των αμερικανίκων ούτε όποιων άλλων συμφερόντων, ευρωπαϊκών ή ανατολικών. Δεν υπήρξε, όμως, κανένας αποκλεισμός των αμερικανικών εταιρειών. Απεναντίας υπήρξε σταθερή συνεργασία και μάλιστα πολύ καλή, αλλά με λίγους. Διότι δεν πήραν πλέον το μερίδιο του λέοντος οι Αμερικάνοι. </w:t>
      </w:r>
    </w:p>
    <w:p>
      <w:pPr>
        <w:pStyle w:val="Normal"/>
        <w:spacing w:lineRule="auto" w:line="600"/>
        <w:ind w:firstLine="540"/>
        <w:jc w:val="both"/>
        <w:rPr/>
      </w:pPr>
      <w:r>
        <w:rPr>
          <w:rFonts w:cs="Arial" w:ascii="Arial" w:hAnsi="Arial"/>
        </w:rPr>
        <w:t xml:space="preserve">Μετά από χρόνια απόλυτης αμερικανικής κυριαρχίας, στην εποχή που ξεκίνησα, ανοίξαμε τις αγορές στην Ευρώπη. Ανοίξαμε τις αγορές στις ανατολικές χώρες. </w:t>
      </w:r>
    </w:p>
    <w:p>
      <w:pPr>
        <w:pStyle w:val="Normal"/>
        <w:spacing w:lineRule="auto" w:line="600"/>
        <w:ind w:firstLine="540"/>
        <w:jc w:val="both"/>
        <w:rPr>
          <w:rFonts w:ascii="Arial" w:hAnsi="Arial" w:cs="Arial"/>
        </w:rPr>
      </w:pPr>
      <w:r>
        <w:rPr>
          <w:rFonts w:cs="Arial" w:ascii="Arial" w:hAnsi="Arial"/>
        </w:rPr>
        <w:t>Και κυρίες και κύριοι, αξιοποιήσαμε την προμήθεια των όπλων σε πολιτικό επίπεδο. Γιατί όπως ξέρετε οι αποφάσεις για εξοπλισμούς δεν είναι μόνο τεχνικό ή στρατιωτικό θέμα ούτε οικονομικό. Προφανώς είναι θέμα συμμαχιών. Είναι θέμα συνεργασίας σε συμπαραγωγή. Είναι θέμα αν διαθέτεις συνεταίρους συνεργάτες με τους οποίους και στο μέλλον θα μπορείς να καλύπτεις αυτά τα πράγ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θέλετε πολύ χρόνο ακόμα;</w:t>
      </w:r>
    </w:p>
    <w:p>
      <w:pPr>
        <w:pStyle w:val="Normal"/>
        <w:spacing w:lineRule="auto" w:line="600"/>
        <w:ind w:firstLine="720"/>
        <w:jc w:val="both"/>
        <w:rPr/>
      </w:pPr>
      <w:r>
        <w:rPr>
          <w:rFonts w:cs="Arial" w:ascii="Arial" w:hAnsi="Arial"/>
          <w:b/>
        </w:rPr>
        <w:t xml:space="preserve">ΑΠΟΣΤΟΛΟΣ-ΑΘΑΝΑΣΙΟΣ ΤΣΟΧΑΤΖΟΠΟΥΛ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υπάρχει όμως ένα ερώτημα. Γιατί χτυπούν εμένα; Λογικό. Θα μου το ανέφεραν. Ήδη από το 2007 η σημερινή ηγεσία του ΠΑΣΟΚ στάθηκε απέναντί μου, αναβιώνοντας το κλίμα μη συμπόρευσης με την εποχή Σημίτη μετά το 2000. </w:t>
      </w:r>
    </w:p>
    <w:p>
      <w:pPr>
        <w:pStyle w:val="Normal"/>
        <w:spacing w:lineRule="auto" w:line="600"/>
        <w:ind w:firstLine="720"/>
        <w:jc w:val="both"/>
        <w:rPr>
          <w:rFonts w:ascii="Arial" w:hAnsi="Arial" w:cs="Arial"/>
        </w:rPr>
      </w:pPr>
      <w:r>
        <w:rPr>
          <w:rFonts w:cs="Arial" w:ascii="Arial" w:hAnsi="Arial"/>
        </w:rPr>
        <w:t xml:space="preserve">Σε αυτό το κλίμα πάτησαν τα γνωστά παράκεντρα εξουσίας του ΠΑΣΟΚ, που καθοδήγησαν τη σημερινή σκευωρία και μάλιστα, σε πλήρη συνεργασία με τη Νέα Δημοκρατία. Νομίζω ότι έτσι βρήκαν το μέσο να εκτονώσουν τη λαϊκή αγανάκτηση και να αποπροσανατολίσουν το λαό. Δεν μπορούν όμως, να κοροϊδέψουν ξανά τους πολίτες. Θεωρούν ότι χτυπώντας και εξοντώνοντας εμένα «θα ματώσουν» αρκετά, ώστε να γλυτώσουν οι ίδιοι. Θεωρούν ότι με κατασκευασμένα κουρελόχαρτα κάθαρσης θα πετύχουν το στόχο τους. </w:t>
      </w:r>
    </w:p>
    <w:p>
      <w:pPr>
        <w:pStyle w:val="Normal"/>
        <w:spacing w:lineRule="auto" w:line="600"/>
        <w:ind w:firstLine="720"/>
        <w:jc w:val="both"/>
        <w:rPr>
          <w:rFonts w:ascii="Arial" w:hAnsi="Arial" w:cs="Arial"/>
        </w:rPr>
      </w:pPr>
      <w:r>
        <w:rPr>
          <w:rFonts w:cs="Arial" w:ascii="Arial" w:hAnsi="Arial"/>
        </w:rPr>
        <w:t>Θέλουν να αποπροσανατολίσουν τον κόσμο, γιατί στο όνομα της διάσωσης της χώρας από τη χρεοκοπία, δυστυχώς προσφεύγουν μέχρι σήμερα στην πολιτική, που καταδικάζει στην ανεργία δεκάδες πολίτες, φτωχαίνει τη μεγάλη λαϊκή πλειοψηφία και διαλύει την κοινωνική συνοχή, ενώ, όπως θέλει το ΠΑΣΟΚ, αδυνατούν να οδηγήσουν σε αυτό που χρειάζονται οι πολίτες και ο τόπος σήμερα, ο λαός. Και είναι και η βαθειά επιτυχία όλου του ΠΑΣΟΚ. Πιστέψτε με. Όλο το ΠΑΣΟΚ αυτό θέλει. Ποιο; Τη δημοκρατική, κοινωνική και οικονομική ανάπτυξη, την παραγωγική ανασυγκρότηση, την περιβαλλοντική και ενεργειακή ανανέωση, την ενεργοποίηση του ίδιου του λαού μαζί με το ΠΑΣΟΚ για το ξεπέρασμα της κρίσης.</w:t>
      </w:r>
    </w:p>
    <w:p>
      <w:pPr>
        <w:pStyle w:val="Normal"/>
        <w:spacing w:lineRule="auto" w:line="600"/>
        <w:ind w:firstLine="720"/>
        <w:jc w:val="both"/>
        <w:rPr>
          <w:rFonts w:ascii="Arial" w:hAnsi="Arial" w:cs="Arial"/>
        </w:rPr>
      </w:pPr>
      <w:r>
        <w:rPr>
          <w:rFonts w:cs="Arial" w:ascii="Arial" w:hAnsi="Arial"/>
        </w:rPr>
        <w:t xml:space="preserve">Έτσι εκ των πραγμάτων, αναδεικνύοντας την ιστορική διαδρομή και τα επιτεύγματα του ΠΑΣΟΚ, δυστυχώς σήμερα φαίνεται να είμαι ανταγωνιστής, αντίπαλος και γι’ αυτό στο δικό μου πρόσωπο χτυπούν περισσότερο και από εμένα αυτό που από την αρχή θεώρησαν αντίπαλο: Όσα εξέφραζα μέσα στο ΠΑΣΟΚ και στην ελληνική κοινωνία. Με τη δική μου ενοχοποίηση, ενοχοποιούν όμως, το παρελθόν του ΠΑΣΟΚ, το ΠΑΣΟΚ του Ανδρέα Παπανδρέου την περίοδο που ως αντιπολίτευση και ως κυβέρνηση πήγε τον τόπο μπροστά, υπερασπίστηκε και διεύρυνε τις λαϊκές κατακτήσεις, έδωσε προοπτική και ελπίδα στους πολίτες, πραγματοποίησε τα μεγάλα άλματα για την ελληνική κοινων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ολοκληρώσετε, κύριε Τσοχατζόπουλε.</w:t>
      </w:r>
    </w:p>
    <w:p>
      <w:pPr>
        <w:pStyle w:val="Normal"/>
        <w:spacing w:lineRule="auto" w:line="600"/>
        <w:ind w:firstLine="720"/>
        <w:jc w:val="both"/>
        <w:rPr/>
      </w:pPr>
      <w:r>
        <w:rPr>
          <w:rFonts w:cs="Arial" w:ascii="Arial" w:hAnsi="Arial"/>
          <w:b/>
        </w:rPr>
        <w:t xml:space="preserve">ΑΠΟΣΤΟΛΟΣ-ΑΘΑΝΑΣΙΟΣ ΤΣΟΧΑΤΖΟΠΟΥΛΟ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Σε προηγούμενη συνεδρίαση, όταν συζητήθηκε η πρόταση της Κοινοβουλευτικής Ομάδας του ΠΑΣΟΚ, είχα έναν έντονο προβληματισμό: Πώς είναι δυνατόν να με παραπέμπει το κόμμα μου γι’ αυτήν την υπόθεση; Είχα νιώσει τότε μια οργή, αλλά περισσότερο λύπη, βλέποντας την αγωνιώδη προσπάθεια κάποιων να εμφανίζουν απέναντι μου και το κόμμα μου, το ΠΑΣΟΚ. Μετά απ’ όσα συνέβησαν στη χώρα το τελευταίο διάστημα, μετά απ’ όσα συνέβησαν με την επιτροπή, μετά από αυτό το πόρισμα, ειλικρινά δεν νιώθω ούτε οργή ούτε λύπη. Είμαι ήσυχος με τη συνείδησή μου, γιατί δεν με παραπέμπει το κόμμα μου. Αυτό δεν είναι το κόμμα μου, δεν είναι το ΠΑΣΟΚ. Το ΠΑΣΟΚ δεν θα μπορούσε ποτέ να καταστεί συνώνυμο του μαρτυρίου του ελληνικού λαού. </w:t>
      </w:r>
    </w:p>
    <w:p>
      <w:pPr>
        <w:pStyle w:val="Normal"/>
        <w:spacing w:lineRule="auto" w:line="600"/>
        <w:ind w:firstLine="720"/>
        <w:jc w:val="both"/>
        <w:rPr>
          <w:rFonts w:ascii="Arial" w:hAnsi="Arial" w:cs="Arial"/>
        </w:rPr>
      </w:pPr>
      <w:r>
        <w:rPr>
          <w:rFonts w:cs="Arial" w:ascii="Arial" w:hAnsi="Arial"/>
        </w:rPr>
        <w:t xml:space="preserve">Εγώ πάντως, κυρίες και κύριοι Βουλευτές, είμαι και θα παραμείνω ΠΑΣΟΚ, ιδιαίτερα αυτήν την περίοδο της ευρωπαϊκής και ελληνικής κρίσης. Οι πολιτικές ΠΑΣΟΚ αναδεικνύονται τώρα σε διέξοδο και λύση για όλ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Κύριε Πρόεδρε, θέλω το λόγο επί προσωπικ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ε τι συνίσταται το προσωπικό;</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Το προσωπικό συνίσταται, κύριε Πρόεδρε, στη βαρύτατη κατηγορία που απεύθυνε ο κ. Τσοχατζόπουλος προς τα τρία μέλη της επιτροπής που προερχόμαστε από τη Νέα Δημοκρατία. Επειδή εγώ είμαι ένα μέλος εξ αυτών, τόνισε ο κύριος Υπουργός ότι μας επιστρέφει την κατηγορία και μας κατηγόρησε για εσχάτη προδοσία. Επ’ αυτού θέλω το λόγο. </w:t>
      </w:r>
    </w:p>
    <w:p>
      <w:pPr>
        <w:pStyle w:val="Normal"/>
        <w:spacing w:lineRule="auto" w:line="600"/>
        <w:ind w:firstLine="720"/>
        <w:jc w:val="both"/>
        <w:rPr/>
      </w:pPr>
      <w:r>
        <w:rPr>
          <w:rFonts w:cs="Arial" w:ascii="Arial" w:hAnsi="Arial"/>
          <w:b/>
        </w:rPr>
        <w:t xml:space="preserve">ΑΠΟΣΤΟΛΟΣ-ΑΘΑΝΑΣΙΟΣ ΤΣΟΧΑΤΖΟΠΟΥΛΟΣ: </w:t>
      </w:r>
      <w:r>
        <w:rPr>
          <w:rFonts w:cs="Arial" w:ascii="Arial" w:hAnsi="Arial"/>
        </w:rPr>
        <w:t>Εσείς, όχι εγώ.</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πιστρέψατε την κατηγορία.</w:t>
      </w:r>
    </w:p>
    <w:p>
      <w:pPr>
        <w:pStyle w:val="Normal"/>
        <w:spacing w:lineRule="auto" w:line="600"/>
        <w:ind w:firstLine="720"/>
        <w:jc w:val="both"/>
        <w:rPr/>
      </w:pPr>
      <w:r>
        <w:rPr>
          <w:rFonts w:cs="Arial" w:ascii="Arial" w:hAnsi="Arial"/>
          <w:b/>
        </w:rPr>
        <w:t xml:space="preserve">ΑΠΟΣΤΟΛΟΣ-ΑΘΑΝΑΣΙΟΣ ΤΣΟΧΑΤΖΟΠΟΥΛΟΣ: </w:t>
      </w:r>
      <w:r>
        <w:rPr>
          <w:rFonts w:cs="Arial" w:ascii="Arial" w:hAnsi="Arial"/>
        </w:rPr>
        <w:t>Σας την επέστρεψ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Τσοχατζόπουλε.</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ύριε Πρόεδρε,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άλιστα, κύριε Τζίμα, έχετε το λόγο.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Κύριε Πρόεδρε, αντιλαμβάνομαι πλήρως τη δύσκολη θέση, στην οποία έχει περιέλθει ο πρώην Υπουργός, ο κ. Τσοχατζόπουλος, αλλά δεν έχει κανένα δικαίωμα απολύτως, προκειμένου να καλύψει την ανεπάρκεια των επιχειρημάτων του πάνω στο ομόφωνο πόρισμα της προανακριτικής επιτροπής, να κατηγορεί τα τρία μέλη της προανακριτικής, που προέρχονται από τη Νέα Δημοκρατία για εσχάτη προδοσία. </w:t>
      </w:r>
    </w:p>
    <w:p>
      <w:pPr>
        <w:pStyle w:val="Normal"/>
        <w:spacing w:lineRule="auto" w:line="600"/>
        <w:ind w:firstLine="720"/>
        <w:jc w:val="both"/>
        <w:rPr/>
      </w:pPr>
      <w:r>
        <w:rPr>
          <w:rFonts w:cs="Arial" w:ascii="Arial" w:hAnsi="Arial"/>
        </w:rPr>
        <w:t>Κύριε Τσοχατζόπουλε, εκτελέσαμε ευσυνειδήτως τα καθήκοντά μας όντας μέλη της εξεταστικής και προανακριτικής επιτροπής. Και σας πληροφορώ διά ζώσης πως εμείς δεν αποκτήσαμε σπίτια κάτω από την Ακρόπολη ούτε κάναμε γάμους στο «</w:t>
      </w:r>
      <w:r>
        <w:rPr>
          <w:rFonts w:cs="Arial" w:ascii="Arial" w:hAnsi="Arial"/>
          <w:lang w:val="en-US"/>
        </w:rPr>
        <w:t>Four</w:t>
      </w:r>
      <w:r>
        <w:rPr>
          <w:rFonts w:cs="Arial" w:ascii="Arial" w:hAnsi="Arial"/>
        </w:rPr>
        <w:t xml:space="preserve"> </w:t>
      </w:r>
      <w:r>
        <w:rPr>
          <w:rFonts w:cs="Arial" w:ascii="Arial" w:hAnsi="Arial"/>
          <w:lang w:val="en-US"/>
        </w:rPr>
        <w:t>Seasons</w:t>
      </w:r>
      <w:r>
        <w:rPr>
          <w:rFonts w:cs="Arial" w:ascii="Arial" w:hAnsi="Arial"/>
        </w:rPr>
        <w:t xml:space="preserve">» του Παρισι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Χρήστος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επειδή όλη τη βδομάδα η Βουλή είχε ιδιαίτερα βεβαρημένο πρόγραμμα και καταλαβαίνουμε ότι οι συνάδελφοι δεν είχαν την ευκαιρία να έρθουν σε επαφή με τις περιφέρειές τους, θα πρότεινα –αν και ο κ. Δένδιας δεν διαφωνεί- να προταχθούν οι τέσσερις συνάδελφοι που απομένουν –αν δεν κάνω λάθος- για να ολοκληρωθεί ο κατάλογος των ομιλητών συναδέλφ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θα ολοκληρωθεί ο κατάλογο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 δεν θα ολοκληρωθεί.</w:t>
      </w:r>
    </w:p>
    <w:p>
      <w:pPr>
        <w:pStyle w:val="Normal"/>
        <w:spacing w:lineRule="auto" w:line="600"/>
        <w:ind w:firstLine="720"/>
        <w:jc w:val="both"/>
        <w:rPr>
          <w:rFonts w:ascii="Arial" w:hAnsi="Arial" w:cs="Arial"/>
        </w:rPr>
      </w:pPr>
      <w:r>
        <w:rPr>
          <w:rFonts w:cs="Arial" w:ascii="Arial" w:hAnsi="Arial"/>
        </w:rPr>
        <w:t>Εν συνεχεία, εν πάση περιπτώσει, προτείνω να περιορίσουμε το χρόνο ομιλίας των Κοινοβουλευτικών Εκπροσώπων στο μισό. Ούτως ή άλλως είναι εποχή περικοπών.</w:t>
      </w:r>
    </w:p>
    <w:p>
      <w:pPr>
        <w:pStyle w:val="Normal"/>
        <w:spacing w:lineRule="auto" w:line="600"/>
        <w:ind w:firstLine="720"/>
        <w:jc w:val="both"/>
        <w:rPr/>
      </w:pPr>
      <w:r>
        <w:rPr>
          <w:rFonts w:cs="Arial" w:ascii="Arial" w:hAnsi="Arial"/>
          <w:b/>
        </w:rPr>
        <w:t xml:space="preserve">ΙΩΑΝΝΗΣ ΔΗΜΑΡΑΣ: </w:t>
      </w:r>
      <w:r>
        <w:rPr>
          <w:rFonts w:cs="Arial" w:ascii="Arial" w:hAnsi="Arial"/>
        </w:rPr>
        <w:t>Όχι, όχ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ας παρακαλώ, κύριε Δημαρά. </w:t>
      </w:r>
    </w:p>
    <w:p>
      <w:pPr>
        <w:pStyle w:val="Normal"/>
        <w:spacing w:lineRule="auto" w:line="600"/>
        <w:ind w:firstLine="720"/>
        <w:jc w:val="both"/>
        <w:rPr>
          <w:rFonts w:ascii="Arial" w:hAnsi="Arial" w:cs="Arial"/>
        </w:rPr>
      </w:pPr>
      <w:r>
        <w:rPr>
          <w:rFonts w:cs="Arial" w:ascii="Arial" w:hAnsi="Arial"/>
        </w:rPr>
        <w:t xml:space="preserve">Προτείνω να περιορίσουμε το χρόνο των Κοινοβουλευτικών Εκπροσώπων στο μισό, προκειμένου να διευκολύνουμε τη διαδικασ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ομίζω ότι οι Κοινοβουλευτικοί Εκπρόσωποι μπορούν να περιορίσουν το χρόνο του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Εμένα, κύριε Πρόεδρε, μου αρκεί ένα πεντάλεπτ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πρέπει να ληφθεί υπ' όψιν ότι ο Κοινοβουλευτικός μας Εκπρόσωπος, ο κ. Λαφαζάνης, είναι ο δεύτερος ομιλητής από το κόμμα του ΣΥΡΙΖΑ. Το ίδιο συμβαίνει και με το Κομμουνιστικό Κόμμα της Ελλάδας. Δεν είναι το ίδιο με όλα τα κόμματα. Μη βιαζόμαστε και μην καταργούμε τη δυνατότητα των κομμάτων να εκθέσουν τις απόψεις του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πρόκειται σε καμμία περίπτωση το θέμα του χρόνου να είναι εις βάρος της διαδικασίας και της ουσίας. Δεν αφαιρέθηκε ποτέ η δυνατότητα να μιλήσετε. Αυτοσυγκράτηση να υπάρχε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ταν δεν υπάρχει δυνατότητα να εκθέσεις τις απόψεις σου μέσω δέκα Βουλευτ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 μιλήσατε παραπάνω.</w:t>
      </w:r>
    </w:p>
    <w:p>
      <w:pPr>
        <w:pStyle w:val="Normal"/>
        <w:spacing w:lineRule="auto" w:line="600"/>
        <w:ind w:firstLine="720"/>
        <w:jc w:val="both"/>
        <w:rPr>
          <w:rFonts w:ascii="Arial" w:hAnsi="Arial" w:cs="Arial"/>
        </w:rPr>
      </w:pPr>
      <w:r>
        <w:rPr>
          <w:rFonts w:cs="Arial" w:ascii="Arial" w:hAnsi="Arial"/>
        </w:rPr>
        <w:t>Το λόγο έχει ο κ. Δένδιας.</w:t>
      </w:r>
    </w:p>
    <w:p>
      <w:pPr>
        <w:pStyle w:val="Normal"/>
        <w:spacing w:lineRule="auto" w:line="600"/>
        <w:ind w:firstLine="720"/>
        <w:jc w:val="both"/>
        <w:rPr/>
      </w:pPr>
      <w:r>
        <w:rPr>
          <w:rFonts w:cs="Arial" w:ascii="Arial" w:hAnsi="Arial"/>
          <w:b/>
        </w:rPr>
        <w:t xml:space="preserve">ΦΩΤΗΣ ΚΟΥΒΕΛΗΣ: </w:t>
      </w:r>
      <w:r>
        <w:rPr>
          <w:rFonts w:cs="Arial" w:ascii="Arial" w:hAnsi="Arial"/>
        </w:rPr>
        <w:t>Κύριε Πρόεδρε, οι Βουλευτές δεν θα μιλήσου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ίλησαν αρκετοί Βουλευτές από τον κατάλογο. Είχαμε ανακοινώσει ότι στις 14.00’ θα σταματήσουμ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Μόνον τέσσερις Βουλευτές έχουμε απομείνει από τον κατάλογο,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άν υπάρχει θέμα για ένα Βουλευτή, θα δώσουμε τη δυνατότητα να μιλήσε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έσσερις είμαστε,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ρεις είναι οι υπόλοιποι Βουλευτές. Ο κ. Παπαδημούλης έχει διαγραφεί.</w:t>
      </w:r>
    </w:p>
    <w:p>
      <w:pPr>
        <w:pStyle w:val="Normal"/>
        <w:spacing w:lineRule="auto" w:line="600"/>
        <w:ind w:firstLine="720"/>
        <w:jc w:val="both"/>
        <w:rPr>
          <w:rFonts w:ascii="Arial" w:hAnsi="Arial" w:cs="Arial"/>
        </w:rPr>
      </w:pPr>
      <w:r>
        <w:rPr>
          <w:rFonts w:cs="Arial" w:ascii="Arial" w:hAnsi="Arial"/>
        </w:rPr>
        <w:t>Κύριε Δένδια, έχετε το λόγ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ρόεδρε, όπως είπα και προηγουμένως, εγώ δεν θα υπερβώ το πεντάλεπτο καίτοι θεωρώ ότι οσοδήποτε πολυτελής και αν είναι αυτή η διαδικασία, είναι εξαιρετικά σημαντική, όταν πρόκειται για την παραπομπή ενός πρώην Υπουργού, ενός ανθρώπου που ας μου επιτρέψει η Αίθουσα να της θυμίσω ότι έπαιξε κορυφαίο ρόλο στα πολιτικά πράγματα του τόπου άνω της μιας δεκαετίας και παρά δυο ή τρεις ψήφους, αγαπητοί κύριοι συνάδελφοι του ΠΑΣΟΚ, θα ήταν ο Πρωθυπουργός της χώρας το 1996. Οσοσδήποτε χρόνος, λοιπόν, και αν διατεθεί για την Αίθουσα, για να συζητηθεί η άσκηση ποινικής διώξεως ή μη κατά του κ. Αποστόλου-Αθανασίου Τσοχατζόπουλου είναι λίγος χρόνος.</w:t>
      </w:r>
    </w:p>
    <w:p>
      <w:pPr>
        <w:pStyle w:val="Normal"/>
        <w:spacing w:lineRule="auto" w:line="600"/>
        <w:ind w:firstLine="720"/>
        <w:jc w:val="both"/>
        <w:rPr>
          <w:rFonts w:ascii="Arial" w:hAnsi="Arial" w:cs="Arial"/>
        </w:rPr>
      </w:pPr>
      <w:r>
        <w:rPr>
          <w:rFonts w:cs="Arial" w:ascii="Arial" w:hAnsi="Arial"/>
        </w:rPr>
        <w:t xml:space="preserve">Κατ’ αρχάς, σ’ αυτήν την Αίθουσα τέθηκαν νομικά προβλήματα. Δεν έχω πολλά να συμπληρώσω στα όσα με ιδιαίτερη επιμέλεια ανέλυσαν οι αγορητές από την πλευρά της Νέας Δημοκρατίας, ο κ. Βαρβιτσιώτης, ο κ. Τζίμας, ο κ. Καμμένος, ο κ. Παυλόπουλος. </w:t>
      </w:r>
    </w:p>
    <w:p>
      <w:pPr>
        <w:pStyle w:val="Normal"/>
        <w:spacing w:lineRule="auto" w:line="600"/>
        <w:ind w:firstLine="720"/>
        <w:jc w:val="both"/>
        <w:rPr>
          <w:rFonts w:ascii="Arial" w:hAnsi="Arial" w:cs="Arial"/>
        </w:rPr>
      </w:pPr>
      <w:r>
        <w:rPr>
          <w:rFonts w:cs="Arial" w:ascii="Arial" w:hAnsi="Arial"/>
        </w:rPr>
        <w:t>Υφίσταται, πράγματι, κυρίες και κύριοι συνάδελφοι, νομικό ζήτημα και θα μπορούσε αυτό το νομικό ζήτημα, στην ανάλυση του οποίου δεν επεκτείνομαι για να μην υπερβώ το πεντάλεπτο, να είχε αντιμετωπιστεί, εάν είχε προηγουμένως τροποποιηθεί το άρθρο 171 του Κώδικα Ποινικής Δικονομίας, έστω και χθες, ή αντιθέτως, εάν αυτή η υπόθεση είχε παραπεμφθεί στο Ειδικό Συμβούλιο που ήδη έχει νομοθετηθεί. Εν πάση περιπτώσει, όμως, θεωρώ ότι ούτως ή άλλως το συμβούλιο, στο οποίο θα παραπεμφθεί η υπόθεση, εάν η Βουλή επιλέξει, μπορεί να κηρύξει, εάν κρίνει, μη παραδεκτή αυτήν την ποινική δίωξη ή να δώσει εντολή και από εκεί και πέρα να παραπεμφθεί η υπόθεση και να ασκηθεί νέα, άλλη δίωξη γι’ αυτά τα αδικήμα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Πρόεδρε, με συγχωρείτε, αλλά εγώ μιλώ από στήθους και δεν μπορώ να συγκεντρωθώ. Δεν έχω ναπολεόντειες δυνατότητε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Ομιλία από στήθους, άρα κατά του Κανονισμού. Παραβιάζετε τον Κανονισμό...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άνετε, αγαπητέ κύριε Γραμματέα, λάθος. Η ομιλία κάτω των οκτώ λεπτών είναι υποχρεωτικά από στήθους. Παραβιάζεται κάθε φορά ο Κανονισμός, όταν μιλούμε εξ εγγράφου. Και αυτός ο οποίος έκανε τον Κανονισμό της Βουλής, δεν τον έκανε ανοήτως, αγαπητοί κύριοι συνάδελφοι. Όταν ξέρεις τι λες, μπορείς να το πεις από στήθου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χετε 100% δίκιο. Ο Κανονισμός απαγορεύει τα κείμενα. Κάποτε πρέπει να μιλάμε από μόνοι μας, όχι να λέμε ό,τι μας έχουν γράψει.</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Από εκεί και πέρα, είμαστε υποχρεωμένοι να αντιμετωπίσουμε τον κ. Άκη Τσοχατζόπουλο και τα επιχειρήματά του, με απόλυτο σεβασμό, διότι, κυρίες και κύριοι συνάδελφοι, ισχύει -δεν πρέπει να το ξεχνάμε- το απόλυτο τεκμήριο της αθωότητας. </w:t>
      </w:r>
    </w:p>
    <w:p>
      <w:pPr>
        <w:pStyle w:val="Normal"/>
        <w:spacing w:lineRule="auto" w:line="600"/>
        <w:ind w:firstLine="720"/>
        <w:jc w:val="both"/>
        <w:rPr>
          <w:rFonts w:ascii="Arial" w:hAnsi="Arial" w:cs="Arial"/>
        </w:rPr>
      </w:pPr>
      <w:r>
        <w:rPr>
          <w:rFonts w:cs="Arial" w:ascii="Arial" w:hAnsi="Arial"/>
        </w:rPr>
        <w:t xml:space="preserve">Εμείς εδώ καλούμεθα να απαντήσουμε σε ένα βασικό ερώτημα: Υπάρχουν αποχρώσες ενδείξεις ενοχής για την άσκηση ποινικής διώξεως, ναι ή όχι; </w:t>
      </w:r>
    </w:p>
    <w:p>
      <w:pPr>
        <w:pStyle w:val="Normal"/>
        <w:spacing w:lineRule="auto" w:line="600"/>
        <w:ind w:firstLine="720"/>
        <w:jc w:val="both"/>
        <w:rPr>
          <w:rFonts w:ascii="Arial" w:hAnsi="Arial" w:cs="Arial"/>
        </w:rPr>
      </w:pPr>
      <w:r>
        <w:rPr>
          <w:rFonts w:cs="Arial" w:ascii="Arial" w:hAnsi="Arial"/>
        </w:rPr>
        <w:t>Λυπάμαι να πω –και θα είμαι σ’ αυτό κάθετος και σαφής- ότι δυστυχώς η απάντηση είναι καταφατική. Παρ’ότι άκουσα τη μακροτάτη ομιλία του κ. Τσοχατζόπουλου προς το Σώμα, φοβούμαι να πω ότι σε τίποτα δεν αντιμετώπισε όσα περιέχονται στο πόρισμα της επιτροπής και όσα άλλα στοιχεία έχουν δει το φως της δημοσιότητας.</w:t>
      </w:r>
    </w:p>
    <w:p>
      <w:pPr>
        <w:pStyle w:val="Normal"/>
        <w:spacing w:lineRule="auto" w:line="600"/>
        <w:ind w:firstLine="720"/>
        <w:jc w:val="both"/>
        <w:rPr>
          <w:rFonts w:ascii="Arial" w:hAnsi="Arial" w:cs="Arial"/>
        </w:rPr>
      </w:pPr>
      <w:r>
        <w:rPr>
          <w:rFonts w:cs="Arial" w:ascii="Arial" w:hAnsi="Arial"/>
        </w:rPr>
        <w:t xml:space="preserve">Από εκεί και πέρα, σε πολιτικό επίπεδο, ο κ. Τσοχατζόπουλος στην πραγματικότητα εκπροσωπεί μια ολόκληρη ελληνική πραγματικότητα μετά το 1974. Θέλω εδώ να απαντήσω σε δύο κατηγορίες: Κατ’αρχάς, του επιμελούς συναδέλφου κ. Αθανασίου Πλεύρη, που λέει ότι δεν έχει προχωρήσει η Επιτροπή Εξοπλισμών, η οποία έχει αρμοδιότητα και εξεταστικής. </w:t>
      </w:r>
    </w:p>
    <w:p>
      <w:pPr>
        <w:pStyle w:val="Normal"/>
        <w:spacing w:lineRule="auto" w:line="600"/>
        <w:ind w:firstLine="720"/>
        <w:jc w:val="both"/>
        <w:rPr>
          <w:rFonts w:ascii="Arial" w:hAnsi="Arial" w:cs="Arial"/>
        </w:rPr>
      </w:pPr>
      <w:r>
        <w:rPr>
          <w:rFonts w:cs="Arial" w:ascii="Arial" w:hAnsi="Arial"/>
        </w:rPr>
        <w:t>Αγαπητέ κύριε Πλεύρη, αυτό δεν έχει να κάνει με τη Νέα Δημοκρατία. Έχουμε επανειλημμένως επιμείνει –και εγγράφως επιμείνει τελευταία- στο να συγκληθεί η επιτροπή και το γεγονός ότι δεν συνεκλήθη η επιτροπή οφείλεται, εάν καλώς με ενημερώνουν, σε παράκληση του αρμόδιου Υπουργού, ο οποίος δήλωσε ότι είναι φρόνιμο να μην γίνει αυτό –να καθυστερήσει για λίγες μέρες- ώστε να μπορέσει να τελειώσει λεπτές διαπραγματεύσεις τις οποίες χειρίζεται.</w:t>
      </w:r>
    </w:p>
    <w:p>
      <w:pPr>
        <w:pStyle w:val="Normal"/>
        <w:spacing w:lineRule="auto" w:line="600"/>
        <w:ind w:firstLine="720"/>
        <w:jc w:val="both"/>
        <w:rPr>
          <w:rFonts w:ascii="Arial" w:hAnsi="Arial" w:cs="Arial"/>
        </w:rPr>
      </w:pPr>
      <w:r>
        <w:rPr>
          <w:rFonts w:cs="Arial" w:ascii="Arial" w:hAnsi="Arial"/>
        </w:rPr>
        <w:t xml:space="preserve">Να απαντήσω και σε κάτι άλλο, το οποίο σημείωσε ο κ. Δρίτσας προηγουμένως. Ο κ. Δρίτσας απέδωσε όλη αυτή την ιστορία στο μοντέλο ανάπτυξης της Ελλάδας μετά το 1974 και απέδωσε αυτό το μοντέλο ανάπτυξης στα δυο μεγάλα κόμματα. </w:t>
      </w:r>
    </w:p>
    <w:p>
      <w:pPr>
        <w:pStyle w:val="Normal"/>
        <w:spacing w:lineRule="auto" w:line="600"/>
        <w:ind w:firstLine="720"/>
        <w:jc w:val="both"/>
        <w:rPr>
          <w:rFonts w:ascii="Arial" w:hAnsi="Arial" w:cs="Arial"/>
        </w:rPr>
      </w:pPr>
      <w:r>
        <w:rPr>
          <w:rFonts w:cs="Arial" w:ascii="Arial" w:hAnsi="Arial"/>
        </w:rPr>
        <w:t xml:space="preserve">Αγαπητέ κύριε Δρίτσα, η χρήση των μηχανισμών του κράτους ως μηχανισμών ρύθμισης της οικονομίας –και αναφέρομαι εδώ στα Ελληνικά Ναυπηγεία, τα οποία είναι η εταιρική πέτρα του σκανδάλου- δεν οφείλεται στον τρόπο ανάλυσης των πραγμάτων που η Νέα Δημοκρατία πρεσβεύει. Εμείς και πριν και τώρα είμαστε κάθετα υπέρ των ιδιωτικοποιήσεων. Εάν τα Ελληνικά Ναυπηγεία ήταν μια ιδιωτική επιχείρηση τότε αυτά, με αυτόν τον τρόπο τουλάχιστον που συνέβησαν, δεν θα μπορούσαν να είχαν συμβεί ποτέ. </w:t>
      </w:r>
    </w:p>
    <w:p>
      <w:pPr>
        <w:pStyle w:val="Normal"/>
        <w:spacing w:lineRule="auto" w:line="600"/>
        <w:ind w:firstLine="720"/>
        <w:jc w:val="both"/>
        <w:rPr>
          <w:rFonts w:ascii="Arial" w:hAnsi="Arial" w:cs="Arial"/>
        </w:rPr>
      </w:pPr>
      <w:r>
        <w:rPr>
          <w:rFonts w:cs="Arial" w:ascii="Arial" w:hAnsi="Arial"/>
        </w:rPr>
        <w:t>Κυρίες και κύριοι συνάδελφοι, καταλήγω και τελειώνω. Εμένα με διακατέχει σήμερα μια βαθύτατη θλίψη, διότι είμαι υποχρεωμένος και θα ψηφίσω την άσκηση ποινικής δίωξης κατά ενός ανθρώπου, που έπαιξε ένα σημαντικό ρόλο στα ελληνικά πολιτικά πράγματα τα τελευταία χρόνια μεταπολιτευτικά. Όμως, νομίζω ότι έχουμε το ελάχιστο αυτό καθήκον να προχωρήσουμε, διότι αυτό είναι το χρέος μας, σύμφωνα με τον όρκο που δώσαμε και σύμφωνα με τις υποσχέσεις που έχουμε δώσει απέναντι στην ελληνική κοινων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 Δένδια. </w:t>
      </w:r>
    </w:p>
    <w:p>
      <w:pPr>
        <w:pStyle w:val="Normal"/>
        <w:spacing w:lineRule="auto" w:line="600"/>
        <w:ind w:firstLine="720"/>
        <w:jc w:val="both"/>
        <w:rPr>
          <w:rFonts w:ascii="Arial" w:hAnsi="Arial" w:cs="Arial"/>
        </w:rPr>
      </w:pPr>
      <w:r>
        <w:rPr>
          <w:rFonts w:cs="Arial" w:ascii="Arial" w:hAnsi="Arial"/>
        </w:rPr>
        <w:t>Ο κ. Πρωτόπαπας, Κοινοβουλευτικός Εκπρόσωπος του ΠΑΣΟΚ, έχ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ίναι πράγματι σημαντικό ότι έγινε αποδοχή της μείωσης του χρόνου.</w:t>
      </w:r>
    </w:p>
    <w:p>
      <w:pPr>
        <w:pStyle w:val="Normal"/>
        <w:spacing w:lineRule="auto" w:line="600"/>
        <w:ind w:firstLine="720"/>
        <w:jc w:val="both"/>
        <w:rPr>
          <w:rFonts w:ascii="Arial" w:hAnsi="Arial" w:cs="Arial"/>
        </w:rPr>
      </w:pPr>
      <w:r>
        <w:rPr>
          <w:rFonts w:cs="Arial" w:ascii="Arial" w:hAnsi="Arial"/>
        </w:rPr>
        <w:t xml:space="preserve">Κύριε Πρόεδρε, παίρνουμε σήμερα μια ιστορική, πάρα πολύ σημαντική απόφαση και για εμάς τους Βουλευτές του ΠΑΣΟΚ η απόφαση αυτή δεν είναι χωρίς περίσκεψη και χωρίς οδύνη. Οι εισηγητές μας πρότειναν σήμερα την παραπομπή ενός ιστορικού στελέχους του κινήματός μας, ενός στελέχους με το οποίο πολλοί συνεργαστήκαμε μαζί για πάρα πολλά χρόνια. Εκείνο που θέλω να πω είναι ότι φίλος μεν ο Άκης, φιλτάτη δε η αλήθεια. Αυτό είναι χρέος ευθύνης μας απέναντι σε όλους. </w:t>
      </w:r>
    </w:p>
    <w:p>
      <w:pPr>
        <w:pStyle w:val="Normal"/>
        <w:spacing w:lineRule="auto" w:line="600"/>
        <w:ind w:firstLine="720"/>
        <w:jc w:val="both"/>
        <w:rPr>
          <w:rFonts w:ascii="Arial" w:hAnsi="Arial" w:cs="Arial"/>
        </w:rPr>
      </w:pPr>
      <w:r>
        <w:rPr>
          <w:rFonts w:cs="Arial" w:ascii="Arial" w:hAnsi="Arial"/>
        </w:rPr>
        <w:t>Αυτή η προσπάθεια που γίνεται σήμερα δεν είναι μεμονωμένη. Είναι μια βαθιά πίστη και ευθύνη μας, που θέλουμε να συνεχιστεί. Θα κάνουμε κάθε προσπάθεια σ’ αυτήν την κατεύθυνση για να μην δίνουμε την αίσθηση ενός κλειστού συστήματος, σε τελική ανάλυση μιας παρέας, μιας συντεχνίας, η οποία απλά προστατεύει τα μέλη της από όποια παρανομία και αν έχουν κάνει.</w:t>
      </w:r>
    </w:p>
    <w:p>
      <w:pPr>
        <w:pStyle w:val="Normal"/>
        <w:spacing w:lineRule="auto" w:line="600"/>
        <w:ind w:firstLine="720"/>
        <w:jc w:val="both"/>
        <w:rPr>
          <w:rFonts w:ascii="Arial" w:hAnsi="Arial" w:cs="Arial"/>
        </w:rPr>
      </w:pPr>
      <w:r>
        <w:rPr>
          <w:rFonts w:cs="Arial" w:ascii="Arial" w:hAnsi="Arial"/>
        </w:rPr>
        <w:t xml:space="preserve">Γνωρίζουμε ότι στο παρελθόν και εμείς έχουμε ευθύνες για καθυστερήσεις που υπήρξαν σε ανάλογες περιπτώσεις και εμείς έχουμε ευθύνες για την πρόβλεψη του Συντάγματος, που καθορίζει τις εύκολες παραγραφές τέτοιων υποθέσεων. Όμως, παρά το Σύνταγμα και τις προβλέψεις του, είμαστε υποχρεωμένοι να θυμίσουμε ότι σε πολλές περιπτώσεις στο παρελθόν, τέτοιες ευθύνες σε πολιτικά πρόσωπα μπορούσαν και πάλι να είχαν αποδοθεί. </w:t>
      </w:r>
    </w:p>
    <w:p>
      <w:pPr>
        <w:pStyle w:val="Normal"/>
        <w:spacing w:lineRule="auto" w:line="600"/>
        <w:ind w:firstLine="720"/>
        <w:jc w:val="both"/>
        <w:rPr>
          <w:rFonts w:ascii="Arial" w:hAnsi="Arial" w:cs="Arial"/>
        </w:rPr>
      </w:pPr>
      <w:r>
        <w:rPr>
          <w:rFonts w:cs="Arial" w:ascii="Arial" w:hAnsi="Arial"/>
        </w:rPr>
        <w:t>Δεν είμαστε εμείς που αποχωρήσαμε δύο φορές από τη Βουλή, για να μην παραπεμφθεί κάποιος δικός μας. Δεν είμαστε εμείς εκείνοι που κλείσαμε τη Βουλή, για να απαλλαγούν όσοι Υπουργοί μας κατηγορούνταν και με τη σημερινή στάση μας, με τη στάση μας να προτείνουμε διά των εισηγητών μας την παραπομπή του Άκη Τσοχατζόπουλου, ενός –επαναλαμβάνω- ιστορικού στελέχους του ΠΑΣΟΚ, δείχνουμε τη διαφορά μας από την άλλη στάση, που το κόμμα της Αξιωματικής Αντιπολίτευσης κράτησε τα άλλα χρόνια.</w:t>
      </w:r>
    </w:p>
    <w:p>
      <w:pPr>
        <w:pStyle w:val="Normal"/>
        <w:spacing w:lineRule="auto" w:line="600"/>
        <w:ind w:firstLine="720"/>
        <w:jc w:val="both"/>
        <w:rPr>
          <w:rFonts w:ascii="Arial" w:hAnsi="Arial" w:cs="Arial"/>
        </w:rPr>
      </w:pPr>
      <w:r>
        <w:rPr>
          <w:rFonts w:cs="Arial" w:ascii="Arial" w:hAnsi="Arial"/>
        </w:rPr>
        <w:t xml:space="preserve">Φυσικά, δεν μπορούμε να μένουμε μόνο σ’ αυτό. Χρειάζεται να προσπαθήσουμε πολύ, όπως προσπαθήσαμε και μέχρι τώρα. Γιατί σε τελική ανάλυση, στα μάτια των πολιτών αρκετές φορές δυστυχώς, εμφανιζόμαστε σαν ένα πολιτικό σύστημα αναξιόπιστο, ένα πολιτικό σύστημα όπου επικρατεί η ατιμωρησία, όπου μπορούν κάποιοι να παρανομούν στη διαχείριση του δημοσίου χρήματος, χωρίς να αναλαμβάνουν τις ευθύνες τους. Αυτό δεν μας ταιριάζει. Αυτό δεν έχει σχέση με τη συντριπτική πλειοψηφία των συναδέλφων. Αυτό προσβάλλει ιδιαίτερα ανθρώπους νέους, ανθρώπους που έγιναν πρόσφατα Βουλευτές, ανθρώπους, που σε τελευταία ανάλυση, δεν είχαν ποτέ την ευκαιρία ή την ατυχία γι’ αυτές τις περιπτώσεις, να διαχειριστούν δημόσιο χρήμα. </w:t>
      </w:r>
    </w:p>
    <w:p>
      <w:pPr>
        <w:pStyle w:val="Normal"/>
        <w:tabs>
          <w:tab w:val="clear" w:pos="720"/>
          <w:tab w:val="left" w:pos="1923" w:leader="none"/>
        </w:tabs>
        <w:spacing w:lineRule="auto" w:line="600"/>
        <w:ind w:firstLine="720"/>
        <w:jc w:val="both"/>
        <w:rPr>
          <w:rFonts w:ascii="Arial" w:hAnsi="Arial" w:cs="Arial"/>
        </w:rPr>
      </w:pPr>
      <w:r>
        <w:rPr>
          <w:rFonts w:cs="Arial" w:ascii="Arial" w:hAnsi="Arial"/>
        </w:rPr>
        <w:t xml:space="preserve">Θα έλεγα, λοιπόν, ότι με τη σημερινή μας κίνηση, μ’ αυτό που προτείνουμε -οι Βουλευτές θα αποφασίσουν- δίνουμε ένα ισχυρό μήνυμα αποφασιστικότητας και ευθύνης ότι τίποτα δεν μπορεί να παραμένει ατιμώρητο, ότι όσο ψηλά και αν είναι κάποιος, πρέπει να αναλαμβάνει τις ευθύνες του και πρέπει να αποδίδονται οι ευθύνες του μπροστά στον ελληνικό λαό και στο όνομα του ελληνικού λαού. </w:t>
      </w:r>
    </w:p>
    <w:p>
      <w:pPr>
        <w:pStyle w:val="Normal"/>
        <w:tabs>
          <w:tab w:val="clear" w:pos="720"/>
          <w:tab w:val="left" w:pos="1923" w:leader="none"/>
        </w:tabs>
        <w:spacing w:lineRule="auto" w:line="600"/>
        <w:ind w:firstLine="720"/>
        <w:jc w:val="both"/>
        <w:rPr>
          <w:rFonts w:ascii="Arial" w:hAnsi="Arial" w:cs="Arial"/>
        </w:rPr>
      </w:pPr>
      <w:r>
        <w:rPr>
          <w:rFonts w:cs="Arial" w:ascii="Arial" w:hAnsi="Arial"/>
        </w:rPr>
        <w:t xml:space="preserve">Αυτή η προσπάθεια θα συνεχιστεί και με άλλες αλλαγές, θεσμικές αλλαγές. Γίνεται κατανοητό ότι πρέπει να αλλάξουμε και το Σύνταγμά μας, τις σχετικές πρόνοιες του Συντάγματος γύρω από την τιμωρία των πολιτικών και κυρίως των Υπουργών. Αυτά τα άρθρα στην πρώτη Αναθεώρηση θα πρέπει να αλλάξουν. </w:t>
      </w:r>
    </w:p>
    <w:p>
      <w:pPr>
        <w:pStyle w:val="Normal"/>
        <w:tabs>
          <w:tab w:val="clear" w:pos="720"/>
          <w:tab w:val="left" w:pos="1923" w:leader="none"/>
        </w:tabs>
        <w:spacing w:lineRule="auto" w:line="600"/>
        <w:ind w:firstLine="720"/>
        <w:jc w:val="both"/>
        <w:rPr>
          <w:rFonts w:ascii="Arial" w:hAnsi="Arial" w:cs="Arial"/>
        </w:rPr>
      </w:pPr>
      <w:r>
        <w:rPr>
          <w:rFonts w:cs="Arial" w:ascii="Arial" w:hAnsi="Arial"/>
        </w:rPr>
        <w:t>Γίνεται σαφές ότι χρειάζεται να προχωρήσουμε και στην εφαρμογή του «πόθεν έσχες» για όλους. Πολλοί συνάδελφοι έχουν προτείνει και αναδρομικά. Δεν έχουμε κανένα τέτοιο πρόβλημα. Ας γίνει έλεγχος, διότι ο έλεγχος σε τελευταία ανάλυση στηρίζει την αξιοπιστία εκείνων που δεν έχουν τίποτα να φοβούνται και απονέμει τις ευθύνες σε εκείνους τους λίγους που δυσφημούν ή δίνουν την ευκαιρία να δυσφημιστεί από ορισμένους όλο το πολιτικό μας σύστημα.</w:t>
      </w:r>
    </w:p>
    <w:p>
      <w:pPr>
        <w:pStyle w:val="Normal"/>
        <w:tabs>
          <w:tab w:val="clear" w:pos="720"/>
          <w:tab w:val="left" w:pos="1923" w:leader="none"/>
        </w:tabs>
        <w:spacing w:lineRule="auto" w:line="600"/>
        <w:ind w:firstLine="720"/>
        <w:jc w:val="both"/>
        <w:rPr>
          <w:rFonts w:ascii="Arial" w:hAnsi="Arial" w:cs="Arial"/>
        </w:rPr>
      </w:pPr>
      <w:r>
        <w:rPr>
          <w:rFonts w:cs="Arial" w:ascii="Arial" w:hAnsi="Arial"/>
        </w:rPr>
        <w:t xml:space="preserve">Φυσικά θα πρέπει να έχουμε έναν εκλογικό νόμο, ο οποίος θα ευνοεί την αξιοπιστία, την αυτονομία του πολιτικού συστήματος από τα οποιαδήποτε κέντρα αποφάσεων. Φυσικά και είμαστε έτοιμοι να συζητήσουμε, αλλά να συζητήσουμε θεσμικά και όχι με πομφόλυγες και πυροτεχνήματα στα Μέσα Μαζικής Ενημέρωσης κάθε πρόταση που έχει να κάνει με την αναβάθμιση του Βουλευτή, με το θεσμικό του ρόλο και με την ενίσχυση του ρόλου του μέσα στη Βουλή. Και είμαστε έτοιμοι να συζητήσουμε κάθε πρόταση που θα αφορά τη διαφάνεια στη λειτουργία των Μέσων Μαζικής Ενημέρωσης, τη διαφάνεια και την ενίσχυση της αξιοπιστίας στη διαχείριση του δημοσίου χρήματος. Και θέλω να πιστεύω ότι αυτός ο διάλογος που ο ίδιος ο Πρωθυπουργός έχει εξαγγείλει, πολύ σύντομα και με συγκεκριμένες κινήσεις θα μπορεί να γίνει μία πραγματικότητα. </w:t>
      </w:r>
    </w:p>
    <w:p>
      <w:pPr>
        <w:pStyle w:val="Normal"/>
        <w:tabs>
          <w:tab w:val="clear" w:pos="720"/>
          <w:tab w:val="left" w:pos="1923" w:leader="none"/>
        </w:tabs>
        <w:spacing w:lineRule="auto" w:line="600"/>
        <w:ind w:firstLine="720"/>
        <w:jc w:val="both"/>
        <w:rPr>
          <w:rFonts w:ascii="Arial" w:hAnsi="Arial" w:cs="Arial"/>
        </w:rPr>
      </w:pPr>
      <w:r>
        <w:rPr>
          <w:rFonts w:cs="Arial" w:ascii="Arial" w:hAnsi="Arial"/>
        </w:rPr>
        <w:t xml:space="preserve">Σήμερα στέλνουμε ένα πρώτο ηχηρό μήνυμα, αλλά το μήνυμα αυτό δεν θα μείνει εδώ. Και η έρευνα θα συνεχιστεί και οι προσπάθειες θα συνεχιστούν και οι αλλαγές στο πολιτικό σύστημα θα συνεχιστούν, ώστε τουλάχιστον, όταν παραδώσουμε την εντολή που πήραμε από τον ελληνικό λαό, να είμαστε περήφανοι ότι αλλάξαμε τα πράγματα, ότι πολλά πράγματα προχώρησαν και ότι μπορούμε να κοιτάμε τους πολίτες στα μάτια. </w:t>
      </w:r>
    </w:p>
    <w:p>
      <w:pPr>
        <w:pStyle w:val="Normal"/>
        <w:tabs>
          <w:tab w:val="clear" w:pos="720"/>
          <w:tab w:val="left" w:pos="1923"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923"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1923"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Σπύρος Χαλβατζής, Κοινοβουλευτικός Εκπρόσωπος του Κομμουνιστικού Κόμματος Ελλάδας.</w:t>
      </w:r>
    </w:p>
    <w:p>
      <w:pPr>
        <w:pStyle w:val="Normal"/>
        <w:tabs>
          <w:tab w:val="clear" w:pos="720"/>
          <w:tab w:val="left" w:pos="1923"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23" w:leader="none"/>
        </w:tabs>
        <w:spacing w:lineRule="auto" w:line="600"/>
        <w:ind w:firstLine="720"/>
        <w:jc w:val="both"/>
        <w:rPr>
          <w:rFonts w:ascii="Arial" w:hAnsi="Arial" w:cs="Arial"/>
        </w:rPr>
      </w:pPr>
      <w:r>
        <w:rPr>
          <w:rFonts w:cs="Arial" w:ascii="Arial" w:hAnsi="Arial"/>
        </w:rPr>
        <w:t>Γιατί φωνάζετε;</w:t>
      </w:r>
    </w:p>
    <w:p>
      <w:pPr>
        <w:pStyle w:val="Normal"/>
        <w:tabs>
          <w:tab w:val="clear" w:pos="720"/>
          <w:tab w:val="left" w:pos="1923" w:leader="none"/>
        </w:tabs>
        <w:spacing w:lineRule="auto" w:line="600"/>
        <w:ind w:firstLine="720"/>
        <w:jc w:val="both"/>
        <w:rPr/>
      </w:pPr>
      <w:r>
        <w:rPr>
          <w:rFonts w:cs="Arial" w:ascii="Arial" w:hAnsi="Arial"/>
          <w:b/>
        </w:rPr>
        <w:t>ΛΕΩΝΙΔΑΣ ΓΡΗΓΟΡΑΚΟΣ:</w:t>
      </w:r>
      <w:r>
        <w:rPr>
          <w:rFonts w:cs="Arial" w:ascii="Arial" w:hAnsi="Arial"/>
        </w:rPr>
        <w:t xml:space="preserve"> Κάποια στιγμή και τους Βουλευτές πρέπει να τους σέβεται κάποιος. </w:t>
      </w:r>
    </w:p>
    <w:p>
      <w:pPr>
        <w:pStyle w:val="Normal"/>
        <w:tabs>
          <w:tab w:val="clear" w:pos="720"/>
          <w:tab w:val="left" w:pos="1923"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Όλοι τους σέβονται. Συμφωνημένη διαδικασία είναι. </w:t>
      </w:r>
    </w:p>
    <w:p>
      <w:pPr>
        <w:pStyle w:val="Normal"/>
        <w:tabs>
          <w:tab w:val="clear" w:pos="720"/>
          <w:tab w:val="left" w:pos="1923" w:leader="none"/>
        </w:tabs>
        <w:spacing w:lineRule="auto" w:line="600"/>
        <w:ind w:firstLine="720"/>
        <w:jc w:val="both"/>
        <w:rPr/>
      </w:pPr>
      <w:r>
        <w:rPr>
          <w:rFonts w:cs="Arial" w:ascii="Arial" w:hAnsi="Arial"/>
          <w:b/>
        </w:rPr>
        <w:t>ΑΠΟΣΤΟΛΟΣ ΚΑΚΛΑΜΑΝΗΣ:</w:t>
      </w:r>
      <w:r>
        <w:rPr>
          <w:rFonts w:cs="Arial" w:ascii="Arial" w:hAnsi="Arial"/>
        </w:rPr>
        <w:t xml:space="preserve"> Γιατί τους απαντάτε, αντί να λέτε να μην γράφονται στα Πρακτικά;</w:t>
      </w:r>
    </w:p>
    <w:p>
      <w:pPr>
        <w:pStyle w:val="Normal"/>
        <w:tabs>
          <w:tab w:val="clear" w:pos="720"/>
          <w:tab w:val="left" w:pos="1923" w:leader="none"/>
        </w:tabs>
        <w:spacing w:lineRule="auto" w:line="600"/>
        <w:ind w:firstLine="720"/>
        <w:jc w:val="both"/>
        <w:rPr/>
      </w:pPr>
      <w:r>
        <w:rPr>
          <w:rFonts w:cs="Arial" w:ascii="Arial" w:hAnsi="Arial"/>
          <w:b/>
        </w:rPr>
        <w:t>ΛΕΩΝΙΔΑΣ ΓΡΗΓΟΡΑΚΟΣ:</w:t>
      </w:r>
      <w:r>
        <w:rPr>
          <w:rFonts w:cs="Arial" w:ascii="Arial" w:hAnsi="Arial"/>
        </w:rPr>
        <w:t xml:space="preserve"> Τότε να τους κόψετε, να μην ψηφίσουν, κύριε Πρόεδρε.</w:t>
      </w:r>
    </w:p>
    <w:p>
      <w:pPr>
        <w:pStyle w:val="Normal"/>
        <w:tabs>
          <w:tab w:val="clear" w:pos="720"/>
          <w:tab w:val="left" w:pos="1923"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Ορίστε, έχετε το λόγο, κύριε Χαλβατζή.</w:t>
      </w:r>
    </w:p>
    <w:p>
      <w:pPr>
        <w:pStyle w:val="Normal"/>
        <w:tabs>
          <w:tab w:val="clear" w:pos="720"/>
          <w:tab w:val="left" w:pos="1923" w:leader="none"/>
        </w:tabs>
        <w:spacing w:lineRule="auto" w:line="600"/>
        <w:ind w:firstLine="720"/>
        <w:jc w:val="both"/>
        <w:rPr/>
      </w:pPr>
      <w:r>
        <w:rPr>
          <w:rFonts w:cs="Arial" w:ascii="Arial" w:hAnsi="Arial"/>
          <w:b/>
        </w:rPr>
        <w:t>ΣΠΥΡΙΔΩΝ ΧΑΛΒΑΤΖΗΣ:</w:t>
      </w:r>
      <w:r>
        <w:rPr>
          <w:rFonts w:cs="Arial" w:ascii="Arial" w:hAnsi="Arial"/>
        </w:rPr>
        <w:t xml:space="preserve"> Κύριε Πρόεδρε, κυρίες και κύριοι Βουλευτές, το πόρισμα το οποίο κατέθεσε ο σύντροφος, ο Αντώνης Σκυλλάκος, καθώς και η τοποθέτησή του, καλύπτουν τις θέσεις του Κομμουνιστικού Κόμματος. </w:t>
      </w:r>
    </w:p>
    <w:p>
      <w:pPr>
        <w:pStyle w:val="Normal"/>
        <w:tabs>
          <w:tab w:val="clear" w:pos="720"/>
          <w:tab w:val="left" w:pos="1923" w:leader="none"/>
        </w:tabs>
        <w:spacing w:lineRule="auto" w:line="600"/>
        <w:ind w:firstLine="720"/>
        <w:jc w:val="both"/>
        <w:rPr>
          <w:rFonts w:ascii="Arial" w:hAnsi="Arial" w:cs="Arial"/>
        </w:rPr>
      </w:pPr>
      <w:r>
        <w:rPr>
          <w:rFonts w:cs="Arial" w:ascii="Arial" w:hAnsi="Arial"/>
        </w:rPr>
        <w:t xml:space="preserve">Θέλω να κάνω ορισμένες παρατηρήσεις. </w:t>
      </w:r>
    </w:p>
    <w:p>
      <w:pPr>
        <w:pStyle w:val="Normal"/>
        <w:tabs>
          <w:tab w:val="clear" w:pos="720"/>
          <w:tab w:val="left" w:pos="1923" w:leader="none"/>
        </w:tabs>
        <w:spacing w:lineRule="auto" w:line="600"/>
        <w:ind w:firstLine="720"/>
        <w:jc w:val="both"/>
        <w:rPr>
          <w:rFonts w:ascii="Arial" w:hAnsi="Arial" w:cs="Arial"/>
        </w:rPr>
      </w:pPr>
      <w:r>
        <w:rPr>
          <w:rFonts w:cs="Arial" w:ascii="Arial" w:hAnsi="Arial"/>
        </w:rPr>
        <w:t xml:space="preserve">Πρώτον, διαχρονική είναι η ευθύνη του ΠΑΣΟΚ και της Νέας Δημοκρατίας στο θέμα των εξοπλισμών και των εξοπλιστικών προγραμμάτων, γιατί πολλά από αυτά τα εξοπλιστικά προγράμματα, όπως έχουμε πει πολλές φορές, δεν καλύπτουν τις πραγματικές ανάγκες της χώρας, της καλώς νοούμενης αμυντικής θωράκισης της χώρας, αλλά υπηρετούν ανάγκες του ΝΑΤΟ. Πρόκειται για προμήθειες στρατιωτικού υλικού πάσης φύσεως, το οποίο υπηρετεί συγκεκριμένες επιλογές, επιταγές και ανάγκες του ΝΑΤΟ. Συνεπώς, αυτό είναι το πρώτο σκάνδαλο σε ό,τι αφορά τους στρατιωτικούς εξοπλισμούς. </w:t>
      </w:r>
    </w:p>
    <w:p>
      <w:pPr>
        <w:pStyle w:val="Normal"/>
        <w:spacing w:lineRule="auto" w:line="600"/>
        <w:ind w:firstLine="720"/>
        <w:jc w:val="both"/>
        <w:rPr>
          <w:rFonts w:ascii="Arial" w:hAnsi="Arial" w:cs="Arial"/>
        </w:rPr>
      </w:pPr>
      <w:r>
        <w:rPr>
          <w:rFonts w:cs="Arial" w:ascii="Arial" w:hAnsi="Arial"/>
        </w:rPr>
        <w:t>Δεύτερον, σκάνδαλο αποτελεί η συρρίκνωση, η συνειδητή απαξίωση της πολεμικής και αμυντικής βιομηχανίας, των αμυντικών συστημάτων, των ναυπηγείων, της ΠΥΡΚΑΛ, της ΕΛΒΟ. Όλες αυτές οι επιχειρήσεις είναι στρατηγικής σημασίας. Ωστόσο, απαξιώνονται καθημερινά και ιδιωτικοποιούνται και βεβαίως αυτό δεν είναι μία τυχαία επιλογή. Είναι αποτέλεσμα και συνέπεια της εφαρμοζόμενης αντεργατικής και αντιλαϊκής πολιτικής. Τα πάντα ξεπουλιούνται για ένα κομμάτι ψωμί: ενέργεια, επικοινωνίες, νερό, ορυκτός πλούτος, ακίνητα του ελληνικού δημοσίου και βεβαίως τα κοιτάσματα του πετρελαίου και του φυσικού αερίου. Αυτή είναι η πραγματικότητα και δεν είναι τώρα που υπάρχει αυτή η καπιταλιστική κρίση και δεν είναι καθόλου πρόσχημα το μνημόνιο. Αυτή η διαδικασία ξεκίνησε συγκεκριμένα πριν από πάρα πολλά χρόνια και πιο ειδικά μετά τη Συνθήκη του Μάαστριχτ.</w:t>
      </w:r>
    </w:p>
    <w:p>
      <w:pPr>
        <w:pStyle w:val="Normal"/>
        <w:spacing w:lineRule="auto" w:line="600"/>
        <w:ind w:firstLine="720"/>
        <w:jc w:val="both"/>
        <w:rPr>
          <w:rFonts w:ascii="Arial" w:hAnsi="Arial" w:cs="Arial"/>
        </w:rPr>
      </w:pPr>
      <w:r>
        <w:rPr>
          <w:rFonts w:cs="Arial" w:ascii="Arial" w:hAnsi="Arial"/>
        </w:rPr>
        <w:t>Τρίτη παρατήρηση. Υπήρξε συστηματική προσπάθεια και μεθόδευση, για να περιοριστεί η ευθύνη μόνο σε έναν Υπουργό, στον κ. Τσοχατζόπουλο. Αλήθεια, μόνος του τα αποφάσισε όλα αυτά; Το ΚΥΣΕΑ δεν πήρε τις ανάλογες αποφάσεις; Πόσες συμβάσεις υπογράφηκαν; Υπογράφηκαν τέσσερις συμβάσεις. Ποιοι ήταν αυτοί που αποφάσισαν; Πόσοι ήταν οι Υπουργοί Άμυνας που υλοποίησαν αυτές τις αποφάσεις; Ο εισαγγελέας μίλησε για την ευθύνη και άλλων προσώπων και όχι μόνο για τον κ. Τσοχατζόπουλο. Η ευθύνη υπάρχει και στην κυβέρνηση του ΠΑΣΟΚ και στην κυβέρνηση της Νέας Δημοκρατίας. Έχουμε μια σύμβαση ληστρική, κατάπτυστη. Εδώ είχαν δρομολογηθεί τα πάντα. Είχε δρομολογηθεί και η πώληση των ναυπηγείων στους Γερμανούς και αυτή η απόφαση υλοποιήθηκε από συγκεκριμένους ανθρώπους.</w:t>
      </w:r>
    </w:p>
    <w:p>
      <w:pPr>
        <w:pStyle w:val="Normal"/>
        <w:spacing w:lineRule="auto" w:line="600"/>
        <w:ind w:firstLine="720"/>
        <w:jc w:val="both"/>
        <w:rPr>
          <w:rFonts w:ascii="Arial" w:hAnsi="Arial" w:cs="Arial"/>
        </w:rPr>
      </w:pPr>
      <w:r>
        <w:rPr>
          <w:rFonts w:cs="Arial" w:ascii="Arial" w:hAnsi="Arial"/>
        </w:rPr>
        <w:t xml:space="preserve">Τέταρτη παρατήρηση. Είμαστε αντίθετοι με τη λογική και την επιλογή και του ΠΑΣΟΚ και της Νέας Δημοκρατίας να παραπέμψουν στην υποεπιτροπή για τον έλεγχο των εξοπλισμών τα θέματα που σχετίζονται με την εφαρμογή και υλοποίηση των συμβάσεων, καθώς και με αυτά των αντισταθμιστικών. Υπάρχουν τυπικά και ουσιαστικά ζητήματα. Κατά την άποψή μας, δεν υπάρχει παραγραφή. Κατηγορίες υπάρχουν, αδικήματα υπάρχουν, και η απιστία υπάρχει. </w:t>
      </w:r>
    </w:p>
    <w:p>
      <w:pPr>
        <w:pStyle w:val="Normal"/>
        <w:spacing w:lineRule="auto" w:line="600"/>
        <w:ind w:firstLine="720"/>
        <w:jc w:val="both"/>
        <w:rPr/>
      </w:pPr>
      <w:r>
        <w:rPr>
          <w:rFonts w:cs="Arial" w:ascii="Arial" w:hAnsi="Arial"/>
        </w:rPr>
        <w:t>Είπε μία ομιλήτρια: «Φθάσαμε σε ένα ομόφωνο πόρισμα, το πρώτο σχεδόν στην ιστορία της Βουλής». Δεν είναι ακριβώς έτσι. Εάν ήταν ομόφωνο, δεν θα χρειαζόταν ξεχωριστό πόρισμα από την πλευρά του εκπροσώπου του Κομμουνιστικού Κόμματος Ελλάδας. Υπάρχουν ασφαλώς πολλά κοινά σημεία. Ωστόσο, εμείς έχουμε σοβαρά στοιχεία διαφορετικότητας. Άλλος ομιλητής της Νέας Δημοκρατίας, αναφερόμενος στη «</w:t>
      </w:r>
      <w:r>
        <w:rPr>
          <w:rFonts w:cs="Arial" w:ascii="Arial" w:hAnsi="Arial"/>
          <w:lang w:val="en-US"/>
        </w:rPr>
        <w:t>SIEMENS</w:t>
      </w:r>
      <w:r>
        <w:rPr>
          <w:rFonts w:cs="Arial" w:ascii="Arial" w:hAnsi="Arial"/>
        </w:rPr>
        <w:t>», είπε ότι όλοι εδώ μέσα κάνουμε την πάπια». Όχι, κύριε Καμμένε. Εμείς ζητήσαμε και μία και δύο και τρεις φορές να προχωρήσει και να ολοκληρωθεί η υπόθεση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Υπάρχει σήμερα μια πολύ άσχημη κατάσταση. Και ποια είναι αυτή; Από τους ιμπεριαλιστικούς οργανισμούς, την Ευρωπαϊκή Ένωση, το ΝΑΤΟ, τις Ηνωμένες Πολιτείες, από τους εταίρους σας ασκούνται παντοειδείς πιέσεις και εκβιασμοί. Από τη μια μεριά, πιέζουν για προμήθεια νέων εξοπλιστικών προγραμμάτων και άλλων υποβρυχίων από τη Γερμανία, φρεγάτες από τη Γαλλία, αεροσκάφη από τις Ηνωμένες Πολιτείες. Και όλα αυτά, βέβαια, εν μέσω καπιταλιστικής κρίσης, εν μέσω οξύτατων ενδοϊμπεριαλιστικών ανταγωνισμών, αλλά πάντα έχοντας μια κεντρική στρατηγική, την κατεύθυνση και τις αποφάσεις της νέας δομής του ΝΑΤΟ που βρίσκεται σε τελική διαμόρφωση και μετά τη Σύνοδο της Λισαβόνας. </w:t>
      </w:r>
    </w:p>
    <w:p>
      <w:pPr>
        <w:pStyle w:val="Normal"/>
        <w:spacing w:lineRule="auto" w:line="600"/>
        <w:ind w:firstLine="720"/>
        <w:jc w:val="both"/>
        <w:rPr>
          <w:rFonts w:ascii="Arial" w:hAnsi="Arial" w:cs="Arial"/>
        </w:rPr>
      </w:pPr>
      <w:r>
        <w:rPr>
          <w:rFonts w:cs="Arial" w:ascii="Arial" w:hAnsi="Arial"/>
        </w:rPr>
        <w:t>Και βεβαίως είστε έτοιμοι ανά πάσα στιγμή, με τα λεφτά που δανείζεστε, δήθεν για να πληρώνονται συντάξεις και μισθοί του δημοσίου, να αγοράσετε νέα εξοπλιστικά νατοϊκά προγράμματα.</w:t>
      </w:r>
    </w:p>
    <w:p>
      <w:pPr>
        <w:pStyle w:val="Normal"/>
        <w:spacing w:lineRule="auto" w:line="600"/>
        <w:ind w:firstLine="720"/>
        <w:jc w:val="both"/>
        <w:rPr>
          <w:rFonts w:ascii="Arial" w:hAnsi="Arial" w:cs="Arial"/>
        </w:rPr>
      </w:pPr>
      <w:r>
        <w:rPr>
          <w:rFonts w:cs="Arial" w:ascii="Arial" w:hAnsi="Arial"/>
        </w:rPr>
        <w:t xml:space="preserve">Και βεβαίως, ενώ συμβαίνουν όλα αυτά, ενώ ο χορός εκατομμυρίων ευρώ για εξοπλιστικά νατοϊκά προγράμματα συνεχίζεται, η Κυβέρνηση του ΠΑΣΟΚ, αξιοποιώντας αυτές τις πιέσεις και με πρόσχημα το μνημόνιο, παίρνει συνεχώς νέα αντεργατικά, αντιλαϊκά μέτρα. Περικόπτει μισθούς, συντάξεις, κοινωνικές παροχές, ακρωτηριάζει ασφαλιστικά και συνταξιοδοτικά δικαιώματα. </w:t>
      </w:r>
    </w:p>
    <w:p>
      <w:pPr>
        <w:pStyle w:val="Normal"/>
        <w:spacing w:lineRule="auto" w:line="600"/>
        <w:ind w:firstLine="720"/>
        <w:jc w:val="both"/>
        <w:rPr>
          <w:rFonts w:ascii="Arial" w:hAnsi="Arial" w:cs="Arial"/>
        </w:rPr>
      </w:pPr>
      <w:r>
        <w:rPr>
          <w:rFonts w:cs="Arial" w:ascii="Arial" w:hAnsi="Arial"/>
        </w:rPr>
        <w:t>Επίσης, επαίρεται ο Υπουργός Υγείας ότι μειώνει τις δαπάνες για την υγεία, κλείνοντας νοσοκομεία και καταργώντας κλινικές. Εκατοντάδες καρκινοπαθείς δεν έχουν φάρμακα και δεν κάνουν χημειοθεραπείες, γιατί τα φάρμακα είναι ακριβά. Όμως, ο χορός των εκατομμυρίων σε μίζες και σε εξοπλιστικά προγράμματα καλά κρατεί.</w:t>
      </w:r>
    </w:p>
    <w:p>
      <w:pPr>
        <w:pStyle w:val="Normal"/>
        <w:spacing w:lineRule="auto" w:line="600"/>
        <w:ind w:firstLine="720"/>
        <w:jc w:val="both"/>
        <w:rPr>
          <w:rFonts w:ascii="Arial" w:hAnsi="Arial" w:cs="Arial"/>
        </w:rPr>
      </w:pPr>
      <w:r>
        <w:rPr>
          <w:rFonts w:cs="Arial" w:ascii="Arial" w:hAnsi="Arial"/>
        </w:rPr>
        <w:t xml:space="preserve">Κύριε Πρόεδρε, τελειώνω λέγοντας ότι είναι ανάγκη, κατά την άποψή μας, ο εργαζόμενος ελληνικός λαός να βγάλει ως συμπέρασμα ότι οι μίζες, οι προμήθειες είναι εγγενές σύμπτωμα του εκμεταλλευτικού συστήματος, του καπιταλιστικού τρόπου παραγωγής και ατομικής ιδιοποίησης του πλούτου που παράγεται σε αυτήν την κοινωνία, ο οποίος είναι κοινωνικός πλούτος. Αυτή η κατάσταση των μιζών θα συνεχίσει να υπάρχει όσο αυτό το σύστημα θα παραμένει στην εξουσία. </w:t>
      </w:r>
    </w:p>
    <w:p>
      <w:pPr>
        <w:pStyle w:val="Normal"/>
        <w:spacing w:lineRule="auto" w:line="600"/>
        <w:ind w:firstLine="720"/>
        <w:jc w:val="both"/>
        <w:rPr>
          <w:rFonts w:ascii="Arial" w:hAnsi="Arial" w:cs="Arial"/>
        </w:rPr>
      </w:pPr>
      <w:r>
        <w:rPr>
          <w:rFonts w:cs="Arial" w:ascii="Arial" w:hAnsi="Arial"/>
        </w:rPr>
        <w:t xml:space="preserve">Στάχτη στα μάτια του λαού είναι όλα όσα λέγονται πολύ συχνά για διαφάνεια, για αυστηρούς κανόνες, για καταπολέμηση όλων αυτών των εκφυλιστικών φαινομένων. </w:t>
      </w:r>
    </w:p>
    <w:p>
      <w:pPr>
        <w:pStyle w:val="Normal"/>
        <w:spacing w:lineRule="auto" w:line="600"/>
        <w:ind w:firstLine="720"/>
        <w:jc w:val="both"/>
        <w:rPr>
          <w:rFonts w:ascii="Arial" w:hAnsi="Arial" w:cs="Arial"/>
        </w:rPr>
      </w:pPr>
      <w:r>
        <w:rPr>
          <w:rFonts w:cs="Arial" w:ascii="Arial" w:hAnsi="Arial"/>
        </w:rPr>
        <w:t>Ενώ, λοιπόν, υπάρχει αυτός ο χορός των εκατοντάδων εκατομμυρίων ευρώ με τα οποία ζημιώνεται το δημόσιο, δηλαδή η τσέπη του ελληνικού λαού, έρχεται η Κυβέρνηση και μας λέει υποκριτικά ότι τα κουπόνια των 5 και 10 ευρώ του ΚΚΕ είναι το μαύρο πολιτικό χρήμα! Το δήλωσε σ’ αυτήν την Αίθουσα πριν καιρό ο κ. Ραγκούσης. Αυτή είναι μια αντιστροφή της πραγματικότητ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ολοκληρώσουμε τη διαδικασία με τον Κοινοβουλευτικό Εκπρόσωπο του ΣΥΡΙΖΑ, αφού ευχαριστήσω τους συναδέλφους κ. Μαργέλη και κ. Τόλκα –που είναι νέος Βουλευτής και για τρίτη φορά αναγκάζεται να μην μιλήσει- και τον Ανεξάρτητο κ. Τσούκαλη που δεν θα μιλήσουν.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Θα ήθελα και εγώ το λόγο για πέντε λεπτά,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στο τέλος θα κλείσει ο Υπουργός.</w:t>
      </w:r>
    </w:p>
    <w:p>
      <w:pPr>
        <w:pStyle w:val="Normal"/>
        <w:spacing w:lineRule="auto" w:line="600"/>
        <w:ind w:firstLine="720"/>
        <w:jc w:val="both"/>
        <w:rPr>
          <w:rFonts w:ascii="Arial" w:hAnsi="Arial" w:cs="Arial"/>
        </w:rPr>
      </w:pPr>
      <w:r>
        <w:rPr>
          <w:rFonts w:cs="Arial" w:ascii="Arial" w:hAnsi="Arial"/>
        </w:rPr>
        <w:t>Το λόγο έχει ο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πρώτο πράγμα που θέλω να πω είναι ότι δεν υπάρχει ομόφωνο πόρισμα, όπως ελέχθη. Το πόρισμα είναι κατά πλειοψηφία και υπήρξε δική μας διαφωνία σε ουσιώδη σημεία. Το ομόφωνο σημείο είναι ότι όλες οι πτέρυγες αποδέχονται την παραπομπή για περαιτέρω διερεύνηση της υπόθεσης με τον κ. Άκη Τσοχατζόπουλο. </w:t>
      </w:r>
    </w:p>
    <w:p>
      <w:pPr>
        <w:pStyle w:val="Normal"/>
        <w:spacing w:lineRule="auto" w:line="600"/>
        <w:ind w:firstLine="720"/>
        <w:jc w:val="both"/>
        <w:rPr>
          <w:rFonts w:ascii="Arial" w:hAnsi="Arial" w:cs="Arial"/>
        </w:rPr>
      </w:pPr>
      <w:r>
        <w:rPr>
          <w:rFonts w:cs="Arial" w:ascii="Arial" w:hAnsi="Arial"/>
        </w:rPr>
        <w:t xml:space="preserve">Είναι δύο πράγματα που θέλω να επισημάνω, εντελώς απαράδεκτα και προβληματικά στη διαδικασία. Δεν θέλω να τους δώσω άλλες προεκτάσεις, είναι όμως απαράδεκτα και προβληματικά. </w:t>
      </w:r>
    </w:p>
    <w:p>
      <w:pPr>
        <w:pStyle w:val="Normal"/>
        <w:spacing w:lineRule="auto" w:line="600"/>
        <w:ind w:firstLine="720"/>
        <w:jc w:val="both"/>
        <w:rPr>
          <w:rFonts w:ascii="Arial" w:hAnsi="Arial" w:cs="Arial"/>
        </w:rPr>
      </w:pPr>
      <w:r>
        <w:rPr>
          <w:rFonts w:cs="Arial" w:ascii="Arial" w:hAnsi="Arial"/>
        </w:rPr>
        <w:t xml:space="preserve">Πρώτον, η Βουλή παρέκαμψε την εισαγγελική παραγγελία. Δεν είναι δυνατόν να έρχεται η εισαγγελική παραγγελία εδώ, η οποία να ζητάει διερεύνηση, όχι μόνο για τον κ. Άκη Τσοχατζόπουλο, αλλά και για το ΚΥΣΕΑ που έλαβε τις αποφάσεις πρώτη και δεύτερη φορά και για όλους τους Υπουργούς Άμυνας και η Βουλή να αθωώνει, ως μη όφειλε, όλους τους άλλους και να παραπέμπει μόνο έναν, τον Άκη Τσοχατζόπουλο. Αυτό λέγεται εξιλαστήριο θύμα, λέγεται παράκαμψη διαδικασιών, λέγεται παράνομη και αυθαίρετη ερμηνεία της εισαγγελικής παραγγελίας και παρέμβασης προς τη Βουλή. </w:t>
      </w:r>
    </w:p>
    <w:p>
      <w:pPr>
        <w:pStyle w:val="Normal"/>
        <w:spacing w:lineRule="auto" w:line="600"/>
        <w:ind w:firstLine="720"/>
        <w:jc w:val="both"/>
        <w:rPr>
          <w:rFonts w:ascii="Arial" w:hAnsi="Arial" w:cs="Arial"/>
        </w:rPr>
      </w:pPr>
      <w:r>
        <w:rPr>
          <w:rFonts w:cs="Arial" w:ascii="Arial" w:hAnsi="Arial"/>
        </w:rPr>
        <w:t>Το δεύτερο που είναι προβληματικό στη διαδικασία κατά τη γνώμη μας, είναι ότι συντάχθηκε πόρισμα χωρίς τα πρακτικά του ΚΥΣΕΑ, που πήρε και την απόφαση.</w:t>
      </w:r>
    </w:p>
    <w:p>
      <w:pPr>
        <w:pStyle w:val="Normal"/>
        <w:spacing w:lineRule="auto" w:line="600"/>
        <w:jc w:val="both"/>
        <w:rPr>
          <w:rFonts w:ascii="Arial" w:hAnsi="Arial" w:cs="Arial"/>
        </w:rPr>
      </w:pPr>
      <w:r>
        <w:rPr>
          <w:rFonts w:cs="Arial" w:ascii="Arial" w:hAnsi="Arial"/>
        </w:rPr>
        <w:t xml:space="preserve">Δεν είναι δυνατόν να συντάσσεται πόρισμα, όταν η πολιτική απόφαση πάνω στην οποία στηρίζονται αυτά τα οποία μέσα από το πόρισμα καταγγέλλονται δεν είναι γνωστή, όπως και το με ποιες διαδικασίες έγινε και το τι είπε. Και αυτό περιέχει σκοπιμότητα. Η Πλειοψηφία δεν θέλει να βάλει το ΚΥΣΕΑ ενώπιον των ευθυνών του και δεν θέλει να διερευνηθούν οι ευθύνες του ΚΥΣΕΑ. Και τα δύο αυτά κεντρικά ζητήματα τα θέτουμε στο δικό μας πόρισ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jc w:val="both"/>
        <w:rPr>
          <w:rFonts w:ascii="Arial" w:hAnsi="Arial" w:cs="Arial"/>
        </w:rPr>
      </w:pPr>
      <w:r>
        <w:rPr>
          <w:rFonts w:cs="Arial" w:ascii="Arial" w:hAnsi="Arial"/>
        </w:rPr>
        <w:tab/>
        <w:t xml:space="preserve"> Εν τάχει, επειδή ο χρόνος είναι περιορισμένος, θα πω ότι η υπόθεση είναι πολύ ευρύτερη και πέρα από την ποινική της διάσταση, έχει άκρως πολιτική σημασία και κυρίως μεγάλη πολιτική σημασία για τη σημερινή κρίση που διανύουμε. </w:t>
      </w:r>
    </w:p>
    <w:p>
      <w:pPr>
        <w:pStyle w:val="Normal"/>
        <w:spacing w:lineRule="auto" w:line="600"/>
        <w:ind w:firstLine="720"/>
        <w:jc w:val="both"/>
        <w:rPr>
          <w:rFonts w:ascii="Arial" w:hAnsi="Arial" w:cs="Arial"/>
        </w:rPr>
      </w:pPr>
      <w:r>
        <w:rPr>
          <w:rFonts w:cs="Arial" w:ascii="Arial" w:hAnsi="Arial"/>
        </w:rPr>
        <w:t xml:space="preserve">Κάνω επιγραμματικά μερικές παρατηρήσεις. Πρώτη παρατήρηση: Ποία η σκοπιμότητα αγοράς των υποβρυχίων; Δεν μας απαντάει κανείς. Αυτός που μας είπε κάτι είναι ο Άκης Τσοχατζόπουλος προηγουμένως από το Βήμα, ο οποίος ανέφερε ότι παραγγείλαμε τα υποβρύχια και μάλιστα ήταν πολύ επείγουσα η διαδικασία για λόγους υπερεπείγοντες τότε, εθνικής άμυνας. </w:t>
      </w:r>
    </w:p>
    <w:p>
      <w:pPr>
        <w:pStyle w:val="Normal"/>
        <w:spacing w:lineRule="auto" w:line="600"/>
        <w:ind w:firstLine="720"/>
        <w:jc w:val="both"/>
        <w:rPr/>
      </w:pPr>
      <w:r>
        <w:rPr>
          <w:rFonts w:cs="Arial" w:ascii="Arial" w:hAnsi="Arial"/>
        </w:rPr>
        <w:t xml:space="preserve">Μα, τι λέμε, κύριοι, και ποιον κοροϊδεύουμε; Πέρασαν δεκατρία χρόνια από τότε που έγινε η παραγγελία και δεν έχει παραληφθεί τίποτα. Ένα υποβρύχιο παρελήφθη με τα χίλια ζόρια, με χίλιες διαδικασίες και αυτό άντε να το βγάλουμε ότι λειτουργεί κανονικά και είναι αξιόπλοο. Τα άλλα; Πού είναι τα υποβρύχια και γιατί ήταν τόσο υπερεπείγουσες οι ανάγκες; Μήπως ήταν άλλες οι προτεραιότητες και άλλες οι ανάγκες και κυρίως, θα έλεγα, το να υποστηρίξουμε τα γερμανικά συμφέροντα; Γερμανία </w:t>
      </w:r>
      <w:r>
        <w:rPr>
          <w:rFonts w:cs="Arial" w:ascii="Arial" w:hAnsi="Arial"/>
          <w:lang w:val="en-US"/>
        </w:rPr>
        <w:t>uber</w:t>
      </w:r>
      <w:r>
        <w:rPr>
          <w:rFonts w:cs="Arial" w:ascii="Arial" w:hAnsi="Arial"/>
        </w:rPr>
        <w:t xml:space="preserve"> </w:t>
      </w:r>
      <w:r>
        <w:rPr>
          <w:rFonts w:cs="Arial" w:ascii="Arial" w:hAnsi="Arial"/>
          <w:lang w:val="en-US"/>
        </w:rPr>
        <w:t>alles</w:t>
      </w:r>
      <w:r>
        <w:rPr>
          <w:rFonts w:cs="Arial" w:ascii="Arial" w:hAnsi="Arial"/>
        </w:rPr>
        <w:t xml:space="preserve">, η οποία σήμερα μας «έχει βάλει τη θηλιά» στο λαιμό ως χώρα και πάει να μας πνίξει κιόλας; </w:t>
      </w:r>
    </w:p>
    <w:p>
      <w:pPr>
        <w:pStyle w:val="Normal"/>
        <w:spacing w:lineRule="auto" w:line="600"/>
        <w:ind w:firstLine="720"/>
        <w:jc w:val="both"/>
        <w:rPr>
          <w:rFonts w:ascii="Arial" w:hAnsi="Arial" w:cs="Arial"/>
        </w:rPr>
      </w:pPr>
      <w:r>
        <w:rPr>
          <w:rFonts w:cs="Arial" w:ascii="Arial" w:hAnsi="Arial"/>
        </w:rPr>
        <w:t>Δεύτερη παρατήρηση. Ποια είναι η διαδικασία για την ανάθεση των υποβρυχίων; Κανείς δεν μας την εξήγησε. Ποια είναι, λοιπόν, η διαδικασία ανάθεσης; Εδώ οι Σουηδοί μάς έδιναν ανάλογης ποιότητας και τεχνολογίας υποβρύχια και μας έλεγαν μάλιστα ότι «αφού με επείγουσα ανάγκη τα χρειαζόσαστε, σας δίνουμε μεταχειρισμένα, να τα χρησιμοποιείτε μέχρι να πάρετε καινούργια». Ποια ήταν η διαδικασία;</w:t>
      </w:r>
    </w:p>
    <w:p>
      <w:pPr>
        <w:pStyle w:val="Normal"/>
        <w:spacing w:lineRule="auto" w:line="600"/>
        <w:ind w:firstLine="720"/>
        <w:jc w:val="both"/>
        <w:rPr>
          <w:rFonts w:ascii="Arial" w:hAnsi="Arial" w:cs="Arial"/>
        </w:rPr>
      </w:pPr>
      <w:r>
        <w:rPr>
          <w:rFonts w:cs="Arial" w:ascii="Arial" w:hAnsi="Arial"/>
        </w:rPr>
        <w:t>Τρίτη παρατήρηση: Πώς είναι δυνατόν αυτοί που πήραν την παραγγελία  για τα υποβρύχια –τρομακτική παραγγελία!- να είναι και οι αγοραστές των ναυπηγείων μετά από δύο χρόνια; Πώς έγινε αυτή η εξέλιξη; Και ένα πρόσωπο φταίει για όλα αυτά;</w:t>
      </w:r>
    </w:p>
    <w:p>
      <w:pPr>
        <w:pStyle w:val="Normal"/>
        <w:spacing w:lineRule="auto" w:line="600"/>
        <w:ind w:firstLine="720"/>
        <w:jc w:val="both"/>
        <w:rPr>
          <w:rFonts w:ascii="Arial" w:hAnsi="Arial" w:cs="Arial"/>
        </w:rPr>
      </w:pPr>
      <w:r>
        <w:rPr>
          <w:rFonts w:cs="Arial" w:ascii="Arial" w:hAnsi="Arial"/>
        </w:rPr>
        <w:t xml:space="preserve">Τέταρτον, πώς είναι δυνατόν να πουληθούν τα Ναυπηγεία του Σκαραμαγκά, το μεγαλύτερο ναυπηγείο της Ανατολικής Μεσογείου, με αντίτιμο 1,8 δισεκατομμύρια δραχμές, δηλαδή με 6 εκατομμύρια ευρώ; Ούτε μία πολυκατοικία μέσης αξίας δεν αγοράζεις με τόσα λεφτά. Και πουλήθηκαν, χαρίστηκαν, στην ουσία, τα μεγαλύτερα ναυπηγεία της Ανατολικής Μεσογείου με αυτά τα λεφτά. Κι όχι μόνον αυτό, αλλά εδόθη και «προίκα» με αυτό το πλαστό αντίτιμο, 3 δισεκατομμύρια ευρώ, 1 τρισεκατομμύριο δραχμές δηλαδή τότε, κρατικές παραγγελίες. Πώς συνέβη αυτό το θαύμα; Πού έχει ξαναγίνει μια τέτοια υπόθεση; Γιατί δεν απαντιέται; Και ο κ. Τσοχατζόπουλος φταίει μόνο γι’ αυτές τις εξελίξεις; Πώς δεν υλοποιήθηκε απ’ αυτήν τη συμφωνία κανένα απολύτως αντισταθμιστικό όφελος και έμειναν στα χαρτιά όλα σχεδόν τα αντισταθμιστικά ωφελήματα τα οποία διαφημίζονταν τότε; </w:t>
      </w:r>
    </w:p>
    <w:p>
      <w:pPr>
        <w:pStyle w:val="Normal"/>
        <w:spacing w:lineRule="auto" w:line="600"/>
        <w:ind w:firstLine="720"/>
        <w:jc w:val="both"/>
        <w:rPr>
          <w:rFonts w:ascii="Arial" w:hAnsi="Arial" w:cs="Arial"/>
        </w:rPr>
      </w:pPr>
      <w:r>
        <w:rPr>
          <w:rFonts w:cs="Arial" w:ascii="Arial" w:hAnsi="Arial"/>
        </w:rPr>
        <w:t xml:space="preserve">Άλλο ζήτημα είναι το πώς καταβλήθηκαν 2,5 δισεκατομμύρια ευρώ μέχρι τώρα χωρίς να έχει παραληφθεί τίποτα. Πού ακούστηκε να προπληρώνονται επτά υποβρύχια, να μην έχει παραληφθεί σχεδόν κανένα και να έχουν δοθεί σχεδόν όλα τα λεφτά, 2,5 δισεκατομμύρια από τα 3 δισεκατομμύρια ευρώ; Πώς το εμπορικό μέρος των ναυπηγείων ακυρώθηκε εντελώς; Από τη μία συρρικνώθηκε από τους Γερμανούς, που είχαν υποχρέωση να το αναπτύξουν, και τώρα ήρθε κι η χαριστική βολή με την απόφαση της Κοινότητας και καταργήθηκε το εμπορικό μέρος των ναυπηγείων, πράγμα που σημαίνει ότι χρησιμοποιούνται πλέον αποκλειστικά για πολεμικές δραστηριότητες, με αποτέλεσμα αφ’ενός μεν να ρημάξει η απασχόληση και να επιταθεί η παραγωγική ερήμωση σ’ όλη την περιοχή και αφ’ετέρου να υπάρχουν σήμερα πλοία και παραγγελίες, οι οποίες πρέπει να εξυπηρετηθούν και να μην λειτουργούν οι μεγαλύτερες δεξαμενές της Μεσογείου, που είναι οι δεξαμενές των Ναυπηγείων του Σκαραμαγκά. </w:t>
      </w:r>
    </w:p>
    <w:p>
      <w:pPr>
        <w:pStyle w:val="Normal"/>
        <w:spacing w:lineRule="auto" w:line="600"/>
        <w:ind w:firstLine="720"/>
        <w:jc w:val="both"/>
        <w:rPr>
          <w:rFonts w:ascii="Arial" w:hAnsi="Arial" w:cs="Arial"/>
        </w:rPr>
      </w:pPr>
      <w:r>
        <w:rPr>
          <w:rFonts w:cs="Arial" w:ascii="Arial" w:hAnsi="Arial"/>
        </w:rPr>
        <w:t xml:space="preserve">Αυτό είναι το κατάντημα. Ποιος έχει την ευθύνη γι’ αυτές τις εξελίξεις τις οποίες αποσιωπάτε; Πώς είναι δυνατόν να παραμένουν ακόμα και σήμερα πάνω από εκατόν εξήντα εργαζόμενοι, για δυόμισι χρόνια στο δρόμο και απλήρωτοι χωρίς τα δεδουλευμένα; Πώς είναι δυνατόν να συμβαίνουν αυτά; Και πώς είναι δυνατόν, τώρα, μετά την καινούργια επιζήμια συμφωνία -που πρόσφατα έγινε και κυρώθηκε στη Βουλή- επιζήμια συμφωνία, το υπογραμμίζω, να μη λειτουργεί τίποτα στο ναυπηγείο, οι εργαζόμενοι στην ουσία να μην δουλεύουν και από το καλοκαίρι και μετά να έχουμε απολύσεις, αν όχι και κλείσιμο του ναυπηγείου και οι παραγγελίες να μην εκτελούνται, χωρίς να μιλάει κανένας; </w:t>
      </w:r>
    </w:p>
    <w:p>
      <w:pPr>
        <w:pStyle w:val="Normal"/>
        <w:spacing w:lineRule="auto" w:line="600"/>
        <w:ind w:firstLine="720"/>
        <w:jc w:val="both"/>
        <w:rPr>
          <w:rFonts w:ascii="Arial" w:hAnsi="Arial" w:cs="Arial"/>
        </w:rPr>
      </w:pPr>
      <w:r>
        <w:rPr>
          <w:rFonts w:cs="Arial" w:ascii="Arial" w:hAnsi="Arial"/>
        </w:rPr>
        <w:t>Για όλα αυτά δεν υπάρχουν απαντήσεις, καμμία απολύτως απάντηση. Η μόνη απάντηση είναι μια: Για να εξυπηρετηθούν αλλότρια συμφέροντα και πολιτικές επιλογές μακάβριες για αυτόν τον τόπο η χώρα παραγωγικά ερημών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α ναυπηγεία ήταν από τους πιο κρίσιμους παραγωγικούς τομείς, τα οποία αντί να αναπτυχθούν και να αναβαθμιστούν, έχουν συρρικνωθεί, έχουν τελειώσει και τώρα τους δίνεται η χαριστική βολή. </w:t>
      </w:r>
    </w:p>
    <w:p>
      <w:pPr>
        <w:pStyle w:val="Normal"/>
        <w:spacing w:lineRule="auto" w:line="600"/>
        <w:ind w:firstLine="720"/>
        <w:jc w:val="both"/>
        <w:rPr>
          <w:rFonts w:ascii="Arial" w:hAnsi="Arial" w:cs="Arial"/>
        </w:rPr>
      </w:pPr>
      <w:r>
        <w:rPr>
          <w:rFonts w:cs="Arial" w:ascii="Arial" w:hAnsi="Arial"/>
        </w:rPr>
        <w:t>Και ύστερα μιλάμε, γιατί ο τόπος έχει ελλείμματα και υπέρογκα χρέη, γιατί ο τόπος έχει μνημόνια και γιατί τον οδηγείτε από το κακό στο χειρότερο. Καταστρέφετε τη χώρα και προσπαθείτε να βρείτε εξιλαστήρια θύματα σε κάποια πρόσωπα, για να απενοχοποιηθούν πολιτικές επιλογές και άλλου είδους ευθύνες. Δεν απενοχοποιούνται με αυτόν τον τρόπο. Κανένας δεν πείθεται από τέτοιους είδους διαδικασίες και από τέτοιου είδους καταστά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ύριε Πρόεδρε, σας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Υπουργός Δικαιοσύνης, Διαφάνειας και Ανθρωπίνων Δικαιωμάτων, κ. Μιλτιάδης Παπαϊωάννου, έχει ζητήσει το λόγο για μια σύντομη παρέμβαση.</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 Είναι αυτονόητο, κυρίες και κύριοι συνάδελφοι, ότι εκ του θεσμικού μου ρόλου δεν μπορώ να σχολιάσω το πόρισμα ούτε να απαντήσω στις ερωτήσεις, οι οποίες τέθηκαν κατά τη διαδικασία των εργασιών της επιτροπής.  Η Κυβέρνηση δεν εισηγείται. Θέλω να τονίσω μόνο αυτό που είπαν ο κ. Παυλόπουλος και πολλοί άλλοι συνάδελφοι, ότι το θέμα της δωροδοκίας -δηλαδή αν το έγκλημα έγινε κατά την άσκηση των καθηκόντων του- ανήκει στην αρμοδιότητα της επιτροπής, ενώ αν δεν είναι κατά την άσκηση των καθηκόντων του, η διερεύνηση ανήκει στη δικαστική εξουσία.</w:t>
      </w:r>
    </w:p>
    <w:p>
      <w:pPr>
        <w:pStyle w:val="Normal"/>
        <w:spacing w:lineRule="auto" w:line="600"/>
        <w:ind w:firstLine="720"/>
        <w:jc w:val="both"/>
        <w:rPr>
          <w:rFonts w:ascii="Arial" w:hAnsi="Arial" w:cs="Arial"/>
        </w:rPr>
      </w:pPr>
      <w:r>
        <w:rPr>
          <w:rFonts w:cs="Arial" w:ascii="Arial" w:hAnsi="Arial"/>
        </w:rPr>
        <w:t>Σε σχέση με τα πολιτικά ζητήματα που τέθηκαν, θέλω να δώσω δυο σύντομες απαντήσεις.</w:t>
      </w:r>
    </w:p>
    <w:p>
      <w:pPr>
        <w:pStyle w:val="Normal"/>
        <w:spacing w:lineRule="auto" w:line="600"/>
        <w:ind w:firstLine="720"/>
        <w:jc w:val="both"/>
        <w:rPr>
          <w:rFonts w:ascii="Arial" w:hAnsi="Arial" w:cs="Arial"/>
        </w:rPr>
      </w:pPr>
      <w:r>
        <w:rPr>
          <w:rFonts w:cs="Arial" w:ascii="Arial" w:hAnsi="Arial"/>
        </w:rPr>
        <w:t>Είναι γνωστό σε όλους σας ότι ο νόμος περί ευθύνης Υπουργών ψηφίστηκε από όλες τις πτέρυγες της Βουλής στο παρελθόν -και αυτό το λέω προς κάθε κατεύθυνση για να μην γίνεται εδώ παιχνίδι- και σήμερα απαντήσαμε με τον καλύτερο δυνατό τρόπο για τις δυνατότητες διόρθωσης που έχουμε με βάση το Σύνταγμα. Η πολιτική βούληση όλων των κομμάτων είναι να πάμε σε ριζική αναθεώρηση όταν θα έρθει η Αναθεώρηση του Συντάγματος.</w:t>
      </w:r>
    </w:p>
    <w:p>
      <w:pPr>
        <w:pStyle w:val="Normal"/>
        <w:spacing w:lineRule="auto" w:line="600"/>
        <w:ind w:firstLine="720"/>
        <w:jc w:val="both"/>
        <w:rPr>
          <w:rFonts w:ascii="Arial" w:hAnsi="Arial" w:cs="Arial"/>
        </w:rPr>
      </w:pPr>
      <w:r>
        <w:rPr>
          <w:rFonts w:cs="Arial" w:ascii="Arial" w:hAnsi="Arial"/>
        </w:rPr>
        <w:t>Σε κάθε περίπτωση, θέλω να σημειώσω ότι δεν μας έφταιξαν οι νόμοι –ακόμη και ο παλαιότερος νόμος, ο οποίος ήταν πάρα πολύ κακός- όταν υπήρξε ισχυρή πολιτική βούληση, λειτούργησαν οι νόμοι. Κατά συνέπεια, θα συμφωνήσουμε και εδώ ότι η πολιτική βούληση ήταν αυτή η οποία προσδιόρισε την εφαρμογή ή μη του νόμου.</w:t>
      </w:r>
    </w:p>
    <w:p>
      <w:pPr>
        <w:pStyle w:val="Normal"/>
        <w:spacing w:lineRule="auto" w:line="600"/>
        <w:ind w:firstLine="720"/>
        <w:jc w:val="both"/>
        <w:rPr>
          <w:rFonts w:ascii="Arial" w:hAnsi="Arial" w:cs="Arial"/>
        </w:rPr>
      </w:pPr>
      <w:r>
        <w:rPr>
          <w:rFonts w:cs="Arial" w:ascii="Arial" w:hAnsi="Arial"/>
        </w:rPr>
        <w:t xml:space="preserve">Στο τρίτο σημείο που θέλω να αναφερθώ είναι το εξής: Έχουμε συμφωνήσει, κύριοι συνάδελφοι, ότι υπάρχει ένα αίσθημα στον κόσμο ότι δεν τηρούνται οι νόμοι που πλήττουν την ανομία, ιδιαίτερα αυτών που κατείχαν και κατέχουν δημόσια λειτουργήματα. </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πρέπει να συμβάλουμε όλοι στην αντιμετώπιση αυτού του προβλήματος, που είναι υπαρκτό και μεγάλο. </w:t>
      </w:r>
    </w:p>
    <w:p>
      <w:pPr>
        <w:pStyle w:val="Normal"/>
        <w:spacing w:lineRule="auto" w:line="600"/>
        <w:ind w:firstLine="720"/>
        <w:jc w:val="both"/>
        <w:rPr>
          <w:rFonts w:ascii="Arial" w:hAnsi="Arial" w:cs="Arial"/>
        </w:rPr>
      </w:pPr>
      <w:r>
        <w:rPr>
          <w:rFonts w:cs="Arial" w:ascii="Arial" w:hAnsi="Arial"/>
        </w:rPr>
        <w:t xml:space="preserve">Όσον με αφορά, το Υπουργείο Δικαιοσύνης τις επόμενες ημέρες θα φέρει σχέδιο νόμου, που θα προβλέπει ότι τα εγκλήματα που αφορούν δημόσιους λειτουργούς -συμπεριλαμβανομένων και των Υπουργών και όλων των άλλων- και που είναι ιδιαίτερης βαρύτητας για τη δημόσια πολιτική και οικονομική ζωή του τόπου, θα αντιμετωπιστούν από πλευράς ελληνικής δικαιοσύνης με ταχύτατους ρυθμούς, χωρίς να ακυρώνεται η ουσία, γιατί πρέπει όλοι να πιστεύουμε και στην ποιότητα της δημοκρατίας. </w:t>
      </w:r>
    </w:p>
    <w:p>
      <w:pPr>
        <w:pStyle w:val="Normal"/>
        <w:spacing w:lineRule="auto" w:line="600"/>
        <w:ind w:firstLine="720"/>
        <w:jc w:val="both"/>
        <w:rPr>
          <w:rFonts w:ascii="Arial" w:hAnsi="Arial" w:cs="Arial"/>
        </w:rPr>
      </w:pPr>
      <w:r>
        <w:rPr>
          <w:rFonts w:cs="Arial" w:ascii="Arial" w:hAnsi="Arial"/>
        </w:rPr>
        <w:t>Έχω ήδη κάνει σχετική προεργασία και συζητήσεις με τους ανώτατους δικαστικούς λειτουργούς και είναι ένα θέμα το οποίο θα τρέξει με ιδιαίτερες ταχύτητες.</w:t>
      </w:r>
    </w:p>
    <w:p>
      <w:pPr>
        <w:pStyle w:val="Normal"/>
        <w:spacing w:lineRule="auto" w:line="600"/>
        <w:ind w:firstLine="720"/>
        <w:jc w:val="both"/>
        <w:rPr>
          <w:rFonts w:ascii="Arial" w:hAnsi="Arial" w:cs="Arial"/>
        </w:rPr>
      </w:pPr>
      <w:r>
        <w:rPr>
          <w:rFonts w:cs="Arial" w:ascii="Arial" w:hAnsi="Arial"/>
        </w:rPr>
        <w:t>Τέλος, θέλω να πω στους συναδέλφους που έθεσαν το θέμα της «SIEMENS» ότι η Βουλή προφανώς δεν θα κλείσει τις εργασίες της, αν δεν αντιμετωπιστεί αυτό το ζήτημα. Και θα αντιμετωπιστεί ταχύτατα, εντός των επόμενων ημερ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ου διανεμηθέντος πορίσματος της Ειδικής Κοινοβουλευτικής Επιτροπής «για τη διενέργεια προκαταρκτικής εξέτασης κατά πρώην Υπουργού, σχετικά με την από 15-2-2000 σύμβαση κατασκευής και παράδοσης στο Πολεμικό Ναυτικό υποβρυχίων τύπου 214», περί παραδοχής ή μη της πρότασης για την άσκηση δίωξης κατά του πρώην Υπουργού κ. Απόστολου-Αθανασίου Τσοχατζόπουλου.</w:t>
      </w:r>
    </w:p>
    <w:p>
      <w:pPr>
        <w:pStyle w:val="Normal"/>
        <w:spacing w:lineRule="auto" w:line="600"/>
        <w:ind w:firstLine="720"/>
        <w:jc w:val="both"/>
        <w:rPr>
          <w:rFonts w:ascii="Arial" w:hAnsi="Arial" w:cs="Arial"/>
        </w:rPr>
      </w:pPr>
      <w:r>
        <w:rPr>
          <w:rFonts w:cs="Arial" w:ascii="Arial" w:hAnsi="Arial"/>
        </w:rPr>
        <w:t>Θα ακολουθήσει μυστική ψηφοφορία επί της προτάσεως, αλλά πριν προχωρήσω στη διαδικασία αυτ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ήθελα το λόγο για να τοποθετηθώ επί του Κανονισμ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Πρόεδρε, έχετε το λόγο. Κάτι έχετε να πείτε επί του Κανονισμο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το Σύνταγμα της χώρας κατοχυρώνει την ελευθερία γνώμης και ψήφου των Ελλήνων Βουλευτών και ο Ποινικός Κώδικας προβλέπει τη δίωξη και τιμωρία των αντίστοιχων εγκλημάτων νόθευσης της γνώμης συλλογικού οργάνου διά της τρομοκρατήσεως -τα αναφέρω περιφραστικά και σύντομα- και προβλέπει, βεβαίως και τις αντίστοιχες κυρώσεις της δικαιοσύνης.</w:t>
      </w:r>
    </w:p>
    <w:p>
      <w:pPr>
        <w:pStyle w:val="Normal"/>
        <w:spacing w:lineRule="auto" w:line="600"/>
        <w:ind w:firstLine="720"/>
        <w:jc w:val="both"/>
        <w:rPr>
          <w:rFonts w:ascii="Arial" w:hAnsi="Arial" w:cs="Arial"/>
        </w:rPr>
      </w:pPr>
      <w:r>
        <w:rPr>
          <w:rFonts w:cs="Arial" w:ascii="Arial" w:hAnsi="Arial"/>
        </w:rPr>
        <w:t>Πιστεύω ότι εξακολουθεί το πολίτευμά μας να είναι Κοινοβουλευτική Δημοκρατία και να λειτουργεί στη χώρα μας η δικαιοσύνη. Όταν, λοιπόν, σε πλήθος εκατό, διακοσίων -δεν έχει σημασία- πολιτών γνωστοποιούνται ανακοινώσεις, όπως αυτή -που δεν θα σας διαβάσω ολόκληρη, είναι ένα σχοινοτενές, συκοφαντικό και υβριστικό κατηγορητήριο εναντίον δύο μελών του Κοινοβουλίου- διερωτώμαι -αφού σας το διαβάσω, γιατί μισό λεπτό χρειάζεται- το εξής: Σ’ αυτόν τον τόπο πρέπει να φτάσουμε εκεί που θέλω να ελπίζω ότι ούτε οι ηθικοί αυτουργοί αυτών των πράξεων δεν θα πρέπει να έχουν αναμετρήσει το τι σημαίνει, για να υπάρξει μια αντίδραση;</w:t>
      </w:r>
    </w:p>
    <w:p>
      <w:pPr>
        <w:pStyle w:val="Normal"/>
        <w:spacing w:lineRule="auto" w:line="600"/>
        <w:ind w:firstLine="720"/>
        <w:jc w:val="both"/>
        <w:rPr>
          <w:rFonts w:ascii="Arial" w:hAnsi="Arial" w:cs="Arial"/>
        </w:rPr>
      </w:pPr>
      <w:r>
        <w:rPr>
          <w:rFonts w:cs="Arial" w:ascii="Arial" w:hAnsi="Arial"/>
        </w:rPr>
        <w:t>Διότι εάν η νομιμότητα, κύριε Πρόεδρε και κυρίες και κύριοι συνάδελφοι, εάν η συνταγματική τάξη αφεθεί στη διάθεση οποιουδήποτε, υπό το κρατούν καθεστώς ενημέρωσης, δηλαδή, ασυδοσίας και χειραγώγησης του λαού, μπορεί να διευκολύνει τον οποιονδήποτε και ως μονάδα να οδηγήσει αυτήν τη χώρα σε αιματοχυσία.</w:t>
      </w:r>
    </w:p>
    <w:p>
      <w:pPr>
        <w:pStyle w:val="Normal"/>
        <w:spacing w:lineRule="auto" w:line="600"/>
        <w:ind w:firstLine="720"/>
        <w:jc w:val="both"/>
        <w:rPr>
          <w:rFonts w:ascii="Arial" w:hAnsi="Arial" w:cs="Arial"/>
        </w:rPr>
      </w:pPr>
      <w:r>
        <w:rPr>
          <w:rFonts w:cs="Arial" w:ascii="Arial" w:hAnsi="Arial"/>
        </w:rPr>
        <w:t>Είναι μεγάλη η αγωνία μου,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ή η ανακοίνωση αφορά τους Βουλευτές, την Αντιπρόεδρο της Βουλής, κ. Ροδούλα Ζήση και το Βουλευτή, επίσης Μαγνησίας -όπως και η κ. Ζήση- τον κ. Κώστα Καρτάλη. Αναφέρει: «Η κ. Ροδούλα Ζήση και ο κ. Κώστας Καρτάλης είναι δύο Βουλευτές της Μαγνησίας που εγκλημάτησαν χθες σε βάρος του ελληνικού λαού».</w:t>
      </w:r>
    </w:p>
    <w:p>
      <w:pPr>
        <w:pStyle w:val="Normal"/>
        <w:spacing w:lineRule="auto" w:line="600"/>
        <w:ind w:firstLine="720"/>
        <w:jc w:val="both"/>
        <w:rPr>
          <w:rFonts w:ascii="Arial" w:hAnsi="Arial" w:cs="Arial"/>
        </w:rPr>
      </w:pPr>
      <w:r>
        <w:rPr>
          <w:rFonts w:cs="Arial" w:ascii="Arial" w:hAnsi="Arial"/>
        </w:rPr>
        <w:t>Κάνω μια παρένθεση για να πω ότι αυτό απευθύνεται στον ελληνικό λαό, σε Έλληνες πολίτες, ανεξαρτήτως επιπέδου, νοημοσύνης, ψυχραιμίας, αντιλήψεως.</w:t>
      </w:r>
    </w:p>
    <w:p>
      <w:pPr>
        <w:pStyle w:val="Normal"/>
        <w:spacing w:lineRule="auto" w:line="600"/>
        <w:ind w:firstLine="720"/>
        <w:jc w:val="both"/>
        <w:rPr>
          <w:rFonts w:ascii="Arial" w:hAnsi="Arial" w:cs="Arial"/>
        </w:rPr>
      </w:pPr>
      <w:r>
        <w:rPr>
          <w:rFonts w:cs="Arial" w:ascii="Arial" w:hAnsi="Arial"/>
        </w:rPr>
        <w:t>Συνεχίζω: «Είναι και οι δύο συνυπεύθυνοι για τη φτώχεια, την ανεργία, τη διάλυση της δημόσιας υγείας και την επακόλουθη αύξηση της εγκληματικότητας, που θα προκύψουν. Ευθύνονται για κάθε σπίτι που δεν θα έχει ρεύμα και δεν θα μπορεί να πληρώσει αστρονομικά ανεβασμένα τιμολόγια της χρεοκοπημένης ΔΕΗ. Έχουν βάλει την υπογραφή τους κάτω από κάθε «λουκέτο» που δημιουργούν τα φορολογικά χαράτσια κα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Πρόεδρε, ολοκληρώστε. Έχουμε την ανακοίνωση αυτ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Επιτέλους, δεν είναι όλα θέμα χρόν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ολοκληρώ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ο θάνατ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ε συγχωρείτε,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τ’ αρχάς, ηρεμή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κούστε, επιτέλους.</w:t>
      </w:r>
    </w:p>
    <w:p>
      <w:pPr>
        <w:pStyle w:val="Normal"/>
        <w:spacing w:lineRule="auto" w:line="600"/>
        <w:ind w:firstLine="720"/>
        <w:jc w:val="both"/>
        <w:rPr>
          <w:rFonts w:ascii="Arial" w:hAnsi="Arial" w:cs="Arial"/>
        </w:rPr>
      </w:pPr>
      <w:r>
        <w:rPr>
          <w:rFonts w:cs="Arial" w:ascii="Arial" w:hAnsi="Arial"/>
        </w:rPr>
        <w:t>…</w:t>
      </w:r>
      <w:r>
        <w:rPr>
          <w:rFonts w:cs="Arial" w:ascii="Arial" w:hAnsi="Arial"/>
        </w:rPr>
        <w:t>και ο θάνατος που θα προκύψε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ηρεμήστε. Ζητήσατε το λόγο επί του Κανονισμού, την ώρα που είχαμε ξεκινήσει τη διαδικασία της ψηφοφορί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 Ακούστε 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μφισβητούνται τα καθήκοντά σ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ακούστε με. Ηρεμήστε και ακούστε 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ο θάνατ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σας δώσω το λόγο να ολοκληρώσετε. Ακούστε μ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τί διακόψατε τό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Για τον εξής λόγο: Ζητήσατε το λόγο επί του Κανονισμού, τη στιγμή που είχαμε ολοκληρώσει τη συζήτηση και είχαμε μπει στη διαδικασία της ψηφοφορίας και θεώρησα ότι έχει να κάνει με τη διαδικασία αυτ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ζήτησα,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ισό λεπτό.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λώς το καταλάβα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σείς θέτετε ένα θέμα ευρύτερου ενδιαφέροντος, γενικότερου ενδιαφέροντος. Όμως, σας παρακαλώ να ολοκληρώσετε αυτό το θέμα, για να τοποθετηθώ ως Προεδρείο και να συνεχίσουμε τη διαδικασί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ελείωσα, κύριε Πετσάλνικ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Έλεγα για το θάνατο που θα επέλθει στην εμπορική αγορ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άν θα ψηφίσουμε τώρα, κύριε Πρόεδρε, με ελευθερία γνώμης και ψήφου, θα πρέπει αυτά τα πράγματα να αντιμετωπιστούν. Κι έχετε εσείς, προσωπικά, ευθύνη ως Πρόεδρος του Κοινοβουλίου και ο Υπουργός Δικαιοσύνης και όλοι εμείς εδώ, να προστατεύσουμε τη συνταγματική νομιμότη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ησυχία, στα πίσω έδρανα της Βουλ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τη γαλήνη του ελληνικού λαού.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ρκετά πλέον! Παρακαλώ τους συναδέλφους του ΠΑΣΟΚ να μην απαντούν, γιατί αυτό επιδιώκου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πιδιώκουν επεισόδια. Ο ελληνικός λαός πρέπει να το λάβει υπ’ όψιν του και να ξέρει ότι οι κύριοι αυτοί, αυτό επιδιώκουν, επεισόδι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εν πρέπει να τους απαντάμε, κα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τ’ αρχάς, σε ό,τι αφορά την ανακοίνωση αυτ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ανακοίνωση της νομαρχιακής επιτροπής του ΣΥΡΙΖΑ Μαγνησίας.</w:t>
      </w:r>
    </w:p>
    <w:p>
      <w:pPr>
        <w:pStyle w:val="Normal"/>
        <w:spacing w:lineRule="auto" w:line="600"/>
        <w:ind w:firstLine="720"/>
        <w:jc w:val="both"/>
        <w:rPr>
          <w:rFonts w:ascii="Arial" w:hAnsi="Arial" w:cs="Arial"/>
        </w:rPr>
      </w:pPr>
      <w:r>
        <w:rPr>
          <w:rFonts w:cs="Arial" w:ascii="Arial" w:hAnsi="Arial"/>
        </w:rPr>
        <w:t>Στη συνέχεια, εκατό άτομα ήρθαν με κουκούλες στο σπίτι της κ. Ζήση και έμεινε όλη τη νύχτα στο γραφείο της, διότι ήταν αδύνατο, εν μέσω δημοκρατίας, η Βουλευτής να πάει στο σπίτι της.</w:t>
      </w:r>
    </w:p>
    <w:p>
      <w:pPr>
        <w:pStyle w:val="Normal"/>
        <w:spacing w:lineRule="auto" w:line="600"/>
        <w:ind w:firstLine="720"/>
        <w:jc w:val="both"/>
        <w:rPr>
          <w:rFonts w:ascii="Arial" w:hAnsi="Arial" w:cs="Arial"/>
        </w:rPr>
      </w:pPr>
      <w:r>
        <w:rPr>
          <w:rFonts w:cs="Arial" w:ascii="Arial" w:hAnsi="Arial"/>
        </w:rPr>
        <w:t>Αρκετά! Αρκε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Ωραία, κύριε Κακλαμάνη, ολοκληρώσατ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ΧΡΗΣΤΟΣ ΑΗΔΟΝ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κύριε Αηδό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ουμε ζήσει μισό αιώνα ανωμαλιώ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κλαμάνη, σας παρακαλώ, ολοκληρώσα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θα επιτρέψουμε ξανά ανωμαλίες σ’ αυτόν τον τ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ατε, κύριε Κακλαμάν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Δρίτσα, καθίστε κάτω, σας παρακαλώ. Κι εσείς, κύριε Μανιάτη.</w:t>
      </w:r>
    </w:p>
    <w:p>
      <w:pPr>
        <w:pStyle w:val="Normal"/>
        <w:spacing w:lineRule="auto" w:line="600"/>
        <w:ind w:firstLine="720"/>
        <w:jc w:val="center"/>
        <w:rPr>
          <w:rFonts w:ascii="Arial" w:hAnsi="Arial" w:cs="Arial"/>
        </w:rPr>
      </w:pPr>
      <w:r>
        <w:rPr>
          <w:rFonts w:cs="Arial" w:ascii="Arial" w:hAnsi="Arial"/>
        </w:rPr>
        <w:t>(Παρατεταμένος θόρυβος στην Αίθουσα)</w:t>
      </w:r>
    </w:p>
    <w:p>
      <w:pPr>
        <w:pStyle w:val="Normal"/>
        <w:spacing w:lineRule="auto" w:line="600"/>
        <w:ind w:firstLine="720"/>
        <w:jc w:val="both"/>
        <w:rPr>
          <w:rFonts w:ascii="Arial" w:hAnsi="Arial" w:cs="Arial"/>
        </w:rPr>
      </w:pPr>
      <w:r>
        <w:rPr>
          <w:rFonts w:cs="Arial" w:ascii="Arial" w:hAnsi="Arial"/>
        </w:rPr>
        <w:t>Κατ’ αρχάς, σας παρακαλώ να μη γράφεται στα Πρακτικά οτιδήποτε λέγεται από οποιονδήποτε συνάδελφο στην Αίθουσα.</w:t>
      </w:r>
    </w:p>
    <w:p>
      <w:pPr>
        <w:pStyle w:val="Normal"/>
        <w:spacing w:lineRule="auto" w:line="600"/>
        <w:ind w:firstLine="720"/>
        <w:jc w:val="both"/>
        <w:rPr>
          <w:rFonts w:ascii="Arial" w:hAnsi="Arial" w:cs="Arial"/>
        </w:rPr>
      </w:pPr>
      <w:r>
        <w:rPr>
          <w:rFonts w:cs="Arial" w:ascii="Arial" w:hAnsi="Arial"/>
        </w:rPr>
        <w:t>Παρακαλώ, επίσης, κάθε συνάδελφο να ηρεμήσ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κλαμάνη, σας παρακαλώ, ηρεμήστε, για να με ακούσετε και μένα και να ακούσουν και οι άλλοι.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ηρεμή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ηρεμή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κύριε Κακλαμάνη, επιτέλου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πορούμε να είμαστε πιο ήρεμοι στην Αίθουσα αυτή;</w:t>
      </w:r>
    </w:p>
    <w:p>
      <w:pPr>
        <w:pStyle w:val="Normal"/>
        <w:spacing w:lineRule="auto" w:line="600"/>
        <w:ind w:firstLine="720"/>
        <w:jc w:val="both"/>
        <w:rPr>
          <w:rFonts w:ascii="Arial" w:hAnsi="Arial" w:cs="Arial"/>
        </w:rPr>
      </w:pPr>
      <w:r>
        <w:rPr>
          <w:rFonts w:cs="Arial" w:ascii="Arial" w:hAnsi="Arial"/>
        </w:rPr>
        <w:t>Παρακαλώ από όλους, ησυχία.</w:t>
      </w:r>
    </w:p>
    <w:p>
      <w:pPr>
        <w:pStyle w:val="Normal"/>
        <w:spacing w:lineRule="auto" w:line="600"/>
        <w:ind w:firstLine="720"/>
        <w:rPr/>
      </w:pPr>
      <w:r>
        <w:rPr>
          <w:rFonts w:cs="Arial" w:ascii="Arial" w:hAnsi="Arial"/>
          <w:b/>
        </w:rPr>
        <w:t xml:space="preserve">ΟΔΥΣΣΕΑΣ ΚΩΝΣΤΑΝΤΙΝΟΠΟΥΛΟΣ: </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ωνσταντινόπουλε, σας παρακαλώ. </w:t>
      </w:r>
    </w:p>
    <w:p>
      <w:pPr>
        <w:pStyle w:val="Normal"/>
        <w:spacing w:lineRule="auto" w:line="600"/>
        <w:ind w:firstLine="720"/>
        <w:jc w:val="both"/>
        <w:rPr>
          <w:rFonts w:ascii="Arial" w:hAnsi="Arial" w:cs="Arial"/>
        </w:rPr>
      </w:pPr>
      <w:r>
        <w:rPr>
          <w:rFonts w:cs="Arial" w:ascii="Arial" w:hAnsi="Arial"/>
        </w:rPr>
        <w:t>Ηρεμήστε, κύριοι συνάδελφο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διαμαρτυρίες στην Αίθουσα)</w:t>
      </w:r>
    </w:p>
    <w:p>
      <w:pPr>
        <w:pStyle w:val="Normal"/>
        <w:spacing w:lineRule="auto" w:line="600"/>
        <w:ind w:firstLine="720"/>
        <w:jc w:val="both"/>
        <w:rPr>
          <w:rFonts w:ascii="Arial" w:hAnsi="Arial" w:cs="Arial"/>
        </w:rPr>
      </w:pPr>
      <w:r>
        <w:rPr>
          <w:rFonts w:cs="Arial" w:ascii="Arial" w:hAnsi="Arial"/>
        </w:rPr>
        <w:t xml:space="preserve">Η παράκλησή μου είναι να είμαστε περισσότερο ήρεμοι και περισσότερο νηφάλιοι όλοι. Από αυτήν την Αίθουσα, θα πρέπει να δίδουμε ένα παράδειγμα σε ολόκληρη την κοινωνία ότι μπορούμε να διαφωνούμε και να διαλεγόμεθα, χωρίς, όμως, να υπερβαίνουμε όρια εντάσεων, που προκαλούν ακόμα περισσότερα προβλήματ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έχετε το λόγο, κύριε Λαφαζάνη. Σας παρακαλώ. </w:t>
      </w:r>
    </w:p>
    <w:p>
      <w:pPr>
        <w:pStyle w:val="Normal"/>
        <w:spacing w:lineRule="auto" w:line="600"/>
        <w:ind w:firstLine="720"/>
        <w:jc w:val="both"/>
        <w:rPr>
          <w:rFonts w:ascii="Arial" w:hAnsi="Arial" w:cs="Arial"/>
        </w:rPr>
      </w:pPr>
      <w:r>
        <w:rPr>
          <w:rFonts w:cs="Arial" w:ascii="Arial" w:hAnsi="Arial"/>
        </w:rPr>
        <w:t>Χθες έκανα μία δήλωση, ότι οι επιθέσεις που έγιναν σε συναδέλφους Βουλευτές…</w:t>
      </w:r>
    </w:p>
    <w:p>
      <w:pPr>
        <w:pStyle w:val="Normal"/>
        <w:spacing w:lineRule="auto" w:line="600"/>
        <w:ind w:firstLine="720"/>
        <w:jc w:val="center"/>
        <w:rPr>
          <w:rFonts w:ascii="Arial" w:hAnsi="Arial" w:cs="Arial"/>
        </w:rPr>
      </w:pPr>
      <w:r>
        <w:rPr>
          <w:rFonts w:cs="Arial" w:ascii="Arial" w:hAnsi="Arial"/>
        </w:rPr>
        <w:t>(Θόρυβος, κωδωνοκρουσί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μπορείτε να ησυχάσετε κι εσείς; Μπορείτε να ηρεμήσετε και να με ακούσετε; Μη διακόπτετε. Ακούστε με, σας παρακαλώ.</w:t>
      </w:r>
    </w:p>
    <w:p>
      <w:pPr>
        <w:pStyle w:val="Normal"/>
        <w:spacing w:lineRule="auto" w:line="600"/>
        <w:ind w:firstLine="720"/>
        <w:jc w:val="both"/>
        <w:rPr>
          <w:rFonts w:ascii="Arial" w:hAnsi="Arial" w:cs="Arial"/>
        </w:rPr>
      </w:pPr>
      <w:r>
        <w:rPr>
          <w:rFonts w:cs="Arial" w:ascii="Arial" w:hAnsi="Arial"/>
        </w:rPr>
        <w:t>Χθες έκανα μία δήλωση την οποία, επαναλαμβάνω, ότι δηλαδή οι επιθέσεις…</w:t>
      </w:r>
    </w:p>
    <w:p>
      <w:pPr>
        <w:pStyle w:val="Normal"/>
        <w:spacing w:lineRule="auto" w:line="600"/>
        <w:ind w:firstLine="720"/>
        <w:jc w:val="center"/>
        <w:rPr>
          <w:rFonts w:ascii="Arial" w:hAnsi="Arial" w:cs="Arial"/>
        </w:rPr>
      </w:pPr>
      <w:r>
        <w:rPr>
          <w:rFonts w:cs="Arial" w:ascii="Arial" w:hAnsi="Arial"/>
        </w:rPr>
        <w:t>(Θόρυβος, κωδωνοκρουσίες)</w:t>
      </w:r>
    </w:p>
    <w:p>
      <w:pPr>
        <w:pStyle w:val="Normal"/>
        <w:spacing w:lineRule="auto" w:line="600"/>
        <w:ind w:firstLine="720"/>
        <w:jc w:val="both"/>
        <w:rPr>
          <w:rFonts w:ascii="Arial" w:hAnsi="Arial" w:cs="Arial"/>
        </w:rPr>
      </w:pPr>
      <w:r>
        <w:rPr>
          <w:rFonts w:cs="Arial" w:ascii="Arial" w:hAnsi="Arial"/>
        </w:rPr>
        <w:t xml:space="preserve">Δεν μπορούμε για δύο-τρία λεπτά να ηρεμήσουμε για να ακουστούμε; Πιστεύω ότι μπορούμε. </w:t>
      </w:r>
    </w:p>
    <w:p>
      <w:pPr>
        <w:pStyle w:val="Normal"/>
        <w:spacing w:lineRule="auto" w:line="600"/>
        <w:ind w:firstLine="720"/>
        <w:jc w:val="both"/>
        <w:rPr>
          <w:rFonts w:ascii="Arial" w:hAnsi="Arial" w:cs="Arial"/>
        </w:rPr>
      </w:pPr>
      <w:r>
        <w:rPr>
          <w:rFonts w:cs="Arial" w:ascii="Arial" w:hAnsi="Arial"/>
        </w:rPr>
        <w:t xml:space="preserve">Χθες, όπως είπα, έκανα μία δήλωση και την επαναλαμβάνω. </w:t>
      </w:r>
    </w:p>
    <w:p>
      <w:pPr>
        <w:pStyle w:val="Normal"/>
        <w:spacing w:lineRule="auto" w:line="600"/>
        <w:ind w:firstLine="720"/>
        <w:jc w:val="both"/>
        <w:rPr>
          <w:rFonts w:ascii="Arial" w:hAnsi="Arial" w:cs="Arial"/>
        </w:rPr>
      </w:pPr>
      <w:r>
        <w:rPr>
          <w:rFonts w:cs="Arial" w:ascii="Arial" w:hAnsi="Arial"/>
        </w:rPr>
        <w:t xml:space="preserve">Είπα ότι εκτιμώ πως εκφράζω όλη την Αίθουσα και όλες τις πολιτικές δυνάμεις και κάθε συνάδελφο από κάθε κόμμα, όταν λέω ότι οι επιθέσεις που έγιναν και πριν από κάποιο χρονικό διάστημα, αλλά και οι επιθέσεις που έγιναν τις αμέσως προηγούμενες ημέρες, καθώς επίσης και η καταστροφή των γραφείων συναδέλφων, όπως ειπώθηκε χθες, στα Χανιά και αλλού, καθώς επίσης και αυτή η επίθεση και διά της ανακοινώσεως και διά πράξεων σε βάρος των συναδέλφων-Βουλευτών της Μαγνησίας, όλα αυτά βάλλουν κατ’ ευθείαν στην ίδια τη λειτουργία της κοινοβουλευτικής μας δημοκρατίας. </w:t>
      </w:r>
    </w:p>
    <w:p>
      <w:pPr>
        <w:pStyle w:val="Normal"/>
        <w:spacing w:lineRule="auto" w:line="600"/>
        <w:ind w:firstLine="720"/>
        <w:jc w:val="both"/>
        <w:rPr>
          <w:rFonts w:ascii="Arial" w:hAnsi="Arial" w:cs="Arial"/>
        </w:rPr>
      </w:pPr>
      <w:r>
        <w:rPr>
          <w:rFonts w:cs="Arial" w:ascii="Arial" w:hAnsi="Arial"/>
        </w:rPr>
        <w:t>Είπα ότι οι συμπεριφορές αυτές των επιθέσεων, που δεν είναι επιθέσεις εναντίον προσώπων, αλλά είναι επιθέσεις σε βάρος των νομίμως εκλεγμένων με την ψήφο των Ελλήνων πολιτών, στο πλαίσιο της κοινοβουλευτικής μας δημοκρατίας, εκπροσώπων του λαού και του έθνους σε αυτήν την Αίθουσα -εναντίον των εκπροσώπων στρέφονται αυτές οι επιθέσεις, εναντίον των ουσιαστικών λειτουργιών του κοινοβουλευτικού μας πολιτεύματος και όχι σε βάρος κάποιων απλώς προσώπων- είναι εκφράσεις φασίζουσας νοοτροπίας.</w:t>
      </w:r>
    </w:p>
    <w:p>
      <w:pPr>
        <w:pStyle w:val="Normal"/>
        <w:spacing w:lineRule="auto" w:line="600"/>
        <w:ind w:firstLine="720"/>
        <w:jc w:val="both"/>
        <w:rPr>
          <w:rFonts w:ascii="Arial" w:hAnsi="Arial" w:cs="Arial"/>
        </w:rPr>
      </w:pPr>
      <w:r>
        <w:rPr>
          <w:rFonts w:cs="Arial" w:ascii="Arial" w:hAnsi="Arial"/>
        </w:rPr>
        <w:t xml:space="preserve">Θεωρώ, λοιπόν, ότι θα πρέπει όλοι, όλες οι πολιτικές δυνάμεις, να καταβάλλουμε την προσπάθεια που είναι αναγκαία, ώστε τέτοια φαινόμενα να μην επαναληφθούν. </w:t>
      </w:r>
    </w:p>
    <w:p>
      <w:pPr>
        <w:pStyle w:val="Normal"/>
        <w:spacing w:lineRule="auto" w:line="600"/>
        <w:ind w:firstLine="720"/>
        <w:jc w:val="both"/>
        <w:rPr/>
      </w:pPr>
      <w:r>
        <w:rPr>
          <w:rFonts w:cs="Arial" w:ascii="Arial" w:hAnsi="Arial"/>
        </w:rPr>
        <w:t xml:space="preserve">Είπα πως είμαι σίγουρος πως καταδικάζονται, χωρίς κανένα «αλλά» κ.λπ., χωρίς καμμία επιφύλαξη, από όλες τις πολιτικές δυνάμεις. </w:t>
      </w:r>
    </w:p>
    <w:p>
      <w:pPr>
        <w:pStyle w:val="Normal"/>
        <w:spacing w:lineRule="auto" w:line="600"/>
        <w:ind w:firstLine="720"/>
        <w:jc w:val="both"/>
        <w:rPr>
          <w:rFonts w:ascii="Arial" w:hAnsi="Arial" w:cs="Arial"/>
        </w:rPr>
      </w:pPr>
      <w:r>
        <w:rPr>
          <w:rFonts w:cs="Arial" w:ascii="Arial" w:hAnsi="Arial"/>
        </w:rPr>
        <w:t>Αυτήν τη δήλωσή μου την επαναλαμβάνω και σήμερα. Και ερωτώ: Η δήλωση αυτή εκφράζει το σύνολο της Αιθούσης; Εκφράζει όλους τους συναδέλφους; Εκφράζει όλες τις πολιτικές δυνάμεις;</w:t>
      </w:r>
    </w:p>
    <w:p>
      <w:pPr>
        <w:pStyle w:val="Normal"/>
        <w:spacing w:lineRule="auto" w:line="600"/>
        <w:ind w:firstLine="720"/>
        <w:jc w:val="center"/>
        <w:rPr>
          <w:rFonts w:ascii="Arial" w:hAnsi="Arial" w:cs="Arial"/>
        </w:rPr>
      </w:pPr>
      <w:r>
        <w:rPr>
          <w:rFonts w:cs="Arial" w:ascii="Arial" w:hAnsi="Arial"/>
        </w:rPr>
        <w:t>(Όρθιοι οι Βουλευτές του ΠΑΣΟΚ και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πορώ να έχω το λόγο;</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 xml:space="preserve">Ο κ. Λαφαζάνης έχει ζητήσει το λόγο. Θα δώσω το λόγο στον κ. Λαφαζάνη για  ένα  λεπτό.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Γιατί, κύριε  Πρόεδρ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ισότητα. Όλοι!</w:t>
      </w:r>
    </w:p>
    <w:p>
      <w:pPr>
        <w:pStyle w:val="Normal"/>
        <w:spacing w:lineRule="auto" w:line="600"/>
        <w:ind w:left="720" w:hanging="0"/>
        <w:jc w:val="both"/>
        <w:rPr/>
      </w:pPr>
      <w:r>
        <w:rPr>
          <w:rFonts w:cs="Arial" w:ascii="Arial" w:hAnsi="Arial"/>
          <w:b/>
        </w:rPr>
        <w:t xml:space="preserve">ΑΘΑΝΑΣΙΟΣ  ΜΠΟΥΡΑΣ: </w:t>
      </w:r>
      <w:r>
        <w:rPr>
          <w:rFonts w:cs="Arial" w:ascii="Arial" w:hAnsi="Arial"/>
        </w:rPr>
        <w:t xml:space="preserve">Κανένας, κύριε Πρόεδρε!  Έχουμε ψηφοφορί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Λαφαζάνης ζητάει το λόγο εδώ και ώρα. Αφήστε τον να τοποθετηθεί!</w:t>
      </w:r>
    </w:p>
    <w:p>
      <w:pPr>
        <w:pStyle w:val="Normal"/>
        <w:spacing w:lineRule="auto" w:line="600"/>
        <w:ind w:firstLine="720"/>
        <w:jc w:val="both"/>
        <w:rPr>
          <w:rFonts w:ascii="Arial" w:hAnsi="Arial" w:cs="Arial"/>
        </w:rPr>
      </w:pPr>
      <w:r>
        <w:rPr>
          <w:rFonts w:cs="Arial" w:ascii="Arial" w:hAnsi="Arial"/>
        </w:rPr>
        <w:t>Κύριε Λαφαζάνη, έχετε το λόγο για ένα λεπτό.</w:t>
      </w:r>
    </w:p>
    <w:p>
      <w:pPr>
        <w:pStyle w:val="Normal"/>
        <w:spacing w:lineRule="auto" w:line="600"/>
        <w:ind w:left="720" w:hanging="0"/>
        <w:jc w:val="both"/>
        <w:rPr/>
      </w:pPr>
      <w:r>
        <w:rPr>
          <w:rFonts w:cs="Arial" w:ascii="Arial" w:hAnsi="Arial"/>
          <w:b/>
        </w:rPr>
        <w:t xml:space="preserve">ΠΑΝΑΓΙΩΤΗΣ ΛΑΦΑΖΑΝΗΣ: </w:t>
      </w:r>
      <w:r>
        <w:rPr>
          <w:rFonts w:cs="Arial" w:ascii="Arial" w:hAnsi="Arial"/>
        </w:rPr>
        <w:t>Κύριε Πρόεδρε, δεν θέλω να δυναμιτίσω …</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κύριοι συνάδελφοι! Καμμία διακοπή!</w:t>
      </w:r>
    </w:p>
    <w:p>
      <w:pPr>
        <w:pStyle w:val="Normal"/>
        <w:spacing w:lineRule="auto" w:line="600"/>
        <w:ind w:firstLine="720"/>
        <w:jc w:val="both"/>
        <w:rPr>
          <w:rFonts w:ascii="Arial" w:hAnsi="Arial" w:cs="Arial"/>
        </w:rPr>
      </w:pPr>
      <w:r>
        <w:rPr>
          <w:rFonts w:cs="Arial" w:ascii="Arial" w:hAnsi="Arial"/>
        </w:rPr>
        <w:t xml:space="preserve">Ορίστε, κύριε Λαφαζάνη, σας δίνω από την αρχή το λόγο για ένα λεπτό. Σας παρακαλώ, όμως, τοποθετηθ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αρακολουθώ τη Βουλή από παιδάκι. Αυτήν την ατμόσφαιρα δεν την έχω ξαναδεί!</w:t>
      </w:r>
      <w:r>
        <w:rPr>
          <w:rFonts w:cs="Arial" w:ascii="Arial" w:hAnsi="Arial"/>
          <w:b/>
        </w:rPr>
        <w:t xml:space="preserve"> </w:t>
      </w:r>
    </w:p>
    <w:p>
      <w:pPr>
        <w:pStyle w:val="Normal"/>
        <w:spacing w:lineRule="auto" w:line="600"/>
        <w:ind w:firstLine="720"/>
        <w:rPr/>
      </w:pPr>
      <w:r>
        <w:rPr>
          <w:rFonts w:cs="Arial" w:ascii="Arial" w:hAnsi="Arial"/>
          <w:b/>
        </w:rPr>
        <w:t xml:space="preserve">ΚΩΝΣΤΑΝΤΙΝΟΣ ΤΑΣΟΥΛΑΣ: </w:t>
      </w:r>
      <w:r>
        <w:rPr>
          <w:rFonts w:cs="Arial" w:ascii="Arial" w:hAnsi="Arial"/>
        </w:rPr>
        <w:t xml:space="preserve">Από πόσων χρονώ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σας παρακαλέσω, κύριοι συνάδελφοι, να κρατάτε για τον εαυτό σας τις απόψεις σας αυτήν τη στιγμ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σέβομαι όλες τις απόψεις. Σέβομαι και τη διαφωνία και την αντιπαράθεση και την οξύτητα. Τα πάντα σέβομαι! </w:t>
      </w:r>
    </w:p>
    <w:p>
      <w:pPr>
        <w:pStyle w:val="Normal"/>
        <w:spacing w:lineRule="auto" w:line="600"/>
        <w:ind w:firstLine="720"/>
        <w:jc w:val="both"/>
        <w:rPr>
          <w:rFonts w:ascii="Arial" w:hAnsi="Arial" w:cs="Arial"/>
        </w:rPr>
      </w:pPr>
      <w:r>
        <w:rPr>
          <w:rFonts w:cs="Arial" w:ascii="Arial" w:hAnsi="Arial"/>
        </w:rPr>
        <w:t xml:space="preserve">Από εκεί και πέρα, λοιπόν, θα σας κάνω μία έκκληση. Εάν συνεχιστεί αυτό το κλίμα, θα οδηγήσει σε ένα πράγμα μόνο, στην πολιτική ανωμαλία. </w:t>
      </w:r>
    </w:p>
    <w:p>
      <w:pPr>
        <w:pStyle w:val="Normal"/>
        <w:spacing w:lineRule="auto" w:line="600"/>
        <w:ind w:firstLine="720"/>
        <w:jc w:val="center"/>
        <w:rPr>
          <w:rFonts w:ascii="Arial" w:hAnsi="Arial" w:cs="Arial"/>
        </w:rPr>
      </w:pPr>
      <w:r>
        <w:rPr>
          <w:rFonts w:cs="Arial" w:ascii="Arial" w:hAnsi="Arial"/>
        </w:rPr>
        <w:t>(Θόρυβος-διαμαρτυρίες από ΠΑΣΟΚ και Νέα Δημοκρατ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Ίσως ορισμένοι να μην έχουν ιστορική μνήμη, να μη θυμούνται την ιστορία και να μην ξέρουν τι μπορεί να συμβεί στο μέλλον, όταν επαναλαμβάνονται καταστάσεις, οι οποίες οδήγησαν σε ανώμαλες περιόδους. </w:t>
      </w:r>
    </w:p>
    <w:p>
      <w:pPr>
        <w:pStyle w:val="Normal"/>
        <w:spacing w:lineRule="auto" w:line="600"/>
        <w:ind w:firstLine="720"/>
        <w:jc w:val="both"/>
        <w:rPr>
          <w:rFonts w:ascii="Arial" w:hAnsi="Arial" w:cs="Arial"/>
        </w:rPr>
      </w:pPr>
      <w:r>
        <w:rPr>
          <w:rFonts w:cs="Arial" w:ascii="Arial" w:hAnsi="Arial"/>
        </w:rPr>
        <w:t xml:space="preserve">Εμείς, κύριε Πρόεδρε, το έχουμε δηλώσει σε όλους τους τόνους σε κάθε περίπτωση, ότι είμαστε κατά οποιασδήποτε βίας από οπουδήποτε και από οποιονδήποτε και αν προέρχεται και οποιονδήποτε στόχο –υποτίθεται- θέλει να υπηρετήσει. Αυτή είναι μία κατηγορηματική θέση, την οποία σε όλους τους τόνους την έχουμε καταστήσει σαφή και την έχουμε κάνει πράξη ζωής. Πράξη ζωής από τα χρόνια της δικτατορίας μέχρι σήμερα! Επομένως, αυτοί οι οποίοι ζητούν να δώσουμε  πιστοποιητικά μη βίας και εξετάσεις μη βίας, «χτυπούν λάθος πόρτα». </w:t>
      </w:r>
    </w:p>
    <w:p>
      <w:pPr>
        <w:pStyle w:val="Normal"/>
        <w:spacing w:lineRule="auto" w:line="600"/>
        <w:ind w:firstLine="720"/>
        <w:jc w:val="both"/>
        <w:rPr>
          <w:rFonts w:ascii="Arial" w:hAnsi="Arial" w:cs="Arial"/>
        </w:rPr>
      </w:pPr>
      <w:r>
        <w:rPr>
          <w:rFonts w:cs="Arial" w:ascii="Arial" w:hAnsi="Arial"/>
        </w:rPr>
        <w:t>Από εκεί και πέρα, εγώ δεν θέλω να ηλεκτρίσω παραπάνω την ατμόσφαιρα. Λυπάμαι, όμως, πάρα πολύ για τις ύβρεις και τις κατηγορίες που ακούστηκαν και εκστομίστηκαν από εδώ γύρω σε βάρος μου…</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Να τις πούμε στο μικρόφων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τα πείτε όλα! </w:t>
      </w:r>
    </w:p>
    <w:p>
      <w:pPr>
        <w:pStyle w:val="Normal"/>
        <w:spacing w:lineRule="auto" w:line="600"/>
        <w:ind w:firstLine="720"/>
        <w:jc w:val="both"/>
        <w:rPr>
          <w:rFonts w:ascii="Arial" w:hAnsi="Arial" w:cs="Arial"/>
        </w:rPr>
      </w:pPr>
      <w:r>
        <w:rPr>
          <w:rFonts w:cs="Arial" w:ascii="Arial" w:hAnsi="Arial"/>
        </w:rPr>
        <w:t xml:space="preserve">Λυπάμαι πάρα πολύ για τις ύβρεις και τις κατηγορίες που εκστομίστηκαν και που δεν μπορούν καν να κατονομαστούν. </w:t>
      </w:r>
    </w:p>
    <w:p>
      <w:pPr>
        <w:pStyle w:val="Normal"/>
        <w:spacing w:lineRule="auto" w:line="600"/>
        <w:ind w:firstLine="720"/>
        <w:jc w:val="both"/>
        <w:rPr>
          <w:rFonts w:ascii="Arial" w:hAnsi="Arial" w:cs="Arial"/>
        </w:rPr>
      </w:pPr>
      <w:r>
        <w:rPr>
          <w:rFonts w:cs="Arial" w:ascii="Arial" w:hAnsi="Arial"/>
        </w:rPr>
        <w:t>Αυτά λέω εγώ και καλώ όλους να σκεφθούν τις περιστάσεις και τις στιγμές. Η χώρα πρέπει να έχει μέλλο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Πρωτόπαπα, σας παρακαλώ! Μην ανοίξουμε τώρα νέο κύκλο συζητήσεων. </w:t>
      </w:r>
    </w:p>
    <w:p>
      <w:pPr>
        <w:pStyle w:val="Normal"/>
        <w:spacing w:lineRule="auto" w:line="600"/>
        <w:ind w:firstLine="720"/>
        <w:jc w:val="both"/>
        <w:rPr>
          <w:rFonts w:ascii="Arial" w:hAnsi="Arial" w:cs="Arial"/>
        </w:rPr>
      </w:pPr>
      <w:r>
        <w:rPr>
          <w:rFonts w:cs="Arial" w:ascii="Arial" w:hAnsi="Arial"/>
        </w:rPr>
        <w:t xml:space="preserve">Εγώ εκλαμβάνω και την τοποθέτηση του κ. Λαφαζάνη ως απάντηση στην έκκλησή μου και στην πρόσκληση, που έκανα νωρίτερα για ομόφωνη τοποθέτηση και άποψη της Αιθούσης ότι θα καταβάλουμε όλοι, όλες τις προσπάθειες, που είναι αναγκαίες, ώστε –επαναλαμβάνω- τέτοια φαινόμενα, όχι μόνο να καταδικάζονται, αλλά να μην επαναληφθούν. Γιατί η δημοκρατία μας είναι ισχυρή, παρά τις δυσκολίες, τα προβλήματα, τις ελλείψεις που μπορεί να έχει και αυτή η δημοκρατία θα οδηγήσει τη χώρα και τον ελληνικό λαό στο μέλλον. Γι’ αυτό αγωνιζόμαστε όλοι μέσα σε αυτήν την Αίθουσ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900"/>
        <w:jc w:val="both"/>
        <w:rPr>
          <w:rFonts w:ascii="Arial" w:hAnsi="Arial" w:cs="Arial"/>
        </w:rPr>
      </w:pPr>
      <w:r>
        <w:rPr>
          <w:rFonts w:cs="Arial" w:ascii="Arial" w:hAnsi="Arial"/>
        </w:rPr>
        <w:t>Κυρίες και κύριοι συνάδελφοι, θα ακολουθήσει τώρα μυστική ψηφοφορία επί της προτάσεως της επιτροπής για τον πρώην Υπουργό και χωριστά για κάθε καταγγελλόμενη πράξη ή παράλειψη για την οποία ζητείται άσκηση δίωξης, όπως αυτές καθορίζονται και εξειδικεύονται στο πόρισμα της ως άνω επιτροπής, σύμφωνα με τις διατάξεις της παραγράφου 3 του άρθρου 157 και του άρθρου 73 του Κανονισμού της Βουλής.</w:t>
      </w:r>
    </w:p>
    <w:p>
      <w:pPr>
        <w:pStyle w:val="Normal"/>
        <w:spacing w:lineRule="auto" w:line="600"/>
        <w:ind w:firstLine="900"/>
        <w:jc w:val="both"/>
        <w:rPr>
          <w:rFonts w:ascii="Arial" w:hAnsi="Arial" w:cs="Arial"/>
        </w:rPr>
      </w:pPr>
      <w:r>
        <w:rPr>
          <w:rFonts w:cs="Arial" w:ascii="Arial" w:hAnsi="Arial"/>
        </w:rPr>
        <w:t>Σας έχει διανεμηθεί ψηφοδέλτιο για την άσκηση ή μη δίωξης κατά του πρώην Υπουργού, το οποίο καταχωρίζεται στα Πρακτικά.</w:t>
      </w:r>
    </w:p>
    <w:p>
      <w:pPr>
        <w:pStyle w:val="Normal"/>
        <w:spacing w:lineRule="auto" w:line="600"/>
        <w:ind w:firstLine="900"/>
        <w:jc w:val="both"/>
        <w:rPr>
          <w:rFonts w:ascii="Arial" w:hAnsi="Arial" w:cs="Arial"/>
        </w:rPr>
      </w:pPr>
      <w:r>
        <w:rPr>
          <w:rFonts w:cs="Arial" w:ascii="Arial" w:hAnsi="Arial"/>
        </w:rPr>
        <w:t>(Το προαναφερθέν ψηφοδέλτιο έχει ως εξής:</w:t>
      </w:r>
    </w:p>
    <w:p>
      <w:pPr>
        <w:pStyle w:val="Normal"/>
        <w:spacing w:lineRule="auto" w:line="600"/>
        <w:ind w:firstLine="900"/>
        <w:jc w:val="center"/>
        <w:rPr>
          <w:rFonts w:ascii="Arial" w:hAnsi="Arial" w:cs="Arial"/>
        </w:rPr>
      </w:pPr>
      <w:r>
        <w:rPr>
          <w:rFonts w:cs="Arial" w:ascii="Arial" w:hAnsi="Arial"/>
        </w:rPr>
        <w:t>(να φωτογραφηθεί η σελίδα 228)</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Σας έχουν, επίσης, διανεμηθεί και λευκά ψηφοδέλτια, όπως προβλέπεται στην παράγραφο 2 του άρθρου 73 του Κανονισμού της Βουλής για τη διεξαγωγή μυστικής ψηφοφορίας, καθώς και φάκελοι εντός των οποίων τοποθετείται το ψηφοδέλτιο του κάθε συναδέλφου.</w:t>
      </w:r>
    </w:p>
    <w:p>
      <w:pPr>
        <w:pStyle w:val="Normal"/>
        <w:spacing w:lineRule="auto" w:line="600"/>
        <w:ind w:firstLine="900"/>
        <w:jc w:val="both"/>
        <w:rPr>
          <w:rFonts w:ascii="Arial" w:hAnsi="Arial" w:cs="Arial"/>
        </w:rPr>
      </w:pPr>
      <w:r>
        <w:rPr>
          <w:rFonts w:cs="Arial" w:ascii="Arial" w:hAnsi="Arial"/>
        </w:rPr>
        <w:t>Η ψήφος εκφράζεται με σταυρό κάτω από τις λέξεις «ΝΑΙ», «ΟΧΙ», «ΠΑΡΩΝ» και ξεχωριστά για κάθε πράξη ή παράλειψη, για την οποία ζητείται άσκηση δίωξης.</w:t>
      </w:r>
    </w:p>
    <w:p>
      <w:pPr>
        <w:pStyle w:val="Normal"/>
        <w:spacing w:lineRule="auto" w:line="600"/>
        <w:ind w:firstLine="900"/>
        <w:jc w:val="both"/>
        <w:rPr>
          <w:rFonts w:ascii="Arial" w:hAnsi="Arial" w:cs="Arial"/>
          <w:caps/>
        </w:rPr>
      </w:pPr>
      <w:r>
        <w:rPr>
          <w:rFonts w:cs="Arial" w:ascii="Arial" w:hAnsi="Arial"/>
        </w:rPr>
        <w:t xml:space="preserve">Όσοι συνάδελφοι επιθυμούν να ψηφίσουν υπέρ της πρότασης άσκησης δίωξης του πρώην Υπουργού κ. Αποστόλου Αθανασίου-Τσοχατζόπουλου θα σημειώνουν με σταυρό την προτίμησή τους κάτω από τη λέξη «ΝΑΙ» και χωριστά για κάθε καταγγελλόμενη πράξη ή παράλειψη.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Όσοι συνάδελφοι επιθυμούν να ψηφίσουν κατά της πρότασης άσκησης δίωξης του πρώην Υπουργού κ. Αποστόλου Αθανασίου-Τσοχατζόπουλου θα σημειώνουν με σταυρό την προτίμησή τους κάτω από τη λέξη «ΟΧΙ» και χωριστά για κάθε καταγγελλόμενη πράξη ή παράλειψη. </w:t>
      </w:r>
    </w:p>
    <w:p>
      <w:pPr>
        <w:pStyle w:val="Normal"/>
        <w:spacing w:lineRule="auto" w:line="600"/>
        <w:ind w:firstLine="900"/>
        <w:jc w:val="both"/>
        <w:rPr>
          <w:rFonts w:ascii="Arial" w:hAnsi="Arial" w:cs="Arial"/>
        </w:rPr>
      </w:pPr>
      <w:r>
        <w:rPr>
          <w:rFonts w:cs="Arial" w:ascii="Arial" w:hAnsi="Arial"/>
        </w:rPr>
        <w:t xml:space="preserve">Όσοι συνάδελφοι επιθυμούν να ψηφίσουν «ΠΑΡΩΝ» θα σημειώνουν με σταυρό την προτίμησή τους κάτω από τη λέξη «ΠΑΡΩΝ» και χωριστά για κάθε καταγγελλόμενη πράξη ή παράλειψη. </w:t>
      </w:r>
    </w:p>
    <w:p>
      <w:pPr>
        <w:pStyle w:val="Normal"/>
        <w:spacing w:lineRule="auto" w:line="600"/>
        <w:ind w:firstLine="900"/>
        <w:jc w:val="both"/>
        <w:rPr>
          <w:rFonts w:ascii="Arial" w:hAnsi="Arial" w:cs="Arial"/>
        </w:rPr>
      </w:pPr>
      <w:r>
        <w:rPr>
          <w:rFonts w:cs="Arial" w:ascii="Arial" w:hAnsi="Arial"/>
        </w:rPr>
        <w:t>Σε περίπτωση που δεν υπάρχει σημειούμενη ψήφος με σταυρό σε καμμία από τις τρεις αυτές λέξεις, «ΝΑΙ», «ΌΧΙ», «ΠΑΡΩΝ» και σε καμμιά πράξη ή παράλειψη το ψηφοδέλτιο θεωρείται άκυρο.</w:t>
      </w:r>
    </w:p>
    <w:p>
      <w:pPr>
        <w:pStyle w:val="Normal"/>
        <w:spacing w:lineRule="auto" w:line="600"/>
        <w:ind w:firstLine="900"/>
        <w:jc w:val="both"/>
        <w:rPr>
          <w:rFonts w:ascii="Arial" w:hAnsi="Arial" w:cs="Arial"/>
        </w:rPr>
      </w:pPr>
      <w:r>
        <w:rPr>
          <w:rFonts w:cs="Arial" w:ascii="Arial" w:hAnsi="Arial"/>
        </w:rPr>
        <w:t xml:space="preserve">Επίσης, σύμφωνα με το δεύτερο και το τρίτο εδάφιο της παραγράφου 10 του άρθρου 73 του Κανονισμού της Βουλής, σε περίπτωση ασυμφωνίας του αριθμού των ψηφοδελτίων και του αριθμού των ψηφισάντων επαναλαμβάνεται η καταμέτρηση. Εάν και μετά τη νέα αυτή καταμέτρηση διαπιστωθεί ότι ο αριθμός των ψηφοδελτίων είναι μεγαλύτερος από τον αριθμό των ψηφισάντων, καταστρέφεται πριν από τη διαλογή αριθμός ψηφοδελτίων ίσος με τον αριθμό των επιπλέον ψηφοδελτίων. </w:t>
      </w:r>
    </w:p>
    <w:p>
      <w:pPr>
        <w:pStyle w:val="Normal"/>
        <w:spacing w:lineRule="auto" w:line="600"/>
        <w:ind w:firstLine="900"/>
        <w:jc w:val="both"/>
        <w:rPr>
          <w:rFonts w:ascii="Arial" w:hAnsi="Arial" w:cs="Arial"/>
        </w:rPr>
      </w:pPr>
      <w:r>
        <w:rPr>
          <w:rFonts w:cs="Arial" w:ascii="Arial" w:hAnsi="Arial"/>
        </w:rPr>
        <w:t>Συμφωνεί το Σώμα;</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b/>
          <w:caps/>
        </w:rPr>
        <w:t>ΠΡΟΕΔΡΟΣ (</w:t>
      </w:r>
      <w:r>
        <w:rPr>
          <w:rFonts w:cs="Arial" w:ascii="Arial" w:hAnsi="Arial"/>
          <w:b/>
        </w:rPr>
        <w:t>Φίλιππος Πετσάλνικος</w:t>
      </w:r>
      <w:r>
        <w:rPr>
          <w:rFonts w:cs="Arial" w:ascii="Arial" w:hAnsi="Arial"/>
          <w:b/>
          <w:caps/>
        </w:rPr>
        <w:t>):</w:t>
      </w:r>
      <w:r>
        <w:rPr>
          <w:rFonts w:cs="Arial" w:ascii="Arial" w:hAnsi="Arial"/>
          <w:caps/>
        </w:rPr>
        <w:t xml:space="preserve"> </w:t>
      </w:r>
      <w:r>
        <w:rPr>
          <w:rFonts w:cs="Arial" w:ascii="Arial" w:hAnsi="Arial"/>
        </w:rPr>
        <w:t xml:space="preserve">Συνεπώς το Σώμα συνεφώνησε ομοφώνως. </w:t>
      </w:r>
    </w:p>
    <w:p>
      <w:pPr>
        <w:pStyle w:val="Normal"/>
        <w:spacing w:lineRule="auto" w:line="600"/>
        <w:ind w:firstLine="900"/>
        <w:jc w:val="both"/>
        <w:rPr>
          <w:rFonts w:ascii="Arial" w:hAnsi="Arial" w:cs="Arial"/>
        </w:rPr>
      </w:pPr>
      <w:r>
        <w:rPr>
          <w:rFonts w:cs="Arial" w:ascii="Arial" w:hAnsi="Arial"/>
        </w:rPr>
        <w:t xml:space="preserve">Σας γνωστοποιώ, επίσης, ότι στο Προεδρείο έχουν αποσταλεί σφραγισμένοι φάκελοι με επιστολικές ψήφους, σύμφωνα με το άρθρο 70 Α΄ του Κανονισμού της Βουλής από συναδέλφους Βουλευτές που βρίσκονται σε αποστολή της Βουλής στο εξωτερικό. Αυτή η διαδικασία, κατά τον Κανονισμό, σημαίνει έγκυρη συμμετοχή στην ψηφοφορία με την έκφραση βούλησης που υπάρχει μέσα στο σφραγισμένο φάκελο. </w:t>
      </w:r>
    </w:p>
    <w:p>
      <w:pPr>
        <w:pStyle w:val="Normal"/>
        <w:spacing w:lineRule="auto" w:line="600"/>
        <w:ind w:firstLine="900"/>
        <w:jc w:val="both"/>
        <w:rPr>
          <w:rFonts w:ascii="Arial" w:hAnsi="Arial" w:cs="Arial"/>
        </w:rPr>
      </w:pPr>
      <w:r>
        <w:rPr>
          <w:rFonts w:cs="Arial" w:ascii="Arial" w:hAnsi="Arial"/>
        </w:rPr>
        <w:t>Το λέω αυτό, διότι πέραν αυτών των επιστολικών ψήφων από συναδέλφους που βρίσκονται σε αποστολή της Βουλής στο εξωτερικό, έχουν αποσταλεί και ορισμένες άλλες επιστολές κυρίως, κύριε Τασούλα, από την πλευρά συναδέλφων της Νέας Δημοκρατίας ...</w:t>
      </w:r>
    </w:p>
    <w:p>
      <w:pPr>
        <w:pStyle w:val="Normal"/>
        <w:spacing w:lineRule="auto" w:line="600"/>
        <w:ind w:firstLine="900"/>
        <w:jc w:val="both"/>
        <w:rPr/>
      </w:pPr>
      <w:r>
        <w:rPr>
          <w:rFonts w:cs="Arial" w:ascii="Arial" w:hAnsi="Arial"/>
          <w:b/>
        </w:rPr>
        <w:t xml:space="preserve">ΚΩΝΣΤΑΝΤΙΝΟΣ ΤΑΣΟΥΛΑΣ: </w:t>
      </w:r>
      <w:r>
        <w:rPr>
          <w:rFonts w:cs="Arial" w:ascii="Arial" w:hAnsi="Arial"/>
        </w:rPr>
        <w:t xml:space="preserve">Εκ περισσού.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κ περισσού, όντως. </w:t>
      </w:r>
    </w:p>
    <w:p>
      <w:pPr>
        <w:pStyle w:val="Normal"/>
        <w:spacing w:lineRule="auto" w:line="600"/>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οι οποίοι λένε ότι ψηφίζω έτσι ή ψηφίζω αλλιώς. </w:t>
      </w:r>
    </w:p>
    <w:p>
      <w:pPr>
        <w:pStyle w:val="Normal"/>
        <w:spacing w:lineRule="auto" w:line="600"/>
        <w:ind w:firstLine="900"/>
        <w:jc w:val="both"/>
        <w:rPr/>
      </w:pPr>
      <w:r>
        <w:rPr>
          <w:rFonts w:cs="Arial" w:ascii="Arial" w:hAnsi="Arial"/>
          <w:b/>
        </w:rPr>
        <w:t xml:space="preserve">ΚΩΝΣΤΑΝΤΙΝΟΣ ΤΑΣΟΥΛΑΣ: </w:t>
      </w:r>
      <w:r>
        <w:rPr>
          <w:rFonts w:cs="Arial" w:ascii="Arial" w:hAnsi="Arial"/>
        </w:rPr>
        <w:t>Μόνο έτσι, όχι αλλιώς.</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πειδή είναι μυστική η ψηφοφορία, δεν είναι δυνατόν να υπάρξει τέτοια διαδικασία ανακοίνωσης. Δεν είναι δυνατόν να ανακοινώνω εγώ τι ψηφίζει ο συνάδελφος ο οποίος δεν βρίσκεται σε αποστολή, αλλά είναι εντός Ελλάδος και στέλνει μία επιστολή. Αυτό θα πρέπει να το αντιληφθούν. Αν θέλουν να πουν την άποψή τους, τι θα εψήφιζαν αν ήταν εδώ, είναι άλλο θέμα. Εκτός Αιθούσης, ας το πουν, αλλά δεν είναι δυνατόν να ανακοινωθούν αυτές οι επιστολές και δεν παίζουν και κανένα ρόλο.</w:t>
      </w:r>
    </w:p>
    <w:p>
      <w:pPr>
        <w:pStyle w:val="Normal"/>
        <w:spacing w:lineRule="auto" w:line="600"/>
        <w:ind w:firstLine="720"/>
        <w:jc w:val="both"/>
        <w:rPr>
          <w:rFonts w:ascii="Arial" w:hAnsi="Arial" w:cs="Arial"/>
        </w:rPr>
      </w:pPr>
      <w:r>
        <w:rPr>
          <w:rFonts w:cs="Arial" w:ascii="Arial" w:hAnsi="Arial"/>
        </w:rPr>
        <w:t>Καλούνται επί του καταλόγου οι συνάδελφοι κ. Ιωάννης Βλατής από το ΠΑΣΟΚ και κ. Γρηγόριος Αποστολάκος από τη Νέα Δημοκρατία.</w:t>
      </w:r>
    </w:p>
    <w:p>
      <w:pPr>
        <w:pStyle w:val="Normal"/>
        <w:spacing w:lineRule="auto" w:line="600"/>
        <w:ind w:firstLine="720"/>
        <w:jc w:val="both"/>
        <w:rPr>
          <w:rFonts w:ascii="Arial" w:hAnsi="Arial" w:cs="Arial"/>
        </w:rPr>
      </w:pPr>
      <w:r>
        <w:rPr>
          <w:rFonts w:cs="Arial" w:ascii="Arial" w:hAnsi="Arial"/>
        </w:rPr>
        <w:t>Επίσης, καλούνται ως ψηφολέκτες οι συνάδελφοι κ. Παντελής Ασπραδάκης από το ΠΑΣΟΚ και κ. Διονυσία Αυγερινοπούλου από τη Νέα Δημοκρατία.</w:t>
      </w:r>
    </w:p>
    <w:p>
      <w:pPr>
        <w:pStyle w:val="Normal"/>
        <w:spacing w:lineRule="auto" w:line="600"/>
        <w:ind w:firstLine="720"/>
        <w:jc w:val="both"/>
        <w:rPr>
          <w:rFonts w:ascii="Arial" w:hAnsi="Arial" w:cs="Arial"/>
        </w:rPr>
      </w:pPr>
      <w:r>
        <w:rPr>
          <w:rFonts w:cs="Arial" w:ascii="Arial" w:hAnsi="Arial"/>
        </w:rPr>
        <w:t xml:space="preserve">Πρόεδρος της εφορευτικής επιτροπής θα είναι, σύμφωνα με την παράγραφο 6 του άρθρου 73 του Κανονισμού της Βουλής, ο κ. Γρηγόριος Νιώτης, Α΄ Αντιπρόεδρος της Βουλής. </w:t>
      </w:r>
    </w:p>
    <w:p>
      <w:pPr>
        <w:pStyle w:val="Normal"/>
        <w:spacing w:lineRule="auto" w:line="600"/>
        <w:ind w:firstLine="720"/>
        <w:jc w:val="both"/>
        <w:rPr>
          <w:rFonts w:ascii="Arial" w:hAnsi="Arial" w:cs="Arial"/>
        </w:rPr>
      </w:pPr>
      <w:r>
        <w:rPr>
          <w:rFonts w:cs="Arial" w:ascii="Arial" w:hAnsi="Arial"/>
        </w:rPr>
        <w:t>Οι κύριοι ψηφολέκτες έχουν προσέλθει ήδη στην κάλπη. Οι επί της ψηφοδόχου συνάδελφοι θα επιβεβαιώνουν την ψήφο κάθε συναδέλφου, αναφέροντας το όνομά του.</w:t>
      </w:r>
    </w:p>
    <w:p>
      <w:pPr>
        <w:pStyle w:val="Normal"/>
        <w:spacing w:lineRule="auto" w:line="600"/>
        <w:ind w:firstLine="900"/>
        <w:jc w:val="both"/>
        <w:rPr>
          <w:rFonts w:ascii="Arial" w:hAnsi="Arial" w:cs="Arial"/>
        </w:rPr>
      </w:pPr>
      <w:r>
        <w:rPr>
          <w:rFonts w:cs="Arial" w:ascii="Arial" w:hAnsi="Arial"/>
        </w:rPr>
        <w:t xml:space="preserve">Επίσης, αντιλαμβάνομαι ότι λόγω της καθυστερήσεως με το διάλογο που ανεπτύχθη εδώ, υπάρχει πρόβλημα σε μια σειρά συναδέλφους από την επαρχία –και μάλιστα τη μακρινή από την Αθήνα επαρχία- που πρέπει να ταξιδέψουν. Γι’ αυτό παράκληση προς τους εκφωνούντες τον κατάλογο –επειδή είναι και έμπειροι- η εκφώνηση να γίνεται χωρίς καθυστερήσεις. </w:t>
      </w:r>
    </w:p>
    <w:p>
      <w:pPr>
        <w:pStyle w:val="Normal"/>
        <w:spacing w:lineRule="auto" w:line="600"/>
        <w:ind w:firstLine="900"/>
        <w:jc w:val="both"/>
        <w:rPr>
          <w:rFonts w:ascii="Arial" w:hAnsi="Arial" w:cs="Arial"/>
        </w:rPr>
      </w:pPr>
      <w:r>
        <w:rPr>
          <w:rFonts w:cs="Arial" w:ascii="Arial" w:hAnsi="Arial"/>
        </w:rPr>
        <w:t>Θα καταβληθεί προσπάθεια, αλλά σ’ αυτό πρέπει να βοηθήσετε και εσείς, κυρίες και κύριοι συνάδελφοι, ώστε να προηγηθούν στην εκφώνηση οι συνάδελφοι από την επαρχία που έχουν προγραμματισμένες πτήσεις για τη μετακίνησή τους. Εδώ ζητώ την κατανόησή σας, για να μην υπάρξει συνωστισμός και στο τέλος χάσουμε περισσότερο χρόνο.</w:t>
      </w:r>
    </w:p>
    <w:p>
      <w:pPr>
        <w:pStyle w:val="Normal"/>
        <w:spacing w:lineRule="auto" w:line="600"/>
        <w:ind w:firstLine="90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900"/>
        <w:jc w:val="center"/>
        <w:rPr>
          <w:rFonts w:ascii="Arial" w:hAnsi="Arial" w:cs="Arial"/>
        </w:rPr>
      </w:pPr>
      <w:r>
        <w:rPr>
          <w:rFonts w:cs="Arial" w:ascii="Arial" w:hAnsi="Arial"/>
        </w:rPr>
        <w:t>(ΨΗΦΟΦΟΡΙΑ)</w:t>
      </w:r>
    </w:p>
    <w:p>
      <w:pPr>
        <w:pStyle w:val="Normal"/>
        <w:spacing w:lineRule="auto" w:line="600"/>
        <w:jc w:val="both"/>
        <w:rPr/>
      </w:pPr>
      <w:r>
        <w:rPr>
          <w:rFonts w:cs="Arial" w:ascii="Arial" w:hAnsi="Arial"/>
          <w:bCs/>
        </w:rPr>
        <w:tab/>
        <w:t xml:space="preserve">(Στο σημείο αυτό την Προεδρική Έδρα καταλαμβάνει ο  Γ΄ Αντιπρόεδρος της Βουλής κ. </w:t>
      </w:r>
      <w:r>
        <w:rPr>
          <w:rFonts w:cs="Arial" w:ascii="Arial" w:hAnsi="Arial"/>
          <w:b/>
          <w:bCs/>
        </w:rPr>
        <w:t>ΕΥΑΓΓΕΛΟΣ ΑΡΓΥΡΗΣ</w:t>
      </w:r>
      <w:r>
        <w:rPr>
          <w:rFonts w:cs="Arial" w:ascii="Arial" w:hAnsi="Arial"/>
          <w:bCs/>
        </w:rPr>
        <w:t>)</w:t>
      </w:r>
    </w:p>
    <w:p>
      <w:pPr>
        <w:pStyle w:val="Normal"/>
        <w:spacing w:lineRule="auto" w:line="600"/>
        <w:jc w:val="center"/>
        <w:rPr>
          <w:rFonts w:ascii="Arial" w:hAnsi="Arial" w:cs="Arial"/>
          <w:bCs/>
        </w:rPr>
      </w:pPr>
      <w:r>
        <w:rPr>
          <w:rFonts w:cs="Arial" w:ascii="Arial" w:hAnsi="Arial"/>
          <w:bCs/>
        </w:rPr>
        <w:t>(ΜΕΤΑ ΚΑΙ ΤΗ ΔΕΥΤΕΡΗ ΑΝΑΓΝΩΣΗ ΤΟΥ ΚΑΤΑΛΟΓΟΥ)</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Υπάρχει συνάδελφος ο οποίος δεν άκουσε το όνομά του; Κανείς.</w:t>
      </w:r>
    </w:p>
    <w:p>
      <w:pPr>
        <w:pStyle w:val="Normal"/>
        <w:spacing w:lineRule="auto" w:line="600"/>
        <w:jc w:val="both"/>
        <w:rPr/>
      </w:pPr>
      <w:r>
        <w:rPr>
          <w:rFonts w:cs="Arial" w:ascii="Arial" w:hAnsi="Arial"/>
          <w:bCs/>
        </w:rPr>
        <w:tab/>
        <w:t>Οι σφραγισμένες επιστολές οι οποίες απεστάλησαν στο Προεδρείο από τους συναδέλφους για συμμετοχή στη μυστική ψηφοφορία επί του διανεμηθέντος πορίσματος της ειδικής κοινοβουλευτικής επιτροπής «για τη διενέργεια προκαταρκτικής εξέτασης κατά πρώην Υπουργού σχετικά με την από 15-2-2000 σύμβαση κατασκευής και παράδοσης στο Πολεμικό Ναυτικό υποβρυχίων τύπου 214», σύμφωνα με το άρθρο 70</w:t>
      </w:r>
      <w:r>
        <w:rPr>
          <w:rFonts w:cs="Arial" w:ascii="Arial" w:hAnsi="Arial"/>
          <w:bCs/>
          <w:vertAlign w:val="superscript"/>
        </w:rPr>
        <w:t xml:space="preserve"> </w:t>
      </w:r>
      <w:r>
        <w:rPr>
          <w:rFonts w:cs="Arial" w:ascii="Arial" w:hAnsi="Arial"/>
          <w:bCs/>
        </w:rPr>
        <w:t>Α΄ του Κανονισμού της Βουλής καταχωρίζονται στα Πρακτικά.</w:t>
      </w:r>
    </w:p>
    <w:p>
      <w:pPr>
        <w:pStyle w:val="Normal"/>
        <w:spacing w:lineRule="auto" w:line="600"/>
        <w:jc w:val="both"/>
        <w:rPr>
          <w:rFonts w:ascii="Arial" w:hAnsi="Arial" w:cs="Arial"/>
          <w:bCs/>
        </w:rPr>
      </w:pPr>
      <w:r>
        <w:rPr>
          <w:rFonts w:cs="Arial" w:ascii="Arial" w:hAnsi="Arial"/>
          <w:bCs/>
        </w:rPr>
        <w:tab/>
        <w:t>(Οι προαναφερθείσες επιστολές έχουν ως εξής:</w:t>
      </w:r>
    </w:p>
    <w:p>
      <w:pPr>
        <w:pStyle w:val="Normal"/>
        <w:spacing w:lineRule="auto" w:line="600"/>
        <w:ind w:firstLine="720"/>
        <w:jc w:val="center"/>
        <w:rPr>
          <w:rFonts w:ascii="Arial" w:hAnsi="Arial" w:cs="Arial"/>
          <w:bCs/>
        </w:rPr>
      </w:pPr>
      <w:r>
        <w:rPr>
          <w:rFonts w:cs="Arial" w:ascii="Arial" w:hAnsi="Arial"/>
          <w:bCs/>
        </w:rPr>
        <w:t>(να φωτογραφηθούν οι σελίδες 235-242)</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Κυρίες και κύριοι συνάδελφοι, κηρύσσεται περαιωμένη η ψηφοφορία και παρακαλούνται οι κύριοι ψηφολέκτες να προβούν στην καταμέτρηση και διαλογή των ψηφοδελτίων και την εξαγωγή του αποτελέσματος.</w:t>
      </w:r>
    </w:p>
    <w:p>
      <w:pPr>
        <w:pStyle w:val="Normal"/>
        <w:spacing w:lineRule="auto" w:line="600"/>
        <w:jc w:val="center"/>
        <w:rPr>
          <w:rFonts w:ascii="Arial" w:hAnsi="Arial" w:cs="Arial"/>
          <w:bCs/>
        </w:rPr>
      </w:pPr>
      <w:r>
        <w:rPr>
          <w:rFonts w:cs="Arial" w:ascii="Arial" w:hAnsi="Arial"/>
          <w:bCs/>
        </w:rPr>
        <w:t>(ΚΑΤΑΜΕΤΡΗΣΗ-ΔΙΑΛΟΓΗ)</w:t>
      </w:r>
    </w:p>
    <w:p>
      <w:pPr>
        <w:pStyle w:val="Normal"/>
        <w:spacing w:lineRule="auto" w:line="600"/>
        <w:jc w:val="center"/>
        <w:rPr>
          <w:rFonts w:ascii="Arial" w:hAnsi="Arial" w:cs="Arial"/>
          <w:bCs/>
        </w:rPr>
      </w:pPr>
      <w:r>
        <w:rPr>
          <w:rFonts w:cs="Arial" w:ascii="Arial" w:hAnsi="Arial"/>
          <w:bCs/>
        </w:rPr>
        <w:t>(ΜΕΤΑ ΤΗ-ΔΙΑΛΟΓΗ)</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Κυρίες και κύριοι συνάδελφοι, έχω την τιμή να ανακοινώσω στο Σώμα το αποτέλεσμα της διεξαχθείσης μυστικής ψηφοφορίας.</w:t>
      </w:r>
    </w:p>
    <w:p>
      <w:pPr>
        <w:pStyle w:val="Normal"/>
        <w:spacing w:lineRule="auto" w:line="600"/>
        <w:jc w:val="both"/>
        <w:rPr>
          <w:rFonts w:ascii="Arial" w:hAnsi="Arial" w:cs="Arial"/>
          <w:bCs/>
        </w:rPr>
      </w:pPr>
      <w:r>
        <w:rPr>
          <w:rFonts w:cs="Arial" w:ascii="Arial" w:hAnsi="Arial"/>
          <w:bCs/>
        </w:rPr>
        <w:tab/>
        <w:t>Ψήφισαν συνολικά 242 Βουλευτές.</w:t>
      </w:r>
    </w:p>
    <w:p>
      <w:pPr>
        <w:pStyle w:val="Normal"/>
        <w:spacing w:lineRule="auto" w:line="600"/>
        <w:jc w:val="both"/>
        <w:rPr>
          <w:rFonts w:ascii="Arial" w:hAnsi="Arial" w:cs="Arial"/>
          <w:bCs/>
        </w:rPr>
      </w:pPr>
      <w:r>
        <w:rPr>
          <w:rFonts w:cs="Arial" w:ascii="Arial" w:hAnsi="Arial"/>
          <w:bCs/>
        </w:rPr>
        <w:tab/>
        <w:t>Ευρέθηκαν στην κάλπη 242 φάκελοι. Έγκυρα ψηφοδέλτια 236. Άκυρα 6. Λευκά 4.</w:t>
      </w:r>
    </w:p>
    <w:p>
      <w:pPr>
        <w:pStyle w:val="Normal"/>
        <w:spacing w:lineRule="auto" w:line="600"/>
        <w:jc w:val="both"/>
        <w:rPr>
          <w:rFonts w:ascii="Arial" w:hAnsi="Arial" w:cs="Arial"/>
          <w:bCs/>
        </w:rPr>
      </w:pPr>
      <w:r>
        <w:rPr>
          <w:rFonts w:cs="Arial" w:ascii="Arial" w:hAnsi="Arial"/>
          <w:bCs/>
        </w:rPr>
        <w:tab/>
        <w:t>Για την υπ’ αριθμόν 1 κατά την αρίθμηση του ψηφοδελτίου καταγγελλόμενη πράξη, «ΝΑΙ» ψήφισαν 216, «ΟΧΙ» ψήφισαν 9, «ΠΑΡΩΝ» ψήφισαν 7.</w:t>
      </w:r>
    </w:p>
    <w:p>
      <w:pPr>
        <w:pStyle w:val="Normal"/>
        <w:spacing w:lineRule="auto" w:line="600"/>
        <w:jc w:val="both"/>
        <w:rPr>
          <w:rFonts w:ascii="Arial" w:hAnsi="Arial" w:cs="Arial"/>
          <w:bCs/>
        </w:rPr>
      </w:pPr>
      <w:r>
        <w:rPr>
          <w:rFonts w:cs="Arial" w:ascii="Arial" w:hAnsi="Arial"/>
          <w:bCs/>
        </w:rPr>
        <w:tab/>
        <w:t>Για την υπ’ αριθμόν 2 κατά την αρίθμηση του ψηφοδελτίου καταγγελλόμενη πράξη, «ΝΑΙ» ψήφισαν 215, «ΟΧΙ» ψήφισαν 9, «ΠΑΡΩΝ» ψήφισαν 8.</w:t>
      </w:r>
    </w:p>
    <w:p>
      <w:pPr>
        <w:pStyle w:val="Normal"/>
        <w:spacing w:lineRule="auto" w:line="600"/>
        <w:jc w:val="both"/>
        <w:rPr>
          <w:rFonts w:ascii="Arial" w:hAnsi="Arial" w:cs="Arial"/>
          <w:bCs/>
        </w:rPr>
      </w:pPr>
      <w:r>
        <w:rPr>
          <w:rFonts w:cs="Arial" w:ascii="Arial" w:hAnsi="Arial"/>
          <w:bCs/>
        </w:rPr>
        <w:tab/>
        <w:t>Κατόπιν του αποτελέσματος της διεξαχθείσης μυστικής ψηφοφορίας και σύμφωνα με τα άρθρα 86 παράγραφος 3 του Συντάγματος, 157 παράγραφος 3 του Κανονισμού της Βουλής και 8 του ν. 3126/2003 «Ποινική ευθύνη των Υπουργών», η Βουλή, αποδεχόμενη το πόρισμα και την πρόταση για άσκηση δίωξης της ειδικής κοινοβουλευτικής επιτροπής «για τη διενέργεια προκαταρκτικής εξέτασης κατά πρώην Υπουργού σχετικά με την από 15-2-2000 σύμβαση κατασκευής και παράδοσης στο Πολεμικό Ναυτικό, υποβρυχίων τύπου 214», αποφάσισε την άσκηση ποινικής δίωξης κατά του πρώην Υπουργού κ. Αποστόλου-Αθανασίου Τσοχατζόπουλου για τις αξιόποινες πράξεις, όπως αυτές περιγράφονται στο ως άνω πόρισμα, το οποίο καταχωρίστηκε στα Πρακτικά της Ολομέλειας της Βουλής της συνεδρίασης της 6ης Ιουνίου 2011 και αποτελεί αναπόσπαστο μέρος της απόφασης αυτής, καθώς και των Πρακτικών της σημερινής συνεδρίασης.</w:t>
      </w:r>
    </w:p>
    <w:p>
      <w:pPr>
        <w:pStyle w:val="Normal"/>
        <w:spacing w:lineRule="auto" w:line="600"/>
        <w:ind w:firstLine="720"/>
        <w:jc w:val="both"/>
        <w:rPr/>
      </w:pPr>
      <w:r>
        <w:rPr>
          <w:rFonts w:cs="Arial" w:ascii="Arial" w:hAnsi="Arial"/>
        </w:rPr>
        <w:t xml:space="preserve">Ειδικότερα η Ολομέλεια της Βουλής αποφασίζει την άσκηση ποινικής δίωξης του πρώην Υπουργού κ. Αποστόλου-Αθανασίου Τσοχατζόπουλου για τις ακόλουθες αξιόποινες πράξεις: </w:t>
      </w:r>
    </w:p>
    <w:p>
      <w:pPr>
        <w:pStyle w:val="Normal"/>
        <w:spacing w:lineRule="auto" w:line="600"/>
        <w:ind w:firstLine="720"/>
        <w:jc w:val="both"/>
        <w:rPr>
          <w:rFonts w:ascii="Arial" w:hAnsi="Arial" w:cs="Arial"/>
        </w:rPr>
      </w:pPr>
      <w:r>
        <w:rPr>
          <w:rFonts w:cs="Arial" w:ascii="Arial" w:hAnsi="Arial"/>
        </w:rPr>
        <w:t>Πρώτον, παθητική δωροδοκία του άρθρου 235 του Ποινικού Κώδικα με τις επιβαρυντικές περιπτώσεις του ν. 1608/1950 όπως ειδικότερα καταγράφεται στο πόρισμα.</w:t>
      </w:r>
    </w:p>
    <w:p>
      <w:pPr>
        <w:pStyle w:val="Normal"/>
        <w:spacing w:lineRule="auto" w:line="600"/>
        <w:ind w:firstLine="720"/>
        <w:jc w:val="both"/>
        <w:rPr>
          <w:rFonts w:ascii="Arial" w:hAnsi="Arial" w:cs="Arial"/>
        </w:rPr>
      </w:pPr>
      <w:r>
        <w:rPr>
          <w:rFonts w:cs="Arial" w:ascii="Arial" w:hAnsi="Arial"/>
        </w:rPr>
        <w:t xml:space="preserve">Δεύτερον, νομιμοποίηση εσόδων από παράνομη δραστηριότητα: Φυσική αυτουργία στην πρώτη πράξη και ηθική αυτουργία σε όλες τις λοιπές επιμέρους πράξεις που συγκροτούν την κατ’ εξακολούθηση παραβίαση της νομοθεσίας για τη νομιμοποίηση εσόδων από εγκληματική δραστηριότητα, κατά τη χρονική περίοδο από 17/11/1999 μέχρι 16/4/2010 κατά παράβαση των διατάξεων των νόμων που ίσχυσαν διαδοχικά κατά την αυτή χρονική περίοδο, δηλαδή των νόμων 2331/1995, 3424/2005 και 3691/2008, κατά τις ειδικότερες διακρίσεις που καταγράφονται στο πόρισμα. </w:t>
      </w:r>
    </w:p>
    <w:p>
      <w:pPr>
        <w:pStyle w:val="Normal"/>
        <w:spacing w:lineRule="auto" w:line="600"/>
        <w:ind w:firstLine="720"/>
        <w:jc w:val="both"/>
        <w:rPr/>
      </w:pPr>
      <w:r>
        <w:rPr>
          <w:rFonts w:cs="Arial" w:ascii="Arial" w:hAnsi="Arial"/>
        </w:rPr>
        <w:t xml:space="preserve">Κυρίες και κύριοι συνάδελφοι, κατόπιν του αποτελέσματος αυτού σας ενημερώνω ότι σύμφωνα με τα άρθρα 86 </w:t>
      </w:r>
      <w:r>
        <w:rPr>
          <w:rFonts w:cs="Arial" w:ascii="Arial" w:hAnsi="Arial"/>
          <w:bCs/>
        </w:rPr>
        <w:t>παράγραφος</w:t>
      </w:r>
      <w:r>
        <w:rPr>
          <w:rFonts w:cs="Arial" w:ascii="Arial" w:hAnsi="Arial"/>
        </w:rPr>
        <w:t xml:space="preserve"> 4 του Συντάγματος, 158 </w:t>
      </w:r>
      <w:r>
        <w:rPr>
          <w:rFonts w:cs="Arial" w:ascii="Arial" w:hAnsi="Arial"/>
          <w:bCs/>
        </w:rPr>
        <w:t>παράγραφος</w:t>
      </w:r>
      <w:r>
        <w:rPr>
          <w:rFonts w:cs="Arial" w:ascii="Arial" w:hAnsi="Arial"/>
        </w:rPr>
        <w:t xml:space="preserve"> 1 και 2 του Κανονισμού της Βουλής και το άρθρο 8 του ν. 3126/2003 «Ποινική ευθύνη των Υπουργών», θα προχωρήσουμε στη διαδικασία που προβλέπουν οι ανωτέρω διατάξεις για τη συγκρότηση του Δικαστικού Συμβουλίου.</w:t>
      </w:r>
    </w:p>
    <w:p>
      <w:pPr>
        <w:pStyle w:val="Normal"/>
        <w:spacing w:lineRule="auto" w:line="600"/>
        <w:ind w:firstLine="720"/>
        <w:jc w:val="both"/>
        <w:rPr>
          <w:rFonts w:ascii="Arial" w:hAnsi="Arial" w:cs="Arial"/>
        </w:rPr>
      </w:pPr>
      <w:r>
        <w:rPr>
          <w:rFonts w:cs="Arial" w:ascii="Arial" w:hAnsi="Arial"/>
        </w:rPr>
        <w:t xml:space="preserve">Ο Πρόεδρος της Βουλής θα απευθύνει επιστολή προς τον Υπουργό Δικαιοσύνης, Διαφάνειας και Ανθρωπίνων Δικαιωμάτων κ. Μιλτιάδη Παπαϊωάννου, για να αποστείλει κατάλογο των μελών του Αρείου Πάγου, της Εισαγγελίας του Αρείου Πάγου και του Συμβουλίου της Επικρατείας που έχουν τα νόμιμα προσόντα, προκειμένου σε προσεχή συνεδρίαση της Ολομέλειας να αναδειχθούν διά κληρώσεως τα πέντε τακτικά και τα τρία αναπληρωματικά μέλη του Δικαστικού Συμβουλίου, καθώς και ο ασκών καθήκοντα εισαγγελέα, με τον αναπληρωτή του. </w:t>
      </w:r>
    </w:p>
    <w:p>
      <w:pPr>
        <w:pStyle w:val="Normal"/>
        <w:spacing w:lineRule="auto" w:line="600"/>
        <w:ind w:firstLine="720"/>
        <w:jc w:val="both"/>
        <w:rPr>
          <w:rFonts w:ascii="Arial" w:hAnsi="Arial" w:cs="Arial"/>
        </w:rPr>
      </w:pPr>
      <w:r>
        <w:rPr>
          <w:rFonts w:cs="Arial" w:ascii="Arial" w:hAnsi="Arial"/>
        </w:rPr>
        <w:t>Το προαναφερθέν πόρισμα καταχωρίζεται στα Πρακτικά της σημερινής συνεδρίασης και έχει ως ακολούθως:</w:t>
      </w:r>
    </w:p>
    <w:p>
      <w:pPr>
        <w:pStyle w:val="Normal"/>
        <w:spacing w:lineRule="auto" w:line="600"/>
        <w:ind w:firstLine="540"/>
        <w:jc w:val="both"/>
        <w:rPr/>
      </w:pPr>
      <w:r>
        <w:rPr>
          <w:rFonts w:cs="Arial" w:ascii="Arial" w:hAnsi="Arial"/>
          <w:b/>
        </w:rPr>
        <w:t>ΠΡΟΕΔΡΕΥΩΝ (Ευάγγγελος Αργύρης):</w:t>
      </w:r>
      <w:r>
        <w:rPr>
          <w:rFonts w:cs="Arial" w:ascii="Arial" w:hAnsi="Arial"/>
        </w:rPr>
        <w:t xml:space="preserve">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Ευάγγελος Αργύρης): </w:t>
      </w:r>
      <w:r>
        <w:rPr>
          <w:rFonts w:cs="Arial" w:ascii="Arial" w:hAnsi="Arial"/>
        </w:rPr>
        <w:t>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7.06΄, λύεται η συνεδρίαση για την Δευτέρα 4 Ιουλίου 2011 και ώρα 18.00΄, με αντικείμενο εργασιών του Σώματος κοινοβουλευτικό έλεγχο: α) συζήτηση επικαίρων ερωτήσεων και β) συζήτηση της υπ’ αριθμόν 51/31/30-5-2011 επίκαιρης επερώτησης Βουλευτών της Νέας Δημοκρατίας προς τους Υπουργούς Διοικητικής Μεταρρύθμισης και Ηλεκτρονικής Διακυβέρνησης και Επικρατείας σχετικά με την καταγραφή στο διαδικτυακό τόπο «Ανοιχτή Διακυβέρνηση» των Ποντιακών, Αρβανίτικων και Βλάχικων ως ξένων γλωσσών»,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5"/>
      <w:footerReference w:type="default" r:id="rId16"/>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7/2011 8:3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7/2011 12:1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7/11                                                                         σελ.</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3:00Z</dcterms:created>
  <dc:creator>Production</dc:creator>
  <dc:description/>
  <cp:keywords/>
  <dc:language>en-US</dc:language>
  <cp:lastModifiedBy>m.velioti</cp:lastModifiedBy>
  <cp:lastPrinted>2011-07-06T12:19:00Z</cp:lastPrinted>
  <dcterms:modified xsi:type="dcterms:W3CDTF">2011-07-08T08:33:00Z</dcterms:modified>
  <cp:revision>2</cp:revision>
  <dc:subject/>
  <dc:title>ΠΡΑΚΤΙΚΑ ΒΟΥΛΗΣ</dc:title>
</cp:coreProperties>
</file>