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ΞΕ΄</w:t>
      </w:r>
    </w:p>
    <w:p>
      <w:pPr>
        <w:pStyle w:val="Normal"/>
        <w:spacing w:lineRule="auto" w:line="360"/>
        <w:rPr>
          <w:rFonts w:ascii="Arial" w:hAnsi="Arial" w:cs="Arial"/>
        </w:rPr>
      </w:pPr>
      <w:r>
        <w:rPr>
          <w:rFonts w:cs="Arial" w:ascii="Arial" w:hAnsi="Arial"/>
        </w:rPr>
        <w:t>Τετάρτη  29 Ιουνίου 2011  (Πρωί)</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φορά στα επεισόδια που σημειώθηκαν κατά τη διάρκεια των απεργιακών κινητοποιήσεων, σελ. </w:t>
        <w:br/>
        <w:t xml:space="preserve">3. Επί διαδικαστικού θέματος, σελ. </w:t>
        <w:br/>
        <w:t xml:space="preserve">4. Επί προσωπικού θέματος, σελ. </w:t>
        <w:br/>
        <w:t xml:space="preserve">5. Ανακοινώνεται επιστολή του Προέδρου της Κοινοβουλευτικής Ομάδας του Πανελλήνιου Σοσιαλιστικού Κινήματος κ. Γεώργιου Παπανδρέου προς τον Πρόεδρο της Βουλής κ. Φίλιππο Πετσάλνικο, με την οποία ενημερώνει ότι ο Βουλευτής Παναγιώτης Κουρουμπλής δεν ανήκει πλέον στην Κοινοβουλευτική Ομάδα του Πανελλήνιου Σοσιαλιστικού Κινήματος, σελ. </w:t>
        <w:br/>
        <w:t xml:space="preserve"> </w:t>
        <w:br/>
        <w:t xml:space="preserve">Γ. ΝΟΜΟΘΕΤΙΚΗ ΕΡΓΑΣΙΑ </w:t>
        <w:br/>
        <w:t xml:space="preserve">1. Συζήτηση επί της αρχής του άρθρου και του συνόλου του σχεδίου νόμου του Υπουργείου Οικονομικών:  "Μεσοπρόθεσμο Πλαίσιο Δημοσιονομικής Στρατηγικής 2012-2015", σελ. </w:t>
        <w:br/>
        <w:t xml:space="preserve">2. Αιτήσεις ονομαστικής ψηφοφορίας Βουλευτών του Κομμουνιστικού Κόμματος Ελλάδας και του Λαϊκού Ορθόδοξου Συναγερμού επί της αρχής του άρθρου και του συνόλου του σχεδίου νόμου του Υπουργείου Οικονομικών, σελ. </w:t>
        <w:br/>
        <w:t xml:space="preserve">3. Ονομαστική ψηφοφορία επί της αρχής, του άρθρου και του συνόλου του σχεδίου νόμου του Υπουργείου Οικονομικών, σελ. </w:t>
        <w:br/>
        <w:t xml:space="preserve">4. Επιστολικές ψήφοι επί της ονομαστικής ψηφοφορίας του σχεδίου νόμου του Υπουργείου Οικονομικών, σελ. </w:t>
        <w:br/>
      </w:r>
    </w:p>
    <w:p>
      <w:pPr>
        <w:pStyle w:val="Normal"/>
        <w:spacing w:lineRule="auto" w:line="360"/>
        <w:rPr>
          <w:rFonts w:ascii="Arial" w:hAnsi="Arial" w:cs="Arial"/>
        </w:rPr>
      </w:pPr>
      <w:r>
        <w:rPr>
          <w:rFonts w:cs="Arial" w:ascii="Arial" w:hAnsi="Arial"/>
        </w:rPr>
        <w:t>ΟΜΙΛΗΤΕΣ</w:t>
      </w:r>
    </w:p>
    <w:p>
      <w:pPr>
        <w:pStyle w:val="Normal"/>
        <w:rPr>
          <w:rFonts w:ascii="Arial" w:hAnsi="Arial" w:cs="Arial"/>
        </w:rPr>
      </w:pPr>
      <w:r>
        <w:rPr>
          <w:rFonts w:cs="Arial" w:ascii="Arial" w:hAnsi="Arial"/>
        </w:rPr>
        <w:br/>
        <w:t>Α. Επί της αναφοράς στα επεισόδια που σημειώθηκαν κατά τη διάρκεια των απεργιακών κινητοποιήσεων:</w:t>
        <w:br/>
        <w:t>ΒΕΝΙΖΕΛΟΣ Ε. , σελ.</w:t>
        <w:br/>
        <w:t>ΓΙΑΝΝΑΚΗΣ Μ. , σελ.</w:t>
        <w:br/>
        <w:t>ΚΕΓΚΕΡΟΓΛΟΥ Β. , σελ.</w:t>
        <w:br/>
        <w:t>ΛΑΦΑΖΑΝΗΣ Π. , σελ.</w:t>
        <w:br/>
        <w:t>ΠΑΠΑΡΗΓΑ Α. , σελ.</w:t>
        <w:br/>
        <w:t>ΠΑΦΙΛΗΣ Α. , σελ.</w:t>
        <w:br/>
        <w:t>ΠΕΤΣΑΛΝΙΚΟΣ Φ. , σελ.</w:t>
        <w:br/>
        <w:t>ΠΡΩΤΟΠΑΠΑΣ Χ. , σελ.</w:t>
        <w:br/>
        <w:br/>
        <w:t>Β. Επί διαδικαστικού θέματος:</w:t>
        <w:br/>
        <w:t>ΖΗΣΗ Ρ. , σελ.</w:t>
        <w:br/>
        <w:t>ΚΕΦΑΛΟΓΙΑΝΝΗΣ Ε. , σελ.</w:t>
        <w:br/>
        <w:t>ΠΕΤΣΑΛΝΙΚΟΣ Φ. , σελ.</w:t>
        <w:br/>
        <w:t>ΤΣΙΠΡΑΣ Α. , σελ.</w:t>
        <w:br/>
        <w:br/>
        <w:t>Γ. Επί προσωπικού θέματος:</w:t>
        <w:br/>
        <w:t>ΚΑΡΑΤΖΑΦΕΡΗΣ Γ. , σελ.</w:t>
        <w:br/>
        <w:t>ΜΑΓΚΟΥΦΗΣ Χ. , σελ.</w:t>
        <w:br/>
        <w:t>ΠΕΤΣΑΛΝΙΚΟΣ Φ. , σελ.</w:t>
        <w:br/>
        <w:br/>
        <w:t>Δ. Επί του σχεδίου νόμου του Υπουργείου Οικονομικών:</w:t>
        <w:br/>
        <w:t>ΑΘΑΝΑΣΙΑΔΗΣ Α. , σελ.</w:t>
        <w:br/>
        <w:t>ΑΝΔΡΙΑΝΟΣ Ι. , σελ.</w:t>
        <w:br/>
        <w:t>ΒΑΓΙΩΝΑΣ Γ. , σελ.</w:t>
        <w:br/>
        <w:t>ΒΑΡΒΙΤΣΙΩΤΗΣ Μ. , σελ.</w:t>
        <w:br/>
        <w:t>ΒΕΝΙΖΕΛΟΣ Ε. , σελ.</w:t>
        <w:br/>
        <w:t>ΒΛΑΧΟΣ Γ. , σελ.</w:t>
        <w:br/>
        <w:t>ΓΕΙΤΟΝΑΣ Κ. , σελ.</w:t>
        <w:br/>
        <w:t>ΓΙΑΝΝΑΚΗΣ Μ. , σελ.</w:t>
        <w:br/>
        <w:t>ΓΙΟΥΜΑΤΖΙΔΗΣ Β. , σελ.</w:t>
        <w:br/>
        <w:t>ΚΑΚΛΑΜΑΝΗΣ Α. , σελ.</w:t>
        <w:br/>
        <w:t>ΚΑΡΑΟΓΛΟΥ Θ. , σελ.</w:t>
        <w:br/>
        <w:t>ΚΑΡΑΤΖΑΦΕΡΗΣ Γ. , σελ.</w:t>
        <w:br/>
        <w:t>ΚΑΤΣΟΥΡΑΣ Χ. , σελ.</w:t>
        <w:br/>
        <w:t>ΚΕΓΚΕΡΟΓΛΟΥ Β. , σελ.</w:t>
        <w:br/>
        <w:t>ΚΕΦΑΛΟΓΙΑΝΝΗΣ Ε. , σελ.</w:t>
        <w:br/>
        <w:t>ΚΟΥΡΟΥΜΠΛΗΣ Π. , σελ.</w:t>
        <w:br/>
        <w:t>ΛΑΦΑΖΑΝΗΣ Π. , σελ.</w:t>
        <w:br/>
        <w:t>ΜΑΡΚΟΠΟΥΛΟΣ Κ. , σελ.</w:t>
        <w:br/>
        <w:t>ΜΙΧΟΥ Μ. , σελ.</w:t>
        <w:br/>
        <w:t>ΜΠΑΚΟΓΙΑΝΝΗ Θ. , σελ.</w:t>
        <w:br/>
        <w:t>ΠΑΠΑΔΗΜΗΤΡΙΟΥ Ε. , σελ.</w:t>
        <w:br/>
        <w:t>ΠΑΠΑΝΔΡΕΟΥ Β. , σελ.</w:t>
        <w:br/>
        <w:t>ΠΑΠΑΡΗΓΑ Α. , σελ.</w:t>
        <w:br/>
        <w:t>ΠΑΠΟΥΤΣΗΣ Δ. , σελ.</w:t>
        <w:br/>
        <w:t>ΡΗΓΑΣ Π. , σελ.</w:t>
        <w:br/>
        <w:t>ΡΟΜΠΟΠΟΥΛΟΣ Θ. , σελ.</w:t>
        <w:br/>
        <w:t>ΣΑΛΑΓΙΑΝΝΗΣ Ν. , σελ.</w:t>
        <w:br/>
        <w:t>ΣΑΜΑΡΑΣ Α. , σελ.</w:t>
        <w:br/>
        <w:t>ΣΑΧΙΝΙΔΗΣ Φ. , σελ.</w:t>
        <w:br/>
        <w:t>ΣΙΟΥΦΑΣ Δ. , σελ.</w:t>
        <w:br/>
        <w:t>ΤΑΣΟΥΛΑΣ Κ. , σελ.</w:t>
        <w:br/>
        <w:t>ΤΖΕΛΕΠΗΣ Μ. , σελ.</w:t>
        <w:br/>
        <w:t>ΤΣΙΠΡΑΣ Α. , σελ.</w:t>
        <w:br/>
        <w:t>ΤΣΩΝΗΣ Ν. , σελ.</w:t>
        <w:br/>
        <w:t>ΦΡΑΓΓΙΔΗΣ Γ. , σελ.</w:t>
        <w:br/>
        <w:t>ΧΑΝΤΑΒΑΣ Α.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ΡΞ</w:t>
      </w:r>
      <w:r>
        <w:rPr>
          <w:rFonts w:cs="Arial" w:ascii="Arial" w:hAnsi="Arial"/>
          <w:lang w:val="en-US"/>
        </w:rPr>
        <w:t>E</w:t>
      </w:r>
      <w:r>
        <w:rPr>
          <w:rFonts w:cs="Arial" w:ascii="Arial" w:hAnsi="Arial"/>
        </w:rPr>
        <w:t>΄</w:t>
      </w:r>
    </w:p>
    <w:p>
      <w:pPr>
        <w:pStyle w:val="Normal"/>
        <w:spacing w:lineRule="auto" w:line="600"/>
        <w:ind w:firstLine="720"/>
        <w:jc w:val="center"/>
        <w:rPr>
          <w:rFonts w:ascii="Arial" w:hAnsi="Arial" w:cs="Arial"/>
        </w:rPr>
      </w:pPr>
      <w:r>
        <w:rPr>
          <w:rFonts w:cs="Arial" w:ascii="Arial" w:hAnsi="Arial"/>
        </w:rPr>
        <w:t>Τετάρτη 29 Ιουνίου 2011</w:t>
      </w:r>
    </w:p>
    <w:p>
      <w:pPr>
        <w:pStyle w:val="Normal"/>
        <w:spacing w:lineRule="auto" w:line="600"/>
        <w:ind w:firstLine="720"/>
        <w:jc w:val="both"/>
        <w:rPr>
          <w:rFonts w:ascii="Arial" w:hAnsi="Arial" w:cs="Arial"/>
        </w:rPr>
      </w:pPr>
      <w:r>
        <w:rPr>
          <w:rFonts w:cs="Arial" w:ascii="Arial" w:hAnsi="Arial"/>
        </w:rPr>
        <w:t xml:space="preserve">Αθήνα, σήμερα στις 29 Ιουνίου 2011, ημέρα Τετάρτη και ώρα 9.59΄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ΒΥΡΩΝΑ ΠΟΛΥΔΩΡ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rPr>
        <w:t xml:space="preserve">Συνέχιση της συζήτησης επί του σχεδίου νόμου του Υπουργείου Οικονομικών: «Μεσοπρόθεσμο Πλαίσιο Δημοσιονομικής Στρατηγικής 2012-2015». </w:t>
      </w:r>
    </w:p>
    <w:p>
      <w:pPr>
        <w:pStyle w:val="Normal"/>
        <w:spacing w:lineRule="auto" w:line="600"/>
        <w:ind w:firstLine="720"/>
        <w:jc w:val="both"/>
        <w:rPr>
          <w:rFonts w:ascii="Arial" w:hAnsi="Arial" w:cs="Arial"/>
        </w:rPr>
      </w:pPr>
      <w:r>
        <w:rPr>
          <w:rFonts w:cs="Arial" w:ascii="Arial" w:hAnsi="Arial"/>
        </w:rPr>
        <w:t>Κυρίες και κύριοι συνάδελφοι, το λόγο έχει επί του καταλόγου των ομιλητών κανονικά, ο κ. Μιχαήλ Γιαννάκης, Βουλευτής της Νέας Δημοκρατίας, στο Νομό Βοιωτίας.</w:t>
      </w:r>
    </w:p>
    <w:p>
      <w:pPr>
        <w:pStyle w:val="Normal"/>
        <w:spacing w:lineRule="auto" w:line="600"/>
        <w:ind w:firstLine="720"/>
        <w:jc w:val="both"/>
        <w:rPr>
          <w:rFonts w:ascii="Arial" w:hAnsi="Arial" w:cs="Arial"/>
        </w:rPr>
      </w:pPr>
      <w:r>
        <w:rPr>
          <w:rFonts w:cs="Arial" w:ascii="Arial" w:hAnsi="Arial"/>
        </w:rPr>
        <w:t>Ορίστε, κύριε Γιαννάκη, έχετε το λόγο, για έξι λεπτά, αλλά θα παρακαλέσω με αυστηρή τήρηση του χρόνου.</w:t>
      </w:r>
    </w:p>
    <w:p>
      <w:pPr>
        <w:pStyle w:val="Normal"/>
        <w:spacing w:lineRule="auto" w:line="600"/>
        <w:ind w:firstLine="720"/>
        <w:jc w:val="both"/>
        <w:rPr/>
      </w:pPr>
      <w:r>
        <w:rPr>
          <w:rFonts w:cs="Arial" w:ascii="Arial" w:hAnsi="Arial"/>
          <w:b/>
        </w:rPr>
        <w:t>ΜΙΧΑΗΛ ΓΙΑΝΝΑΚΗΣ:</w:t>
      </w:r>
      <w:r>
        <w:rPr>
          <w:rFonts w:cs="Arial" w:ascii="Arial" w:hAnsi="Arial"/>
        </w:rPr>
        <w:t xml:space="preserve"> Αρκεί, κύριε Πρόεδρε, να είστε αυστηρός με όλους και όχι επιλεκτικά.</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α είμαι με όλους.</w:t>
      </w:r>
    </w:p>
    <w:p>
      <w:pPr>
        <w:pStyle w:val="Normal"/>
        <w:spacing w:lineRule="auto" w:line="600"/>
        <w:ind w:firstLine="720"/>
        <w:jc w:val="both"/>
        <w:rPr/>
      </w:pPr>
      <w:r>
        <w:rPr>
          <w:rFonts w:cs="Arial" w:ascii="Arial" w:hAnsi="Arial"/>
          <w:b/>
        </w:rPr>
        <w:t>ΜΙΧΑΗΛ ΓΙΑΝΝΑΚΗ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Κυρίες και κύριοι συνάδελφοι, ξεκινάει μια από τις πιο δύσκολες και πιο ιστορικές μέρες της Μεταπολίτευσης, με ένα περιβάλλον τραγικό, εφιαλτικό θα έλεγα. Ζούμε επικίνδυνες στιγμές με την έννοια ότι αυτή τη στιγμή πολλοί συνάδελφοι δυσκολεύονται να φτάσουν στη Βουλή. Και πρέπει η Κυβέρνηση και η φυσική ηγεσία της ελληνικής Αστυνομίας, να πάρουν τα ανάλογα μέτρα, γιατί φοβάμαι ότι πολλοί συνάδελφοι θα προπηλακιστούν. Απεύχομαι ατυχήματα, αλλά θα πρέπει η Κυβέρνηση να πάρει σοβαρά υπ’ όψιν το τι υπάρχει γύρω από τη Βουλή και πώς θα αντιμετωπιστεί. Φοβάμαι, ότι θα φτάσουμε μεσημέρι και θα έχουμε  συνάδελφους, που δεν θα μπορούν να έρθουν στη Βουλή. Αυτό πρώτη φορά συμβαίνει. Εφιστούμε την προσοχή, το επισημαίνουμε, είναι κατά την άποψή μας ιδιαίτερα κρίσιμη στιγμή και πρέπει όλοι να επιδείξουμε σύνεση.</w:t>
      </w:r>
    </w:p>
    <w:p>
      <w:pPr>
        <w:pStyle w:val="Normal"/>
        <w:spacing w:lineRule="auto" w:line="600"/>
        <w:ind w:firstLine="720"/>
        <w:jc w:val="both"/>
        <w:rPr>
          <w:rFonts w:ascii="Arial" w:hAnsi="Arial" w:cs="Arial"/>
        </w:rPr>
      </w:pPr>
      <w:r>
        <w:rPr>
          <w:rFonts w:cs="Arial" w:ascii="Arial" w:hAnsi="Arial"/>
        </w:rPr>
        <w:t>Κυρίες και κύριοι συνάδελφοι, καλούμαστε να ψηφίσουμε ένα νομοσχέδιο, το οποίο θα κρίνει το μέλλον των παιδιών και των εγγονιών μας. Ένα νομοσχέδιο που πραγματικά, ανατρέπει τα πάντα. Αυτή τη δύσκολη στιγμή, όταν είμαστε σε αυτήν την μεγάλη κρίση, που έχει πάρει εφιαλτικές διαστάσεις, όταν βρισκόμαστε σε πόλεμο το θέμα είναι: μπορεί αυτό το νομοσχέδιο να εφαρμοστεί, να έχει το οποιοδήποτε αποτέλεσμα, αν δεν κάνουμε συμμέτοχο τον πολίτη, την κοινωνία σε αυτήν την προσπάθεια; Και πιστεύει κανένας ότι η σημερινή Κυβέρνηση μπορεί να πείσει, μπορεί με στοιχειώδη αξιοπιστία -όχι να πείσει- αλλά να εξασφαλίσει έστω και ανοχή από την κοινωνία; Πιστεύω πως όχι.</w:t>
      </w:r>
    </w:p>
    <w:p>
      <w:pPr>
        <w:pStyle w:val="Normal"/>
        <w:spacing w:lineRule="auto" w:line="600"/>
        <w:ind w:firstLine="720"/>
        <w:jc w:val="both"/>
        <w:rPr>
          <w:rFonts w:ascii="Arial" w:hAnsi="Arial" w:cs="Arial"/>
        </w:rPr>
      </w:pPr>
      <w:r>
        <w:rPr>
          <w:rFonts w:cs="Arial" w:ascii="Arial" w:hAnsi="Arial"/>
        </w:rPr>
        <w:t xml:space="preserve">Έχουμε έναν Πρωθυπουργό, ο οποίος έχει χάσει κάθε ίχνος αξιοπιστίας, αδυνατεί να πείσει το Υπουργικό του Συμβούλιο, την Κοινοβουλευτική του Ομάδα. Βλέπουμε δεκάδες στελέχη να αποχωρούν από το κυβερνών κόμμα καταγγέλλοντας τον ίδιο τον Πρωθυπουργό και την Κυβέρνηση και την πολιτική που ακολουθεί. Έχουμε έναν Πρωθυπουργό ανήμπορο να διαπραγματευθεί το οτιδήποτε. Έναν Πρωθυπουργό και ένα νέο Υπουργό Οικονομικών, ο οποίος δεν μπορεί να δώσει καμμία προοπτική, καμμία ελπίδα. </w:t>
      </w:r>
    </w:p>
    <w:p>
      <w:pPr>
        <w:pStyle w:val="Normal"/>
        <w:spacing w:lineRule="auto" w:line="600"/>
        <w:ind w:firstLine="720"/>
        <w:jc w:val="both"/>
        <w:rPr>
          <w:rFonts w:ascii="Arial" w:hAnsi="Arial" w:cs="Arial"/>
        </w:rPr>
      </w:pPr>
      <w:r>
        <w:rPr>
          <w:rFonts w:cs="Arial" w:ascii="Arial" w:hAnsi="Arial"/>
        </w:rPr>
        <w:t>Αντίθετα αυτή την κρίσιμη στιγμή, ο ίδιος ο Υπουργός Οικονομικών τονίζει ότι δεν εγγυάται  όχι μόνο την επιτυχία, αλλά ούτε καν την έξοδο από την κρίση, ούτε καν το ότι δεν θα υπάρξουν μετά από δύο, τρείς μήνες καινούργια μέτρα, με ότι αυτό συνεπάγεται. Πώς, λοιπόν, ο επιχειρηματικός κόσμος, η κοινωνία ολόκληρη, οι συμπολίτες μας, μπορούν να δείξουν ανοχή στην εφαρμογή αυτής της πιο σκληρής νεοφιλελεύθερης πολιτικής, που έχει γνωρίσει ποτέ ο τόπος;</w:t>
      </w:r>
    </w:p>
    <w:p>
      <w:pPr>
        <w:pStyle w:val="Normal"/>
        <w:spacing w:lineRule="auto" w:line="600"/>
        <w:ind w:firstLine="720"/>
        <w:jc w:val="both"/>
        <w:rPr>
          <w:rFonts w:ascii="Arial" w:hAnsi="Arial" w:cs="Arial"/>
        </w:rPr>
      </w:pPr>
      <w:r>
        <w:rPr>
          <w:rFonts w:cs="Arial" w:ascii="Arial" w:hAnsi="Arial"/>
        </w:rPr>
        <w:t xml:space="preserve">Τα αποτελέσματα δυστυχώς, θα είναι οδυνηρά, γι’ αυτό τονίσαμε τις δυσκολίες. Είχαμε τη δυνατότητα τεκμηριωμένα στην αρχή της κρίσης, να προσπαθήσουμε σαν κυβέρνηση τότε να πάρουμε κάποιες πρωτοβουλίες και θυμάστε ποια ήταν η αντίδραση της σημερινής Κυβέρνησης, του ίδιου του Πρωθυπουργού: Ήταν στην πλατεία κάτω με τους κρατικοδίαιτους συνδικαλιστές, με υψωμένη τη γροθιά και ζητούσε να πάρουμε τα μέτρα πίσω, να μην κάνουμε καμμιά διαρθρωτική αλλαγή, να μην αλλάξουμε τίποτα. </w:t>
      </w:r>
    </w:p>
    <w:p>
      <w:pPr>
        <w:pStyle w:val="Normal"/>
        <w:spacing w:lineRule="auto" w:line="600"/>
        <w:ind w:firstLine="720"/>
        <w:jc w:val="both"/>
        <w:rPr>
          <w:rFonts w:ascii="Arial" w:hAnsi="Arial" w:cs="Arial"/>
        </w:rPr>
      </w:pPr>
      <w:r>
        <w:rPr>
          <w:rFonts w:cs="Arial" w:ascii="Arial" w:hAnsi="Arial"/>
        </w:rPr>
        <w:t>Πώς λοιπόν ο ίδιος πολιτικός μπορεί σήμερα να πείσει τους συντρόφους του, την Κοινοβουλευτική του Ομάδα, την ίδια την κοινωνία; Από εκεί ξεκινούν τα μεγάλα προβλήματα που η σημερινή Κυβέρνηση έχει να αντιμετωπίσει. Γι’ αυτό και εμείς τονίσαμε από την αρχή ότι θα έπρεπε η συναίνεση να ξεκινήσει από την πρώτη στιγμή. Δυστυχώς, ο Πρωθυπουργός, η Κυβέρνησή του σπατάλησαν τον πιο πολύτιμο πολιτικό χρόνο που έχει μια νέα Κυβέρνηση τους πρώτους μήνες, χωρίς να γίνει τίποτα.</w:t>
      </w:r>
    </w:p>
    <w:p>
      <w:pPr>
        <w:pStyle w:val="Normal"/>
        <w:spacing w:lineRule="auto" w:line="600"/>
        <w:ind w:firstLine="720"/>
        <w:jc w:val="both"/>
        <w:rPr>
          <w:rFonts w:ascii="Arial" w:hAnsi="Arial" w:cs="Arial"/>
        </w:rPr>
      </w:pPr>
      <w:r>
        <w:rPr>
          <w:rFonts w:cs="Arial" w:ascii="Arial" w:hAnsi="Arial"/>
        </w:rPr>
        <w:t>Πήγαμε στο μνημόνιο 1 που και εκεί θα έπρεπε να καλέσει, πριν προχωρήσει στην υπογραφή, τους πολιτικούς αρχηγούς, τον Πρόεδρο της Δημοκρατίας, να τους ενημερώσει και να πάμε όλοι μαζί όπως πραγματικά χρειάζεται ο τόπος όταν έχουμε μπροστά μας έναν αγώνα, μια πανεθνική και πατριωτική προσπάθεια. Αντίθετα, αισθανόταν τότε ενδεχομένως πανίσχυρος με τα γνωστά αποτελέσματα.</w:t>
      </w:r>
    </w:p>
    <w:p>
      <w:pPr>
        <w:pStyle w:val="Normal"/>
        <w:spacing w:lineRule="auto" w:line="600"/>
        <w:ind w:firstLine="720"/>
        <w:jc w:val="both"/>
        <w:rPr>
          <w:rFonts w:ascii="Arial" w:hAnsi="Arial" w:cs="Arial"/>
        </w:rPr>
      </w:pPr>
      <w:r>
        <w:rPr>
          <w:rFonts w:cs="Arial" w:ascii="Arial" w:hAnsi="Arial"/>
        </w:rPr>
        <w:t xml:space="preserve">Πώς μπορείτε να δώσετε εγγυήσεις, να δώσετε προοπτική στον πολίτη, στην ελληνική κοινωνία ότι το μεσοπρόθεσμο θα πετύχει όταν αποτύχατε στα πάντα; Δεν αλλάξατε τίποτα. Ο προϋπολογισμός του 2010 προέβλεπε 2,5 δισεκατομμύρια αποκρατικοποιήσεις. Ούτε ένα ευρώ! Θα πάμε τρέχοντας να ξεπουλήσουμε όσο-όσο με μια αγορά η οποία είναι πεθαμένη. Αλήθεια, θα πουλήσετε το 10% του ΟΤΕ στο ¼ της τιμής από ό,τι εμείς προσπαθήσαμε και τότε μας είχατε καταγγείλει; Θυμάστε πώς ο σημερινός Υπουργός Οικονομικών μάς στόλιζε σε αυτή μας την προσπάθεια και ποια ήταν η αντίδρασή σας; </w:t>
      </w:r>
    </w:p>
    <w:p>
      <w:pPr>
        <w:pStyle w:val="Normal"/>
        <w:spacing w:lineRule="auto" w:line="600"/>
        <w:ind w:firstLine="720"/>
        <w:jc w:val="both"/>
        <w:rPr>
          <w:rFonts w:ascii="Arial" w:hAnsi="Arial" w:cs="Arial"/>
        </w:rPr>
      </w:pPr>
      <w:r>
        <w:rPr>
          <w:rFonts w:cs="Arial" w:ascii="Arial" w:hAnsi="Arial"/>
        </w:rPr>
        <w:t>Κυρίες και κύριοι συνάδελφοι, το παρελθόν σας ακολουθεί. Είναι ένα παρελθόν που δεν μπορείτε να απαλλαγείτε. Δεν κάνετε αυτή την κρίσιμη, την ύστατη στιγμή μια γενναία αυτοκριτική να παραδεχθείτε τα λάθη σας. Πώς μπορεί λοιπόν να έχουμε προοπτική;</w:t>
      </w:r>
    </w:p>
    <w:p>
      <w:pPr>
        <w:pStyle w:val="Normal"/>
        <w:spacing w:lineRule="auto" w:line="600"/>
        <w:ind w:firstLine="720"/>
        <w:jc w:val="both"/>
        <w:rPr>
          <w:rFonts w:ascii="Arial" w:hAnsi="Arial" w:cs="Arial"/>
        </w:rPr>
      </w:pPr>
      <w:r>
        <w:rPr>
          <w:rFonts w:cs="Arial" w:ascii="Arial" w:hAnsi="Arial"/>
        </w:rPr>
        <w:t>Γι’ αυτό και η Νέα Δημοκρατία η Αξιωματική Αντιπολίτευση ζητά εκλογές, όχι κατ’ ανάγκη επειδή οι εκλογές μπορούν με μαγικό τρόπο να αλλάξουν τα πάντα.  Αλλά αν μη τι άλλο, θα προκύψει μια Κυβέρνηση η οποία θα μπορεί –το ελάχιστο σας λέω- να διαπραγματευτεί κάποια από τα σημερινά ζητήματα, που δυστυχώς εσείς δεν έχετε ούτε την αξιοπιστία αλλά ούτε και το πολιτικό θάρρος να διαπραγματευτεί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Γιαννάκη.</w:t>
      </w:r>
    </w:p>
    <w:p>
      <w:pPr>
        <w:pStyle w:val="Normal"/>
        <w:spacing w:lineRule="auto" w:line="600"/>
        <w:ind w:firstLine="720"/>
        <w:jc w:val="both"/>
        <w:rPr>
          <w:rFonts w:ascii="Arial" w:hAnsi="Arial" w:cs="Arial"/>
        </w:rPr>
      </w:pPr>
      <w:r>
        <w:rPr>
          <w:rFonts w:cs="Arial" w:ascii="Arial" w:hAnsi="Arial"/>
        </w:rPr>
        <w:t xml:space="preserve">Το λόγο έχει ο κ. Γεώργιος Βλάχος Βουλευτής Νέας Δημοκρατίας  Αττικής. </w:t>
      </w:r>
    </w:p>
    <w:p>
      <w:pPr>
        <w:pStyle w:val="Normal"/>
        <w:spacing w:lineRule="auto" w:line="600"/>
        <w:ind w:firstLine="720"/>
        <w:jc w:val="both"/>
        <w:rPr/>
      </w:pPr>
      <w:r>
        <w:rPr>
          <w:rFonts w:cs="Arial" w:ascii="Arial" w:hAnsi="Arial"/>
          <w:b/>
        </w:rPr>
        <w:t xml:space="preserve">ΓΕΩΡΓΙΟΣ ΒΛΑΧ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κούσαμε προχθές μια μισαλλόδοξη ομιλία του Πρωθυπουργού. Ο στόχος του απλά ήταν η συσπείρωση της Κοινοβουλευτικής Ομάδα του ΠΑΣΟΚ. Στην ίδια κατεύθυνση βεβαίως ήταν και η πρόσφατη ομιλία του Αντιπροέδρου που είπε ότι δήθεν η δημοκρατία επέστρεψε στην Ελλάδα το 1981.</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λα αυτά λέγονται, κύριοι της Κυβέρνησης, για να φανατίζετε τους Βουλευτές σας αφού προηγουμένως απαξιώσατε το πολιτικό σύστημα, φυσικά και τους Βουλευτές του ΠΑΣΟΚ. Σήμερα από τους ίδιους απαξιωμένους Βουλευτές ζητάτε πατριωτικό καθήκον. Το ζητάτε με κομματική φρασεολογία και φανατική συνθηματολογία.</w:t>
      </w:r>
    </w:p>
    <w:p>
      <w:pPr>
        <w:pStyle w:val="Normal"/>
        <w:spacing w:lineRule="auto" w:line="600"/>
        <w:ind w:firstLine="720"/>
        <w:jc w:val="both"/>
        <w:rPr>
          <w:rFonts w:ascii="Arial" w:hAnsi="Arial" w:cs="Arial"/>
        </w:rPr>
      </w:pPr>
      <w:r>
        <w:rPr>
          <w:rFonts w:cs="Arial" w:ascii="Arial" w:hAnsi="Arial"/>
        </w:rPr>
        <w:t>Βεβαίως είμαι ο τελευταίος που θα υποδείξει τη σωστή συμπεριφορά στον οποιοδήποτε συνάδελφο, αφού ο καθένας σηκώνει το δικό του σταυρό και αναλαμβάνει την ευθύνη των λόγων και των πράξεών του.</w:t>
      </w:r>
    </w:p>
    <w:p>
      <w:pPr>
        <w:pStyle w:val="Normal"/>
        <w:spacing w:lineRule="auto" w:line="600"/>
        <w:ind w:firstLine="720"/>
        <w:jc w:val="both"/>
        <w:rPr>
          <w:rFonts w:ascii="Arial" w:hAnsi="Arial" w:cs="Arial"/>
        </w:rPr>
      </w:pPr>
      <w:r>
        <w:rPr>
          <w:rFonts w:cs="Arial" w:ascii="Arial" w:hAnsi="Arial"/>
        </w:rPr>
        <w:t xml:space="preserve">Τι άλλο όμως είναι η κομματική, μισαλλόδοξη προσέγγιση του Πρωθυπουργού; Προσπαθεί να πείσει τους βουλευτές του και φυσικά το κόμμα ότι για όλα όσα περνάει η χώρα και για όλα όσα θα περάσει φταίει η παραποίηση του ύψους του ελλείμματος του 2009. </w:t>
      </w:r>
    </w:p>
    <w:p>
      <w:pPr>
        <w:pStyle w:val="Normal"/>
        <w:spacing w:lineRule="auto" w:line="600"/>
        <w:ind w:firstLine="720"/>
        <w:jc w:val="both"/>
        <w:rPr>
          <w:rFonts w:ascii="Arial" w:hAnsi="Arial" w:cs="Arial"/>
        </w:rPr>
      </w:pPr>
      <w:r>
        <w:rPr>
          <w:rFonts w:cs="Arial" w:ascii="Arial" w:hAnsi="Arial"/>
        </w:rPr>
        <w:t>Εμείς έχουμε εξηγήσει ότι εάν στο τέλος του 2009 είχαμε περίπου 10 δισεκατομμύρια στα κρατικά ταμεία από εισπράξεις που δεν έγιναν και από πληρωμές που κακώς έγιναν, το έλλειμμα επίσημα θα ήταν κάτι περισσότερο από 8%. Αυτό το ποσοστό δεν θα δικαιολογούσε τον πανικό στο λαό μας, τη συκοφαντία της χώρας και την προσφυγή στο Διεθνές Νομισματικό Ταμείο.</w:t>
      </w:r>
    </w:p>
    <w:p>
      <w:pPr>
        <w:pStyle w:val="Normal"/>
        <w:spacing w:lineRule="auto" w:line="600"/>
        <w:ind w:firstLine="720"/>
        <w:jc w:val="both"/>
        <w:rPr>
          <w:rFonts w:ascii="Arial" w:hAnsi="Arial" w:cs="Arial"/>
        </w:rPr>
      </w:pPr>
      <w:r>
        <w:rPr>
          <w:rFonts w:cs="Arial" w:ascii="Arial" w:hAnsi="Arial"/>
        </w:rPr>
        <w:t>Η Κυβέρνηση επέλεξε να φουσκώσει το έλλειμμα του 2009 για να εισπράξει πολιτικά τη μείωσή του το 2010. Επίσης, η Κυβέρνηση είπε ψέματα στον ελληνικό λαό όταν για την αύξηση του ελλείμματος από 12,7% σε 15,4% δεν είπε ότι προήλθε από τον διαφορετικό τρόπο υπολογισμού του.</w:t>
      </w:r>
    </w:p>
    <w:p>
      <w:pPr>
        <w:pStyle w:val="Normal"/>
        <w:spacing w:lineRule="auto" w:line="600"/>
        <w:ind w:firstLine="720"/>
        <w:jc w:val="both"/>
        <w:rPr>
          <w:rFonts w:ascii="Arial" w:hAnsi="Arial" w:cs="Arial"/>
        </w:rPr>
      </w:pPr>
      <w:r>
        <w:rPr>
          <w:rFonts w:cs="Arial" w:ascii="Arial" w:hAnsi="Arial"/>
        </w:rPr>
        <w:t xml:space="preserve">Ας πούμε όμως, κύριοι συνάδελφοι της Κυβέρνησης, ότι έχετε δίκιο για την αλλοίωση των στοιχείων την οποία έχετε κάνει σημαία. Μπορεί να πιστέψει κανείς ιδιαίτερα σήμερα ότι ο λάθος υπολογισμός του ελλείμματος μιας χώρας μπορεί να την οδηγήσει στα πρόθυρα της πτώχευσης; Άλλες είναι οι αιτίες, η καθυστέρηση λήψης μέτρων, η συκοφάντηση της χώρας και του λαού της που μας οδήγησε σε διεθνή διασυρμό και σε αδυναμία δανειοδότησης και τέλος, η λάθος πολιτική σας μας έφτασε μέχρι εδώ. </w:t>
      </w:r>
    </w:p>
    <w:p>
      <w:pPr>
        <w:pStyle w:val="Normal"/>
        <w:spacing w:lineRule="auto" w:line="600"/>
        <w:ind w:firstLine="720"/>
        <w:jc w:val="both"/>
        <w:rPr>
          <w:rFonts w:ascii="Arial" w:hAnsi="Arial" w:cs="Arial"/>
        </w:rPr>
      </w:pPr>
      <w:r>
        <w:rPr>
          <w:rFonts w:cs="Arial" w:ascii="Arial" w:hAnsi="Arial"/>
        </w:rPr>
        <w:t>Τώρα θυμηθήκατε τη συναίνεση. Η συναίνεση προφανώς είναι απαραίτητη, προϋποθέτει όμως γνήσια αυτοκριτική από όλους και αληθινή παρουσίαση των γεγονότων και των αριθμών και φυσικά ειλικρινής στάση και ρεαλιστική πολιτική για την επόμενη μέρα.</w:t>
      </w:r>
    </w:p>
    <w:p>
      <w:pPr>
        <w:pStyle w:val="Normal"/>
        <w:spacing w:lineRule="auto" w:line="600"/>
        <w:ind w:firstLine="720"/>
        <w:jc w:val="both"/>
        <w:rPr>
          <w:rFonts w:ascii="Arial" w:hAnsi="Arial" w:cs="Arial"/>
        </w:rPr>
      </w:pPr>
      <w:r>
        <w:rPr>
          <w:rFonts w:cs="Arial" w:ascii="Arial" w:hAnsi="Arial"/>
        </w:rPr>
        <w:t xml:space="preserve">Αντί για όλα αυτά βλέπουμε ένα Πρωθυπουργό που προσπαθεί να κρύψει τις δικές του τεράστιες ευθύνες πίσω από ψεύτικα γεγονότα. Επιμένει πάλι στην αύξηση του χρέους. Μας είπε προχθές ο Πρωθυπουργός ότι διπλασιάστηκε στα πεντέμισι χρόνια της Νέας Δημοκρατίας. Τα λέει αυτά την ώρα που γνωρίζει ότι σχεδόν το σύνολο της αύξησης του χρέους πήγε για να  καλύψει αναχρηματοδότηση χρεών της προηγούμενης δεκαετίας. </w:t>
      </w:r>
    </w:p>
    <w:p>
      <w:pPr>
        <w:pStyle w:val="Normal"/>
        <w:spacing w:lineRule="auto" w:line="600"/>
        <w:ind w:firstLine="720"/>
        <w:jc w:val="both"/>
        <w:rPr>
          <w:rFonts w:ascii="Arial" w:hAnsi="Arial" w:cs="Arial"/>
        </w:rPr>
      </w:pPr>
      <w:r>
        <w:rPr>
          <w:rFonts w:cs="Arial" w:ascii="Arial" w:hAnsi="Arial"/>
        </w:rPr>
        <w:t>Ας τελειώνει λοιπόν η παραπληροφόρηση. Δεν βοηθάει κανέναν. Τα ψέματα και οι υπερβολές διέσυραν τη χώρα. Μη συνεχίζετε άλλο αυτή την πολιτική. Μας οδηγήσατε σε αδιέξοδο. Αποτέλεσμα αυτού του αδιεξόδου είναι τα συνεχή διλήμματα. Το τελευταίο δίλημμα είναι το μεσοπρόθεσμο και ο εφαρμοστικός νόμος. Δυστυχώς, κατά τη γνώμη μας δεν θα είναι και το τελευταίο.</w:t>
      </w:r>
    </w:p>
    <w:p>
      <w:pPr>
        <w:pStyle w:val="Normal"/>
        <w:spacing w:lineRule="auto" w:line="600"/>
        <w:ind w:firstLine="720"/>
        <w:jc w:val="both"/>
        <w:rPr>
          <w:rFonts w:ascii="Arial" w:hAnsi="Arial" w:cs="Arial"/>
        </w:rPr>
      </w:pPr>
      <w:r>
        <w:rPr>
          <w:rFonts w:cs="Arial" w:ascii="Arial" w:hAnsi="Arial"/>
        </w:rPr>
        <w:t>Η αδιέξοδη πολιτική σας δημιουργεί συνεχώς ζητήματα τα οποία ανακυκλώνουν απλά το πρόβλημα. Όταν ο Αντώνης Σαμαράς μιλούσε για αδιέξοδο του μνημονίου με αλαζονική συμπεριφορά του σωτήρα, μας λοιδορούσατε. Τώρα που κανένα στοιχείο του μνημονίου δεν βγήκε μας ζητάτε να ξεχάσουμε τι έγινε και να δούμε τι μπορεί να γίνει από εδώ και πέρα. Και επειδή κατά βάθος φοβάστε ότι ούτε το νέο πρόγραμμα θα βγει, ζητάτε συνενόχους για να αντιμετωπίσετε την κατακραυγή της κοινωνίας.</w:t>
      </w:r>
    </w:p>
    <w:p>
      <w:pPr>
        <w:pStyle w:val="Normal"/>
        <w:spacing w:lineRule="auto" w:line="600"/>
        <w:ind w:firstLine="720"/>
        <w:jc w:val="both"/>
        <w:rPr/>
      </w:pPr>
      <w:r>
        <w:rPr>
          <w:rFonts w:cs="Arial" w:ascii="Arial" w:hAnsi="Arial"/>
        </w:rPr>
        <w:t>Ένα χρόνο ο κ. Παπακωνσταντίνου δεν άκουγε, δεν έβλεπε τίποτα για λάθος. Μας μάλωνε για την κριτική μας. Εχθές δήλωσε μεταξύ άλλων στους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ότι είναι ξεκάθαρο ότι ο σχεδιασμός του προγράμματος είχε λάθη και πως κατά συνέπεια έπρεπε να διορθωθεί, το επιτόκιο ήταν υψηλό και η περίοδος αποπληρωμής πολύ σύντομη. Μα, λέγαμε κάτι διαφορετικό εμείς; Αυτή δεν ήταν η κριτική μας; Έπρεπε να φύγει από το Υπουργείο Οικονομικών για να συμφωνήσετε με τη θέση της Νέας Δημοκρατίας; Αναλογίζεται την ευθύνη του;</w:t>
      </w:r>
    </w:p>
    <w:p>
      <w:pPr>
        <w:pStyle w:val="Normal"/>
        <w:spacing w:lineRule="auto" w:line="600"/>
        <w:ind w:firstLine="720"/>
        <w:jc w:val="both"/>
        <w:rPr>
          <w:rFonts w:ascii="Arial" w:hAnsi="Arial" w:cs="Arial"/>
        </w:rPr>
      </w:pPr>
      <w:r>
        <w:rPr>
          <w:rFonts w:cs="Arial" w:ascii="Arial" w:hAnsi="Arial"/>
        </w:rPr>
        <w:t>Ο Πρωθυπουργός μας είπε ότι κατανοεί την αγανάκτηση του ελληνικού λαού. Κατανοείτε την αγανάκτηση, αλλά δεν έχετε καταλάβει ότι αυτή οφείλεται κυρίως στην αδιέξοδη πολιτική σας που εξαφάνισε την ελπίδα και την προοπτική από τη ζωή μας. Σας ζητώ να με πιστέψετε, είπε επίσης ο Πρωθυπουργός. Τι από όλα να πιστέψουμε αφού από όσα έχετε πει, τίποτα δεν επιβεβαιώθηκε; Μίλησε επίσης για δύσκολες οικονομικά διεθνείς συνθήκες. Μιλάτε εσείς για  δύσκολες διεθνείς οικονομικές συνθήκες που δεν βλέπατε, όταν εμείς πρώτοι μιλούσαμε από το 2009 για τη λήψη έκτακτων μέτρων;</w:t>
      </w:r>
    </w:p>
    <w:p>
      <w:pPr>
        <w:pStyle w:val="Normal"/>
        <w:spacing w:lineRule="auto" w:line="600"/>
        <w:ind w:firstLine="720"/>
        <w:jc w:val="both"/>
        <w:rPr>
          <w:rFonts w:ascii="Arial" w:hAnsi="Arial" w:cs="Arial"/>
        </w:rPr>
      </w:pPr>
      <w:r>
        <w:rPr>
          <w:rFonts w:cs="Arial" w:ascii="Arial" w:hAnsi="Arial"/>
        </w:rPr>
        <w:t>Αλήθεια ποιος μπορεί τώρα να σας πιστέψει; Ποιος πρέπει να σας πιστέψει; Κανείς, γιατί δεν ξέρει πότε λέγατε αλήθεια και πότε ψέματα.</w:t>
      </w:r>
    </w:p>
    <w:p>
      <w:pPr>
        <w:pStyle w:val="Normal"/>
        <w:spacing w:lineRule="auto" w:line="600"/>
        <w:ind w:firstLine="720"/>
        <w:jc w:val="both"/>
        <w:rPr>
          <w:rFonts w:ascii="Arial" w:hAnsi="Arial" w:cs="Arial"/>
        </w:rPr>
      </w:pPr>
      <w:r>
        <w:rPr>
          <w:rFonts w:cs="Arial" w:ascii="Arial" w:hAnsi="Arial"/>
        </w:rPr>
        <w:t>Εμείς στη Νέα Δημοκρατία δεν μπορούμε να είμαστε μαζί παρά τις εκκλήσεις, οι οποίες γίνονται γιατί πολύ απλά δεν μπορούμε να είμαστε μαζί στο λάθος, δεν μπορούμε να είμαστε μαζί στο αδιέξοδο. Ο πρόσφατος ανασχηματισμός είναι παραδοχή του Πρωθυπουργού για την αποτυχία του θεραπευτικού σχήματος.</w:t>
      </w:r>
    </w:p>
    <w:p>
      <w:pPr>
        <w:pStyle w:val="Normal"/>
        <w:spacing w:lineRule="auto" w:line="600"/>
        <w:ind w:firstLine="720"/>
        <w:jc w:val="both"/>
        <w:rPr>
          <w:rFonts w:ascii="Arial" w:hAnsi="Arial" w:cs="Arial"/>
        </w:rPr>
      </w:pPr>
      <w:r>
        <w:rPr>
          <w:rFonts w:cs="Arial" w:ascii="Arial" w:hAnsi="Arial"/>
        </w:rPr>
        <w:t xml:space="preserve">Η επιμονή όμως στην ίδια πολιτική με άλλα πρόσωπα θα έχει τα ίδια αποτελέσματα. Πρέπει να γίνει κατανοητό ότι απέτυχε η πολιτική των συνεχών περικοπών και των νέων φόρων, αφού οι πολίτες δεν μπορούν πια να ανταποκριθούν. </w:t>
      </w:r>
    </w:p>
    <w:p>
      <w:pPr>
        <w:pStyle w:val="Normal"/>
        <w:spacing w:lineRule="auto" w:line="600"/>
        <w:ind w:firstLine="720"/>
        <w:jc w:val="both"/>
        <w:rPr>
          <w:rFonts w:ascii="Arial" w:hAnsi="Arial" w:cs="Arial"/>
        </w:rPr>
      </w:pPr>
      <w:r>
        <w:rPr>
          <w:rFonts w:cs="Arial" w:ascii="Arial" w:hAnsi="Arial"/>
        </w:rPr>
        <w:t>Πλησιάζουν δυο χρόνια διακυβέρνησης ΠΑΣΟΚ και το σπάταλο κράτος συνεχίζει τη δράση χωρίς να έχει γίνει ούτε μια αποκρατικοποίηση που θα συρρίκνωνε το κράτος και παράλληλα θα το ενίσχυε οικονομικά. Για την ακρίβεια δεν έχει καν σχεδιαστεί μια τέτοια πολιτική. Σας έφταιξε γι’ αυτό, κύριοι της Κυβέρνηση, η Νέα Δημοκρατία;</w:t>
      </w:r>
    </w:p>
    <w:p>
      <w:pPr>
        <w:pStyle w:val="Normal"/>
        <w:spacing w:lineRule="auto" w:line="600"/>
        <w:ind w:firstLine="720"/>
        <w:jc w:val="both"/>
        <w:rPr>
          <w:rFonts w:ascii="Arial" w:hAnsi="Arial" w:cs="Arial"/>
        </w:rPr>
      </w:pPr>
      <w:r>
        <w:rPr>
          <w:rFonts w:cs="Arial" w:ascii="Arial" w:hAnsi="Arial"/>
        </w:rPr>
        <w:t>Πρέπει να σας θυμίσω ότι όσες αποκρατικοποιήσεις έγιναν, έγιναν από κυβερνήσεις της Νέας Δημοκρατίας, Εμπορική, ΟΤΕ, Ολυμπιακή, λιμάνια και σε όλες ο Πρωθυπουργός και το κόμμα του ήταν απέναντι φθάνοντας μέχρι του σημείου να διαδηλώνει έξω από το λιμάνι του Πειραιά και έξω από τη Βουλή. Όπως ευφυώς σας υπενθύμισε ο Διοικητής της Τραπέζης της Ελλάδας, η κλεψύδρα φτάνει στο τέλ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Αποφασίστε αν θα συγκρουστείτε με το κομματικό κράτος που δημιουργήσατε τις δεκαετίες του ‘80  και του ’90 ή αν θα συνεχίσετε να λέτε ότι υλοποιείτε μέτρα που είναι έξω από τη δική σας ιδεολογία. Αποφασίστε εάν το πατριωτικό καθήκον και η ψήφιση των μέτρων που επικαλέστηκε ο Πρωθυπουργός προχθές, είναι κόντρα στην ιδεολογία σας. Επιτέλους κάντε την επιλογή σας. Δεν μπορείτε να παριστάνετε την Κυβέρνηση χωρίς αποφάσεις που θα αλλάξουν τα δεδομένα. </w:t>
      </w:r>
    </w:p>
    <w:p>
      <w:pPr>
        <w:pStyle w:val="Normal"/>
        <w:spacing w:lineRule="auto" w:line="600"/>
        <w:ind w:firstLine="720"/>
        <w:jc w:val="both"/>
        <w:rPr>
          <w:rFonts w:ascii="Arial" w:hAnsi="Arial" w:cs="Arial"/>
        </w:rPr>
      </w:pPr>
      <w:r>
        <w:rPr>
          <w:rFonts w:cs="Arial" w:ascii="Arial" w:hAnsi="Arial"/>
        </w:rPr>
        <w:t>Κύριε Πρόεδρε, τελειώνοντ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ελειώνετε, όχι τελειώνοντας.</w:t>
      </w:r>
    </w:p>
    <w:p>
      <w:pPr>
        <w:pStyle w:val="Normal"/>
        <w:spacing w:lineRule="auto" w:line="600"/>
        <w:ind w:firstLine="720"/>
        <w:jc w:val="both"/>
        <w:rPr/>
      </w:pPr>
      <w:r>
        <w:rPr>
          <w:rFonts w:cs="Arial" w:ascii="Arial" w:hAnsi="Arial"/>
          <w:b/>
        </w:rPr>
        <w:t xml:space="preserve">ΓΕΩΡΓΙΟΣ ΒΛΑΧΟΣ: </w:t>
      </w:r>
      <w:r>
        <w:rPr>
          <w:rFonts w:cs="Arial" w:ascii="Arial" w:hAnsi="Arial"/>
        </w:rPr>
        <w:t>Τελειώνω. Έχουμε να κάνουμε με λάθη και παραλείψεις δεκαετιών. Πρέπει να συμφωνήσουμε ότι δεν μπορούν να διορθωθούν σε ένα, δυο χρόνια. Αυτό πρέπει να το καταλάβουν όλοι εντός και εκτός Ελλάδας. Αυτή είναι μια βασική διαφορά μας. Δεν αρκεί ο Αντιπρόεδρος και Υπουργός Οικονομικών να λέει ότι εμείς μιλάμε για ανθρώπους και η Ευρώπη για αριθμούς. Πρέπει επιτέλους όλοι να μιλήσουμε σε αυτό τον τόπο για ανθρώπους. Αυτό πρέπει να γίνει με πράξεις και όχι με λόγια. Οι δικές σας πράξεις δείχνουν ότι συμφωνήσατε στη λάθος πολιτική, την πολιτική των αριθμών. Αυτή η πολιτική δεν βγαίνει όσο μνημόνια και να ψηφιστού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Βλάχο.</w:t>
      </w:r>
    </w:p>
    <w:p>
      <w:pPr>
        <w:pStyle w:val="Normal"/>
        <w:spacing w:lineRule="auto" w:line="600"/>
        <w:ind w:firstLine="720"/>
        <w:jc w:val="both"/>
        <w:rPr>
          <w:rFonts w:ascii="Arial" w:hAnsi="Arial" w:cs="Arial"/>
        </w:rPr>
      </w:pPr>
      <w:r>
        <w:rPr>
          <w:rFonts w:cs="Arial" w:ascii="Arial" w:hAnsi="Arial"/>
        </w:rPr>
        <w:t>Παρακαλείται η κ.α Θεοδώρα Μπακογιάννη, Ανεξάρτητη Βουλευτής -και φιλοφρονητικά και ιπποτικά και Πρόεδρος της Δημοκρατικής Συμμαχίας- να λάβει το λόγο.</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Και πραγματικά.</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ντάξει.</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Κυρίες και κύριοι συνάδελφοι, για έναν πολιτικό που πιστεύει στην ευρωπαϊκή ταυτότητα της χώρας, για έναν πολιτικό που απεχθάνεται το λαϊκισμό και γνωρίζει την ευρωπαϊκή πραγματικότητα και το διακύβευμα για τη χώρα, η σημερινή συζήτηση που διεξάγεται στη Βουλή των Ελλήνων είναι εξαιρετικά δύσκολη. Είναι δύσκολη γιατί αν θέλουμε να είμαστε ειλικρινείς μεταξύ μας, το πολιτικό σύστημα που ξέραμε τα τελευταία τριάντα χρόνια, με τη «βούλα» πλέον και του ελληνικού λαού, αλλά –φοβάμαι- και της Ευρώπης, κρίνεται κατώτερο των περιστάσεων.</w:t>
      </w:r>
    </w:p>
    <w:p>
      <w:pPr>
        <w:pStyle w:val="Normal"/>
        <w:spacing w:lineRule="auto" w:line="600"/>
        <w:ind w:firstLine="720"/>
        <w:jc w:val="both"/>
        <w:rPr>
          <w:rFonts w:ascii="Arial" w:hAnsi="Arial" w:cs="Arial"/>
        </w:rPr>
      </w:pPr>
      <w:r>
        <w:rPr>
          <w:rFonts w:cs="Arial" w:ascii="Arial" w:hAnsi="Arial"/>
        </w:rPr>
        <w:t>Πέρσι το Μάιο, κυρίες και κύριοι συνάδελφοι, μόνη μου από την πλευρά της Αξιωματικής Αντιπολίτευσης ψήφισα τη στήριξη της δανειοδότησης της χώρας για να μπορέσει η Ελλάδα να πληρώσει μισθούς και συντάξεις. Την ψήφισα, όχι μόνο γι’ αυτό, αλλά διότι μέσα στο μνημόνιο προβλέποντο ουσιαστικές, μεγάλες και σημαντικές διαρθρωτικές αλλαγές, διαρθρωτικές αλλαγές, οι οποίες, εάν πράγματι εφαρμόζονταν, η Ελλάδα θα έμπαινε σε μία άλλη τροχιά, σε μία τροχιά ανάπτυξης, την οποία όλοι περιμέναμε.</w:t>
      </w:r>
    </w:p>
    <w:p>
      <w:pPr>
        <w:pStyle w:val="Normal"/>
        <w:spacing w:lineRule="auto" w:line="600"/>
        <w:ind w:firstLine="720"/>
        <w:jc w:val="both"/>
        <w:rPr>
          <w:rFonts w:ascii="Arial" w:hAnsi="Arial" w:cs="Arial"/>
        </w:rPr>
      </w:pPr>
      <w:r>
        <w:rPr>
          <w:rFonts w:cs="Arial" w:ascii="Arial" w:hAnsi="Arial"/>
        </w:rPr>
        <w:t xml:space="preserve">Στο μεσοδιάστημα που ακολούθησε, όμως, κυρίες και κύριοι συνάδελφοι του ΠΑΣΟΚ, αυτό το οποίο παρακολουθούσαμε ήταν μία Κυβέρνηση, η οποία ουσιαστικά σφάδαζε. Δεν μπορούσε ή δεν ήθελε να προχωρήσει στις διαρθρωτικές αλλαγές. Δεν μπορούσε ή δεν ήθελε να συγκρουστεί με τα «σπλάχνα» του ΠΑΣΟΚ. Δεν μπορούσε ή δεν ήθελε να προχωρήσει σε εκείνες τις απαραίτητες αλλαγές, οι οποίες θα οδηγούσαν τον ελληνικό λαό σε μία διαφορετική σημερινή πραγματικότητα. </w:t>
      </w:r>
    </w:p>
    <w:p>
      <w:pPr>
        <w:pStyle w:val="Normal"/>
        <w:spacing w:lineRule="auto" w:line="600"/>
        <w:ind w:firstLine="720"/>
        <w:jc w:val="both"/>
        <w:rPr>
          <w:rFonts w:ascii="Arial" w:hAnsi="Arial" w:cs="Arial"/>
        </w:rPr>
      </w:pPr>
      <w:r>
        <w:rPr>
          <w:rFonts w:cs="Arial" w:ascii="Arial" w:hAnsi="Arial"/>
        </w:rPr>
        <w:t>Οι παλινωδίες, οι Υπουργοί, οι οποίοι έκαναν «παρέλαση» από τα ραδιοτηλεοπτικά μέσα, εξηγώντας γιατί καταριόνται το μνημόνιο, η εικόνα μιας Κοινοβουλευτικής Ομάδας, η οποία δεν μπορεί και δεν θέλει να παρακολουθήσει μία πολιτική, την οποία είχε εξαγγείλει ο Πρωθυπουργός, οδήγησε ουσιαστικά τον ελληνικό λαό στο σημείο να αμφισβητεί και την ουσία και το περιεχόμενο και τους στόχους.</w:t>
      </w:r>
    </w:p>
    <w:p>
      <w:pPr>
        <w:pStyle w:val="Normal"/>
        <w:spacing w:lineRule="auto" w:line="600"/>
        <w:ind w:firstLine="720"/>
        <w:jc w:val="both"/>
        <w:rPr>
          <w:rFonts w:ascii="Arial" w:hAnsi="Arial" w:cs="Arial"/>
        </w:rPr>
      </w:pPr>
      <w:r>
        <w:rPr>
          <w:rFonts w:cs="Arial" w:ascii="Arial" w:hAnsi="Arial"/>
        </w:rPr>
        <w:t xml:space="preserve">Το αποτέλεσα ήταν –και το παραδέχθηκε και χθες ο κ. Βενιζέλος- ότι οι δανειστές μας έχασαν πλέον την εμπιστοσύνη τους στην ελληνική Κυβέρνηση. </w:t>
      </w:r>
    </w:p>
    <w:p>
      <w:pPr>
        <w:pStyle w:val="Normal"/>
        <w:spacing w:lineRule="auto" w:line="600"/>
        <w:ind w:firstLine="720"/>
        <w:jc w:val="both"/>
        <w:rPr/>
      </w:pPr>
      <w:r>
        <w:rPr>
          <w:rFonts w:cs="Arial" w:ascii="Arial" w:hAnsi="Arial"/>
        </w:rPr>
        <w:t xml:space="preserve">Το χειρότερο, όμως, κυρίες και κύριοι συνάδελφοι, είναι ότι το έλλειμμα αξιοπιστίας της Ελλάδας πλέον έχει γίνει παγκοσμίως γνωστό και υπάρχει και στο εσωτερικό και στο εξωτερικό της χώρας . Διότι τι βλέπει ο πολίτης σήμερα; Βλέπει μία Κυβέρνηση, η οποία δεν έχει την αξιοπιστία, γι’ αυτό και την υποχρεώνουν να φέρει το μεσοπρόθεσμο πριν από την ψήφιση των αποφάσεων από το </w:t>
      </w:r>
      <w:r>
        <w:rPr>
          <w:rFonts w:cs="Arial" w:ascii="Arial" w:hAnsi="Arial"/>
          <w:lang w:val="en-US"/>
        </w:rPr>
        <w:t>Eurogroup</w:t>
      </w:r>
      <w:r>
        <w:rPr>
          <w:rFonts w:cs="Arial" w:ascii="Arial" w:hAnsi="Arial"/>
        </w:rPr>
        <w:t>. Δεν εμπιστεύονται την Κυβέρνηση ότι θα το κάνει, γιατί ξεκίνησε το Μάρτιο η Κυβέρνηση να συζητάει το μεσοπρόθεσμο και κάθε μέρα το ανέβαλε και τελικώς, φθάσαμε τώρα να χρειαστεί να ψηφιστεί με τη μορφή του υπερεπείγοντος στη Βουλή ο εφαρμοστικός νόμος. Από την άλλη μεριά, οι πολίτες βλέπουν μία Αξιωματική Αντιπολίτευση, η οποία περί των άλλων τι βάζει; Αρνήθηκε το μνημόνιο, χώθηκε κάθε μέρα και πιο βαθιά στην αντιμνημονιακή λογική, προσπαθεί να στηρίξει σήμερα τα αστήριχτα και περιπλανιέται ανά την Ευρώπη με το «Ζάππειο 2» αγκαλιά, αλλά, ως γνωστόν, το «Ζάππειο 2» δεν γίνεται αποδεκτό από κανέναν, διότι απλούστατα δεν βγαίνουν τα νούμερα. Δεν τολμά η Αξιωματική Αντιπολίτευση να πει την αλήθεια στον ελληνικό λαό. Δεν τολμάει να του πει ότι δεν υπάρχουν μαγικές λύσεις και ότι χωρίς θυσίες δεν θα γίνει καμμία προσπάθεια και καμμία έξοδος από την κρίση.</w:t>
      </w:r>
    </w:p>
    <w:p>
      <w:pPr>
        <w:pStyle w:val="Normal"/>
        <w:spacing w:lineRule="auto" w:line="600"/>
        <w:ind w:firstLine="720"/>
        <w:jc w:val="both"/>
        <w:rPr/>
      </w:pPr>
      <w:r>
        <w:rPr>
          <w:rFonts w:eastAsia="Arial" w:cs="Arial" w:ascii="Arial" w:hAnsi="Arial"/>
        </w:rPr>
        <w:t xml:space="preserve"> </w:t>
      </w:r>
      <w:r>
        <w:rPr>
          <w:rFonts w:cs="Arial" w:ascii="Arial" w:hAnsi="Arial"/>
        </w:rPr>
        <w:t>Κυρίες και κύριοι συνάδελφοι,  χθες στους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στους οποίους αναφέρθηκε ο κ. Βλάχος- λέει ότι «η Ελλάδα έχει να διαλέξει ανάμεσα στη Σκύλλα και τη Χάρυβδη». Κι εσείς που το επικαλείστε σε όλα σας τα παραπολιτικά λέει ότι λέτε ψέματα. Και αυτή είναι η αλήθεια. Και αυτό είναι το πρόβλημα της χώρας σήμερα, ότι η Κυβέρνηση δεν μπορεί να κυβερνήσει και να εφαρμόσει το πρόγραμμα και ότι η Αξιωματική Αντιπολίτευση ψεύδεται. Αυτό το καταλαβαίνει ο ελληνικός λαός. Το καταλαβαίνει ο κόσμος, ο οποίος είναι στο δρόμο. Το καταλαβαίνουν οι απελπισμένοι, διότι σήμερα την απόγνωση που νιώθουν οι Βουλευτές του ΠΑΣΟΚ, τη νιώθει και ο κόσμος έξω και τη νιώθει διότι ξέρει ότι δεν υπάρχει διέξοδος, αν δεν πούμε την αλήθεια.</w:t>
      </w:r>
    </w:p>
    <w:p>
      <w:pPr>
        <w:pStyle w:val="Normal"/>
        <w:spacing w:lineRule="auto" w:line="600"/>
        <w:ind w:firstLine="720"/>
        <w:jc w:val="both"/>
        <w:rPr>
          <w:rFonts w:ascii="Arial" w:hAnsi="Arial" w:cs="Arial"/>
        </w:rPr>
      </w:pPr>
      <w:r>
        <w:rPr>
          <w:rFonts w:cs="Arial" w:ascii="Arial" w:hAnsi="Arial"/>
        </w:rPr>
        <w:t xml:space="preserve">Μέσα σ’ αυτό το σκηνικό, η Δημοκρατική Συμμαχία έκανε ό,τι ήταν ανθρωπίνως δυνατό να κάνει. Εξηγούμαι: Πριν από έξι μήνες μιλήσαμε για την ανάγκη εθνικής συνεννόησης. Γιατί μιλήσαμε για την ανάγκη εθνικής συνεννόησης; Διότι ξέρετε και ξέρουμε ότι δεν υπάρχει καμμία περίπτωση, κανένα κόμμα μόνο του να εφαρμόσει αυτήν την πολιτική που απαιτείται για τα επόμενα χρόνια. </w:t>
      </w:r>
    </w:p>
    <w:p>
      <w:pPr>
        <w:pStyle w:val="Normal"/>
        <w:spacing w:lineRule="auto" w:line="600"/>
        <w:ind w:firstLine="720"/>
        <w:jc w:val="both"/>
        <w:rPr>
          <w:rFonts w:ascii="Arial" w:hAnsi="Arial" w:cs="Arial"/>
        </w:rPr>
      </w:pPr>
      <w:r>
        <w:rPr>
          <w:rFonts w:cs="Arial" w:ascii="Arial" w:hAnsi="Arial"/>
        </w:rPr>
        <w:t>Όταν χρειάζονται 29 δισεκατομμύρια προσαρμογή, κυρίες και κύριοι συνάδελφοι -και αυτή είναι η αλήθεια- τα 29 δισεκατομμύρια δεν είναι στραγάλια. Δεν υπάρχει περίπτωση να τα βρει κανείς χωρίς μέτρα. Τα μέτρα εκ των πραγμάτων είναι επώδυν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Κύριε Πρόεδρε, θα ήθελα την ανοχή σας, σας παρακαλώ.</w:t>
      </w:r>
    </w:p>
    <w:p>
      <w:pPr>
        <w:pStyle w:val="Normal"/>
        <w:spacing w:lineRule="auto" w:line="600"/>
        <w:ind w:firstLine="720"/>
        <w:jc w:val="both"/>
        <w:rPr>
          <w:rFonts w:ascii="Arial" w:hAnsi="Arial" w:cs="Arial"/>
        </w:rPr>
      </w:pPr>
      <w:r>
        <w:rPr>
          <w:rFonts w:cs="Arial" w:ascii="Arial" w:hAnsi="Arial"/>
        </w:rPr>
        <w:t>Το ερώτημα είναι αν μπορούν να είναι πιο δίκαια. Καλέσαμε για εθνική συνεννόηση. Μας είπαν τα γνωστά «παπαγαλάκια» δεκανίκια. Δεν ήμασταν δεκανίκια. Ήμασταν απλώς άνθρωποι που βλέπαμε μπροστά μας τι έρχεται. Μετά την εθνική συνεννόηση, η οποία δεν επετεύχθη χάρη στα καραγκιοζιλίκια, τα οποία έκαναν οι αρχηγοί των δύο μεγάλων κομμάτων -που τηλεφωνικώς αποφάσισαν ότι θέλουν να κάνουν Κυβέρνηση εθνικής ενότητας από το τηλέφωνο και με τις διαρροές και επιβεβαίωσαν στον ελληνικό λαό ότι δεν υπάρχουν μεγάλα κόμματα πλέον στην Ελλάδα σήμερα- κάναμε την προσπάθεια να επεξεργαστούμε εμείς μεσοπρόθεσμο πρόγραμμα. Το επεξεργαστήκαμε κωδικό-κωδικό. Καταθέσαμε ένα μεσοπρόθεσμο, το οποίο ήταν διαφορετικό από αυτό, το οποίο σήμερα καλείστε να ψηφίσετε. Ποια ήταν η διαφορά του; Μείωνε τις δαπάνες και δεν έβαζε τους φόρους αυτούς για να μπορέσει να κινηθεί η οικονομία. Αυτή ήταν η ουσιαστική του διαφορά. Και, βεβαίως, δεν έκοβε και 200 εκατομμύρια από το ΕΚΑΣ, αλλά τα έκοβε από το Ταμείο της ΔΕΗ που παίρνουν τα πολλά λεφτά οι συνταξιούχοι της. Αυτή ήταν η μεγάλη διαφορά του δικού μας μεσοπρόθεσμου.</w:t>
      </w:r>
    </w:p>
    <w:p>
      <w:pPr>
        <w:pStyle w:val="Normal"/>
        <w:spacing w:lineRule="auto" w:line="600"/>
        <w:ind w:firstLine="720"/>
        <w:jc w:val="both"/>
        <w:rPr>
          <w:rFonts w:ascii="Arial" w:hAnsi="Arial" w:cs="Arial"/>
        </w:rPr>
      </w:pPr>
      <w:r>
        <w:rPr>
          <w:rFonts w:cs="Arial" w:ascii="Arial" w:hAnsi="Arial"/>
        </w:rPr>
        <w:t>Πήγαμε εμείς στην Ευρώπη. Πήραμε, όχι μόνο τη στήριξη, αλλά την απόλυτη στήριξη της δικής μας πολιτικής οικογένειας, που είναι οι φιλελεύθεροι. Προχώρησαν και μας στήριξαν. Πήγαμε στον κ. Ρεν. Καταθέσαμε το πρόγραμμα. Ήρθε το πρόγραμμα αυτό και με δήλωση του κ. Ρεν ακόμη χθες λέει ότι μόλις περάσει το μεσοπρόθεσμο, θα αρχίσει η συζήτηση για την επαναδιαπραγμάτευση.</w:t>
      </w:r>
    </w:p>
    <w:p>
      <w:pPr>
        <w:pStyle w:val="Normal"/>
        <w:spacing w:lineRule="auto" w:line="600"/>
        <w:ind w:firstLine="720"/>
        <w:jc w:val="both"/>
        <w:rPr>
          <w:rFonts w:ascii="Arial" w:hAnsi="Arial" w:cs="Arial"/>
        </w:rPr>
      </w:pPr>
      <w:r>
        <w:rPr>
          <w:rFonts w:cs="Arial" w:ascii="Arial" w:hAnsi="Arial"/>
        </w:rPr>
        <w:t xml:space="preserve">Για να μπορέσει, όμως, να επαναδιαπραγματευτεί κάποιος, πρέπει να είναι αξιόπιστος, κυρίες και κύριοι συνάδελφοι. Δεν μπορεί να είναι αναξιόπιστος. Δεν μπορεί να μην έχει πρόταση να καταθέσει αυτές τις δύσκολες ώρες στη Βουλή. </w:t>
      </w:r>
    </w:p>
    <w:p>
      <w:pPr>
        <w:pStyle w:val="Normal"/>
        <w:spacing w:lineRule="auto" w:line="600"/>
        <w:ind w:firstLine="720"/>
        <w:jc w:val="both"/>
        <w:rPr>
          <w:rFonts w:ascii="Arial" w:hAnsi="Arial" w:cs="Arial"/>
        </w:rPr>
      </w:pPr>
      <w:r>
        <w:rPr>
          <w:rFonts w:cs="Arial" w:ascii="Arial" w:hAnsi="Arial"/>
        </w:rPr>
        <w:t>Εγώ καταθέτω στα Πρακτικά της Βουλής και την πρόταση του μεσοπρόθεσμου και την πρόταση των φιλελεύθερων δημοκρατών.</w:t>
      </w:r>
    </w:p>
    <w:p>
      <w:pPr>
        <w:pStyle w:val="Normal"/>
        <w:spacing w:lineRule="auto" w:line="600"/>
        <w:ind w:firstLine="720"/>
        <w:jc w:val="both"/>
        <w:rPr>
          <w:rFonts w:ascii="Arial" w:hAnsi="Arial" w:cs="Arial"/>
        </w:rPr>
      </w:pPr>
      <w:r>
        <w:rPr>
          <w:rFonts w:cs="Arial" w:ascii="Arial" w:hAnsi="Arial"/>
        </w:rPr>
        <w:t xml:space="preserve">(Στο σημείο αυτό η Βουλευτής κ. Θεοδώρα Μπακογιάνν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Θέλω να σας πω δύο πράγματα. Πράγματι, αν δεν υπάρξει ανάπτυξη, δεν θα μπορέσει η Ελλάδα να βγει από αυτήν την κρίση. Για να υπάρξει, πρέπει να πετύχουμε από την Ευρωπαϊκή Ένωση συγκεκριμένα πράγματα. Και αυτά τα συγκεκριμένα είναι οι προτάσεις των ελεύθερων δημοκρατών.</w:t>
      </w:r>
    </w:p>
    <w:p>
      <w:pPr>
        <w:pStyle w:val="Normal"/>
        <w:spacing w:lineRule="auto" w:line="600"/>
        <w:ind w:firstLine="720"/>
        <w:jc w:val="both"/>
        <w:rPr/>
      </w:pPr>
      <w:r>
        <w:rPr>
          <w:rFonts w:cs="Arial" w:ascii="Arial" w:hAnsi="Arial"/>
        </w:rPr>
        <w:t xml:space="preserve">Ένα ταμείο 30 δισεκατομμύρια, το οποίο ονομάστηκε </w:t>
      </w:r>
      <w:r>
        <w:rPr>
          <w:rStyle w:val="Emphasis"/>
          <w:rFonts w:cs="Arial" w:ascii="Arial" w:hAnsi="Arial"/>
          <w:b w:val="false"/>
        </w:rPr>
        <w:t>Marshall Plan,</w:t>
      </w:r>
      <w:r>
        <w:rPr>
          <w:rFonts w:cs="Arial" w:ascii="Arial" w:hAnsi="Arial"/>
        </w:rPr>
        <w:t xml:space="preserve"> θα στηρίξει τις ιδιωτικές επενδύσεις. Αντί να πάει το σύνολο των χρημάτων των αποκρατικοποιήσεων στο χρέος, σήμερα πρέπει να δεσμευτεί η Ευρωπαϊκή Ένωση ότι το 25% από τα χρήματα αυτά θα επιστρέφει σε ειδικό ταμείο ανάπτυξης για την Ελλάδ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Ολοκληρώστε, κυρία Μπακογιάννη.</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Πρέπει να γίνουν ιδιωτικές επενδύσεις σ’ αυτήν τη χώρα, αν θέλουμε να βγούμε από το αδιέξοδο. Λύση υπάρχει. Πρόταση υπάρχει.</w:t>
      </w:r>
    </w:p>
    <w:p>
      <w:pPr>
        <w:pStyle w:val="Normal"/>
        <w:spacing w:lineRule="auto" w:line="600"/>
        <w:ind w:firstLine="720"/>
        <w:jc w:val="both"/>
        <w:rPr>
          <w:rFonts w:ascii="Arial" w:hAnsi="Arial" w:cs="Arial"/>
        </w:rPr>
      </w:pPr>
      <w:r>
        <w:rPr>
          <w:rFonts w:cs="Arial" w:ascii="Arial" w:hAnsi="Arial"/>
        </w:rPr>
        <w:t>Όμως, αυτή δεν πρόκειται να εφαρμοστεί ποτέ, κυρίες και κύριοι συνάδελφοι, εάν σήμερα δεν αποφασίσουν τα δύο μεγάλα κόμματα ότι πρέπει να γίνει Κυβέρνηση εκτάκτου ανάγκης στη χώρα. Δυόμισι μήνες θα υπάρξουν –μάξιμουμ- μέχρι το επόμενο πακέτο δανειοδότησης. Εάν τη διαχείριση της Ελλάδος δεν την αναλάβουν τα δύο μεγάλα κόμματα κυρίως και όσα κόμματα πιστεύουν ότι θέλουν να στηρίξουν αυτήν την προσπάθεια για να μπορέσει η Ελλάδα να βγει από την κρίση, δεν θα υπάρξει λύση γι’ αυτήν τη χώρα.</w:t>
      </w:r>
    </w:p>
    <w:p>
      <w:pPr>
        <w:pStyle w:val="Normal"/>
        <w:spacing w:lineRule="auto" w:line="600"/>
        <w:ind w:firstLine="720"/>
        <w:jc w:val="both"/>
        <w:rPr>
          <w:rFonts w:ascii="Arial" w:hAnsi="Arial" w:cs="Arial"/>
        </w:rPr>
      </w:pPr>
      <w:r>
        <w:rPr>
          <w:rFonts w:cs="Arial" w:ascii="Arial" w:hAnsi="Arial"/>
        </w:rPr>
        <w:t>Η Δημοκρατική Συμμαχία, λοιπόν, δηλώνει ότι θα είμαστε παρόντες, παρόντες για να πούμε την αλήθεια στον κόσμο, παρόντες για να δώσουμε τη μάχη για μία διαφορετική διέξοδο για τη χώρα, παρόντες για να αναλάβουμε το πολιτικό κόστος των θέσεών μας, παρόντες σε αυτήν την προσπάθεια για την Ελλάδα και είμαστε αποφασισμένοι, τουλάχιστον εγώ προσωπικά. Αυτό το οποίο ζήτησα τότε από την Κοινοβουλευτική Ομάδα της Νέας Δημοκρατίας να ψηφίσουν οι Βουλευτές κατά συνείδηση και δεν μου επετράπη, εύχομαι και σήμερα στη Βουλή αυτή να επιτραπεί στους Βουλευτές να ψηφίσουν κατά συνείδηση. Αυτή είναι η απόφαση, τουλάχιστον, της Δημοκρατικής Συμμαχίας.</w:t>
      </w:r>
    </w:p>
    <w:p>
      <w:pPr>
        <w:pStyle w:val="Normal"/>
        <w:spacing w:lineRule="auto" w:line="600"/>
        <w:ind w:firstLine="720"/>
        <w:jc w:val="both"/>
        <w:rPr>
          <w:rFonts w:ascii="Arial" w:hAnsi="Arial" w:cs="Arial"/>
        </w:rPr>
      </w:pPr>
      <w:r>
        <w:rPr>
          <w:rFonts w:cs="Arial" w:ascii="Arial" w:hAnsi="Arial"/>
        </w:rPr>
        <w:t xml:space="preserve">Εγώ προσωπικά, κύριε Πρόεδρε, κυρίες και κύριοι συνάδελφοι,  θα ψηφίσω «ΠΑΡΩΝ». </w:t>
      </w:r>
    </w:p>
    <w:p>
      <w:pPr>
        <w:pStyle w:val="Normal"/>
        <w:spacing w:lineRule="auto" w:line="600"/>
        <w:ind w:firstLine="720"/>
        <w:rPr/>
      </w:pPr>
      <w:r>
        <w:rPr>
          <w:rFonts w:cs="Arial" w:ascii="Arial" w:hAnsi="Arial"/>
        </w:rPr>
        <w:t>(</w:t>
      </w:r>
      <w:r>
        <w:rPr>
          <w:rFonts w:cs="Arial" w:ascii="Arial" w:hAnsi="Arial"/>
          <w:lang w:val="en-US"/>
        </w:rPr>
        <w:t>AM</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θα ψηφίσω «παρούσα» για έναν απλό λόγο, γιατί θέλω ξεκάθαρα να κάνω τη διαφοροποίηση ανάμεσα σε μία πολιτική της Κυβέρνησης που δεν μπορεί να πετύχει και στο λαϊκισμό της Αντιπολίτευσης ο οποίος, δυστυχώς, δεν βοηθάει και δεν στηρίζει τη χώρα σε αυτήν τη δύσκολη στιγμή.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Μπακογιάννη. </w:t>
      </w:r>
    </w:p>
    <w:p>
      <w:pPr>
        <w:pStyle w:val="Normal"/>
        <w:spacing w:lineRule="auto" w:line="600"/>
        <w:ind w:firstLine="720"/>
        <w:jc w:val="both"/>
        <w:rPr>
          <w:rFonts w:ascii="Arial" w:hAnsi="Arial" w:cs="Arial"/>
        </w:rPr>
      </w:pPr>
      <w:r>
        <w:rPr>
          <w:rFonts w:cs="Arial" w:ascii="Arial" w:hAnsi="Arial"/>
        </w:rPr>
        <w:t xml:space="preserve">Παρακαλείται ο Βουλευτής Ιωαννίνων της Νέας Δημοκρατίας και Γενικός Γραμματέας της Κοινοβουλευτικής Ομάδας κ. Κωνσταντίνος Τασούλας να προσέλθει στο Βήμα, να λάβει το λόγο και να είναι και εμπρόθεσμος. </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Κυρίες και κύριοι συνάδελφοι, υπάρχουν και άλλες αλήθειες που δεν τις ξέρουν οι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ή ο κ. Όλι Ρεν. Και δεν το λέω για να πάω κόντρα σε αυτό το οποίο θα μπορούσε να ήταν αντιπαθές αυτήν τη στιγμή σε μια μερίδα συμπολιτών μας. Το λέω γιατί θέλω να καταδείξω ότι την πραγματικότητα και τα προβλήματα μιας χώρας, αν θέλουμε πραγματικά να είμαστε ειλικρινείς, την ξέρουμε μόνο εμείς ή πάντως περισσότερο εμείς από τον καθένα. </w:t>
      </w:r>
    </w:p>
    <w:p>
      <w:pPr>
        <w:pStyle w:val="Normal"/>
        <w:spacing w:lineRule="auto" w:line="600"/>
        <w:ind w:firstLine="720"/>
        <w:jc w:val="both"/>
        <w:rPr>
          <w:rFonts w:ascii="Arial" w:hAnsi="Arial" w:cs="Arial"/>
        </w:rPr>
      </w:pPr>
      <w:r>
        <w:rPr>
          <w:rFonts w:cs="Arial" w:ascii="Arial" w:hAnsi="Arial"/>
        </w:rPr>
        <w:t xml:space="preserve">Πραγματικότης πρώτη. Ουδέποτε κυβέρνηση της Ελλάδος είχε και έχει τέτοια υποστήριξη όση έχει σήμερα το ΠΑΣΟΚ. Ούτε κυβέρνηση εκτάκτου ανάγκης, ούτε οικουμενική κυβέρνηση, ούτε καμμία άλλη κυβέρνηση δεν θα στηριζόταν και από τη Βουλή, η οποία -δεν είναι κακό να παραδεχθούμε- δεν είναι το κέντρο ισχύος της χώρας. Είναι, όμως, ο στόχος της καταφοράς της χώρας. Ενώ δεν είναι το κέντρο ισχύος, είναι ο στόχος της καταφοράς της χώρας. Ούτε η Πλειοψηφία της Βουλής ούτε τίποτα άλλο είναι αυτά τα οποία πραγματικά στηρίζουν μία κυβέρνηση. </w:t>
      </w:r>
    </w:p>
    <w:p>
      <w:pPr>
        <w:pStyle w:val="Normal"/>
        <w:spacing w:lineRule="auto" w:line="600"/>
        <w:ind w:firstLine="720"/>
        <w:jc w:val="both"/>
        <w:rPr>
          <w:rFonts w:ascii="Arial" w:hAnsi="Arial" w:cs="Arial"/>
        </w:rPr>
      </w:pPr>
      <w:r>
        <w:rPr>
          <w:rFonts w:cs="Arial" w:ascii="Arial" w:hAnsi="Arial"/>
        </w:rPr>
        <w:t xml:space="preserve">Αυτή η κυβέρνηση υποστηρίζεται από αυτούς που πιέζουν για συναίνεση, αλλά όταν η συναίνεση ήταν απαραίτητη για να αποφύγει η Ελλάδα την κρίση με το 1/10 των μέτρων κανείς δεν μιλούσε. Όσοι σήμερα μιλούν για τη Νέα Δημοκρατία και για τη δήθεν συναίνεση που δήθεν δεν δίνει, δεν πίεσαν ούτε ελάχιστα το ΠΑΣΟΚ το 2009 να δώσει συναίνεση, όταν αυτό εγκαίρως θα μπορούσε να αποσοβήσει το πρόβλημα. Είναι ειλικρινείς, συνεπώς, στην κατάδειξη της «άρνησης» της Νέας Δημοκρατίας να δώσει συναίνεση; Ή μήπως η κατακραυγή κατά της Νέας Δημοκρατίας στο να δώσει συναίνεση είναι στο πλαίσιο της στήριξης του ΠΑΣΟΚ; </w:t>
      </w:r>
    </w:p>
    <w:p>
      <w:pPr>
        <w:pStyle w:val="Normal"/>
        <w:spacing w:lineRule="auto" w:line="600"/>
        <w:ind w:firstLine="720"/>
        <w:jc w:val="both"/>
        <w:rPr>
          <w:rFonts w:ascii="Arial" w:hAnsi="Arial" w:cs="Arial"/>
        </w:rPr>
      </w:pPr>
      <w:r>
        <w:rPr>
          <w:rFonts w:cs="Arial" w:ascii="Arial" w:hAnsi="Arial"/>
        </w:rPr>
        <w:t xml:space="preserve">Τα κάνω, όμως, λίγο πολύπλοκα τα πράγματα, γιατί λέω πολλά «εάν», χρησιμοποιώ μεγάλες προτάσεις. Ας επανέλθω στα απλά. </w:t>
      </w:r>
    </w:p>
    <w:p>
      <w:pPr>
        <w:pStyle w:val="Normal"/>
        <w:spacing w:lineRule="auto" w:line="600"/>
        <w:ind w:firstLine="720"/>
        <w:jc w:val="both"/>
        <w:rPr>
          <w:rFonts w:ascii="Arial" w:hAnsi="Arial" w:cs="Arial"/>
        </w:rPr>
      </w:pPr>
      <w:r>
        <w:rPr>
          <w:rFonts w:cs="Arial" w:ascii="Arial" w:hAnsi="Arial"/>
        </w:rPr>
        <w:t xml:space="preserve">Ουδέποτε, λοιπόν, κυβέρνηση είχε μεγαλύτερη υποστήριξη ακόμα και τώρα. Όλοι υποστηρίζουν το ΠΑΣΟΚ ακόμη και τώρα. Ξέρετε ποια είναι τα επιχειρήματα με τα οποία υποστηρίζουν όλοι το ΠΑΣΟΚ ακόμη και τώρα; </w:t>
      </w:r>
    </w:p>
    <w:p>
      <w:pPr>
        <w:pStyle w:val="Normal"/>
        <w:spacing w:lineRule="auto" w:line="600"/>
        <w:ind w:firstLine="720"/>
        <w:jc w:val="both"/>
        <w:rPr>
          <w:rFonts w:ascii="Arial" w:hAnsi="Arial" w:cs="Arial"/>
        </w:rPr>
      </w:pPr>
      <w:r>
        <w:rPr>
          <w:rFonts w:cs="Arial" w:ascii="Arial" w:hAnsi="Arial"/>
        </w:rPr>
        <w:t xml:space="preserve">Πρώτον, δεν υπάρχουν λάθη του ΠΑΣΟΚ. Υπάρχουν λάθη του πολιτικού συστήματος. Φταίνε οι τριακόσιοι. Δεν φταίει το ΠΑΣΟΚ. Είναι η τελευταία ανάσχεση άμυνας όσων θέλουν να στηρίξουν το ΠΑΣΟΚ. Γιατί άραγε φταίνε οι τριακόσιοι; Γιατί άραγε φταίνε οι τριακόσιοι που το ΠΑΣΟΚ επέμενε και επιμένει σε λάθος μέτρα, τα οποία τα ψηφίζει το ΠΑΣΟΚ; Γιατί άραγε φταίει το πολιτικό σύστημα, όταν εμείς λέγαμε στον ελληνικό λαό ότι πρέπει να παγώσουν μισθοί και συντάξεις και το ΠΑΣΟΚ έλεγε ότι πρέπει να ακολουθήσουμε το ευανάγνωστο σύνθημα ότι «λεφτά υπάρχουν»; Γιατί άραγε πρέπει όλοι να υποταχθούμε στο ψευδοδίλημμα «ή το ψηφίζετε ή χρεοκοπία»; </w:t>
      </w:r>
    </w:p>
    <w:p>
      <w:pPr>
        <w:pStyle w:val="Normal"/>
        <w:spacing w:lineRule="auto" w:line="600"/>
        <w:ind w:firstLine="720"/>
        <w:jc w:val="both"/>
        <w:rPr>
          <w:rFonts w:ascii="Arial" w:hAnsi="Arial" w:cs="Arial"/>
        </w:rPr>
      </w:pPr>
      <w:r>
        <w:rPr>
          <w:rFonts w:cs="Arial" w:ascii="Arial" w:hAnsi="Arial"/>
        </w:rPr>
        <w:t xml:space="preserve">Αυτό που γίνεται σήμερα εδώ πέρα δεν είναι αναγκαίο κακό. Δεν είναι αναγκαίο κακό αυτό το νομοσχέδιο. Είναι, δυστυχώς, απρόσφορο κακό. Είναι αναποτελεσματικό κακό. Είναι καταστροφικό κακό. Είναι δύο κακά. </w:t>
      </w:r>
    </w:p>
    <w:p>
      <w:pPr>
        <w:pStyle w:val="Normal"/>
        <w:spacing w:lineRule="auto" w:line="600"/>
        <w:ind w:firstLine="720"/>
        <w:jc w:val="both"/>
        <w:rPr>
          <w:rFonts w:ascii="Arial" w:hAnsi="Arial" w:cs="Arial"/>
        </w:rPr>
      </w:pPr>
      <w:r>
        <w:rPr>
          <w:rFonts w:cs="Arial" w:ascii="Arial" w:hAnsi="Arial"/>
        </w:rPr>
        <w:t xml:space="preserve">Η Νέα Δημοκρατία δεν έχει ξεσηκώσει λαϊκή εξέγερση κατά των μέτρων. Η Νέα Δημοκρατία αντιμετωπίζει έντονη κριτική από τον ελληνικό λαό ακόμη και τώρα ότι δεν δίνει στην Κυβέρνηση την κατακραυγή που θα έπρεπε. Η Νέα Δημοκρατία έχει κόστος για την υπεύθυνη στάση που κρατάει. Έχει κόστος για την υπεύθυνη και όχι πασοκική άρνηση που αρθρώνει. </w:t>
      </w:r>
    </w:p>
    <w:p>
      <w:pPr>
        <w:pStyle w:val="Normal"/>
        <w:spacing w:lineRule="auto" w:line="600"/>
        <w:ind w:firstLine="720"/>
        <w:jc w:val="both"/>
        <w:rPr>
          <w:rFonts w:ascii="Arial" w:hAnsi="Arial" w:cs="Arial"/>
        </w:rPr>
      </w:pPr>
      <w:r>
        <w:rPr>
          <w:rFonts w:cs="Arial" w:ascii="Arial" w:hAnsi="Arial"/>
        </w:rPr>
        <w:t xml:space="preserve">Για να καταλάβετε, κυρίες και κύριοι συνάδελφοι, τι σημαίνει συναίνεση και τι σημαίνει ένα πλήρες ισχυρότατο υποστηρικτικό σύστημα προς το ΠΑΣΟΚ, αντιστρέψτε για μια στιγμή την εικόνα. Φανταστείτε να κυβερνούσε σήμερα η Νέα Δημοκρατία. Για τους τριακόσιους θα έλεγαν ή για τη Νέα Δημοκρατία; Για το πολιτικό σύστημα θα έλεγαν ή για τη Νέα Δημοκρατία; Ασφαλώς θα έλεγαν για τη Νέα Δημοκρατία. </w:t>
      </w:r>
    </w:p>
    <w:p>
      <w:pPr>
        <w:pStyle w:val="Normal"/>
        <w:spacing w:lineRule="auto" w:line="600"/>
        <w:ind w:firstLine="720"/>
        <w:jc w:val="both"/>
        <w:rPr>
          <w:rFonts w:ascii="Arial" w:hAnsi="Arial" w:cs="Arial"/>
        </w:rPr>
      </w:pPr>
      <w:r>
        <w:rPr>
          <w:rFonts w:cs="Arial" w:ascii="Arial" w:hAnsi="Arial"/>
        </w:rPr>
        <w:t>Απαγορεύεται, κυρίες και κύριοι συνάδελφοι, η Νέα Δημοκρατία να πιστεύει στις ιδέες της; Απαγορεύεται η Νέα Δημοκρατία να πιστεύει ότι μπορεί να κυβερνήσει καλύτερα από το ΠΑΣΟΚ; Για κάποιους απαγορεύεται. Εμείς πιστεύουμε, λοιπόν, ότι αυτήν την απαγόρευση θα τη σπάσουμε. Και η Νέα Δημοκρατία με πίστη στις ιδέες της, με πίστη στο σωστό θα καταδείξει ότι αυτές οι απαγορεύσεις δεν περνάνε. Γιατί όλοι επιστρατεύουν την εικόνα του πολιτικού συστήματος; Δεν υπάρχει επαρκής πλειοψηφ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ν υπάρχει εμμονή στο λάθος; Δεν είναι όλοι άνω των δεκαοκτώ ετών; Δεν έχουμε Πρωθυπουργό κάποιον τον οποίο ψήφισε ο ελληνικός λαός γενναιόδωρα; Ήταν άγνωστος ο κ. Παπανδρέου το 2009; Ήταν πρωτοεμφανιζόμενος; Δεν είχε ξαναπεί «λεφτά υπάρχουν» και είχε διαψευστεί; Γιατί δηλαδή η ασπίδα των τριακοσίων και η ασπίδα του πολιτικού συστήματος πρέπει να είναι η έσχατη άμυνα όσων θέλουν να στηρίζουν το ΠΑΣΟΚ; Γιατί πρέπει να νιώθουμε τύψεις, επειδή πιστεύουμε ότι μπορεί να υπάρχει και μια άλλη πολιτική η οποία θα βγάλει τη χώρα από την κρίση; Ποιος εμποδίζει την Κυβέρνηση να κάνει μια αποκρατικοποίηση; Ποιος εμπόδισε την Κυβέρνηση να έκανε ένα διαφορετικό μνημόνιο το οποίο θα έφερνε αποτελέσματα; </w:t>
      </w:r>
    </w:p>
    <w:p>
      <w:pPr>
        <w:pStyle w:val="Normal"/>
        <w:spacing w:lineRule="auto" w:line="600"/>
        <w:ind w:firstLine="720"/>
        <w:jc w:val="both"/>
        <w:rPr>
          <w:rFonts w:ascii="Arial" w:hAnsi="Arial" w:cs="Arial"/>
        </w:rPr>
      </w:pPr>
      <w:r>
        <w:rPr>
          <w:rFonts w:cs="Arial" w:ascii="Arial" w:hAnsi="Arial"/>
        </w:rPr>
        <w:t xml:space="preserve">Το θέμα είναι τι θα ψηφίσουμε εδώ σήμερα; Ή το θέμα είναι ότι όλα αυτά, ακόμα και τα στραβά και τα λάθη δεν υπάρχει Δημόσια Διοίκηση να τα εφαρμόσει; Δεν ήξερε η Κυβέρνηση τη Δημόσια Διοίκηση όταν έφτιαχνε το μνημόνιο; </w:t>
      </w:r>
    </w:p>
    <w:p>
      <w:pPr>
        <w:pStyle w:val="Normal"/>
        <w:spacing w:lineRule="auto" w:line="600"/>
        <w:ind w:firstLine="720"/>
        <w:jc w:val="both"/>
        <w:rPr/>
      </w:pPr>
      <w:r>
        <w:rPr>
          <w:rFonts w:cs="Arial" w:ascii="Arial" w:hAnsi="Arial"/>
        </w:rPr>
        <w:t>Οι εδαφικοί στόχοι αυτής της χώρας πραγματοποιήθηκαν από τον ελληνικό λαό και από το στρατό της Ελλάδος πολλά χρόνια πριν. Οι αναπτυξιακοί στόχοι της Ελλάδος πραγματοποιήθηκαν χάριν σε ισχυρούς ηγέτες και σε ισχυρή Δημόσια Διοίκηση. Δεν ήξερε η Κυβέρνηση την κατάσταση της Δημόσιας Διοίκησης και του φοροεισπρακτικού μηχανισμού, όταν ψήφιζε το μνημόνιο; Γιατί δεν τα είπε αυτά για να τα ξέρουν και οι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Τασούλα, παρακαλώ να είναι η καταληκτική φράση σας αυτή. </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Γιατί πιστεύει η Κυβέρνηση ότι και αυτό το τεράστιο λάθος που θα ψηφιστεί -εάν ψηφιστεί- θα εφαρμοστεί; Δεν έχουμε καταλάβει ότι το πρόβλημα δεν είναι τι ψηφίζεται, αλλά τι δεν εφαρμόζεται σε αυτήν τη χώρα; Γιατί τα κρύβει αυτά η Κυβέρνηση; Και γιατί δεν κατέφυγε σε ένα ρεαλιστικό πρόγραμμα, εξηγώντας τις αδυναμίες της χώρας;</w:t>
      </w:r>
    </w:p>
    <w:p>
      <w:pPr>
        <w:pStyle w:val="Normal"/>
        <w:spacing w:lineRule="auto" w:line="600"/>
        <w:ind w:firstLine="720"/>
        <w:jc w:val="both"/>
        <w:rPr>
          <w:rFonts w:ascii="Arial" w:hAnsi="Arial" w:cs="Arial"/>
        </w:rPr>
      </w:pPr>
      <w:r>
        <w:rPr>
          <w:rFonts w:cs="Arial" w:ascii="Arial" w:hAnsi="Arial"/>
        </w:rPr>
        <w:t>(Στο σημείο αυτό κτυπάει παρατετα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μείς είπαμε ότι η λύση θα στηριχθεί στην ανάκαμψη και στην ανάπτυξη, γιατί πιστεύουμε ότι δεν θα βγάλει την κρίση από τη χώρα η Δημόσια Διοίκηση, αλλά ο επιχειρηματικός κόσμος, ο ιδιωτικός τομέας, ο ελληνικός λαός. </w:t>
      </w:r>
    </w:p>
    <w:p>
      <w:pPr>
        <w:pStyle w:val="Normal"/>
        <w:spacing w:lineRule="auto" w:line="600"/>
        <w:ind w:firstLine="720"/>
        <w:jc w:val="both"/>
        <w:rPr/>
      </w:pPr>
      <w:r>
        <w:rPr>
          <w:rFonts w:cs="Arial" w:ascii="Arial" w:hAnsi="Arial"/>
        </w:rPr>
        <w:t>Η Νέα Δημοκρατία πιστεύει ότι αυτά που υποστηρίζει είναι μία πειστική, βάσιμη εναλλακτική λύση για τη χώρα. Ξέρουμε τι γράφουν και οι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και ξέρουμε το δυσμενέστερο ή το δυσμενέστατο κλίμα που υπάρχει έξω, αλλά ξέρουμε, επίσης, ότι την πραγματικότητα της Ελλάδος εμείς μόνο την ξέρουμε. Και ξέρουμε ότι εφόσον αυτή η Κυβέρνηση δεν μπορεί να τα βγάλει πέρα, παρά την απίστευτη υποστήριξη που έχει -όχι, επαναλαμβάνω, απαραίτητα από το Κοινοβούλιο, γιατί δεν είναι εδώ, κακώς, αλλά δεν είναι εδώ το κέντρο ισχύος της χώρας, εδώ είναι για να ξεσπάει η οργή και να προστατεύονται τα κέντρα ισχύος, θα το δεχθούμε και αυτόν το ρόλο- αυτή, λοιπόν, η Κυβέρνηση αποδεικνύεται ανίκανη και ανήμπορη παρά τις υποστηρίξεις που έχει.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ταλήξτε, κύριε Τασούλα.</w:t>
      </w:r>
    </w:p>
    <w:p>
      <w:pPr>
        <w:pStyle w:val="Normal"/>
        <w:spacing w:lineRule="auto" w:line="600"/>
        <w:ind w:firstLine="851"/>
        <w:jc w:val="both"/>
        <w:rPr/>
      </w:pPr>
      <w:r>
        <w:rPr>
          <w:rFonts w:cs="Arial" w:ascii="Arial" w:hAnsi="Arial"/>
          <w:b/>
        </w:rPr>
        <w:t>ΚΩΝΣΤΑΝΤΙΝΟΣ ΤΑΣΟΥΛΑΣ:</w:t>
      </w:r>
      <w:r>
        <w:rPr>
          <w:rFonts w:cs="Arial" w:ascii="Arial" w:hAnsi="Arial"/>
        </w:rPr>
        <w:t xml:space="preserve"> Εμείς εξακολουθούμε να πιστεύουμε στο λαό μας, στην πατρίδα μας, στις δυνατότητές μας, πιστεύουμε στις θέσεις μας. Καλούμε την Κυβέρνηση, έστω και τώρα, αυτές τις θέσεις να τις υιοθετήσει, διαφορετικά, όπως είπαμε, το λόγο θα τον έχει και θα πρέπει να τον έχει ο ελληνικός λαός. </w:t>
      </w:r>
    </w:p>
    <w:p>
      <w:pPr>
        <w:pStyle w:val="Normal"/>
        <w:spacing w:lineRule="auto" w:line="600"/>
        <w:ind w:firstLine="851"/>
        <w:jc w:val="both"/>
        <w:rPr>
          <w:rFonts w:ascii="Arial" w:hAnsi="Arial" w:cs="Arial"/>
        </w:rPr>
      </w:pPr>
      <w:r>
        <w:rPr>
          <w:rFonts w:cs="Arial" w:ascii="Arial" w:hAnsi="Arial"/>
        </w:rPr>
        <w:t xml:space="preserve">Σας ευχαριστώ. </w:t>
      </w:r>
    </w:p>
    <w:p>
      <w:pPr>
        <w:pStyle w:val="Normal"/>
        <w:spacing w:lineRule="auto" w:line="600"/>
        <w:ind w:firstLine="851"/>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851"/>
        <w:jc w:val="both"/>
        <w:rPr/>
      </w:pPr>
      <w:r>
        <w:rPr>
          <w:rFonts w:cs="Arial" w:ascii="Arial" w:hAnsi="Arial"/>
          <w:b/>
        </w:rPr>
        <w:t>ΠΡΟΕΔΡΕΥΩΝ (Βύρων Πολύδωρας):</w:t>
      </w:r>
      <w:r>
        <w:rPr>
          <w:rFonts w:cs="Arial" w:ascii="Arial" w:hAnsi="Arial"/>
        </w:rPr>
        <w:t xml:space="preserve"> Ευχαριστούμε τον κ. Τασούλα.</w:t>
      </w:r>
    </w:p>
    <w:p>
      <w:pPr>
        <w:pStyle w:val="Normal"/>
        <w:spacing w:lineRule="auto" w:line="600"/>
        <w:ind w:firstLine="851"/>
        <w:jc w:val="both"/>
        <w:rPr/>
      </w:pPr>
      <w:r>
        <w:rPr>
          <w:rFonts w:cs="Arial" w:ascii="Arial" w:hAnsi="Arial"/>
        </w:rPr>
        <w:t xml:space="preserve">Το λόγο έχει ο κ. Κωνσταντίνος Μαρκόπουλος, Βουλευτής Ευβοίας της Νέας Δημοκρατίας.  </w:t>
      </w:r>
    </w:p>
    <w:p>
      <w:pPr>
        <w:pStyle w:val="Normal"/>
        <w:spacing w:lineRule="auto" w:line="600"/>
        <w:ind w:firstLine="851"/>
        <w:jc w:val="both"/>
        <w:rPr>
          <w:rFonts w:ascii="Arial" w:hAnsi="Arial" w:cs="Arial"/>
        </w:rPr>
      </w:pPr>
      <w:r>
        <w:rPr>
          <w:rFonts w:cs="Arial" w:ascii="Arial" w:hAnsi="Arial"/>
        </w:rPr>
        <w:t xml:space="preserve">Θα ήθελα να σας παρακαλέσω να μιλήσετε από τη θέση σας για να φτιάξουμε το μικρόφωνο. </w:t>
      </w:r>
    </w:p>
    <w:p>
      <w:pPr>
        <w:pStyle w:val="Normal"/>
        <w:spacing w:lineRule="auto" w:line="600"/>
        <w:ind w:firstLine="851"/>
        <w:jc w:val="both"/>
        <w:rPr>
          <w:rFonts w:ascii="Arial" w:hAnsi="Arial" w:cs="Arial"/>
        </w:rPr>
      </w:pPr>
      <w:r>
        <w:rPr>
          <w:rFonts w:cs="Arial" w:ascii="Arial" w:hAnsi="Arial"/>
        </w:rPr>
        <w:t xml:space="preserve">Ορίστε, κύριε Μαρκόπουλε. </w:t>
      </w:r>
    </w:p>
    <w:p>
      <w:pPr>
        <w:pStyle w:val="Normal"/>
        <w:spacing w:lineRule="auto" w:line="600"/>
        <w:ind w:firstLine="851"/>
        <w:jc w:val="both"/>
        <w:rPr/>
      </w:pPr>
      <w:r>
        <w:rPr>
          <w:rFonts w:cs="Arial" w:ascii="Arial" w:hAnsi="Arial"/>
          <w:b/>
        </w:rPr>
        <w:t>ΚΩΝΣΤΑΝΤΙΝΟΣ ΜΑΡΚΟΠΟΥΛΟΣ:</w:t>
      </w:r>
      <w:r>
        <w:rPr>
          <w:rFonts w:cs="Arial" w:ascii="Arial" w:hAnsi="Arial"/>
        </w:rPr>
        <w:t xml:space="preserve"> Ευχαριστώ, κύριε Πρόεδρε. </w:t>
      </w:r>
    </w:p>
    <w:p>
      <w:pPr>
        <w:pStyle w:val="Normal"/>
        <w:spacing w:lineRule="auto" w:line="600"/>
        <w:ind w:firstLine="851"/>
        <w:jc w:val="both"/>
        <w:rPr>
          <w:rFonts w:ascii="Arial" w:hAnsi="Arial" w:cs="Arial"/>
        </w:rPr>
      </w:pPr>
      <w:r>
        <w:rPr>
          <w:rFonts w:cs="Arial" w:ascii="Arial" w:hAnsi="Arial"/>
        </w:rPr>
        <w:t xml:space="preserve">Κύριε Πρόεδρε, κυρίες και κύριοι συνάδελφοι, θα μου επιτρέψετε να καταναλώσω τα πρώτα δύο λεπτά σε ένα ιστορικό δεδομένο του προηγούμενο αιώνα. </w:t>
      </w:r>
    </w:p>
    <w:p>
      <w:pPr>
        <w:pStyle w:val="Normal"/>
        <w:spacing w:lineRule="auto" w:line="600"/>
        <w:ind w:firstLine="851"/>
        <w:jc w:val="both"/>
        <w:rPr>
          <w:rFonts w:ascii="Arial" w:hAnsi="Arial" w:cs="Arial"/>
        </w:rPr>
      </w:pPr>
      <w:r>
        <w:rPr>
          <w:rFonts w:cs="Arial" w:ascii="Arial" w:hAnsi="Arial"/>
        </w:rPr>
        <w:t xml:space="preserve">Μετά τον Α΄ Παγκόσμιο Πόλεμο η ηττημένη Γερμανία καταδικάστηκε από τη Συμφωνία των Βερσαλλιών, μεταξύ πολλών άλλων, εδαφικών και οικονομικών και σε πολεμικές αποζημιώσεις ύψους 32 δισεκατομμυρίων δολαρίων, το 1919. Είστε καλύτερος από εμένα στην ιστορία. Το 1924 η Γερμανία έδειξε αδυναμία να μπορεί να αποπληρώσει το χρέος της και τα 32 δισεκατομμύρια έγιναν 24. Το 1931 η Γερμανία υποχρεώθηκε σε ένα είδος μνημονίου για να μπορέσει να πληρώσει τις δόσεις της. Και στη Συμφωνία της Λωζάννης απηλλάγη των πολεμικών αποζημιώσεων, αδύναμη να τις εκπληρώσει. Μέχρι τότε, κύριοι Υπουργοί, είχε πληρώσει το 1/8 των πολεμικών αποζημιώσεων. </w:t>
      </w:r>
    </w:p>
    <w:p>
      <w:pPr>
        <w:pStyle w:val="Normal"/>
        <w:spacing w:lineRule="auto" w:line="600"/>
        <w:ind w:firstLine="851"/>
        <w:jc w:val="both"/>
        <w:rPr>
          <w:rFonts w:ascii="Arial" w:hAnsi="Arial" w:cs="Arial"/>
        </w:rPr>
      </w:pPr>
      <w:r>
        <w:rPr>
          <w:rFonts w:cs="Arial" w:ascii="Arial" w:hAnsi="Arial"/>
        </w:rPr>
        <w:t xml:space="preserve">Αυτό δείχνει ότι ακόμα και οι πιο γονατισμένες κοινωνίες και κράτη, μετά από μία ήττα σε ένα πόλεμο είναι ικανές ή πρέπει να είναι ικανές να μπορέσουν να ανταπεξέλθουν σε αυτά που είναι αναγκαία για το δικό τους το λαό. </w:t>
      </w:r>
    </w:p>
    <w:p>
      <w:pPr>
        <w:pStyle w:val="Normal"/>
        <w:spacing w:lineRule="auto" w:line="600"/>
        <w:ind w:firstLine="851"/>
        <w:jc w:val="both"/>
        <w:rPr>
          <w:rFonts w:ascii="Arial" w:hAnsi="Arial" w:cs="Arial"/>
        </w:rPr>
      </w:pPr>
      <w:r>
        <w:rPr>
          <w:rFonts w:cs="Arial" w:ascii="Arial" w:hAnsi="Arial"/>
        </w:rPr>
        <w:t xml:space="preserve">Εμείς δεν ζητήσαμε ποτέ, ούτε ως συντεταγμένη πολιτεία, ούτε εμείς ως Νέα Δημοκρατία να μην πληρώσουμε τα χρέη μας. Αλλά για να το κάνουμε αυτό, για να διατηρήσουμε δηλαδή την αξιοπιστία μας απέναντι στους δανειστές μας -διότι δεν μας δάνεισαν τράπεζες, αλλά μας δάνεισαν κράτη με απόφαση των κοινοβουλίων και ελέγχονται οι όποιες κυβερνήσεις από τις αντιπολιτεύσεις και το λαό τους γι’ αυτά τα χρήματα που έδωσαν στην Ελλάδα στο όνομα της ευρωπαϊκής αλληλεγγύης- για να μπορέσουμε, ως οφείλουμε, να είμαστε αξιόπιστοι και να συντηρήσουμε το όραμα της εσωτερικής ευρωπαϊκής αλληλεγγύης που είναι κορυφαίο όραμα για τη συνοχή της Ευρώπης, πρέπει να κατορθώσουμε εμείς, να ανταπεξέλθουμε σ’ αυτά που έχουμε αναλάβει. </w:t>
      </w:r>
    </w:p>
    <w:p>
      <w:pPr>
        <w:pStyle w:val="Normal"/>
        <w:spacing w:lineRule="auto" w:line="600"/>
        <w:ind w:firstLine="851"/>
        <w:jc w:val="both"/>
        <w:rPr>
          <w:rFonts w:ascii="Arial" w:hAnsi="Arial" w:cs="Arial"/>
        </w:rPr>
      </w:pPr>
      <w:r>
        <w:rPr>
          <w:rFonts w:cs="Arial" w:ascii="Arial" w:hAnsi="Arial"/>
        </w:rPr>
        <w:t xml:space="preserve">Έναντι λοιπόν αυτού του δανεισμού εμφανίστηκε το Μάιο του 2010 ένα μνημόνιο, ένα μνημόνιο το οποίο ήρθε στη Βουλή λίγες μέρες πριν την υπογραφή και λίγες μέρες πριν τελειώσουν τα οικονομικά αποθέματα της χώρας, όπως ακριβώς γίνεται σήμερα, ένα χρόνο μετά. </w:t>
      </w:r>
    </w:p>
    <w:p>
      <w:pPr>
        <w:pStyle w:val="Normal"/>
        <w:spacing w:lineRule="auto" w:line="600"/>
        <w:ind w:firstLine="851"/>
        <w:jc w:val="both"/>
        <w:rPr>
          <w:rFonts w:ascii="Arial" w:hAnsi="Arial" w:cs="Arial"/>
        </w:rPr>
      </w:pPr>
      <w:r>
        <w:rPr>
          <w:rFonts w:cs="Arial" w:ascii="Arial" w:hAnsi="Arial"/>
        </w:rPr>
        <w:t xml:space="preserve">Τότε λοιπόν η Νέα Δημοκρατία είπε ότι αυτή η δανειακή σύμβαση είναι λάθος. Είναι λάθος διότι δεν βγαίνει, είναι λάθος γιατί οδηγεί σε αυξημένη ύφεση, είναι λάθος γιατί δεν προϋποθέτει παραγωγή νέου πλούτου, είναι λάθος διότι θα ξανάρθουμε σε αυτήν την Αίθουσα και θα αναγκαστούμε, όπως είπαμε και τότε, να κάνουμε νέες συμφωνίες, πιο ταπεινωτικές, οικονομικά πιο μίζερες και κοινωνικά πιο άδικες για να μπορέσουμε να ανταπεξέλθουμε στην πρώτη μας υπογραφή. </w:t>
      </w:r>
    </w:p>
    <w:p>
      <w:pPr>
        <w:pStyle w:val="Normal"/>
        <w:spacing w:lineRule="auto" w:line="600"/>
        <w:ind w:firstLine="851"/>
        <w:jc w:val="both"/>
        <w:rPr>
          <w:rFonts w:ascii="Arial" w:hAnsi="Arial" w:cs="Arial"/>
        </w:rPr>
      </w:pPr>
      <w:r>
        <w:rPr>
          <w:rFonts w:cs="Arial" w:ascii="Arial" w:hAnsi="Arial"/>
        </w:rPr>
        <w:t xml:space="preserve">Δεν επιχαίρουμε λοιπόν, ούτε προβλέπουμε αυτό, ούτε προβλέψαμε τότε αυτό το οποίο έγινε σήμερα. Το διαπιστώσαμε, κυρίες και κύριοι συνάδελφοι. Διαπιστώσαμε πέρσι τι θα γίνει φέτος και διαπιστώνουμε φέτος και προειδοποιούμε τι θα γίνει στην έκτη δόση. Είναι πάρα πολύ απλά τα πράγματα. </w:t>
      </w:r>
    </w:p>
    <w:p>
      <w:pPr>
        <w:pStyle w:val="Normal"/>
        <w:spacing w:lineRule="auto" w:line="600"/>
        <w:ind w:firstLine="851"/>
        <w:jc w:val="both"/>
        <w:rPr>
          <w:rFonts w:ascii="Arial" w:hAnsi="Arial" w:cs="Arial"/>
        </w:rPr>
      </w:pPr>
      <w:r>
        <w:rPr>
          <w:rFonts w:cs="Arial" w:ascii="Arial" w:hAnsi="Arial"/>
        </w:rPr>
        <w:t xml:space="preserve">Η ύφεση το ’09 ήταν 2%, 4,5% ήταν η ύφεση το ’10, 4% προβλέπεται η ύφεση του ’11.  Ποιος πιστεύει με 10 και, μονάδες ύφεση ότι μπορούμε να αυξήσουμε τα φορολογικά μας έσοδα; Ποιος πιστεύει ότι η λύση της χώρας είναι η μείωση της συντάξεως των 600 ευρώ; Ποιος μπορεί σήμερα να πει σε αυτούς του ανθρώπους, σε αυτούς που τους μειώνουμε τη σύνταξη, στους ανέργους που τους βάζουμε πιο δύσκολες προϋποθέσεις για το επίδομα ανεργίας, σε αυτούς οι οποίοι πρόκειται να μπουν σε μία διαδικασία αργής απόλυσης, σε αυτούς τους νέους που φεύγουν και πηγαίνουν στο εξωτερικό για να βρουν την τύχη τους -γιατί εδώ δεν υπάρχουν θέσεις εργασίας και ευκαιρίες- ποιος μπορεί να πει σε αυτούς του ανθρώπους ότι ήταν η προτέρα υπογραφή σωστή; Πώς μπορείτε να τους το πείτε, εσείς που συμφωνείτε με αυτό το μεσοπρόθεσμο πρόγραμμα; </w:t>
      </w:r>
    </w:p>
    <w:p>
      <w:pPr>
        <w:pStyle w:val="Normal"/>
        <w:spacing w:lineRule="auto" w:line="600"/>
        <w:ind w:firstLine="851"/>
        <w:jc w:val="both"/>
        <w:rPr>
          <w:rFonts w:ascii="Arial" w:hAnsi="Arial" w:cs="Arial"/>
        </w:rPr>
      </w:pPr>
      <w:r>
        <w:rPr>
          <w:rFonts w:cs="Arial" w:ascii="Arial" w:hAnsi="Arial"/>
        </w:rPr>
        <w:t xml:space="preserve">Έτσι λοιπόν η Βουλή έχει δύο κατηγορίες Βουλευτών. Αυτούς που συμφωνούν κι αυτούς που διαφωνούν. Και πράγματι μέσα μας, πέρα από το οργανωμένο σύνολο του κόμματος όπου ανήκουμε όλοι, της παράταξης που ανήκουμε, υπάρχει η δική μας εσωτερική συνείδηση απέναντι στους ανθρώπους που μας έστειλαν εδώ. </w:t>
      </w:r>
    </w:p>
    <w:p>
      <w:pPr>
        <w:pStyle w:val="Normal"/>
        <w:spacing w:lineRule="auto" w:line="600"/>
        <w:ind w:firstLine="851"/>
        <w:jc w:val="both"/>
        <w:rPr>
          <w:rFonts w:ascii="Arial" w:hAnsi="Arial" w:cs="Arial"/>
        </w:rPr>
      </w:pPr>
      <w:r>
        <w:rPr>
          <w:rFonts w:cs="Arial" w:ascii="Arial" w:hAnsi="Arial"/>
        </w:rPr>
        <w:t xml:space="preserve">Υπάρχει και άλλη μία κατηγορία. Είναι οι παρόντες, το ακούσαμε πριν. Είναι οι παρόντες-απόντες. Αυτοί οι οποίοι δεν αποδέχονται –θα μου επιτρέψετε- μαζί με αυτούς που θα ψηφίσουν το μεσοπρόθεσμο δεν δέχονται ότι είναι πιο σημαντικό για τον τόπο να πείσουν την Ευρώπη παρά να πειστούν. </w:t>
      </w:r>
    </w:p>
    <w:p>
      <w:pPr>
        <w:pStyle w:val="Normal"/>
        <w:spacing w:lineRule="auto" w:line="600"/>
        <w:ind w:firstLine="851"/>
        <w:jc w:val="center"/>
        <w:rPr>
          <w:rFonts w:ascii="Arial" w:hAnsi="Arial" w:cs="Arial"/>
        </w:rPr>
      </w:pPr>
      <w:r>
        <w:rPr>
          <w:rFonts w:cs="Arial" w:ascii="Arial" w:hAnsi="Arial"/>
        </w:rPr>
        <w:t>(Θόρυβος στην Αίθουσα)</w:t>
      </w:r>
    </w:p>
    <w:p>
      <w:pPr>
        <w:pStyle w:val="Normal"/>
        <w:spacing w:lineRule="auto" w:line="600"/>
        <w:ind w:firstLine="851"/>
        <w:jc w:val="both"/>
        <w:rPr>
          <w:rFonts w:ascii="Arial" w:hAnsi="Arial" w:cs="Arial"/>
        </w:rPr>
      </w:pPr>
      <w:r>
        <w:rPr>
          <w:rFonts w:cs="Arial" w:ascii="Arial" w:hAnsi="Arial"/>
        </w:rPr>
        <w:t xml:space="preserve">Εάν η Ευρώπη, κύριε συνάδελφε –και σας ευχαριστώ για τη διακοπή- δεν πειστεί, τότε πρέπει να ακυρώσουμε εξαρχής την κοινοβουλευτική διαδικασία, να αποδεχτείτε εσείς που το λέτε, ότι βρισκόμαστε σε μία Ευρώπη σατραπισμού, αυταρχισμού και αλαζονείας, κάτι το οποίο εμείς, ως Νέα Δημοκρατία, όπου ήταν δική μας η απόφαση να μπούμε στην Ευρωπαϊκή Ένωση όταν η δική σας παράταξη ήταν απούσα από αυτήν την Αίθουσα, δεν το δεχόταν. Εμείς φέραμε την Ευρώπη στην Ελλάδα. Και εσείς σήμερα χρησιμοποιείτε ορθώς την αλληλεγγύη των ευρωπαϊκών κρατών για να βοηθήσουμε τη χώρα. </w:t>
      </w:r>
    </w:p>
    <w:p>
      <w:pPr>
        <w:pStyle w:val="Normal"/>
        <w:spacing w:lineRule="auto" w:line="600"/>
        <w:ind w:firstLine="851"/>
        <w:jc w:val="both"/>
        <w:rPr>
          <w:rFonts w:ascii="Arial" w:hAnsi="Arial" w:cs="Arial"/>
        </w:rPr>
      </w:pPr>
      <w:r>
        <w:rPr>
          <w:rFonts w:cs="Arial" w:ascii="Arial" w:hAnsi="Arial"/>
        </w:rPr>
        <w:t xml:space="preserve">Όμως το μεγάλο ερώτημα είναι το εξής: Είναι λάθος η συνταγή ή ο μάγειρας; Κάποιοι λοιπόν είπαν στην Αίθουσα ότι είναι λάθος ο μάγειρας. Εμείς λοιπόν σας λέμε ότι είναι λάθος η συνταγή. Αν εσείς θέλετε να αναλάβετε μία ευθύνη για την κακή εφαρμογή της συνταγής, τότε είναι δικό σας θέμα, θα κάνετε τη δική σας αυτοκριτική, στη δική σας Κυβέρνηση και θα είναι δημοκρατικό δικαίωμα και θα το χειροκροτήσουμε, αλλά πάμε τώρα στη συνταγή. Ήταν η συνταγή, κύριοι Υπουργοί, σωστή; Αν ήταν η συνταγή σωστή γιατί τα έσοδα τα φορολογικά, ενώ αυξάνονται οι συντελεστές, πέφτου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851"/>
        <w:jc w:val="both"/>
        <w:rPr>
          <w:rFonts w:ascii="Arial" w:hAnsi="Arial" w:cs="Arial"/>
        </w:rPr>
      </w:pPr>
      <w:r>
        <w:rPr>
          <w:rFonts w:eastAsia="Arial" w:cs="Arial" w:ascii="Arial" w:hAnsi="Arial"/>
        </w:rPr>
        <w:t xml:space="preserve"> </w:t>
      </w:r>
      <w:r>
        <w:rPr>
          <w:rFonts w:cs="Arial" w:ascii="Arial" w:hAnsi="Arial"/>
        </w:rPr>
        <w:t>Γιατί η συνταγή πρέπει να είναι σωστή και να την ακολουθήσουμε ακριβώς κατά πόδας στο μεσοπρόθεσμο, όταν απέτυχε στις εύκολες, στις ευκολότερες συνθήκες με τη λιγότερη ύφεση την περσινή χρονιά.</w:t>
      </w:r>
    </w:p>
    <w:p>
      <w:pPr>
        <w:pStyle w:val="Normal"/>
        <w:spacing w:lineRule="auto" w:line="600"/>
        <w:ind w:firstLine="851"/>
        <w:jc w:val="both"/>
        <w:rPr>
          <w:rFonts w:ascii="Arial" w:hAnsi="Arial" w:cs="Arial"/>
        </w:rPr>
      </w:pPr>
      <w:r>
        <w:rPr>
          <w:rFonts w:cs="Arial" w:ascii="Arial" w:hAnsi="Arial"/>
        </w:rPr>
        <w:t>Έχω ένα λεπτό κύριε Πρόεδρε;</w:t>
      </w:r>
    </w:p>
    <w:p>
      <w:pPr>
        <w:pStyle w:val="Normal"/>
        <w:spacing w:lineRule="auto" w:line="600"/>
        <w:ind w:firstLine="851"/>
        <w:jc w:val="both"/>
        <w:rPr/>
      </w:pPr>
      <w:r>
        <w:rPr>
          <w:rFonts w:cs="Arial" w:ascii="Arial" w:hAnsi="Arial"/>
          <w:b/>
        </w:rPr>
        <w:t>ΠΡΟΕΔΡΕΥΩΝ (Βύρων Πολύδωρας):</w:t>
      </w:r>
      <w:r>
        <w:rPr>
          <w:rFonts w:cs="Arial" w:ascii="Arial" w:hAnsi="Arial"/>
        </w:rPr>
        <w:t xml:space="preserve"> Δεν έχετε, κύριε συνάδελφε. </w:t>
      </w:r>
    </w:p>
    <w:p>
      <w:pPr>
        <w:pStyle w:val="Normal"/>
        <w:spacing w:lineRule="auto" w:line="600"/>
        <w:ind w:firstLine="851"/>
        <w:jc w:val="both"/>
        <w:rPr/>
      </w:pPr>
      <w:r>
        <w:rPr>
          <w:rFonts w:cs="Arial" w:ascii="Arial" w:hAnsi="Arial"/>
          <w:b/>
        </w:rPr>
        <w:t>ΚΩΝΣΤΑΝΤΙΝΟΣ ΜΑΡΚΟΠΟΥΛΟΣ:</w:t>
      </w:r>
      <w:r>
        <w:rPr>
          <w:rFonts w:cs="Arial" w:ascii="Arial" w:hAnsi="Arial"/>
        </w:rPr>
        <w:t xml:space="preserve"> Θα ήθελα δύο, όσα δώσατε στην κ. Μπακογιάννη αλλά δεν πειράζει, αν μου δώσετε ένα, θα είμαι ευχαριστημένος. </w:t>
      </w:r>
    </w:p>
    <w:p>
      <w:pPr>
        <w:pStyle w:val="Normal"/>
        <w:spacing w:lineRule="auto" w:line="600"/>
        <w:ind w:firstLine="851"/>
        <w:jc w:val="both"/>
        <w:rPr/>
      </w:pPr>
      <w:r>
        <w:rPr>
          <w:rFonts w:cs="Arial" w:ascii="Arial" w:hAnsi="Arial"/>
          <w:b/>
        </w:rPr>
        <w:t>ΠΡΟΕΔΡΕΥΩΝ (Βύρων Πολύδωρας):</w:t>
      </w:r>
      <w:r>
        <w:rPr>
          <w:rFonts w:cs="Arial" w:ascii="Arial" w:hAnsi="Arial"/>
        </w:rPr>
        <w:t xml:space="preserve"> Συντομεύετε, κύριε συνάδελφε. </w:t>
      </w:r>
    </w:p>
    <w:p>
      <w:pPr>
        <w:pStyle w:val="Normal"/>
        <w:spacing w:lineRule="auto" w:line="600"/>
        <w:ind w:firstLine="851"/>
        <w:jc w:val="both"/>
        <w:rPr/>
      </w:pPr>
      <w:r>
        <w:rPr>
          <w:rFonts w:cs="Arial" w:ascii="Arial" w:hAnsi="Arial"/>
          <w:b/>
        </w:rPr>
        <w:t>ΚΩΝΣΤΑΝΤΙΝΟΣ ΜΑΡΚΟΠΟΥΛΟΣ:</w:t>
      </w:r>
      <w:r>
        <w:rPr>
          <w:rFonts w:cs="Arial" w:ascii="Arial" w:hAnsi="Arial"/>
        </w:rPr>
        <w:t xml:space="preserve"> Τριάντα δευτερόλεπτα κύριε Πρόεδρε, για να συμφωνήσουμε. </w:t>
      </w:r>
    </w:p>
    <w:p>
      <w:pPr>
        <w:pStyle w:val="Normal"/>
        <w:spacing w:lineRule="auto" w:line="600"/>
        <w:ind w:firstLine="851"/>
        <w:jc w:val="both"/>
        <w:rPr/>
      </w:pPr>
      <w:r>
        <w:rPr>
          <w:rFonts w:cs="Arial" w:ascii="Arial" w:hAnsi="Arial"/>
          <w:b/>
        </w:rPr>
        <w:t>ΠΡΟΕΔΡΕΥΩΝ (Βύρων Πολύδωρας):</w:t>
      </w:r>
      <w:r>
        <w:rPr>
          <w:rFonts w:cs="Arial" w:ascii="Arial" w:hAnsi="Arial"/>
        </w:rPr>
        <w:t xml:space="preserve"> Προχωρούμε. </w:t>
      </w:r>
    </w:p>
    <w:p>
      <w:pPr>
        <w:pStyle w:val="Normal"/>
        <w:spacing w:lineRule="auto" w:line="600"/>
        <w:ind w:firstLine="851"/>
        <w:jc w:val="both"/>
        <w:rPr/>
      </w:pPr>
      <w:r>
        <w:rPr>
          <w:rFonts w:cs="Arial" w:ascii="Arial" w:hAnsi="Arial"/>
          <w:b/>
        </w:rPr>
        <w:t>ΚΩΝΣΤΑΝΤΙΝΟΣ ΜΑΡΚΟΠΟΥΛΟΣ:</w:t>
      </w:r>
      <w:r>
        <w:rPr>
          <w:rFonts w:cs="Arial" w:ascii="Arial" w:hAnsi="Arial"/>
        </w:rPr>
        <w:t xml:space="preserve"> Σας ευχαριστώ. </w:t>
      </w:r>
    </w:p>
    <w:p>
      <w:pPr>
        <w:pStyle w:val="Normal"/>
        <w:spacing w:lineRule="auto" w:line="600"/>
        <w:ind w:firstLine="851"/>
        <w:jc w:val="both"/>
        <w:rPr>
          <w:rFonts w:ascii="Arial" w:hAnsi="Arial" w:cs="Arial"/>
        </w:rPr>
      </w:pPr>
      <w:r>
        <w:rPr>
          <w:rFonts w:cs="Arial" w:ascii="Arial" w:hAnsi="Arial"/>
        </w:rPr>
        <w:t xml:space="preserve">Εν πάση περιπτώσει κύριε Υπουργοί, το ΣΔΟΕ έχει επιβεβαιωμένες –και το ξέρετε πολύ καλά- φορολογικές διαφυγές της τάξεως των 7,5 δισεκατομμυρίων ευρώ. Ξέρετε πόσα έχει εισπράξει η Κυβέρνησή σας; 65 εκατομμύρια. Λιγότερο από το 1%. Σας καταθέτω μόνο αυτό το νούμερο για να φανεί και να καταδειχθεί και σε αυτούς που συμφωνούν και σε αυτούς που διαφωνούν ότι δεν είναι μόνο η συνταγή λανθασμένη αλλά και η εφαρμογή της είναι προκλητική απέναντι στους φτωχότερους αυτού του λαού. </w:t>
      </w:r>
    </w:p>
    <w:p>
      <w:pPr>
        <w:pStyle w:val="Normal"/>
        <w:spacing w:lineRule="auto" w:line="600"/>
        <w:ind w:firstLine="851"/>
        <w:jc w:val="both"/>
        <w:rPr>
          <w:rFonts w:ascii="Arial" w:hAnsi="Arial" w:cs="Arial"/>
        </w:rPr>
      </w:pPr>
      <w:r>
        <w:rPr>
          <w:rFonts w:cs="Arial" w:ascii="Arial" w:hAnsi="Arial"/>
        </w:rPr>
        <w:t xml:space="preserve">Σας ευχαριστώ κύριε Πρόεδρε. </w:t>
      </w:r>
    </w:p>
    <w:p>
      <w:pPr>
        <w:pStyle w:val="Normal"/>
        <w:spacing w:lineRule="auto" w:line="600"/>
        <w:ind w:firstLine="851"/>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851"/>
        <w:jc w:val="both"/>
        <w:rPr/>
      </w:pPr>
      <w:r>
        <w:rPr>
          <w:rFonts w:cs="Arial" w:ascii="Arial" w:hAnsi="Arial"/>
          <w:b/>
        </w:rPr>
        <w:t>ΠΡΟΕΔΡΕΥΩΝ (Βύρων Πολύδωρας):</w:t>
      </w:r>
      <w:r>
        <w:rPr>
          <w:rFonts w:cs="Arial" w:ascii="Arial" w:hAnsi="Arial"/>
        </w:rPr>
        <w:t xml:space="preserve"> Ευχαριστούμε τον κ. Μαρκόπουλο. </w:t>
      </w:r>
    </w:p>
    <w:p>
      <w:pPr>
        <w:pStyle w:val="Normal"/>
        <w:spacing w:lineRule="auto" w:line="600"/>
        <w:ind w:firstLine="851"/>
        <w:jc w:val="both"/>
        <w:rPr>
          <w:rFonts w:ascii="Arial" w:hAnsi="Arial" w:cs="Arial"/>
        </w:rPr>
      </w:pPr>
      <w:r>
        <w:rPr>
          <w:rFonts w:cs="Arial" w:ascii="Arial" w:hAnsi="Arial"/>
        </w:rPr>
        <w:t xml:space="preserve">Παρακαλείται ο κ. Νικόλαος Σαλαγιάννης, Βουλευτής του ΠΑΣΟΚ Καρδίτσας να λάβει το λόγο. </w:t>
      </w:r>
    </w:p>
    <w:p>
      <w:pPr>
        <w:pStyle w:val="Normal"/>
        <w:spacing w:lineRule="auto" w:line="600"/>
        <w:ind w:firstLine="851"/>
        <w:jc w:val="both"/>
        <w:rPr/>
      </w:pPr>
      <w:r>
        <w:rPr>
          <w:rFonts w:cs="Arial" w:ascii="Arial" w:hAnsi="Arial"/>
          <w:b/>
        </w:rPr>
        <w:t xml:space="preserve">ΝΙΚΟΛΑΟΣ ΣΑΛΑΓΙΑΝΝΗΣ: </w:t>
      </w:r>
      <w:r>
        <w:rPr>
          <w:rFonts w:cs="Arial" w:ascii="Arial" w:hAnsi="Arial"/>
        </w:rPr>
        <w:t xml:space="preserve">Κυρίες και κύριοι συνάδελφοι, δεν θα σπαταλήσω τα πέντε μου λεπτά για να σχολιάσω όσα είπαν οι προηγούμενοι συνάδελφοι της Νέας Δημοκρατίας. </w:t>
      </w:r>
    </w:p>
    <w:p>
      <w:pPr>
        <w:pStyle w:val="Normal"/>
        <w:spacing w:lineRule="auto" w:line="600"/>
        <w:ind w:firstLine="851"/>
        <w:jc w:val="both"/>
        <w:rPr>
          <w:rFonts w:ascii="Arial" w:hAnsi="Arial" w:cs="Arial"/>
        </w:rPr>
      </w:pPr>
      <w:r>
        <w:rPr>
          <w:rFonts w:cs="Arial" w:ascii="Arial" w:hAnsi="Arial"/>
        </w:rPr>
        <w:t xml:space="preserve">Πράγματι όμως, υπάρχουν δύο ειδών Βουλευτές, αυτοί που σήμερα σηκώνουν το βάρος να αντέξει αυτή η κοινωνία και η οικονομία, ασήκωτο βάρος και οι άλλοι, που επειδή εμείς σηκώνουμε το βάρος, έχουν την ευχέρεια να λένε αυτά που λένε. Από τους άλλους, η μεν Αριστερά έχει το δικό της ηρωικό μύθο, αλλά πρέπει να εξηγήσει στους ανθρώπους στους οποίους απευθύνεται τι θα συμβεί αύριο το πρωί αν υπάρξει σήμερα ένα ατύχημα. Και υπάρχουν και οι άλλοι, οι οποίοι είναι σε ένα πέλαγος λαϊκισμού και θα έλεγα και έλλειψης συναίσθησης ευθύνης για τις τεράστιες ευθύνες που έχουν που η χώρα είναι εδώ σήμερα. Περί αυτού πρόκειται. </w:t>
      </w:r>
    </w:p>
    <w:p>
      <w:pPr>
        <w:pStyle w:val="Normal"/>
        <w:spacing w:lineRule="auto" w:line="600"/>
        <w:ind w:firstLine="851"/>
        <w:jc w:val="both"/>
        <w:rPr>
          <w:rFonts w:ascii="Arial" w:hAnsi="Arial" w:cs="Arial"/>
        </w:rPr>
      </w:pPr>
      <w:r>
        <w:rPr>
          <w:rFonts w:cs="Arial" w:ascii="Arial" w:hAnsi="Arial"/>
        </w:rPr>
        <w:t xml:space="preserve">Δεν θα σπαταλήσω όμως το χρόνο μου. Θέλω να μπω στην ουσία του ζητήματος, όπως εγώ το βλέπω σήμερα και να δικαιολογήσω την ψήφο μου. </w:t>
      </w:r>
    </w:p>
    <w:p>
      <w:pPr>
        <w:pStyle w:val="Normal"/>
        <w:spacing w:lineRule="auto" w:line="600"/>
        <w:ind w:firstLine="851"/>
        <w:jc w:val="both"/>
        <w:rPr>
          <w:rFonts w:ascii="Arial" w:hAnsi="Arial" w:cs="Arial"/>
        </w:rPr>
      </w:pPr>
      <w:r>
        <w:rPr>
          <w:rFonts w:cs="Arial" w:ascii="Arial" w:hAnsi="Arial"/>
        </w:rPr>
        <w:t xml:space="preserve">Υπάρχει πραγματικό δίλλημα ή είναι πλαστό, τρομοκρατικό δίλημμα; Υπάρχει πραγματικό δίλημμα και είναι οδυνηρό. Ή ψηφίζουμε αυτό το μεσοπρόθεσμο που είναι και άνισο και άδικο -χωρίς να μας εγγυάται και αυτό ότι θα πιάσουμε τον πάτο και θα βγούμε από αυτόν- ή το καταψηφίζουμε και βάζουμε την κοινωνία, αύριο το πρωί κιόλας, σε μία άγνωστη περιπέτεια με το πιο πιθανό σενάριο στη στάση πληρωμών, στην πτώχευση. Αυτά είναι. </w:t>
      </w:r>
    </w:p>
    <w:p>
      <w:pPr>
        <w:pStyle w:val="Normal"/>
        <w:spacing w:lineRule="auto" w:line="600"/>
        <w:ind w:firstLine="720"/>
        <w:jc w:val="both"/>
        <w:rPr>
          <w:rFonts w:ascii="Arial" w:hAnsi="Arial" w:cs="Arial"/>
        </w:rPr>
      </w:pPr>
      <w:r>
        <w:rPr>
          <w:rFonts w:cs="Arial" w:ascii="Arial" w:hAnsi="Arial"/>
        </w:rPr>
        <w:t xml:space="preserve">Είναι οδυνηρό, γιατί και με το «ναι» δεν διασφαλίζουμε τις καλύτερες μέρες, ντε και καλά. Προσδοκία μας είναι, μάχη μας είναι, θα το παλέψουμε. Και με το «όχι» δεν διασφαλίζουμε ότι οι χειρότερες μέρες δεν θα έρθουν. Θα έρθουν, είναι πολύ κοντά και είναι και πιο επώδυνες. </w:t>
      </w:r>
    </w:p>
    <w:p>
      <w:pPr>
        <w:pStyle w:val="Normal"/>
        <w:spacing w:lineRule="auto" w:line="600"/>
        <w:ind w:firstLine="720"/>
        <w:jc w:val="both"/>
        <w:rPr>
          <w:rFonts w:ascii="Arial" w:hAnsi="Arial" w:cs="Arial"/>
        </w:rPr>
      </w:pPr>
      <w:r>
        <w:rPr>
          <w:rFonts w:cs="Arial" w:ascii="Arial" w:hAnsi="Arial"/>
        </w:rPr>
        <w:t>Αγαπητοί συνάδελφοι, προσωπικά το ρίσκο το να παίξω με την πιθανότητα αύριο να έχουμε στάση πληρωμών ή η χώρα να οδηγηθεί σε πτώχευση δεν μπορώ να το πάρω. Γιατί ξέρω ότι αν συμβεί κάτι τέτοιο, αυτοί που θα πληρώσουν πέντε φορές πιο ακριβά από σήμερα είναι αυτοί που εγώ υπερασπίζομαι, τα μεσαία και τα χαμηλά στρώματα της κοινωνίας.</w:t>
      </w:r>
    </w:p>
    <w:p>
      <w:pPr>
        <w:pStyle w:val="Normal"/>
        <w:spacing w:lineRule="auto" w:line="600"/>
        <w:ind w:firstLine="720"/>
        <w:jc w:val="both"/>
        <w:rPr>
          <w:rFonts w:ascii="Arial" w:hAnsi="Arial" w:cs="Arial"/>
        </w:rPr>
      </w:pPr>
      <w:r>
        <w:rPr>
          <w:rFonts w:cs="Arial" w:ascii="Arial" w:hAnsi="Arial"/>
        </w:rPr>
        <w:t>Και κάτι ακόμα. Μια πιθανότητα πτώχευσης –και θέλω να το κρίνετε- θα καθορίσει τη μοίρα των παιδιών μας τα επόμενα δέκα, είκοσι, τριάντα χρόνια. Ποιος αναλαμβάνει αυτή την ευθύνη; Ποιος παίρνει αυτό το ρίσκο; Ποιος παίζει με αυτό το πράγμα; Εγώ δεν μπορώ να παίξω. Δεν σηκώνει η πλάτη μου τέτοια ευθύνη. Κάποιοι λένε ότι έτσι κι αλλιώς θα πάμε σε πτώχευση, ας πάμε τώρα. Εγώ δεν επιλέγω προσωπικά ούτε τον αιφνίδιο θάνατο ούτε την αυτοκτονία. Θέλω να δώσω το χρόνο έστω, να το παλέψουμε ως χώρα, ως κοινωνία. Άμα το παλέψουμε, μπορούμε και να το κερδίσουμε.</w:t>
      </w:r>
    </w:p>
    <w:p>
      <w:pPr>
        <w:pStyle w:val="Normal"/>
        <w:spacing w:lineRule="auto" w:line="600"/>
        <w:ind w:firstLine="720"/>
        <w:jc w:val="both"/>
        <w:rPr>
          <w:rFonts w:ascii="Arial" w:hAnsi="Arial" w:cs="Arial"/>
        </w:rPr>
      </w:pPr>
      <w:r>
        <w:rPr>
          <w:rFonts w:cs="Arial" w:ascii="Arial" w:hAnsi="Arial"/>
        </w:rPr>
        <w:t xml:space="preserve">Θέλω, λοιπόν, να ενισχύσω την ευκαιρία, την ελπίδα, την προσμονή, την προσδοκία. Θέλω να δώσω μία ευκαιρία, να δώσω χρόνο. Αυτό κάνω με την ψήφο μου. </w:t>
      </w:r>
    </w:p>
    <w:p>
      <w:pPr>
        <w:pStyle w:val="Normal"/>
        <w:spacing w:lineRule="auto" w:line="600"/>
        <w:ind w:firstLine="720"/>
        <w:jc w:val="both"/>
        <w:rPr>
          <w:rFonts w:ascii="Arial" w:hAnsi="Arial" w:cs="Arial"/>
        </w:rPr>
      </w:pPr>
      <w:r>
        <w:rPr>
          <w:rFonts w:cs="Arial" w:ascii="Arial" w:hAnsi="Arial"/>
        </w:rPr>
        <w:t>Ταυτόχρονα, θέλω να δηλώσω προς όλους και να γίνει καθαρό ότι αυτό μου το «ναι» δεν σημαίνει καθόλου «ναι» στα πεπραγμένα του προηγούμενου κυβερνητικού σχήματος. Έχω κάνει κριτική τους τελευταίους δέκα μήνες με ένα στόχο μόνο, όχι γιατί ήμουν αντάρτης, γιατί ήμουν συνωμότης, γιατί ήμουν αποστάτης, αλλά για να αναχαιτίσω την πορεία που μας έφερε ως εδώ. Σε αυτό το δίλημμα δεν ήθελα να βρεθώ, γιατί το έβλεπα να έρχεται.</w:t>
      </w:r>
    </w:p>
    <w:p>
      <w:pPr>
        <w:pStyle w:val="Normal"/>
        <w:spacing w:lineRule="auto" w:line="600"/>
        <w:ind w:firstLine="720"/>
        <w:jc w:val="both"/>
        <w:rPr>
          <w:rFonts w:ascii="Arial" w:hAnsi="Arial" w:cs="Arial"/>
        </w:rPr>
      </w:pPr>
      <w:r>
        <w:rPr>
          <w:rFonts w:cs="Arial" w:ascii="Arial" w:hAnsi="Arial"/>
        </w:rPr>
        <w:t>Πού είμαστε σήμερα; Η κοινωνία να νιώθει ότι δεν πιάνουν τόπο οι θυσίες, να νιώθει οργισμένη γιατί μονόπλευρα της ρίχνουμε τα βάρη. Εγώ δεν μπορώ να κατανοήσω γιατί δεν πιάσαμε τη φοροδιαφυγή. Δεν είχαμε μηχανισμό. Τόσα χρόνια δεν κάναμε μηχανισμό. Κι εμείς τους είκοσι μήνες δεν την πιάσαμε. Το μηχανισμό τον φτιάξαμε για να πιάσουμε τη φοροδιαφυγή μέσα σε είκοσι μήνες; Δεν προβλέπονται ούτε το 2011 ούτε το 2012 έσοδα από φοροδιαφυγή. Δεν μπορώ να το κατανοήσω, προσωπικά. Και δεν μπορώ να κατανοήσω γιατί ενώ ξέραμε 50 δισεκατομμύρια που έφυγαν από τις τράπεζες, δεν είπαμε τι είναι αυτοί, «πόθεν έσχες» που τα έβγαλαν έξω. Και τους αφήνουμε όταν φτωχύνουμε εμείς, πτωχεύσει η χώρα, να φέρουν τα χρήματα να αγοράσουν τις πτωχευμένες περιουσίες. Δεν το κατανοώ, αγαπητοί συνάδελφοι. Δεν το κατανοώ!</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Έτσι!</w:t>
      </w:r>
    </w:p>
    <w:p>
      <w:pPr>
        <w:pStyle w:val="Normal"/>
        <w:spacing w:lineRule="auto" w:line="600"/>
        <w:ind w:firstLine="720"/>
        <w:jc w:val="both"/>
        <w:rPr/>
      </w:pPr>
      <w:r>
        <w:rPr>
          <w:rFonts w:cs="Arial" w:ascii="Arial" w:hAnsi="Arial"/>
          <w:b/>
        </w:rPr>
        <w:t xml:space="preserve">ΝΙΚΟΛΑΟΣ ΣΑΛΑΓΙΑΝΝΗΣ: </w:t>
      </w:r>
      <w:r>
        <w:rPr>
          <w:rFonts w:cs="Arial" w:ascii="Arial" w:hAnsi="Arial"/>
        </w:rPr>
        <w:t>Αυτό το γεγονός και η ατιμωρησία είναι που βγάζει τον κόσμο σε αγανάκτηση. Αυτή είναι η αλήθεια. Να την πούμε την αλήθεια.</w:t>
      </w:r>
    </w:p>
    <w:p>
      <w:pPr>
        <w:pStyle w:val="Normal"/>
        <w:spacing w:lineRule="auto" w:line="600"/>
        <w:ind w:firstLine="720"/>
        <w:jc w:val="both"/>
        <w:rPr>
          <w:rFonts w:ascii="Arial" w:hAnsi="Arial" w:cs="Arial"/>
        </w:rPr>
      </w:pPr>
      <w:r>
        <w:rPr>
          <w:rFonts w:cs="Arial" w:ascii="Arial" w:hAnsi="Arial"/>
        </w:rPr>
        <w:t xml:space="preserve">Αγαπητοί φίλοι, εγώ θέλω να δώσω και μία ευκαιρία στο νέο κυβερνητικό σχήμα. Ο Πρόεδρος κατανόησε αυτό που λέγαμε όλοι εμείς τόσο καιρό, πολλοί από εμάς. Άλλαξε σχήμα, άλλαξε μοντέλο διακυβέρνησης και αλλάζει και η νοοτροπία, έστω κι αργά. </w:t>
      </w:r>
    </w:p>
    <w:p>
      <w:pPr>
        <w:pStyle w:val="Normal"/>
        <w:spacing w:lineRule="auto" w:line="600"/>
        <w:ind w:firstLine="720"/>
        <w:jc w:val="both"/>
        <w:rPr>
          <w:rFonts w:ascii="Arial" w:hAnsi="Arial" w:cs="Arial"/>
        </w:rPr>
      </w:pPr>
      <w:r>
        <w:rPr>
          <w:rFonts w:cs="Arial" w:ascii="Arial" w:hAnsi="Arial"/>
        </w:rPr>
        <w:t xml:space="preserve">Χθες είπε ο κ. Βενιζέλος ότι υπήρχε μεγάλη προσμονή από την κοινωνία. Ναι, μεγάλη προσμονή. Και από την άλλη, η αντίληψη ενός άλλου μοντέλου διακυβέρνησης και από τα πρόσωπα και από τον ίδιο με το κύρος, το πολιτικό βάρος και τα προσόντα που η κοινωνία του αποδίδει. Κατάλαβε, όμως, ότι το σύστημα σήμερα τον θεοποιεί, αύριο τον αποκαθηλώνει. Γι’ αυτό εγώ χαίρομαι που είπε ότι «μαζί σας, με τους Βουλευτές και της Αντιπολίτευσης, με την κοινωνία, εκεί θα απευθυνθούμε».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προσδοκώ τους τρεις, τέσσερις μήνες που έχετε, αγαπητοί συνάδελφοι –κλείνω, κύριε Πρόεδρε- δεν λέω να λύσετε τα προβλήματα. Λέω, όμως, να δείξετε στην κοινωνία ότι υπάρχει πραγματικά άλλο σχέδιο με αρχή, μέση, τέλος, ότι πραγματικά υπάρχει φορολογικός νόμος που πατάσσει τη φοροδιαφυγή. Τόσα χρόνια, τόσες κυβερνήσεις. Λέει ο Βενιζέλος ότι είναι ηθική ασυμμετρία. Όχι, πολιτική ανηθικότητα είναι, που μέχρι τώρα καμμία κυβέρνηση δεν έκανε ένα νόμο να πιάσει τους φοροφυγάδες. Πολιτική ανηθικότητα είναι.</w:t>
      </w:r>
    </w:p>
    <w:p>
      <w:pPr>
        <w:pStyle w:val="Normal"/>
        <w:spacing w:lineRule="auto" w:line="600"/>
        <w:ind w:firstLine="720"/>
        <w:jc w:val="both"/>
        <w:rPr>
          <w:rFonts w:ascii="Arial" w:hAnsi="Arial" w:cs="Arial"/>
        </w:rPr>
      </w:pPr>
      <w:r>
        <w:rPr>
          <w:rFonts w:cs="Arial" w:ascii="Arial" w:hAnsi="Arial"/>
        </w:rPr>
        <w:t xml:space="preserve">Ευκαιρία, λοιπόν, να διαπραγματευτούμε το νέο μοντέλο, νέο μοντέλο ανάπτυξης, νέο μνημόνιο και νέο μνημόνιο κοινωνικής αλληλεγγύης. Σε αυτό θα είμαστε μαζί σας. Λευκή επιταγή σε κανέναν, ούτε σε εσάς ούτε στον κ. Βενιζέλο. Ο τελευταίος που πήρε λευκή επιταγή, που του τη δώσαμε από το Κοινοβούλιο με την ψήφο μας, ήταν ο κ. Παπακωνσταντίνου. Ήταν λάθος και γι’ αυτόν και για εμάς. </w:t>
      </w:r>
    </w:p>
    <w:p>
      <w:pPr>
        <w:pStyle w:val="Normal"/>
        <w:spacing w:lineRule="auto" w:line="600"/>
        <w:ind w:firstLine="720"/>
        <w:jc w:val="both"/>
        <w:rPr>
          <w:rFonts w:ascii="Arial" w:hAnsi="Arial" w:cs="Arial"/>
        </w:rPr>
      </w:pPr>
      <w:r>
        <w:rPr>
          <w:rFonts w:cs="Arial" w:ascii="Arial" w:hAnsi="Arial"/>
        </w:rPr>
        <w:t>Στη μάχη για να περισώσουμε, να μείνουμε όρθιοι για εμάς και για τα παιδιά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Σαλαγιάννη.</w:t>
      </w:r>
    </w:p>
    <w:p>
      <w:pPr>
        <w:pStyle w:val="Normal"/>
        <w:spacing w:lineRule="auto" w:line="600"/>
        <w:ind w:firstLine="720"/>
        <w:jc w:val="both"/>
        <w:rPr>
          <w:rFonts w:ascii="Arial" w:hAnsi="Arial" w:cs="Arial"/>
        </w:rPr>
      </w:pPr>
      <w:r>
        <w:rPr>
          <w:rFonts w:cs="Arial" w:ascii="Arial" w:hAnsi="Arial"/>
        </w:rPr>
        <w:t>Ο Κοινοβουλευτικός Εκπρόσωπος του Συνασπισμού Ριζοσπαστικής Αριστεράς κ. Παναγιώτης Λαφαζάνης έχει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έλω απ’ αυτό το Βήμα να καταγγείλω τις δυνάμεις των ΜΑΤ και το βρώμικο ρόλο που έχουν αναλάβει.</w:t>
      </w:r>
    </w:p>
    <w:p>
      <w:pPr>
        <w:pStyle w:val="Normal"/>
        <w:spacing w:lineRule="auto" w:line="600"/>
        <w:ind w:firstLine="720"/>
        <w:jc w:val="both"/>
        <w:rPr/>
      </w:pPr>
      <w:r>
        <w:rPr>
          <w:rFonts w:cs="Arial" w:ascii="Arial" w:hAnsi="Arial"/>
          <w:b/>
        </w:rPr>
        <w:t xml:space="preserve">ΣΟΦΙΑ ΓΙΑΝΝΑΚΑ: </w:t>
      </w:r>
      <w:r>
        <w:rPr>
          <w:rFonts w:cs="Arial" w:ascii="Arial" w:hAnsi="Arial"/>
        </w:rPr>
        <w:t>Έλεο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Σήμερα το πρωί αυτές οι δυνάμεις χτύπησαν και τραυμάτισαν σοβαρά τον Γιώργο Χαρίση, Αντιπρόεδρο της Ομοσπονδίας ΠΟΕ-ΟΤΑ. Είναι ο άνθρωπος στον «Ευαγγελισμό» τώρα. Τον χτύπησαν απρόκλητα, για τους γνωστούς λόγους τρομοκρατίας και εκφοβισμού. Από χτες, όλοι το βλέπετε, όλοι το ξέρετε, εκτυλίσσεται γύρω από τη Βουλή ένα βρώμικο, τρισάθλιο παιχνίδι ανάμεσα στις δυνάμεις των ΜΑΤ και τους προβοκάτορες παρακρατικούς κουκουλοφόρους.</w:t>
      </w:r>
    </w:p>
    <w:p>
      <w:pPr>
        <w:pStyle w:val="Normal"/>
        <w:spacing w:lineRule="auto" w:line="600"/>
        <w:ind w:firstLine="720"/>
        <w:jc w:val="both"/>
        <w:rPr/>
      </w:pPr>
      <w:r>
        <w:rPr>
          <w:rFonts w:cs="Arial" w:ascii="Arial" w:hAnsi="Arial"/>
          <w:b/>
        </w:rPr>
        <w:t xml:space="preserve">ΣΟΦΙΑ ΓΙΑΝΝΑΚΑ: </w:t>
      </w:r>
      <w:r>
        <w:rPr>
          <w:rFonts w:cs="Arial" w:ascii="Arial" w:hAnsi="Arial"/>
        </w:rPr>
        <w:t>Έχετε στοιχε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πόλυτα στοιχεία, κυρία μου!</w:t>
      </w:r>
    </w:p>
    <w:p>
      <w:pPr>
        <w:pStyle w:val="Normal"/>
        <w:spacing w:lineRule="auto" w:line="600"/>
        <w:ind w:firstLine="720"/>
        <w:jc w:val="both"/>
        <w:rPr/>
      </w:pPr>
      <w:r>
        <w:rPr>
          <w:rFonts w:cs="Arial" w:ascii="Arial" w:hAnsi="Arial"/>
          <w:b/>
        </w:rPr>
        <w:t xml:space="preserve">ΣΟΦΙΑ ΓΙΑΝΝΑΚΑ: </w:t>
      </w:r>
      <w:r>
        <w:rPr>
          <w:rFonts w:cs="Arial" w:ascii="Arial" w:hAnsi="Arial"/>
        </w:rPr>
        <w:t>Να μας δώσετε τα στοιχεία τώρ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α στοιχεία αυτά είναι απόλυτα, ιστορικά αποδεδειγμένα. Παίζεται αυτό το παιχνίδι…</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Αν θέλετε να θορυβείτε, δεν σας τιμά…</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ι εσείς κλείνετε την παράγραφο της καταγγελί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Γιατί να την κλείσω; Δεν κατάλαβα,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Για να μιλήσουμε και για το νομοσχέδι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ίμαι απολύτως εντός του θέματος.</w:t>
      </w:r>
    </w:p>
    <w:p>
      <w:pPr>
        <w:pStyle w:val="Normal"/>
        <w:spacing w:lineRule="auto" w:line="600"/>
        <w:ind w:firstLine="720"/>
        <w:jc w:val="both"/>
        <w:rPr>
          <w:rFonts w:ascii="Arial" w:hAnsi="Arial" w:cs="Arial"/>
        </w:rPr>
      </w:pPr>
      <w:r>
        <w:rPr>
          <w:rFonts w:cs="Arial" w:ascii="Arial" w:hAnsi="Arial"/>
        </w:rPr>
        <w:t>Κοιτάξτε, ορισμένα πράγματα καταλαβαίνω ότι είναι ενοχλητικά. Αλλά δεν μπορεί αυτή η πτέρυγα της Βουλής να μείνει με άδεια έδρανα. Δεν μπορείτε στο όνομα κάποιων εκτρωμάτων τα οποία αποφασίζετε, να επαναφέρετε τη χώρα σε αλήστου μνήμης εποχέ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μάς μας το λέτ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Ξέρετε ότι υπάρχουν όρια. Βεβαίως όταν υπάρχει μία στάση, όπου δεν μπορεί να μιλήσει κανείς, είναι δυνατόν να θέλει να μιλήσει κανείς από ένα Βήμα ελεύθερο…</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μείς εμποδίζουμε τους Βουλευτές να μπουν σήμερα μέσ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αρακαλώ, να μου κρατήσετε το χρόν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δεν κρατάω κανένα χρόν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ι τι να κάνω; Δεν είναι δυνατό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ας παρακαλώ,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σείς,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μιλήστε εντός του χρόνου. Δεν θα μιλάτε εκτός του χρόνου.</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α, είναι κλίμα αυτό να μιλήσει κανείς; Είναι κλίμ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Άριστο κλίμα. Προχωρήσ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Φοβάμαι ότι θα χρησιμοποιήσω βαρύτατες εκφράσεις, οι οποίες αντιστοιχούν σε άλλου είδους εποχές. Όταν μιλάει κανείς από το Βήμα, πρέπει να γίνονται σεβαστές οι απόψεις του, όσο κι αν διαφωνείτε. Να ακούγεται, τουλάχιστο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πικρατεί απόλυτη ησυχ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ταγγέλλω, λοιπόν, αυτό το βρώμικο παιχνίδι που παίζουν τα ΜΑΤ με προβοκάτορες παρακρατικούς κουκουλοφόρους. </w:t>
      </w:r>
    </w:p>
    <w:p>
      <w:pPr>
        <w:pStyle w:val="Normal"/>
        <w:spacing w:lineRule="auto" w:line="600"/>
        <w:ind w:firstLine="720"/>
        <w:jc w:val="both"/>
        <w:rPr/>
      </w:pPr>
      <w:r>
        <w:rPr>
          <w:rFonts w:cs="Arial" w:ascii="Arial" w:hAnsi="Arial"/>
          <w:b/>
        </w:rPr>
        <w:t xml:space="preserve">ΣΟΦΙΑ ΓΙΑΝΝΑΚΑ: </w:t>
      </w:r>
      <w:r>
        <w:rPr>
          <w:rFonts w:cs="Arial" w:ascii="Arial" w:hAnsi="Arial"/>
        </w:rPr>
        <w:t>Δώστε μας στοιχεία.</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Και τα στοιχεία είναι απόλυτα, αποδεδειγμένα ιστορικά και πρόσφατα γεγονότα το επιβεβαιώνουν. Διότι όπου έχουν γίνει ενέργειες βίας απέναντι και σε πολιτικούς με κουκούλα, ουδέποτε έχουν συλληφθεί, παρ’ ότι υπάρχει και κάμερα που τους βλέπει. Ποιοι δεν θέλουν να βγει η κουκούλα; Είναι γνωστό ποιοι. Και ποιοι θέλουν μέσα στα Σώματα Ασφαλείας θύλακες παρακρατικοί, με γνωστό ρόλο, να συντηρούν αυτό το παιχνίδι, το οποίο προκαλεί σήμερα τη συνείδηση όλου του ελληνικού λαού, προκαλεί την ίδια τη δημοκρατία; Ήδη συνεδριάζουμε σε ένα κλίμα γενικότερο αστυνομοκρατίας, το οποίο είναι πρωτοφανές. Εγώ έχω να το δω αυτό δεκαετίες!</w:t>
      </w:r>
    </w:p>
    <w:p>
      <w:pPr>
        <w:pStyle w:val="Normal"/>
        <w:spacing w:lineRule="auto" w:line="600"/>
        <w:ind w:firstLine="539"/>
        <w:jc w:val="both"/>
        <w:rPr>
          <w:rFonts w:ascii="Arial" w:hAnsi="Arial" w:cs="Arial"/>
        </w:rPr>
      </w:pPr>
      <w:r>
        <w:rPr>
          <w:rFonts w:cs="Arial" w:ascii="Arial" w:hAnsi="Arial"/>
        </w:rPr>
        <w:t xml:space="preserve">Υπάρχει τρομοκρατία σε βάρος των Βουλευτών. Περί τρομοκρατίας πρόκειται. Δεν υπάρχουν επιχειρήματα. Κινδυνολογία υπάρχει πλέον όχι μόνο από την Ελλάδα, αλλά και από την Ευρωπαϊκή Ένωση και από τους κυρίαρχους της παγκοσμιοποίησης. «Αν δεν ψηφιστεί το μεσοπρόθεσμο, έρχεται η συντέλεια για την Ελλάδα, η συντέλεια για την Ευρώπη, η συντέλεια για τον κόσμο». </w:t>
      </w:r>
    </w:p>
    <w:p>
      <w:pPr>
        <w:pStyle w:val="Normal"/>
        <w:spacing w:lineRule="auto" w:line="600"/>
        <w:ind w:firstLine="539"/>
        <w:jc w:val="both"/>
        <w:rPr>
          <w:rFonts w:ascii="Arial" w:hAnsi="Arial" w:cs="Arial"/>
        </w:rPr>
      </w:pPr>
      <w:r>
        <w:rPr>
          <w:rFonts w:cs="Arial" w:ascii="Arial" w:hAnsi="Arial"/>
        </w:rPr>
        <w:t>Με συγχωρείτε, είναι επιχείρημα αυτό; Μπορεί να μιλάμε για ελεύθερη ψήφο κάτω από αυτές τις συνθήκες; Τρομοκρατία, λοιπόν, σε βάρος των Βουλευτών, αλλά και χημικός πόλεμος γύρω από τη Βουλή.</w:t>
      </w:r>
    </w:p>
    <w:p>
      <w:pPr>
        <w:pStyle w:val="Normal"/>
        <w:spacing w:lineRule="auto" w:line="600"/>
        <w:ind w:firstLine="539"/>
        <w:jc w:val="both"/>
        <w:rPr>
          <w:rFonts w:ascii="Arial" w:hAnsi="Arial" w:cs="Arial"/>
        </w:rPr>
      </w:pPr>
      <w:r>
        <w:rPr>
          <w:rFonts w:cs="Arial" w:ascii="Arial" w:hAnsi="Arial"/>
        </w:rPr>
        <w:t xml:space="preserve">Είναι δυνατόν να μιλάμε για ψήφιση κάτω από αυτές τις συνθήκες, για έγκυρη ψήφιση του μεσοπρόθεσμου; Μπορεί να το ψηφίσουν εκατόν πενήντα τέσσερις, εκατόν πενήντα πέντε, δεν ξέρω πόσοι, Βουλευτές. Είναι, όμως, άκυρη αυτή η ψήφιση στη συνείδηση του ελληνικού λαού. </w:t>
      </w:r>
    </w:p>
    <w:p>
      <w:pPr>
        <w:pStyle w:val="Normal"/>
        <w:spacing w:lineRule="auto" w:line="600"/>
        <w:ind w:firstLine="539"/>
        <w:jc w:val="both"/>
        <w:rPr>
          <w:rFonts w:ascii="Arial" w:hAnsi="Arial" w:cs="Arial"/>
        </w:rPr>
      </w:pPr>
      <w:r>
        <w:rPr>
          <w:rFonts w:cs="Arial" w:ascii="Arial" w:hAnsi="Arial"/>
        </w:rPr>
        <w:t xml:space="preserve">Αυτό το νομοθετικό τερατούργημα δεν θα περάσει, δεν θα εφαρμοστεί. Κι αν εφαρμοστεί, θα δημιουργήσει τερατογένεση, την οποία τη γνωρίζουν και αυτοί που προωθούν αυτό το πρόγραμμα και οι κυρίαρχοι της Ευρώπης που εκβιάζουν για την προώθησή του και πέραν του Ατλαντικού, οι οποίοι το υποστηρίζουν.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Διότι εφαρμοζόμενο αυτό το πρόγραμμα, θα δημιουργήσει περισσότερα προβλήματα από αυτά που θέλει να λύσει όσον αφορά τους στόχους που θέτει.</w:t>
      </w:r>
    </w:p>
    <w:p>
      <w:pPr>
        <w:pStyle w:val="Normal"/>
        <w:spacing w:lineRule="auto" w:line="600"/>
        <w:ind w:firstLine="539"/>
        <w:jc w:val="both"/>
        <w:rPr>
          <w:rFonts w:ascii="Arial" w:hAnsi="Arial" w:cs="Arial"/>
        </w:rPr>
      </w:pPr>
      <w:r>
        <w:rPr>
          <w:rFonts w:cs="Arial" w:ascii="Arial" w:hAnsi="Arial"/>
        </w:rPr>
        <w:t xml:space="preserve">(Στο σημείο αυτό κτυπάει ξανά το κουδούνι λήξεως του χρόνου ομιλίας του κυρίου Βουλευτή) </w:t>
      </w:r>
    </w:p>
    <w:p>
      <w:pPr>
        <w:pStyle w:val="Normal"/>
        <w:spacing w:lineRule="auto" w:line="600"/>
        <w:ind w:firstLine="539"/>
        <w:jc w:val="both"/>
        <w:rPr>
          <w:rFonts w:ascii="Arial" w:hAnsi="Arial" w:cs="Arial"/>
        </w:rPr>
      </w:pPr>
      <w:r>
        <w:rPr>
          <w:rFonts w:cs="Arial" w:ascii="Arial" w:hAnsi="Arial"/>
        </w:rPr>
        <w:t>Τελειώνω αμέσως, κύριε Πρόεδρε.</w:t>
      </w:r>
    </w:p>
    <w:p>
      <w:pPr>
        <w:pStyle w:val="Normal"/>
        <w:spacing w:lineRule="auto" w:line="600"/>
        <w:ind w:firstLine="539"/>
        <w:jc w:val="both"/>
        <w:rPr>
          <w:rFonts w:ascii="Arial" w:hAnsi="Arial" w:cs="Arial"/>
        </w:rPr>
      </w:pPr>
      <w:r>
        <w:rPr>
          <w:rFonts w:cs="Arial" w:ascii="Arial" w:hAnsi="Arial"/>
        </w:rPr>
        <w:t>Επομένως, θα χρειαστεί μέσα στο χρόνο κι άλλα μέτρα, προκειμένου, υποτίθεται, να πιαστούν οι στόχοι σε έναν απέραντο φαύλο κύκλο.</w:t>
      </w:r>
    </w:p>
    <w:p>
      <w:pPr>
        <w:pStyle w:val="Normal"/>
        <w:spacing w:lineRule="auto" w:line="600"/>
        <w:ind w:firstLine="539"/>
        <w:jc w:val="both"/>
        <w:rPr>
          <w:rFonts w:ascii="Arial" w:hAnsi="Arial" w:cs="Arial"/>
        </w:rPr>
      </w:pPr>
      <w:r>
        <w:rPr>
          <w:rFonts w:cs="Arial" w:ascii="Arial" w:hAnsi="Arial"/>
        </w:rPr>
        <w:t xml:space="preserve">Έξω η τρόικα, κυρίες και κύριοι συνάδελφοι, από την Ελλάδα! Φτάνει πια! Έξω τα μνημόνια! Η Ελλάδα έχει εναλλακτικό δρόμο. </w:t>
      </w:r>
    </w:p>
    <w:p>
      <w:pPr>
        <w:pStyle w:val="Normal"/>
        <w:spacing w:lineRule="auto" w:line="600"/>
        <w:ind w:firstLine="539"/>
        <w:jc w:val="both"/>
        <w:rPr>
          <w:rFonts w:ascii="Arial" w:hAnsi="Arial" w:cs="Arial"/>
        </w:rPr>
      </w:pPr>
      <w:r>
        <w:rPr>
          <w:rFonts w:cs="Arial" w:ascii="Arial" w:hAnsi="Arial"/>
        </w:rPr>
        <w:t xml:space="preserve">Είπε κάτι σωστό ο κ. Βενιζέλος απευθυνόμενος, όμως, στον κ. Σαμαρά, όχι στον εαυτό του. Είπε ο κ. Βενιζέλος: Επαναδιαπραγμάτευση λέτε; Μάλιστα. Ποια είναι, όμως, η εναλλακτική λύση αν η επαναδιαπραγμάτευση δεν πετύχει; Όταν δεν έχεις εναλλακτική λύση απέναντι στην επαναδιαπραγμάτευση, είναι άκυρο αυτό που λες. Δεν έχει καμμία αξία. </w:t>
      </w:r>
    </w:p>
    <w:p>
      <w:pPr>
        <w:pStyle w:val="Normal"/>
        <w:spacing w:lineRule="auto" w:line="600"/>
        <w:ind w:firstLine="539"/>
        <w:jc w:val="both"/>
        <w:rPr>
          <w:rFonts w:ascii="Arial" w:hAnsi="Arial" w:cs="Arial"/>
        </w:rPr>
      </w:pPr>
      <w:r>
        <w:rPr>
          <w:rFonts w:cs="Arial" w:ascii="Arial" w:hAnsi="Arial"/>
        </w:rPr>
        <w:t>Η επαναδιαπραγμάτευση, κατά τη γνώμη μας, θα οδηγήσει σε ένα μνημόνιο επίσης κακό, όπως όλα τα μνημόνια. Δεν υπάρχει καλό μνημόνιο.</w:t>
      </w:r>
    </w:p>
    <w:p>
      <w:pPr>
        <w:pStyle w:val="Normal"/>
        <w:spacing w:lineRule="auto" w:line="600"/>
        <w:ind w:firstLine="539"/>
        <w:jc w:val="both"/>
        <w:rPr>
          <w:rFonts w:ascii="Arial" w:hAnsi="Arial" w:cs="Arial"/>
        </w:rPr>
      </w:pPr>
      <w:r>
        <w:rPr>
          <w:rFonts w:cs="Arial" w:ascii="Arial" w:hAnsi="Arial"/>
        </w:rPr>
        <w:t>Θα έλεγα, όμως, στην Κυβέρνηση, που μιλάει κι αυτή για επαναδιαπραγμάτευση: Όταν θεωρείτε μονόδρομο τις δόσεις, τι επαναδιαπαραγμάτευση ζητάτε; Όμηροι είστε. Πρέπει να έχετε εναλλακτική λύση για τη χώρα χωρίς τη χρηματοδότηση της τρόικα, για να μπορείτε έστω τότε να επαναδιαπραγματευτείτε. Αλλιώς, αυτά που λέτε είναι δημαγωγία, είναι κοροϊδία, είναι λόγια του αέρ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Ολοκληρώστε, κύριε Λαφαζάνη.</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Έχετε κόψει, όμως, τον ομφάλιο λώρο, έχετε κόψει τους δρόμους για κάθε άλλη εναλλακτική λύση. Και τρομοκρατείτε και τη χώρα και τον ελληνικό λαό για την οποιαδήποτε εναλλακτική λύση. Έτσι, όμως, μπαίνετε σε ένα βαρέλι πραγματικά, όπως είπε ο συνάδελφος πριν. Χωρίς πάτο όμως. Χωρίς πάτο!</w:t>
      </w:r>
    </w:p>
    <w:p>
      <w:pPr>
        <w:pStyle w:val="Normal"/>
        <w:spacing w:lineRule="auto" w:line="600"/>
        <w:ind w:firstLine="539"/>
        <w:jc w:val="both"/>
        <w:rPr>
          <w:rFonts w:ascii="Arial" w:hAnsi="Arial" w:cs="Arial"/>
        </w:rPr>
      </w:pPr>
      <w:r>
        <w:rPr>
          <w:rFonts w:cs="Arial" w:ascii="Arial" w:hAnsi="Arial"/>
        </w:rPr>
        <w:t>Η Ελλάδα καταστρέφεται. Δεν έχετε δικαίωμα να το κάνετε!</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Λαφαζάνη.</w:t>
      </w:r>
    </w:p>
    <w:p>
      <w:pPr>
        <w:pStyle w:val="Normal"/>
        <w:spacing w:lineRule="auto" w:line="600"/>
        <w:ind w:firstLine="539"/>
        <w:jc w:val="both"/>
        <w:rPr/>
      </w:pPr>
      <w:r>
        <w:rPr>
          <w:rFonts w:cs="Arial" w:ascii="Arial" w:hAnsi="Arial"/>
          <w:b/>
        </w:rPr>
        <w:t>ΧΡΗΣΤΟΣ ΠΡΩΤΟΠΑΠΑΣ:</w:t>
      </w:r>
      <w:r>
        <w:rPr>
          <w:rFonts w:cs="Arial" w:ascii="Arial" w:hAnsi="Arial"/>
        </w:rPr>
        <w:t xml:space="preserve"> Κύριε Πρόεδρε, παρακαλώ το λόγο.</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Μόνο για δύο λεπτά, σας παρακαλώ πολύ, γιατί έχει συνυπολογιστεί ο χρόνος… </w:t>
      </w:r>
    </w:p>
    <w:p>
      <w:pPr>
        <w:pStyle w:val="Normal"/>
        <w:spacing w:lineRule="auto" w:line="600"/>
        <w:ind w:firstLine="539"/>
        <w:jc w:val="both"/>
        <w:rPr/>
      </w:pPr>
      <w:r>
        <w:rPr>
          <w:rFonts w:eastAsia="Arial" w:cs="Arial" w:ascii="Arial" w:hAnsi="Arial"/>
        </w:rPr>
        <w:t xml:space="preserve"> </w:t>
      </w:r>
      <w:r>
        <w:rPr>
          <w:rFonts w:cs="Arial" w:ascii="Arial" w:hAnsi="Arial"/>
          <w:b/>
        </w:rPr>
        <w:t>ΧΡΗΣΤΟΣ ΠΡΩΤΟΠΑΠΑΣ:</w:t>
      </w:r>
      <w:r>
        <w:rPr>
          <w:rFonts w:cs="Arial" w:ascii="Arial" w:hAnsi="Arial"/>
        </w:rPr>
        <w:t xml:space="preserve"> Έχετε δίκιο, κύριε Πρόεδρε.</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και θέλω να είμαστε δίκαιοι και ίσοι έναντι πάντων.</w:t>
      </w:r>
    </w:p>
    <w:p>
      <w:pPr>
        <w:pStyle w:val="Normal"/>
        <w:spacing w:lineRule="auto" w:line="600"/>
        <w:ind w:firstLine="539"/>
        <w:jc w:val="both"/>
        <w:rPr>
          <w:rFonts w:ascii="Arial" w:hAnsi="Arial" w:cs="Arial"/>
        </w:rPr>
      </w:pPr>
      <w:r>
        <w:rPr>
          <w:rFonts w:cs="Arial" w:ascii="Arial" w:hAnsi="Arial"/>
        </w:rPr>
        <w:t>Ορίστε, κύριε Πρωτόπαπα, έχετε το λόγο μόνο για δύο λεπτά.</w:t>
      </w:r>
    </w:p>
    <w:p>
      <w:pPr>
        <w:pStyle w:val="Normal"/>
        <w:spacing w:lineRule="auto" w:line="600"/>
        <w:ind w:firstLine="539"/>
        <w:jc w:val="both"/>
        <w:rPr/>
      </w:pPr>
      <w:r>
        <w:rPr>
          <w:rFonts w:cs="Arial" w:ascii="Arial" w:hAnsi="Arial"/>
          <w:b/>
        </w:rPr>
        <w:t>ΧΡΗΣΤΟΣ ΠΡΩΤΟΠΑΠΑΣ:</w:t>
      </w:r>
      <w:r>
        <w:rPr>
          <w:rFonts w:cs="Arial" w:ascii="Arial" w:hAnsi="Arial"/>
        </w:rPr>
        <w:t xml:space="preserve"> Όπως πάντα, κύριε Πρόεδρε, το προσέχετε πολύ και καλά κάνετε. Είμαστε, όμως, υποχρεωμένοι να απαντήσουμε σε κάποια πράγματα στον κ. Λαφαζάνη.</w:t>
      </w:r>
    </w:p>
    <w:p>
      <w:pPr>
        <w:pStyle w:val="Normal"/>
        <w:spacing w:lineRule="auto" w:line="600"/>
        <w:ind w:firstLine="539"/>
        <w:jc w:val="both"/>
        <w:rPr>
          <w:rFonts w:ascii="Arial" w:hAnsi="Arial" w:cs="Arial"/>
        </w:rPr>
      </w:pPr>
      <w:r>
        <w:rPr>
          <w:rFonts w:cs="Arial" w:ascii="Arial" w:hAnsi="Arial"/>
        </w:rPr>
        <w:t>Κατ’ αρχάς, χαίρω διότι σήμερα ο κ. Λαφαζάνης καταδικάζει τη βία. Διότι είδαμε και πάθαμε πάρα πολλές φορές σε αυτή την Αίθουσα μέχρι να καταδικάσει ο ΣΥΡΙΖΑ τους κουκουλοφόρους και της βιαιοπραγίες και τις βιαιότητες τις οποίες αυτοί κάνουν.</w:t>
      </w:r>
    </w:p>
    <w:p>
      <w:pPr>
        <w:pStyle w:val="Normal"/>
        <w:spacing w:lineRule="auto" w:line="600"/>
        <w:ind w:firstLine="539"/>
        <w:jc w:val="both"/>
        <w:rPr>
          <w:rFonts w:ascii="Arial" w:hAnsi="Arial" w:cs="Arial"/>
        </w:rPr>
      </w:pPr>
      <w:r>
        <w:rPr>
          <w:rFonts w:cs="Arial" w:ascii="Arial" w:hAnsi="Arial"/>
        </w:rPr>
        <w:t>Χαίρω, λοιπόν, διότι σήμερα τουλάχιστον αυτό επετεύχθη. Και το θεωρώ πάρα πολύ σημαντικό.</w:t>
      </w:r>
    </w:p>
    <w:p>
      <w:pPr>
        <w:pStyle w:val="Normal"/>
        <w:spacing w:lineRule="auto" w:line="600"/>
        <w:ind w:firstLine="539"/>
        <w:jc w:val="both"/>
        <w:rPr>
          <w:rFonts w:ascii="Arial" w:hAnsi="Arial" w:cs="Arial"/>
        </w:rPr>
      </w:pPr>
      <w:r>
        <w:rPr>
          <w:rFonts w:cs="Arial" w:ascii="Arial" w:hAnsi="Arial"/>
        </w:rPr>
        <w:t xml:space="preserve">Εμείς έχουμε καταδικάσει τη βία απ’ όπου κι αν προέρχεται. Και το έχουμε κάνει κατ’ επανάληψη. Άρα, δεν έχουμε κανένα τέτοιο πρόβλημα. </w:t>
      </w:r>
    </w:p>
    <w:p>
      <w:pPr>
        <w:pStyle w:val="Normal"/>
        <w:spacing w:lineRule="auto" w:line="600"/>
        <w:ind w:firstLine="539"/>
        <w:jc w:val="both"/>
        <w:rPr>
          <w:rFonts w:ascii="Arial" w:hAnsi="Arial" w:cs="Arial"/>
        </w:rPr>
      </w:pPr>
      <w:r>
        <w:rPr>
          <w:rFonts w:cs="Arial" w:ascii="Arial" w:hAnsi="Arial"/>
        </w:rPr>
        <w:t>Θέλω, όμως, να θυμίσω, κύριε Πρόεδρε, ότι στην Ελλάδα υπάρχει σήμερα ελευθερία της έκφρασης, υπάρχει το δικαίωμα της διαφωνίας, της διαμαρτυρίας, της διαδήλωσης. Και αυτό το δικαίωμα είναι ιερό και το περιφρουρούμε και όλοι πάντα πρέπει να κάνουμε αγώνα για να το περιφρουρούμε.</w:t>
      </w:r>
    </w:p>
    <w:p>
      <w:pPr>
        <w:pStyle w:val="Normal"/>
        <w:spacing w:lineRule="auto" w:line="600"/>
        <w:ind w:firstLine="539"/>
        <w:jc w:val="both"/>
        <w:rPr>
          <w:rFonts w:ascii="Arial" w:hAnsi="Arial" w:cs="Arial"/>
        </w:rPr>
      </w:pPr>
      <w:r>
        <w:rPr>
          <w:rFonts w:cs="Arial" w:ascii="Arial" w:hAnsi="Arial"/>
        </w:rPr>
        <w:t>Ταυτόχρονα, όμως, κύριε Πρόεδρε, υπάρχει ελευθερία στη λειτουργία των δημοκρατικών θεσμών. Κανένας δεν έχει δικαίωμα να παρεμποδίζει τη λειτουργία των δημοκρατικών θεσμών, όπου είναι γνωστό ότι πρωτεύουσα θέση κατέχει η Βουλή.</w:t>
      </w:r>
    </w:p>
    <w:p>
      <w:pPr>
        <w:pStyle w:val="Normal"/>
        <w:spacing w:lineRule="auto" w:line="600"/>
        <w:ind w:firstLine="539"/>
        <w:jc w:val="both"/>
        <w:rPr/>
      </w:pPr>
      <w:r>
        <w:rPr>
          <w:rFonts w:cs="Arial" w:ascii="Arial" w:hAnsi="Arial"/>
          <w:b/>
        </w:rPr>
        <w:t>ΘΕΟΔΩΡΟΣ ΔΡΙΤΣΑΣ:</w:t>
      </w:r>
      <w:r>
        <w:rPr>
          <w:rFonts w:cs="Arial" w:ascii="Arial" w:hAnsi="Arial"/>
        </w:rPr>
        <w:t xml:space="preserve"> Περισσεύει η υποκρισία!</w:t>
      </w:r>
    </w:p>
    <w:p>
      <w:pPr>
        <w:pStyle w:val="Normal"/>
        <w:spacing w:lineRule="auto" w:line="600"/>
        <w:ind w:firstLine="539"/>
        <w:jc w:val="both"/>
        <w:rPr/>
      </w:pPr>
      <w:r>
        <w:rPr>
          <w:rFonts w:cs="Arial" w:ascii="Arial" w:hAnsi="Arial"/>
          <w:b/>
        </w:rPr>
        <w:t xml:space="preserve">ΧΡΗΣΤΟΣ ΠΡΩΤΟΠΑΠΑΣ: </w:t>
      </w:r>
      <w:r>
        <w:rPr>
          <w:rFonts w:cs="Arial" w:ascii="Arial" w:hAnsi="Arial"/>
        </w:rPr>
        <w:t xml:space="preserve">Κανένας δεν έχει τέτοιο δικαίωμα. </w:t>
      </w:r>
    </w:p>
    <w:p>
      <w:pPr>
        <w:pStyle w:val="Normal"/>
        <w:spacing w:lineRule="auto" w:line="600"/>
        <w:ind w:firstLine="539"/>
        <w:jc w:val="both"/>
        <w:rPr>
          <w:rFonts w:ascii="Arial" w:hAnsi="Arial" w:cs="Arial"/>
        </w:rPr>
      </w:pPr>
      <w:r>
        <w:rPr>
          <w:rFonts w:cs="Arial" w:ascii="Arial" w:hAnsi="Arial"/>
        </w:rPr>
        <w:t>Καλώ τον κ. Λαφαζάνη όπως επιτέλους καταδίκασε τους κουκουλοφόρους -πράγμα για το οποίο κάναμε πολύ αγώνα μέχρι να γίνει επιτέλους- να καταδικάσει κάθε κίνηση και κάθε ενέργεια η οποία αποβλέπει στην παρεμπόδιση της ομαλής και δημοκρατικής λειτουργίας των δημοκρατικών θεσμών στην πατρίδα μας.</w:t>
      </w:r>
    </w:p>
    <w:p>
      <w:pPr>
        <w:pStyle w:val="Normal"/>
        <w:spacing w:lineRule="auto" w:line="600"/>
        <w:ind w:firstLine="539"/>
        <w:jc w:val="both"/>
        <w:rPr>
          <w:rFonts w:ascii="Arial" w:hAnsi="Arial" w:cs="Arial"/>
        </w:rPr>
      </w:pPr>
      <w:r>
        <w:rPr>
          <w:rFonts w:cs="Arial" w:ascii="Arial" w:hAnsi="Arial"/>
        </w:rPr>
        <w:t>Όσον αφορά την Κοινοβουλευτική Ομάδα του ΠΑΣΟΚ, ούτε τρομοκρατείται ούτε δέχεται τέτοιες υποδείξεις. Με αίσθηση του καθήκοντος και της ευθύνης μας, κάνουμε αυτό που εκτιμούμε εμείς ότι πρέπει να κάνουμε. Και κάποιοι απ’ ό,τι φαίνεται -γιατί δεν έχουμε μόνο τη δική μας ευθύνη, κύριε Πρόεδρε, αλλά αναλαμβάνουμε και τις ευθύνες άλλων- την ώρα που διαμαρτύρονται δημοσίως, μας ανάβουν λαμπάδα ιδιωτικώς γιατί βρέθηκε κάποιος για να προχωρήσει την Ελλάδα μπροστά.</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ας ευχαριστούμε, κύριε Πρωτόπαπα.</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Κύριε Πρόεδρε, παρακαλώ το λόγο.</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Κύριε Πρόεδρε, παρακαλώ το λόγο για δύο λεπτά.</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Κύριε Ροντούλη, ούτε δύο. </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Για ένα λεπτό.</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Έχω μετρήσει τους χρόνους.</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Κύριε Πρόεδρε, παρακαλώ το λόγο.</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Ορίστε, κύριε Ροντούλη, έχετε το λόγο.</w:t>
      </w:r>
    </w:p>
    <w:p>
      <w:pPr>
        <w:pStyle w:val="Normal"/>
        <w:spacing w:lineRule="auto" w:line="600"/>
        <w:ind w:firstLine="539"/>
        <w:jc w:val="both"/>
        <w:rPr/>
      </w:pPr>
      <w:r>
        <w:rPr>
          <w:rFonts w:eastAsia="Arial" w:cs="Arial" w:ascii="Arial" w:hAnsi="Arial"/>
          <w:b/>
        </w:rPr>
        <w:t xml:space="preserve"> </w:t>
      </w:r>
      <w:r>
        <w:rPr>
          <w:rFonts w:cs="Arial" w:ascii="Arial" w:hAnsi="Arial"/>
          <w:b/>
        </w:rPr>
        <w:t>ΑΣΤΕΡΙΟΣ ΡΟΝΤΟΥΛΗΣ:</w:t>
      </w:r>
      <w:r>
        <w:rPr>
          <w:rFonts w:cs="Arial" w:ascii="Arial" w:hAnsi="Arial"/>
        </w:rPr>
        <w:t xml:space="preserve"> Μήπως θα έπρεπε να προηγηθεί ο κ. Λαφαζάνης;</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Μία μόνο κουβέντα, κύριε Πρόεδρε.</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Να την πείτε, κύριε Λαφαζάνη, για να προχωρήσει και η συζήτηση. </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Το ποια είναι η στάση μας απέναντι στους κουκουλοφόρους, είναι γνωστή επί δεκαετίες.</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Αυτό το είπατε και από Έδρας.</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Κι αν νομίζει ότι ανακάλυψε την Αμερική ο κ. Πρωτόπαπας τώρα, λυπάμαι πάρα πολύ. </w:t>
      </w:r>
    </w:p>
    <w:p>
      <w:pPr>
        <w:pStyle w:val="Normal"/>
        <w:spacing w:lineRule="auto" w:line="600"/>
        <w:ind w:firstLine="539"/>
        <w:jc w:val="both"/>
        <w:rPr>
          <w:rFonts w:ascii="Arial" w:hAnsi="Arial" w:cs="Arial"/>
        </w:rPr>
      </w:pPr>
      <w:r>
        <w:rPr>
          <w:rFonts w:cs="Arial" w:ascii="Arial" w:hAnsi="Arial"/>
        </w:rPr>
        <w:t>Αυτό, όμως, που θέλω να πω είναι το εξής: Ο κ. Χατζηδάκης χτυπήθηκε βίαια. Υπάρχουν κάμερες, υπάρχει και φωτογραφικό υλικό. Το ερώτημα είναι: Γιατί αυτοί οι άνθρωποι δεν συλλαμβάνονται και δεν οδηγούνται στη δικαιοσύνη;</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Κύριε Ροντούλη, έχετε το λόγο για ένα λεπτό.</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Ακούστε, αγαπητοί συνάδελφοι. Μέχρι τώρα η ΕΛΑΣ έχει συνολικά τριάντα επτά τραυματίες αστυνομικούς από τις οδομαχίες που συνεχίζονται μέχρι και τώρα. Σε έναν, μάλιστα, από τους αστυνομικούς έχει κοπεί ένα δάκτυλο από πέτρα που δέχθηκε. Όλοι αυτοί οι άνθρωποι έχουν μεταφερθεί στο «401 Στρατιωτικό Νοσοκομείο». </w:t>
      </w:r>
    </w:p>
    <w:p>
      <w:pPr>
        <w:pStyle w:val="Normal"/>
        <w:spacing w:lineRule="auto" w:line="600"/>
        <w:ind w:firstLine="539"/>
        <w:jc w:val="both"/>
        <w:rPr/>
      </w:pPr>
      <w:r>
        <w:rPr>
          <w:rFonts w:cs="Arial" w:ascii="Arial" w:hAnsi="Arial"/>
        </w:rPr>
        <w:t xml:space="preserve">(Στο σημείο αυτό την Προεδρική Έδρα καταλαμβάνει ο Ζ΄ Αντιπρόεδρος της Βουλής </w:t>
      </w:r>
      <w:r>
        <w:rPr>
          <w:rFonts w:cs="Arial" w:ascii="Arial" w:hAnsi="Arial"/>
          <w:b/>
        </w:rPr>
        <w:t>κ. ΑΝΑΣΤΑΣΙΟΣ ΚΟΥΡΑΚΗΣ</w:t>
      </w:r>
      <w:r>
        <w:rPr>
          <w:rFonts w:cs="Arial" w:ascii="Arial" w:hAnsi="Arial"/>
        </w:rPr>
        <w:t>)</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Το λέω αυτό, γιατί αρκετές φορές μέσα σε αυτή εδώ την Αίθουσα -χωρίς να αφήσω κανένα υπονοούμενο για κανένα συνάδελφο!- ακούγονται φωνές υπέρ των αγωνιζομένων, των κουκουλοφόρων, ακόμη, σε ακραίες περιστάσεις και περιπτώσεις, υπέρ ανθρώπων που χτυπιούνται δήθεν βάναυσα από την Αστυνομία…</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Κύριε Ροντούλη…</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Δεν το λέω για εσάς, κύριε Λαφαζάνη. Είπα, δεν αναφέρομαι σε κανέναν συνάδελφο.</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Για ποιον το λέτε; «Εδώ μέσα» είπατε.</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Τώρα, αν έχετε τη μύγα και μυγιάζεστε… Εγώ είπα ότι δεν αναφέρομαι σε κανέναν συνάδελφο. Εάν εσείς το κάνατε αυτό κι έχετε την ανάγκη να απολογηθείτε…</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Είπατε «εδώ μέσα». Ποιος είναι;</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Εάν έχετε την ανάγκη να απολογηθείτε, κάντε το.</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Ποιος είναι;</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Εγώ δεν ανέφερα ονομαστικά ούτε εσάς ούτε το ΣΥΡΙΖΑ. Και βλέπω ότι η ευαισθησία σας αυτή εμφανίζεται ενώ δεν έχετε προκληθεί κατ’ ουδένα τρόπο.</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Να μας πείτε ποιος είναι.</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Έχετε τη μύγα και μυγιάζεστε. Και καλά κάνετε, γιατί ο ίδιος δείχνετε τον εαυτό σας.</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Να μας πείτε ποιοι είναι.</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Ολοκληρώστε, κύριε Ροντούλη.</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Πρέπει, λοιπόν, κύριε Πρόεδρε, να κατανοήσουμε ότι όταν αναφερόμαστε σε αστυνομικούς, οι οποίοι προσπαθούν να συντηρήσουν τη νομιμότητα, αναφερόμαστε σε παιδιά που προέρχονται από τον ίδιο τον ελληνικό λαό. Είναι σαρξ εκ της σαρκός του ελληνικού λαού. Πληρώνονται με 800 – 850 ευρώ το μήνα –αυτός είναι ο βασικός τους μισθός- και βάζουν τα στήθη τους μπροστά για να διατηρηθεί η νομιμότητα και η ασφάλεια των πολιτών και όλων ημών μέσα σε αυτή εδώ την Αίθουσα.</w:t>
      </w:r>
    </w:p>
    <w:p>
      <w:pPr>
        <w:pStyle w:val="Normal"/>
        <w:spacing w:lineRule="auto" w:line="600"/>
        <w:ind w:firstLine="539"/>
        <w:jc w:val="both"/>
        <w:rPr>
          <w:rFonts w:ascii="Arial" w:hAnsi="Arial" w:cs="Arial"/>
        </w:rPr>
      </w:pPr>
      <w:r>
        <w:rPr>
          <w:rFonts w:cs="Arial" w:ascii="Arial" w:hAnsi="Arial"/>
        </w:rPr>
        <w:t>Άρα, λοιπόν, το να βγαίνουμε ανερυθρίαστα να ρίχνουμε βολές επί των ανθρώπων αυτών που δίνουν τη ζωή τους, που καθημερινά διακινδυνεύουν στο πεζοδρόμιο, νομίζω ότι είναι τουλάχιστον αισχρότητα.</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Κύριε Πρόεδρε, παρακαλώ το λόγο.</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Για μισό λεπτό. Να κλείσει, όμως, αυτός ο κύκλος, κύριε Λαφαζάνη.</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Όταν εκτοξεύονται κατηγορίες για συναδέλφους που μιλάνε εδώ μέσα υπέρ των κουκουλοφόρων, δεν μπορεί παρά να είναι επώνυμες. Κι εγώ είπα κάτι το οποίο είναι αποδεδειγμένο ιστορικά, αλλά αποδεδειγμένο και με τις σημερινές συνθήκες: Πίσω από τις κουκούλες υπάρχουν θύλακες προβοκατόρων και παρακρατικών. Δεν μίλησα κατά των Σωμάτων Ασφαλείας γενικά. Σέβομαι και εκτιμώ τον απλό αστυνομικό που κάνει τη δουλειά του νόμιμα και βγάζει το ψωμί του. Μίλησα και πάλι για εκείνα τα κέντρα μέσα στα Σώματα Ασφαλείας που δρουν και αυτά προβοκατόρικα και συντηρούν ένα βρώμικο παιχνίδι χημικού πολέμου γύρω από τη Βουλή και κάθε φορά εναντίον συγκεντρώσεων, πορειών και διαδηλώσεων ειδικά όταν υπάρχουν μέρες γενικής απεργίας.</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Πρόεδρε, σας παρακαλώ, θα ήθελα το λόγο.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 Κύριε Ροντούλη, δεν έχετε το λό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Σας το ζήτησ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Μου το ζητήσατε, αλλά δεν βοηθάτε όμως, τώρ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Νομίζω όμως, ότι ο κ. Λαφαζάνης μίλησε τρεις φορέ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Δεν είναι αυτό το θέμα. Να κλείνει αυτή η ιστορία. Απήντησε σε εσάς, ότι δεν αναφέρεται στους αστυνομικούς. Τελείωσε. Δεν υπάρχει αντικείμενο πλέον. Μη κάνουμε κατάχρηση. Έχουμε ένα κατάλογο ομιλητών…</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ισό λεπτό σας ζήτησα. Τώρα θα είχα τελειώσει.</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Ναι, αλλά έχουμε ένα κατάλογο ομιλητών. Να δώσουμε το δικαίωμα στους συναδέλφους να τοποθετηθούν. </w:t>
      </w:r>
    </w:p>
    <w:p>
      <w:pPr>
        <w:pStyle w:val="Normal"/>
        <w:spacing w:lineRule="auto" w:line="600"/>
        <w:ind w:firstLine="720"/>
        <w:jc w:val="both"/>
        <w:rPr>
          <w:rFonts w:ascii="Arial" w:hAnsi="Arial" w:cs="Arial"/>
        </w:rPr>
      </w:pPr>
      <w:r>
        <w:rPr>
          <w:rFonts w:cs="Arial" w:ascii="Arial" w:hAnsi="Arial"/>
        </w:rPr>
        <w:t xml:space="preserve">Σας παρακαλώ, να είστε πάρα πολύ σύντομο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Ζητώ, λοιπόν, το χρόνο ενός λεπτού. </w:t>
      </w:r>
    </w:p>
    <w:p>
      <w:pPr>
        <w:pStyle w:val="Normal"/>
        <w:spacing w:lineRule="auto" w:line="600"/>
        <w:ind w:firstLine="720"/>
        <w:jc w:val="both"/>
        <w:rPr>
          <w:rFonts w:ascii="Arial" w:hAnsi="Arial" w:cs="Arial"/>
        </w:rPr>
      </w:pPr>
      <w:r>
        <w:rPr>
          <w:rFonts w:cs="Arial" w:ascii="Arial" w:hAnsi="Arial"/>
        </w:rPr>
        <w:t xml:space="preserve">Εδώ τίθεται ένα μείζον θέμα: Ο κ. Λαφαζάνης κάνει λόγο για κέντρα παρακρατικά που υπάρχουν μέσα στα Σώματα Ασφαλείας της χώρας στην ελληνική Αστυνομία. Καταλαβαίνετε, ότι πρόκειται για μια πολύ μεγάλη καταγγελία που γίνεται από την πλευρά του ΣΥΡΙΖΑ και του κ. Λαφαζάνη. </w:t>
      </w:r>
    </w:p>
    <w:p>
      <w:pPr>
        <w:pStyle w:val="Normal"/>
        <w:spacing w:lineRule="auto" w:line="600"/>
        <w:ind w:firstLine="720"/>
        <w:jc w:val="both"/>
        <w:rPr>
          <w:rFonts w:ascii="Arial" w:hAnsi="Arial" w:cs="Arial"/>
        </w:rPr>
      </w:pPr>
      <w:r>
        <w:rPr>
          <w:rFonts w:cs="Arial" w:ascii="Arial" w:hAnsi="Arial"/>
        </w:rPr>
        <w:t>Εδώ είναι που θα πρέπει να πέσει φως αληθείας και να ακουστούν ονόματα, κύριε Λαφαζάνη. Γιατί δεν μπορείτε να βγαίνετε και να κατηγορείτε την Ελληνική Αστυνομία ότι έχει μέσα στους κόλπους της κέντρα παρακρατικών που δρουν ενάντια στη νομιμότητα. Εδώ λοιπόν, τώρα περιμένουμε να δούμε την ευθύνη από την πλευρά του ΣΥΡΙΖΑ. Να μας πείτε ποιοι είναι και πού είναι αυτά τα κέντρα των παρακρατικών.</w:t>
      </w:r>
    </w:p>
    <w:p>
      <w:pPr>
        <w:pStyle w:val="Normal"/>
        <w:spacing w:lineRule="auto" w:line="600"/>
        <w:ind w:firstLine="720"/>
        <w:jc w:val="both"/>
        <w:rPr>
          <w:rFonts w:ascii="Arial" w:hAnsi="Arial" w:cs="Arial"/>
        </w:rPr>
      </w:pPr>
      <w:r>
        <w:rPr>
          <w:rFonts w:cs="Arial" w:ascii="Arial" w:hAnsi="Arial"/>
        </w:rPr>
        <w:t xml:space="preserve">Βεβαίως, θα πρέπει να καταλαβαίνετε επιτέλους για να σταματήσει και αυτή η καραμέλα, ότι η ελληνική Αστυνομία είναι η πλέον δημοκρατική αστυνομία που υπάρχει στον ευρωπαϊκό χώρο, αρέσει ή δεν αρέσει σε κάποιου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αλώς. </w:t>
      </w:r>
    </w:p>
    <w:p>
      <w:pPr>
        <w:pStyle w:val="Normal"/>
        <w:spacing w:lineRule="auto" w:line="600"/>
        <w:ind w:firstLine="720"/>
        <w:jc w:val="both"/>
        <w:rPr>
          <w:rFonts w:ascii="Arial" w:hAnsi="Arial" w:cs="Arial"/>
        </w:rPr>
      </w:pPr>
      <w:r>
        <w:rPr>
          <w:rFonts w:cs="Arial" w:ascii="Arial" w:hAnsi="Arial"/>
        </w:rPr>
        <w:t>Κύριε Πρωτόπαπα, έχετε το λόγο για μια ταχύτατη παρέμβαση.</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ν ο κ. Λαφαζάνης έχει στοιχεία, πραγματικά με ενδιαφέρον θα τα ακούσουμε. Διότι εμείς όταν είδαμε να κρύβονται συγκεκριμένα πρόσωπα κάτω από τις κουκούλες τα κατονομάσαμε, δώσαμε ονόματα, επώνυμα και πολιτική διεύθυνση και δεν είχαμε κανένα πρόβλημα να τα πούμε και από Βήματος Βουλής και από επίσημες ανακοινώσεις σε όλα τα επίπεδα. </w:t>
      </w:r>
    </w:p>
    <w:p>
      <w:pPr>
        <w:pStyle w:val="Normal"/>
        <w:spacing w:lineRule="auto" w:line="600"/>
        <w:ind w:firstLine="720"/>
        <w:jc w:val="both"/>
        <w:rPr>
          <w:rFonts w:ascii="Arial" w:hAnsi="Arial" w:cs="Arial"/>
        </w:rPr>
      </w:pPr>
      <w:r>
        <w:rPr>
          <w:rFonts w:cs="Arial" w:ascii="Arial" w:hAnsi="Arial"/>
        </w:rPr>
        <w:t xml:space="preserve">Επειδή εμείς θεωρούμε ότι η αστυνομία κάνει καλά τη δουλειά της, αν υπάρχει βεβαίως κάποιο άλλο στοιχείο, αν υπάρχει το οποιοδήποτε πρόβλημα είμαστε έτοιμοι να το συζητήσουμε, αρκεί να κατατεθεί επισήμως και όχι με επιθέσεις κατά των πάντων, οι οποίες μάλλον κρύβουν παρά αποκαλύπτουν την πραγματικότητ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Τι θα γίνει,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λείστε γιατί έχουμε υπερβεί όλα τα όρια.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Για όνομα του Θεού!</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η διαμαρτύρεστ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Γείτονα, σας παρακαλώ. Τελειώνουμε.</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Αυτό είναι κατάχρηση του δικαιώματ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Τελειώνουμε, κύριε Γείτονα.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Δεν φτάνει που δεν μας αφήνουν να έρθουμε εδώ μέσ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ύριε Λαφαζάνη, σας παρακαλώ να κάνετε πολύ γρήγορα την τοποθέτησή σας και να κλείνει το θέμ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ωτόπαπα, τα παρακρατικά κέντρα να τα αναζητήσουν σε αυτούς που παρακολουθούσαν ακόμη και τον Πρωθυπουργό. Ας κάνουν μια έρευνα να τα βρουν.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Προχωράμε στον κατάλογο των ομιλητών.</w:t>
      </w:r>
    </w:p>
    <w:p>
      <w:pPr>
        <w:pStyle w:val="Normal"/>
        <w:spacing w:lineRule="auto" w:line="600"/>
        <w:ind w:firstLine="720"/>
        <w:jc w:val="both"/>
        <w:rPr>
          <w:rFonts w:ascii="Arial" w:hAnsi="Arial" w:cs="Arial"/>
        </w:rPr>
      </w:pPr>
      <w:r>
        <w:rPr>
          <w:rFonts w:cs="Arial" w:ascii="Arial" w:hAnsi="Arial"/>
        </w:rPr>
        <w:t>Το λόγο έχει ο Βουλευτής Ηρακλείου του ΠΑΣΟΚ κ. Βασίλειος Κεγκέρογλου.</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Όπως καταλαβαίνουμε όλοι, κυρίες και κύριοι συνάδελφοι, όπως καταλαβαίνουν οι πολίτες, η ελπίδα γι’ αυτόν τον τόπο δεν μπορεί να είναι ούτε τα κούφια λόγια της Αξιωματικής Αντιπολίτευσης, αλλά ούτε η δισυπόστατη στάση και οντότητα ορισμένων κομμάτων της υπόλοιπης Αντιπολίτευσης. Και το λέω αυτό ιδιαίτερα γι’ αυτούς που είναι, λειτουργούν και απολαμβάνουν των δικαιωμάτων του πολιτικού συστήματος, είτε αυτές είναι χορηγίες είτε αμοιβές είτε σε δόσεις η κρατική ενίσχυση και την ίδια ώρα είναι εναντίον της λειτουργίας του πολιτικού συστήματος αφού δίνουν κατεύθυνση για αποκλεισμό της Βουλής προκειμένου να μην μπορούν να μπουν οι Βουλευτές. Πρέπει αυτοί που πατούν σε δύο βάρκες –και το είπε ο αρχηγός ενός κόμματος- να ξεκαθαρίσουν επιτέλους με ποια βάρκα είναι, αλλιώς έχουν πρόβλημα. Και το πρόβλημα δεν είναι κομματικό ή μικροκομματικό, είναι στον τρόπο αντίληψης και στη διαπαιδαγώγηση που κάνουν στην κοινωνία. </w:t>
      </w:r>
    </w:p>
    <w:p>
      <w:pPr>
        <w:pStyle w:val="Normal"/>
        <w:spacing w:lineRule="auto" w:line="600"/>
        <w:ind w:firstLine="720"/>
        <w:jc w:val="both"/>
        <w:rPr>
          <w:rFonts w:ascii="Arial" w:hAnsi="Arial" w:cs="Arial"/>
        </w:rPr>
      </w:pPr>
      <w:r>
        <w:rPr>
          <w:rFonts w:cs="Arial" w:ascii="Arial" w:hAnsi="Arial"/>
        </w:rPr>
        <w:t xml:space="preserve">Η ελπίδα για τον τόπο, για την κοινωνία, για τους πολίτες ιδιαίτερα για τους νέους είναι ένα νέο αναπτυξιακό πρότυπο για τη χώρα, μια άλλη πορεία, ένα βιώσιμο αναπτυξιακό πρότυπο που θα φέρει ξανά την παραγωγή στη θέση του καταναλωτισμού, που θα φέρει ξανά την υγιή κοινωνικά υπεύθυνη επιχειρηματικότητα που δίνει δουλειές αντί της κερδοσκοπίας, που θα ενισχύσει τον ποιοτικό τουρισμό με την αξιοποίηση των τοπικών προϊόντων έναντι του εύκολου κέρδους με την αξιοποίηση του φυσικού πλούτου της χώρας, της ιστορίας, του πολιτισμού, υπέρ της κοινωνίας με τους ανθρώπους του τόπου, τους δημιουργικούς Έλληνες ξανά στην πρώτη γραμμή. Αυτό το όραμα πρέπει να οικοδομήσουμε μαζί, μαζί με τους πολίτες, μαζί με τους νέους ανθρώπους, τις δημιουργικές δυνάμεις του τόπου και φυσικά με όλες τις πολιτικές δυνάμεις που θέλουν να δώσουν όραμα και να βοηθήσουν να πάει αυτός το τόπος μπροστά. </w:t>
      </w:r>
    </w:p>
    <w:p>
      <w:pPr>
        <w:pStyle w:val="Normal"/>
        <w:spacing w:lineRule="auto" w:line="600"/>
        <w:ind w:firstLine="720"/>
        <w:jc w:val="both"/>
        <w:rPr>
          <w:rFonts w:ascii="Arial" w:hAnsi="Arial" w:cs="Arial"/>
        </w:rPr>
      </w:pPr>
      <w:r>
        <w:rPr>
          <w:rFonts w:cs="Arial" w:ascii="Arial" w:hAnsi="Arial"/>
        </w:rPr>
        <w:t xml:space="preserve">Πάντα στην ιστορία αυτού του τόπου οι δύσκολες αποφάσεις έρχονται παράλληλα με ρήξεις, με ανατροπές. Και σήμερα αυτό είναι προϋπόθεση. Ανατροπές και ρήξη στο κράτος, στο πολιτικό σύστημα, στο διοικητικό και αναπτυξιακό μηχανισμό. Αυτός ο δρόμος της ελπίδας περνάει υποχρεωτικά μέσα από το στάδιο της σταθεροποίησης της οικονομίας. </w:t>
      </w:r>
    </w:p>
    <w:p>
      <w:pPr>
        <w:pStyle w:val="Normal"/>
        <w:spacing w:lineRule="auto" w:line="600"/>
        <w:ind w:firstLine="720"/>
        <w:jc w:val="both"/>
        <w:rPr>
          <w:rFonts w:ascii="Arial" w:hAnsi="Arial" w:cs="Arial"/>
        </w:rPr>
      </w:pPr>
      <w:r>
        <w:rPr>
          <w:rFonts w:cs="Arial" w:ascii="Arial" w:hAnsi="Arial"/>
        </w:rPr>
        <w:t xml:space="preserve">Χρειάζεται εθνικό οδικό χάρτη ο τόπος. Το μεσοπρόθεσμο πρόγραμμα είναι η βάση για να πατήσουμε σταθερά και να βαδίσουμε. Δεν αρκεί όμως. Χρειάζεται εμπλουτισμό, οξυγόνωση αλλά και διορθώσεις στην πορεία και για τις αδικίες που παράγονται, αλλά και για τα ζητήματα που δεν αντιμετωπίζονται. Χρειάζεται διεύρυνση με εθνικές επιλογές που θα το καταστήσουν πραγματικό εθνικό οδικό χάρτη. Πρέπει να δοθεί έμφαση στις μεγάλες αλλαγές στο κράτος και στο πολιτικό σύστημα πέρα από το δημοσιονομικό νοικοκύρεμα στο οποίο συμφωνούμε όλοι. </w:t>
      </w:r>
    </w:p>
    <w:p>
      <w:pPr>
        <w:pStyle w:val="Normal"/>
        <w:spacing w:lineRule="auto" w:line="600"/>
        <w:ind w:firstLine="720"/>
        <w:jc w:val="both"/>
        <w:rPr>
          <w:rFonts w:ascii="Arial" w:hAnsi="Arial" w:cs="Arial"/>
        </w:rPr>
      </w:pPr>
      <w:r>
        <w:rPr>
          <w:rFonts w:cs="Arial" w:ascii="Arial" w:hAnsi="Arial"/>
        </w:rPr>
        <w:t xml:space="preserve">Ο άξονας όμως, εκείνος που θέλει από την αρχή ξαναδιάβασμα και ενίσχυση είναι αυτός της οικονομικής και κοινωνικής ανάπτυξης στο πλαίσιο του νέου αναπτυξιακού προτύπου. Απαιτούνται πόροι και σχέδιο ανάπτυξης σε όλους τους τομείς της πραγματικής οικονομίας, σχέδιο που υπάρχει εν πολλοίς και από το Υπουργείο Περιφερειακής Ανάπτυξης και από το Υπουργείο Αγροτικής Ανάπτυξης. Χρειάζεται αυτό το σχέδιο να έχει συγκεκριμένο χρονοδιάγραμμα και συγκεκριμένους πόρους που θα πραγματοποιηθεί.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Παράλληλα με τη συζήτηση που ξεκίνησε στην Ευρωπαϊκή Ένωση και το ενδεχόμενο να υπάρξει αναπτυξιακό πακέτο θα πρέπει να δούμε και εμείς την άμεση δημιουργία ειδικού κωδικού εσόδων για τη χρηματοδότηση της ανάπτυξης. «Από πού, πώς;» θα μου πείτε. Μα, από όλους εκείνους που τουλάχιστον την τελευταία δεκαετία την εποχή που παρήγαγε ο τόπος εισόδημα ωφελήθηκαν από όλους αυτούς που δημιούργησαν πλούτο τα προηγούμενα χρόνια. Αυτούς δεν τους αγγίζει το μεσοπρόθεσμο στο βαθμό που έπρεπε να τους αγγίζει. Και η αδικία για τον πολίτη είναι αυτή, όχι ότι θα συμμετέχει και θα συνεισφέρει. Ο Έλληνας πατριώτης το δέχεται αυτό και θα συμμετέχει. Θέλει όμως δίκαια να συμμετέχει και αυτός που ωφελήθηκε την προηγούμενη δεκαετία. Αυτό δεν το βλέπει. </w:t>
      </w:r>
    </w:p>
    <w:p>
      <w:pPr>
        <w:pStyle w:val="Normal"/>
        <w:tabs>
          <w:tab w:val="clear" w:pos="720"/>
          <w:tab w:val="left" w:pos="1573" w:leader="none"/>
        </w:tabs>
        <w:spacing w:lineRule="auto" w:line="600"/>
        <w:ind w:firstLine="720"/>
        <w:jc w:val="both"/>
        <w:rPr/>
      </w:pPr>
      <w:r>
        <w:rPr>
          <w:rFonts w:cs="Arial" w:ascii="Arial" w:hAnsi="Arial"/>
        </w:rPr>
        <w:t xml:space="preserve">Αυτό πρέπει να γίνει, πρώτον, με ειδική ανταποδοτική εισφορά που πρέπει να θεσπιστεί άσχετα από το τι λέει η τρόικα. Επιπλέον, για το δικό μας αναπτυξιακό πρότυπο αυτοί που ωφελήθηκαν τα προηγούμενα χρόνια όλοι οι μεγαλοεπιχειρηματίες που εντάχθηκαν σε αναπτυξιακούς νόμους, Γ΄ Κοινοτικό Πλαίσιο Στήριξης, ΕΣΠΑ και προγράμματα ενίσχυσης να εισφέρουν ανταποδοτικά, να ενισχυθούν και άλλοι, να προχωρήσει η οικονομία. Όλες οι επιχειρήσεις που τα τελευταία δέκα χρόνια συμμετείχαν σε κρατικές προμήθειες και σε δημόσια έργα να συνεισφέρουν στη δύσκολη ώρα. Την εποχή των παχιών αγελάδων επωφελήθηκαν. Αυτή η ανταποδοτική εισφορά πρέπει να είναι επί του τζίρου, προκειμένου να αντιμετωπιστούν και οι αδυναμίες του φορολογικού συστήματος, αλλά και τα τεχνάσματα. </w:t>
      </w:r>
    </w:p>
    <w:p>
      <w:pPr>
        <w:pStyle w:val="Normal"/>
        <w:tabs>
          <w:tab w:val="clear" w:pos="720"/>
          <w:tab w:val="left" w:pos="1573" w:leader="none"/>
        </w:tabs>
        <w:spacing w:lineRule="auto" w:line="600"/>
        <w:ind w:firstLine="720"/>
        <w:jc w:val="both"/>
        <w:rPr/>
      </w:pPr>
      <w:r>
        <w:rPr>
          <w:rFonts w:cs="Arial" w:ascii="Arial" w:hAnsi="Arial"/>
        </w:rPr>
        <w:t xml:space="preserve">Γνωρίζετε πάρα πολύ καλά, κύριοι του Υπουργείου Οικονομικών, ότι οι περισσότερες μεταλλευτικές εταιρείες στη χώρα μας ουσιαστικά δεν φορολογούνται. Αυτό γιατί γίνεται; Μα, γιατί πωλούν με ζημία είτε σε ιδίων συμφερόντων εταιρείες είτε σε </w:t>
      </w:r>
      <w:r>
        <w:rPr>
          <w:rFonts w:cs="Arial" w:ascii="Arial" w:hAnsi="Arial"/>
          <w:lang w:val="en-US"/>
        </w:rPr>
        <w:t>offshore</w:t>
      </w:r>
      <w:r>
        <w:rPr>
          <w:rFonts w:cs="Arial" w:ascii="Arial" w:hAnsi="Arial"/>
        </w:rPr>
        <w:t xml:space="preserve"> εταιρείες. Αυτό είναι το τέχνασμά τους. Άρα αυτό τι σημαίνει;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χρειαστώ ένα λεπτό, κύριε Πρόεδρε.</w:t>
      </w:r>
    </w:p>
    <w:p>
      <w:pPr>
        <w:pStyle w:val="Normal"/>
        <w:spacing w:lineRule="auto" w:line="600"/>
        <w:ind w:firstLine="720"/>
        <w:jc w:val="both"/>
        <w:rPr/>
      </w:pPr>
      <w:r>
        <w:rPr>
          <w:rFonts w:cs="Arial" w:ascii="Arial" w:hAnsi="Arial"/>
        </w:rPr>
        <w:t xml:space="preserve">Σημαίνει ότι πρέπει να φορολογηθούν εφόσον πωλούν σε </w:t>
      </w:r>
      <w:r>
        <w:rPr>
          <w:rFonts w:cs="Arial" w:ascii="Arial" w:hAnsi="Arial"/>
          <w:lang w:val="en-US"/>
        </w:rPr>
        <w:t>offshore</w:t>
      </w:r>
      <w:r>
        <w:rPr>
          <w:rFonts w:cs="Arial" w:ascii="Arial" w:hAnsi="Arial"/>
        </w:rPr>
        <w:t xml:space="preserve"> εταιρείες ή ενδοομιλικές συναλλαγές με βάση το τζίρο. Είναι απλά πράγματα. </w:t>
      </w:r>
    </w:p>
    <w:p>
      <w:pPr>
        <w:pStyle w:val="Normal"/>
        <w:spacing w:lineRule="auto" w:line="600"/>
        <w:ind w:firstLine="720"/>
        <w:jc w:val="both"/>
        <w:rPr/>
      </w:pPr>
      <w:r>
        <w:rPr>
          <w:rFonts w:cs="Arial" w:ascii="Arial" w:hAnsi="Arial"/>
        </w:rPr>
        <w:t>Δεύτερον, με την πραγματική τακτοποίηση του ενός εκατομμυρίου αυθαιρέτων, τουλάχιστον πέντε δισεκατομμύρια πρέπει να εισπραχθούν. Αναφέρετ</w:t>
      </w:r>
      <w:r>
        <w:rPr>
          <w:rFonts w:cs="Arial" w:ascii="Arial" w:hAnsi="Arial"/>
          <w:lang w:val="en-US"/>
        </w:rPr>
        <w:t>ai</w:t>
      </w:r>
      <w:r>
        <w:rPr>
          <w:rFonts w:cs="Arial" w:ascii="Arial" w:hAnsi="Arial"/>
        </w:rPr>
        <w:t xml:space="preserve"> στο μεσοπρόθεσμο τριακόσια εκατομμύρια. Αν είναι δυνατόν. Άρα, δεν υπάρχει πραγματική βούληση να λυθεί το θέμα. Ένα εκατομμύριο αυθαίρετα είναι. Πόσα θα πάρετε από το</w:t>
      </w:r>
      <w:r>
        <w:rPr>
          <w:rFonts w:cs="Arial" w:ascii="Arial" w:hAnsi="Arial"/>
          <w:lang w:val="en-US"/>
        </w:rPr>
        <w:t>n</w:t>
      </w:r>
      <w:r>
        <w:rPr>
          <w:rFonts w:cs="Arial" w:ascii="Arial" w:hAnsi="Arial"/>
        </w:rPr>
        <w:t xml:space="preserve"> καθένα; Για κάντε μια ανάλυσ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Ανάλογα με τον τζίρο για όλες τις επιχειρήσεις που έχουν πρόβλημα αδειοδότησης και υπάρχει ανοχή, να δοθεί συγκεκριμένο χρονοδιάγραμμα πενταετίας είτε για να τακτοποιηθούν αδειοδοτικά είτε για να μετεγκατασταθούν. Μέχρι τότε να πληρώνουν ειδικό τέλος. </w:t>
      </w:r>
    </w:p>
    <w:p>
      <w:pPr>
        <w:pStyle w:val="Normal"/>
        <w:spacing w:lineRule="auto" w:line="600"/>
        <w:ind w:firstLine="720"/>
        <w:jc w:val="both"/>
        <w:rPr>
          <w:rFonts w:ascii="Arial" w:hAnsi="Arial" w:cs="Arial"/>
        </w:rPr>
      </w:pPr>
      <w:r>
        <w:rPr>
          <w:rFonts w:cs="Arial" w:ascii="Arial" w:hAnsi="Arial"/>
        </w:rPr>
        <w:t>Τέταρτον, κλείσιμο βιβλίων μέχρι τις 31.12.2010. Έγινε μέχρι το Σεπτέμβριο…</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ας παρακαλώ, ολοκληρώστε, γιατί έχουμε υπερβεί το χρόνο.</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Να αξιοποιηθεί ποσοστό από την αξιοποίηση ή την πώληση της δημόσιας περιουσίας.</w:t>
      </w:r>
    </w:p>
    <w:p>
      <w:pPr>
        <w:pStyle w:val="Normal"/>
        <w:spacing w:lineRule="auto" w:line="600"/>
        <w:ind w:firstLine="720"/>
        <w:jc w:val="both"/>
        <w:rPr>
          <w:rFonts w:ascii="Arial" w:hAnsi="Arial" w:cs="Arial"/>
        </w:rPr>
      </w:pPr>
      <w:r>
        <w:rPr>
          <w:rFonts w:cs="Arial" w:ascii="Arial" w:hAnsi="Arial"/>
        </w:rPr>
        <w:t>Τέλος, να υπάρξει φορολόγηση του πλούτου που δεν μπορεί να δικαιολογηθε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ου ΠΑΣΟΚ)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Κεγκέρογλου.</w:t>
      </w:r>
    </w:p>
    <w:p>
      <w:pPr>
        <w:pStyle w:val="Normal"/>
        <w:spacing w:lineRule="auto" w:line="600"/>
        <w:ind w:firstLine="720"/>
        <w:jc w:val="both"/>
        <w:rPr>
          <w:rFonts w:ascii="Arial" w:hAnsi="Arial" w:cs="Arial"/>
        </w:rPr>
      </w:pPr>
      <w:r>
        <w:rPr>
          <w:rFonts w:cs="Arial" w:ascii="Arial" w:hAnsi="Arial"/>
        </w:rPr>
        <w:t>Το λόγο έχει ο κ. Δημήτριος Σιούφας, τέως Πρόεδρος της Βουλής.</w:t>
      </w:r>
    </w:p>
    <w:p>
      <w:pPr>
        <w:pStyle w:val="Normal"/>
        <w:spacing w:lineRule="auto" w:line="600"/>
        <w:ind w:firstLine="720"/>
        <w:jc w:val="both"/>
        <w:rPr/>
      </w:pPr>
      <w:r>
        <w:rPr>
          <w:rFonts w:cs="Arial" w:ascii="Arial" w:hAnsi="Arial"/>
          <w:b/>
        </w:rPr>
        <w:t xml:space="preserve">ΔΗΜΗΤΡΙΟΣ ΣΙΟΥΦΑΣ: </w:t>
      </w:r>
      <w:r>
        <w:rPr>
          <w:rFonts w:cs="Arial" w:ascii="Arial" w:hAnsi="Arial"/>
        </w:rPr>
        <w:t xml:space="preserve">Κυρίες και κύριοι συνάδελφοι, η συζήτηση γίνεται σε εξαιρετικά κρίσιμες στιγμές κυρίως για την πατρίδα μας, αλλά και για την Ευρώπη και για ολόκληρο τον κόσμο. Και γίνεται τώρα, την ώρα που όλοι γνωρίζαμε ότι το μεσοπρόθεσμο πρόγραμμα θα έπρεπε να έχει ψηφιστεί από τις αρχές Απριλίου. </w:t>
      </w:r>
    </w:p>
    <w:p>
      <w:pPr>
        <w:pStyle w:val="Normal"/>
        <w:spacing w:lineRule="auto" w:line="600"/>
        <w:ind w:firstLine="720"/>
        <w:jc w:val="both"/>
        <w:rPr>
          <w:rFonts w:ascii="Arial" w:hAnsi="Arial" w:cs="Arial"/>
        </w:rPr>
      </w:pPr>
      <w:r>
        <w:rPr>
          <w:rFonts w:cs="Arial" w:ascii="Arial" w:hAnsi="Arial"/>
        </w:rPr>
        <w:t>Από τότε μεσολάβησαν τρεις μήνες. Εάν αναλογιστεί κανείς τι έγινε σ’ αυτό το χρονικό διάστημα, θα τρομάξει. Και θα τρομάξει από την ανακολουθία, την έλλειψη συντονισμού και κυρίως από το γεγονός ότι αυτός ο χρόνος δεν δαπανήθηκε για εθνική συνεννόηση και για κατάρτιση αυτού του μεσοπροθέσμου προγράμματος προς την κατεύθυνση του να ρίχνει βάρος στον περιορισμό των δαπανών και λιγότερο σ’ αυτό το φορολογικό «Αρμαγεδδώνα», όλο αυτό το χρονικό διάστημα και κυρίως μετά τις 25 Μαρτίου, όταν ακούγαμε από τις Βρυξέλλες τον Πρωθυπουργό ότι πέτυχε αυτά τα οποία σώζουν την οικονομία, την πατρίδα και αποφεύγεται η χρεοκοπία. Το τελευταίο χρονικό διάστημα δεν κάνουμε τίποτα άλλο, παρά να παρακολουθούμε καθημερινές δηλώσεις ότι βρισκόμαστε μπροστά και πάλι στο χείλος του γκρεμού.</w:t>
      </w:r>
    </w:p>
    <w:p>
      <w:pPr>
        <w:pStyle w:val="Normal"/>
        <w:spacing w:lineRule="auto" w:line="600"/>
        <w:ind w:firstLine="720"/>
        <w:jc w:val="both"/>
        <w:rPr>
          <w:rFonts w:ascii="Arial" w:hAnsi="Arial" w:cs="Arial"/>
        </w:rPr>
      </w:pPr>
      <w:r>
        <w:rPr>
          <w:rFonts w:cs="Arial" w:ascii="Arial" w:hAnsi="Arial"/>
        </w:rPr>
        <w:t>Τι έγινε, κυρίες και κύριοι συνάδελφοι, και μετατράπηκε η πρόζα σε φαρσοκωμωδία από τις 25 Μαρτίου μέχρι και τις δηλώσεις της τελευταίας περιόδου και στη συνέχεια σε τραγωδία;</w:t>
      </w:r>
    </w:p>
    <w:p>
      <w:pPr>
        <w:pStyle w:val="Normal"/>
        <w:spacing w:lineRule="auto" w:line="600"/>
        <w:ind w:firstLine="720"/>
        <w:jc w:val="both"/>
        <w:rPr/>
      </w:pPr>
      <w:r>
        <w:rPr>
          <w:rFonts w:cs="Arial" w:ascii="Arial" w:hAnsi="Arial"/>
        </w:rPr>
        <w:t xml:space="preserve">Πέρυσι, στις 6 Μαΐου, ψηφίστηκε το μνημόνιο. Έχει μεσολαβήσει ένας χρόνος. Είχαμε τις διαβεβαιώσεις ότι αυτό το πρόγραμμα θα έβγαζε τη χώρα από την κρίση και ότι από το τέλος του 2011 θα βγαίναμε στις αγορές ή το πολύ στις αρχές του 2012. Τώρα, ξαναβρισκόμαστε σε χειρότερο σημείο από εκείνο που είχε ψηφιστεί πέρυσι στο πρώτο μνημόνιο, πάμε για δεύτερο μνημόνιο και εύχομαι να μην χρειαστεί τρίτο μνημόνιο. Δεν θα υπάρξει μία εξήγηση για το ποιοι ήταν οι λόγοι για τους οποίους οδηγηθήκαμε σ’ αυτήν την αποτυχία; Τι έφταιξε; Το περιεχόμενο του μνημονίου, η εφαρμογή του, η εκτέλεσή του; Ποιοι ήταν οι λόγοι που οδηγηθήκαμε σε μια τέτοια κατάσταση; </w:t>
      </w:r>
    </w:p>
    <w:p>
      <w:pPr>
        <w:pStyle w:val="Normal"/>
        <w:spacing w:lineRule="auto" w:line="600"/>
        <w:ind w:firstLine="720"/>
        <w:jc w:val="both"/>
        <w:rPr>
          <w:rFonts w:ascii="Arial" w:hAnsi="Arial" w:cs="Arial"/>
        </w:rPr>
      </w:pPr>
      <w:r>
        <w:rPr>
          <w:rFonts w:cs="Arial" w:ascii="Arial" w:hAnsi="Arial"/>
        </w:rPr>
        <w:t xml:space="preserve">Θέλω, κυρίες και κύριοι συνάδελφοι, να επισημάνω ότι η συνεννόηση για την οποία σας μίλησα προηγουμένως και το τρίμηνο αυτό, που ξοδεύτηκε με τον τρόπο με τον οποίο ξοδεύτηκε, θα ήταν μια πραγματική επένδυση προς την κατεύθυνση της εθνικής συνεννόησης. </w:t>
      </w:r>
    </w:p>
    <w:p>
      <w:pPr>
        <w:pStyle w:val="Normal"/>
        <w:spacing w:lineRule="auto" w:line="600"/>
        <w:ind w:firstLine="720"/>
        <w:jc w:val="both"/>
        <w:rPr/>
      </w:pPr>
      <w:r>
        <w:rPr>
          <w:rFonts w:cs="Arial" w:ascii="Arial" w:hAnsi="Arial"/>
        </w:rPr>
        <w:t xml:space="preserve">Θέλω ακόμα, κυρίες και κύριοι συνάδελφοι, να σταθώ και σ’ αυτό που πάντοτε υπεστήριζα σ’ αυτήν την Αίθουσα από την πρώτη στιγμή, όταν έλεγα στον προϋπολογισμό του 2010 να πάρετε τώρα μέτρα, να τρέξετε και κυρίως να συνδυάσετε την όποια εφαρμογή μέτρων με κριτήρια, αλλά και με αναπτυξιακές πολιτικές. Μετά από δύο χρόνια, αποκτήσαμε αναπτυξιακό νόμο. Θα ήθελα να ξέρω από την Κυβέρνηση το πρώτο τρίμηνο αυτής της χρονιάς πόσα επενδυτικά σχέδια μπήκαν σ’ αυτόν τον αναπτυξιακό νόμο. </w:t>
      </w:r>
    </w:p>
    <w:p>
      <w:pPr>
        <w:pStyle w:val="Normal"/>
        <w:spacing w:lineRule="auto" w:line="600"/>
        <w:ind w:firstLine="720"/>
        <w:jc w:val="both"/>
        <w:rPr/>
      </w:pPr>
      <w:r>
        <w:rPr>
          <w:rFonts w:cs="Arial" w:ascii="Arial" w:hAnsi="Arial"/>
        </w:rPr>
        <w:t xml:space="preserve">Όμως, εκεί που χάνετε τη μάχη είναι στην ψυχολογία. Η οικονομία είναι πρώτα ψυχολογία. Οι δηλώσεις, οι αντινομίες, οι αντιθέσεις, οι αντιπαραθέσεις, είναι εκείνες που αυτήν την ψυχολογία τη ρίχνουν καθημερινά. Εκεί πρέπει να δώσει το μεγάλο βάρος η Κυβέρνηση, για να μπορέσει να υπάρξει πραγματική επανεκκίνηση της οικονομίας, για να υπάρξει επενδυτικό ενδιαφέρον, για να ηρεμήσουν προπάντων ο ελληνικός λαός, η αγορά και να μπορέσουν τα πράγματα να μπουν σε ένα λογαριασμό. </w:t>
      </w:r>
    </w:p>
    <w:p>
      <w:pPr>
        <w:pStyle w:val="Normal"/>
        <w:spacing w:lineRule="auto" w:line="600"/>
        <w:ind w:firstLine="720"/>
        <w:jc w:val="both"/>
        <w:rPr>
          <w:rFonts w:ascii="Arial" w:hAnsi="Arial" w:cs="Arial"/>
        </w:rPr>
      </w:pPr>
      <w:r>
        <w:rPr>
          <w:rFonts w:cs="Arial" w:ascii="Arial" w:hAnsi="Arial"/>
        </w:rPr>
        <w:t xml:space="preserve">Δεν ακούσαμε και αυτό το τριήμερο, αλλά και τις προηγούμενες ημέρες –και δεν πιστεύω ότι θα ακουστεί και κατά τη συζήτηση το απόγευμα και αύριο για τον εφαρμοστικό νόμο- πού υπήρξε το πρόβλημα, όπως σας είπα και πριν, σ’ αυτό το χρονικό διάστημα και αναγκαζόμαστε τώρα να ψηφίσουμε το μεσοπρόθεσμο πρόγραμμα που, αντί να δίνει βάρος στην περιστολή των δαπανών, έχει αυτές τις βαρύτατες φορολογικές επιπτώσεις που εξαντλούν, όχι μόνο το εισόδημα και συνεπώς τη ζήτηση, αλλά και την παραγωγή και όλες τις υπόλοιπες συνέπειες. Η μάχη της ψυχολογίας είναι εκείνη η οποία μπορεί να δώσει ένα καίριο πλήγμα στη μελαγχολία που επικρατεί και κυρίως στο φόβο των πολιτών, που τον ζούμε όλοι, ότι δεν έχουμε δει ακόμα τα χειρότερα. </w:t>
      </w:r>
    </w:p>
    <w:p>
      <w:pPr>
        <w:pStyle w:val="Normal"/>
        <w:spacing w:lineRule="auto" w:line="600"/>
        <w:ind w:firstLine="720"/>
        <w:jc w:val="both"/>
        <w:rPr>
          <w:rFonts w:ascii="Arial" w:hAnsi="Arial" w:cs="Arial"/>
        </w:rPr>
      </w:pPr>
      <w:r>
        <w:rPr>
          <w:rFonts w:cs="Arial" w:ascii="Arial" w:hAnsi="Arial"/>
        </w:rPr>
        <w:t xml:space="preserve">Κάποιοι υποστηρίζουν ότι εμείς οι πολιτικοί κωφεύουμε από τα χειροκροτήματα και θαμπωνόμαστε από τα αξιώματα. Μπορεί να είναι και έτσι. Προσωπικά, πιστεύω ότι σ’ αυτήν εδώ την Αίθουσα, χωρίς καμμία εξαίρεση, όλοι μας συναισθανόμαστε τις αγωνίες των πολιτών, τις ανησυχίες και τους φόβους τους. </w:t>
      </w:r>
    </w:p>
    <w:p>
      <w:pPr>
        <w:pStyle w:val="Normal"/>
        <w:spacing w:lineRule="auto" w:line="600"/>
        <w:ind w:firstLine="720"/>
        <w:jc w:val="both"/>
        <w:rPr>
          <w:rFonts w:ascii="Arial" w:hAnsi="Arial" w:cs="Arial"/>
        </w:rPr>
      </w:pPr>
      <w:r>
        <w:rPr>
          <w:rFonts w:cs="Arial" w:ascii="Arial" w:hAnsi="Arial"/>
        </w:rPr>
        <w:t>Επί δεκαοκτώ μήνες η χώρα είναι σε καθημερινή βάση στα πρωτοσέλιδα σε όλα τα μέσα ενημέρωσης και εδώ και στο εξωτερικό, για αρνητικούς λόγους, για λόγους οι οποίοι δεν βγήκαν τυχαία, που βγήκαν από επίσημα κυβερνητικά χείλη, που μίλαγαν παντού για μια χώρα διαφθοράς, για έναν «Τιτανικό», για μια χώρα που βρίσκεται στη μονάδα εντατικής θεραπείας κ.ο.κ.. Και αυτό δεν είναι ότι εκείνη την περίοδο πλήγωνε τον εθνικό εγωισμό των Ελλήνων και του ελληνισμού, είναι ότι οι ενέργειες δεν είχαν την αντιστοίχηση και το αποτέλεσμα που έπρεπε να έχουν, ώστε να εφαρμοστεί ένα δημοσιονομικό νοικοκύρεμα στη χώρα. Τώρα, ξεκινάμε και πάλι από την αρχή και, όπως είπα και πριν, εύχομαι να είναι αυτό το τελευταίο μνημόνιο που υπογράφουμε.</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δεν πρέπει να τα ισοπεδώνουμε όλα. Ας δούμε ποια ήταν η Ελλάδα το 1974, πού έφθασε το 1981, το 2002, το 2004 με τους Ολυμπιακούς Αγώνες, με τους υψηλούς ρυθμούς ανάπτυξης μέχρι και το 2008, πριν έρθει η βιαιότητα της παγκόσμιας οικονομικής κρίσης και μας πλήξει. Δεν λέω ότι όλα αυτά τα χρόνια όλα έγιναν σωστά, ότι δεν έγιναν λάθη, ότι δεν υπήρξαν παραλείψεις, αλλά η βιαιότητα της κρίσης δεν μας βρήκε όσο έπρεπε προετοιμασμένους για να την αντιμετωπίσουμε. </w:t>
      </w:r>
    </w:p>
    <w:p>
      <w:pPr>
        <w:pStyle w:val="Normal"/>
        <w:spacing w:lineRule="auto" w:line="600"/>
        <w:ind w:firstLine="720"/>
        <w:jc w:val="both"/>
        <w:rPr>
          <w:rFonts w:ascii="Arial" w:hAnsi="Arial" w:cs="Arial"/>
        </w:rPr>
      </w:pPr>
      <w:r>
        <w:rPr>
          <w:rFonts w:cs="Arial" w:ascii="Arial" w:hAnsi="Arial"/>
        </w:rPr>
        <w:t xml:space="preserve">Και η Νέα Δημοκρατία και ο Κώστας Καραμανλής και προειδοποίησαν και προσπάθησαν και κατέθεσαν προεκλογικά τα ζητήματα εκείνα τα οποία θα προλάβαιναν και θα θωράκιζαν σε πολύ μεγαλύτερο βαθμό τη χώρα, αλλά δυστυχώς απευθυνόμασταν σε ώτα μη ακουόντων. </w:t>
      </w:r>
    </w:p>
    <w:p>
      <w:pPr>
        <w:pStyle w:val="Normal"/>
        <w:spacing w:lineRule="auto" w:line="600"/>
        <w:ind w:firstLine="720"/>
        <w:jc w:val="both"/>
        <w:rPr>
          <w:rFonts w:ascii="Arial" w:hAnsi="Arial" w:cs="Arial"/>
        </w:rPr>
      </w:pPr>
      <w:r>
        <w:rPr>
          <w:rFonts w:cs="Arial" w:ascii="Arial" w:hAnsi="Arial"/>
        </w:rPr>
        <w:t>Η Κυβέρνηση με το παρόν σχέδιο νόμου εισηγείται σε συνέχεια του πρώτου μνημονίου ένα δεύτερο, πολύ επαχθέστερο μνημόνιο. Το πλαίσιο αυτό δεν στηρίζεται στη βάση στην οποία σας μίλησα και πριν, δηλαδή μεγαλύτερη μείωση των δαπανών και λιγότερη αύξηση της φορολογίας, διότι αυτή πλέον έχει αγγίξει τα ακραία όρια.</w:t>
      </w:r>
    </w:p>
    <w:p>
      <w:pPr>
        <w:pStyle w:val="Normal"/>
        <w:spacing w:lineRule="auto" w:line="600"/>
        <w:ind w:firstLine="720"/>
        <w:jc w:val="both"/>
        <w:rPr>
          <w:rFonts w:ascii="Arial" w:hAnsi="Arial" w:cs="Arial"/>
        </w:rPr>
      </w:pPr>
      <w:r>
        <w:rPr>
          <w:rFonts w:cs="Arial" w:ascii="Arial" w:hAnsi="Arial"/>
        </w:rPr>
        <w:t xml:space="preserve">Σε ό,τι αφορά τα ζητήματα για τα οποία άκουσα πάρα πολλούς συναδέλφους με απόλυτο σεβασμό και με προσοχή, θέλω να πω ότι κανείς δεν σας εμπόδισε να είστε αποτελεσματικοί. Τουναντίον, η Νέα Δημοκρατία στάθηκε δίπλα σας σε μεταρρυθμίσεις τις οποίες επιχειρήσατε να πραγματοποιήσετε. </w:t>
      </w:r>
    </w:p>
    <w:p>
      <w:pPr>
        <w:pStyle w:val="Normal"/>
        <w:spacing w:lineRule="auto" w:line="600"/>
        <w:ind w:firstLine="720"/>
        <w:jc w:val="both"/>
        <w:rPr>
          <w:rFonts w:ascii="Arial" w:hAnsi="Arial" w:cs="Arial"/>
        </w:rPr>
      </w:pPr>
      <w:r>
        <w:rPr>
          <w:rFonts w:cs="Arial" w:ascii="Arial" w:hAnsi="Arial"/>
        </w:rPr>
        <w:t>Το νέο παραγωγικό μοντέλο να το δούμε. Το περιμένουμε. Σας έχουμε κάνει προτάσεις γύρω από αυτό. Ο τουρισμός και η ναυτιλία βασανίζονται, αν και θα έπρεπε να είναι η προφυλακή όλης της κυβερνητικής δραστηριότητας. Υπάρχει, όμως, και μια σειρά από άλλα ζητήματα προς αυτή την κατεύθυνση.</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έλω, κυρίες και κύριοι συνάδελφοι, χωρίς μεμψιμοιρίες στείρες πολιτικές διαμάχες, αλλά και μικροπολιτικά παιχνίδια πρέπει να δούμε το σήμερα και το αύριο αυτής της χώρας. Και στην προσπάθεια αυτή χρειαζόμαστε την ευρωπαϊκή οικογένεια και τη στήριξη των εταίρων μας. Μαζί με τη χώρα μας δοκιμάζεται και η δική τους συνοχή και κυρίως και η δική τους προοπτική.</w:t>
      </w:r>
    </w:p>
    <w:p>
      <w:pPr>
        <w:pStyle w:val="Normal"/>
        <w:spacing w:lineRule="auto" w:line="600"/>
        <w:ind w:firstLine="720"/>
        <w:jc w:val="both"/>
        <w:rPr>
          <w:rFonts w:ascii="Arial" w:hAnsi="Arial" w:cs="Arial"/>
        </w:rPr>
      </w:pPr>
      <w:r>
        <w:rPr>
          <w:rFonts w:cs="Arial" w:ascii="Arial" w:hAnsi="Arial"/>
        </w:rPr>
        <w:t>Τους προηγούμενους μήνες, αλλά και στο προηγούμενο διάστημα διφορούμενες δηλώσεις κορυφαίων Ευρωπαίων ηγετών και αξιωματούχων, αργός και προβληματικός τρόπος στη λήψη των αποφάσεων, είναι τα προβλήματα τα οποία δημιούργησαν και ενέτειναν την κρίση στις αγορές και για την Ευρώπη, αλλά και για τη χώρα μας και οφείλουν να τη στηρίξουν, όπως και όλες τις χώρες του μεσογειακού νότου για τα προβλήματα που αντιμετωπίζουν. Οφείλουν να είναι αλληλέγγυοι, όμως και για το δικό μας συμφέρον και για το δικό τους συμφέρον. Οφείλουν να αντιληφθούν ότι η χώρα μας δεν ζητά δάνεια, για να συντηρεί ένα βαθιά ελλειμματικό κράτος. Το μεγαλύτερο μέρος των δανειακών κεφαλαίων που μας χορηγούνται αφορούν την εξυπηρέτηση του δημοσίου χρέ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Η χώρα μας δεν ζήτησε ποτέ και από κανέναν τη διαγραφή χρέους. Ζητά τη στήριξή τους, ώστε να μπορεί να δανείζεται με τους ίδιους πιστωτικούς όρους που δανείζεται η Γερμανία και η Γαλλία. Οφείλαμε να εντείνουμε τις προσπάθειές μας είτε για την έκδοση του ευρωομολόγου είτε για την εναλλακτική λύση του δανεισμού της χώρας μας για την επαναγορά μέρους του χρέους σε χαμηλότερες τιμές από τη δευτερογενή αγορά. Τότε θα βλέπατε πώς θα έπεφταν τα </w:t>
      </w:r>
      <w:r>
        <w:rPr>
          <w:rFonts w:cs="Arial" w:ascii="Arial" w:hAnsi="Arial"/>
          <w:lang w:val="en-US"/>
        </w:rPr>
        <w:t>spreads</w:t>
      </w:r>
      <w:r>
        <w:rPr>
          <w:rFonts w:cs="Arial" w:ascii="Arial" w:hAnsi="Arial"/>
        </w:rPr>
        <w:t xml:space="preserve"> και την ίδια ώρα θα εμπεδώνονταν η εθνική αυτοπεποίθηση και η εθνική αυτογνωσία, για να προχωρήσουμε μπροστά.</w:t>
      </w:r>
    </w:p>
    <w:p>
      <w:pPr>
        <w:pStyle w:val="Normal"/>
        <w:spacing w:lineRule="auto" w:line="600"/>
        <w:ind w:firstLine="720"/>
        <w:jc w:val="both"/>
        <w:rPr>
          <w:rFonts w:ascii="Arial" w:hAnsi="Arial" w:cs="Arial"/>
        </w:rPr>
      </w:pPr>
      <w:r>
        <w:rPr>
          <w:rFonts w:cs="Arial" w:ascii="Arial" w:hAnsi="Arial"/>
        </w:rPr>
        <w:t>Κυρίες και κύριοι συνάδελφοι –και απευθύνομαι προς την Κυβέρνηση- επιτέλους, αποφασίστε να κυβερνήσετε. Κανείς δεν μπορεί να αντιληφθεί τι έχετε πάθει και κυρίως μετά το Σεπτέμβρη του 2010, από τον ανασχηματισμό, γιατί λειτουργείτε μέσα σε έναν πανικό. Σταματήστε τα πειράματα με τις κυβερνητικές αρμοδιότητες και τις μορφές του κυβερνητικού σχήματος. Έστω και τώρα πείτε στον ελληνικό λαό, τι διαφορετικό είναι αυτό το οποίο κάνετε σήμερα με αυτά τα οποία λέγατε το 2009. Διότι με αυτόν τον τρόπο και με αυτή την αναγνώριση και από τη δική σας πλευρά των όποιων ευθυνών –γιατί όλοι έχουμε ευθύνες- μπορούμε να βγούμε νωρίτερα από την κρί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τέως Πρόεδρο της Βουλής κ. Δημήτριο Σιούφα.</w:t>
      </w:r>
    </w:p>
    <w:p>
      <w:pPr>
        <w:pStyle w:val="Normal"/>
        <w:spacing w:lineRule="auto" w:line="600"/>
        <w:ind w:firstLine="720"/>
        <w:jc w:val="both"/>
        <w:rPr>
          <w:rFonts w:ascii="Arial" w:hAnsi="Arial" w:cs="Arial"/>
        </w:rPr>
      </w:pPr>
      <w:r>
        <w:rPr>
          <w:rFonts w:cs="Arial" w:ascii="Arial" w:hAnsi="Arial"/>
        </w:rPr>
        <w:t>Προχωρούμε στον κατάλογο ομιλητών.</w:t>
      </w:r>
    </w:p>
    <w:p>
      <w:pPr>
        <w:pStyle w:val="Normal"/>
        <w:spacing w:lineRule="auto" w:line="600"/>
        <w:ind w:firstLine="720"/>
        <w:jc w:val="both"/>
        <w:rPr>
          <w:rFonts w:ascii="Arial" w:hAnsi="Arial" w:cs="Arial"/>
        </w:rPr>
      </w:pPr>
      <w:r>
        <w:rPr>
          <w:rFonts w:cs="Arial" w:ascii="Arial" w:hAnsi="Arial"/>
        </w:rPr>
        <w:t>Το λόγο έχει ο κ. Χρήστος Κατσούρας, Βουλευτής Θεσπρωτίας του ΠΑΣΟΚ.</w:t>
      </w:r>
    </w:p>
    <w:p>
      <w:pPr>
        <w:pStyle w:val="Normal"/>
        <w:spacing w:lineRule="auto" w:line="600"/>
        <w:ind w:firstLine="720"/>
        <w:jc w:val="both"/>
        <w:rPr>
          <w:rFonts w:ascii="Arial" w:hAnsi="Arial" w:cs="Arial"/>
        </w:rPr>
      </w:pPr>
      <w:r>
        <w:rPr>
          <w:rFonts w:cs="Arial" w:ascii="Arial" w:hAnsi="Arial"/>
        </w:rPr>
        <w:t xml:space="preserve">Θα παρακαλέσω να είμαστε συνεπείς και εντός του χρόνου.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Χθες που πήραμε απόφαση για να μειωθεί ο χρόνος των ομιλιών των Βουλευτών, δεσμεύτηκε το Προεδρείο ότι θα μειώσει και το χρόνο όλων, και Υπουργών και Κοινοβουλευτικών Εκπροσώπων και Βουλευτών, όλων όσων μιλούν. Θα πρέπει να τηρηθεί αυτή η απόφαση.</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Ναι, κύριε  Γείτονα, έχετε δίκιο. Θα το προσπαθήσουμε, ευχαριστώ.</w:t>
      </w:r>
    </w:p>
    <w:p>
      <w:pPr>
        <w:pStyle w:val="Normal"/>
        <w:spacing w:lineRule="auto" w:line="600"/>
        <w:ind w:firstLine="720"/>
        <w:jc w:val="both"/>
        <w:rPr/>
      </w:pPr>
      <w:r>
        <w:rPr>
          <w:rFonts w:cs="Arial" w:ascii="Arial" w:hAnsi="Arial"/>
          <w:b/>
        </w:rPr>
        <w:t>ΧΡΗΣΤΟΣ ΚΑΤΣΟΥΡΑΣ:</w:t>
      </w:r>
      <w:r>
        <w:rPr>
          <w:rFonts w:cs="Arial" w:ascii="Arial" w:hAnsi="Arial"/>
        </w:rPr>
        <w:t xml:space="preserve"> Κάντε μια τράπεζα χρόνου για τους συνεπείς, να παίρνουν πίσω και το χρόνο που αφήνουν.</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ωστά.</w:t>
      </w:r>
    </w:p>
    <w:p>
      <w:pPr>
        <w:pStyle w:val="Normal"/>
        <w:spacing w:lineRule="auto" w:line="600"/>
        <w:ind w:firstLine="720"/>
        <w:jc w:val="both"/>
        <w:rPr/>
      </w:pPr>
      <w:r>
        <w:rPr>
          <w:rFonts w:cs="Arial" w:ascii="Arial" w:hAnsi="Arial"/>
          <w:b/>
        </w:rPr>
        <w:t>ΧΡΗΣΤΟΣ ΚΑΤΣΟΥΡΑΣ:</w:t>
      </w:r>
      <w:r>
        <w:rPr>
          <w:rFonts w:cs="Arial" w:ascii="Arial" w:hAnsi="Arial"/>
        </w:rPr>
        <w:t xml:space="preserve"> Κυρίες και κύριοι συνάδελφοι, μία εποχή έδυσε και μια νέα εποχή ανατέλλει. Αλήθεια, ποιος νομίζει ότι η χώρα μας θα είναι ίδια σε πέντε χρόνια; Ποιος νομίζει ότι η πολιτική, η οικονομία, η κοινωνία, οι δομές της θα μείνουν αναλλοίωτες; Το άγχος γι’ αυτό που επέρχεται, μας επιβάλλεται και μας βαραίνει. Και ο συλλογικός φόβος για το μέλλον, αν πρόκειται για οικοδόμημα ή για ερείπια, αποδιοργανώνει την κοινων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ελληνικό πρόβλημα, το δικό μας πρόβλημα, έχει μία παγκόσμια και μία ελλαδική συνιστώσα. Δεν θα σταθώ στην παγκόσμια. Απλώς θα πω ότι ζούμε μια περίοδο έντονης διεθνούς αστάθειας που ξεκίνησε το 1989, βιώνουμε ένα σκληρό χρηματοοικονομικό σύστημα που μοιάζει να κυβερνά μια παγκοσμιοποιημένη οικονομία, ακούμε για διάφορες οικονομικές κρίσεις, εστιακές στην αρχή, γενικευμένες στη συνέχεια. Νέοι πόλοι αναδύονται και οι διεθνείς συσχετισμοί ανταγωνίζονται όλο και με μεγαλύτερη όξυνση. Σ’ αυτό το πλαίσιο και η Ευρώπη μοιάζει να ακολουθεί τις εξελίξεις και όχι να τις ορίζει, θύμα των θεσμικών της ελλειμμάτων, της πολιτικής της αδυναμίας, των γραφειοκρατικών της δομών και των συνεπαγόμενων καθυστερημένων αποφάσεών της. Έτσι άργησε πολύ να καταλάβει το αυτονόητο, ότι το ελληνικό πρόβλημα είναι ένα μείζον ευρωπαϊκό ζήτημα. </w:t>
      </w:r>
    </w:p>
    <w:p>
      <w:pPr>
        <w:pStyle w:val="Normal"/>
        <w:spacing w:lineRule="auto" w:line="600"/>
        <w:ind w:firstLine="720"/>
        <w:jc w:val="both"/>
        <w:rPr>
          <w:rFonts w:ascii="Arial" w:hAnsi="Arial" w:cs="Arial"/>
        </w:rPr>
      </w:pPr>
      <w:r>
        <w:rPr>
          <w:rFonts w:cs="Arial" w:ascii="Arial" w:hAnsi="Arial"/>
        </w:rPr>
        <w:t>Θα σταθώ μόνο στην έννοια της ευρωπαϊκής αλληλεγγύης που ταυτίζεται με την ίδια την ευρωπαϊκή προοπτική και στα ερωτηματικά που γεννιούνται στην Ευρώπη για το αν τέτοιες συμπεριφορές αλληλεγγύης εξασθενούν ή δυναμώνουν σήμερα, ιδιαίτερα σε κεντροευρωπαϊκά κράτη, όπου διάφοροι εθνικισμοί αναδύονται.</w:t>
      </w:r>
    </w:p>
    <w:p>
      <w:pPr>
        <w:pStyle w:val="Normal"/>
        <w:spacing w:lineRule="auto" w:line="600"/>
        <w:ind w:firstLine="720"/>
        <w:jc w:val="both"/>
        <w:rPr>
          <w:rFonts w:ascii="Arial" w:hAnsi="Arial" w:cs="Arial"/>
        </w:rPr>
      </w:pPr>
      <w:r>
        <w:rPr>
          <w:rFonts w:cs="Arial" w:ascii="Arial" w:hAnsi="Arial"/>
        </w:rPr>
        <w:t>Φυσικά, κυρίες και κύριοι συνάδελφοι, η εντιμότητα απαιτεί σεβασμό της αλήθειας και της πραγματικότητας. Χωρίς τα δικά μας λάθη, κυρίως τα δικά μας λάθη, λάθη δεκαετιών, δεν θα φθάναμε ως εδώ. Δεν αποτελεί μυστικό ότι η μεγάλη απόσταση μεταξύ της παραγωγικής δυνατότητας της χώρας και της κατανάλωσης οδηγούσε σε συνεχή δανεισμό και υποθήκευση των πολιτικών αποφάσεων των επόμενων γενεών. Η ανάγνωση και μόνο του πίνακα με τα ποσά των ομολόγων του ελληνικού δημοσίου και το χρόνο που λήγουν στα επόμενα έτη προκαλεί τρόμο.</w:t>
      </w:r>
    </w:p>
    <w:p>
      <w:pPr>
        <w:pStyle w:val="Normal"/>
        <w:spacing w:lineRule="auto" w:line="600"/>
        <w:ind w:firstLine="720"/>
        <w:jc w:val="both"/>
        <w:rPr/>
      </w:pPr>
      <w:r>
        <w:rPr>
          <w:rFonts w:cs="Arial" w:ascii="Arial" w:hAnsi="Arial"/>
        </w:rPr>
        <w:t>Κυρίες και κύριοι συνάδελφοι, πριν από κάθε απόφαση, καλό είναι να απαντήσουμε σε μια κρίσιμη ερώτηση. Είναι η μείωση του ελλείμματος σήμερα εθνική υπόθεση; Αν ναι, τότε προφανώς χρειάζεται μια εθνική στρατηγική. Όπως έξοχα έγραφε ο Παναγιώτης Κονδύλης, η εθνική στρατηγική δεν είναι ούτε δεξιά ούτε αριστερή ούτε εθνικιστική ούτε διεθνιστική. Είναι τα πάντα, ανάλογα με τις επιταγές της συγκεκριμένης κατάστασης. Αλίμονο, στη χώρα και την πολιτική της ηγεσία, αν ερμηνεύει τη συγκεκριμένη κατάσταση με βάση δεξιές ή αριστερές προτιμήσεις, αντί να προσαρμόζει τις προτιμήσεις της στην κατά το δυνατόν ψυχρή ερμηνεία της πραγματικότητας. Αυτήν την ψυχρή ερμηνεία της πραγματικότητας επιχειρεί σήμερα ο Πρωθυπουργός και η Κυβέρνηση. Σ’ αυτήν την ανάγκη εθνικής στρατηγικής αναφέρθηκε ο Υπουργός Οικονομικ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οτελεί το μεσοπρόθεσμο σχέδιο εθνική στρατηγική; Προφανώς και όχι. Είναι αποτελεσματικό; Άγνωστο. Άλλωστε, κρυφή μας ελπίδα είναι ότι την τελική απάντηση θα τη δώσει η πολιτική. </w:t>
      </w:r>
    </w:p>
    <w:p>
      <w:pPr>
        <w:pStyle w:val="Normal"/>
        <w:spacing w:lineRule="auto" w:line="600"/>
        <w:ind w:firstLine="720"/>
        <w:jc w:val="both"/>
        <w:rPr>
          <w:rFonts w:ascii="Arial" w:hAnsi="Arial" w:cs="Arial"/>
        </w:rPr>
      </w:pPr>
      <w:r>
        <w:rPr>
          <w:rFonts w:cs="Arial" w:ascii="Arial" w:hAnsi="Arial"/>
        </w:rPr>
        <w:t>Είναι δίκαιο; Απάντησε ο ίδιος ο Υπουργός. Θυσιάσαμε την ακριβοδικία στην  ανάγκη της στιγμής. Βέβαια, επειδή ακούστηκαν πολλά, θέλω να πω ότι αυτό δεν είναι ιστορικά πρωτόγνωρο και είναι η ειρωνεία της ιστορίας ότι οι ίδιες Ηνωμένες Πολιτείες της Αμερικής, όταν η ευθύνη τους για τη δική τους εθνική ανάγκη το επέβαλε λόγω της εισόδου τους στο Β΄ Παγκόσμιο Πόλεμο, έβαλαν τόσο σκληρούς φορολογικούς συντελεστές που ήταν σχεδόν κατασχετικοί. Όμως, πέτυχαν τότε, γιατί είχαν εθνικό στόχο.</w:t>
      </w:r>
    </w:p>
    <w:p>
      <w:pPr>
        <w:pStyle w:val="Normal"/>
        <w:spacing w:lineRule="auto" w:line="600"/>
        <w:ind w:firstLine="720"/>
        <w:jc w:val="both"/>
        <w:rPr>
          <w:rFonts w:ascii="Arial" w:hAnsi="Arial" w:cs="Arial"/>
        </w:rPr>
      </w:pPr>
      <w:r>
        <w:rPr>
          <w:rFonts w:cs="Arial" w:ascii="Arial" w:hAnsi="Arial"/>
        </w:rPr>
        <w:t>Κυρίες και κύριοι συνάδελφοι, η χώρα έχει σήμερα ανάγκη από ένα εθνικό σχέδιο ανασυγκρότησης με σαφήνεια διατυπωμένο και ορατούς στόχους. Ένα δίκαιο και απλό φορολογικό σύστημα, με θετικούς ρυθμούς ανάπτυξης το 2013, με έξοδο στις αγορές το 2015 και με τελικό στόχο στο τέλος της δεκαετίας, το 2021, διακόσια χρόνια μετά την Εθνική Παλιγγενεσία, να κοιτάμε πίσω και να νιώθουμε περήφανοι.</w:t>
      </w:r>
    </w:p>
    <w:p>
      <w:pPr>
        <w:pStyle w:val="Normal"/>
        <w:spacing w:lineRule="auto" w:line="600"/>
        <w:ind w:firstLine="720"/>
        <w:jc w:val="both"/>
        <w:rPr>
          <w:rFonts w:ascii="Arial" w:hAnsi="Arial" w:cs="Arial"/>
        </w:rPr>
      </w:pPr>
      <w:r>
        <w:rPr>
          <w:rFonts w:cs="Arial" w:ascii="Arial" w:hAnsi="Arial"/>
        </w:rPr>
        <w:t>Πριν λίγο διάστημα κάναμε ένα λάθος. Δεν πετύχαμε στη συναίνεση.</w:t>
      </w:r>
    </w:p>
    <w:p>
      <w:pPr>
        <w:pStyle w:val="Normal"/>
        <w:spacing w:lineRule="auto" w:line="600"/>
        <w:ind w:firstLine="720"/>
        <w:jc w:val="both"/>
        <w:rPr>
          <w:rFonts w:ascii="Arial" w:hAnsi="Arial" w:cs="Arial"/>
        </w:rPr>
      </w:pPr>
      <w:r>
        <w:rPr>
          <w:rFonts w:cs="Arial" w:ascii="Arial" w:hAnsi="Arial"/>
        </w:rPr>
        <w:t>Ας μην κάνουμε και δεύτερο. Ας δώσουμε στη χώρα το χρόνο που χρειάζεται για τη νέα πορεί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Υπουργός Οικονομικών, κυρίες και κύριοι συνάδελφοι, μας είπε ότι βλέπει το μεσοπρόθεσμο ως διαβατήριο για τον επόμενο σταθμό, για τη νέα αναπτυξιακή ευκαιρία. Εμείς, ας το δούμε και ως ένα τοκοφόρο ομόλογο. Όχι γιατί θα μας καταγράψει στο κεφάλαιο της ιστορίας, αλλά γιατί οφείλει να αποδώσει στον ελληνικό λαό το μέρισμα που του αναλογεί και που του στερούμε τα τελευταία χρόνι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Χρήστο Κατσούρα, Βουλευτή Θεσπρωτίας του ΠΑΣΟΚ. </w:t>
      </w:r>
    </w:p>
    <w:p>
      <w:pPr>
        <w:pStyle w:val="Normal"/>
        <w:spacing w:lineRule="auto" w:line="600"/>
        <w:ind w:firstLine="720"/>
        <w:jc w:val="both"/>
        <w:rPr>
          <w:rFonts w:ascii="Arial" w:hAnsi="Arial" w:cs="Arial"/>
        </w:rPr>
      </w:pPr>
      <w:r>
        <w:rPr>
          <w:rFonts w:cs="Arial" w:ascii="Arial" w:hAnsi="Arial"/>
        </w:rPr>
        <w:t>Προχωρούμε με τον κ. Γεώργιο Φραγγίδη, Βουλευτή Κιλκίς του ΠΑΣΟΚ, ο οποίος έχει το λόγο για έξι λεπτά.</w:t>
      </w:r>
    </w:p>
    <w:p>
      <w:pPr>
        <w:pStyle w:val="Normal"/>
        <w:spacing w:lineRule="auto" w:line="600"/>
        <w:ind w:firstLine="720"/>
        <w:jc w:val="both"/>
        <w:rPr>
          <w:rFonts w:ascii="Arial" w:hAnsi="Arial" w:cs="Arial"/>
        </w:rPr>
      </w:pPr>
      <w:r>
        <w:rPr>
          <w:rFonts w:cs="Arial" w:ascii="Arial" w:hAnsi="Arial"/>
        </w:rPr>
        <w:t>Ο κ. Κατσούρας ήταν ακριβέστατος στο χρόνο, ελπίζουμε και εσείς, κύριε  Φραγγίδη.</w:t>
      </w:r>
    </w:p>
    <w:p>
      <w:pPr>
        <w:pStyle w:val="Normal"/>
        <w:spacing w:lineRule="auto" w:line="600"/>
        <w:ind w:firstLine="720"/>
        <w:jc w:val="both"/>
        <w:rPr/>
      </w:pPr>
      <w:r>
        <w:rPr>
          <w:rFonts w:cs="Arial" w:ascii="Arial" w:hAnsi="Arial"/>
          <w:b/>
        </w:rPr>
        <w:t>ΓΕΩΡΓΙΟΣ ΦΡΑΓΓΙΔΗΣ:</w:t>
      </w:r>
      <w:r>
        <w:rPr>
          <w:rFonts w:cs="Arial" w:ascii="Arial" w:hAnsi="Arial"/>
        </w:rPr>
        <w:t xml:space="preserve"> Το κατανόησα, κύριε  Πρόεδρε.</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συγχωρέστε μου τη συγκίνηση στο λόγο, καθώς είναι η σημερινή πρώτη μου ομιλία στο ελληνικό Κοινοβούλιο και ζητώ την κατανόησή σας, καθώς πιστεύω ότι και εσείς βιώσατε τα ίδια έντονα συναισθήματα με εμένα στην πρώτη σας ομιλία ως Βουλευτές του ελληνικού λαο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Σας ευχαριστώ. Είμαι ένας γιατρός που έρχεται από το Κιλκίς, έναν τόπο τραχύ, δύσκολο και ξεχασμένο με ρίζες ενός ελληνισμού με μεγάλη ιστορία του ποντιακού ελληνισμού έναν τόπο που λόγω των δυσκολιών του έχει γεννήσει ανθρώπους περήφανους, δυνατούς που διέπρεψαν στο εξωτερικό. Ασχολούμαι με τα κοινά από τα φοιτητικά μου χρόνια και ο τίτλος του ενεργού πολίτη είναι για μένα συνθήκη ζωής.</w:t>
      </w:r>
    </w:p>
    <w:p>
      <w:pPr>
        <w:pStyle w:val="Normal"/>
        <w:spacing w:lineRule="auto" w:line="600"/>
        <w:ind w:firstLine="720"/>
        <w:jc w:val="both"/>
        <w:rPr>
          <w:rFonts w:ascii="Arial" w:hAnsi="Arial" w:cs="Arial"/>
        </w:rPr>
      </w:pPr>
      <w:r>
        <w:rPr>
          <w:rFonts w:cs="Arial" w:ascii="Arial" w:hAnsi="Arial"/>
        </w:rPr>
        <w:t xml:space="preserve">Δυστυχώς, μπαίνω στη Βουλή σε μία δύσκολη περίοδο για την πατρίδα μας, αλλά αυτό με κάνει να αισθάνομαι ακόμα πιο έντονο το καθήκον να ανταποκριθώ στο ύψος των περιστάσεων. </w:t>
      </w:r>
    </w:p>
    <w:p>
      <w:pPr>
        <w:pStyle w:val="Normal"/>
        <w:spacing w:lineRule="auto" w:line="600"/>
        <w:ind w:firstLine="720"/>
        <w:jc w:val="both"/>
        <w:rPr/>
      </w:pPr>
      <w:r>
        <w:rPr>
          <w:rFonts w:cs="Arial" w:ascii="Arial" w:hAnsi="Arial"/>
        </w:rPr>
        <w:t>Οι πολίτες στο Κιλκίς αναρωτιούνται γιατί φτάσαμε έτσι ξαφνικά ένα βήμα πριν τη χρεοκοπία και τώρα συζητούμε για δανειακές συμβάσεις και μεσοπρόθεσμα προγράμματα. Αναρωτιούνται γιατί εδώ και αρκετά χρόνια βλέπουν και οι αγρότες αλλά και οι επιχειρηματίες του Κιλκίς το εισόδημά τους να μειώνεται. Οι βιομηχανικές περιοχές του νομού ερημώνουν, προκειμένου τα εργοστάσια να μεταφερθούν (με δάνεια από τις ελληνικές τράπεζες) σε βουλγαρικό και σκοπιανό έδαφος αφήνοντας πίσω ανέργους. Τα λέγαμε, τα φωνάζαμε αλλά πολλοί μας λοιδορούσαν ότι τάχα η οικονομία επιβάλλει τέτοιες λύσεις. Η σκόνη της απελπισίας δυστυχώς έχει καθίσει εδώ και πολλά χρόνια πάνω από τα σπίτια του Κιλκί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ια αίσθηση σάπιου που έρπονταν σε όλη τη χώρα κατέληξε δυστυχώς, όπως κάθε τραγωδία, στα σημερινά αποτελέσματα για τη χώρα μας, με όλα τα ξένα ειδησεογραφικά πρακτορεία να μας τορπιλίζουν με την είδηση ότι η Ελλάδα πτωχεύει. Από την άλλη, η Νέα Δημοκρατία αφού εγκατέλειψε την εξουσία, σήμερα συνεχίζει να αρνείται να δει την τραγική πραγματικότητα στην οποία οδήγησε τη χώρα τα πεντέμισι χρόνια της διακυβέρνησής της και αντί να αναλάβει τις ευθύνες που της αναλογούν, πορεύεται με γνώμονα μόνο το κομματικό όφελος. </w:t>
      </w:r>
    </w:p>
    <w:p>
      <w:pPr>
        <w:pStyle w:val="Normal"/>
        <w:spacing w:lineRule="auto" w:line="600"/>
        <w:ind w:firstLine="720"/>
        <w:jc w:val="both"/>
        <w:rPr>
          <w:rFonts w:ascii="Arial" w:hAnsi="Arial" w:cs="Arial"/>
        </w:rPr>
      </w:pPr>
      <w:r>
        <w:rPr>
          <w:rFonts w:cs="Arial" w:ascii="Arial" w:hAnsi="Arial"/>
        </w:rPr>
        <w:t>Απέναντι σε αυτά ένας Πρωθυπουργός ο Γιώργος Παπανδρέου, με περίσσιο σθένος ψυχής λέει θα σώσουμε την πατρίδα από την καταστροφή και επιδίδεται σε έναν αγώνα χωρίς προηγούμενο. Το πολιτικό βάρος στις πλάτες του Πρωθυπουργού και της Κυβέρνησής του μεγάλο. Και αυτό γιατί πρέπει να είναι δυσάρεστοι σε έναν κόσμο που μαστίζεται από την ανεργία, την ανασφάλεια, την έλλειψη ρευστότητας. Δυσάρεστοι, όμως, όχι γιατί το επιθυμούν, αλλά γιατί δυστυχώς οι καταστάσεις το επιβάλλουν. Απ’ αυτόν τον αγώνα, όμως, νικητής θα βγει μόνο ο ελληνικός λαός και σε αυτόν τον αγώνα συμπαρατάσσομαι και εγώ.</w:t>
      </w:r>
    </w:p>
    <w:p>
      <w:pPr>
        <w:pStyle w:val="Normal"/>
        <w:spacing w:lineRule="auto" w:line="600"/>
        <w:ind w:firstLine="720"/>
        <w:jc w:val="both"/>
        <w:rPr>
          <w:rFonts w:ascii="Arial" w:hAnsi="Arial" w:cs="Arial"/>
        </w:rPr>
      </w:pPr>
      <w:r>
        <w:rPr>
          <w:rFonts w:cs="Arial" w:ascii="Arial" w:hAnsi="Arial"/>
        </w:rPr>
        <w:t xml:space="preserve">Αυτή τη στιγμή, λοιπόν, είμαστε στην κόψη του ξυραφιού. Οι εταίροι μας ζητούν μέτρα και αξιοπιστία. Αποτέλεσμα, είναι το μεσοπρόθεσμο πρόγραμμα, ένα πρόγραμμα άδικο που δεν με εκφράζει προσωπικά, δεν είναι αυτό που ονειρευόμουν να ψηφίσω μπαίνοντας στη Βουλή. Δεν αγωνίστηκα ως πολιτικός για όσα αναφέρει μέσα. Όμως είναι ένα πρόγραμμα έκτακτης ανάγκης. Και είναι πολυτέλεια σήμερα, (που δεν μπορούμε όμως να την έχουμε) το να μιλάμε για το εάν μας ταιριάζουν ιδεολογικά αυτά τα μέτρα. Προφανώς και δεν μας ταιριάζουν, αλλά όπως κάθε Έλληνας οικογενειάρχης αυτή τη στιγμή συμμαζεύει τα οικονομικά της οικογένειάς του με επώδυνες αποφάσεις για τους ανθρώπους του, έτσι και η Κυβέρνηση πρέπει να συμμαζέψει τα οικονομικά του κράτους. </w:t>
      </w:r>
    </w:p>
    <w:p>
      <w:pPr>
        <w:pStyle w:val="Normal"/>
        <w:spacing w:lineRule="auto" w:line="600"/>
        <w:ind w:firstLine="720"/>
        <w:jc w:val="both"/>
        <w:rPr>
          <w:rFonts w:ascii="Arial" w:hAnsi="Arial" w:cs="Arial"/>
        </w:rPr>
      </w:pPr>
      <w:r>
        <w:rPr>
          <w:rFonts w:cs="Arial" w:ascii="Arial" w:hAnsi="Arial"/>
        </w:rPr>
        <w:t xml:space="preserve">Η εναλλακτική λύση είναι μία, η χρεοκοπία. Αυτή, όμως, δεν είναι λύση. Είναι μια κόλαση για τους αδύναμους και μικρομεσαίους που θα οδηγούσε σίγουρα σε κοινωνικές συγκρούσεις και την πατρίδα μας πενήντα χρόνια πίσω. Είναι μια επιλογή αυτοκτονίας. Είναι μια μη επιλογή. Με συναίσθηση, λοιπόν, της ιστορικής στιγμής, με πάγια πολιτική μου θέση αυτή υπέρ των μη προνομιούχων στρωμάτων της κοινωνίας μας και βλέποντας το μέλλον του τόπου μας, το δικό μας και των παιδιών μας, δηλώνω ότι θα ψηφίσω το μεσοπρόθεσμο. Αυτό, όμως, δεν αποτελεί λευκή επιταγή για κανέναν. </w:t>
      </w:r>
    </w:p>
    <w:p>
      <w:pPr>
        <w:pStyle w:val="Normal"/>
        <w:spacing w:lineRule="auto" w:line="600"/>
        <w:ind w:firstLine="720"/>
        <w:jc w:val="both"/>
        <w:rPr>
          <w:rFonts w:ascii="Arial" w:hAnsi="Arial" w:cs="Arial"/>
        </w:rPr>
      </w:pPr>
      <w:r>
        <w:rPr>
          <w:rFonts w:cs="Arial" w:ascii="Arial" w:hAnsi="Arial"/>
        </w:rPr>
        <w:t>Αισθάνομαι, όπως όλοι φαντάζομαι σε αυτήν την Αίθουσα, τη δυσαρέσκεια, την αγανάκτηση ακόμα και την οργή των πολιτών. Θα πρέπει, όμως, η κρίση να έχει αρχή, μέση και τέλος και αυτό να το πούμε στον ελληνικό λαό. Να του πούμε πότε είναι αυτό το τέλος. Να του δώσουμε ξανά ελπίδα, να του προσφέρουμε ξανά προοπτική. Να γνωρίζει ότι οι θυσίες του δεν πάνε χαμένες και γι’ αυτό δεν υπάρχει ούτε ένα δευτερόλεπτο για χάσιμο. Γιατί κάθε δευτερόλεπτο που χάνουμε το παίρνουμε από την αγωνία των πολιτών, το παίρνουμε από τις νέες γενιές που περιμένουν από εμάς να τους μεταγγίσουμε δύναμη και ελπίδα.</w:t>
      </w:r>
    </w:p>
    <w:p>
      <w:pPr>
        <w:pStyle w:val="Normal"/>
        <w:spacing w:lineRule="auto" w:line="600"/>
        <w:ind w:firstLine="720"/>
        <w:jc w:val="both"/>
        <w:rPr>
          <w:rFonts w:ascii="Arial" w:hAnsi="Arial" w:cs="Arial"/>
        </w:rPr>
      </w:pPr>
      <w:r>
        <w:rPr>
          <w:rFonts w:cs="Arial" w:ascii="Arial" w:hAnsi="Arial"/>
        </w:rPr>
        <w:t xml:space="preserve">Γι’ αυτό ζητάω από τον Υπουργό Οικονομικών να συνεχισθούν οι προσπάθειες στην πάταξη της φοροδιαφυγής ώστε τα οριζόντια μέτρα να αντικατασταθούν όσο πιο σύντομα γίνονται με μέτρα που θα βαρύνουν εκείνους που διαχρονικά κρύβουν εισοδήματα και δεν πληρώνουν ό,τι τους αναλογεί. Να ενισχυθεί δηλαδή το αίσθημα δικαιοσύνης στους πολίτες. Και ας είναι η κρίση στην Ελλάδα η αφορμή να δει και η Ευρώπη τον εαυτό της με άλλα μάτια, με επίκεντρο τον άνθρωπο, χωρίς να άγεται και να φέρεται από δόγματα που προώθησαν προηγούμενα χρόνια τα χρηματοπιστωτικά ιδρύματα και οι διεθνείς οίκοι αξιολόγησης. Δόγματα που παραμέρισαν τον πολίτη, παραμέρισαν και ακύρωσαν το ρόλο της πολιτικής. Έτσι φτάσαμε στο εντελώς παράδοξο να ιδιωτικοποιούνται τα κέρδη και να κοινωνικοποιούνται οι ζημιές. </w:t>
      </w:r>
    </w:p>
    <w:p>
      <w:pPr>
        <w:pStyle w:val="Normal"/>
        <w:spacing w:lineRule="auto" w:line="600"/>
        <w:ind w:firstLine="720"/>
        <w:jc w:val="both"/>
        <w:rPr>
          <w:rFonts w:ascii="Arial" w:hAnsi="Arial" w:cs="Arial"/>
        </w:rPr>
      </w:pPr>
      <w:r>
        <w:rPr>
          <w:rFonts w:cs="Arial" w:ascii="Arial" w:hAnsi="Arial"/>
        </w:rPr>
        <w:t xml:space="preserve">Πατριωτικό καθήκον, λοιπόν, σήμερα είναι να σωθεί η Ελλάδα και σε αυτήν την προσπάθεια απαραίτητη όσο ποτέ άλλοτε είναι η εθνική ομοψυχία. Εγώ σήμερα με την ψήφο μου θα ανταποκριθώ σε αυτό που το πατριωτικό μου καθήκον επιτάσσει.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 Γεώργιο Φραγγίδη για την πρώτη του αυτή τοποθέτηση στο ελληνικό Κοινοβούλιο. Να του ευχηθούμε καλή δύναμη, υγεία και δημιουργία. </w:t>
      </w:r>
    </w:p>
    <w:p>
      <w:pPr>
        <w:pStyle w:val="Normal"/>
        <w:spacing w:lineRule="auto" w:line="600"/>
        <w:ind w:firstLine="720"/>
        <w:jc w:val="both"/>
        <w:rPr>
          <w:rFonts w:ascii="Arial" w:hAnsi="Arial" w:cs="Arial"/>
        </w:rPr>
      </w:pPr>
      <w:r>
        <w:rPr>
          <w:rFonts w:cs="Arial" w:ascii="Arial" w:hAnsi="Arial"/>
        </w:rPr>
        <w:t xml:space="preserve">Το λόγο έχει ο κ. Ιωάννης Ανδριανός, Βουλευτής Αργολίδας της Νέας Δημοκρατίας. </w:t>
      </w:r>
    </w:p>
    <w:p>
      <w:pPr>
        <w:pStyle w:val="Normal"/>
        <w:spacing w:lineRule="auto" w:line="600"/>
        <w:ind w:firstLine="720"/>
        <w:jc w:val="both"/>
        <w:rPr/>
      </w:pPr>
      <w:r>
        <w:rPr>
          <w:rFonts w:cs="Arial" w:ascii="Arial" w:hAnsi="Arial"/>
          <w:b/>
        </w:rPr>
        <w:t>ΙΩΑΝΝΗΣ ΑΝΔΡΙΑΝΟ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υρίες και κύριοι συνάδελφοι, η Κυβέρνηση έρχεται για ακόμη μια φορά στην Αίθουσα για να θέσει εκβιαστικά διλήμματα στους Βουλευτές και τον ελληνικό λαό. Έρχεται για να επιβάλει με το μανδύα του βαρύγδουπου και αποπροσανατολιστικού τίτλου «Μεσοπρόθεσμο Πλαίσιο Δημοσιονομικής Στρατηγικής» τα  πιο σκληρά και άδικα μέτρα τα οποία όχι μόνο δεν λύνουν το πρόβλημα αλλά το επιτείνουν. Αυτό είναι άλλωστε το σταθερό τρίπτυχο της κυβερνητικής πολιτικής: Ψέματα, εκβιαστικά διλήμματα, ισοπεδωτικά μέτ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υ ΠΑΣΟΚ, λέτε διαρκώς ψέματα. Τη μία λέγατε πως λεφτά υπάρχουν, την άλλη πως δεν πρόκειται να προσφύγετε στο Διεθνές Νομισματικό Ταμείο, γιατί θα ήταν καταστροφικό. Και την ίδια ώρα διαπραγματευόσασταν στα κρυφά, χωρίς να παίρνετε ούτε ένα μέτρο για να αντιμετωπίσετε την κρίση. Ίσα-ίσα ψηφίσατε το 2009 έναν προϋπολογισμό που ξέρατε καλά ότι ούτε μια γραμμή δεν πρόκειται να εφαρμοστεί απ’ αυτόν. Δίνατε ακόμα και επιδόματα τα οποία μέσα σε λίγους μήνες τα  πήρατε πολλαπλάσια πίσω. Βάλατε τη χώρα στο μνημόνιο και μετά διαβεβαιώνατε πως δεν θα ληφθούν νέα μέτρα. Για να πάρετε το ένα μέτρο μετά το άλλο. </w:t>
      </w:r>
    </w:p>
    <w:p>
      <w:pPr>
        <w:pStyle w:val="Normal"/>
        <w:spacing w:lineRule="auto" w:line="600"/>
        <w:ind w:firstLine="720"/>
        <w:jc w:val="both"/>
        <w:rPr>
          <w:rFonts w:ascii="Arial" w:hAnsi="Arial" w:cs="Arial"/>
        </w:rPr>
      </w:pPr>
      <w:r>
        <w:rPr>
          <w:rFonts w:cs="Arial" w:ascii="Arial" w:hAnsi="Arial"/>
        </w:rPr>
        <w:t xml:space="preserve">Πριν από λίγες ημέρες, για να εξασφαλίσετε την ψήφο εμπιστοσύνης από τους δικούς σας Βουλευτές, δεσμευθήκατε για βελτιώσεις στο μεσοπρόθεσμο. Και την επόμενη κιόλας μέρα οι βελτιώσεις έγιναν ακόμη πιο σκληρά, ακόμη πιο άδικα, ακόμα πιο αδιέξοδα μέτρα. Και δεν είναι μόνο τα ψέματα, είναι και η τραγική σας αναποτελεσματικότητα. Πείτε μας ένα στόχο που πιάσατε μέσα σε αυτά τα δυο χρόνια. Έναν μόνο. Ψηφίσατε το μνημόνιο ένα, χωρίς να το διαπραγματευθείτε, χωρίς να το διαβάσετε. Δεσμευθήκατε έναντι των δανειστών μας να πετύχετε στόχους που εκ των πραγμάτων δεν έβγαιναν. </w:t>
      </w:r>
    </w:p>
    <w:p>
      <w:pPr>
        <w:pStyle w:val="Normal"/>
        <w:spacing w:lineRule="auto" w:line="600"/>
        <w:ind w:firstLine="720"/>
        <w:jc w:val="both"/>
        <w:rPr>
          <w:rFonts w:ascii="Arial" w:hAnsi="Arial" w:cs="Arial"/>
        </w:rPr>
      </w:pPr>
      <w:r>
        <w:rPr>
          <w:rFonts w:cs="Arial" w:ascii="Arial" w:hAnsi="Arial"/>
        </w:rPr>
        <w:t>Τώρα, μετά από τόσους μήνες, έρχεται ο κ. Παπακωνσταντίνου, ως Υπουργός Περιβάλλοντος, Ενέργειας και Κλιματικής Αλλαγής πλέον, να ομολογήσει λάθη και αστοχίες. Αυτά τα λάθη και τις αστοχίες, όμως, πληρώνουν σκληρά και άδικα οι Έλληνες πολίτες. Με πολύ ελαφριά καρδιά μιλάτε για λάθη και αστοχίες. Η αλήθεια είναι πως όλους αυτούς τους μήνες δεν κάνατε σχεδόν τίποτα από όσα έπρεπε και μπορούσατε. Πού είναι η μείωση των πρωτογενών δαπανών; Πού είναι η πάταξη της φοροδιαφυγής; Πού είναι η αξιοποίηση της δημόσιας  περιουσίας; Πού είναι οι περιβόητες ξένες επενδύσεις στο Ελληνικό και στον Αστακό; Πού είναι οι αποκρατικοποιήσεις;</w:t>
      </w:r>
    </w:p>
    <w:p>
      <w:pPr>
        <w:pStyle w:val="Normal"/>
        <w:spacing w:lineRule="auto" w:line="600"/>
        <w:ind w:firstLine="720"/>
        <w:jc w:val="both"/>
        <w:rPr/>
      </w:pPr>
      <w:r>
        <w:rPr>
          <w:rFonts w:cs="Arial" w:ascii="Arial" w:hAnsi="Arial"/>
        </w:rPr>
        <w:t>Να σας θυμίσουμε μόνο πως όταν η κυβέρνηση της Νέας Δημοκρατίας και ο Κώστας Καραμανλής προσέλκυε ξένες επενδύσεις, εσείς τις υπονομεύατε. Λέγατε πως μόλις γίνετε κυβέρνηση θα καταργήσετε τις συμβάσεις. Να σας θυμίσω τι λέγατε και τι κάνατε για την «</w:t>
      </w:r>
      <w:r>
        <w:rPr>
          <w:rFonts w:cs="Arial" w:ascii="Arial" w:hAnsi="Arial"/>
          <w:lang w:val="en-US"/>
        </w:rPr>
        <w:t>COSCO</w:t>
      </w:r>
      <w:r>
        <w:rPr>
          <w:rFonts w:cs="Arial" w:ascii="Arial" w:hAnsi="Arial"/>
        </w:rPr>
        <w:t xml:space="preserve">»; Να σας θυμίσω τις αντιδράσεις σας για τον ΟΤΕ  που για το 25% το δημόσιο εισέπραξε 4 δισεκατομμύρια ευρώ και εσείς τώρα πάτε να πουλήσετε το 10% για 400 εκατομμύρια ευρώ; Να σας θυμίσω ότι ο σημερινός Πρωθυπουργός πρωτοστατούσε τότε ως διαδηλωτής σε κάθε πρωτοβουλία μεταρρύθμισης; Πού είναι εν πάση περιπτώσει, τα μέτρα μόνιμου χαρακτήρα για τον περιορισμό του ελλείμματος που θα μπορούσαν να ελαφρύνουν κάπως το αβάσταχτο βάρος που σηκώνουν σήμερα στις πλάτες τους οι αδύναμοι, οι μεσαίοι, οι νομοταγείς; </w:t>
      </w:r>
    </w:p>
    <w:p>
      <w:pPr>
        <w:pStyle w:val="Normal"/>
        <w:spacing w:lineRule="auto" w:line="600"/>
        <w:ind w:firstLine="720"/>
        <w:jc w:val="both"/>
        <w:rPr>
          <w:rFonts w:ascii="Arial" w:hAnsi="Arial" w:cs="Arial"/>
        </w:rPr>
      </w:pPr>
      <w:r>
        <w:rPr>
          <w:rFonts w:cs="Arial" w:ascii="Arial" w:hAnsi="Arial"/>
        </w:rPr>
        <w:t xml:space="preserve">Εμείς από την αρχή σας το είπαμε. Το μνημόνιο δεν βγαίνει. Εσείς επιμείνατε. Δεσμευθήκατε για τους στόχους του μνημονίου και μαζί δεσμεύσατε ολόκληρη τη χώρα και ολόκληρο το λαό. Όπως ήταν αναμενόμενο, πέσατε έξω. Και έρχεστε τώρα για μια ακόμη φορά να καλύψετε το κενό της δικής σας ανευθυνότητας, της δικής σας ανεπάρκειας και αναποτελεσματικότητας και παίρνετε ολοένα και περισσότερα, ολοένα και πιο σκληρά, ολοένα και πιο άδικα μέτρα. </w:t>
      </w:r>
    </w:p>
    <w:p>
      <w:pPr>
        <w:pStyle w:val="Normal"/>
        <w:spacing w:lineRule="auto" w:line="600"/>
        <w:ind w:firstLine="720"/>
        <w:jc w:val="both"/>
        <w:rPr>
          <w:rFonts w:ascii="Arial" w:hAnsi="Arial" w:cs="Arial"/>
        </w:rPr>
      </w:pPr>
      <w:r>
        <w:rPr>
          <w:rFonts w:cs="Arial" w:ascii="Arial" w:hAnsi="Arial"/>
        </w:rPr>
        <w:t>Έρχονται νέοι φόροι, νέες εισφορές, νέες περικοπές στα χαμηλά εισοδήματα, στους μισθούς και στις συντάξεις, νέα επίθεση στις ευαίσθητες κοινωνικές ομάδες. Και την ίδια ώρα παρακολουθείτε σαν αμέτοχοι θεατές την ανεργία να εκτινάσσεται στα ύψη και τα λουκέτα να αυξάνονται με γεωμετρική πρόοδο.</w:t>
      </w:r>
    </w:p>
    <w:p>
      <w:pPr>
        <w:pStyle w:val="Normal"/>
        <w:spacing w:lineRule="auto" w:line="600"/>
        <w:ind w:firstLine="720"/>
        <w:jc w:val="both"/>
        <w:rPr>
          <w:rFonts w:ascii="Arial" w:hAnsi="Arial" w:cs="Arial"/>
        </w:rPr>
      </w:pPr>
      <w:r>
        <w:rPr>
          <w:rFonts w:cs="Arial" w:ascii="Arial" w:hAnsi="Arial"/>
        </w:rPr>
        <w:t xml:space="preserve">Αντί να παραδεχτείτε το αυτονόητο, ότι χρειάζεται επειγόντως αλλαγή πολιτικής, ότι χρειάζεται επειγόντως στροφή στην ανάπτυξη, στην παραγωγή, στην απασχόληση, στη ρευστότητα και στην πραγματική οικονομία, συνεχίζετε στον ίδιο ρυθμό. Αποστραγγίζετε την οικονομία από τις τελευταίες σταγόνες ρευστότητας. Εξαφανίζετε ακόμα και τις τελευταίες αχτίδες ανάπτυξης. Καταδικάζετε εκατομμύρια Έλληνες στην εξαθλίωση. </w:t>
      </w:r>
    </w:p>
    <w:p>
      <w:pPr>
        <w:pStyle w:val="Normal"/>
        <w:spacing w:lineRule="auto" w:line="600"/>
        <w:ind w:firstLine="720"/>
        <w:jc w:val="both"/>
        <w:rPr>
          <w:rFonts w:ascii="Arial" w:hAnsi="Arial" w:cs="Arial"/>
        </w:rPr>
      </w:pPr>
      <w:r>
        <w:rPr>
          <w:rFonts w:cs="Arial" w:ascii="Arial" w:hAnsi="Arial"/>
        </w:rPr>
        <w:t xml:space="preserve">Επί μήνες αρνείστε κάθε πρότασή μας για αναδιαπραγμάτευση. Όταν η Νέα Δημοκρατία με τον Αντώνη Σαμαρά δίνει τη δύσκολη μάχη για να πείσει τους Ευρωπαίους ότι το μνημόνιο δεν βγαίνει, ότι το κρίσιμο είναι η ανάπτυξη, η απασχόληση, η στήριξη των αδυνάτων και της μεσαίας τάξης έχουμε, πρώτα από όλα, εσάς απέναντί μας. Εσάς που επί μήνες αρνείστε όχι μόνο να προφέρετε, αλλά έστω και να ακούσετε τη λέξη «επαναδιαπραγμάτευση». </w:t>
      </w:r>
    </w:p>
    <w:p>
      <w:pPr>
        <w:pStyle w:val="Normal"/>
        <w:spacing w:lineRule="auto" w:line="600"/>
        <w:ind w:firstLine="720"/>
        <w:jc w:val="both"/>
        <w:rPr/>
      </w:pPr>
      <w:r>
        <w:rPr>
          <w:rFonts w:cs="Arial" w:ascii="Arial" w:hAnsi="Arial"/>
        </w:rPr>
        <w:t xml:space="preserve">Και παρ’ όλα αυτά, η Ευρώπη αρχίζει να αντιλαμβάνεται το αδιέξοδο της μνημονιακής πολιτικής, που από την αρχή της κρίσης σας επισημαίνουμε. Ο κ. Γιούνκερ, λίγες μέρες πριν, πρότεινε να δοθεί στην Ελλάδα η δυνατότητα να αξιοποιεί κοινοτικούς πόρους, όπως τα κονδύλια του ΕΣΠΑ, χωρίς εθνική συμμετοχή, για να δοθεί αναπτυξιακή ανάσα στην οικονομία, για να προχωρήσουν τα αναγκαία έργα περιφερειακής ανάπτυξης, που έχουν κολλήσει εδώ και καιρό. Η Νέα Δημοκρατία και ο Αντώνης Σαμαράς το έχει προτείνει αυτό εδώ και ενάμιση χρόνο και ο κ. Παπανδρέου, μόλις προχθές, έστειλε τη σχετική επιστολή στον Πρόεδρο του </w:t>
      </w:r>
      <w:r>
        <w:rPr>
          <w:rFonts w:cs="Arial" w:ascii="Arial" w:hAnsi="Arial"/>
          <w:lang w:val="en-US"/>
        </w:rPr>
        <w:t>Eurogroup</w:t>
      </w:r>
      <w:r>
        <w:rPr>
          <w:rFonts w:cs="Arial" w:ascii="Arial" w:hAnsi="Arial"/>
        </w:rPr>
        <w:t xml:space="preserve">! </w:t>
      </w:r>
    </w:p>
    <w:p>
      <w:pPr>
        <w:pStyle w:val="Normal"/>
        <w:spacing w:lineRule="auto" w:line="600"/>
        <w:ind w:firstLine="720"/>
        <w:jc w:val="both"/>
        <w:rPr/>
      </w:pPr>
      <w:r>
        <w:rPr>
          <w:rFonts w:cs="Arial" w:ascii="Arial" w:hAnsi="Arial"/>
        </w:rPr>
        <w:t>Αυτά είναι τα αποτελέσματα της πολιτικής σας: πολύτιμος χρόνος χαμένος, σκληρές θυσίες των Ελλήνων, που πάνε στο βρόντο. Και καλωσορίζουμε τον Υπουργό Οικονομικών και Αντιπρόεδρο της Κυβέρνησης κ. Βενιζέλο που υιοθέτησε τη θέση της Νέας Δημοκρατίας για τις αποκρατικοποιήσεις, θέσεις που είχε εκφράσει και που πήρε ο Πρόεδρος της Νέας Δημοκρατίας κ. Σαμαράς στην πρώτη σύσκεψη των Αρχηγών υπό τον Πρόεδρο της Δημοκρατίας.</w:t>
      </w:r>
    </w:p>
    <w:p>
      <w:pPr>
        <w:pStyle w:val="Normal"/>
        <w:spacing w:lineRule="auto" w:line="600"/>
        <w:ind w:firstLine="720"/>
        <w:jc w:val="both"/>
        <w:rPr>
          <w:rFonts w:ascii="Arial" w:hAnsi="Arial" w:cs="Arial"/>
        </w:rPr>
      </w:pPr>
      <w:r>
        <w:rPr>
          <w:rFonts w:cs="Arial" w:ascii="Arial" w:hAnsi="Arial"/>
        </w:rPr>
        <w:t>Κυρίες και κύριοι συνάδελφοι του ΠΑΣΟΚ, θυμηθείτε τουλάχιστον τι λέγατε εσείς οι ίδιοι πριν δέκα μέρες -πριν σας κατευνάσει η ανακύκλωση των προσώπων στην Κυβέρνηση: ότι πρέπει να στηριχθούν οι μικρομεσαίοι, οι θέσεις εργασίας, οι αδύναμες κοινωνικές ομάδες, ότι πρέπει να μειωθεί το κόστος παραγωγής στους αγρότες, να στηριχθεί η οικοδομή, να μην αυξηθεί ο ειδικός φόρος στο πετρέλαιο θέρμανσης, ότι δεν είναι δυνατόν να πληγεί κι άλλο η μεσαία τάξη και οι συνεπείς πολίτ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ε μισό λεπτό, κύριε Πρόεδρε.</w:t>
      </w:r>
    </w:p>
    <w:p>
      <w:pPr>
        <w:pStyle w:val="Normal"/>
        <w:spacing w:lineRule="auto" w:line="600"/>
        <w:ind w:firstLine="720"/>
        <w:jc w:val="both"/>
        <w:rPr/>
      </w:pPr>
      <w:r>
        <w:rPr>
          <w:rFonts w:cs="Arial" w:ascii="Arial" w:hAnsi="Arial"/>
        </w:rPr>
        <w:t>Απαντήστε πρώτα απ’ όλα στους εαυτούς σας: με το μεσοπρόθεσμο τα πετυχαίνετε όλα αυτά; Σε κάθε περίπτωση, Κυρίες και κύριοι της Κυβέρνησης, δεν έχετε το δικαίωμα να επισείετε με εκβιαστικά διλήμματα τον κίνδυνο της καταστροφής, που εσείς οι ίδιοι προκαλείτε με την πολιτική σας. Η πολιτική που ακολουθείτε δεν είναι μονόδρομος, είναι αδιέξοδο και αυτήν την αδιέξοδη και καταστροφική πολιτική εμείς δεν πρόκειται να την προσυπογράψ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Ευχαριστούμε τον κ. Ιωάννη Ανδριανό, Βουλευτής Αργολίδας της Νέας Δημοκρατίας.</w:t>
      </w:r>
    </w:p>
    <w:p>
      <w:pPr>
        <w:pStyle w:val="Normal"/>
        <w:spacing w:lineRule="auto" w:line="600"/>
        <w:ind w:firstLine="720"/>
        <w:jc w:val="both"/>
        <w:rPr>
          <w:rFonts w:ascii="Arial" w:hAnsi="Arial" w:cs="Arial"/>
        </w:rPr>
      </w:pPr>
      <w:r>
        <w:rPr>
          <w:rFonts w:cs="Arial" w:ascii="Arial" w:hAnsi="Arial"/>
        </w:rPr>
        <w:t>Το λόγο έχει τώρα ο κ. Μιλτιάδης Βαρβιτσιώτης Βουλευτής Β΄ Αθηνών της Νέας Δημοκρατίας, για έξι λεπτά.</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 xml:space="preserve">Κύριε Πρόεδρε, κυρίες και κύριοι συνάδελφοι, είναι αλήθεια ότι ζούμε δραματικές στιγμές. Προσωπικά αισθάνομαι ότι ζούμε σε ένα καθεστώς ιδιότυπης κοινοβουλευτικής δικτατορίας, μιας δικτατορίας εκβιασμών. </w:t>
      </w:r>
    </w:p>
    <w:p>
      <w:pPr>
        <w:pStyle w:val="Normal"/>
        <w:spacing w:lineRule="auto" w:line="600"/>
        <w:ind w:firstLine="720"/>
        <w:jc w:val="both"/>
        <w:rPr/>
      </w:pPr>
      <w:r>
        <w:rPr>
          <w:rFonts w:cs="Arial" w:ascii="Arial" w:hAnsi="Arial"/>
        </w:rPr>
        <w:t xml:space="preserve">Οι εκβιασμοί έρχονται σε τακτά χρονικά διαστήματα. Υπάρχει εκβιασμός στην κοινή γνώμη και απέναντι στη Βουλή, ένας διαρκής εκβιασμός που γίνεται από την Κυβέρνηση εδώ και ενάμιση χρόνο «Ή ψηφίζετε ή χρεοκοπούμε». Αυτός είναι ένας ατελέσφορος εκβιασμός και έχει μετατρέψει αυτό που ήταν το όραμα των συναδέλφων του ΠΑΣΟΚ και των ανθρώπων που ψήφισαν το ΠΑΣΟΚ, το </w:t>
      </w:r>
      <w:r>
        <w:rPr>
          <w:rFonts w:cs="Arial" w:ascii="Arial" w:hAnsi="Arial"/>
          <w:lang w:val="en-US"/>
        </w:rPr>
        <w:t>open</w:t>
      </w:r>
      <w:r>
        <w:rPr>
          <w:rFonts w:cs="Arial" w:ascii="Arial" w:hAnsi="Arial"/>
        </w:rPr>
        <w:t>-</w:t>
      </w:r>
      <w:r>
        <w:rPr>
          <w:rFonts w:cs="Arial" w:ascii="Arial" w:hAnsi="Arial"/>
          <w:lang w:val="en-US"/>
        </w:rPr>
        <w:t>gov</w:t>
      </w:r>
      <w:r>
        <w:rPr>
          <w:rFonts w:cs="Arial" w:ascii="Arial" w:hAnsi="Arial"/>
        </w:rPr>
        <w:t xml:space="preserve">, την ανοικτή διακυβέρνηση σε </w:t>
      </w:r>
      <w:r>
        <w:rPr>
          <w:rFonts w:cs="Arial" w:ascii="Arial" w:hAnsi="Arial"/>
          <w:lang w:val="en-US"/>
        </w:rPr>
        <w:t>blackmail</w:t>
      </w:r>
      <w:r>
        <w:rPr>
          <w:rFonts w:cs="Arial" w:ascii="Arial" w:hAnsi="Arial"/>
        </w:rPr>
        <w:t>-</w:t>
      </w:r>
      <w:r>
        <w:rPr>
          <w:rFonts w:cs="Arial" w:ascii="Arial" w:hAnsi="Arial"/>
          <w:lang w:val="en-US"/>
        </w:rPr>
        <w:t>gov</w:t>
      </w:r>
      <w:r>
        <w:rPr>
          <w:rFonts w:cs="Arial" w:ascii="Arial" w:hAnsi="Arial"/>
        </w:rPr>
        <w:t>, σε διακυβέρνηση εκβιασμών.</w:t>
      </w:r>
    </w:p>
    <w:p>
      <w:pPr>
        <w:pStyle w:val="Normal"/>
        <w:spacing w:lineRule="auto" w:line="600"/>
        <w:ind w:firstLine="720"/>
        <w:jc w:val="both"/>
        <w:rPr/>
      </w:pPr>
      <w:r>
        <w:rPr>
          <w:rFonts w:cs="Arial" w:ascii="Arial" w:hAnsi="Arial"/>
        </w:rPr>
        <w:t xml:space="preserve">Γιατί φτάσαμε σήμερα υπό αυτές τις συνθήκες να συζητάμε το μεσοπρόθεσμο; Δεν φταίει η Κυβέρνηση και ο Πρωθυπουργός, που επί τρεις μήνες δεν έκανε ανοικτά αυτήν τη συζήτηση για να καταλήξουμε συναινετικά σε αυτήν την πρόταση; Δεν φταίει το γεγονός ότι κατεβάσανε οι Υπουργοί τα μολύβια, μπήκαν σε λευκή απεργία, δεν πήραν κανένα από τα μέτρα που έπρεπε, εμπιστευτήκανε τον αποτυχόντα κ. Παπακωνσταντίνου, ο οποίος κάθε φορά που μιλούσε διαψευδόταν την επόμενη μέρα και φτάσαμε σήμερα εδώ; Δεν έχασαν όλες τις ευκαιρίες διαπραγμάτευσης; Δεν έχασαν όλες τις ευκαιρίες σύνθεσης απόψεων και συναίνεσης; </w:t>
      </w:r>
    </w:p>
    <w:p>
      <w:pPr>
        <w:pStyle w:val="Normal"/>
        <w:spacing w:lineRule="auto" w:line="600"/>
        <w:ind w:firstLine="720"/>
        <w:jc w:val="both"/>
        <w:rPr>
          <w:rFonts w:ascii="Arial" w:hAnsi="Arial" w:cs="Arial"/>
        </w:rPr>
      </w:pPr>
      <w:r>
        <w:rPr>
          <w:rFonts w:cs="Arial" w:ascii="Arial" w:hAnsi="Arial"/>
        </w:rPr>
        <w:t xml:space="preserve">Κι αν σήμερα ερχόμαστε να ψηφίσουμε και να συζητήσουμε υπό το καθεστώς δεκάδων χιλιάδων αστυνομικών να προστατεύουν τη δίοδο εισόδου στη Βουλή, μέσα από δρόμους και παραδρόμους, και αν έχουμε φτάσει στο γεγονός να χρειάζεται μια διαρκής κινητοποίηση απίστευτων δυνάμεων για να μπορέσουμε να συνεδριάσουμε, φανταστείτε, κυρίες και κύριοι συνάδελφοι, το Σεπτέμβριο, όταν θα συζητάμε το μνημόνιο 2, πώς θα συνεδριάσουμε τότε; Πάλι δεν θα έρθει το εκβιαστικό δίλλημα, ο εκβιασμός που ετέθη πέρυσι του «Ή ψηφίζετε ή χρεοκοπούμε», που τίθεται σήμερα πάλι; Και τότε ποια θα είναι η στάση σας; </w:t>
      </w:r>
    </w:p>
    <w:p>
      <w:pPr>
        <w:pStyle w:val="Normal"/>
        <w:spacing w:lineRule="auto" w:line="600"/>
        <w:ind w:firstLine="720"/>
        <w:jc w:val="both"/>
        <w:rPr>
          <w:rFonts w:ascii="Arial" w:hAnsi="Arial" w:cs="Arial"/>
        </w:rPr>
      </w:pPr>
      <w:r>
        <w:rPr>
          <w:rFonts w:cs="Arial" w:ascii="Arial" w:hAnsi="Arial"/>
        </w:rPr>
        <w:t xml:space="preserve">Όλοι όσοι είχαν το θάρρος της γνώμης τους να πούνε ότι διαφωνούν με τις ρυθμίσεις, αλλά ψηφίζουν υπό το βάρος αυτού του εκβιαστικού διλλήματος, του ότι δεν θα αφήσουν τη χώρα να πάει σε χρεοκοπία, τι θα πούνε το Σεπτέμβριο, που θα έχουμε δύο μήνες μπροστά μας να επεξεργαστούμε λύσεις και αλλαγές απέναντι σε ένα άδικο και πάνω από όλα αναποτελεσματικό πρόγραμμα; Γιατί το πρόβλημα δεν είναι μόνο ότι είναι άδικο, το πρόβλημα είναι ότι δεν βγάζει πουθενά. Το πρόβλημα είναι ότι ακόμα και αν εφαρμοστεί στην ολότητά του, στους χρόνους στους οποίους περιγράφει, δεν πρόκειται να φέρει το αποτέλεσμα το οποίο προσδοκά, όπως δεν έφερε και το προηγούμενο. Γιατί, όπως σωστά επισήμανε ο Αντώνης Σαμαράς εχθές, ούτε ένα νούμερο από αυτά τα οποία εμπεριέχοντο στο μνημόνιο 1 δεν επετεύχθη. Γιατί, λοιπόν, θα επιτευχθεί στο μνημόνιο 2; </w:t>
      </w:r>
    </w:p>
    <w:p>
      <w:pPr>
        <w:pStyle w:val="Normal"/>
        <w:spacing w:lineRule="auto" w:line="600"/>
        <w:ind w:firstLine="720"/>
        <w:jc w:val="both"/>
        <w:rPr/>
      </w:pPr>
      <w:r>
        <w:rPr>
          <w:rFonts w:cs="Arial" w:ascii="Arial" w:hAnsi="Arial"/>
        </w:rPr>
        <w:t>Και όσοι κόπτεστε και νομίζω ότι όλοι οι συνάδελφοι αγωνιούν για τη νέα αναπτυξιακή προοπτική της χώρας, πιστεύετε ότι με τις εικόνες που σήμερα μεταδίδουν τα Μέσα Μαζικής Ενημέρωσης σε όλο τον πλανήτη, θα έχουμε τουριστική άνοδο φέτος; Θα μπορέσει τουρίστας να έρθει, να πάρει την οικογένειά του και να επισκεφτεί αυτήν την ωραία Ελλάδα; Ή ότι ακόμα και το μόνο σημαντικό πλεονέκτημα που κατακτήσαμε από την αναστάτωση στη Βόρεια Αφρική και στη Μέση Ανατολή, θα το χάσουμε κάτω από τη δύνη όλων αυτών των τρομερών γεγονότ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γώ θεωρώ ότι υπάρχει ακόμη ένα παράθυρο ευκαιρίας και αυτό το παράθυρο ευκαιρίας είναι πραγματικά να διαμορφώσουμε από κοινού οι δυνάμεις που έχουν δύναμη και αποφασιστικότητα για το μέλλον του τόπου την πρότασή μας για το μνημόνιο 2. Γιατί σε αυτό το «μεσοπρόθεσμο Βενιζέλου» δεν υπήρξε ούτε η διάθεση ούτε ο χρόνος ούτε η ανάγκη σύνθεσης από την πλευρά της Κυβέρνησης, όπως δεν υπήρξε και στο μνημόνιο 1. </w:t>
      </w:r>
    </w:p>
    <w:p>
      <w:pPr>
        <w:pStyle w:val="Normal"/>
        <w:spacing w:lineRule="auto" w:line="600"/>
        <w:ind w:firstLine="720"/>
        <w:jc w:val="both"/>
        <w:rPr>
          <w:rFonts w:ascii="Arial" w:hAnsi="Arial" w:cs="Arial"/>
        </w:rPr>
      </w:pPr>
      <w:r>
        <w:rPr>
          <w:rFonts w:cs="Arial" w:ascii="Arial" w:hAnsi="Arial"/>
        </w:rPr>
        <w:t>Αλλά έχουμε μπροστά μας μια κρίσιμη διαπραγμάτευση και αν δεν αναλάβετε εσείς, που έχετε την πρωτοβουλία, να δημιουργήσετε προϋποθέσεις συνθετικής πρότασης που θα δεσμεύει τη χώρα, το πολιτικό σύστημα και πάνω απ’ όλα θα δίνει στον κόσμο πραγματικά μία προοπτική και θα δείχνει ένα φως στην άκρη του τούνελ, αν δεν το καταφέρετε αυτό, τότε πραγματικά θα οδηγηθούμε σε απρόβλεπτες πολιτικές εξελίξεις. Δεν θα χρειάζονται μόνο δέκα και δεκαπέντε χιλιάδες αστυνομικοί να φυλάνε το κτήριο του Κοινοβουλίου, θα χρειάζονται πολλοί περισσότεροι και τότε ίσως επιβεβαιωθούν και οι προβλέψεις των πιο πεσιμιστών σε αυτήν την Αίθουσα και ίσως πιο εμπείρων εμού.</w:t>
      </w:r>
    </w:p>
    <w:p>
      <w:pPr>
        <w:pStyle w:val="Normal"/>
        <w:spacing w:lineRule="auto" w:line="600"/>
        <w:ind w:firstLine="720"/>
        <w:jc w:val="both"/>
        <w:rPr>
          <w:rFonts w:ascii="Arial" w:hAnsi="Arial" w:cs="Arial"/>
        </w:rPr>
      </w:pPr>
      <w:r>
        <w:rPr>
          <w:rFonts w:cs="Arial" w:ascii="Arial" w:hAnsi="Arial"/>
        </w:rPr>
        <w:t>Κυρίες και κύριοι συνάδελφοι, εγώ καταψηφίζω το μεσοπρόθεσμο ως αναποτελεσματικό. Είμαι, όμως, διατεθειμένος και εγώ και η Νέα Δημοκρατία και όλοι μας, νομίζω, που αγωνιούμε για το μέλλον του τόπου να συζητήσουμε ανοιχτά, σοβαρά, αποτελεσματικά, σε μία κοινή πρόταση για το μνημόνιο 2 που θα δεσμεύει τις επόμενες γενιές, αλλά που προσδοκούμε να φέρει και την ελπίδα στις επόμενες γενιές, γιατί χωρίς ελπίδα ο τόπος θα πεθαίνε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Μιλτιάδη Βαρβιτσιώτη, Βουλευτή Β΄ Αθηνών της Νέας Δημοκρατίας.</w:t>
      </w:r>
    </w:p>
    <w:p>
      <w:pPr>
        <w:pStyle w:val="Normal"/>
        <w:spacing w:lineRule="auto" w:line="600"/>
        <w:ind w:firstLine="720"/>
        <w:jc w:val="both"/>
        <w:rPr>
          <w:rFonts w:ascii="Arial" w:hAnsi="Arial" w:cs="Arial"/>
        </w:rPr>
      </w:pPr>
      <w:r>
        <w:rPr>
          <w:rFonts w:cs="Arial" w:ascii="Arial" w:hAnsi="Arial"/>
        </w:rPr>
        <w:t>Το λόγο έχει ο κ. Παναγιώτης Ρήγας, Βουλευτής Κυκλάδων του ΠΑΣΟΚ, για έξι λεπτά.</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Κυρίες και κύριοι συνάδελφοι, είναι ώρα εθνικής αφύπνισης και ώρα επιτέλους, να ξεφύγουμε από ένα συλλογικό νιρβάνα, που οι ζωτικοί μύθοι που καλλιεργήσαμε όλοι μαζί, μας έχουν οδηγήσει τις τελευταίες δεκαετίες.</w:t>
      </w:r>
    </w:p>
    <w:p>
      <w:pPr>
        <w:pStyle w:val="Normal"/>
        <w:spacing w:lineRule="auto" w:line="600"/>
        <w:ind w:firstLine="720"/>
        <w:jc w:val="both"/>
        <w:rPr/>
      </w:pPr>
      <w:r>
        <w:rPr>
          <w:rFonts w:cs="Arial" w:ascii="Arial" w:hAnsi="Arial"/>
        </w:rPr>
        <w:t xml:space="preserve">Οφείλουμε να επανακαθορίσουμε το αξιακό μας σύστημα. Και αυτό οφείλουμε να το κάνουμε εμείς. Προφανώς, δεν μπορούν να το κάνουν οι μοιρολογίστρες των τηλεπαραθύρων που αφού τα αφεντικά τους -και πολλοί από αυτούς- συμμετείχαν στο πάρτι των προηγούμενων δεκαετιών, έρχονται σήμερα να εμφανιστούν ως οι εξυγίαντες του πολιτικού μας συστήματος. Ο «Τρώσας και ιάσεται» επομένως, εμείς που έχουμε τη δική μας ευθύνη σ' αυτή την κατάσταση που έχει περιέλθει η χώρα, πρέπει να δώσουμε λύσεις, να απαντήσουμε στις αγωνίες του ελληνικού λαού. </w:t>
      </w:r>
    </w:p>
    <w:p>
      <w:pPr>
        <w:pStyle w:val="Normal"/>
        <w:spacing w:lineRule="auto" w:line="600"/>
        <w:ind w:firstLine="720"/>
        <w:jc w:val="both"/>
        <w:rPr>
          <w:rFonts w:ascii="Arial" w:hAnsi="Arial" w:cs="Arial"/>
        </w:rPr>
      </w:pPr>
      <w:r>
        <w:rPr>
          <w:rFonts w:cs="Arial" w:ascii="Arial" w:hAnsi="Arial"/>
        </w:rPr>
        <w:t xml:space="preserve">Και εδώ ο καθένας μπαίνει μπροστά στις ευθύνες του. Ένα μέρος της Αριστεράς έκανε τη δική του επιλογή έχει επιλέξει καλλιέργεια χάους, χρεοκοπία, καταστροφή. Ένα άλλο μέρος της αριστεράς, πιο οργανωμένα, καταλαμβάνοντας τα πλοία, δεν επιτρέπει σήμερα στη μοναδική διέξοδο που έχει η χώρα στον τουρισμό, να ανασάνουν οι τοπικές κοινωνίες των νησιών. Και θα περίμενε κάποιος από την Αξιωματική Αντιπολίτευση να δει μία αντίδραση θετική. </w:t>
      </w:r>
    </w:p>
    <w:p>
      <w:pPr>
        <w:pStyle w:val="Normal"/>
        <w:spacing w:lineRule="auto" w:line="600"/>
        <w:ind w:firstLine="720"/>
        <w:jc w:val="both"/>
        <w:rPr>
          <w:rFonts w:ascii="Arial" w:hAnsi="Arial" w:cs="Arial"/>
        </w:rPr>
      </w:pPr>
      <w:r>
        <w:rPr>
          <w:rFonts w:cs="Arial" w:ascii="Arial" w:hAnsi="Arial"/>
        </w:rPr>
        <w:t>Τέτοια φαινόμενα πολιτικού κουτσαβακισμού, που παρατηρούνται σ' αυτή την Αίθουσα, δεν τα έχει ξαναζήσει η ελληνική Βουλή. Τέτοιος λαϊκισμός από έναν άνθρωπο που φαντασιώνεται τον εαυτό του Πρωθυπουργό της χώρας! Ποιάς χώρας όμως; Μίας χώρας ερειπίων, ενός προτεκτοράτου των Βαλκανίων. Ε όχι, αυτή δεν είναι εθνική στάση, όχι αυτό δεν το περιμένει ο ελληνικός λαός.</w:t>
      </w:r>
    </w:p>
    <w:p>
      <w:pPr>
        <w:pStyle w:val="Normal"/>
        <w:spacing w:lineRule="auto" w:line="600"/>
        <w:ind w:firstLine="720"/>
        <w:jc w:val="both"/>
        <w:rPr/>
      </w:pPr>
      <w:r>
        <w:rPr>
          <w:rFonts w:cs="Arial" w:ascii="Arial" w:hAnsi="Arial"/>
        </w:rPr>
        <w:t xml:space="preserve">Οφείλουμε, λοιπόν, εμείς όλοι όσοι πιστεύουν ότι η χώρα αυτή πρέπει να έχει μέλλον να δώσουμε απάντηση. Και ποια είναι η απάντηση; Είναι το μεσοπρόθεσμο, το εθνικό μας σχέδιο, για να βγούμε από την κρίση και να οδηγήσουμε τη χώρα στο μέλλον; Είναι η δανειακή σύμβαση εθνικός στόχος; Προφανώς, όχι. Και κανένας δεν το ισχυρίστηκε. Είναι όμως, απαραίτητος ενδιάμεσος σταθμός σταθεροποίησης της οικονομίας. Θα μπορούσε να είναι διαφορετικά; </w:t>
      </w:r>
    </w:p>
    <w:p>
      <w:pPr>
        <w:pStyle w:val="Normal"/>
        <w:spacing w:lineRule="auto" w:line="600"/>
        <w:ind w:firstLine="720"/>
        <w:jc w:val="both"/>
        <w:rPr>
          <w:rFonts w:ascii="Arial" w:hAnsi="Arial" w:cs="Arial"/>
        </w:rPr>
      </w:pPr>
      <w:r>
        <w:rPr>
          <w:rFonts w:cs="Arial" w:ascii="Arial" w:hAnsi="Arial"/>
        </w:rPr>
        <w:t xml:space="preserve">Λέει ο κ. Σαμαράς και η Νέα Δημοκρατία: «Όχι άλλους φόρους, περιορίστε τις δαπάνες». Δεν λέει όμως την αλήθεια. Τι σημαίνει σήμερα «δαπάνες του δημοσίου»; Εβδομήντα οκτώ τοις εκατό δαπάνες του δημοσίου σημαίνει μισθοί συντάξεις, επιδοτήσεις των ασφαλιστικών ταμείων. Πείτε το καθαρά, αντί για φόρους θέλετε να απολύσουμε τους μισούς δημοσίους υπαλλήλους και να κόψουμε στη μέση τους μισθούς. Και όταν μας λέτε εμάς, γιατί δεν περιορίζουμε τις ΔΕΚΟ, θα πρέπει να θυμηθείτε τις εικόνες των συναδέλφων σας πριν από ένα μήνα στο Δημαρχείο της Αθήνας, που με ντουντούκες πήγαν να υπερασπιστούν τη μονιμοποίηση συμβασιούχων για να υλοποιήσουν δήθεν την πρότασή τους για λιγότερο κράτος. </w:t>
      </w:r>
    </w:p>
    <w:p>
      <w:pPr>
        <w:pStyle w:val="Normal"/>
        <w:spacing w:lineRule="auto" w:line="600"/>
        <w:ind w:firstLine="720"/>
        <w:jc w:val="both"/>
        <w:rPr>
          <w:rFonts w:ascii="Arial" w:hAnsi="Arial" w:cs="Arial"/>
        </w:rPr>
      </w:pPr>
      <w:r>
        <w:rPr>
          <w:rFonts w:cs="Arial" w:ascii="Arial" w:hAnsi="Arial"/>
        </w:rPr>
        <w:t xml:space="preserve">Ε, δεν μπορείτε να δουλεύετε πλέον τον ελληνικό λαό. Πείτε ξεκάθαρα: Θέλετε να απολυθούν οι μισοί δημόσιοι υπάλληλοι. Αυτή είναι η εναλλακτική σας πρόταση. Θέλετε να πάνε στο μισό μισθοί και συντάξεις. </w:t>
      </w:r>
    </w:p>
    <w:p>
      <w:pPr>
        <w:pStyle w:val="Normal"/>
        <w:spacing w:lineRule="auto" w:line="600"/>
        <w:ind w:firstLine="720"/>
        <w:jc w:val="both"/>
        <w:rPr>
          <w:rFonts w:ascii="Arial" w:hAnsi="Arial" w:cs="Arial"/>
        </w:rPr>
      </w:pPr>
      <w:r>
        <w:rPr>
          <w:rFonts w:cs="Arial" w:ascii="Arial" w:hAnsi="Arial"/>
        </w:rPr>
        <w:t xml:space="preserve">Εμείς λοιπόν, λέμε ξεκάθαρα: Το μεσοπρόθεσμο δεν είναι ούτε ο εθνικός μας στόχος ούτε η εθνική μας επιλογή. Σταθεροποιούμε την οικονομία. Και από εκεί και πέρα, έχουμε τεράστια ευθύνη. Και απευθυνόμαστε όλοι προς την Κυβέρνηση, και λέμε ότι θα πρέπει τα μέτρα αυτά -τα οποία είναι περιοριστικά, είναι εν πολλοίς άδικα, εν πολλοίς είναι ανυπόφορα για τον ελληνικό λαό- να συνοδευθούν από συγκεκριμένες διαρθρωτικές αλλαγές, τις οποίες έχουμε εξαγγείλει κατ’ επανάληψη και τις οποίες δεν έχουμε υλοποιήσει. </w:t>
      </w:r>
    </w:p>
    <w:p>
      <w:pPr>
        <w:pStyle w:val="Normal"/>
        <w:spacing w:lineRule="auto" w:line="600"/>
        <w:ind w:firstLine="720"/>
        <w:jc w:val="both"/>
        <w:rPr>
          <w:rFonts w:ascii="Arial" w:hAnsi="Arial" w:cs="Arial"/>
        </w:rPr>
      </w:pPr>
      <w:r>
        <w:rPr>
          <w:rFonts w:cs="Arial" w:ascii="Arial" w:hAnsi="Arial"/>
        </w:rPr>
        <w:t>Η εξυγίανση όλης της δημόσιας σφαίρας, του πολιτικού μας συστήματος πρέπει να είναι πρώτη προτεραιότητα. Ένα δίκαιο φορολογικό σύστημα -αυτό που είπαμε ότι θα βάλουμε σε κίνηση- θα πρέπει να είναι το αμέσως επόμενο βήμα. Και αφού σταθεροποιήσουμε την οικονομία μας, να προχωρήσουμε σε ένα καινούργιο αναπτυξιακό μοντέλο. Όχι με το σύνθημα: «Ρευστότητα στην αγορά», γιατί μια αγορά, η οποία στηρίζεται σε δανεικά, στηρίζεται σε φούσκες, στηρίζεται σε ένα λάθος αναπτυξιακό μοντέλο, είναι ένα βαρέλι δίχως πάτο. Αλλά σε μία καινούργια αγορά η οποία θα υπηρετεί ένα νέο αναπτυξιακό μοντέλο, αυτό που είναι και ο δικός μας στόχος. Έτσι, λοιπόν, θα πορευτούμε από εδώ και πέρα. Έτσι, λοιπόν, οφείλουμε να βαδίσουμε από εδώ και πέρα για να δώσουμε απάντηση στον ελληνικό λαό και να είμαστε πειστικοί.</w:t>
      </w:r>
    </w:p>
    <w:p>
      <w:pPr>
        <w:pStyle w:val="Normal"/>
        <w:spacing w:lineRule="auto" w:line="600"/>
        <w:ind w:firstLine="720"/>
        <w:jc w:val="both"/>
        <w:rPr/>
      </w:pPr>
      <w:r>
        <w:rPr>
          <w:rFonts w:cs="Arial" w:ascii="Arial" w:hAnsi="Arial"/>
        </w:rPr>
        <w:t>Σήμερα ο καθένας μπροστά σ' αυτήν την κρίση έχει την προσωπική του στάση. Εγώ προσωπικά στέκομαι με σεβασμό. Και δεν το λέω υποκριτικά. Και ζητάω και συγγνώμη από όλους εκείνους τους απλούς ανθρώπους, οι οποίοι πράγματι,  δεν συμμετείχαν στο πάρτι και στο φαγοπότι των προηγούμενων δεκαετιών. Και έχουμε να τους υποσχεθούμε ένα πράγμα, ότι με οποιοδήποτε κόστος, με οποιοδήποτε πολιτικό και κομματικό κόστος, θα προσπαθήσουμε να βγάλουμε τη χώρα από την κρίση. Θα πρέπει να πάμε όλοι μαζί όμως, με εθνικές συμφωνίες. Θα πρέπει να πάμε όλοι μαζί βάζοντας πλάτη από όποια θέση κι αν βρισκόμαστε, για να μπορέσουμε να στηρίξουμε μια νέα αναπτυξιακή πρόταση, ένα νέο αναπτυξιακό μοντέλο.</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pPr>
      <w:r>
        <w:rPr>
          <w:rFonts w:cs="Arial" w:ascii="Arial" w:hAnsi="Arial"/>
        </w:rPr>
        <w:t>Όμως, σ’ αυτήν την καινούργια πορεία όλος ο πολιτικός κόσμος –τουλάχιστον, ο υπεύθυνος και σε αυτό μπορεί και πρέπει να συμμετέχει και η παράταξη της Νέας Δημοκρατίας και οποιοσδήποτε άλλος σε οποιοδήποτε πολιτικό χώρο μπορεί να συμμετέχει σε αυτόν τον εθνικό στόχο- θα πρέπει να πάμε μαζί ξεκαθαρίζοντας τις εθνικές προτεραιότητες, ξεκαθαρίζοντας ότι ο στόχος είναι ένας: η Ελλάδα στο μέλλον να βασίζεται στις δικές της δυνάμεις, η Ελλάδα στο μέλλον να μπορέσει να διαχειριστεί με τρόπο αποτελεσματικό το τεράστιο δημόσιο χρέος για να μπορέσουμε να υποσχεθούμε ένα καλύτερο μέλλον στις επόμενες γενι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Ρήγα, Βουλευτή Κυκλάδων του ΠΑΣΟΚ.</w:t>
      </w:r>
    </w:p>
    <w:p>
      <w:pPr>
        <w:pStyle w:val="Normal"/>
        <w:spacing w:lineRule="auto" w:line="600"/>
        <w:ind w:firstLine="720"/>
        <w:jc w:val="both"/>
        <w:rPr>
          <w:rFonts w:ascii="Arial" w:hAnsi="Arial" w:cs="Arial"/>
        </w:rPr>
      </w:pPr>
      <w:r>
        <w:rPr>
          <w:rFonts w:cs="Arial" w:ascii="Arial" w:hAnsi="Arial"/>
        </w:rPr>
        <w:t>Το λόγο έχει τώρα, ο κ. Κωνσταντίνος Γείτονας, Βουλευτής Β΄ Αθήνας του ΠΑΣΟΚ.</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υψηλό πράγματι το διακύβευμα της ψήφου μας. Αυτή καθ’ αυτή η πορεία και το μέλλον της χώρας, αλλά και η σταθερότητα στο οικοδόμημα της Ευρωζώνης στο οποίο ανήκουμε και πρέπει να ανήκουμε.</w:t>
      </w:r>
    </w:p>
    <w:p>
      <w:pPr>
        <w:pStyle w:val="Normal"/>
        <w:spacing w:lineRule="auto" w:line="600"/>
        <w:ind w:firstLine="720"/>
        <w:jc w:val="both"/>
        <w:rPr>
          <w:rFonts w:ascii="Arial" w:hAnsi="Arial" w:cs="Arial"/>
        </w:rPr>
      </w:pPr>
      <w:r>
        <w:rPr>
          <w:rFonts w:cs="Arial" w:ascii="Arial" w:hAnsi="Arial"/>
        </w:rPr>
        <w:t xml:space="preserve">Στους είκοσι μήνες με το σωσίβιο του μνημονίου –το τονίζω αυτό- και τις θυσίες ασφαλώς του ελληνικού λαού κρατηθήκαμε στην επιφάνεια. Τώρα είμαστε στο ενδιάμεσο μιας διαδρομής και πρέπει να βγούμε πέρα. Οι εταίροι μας, όπως είχα την ευκαιρία να πω και στην επιτροπή που συζητείτο το μεσοπρόθεσμο, μας έδωσαν τώρα μία σωστική λέμβο. Εναπόκειται σε εμάς να κωπηλατήσουμε, για να περάσουμε απέναντι με ασφάλεια, ασφαλώς με οδηγό το σχέδιο -το πλαίσιο δημοσιονομικής στρατηγικής, όχι φυσικά αυτό που θα θέλαμε αλλά αναγκαστικά, εξ ανάγκης, εκ των πραγμάτων το συμφωνημένο με τους εταίρους και δανειστές μας. </w:t>
      </w:r>
    </w:p>
    <w:p>
      <w:pPr>
        <w:pStyle w:val="Normal"/>
        <w:spacing w:lineRule="auto" w:line="600"/>
        <w:ind w:firstLine="720"/>
        <w:jc w:val="both"/>
        <w:rPr/>
      </w:pPr>
      <w:r>
        <w:rPr>
          <w:rFonts w:cs="Arial" w:ascii="Arial" w:hAnsi="Arial"/>
        </w:rPr>
        <w:t>Το έχω ξαναπεί και θα το ξαναπώ και τώρα που με ακούνε και πάλι πολίτες, ότι στο χωριό μου λέγανε: «Περήφανος είσαι όταν δεν χρωστάς. Άμα χρωστάς δεν μπορείς να είσαι περήφανος, ψωροπερήφανος «είσαι». Έχουμε δανειστές. Η χώρα κάτω από το βάρος της υπερχρέωσης αυτήν τη στιγμή υφίσταται, αυτά που υφίσταται. Και έχουμε χρέος όλοι να βάλουμε πλάτη για να φύγουμε από αυτήν την κατάσταση.</w:t>
      </w:r>
    </w:p>
    <w:p>
      <w:pPr>
        <w:pStyle w:val="Normal"/>
        <w:spacing w:lineRule="auto" w:line="600"/>
        <w:ind w:firstLine="720"/>
        <w:jc w:val="both"/>
        <w:rPr/>
      </w:pPr>
      <w:r>
        <w:rPr>
          <w:rFonts w:cs="Arial" w:ascii="Arial" w:hAnsi="Arial"/>
        </w:rPr>
        <w:t xml:space="preserve">Σ’ αυτήν τη δύσκολη περίοδο για τη χώρα χάθηκε μία χρυσή ευκαιρία: η συμπόρευση του πολιτικού κόσμου για να δυναμώσουμε τη διαπραγματευτική φωνή μας, να δώσουμε ελπίδα στον κόσμο, να διατηρήσουμε την κοινωνική γαλήνη που πάει να διαταραχθεί. </w:t>
      </w:r>
    </w:p>
    <w:p>
      <w:pPr>
        <w:pStyle w:val="Normal"/>
        <w:spacing w:lineRule="auto" w:line="600"/>
        <w:ind w:firstLine="720"/>
        <w:jc w:val="both"/>
        <w:rPr/>
      </w:pPr>
      <w:r>
        <w:rPr>
          <w:rFonts w:cs="Arial" w:ascii="Arial" w:hAnsi="Arial"/>
        </w:rPr>
        <w:t xml:space="preserve">Έτσι, κυρίες και κύριοι συνάδελφοι, της Αντιπολίτευσης, θα δείχναμε πραγματικά στο λαό και ότι έχουμε συναίσθηση των ευθυνών -ο πολιτικός κόσμος- γιατί φτάσαμε μέχρι εδώ, αλλά κυρίως θα δείχναμε ότι έχουμε απόφαση ξεπερνώντας κομματικές γραμμές με νέα αντανακλαστικά -όχι με τα γνωστά παλαιοκομματικά αντανακλαστικά, χωρίς δισταγμούς και χωρίς διχασμούς που ταλαιπώρησαν τη χώρα ιστορικά- να τα βγάλουμε πέρα, να βγάλουμε τη χώρα από το τούνελ. Αυτό θα ήταν μία συνετή πολιτική, για το εθνικό συμφέρον. Εθνικό συμφέρον -και πρέπει να το καταλάβει ο Έλληνας πολίτης, έστω και αν είναι αυτήν τη στιγμή οργισμένος με εμάς, αν είναι αγανακτισμένος- σημαίνει να μην χρεοκοπήσουμε, να μείνουμε στην Ευρωζώνη. Δεν θα βρούμε αλλού το μέλλον μας. Να μην το χάσουμε αυτό το κεκτημένο. Και το εθνικό συμφέρον, θέλω να πω προς τις πτέρυγες της Αντιπολίτευσης δεν έχει ούτε κομματικό χρώμα ούτε παίρνει ταμπέλες, είναι ένα και μοναδικό. </w:t>
      </w:r>
    </w:p>
    <w:p>
      <w:pPr>
        <w:pStyle w:val="Normal"/>
        <w:spacing w:lineRule="auto" w:line="600"/>
        <w:ind w:firstLine="720"/>
        <w:jc w:val="both"/>
        <w:rPr>
          <w:rFonts w:ascii="Arial" w:hAnsi="Arial" w:cs="Arial"/>
        </w:rPr>
      </w:pPr>
      <w:r>
        <w:rPr>
          <w:rFonts w:cs="Arial" w:ascii="Arial" w:hAnsi="Arial"/>
        </w:rPr>
        <w:t xml:space="preserve">Το δίλημμα είναι υπαρκτό, κυρίες και κύριοι συνάδελφοι. Και το λέω αυτό γιατί και εδώ μέσα ακόμα κάποιοι θεωρούν ότι κινδυνολογεί η Κυβέρνηση, ότι εκβιάζουν Κυβέρνηση και παράγοντες της Ευρωπαϊκής Ένωσης.  </w:t>
      </w:r>
    </w:p>
    <w:p>
      <w:pPr>
        <w:pStyle w:val="Normal"/>
        <w:spacing w:lineRule="auto" w:line="600"/>
        <w:ind w:firstLine="720"/>
        <w:jc w:val="both"/>
        <w:rPr>
          <w:rFonts w:ascii="Arial" w:hAnsi="Arial" w:cs="Arial"/>
        </w:rPr>
      </w:pPr>
      <w:r>
        <w:rPr>
          <w:rFonts w:cs="Arial" w:ascii="Arial" w:hAnsi="Arial"/>
        </w:rPr>
        <w:t xml:space="preserve">Αυτοί που το λένε δεν έχουν τη συναίσθηση του κινδύνου μιας ήττας μοναδικής για τη χώρα. Άγνοια, όμως, κινδύνου εγώ θέλω να πω προς τις πτέρυγες της Αντιπολίτευσης δεν δικαιολογείται στην πολιτική. </w:t>
      </w:r>
    </w:p>
    <w:p>
      <w:pPr>
        <w:pStyle w:val="Normal"/>
        <w:spacing w:lineRule="auto" w:line="600"/>
        <w:ind w:firstLine="720"/>
        <w:jc w:val="both"/>
        <w:rPr>
          <w:rFonts w:ascii="Arial" w:hAnsi="Arial" w:cs="Arial"/>
        </w:rPr>
      </w:pPr>
      <w:r>
        <w:rPr>
          <w:rFonts w:cs="Arial" w:ascii="Arial" w:hAnsi="Arial"/>
        </w:rPr>
        <w:t>Λέγονται πολλά και ακούω πολλά από πολλούς συναδέλφους. Θέλω να πω κάτι και εγώ ως ένας από εκείνους τους Βουλευτές που θητεύουν για αρκετά χρόνια σ' αυτό το Κοινοβούλιο. Εμείς οι Βουλευτές, ασφαλώς, εκπροσωπούμε τους συμπολίτες μας και τα συμφέροντά τους. Γι’ αυτό συμμεριζόμαστε και τις δυσκολίες και κατανοούμε την αγανάκτηση και την οργή τους.</w:t>
      </w:r>
    </w:p>
    <w:p>
      <w:pPr>
        <w:pStyle w:val="Normal"/>
        <w:spacing w:lineRule="auto" w:line="600"/>
        <w:ind w:firstLine="720"/>
        <w:jc w:val="both"/>
        <w:rPr/>
      </w:pPr>
      <w:r>
        <w:rPr>
          <w:rFonts w:cs="Arial" w:ascii="Arial" w:hAnsi="Arial"/>
        </w:rPr>
        <w:t>Το Σύνταγμα, όμως –προσέξτε, και η χώρα λειτουργεί με Σύνταγμα- μας θέλει αντιπροσώπους του Έθνους. Αυτό κάτι σημαίνει. Για να γίνουμε αυτό που θέλει το Σύνταγμα, μας υπαγορεύει απεριόριστο δικαίωμα γνώμης και ψήφου κατά συνείδηση. Μας δίνει αυτό το δικαίωμα, προκειμένου να εξυπηρετήσουμε το υπέρτατο εθνικό συμφέρον. Αυτό πάει πολλές φορές και κόντρα στο ρεύμα. Αυτό πιστεύω ότι θα κάνουμε και σήμερ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εγονός από την άλλη μεριά, ότι τα μέτρα στο πλαίσιο του μεσοπρόθεσμου είναι και επώδυνα και έχουν μεγάλο δείκτη αδικίας. Επίσης, είναι γεγονός, κατά τη δική μου αντίληψη, ότι και η αφαίμαξη των εισοδημάτων που θα γίνει, θα φέρει νέες δυσκολίες στην προσπάθεια ανάκαμψης. Είναι, όμως, αναγκαστικές, σωστικές ενέργειες. </w:t>
      </w:r>
    </w:p>
    <w:p>
      <w:pPr>
        <w:pStyle w:val="Normal"/>
        <w:spacing w:lineRule="auto" w:line="600"/>
        <w:ind w:firstLine="720"/>
        <w:jc w:val="both"/>
        <w:rPr>
          <w:rFonts w:ascii="Arial" w:hAnsi="Arial" w:cs="Arial"/>
        </w:rPr>
      </w:pPr>
      <w:r>
        <w:rPr>
          <w:rFonts w:cs="Arial" w:ascii="Arial" w:hAnsi="Arial"/>
        </w:rPr>
        <w:t xml:space="preserve">Εκείνο που έχει σημασία είναι να εφαρμοστούν για να αποδώσουν. Έτσι, πρέπει να πούμε στους πολίτες ότι θα πιάσουν τόπο οι θυσίες και θα μπορέσουμε και με συνέχιση των διαπραγματεύσεων, όπως είπε ο Πρωθυπουργός πρόσφατα και ο Υπουργός Οικονομικών, μεταξύ των άλλων να ελαφρύνουμε από βάρη τους συμπολίτες μας και να απαλύνουμε αδικίες. Πρέπει να κερδίσουμε το στοίχημα. </w:t>
      </w:r>
    </w:p>
    <w:p>
      <w:pPr>
        <w:pStyle w:val="Normal"/>
        <w:spacing w:lineRule="auto" w:line="600"/>
        <w:ind w:firstLine="720"/>
        <w:jc w:val="both"/>
        <w:rPr>
          <w:rFonts w:ascii="Arial" w:hAnsi="Arial" w:cs="Arial"/>
        </w:rPr>
      </w:pPr>
      <w:r>
        <w:rPr>
          <w:rFonts w:cs="Arial" w:ascii="Arial" w:hAnsi="Arial"/>
        </w:rPr>
        <w:t>Τρία είναι τα ζητήματα στα οποία θα πρέπει να δώσουμε το βάρος, κατά τη γνώμη μου. Με αυτές τις προτάσεις τελειώνω και θέλω να τις λάβει υπ' όψιν η Κυβέρνηση.</w:t>
      </w:r>
    </w:p>
    <w:p>
      <w:pPr>
        <w:pStyle w:val="Normal"/>
        <w:spacing w:lineRule="auto" w:line="600"/>
        <w:ind w:firstLine="720"/>
        <w:jc w:val="both"/>
        <w:rPr>
          <w:rFonts w:ascii="Arial" w:hAnsi="Arial" w:cs="Arial"/>
        </w:rPr>
      </w:pPr>
      <w:r>
        <w:rPr>
          <w:rFonts w:cs="Arial" w:ascii="Arial" w:hAnsi="Arial"/>
        </w:rPr>
        <w:t xml:space="preserve">Πρώτον, όσον αφορά τα δημοσιονομικά. Πέρα από την προσπάθεια που πρέπει να συνεχιστεί για τη μείωση των λειτουργικών δαπανών του δημοσίου –υπάρχουν ακόμη περιθώρια- το βάρος πρέπει να πέσει στη καταπολέμηση της φοροδιαφυγής. Έγιναν κάποια βήματα. Είναι ανεπαρκή. </w:t>
      </w:r>
    </w:p>
    <w:p>
      <w:pPr>
        <w:pStyle w:val="Normal"/>
        <w:spacing w:lineRule="auto" w:line="600"/>
        <w:ind w:firstLine="720"/>
        <w:jc w:val="both"/>
        <w:rPr>
          <w:rFonts w:ascii="Arial" w:hAnsi="Arial" w:cs="Arial"/>
        </w:rPr>
      </w:pPr>
      <w:r>
        <w:rPr>
          <w:rFonts w:cs="Arial" w:ascii="Arial" w:hAnsi="Arial"/>
        </w:rPr>
        <w:t>Το θέμα της φοροδιαφυγής δεν είναι μόνο οικονομικό, είναι και θέμα δικαιοσύνης απέναντι στους πολίτες. Υπάρχουν περιθώρια. Χρειαζόμαστε, όπως είπε και ο Υπουργός –το πιστεύω και εγώ- ένα νέο απλούστερο φορολογικό σύστημα, το οποίο να το θεσμοθετήσουμε με συναίνεση για να μπορεί να αποδώσει, αλλά κυρίως χρειαζόμαστε ένα νέο φορολογικό μηχανισμό. Ο υπάρχων απεδείχθη επιεικώς ανεπαρκής. Εδώ, χρειάζονται θαρραλέες τομές, ακόμα και με παράκαμψη των αγκυλωμένων δομών.</w:t>
      </w:r>
    </w:p>
    <w:p>
      <w:pPr>
        <w:pStyle w:val="Normal"/>
        <w:spacing w:lineRule="auto" w:line="600"/>
        <w:ind w:firstLine="720"/>
        <w:jc w:val="both"/>
        <w:rPr>
          <w:rFonts w:ascii="Arial" w:hAnsi="Arial" w:cs="Arial"/>
        </w:rPr>
      </w:pPr>
      <w:r>
        <w:rPr>
          <w:rFonts w:cs="Arial" w:ascii="Arial" w:hAnsi="Arial"/>
        </w:rPr>
        <w:t xml:space="preserve">Δεύτερο θέμα όσον αφορά τις αλλαγές στο κράτος. Μ' αυτό το υπερτροφικό, αντιπαραγωγικό κράτος δεν μπορούμε να πάμε παραπέρα. Οι αλλαγές στο κράτος είναι κλειδί. Δεν είναι μόνο δημοσιονομικό το θέμα ή δεν υπάρχουν απλά λόγοι βελτίωσης των σχέσεων με τον πολίτη ή την εξυπηρέτηση του πολίτη. Το θέμα ενός σύγχρονου κράτους είναι μια αναγκαιότητα, προκειμένου να υπηρετήσει το κράτος την αναπτυξιακή διαδικασία που τόσο έχουμε ανάγκη. </w:t>
      </w:r>
    </w:p>
    <w:p>
      <w:pPr>
        <w:pStyle w:val="Normal"/>
        <w:spacing w:lineRule="auto" w:line="600"/>
        <w:ind w:firstLine="720"/>
        <w:jc w:val="both"/>
        <w:rPr>
          <w:rFonts w:ascii="Arial" w:hAnsi="Arial" w:cs="Arial"/>
        </w:rPr>
      </w:pPr>
      <w:r>
        <w:rPr>
          <w:rFonts w:cs="Arial" w:ascii="Arial" w:hAnsi="Arial"/>
        </w:rPr>
        <w:t xml:space="preserve">Μ' αυτό έρχομαι στο τρίτο θέμα για την αναπτυξιακή ώθηση. Είναι καιρός και οι προοπτικές είναι καλύτερες, να βάλουμε μπρος την αναπτυξιακή μηχανή. Ευτυχώς, ωριμάζουν τα πράγματα στην Ευρώπη. Μιλάνε για μέτρα που αποτελούν αναπτυξιακά αντίβαρα. Ήδη, πήραν την πρώτη απόφαση για τη μείωση της συμμετοχής μας στο ΕΣΠΑ. Άρα, από εδώ και πέρα, το ΕΣΠΑ θα αποδειχθεί βασικό εργαλείο για να δώσουμε ώθηση στην ανάπτυξη. Δεν είναι μόνο αυτό. Είναι και τα άλλα εργαλεία. </w:t>
      </w:r>
    </w:p>
    <w:p>
      <w:pPr>
        <w:pStyle w:val="Normal"/>
        <w:spacing w:lineRule="auto" w:line="600"/>
        <w:ind w:firstLine="720"/>
        <w:jc w:val="both"/>
        <w:rPr>
          <w:rFonts w:ascii="Arial" w:hAnsi="Arial" w:cs="Arial"/>
        </w:rPr>
      </w:pPr>
      <w:r>
        <w:rPr>
          <w:rFonts w:cs="Arial" w:ascii="Arial" w:hAnsi="Arial"/>
        </w:rPr>
        <w:t xml:space="preserve">Λέω μόνο στην Κυβέρνηση ότι για να προχωρήσει το ΕΣΠΑ, να ενισχυθούν οι απορροφήσεις, θα πρέπει να ξεκινήσει γρήγορα και με έκτακτες διαδικασίες, η προσπάθεια για να ωριμάσουν έργα και δράσεις. Εάν δεν έχουμε ώριμα έργα και δράσεις, τίποτα δεν θα απορροφήσ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και ευχαριστώ για την ανοχή σας, λέγοντας ότι σε εμάς τους Βουλευτές πέφτει το βάρος μίας κρίσιμης για τη χώρα, για το Έθνος απόφασης. Λειτουργούμε και εμείς –και να το καταλάβουν οι πολίτες- υπό συνθήκες ακραίας πίεσης και φόρτισης. Αλλά, αυτός είναι ο ρόλος μας. Πρέπει να αντέξουμε. Είμαι βέβαιος ότι θα ανταποκριθούμε θετικά σε αυτήν την πρόκληση και θα σταθούμε στο ύψος των περιστάσεων.</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Βουλευτή Β΄ Αθήνας ΠΑΣΟΚ,  κ. Κωνσταντίνο Γείτονα. </w:t>
      </w:r>
    </w:p>
    <w:p>
      <w:pPr>
        <w:pStyle w:val="Normal"/>
        <w:spacing w:lineRule="auto" w:line="600"/>
        <w:ind w:firstLine="720"/>
        <w:jc w:val="both"/>
        <w:rPr>
          <w:rFonts w:ascii="Arial" w:hAnsi="Arial" w:cs="Arial"/>
        </w:rPr>
      </w:pPr>
      <w:r>
        <w:rPr>
          <w:rFonts w:cs="Arial" w:ascii="Arial" w:hAnsi="Arial"/>
        </w:rPr>
        <w:t>Το λόγο έχει η Βουλευτής Πιερίας του ΠΑΣΟΚ, κ. Μαρία Μίχου.</w:t>
      </w:r>
    </w:p>
    <w:p>
      <w:pPr>
        <w:pStyle w:val="Normal"/>
        <w:spacing w:lineRule="auto" w:line="600"/>
        <w:ind w:firstLine="720"/>
        <w:jc w:val="both"/>
        <w:rPr/>
      </w:pPr>
      <w:r>
        <w:rPr>
          <w:rFonts w:cs="Arial" w:ascii="Arial" w:hAnsi="Arial"/>
          <w:b/>
        </w:rPr>
        <w:t>ΜΑΡΙΑ ΜΙΧ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ναι γνωστό σε όλους μας πόσο επισφαλής και κρίσιμη είναι η θέση της χώρας μας διεθνώς. Είναι, επίσης, γνωστό, το γνωρίζουμε πάρα πολύ καλά, πόσο αναγκαίο είναι να επιτευχθεί η δημοσιονομική προσαρμογή και η σταθεροποίηση της οικονομικής κατάστασης στη χώρα μας.</w:t>
      </w:r>
    </w:p>
    <w:p>
      <w:pPr>
        <w:pStyle w:val="Normal"/>
        <w:spacing w:lineRule="auto" w:line="600"/>
        <w:ind w:firstLine="720"/>
        <w:jc w:val="both"/>
        <w:rPr>
          <w:rFonts w:ascii="Arial" w:hAnsi="Arial" w:cs="Arial"/>
        </w:rPr>
      </w:pPr>
      <w:r>
        <w:rPr>
          <w:rFonts w:cs="Arial" w:ascii="Arial" w:hAnsi="Arial"/>
        </w:rPr>
        <w:t>Καλούμαστε, λοιπόν, εδώ σήμερα να συζητήσουμε ένα δύσκολο, πολυετή οικονομικό προγραμματισμό, με μοναδικό στόχο ουσιαστικά να αποκτήσουμε τον αναγκαίο χρόνο για ένα μακροπρόθεσμο σχεδιασμό ανάπτυξης στη χώρα. Αλίμονο εάν δεν το πετύχουμε. Είναι μία πίστωση χρόνου που μας δίνει η Διεθνής Κοινότητα.</w:t>
      </w:r>
    </w:p>
    <w:p>
      <w:pPr>
        <w:pStyle w:val="Normal"/>
        <w:spacing w:lineRule="auto" w:line="600"/>
        <w:ind w:firstLine="720"/>
        <w:jc w:val="both"/>
        <w:rPr>
          <w:rFonts w:ascii="Arial" w:hAnsi="Arial" w:cs="Arial"/>
        </w:rPr>
      </w:pPr>
      <w:r>
        <w:rPr>
          <w:rFonts w:cs="Arial" w:ascii="Arial" w:hAnsi="Arial"/>
        </w:rPr>
        <w:t xml:space="preserve">Βέβαια, η πίστωση δεν είναι δωρεάν. Κοστίζει πολύ ακριβά. Δεν υπάρχει καμμία αμφιβολία ότι η φορολογική επιβάρυνση είναι πολύ μεγάλη και άδικη για αρκετούς από τους συμπολίτες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πρέπει, όμως, να ξεχνάμε ότι όταν τελειώσει η βοήθεια του δανείου, θα πρέπει να στηριχθούμε στις δικές μας δυνάμεις χωρίς νέα δανεικά. Αυτό μπορούμε να το πετύχουμε μόνο εάν μπούμε σταδιακά σε μία τροχιά κατάρτισης πλεονασματικών προϋπολογισμών. </w:t>
      </w:r>
    </w:p>
    <w:p>
      <w:pPr>
        <w:pStyle w:val="Normal"/>
        <w:spacing w:lineRule="auto" w:line="600"/>
        <w:ind w:firstLine="720"/>
        <w:jc w:val="both"/>
        <w:rPr/>
      </w:pPr>
      <w:r>
        <w:rPr>
          <w:rFonts w:cs="Arial" w:ascii="Arial" w:hAnsi="Arial"/>
        </w:rPr>
        <w:t xml:space="preserve">Είναι εύκολο; Όχι. Έχουμε καμμία άλλη επιλογή; Καμμία. Για να προωθήσουμε, όμως, μία τέτοια ριζική αλλαγή στο κράτος, χρειαζόμαστε οικονομική και κοινωνική σταθερότητα. Αυτή τη σταθερότητα επιδιώκει να εξασφαλίσει το κράτος με την πέμπτη δόση, αλλά και με τον μακροχρόνιο δανεισμό. Δεν είναι δυνατόν να προχωρήσουμε σε δράσεις ανάπτυξης και προστασίας των ασθενέστερων, εάν αυτήν τη στιγμή η χώρα κηρύξει στάση πληρωμών. </w:t>
      </w:r>
    </w:p>
    <w:p>
      <w:pPr>
        <w:pStyle w:val="Normal"/>
        <w:spacing w:lineRule="auto" w:line="600"/>
        <w:ind w:firstLine="720"/>
        <w:jc w:val="both"/>
        <w:rPr>
          <w:rFonts w:ascii="Arial" w:hAnsi="Arial" w:cs="Arial"/>
        </w:rPr>
      </w:pPr>
      <w:r>
        <w:rPr>
          <w:rFonts w:cs="Arial" w:ascii="Arial" w:hAnsi="Arial"/>
        </w:rPr>
        <w:t xml:space="preserve">Το τελευταίο διάστημα πολλοί υποστηρίζουν ότι το μεσοπρόθεσμο πλαίσιο αποτελεί ένα μεγάλο δίλημμα. Εάν και συμφωνώ επί της αρχής, δεν συμμερίζομαι, όμως, σε καμμία περίπτωση τον τρόπο που παρουσιάζεται από την αντιπολίτευση και κυρίως από τη μείζονα Αντιπολίτευση, από εκείνους που έχουν πραγματικά μεγάλη ευθύνη για την κρίση στην οποία βρισκόμαστε σήμερα. </w:t>
      </w:r>
    </w:p>
    <w:p>
      <w:pPr>
        <w:pStyle w:val="Normal"/>
        <w:spacing w:lineRule="auto" w:line="600"/>
        <w:ind w:firstLine="720"/>
        <w:jc w:val="both"/>
        <w:rPr>
          <w:rFonts w:ascii="Arial" w:hAnsi="Arial" w:cs="Arial"/>
        </w:rPr>
      </w:pPr>
      <w:r>
        <w:rPr>
          <w:rFonts w:cs="Arial" w:ascii="Arial" w:hAnsi="Arial"/>
        </w:rPr>
        <w:t xml:space="preserve">Το βασικό μας πρόβλημα όλα αυτά τα χρόνια είναι ότι αντί να εφαρμόζουμε με συνέπεια ένα στρατηγικό πλαίσιο ανάπτυξης για τη χώρα, στηριχθήκαμε σε ευκαιριακές πολιτικές που συνδέθηκαν με την εξυπηρέτηση συγκυριακών αναγκών. </w:t>
      </w:r>
    </w:p>
    <w:p>
      <w:pPr>
        <w:pStyle w:val="Normal"/>
        <w:spacing w:lineRule="auto" w:line="600"/>
        <w:ind w:firstLine="720"/>
        <w:jc w:val="both"/>
        <w:rPr>
          <w:rFonts w:ascii="Arial" w:hAnsi="Arial" w:cs="Arial"/>
        </w:rPr>
      </w:pPr>
      <w:r>
        <w:rPr>
          <w:rFonts w:cs="Arial" w:ascii="Arial" w:hAnsi="Arial"/>
        </w:rPr>
        <w:t xml:space="preserve">Δείτε το παράδειγμα της φορολογίας. Νομίζω, ότι είναι το πιο χαρακτηριστικό. Κάθε φορά είμαστε σε διαρθρωτικές κινήσεις, ώστε να βγουν τα νούμερα, χωρίς να καταφέρουμε να φτιάξουμε ένα σταθερό πλαίσιο για φυσικά πρόσωπα και επιχειρήσεις, ένα πλαίσιο που θα αποτελεί κίνητρο για νέες επενδύσεις, που θα εγγυάται στον πολίτη στοιχειώδη ασφάλεια προγραμματισμ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έπει να αποφασίσουμε εάν θέλουμε να γίνουμε σοβαρό κράτος με αποτελεσματική Δημόσια Διοίκηση και ισχυρή ιδιωτική οικονομία. Διαφορετικά, ας αποφασίσουμε ότι δεν μας ενδιαφέρει ούτε το ευρώ, ούτε η Ευρωπαϊκή Ένωση, ούτε το διεθνές εμπόριο. Είναι και αυτό μία επιλογή. Πρέπει, όμως, να πάρουμε θέση χωρίς υπεκφυγές, αναβολές ή ψευτοδιλήμματα. </w:t>
      </w:r>
    </w:p>
    <w:p>
      <w:pPr>
        <w:pStyle w:val="Normal"/>
        <w:spacing w:lineRule="auto" w:line="600"/>
        <w:ind w:firstLine="720"/>
        <w:jc w:val="both"/>
        <w:rPr>
          <w:rFonts w:ascii="Arial" w:hAnsi="Arial" w:cs="Arial"/>
        </w:rPr>
      </w:pPr>
      <w:r>
        <w:rPr>
          <w:rFonts w:cs="Arial" w:ascii="Arial" w:hAnsi="Arial"/>
        </w:rPr>
        <w:t>Η παρούσα Κυβέρνηση εδώ και δύο χρόνια προσπαθεί να κρατήσει τη χώρα όρθια. Την προσπάθεια αυτή οι πολίτες κατά μεγάλη πλειοψηφία την έχουν αντιμετωπίσει, κατά την άποψή μου, με μεγάλη ωριμότητα. Ο κόσμος που φωνάζει εδώ και ένα μήνα στις πλατείες δεν ζητά στασιμότητα. Ζητά δικαιοσύνη και αποτελεσματικότητα. Αυτές είναι οι μεγάλες προκλήσεις για τη νέα Κυβέρνηση.</w:t>
      </w:r>
    </w:p>
    <w:p>
      <w:pPr>
        <w:pStyle w:val="Normal"/>
        <w:spacing w:lineRule="auto" w:line="600"/>
        <w:ind w:firstLine="720"/>
        <w:jc w:val="both"/>
        <w:rPr>
          <w:rFonts w:ascii="Arial" w:hAnsi="Arial" w:cs="Arial"/>
        </w:rPr>
      </w:pPr>
      <w:r>
        <w:rPr>
          <w:rFonts w:cs="Arial" w:ascii="Arial" w:hAnsi="Arial"/>
        </w:rPr>
        <w:t xml:space="preserve">Γι’ αυτό για μένα η αναγκαία ψήφιση του μεσοπρόθεσμου πρέπει να αποτελέσει την αφετηρία για τρία πράγμα. Πρώτον, τη δημιουργία μιας οργανωμένης, αποτελεσματικής, αλλά κυρίως συνεπούς Δημόσιας Διοίκησης. Δεν μπορεί να ζητάμε από τον πολίτη να είναι συνεπής, αλλά το κράτος να ξεχνά μονίμως τις υποχρεώσεις του. Η σχέση εμπιστοσύνης πρέπει να είναι αμφίδρομη. </w:t>
      </w:r>
    </w:p>
    <w:p>
      <w:pPr>
        <w:pStyle w:val="Normal"/>
        <w:spacing w:lineRule="auto" w:line="600"/>
        <w:ind w:firstLine="720"/>
        <w:jc w:val="both"/>
        <w:rPr>
          <w:rFonts w:ascii="Arial" w:hAnsi="Arial" w:cs="Arial"/>
        </w:rPr>
      </w:pPr>
      <w:r>
        <w:rPr>
          <w:rFonts w:cs="Arial" w:ascii="Arial" w:hAnsi="Arial"/>
        </w:rPr>
        <w:t xml:space="preserve">Δεύτερον, σταθερό, δίκαιο φορολογικό σύστημα με διεύρυνση της φορολογικής βάσης. Προφανώς, είναι ένα δύσκολο εγχείρημα για να μην το έχουμε πετύχει μέχρι τώρα. Πιστεύω, όμως, ακράδαντα, εφόσον πολλές άλλες χώρες έχουν δημιουργήσει ένα τέτοιο πλαίσιο, μπορούμε να το κάνουμε και για την Ελλάδα. Δεν μπορώ να βρω καμμία αιτία που δεν έχει γίνει μέχρι τώρα μια Διακομματική Επιτροπή με συμμετοχή εμπειρογνωμόνων με όλους όσους γνωρίζουν το αντικείμενο, ώστε να δημιουργηθεί ένα σταθερό φορολογικό πλαίσιο, που να ενσωματώνει τις επιθυμίες του λαού για δικαιοσύνη. </w:t>
      </w:r>
    </w:p>
    <w:p>
      <w:pPr>
        <w:pStyle w:val="Normal"/>
        <w:spacing w:lineRule="auto" w:line="600"/>
        <w:ind w:firstLine="720"/>
        <w:jc w:val="both"/>
        <w:rPr>
          <w:rFonts w:ascii="Arial" w:hAnsi="Arial" w:cs="Arial"/>
        </w:rPr>
      </w:pPr>
      <w:r>
        <w:rPr>
          <w:rFonts w:cs="Arial" w:ascii="Arial" w:hAnsi="Arial"/>
        </w:rPr>
        <w:t xml:space="preserve">Τρίτον, ανάπτυξη και ρευστότητα. Είναι επιτακτική η ανάγκη για άμεση φθηνή χρηματοδότηση των επιχειρήσεων. Γνωρίζουμε πολύ καλά ότι οι επιχειρήσεις αυτήν την στιγμή δεν μπορούν να βρουν επενδυτικά κεφάλαια. </w:t>
      </w:r>
    </w:p>
    <w:p>
      <w:pPr>
        <w:pStyle w:val="Normal"/>
        <w:spacing w:lineRule="auto" w:line="600"/>
        <w:ind w:firstLine="720"/>
        <w:jc w:val="both"/>
        <w:rPr>
          <w:rFonts w:ascii="Arial" w:hAnsi="Arial" w:cs="Arial"/>
        </w:rPr>
      </w:pPr>
      <w:r>
        <w:rPr>
          <w:rFonts w:cs="Arial" w:ascii="Arial" w:hAnsi="Arial"/>
        </w:rPr>
        <w:t>Η πρόσφατη εξαγγελία της Ευρωπαϊκής Ένωσης, η διεκδίκηση της Κυβέρνησης για τη μείωση της κρατικής συμμετοχής στο 15% για τα συγχρηματοδοτούμενα έργα είναι προς τη σωστή κατεύθυνση. Φτάνει, όμως, μόνο αυτό; Πρέπει να έχουμε έτοιμα τα σχέδια, στα οποία θα κατευθύνουμε την ανάπτυξη ενός νέου παραγωγικού μοντέλου, εφόσον έχουμε αποδεχθεί όλοι σχεδόν ότι το παλιό έχει δώσει ό,τι είχε να δώσει.</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Κλείνοντας, θα ήθελα να τονίσω ότι είναι σημαντικό το άρθρο 46 που αναστέλλει τους πλειστηριασμούς έως 31.12.2011 για απαιτήσεις μέχρι 200.000 από πιστωτικά ιδρύματα.</w:t>
      </w:r>
    </w:p>
    <w:p>
      <w:pPr>
        <w:pStyle w:val="Normal"/>
        <w:spacing w:lineRule="auto" w:line="600"/>
        <w:ind w:firstLine="720"/>
        <w:jc w:val="both"/>
        <w:rPr>
          <w:rFonts w:ascii="Arial" w:hAnsi="Arial" w:cs="Arial"/>
        </w:rPr>
      </w:pPr>
      <w:r>
        <w:rPr>
          <w:rFonts w:cs="Arial" w:ascii="Arial" w:hAnsi="Arial"/>
        </w:rPr>
        <w:t xml:space="preserve">Θα ψηφίσω το μεσοπρόθεσμο, γιατί θέλω να διατηρηθεί η δυνατότητα να λειτουργούν τα νοσοκομεία, τα σχολεία και να πληρώνονται οι μισθοί και οι συντάξει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 Μίχου.</w:t>
      </w:r>
    </w:p>
    <w:p>
      <w:pPr>
        <w:pStyle w:val="Normal"/>
        <w:spacing w:lineRule="auto" w:line="600"/>
        <w:ind w:firstLine="720"/>
        <w:jc w:val="both"/>
        <w:rPr>
          <w:rFonts w:ascii="Arial" w:hAnsi="Arial" w:cs="Arial"/>
        </w:rPr>
      </w:pPr>
      <w:r>
        <w:rPr>
          <w:rFonts w:cs="Arial" w:ascii="Arial" w:hAnsi="Arial"/>
        </w:rPr>
        <w:t>Το λόγο έχει ο Αναπληρωτής Υπουργός Οικονομικών κ. Σαχινίδης.</w:t>
      </w:r>
    </w:p>
    <w:p>
      <w:pPr>
        <w:pStyle w:val="Normal"/>
        <w:spacing w:lineRule="auto" w:line="600"/>
        <w:ind w:firstLine="720"/>
        <w:jc w:val="both"/>
        <w:rPr>
          <w:rFonts w:ascii="Arial" w:hAnsi="Arial" w:cs="Arial"/>
        </w:rPr>
      </w:pPr>
      <w:r>
        <w:rPr>
          <w:rFonts w:cs="Arial" w:ascii="Arial" w:hAnsi="Arial"/>
        </w:rPr>
        <w:t>Κύριε Υπουργέ, πόσο χρόνο θέλετε γιατί ο Υπουργός σας έχει μιλήσει όλους τους χρόνους και έχουμε πάρει μια απόφαση περιορισμού του χρόνου ομιλίας των Βουλευτών.</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Επειδή -όπως ξέρετε- συζητούμε το μεσοπρόθεσμο, που είναι ένα κείμενο που προέρχεται από το Γενικό Λογιστήριο του Κράτους και πολύ φοβούμαι ότι στη συζήτηση που έγινε εδώ στη Βουλή δεν έχουμε συζητήσει για το μεσοπρόθεσμο, παρακαλώ σεβαστείτε τη δουλειά που έχουν κάνει οι εργαζόμενοι στο Γενικό Λογιστήριο του Κράτους και επιτρέψτε μου να εκφραστώ με άνεση χρόνου για το μεσοπρόθεσμο πρόγραμμα της χώρας. Σας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για τρεις συνεχόμενες ημέρες παρακολουθώ με ιδιαίτερη προσοχή τις τοποθετήσεις των συναδέλφων στη Βουλή. Όλοι οι Βουλευτές της Αντιπολίτευσης και ιδιαίτερα της Νέας Δημοκρατίας είναι αρνητικοί ως προς το μεσοπρόθεσμο. Από αυτό εύκολα μπορεί κάποιος να οδηγηθεί στο συμπέρασμα ότι δεν υπάρχει πεδίο συνεννόησης. Όμως, με προβληματίζει αυτή η διαπίστωση διότι η Νέα Δημοκρατία είναι ένα κόμμα που έχει κυβερνήσει, άρα, έχει ιδιαίτερη σημασία για τη χώρα η τοποθέτησή της σε ένα τόσο σημαντικό ζήτημα.</w:t>
      </w:r>
    </w:p>
    <w:p>
      <w:pPr>
        <w:pStyle w:val="Normal"/>
        <w:spacing w:lineRule="auto" w:line="600"/>
        <w:ind w:firstLine="720"/>
        <w:jc w:val="both"/>
        <w:rPr>
          <w:rFonts w:ascii="Arial" w:hAnsi="Arial" w:cs="Arial"/>
        </w:rPr>
      </w:pPr>
      <w:r>
        <w:rPr>
          <w:rFonts w:cs="Arial" w:ascii="Arial" w:hAnsi="Arial"/>
        </w:rPr>
        <w:t xml:space="preserve">Πιστεύω ότι σε συνθήκες απόλυτης κρίσης όπως η σημερινή, δεν αναζητείς τις διαφορές αλλά τα σημεία συμφωνίας. Δεν κοιτάς τι σε χωρίζει αλλά τι σε ενώνει. Δεν είναι η ώρα για διλλήματα τεχνητά του τύπου «τιάρα ή σαρίκι». Ας δούμε λοιπόν τι ισχύει πραγματικά και πού μπορούμε να βρούμε σημεία σύγκλισης. </w:t>
      </w:r>
    </w:p>
    <w:p>
      <w:pPr>
        <w:pStyle w:val="Normal"/>
        <w:spacing w:lineRule="auto" w:line="600"/>
        <w:ind w:firstLine="720"/>
        <w:jc w:val="both"/>
        <w:rPr>
          <w:rFonts w:ascii="Arial" w:hAnsi="Arial" w:cs="Arial"/>
        </w:rPr>
      </w:pPr>
      <w:r>
        <w:rPr>
          <w:rFonts w:cs="Arial" w:ascii="Arial" w:hAnsi="Arial"/>
        </w:rPr>
        <w:t xml:space="preserve">Πιστεύω ότι το ΠΑΣΟΚ και η Νέα Δημοκρατία έχουν συμφωνήσει προ πολλού ότι η θέση της Ελλάδος είναι στην Ευρώπη. ΠΑΣΟΚ και Νέα Δημοκρατία έχουν συμφωνήσει πέρυσι τον Ιούνιο ότι η χώρα χρειάζεται ένα νέο πλαίσιο άσκησης δημοσιονομικής πολιτικής. Ψηφίσαμε μαζί σε αυτήν την Αίθουσα το νόμο περί δημοσιονομικής ευθύνης, που ορίζει ότι κάθε χρόνο τέτοιο καιρό η Κυβέρνηση θα καταθέτει το μεσοπρόθεσμο πλαίσιο δημοσιονομικής στρατηγικής. Με βάση αυτόν το νόμο φέραμε το μεσοπρόθεσμο όπως θα έκανε και η Νέα Δημοκρατία αν ήταν στην Κυβέρνηση. </w:t>
      </w:r>
    </w:p>
    <w:p>
      <w:pPr>
        <w:pStyle w:val="Normal"/>
        <w:spacing w:lineRule="auto" w:line="600"/>
        <w:ind w:firstLine="720"/>
        <w:jc w:val="both"/>
        <w:rPr>
          <w:rFonts w:ascii="Arial" w:hAnsi="Arial" w:cs="Arial"/>
        </w:rPr>
      </w:pPr>
      <w:r>
        <w:rPr>
          <w:rFonts w:cs="Arial" w:ascii="Arial" w:hAnsi="Arial"/>
        </w:rPr>
        <w:t xml:space="preserve">Τι είναι το μεσοπρόθεσμο; Είναι ο προθάλαμος της συζήτησης για τον προϋπολογισμό της επόμενης χρονιάς. Περιλαμβάνει τις υλοποιήσεις στον προϋπολογισμό των δυο προηγούμενων χρόνων, την εκτίμηση για την πορεία του προϋπολογισμού που είναι σε εκτέλεση και την πρόταση προς συζήτηση για τον επόμενο χρόνο. Επίσης, παραθέτει το μεσοπρόθεσμο πλαίσιο εντός του οποίου θα κινηθεί ο προϋπολογισμός της επόμενης χρονιάς. </w:t>
      </w:r>
    </w:p>
    <w:p>
      <w:pPr>
        <w:pStyle w:val="Normal"/>
        <w:spacing w:lineRule="auto" w:line="600"/>
        <w:ind w:firstLine="720"/>
        <w:jc w:val="both"/>
        <w:rPr>
          <w:rFonts w:ascii="Arial" w:hAnsi="Arial" w:cs="Arial"/>
        </w:rPr>
      </w:pPr>
      <w:r>
        <w:rPr>
          <w:rFonts w:cs="Arial" w:ascii="Arial" w:hAnsi="Arial"/>
        </w:rPr>
        <w:t xml:space="preserve">Άρα, μέχρι εδώ όλα αυτά είναι ζητήματα για τα οποία και η Νέα Δημοκρατία συμφωνεί επί της αρχής. Το μεσοπρόθεσμο παρουσιάζει επίσης ποια είναι η δυναμική των δημοσιονομικών μεγεθών κάτω από την υπόθεση εργασίας ότι δεν θα πάρουμε κανένα μέτρο. Αυτό στην τεχνική ορολογία το λέμε «σενάριο βάσης» και τι μας λέει πρακτικά; Μας λέει πού θα διαμορφωνόταν το έλλειμμα της χώρας από σήμερα και κάθε χρόνο μέχρι το 2015, εάν δεν κάναμε καμμία παρέμβαση και το ίδιο μας λέει και για το χρέος. Τι θα συνέβαινε στο χρέος της χώρας κάθε χρόνο από σήμερα μέχρι και το 2015 εάν δεν κάναμε καμμία παρέμβαση. Πιστεύω ότι ακριβώς την ίδια εργασία θα έκανε και η Νέα Δημοκρατία εάν ήταν κυβέρνηση σήμερα και έφερνε το μεσοπρόθεσμο, όπως κάνουμε εμείς σήμερα. </w:t>
      </w:r>
    </w:p>
    <w:p>
      <w:pPr>
        <w:pStyle w:val="Normal"/>
        <w:spacing w:lineRule="auto" w:line="600"/>
        <w:ind w:firstLine="720"/>
        <w:jc w:val="both"/>
        <w:rPr>
          <w:rFonts w:ascii="Arial" w:hAnsi="Arial" w:cs="Arial"/>
        </w:rPr>
      </w:pPr>
      <w:r>
        <w:rPr>
          <w:rFonts w:cs="Arial" w:ascii="Arial" w:hAnsi="Arial"/>
        </w:rPr>
        <w:t xml:space="preserve">Η εκτίμησή μας στο σενάριο βάσης, με βάση την επεξεργασία που κάναμε στο Γενικό Λογιστήριο, δείχνει ότι το έλλειμμα της γενικής Κυβέρνησης το 2015, χωρίς παρεμβάσεις, θα έφτανε στο 14,5% του ΑΕΠ. Προσέξτε τι σας λέω: Το 2015, αν δεν πάρουμε κανένα μέτρο από σήμερα μέχρι και το 2015, το έλλειμμα θα ήταν ξανά στο 14,5%. Δηλαδή, μόλις μια ποσοστιαία μονάδα, κάτω από το έλλειμμα που παρέδωσε η Νέα Δημοκρατία το 2009. </w:t>
      </w:r>
    </w:p>
    <w:p>
      <w:pPr>
        <w:pStyle w:val="Normal"/>
        <w:spacing w:lineRule="auto" w:line="600"/>
        <w:ind w:firstLine="720"/>
        <w:jc w:val="both"/>
        <w:rPr>
          <w:rFonts w:ascii="Arial" w:hAnsi="Arial" w:cs="Arial"/>
        </w:rPr>
      </w:pPr>
      <w:r>
        <w:rPr>
          <w:rFonts w:cs="Arial" w:ascii="Arial" w:hAnsi="Arial"/>
        </w:rPr>
        <w:t xml:space="preserve">Και αν κάποιος από σας αναρωτηθεί «πώς είναι δυνατό να συμβαίνει αυτό;», θα σας πω ότι τα δημοσιονομικά μεγέθη έχουν μια δικιά τους δυναμική αυτόνομη, που ουσιαστικά καθορίζει και ποια είναι η επίδοση την οποία θα έχουμε. Αρκεί να σας πω ότι αν κάποιος ανατρέξει και δει την πορεία που ακολουθούν οι τόκοι, θα διαπιστώσει ότι οι τόκοι ξεφεύγουν από τα 14 με 15 δισεκατομμύρια και ξεφεύγουν πολύ πάνω από τα 23 με 24 δισεκατομμύρια σε περίπτωση που δεν κάνουμε καμμία παρέμβαση. </w:t>
      </w:r>
    </w:p>
    <w:p>
      <w:pPr>
        <w:pStyle w:val="Normal"/>
        <w:spacing w:lineRule="auto" w:line="600"/>
        <w:ind w:firstLine="720"/>
        <w:jc w:val="both"/>
        <w:rPr>
          <w:rFonts w:ascii="Arial" w:hAnsi="Arial" w:cs="Arial"/>
        </w:rPr>
      </w:pPr>
      <w:r>
        <w:rPr>
          <w:rFonts w:cs="Arial" w:ascii="Arial" w:hAnsi="Arial"/>
        </w:rPr>
        <w:t>Και το ίδιο βέβαια συμβαίνει και με το χρέος. Εάν δεν κάνουμε το παραμικρό και υπό την προϋπόθεση ότι θα βρεθεί κάποιος στον πλανήτη, που θα ήταν διατεθειμένος να δανείζει μια χώρα η οποία ζει κάθε χρόνο με ελλείμματα της τάξης του 15%, θα έφτανε το χρέος στα 500 δισεκατομμύρια.</w:t>
      </w:r>
    </w:p>
    <w:p>
      <w:pPr>
        <w:pStyle w:val="Normal"/>
        <w:spacing w:lineRule="auto" w:line="600"/>
        <w:ind w:firstLine="720"/>
        <w:jc w:val="both"/>
        <w:rPr>
          <w:rFonts w:ascii="Arial" w:hAnsi="Arial" w:cs="Arial"/>
        </w:rPr>
      </w:pPr>
      <w:r>
        <w:rPr>
          <w:rFonts w:cs="Arial" w:ascii="Arial" w:hAnsi="Arial"/>
        </w:rPr>
        <w:t>Αλλά βέβαια όλοι σας αναγνωρίζετε ότι αυτό είναι ένα υποθετικό σενάριο, διότι κανείς δεν θα έφτανε στο σημείο να δανείζει σε μια χώρα που δεν θα έπαιρνε κανένα μέτρο ώστε να φτάσει το χρέος της στα 500 δισεκατομμύρια.</w:t>
      </w:r>
    </w:p>
    <w:p>
      <w:pPr>
        <w:pStyle w:val="Normal"/>
        <w:spacing w:lineRule="auto" w:line="600"/>
        <w:ind w:firstLine="720"/>
        <w:jc w:val="both"/>
        <w:rPr>
          <w:rFonts w:ascii="Arial" w:hAnsi="Arial" w:cs="Arial"/>
        </w:rPr>
      </w:pPr>
      <w:r>
        <w:rPr>
          <w:rFonts w:cs="Arial" w:ascii="Arial" w:hAnsi="Arial"/>
        </w:rPr>
        <w:t>Ερωτώ, λοιπόν, τους συναδέλφους της Νέας Δημοκρατίας: «αυτό είναι το σενάριο βάσης πάνω στο οποίο εμείς δουλέψαμε, έχετε άλλη εκτίμηση»; Η άποψή μου είναι πως δεν έχετε διαφορετική εκτίμηση, πως συμφωνείτε στο σενάριο βάσης. Άρα και σ’ αυτό το σημείο συμφωνούμε.</w:t>
      </w:r>
    </w:p>
    <w:p>
      <w:pPr>
        <w:pStyle w:val="Normal"/>
        <w:spacing w:lineRule="auto" w:line="600"/>
        <w:ind w:firstLine="720"/>
        <w:jc w:val="both"/>
        <w:rPr>
          <w:rFonts w:ascii="Arial" w:hAnsi="Arial" w:cs="Arial"/>
        </w:rPr>
      </w:pPr>
      <w:r>
        <w:rPr>
          <w:rFonts w:cs="Arial" w:ascii="Arial" w:hAnsi="Arial"/>
        </w:rPr>
        <w:t>Επίσης, θεωρώ ότι συμφωνούμε ότι το δημοσιονομικό κενό, δηλαδή τα μέτρα, τα οποία χρειάζεται να πάρουμε από σήμερα μέχρι και το 2015 προκειμένου να περιορίσουμε το 2015 το έλλειμμα κάτω από το 2%, είναι της τάξης των 28 δισεκατομμυρίων. Άρα και σ’ αυτό συμφωνούμε. Επομένως συμφωνούμε ότι πρέπει να κάνουμε μια προσπάθεια εξοικονομήσεων, η οποία θα μειώσει το 2015 το έλλειμμα και θα το φέρει κάτω από το 2% και αυτό προϋποθέτει -όπως σας είπα- 28 δισεκατομμύρια.</w:t>
      </w:r>
    </w:p>
    <w:p>
      <w:pPr>
        <w:pStyle w:val="Normal"/>
        <w:spacing w:lineRule="auto" w:line="600"/>
        <w:ind w:firstLine="720"/>
        <w:jc w:val="both"/>
        <w:rPr>
          <w:rFonts w:ascii="Arial" w:hAnsi="Arial" w:cs="Arial"/>
        </w:rPr>
      </w:pPr>
      <w:r>
        <w:rPr>
          <w:rFonts w:cs="Arial" w:ascii="Arial" w:hAnsi="Arial"/>
        </w:rPr>
        <w:t>Τι  λέει, λοιπόν το μεσοπρόθεσμο για το οποίο συζητάμε; Περιγράφει εκείνες τις δαπάνες τις οποίες θα περικόψουμε και εκείνους τους τομείς, στους οποίους θα αυξήσουμε τα έσοδα, έτσι ώστε να πετύχουμε το στόχο. Ποια είναι η πρόταση που καταθέσαμε; 14 δισεκατομμύρια από την εξοικονόμηση θα προκύψουν από την περικοπή των δαπανών και άλλα 14 δισεκατομμύρια θα προκύψουν από την αύξηση των εσόδων.</w:t>
      </w:r>
    </w:p>
    <w:p>
      <w:pPr>
        <w:pStyle w:val="Normal"/>
        <w:spacing w:lineRule="auto" w:line="600"/>
        <w:ind w:firstLine="720"/>
        <w:jc w:val="both"/>
        <w:rPr>
          <w:rFonts w:ascii="Arial" w:hAnsi="Arial" w:cs="Arial"/>
        </w:rPr>
      </w:pPr>
      <w:r>
        <w:rPr>
          <w:rFonts w:cs="Arial" w:ascii="Arial" w:hAnsi="Arial"/>
        </w:rPr>
        <w:t xml:space="preserve">Υποψιάζομαι ότι αν ήσασταν κυβέρνηση και ερχόσασταν εδώ από τη στιγμή που συμφωνούμε ότι 28 δισεκατομμύρια είναι το ζητούμενο, το ίδιο θα κάνατε και εσείς. </w:t>
      </w:r>
    </w:p>
    <w:p>
      <w:pPr>
        <w:pStyle w:val="Normal"/>
        <w:spacing w:lineRule="auto" w:line="600"/>
        <w:ind w:firstLine="720"/>
        <w:jc w:val="both"/>
        <w:rPr>
          <w:rFonts w:ascii="Arial" w:hAnsi="Arial" w:cs="Arial"/>
        </w:rPr>
      </w:pPr>
      <w:r>
        <w:rPr>
          <w:rFonts w:cs="Arial" w:ascii="Arial" w:hAnsi="Arial"/>
        </w:rPr>
        <w:t xml:space="preserve">Τώρα βρίσκω το σημείο από το οποίο μπορούμε να αρχίσουμε να διαφωνούμε. Αντιλαμβάνομαι ότι εσείς μπορεί να είχατε μια διαφορετική πρόταση ως προς το σημείο, αν και δεν το άκουσα καθαρά αλλά πιθανότατα στη συζήτηση που γίνεται εδώ μέσα στη Βουλή, μπορεί να ερχόσασταν και να καταθέτατε την άποψη ότι «εμείς δεν θέλουμε η περικοπή αυτή να γίνει με τον τρόπο που εσείς την έχετε κάνει, δηλαδή το μισό να προέρχεται από τις δαπάνες και το άλλο μισό να προέρχεται από τα έσοδα». «Εμείς θα προτιμούσαμε, για παράδειγμα η εξοικονόμηση κατά τα 2/3 να προκύψει από το σκέλος των δαπανών και κατά το 1/3 να προκύψει από το σκέλος των εσόδων». Καμμία αντίρρηση. </w:t>
      </w:r>
    </w:p>
    <w:p>
      <w:pPr>
        <w:pStyle w:val="Normal"/>
        <w:spacing w:lineRule="auto" w:line="600"/>
        <w:ind w:firstLine="720"/>
        <w:jc w:val="both"/>
        <w:rPr>
          <w:rFonts w:ascii="Arial" w:hAnsi="Arial" w:cs="Arial"/>
        </w:rPr>
      </w:pPr>
      <w:r>
        <w:rPr>
          <w:rFonts w:cs="Arial" w:ascii="Arial" w:hAnsi="Arial"/>
        </w:rPr>
        <w:t>Αλλά, ελάτε να το συζητήσουμε. Ελάτε στο Γενικό Λογιστήριο του Κράτους να κάνουμε μια συζήτηση για το ποιο είναι αυτό, που εσείς προτείνετε. Δεν ήρθατε στο Γενικό Λογιστήριο του Κράτους, αρνηθήκατε τη συζήτηση, πήγατε στο «Ζάππειο 2», καταθέσατε την πρότασή σας και είπατε ότι «εμείς διαφωνούμε με όλα αυτά τα οποία κάνετε» και μάλιστα, καταθέσατε, κατά έναν τόσο έντονο τρόπο, τη διαφωνία σας που σχηματίζεται πολλές φορές η εντύπωση σε έναν τρίτο παρατηρητή, ότι δεν υπάρχει το παραμικρό πεδίο σύγκλησης ανάμεσα στο ΠΑΣΟΚ και τη Νέα Δημοκρατία, όταν μόλις προηγουμένως περιέγραψα ότι σε ένα πολύ μεγάλο βαθμό ΠΑΣΟΚ και Νέα Δημοκρατία, ακριβώς επειδή και τα δυο κόμματα έχουν κυβερνήσει, αισθάνονται ότι αυτά είναι τα δεδομένα και πάνω σε αυτά πρέπει να δουλέψουμε.</w:t>
      </w:r>
    </w:p>
    <w:p>
      <w:pPr>
        <w:pStyle w:val="Normal"/>
        <w:spacing w:lineRule="auto" w:line="600"/>
        <w:ind w:firstLine="720"/>
        <w:jc w:val="both"/>
        <w:rPr>
          <w:rFonts w:ascii="Arial" w:hAnsi="Arial" w:cs="Arial"/>
        </w:rPr>
      </w:pPr>
      <w:r>
        <w:rPr>
          <w:rFonts w:cs="Arial" w:ascii="Arial" w:hAnsi="Arial"/>
        </w:rPr>
        <w:t>Λέω, λοιπόν, εφόσον συνειδητοποιείτε ότι το κενό είναι 28 δισεκατομμύρια, ακόμη και αυτήν τη στιγμή σας καλώ στο Γενικό Λογιστήριο του Κράτους να μας καταθέσετε τις προτάσεις σας και για το σκέλος των δαπανών και για το σκέλος των εσόδων, αλλά γραμμή-γραμμή. Φέρτε το οικονομικό κλιμάκιο της Νέας Δημοκρατίας, θα θέσω στη διάθεσή σας όλο το προσωπικό του Γενικού Λογιστηρίου του Κράτους, το οποίο έχει επεξεργαστεί το μεσοπρόθεσμο, θα πάρουμε εκεί τα δεδομένα τα δικά σας και τις προτάσεις σας. Να μας πείτε συγκεκριμένα τι θα κόψουμε από τις δαπάνες όταν το 75% των πρωτογενών δαπανών είναι μισθοί, συντάξεις και κοινωνικές δαπάνες.</w:t>
      </w:r>
    </w:p>
    <w:p>
      <w:pPr>
        <w:pStyle w:val="Normal"/>
        <w:spacing w:lineRule="auto" w:line="600"/>
        <w:ind w:firstLine="720"/>
        <w:jc w:val="both"/>
        <w:rPr>
          <w:rFonts w:ascii="Arial" w:hAnsi="Arial" w:cs="Arial"/>
        </w:rPr>
      </w:pPr>
      <w:r>
        <w:rPr>
          <w:rFonts w:cs="Arial" w:ascii="Arial" w:hAnsi="Arial"/>
        </w:rPr>
        <w:t xml:space="preserve">Όχι γενικά και αόριστα, όχι να μιλάμε κατά έναν τρόπο που να γινόμαστε αρεστοί στους πολίτες, αλλά κατά έναν τρόπο που να είμαστε χρήσιμοι στους πολίτες. Να μας πείτε με έναν πολύ συγκεκριμένο τρόπο, από ποιο κομμάτι θα κόψουμε, ποιον θα αφορά αυτό το κομμάτι το οποίο θα κόψουμε. Για να ξέρει ο πολίτης ποια είναι η πρόταση που καταθέτει το ΠΑΣΟΚ, ποια είναι η πρόταση που καταθέτει η Νέα Δημοκρατία. </w:t>
      </w:r>
    </w:p>
    <w:p>
      <w:pPr>
        <w:pStyle w:val="Normal"/>
        <w:spacing w:lineRule="auto" w:line="600"/>
        <w:ind w:firstLine="720"/>
        <w:jc w:val="both"/>
        <w:rPr>
          <w:rFonts w:ascii="Arial" w:hAnsi="Arial" w:cs="Arial"/>
        </w:rPr>
      </w:pPr>
      <w:r>
        <w:rPr>
          <w:rFonts w:cs="Arial" w:ascii="Arial" w:hAnsi="Arial"/>
        </w:rPr>
        <w:t>Όταν ερχόμαστε στο σκέλος των εσόδων να μην μιλάμε γενικά και αόριστα ότι θα κτυπήσουμε τη φοροδιαφυγή. Βεβαίως και να χτυπήσουμε τη φοροδιαφυγή αλλά υπάρχει και μια αδήριτη πραγματικότητα που λέει κάτι πολύ απλό: «και πριν την κρίση η Ελλάδα ως προς τα έσοδά της υστερούσε σε σχέση για τις υπόλοιπες χώρες για το ίδιο επίπεδο ΑΕΠ». Αυτή είναι η υποχρέωση που έχει ένα κόμμα το οποίο έχει κυβερνήσει τη χώρα: να έρθει και να καταθέσει προτάσεις.</w:t>
      </w:r>
    </w:p>
    <w:p>
      <w:pPr>
        <w:pStyle w:val="Normal"/>
        <w:spacing w:lineRule="auto" w:line="600"/>
        <w:ind w:firstLine="720"/>
        <w:jc w:val="both"/>
        <w:rPr>
          <w:rFonts w:ascii="Arial" w:hAnsi="Arial" w:cs="Arial"/>
        </w:rPr>
      </w:pPr>
      <w:r>
        <w:rPr>
          <w:rFonts w:cs="Arial" w:ascii="Arial" w:hAnsi="Arial"/>
        </w:rPr>
        <w:t xml:space="preserve">Εμείς, με τη δουλειά που έχουμε κάνει στο Γενικό Λογιστήριο σάς λέω ότι το «Ζάππειο 2» οδηγεί σε ελλείμματα της τάξης των 36 δισεκατομμυρίων ευρώ. Εάν εσείς διαφωνείτε ελάτε με όλο το οικονομικό κλιμάκιο στο Γενικό Λογιστήριο, το θέτω στη διάθεσή σας να κάνουμε επεξεργασία. Αν αποδειχτεί ότι το «Ζάππειο 2» δεν οδηγεί στα 36 δισεκατομμύρια, όχι μόνο θα ζητήσω δημόσια συγγνώμη, αλλά θα προσπαθήσω το σύνολο των προτάσεων οι οποίες οδηγούν πραγματικά σε μείωση του ελλείμματος το 2015 κάτω από το 2% να το ενσωματώσω στο μεσοπρόθεσμο το οποίο καταθέτει η Κυβέρνηση, γιατί θα έχω υποχρέωση, εφ’ όσον υπάρχει μία λύση, η οποία είναι κοινωνικά πιο επωφελής για τους πολίτες, να υιοθετήσω το σύνολο των προτάσεών σας. Όσο αυτό δεν το κάνετε, με οδηγείτε στην υποψία ότι ούτε εσείς οι ίδιοι πιστεύετε ότι το «Ζάππειο 2» μπορεί πραγματικά να λύσει τα προβλήματα. </w:t>
      </w:r>
    </w:p>
    <w:p>
      <w:pPr>
        <w:pStyle w:val="Normal"/>
        <w:spacing w:lineRule="auto" w:line="600"/>
        <w:ind w:firstLine="720"/>
        <w:jc w:val="both"/>
        <w:rPr>
          <w:rFonts w:ascii="Arial" w:hAnsi="Arial" w:cs="Arial"/>
        </w:rPr>
      </w:pPr>
      <w:r>
        <w:rPr>
          <w:rFonts w:cs="Arial" w:ascii="Arial" w:hAnsi="Arial"/>
        </w:rPr>
        <w:t xml:space="preserve">Να σας πω και κάτι άλλο; Εάν καταφέρουμε και καθίσουμε στο ίδιο τραπέζι και καταθέσουμε και μία πρόταση η οποία θα στηρίζεται και από το ΠΑΣΟΚ και από τη Νέα Δημοκρατία, έχει δηλαδή τη μέγιστη δυνατή πολιτική υποστήριξη, με αυτόν τον τρόπο θα ενισχυθεί και η θέση όχι μόνο της Κυβέρνησης, αλλά της ίδιας της χώρας απέναντι σε όλους αυτούς, οι οποίοι λένε «βάλτε σε μία τάξη τη χώρα, γιατί η αίσθηση που έχουμε όταν παρακολουθούμε την Ελλάδα είναι ότι το πολιτικό δυναμικό αυτής της χώρας δεν αναλογίζεται το μέγεθος των προβλημάτων». </w:t>
      </w:r>
    </w:p>
    <w:p>
      <w:pPr>
        <w:pStyle w:val="Normal"/>
        <w:spacing w:lineRule="auto" w:line="600"/>
        <w:ind w:firstLine="720"/>
        <w:jc w:val="both"/>
        <w:rPr/>
      </w:pPr>
      <w:r>
        <w:rPr>
          <w:rFonts w:cs="Arial" w:ascii="Arial" w:hAnsi="Arial"/>
        </w:rPr>
        <w:t xml:space="preserve">Ακόμη και αν αύριο ένας Θεός αφαιρούσε από την Ελλάδα τα 350 δισεκατομμύρια ευρώ χρέος, σας διαβεβαιώνω ότι μέσα σε δεκαπέντε με είκοσι χρόνια θα είχαμε άλλα 350 δισεκατομμύρια, γιατί αυτό το πολιτικό σύστημα η Βουλή δεν είναι διατεθειμένο να πάρει μία σημαντική απόφαση: να σταματήσει να παράγει ελλείμματα, όπως κάνει από το 1974 μέχρι σήμερα. Δεν υπάρχει ούτε ένας χρόνος από το 1974 μέχρι σήμερα που να μην παράγονται δημοσιονομικά ελλείμματα, ανεξάρτητα από Κυβερνήσεις. Αυτή είναι η πραγματικότητα. Πρέπει, λοιπόν, να προχωρήσουμε και να πάρουμε σημαντικές αποφάσεις.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Η Κυβέρνηση τα εισηγείται, κύριε Υπουργέ. </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Θόρυβος στην Αίθουσα)</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Λέω, λοιπόν -επειδή έχω ακούσει πολλές φορές να γίνονται σχόλια- δεν κάναμε λάθη; Βεβαίως και κάναμε λάθη.</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Τι κάνατε για τη φοροδιαφυγή μέχρι τώρα; </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Έχουμε κάνει λάθη και υπάρχουν και καθυστερήσεις πολλές σε πολλά ζητήματα. Είμαι εδώ πέρα με αίσθημα ευθύνης για τα λάθη που έχουμε κάνει, είμαι εδώ πέρα με αίσθημα ευθύνης για τις καθυστερήσεις που υπάρχουν. Δεν είναι ότι όλα τα πράγματα τα έχουμε κάνει σωστά. Αλλά πρέπει, κάποια στιγμή να αναγνωρίσουμε ότι η χώρα πρέπει να προχωρήσει και δεν μπορεί να προχωρήσει εάν συνεχώς αναφερόμαστε στο παρελθόν. Πρέπει να δούμε τι θα κάνουμε από εδώ και πέρα. </w:t>
      </w:r>
    </w:p>
    <w:p>
      <w:pPr>
        <w:pStyle w:val="Normal"/>
        <w:spacing w:lineRule="auto" w:line="600"/>
        <w:ind w:firstLine="720"/>
        <w:jc w:val="both"/>
        <w:rPr/>
      </w:pPr>
      <w:r>
        <w:rPr>
          <w:rFonts w:cs="Arial" w:ascii="Arial" w:hAnsi="Arial"/>
        </w:rPr>
        <w:t xml:space="preserve">Κυρίες και κύριοι συνάδελφοι, ειλικρινά θέλω να ρωτήσω τους συναδέλφους της Νέας Δημοκρατίας οι οποίοι μας λένε «εμείς δεν ψηφίζουμε το Μεσοπρόθεσμο», όταν απευθύνεστε στους συναδέλφους σας της Κοινοβουλευτικής Ομάδας του ΠΑΣΟΚ, και λέτε ότι «Εμείς δεν ψηφίζουμε το μεσοπρόθεσμο» είσαστε ειλικρινείς, όταν τους λέτε «και εσείς να μην ψηφίζετε το μεσοπρόθεσμο»; Πολύ φοβούμαι κύριοι συνάδελφοι ότι δεν είστε ειλικρινείς. </w:t>
      </w:r>
    </w:p>
    <w:p>
      <w:pPr>
        <w:pStyle w:val="Normal"/>
        <w:spacing w:lineRule="auto" w:line="600"/>
        <w:ind w:firstLine="720"/>
        <w:jc w:val="both"/>
        <w:rPr>
          <w:rFonts w:ascii="Arial" w:hAnsi="Arial" w:cs="Arial"/>
        </w:rPr>
      </w:pPr>
      <w:r>
        <w:rPr>
          <w:rFonts w:cs="Arial" w:ascii="Arial" w:hAnsi="Arial"/>
        </w:rPr>
        <w:t xml:space="preserve">Φέρνοντας το Μεσοπρόθεσμο στη Βουλή, νιώθω ότι ως επικεφαλής του Γενικού Λογιστηρίου του Κράτους κάνω το καθήκον μου. Ψηφίζοντας το μεσοπρόθεσμο, νιώθω ως Βουλευτής ότι κάνω το καθήκον μου. </w:t>
      </w:r>
    </w:p>
    <w:p>
      <w:pPr>
        <w:pStyle w:val="Normal"/>
        <w:spacing w:lineRule="auto" w:line="600"/>
        <w:ind w:firstLine="720"/>
        <w:jc w:val="both"/>
        <w:rPr>
          <w:rFonts w:ascii="Arial" w:hAnsi="Arial" w:cs="Arial"/>
        </w:rPr>
      </w:pPr>
      <w:r>
        <w:rPr>
          <w:rFonts w:cs="Arial" w:ascii="Arial" w:hAnsi="Arial"/>
        </w:rPr>
        <w:t xml:space="preserve">Θέλω, κλείνοντας, να διαβάσω ένα στίχο από ένα άσμα που άκουγα στα φοιτητικά μου χρόνια. Προέρχεται από τους «Αχαρνείς» του Σαββόπουλου. Μου τον υπενθύμισε ένας συμφοιτητής μου από τη Λάρισα, ο οποίος μου έστειλε σήμερα ένα μήνυμα. Λέει: «Ζει τα ωραία πράγματα με αίμα και με θυσίες προς το συμφέρον όλων σας, για το κοινό καλό. Δεν θα σας πει παινέματα, δεν ξέρει κολακείες και για την ευτυχία σας πληρώνει ακριβά».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Δεν μας είπατε, κύριε Υπουργέ, πόσα χρωστά η Φώφη...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Αναπληρωτή Υπουργό, τον κ. Σαχινίδη. </w:t>
      </w:r>
    </w:p>
    <w:p>
      <w:pPr>
        <w:pStyle w:val="Normal"/>
        <w:spacing w:lineRule="auto" w:line="600"/>
        <w:ind w:firstLine="720"/>
        <w:jc w:val="both"/>
        <w:rPr>
          <w:rFonts w:ascii="Arial" w:hAnsi="Arial" w:cs="Arial"/>
        </w:rPr>
      </w:pPr>
      <w:r>
        <w:rPr>
          <w:rFonts w:cs="Arial" w:ascii="Arial" w:hAnsi="Arial"/>
        </w:rPr>
        <w:t xml:space="preserve">Κύριε Κουρουμπλή, αν έχετε την καλοσύνη, δεν έχετε το λόγο. </w:t>
      </w:r>
    </w:p>
    <w:p>
      <w:pPr>
        <w:pStyle w:val="Normal"/>
        <w:spacing w:lineRule="auto" w:line="600"/>
        <w:ind w:firstLine="720"/>
        <w:jc w:val="both"/>
        <w:rPr>
          <w:rFonts w:ascii="Arial" w:hAnsi="Arial" w:cs="Arial"/>
        </w:rPr>
      </w:pPr>
      <w:r>
        <w:rPr>
          <w:rFonts w:cs="Arial" w:ascii="Arial" w:hAnsi="Arial"/>
        </w:rPr>
        <w:t xml:space="preserve">Προχωρούμε στον κ. Δημήτριο Παπουτσή, Βουλευτή Καβάλας του ΠΑΣΟΚ. </w:t>
      </w:r>
    </w:p>
    <w:p>
      <w:pPr>
        <w:pStyle w:val="Normal"/>
        <w:spacing w:lineRule="auto" w:line="600"/>
        <w:ind w:firstLine="720"/>
        <w:jc w:val="both"/>
        <w:rPr/>
      </w:pPr>
      <w:r>
        <w:rPr>
          <w:rFonts w:cs="Arial" w:ascii="Arial" w:hAnsi="Arial"/>
          <w:b/>
        </w:rPr>
        <w:t xml:space="preserve">ΔΗΜΗΤΡΙΟΣ ΠΑΠΟΥΤ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άντως, σημαντικό ρόλο για το τι ψηφίζει η Βουλή έχει σε κάθε περίπτωση και το τι εισηγείται αρμοδίως ο έχων τη σχετική ευθύνη εισηγήσεως ενός σχεδίου νόμου Υπουργό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αποφασίσει να διατυπώσω ορισμένες θέσεις μου, αφού προηγουμένως αναφέρω ότι με βρίσκουν στις βασικές τους αναφορές σύμφωνο τόσο οι θέσεις που διατύπωσε εδώ ο Πρωθυπουργός της χώρας όσο και οι θέσεις του Αντιπροέδρου της Κυβέρνησης και Υπουργού Οικονομικών, του κ. Βενιζέλου. </w:t>
      </w:r>
    </w:p>
    <w:p>
      <w:pPr>
        <w:pStyle w:val="Normal"/>
        <w:spacing w:lineRule="auto" w:line="600"/>
        <w:ind w:firstLine="720"/>
        <w:jc w:val="both"/>
        <w:rPr>
          <w:rFonts w:ascii="Arial" w:hAnsi="Arial" w:cs="Arial"/>
        </w:rPr>
      </w:pPr>
      <w:r>
        <w:rPr>
          <w:rFonts w:cs="Arial" w:ascii="Arial" w:hAnsi="Arial"/>
        </w:rPr>
        <w:t xml:space="preserve">Αφορμή, όμως, για αυτήν την τοποθέτησή μου αποτελεί αυτή η ζώσα εξέλιξη, αυτή η πρωτοφανής κατάσταση που μας περιβάλλει στις μέρες μας και σήμερα, όπου χιλιάδες –και δικαίως- αγανακτισμένων πολιτών βρίσκονται αυτήν τη στιγμή έξω από το Κοινοβούλιο, διαμαρτύρονται έντονα, αντιδρούν, προκαλούνται πρωτόγνωρα επεισόδια. </w:t>
      </w:r>
    </w:p>
    <w:p>
      <w:pPr>
        <w:pStyle w:val="Normal"/>
        <w:spacing w:lineRule="auto" w:line="600"/>
        <w:ind w:firstLine="720"/>
        <w:jc w:val="both"/>
        <w:rPr>
          <w:rFonts w:ascii="Arial" w:hAnsi="Arial" w:cs="Arial"/>
        </w:rPr>
      </w:pPr>
      <w:r>
        <w:rPr>
          <w:rFonts w:cs="Arial" w:ascii="Arial" w:hAnsi="Arial"/>
        </w:rPr>
        <w:t xml:space="preserve">Από την άλλη πλευρά, εμείς ως Κοινοβουλευτική Ομάδα του ΠΑΣΟΚ, αλλά και οι Βουλευτές των άλλων κομμάτων είμαστε υποχρεωμένοι εδώ, σε αυτήν την Αίθουσα, να επιτελέσουμε το θεσμικό μας ρόλο. </w:t>
      </w:r>
    </w:p>
    <w:p>
      <w:pPr>
        <w:pStyle w:val="Normal"/>
        <w:spacing w:lineRule="auto" w:line="600"/>
        <w:ind w:firstLine="720"/>
        <w:jc w:val="both"/>
        <w:rPr>
          <w:rFonts w:ascii="Arial" w:hAnsi="Arial" w:cs="Arial"/>
        </w:rPr>
      </w:pPr>
      <w:r>
        <w:rPr>
          <w:rFonts w:cs="Arial" w:ascii="Arial" w:hAnsi="Arial"/>
        </w:rPr>
        <w:t xml:space="preserve">Θέλω να σας πω ότι μου προκαλεί ιδιαίτερη θλίψη το γεγονός ότι εδώ και πάνω από ένα μήνα βρίσκεται ανηρτημένο εδώ, λίγα μέτρα έξω από το Κοινοβούλιο, ένα πανό που αποφαίνεται ότι η χούντα δεν τελείωσε το 1974 και άρα υπονοεί ότι εξακολουθεί να υπάρχει και σήμερα στη χώρα μας. Διαφωνώ κάθετα με το μήνυμα που πρεσβεύει αυτό το πανό για πολλούς και αυτονόητους λόγους. </w:t>
      </w:r>
    </w:p>
    <w:p>
      <w:pPr>
        <w:pStyle w:val="Normal"/>
        <w:spacing w:lineRule="auto" w:line="600"/>
        <w:ind w:firstLine="720"/>
        <w:jc w:val="both"/>
        <w:rPr>
          <w:rFonts w:ascii="Arial" w:hAnsi="Arial" w:cs="Arial"/>
        </w:rPr>
      </w:pPr>
      <w:r>
        <w:rPr>
          <w:rFonts w:cs="Arial" w:ascii="Arial" w:hAnsi="Arial"/>
        </w:rPr>
        <w:t xml:space="preserve">Μου προκαλεί, επίσης, θλίψη η περιπετειώδης και σε κάποιες περιπτώσεις ίσως και επικίνδυνη έλευσή μας και αποχώρησή μας από τη Βουλή λόγω αυτού του ιδιότυπου αποκλεισμού που ζει η Βουλή εδώ και μέρες -με κορύφωση τη σημερινή- και άρα, του αποκλεισμού που υφίσταται η εύρυθμη λειτουργία του δημοκρατικού μας πολιτεύματος. </w:t>
      </w:r>
    </w:p>
    <w:p>
      <w:pPr>
        <w:pStyle w:val="Normal"/>
        <w:spacing w:lineRule="auto" w:line="600"/>
        <w:ind w:firstLine="720"/>
        <w:jc w:val="both"/>
        <w:rPr>
          <w:rFonts w:ascii="Arial" w:hAnsi="Arial" w:cs="Arial"/>
        </w:rPr>
      </w:pPr>
      <w:r>
        <w:rPr>
          <w:rFonts w:cs="Arial" w:ascii="Arial" w:hAnsi="Arial"/>
        </w:rPr>
        <w:t xml:space="preserve">Αντιδρώ και δεν αποδέχομαι είτε τα γραπτά είτε τις φωνές που ακούγονται και που θέτουν υπό ευθεία αμφισβήτηση το ίδιο το δημοκρατικό μας πολίτευμα με αυτόν τον τρόπο. </w:t>
      </w:r>
    </w:p>
    <w:p>
      <w:pPr>
        <w:pStyle w:val="Normal"/>
        <w:spacing w:lineRule="auto" w:line="600"/>
        <w:ind w:firstLine="720"/>
        <w:jc w:val="both"/>
        <w:rPr>
          <w:rFonts w:ascii="Arial" w:hAnsi="Arial" w:cs="Arial"/>
        </w:rPr>
      </w:pPr>
      <w:r>
        <w:rPr>
          <w:rFonts w:cs="Arial" w:ascii="Arial" w:hAnsi="Arial"/>
        </w:rPr>
        <w:t xml:space="preserve">Αντιδρώ, επίσης, για το γεγονός ότι έλαβα, όπως και όλοι οι υπόλοιποι συνάδελφοί μου, με ένα τελεσιγραφικό και συνάμα απειλητικό τρόπο, εξώδικη δήλωση, στην οποία απειλούμαι με εξοστρακισμό από τη χώρα μου και με μια σειρά από άλλες διώξεις. Είναι απειλές, δηλαδή, που ευθέως αμφισβητούν αυτονόητα και συνταγματικά μου δικαιώματα και ως πολίτη αυτής της χώρας.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ήρα την απόφαση να μιλήσω, γιατί αντιλέγω σε όλες αυτές τις φωνές που άκριτα και απερίσκεπτα επικαλούνται την ανάγκη να επιστρέψουμε στη δραχμή, να επιστρέψουμε στο παρελθόν, αφήνοντας τη χώρα να καταρρεύσει. Πήρα την απόφαση να μιλήσω, όχι για να υποστηρίξω προφανώς ένθερμα όλες αυτές τις ρυθμίσεις και τις πρωτοβουλίες που είμαστε αναγκασμένοι να πάρουμε μέσα από την ψήφιση του μεσοπρόθεσμου προγράμματος. </w:t>
      </w:r>
    </w:p>
    <w:p>
      <w:pPr>
        <w:pStyle w:val="Normal"/>
        <w:spacing w:lineRule="auto" w:line="600"/>
        <w:ind w:firstLine="720"/>
        <w:jc w:val="both"/>
        <w:rPr>
          <w:rFonts w:ascii="Arial" w:hAnsi="Arial" w:cs="Arial"/>
        </w:rPr>
      </w:pPr>
      <w:r>
        <w:rPr>
          <w:rFonts w:cs="Arial" w:ascii="Arial" w:hAnsi="Arial"/>
        </w:rPr>
        <w:t xml:space="preserve">Έχω μάθει, όμως, στα κρίσιμα και σκληρά διλήμματα να είμαι παρών και να παίρνω θέση. Έχω μάθει, όπως και οι περισσότεροι –είμαι βέβαιος- να μην επιλέγω τη βολική και ουδέτερη σιωπή, φοβούμενος τη στοχοποίηση της πολλές φορές δυσάρεστης άποψής μου. </w:t>
      </w:r>
    </w:p>
    <w:p>
      <w:pPr>
        <w:pStyle w:val="Normal"/>
        <w:spacing w:lineRule="auto" w:line="600"/>
        <w:ind w:firstLine="720"/>
        <w:jc w:val="both"/>
        <w:rPr>
          <w:rFonts w:ascii="Arial" w:hAnsi="Arial" w:cs="Arial"/>
        </w:rPr>
      </w:pPr>
      <w:r>
        <w:rPr>
          <w:rFonts w:cs="Arial" w:ascii="Arial" w:hAnsi="Arial"/>
        </w:rPr>
        <w:t xml:space="preserve">Πήρα το λόγο, λοιπόν, για να πω «ναι», πως κάτω από άλλες συνθήκες θα ήθελα να γίνει και πιο καλά προετοιμασμένη και με πιο επωφελείς, ασφαλώς, όρους η προσπάθεια για την αξιοποίηση της δημόσιας περιουσίας, η προβλεπόμενη φορολόγηση, που όντως είναι σκληρή και άδικη για τα λαϊκά στρώματα. Ναι, θα ήθελα κάτω από διαφορετικές συνθήκες και περιστάσεις να μιλάμε για ένα δίκαιο φορολογικό σύστημα, ώστε πράγματι να πληρώνουν οι έχοντες και οι κατέχοντες. </w:t>
      </w:r>
    </w:p>
    <w:p>
      <w:pPr>
        <w:pStyle w:val="Normal"/>
        <w:spacing w:lineRule="auto" w:line="600"/>
        <w:ind w:firstLine="720"/>
        <w:jc w:val="both"/>
        <w:rPr>
          <w:rFonts w:ascii="Arial" w:hAnsi="Arial" w:cs="Arial"/>
        </w:rPr>
      </w:pPr>
      <w:r>
        <w:rPr>
          <w:rFonts w:cs="Arial" w:ascii="Arial" w:hAnsi="Arial"/>
        </w:rPr>
        <w:t xml:space="preserve">Θέλω να καταθέσω τον προβληματισμό μου για το ότι πράγματι με σκοπό τον περιορισμό του δημοσίου χρέους και την ανάκτηση της πιστοληπτικής ικανότητας της χώρας θα πρέπει να αξιοποιήσουμε σωστά και τη δημόσια περιουσία μας. </w:t>
      </w:r>
    </w:p>
    <w:p>
      <w:pPr>
        <w:pStyle w:val="Normal"/>
        <w:spacing w:lineRule="auto" w:line="600"/>
        <w:ind w:firstLine="720"/>
        <w:jc w:val="both"/>
        <w:rPr>
          <w:rFonts w:ascii="Arial" w:hAnsi="Arial" w:cs="Arial"/>
        </w:rPr>
      </w:pPr>
      <w:r>
        <w:rPr>
          <w:rFonts w:cs="Arial" w:ascii="Arial" w:hAnsi="Arial"/>
        </w:rPr>
        <w:t xml:space="preserve">Ενδεικτικά εδώ θέλω να αναφερθώ στις περιπτώσεις της δημόσιας γης στην περιοχή του Νομού Καβάλας. Μιλώ συγκεκριμένα για τρεις μεγάλες εκτάσεις, στη Νέα Ηρακλείτσα και στον Ακροπόταμο του πρώην Δήμου Ελευθερών. Αναφέρομαι σκοπίμως, αλλά και ενδεικτικά, σε αυτές τις εκτάσεις που μόλις σας προείπα. </w:t>
      </w:r>
    </w:p>
    <w:p>
      <w:pPr>
        <w:pStyle w:val="Normal"/>
        <w:spacing w:lineRule="auto" w:line="600"/>
        <w:ind w:firstLine="720"/>
        <w:jc w:val="both"/>
        <w:rPr>
          <w:rFonts w:ascii="Arial" w:hAnsi="Arial" w:cs="Arial"/>
        </w:rPr>
      </w:pPr>
      <w:r>
        <w:rPr>
          <w:rFonts w:cs="Arial" w:ascii="Arial" w:hAnsi="Arial"/>
        </w:rPr>
        <w:t xml:space="preserve">Επίσης, αναφέρομαι σε μια επενδυτική κατεύθυνση που θέλει το λιμάνι και τον αερολιμένα της Καβάλας, αλλά και τα εξαντληθέντα κοιτάσματα πετρελαίου και φυσικού αερίου στη Θάσο να εντάσσονται σε ένα πλαίσιο στρατηγικής αξιοποίησης μέσα από την ιδιωτικοποίηση της εκμετάλλευσης μέρους αυτών των υποδομών. </w:t>
      </w:r>
    </w:p>
    <w:p>
      <w:pPr>
        <w:pStyle w:val="Normal"/>
        <w:spacing w:lineRule="auto" w:line="600"/>
        <w:ind w:firstLine="851"/>
        <w:jc w:val="both"/>
        <w:rPr>
          <w:rFonts w:ascii="Arial" w:hAnsi="Arial" w:cs="Arial"/>
        </w:rPr>
      </w:pPr>
      <w:r>
        <w:rPr>
          <w:rFonts w:cs="Arial" w:ascii="Arial" w:hAnsi="Arial"/>
        </w:rPr>
        <w:t xml:space="preserve">Πάντως, σε κάθε περίπτωση είμαι βέβαιος ότι ιδιαίτερα για τις εκτάσεις που προανέφερα, σίγουρα θα έχουν μία καλύτερη τύχη, επ’ ωφελεία της τοπικής ανάπτυξης και άρα των τοπικών κοινωνιών. </w:t>
      </w:r>
    </w:p>
    <w:p>
      <w:pPr>
        <w:pStyle w:val="Normal"/>
        <w:spacing w:lineRule="auto" w:line="600"/>
        <w:ind w:firstLine="851"/>
        <w:jc w:val="both"/>
        <w:rPr>
          <w:rFonts w:ascii="Arial" w:hAnsi="Arial" w:cs="Arial"/>
        </w:rPr>
      </w:pPr>
      <w:r>
        <w:rPr>
          <w:rFonts w:cs="Arial" w:ascii="Arial" w:hAnsi="Arial"/>
        </w:rPr>
        <w:t>Θέλω να σας θυμίσω εδώ, ότι πρόκειται σε ένα βαθμό για τις ίδιες εκτάσεις που ανταλλάχθηκαν παράνομα με τις εκτάσεις της Ιεράς Μονής Βατοπεδίου μέσα σε λίγα μερόνυχτα το Μάιο του 2007, με το γνωστό σκανδαλώδη τρόπο. Γι αυτές τις εκτάσεις τότε, είχα την ευκαιρία να αγωνιστώ με τους συμπατριώτες μου, για να τις επιστρέψουν οι πρωταγωνιστές αυτού του πλιάτσικου πίσω, μέσα σε λίγους μήνες, ώστε να επανέλθουν υπό το δημόσιο συμφέρον, το οποίο προφανώς σήμερα θα υπηρετηθεί με απόλυτα διαφανή και σωστό τρόπο.</w:t>
      </w:r>
    </w:p>
    <w:p>
      <w:pPr>
        <w:pStyle w:val="Normal"/>
        <w:spacing w:lineRule="auto" w:line="600"/>
        <w:ind w:firstLine="851"/>
        <w:jc w:val="both"/>
        <w:rPr>
          <w:rFonts w:ascii="Arial" w:hAnsi="Arial" w:cs="Arial"/>
        </w:rPr>
      </w:pPr>
      <w:r>
        <w:rPr>
          <w:rFonts w:cs="Arial" w:ascii="Arial" w:hAnsi="Arial"/>
        </w:rPr>
        <w:t xml:space="preserve">Κυρίες και κύριοι συνάδελφοι, τα διλλήματα λοιπόν που μπαίνουν σήμερα έχουν να κάνουν με το ότι ή παίρνουμε πράγματι μία απόφαση που είναι σκληρή και οδυνηρή και συνεχίζουμε το δύσκολο δρόμο της εξυγίανσης της χώρας προφανώς. Μία απόφαση έστω, που επάγεται όλες αυτές τις αδικίες των φτωχών και των μικρομεσαίων εισοδηματικά στρωμάτων, που δεσμευόμαστε άλλωστε στο μέλλον να άρουμε, ή αλλιώς αφήνουμε τη χώρα να καταρρεύσει και ακολουθούμε το μαρτυρικό δρόμο της πτώχευσης, της πραγματικής και γενικευμένης φτώχειας του λαού μας και μίας άλλη ιδιότυπης προσφυγιάς μέσα και έξω από την πατρίδα μας. </w:t>
      </w:r>
    </w:p>
    <w:p>
      <w:pPr>
        <w:pStyle w:val="Normal"/>
        <w:spacing w:lineRule="auto" w:line="600"/>
        <w:ind w:firstLine="851"/>
        <w:jc w:val="both"/>
        <w:rPr>
          <w:rFonts w:ascii="Arial" w:hAnsi="Arial" w:cs="Arial"/>
        </w:rPr>
      </w:pPr>
      <w:r>
        <w:rPr>
          <w:rFonts w:cs="Arial" w:ascii="Arial" w:hAnsi="Arial"/>
        </w:rPr>
        <w:t xml:space="preserve">Είμαστε βέβαιοι ότι θέλουμε να επιλέξουμε την οδό της «υπερήφανης» απόφασης, καταψήφισης του μεσοπρόθεσμου προγράμματος, που είναι προφανές ότι δεν αρέσει άλλωστε σε κανέναν; Να το καταψηφίσουμε προκειμένου να κρατήσουμε ως δήθεν πολύτιμο φυλαχτό μία αμφισβητούμενη προφανώς εθνική υπερηφάνεια που θα μας οδηγήσει όμως κατευθείαν στη χρεοκοπία; </w:t>
      </w:r>
    </w:p>
    <w:p>
      <w:pPr>
        <w:pStyle w:val="Normal"/>
        <w:spacing w:lineRule="auto" w:line="600"/>
        <w:ind w:firstLine="851"/>
        <w:jc w:val="both"/>
        <w:rPr>
          <w:rFonts w:ascii="Arial" w:hAnsi="Arial" w:cs="Arial"/>
        </w:rPr>
      </w:pPr>
      <w:r>
        <w:rPr>
          <w:rFonts w:cs="Arial" w:ascii="Arial" w:hAnsi="Arial"/>
        </w:rPr>
        <w:t>Το δίλλημα λοιπόν, κατά τη γνώμη μου, απαντάται με ένα «ναι», στο μεσοπρόθεσμο και αυτό θέλω να το ξέρουν όλοι. Να το ξέρουν οι συμπολίτες μου, πολλοί από τους οποίους προφανώς δυσαρεστούνται με αυτή τη στάση μου. Να το ξέρουν οι χιλιάδες των αγανακτισμένων συμπολιτών μας, που μας παρακολουθούν και μας κρίνουν με βάση την δική τους οπτική γωνία και που πολλοί από αυτούς προφανώς αμφισβητούν το ίδιο το δημοκρατικό μας πολίτευμα, αλλά και τη συνταγματική μας υποχρέωση να κυβερνηθεί σε αυτές τις δύσκολες στιγμές ο τόπος.</w:t>
      </w:r>
    </w:p>
    <w:p>
      <w:pPr>
        <w:pStyle w:val="Normal"/>
        <w:spacing w:lineRule="auto" w:line="600"/>
        <w:ind w:firstLine="851"/>
        <w:jc w:val="both"/>
        <w:rPr>
          <w:rFonts w:ascii="Arial" w:hAnsi="Arial" w:cs="Arial"/>
        </w:rPr>
      </w:pPr>
      <w:r>
        <w:rPr>
          <w:rFonts w:cs="Arial" w:ascii="Arial" w:hAnsi="Arial"/>
        </w:rPr>
        <w:t xml:space="preserve">Ναι λοιπόν, γιατί ο ρόλος μας εδώ δεν είναι να είμαστε αρεστοί σε όλους και για όλα αλλά να παίρνουμε ακόμα και οδυνηρές αποφάσεις προς όφελος όμως της χώρας, καθοδηγούμενοι από τη λογική και τη συνείδησή μας. </w:t>
      </w:r>
    </w:p>
    <w:p>
      <w:pPr>
        <w:pStyle w:val="Normal"/>
        <w:spacing w:lineRule="auto" w:line="600"/>
        <w:ind w:firstLine="851"/>
        <w:jc w:val="both"/>
        <w:rPr>
          <w:rFonts w:ascii="Arial" w:hAnsi="Arial" w:cs="Arial"/>
        </w:rPr>
      </w:pPr>
      <w:r>
        <w:rPr>
          <w:rFonts w:cs="Arial" w:ascii="Arial" w:hAnsi="Arial"/>
        </w:rPr>
        <w:t xml:space="preserve">Ευχαριστώ πολύ. </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Ευχαριστούμε τον κ. Δημήτρη Παπουτσή, Βουλευτή Καβάλας του ΠΑΣΟΚ. </w:t>
      </w:r>
    </w:p>
    <w:p>
      <w:pPr>
        <w:pStyle w:val="Web"/>
        <w:spacing w:lineRule="auto" w:line="600" w:before="0" w:after="0"/>
        <w:ind w:firstLine="720"/>
        <w:jc w:val="both"/>
        <w:rPr/>
      </w:pPr>
      <w:r>
        <w:rPr>
          <w:rStyle w:val="StrongEmphasis"/>
          <w:rFonts w:cs="Arial" w:ascii="Arial" w:hAnsi="Arial"/>
          <w:b w:val="false"/>
        </w:rPr>
        <w:t xml:space="preserve">Καλώ στο Βήμα τον κ. Μιχαήλ Τζελέπη, Βουλευτή Σερρών του ΠΑΣΟΚ. </w:t>
      </w:r>
    </w:p>
    <w:p>
      <w:pPr>
        <w:pStyle w:val="Web"/>
        <w:spacing w:lineRule="auto" w:line="600" w:before="0" w:after="0"/>
        <w:ind w:firstLine="720"/>
        <w:jc w:val="both"/>
        <w:rPr/>
      </w:pPr>
      <w:r>
        <w:rPr>
          <w:rStyle w:val="StrongEmphasis"/>
          <w:rFonts w:cs="Arial" w:ascii="Arial" w:hAnsi="Arial"/>
        </w:rPr>
        <w:t>ΜΙΧΑΗΛ ΤΖΕΛΕΠΗΣ:</w:t>
      </w:r>
      <w:r>
        <w:rPr>
          <w:rStyle w:val="StrongEmphasis"/>
          <w:rFonts w:cs="Arial" w:ascii="Arial" w:hAnsi="Arial"/>
          <w:b w:val="false"/>
        </w:rPr>
        <w:t xml:space="preserve"> Ευχαριστώ, κυρία Πρόεδρε. </w:t>
      </w:r>
    </w:p>
    <w:p>
      <w:pPr>
        <w:pStyle w:val="Web"/>
        <w:spacing w:lineRule="auto" w:line="600" w:before="0" w:after="0"/>
        <w:ind w:firstLine="720"/>
        <w:jc w:val="both"/>
        <w:rPr/>
      </w:pPr>
      <w:r>
        <w:rPr>
          <w:rStyle w:val="StrongEmphasis"/>
          <w:rFonts w:cs="Arial" w:ascii="Arial" w:hAnsi="Arial"/>
          <w:b w:val="false"/>
        </w:rPr>
        <w:t>Κυρίες και κύριοι συνάδελφοι, ως νεοεκλεγείς Βουλευτής το μόνο που δεν περίμενα ποτέ να φανταστώ, ήταν πως θα χρειαζόταν να στηρίξω μέτρα δημοσιονομικής προσαρμογής, τα οποία με στόχο το εθνικό συμφέρον θα έπλητταν τη μικρομεσαία ελληνική οικογένεια, όπως επίσης να βρεθώ και μετά από ένα χρόνο να αδειάζω τη συνείδησή μου και την ιδεολογία μου, μετά από αστοχίες και παραλείψεις, για να σωθεί η χώρα.</w:t>
      </w:r>
    </w:p>
    <w:p>
      <w:pPr>
        <w:pStyle w:val="Web"/>
        <w:spacing w:lineRule="auto" w:line="600" w:before="0" w:after="0"/>
        <w:ind w:firstLine="720"/>
        <w:jc w:val="both"/>
        <w:rPr/>
      </w:pPr>
      <w:r>
        <w:rPr>
          <w:rStyle w:val="StrongEmphasis"/>
          <w:rFonts w:cs="Arial" w:ascii="Arial" w:hAnsi="Arial"/>
          <w:b w:val="false"/>
        </w:rPr>
        <w:t xml:space="preserve">Γιατί; Γιατί οι μέρες οι οποίες διανύουμε σήμερα είναι μακράν οι κρισιμότερες της νεότερης ιστορίας μας. Ζούμε δυστυχώς στην εποχή των διλλημάτων. Μόνο που η ιστορία δεν γράφεται από αυτούς που το απορρίπτουν αβασάνιστα, αλλά από αυτούς που βρίσκουν τις αναγκαίες κατά περίπτωση πολιτικές λύσεις, ώστε με ψυχραιμία και σύνεση να τις εξαλείφουν. </w:t>
      </w:r>
    </w:p>
    <w:p>
      <w:pPr>
        <w:pStyle w:val="Web"/>
        <w:spacing w:lineRule="auto" w:line="600" w:before="0" w:after="0"/>
        <w:ind w:firstLine="720"/>
        <w:jc w:val="both"/>
        <w:rPr/>
      </w:pPr>
      <w:r>
        <w:rPr>
          <w:rStyle w:val="StrongEmphasis"/>
          <w:rFonts w:cs="Arial" w:ascii="Arial" w:hAnsi="Arial"/>
          <w:b w:val="false"/>
        </w:rPr>
        <w:t xml:space="preserve">Αλήθεια, πού διαφωνούμε κυρίες και κύριοι της αντιπολίτευσης; Γιατί νομίζω πως η μόνη μας διαφωνία είναι στη βάση των παραδοχών. Εσείς πιστεύετε πως η επόμενη μέρα ενός τέτοιου γεγονότος θα είναι μεν δεινή αλλά βιώσιμη, πως το κοινωνικό κράτος θα συρρικνωθεί μεν, αλλά θα συνεχίσει να λειτουργεί, πως οι συνταξιούχοι θα χάσουν μέρος της σύνταξής τους αλλά θα συνεχίσουν με κάποιο μαγικό τρόπο να πληρώνονται, πως η βιομηχανία και το εμπόριο θα παρουσιάσουν μία κάμψη και μετά θα προχωρήσουνε κανονικά στην ανάπτυξή τους. </w:t>
      </w:r>
    </w:p>
    <w:p>
      <w:pPr>
        <w:pStyle w:val="Web"/>
        <w:spacing w:lineRule="auto" w:line="600" w:before="0" w:after="0"/>
        <w:ind w:firstLine="720"/>
        <w:jc w:val="both"/>
        <w:rPr/>
      </w:pPr>
      <w:r>
        <w:rPr>
          <w:rStyle w:val="StrongEmphasis"/>
          <w:rFonts w:cs="Arial" w:ascii="Arial" w:hAnsi="Arial"/>
          <w:b w:val="false"/>
        </w:rPr>
        <w:t xml:space="preserve">Ενώ εμείς πιστεύουμε, όπως όλα τα στοιχεία μας το αποδεικνύουν, πως η επόμενη μέρα θα φέρει την Ελλάδα διαλυμένη και απομονωμένη στην πρώτη μεταπολεμική εποχή. </w:t>
      </w:r>
    </w:p>
    <w:p>
      <w:pPr>
        <w:pStyle w:val="Normal"/>
        <w:spacing w:lineRule="auto" w:line="600"/>
        <w:ind w:firstLine="720"/>
        <w:jc w:val="both"/>
        <w:rPr/>
      </w:pPr>
      <w:r>
        <w:rPr>
          <w:rFonts w:cs="Arial" w:ascii="Arial" w:hAnsi="Arial"/>
        </w:rPr>
        <w:t>Αυτούς που μας κατηγορούν πως κινδυνολογούμε, τους προτρέπω να εξηγήσουν αυτοί στους πολίτες τι θα συμβεί την επόμενη ημέρα της χρεοκοπίας και στη συνέχεια τους προτρέπω, βλέποντάς τους κατάματα, να τεκμηριώσουν αυτοί γιατί επιλέγουν αυτήν την εθνική καταστροφή. Εκτός αν πιστεύουν πως οι Ευρωπαίοι εταίροι μας θα λυγίσουν κάτω από τις συνέπειες του οικονομικού ντόμινο που θα προκαλέσουν οι σκόνες από τα ερείπια της καταστροφής μας ή αν το Διεθνές Νομισματικό Ταμείο μας στηρίξει, αποτρέποντας μία παγκόσμια κρίση ή αν η οποιαδήποτε ιδιωτική εθελοντική διακράτηση των ομολόγων μας δεν θεωρηθεί πιστωτικό γεγονός.</w:t>
      </w:r>
    </w:p>
    <w:p>
      <w:pPr>
        <w:pStyle w:val="Normal"/>
        <w:spacing w:lineRule="auto" w:line="600"/>
        <w:ind w:firstLine="720"/>
        <w:jc w:val="both"/>
        <w:rPr>
          <w:rFonts w:ascii="Arial" w:hAnsi="Arial" w:cs="Arial"/>
        </w:rPr>
      </w:pPr>
      <w:r>
        <w:rPr>
          <w:rFonts w:cs="Arial" w:ascii="Arial" w:hAnsi="Arial"/>
        </w:rPr>
        <w:t>Δηλαδή, κυρίες και κύριοι συνάδελφοι της Αντιπολίτευσης, στην ουσία μας ζητάτε να αφήσουμε το μέλλον της Ελλάδος σε ένα σωρό «εάν». Και ερωτώ: Είναι αυτό σοβαρή εθνική στάση; Είναι αυτό απόδειξη σοβαρής πολιτικής θέσης; Επιτέλους, δεν παίζουμε ρουλέτα, κυρίες και κύριοι συνάδελφοι της Αντιπολίτευσης. Εδώ μιλούμε για τη διάσωση της χώρας, μιλούμε για την μακροημέρευση του έθνους, μιλούμε για την αποφυγή μιας παγκόσμιας διαπόμπευσης ενός περήφανου λαού.</w:t>
      </w:r>
    </w:p>
    <w:p>
      <w:pPr>
        <w:pStyle w:val="Normal"/>
        <w:spacing w:lineRule="auto" w:line="600"/>
        <w:ind w:firstLine="720"/>
        <w:jc w:val="both"/>
        <w:rPr>
          <w:rFonts w:ascii="Arial" w:hAnsi="Arial" w:cs="Arial"/>
        </w:rPr>
      </w:pPr>
      <w:r>
        <w:rPr>
          <w:rFonts w:cs="Arial" w:ascii="Arial" w:hAnsi="Arial"/>
        </w:rPr>
        <w:t xml:space="preserve">Ασκείτε κριτική στην Κυβέρνηση για τα δυσβάσταχτα και σε πολλά σημεία ομολογουμένως, σκληρά και κοινωνικά άδικα μέτρα. Κι όμως, ξεχνάτε τεχνηέντως πως και η ίδια η Κυβέρνηση εκβιάζεται να λάβει. Μα, παραβιάζετε ανοιχτές θύρες, κυρίες και κύριοι συνάδελφοι, εκτός αν βρείτε μεταξύ της σημερινής Κοινοβουλευτικής Ομάδας της Πλειοψηφίας έναν –και επαναλαμβάνω, έναν- που να συμφωνεί με το σύνολο των νέων φορολογικών μέτρων. </w:t>
      </w:r>
    </w:p>
    <w:p>
      <w:pPr>
        <w:pStyle w:val="Normal"/>
        <w:spacing w:lineRule="auto" w:line="600"/>
        <w:ind w:firstLine="720"/>
        <w:jc w:val="both"/>
        <w:rPr>
          <w:rFonts w:ascii="Arial" w:hAnsi="Arial" w:cs="Arial"/>
        </w:rPr>
      </w:pPr>
      <w:r>
        <w:rPr>
          <w:rFonts w:cs="Arial" w:ascii="Arial" w:hAnsi="Arial"/>
        </w:rPr>
        <w:t xml:space="preserve">Κύριε Υπουργέ των Οικονομικών, μιλήσατε για ένα νέο εθνικό φορολογικό νομοσχέδιο. Εγώ θα έλεγα ένα νέο κοινωνικό μνημόνιο, που να εμπεδώνει το αίσθημα της κοινωνικής δικαιοσύνης, να διαφυλάττει την κοινωνική συνοχή και να στηρίζει τις επενδύσεις σε ένα άλλο μοντέλο ανάπτυξης. Θα έλεγα, επίσης, ότι είναι και το προσωπικό στοίχημα του οικονομικού επιτελείου, γιατί η κοινή γνώμη έχει βαρεθεί να ακούει για καταπολέμηση της φοροδιαφυγής, για πάταξη της διαφθοράς και να μένουν όλα αυτά απλά συνθήματα και να αναγκαζόμαστε να ξαναρχόμαστε και να ψηφίζουμε μεσοπρόθεσμα και μνημόνια. Το ριζικό νοικοκύρεμα είναι ζωτική ανάγκη σήμερα και επιβάλλεται να γίνει. </w:t>
      </w:r>
    </w:p>
    <w:p>
      <w:pPr>
        <w:pStyle w:val="Normal"/>
        <w:spacing w:lineRule="auto" w:line="600"/>
        <w:ind w:firstLine="720"/>
        <w:jc w:val="both"/>
        <w:rPr>
          <w:rFonts w:ascii="Arial" w:hAnsi="Arial" w:cs="Arial"/>
        </w:rPr>
      </w:pPr>
      <w:r>
        <w:rPr>
          <w:rFonts w:cs="Arial" w:ascii="Arial" w:hAnsi="Arial"/>
        </w:rPr>
        <w:t>Εδώ θα ήθελα κάποιες διευκρινήσεις από το οικονομικό επιτελείο, σε σχέση με τους εφαρμοστικούς νόμους για την εξίσωση του Ειδικού Φόρου Πετρελαίου Θέρμανσης με Κίνησης, όπου ακούστηκε ότι το 2013 θα πάει στο 80%. Και ερωτώ: Είναι έτοιμος ο μηχανισμός αναδιανομής για τα νοικοκυριά της Βορείου Ελλάδος, ως προς τη δυσβάσταχτη επιβάρυνση που θα έχουν για τη θέρμανση; Και τι θα γίνει για την ανταγωνιστικότητα του πρωτογενούς μας τομέα σε σχέση με το πετρέλαιο κίνησης; Θα υπάρχει αγροτικό πετρέλαιο για να έχουμε ανταγωνιστικό τομέα ή όχι; Περιμένω τις απαντήσεις, για να δούμε τι θα πράξουμε στον εφαρμοστικό νόμο.</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σκείτε κριτική στην Κυβέρνηση για τις τεράστιες κρατικές δαπάνες, επικαλούμενοι, κύριοι συνάδελφοι της Αντιπολίτευσης, έτσι έναν άλλο δρόμο. Πού ήσασταν όταν αυτό το θηρίο γιγαντώνονταν; Και εδώ εννοείται πως δεν αναφέρομαι στα φυσικά πρόσωπα. Πού ήσασταν όταν οι κυβερνήσεις υποχωρούσαν, ικανοποιώντας συντεχνιακά συμφέροντα; Πού ήσασταν όταν ξεπηδούσαν από το πουθενά οργανισμοί και εταιρείες του δημοσίου για την προστασία, δήθεν, του κοινωνικού συμφέροντος, όταν τα έσοδα του κράτους κατέρρεαν κάτω από την εκάστοτε κομματική αντίληψη του «ας πληρώσουν οι άλλοι»; Εδώ βέβαια ήσασταν, αλλά πάντα κάτω από την ομπρέλα της επίπλαστης πραγματικότητας του δανεισμού. Με λίγα λόγια, όσο καλύπτονταν ένθεν κακείθεν οι κομματικές επιταγές, όλα καλώς γινόντουσαν. </w:t>
      </w:r>
    </w:p>
    <w:p>
      <w:pPr>
        <w:pStyle w:val="Normal"/>
        <w:spacing w:lineRule="auto" w:line="600"/>
        <w:ind w:firstLine="720"/>
        <w:jc w:val="both"/>
        <w:rPr>
          <w:rFonts w:ascii="Arial" w:hAnsi="Arial" w:cs="Arial"/>
        </w:rPr>
      </w:pPr>
      <w:r>
        <w:rPr>
          <w:rFonts w:cs="Arial" w:ascii="Arial" w:hAnsi="Arial"/>
        </w:rPr>
        <w:t>Και καλούμαστε σήμερα εμείς, η πλειοψηφία της κοινοβουλευτικής ομάδας, να κινηθούμε έξω και από τις ιδεολογικές μας γραμμές, να υπερβάλουμε εαυτούς για να διορθώσουμε αυτά που κατέστρεψε η απελθούσα κυβέρνηση και σε ένα βαθμό η επιδείνωση, η έλλειψη αλληλεγγύης των Ευρωπαίων εταίρων μα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Τι είναι, λοιπόν, εύκολο υπ’ αυτές τις συνθήκες να πράξει κάποιος από εμάς; Να πει όχι ή ναι; Το εύλογο είναι να αντιδράσει, αλλά δυστυχώς θα είναι άμεσα καταστροφικό για τη χώρα. Εδώ θα ήθελα να τονίσω, σε σχέση με τους μονίμους πολιτικολογούντες καθηγητές, συνταγματολόγους και οικονομολόγους που είναι κάθε πρωί στα πρωινάδικα, ότι από παρθενογένεση ξύπνησαν ένα πρωί στη χώρα; Αυτοί δεν ήταν τόσα χρόνια που με το εκάστοτε πολιτικό σύστημα συνδιαχειρίζονταν, συμβούλευαν ή ζούσαν την επίπλαστη ευημερία; Σήμερα δικαιολογούνται αυτοί να είναι οι μόνιμα αγανακτισμένοι στα κανάλια;</w:t>
      </w:r>
    </w:p>
    <w:p>
      <w:pPr>
        <w:pStyle w:val="Normal"/>
        <w:spacing w:lineRule="auto" w:line="600"/>
        <w:ind w:firstLine="720"/>
        <w:jc w:val="both"/>
        <w:rPr>
          <w:rFonts w:ascii="Arial" w:hAnsi="Arial" w:cs="Arial"/>
        </w:rPr>
      </w:pPr>
      <w:r>
        <w:rPr>
          <w:rFonts w:cs="Arial" w:ascii="Arial" w:hAnsi="Arial"/>
        </w:rPr>
        <w:t>Κύριε Υπουργέ των Οικονομικών, θα στηρίξω την προσπάθεια που καταβάλετε, πιστεύοντας ακράδαντα πως θα είναι και η αρχή του τέλους στις θυσίες που χρειάζεται να επωμισθεί ο ελληνικός λαός, περιμένοντας όχι άλλες κυβερνητικές αστοχίες ή ελλείψεις, αλλά σχέδιο, αποτελέσματα και διαπραγμάτευση στη βάση ενός νέου πατριωτισμού, για να αποκτήσει και πάλι ο ελληνικός λαός πίστη και ελπίδα την οποία χρειάζετα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κ. Τζελέπη, Βουλευτή του ΠΑΣΟΚ.</w:t>
      </w:r>
    </w:p>
    <w:p>
      <w:pPr>
        <w:pStyle w:val="Normal"/>
        <w:spacing w:lineRule="auto" w:line="600"/>
        <w:ind w:firstLine="539"/>
        <w:jc w:val="both"/>
        <w:rPr/>
      </w:pPr>
      <w:r>
        <w:rPr>
          <w:rFonts w:cs="Arial" w:ascii="Arial" w:hAnsi="Arial"/>
          <w:b/>
        </w:rPr>
        <w:t>ΘΩΜΑΣ ΡΟΜΠΟΠΟΥΛΟΣ:</w:t>
      </w:r>
      <w:r>
        <w:rPr>
          <w:rFonts w:cs="Arial" w:ascii="Arial" w:hAnsi="Arial"/>
        </w:rPr>
        <w:t xml:space="preserve"> Κυρία Πρόεδρε, παρακαλώ το λόγο.</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Για ποιο θέμα, κύριε Ρομπόπουλε; Επί προσωπικού;</w:t>
      </w:r>
    </w:p>
    <w:p>
      <w:pPr>
        <w:pStyle w:val="Normal"/>
        <w:spacing w:lineRule="auto" w:line="600"/>
        <w:ind w:firstLine="539"/>
        <w:jc w:val="both"/>
        <w:rPr/>
      </w:pPr>
      <w:r>
        <w:rPr>
          <w:rFonts w:cs="Arial" w:ascii="Arial" w:hAnsi="Arial"/>
          <w:b/>
        </w:rPr>
        <w:t>ΘΩΜΑΣ ΡΟΜΠΟΠΟΥΛΟΣ:</w:t>
      </w:r>
      <w:r>
        <w:rPr>
          <w:rFonts w:cs="Arial" w:ascii="Arial" w:hAnsi="Arial"/>
        </w:rPr>
        <w:t xml:space="preserve"> Μία δήλωση θα ήθελα να κάνω, κυρία Πρόεδρε.</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Έχετε δύο λεπτά, κύριε Ρομπόπουλε.</w:t>
      </w:r>
    </w:p>
    <w:p>
      <w:pPr>
        <w:pStyle w:val="Normal"/>
        <w:spacing w:lineRule="auto" w:line="600"/>
        <w:ind w:firstLine="539"/>
        <w:jc w:val="both"/>
        <w:rPr/>
      </w:pPr>
      <w:r>
        <w:rPr>
          <w:rFonts w:cs="Arial" w:ascii="Arial" w:hAnsi="Arial"/>
          <w:b/>
        </w:rPr>
        <w:t>ΘΩΜΑΣ ΡΟΜΠΟΠΟΥΛΟΣ:</w:t>
      </w:r>
      <w:r>
        <w:rPr>
          <w:rFonts w:cs="Arial" w:ascii="Arial" w:hAnsi="Arial"/>
        </w:rPr>
        <w:t xml:space="preserve"> Κυρία Πρόεδρε, αγαπητές κυρίες και κύριοι συνάδελφοι, είμαι νέος Βουλευτής, μόλις ενάμιση χρόνο. Η σημερινή ψηφοφορία είναι κρισιμότατη για την Ελλάδα και την Ευρώπη. Η καταψήφιση αυτού του μεσοπροθέσμου προγράμματος, όπως έχει τεθεί εκβιαστικά από τους εταίρους μας, χωρίς περιθώριο συζήτησης, θα οδηγήσει την Ελλάδα σε χρεοκοπία.</w:t>
      </w:r>
    </w:p>
    <w:p>
      <w:pPr>
        <w:pStyle w:val="Normal"/>
        <w:spacing w:lineRule="auto" w:line="600"/>
        <w:ind w:firstLine="539"/>
        <w:jc w:val="both"/>
        <w:rPr>
          <w:rFonts w:ascii="Arial" w:hAnsi="Arial" w:cs="Arial"/>
        </w:rPr>
      </w:pPr>
      <w:r>
        <w:rPr>
          <w:rFonts w:cs="Arial" w:ascii="Arial" w:hAnsi="Arial"/>
        </w:rPr>
        <w:t xml:space="preserve">Δεν μπορώ να πτωχεύσω εγώ τη χώρα μου, ούτε να διαλύσω την Ευρωπαϊκή Ένωση. </w:t>
      </w:r>
    </w:p>
    <w:p>
      <w:pPr>
        <w:pStyle w:val="Normal"/>
        <w:spacing w:lineRule="auto" w:line="600"/>
        <w:ind w:firstLine="539"/>
        <w:jc w:val="both"/>
        <w:rPr>
          <w:rFonts w:ascii="Arial" w:hAnsi="Arial" w:cs="Arial"/>
        </w:rPr>
      </w:pPr>
      <w:r>
        <w:rPr>
          <w:rFonts w:cs="Arial" w:ascii="Arial" w:hAnsi="Arial"/>
        </w:rPr>
        <w:t>Γι’ αυτό πάνω από την προσωπική μου αξιοπρέπεια τοποθετώ το εθνικό μας συμφέρον με την προϋπόθεση ότι θα αναδιαπραγματευτούμε γρήγορα το μεσοπρόθεσμο πρόγραμμα.</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Ρομπόπουλο.</w:t>
      </w:r>
    </w:p>
    <w:p>
      <w:pPr>
        <w:pStyle w:val="Normal"/>
        <w:spacing w:lineRule="auto" w:line="600"/>
        <w:ind w:firstLine="539"/>
        <w:jc w:val="both"/>
        <w:rPr>
          <w:rFonts w:ascii="Arial" w:hAnsi="Arial" w:cs="Arial"/>
        </w:rPr>
      </w:pPr>
      <w:r>
        <w:rPr>
          <w:rFonts w:cs="Arial" w:ascii="Arial" w:hAnsi="Arial"/>
        </w:rPr>
        <w:t>Το λόγο έχει ο Βουλευτής Φθιώτιδας του ΠΑΣΟΚ κ. Νικόλαος Τσώνης.</w:t>
      </w:r>
    </w:p>
    <w:p>
      <w:pPr>
        <w:pStyle w:val="Normal"/>
        <w:spacing w:lineRule="auto" w:line="600"/>
        <w:ind w:firstLine="539"/>
        <w:jc w:val="both"/>
        <w:rPr/>
      </w:pPr>
      <w:r>
        <w:rPr>
          <w:rFonts w:cs="Arial" w:ascii="Arial" w:hAnsi="Arial"/>
          <w:b/>
        </w:rPr>
        <w:t>ΝΙΚΟΛΑΟΣ ΤΣΩΝΗΣ:</w:t>
      </w:r>
      <w:r>
        <w:rPr>
          <w:rFonts w:cs="Arial" w:ascii="Arial" w:hAnsi="Arial"/>
        </w:rPr>
        <w:t xml:space="preserve"> Ευχαριστώ, κυρία Πρόεδρε.</w:t>
      </w:r>
    </w:p>
    <w:p>
      <w:pPr>
        <w:pStyle w:val="Normal"/>
        <w:spacing w:lineRule="auto" w:line="600"/>
        <w:ind w:firstLine="539"/>
        <w:jc w:val="both"/>
        <w:rPr/>
      </w:pPr>
      <w:r>
        <w:rPr>
          <w:rFonts w:cs="Arial" w:ascii="Arial" w:hAnsi="Arial"/>
        </w:rPr>
        <w:t>Αγαπητοί συνάδελφοι, πριν από τρεις μέρες στη Λαμία κάποιος φίλος μου, που είχα καιρό να τον δω, σταμάτησε μπροστά μου με τη μηχανή του και μου λέει απειλητικά: «Δεν φαντάζομαι να ψηφίσεις το μεσοπρόθεσμο». Του λέω: «Δημητράκη, μην ανησυχείς. Είναι λυμένο το πρόβλημα.» «Δηλαδή;», με ρωτάει. «Έχουμε συνεννοηθεί επτά Βουλευτές του ΠΑΣΟΚ να μην το ψηφίσουμε». Μου λέει: «Σοβαρά μιλάς;» «Ναι» του απαντάω. «Ποιοι είστε;» Δεν μαρτυράω. «Αλήθεια λες;» «Αλήθεια λέω». «Δεν μπορώ ρε συ να αντέξω την πλατεία, δεν μπορώ να με βρίζουν, να με λένε αλήτη, να με λένε κλέφτη κ.λπ..» Λέει: «Μα, θα φτωχύνουμε». «Ε, αφού το θέλουν οι πολλοί, ας φτωχύνουμε. Μαζί με αυτούς κι εγώ. Στο κάτω-κάτω τα καλύτερα χρόνια φτωχός τα πέρασα». Μαρσάρει, αγαπητοί φίλοι, τη μηχανή και λέει: «Ρε συ, κοίταξε μην κάνεις καμμιά «μ…» και δεν το ψηφίσεις». «Α, τζάμπα μάγκας Δημητράκ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Με όλο το σεβασμό που έχω προς το Κοινοβούλιο θέλω να πω ότι κι εδώ μέσα βλέπω πολλούς τζάμπα μάγκες. Και, δυστυχώς, βλέπω κι Αρχηγούς κομμάτων, αγαπητοί φίλοι.</w:t>
      </w:r>
    </w:p>
    <w:p>
      <w:pPr>
        <w:pStyle w:val="Normal"/>
        <w:spacing w:lineRule="auto" w:line="600"/>
        <w:ind w:firstLine="539"/>
        <w:jc w:val="both"/>
        <w:rPr>
          <w:rFonts w:ascii="Arial" w:hAnsi="Arial" w:cs="Arial"/>
        </w:rPr>
      </w:pPr>
      <w:r>
        <w:rPr>
          <w:rFonts w:cs="Arial" w:ascii="Arial" w:hAnsi="Arial"/>
        </w:rPr>
        <w:t>Αγαπητοί φίλοι, το 2009 το ΠΑΣΟΚ κλήθηκε να διαχειριστεί μία δύσκολη οικονομική κατάσταση στην οποία είχε περιέλθει η χώρα με τους οικονομικούς δείκτες της να είναι στο κόκκινο, την αξιοπιστία της στο ναδίρ, με τους Ευρωπαίους να λένε «μας δουλεύουν οι Έλληνες», με τους Έλληνες να βρίσκονται στο «φάε, πιες και γράψτα», με το δημόσιο τομέα μεγάλο και αντιπαραγωγικό, τον ιδιωτικό τομέα να μην εκπληρώνει τις υποχρεώσεις του απέναντι στο κράτος είτε είναι οικονομικές είτε περιβαλλοντικές.</w:t>
      </w:r>
    </w:p>
    <w:p>
      <w:pPr>
        <w:pStyle w:val="Normal"/>
        <w:spacing w:lineRule="auto" w:line="600"/>
        <w:ind w:firstLine="539"/>
        <w:jc w:val="both"/>
        <w:rPr>
          <w:rFonts w:ascii="Arial" w:hAnsi="Arial" w:cs="Arial"/>
        </w:rPr>
      </w:pPr>
      <w:r>
        <w:rPr>
          <w:rFonts w:cs="Arial" w:ascii="Arial" w:hAnsi="Arial"/>
        </w:rPr>
        <w:t>Οι προσπάθειες που έγιναν κράτησαν την Ελλάδα όρθια. Δεν κατάφεραν, όμως, να ανατρέψουν την κατάσταση αυτή οριστικά και να δώσουν στη χώρα την προοπτική που της έπρεπε.</w:t>
      </w:r>
    </w:p>
    <w:p>
      <w:pPr>
        <w:pStyle w:val="Normal"/>
        <w:spacing w:lineRule="auto" w:line="600"/>
        <w:ind w:firstLine="539"/>
        <w:jc w:val="both"/>
        <w:rPr>
          <w:rFonts w:ascii="Arial" w:hAnsi="Arial" w:cs="Arial"/>
        </w:rPr>
      </w:pPr>
      <w:r>
        <w:rPr>
          <w:rFonts w:cs="Arial" w:ascii="Arial" w:hAnsi="Arial"/>
        </w:rPr>
        <w:t>Βρισκόμαστε, λοιπόν, σήμερα μπροστά σε ένα δεύτερο μεγάλο δίλημμα. Θα ολοκληρώσουμε την προσπάθεια ανόρθωσης της χώρας και με ποιο τρόπο; Χρειαζόμαστε τη συνέχιση του δανεισμού της τρόικας ή όχι; Αναγνωρίζουμε τις οικονομικές μας υποχρεώσεις απέναντι σε αυτούς που μας δάνειζαν ή όχι; Αποδεχόμαστε τους όρους που μας βάζουν και τι περιθώρια έχουμε να αρνηθούμε; Αν αρνηθούμε, πού θα πάμε;</w:t>
      </w:r>
    </w:p>
    <w:p>
      <w:pPr>
        <w:pStyle w:val="Normal"/>
        <w:spacing w:lineRule="auto" w:line="600"/>
        <w:ind w:firstLine="539"/>
        <w:jc w:val="both"/>
        <w:rPr>
          <w:rFonts w:ascii="Arial" w:hAnsi="Arial" w:cs="Arial"/>
        </w:rPr>
      </w:pPr>
      <w:r>
        <w:rPr>
          <w:rFonts w:cs="Arial" w:ascii="Arial" w:hAnsi="Arial"/>
        </w:rPr>
        <w:t>Ακούσαμε τις προτάσεις όλων των κομμάτων. Ακούσαμε και τις γνώμες των πολιτών, όλων των πολιτών, όχι μόνο των «αγανακτισμένων» των πλατειών.</w:t>
      </w:r>
    </w:p>
    <w:p>
      <w:pPr>
        <w:pStyle w:val="Normal"/>
        <w:spacing w:lineRule="auto" w:line="600"/>
        <w:ind w:firstLine="539"/>
        <w:jc w:val="both"/>
        <w:rPr>
          <w:rFonts w:ascii="Arial" w:hAnsi="Arial" w:cs="Arial"/>
        </w:rPr>
      </w:pPr>
      <w:r>
        <w:rPr>
          <w:rFonts w:cs="Arial" w:ascii="Arial" w:hAnsi="Arial"/>
        </w:rPr>
        <w:t>Εδώ θα σταθώ λίγο και θα πω ότι θα ήταν ευχής έργο η ενέργεια αυτή που συσσωρεύεται στις πλατείες να διοχετευόταν στην καταπολέμηση του φακελακίου, του γρηγορόσημου, της επιδότησης των φόρων και των άλλων τα οποία είναι στραβά.</w:t>
      </w:r>
    </w:p>
    <w:p>
      <w:pPr>
        <w:pStyle w:val="Normal"/>
        <w:spacing w:lineRule="auto" w:line="600"/>
        <w:ind w:firstLine="539"/>
        <w:jc w:val="both"/>
        <w:rPr>
          <w:rFonts w:ascii="Arial" w:hAnsi="Arial" w:cs="Arial"/>
        </w:rPr>
      </w:pPr>
      <w:r>
        <w:rPr>
          <w:rFonts w:cs="Arial" w:ascii="Arial" w:hAnsi="Arial"/>
        </w:rPr>
        <w:t>Εξετάζοντας, αγαπητοί συνάδελφοι και συναδέλφισσες, τις προτάσεις, για μεν αυτές των αριστερών κομμάτων που αφορούν τη μη αναγνώριση του χρέους μας και των υποχρεώσεών μας, θα έλεγα το εξής: Δεν πρέπει στον Έλληνα ο τίτλος του μπαταχτσή.</w:t>
      </w:r>
    </w:p>
    <w:p>
      <w:pPr>
        <w:pStyle w:val="Normal"/>
        <w:spacing w:lineRule="auto" w:line="600"/>
        <w:ind w:firstLine="539"/>
        <w:jc w:val="both"/>
        <w:rPr>
          <w:rFonts w:ascii="Arial" w:hAnsi="Arial" w:cs="Arial"/>
        </w:rPr>
      </w:pPr>
      <w:r>
        <w:rPr>
          <w:rFonts w:cs="Arial" w:ascii="Arial" w:hAnsi="Arial"/>
        </w:rPr>
        <w:t>Για την ανακυβίστηση –απ’ ό,τι θυμάμαι από το Γυμνάσιο η κυβίστηση είναι τούμπα, η ανακυβίστηση είναι η ανάποδη τούμπα- του ΛΑΟΣ θα έλεγα ότι οφείλεται στην ατολμία να πάει κόντρα στους «αγανακτισμένους» των πλατειών.</w:t>
      </w:r>
    </w:p>
    <w:p>
      <w:pPr>
        <w:pStyle w:val="Normal"/>
        <w:spacing w:lineRule="auto" w:line="600"/>
        <w:ind w:firstLine="720"/>
        <w:jc w:val="both"/>
        <w:rPr>
          <w:rFonts w:ascii="Arial" w:hAnsi="Arial" w:cs="Arial"/>
        </w:rPr>
      </w:pPr>
      <w:r>
        <w:rPr>
          <w:rFonts w:cs="Arial" w:ascii="Arial" w:hAnsi="Arial"/>
        </w:rPr>
        <w:t>Για δε τις προτάσεις της Νέας Δημοκρατίας πιστεύω ότι άγονται και φέρονται από την αχαλίνωτη επιθυμία του Αρχηγού τους να γίνει κάποτε Πρωθυπουργός με οποιοδήποτε κόστος.</w:t>
      </w:r>
    </w:p>
    <w:p>
      <w:pPr>
        <w:pStyle w:val="Normal"/>
        <w:spacing w:lineRule="auto" w:line="600"/>
        <w:ind w:firstLine="720"/>
        <w:jc w:val="both"/>
        <w:rPr>
          <w:rFonts w:ascii="Arial" w:hAnsi="Arial" w:cs="Arial"/>
        </w:rPr>
      </w:pPr>
      <w:r>
        <w:rPr>
          <w:rFonts w:cs="Arial" w:ascii="Arial" w:hAnsi="Arial"/>
        </w:rPr>
        <w:t xml:space="preserve">Η πρόταση του ΠΑΣΟΚ θεωρώ ότι είναι κοντά στην πρόταση των περισσότερων Ελλήνων, ακόμη και των αγανακτισμένων, των πλατειών και των σπιτιών: Να πάρουμε την πέμπτη δόση, να εξασφαλίσουμε τη χρηματοδότηση της οικονομίας με το νέο πρόγραμμα στήριξης για τα επόμενα χρόνια και με ηρεμία πλέον απερίσπαστοι να ασχοληθούμε με τα του οίκου μας. Έχουμε πολλά να διορθώσουμε για να βρει η Ελλάδα το βηματισμό της. Σε όλα τα παραπάνω συμφωνώ και εγώ γι’ αυτό και θα ψηφίσω το νομοσχέδιο. </w:t>
      </w:r>
    </w:p>
    <w:p>
      <w:pPr>
        <w:pStyle w:val="Normal"/>
        <w:spacing w:lineRule="auto" w:line="600"/>
        <w:ind w:firstLine="720"/>
        <w:jc w:val="both"/>
        <w:rPr>
          <w:rFonts w:ascii="Arial" w:hAnsi="Arial" w:cs="Arial"/>
        </w:rPr>
      </w:pPr>
      <w:r>
        <w:rPr>
          <w:rFonts w:cs="Arial" w:ascii="Arial" w:hAnsi="Arial"/>
        </w:rPr>
        <w:t>Μόνο που, κυρίες και κύριοι συνάδελφοι, έχω κάποια ερωτηματικά και ένα φόβο: Το πρώτο ερωτηματικό φαίνεται τρελό: Μπορεί η Ελλάδα να βγει από την κρίση μόνη της δίχως να ζητήσει δανεικά από κανένα; Γιατί ακούμε κάποια πράγματα και τα δεχόμαστε ως δεδομένα. Το ετήσιο έλλειμμα είναι μείον είκοσι τέσσερα. Η φοροδιαφυγή λένε ότι είναι τριάντα με σαράντα. Τα ανείσπρακτα είναι και αυτά πάρα πολλά. Δεν άκουσα κανέναν να ασχοληθεί με το θέμα αυτό. Οι οικονομολόγοι που ρώτησα μου είπαν ότι θεωρητικά μπορούμε. Γιατί λοιπόν δεν εστιάζουμε εδώ; Αυτό είναι το δεύτερο ερώτημά μου. Κρατάω και μία υποσημείωση: Σε αυτό είμαστε πολλοί άνθρωποι που περιμένουμε πολλά.</w:t>
      </w:r>
    </w:p>
    <w:p>
      <w:pPr>
        <w:pStyle w:val="Normal"/>
        <w:spacing w:lineRule="auto" w:line="600"/>
        <w:ind w:firstLine="720"/>
        <w:jc w:val="both"/>
        <w:rPr/>
      </w:pPr>
      <w:r>
        <w:rPr>
          <w:rFonts w:cs="Arial" w:ascii="Arial" w:hAnsi="Arial"/>
        </w:rPr>
        <w:t xml:space="preserve">Το τρίτο ερώτημα: Γιατί δεν ζητάμε από τους Ευρωπαίους να μας κάνουν αυτά που δεν τους κοστίζουν, την εγγύηση των συνόρων, τους λαθρομετανάστες, τις </w:t>
      </w:r>
      <w:r>
        <w:rPr>
          <w:rFonts w:cs="Arial" w:ascii="Arial" w:hAnsi="Arial"/>
          <w:lang w:val="en-US"/>
        </w:rPr>
        <w:t>offshore</w:t>
      </w:r>
      <w:r>
        <w:rPr>
          <w:rFonts w:cs="Arial" w:ascii="Arial" w:hAnsi="Arial"/>
        </w:rPr>
        <w:t xml:space="preserve"> εταιρείες, τα λεφτά που έφυγαν έξω και να μας δώσουν και μια τεχνολογία, για να κτυπήσουμε τη φοροδιαφυγ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Το τέταρτο ερώτημα: Συμφέρει τις οικονομίες της Ευρωπαϊκής Ένωσης η ανάπτυξη της οικονομίας της Ελλάδας σε όλους τους  τομείς; Άκουσα όλους τους Αρχηγούς των κομμάτων και όλους τους Κοινοβουλευτικούς Εκπροσώπους, αγαπητοί συνάδελφοι, και το άκρως ανησυχητικό είναι ότι κανένας δεν απευθύνθηκε προς τους πολίτες και να τους πει ότι είναι πατριωτικό μας καθήκον αυτοί και εμείς να συμβάλουμε για την επίλυση των παθογενειών που μας οδήγησαν εδώ, ότι είναι πατριωτικό μας καθήκον να κάνουμε το δημόσιο τομέα παραγωγικότερο και ανταγωνιστικότερο προς τον ιδιώτη, ότι είναι πατριωτικό μας καθήκον να δηλώνει ο κάθε Έλληνας αυτά που βγάζει και να πληρώνει τους φόρους που αναλογούν, ότι είναι πατριωτικό μας καθήκον να κάνουμε τα αυτονόητα. Μία δεύτερη προσημείωση: Και σ’ αυτό το θέμα εγώ περιμένω πολλ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ένα λεπτό ακόμα, σας παρακαλώ, κύριε  Πρόεδρε.</w:t>
      </w:r>
    </w:p>
    <w:p>
      <w:pPr>
        <w:pStyle w:val="Normal"/>
        <w:spacing w:lineRule="auto" w:line="600"/>
        <w:ind w:firstLine="720"/>
        <w:jc w:val="both"/>
        <w:rPr>
          <w:rFonts w:ascii="Arial" w:hAnsi="Arial" w:cs="Arial"/>
        </w:rPr>
      </w:pPr>
      <w:r>
        <w:rPr>
          <w:rFonts w:cs="Arial" w:ascii="Arial" w:hAnsi="Arial"/>
        </w:rPr>
        <w:t>Αγαπητοί συνάδελφοι, δεν ξέρω αν ανησυχώ παραπάνω του φυσιολογικού, αλλά νομίζω ότι ήλθε η ώρα να απευθυνθούμε και προς την άλλη ομάδα των Ελλήνων, αυτών που τα έχουν, τους πλούσιους, αυτούς που δυστυχώς δεν βλέπω να συμμετέχουν, αλλά αντίθετα βλέπω να έχουν τραβηχτεί έξω στην άκρη και να περιμένουν να βγάλουν και άλλα σ’ αυτή τη δύσκολη ώρα. Πρέπει να τους πούμε ότι για να έχουν κράτος πρέπει να βοηθήσουν και όχι με τις υποτροφίες των παιδιών. Πρέπει να αναλάβουν την αποπληρωμή παραδείγματος χάριν των φρεγατών, να αναλάβουν τη μηχανοργάνωση του κράτους. Και εδώ είναι το άλλο ερωτηματικό: Τους βολεύει να έχουν απέναντί τους ένα μηχανοργανωμένο κράτος;</w:t>
      </w:r>
    </w:p>
    <w:p>
      <w:pPr>
        <w:pStyle w:val="Normal"/>
        <w:spacing w:lineRule="auto" w:line="600"/>
        <w:ind w:firstLine="720"/>
        <w:jc w:val="both"/>
        <w:rPr>
          <w:rFonts w:ascii="Arial" w:hAnsi="Arial" w:cs="Arial"/>
        </w:rPr>
      </w:pPr>
      <w:r>
        <w:rPr>
          <w:rFonts w:cs="Arial" w:ascii="Arial" w:hAnsi="Arial"/>
        </w:rPr>
        <w:t xml:space="preserve">Είπα πιο πριν ότι έχω και ένα φόβο, αγαπητοί συνάδελφοι, και έχει να κάνει με τα μέτρα. Υπάρχουν δύο ομάδες συμπολιτών μας που δεν θα τα αντέξουν.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σας παρακαλώ, κύριε  συνάδελφε.</w:t>
      </w:r>
    </w:p>
    <w:p>
      <w:pPr>
        <w:pStyle w:val="Normal"/>
        <w:spacing w:lineRule="auto" w:line="600"/>
        <w:ind w:firstLine="720"/>
        <w:jc w:val="both"/>
        <w:rPr/>
      </w:pPr>
      <w:r>
        <w:rPr>
          <w:rFonts w:cs="Arial" w:ascii="Arial" w:hAnsi="Arial"/>
          <w:b/>
        </w:rPr>
        <w:t>ΝΙΚΟΛΑΟΣ ΤΣΩΝΗΣ:</w:t>
      </w:r>
      <w:r>
        <w:rPr>
          <w:rFonts w:cs="Arial" w:ascii="Arial" w:hAnsi="Arial"/>
        </w:rPr>
        <w:t xml:space="preserve"> Αυτοί είναι οι άνεργοι και αυτοί που δεν τα βγάζουν πέρα. Φοβάμαι στα όρια της βεβαιότητας ότι θα αντιδράσουν. Καλό είναι οι άνθρωποι αυτοί να βοηθηθούν πριν αντιδράσουν.</w:t>
      </w:r>
    </w:p>
    <w:p>
      <w:pPr>
        <w:pStyle w:val="Normal"/>
        <w:spacing w:lineRule="auto" w:line="600"/>
        <w:ind w:firstLine="720"/>
        <w:jc w:val="both"/>
        <w:rPr>
          <w:rFonts w:ascii="Arial" w:hAnsi="Arial" w:cs="Arial"/>
        </w:rPr>
      </w:pPr>
      <w:r>
        <w:rPr>
          <w:rFonts w:cs="Arial" w:ascii="Arial" w:hAnsi="Arial"/>
        </w:rPr>
        <w:t>Να και ένα άλλο ερώτημα: Αν στέλναμε πέντε από αυτούς να διαπραγματευτούν με την τρόικα τα μέτρα, θα είχαν πειστεί οι τροϊκανοί ότι από αυτούς δεν μπορούν να ζητήσουν ή όχ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να πω και ένα τελευταίο και κλείνω: Πιστεύω ακράδαντα από ένστικτο αυτοσυντήρησης και μόνο ότι η ανάκαμψη της Ελλάδας, αγαπητοί συνάδελφοι, θα έλθει από τους δικούς μας μικρούς, μεσαίους και μεγάλους επιχειρηματίες και μέσα από ένα οργανωμένο κράτος.</w:t>
      </w:r>
    </w:p>
    <w:p>
      <w:pPr>
        <w:pStyle w:val="Normal"/>
        <w:spacing w:lineRule="auto" w:line="600"/>
        <w:ind w:firstLine="720"/>
        <w:jc w:val="both"/>
        <w:rPr>
          <w:rFonts w:ascii="Arial" w:hAnsi="Arial" w:cs="Arial"/>
        </w:rPr>
      </w:pPr>
      <w:r>
        <w:rPr>
          <w:rFonts w:cs="Arial" w:ascii="Arial" w:hAnsi="Arial"/>
        </w:rPr>
        <w:t>Ψηφίζω το νομοσχέδιο και ελπίζω ότι το κράτος θα οργανωθεί γρήγορα έτσι ώστε να δώσει αποτελέσματα που θα βοηθήσουν τους απλούς και αδύναμους πριν αντιδράσου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Τσώνη.</w:t>
      </w:r>
    </w:p>
    <w:p>
      <w:pPr>
        <w:pStyle w:val="Normal"/>
        <w:spacing w:lineRule="auto" w:line="600"/>
        <w:ind w:firstLine="720"/>
        <w:jc w:val="both"/>
        <w:rPr>
          <w:rFonts w:ascii="Arial" w:hAnsi="Arial" w:cs="Arial"/>
        </w:rPr>
      </w:pPr>
      <w:r>
        <w:rPr>
          <w:rFonts w:cs="Arial" w:ascii="Arial" w:hAnsi="Arial"/>
        </w:rPr>
        <w:t>Παρακαλώ το Βουλευτή της Νέας Δημοκρατίας στο Νομό Χαλκιδικής, κ. Γεώργιο Βαγιωνά να λάβει το λόγο.</w:t>
      </w:r>
    </w:p>
    <w:p>
      <w:pPr>
        <w:pStyle w:val="Normal"/>
        <w:spacing w:lineRule="auto" w:line="600"/>
        <w:ind w:firstLine="720"/>
        <w:jc w:val="both"/>
        <w:rPr/>
      </w:pPr>
      <w:r>
        <w:rPr>
          <w:rFonts w:cs="Arial" w:ascii="Arial" w:hAnsi="Arial"/>
          <w:b/>
        </w:rPr>
        <w:t>ΓΕΩΡΓΙΟΣ ΒΑΓΙΩΝΑΣ:</w:t>
      </w:r>
      <w:r>
        <w:rPr>
          <w:rFonts w:cs="Arial" w:ascii="Arial" w:hAnsi="Arial"/>
        </w:rPr>
        <w:t xml:space="preserve"> Κυρία Πρόεδρε, κύριοι Υπουργοί, τον Οκτώβριο του 2009 υπήρχε κρίση ελλείμματος. Δεν υπήρχε κρίση δανεισμού μέχρι και το Φεβρουάριο του 2010. Τα σπρεντς τότε ήταν εκατόν τριάντα μονάδες. Σήμερα πέρασαν τις χίλιες πεντακόσιες. Δεν ξέρω αυτή η Κυβέρνηση πού ήταν και ο κ. Σαχινίδης, που απουσιάζει αυτή τη στιγμή από την Αίθουσα, απορώ πώς τα είπε αυτά.</w:t>
      </w:r>
    </w:p>
    <w:p>
      <w:pPr>
        <w:pStyle w:val="Normal"/>
        <w:spacing w:lineRule="auto" w:line="600"/>
        <w:ind w:firstLine="720"/>
        <w:jc w:val="both"/>
        <w:rPr>
          <w:rFonts w:ascii="Arial" w:hAnsi="Arial" w:cs="Arial"/>
        </w:rPr>
      </w:pPr>
      <w:r>
        <w:rPr>
          <w:rFonts w:cs="Arial" w:ascii="Arial" w:hAnsi="Arial"/>
        </w:rPr>
        <w:t>Πριν ορκιστείτε, κύριε Πρωθυπουργέ της χώρας, καταργήσατε το Υπουργείο Μακεδονίας-Θράκης και το Υπουργείο Αιγαίου. Σε ώρα διαπραγματεύσεων, εθνικοί συμβολισμοί δεν καταργούνται. Τώρα, που στα Σκόπια στήνουν το άγαλμα του Μεγάλου Αλεξάνδρου και στο Μοναστήρι το άγαλμα του Βασιλιά Φιλίππου, μήπως, κύριοι συνάδελφοι, ο Πρωθυπουργός δεν έχει πλέον αντοχές να υποστηρίξει τα εθνικά μας θέματα; Ερωτώ εσάς της Συμπολίτευσης.</w:t>
      </w:r>
    </w:p>
    <w:p>
      <w:pPr>
        <w:pStyle w:val="Normal"/>
        <w:spacing w:lineRule="auto" w:line="600"/>
        <w:ind w:firstLine="720"/>
        <w:jc w:val="both"/>
        <w:rPr>
          <w:rFonts w:ascii="Arial" w:hAnsi="Arial" w:cs="Arial"/>
        </w:rPr>
      </w:pPr>
      <w:r>
        <w:rPr>
          <w:rFonts w:cs="Arial" w:ascii="Arial" w:hAnsi="Arial"/>
        </w:rPr>
        <w:t>Όταν άρχισε η διεθνής κρίση το Φεβρουάριο του 2008, ίσως και λίγο νωρίτερα, τότε λέγατε ότι η κρίση υπάρχει στα μυαλά της Νέας Δημοκρατίας. Αυτοί ήσασταν.</w:t>
      </w:r>
    </w:p>
    <w:p>
      <w:pPr>
        <w:pStyle w:val="Normal"/>
        <w:spacing w:lineRule="auto" w:line="600"/>
        <w:ind w:firstLine="720"/>
        <w:jc w:val="both"/>
        <w:rPr>
          <w:rFonts w:ascii="Arial" w:hAnsi="Arial" w:cs="Arial"/>
        </w:rPr>
      </w:pPr>
      <w:r>
        <w:rPr>
          <w:rFonts w:cs="Arial" w:ascii="Arial" w:hAnsi="Arial"/>
        </w:rPr>
        <w:t xml:space="preserve">Πάγωμα μισθών και συντάξεων ζήτησε προεκλογικά η Νέα Δημοκρατία. «Λεφτά υπάρχουν», λέγατε εσείς. Τα ξέρατε πολύ καλά. Τα είπε από το Μάρτιο, αν δεν κάνω λάθος, του 2008 ο Διοικητής της Τράπεζας της Ελλάδος κ. Προβόπουλος. Το Νοέμβριο του 2009 αρχίζει η προετοιμασία, εάν δεν άρχισε νωρίτερα, της υποταγής μας στο ΔΝΤ, που έδωσε την τεχνογνωσία στην Ευρωζώνη και από κοινού τώρα δεσμά δεκαετιών για την Ελλάδα. Μην χαμογελάτε, κύριε Υπουργέ, αυτή είναι η αλήθεια. </w:t>
      </w:r>
    </w:p>
    <w:p>
      <w:pPr>
        <w:pStyle w:val="Normal"/>
        <w:spacing w:lineRule="auto" w:line="600"/>
        <w:ind w:firstLine="720"/>
        <w:jc w:val="both"/>
        <w:rPr>
          <w:rFonts w:ascii="Arial" w:hAnsi="Arial" w:cs="Arial"/>
        </w:rPr>
      </w:pPr>
      <w:r>
        <w:rPr>
          <w:rFonts w:cs="Arial" w:ascii="Arial" w:hAnsi="Arial"/>
        </w:rPr>
        <w:t xml:space="preserve">Κύριε Παπανδρέου, μέχρι το «Ζάππειο 2» θεωρούσατε την παράταξη της Νέας Δημοκρατίας ξοφλημένη και τον Πρόεδρό μας ως Χάρι Πότερ που σας μιλούσε για λάθος συνταγή. Η χώρα ήταν στα βράχια, η χώρα ήταν «Τιτανικός». Ο λαός σας έλεγε –εξακολουθούσατε να το λέτε μέχρι προ μηνός- «κόψτε κι άλλο τους μισθούς» και εσείς από την άλλη πλευρά λέγατε ότι «θα πιάσουν τόπο οι θυσίες του ελληνικού λαού». Μέχρι προ μηνός τα λέγατε αυτά. Χάθηκε, όμως, το χαμόγελο ξαφνικά και οι πλατείες γεμίζουν ειρηνικά, όχι όπως το Δεκέμβριο του 2008, που κάηκε η μισή Αθήνα. </w:t>
      </w:r>
    </w:p>
    <w:p>
      <w:pPr>
        <w:pStyle w:val="Normal"/>
        <w:spacing w:lineRule="auto" w:line="600"/>
        <w:ind w:firstLine="720"/>
        <w:jc w:val="both"/>
        <w:rPr>
          <w:rFonts w:ascii="Arial" w:hAnsi="Arial" w:cs="Arial"/>
        </w:rPr>
      </w:pPr>
      <w:r>
        <w:rPr>
          <w:rFonts w:cs="Arial" w:ascii="Arial" w:hAnsi="Arial"/>
        </w:rPr>
        <w:t xml:space="preserve">Αβέβαιο είναι το μέλλον όλων των κοινωνικών τάξεων. Το εσωτερικό δημόσιο χρέος, η μη επιστροφή του ΦΠΑ και οι μη πληρωμένες δαπάνες είναι διψήφιος αριθμός δισεκατομμυρίων και «γονατίζουν» όλο τον επιχειρηματικό κόσμο της χώρας. </w:t>
      </w:r>
    </w:p>
    <w:p>
      <w:pPr>
        <w:pStyle w:val="Normal"/>
        <w:spacing w:lineRule="auto" w:line="600"/>
        <w:ind w:firstLine="720"/>
        <w:jc w:val="both"/>
        <w:rPr>
          <w:rFonts w:ascii="Arial" w:hAnsi="Arial" w:cs="Arial"/>
        </w:rPr>
      </w:pPr>
      <w:r>
        <w:rPr>
          <w:rFonts w:cs="Arial" w:ascii="Arial" w:hAnsi="Arial"/>
        </w:rPr>
        <w:t xml:space="preserve">Κύριε Παπανδρέου, ανακατέψατε την τράπουλα, δραματοποιήσατε την κατάσταση την οποία εσείς δημιουργήσατε. Τώρα φταίει η τρόικα και η λάθος συνταγή για την πρόβλεψη ότι θα βγούμε στις αγορές το 2012. </w:t>
      </w:r>
    </w:p>
    <w:p>
      <w:pPr>
        <w:pStyle w:val="Normal"/>
        <w:spacing w:lineRule="auto" w:line="600"/>
        <w:ind w:firstLine="720"/>
        <w:jc w:val="both"/>
        <w:rPr>
          <w:rFonts w:ascii="Arial" w:hAnsi="Arial" w:cs="Arial"/>
        </w:rPr>
      </w:pPr>
      <w:r>
        <w:rPr>
          <w:rFonts w:cs="Arial" w:ascii="Arial" w:hAnsi="Arial"/>
        </w:rPr>
        <w:t>Μάλλιασε η γλώσσα του Αντώνη Σαμαρά για την επαναδιαπραγμάτευση των όρων του μνημονίου, γιατί, όπως πάνε τα πράγματα, δεν βγαίνουν. Η ύφεση μεγαλώνει, η ανεργία καλπάζει, τα καταστήματα κλείνουν το ένα μετά το άλλο, δεν κυκλοφορεί ευρώ στην αγορά, ενώ οι νέοι και ιδιαίτερα οι επιστήμονες παίρνουν το δρόμο της ξενιτιάς.</w:t>
      </w:r>
    </w:p>
    <w:p>
      <w:pPr>
        <w:pStyle w:val="Normal"/>
        <w:spacing w:lineRule="auto" w:line="600"/>
        <w:ind w:firstLine="720"/>
        <w:jc w:val="both"/>
        <w:rPr>
          <w:rFonts w:ascii="Arial" w:hAnsi="Arial" w:cs="Arial"/>
        </w:rPr>
      </w:pPr>
      <w:r>
        <w:rPr>
          <w:rFonts w:cs="Arial" w:ascii="Arial" w:hAnsi="Arial"/>
        </w:rPr>
        <w:t>Σαν τη σημερινή Αντιπολίτευση, κύριοι της Συμπολίτευσης, δεν υπήρξε άλλη στα τριάντα οκτώ χρόνια της Μεταπολίτευσης. Περισσότερα από τα μισά νομοσχέδια τα υπερψήφισε η Νέα Δημοκρατία και με πολιτικό κόστος. Εσείς στα πεντέμισι χρόνια της Νέας Δημοκρατίας ψηφίσατε μόνο έξι νομοσχέδια. Αυτοί είστε.</w:t>
      </w:r>
    </w:p>
    <w:p>
      <w:pPr>
        <w:pStyle w:val="Normal"/>
        <w:spacing w:lineRule="auto" w:line="600"/>
        <w:ind w:firstLine="720"/>
        <w:jc w:val="both"/>
        <w:rPr>
          <w:rFonts w:ascii="Arial" w:hAnsi="Arial" w:cs="Arial"/>
        </w:rPr>
      </w:pPr>
      <w:r>
        <w:rPr>
          <w:rFonts w:cs="Arial" w:ascii="Arial" w:hAnsi="Arial"/>
        </w:rPr>
        <w:t xml:space="preserve">Κύριε Παπανδρέου, είπατε ότι το χρέος και το έλλειμμα είναι σύμπτωμα και όχι η πραγματική αιτία -συμφωνώ μαζί σας- και αναφερθήκατε σε τρία θέματα. Το ασφαλιστικό, το αναπτυξιακό και τον «ΚΑΛΛΙΚΡΑΤΗ». Για το τελευταίο ρωτήστε τους δικούς σας δημάρχους, όχι εμάς. Όμως, αφού μιλάτε για ανάπτυξη, ποιος επενδυτής θα έρθει με το υπάρχον φορολογικό σύστημα, με τη γραφειοκρατία των αδειοδοτήσεων, με το χρήμα κάτω από το τραπέζι, με το χάλι της δικαιοσύνης; </w:t>
      </w:r>
    </w:p>
    <w:p>
      <w:pPr>
        <w:pStyle w:val="Normal"/>
        <w:spacing w:lineRule="auto" w:line="600"/>
        <w:ind w:firstLine="720"/>
        <w:jc w:val="both"/>
        <w:rPr>
          <w:rFonts w:ascii="Arial" w:hAnsi="Arial" w:cs="Arial"/>
        </w:rPr>
      </w:pPr>
      <w:r>
        <w:rPr>
          <w:rFonts w:cs="Arial" w:ascii="Arial" w:hAnsi="Arial"/>
        </w:rPr>
        <w:t>Το ασφαλιστικό το συνέδεα πάντα στη συζήτηση των προϋπολογισμών και με το δημόσιο χρέος, ιδιαίτερα την τελευταία τετραετία. Αναφέρομαι και στην περίπτωση δικών μας κυβερνήσεων. Μάλιστα, είχα αναφέρει συγκεκριμένα, όχι να πάρουμε λεφτά και να τα ξοδέψουμε, αλλά να εξοφλήσουμε το δημόσιο χρέος, με τη νομιμοποίηση των αυθαιρέτων, την αξιοποίηση της δημόσιας περιουσίας, την προσέλκυση εφοπλιστικού κεφαλαίου, το μεγαλύτερο εμπορικό στόλο του κόσμου. Μόνο η σημαία-σύμβολο θα δώσει σε ένα χρόνο πάνω από 15 δισεκατομμύρια ευρώ.</w:t>
      </w:r>
    </w:p>
    <w:p>
      <w:pPr>
        <w:pStyle w:val="Normal"/>
        <w:spacing w:lineRule="auto" w:line="600"/>
        <w:ind w:firstLine="720"/>
        <w:jc w:val="both"/>
        <w:rPr>
          <w:rFonts w:ascii="Arial" w:hAnsi="Arial" w:cs="Arial"/>
        </w:rPr>
      </w:pPr>
      <w:r>
        <w:rPr>
          <w:rFonts w:cs="Arial" w:ascii="Arial" w:hAnsi="Arial"/>
        </w:rPr>
        <w:t xml:space="preserve">Για όλα αυτά, σας καταθέτω, κύριοι συνάδελφοι της Αντιπολίτευσης, τις εισηγήσεις των τελευταίων τεσσάρων ετών 2007, 2008, 2009 και 2010 και παρακαλώ, κύριε Υπουργέ, να τις δείτε. Θα σας φανούν χρήσιμες και είμαι στη διάθεσή σας για κάθε απορία. </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Βαγιων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λείνοντας, θέλω να ρωτήσω ευθέως τον κύριο Πρωθυπουργό, για ποιο λόγο αρνείται πεισματικά την πρόταση επαναδιαπραγμάτευσης του μνημονίου 1 και 2, ώστε να συγκροτήσουμε από κοινού ένα αδιάρρηκτο μέτωπο εθνικής συνεννόησης απέναντι στους δανειστές μας. Μήπως συμβαίνει και με εσάς, κύριε Πρωθυπουργέ, αυτό που συνέβη καθ’ ομολογία του νυν τσάρου της οικονομίας, ότι ο κ. Παπακωνσταντίνου δεν συμφώνησε τίποτα από όσα έλεγε με την τρόικα; </w:t>
      </w:r>
    </w:p>
    <w:p>
      <w:pPr>
        <w:pStyle w:val="Normal"/>
        <w:spacing w:lineRule="auto" w:line="600"/>
        <w:ind w:firstLine="720"/>
        <w:jc w:val="both"/>
        <w:rPr>
          <w:rFonts w:ascii="Arial" w:hAnsi="Arial" w:cs="Arial"/>
        </w:rPr>
      </w:pPr>
      <w:r>
        <w:rPr>
          <w:rFonts w:cs="Arial" w:ascii="Arial" w:hAnsi="Arial"/>
        </w:rPr>
        <w:t>Κύριε Παπανδρέου, πρέπει να εξηγήσετε σε εμάς και προπαντός στον ελληνικό λαό, γιατί αρνείστε με τέτοιο πείσμα και επιμονή, την επαναδιαπραγμάτευση των όρων του μνημονίου.</w:t>
      </w:r>
    </w:p>
    <w:p>
      <w:pPr>
        <w:pStyle w:val="Normal"/>
        <w:spacing w:lineRule="auto" w:line="600"/>
        <w:ind w:firstLine="720"/>
        <w:jc w:val="both"/>
        <w:rPr>
          <w:rFonts w:ascii="Arial" w:hAnsi="Arial" w:cs="Arial"/>
        </w:rPr>
      </w:pPr>
      <w:r>
        <w:rPr>
          <w:rFonts w:cs="Arial" w:ascii="Arial" w:hAnsi="Arial"/>
        </w:rPr>
        <w:t>Με όλα τα παραπάνω καταψηφίζω δυο φορές το σχετικό νομοσχέδι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Βαγιωνά. </w:t>
      </w:r>
    </w:p>
    <w:p>
      <w:pPr>
        <w:pStyle w:val="Normal"/>
        <w:spacing w:lineRule="auto" w:line="600"/>
        <w:ind w:firstLine="720"/>
        <w:jc w:val="both"/>
        <w:rPr>
          <w:rFonts w:ascii="Arial" w:hAnsi="Arial" w:cs="Arial"/>
        </w:rPr>
      </w:pPr>
      <w:r>
        <w:rPr>
          <w:rFonts w:cs="Arial" w:ascii="Arial" w:hAnsi="Arial"/>
        </w:rPr>
        <w:t>Το λόγο έχει ο Βουλευτής Γρεβενών του ΠΑΣΟΚ κ. Αθανάσιος Χαντάβας.</w:t>
      </w:r>
    </w:p>
    <w:p>
      <w:pPr>
        <w:pStyle w:val="Normal"/>
        <w:spacing w:lineRule="auto" w:line="600"/>
        <w:ind w:firstLine="720"/>
        <w:jc w:val="both"/>
        <w:rPr/>
      </w:pPr>
      <w:r>
        <w:rPr>
          <w:rFonts w:cs="Arial" w:ascii="Arial" w:hAnsi="Arial"/>
          <w:b/>
        </w:rPr>
        <w:t xml:space="preserve">ΑΘΑΝΑΣΙΟΣ ΧΑΝΤΑΒ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διανύουμε μια εξαιρετικά δύσκολη περίοδο, αντιμετωπίζουμε μια γενικευμένη κρίση, κρίση οικονομική, κοινωνική και πολιτική που εξελίσσεται και σε μια κρίση δημοκρατίας. Με την πατρίδα μας στο επίκεντρο της παγκόσμιας πολιτικής επικαιρότητας και τον Έλληνα πολίτη σε κατάσταση απογοήτευσης με τους νέους μας χωρίς δουλειά, τους ανέργους χωρίς άμεση προοπτική, τους μισθωτούς και συνταξιούχους σε κατάσταση αβεβαιότητας, τους επαγγελματίες μας χωρίς προοπτική σε κατάσταση απόγνωσης και την κοινωνία μας συγκεντρωμένη στους δρόμους και στις πλατείες.</w:t>
      </w:r>
    </w:p>
    <w:p>
      <w:pPr>
        <w:pStyle w:val="Normal"/>
        <w:spacing w:lineRule="auto" w:line="600"/>
        <w:ind w:firstLine="720"/>
        <w:jc w:val="both"/>
        <w:rPr>
          <w:rFonts w:ascii="Arial" w:hAnsi="Arial" w:cs="Arial"/>
        </w:rPr>
      </w:pPr>
      <w:r>
        <w:rPr>
          <w:rFonts w:cs="Arial" w:ascii="Arial" w:hAnsi="Arial"/>
        </w:rPr>
        <w:t>Για όλη αυτή την κατάσταση έχουμε ως χώρα σίγουρα μεγάλες ευθύνες. Ευθυνόμαστε, όμως, μόνο εμείς για αυτή την ιστορία; Η απάντηση είναι όχι. Και είναι όχι, γιατί βιώνουμε τις συνέπειες μιας άναρχης παγκοσμιοποίησης των αγορών που λειτουργούν, χωρίς τους βασικούς κανόνες μιας παγκόσμιας διακυβέρνησης. Με έναν ανεξέλεγκτο χρηματοπιστωτικό σύστημα που γιγαντώθηκε επικίνδυνα, που συγκέντρωσαν τις οικονομίες όλου του κόσμου και τις διαχειρίστηκαν, κατά τρόπο παντελώς ανεύθυνο. Που χορηγούσαν μέχρι χθες δάνεια είτε στα κράτη είτε στους πολίτες, χωρίς καμμία εγγύηση και καμμία εκτίμηση του κινδύνου και έκλεισαν απότομα τις στρόφιγγες με ένα σκληρό παγκόσμιο ανταγωνισμό που διεξάγεται με άνισους όρους. Και είναι άνισοι αυτοί οι όροι, εφόσον επιτρέπονται σε ορισμένες χώρες οι φορολογικοί παράδεισοι σε βάρος του κοινωνικού τους κράτους, οι οποίοι φορολογικοί παράδεισοι δημιουργούν σημαντικό πόλο έλξης και κεφαλαίων και επιχειρήσεων που μετατοπίζονται καθημερινά και αφήνουν πίσω τους ερείπια, ανέργους, μεγάλα ανοίγματα στα ασφαλιστικά ταμεία και δημιουργούν πρόσθετες ανάγκες χρηματοδότησης των ανέργ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ις ίδιες ακριβώς επιπτώσεις δεν έχουν για τις αναπτυγμένες χώρες και τα φθηνά ημερομίσθια και την ανασφάλιστη εργασία; Ή μήπως η έλλειψη κοινής περιβαλλοντικής πολιτικής δεν δημιουργεί σοβαρά προβλήματα στην ανταγωνιστικότητα, όταν υπάρχουν σήμερα χώρες που προχωρούν σε μια άναρχη ανάπτυξη, χωρίς κανένα σεβασμό στο περιβάλλον και δημιουργούν προβλήματα στις χώρες που επενδύουν σημαντικά ποσά για την προστασία του περιβάλλοντος. </w:t>
      </w:r>
    </w:p>
    <w:p>
      <w:pPr>
        <w:pStyle w:val="Normal"/>
        <w:spacing w:lineRule="auto" w:line="600"/>
        <w:ind w:firstLine="720"/>
        <w:jc w:val="both"/>
        <w:rPr>
          <w:rFonts w:ascii="Arial" w:hAnsi="Arial" w:cs="Arial"/>
        </w:rPr>
      </w:pPr>
      <w:r>
        <w:rPr>
          <w:rFonts w:cs="Arial" w:ascii="Arial" w:hAnsi="Arial"/>
        </w:rPr>
        <w:t xml:space="preserve">Αλλά και στην Ευρωπαϊκή Ένωση, κυρίες και κύριοι συνάδελφοι, είναι ίσοι οι όροι του ανταγωνισμού; Έγινε ποτέ κάποια ουσιαστική οικονομική σύγκλιση των οικονομιών των χωρών; Είναι τυχαίο ότι παρόμοια προβλήματα σήμερα αντιμετωπίζει όλος ο ευρωπαϊκός νότος η Ελλάδα, η Πορτογαλία, η Ιταλία, η Ισπανία; </w:t>
      </w:r>
    </w:p>
    <w:p>
      <w:pPr>
        <w:pStyle w:val="Normal"/>
        <w:spacing w:lineRule="auto" w:line="600"/>
        <w:jc w:val="both"/>
        <w:rPr>
          <w:rFonts w:ascii="Arial" w:hAnsi="Arial" w:cs="Arial"/>
        </w:rPr>
      </w:pPr>
      <w:r>
        <w:rPr>
          <w:rFonts w:cs="Arial" w:ascii="Arial" w:hAnsi="Arial"/>
        </w:rPr>
        <w:t xml:space="preserve">Είναι θεμιτός σήμερα ο ανταγωνισμός των χωρών του ευρωπαϊκού Νότου, με τα μεγάλα χρέη, τα μεγάλα ελλείμματα και τα υψηλά επιτόκια, με τις χώρες του Βορρά που διαθέτουν πλεονάσματα και χαμηλά επιτόκια; Ασφαλώς και δεν είναι. </w:t>
      </w:r>
    </w:p>
    <w:p>
      <w:pPr>
        <w:pStyle w:val="Normal"/>
        <w:spacing w:lineRule="auto" w:line="600"/>
        <w:ind w:firstLine="720"/>
        <w:jc w:val="both"/>
        <w:rPr>
          <w:rFonts w:ascii="Arial" w:hAnsi="Arial" w:cs="Arial"/>
        </w:rPr>
      </w:pPr>
      <w:r>
        <w:rPr>
          <w:rFonts w:cs="Arial" w:ascii="Arial" w:hAnsi="Arial"/>
        </w:rPr>
        <w:t xml:space="preserve">Είναι προφανές, κυρίες και κύριοι συνάδελφοι, ότι  η οικονομική κρίση που διανύουμε δεν είναι μόνο δική μας υπόθεση. Ευθύνεται και η Ευρώπη, ευθύνονται και οι τράπεζες και να είστε σίγουροι ότι θα πληρώσουν κι αυτοί μαζί μ’ εμάς, είτε εμείς επιβιώσουμε είτε όχι. Είναι, δε, ενθαρρυντικό το γεγονός ότι ακούμε σήμερα από τα πιο επίσημα χείλη της Ευρωπαϊκής Ένωσης ότι υπάρχει ανάγκη χρηματοδότησης του χρέους μας από τον ιδιωτικό τομέα, δηλαδή από τις τράπεζες, καθώς επίσης και το γεγονός ότι διαπίστωσαν πως υπάρχει ανάγκη για την ανάπτυξη της πατρίδας μας και θα επιταχύνουν τη χρηματοδότηση της χώρας μας από όλα τα ευρωπαϊκά προγράμματα, θα δώσουν πρόσθετα χρήματα για δημόσιες επενδύσεις και γενικώς θα φροντίσουν για την επανεκκίνηση της οικονομίας μας. </w:t>
      </w:r>
    </w:p>
    <w:p>
      <w:pPr>
        <w:pStyle w:val="Normal"/>
        <w:spacing w:lineRule="auto" w:line="600"/>
        <w:jc w:val="both"/>
        <w:rPr>
          <w:rFonts w:ascii="Arial" w:hAnsi="Arial" w:cs="Arial"/>
        </w:rPr>
      </w:pPr>
      <w:r>
        <w:rPr>
          <w:rFonts w:cs="Arial" w:ascii="Arial" w:hAnsi="Arial"/>
        </w:rPr>
        <w:tab/>
        <w:t xml:space="preserve">Πρωτίστως όμως, κυρίες και κύριοι συνάδελφοι, εμείς πρέπει να ανταποκριθούμε στις δικές μας αυτονόητες υποχρεώσεις. Πρώτα απ’ όλα θα πρέπει να πάψουμε να ζούμε με δανεικά, μια τακτική λαθεμένη που ακολουθήσαμε επί πολλά χρόνια, με αποτέλεσμα τη διόγκωση του χρέους μας. Δεν είναι εύκολη αυτή η υπόθεση. Είναι δύσκολο, αλλά πρέπει ταχύτατα να μηδενίσουμε το πρωτογενές έλλειμμα και να οδηγηθούμε σε πλεονάσματα. Όσο έχουμε έλλειμμα και το χρέος μας διογκώνεται, αλλά δεν έχουμε και καμμία διαπραγματευτική ισχύ. Δεν μπορεί να είμαστε και φουκαράδες και τσαμπουκάδες. </w:t>
      </w:r>
    </w:p>
    <w:p>
      <w:pPr>
        <w:pStyle w:val="Normal"/>
        <w:spacing w:lineRule="auto" w:line="600"/>
        <w:jc w:val="both"/>
        <w:rPr>
          <w:rFonts w:ascii="Arial" w:hAnsi="Arial" w:cs="Arial"/>
        </w:rPr>
      </w:pPr>
      <w:r>
        <w:rPr>
          <w:rFonts w:cs="Arial" w:ascii="Arial" w:hAnsi="Arial"/>
        </w:rPr>
        <w:tab/>
        <w:t>Το δεύτερο που πρέπει να κάνουμε είναι να αποκτήσουμε επιτέλους παραγωγική βάση, γιατί σήμερα δεν παράγουμε τίποτα. Εισάγουμε ακόμη και βασικά είδη διατροφής. Δεν είμαστε ικανοί δηλαδή ακόμη και για πτώχευση.</w:t>
      </w:r>
    </w:p>
    <w:p>
      <w:pPr>
        <w:pStyle w:val="Normal"/>
        <w:spacing w:lineRule="auto" w:line="600"/>
        <w:ind w:firstLine="720"/>
        <w:jc w:val="both"/>
        <w:rPr>
          <w:rFonts w:ascii="Arial" w:hAnsi="Arial" w:cs="Arial"/>
        </w:rPr>
      </w:pPr>
      <w:r>
        <w:rPr>
          <w:rFonts w:cs="Arial" w:ascii="Arial" w:hAnsi="Arial"/>
        </w:rPr>
        <w:t xml:space="preserve">Το τρίτο είναι να αξιοποιήσουμε τη δημόσια περιουσία, με σκοπό να μειώσουμε το χρέος. </w:t>
      </w:r>
    </w:p>
    <w:p>
      <w:pPr>
        <w:pStyle w:val="Normal"/>
        <w:spacing w:lineRule="auto" w:line="600"/>
        <w:ind w:firstLine="720"/>
        <w:jc w:val="both"/>
        <w:rPr>
          <w:rFonts w:ascii="Arial" w:hAnsi="Arial" w:cs="Arial"/>
        </w:rPr>
      </w:pPr>
      <w:r>
        <w:rPr>
          <w:rFonts w:cs="Arial" w:ascii="Arial" w:hAnsi="Arial"/>
        </w:rPr>
        <w:t xml:space="preserve">Και το τέταρτο είναι το να προχωρήσουμε στην ανάπτυξη, με όλες τις δυνατότητες που έχουμε. </w:t>
      </w:r>
    </w:p>
    <w:p>
      <w:pPr>
        <w:pStyle w:val="Normal"/>
        <w:spacing w:lineRule="auto" w:line="600"/>
        <w:ind w:firstLine="720"/>
        <w:jc w:val="both"/>
        <w:rPr>
          <w:rFonts w:ascii="Arial" w:hAnsi="Arial" w:cs="Arial"/>
        </w:rPr>
      </w:pPr>
      <w:r>
        <w:rPr>
          <w:rFonts w:cs="Arial" w:ascii="Arial" w:hAnsi="Arial"/>
        </w:rPr>
        <w:t xml:space="preserve">Το μεσοπρόθεσμο πρόγραμμα δημοσιονομικής στρατηγικής που συζητούμε σήμερα στοχεύει και στη μείωση του ελλείμματος αλλά και στη μείωση του χρέους. Είναι βέβαια βαρύ, σκληρό, άδικο, αντιαναπτυξιακό και αντικοινωνικό. Και αυτά δεν είναι λόγια δικά μου. Είναι λόγια που μας είπε προχθές ο Αντιπρόεδρος της Κυβέρνησης και Υπουργός Οικονομικών και χαίρομαι γι’ αυτό. Χαίρομαι επίσης που δεσμεύτηκε ότι σε διάστημα λιγότερο από δύο μήνες, σε συνεργασία με την Αντιπολίτευση και τους αρμόδιους φορείς, θα μας φέρουν ένα δίκαιο φορολογικό νομοσχέδιο -το περιμένουμε- με ουσιαστικά μέτρα για την πάταξη της φοροδιαφυγής, της παραοικονομίας και της διαφθοράς. Το περιμένουμε, γιατί πρέπει να πάψουμε επιτέλους να επιβαρύνουμε τα φτωχά λαϊκά στρώματα με οριζόντια μέτρα. </w:t>
      </w:r>
    </w:p>
    <w:p>
      <w:pPr>
        <w:pStyle w:val="Normal"/>
        <w:spacing w:lineRule="auto" w:line="600"/>
        <w:ind w:firstLine="720"/>
        <w:jc w:val="both"/>
        <w:rPr>
          <w:rFonts w:ascii="Arial" w:hAnsi="Arial" w:cs="Arial"/>
        </w:rPr>
      </w:pPr>
      <w:r>
        <w:rPr>
          <w:rFonts w:cs="Arial" w:ascii="Arial" w:hAnsi="Arial"/>
        </w:rPr>
        <w:t>Χαίρομαι επίσης που θα μας δοθεί η δυνατότητα να δούμε χωριστά κάθε περίπτωση αποκρατικοποίησης των ΔΕΚΟ και αξιοποίησης της ακίνητης περιουσίας.</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που καλούμαστε να ψηφίσουμε σήμερα δεν είναι ούτε εύκολο ούτε ευχάριστο, ούτε το ψηφίζουμε σε ιδιαίτερα καλές συνθήκες. Έχουμε όμως άλλη εναλλακτική λύση; Εγώ δεν άκουσα καμμία. Έχουν εξαντληθεί οι διαπραγματεύσεις και της Κυβέρνησης και της Αξιωματικής Αντιπολίτευσης με τους δανειστές μας κι αυτοί μας απάντησαν. Μέχρι χθες μας απαντούσαν έτσι. Χθες το ακούσαμε απ’ όλα τα χείλη με τον πιο επίσημο τρόπο.</w:t>
      </w:r>
    </w:p>
    <w:p>
      <w:pPr>
        <w:pStyle w:val="Normal"/>
        <w:spacing w:lineRule="auto" w:line="600"/>
        <w:ind w:firstLine="720"/>
        <w:jc w:val="both"/>
        <w:rPr>
          <w:rFonts w:ascii="Arial" w:hAnsi="Arial" w:cs="Arial"/>
        </w:rPr>
      </w:pPr>
      <w:r>
        <w:rPr>
          <w:rFonts w:cs="Arial" w:ascii="Arial" w:hAnsi="Arial"/>
        </w:rPr>
        <w:t xml:space="preserve">Προσωπικά το πατριωτικό μου καθήκον επιτάσσει να το υπερψηφίσω, γιατί πιστεύω ότι σε αντίθετη περίπτωση θα ζήσουμε χειρότερες μέρες κι εμείς και τα παιδιά μ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Ευχαριστούμε τον κ. Χαντάβα. </w:t>
      </w:r>
    </w:p>
    <w:p>
      <w:pPr>
        <w:pStyle w:val="Normal"/>
        <w:spacing w:lineRule="auto" w:line="600"/>
        <w:ind w:firstLine="720"/>
        <w:jc w:val="both"/>
        <w:rPr>
          <w:rFonts w:ascii="Arial" w:hAnsi="Arial" w:cs="Arial"/>
        </w:rPr>
      </w:pPr>
      <w:r>
        <w:rPr>
          <w:rFonts w:cs="Arial" w:ascii="Arial" w:hAnsi="Arial"/>
        </w:rPr>
        <w:t xml:space="preserve">Το λόγο έχει ο Βουλευτής Κοζάνης του ΠΑΣΟΚ κ. Αλέξανδρος Αθανασιάδης. </w:t>
      </w:r>
    </w:p>
    <w:p>
      <w:pPr>
        <w:pStyle w:val="Normal"/>
        <w:spacing w:lineRule="auto" w:line="600"/>
        <w:ind w:firstLine="720"/>
        <w:jc w:val="both"/>
        <w:rPr/>
      </w:pPr>
      <w:r>
        <w:rPr>
          <w:rFonts w:cs="Arial" w:ascii="Arial" w:hAnsi="Arial"/>
          <w:b/>
        </w:rPr>
        <w:t>ΑΛΕΞΑΝΔΡΟΣ ΑΘΑΝΑΣΙΑΔ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Αγαπητοί συνάδελφοι, κύριοι Υπουργοί, η Κυβέρνηση καλείται να σώσει την ελληνική οικονομία προστατεύοντας την αξιοπιστία της χώρας στο εξωτερικό αλλά ταυτόχρονα κύριο μέλημά της είναι η προστασία των εισοδημάτων των νοικοκυριών και η προστασία βασικών, ζωτικών συμφερόντων της χώρας.</w:t>
      </w:r>
    </w:p>
    <w:p>
      <w:pPr>
        <w:pStyle w:val="Normal"/>
        <w:spacing w:lineRule="auto" w:line="600"/>
        <w:ind w:firstLine="720"/>
        <w:jc w:val="both"/>
        <w:rPr>
          <w:rFonts w:ascii="Arial" w:hAnsi="Arial" w:cs="Arial"/>
        </w:rPr>
      </w:pPr>
      <w:r>
        <w:rPr>
          <w:rFonts w:cs="Arial" w:ascii="Arial" w:hAnsi="Arial"/>
        </w:rPr>
        <w:t xml:space="preserve">Οι προσπάθειες ξεκίνησαν πριν από είκοσι μήνες. Ψηφίσαμε ένα μνημόνιο πιστεύοντας ότι αυτό θα βγάλει τη χώρα από την κρίση. Ωστόσο αυτή η απόφαση δεν ήταν αρκετή για να μας βγάλει από τα μεγάλα αδιέξοδα. </w:t>
      </w:r>
    </w:p>
    <w:p>
      <w:pPr>
        <w:pStyle w:val="Normal"/>
        <w:spacing w:lineRule="auto" w:line="600"/>
        <w:ind w:firstLine="720"/>
        <w:jc w:val="both"/>
        <w:rPr>
          <w:rFonts w:ascii="Arial" w:hAnsi="Arial" w:cs="Arial"/>
        </w:rPr>
      </w:pPr>
      <w:r>
        <w:rPr>
          <w:rFonts w:cs="Arial" w:ascii="Arial" w:hAnsi="Arial"/>
        </w:rPr>
        <w:t xml:space="preserve">Σήμερα, καλούμαστε να ψηφίσουμε ένα σχέδιο νόμου που βέβαια είναι συνέχεια του μνημονίου, το γνωστό πλέον «Μεσοπρόθεσμο Πλαίσιο Δημοσιονομικής Στρατηγικής 2012-2015». </w:t>
      </w:r>
    </w:p>
    <w:p>
      <w:pPr>
        <w:pStyle w:val="Normal"/>
        <w:spacing w:lineRule="auto" w:line="600"/>
        <w:ind w:firstLine="720"/>
        <w:jc w:val="both"/>
        <w:rPr>
          <w:rFonts w:ascii="Arial" w:hAnsi="Arial" w:cs="Arial"/>
        </w:rPr>
      </w:pPr>
      <w:r>
        <w:rPr>
          <w:rFonts w:cs="Arial" w:ascii="Arial" w:hAnsi="Arial"/>
        </w:rPr>
        <w:t xml:space="preserve">Δεν σας κρύβω ότι βασανίζομαι σε αυτό που εγώ πιστεύω ότι είναι σωστό και σε αυτό που μου λέτε και μου λένε ότι είναι λάθος. Κατανοώ τις δυσκολίες της χώρας. Συμμερίζομαι τις απόψεις του Πρωθυπουργού ότι πρέπει να κάνουμε το καθήκον μας τις μέρες αυτές στο ελληνικό Κοινοβούλιο, ένα δύσκολο καθήκον αλλά απόλυτα αναγκαίο, βάζοντας πάνω απ’ όλα την Ελλάδα. </w:t>
      </w:r>
    </w:p>
    <w:p>
      <w:pPr>
        <w:pStyle w:val="Normal"/>
        <w:spacing w:lineRule="auto" w:line="600"/>
        <w:ind w:firstLine="720"/>
        <w:jc w:val="both"/>
        <w:rPr>
          <w:rFonts w:ascii="Arial" w:hAnsi="Arial" w:cs="Arial"/>
        </w:rPr>
      </w:pPr>
      <w:r>
        <w:rPr>
          <w:rFonts w:cs="Arial" w:ascii="Arial" w:hAnsi="Arial"/>
        </w:rPr>
        <w:t xml:space="preserve">Συμφωνώ με τον Υπουργό κ. Βενιζέλο –που τον άκουσα χθες- για τα άδικα μέτρα. Γι’ αυτό δεν μπορεί να διαφωνήσει κανείς. Αναπνέω με την αγωνία του κόσμου. Αναπνέω με τη δυσφορία του κόσμου, όπως όλοι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λέτησα το μεσοπρόθεσμο πρόγραμμα σχετικά με τις αποκρατικοποιήσεις και θα έλεγα ότι το κράτος δεν έχει κανένα λόγο να έχει στα χέριά του επιχειρήσεις που δεν χρησιμεύουν στη δημόσια πολιτική ανάπτυξης, στα απαραίτητα έσοδά του, στον κοινωνικό του ρόλο. </w:t>
      </w:r>
    </w:p>
    <w:p>
      <w:pPr>
        <w:pStyle w:val="Normal"/>
        <w:spacing w:lineRule="auto" w:line="600"/>
        <w:ind w:firstLine="720"/>
        <w:jc w:val="both"/>
        <w:rPr>
          <w:rFonts w:ascii="Arial" w:hAnsi="Arial" w:cs="Arial"/>
        </w:rPr>
      </w:pPr>
      <w:r>
        <w:rPr>
          <w:rFonts w:cs="Arial" w:ascii="Arial" w:hAnsi="Arial"/>
        </w:rPr>
        <w:t xml:space="preserve">Δεν υπάρχει κανένας λόγος, επί παραδείγματι, το κράτος να έχει στα χέριά του τον ιππόδρομο. Ας τον έχουν οι ιδιώτες και ας τον φορολογεί τα μέγιστα. Το ίδιο ισχύει και για το καζίνο, αρκεί το κράτος να ελέγχει και να επιβλέπει τα πραγματικά έσοδα τέτοιων επιχειρήσεων. </w:t>
      </w:r>
    </w:p>
    <w:p>
      <w:pPr>
        <w:pStyle w:val="Normal"/>
        <w:spacing w:lineRule="auto" w:line="600"/>
        <w:ind w:firstLine="720"/>
        <w:jc w:val="both"/>
        <w:rPr>
          <w:rFonts w:ascii="Arial" w:hAnsi="Arial" w:cs="Arial"/>
        </w:rPr>
      </w:pPr>
      <w:r>
        <w:rPr>
          <w:rFonts w:cs="Arial" w:ascii="Arial" w:hAnsi="Arial"/>
        </w:rPr>
        <w:t xml:space="preserve">Όμως, το κράτος πρέπει να έχει στα χέριά του επιχειρήσεις στρατηγικής σημασίας, όπως είναι η ΔΕΗ –και σε αυτή θα μου επιτρέψετε να αναφερθώ περισσότερο, δεν μπορώ να τα αναπτύξω όλα- όπως είναι οι υδάτινοι πόροι, όπως είναι οι εταιρείες ύδρευσης, όπως είναι κάποιες ακόμη εταιρείες, οι οποίες ικανοποιούν όλες τις λειτουργικές υποχρεώσεις, αυτές που διαθέτουν αγαθά για την κοινωνία. </w:t>
      </w:r>
    </w:p>
    <w:p>
      <w:pPr>
        <w:pStyle w:val="Normal"/>
        <w:spacing w:lineRule="auto" w:line="600"/>
        <w:ind w:firstLine="720"/>
        <w:jc w:val="both"/>
        <w:rPr>
          <w:rFonts w:ascii="Arial" w:hAnsi="Arial" w:cs="Arial"/>
        </w:rPr>
      </w:pPr>
      <w:r>
        <w:rPr>
          <w:rFonts w:cs="Arial" w:ascii="Arial" w:hAnsi="Arial"/>
        </w:rPr>
        <w:t xml:space="preserve">Έρχομαι στη ΔΕΗ. Η ΔΕΗ είναι κερδοφόρα, άρα εξασφαλίζει δημόσια έσοδα. Μάλιστα, η ΔΕΗ κάθε πενταετία παράγει περισσότερα κέρδη απ’ ό,τι θα είναι η τιμή πώλησης στο 17%, μια εταιρεία η οποία προάγει κοινωνικό έργο, εξασφαλίζοντας υποστήριξη σε δύο κατηγορίες πολιτών, τόσο σε εκείνους που είναι σχετικά ή και απόλυτα φτωχοί όσο και στους μικρομεσαίους επιχειρηματίες ως στήριξη για την ανάπτυξη των δραστηριοτήτων τους. </w:t>
      </w:r>
    </w:p>
    <w:p>
      <w:pPr>
        <w:pStyle w:val="Normal"/>
        <w:spacing w:lineRule="auto" w:line="600"/>
        <w:ind w:firstLine="720"/>
        <w:jc w:val="both"/>
        <w:rPr>
          <w:rFonts w:ascii="Arial" w:hAnsi="Arial" w:cs="Arial"/>
        </w:rPr>
      </w:pPr>
      <w:r>
        <w:rPr>
          <w:rFonts w:cs="Arial" w:ascii="Arial" w:hAnsi="Arial"/>
        </w:rPr>
        <w:t xml:space="preserve">Η ΔΕΗ, λοιπόν, είναι ιδιοκτήτρια πολλαπλών περιουσιακών στοιχείων του ελληνικού λαού που δεν μπορούν να ξεπουληθούν στη φτήνια. Η ΔΕΗ αποτελεί εθνικό μοχλό ανάπτυξης συνεισφέροντας όσο καμμία άλλη επιχείρηση στην ενίσχυση της απασχόλησης σε όλη τη χώρα. Το έργο που έχει επιτελέσει από ιδρύσεώς της έως σήμερα είχε ως αποτέλεσμα την ενεργειακή αυτονομία της χώρας. </w:t>
      </w:r>
    </w:p>
    <w:p>
      <w:pPr>
        <w:pStyle w:val="Normal"/>
        <w:spacing w:lineRule="auto" w:line="600"/>
        <w:ind w:firstLine="720"/>
        <w:jc w:val="both"/>
        <w:rPr>
          <w:rFonts w:ascii="Arial" w:hAnsi="Arial" w:cs="Arial"/>
        </w:rPr>
      </w:pPr>
      <w:r>
        <w:rPr>
          <w:rFonts w:cs="Arial" w:ascii="Arial" w:hAnsi="Arial"/>
        </w:rPr>
        <w:t xml:space="preserve">Από την ίδρυσή της μέχρι σήμερα έχει υλοποιήσει ένα τεράστιο επενδυτικό πρόγραμμα επενδύσεων, οι οποίες βέβαια δεν ήταν πάντα οικονομικά αποδοτικές, προκειμένου το ρεύμα να φθάσει σε κάθε γωνιά της χώρας. Παράλληλα, προσφέρει σημαντικά αντισταθμιστικά οφέλη στις τοπικές κοινωνίες, ειδικά στις περιοχές όπου λειτουργούν ορυχεία –Μεγαλόπολη, Φλώρινα, Πτολεμαΐδα- όπου υπάρχουν οι μονάδες παραγωγής. </w:t>
      </w:r>
    </w:p>
    <w:p>
      <w:pPr>
        <w:pStyle w:val="Normal"/>
        <w:spacing w:lineRule="auto" w:line="600"/>
        <w:ind w:firstLine="720"/>
        <w:jc w:val="both"/>
        <w:rPr>
          <w:rFonts w:ascii="Arial" w:hAnsi="Arial" w:cs="Arial"/>
        </w:rPr>
      </w:pPr>
      <w:r>
        <w:rPr>
          <w:rFonts w:cs="Arial" w:ascii="Arial" w:hAnsi="Arial"/>
        </w:rPr>
        <w:t xml:space="preserve">Παρά την πρωτοφανή οικονομική κρίση, η ΔΕΗ σήμερα συνεχίζει να πραγματοποιεί πολύ μεγάλες επενδύσεις σε όλη την περιφέρεια. Για την επόμενη πενταετία οι επενδύσεις φθάνουν τα 8.000.000.000! Εδώ, λοιπόν, είναι το μεγάλο παιχνίδι. </w:t>
      </w:r>
    </w:p>
    <w:p>
      <w:pPr>
        <w:pStyle w:val="Normal"/>
        <w:spacing w:lineRule="auto" w:line="600"/>
        <w:ind w:firstLine="720"/>
        <w:jc w:val="both"/>
        <w:rPr>
          <w:rFonts w:ascii="Arial" w:hAnsi="Arial" w:cs="Arial"/>
        </w:rPr>
      </w:pPr>
      <w:r>
        <w:rPr>
          <w:rFonts w:cs="Arial" w:ascii="Arial" w:hAnsi="Arial"/>
        </w:rPr>
        <w:t xml:space="preserve">Συγκεκριμένα, το 2010 οι επενδύσεις έφθασαν το 1.000.000.000.000 και αφορούσαν επενδύσεις στην παραγωγή και στα δίκτυα. Παράλληλα, παρουσίασε κερδοφορία που έφθασε τα 740.000.000 ευρώ, χωρίς αυτό να οφείλεται σε καμμία αύξηση τιμολογίων, αφού η τελευταία αύξηση τιμολογίων έγινε το 2008. </w:t>
      </w:r>
    </w:p>
    <w:p>
      <w:pPr>
        <w:pStyle w:val="Normal"/>
        <w:spacing w:lineRule="auto" w:line="600"/>
        <w:ind w:firstLine="720"/>
        <w:jc w:val="both"/>
        <w:rPr>
          <w:rFonts w:ascii="Arial" w:hAnsi="Arial" w:cs="Arial"/>
        </w:rPr>
      </w:pPr>
      <w:r>
        <w:rPr>
          <w:rFonts w:cs="Arial" w:ascii="Arial" w:hAnsi="Arial"/>
        </w:rPr>
        <w:t xml:space="preserve">Επιπλέον, η ΔΕΗ συνεχίζει με το επενδυτικό της πρόγραμμα που περιλαμβάνει μεταξύ άλλων σημαντικότατες επενδύσεις σε μεγάλα έργα υποδομής, καθώς και επέκταση των δραστηριοτήτων της σε νέους τομείς. Βγαίνει και έξω από τα σύνορα της χώρας. </w:t>
      </w:r>
    </w:p>
    <w:p>
      <w:pPr>
        <w:pStyle w:val="Normal"/>
        <w:spacing w:lineRule="auto" w:line="600"/>
        <w:ind w:firstLine="720"/>
        <w:jc w:val="both"/>
        <w:rPr/>
      </w:pPr>
      <w:r>
        <w:rPr>
          <w:rFonts w:cs="Arial" w:ascii="Arial" w:hAnsi="Arial"/>
        </w:rPr>
        <w:t>Ενδεικτικά να αναφέρω τις επενδύσεις που θα κάνει άμεσα: Δυο νέοι σταθμοί παραγωγής ενέργειας στο Αλιβέρι και στη Μεγαλόπολη, μια σύγχρονη λιγνιτική μονάδα στην Πτολεμαΐδα 630</w:t>
      </w:r>
      <w:r>
        <w:rPr>
          <w:rFonts w:cs="Arial" w:ascii="Arial" w:hAnsi="Arial"/>
          <w:lang w:val="en-US"/>
        </w:rPr>
        <w:t>MW</w:t>
      </w:r>
      <w:r>
        <w:rPr>
          <w:rFonts w:cs="Arial" w:ascii="Arial" w:hAnsi="Arial"/>
        </w:rPr>
        <w:t xml:space="preserve"> –δεν έχει ξαναγίνει τέτοια στην Ελλάδα- σε αντικατάσταση παλαιών ρυπογόνων προϋπολογισμού 1.300.000.000.</w:t>
      </w:r>
    </w:p>
    <w:p>
      <w:pPr>
        <w:pStyle w:val="Normal"/>
        <w:spacing w:lineRule="auto" w:line="600"/>
        <w:jc w:val="both"/>
        <w:rPr>
          <w:rFonts w:ascii="Arial" w:hAnsi="Arial" w:cs="Arial"/>
        </w:rPr>
      </w:pPr>
      <w:r>
        <w:rPr>
          <w:rFonts w:cs="Arial" w:ascii="Arial" w:hAnsi="Arial"/>
        </w:rPr>
        <w:t>Η κατάθεση των προσφορών ολοκληρώθηκε μόλις χθες και ελπίζουμε σε λίγο να έχουμε και ανάδοχο.</w:t>
      </w:r>
    </w:p>
    <w:p>
      <w:pPr>
        <w:pStyle w:val="Normal"/>
        <w:spacing w:lineRule="auto" w:line="600"/>
        <w:ind w:firstLine="720"/>
        <w:jc w:val="both"/>
        <w:rPr>
          <w:rFonts w:ascii="Arial" w:hAnsi="Arial" w:cs="Arial"/>
        </w:rPr>
      </w:pPr>
      <w:r>
        <w:rPr>
          <w:rFonts w:cs="Arial" w:ascii="Arial" w:hAnsi="Arial"/>
        </w:rPr>
        <w:t>Επιπλέον, η ΔΕΗ έχει πραγματοποιήσει στα νησιά και βέβαια, έχει προγραμματισμένες επενδύσεις για τα επόμενα πέντε χρόνια, για να βοηθηθεί εκεί η τουριστική ανάπτυξη.</w:t>
      </w:r>
    </w:p>
    <w:p>
      <w:pPr>
        <w:pStyle w:val="Normal"/>
        <w:spacing w:lineRule="auto" w:line="600"/>
        <w:ind w:firstLine="720"/>
        <w:jc w:val="both"/>
        <w:rPr>
          <w:rFonts w:ascii="Arial" w:hAnsi="Arial" w:cs="Arial"/>
        </w:rPr>
      </w:pPr>
      <w:r>
        <w:rPr>
          <w:rFonts w:cs="Arial" w:ascii="Arial" w:hAnsi="Arial"/>
        </w:rPr>
        <w:t>Όσον αφορά τώρα το τι κάνει η ΔΕΗ με τις ανανεώσιμες πηγές, λίγο-πολύ είναι γνωστό. Τέσσερα δισεκατομμύρια είναι οι επενδύσεις τα επόμενα πέντε χρόνια.</w:t>
      </w:r>
    </w:p>
    <w:p>
      <w:pPr>
        <w:pStyle w:val="Normal"/>
        <w:spacing w:lineRule="auto" w:line="600"/>
        <w:ind w:firstLine="720"/>
        <w:jc w:val="both"/>
        <w:rPr>
          <w:rFonts w:ascii="Arial" w:hAnsi="Arial" w:cs="Arial"/>
        </w:rPr>
      </w:pPr>
      <w:r>
        <w:rPr>
          <w:rFonts w:cs="Arial" w:ascii="Arial" w:hAnsi="Arial"/>
        </w:rPr>
        <w:t>Να μιλήσουμε για το περιβάλλον; Προχωράει, λοιπόν, η ΔΕΗ με ένα μεγάλο πρόγραμμα απένταξης παλαιών ρυπογόνων μονάδων, ανταποκρινόμενη στις περιβαλλοντολογικές απαιτήσεις, αλλά και προκλήσεις της εποχής μας. Η ΔΕΗ έχει, επίσης, μέχρι σήμερα το ρόλο του τελευταίου καταφυγίου, διασφαλίζοντας την επάρκεια τροφοδοσίας σε κάθε καταναλωτή, με όποιο κόστος αυτό συνεπάγεται.</w:t>
      </w:r>
    </w:p>
    <w:p>
      <w:pPr>
        <w:pStyle w:val="Normal"/>
        <w:spacing w:lineRule="auto" w:line="600"/>
        <w:ind w:firstLine="720"/>
        <w:jc w:val="both"/>
        <w:rPr>
          <w:rFonts w:ascii="Arial" w:hAnsi="Arial" w:cs="Arial"/>
        </w:rPr>
      </w:pPr>
      <w:r>
        <w:rPr>
          <w:rFonts w:cs="Arial" w:ascii="Arial" w:hAnsi="Arial"/>
        </w:rPr>
        <w:t>Αυτή, λοιπόν, είναι η εταιρεία που μπορεί να οδηγήσει το σκουριασμένο τρένο της ανάπτυξης μπροστά. Αυτή η εταιρεία ιδιωτικοποιείται. Τόσο η απελευθέρωση της αγοράς ηλεκτρικής ενέργειας όσο βέβαια και η ιδιωτικοποίηση μιας εταιρείας κοινής ωφέλειας θα έπρεπε να αποβλέπουν σε έναν και μόνο στόχο, το μέγιστο όφελος του καταναλωτή, ο οποίος θα πληρώνει λιγότερο για υψηλότερης ποιότητας ενεργειακές υπηρεσίες.</w:t>
      </w:r>
    </w:p>
    <w:p>
      <w:pPr>
        <w:pStyle w:val="Normal"/>
        <w:spacing w:lineRule="auto" w:line="600"/>
        <w:ind w:firstLine="720"/>
        <w:jc w:val="both"/>
        <w:rPr>
          <w:rFonts w:ascii="Arial" w:hAnsi="Arial" w:cs="Arial"/>
        </w:rPr>
      </w:pPr>
      <w:r>
        <w:rPr>
          <w:rFonts w:cs="Arial" w:ascii="Arial" w:hAnsi="Arial"/>
        </w:rPr>
        <w:t>Στην Ευρώπη ούτε η απελευθέρωση, αλλά ούτε και η ιδιωτικοποίηση μεγάλων εταιρειών οδήγησαν σε χαμηλότερες τιμές για το μέσο Ευρωπαίο καταναλωτή. Επιπλέον, στην περίπτωση μιας ιδιωτικοποίησης θα πρέπει να διασφαλιστεί ότι θα προχωρήσουν οι μεγάλες επενδύσεις, οι οποίες είναι σήμερα απαραίτητες για την ανάπτυξη της οικονομίας.</w:t>
      </w:r>
    </w:p>
    <w:p>
      <w:pPr>
        <w:pStyle w:val="Normal"/>
        <w:spacing w:lineRule="auto" w:line="600"/>
        <w:ind w:firstLine="720"/>
        <w:jc w:val="both"/>
        <w:rPr>
          <w:rFonts w:ascii="Arial" w:hAnsi="Arial" w:cs="Arial"/>
        </w:rPr>
      </w:pPr>
      <w:r>
        <w:rPr>
          <w:rFonts w:cs="Arial" w:ascii="Arial" w:hAnsi="Arial"/>
        </w:rPr>
        <w:t>Σε καιρούς, όμως, αγαπητοί συνάδελφο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ιτρέψτε μου, κυρία Πρόεδρε, για ένα λεπτό και τελειώνω.</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σας παρακαλώ, γιατί πρέπει να μιλήσουν και άλλοι συνάδελφοι.</w:t>
      </w:r>
    </w:p>
    <w:p>
      <w:pPr>
        <w:pStyle w:val="Normal"/>
        <w:spacing w:lineRule="auto" w:line="600"/>
        <w:ind w:firstLine="720"/>
        <w:jc w:val="both"/>
        <w:rPr/>
      </w:pPr>
      <w:r>
        <w:rPr>
          <w:rFonts w:cs="Arial" w:ascii="Arial" w:hAnsi="Arial"/>
          <w:b/>
        </w:rPr>
        <w:t>ΑΛΕΞΑΝΔΡΟΣ ΑΘΑΝΑΣΙΑΔΗΣ:</w:t>
      </w:r>
      <w:r>
        <w:rPr>
          <w:rFonts w:cs="Arial" w:ascii="Arial" w:hAnsi="Arial"/>
        </w:rPr>
        <w:t xml:space="preserve"> Σε καιρούς, όμως, οικονομικής αβεβαιότητας η πράξη έχει δείξει ότι οι επενδυτές γίνονται διστακτικοί στην υλοποίηση μεγάλων επενδύσεων και προχωρούν σ’ αυτές μόνο όταν υπάρχει η προσδοκία του κέρδους, που θα αντισταθμίσει το ρίσκο που αναλαμβάνουν. Ικανοποιητικό κέρδος, όμως, δεν μπορεί να υπάρχει, αν δεν υπάρξει μεγάλη αύξηση στα τιμολόγι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Αθανασιάδη, σας παρακαλώ, ολοκληρώστε.</w:t>
      </w:r>
    </w:p>
    <w:p>
      <w:pPr>
        <w:pStyle w:val="Normal"/>
        <w:spacing w:lineRule="auto" w:line="600"/>
        <w:ind w:firstLine="720"/>
        <w:jc w:val="both"/>
        <w:rPr/>
      </w:pPr>
      <w:r>
        <w:rPr>
          <w:rFonts w:cs="Arial" w:ascii="Arial" w:hAnsi="Arial"/>
          <w:b/>
        </w:rPr>
        <w:t>ΑΛΕΞΑΝΔΡΟΣ ΑΘΑΝΑΣΙΑΔΗΣ:</w:t>
      </w:r>
      <w:r>
        <w:rPr>
          <w:rFonts w:cs="Arial" w:ascii="Arial" w:hAnsi="Arial"/>
        </w:rPr>
        <w:t xml:space="preserve"> Τελειώνω, κλείνω, κυρία Πρόεδρε και ζητώ συγγνώμη για την κατάχρηση του χρόνου.</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Δεν έχουμε χρόνο.</w:t>
      </w:r>
    </w:p>
    <w:p>
      <w:pPr>
        <w:pStyle w:val="Normal"/>
        <w:spacing w:lineRule="auto" w:line="600"/>
        <w:ind w:firstLine="720"/>
        <w:jc w:val="both"/>
        <w:rPr/>
      </w:pPr>
      <w:r>
        <w:rPr>
          <w:rFonts w:cs="Arial" w:ascii="Arial" w:hAnsi="Arial"/>
          <w:b/>
        </w:rPr>
        <w:t>ΑΛΕΞΑΝΔΡΟΣ ΑΘΑΝΑΣΙΑΔΗΣ:</w:t>
      </w:r>
      <w:r>
        <w:rPr>
          <w:rFonts w:cs="Arial" w:ascii="Arial" w:hAnsi="Arial"/>
        </w:rPr>
        <w:t xml:space="preserve"> Αγαπητοί συνάδελφοι, όπως γνωρίζετε, είχα δηλώσει πολύ καιρό πριν ότι δεν θα ψηφίσω μια διάταξη που αφορά σε πώληση, χωρίς να διασφαλίζονται κρίσιμα και ζωτικά θέματα που αφορούν τη χώρα.</w:t>
      </w:r>
    </w:p>
    <w:p>
      <w:pPr>
        <w:pStyle w:val="Normal"/>
        <w:spacing w:lineRule="auto" w:line="600"/>
        <w:ind w:firstLine="720"/>
        <w:jc w:val="both"/>
        <w:rPr>
          <w:rFonts w:ascii="Arial" w:hAnsi="Arial" w:cs="Arial"/>
        </w:rPr>
      </w:pPr>
      <w:r>
        <w:rPr>
          <w:rFonts w:cs="Arial" w:ascii="Arial" w:hAnsi="Arial"/>
        </w:rPr>
        <w:t>Θα πρότεινα να δεσμευτούμε σήμερα προς την τρόικα ότι επιθυμούμε να πουλήσουμε τη ΔΕΗ και τα νερά στα επόμενα πέντε χρόνια, αλλά θα συμφωνήσουμε στο Κοινοβούλιο μέσω ειδικού νόμου το πώς, το πότε και πόσο αυτό θα πρέπει να αποφέρει στη μείωση του χρέους. Γιατί, δηλαδή, για το Ελληνικό γίνονται δημόσιες επαφές, για να προσδιοριστεί το ενδιαφέρον υποψηφίων επενδυτών και έτσι να προκύψει αναλυτικά ο τρόπος ανάπτυξης και αξιοποίησης; Εδώ, λοιπόν, γιατί δεν κάνουμε το ίδιο γι’ αυτό;</w:t>
      </w:r>
    </w:p>
    <w:p>
      <w:pPr>
        <w:pStyle w:val="Normal"/>
        <w:spacing w:lineRule="auto" w:line="600"/>
        <w:ind w:firstLine="720"/>
        <w:jc w:val="both"/>
        <w:rPr>
          <w:rFonts w:ascii="Arial" w:hAnsi="Arial" w:cs="Arial"/>
        </w:rPr>
      </w:pPr>
      <w:r>
        <w:rPr>
          <w:rFonts w:cs="Arial" w:ascii="Arial" w:hAnsi="Arial"/>
        </w:rPr>
        <w:t>(Στο σημείο αυτό κτυπάει παρατετα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πολύ! Υπάρχουν συνάδελφοι που πρέπει να μιλήσουν.</w:t>
      </w:r>
    </w:p>
    <w:p>
      <w:pPr>
        <w:pStyle w:val="Normal"/>
        <w:spacing w:lineRule="auto" w:line="600"/>
        <w:ind w:firstLine="720"/>
        <w:jc w:val="both"/>
        <w:rPr/>
      </w:pPr>
      <w:r>
        <w:rPr>
          <w:rFonts w:cs="Arial" w:ascii="Arial" w:hAnsi="Arial"/>
          <w:b/>
        </w:rPr>
        <w:t>ΑΛΕΞΑΝΔΡΟΣ ΑΘΑΝΑΣΙΑΔΗΣ:</w:t>
      </w:r>
      <w:r>
        <w:rPr>
          <w:rFonts w:cs="Arial" w:ascii="Arial" w:hAnsi="Arial"/>
        </w:rPr>
        <w:t xml:space="preserve"> Γίνεται αντιληπτό σε όλους και κλείνοντας, θα ήθελα να κάνω γνωστό…</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υτό, εκ των πραγμάτων, έτσι θα γίνει.</w:t>
      </w:r>
    </w:p>
    <w:p>
      <w:pPr>
        <w:pStyle w:val="Normal"/>
        <w:spacing w:lineRule="auto" w:line="600"/>
        <w:ind w:firstLine="720"/>
        <w:jc w:val="both"/>
        <w:rPr/>
      </w:pPr>
      <w:r>
        <w:rPr>
          <w:rFonts w:cs="Arial" w:ascii="Arial" w:hAnsi="Arial"/>
          <w:b/>
        </w:rPr>
        <w:t>ΑΛΕΞΑΝΔΡΟΣ ΑΘΑΝΑΣΙΑΔΗΣ:</w:t>
      </w:r>
      <w:r>
        <w:rPr>
          <w:rFonts w:cs="Arial" w:ascii="Arial" w:hAnsi="Arial"/>
        </w:rPr>
        <w:t xml:space="preserve"> Θα ήθελα να κάνω γνωστό…</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κ των πραγμάτων, κύριε Αθανασιάδη, έτσι θα γίνει.</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Αθανασιάδη, ολοκληρώστε.</w:t>
      </w:r>
    </w:p>
    <w:p>
      <w:pPr>
        <w:pStyle w:val="Normal"/>
        <w:spacing w:lineRule="auto" w:line="600"/>
        <w:ind w:firstLine="720"/>
        <w:jc w:val="both"/>
        <w:rPr/>
      </w:pPr>
      <w:r>
        <w:rPr>
          <w:rFonts w:cs="Arial" w:ascii="Arial" w:hAnsi="Arial"/>
          <w:b/>
        </w:rPr>
        <w:t>ΑΛΕΞΑΝΔΡΟΣ ΑΘΑΝΑΣΙΑΔΗΣ:</w:t>
      </w:r>
      <w:r>
        <w:rPr>
          <w:rFonts w:cs="Arial" w:ascii="Arial" w:hAnsi="Arial"/>
        </w:rPr>
        <w:t xml:space="preserve"> Θα ήθελα να σας κάνω γνωστό ότι η χρηματιστηριακή αξία, αγαπητέ κύριε Πρόεδρε, είναι σήμερα 2,2 δισεκατομμύρια, αξία που διαμορφώθηκε τον τελευταίο καιρό. Από το 17% πώλησης θα εισπράξουμε 374 εκατομμύρια. Η πραγματική αξία της ΔΕΗ είναι 16 δισεκατομμύρια. Άρα η πώληση έπρεπε να ήταν 2,7 δισεκατομμύρια.</w:t>
      </w:r>
    </w:p>
    <w:p>
      <w:pPr>
        <w:pStyle w:val="Normal"/>
        <w:spacing w:lineRule="auto" w:line="600"/>
        <w:ind w:firstLine="720"/>
        <w:jc w:val="both"/>
        <w:rPr>
          <w:rFonts w:ascii="Arial" w:hAnsi="Arial" w:cs="Arial"/>
        </w:rPr>
      </w:pPr>
      <w:r>
        <w:rPr>
          <w:rFonts w:cs="Arial" w:ascii="Arial" w:hAnsi="Arial"/>
        </w:rPr>
        <w:t>(Στο σημείο αυτό κτυπάει παρατετα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Έχετε ολοκληρώσει, κύριε Αθανασιάδη.</w:t>
      </w:r>
    </w:p>
    <w:p>
      <w:pPr>
        <w:pStyle w:val="Normal"/>
        <w:spacing w:lineRule="auto" w:line="600"/>
        <w:ind w:firstLine="720"/>
        <w:jc w:val="both"/>
        <w:rPr/>
      </w:pPr>
      <w:r>
        <w:rPr>
          <w:rFonts w:cs="Arial" w:ascii="Arial" w:hAnsi="Arial"/>
          <w:b/>
        </w:rPr>
        <w:t>ΑΛΕΞΑΝΔΡΟΣ ΑΘΑΝΑΣΙΑΔΗΣ:</w:t>
      </w:r>
      <w:r>
        <w:rPr>
          <w:rFonts w:cs="Arial" w:ascii="Arial" w:hAnsi="Arial"/>
        </w:rPr>
        <w:t xml:space="preserve"> Θέλω να κάνω μια πρόταση στον Υπουργό.</w:t>
      </w:r>
    </w:p>
    <w:p>
      <w:pPr>
        <w:pStyle w:val="Normal"/>
        <w:spacing w:lineRule="auto" w:line="600"/>
        <w:ind w:firstLine="720"/>
        <w:jc w:val="both"/>
        <w:rPr>
          <w:rFonts w:ascii="Arial" w:hAnsi="Arial" w:cs="Arial"/>
        </w:rPr>
      </w:pPr>
      <w:r>
        <w:rPr>
          <w:rFonts w:cs="Arial" w:ascii="Arial" w:hAnsi="Arial"/>
        </w:rPr>
        <w:t>Προτείνω, λοιπόν -και είναι κάτι πάρα πολύ συγκεκριμένο- εκμίσθωση του δικαιώματος έρευνας και εκμετάλλευσης ενός λιγνιτωρυχείου, πώληση δύο σταθμών παραγωγής ηλεκτρικής ενέργειας, πώληση 49% ή 51% μιας άλλης μονάδας παραγωγή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Αθανασιάδη, ευχαριστούμε πάρα πολύ.</w:t>
      </w:r>
    </w:p>
    <w:p>
      <w:pPr>
        <w:pStyle w:val="Normal"/>
        <w:spacing w:lineRule="auto" w:line="600"/>
        <w:ind w:firstLine="720"/>
        <w:jc w:val="both"/>
        <w:rPr/>
      </w:pPr>
      <w:r>
        <w:rPr>
          <w:rFonts w:cs="Arial" w:ascii="Arial" w:hAnsi="Arial"/>
          <w:b/>
        </w:rPr>
        <w:t>ΑΛΕΞΑΝΔΡΟΣ ΑΘΑΝΑΣΙΑΔΗΣ:</w:t>
      </w:r>
      <w:r>
        <w:rPr>
          <w:rFonts w:cs="Arial" w:ascii="Arial" w:hAnsi="Arial"/>
        </w:rPr>
        <w:t xml:space="preserve"> Να αγοράσουν, λοιπόν, τις μονάδες, να αγοράσουν λιγνίτε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φήστε τον να ολοκληρώσει, κυρία Πρόεδρε. Είναι σοβαρ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κύριε Πρόεδρε. Υπάρχουν Αρχηγοί που θέλουν να μιλήσουν, υπάρχουν Βουλευτές που πρέπει να μιλήσουν. Το νομοσχέδιο είναι για το μεσοπρόθεσμο, δεν είναι για τη ΔΕΗ σήμερα.</w:t>
      </w:r>
    </w:p>
    <w:p>
      <w:pPr>
        <w:pStyle w:val="Normal"/>
        <w:spacing w:lineRule="auto" w:line="600"/>
        <w:ind w:firstLine="720"/>
        <w:jc w:val="both"/>
        <w:rPr/>
      </w:pPr>
      <w:r>
        <w:rPr>
          <w:rFonts w:cs="Arial" w:ascii="Arial" w:hAnsi="Arial"/>
          <w:b/>
        </w:rPr>
        <w:t>ΑΛΕΞΑΝΔΡΟΣ ΑΘΑΝΑΣΙΑΔΗΣ:</w:t>
      </w:r>
      <w:r>
        <w:rPr>
          <w:rFonts w:cs="Arial" w:ascii="Arial" w:hAnsi="Arial"/>
        </w:rPr>
        <w:t xml:space="preserve"> Καλώς, κυρία Πρόεδρε.</w:t>
      </w:r>
    </w:p>
    <w:p>
      <w:pPr>
        <w:pStyle w:val="Normal"/>
        <w:spacing w:lineRule="auto" w:line="600"/>
        <w:ind w:firstLine="720"/>
        <w:jc w:val="both"/>
        <w:rPr>
          <w:rFonts w:ascii="Arial" w:hAnsi="Arial" w:cs="Arial"/>
        </w:rPr>
      </w:pPr>
      <w:r>
        <w:rPr>
          <w:rFonts w:cs="Arial" w:ascii="Arial" w:hAnsi="Arial"/>
        </w:rPr>
        <w:t>Σας ευχαριστώ και, εν πάση περιπτώσει, ζητώ συγγνώμη.</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ώ, κύριε Αθανασιάδη.</w:t>
      </w:r>
    </w:p>
    <w:p>
      <w:pPr>
        <w:pStyle w:val="Normal"/>
        <w:spacing w:lineRule="auto" w:line="600"/>
        <w:ind w:firstLine="720"/>
        <w:jc w:val="both"/>
        <w:rPr>
          <w:rFonts w:ascii="Arial" w:hAnsi="Arial" w:cs="Arial"/>
        </w:rPr>
      </w:pPr>
      <w:r>
        <w:rPr>
          <w:rFonts w:cs="Arial" w:ascii="Arial" w:hAnsi="Arial"/>
        </w:rPr>
        <w:t>Το λόγο έχει ο Βουλευτής Αιτωλοακαρνανίας του ΠΑΣΟΚ κ. Παναγιώτης Κουρουμπλής.</w:t>
      </w:r>
    </w:p>
    <w:p>
      <w:pPr>
        <w:pStyle w:val="Normal"/>
        <w:spacing w:lineRule="auto" w:line="600"/>
        <w:ind w:firstLine="720"/>
        <w:jc w:val="both"/>
        <w:rPr>
          <w:rFonts w:ascii="Arial" w:hAnsi="Arial" w:cs="Arial"/>
        </w:rPr>
      </w:pPr>
      <w:r>
        <w:rPr>
          <w:rFonts w:cs="Arial" w:ascii="Arial" w:hAnsi="Arial"/>
        </w:rPr>
        <w:t>Ορίστε, κύριε Κουρουμπλή, έχετε το λόγο και παρακαλώ να περιοριστείτε στα έξι λεπτά.</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υρία Πρόεδρε, εγώ θα μιλήσω από τη θέση μου.</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ώ, κύριε Κουρουμπλή.</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υρία Πρόεδρε, ο αρχιτέκτονας του «γερμανικού θαύματος», ο </w:t>
      </w:r>
      <w:r>
        <w:rPr>
          <w:rStyle w:val="St1"/>
          <w:rFonts w:cs="Arial" w:ascii="Arial" w:hAnsi="Arial"/>
        </w:rPr>
        <w:t xml:space="preserve">Λούντβιχ </w:t>
      </w:r>
      <w:r>
        <w:rPr>
          <w:rStyle w:val="Emphasis"/>
          <w:rFonts w:cs="Arial" w:ascii="Arial" w:hAnsi="Arial"/>
          <w:b w:val="false"/>
        </w:rPr>
        <w:t>Έρχαρντ, έλεγε ότι συμβιβασμός είναι η τέχνη να μοιράζεις την πίτα σε τέτοια κομμάτια που ο καθένας να νομίζει ότι πήρε το καλύτερο και, μάλιστα, αυτό όταν γίνεται μεταξύ φίλων.</w:t>
      </w:r>
    </w:p>
    <w:p>
      <w:pPr>
        <w:pStyle w:val="Normal"/>
        <w:spacing w:lineRule="auto" w:line="600"/>
        <w:ind w:firstLine="720"/>
        <w:jc w:val="both"/>
        <w:rPr/>
      </w:pPr>
      <w:r>
        <w:rPr>
          <w:rStyle w:val="Emphasis"/>
          <w:rFonts w:cs="Arial" w:ascii="Arial" w:hAnsi="Arial"/>
          <w:b w:val="false"/>
        </w:rPr>
        <w:t>Ο ελληνικός λαός αισθάνεται σήμερα ότι είναι σε μία εταιρική σχέση στην Ευρωπαϊκή Ένωση στο πλαίσιο της αλληλεγγύης και της αμοιβαίας κατανόησης, κυρία Πρόεδρε; Ο ελληνικός λαός αισθάνεται δικαιωμένος ή προδομένος, όσοι, δηλαδή, τελικά πιστέψαμε στο ευρωπαϊκό όραμα να ανήκουμε σε μία Ευρωπαϊκή Ένωση που ενιαία θα αντιμετωπίζει τα προβλήματα της κρίσης; Πιστεύουμε ή δεν πιστεύουμε ότι οι Ευρωπαίοι ηγέτες αποδείχθηκαν λίγοι απέναντι σ’ αυτήν την κρίση, γιατί άφησαν το ευρώ εκτεθειμένο και δεν προχώρησαν στην πολιτική ενοποίηση της Ευρώπης, για να προστατεύσουν αυτό το εγχείρημα;</w:t>
      </w:r>
    </w:p>
    <w:p>
      <w:pPr>
        <w:pStyle w:val="Normal"/>
        <w:spacing w:lineRule="auto" w:line="600"/>
        <w:ind w:firstLine="720"/>
        <w:jc w:val="both"/>
        <w:rPr/>
      </w:pPr>
      <w:r>
        <w:rPr>
          <w:rStyle w:val="Emphasis"/>
          <w:rFonts w:cs="Arial" w:ascii="Arial" w:hAnsi="Arial"/>
          <w:b w:val="false"/>
        </w:rPr>
        <w:t>Έρχονται σήμερα, κυρία Πρόεδρε, να επιβάλουν αβάσταχτους όρους, σαν να είναι η χώρα μας μία σχέση τοκογλύφων με κακοπληρωτές. Ο ελληνικός λαός από το 1825 δανειζόταν από τις διάφορες χώρες. Μπορεί να ισχυριστεί κανείς ότι καταχράστηκε έστω και μία δραχμή αυτών των χωρών και μας συμπεριφέρονται μ’ αυτόν τον τρόπο; Μήπως αντί να μας μεταχειρίζονται μ’ αυτόν τον τρόπο και να προσβάλλουν την αξιοπρέπεια αυτού του λαού, θα έπρεπε αυτοί οι κύριοι να αντιμετωπίσουν συνολικά το δημόσιο ευρωπαϊκό χρέος, για να απαλλάξουν την Ευρώπη απ’ αυτήν την κρίση; Η κρίση δεν είναι μόνο ελληνική! Η κρίση είναι πρωτίστως ευρωπαϊκή και αν τολμήσουν αυτοί οι κύριοι να ανοίξουν την πόρτα του υαλοπωλείου, θα αναλάβουν και τις ευθύνες για το τι θα συμβεί από τον ταύρο, που ενδεχομένως θα μπει μέσα!</w:t>
      </w:r>
    </w:p>
    <w:p>
      <w:pPr>
        <w:pStyle w:val="Normal"/>
        <w:spacing w:lineRule="auto" w:line="600"/>
        <w:ind w:firstLine="720"/>
        <w:jc w:val="both"/>
        <w:rPr/>
      </w:pPr>
      <w:r>
        <w:rPr>
          <w:rStyle w:val="Emphasis"/>
          <w:rFonts w:cs="Arial" w:ascii="Arial" w:hAnsi="Arial"/>
          <w:b w:val="false"/>
        </w:rPr>
        <w:t xml:space="preserve">Κυρία Πρόεδρε, με βαθύτατη ευθύνη απέναντι στις στιγμές, δεν μπορώ να δεχθώ αυτόν τον ωμό εκβιασμό που εκπορεύεται από την Ευρωπαϊκή Ένωση. Εγώ, λοιπόν, ως απλός πολίτης αυτής της χώρας, θέλω να ρωτήσω τους Ευρωπαίους ηγέτες το εξής: Εφόσον μας βάζουν το μαχαίρι στο λαιμό να ψηφίσουμε το περίφημο μεσοπρόθεσμο και αποφύγουμε το μοιραίο σήμερα, αφού πουλήσουμε τη δημόσια περιουσία που μας ζητούν να την πουλήσουμε σε περίοδο ύφεσης –«μπιρ παρά» που λέει ο λαός- μας διαβεβαιώνουν ότι θα αποφύγουμε το μοιραίο μετά απ’ αυτήν την εκποίηση της δημόσιας περιουσίας μ’ αυτόν τον τρόπο που μας τη ζητούν; Δεν πιστεύω, λοιπόν, ότι αυτό το επιχείρημα έχει αξία να το παρακολουθήσει κανείς. </w:t>
      </w:r>
    </w:p>
    <w:p>
      <w:pPr>
        <w:pStyle w:val="Normal"/>
        <w:spacing w:lineRule="auto" w:line="600"/>
        <w:ind w:firstLine="720"/>
        <w:jc w:val="both"/>
        <w:rPr/>
      </w:pPr>
      <w:r>
        <w:rPr>
          <w:rStyle w:val="Emphasis"/>
          <w:rFonts w:cs="Arial" w:ascii="Arial" w:hAnsi="Arial"/>
          <w:b w:val="false"/>
        </w:rPr>
        <w:t xml:space="preserve">Υπάρχει ένα άλλο ζήτημα που περιρρέει στην Αίθουσα, το ζήτημα του πατριωτισμού. Μιλάμε για πατριωτικό καθήκον, για πατριωτισμό. Πατριώτες είμαστε όλοι. Πατριωτισμός, όμως, είναι η έκφραση εκείνων των πολιτικών που τόλμησαν να συγκρουστούν με τα συμφέροντα που λυμαίνονται αυτήν τη χώρα, με τα συμφέροντα που δημιουργούν τη μεγάλη προκλητική φοροδιαφυγή, με τα συμφέροντα που συντηρούν την εισφοροδιαφυγή. Αυτός είναι πατριωτισμός! </w:t>
      </w:r>
    </w:p>
    <w:p>
      <w:pPr>
        <w:pStyle w:val="Normal"/>
        <w:spacing w:lineRule="auto" w:line="600"/>
        <w:ind w:firstLine="720"/>
        <w:jc w:val="both"/>
        <w:rPr/>
      </w:pPr>
      <w:r>
        <w:rPr>
          <w:rStyle w:val="Emphasis"/>
          <w:rFonts w:cs="Arial" w:ascii="Arial" w:hAnsi="Arial"/>
          <w:b w:val="false"/>
        </w:rPr>
        <w:t>Αναγνωρίζω στον Ευάγγελο Βενιζέλο και στον Παντελή Οικονόμου ότι ανέλαβαν την πιο καυτή μεταπολεμική «πατάτα». Δεν συμφωνώ, όμως, με τις διαπιστώσεις «ε, αυτό είναι άδικο»! Άδικο είναι! Πώς θα αποκαταστήσουμε, όμως, στη συνείδηση του λαού το αίσθημα της κοινωνικής δικαιοσύνης, όταν αυτή τη στιγμή γνωρίζουμε ότι έφυγαν δισεκατομμύρια ευρώ στο εξωτερικό και δεν απαιτήσαμε από τον κ. Προβόπουλο τα ονόματα αυτών των κυρίων, των μεγάλων πατριωτών, για να πούμε στον ελληνικό λαό ότι γι’ αυτά τα χρήματα ελέγχθηκε το «πόθεν έσχες» τους, προκειμένου να αισθανθεί ότι πράγματι επιτέλους κάποια στιγμή θα πληρώσουν αυτοί που οφείλουν να πληρώσουν;</w:t>
      </w:r>
    </w:p>
    <w:p>
      <w:pPr>
        <w:pStyle w:val="Normal"/>
        <w:spacing w:lineRule="auto" w:line="600"/>
        <w:ind w:firstLine="720"/>
        <w:jc w:val="both"/>
        <w:rPr/>
      </w:pPr>
      <w:r>
        <w:rPr>
          <w:rStyle w:val="Emphasis"/>
          <w:rFonts w:cs="Arial" w:ascii="Arial" w:hAnsi="Arial"/>
          <w:b w:val="false"/>
        </w:rPr>
        <w:t>Μιλάμε, λοιπόν, για αποκρατικοποιήσεις. Μάλιστα. Να προχωρήσουμε και στις αποκρατικοποιήσεις. Κυρία Πρόεδρε, αν και δεν συμφωνώ σε ό,τι αφορά τη ΔΕΗ, τα νερά, τον ΟΠΑΠ και τον ΕΛΤΑ, ωστόσο ας δεχθώ αυτήν την άποψη. Μπορούν να μου πουν από τη σημερινή Κυβέρνηση και από την κυβέρνηση της Νέας Δημοκρατίας πόσα χρωστά από ΦΠΑ η εταιρεία που ανέλαβε το αεροδρόμιο του Ελληνικού; Να πούμε στους φίλους μας τους Γερμανούς ότι περίπου 500 εκατομμύρια ευρώ χρωστούν ΦΠΑ αυτοί οι κύριοι που μας λένε να ιδιωτικοποιήσουμε όλη τη δημόσια περιουσία!</w:t>
      </w:r>
    </w:p>
    <w:p>
      <w:pPr>
        <w:pStyle w:val="Normal"/>
        <w:spacing w:lineRule="auto" w:line="600"/>
        <w:ind w:firstLine="720"/>
        <w:jc w:val="both"/>
        <w:rPr/>
      </w:pPr>
      <w:r>
        <w:rPr>
          <w:rFonts w:cs="Arial" w:ascii="Arial" w:hAnsi="Arial"/>
        </w:rPr>
        <w:t xml:space="preserve">Είναι ανάγκη, λοιπόν, να δώσουμε συγκεκριμένες απαντήσεις. </w:t>
      </w:r>
    </w:p>
    <w:p>
      <w:pPr>
        <w:pStyle w:val="Normal"/>
        <w:spacing w:lineRule="auto" w:line="600"/>
        <w:ind w:firstLine="720"/>
        <w:jc w:val="both"/>
        <w:rPr>
          <w:rFonts w:ascii="Arial" w:hAnsi="Arial" w:cs="Arial"/>
        </w:rPr>
      </w:pPr>
      <w:r>
        <w:rPr>
          <w:rFonts w:cs="Arial" w:ascii="Arial" w:hAnsi="Arial"/>
        </w:rPr>
        <w:t xml:space="preserve">Ο προκάτοχος του κ. Βενιζέλου, όταν αντιδράσαμε κάποιοι Βουλευτές για τη διαγραφή των 24 δισεκατομμυρίων από τους φτωχούς εκείνους επιχειρηματίες, υποσχέθηκε ότι θα δοθούν τα ονόματά τους στον ελληνικό λαό για να γνωρίζει ποιοι είναι αυτοί οι «φτωχοί» των οποίων θα διαγράψουμε 24 δισεκατομμύρια. Δεν το πράξαμε. Ποιος είναι, λοιπόν, ο πατριωτισμός; Η ευθύνη που πρέπει να έχουμε απέναντι στον ελληνικό λαό, απέναντι σ’ αυτήν την πρόκληση ή να αφήνουμε να αιωρούνται σκιές εις βάρος του πολιτικού κόσμου; </w:t>
      </w:r>
    </w:p>
    <w:p>
      <w:pPr>
        <w:pStyle w:val="Normal"/>
        <w:spacing w:lineRule="auto" w:line="600"/>
        <w:ind w:firstLine="720"/>
        <w:jc w:val="both"/>
        <w:rPr>
          <w:rFonts w:ascii="Arial" w:hAnsi="Arial" w:cs="Arial"/>
        </w:rPr>
      </w:pPr>
      <w:r>
        <w:rPr>
          <w:rFonts w:cs="Arial" w:ascii="Arial" w:hAnsi="Arial"/>
        </w:rPr>
        <w:t>Και σε τελική ανάλυση, κυρία Πρόεδρε, δεν μπορεί «επί δικαίοις και αδίκοις» επί των τριακοσίων να πέφτουν οι κατάρες όλου του ελληνικού λαού. Ευθύνες έχουν αυτοί που διαχειρίστηκαν την τύχη της χώρας. Δεν έχουν ευθύνες οι Βουλευτές που κλήθηκαν ενίοτε, είτε από τη Νέα Δημοκρατία είτε από το ΠΑΣΟΚ, να στηρίξουν τις συγκεκριμένες επιλογές. Δεν έχει ευθύνη η δική μας η Κυβέρνηση, κυρία Πρόεδρε, γιατί άφησε στο απυρόβλητο εκείνους τους παράγοντες της Νέας Δημοκρατίας που διαχειρίστηκαν το «πάρτι» του φαρμάκου των 9 δισεκατομμυρίων του 2008 και του 2009; Πότε θα απολογηθούν αυτοί στον ελληνικό λαό, όταν εμείς τους αφήνουμε στο απυρόβλητο; Πρόκειται, λοιπόν, για ζητήματα για τα οποία καλούμεθα με συγκεκριμένο τρόπο να πούμε ορισμένα πράγ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πρέπει να μας πουν και οι εταίροι μας, κυρία Πρόεδρε, πόσα δισεκατομμύρια λεφτά πλήρωσε ο ελληνικός λαός για αγορά όπλων. Εμείς, κυρία Πρόεδρε, είχαμε το ίδιο ποσοστό του ΑΕΠ με την Ολλανδία, για να έρχονται και να μιλούν τόσο ανώδυνα και ανέξοδα εναντίον του ελληνικού λαού; Μπορούν να μας πουν πώς μας ανάγκασαν να υπογράψουμε τη Συνθήκη ΙΙ του Δουβλίνου, με αποτέλεσμα αυτή τη στιγμή να έχουμε εκατοντάδες χιλιάδες μετανάστες που αποσταθεροποιούν κοινωνικά την ελληνική κοινωνία και δεν τους επιτρέπουμε να φύγουν στο εξωτερικό, να πάνε στην Ευρώπη, για να δούμε τι αξία έχει το βερίκοκο; Αυτά, λοιπόν, είναι ζητήματα για τα οποία καλούνται να απαντήσουν όλοι αυτοί οι κύριοι που σήμερα βάζουν το μαχαίρι στο λαιμό του ελληνικού λαού! </w:t>
      </w:r>
    </w:p>
    <w:p>
      <w:pPr>
        <w:pStyle w:val="Normal"/>
        <w:spacing w:lineRule="auto" w:line="600"/>
        <w:ind w:firstLine="720"/>
        <w:jc w:val="both"/>
        <w:rPr>
          <w:rFonts w:ascii="Arial" w:hAnsi="Arial" w:cs="Arial"/>
        </w:rPr>
      </w:pPr>
      <w:r>
        <w:rPr>
          <w:rFonts w:cs="Arial" w:ascii="Arial" w:hAnsi="Arial"/>
        </w:rPr>
        <w:t xml:space="preserve">Αντί, λοιπόν, να δώσουν ένα πρόγραμμα ικανό να βγάλει τη χώρα από αυτό το αδιέξοδο, θα ήθελα να ξέρω ποιοι κέρδισαν, κυρία Πρόεδρε, από την καταστροφή της ελληνικής βιομηχανία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Κουρουμπλή, ολοκληρώστε.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Τελειώνω, κυρία Πρόεδρε. </w:t>
      </w:r>
    </w:p>
    <w:p>
      <w:pPr>
        <w:pStyle w:val="Normal"/>
        <w:spacing w:lineRule="auto" w:line="600"/>
        <w:ind w:firstLine="720"/>
        <w:jc w:val="both"/>
        <w:rPr>
          <w:rFonts w:ascii="Arial" w:hAnsi="Arial" w:cs="Arial"/>
        </w:rPr>
      </w:pPr>
      <w:r>
        <w:rPr>
          <w:rFonts w:cs="Arial" w:ascii="Arial" w:hAnsi="Arial"/>
        </w:rPr>
        <w:t xml:space="preserve">Στη δεκαετία του ’80 είχαμε δέκα βιομηχανίες μόνο ηλεκτρικών ειδών. Τώρα δεν έχουμε καμμία! Η ελληνική φαρμακοβιομηχανία στη δεκαετία του ’80 κάλυπτε το 80% της ελληνικής κατανάλωσης. Τώρα περιορίστηκε στο 13%. Τα πλούτη τους είναι τα ελλείμματα του ελληνικού λαού. Και τώρα ζητούν να καταθέσουμε την ψυχή μας, τις αξίες μας, τα όνειρά μας και τις ελπίδες μας για να πούμε τι στον ελληνικό λαό και ιδιαίτερα στο ένα εκατομμύρια νέων, κυρία Πρόεδρε, που ζουν το μαρτύριο της ανεργίας βιώνοντας μια παρατεταμένη εφηβεία, αναγκασμένοι να ζουν στο οικογενειακό περιβάλλον χωρίς να τους δίνουμε τη δυνατότητα να πετάξουν με τα δικά τους τα φτερά; Σ’ αυτά τα ερωτήματα καλείται να απαντήσει ο καθένας από εμάς και να πάρει πάνω του τις ευθύνες. Πάνω απ’ όλους μας, κυρία Πρόεδρε, είναι η πατρίδα και η κοινωνία και μετά έρχονται όλα τα υπόλοιπα. </w:t>
      </w:r>
    </w:p>
    <w:p>
      <w:pPr>
        <w:pStyle w:val="Normal"/>
        <w:spacing w:lineRule="auto" w:line="600"/>
        <w:ind w:firstLine="720"/>
        <w:jc w:val="both"/>
        <w:rPr>
          <w:rFonts w:ascii="Arial" w:hAnsi="Arial" w:cs="Arial"/>
        </w:rPr>
      </w:pPr>
      <w:r>
        <w:rPr>
          <w:rFonts w:cs="Arial" w:ascii="Arial" w:hAnsi="Arial"/>
        </w:rPr>
        <w:t xml:space="preserve">Και θα κλείσω με το στίχο ενός Λευκάδιου ποιητή που μου έρχεται στο νου: «Πάρε ένα σβώλο Μήτρο και διώξε εκείνα τα σκυλιά που μου χαλούν το φύτρ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 Βουλευτή του ΠΑΣΟΚ Αιτωλοακαρνανίας κ. Παναγιώτη Κουρουμπλή. </w:t>
      </w:r>
    </w:p>
    <w:p>
      <w:pPr>
        <w:pStyle w:val="Normal"/>
        <w:spacing w:lineRule="auto" w:line="600"/>
        <w:ind w:firstLine="720"/>
        <w:jc w:val="both"/>
        <w:rPr>
          <w:rFonts w:ascii="Arial" w:hAnsi="Arial" w:cs="Arial"/>
        </w:rPr>
      </w:pPr>
      <w:r>
        <w:rPr>
          <w:rFonts w:cs="Arial" w:ascii="Arial" w:hAnsi="Arial"/>
        </w:rPr>
        <w:t xml:space="preserve">Το λόγο έχει τώρα ο Βουλευτής Β΄ Θεσσαλονίκης της Νέας Δημοκρατίας κ. Θεόδωρος Καράογλου. </w:t>
      </w:r>
    </w:p>
    <w:p>
      <w:pPr>
        <w:pStyle w:val="Normal"/>
        <w:tabs>
          <w:tab w:val="clear" w:pos="720"/>
          <w:tab w:val="left" w:pos="5120" w:leader="none"/>
        </w:tabs>
        <w:spacing w:lineRule="auto" w:line="600"/>
        <w:ind w:firstLine="720"/>
        <w:jc w:val="both"/>
        <w:rPr/>
      </w:pPr>
      <w:r>
        <w:rPr>
          <w:rFonts w:cs="Arial" w:ascii="Arial" w:hAnsi="Arial"/>
          <w:b/>
        </w:rPr>
        <w:t>ΘΕΟΔΩΡΟΣ ΚΑΡΑΟΓΛΟΥ:</w:t>
      </w:r>
      <w:r>
        <w:rPr>
          <w:rFonts w:cs="Arial" w:ascii="Arial" w:hAnsi="Arial"/>
        </w:rPr>
        <w:t xml:space="preserve"> Το ότι ερχόμαστε σήμερα εδώ, κάτω από πρωτοφανείς διαδηλώσεις και μάλιστα με πολύ μεγάλη ένταση, δυστυχώς, να συζητήσουμε ένα χρόνο μετά την ψήφιση του μνημονίου για το νέο μνημόνιο 2, όπως είναι στην ουσία το μεσοπρόθεσμο πρόγραμμα, αυτό και μόνο αποδεικνύει την αποτυχία του μνημονίου 1. Δυστυχώς, για τον ελληνικό λαό, δυστυχώς για τη χώρα μας, δικαιωθήκαμε. Όταν πέρυσι προβλέπαμε ότι ο δρόμος του μνημονίου είναι ένας αδιέξοδος δρόμος που δεν οδηγεί πουθενά, τότε πολλοί ήταν αυτοί που χλεύαζαν, όπως πολλοί ήταν και αυτοί που μιλούσαν για υπευθυνότητα και ανευθυνότητ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Σήμερα, όμως, ένα χρόνο μετά, όλοι οι αριθμοί ομολογούν ότι πραγματικά εμείς είχαμε δίκιο, ότι το μνημόνιο δεν οδηγεί πουθενά, ότι το μνημόνιο 1 δεν οδήγησε πουθενά. </w:t>
      </w:r>
    </w:p>
    <w:p>
      <w:pPr>
        <w:pStyle w:val="Normal"/>
        <w:spacing w:lineRule="auto" w:line="600"/>
        <w:ind w:firstLine="720"/>
        <w:jc w:val="both"/>
        <w:rPr>
          <w:rFonts w:ascii="Arial" w:hAnsi="Arial" w:cs="Arial"/>
        </w:rPr>
      </w:pPr>
      <w:r>
        <w:rPr>
          <w:rFonts w:cs="Arial" w:ascii="Arial" w:hAnsi="Arial"/>
        </w:rPr>
        <w:t>Έτσι είδαμε το έλλειμμα, να στέκεται αρκετά ψηλά, παρά τις περί του αντιθέτου προβλέψεις του μνημονίου, είδαμε το δημόσιο χρέος από τα 297 δισεκατομμύρια να πηγαίνει στα 354, είδαμε την ύφεση να κορυφώνεται με -4,6%, είδαμε την ανεργία να σκαρφαλώνει στο 16% περίπου.</w:t>
      </w:r>
    </w:p>
    <w:p>
      <w:pPr>
        <w:pStyle w:val="Normal"/>
        <w:spacing w:lineRule="auto" w:line="600"/>
        <w:ind w:firstLine="720"/>
        <w:jc w:val="both"/>
        <w:rPr>
          <w:rFonts w:ascii="Arial" w:hAnsi="Arial" w:cs="Arial"/>
        </w:rPr>
      </w:pPr>
      <w:r>
        <w:rPr>
          <w:rFonts w:cs="Arial" w:ascii="Arial" w:hAnsi="Arial"/>
        </w:rPr>
        <w:t>Είναι γεγονός αναμφισβήτητο, αγαπητοί συνάδελφοι, ότι πραγματικά η κατάσταση στην ελληνική οικονομία ένα χρόνο μετά τη εφαρμογή του μνημονίου, έχει χειροτερέψει. Και, δυστυχώς, χάθηκε ένας χρόνος, ένας χρόνος σκληρών μέτρων σε βάρος του ελληνικού λαού, με οριζόντιες περικοπές μισθών και συντάξεων, με αυξημένη φορολογία, με φοροκαταιγίδα σε βάρος επιχειρήσεων και νοικοκυριών. Ένας χρόνος, λοιπόν, πήγε χαμένος, ένας χρόνος θυσιών χωρίς αντίκρισμα.</w:t>
      </w:r>
    </w:p>
    <w:p>
      <w:pPr>
        <w:pStyle w:val="Normal"/>
        <w:spacing w:lineRule="auto" w:line="600"/>
        <w:ind w:firstLine="720"/>
        <w:jc w:val="both"/>
        <w:rPr>
          <w:rFonts w:ascii="Arial" w:hAnsi="Arial" w:cs="Arial"/>
        </w:rPr>
      </w:pPr>
      <w:r>
        <w:rPr>
          <w:rFonts w:cs="Arial" w:ascii="Arial" w:hAnsi="Arial"/>
        </w:rPr>
        <w:t xml:space="preserve">Σήμερα ερχόμαστε να συζητήσουμε το μεσοπρόθεσμο πρόγραμμα. Είναι ένας σχεδιασμός, ένα σχέδιο το οποίο είναι δεδομένο ότι θα αποτύχει. Δεν κάνουμε πρόβλεψη, είμαστε βέβαιοι ότι θα αποτύχει και σας το καταθέτουμε με υπευθυνότητα. Και αυτό γιατί; Γιατί έχει την ίδια φιλοσοφία με το μνημόνιο 1. Προβλέπει λιτότητα, προβλέπει αυξημένους φόρους, προβλέπει έλλειψη κάθε αναπτυξιακού κινήτρου, δεν έχει καμμία καινοτομία και καμμία ουσιαστική αλλαγή που να μας προϊδεάζει για κάτι καλύτερο. </w:t>
      </w:r>
    </w:p>
    <w:p>
      <w:pPr>
        <w:pStyle w:val="Normal"/>
        <w:spacing w:lineRule="auto" w:line="600"/>
        <w:ind w:firstLine="720"/>
        <w:jc w:val="both"/>
        <w:rPr>
          <w:rFonts w:ascii="Arial" w:hAnsi="Arial" w:cs="Arial"/>
        </w:rPr>
      </w:pPr>
      <w:r>
        <w:rPr>
          <w:rFonts w:cs="Arial" w:ascii="Arial" w:hAnsi="Arial"/>
        </w:rPr>
        <w:t xml:space="preserve">Αυξάνονται πάλι οι φόροι άμεσοι και έμμεσοι, ενώ είχε αποδειχθεί από το μνημόνιο 1 ότι οδηγούν σε ύφεση και σε ακόμη μεγαλύτερη φοροδιαφυγή. Τα στοιχεία του πρώτου πενταμήνου είναι αποκαλυπτικά. Ενώ υπήρχε πρόβλεψη για αύξηση των εσόδων, δυστυχώς τα έσοδα δεν πάνε καθόλου καλά. Αντίθετα, έχουμε μείωση. Όσο θα αυξάνονται οι φόροι τόσο θα μειώνονται τα φορολογικά έσοδα. </w:t>
      </w:r>
    </w:p>
    <w:p>
      <w:pPr>
        <w:pStyle w:val="Normal"/>
        <w:spacing w:lineRule="auto" w:line="600"/>
        <w:ind w:firstLine="720"/>
        <w:jc w:val="both"/>
        <w:rPr/>
      </w:pPr>
      <w:r>
        <w:rPr>
          <w:rFonts w:cs="Arial" w:ascii="Arial" w:hAnsi="Arial"/>
        </w:rPr>
        <w:t xml:space="preserve">Το </w:t>
      </w:r>
      <w:r>
        <w:rPr>
          <w:rFonts w:cs="Arial" w:ascii="Arial" w:hAnsi="Arial"/>
          <w:lang w:val="en-US"/>
        </w:rPr>
        <w:t>TAXIS</w:t>
      </w:r>
      <w:r>
        <w:rPr>
          <w:rFonts w:cs="Arial" w:ascii="Arial" w:hAnsi="Arial"/>
        </w:rPr>
        <w:t xml:space="preserve"> στο Υπουργείο Οικονομικών βρίσκεται στα πρόθυρα της κατάρρευσης. Αυτό άλλωστε το μαρτυρούν οι συνεχείς αναβολές της υποβολής των φορολογικών δηλώσεων. Στον πόλεμο κατά της φοροδιαφυγής έχουμε ηττηθεί κατά κράτος. Η δε δραματική συρρίκνωση της παραγωγικής βάσης και η αύξηση της ανεργίας, μειώνει ακόμη περισσότερο το μέγεθος της φορολογικής βάσης.</w:t>
      </w:r>
    </w:p>
    <w:p>
      <w:pPr>
        <w:pStyle w:val="Normal"/>
        <w:spacing w:lineRule="auto" w:line="600"/>
        <w:ind w:firstLine="720"/>
        <w:jc w:val="both"/>
        <w:rPr>
          <w:rFonts w:ascii="Arial" w:hAnsi="Arial" w:cs="Arial"/>
        </w:rPr>
      </w:pPr>
      <w:r>
        <w:rPr>
          <w:rFonts w:cs="Arial" w:ascii="Arial" w:hAnsi="Arial"/>
        </w:rPr>
        <w:t xml:space="preserve">Για μια ακόμη φορά φορολογείται άγρια η ακίνητη περιουσία. Το ΠΑΣΟΚ που αντιδρούσε έντονα το 2008, όταν επεβλήθη το ειδικό τέλος ακίνητης περιουσίας, σήμερα δίνει το τελειωτικό χτύπημα στην οικοδομή, σε εκατοντάδες συνδεδεμένα επαγγέλματα και μετατρέπει τους ιδιοκτήτες των ακινήτων, όλων των ακινήτων και των μικρών και των μεσαίων πλέον, σε χρηματοδότες των κρατικών ελλειμμάτων. Η οικοδομή η οποία παραδοσιακά αποτελούσε την «ατμομηχανή» της ελληνικής οικονομίας, δυστυχώς, βρίσκεται στο περιθώριο, βρίσκεται στο στόχαστρο της πολιτικής της Κυβέρνησης. </w:t>
      </w:r>
    </w:p>
    <w:p>
      <w:pPr>
        <w:pStyle w:val="Normal"/>
        <w:spacing w:lineRule="auto" w:line="600"/>
        <w:ind w:firstLine="720"/>
        <w:jc w:val="both"/>
        <w:rPr>
          <w:rFonts w:ascii="Arial" w:hAnsi="Arial" w:cs="Arial"/>
        </w:rPr>
      </w:pPr>
      <w:r>
        <w:rPr>
          <w:rFonts w:cs="Arial" w:ascii="Arial" w:hAnsi="Arial"/>
        </w:rPr>
        <w:t>Εξαγγέλλεται η μείωση του δημόσιου τομέα θεωρητικά, αλλά στην πράξη τίποτα δεν γίνεται. Ένα χρόνο μετά την εφαρμογή του μνημονίου ούτε κρατικοί οργανισμοί έχουν καταργηθεί, ούτε έχουν συγχωνευθεί ούτε έχει γίνει ένα ουσιαστικό βήμα προς την κατεύθυνση αυτή.</w:t>
      </w:r>
    </w:p>
    <w:p>
      <w:pPr>
        <w:pStyle w:val="Normal"/>
        <w:spacing w:lineRule="auto" w:line="600"/>
        <w:ind w:firstLine="720"/>
        <w:jc w:val="both"/>
        <w:rPr>
          <w:rFonts w:ascii="Arial" w:hAnsi="Arial" w:cs="Arial"/>
        </w:rPr>
      </w:pPr>
      <w:r>
        <w:rPr>
          <w:rFonts w:cs="Arial" w:ascii="Arial" w:hAnsi="Arial"/>
        </w:rPr>
        <w:t>Και βέβαια δεν υπήρχε κανένας πόλεμος από εμάς σε σχέση με το ζήτημα αυτό. Αντίθετα, επανειλημμένως σας παρακινούσαμε να προχωρήσετε σε καταργήσεις, σε συγχωνεύσεις αντιπαραγωγικών, άχρηστων δημοσίων οργανισμών. Η περίφημη αξιοποίηση της δημόσιας περιουσίας εξελίσσεται σε ένα τυφλό ξεπούλημα γης και εταιριών του δημοσίου σε τιμές ευκαιρίας.</w:t>
      </w:r>
    </w:p>
    <w:p>
      <w:pPr>
        <w:pStyle w:val="Normal"/>
        <w:spacing w:lineRule="auto" w:line="600"/>
        <w:ind w:firstLine="720"/>
        <w:jc w:val="both"/>
        <w:rPr>
          <w:rFonts w:ascii="Arial" w:hAnsi="Arial" w:cs="Arial"/>
        </w:rPr>
      </w:pPr>
      <w:r>
        <w:rPr>
          <w:rFonts w:cs="Arial" w:ascii="Arial" w:hAnsi="Arial"/>
        </w:rPr>
        <w:t>Εμείς, σας είχαμε πει από πέρυσι, από το «Ζάππειο 1», τον Ιούλιο του 2010 ότι είμαστε υπέρ της αξιοποίησης της ακίνητης περιουσίας του δημοσίου. Αλλά όταν μιλάμε για αξιοποίηση, μιλάμε για αξιοποίηση και δεν μιλάμε για ξεπούλημα ειδικά τώρα που είναι τόσο χαμηλά οι αξίες της γης.</w:t>
      </w:r>
    </w:p>
    <w:p>
      <w:pPr>
        <w:pStyle w:val="Normal"/>
        <w:spacing w:lineRule="auto" w:line="600"/>
        <w:ind w:firstLine="720"/>
        <w:jc w:val="both"/>
        <w:rPr>
          <w:rFonts w:ascii="Arial" w:hAnsi="Arial" w:cs="Arial"/>
        </w:rPr>
      </w:pPr>
      <w:r>
        <w:rPr>
          <w:rFonts w:cs="Arial" w:ascii="Arial" w:hAnsi="Arial"/>
        </w:rPr>
        <w:t>Τέλος, δίνετε το τελειωτικό χτύπημα στην ψυχολογία της αγοράς. Η οικονομία πέρα από νούμερα είναι κλίμα. Σήμερα όμως, έχετε δημιουργήσει ένα κλίμα τρομοκρατίας, ένα κλίμα τέτοιο που αναγκάζετε τους Έλληνες πολίτες να αποσύρουν τα όποια χρήματα έχουν, τις όποιες καταθέσεις έχουν από τις τράπεζες και να τρέχουν να τις βγάλουν σε τράπεζες του εξωτερικού ή να τα επενδύσουν οπουδήποτε αλλού, εκτός Ελλάδας.</w:t>
      </w:r>
    </w:p>
    <w:p>
      <w:pPr>
        <w:pStyle w:val="Normal"/>
        <w:spacing w:lineRule="auto" w:line="600"/>
        <w:ind w:firstLine="720"/>
        <w:jc w:val="both"/>
        <w:rPr>
          <w:rFonts w:ascii="Arial" w:hAnsi="Arial" w:cs="Arial"/>
        </w:rPr>
      </w:pPr>
      <w:r>
        <w:rPr>
          <w:rFonts w:cs="Arial" w:ascii="Arial" w:hAnsi="Arial"/>
        </w:rPr>
        <w:t xml:space="preserve">Πώς, λοιπόν, να επενδύσουν σε νέες παραγωγικές δραστηριότητες σε αγορές, άνθρωποι οι οποίοι είχαν τη δυνατότητα, όταν έχετε δημιουργήσει ένα τόσο αρνητικό κλίμα στην ψυχολογία της αγοράς; </w:t>
      </w:r>
    </w:p>
    <w:p>
      <w:pPr>
        <w:pStyle w:val="Normal"/>
        <w:spacing w:lineRule="auto" w:line="600"/>
        <w:ind w:firstLine="720"/>
        <w:jc w:val="both"/>
        <w:rPr>
          <w:rFonts w:ascii="Arial" w:hAnsi="Arial" w:cs="Arial"/>
        </w:rPr>
      </w:pPr>
      <w:r>
        <w:rPr>
          <w:rFonts w:cs="Arial" w:ascii="Arial" w:hAnsi="Arial"/>
        </w:rPr>
        <w:t xml:space="preserve">Αγαπητοί συνάδελφοι και συναδέλφισσες, είναι δεδομένο ότι και το μεσοπρόθεσμο πρόγραμμα, το μνημόνιο 2, θα αποτύχει. Θα αποτύχει, όπως είπα και πιο πριν, γιατί ακολουθεί την ίδια φιλοσοφία. Μας βάζετε τώρα ένα δίλημμα, το δίλημμα της υπευθυνότητας ή της ανευθυνότητας, το δίλημμα ότι θα πρέπει ή να αφήσουμε τη χώρα να καταρρεύσει ή κάτι να κάνουμε. Τα διλήμματα δεν είναι έτσι. </w:t>
      </w:r>
    </w:p>
    <w:p>
      <w:pPr>
        <w:pStyle w:val="Normal"/>
        <w:spacing w:lineRule="auto" w:line="600"/>
        <w:ind w:firstLine="720"/>
        <w:jc w:val="both"/>
        <w:rPr>
          <w:rFonts w:ascii="Arial" w:hAnsi="Arial" w:cs="Arial"/>
        </w:rPr>
      </w:pPr>
      <w:r>
        <w:rPr>
          <w:rFonts w:cs="Arial" w:ascii="Arial" w:hAnsi="Arial"/>
        </w:rPr>
        <w:t xml:space="preserve">Είναι απλά τα πράγματα. Στη δημοκρατία δεν υπάρχουν ούτε αδιέξοδα ούτε τέτοιου είδους διλήμματα. Στη δημοκρατία υπάρχει η δυνατότητα. Αν δεν μπορείτε να τα καταφέρετε, αν δεν μπορείτε να τα βγάλετε πέρα, υπάρχει ο τίμιος και δημοκρατικός δρόμος, αφού ζητήσετε συγγνώμη για τα εγκληματικά λάθη που έχετε κάνει, αφού ζητήσετε συγγνώμη από τον ελληνικό λαό για τα τεράστια προεκλογικά ψέματα που είπατε το 2009, να προσφύγετε στον ελληνικό λαό. Υπάρχει διέξοδος, υπάρχει λύση, υπάρχει εναλλακτική πρόταση. </w:t>
      </w:r>
    </w:p>
    <w:p>
      <w:pPr>
        <w:pStyle w:val="Normal"/>
        <w:spacing w:lineRule="auto" w:line="600"/>
        <w:ind w:firstLine="720"/>
        <w:jc w:val="both"/>
        <w:rPr>
          <w:rFonts w:ascii="Arial" w:hAnsi="Arial" w:cs="Arial"/>
        </w:rPr>
      </w:pPr>
      <w:r>
        <w:rPr>
          <w:rFonts w:cs="Arial" w:ascii="Arial" w:hAnsi="Arial"/>
        </w:rPr>
        <w:t xml:space="preserve">Είναι η πρόταση που με σοβαρότητα και με υπευθυνότητα καταθέσαμε πριν από ένα μήνα στο «Ζάππειο 2», μία πρόταση ρεαλιστική, μία πρόταση κοστολογημένη, μία πρόταση που πραγματικά μπορεί να δώσει ένα διαφορετικό δρόμο, ένα διέξοδο στα αδιέξοδο στο οποίο οδηγείτε την ελληνική κοινωνία, τον ελληνικό λαό. </w:t>
      </w:r>
    </w:p>
    <w:p>
      <w:pPr>
        <w:pStyle w:val="Normal"/>
        <w:spacing w:lineRule="auto" w:line="600"/>
        <w:ind w:firstLine="720"/>
        <w:jc w:val="both"/>
        <w:rPr>
          <w:rFonts w:ascii="Arial" w:hAnsi="Arial" w:cs="Arial"/>
        </w:rPr>
      </w:pPr>
      <w:r>
        <w:rPr>
          <w:rFonts w:cs="Arial" w:ascii="Arial" w:hAnsi="Arial"/>
        </w:rPr>
        <w:t xml:space="preserve">Είμαι βέβαιος ότι πολύ σύντομα, όταν διαπιστώσετε ότι υπάρχει η αδυναμία εφαρμογής της πολιτικής σας, της πολιτικής του μεσοπρόθεσμου προγράμματος, της πολιτικής των μνημονίων, τότε εκ των πραγμάτων θα οδηγηθείτε στον ελληνικό λαό, ο οποίος θα δώσει την τελική λύ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Βουλευτή Θεσσαλονίκης της Νέας Δημοκρατίας κ. Καράογλου,. </w:t>
      </w:r>
    </w:p>
    <w:p>
      <w:pPr>
        <w:pStyle w:val="Normal"/>
        <w:spacing w:lineRule="auto" w:line="600"/>
        <w:ind w:firstLine="720"/>
        <w:jc w:val="both"/>
        <w:rPr>
          <w:rFonts w:ascii="Arial" w:hAnsi="Arial" w:cs="Arial"/>
        </w:rPr>
      </w:pPr>
      <w:r>
        <w:rPr>
          <w:rFonts w:cs="Arial" w:ascii="Arial" w:hAnsi="Arial"/>
        </w:rPr>
        <w:t xml:space="preserve">Καλώ τώρα στο Βήμα τη Βουλευτή Αργολίδας της Νέας Δημοκρατίας κυρία Έλσα Παπαδημητρίου. </w:t>
      </w:r>
    </w:p>
    <w:p>
      <w:pPr>
        <w:pStyle w:val="Normal"/>
        <w:spacing w:lineRule="auto" w:line="600"/>
        <w:ind w:firstLine="720"/>
        <w:jc w:val="both"/>
        <w:rPr>
          <w:rFonts w:ascii="Arial" w:hAnsi="Arial" w:cs="Arial"/>
        </w:rPr>
      </w:pPr>
      <w:r>
        <w:rPr>
          <w:rFonts w:cs="Arial" w:ascii="Arial" w:hAnsi="Arial"/>
        </w:rPr>
        <w:t xml:space="preserve">Ορίστε, κυρία Παπαδημητρίου, έχετε το λόγο. </w:t>
      </w:r>
    </w:p>
    <w:p>
      <w:pPr>
        <w:pStyle w:val="Normal"/>
        <w:spacing w:lineRule="auto" w:line="600"/>
        <w:ind w:firstLine="720"/>
        <w:jc w:val="both"/>
        <w:rPr/>
      </w:pPr>
      <w:r>
        <w:rPr>
          <w:rFonts w:cs="Arial" w:ascii="Arial" w:hAnsi="Arial"/>
          <w:b/>
        </w:rPr>
        <w:t xml:space="preserve">ΕΛΣΑ ΠΑΠΑΔΗΜΗΤΡΙΟΥ: </w:t>
      </w:r>
      <w:r>
        <w:rPr>
          <w:rFonts w:cs="Arial" w:ascii="Arial" w:hAnsi="Arial"/>
        </w:rPr>
        <w:t xml:space="preserve">Κυρίες και κύριοι συνάδελφοι, από το 2005 έχω εκλεγεί και σταθερά επανεκλέγομαι Αντιπρόεδρος του Ευρωπαϊκού Λαϊκού Κόμματος στο Συμβούλιο της Ευρώπης. Η συμμετοχή μου στην εκτελεστική επιτροπή του κόμματος, αλλά και η ανάδειξή μου, με την ψήφο των συναδέλφων μου απ’  όλα τα κράτη, σε υψηλές θέσεις, όπως και σε αυτή της Αντιπροέδρου της Συνέλευσης, μου έδωσαν τη δυνατότητα και τη στήριξη από πολλές πλευρές, για να βοηθήσω  τη χώρα μου, την Ελλάδα και το κόμμα μου, τη Νέα Δημοκρατία, αλλά και να προωθώ υπέρ του τριπτύχου των κεντρικών στόχων του Σ.τ.Ε., δηλαδή δημοκρατία, κράτος δικαίου και ανθρώπινα δικαιώματα. </w:t>
      </w:r>
    </w:p>
    <w:p>
      <w:pPr>
        <w:pStyle w:val="Normal"/>
        <w:spacing w:lineRule="auto" w:line="600"/>
        <w:ind w:firstLine="720"/>
        <w:jc w:val="both"/>
        <w:rPr>
          <w:rFonts w:ascii="Arial" w:hAnsi="Arial" w:cs="Arial"/>
        </w:rPr>
      </w:pPr>
      <w:r>
        <w:rPr>
          <w:rFonts w:cs="Arial" w:ascii="Arial" w:hAnsi="Arial"/>
        </w:rPr>
        <w:t xml:space="preserve">Και επειδή ο ληξίαρχος χρόνος και ο υποθηκοφύλακας ιστορικός αυτών των ημερών στήνουν περίεργες συμπτώσεις, την ημέρα που οι διαρροές με ήθελαν να διαγράφομαι, αν απεφάσιζα να απολαύσω του δικαιώματός μου για ψήφο συνείδησης –το Σύνταγμα θέλει να έχω απεριόριστο δικαίωμα - ο Πατριάρχης Βαρθολομαίος με ευχαριστούσε δημόσια, εμένα τη μόλις χρισθείσα Ίμβρια Βουλευτή για τη σημαντική προσφορά μου στα  μαρτυρικά νησιά του Ελληνισμού. </w:t>
      </w:r>
    </w:p>
    <w:p>
      <w:pPr>
        <w:pStyle w:val="Normal"/>
        <w:spacing w:lineRule="auto" w:line="600"/>
        <w:ind w:firstLine="720"/>
        <w:jc w:val="both"/>
        <w:rPr>
          <w:rFonts w:ascii="Arial" w:hAnsi="Arial" w:cs="Arial"/>
        </w:rPr>
      </w:pPr>
      <w:r>
        <w:rPr>
          <w:rFonts w:cs="Arial" w:ascii="Arial" w:hAnsi="Arial"/>
        </w:rPr>
        <w:t xml:space="preserve">Οι Αρχές του Συμβουλίου της Ευρώπης, φίλες και φίλοι, ενδυνάμωσαν μόνο όσα είχα ήδη μέσα μου από την αγωγή μου, από την παιδεία μου και, βέβαια, από τη σημαντική μαθητεία μου στη Νέα Δημοκρατία του Μητσοτάκη, του Έβερτ και του Κώστα Καραμανλή. Επέλεξα και επιλέγω να είμαι όρθια απέναντι στις υποχρεώσεις μου και λογική με τη δική μου τη λογική –αυτή μόνο έχω- στην ιεράρχηση των υποχρεώσεών μου. Έτσι ξεκίνησα το λόγο μου για να δώσω και να θέσω στην κρίση σας το πλαίσιο της ηθικής και της πολιτικής αναφοράς μου στη σημερινή στάση μου απέναντι στο τραγικό πολιτικό δίλημμα που βιώνω, όπως και όλοι εσείς. Έτσι θέλω να πιστεύω. </w:t>
      </w:r>
    </w:p>
    <w:p>
      <w:pPr>
        <w:pStyle w:val="Normal"/>
        <w:spacing w:lineRule="auto" w:line="600"/>
        <w:ind w:firstLine="720"/>
        <w:jc w:val="both"/>
        <w:rPr>
          <w:rFonts w:ascii="Arial" w:hAnsi="Arial" w:cs="Arial"/>
        </w:rPr>
      </w:pPr>
      <w:r>
        <w:rPr>
          <w:rFonts w:cs="Arial" w:ascii="Arial" w:hAnsi="Arial"/>
        </w:rPr>
        <w:t xml:space="preserve">Αγαπητοί συνάδελφοι, καταψήφισα το μνημόνιο με δυσκολία, όπως θυμάται ο φίλος μου Κώστας Τασούλας, ακολουθώντας τη γραμμή, στη συγκρότηση της οποίας, βεβαίως, ουδέποτε κλήθηκα να συμμετάσχω, όπως τουλάχιστον και συνάδελφοί μου της Νέας Δημοκρατίας που συνομιλώ μαζί τους. </w:t>
      </w:r>
    </w:p>
    <w:p>
      <w:pPr>
        <w:pStyle w:val="Normal"/>
        <w:spacing w:lineRule="auto" w:line="600"/>
        <w:ind w:firstLine="720"/>
        <w:jc w:val="both"/>
        <w:rPr>
          <w:rFonts w:ascii="Arial" w:hAnsi="Arial" w:cs="Arial"/>
        </w:rPr>
      </w:pPr>
      <w:r>
        <w:rPr>
          <w:rFonts w:cs="Arial" w:ascii="Arial" w:hAnsi="Arial"/>
        </w:rPr>
        <w:t>Το ότι το μνημόνιο απέτυχε δεν είναι επιβράβευση του «όχι» σας και του «όχι» μας, κύριοι συνάδελφοι. Το μνημόνιο δεν απέτυχε απλώς. Δεν υλοποιήθηκε καν, παρά μονάχα στο 25% των προβλέψεών του, κύριοι Υπουργοί, και το ξέρετε. Δεν υλοποιήθηκε παρά στο εύκολο, στο φορομπηχτικό, στο μικρονοϊκό, ίσως, και αδιέξοδο κομμάτι του, όπως απεδείχθη. Καμμία τόλμη, καμμία δραματικότητα, καμμία δημιουργικότητα! Μόνο φόροι. Καμμία  μείωση εξόδων, καμμία αποκρατικοποίη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ήταν ίδια  ή χειρότερα τα πράγματα –σας ερωτώ- αν εμείς είχαμε προστρέξει να βοηθήσουμε την καλώς ή κακώς εκλεγμένη Κυβέρνηση της χώρας, την αδύναμη, την ανίκανη; Χαρακτηρίστε την, όπως θέλετε και βάλτε και ομοιωματικά από μένα. </w:t>
      </w:r>
    </w:p>
    <w:p>
      <w:pPr>
        <w:pStyle w:val="Normal"/>
        <w:spacing w:lineRule="auto" w:line="600"/>
        <w:ind w:firstLine="720"/>
        <w:jc w:val="both"/>
        <w:rPr>
          <w:rFonts w:ascii="Arial" w:hAnsi="Arial" w:cs="Arial"/>
        </w:rPr>
      </w:pPr>
      <w:r>
        <w:rPr>
          <w:rFonts w:cs="Arial" w:ascii="Arial" w:hAnsi="Arial"/>
        </w:rPr>
        <w:t xml:space="preserve">Επειδή, όμως, περίσσεψε αυτό το διήμερο η πατριδοκαπηλία, μία είναι η πατριωτική πράξη, πιστεύω εγώ: η συναίνεση και η συνεργασία. </w:t>
      </w:r>
    </w:p>
    <w:p>
      <w:pPr>
        <w:pStyle w:val="Normal"/>
        <w:spacing w:lineRule="auto" w:line="600"/>
        <w:ind w:firstLine="720"/>
        <w:jc w:val="both"/>
        <w:rPr>
          <w:rFonts w:ascii="Arial" w:hAnsi="Arial" w:cs="Arial"/>
        </w:rPr>
      </w:pPr>
      <w:r>
        <w:rPr>
          <w:rFonts w:cs="Arial" w:ascii="Arial" w:hAnsi="Arial"/>
        </w:rPr>
        <w:t>Ας φύγουμε όλοι από εδώ σήμερα απαντώντας στην πρόκληση του κ. Βενιζέλου που είδα να απευθύνεται στον Αρχηγό της Νέας Δημοκρατίας και σε όλες τις πολιτικές δυνάμεις.</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αφέρθηκαν πολλοί συνάδελφοι στους κινδύνους τής μη υπερψήφισης του συζητουμένου σχεδίου νόμου, κατά τρόπο τουλάχιστον που δεν αναδεικνύει συναίνεση και διάθεση συνεργασίας. Κατανοώ τα ερωτηματικά όλων σας. Κατανοώ τη δυσπιστία, κατανοώ την αδυναμία ανάληψης πολιτικού κόστους, κυρίως από τους νεότερούς μου συναδέλφους. Το καταλαβαίνω, αλλά μου είναι αδιανόητο να αποδεχθώ ψευδοδιλήμματα, που θέλουν να υποστηρίξουν ότι πρέπει να βάλουμε «ρούμπο» στους κουτόφραγκους, οι οποίοι μπορούν από μας τους «μάγκες» να εκβιαστούν. </w:t>
      </w:r>
    </w:p>
    <w:p>
      <w:pPr>
        <w:pStyle w:val="Normal"/>
        <w:spacing w:lineRule="auto" w:line="600"/>
        <w:ind w:firstLine="720"/>
        <w:jc w:val="both"/>
        <w:rPr>
          <w:rFonts w:ascii="Arial" w:hAnsi="Arial" w:cs="Arial"/>
        </w:rPr>
      </w:pPr>
      <w:r>
        <w:rPr>
          <w:rFonts w:cs="Arial" w:ascii="Arial" w:hAnsi="Arial"/>
        </w:rPr>
        <w:t>Το μεσοπρόθεσμο είναι μία λύση, κυρίες και κύριοι συνάδελφοι: Αν είναι καλή, κακή, κακίστη, θα δείξει. Απαραίτητη όμως, όπως με διαβεβαιώνουν οι διεθνείς μου επαφές. Μακάρι να είχε την υπογραφή όλων των ελληνικών δυνάμεων και τη δική μου. Αν προεβάλλετο εναλλακτική λύση, έστω και ριψοκίνδυνη, θα ακολουθούσα με σημαία. Αλλά, δυστυχώς, για την Ελλάδα, για το κόμμα μου και για μένα την ίδια, εγώ δεν βλέπω λύση. Η δημοσιονομική ασφυξία και η οικονομική αυτοκτονία δεν είναι εναλλακτικές λύσεις.</w:t>
      </w:r>
    </w:p>
    <w:p>
      <w:pPr>
        <w:pStyle w:val="Normal"/>
        <w:spacing w:lineRule="auto" w:line="600"/>
        <w:ind w:firstLine="720"/>
        <w:jc w:val="both"/>
        <w:rPr>
          <w:rFonts w:ascii="Arial" w:hAnsi="Arial" w:cs="Arial"/>
        </w:rPr>
      </w:pPr>
      <w:r>
        <w:rPr>
          <w:rFonts w:cs="Arial" w:ascii="Arial" w:hAnsi="Arial"/>
        </w:rPr>
        <w:t xml:space="preserve">Πιστεύω –και συμπαθάτε με- ότι η εικοσάχρονη σταθερή και έντιμη πορεία μου, μου δίνει το δικαίωμα και την υποχρέωση να μην εθελοτυφλώ και να μη στρουθοκαμηλίζω, κάτι που δεν έχω κάνει ποτέ.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 xml:space="preserve">Αποδέχομαι και κατανοώ –σας λέω πάλι- όλων την ανασφάλεια. Έχω όμως, να σας πω ότι το «όχι» δεν μπορεί να συνοδεύεται από το «ναι μεν, αλλά». Πιστεύω ότι σήμερα το «ΠΑΡΩΝ» είναι πράξη Πόντιου Πιλάτου και το «ΟΧΙ» υπό όρους για την εκατοστή πεντηκοστή πρώτη ψήφο «ΝΑΙ», αλλά για την πρώτη, για την τριακοσιοστή όχι και αυτό δεν αφορά στη δική μου λογική και στη δική μου πολιτική ηθική, αν θέλετε. </w:t>
      </w:r>
    </w:p>
    <w:p>
      <w:pPr>
        <w:pStyle w:val="Normal"/>
        <w:spacing w:lineRule="auto" w:line="600"/>
        <w:ind w:firstLine="720"/>
        <w:jc w:val="both"/>
        <w:rPr>
          <w:rFonts w:ascii="Arial" w:hAnsi="Arial" w:cs="Arial"/>
        </w:rPr>
      </w:pPr>
      <w:r>
        <w:rPr>
          <w:rFonts w:cs="Arial" w:ascii="Arial" w:hAnsi="Arial"/>
        </w:rPr>
        <w:t xml:space="preserve">«ΝΑΙ» λοιπόν, και εύχομαι, κύριοι της Κυβέρνησης, να μη με απογοητεύσετε. Θέλω να υπάρξει σήμερα, έστω και με μία ψήφο, η σπορά της ελπίδος για, επιτέλους, συναινετική πορεία προς τα μπρος στο δύσμοιρο ετούτο τόπο, στο εσωτερικό του. Και να υπάρξει ανάκτηση του κύρους της Ελλάδας απέναντι στους αλληλέγγυους εταίρους μας. Έτσι τους βλέπω εγώ. </w:t>
      </w:r>
    </w:p>
    <w:p>
      <w:pPr>
        <w:pStyle w:val="Normal"/>
        <w:spacing w:lineRule="auto" w:line="600"/>
        <w:ind w:firstLine="720"/>
        <w:jc w:val="both"/>
        <w:rPr>
          <w:rFonts w:ascii="Arial" w:hAnsi="Arial" w:cs="Arial"/>
        </w:rPr>
      </w:pPr>
      <w:r>
        <w:rPr>
          <w:rFonts w:cs="Arial" w:ascii="Arial" w:hAnsi="Arial"/>
        </w:rPr>
        <w:t xml:space="preserve">Θέλω να υπάρξει σήμερα μία έργω απάντηση στους συμπατριώτες μας των πλατειών και των παθημάτων, που εμείς δημιουργήσαμε και που οφείλουμε να επουλώσουμε. </w:t>
      </w:r>
    </w:p>
    <w:p>
      <w:pPr>
        <w:pStyle w:val="Normal"/>
        <w:spacing w:lineRule="auto" w:line="600"/>
        <w:ind w:firstLine="720"/>
        <w:jc w:val="both"/>
        <w:rPr>
          <w:rFonts w:ascii="Arial" w:hAnsi="Arial" w:cs="Arial"/>
        </w:rPr>
      </w:pPr>
      <w:r>
        <w:rPr>
          <w:rFonts w:cs="Arial" w:ascii="Arial" w:hAnsi="Arial"/>
        </w:rPr>
        <w:t xml:space="preserve">Στο μέτρο που με αφορά, κυρίες και κύριοι συνάδελφοι, θα ξεπεράσω τις μικρές μου δυνατότητες ως Ανεξάρτητη και μόνο Βουλευτής, να βοηθήσω. Είναι όντως –σας διαβεβαιώ- η πιο πολύτιμη απόφαση και πρόκληση της πολιτικής μου ζωή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η Πρόεδρος της Κοινοβουλευτικής Ομάδας και Γενική Γραμματέας της Κεντρικής Επιτροπής του Κομμουνιστικού Κόμματος Ελλάδας κ. Αλέκα Παπαρήγα. </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 xml:space="preserve">Κυρίες και κύριοι Βουλευτές, αρκετές φορές έχουμε κατηγορηθεί ότι αποδίδουμε στην Κυβέρνηση πρόθεση-επιλογή εκβιασμού, είτε αφορά στο μνημόνιο ή το μεσοπρόθεσμο και αυτό το λεγόμενο εφαρμοστικό. </w:t>
      </w:r>
    </w:p>
    <w:p>
      <w:pPr>
        <w:pStyle w:val="Normal"/>
        <w:spacing w:lineRule="auto" w:line="600"/>
        <w:ind w:firstLine="720"/>
        <w:jc w:val="both"/>
        <w:rPr>
          <w:rFonts w:ascii="Arial" w:hAnsi="Arial" w:cs="Arial"/>
        </w:rPr>
      </w:pPr>
      <w:r>
        <w:rPr>
          <w:rFonts w:cs="Arial" w:ascii="Arial" w:hAnsi="Arial"/>
        </w:rPr>
        <w:t>Επιτρέψτε μου να εξηγήσω γιατί λέμε ότι κάνει εκβιασμό. Το πρόβλημα που συζητάμε είναι υπαρκτό. Βεβαίως, ο τρόπος που πάει να πείσει η Κυβέρνηση όχι εδώ τη Βουλή, αλλά τον ελληνικό λαό, είναι καθαρά εκβιαστικός και δεν πατάει πλήρως στην περιγραφή της πραγματικότητας που κάνει.</w:t>
      </w:r>
    </w:p>
    <w:p>
      <w:pPr>
        <w:pStyle w:val="Normal"/>
        <w:spacing w:lineRule="auto" w:line="600"/>
        <w:ind w:firstLine="720"/>
        <w:jc w:val="both"/>
        <w:rPr>
          <w:rFonts w:ascii="Arial" w:hAnsi="Arial" w:cs="Arial"/>
        </w:rPr>
      </w:pPr>
      <w:r>
        <w:rPr>
          <w:rFonts w:cs="Arial" w:ascii="Arial" w:hAnsi="Arial"/>
        </w:rPr>
        <w:t xml:space="preserve">Και δεν νομίζω ότι έχουμε μια Κυβέρνηση η οποία έχει άγνοια των πραγμάτων, δεν καταλαβαίνει ή πνευματικά υπολείπεται του μετρίου. Και θα εξηγήσω γιατί. </w:t>
      </w:r>
    </w:p>
    <w:p>
      <w:pPr>
        <w:pStyle w:val="Normal"/>
        <w:spacing w:lineRule="auto" w:line="600"/>
        <w:ind w:firstLine="720"/>
        <w:jc w:val="both"/>
        <w:rPr/>
      </w:pPr>
      <w:r>
        <w:rPr>
          <w:rFonts w:cs="Arial" w:ascii="Arial" w:hAnsi="Arial"/>
        </w:rPr>
        <w:t xml:space="preserve">Η Ελλάδα σε χρεοκοπία είναι. Τώρα θέλετε να το πείτε κρίση, πείτε το όπως θέλετε, πάντως σε χρεοκοπία είναι. Βεβαίως δεν έχει ολοκληρωθεί, δεν έχει αποτυπωθεί ο βαθμός της χρεοκοπίας. Και δεν αναφέρομαι στο λαό. Του λαού είναι ανοιχτή ατζέντα. Δεν έχει ολοκληρωθεί τι θα χάσουν, αν θα χάσουν οι πιστωτές είτε σε χρόνο είτε σχετικά είτε απόλυτα. Μέχρι στιγμής, με όλα τα δεδομένα που υπάρχουν, είτε είναι ελεγχόμενη η χρεοκοπία είτε φθάσουμε σε μία φάση στην ανεξέλεγκτη, νομίζω ότι καταλαβαίνετε πάρα πολύ καλά –τουλάχιστον εμείς αυτό το καταλαβαίνουμε- πως δεν θα εξαρτηθεί από το «150+1» της Βουλής. Κι αυτό γιατί η Ελλάδα είναι ενταγμένη στην </w:t>
      </w:r>
      <w:r>
        <w:rPr>
          <w:rFonts w:cs="Arial" w:ascii="Arial" w:hAnsi="Arial"/>
          <w:lang w:val="en-US"/>
        </w:rPr>
        <w:t>E</w:t>
      </w:r>
      <w:r>
        <w:rPr>
          <w:rFonts w:cs="Arial" w:ascii="Arial" w:hAnsi="Arial"/>
        </w:rPr>
        <w:t xml:space="preserve">υρωζώνη, γιατί η </w:t>
      </w:r>
      <w:r>
        <w:rPr>
          <w:rFonts w:cs="Arial" w:ascii="Arial" w:hAnsi="Arial"/>
          <w:lang w:val="en-US"/>
        </w:rPr>
        <w:t>E</w:t>
      </w:r>
      <w:r>
        <w:rPr>
          <w:rFonts w:cs="Arial" w:ascii="Arial" w:hAnsi="Arial"/>
        </w:rPr>
        <w:t xml:space="preserve">υρωζώνη έχει τεράστια διεθνή προβλήματα, γιατί η Ελλάδα είναι μια πολύ μικρή αγορά, γιατί το βάθος της καπιταλιστικής κρίσης είναι μεγαλύτερο σε σχέση με την επίδραση που μπορεί να έχει η Ελλάδα. Ε, δεν θα εξαρτηθεί από το «150+1». Βεβαίως είναι και θέμα γοήτρου και μιας σειράς άλλων πραγμάτων.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Ο εκβιασμός απευθύνεται κυρίως στον ελληνικό λαό. Στο κάτω-κάτω κι αν δεν ψηφιστεί το μεσοπρόθεσμο, θα γίνουν εκλογές και συναινετικά θα τα βρείτε. Άλλωστε, το έδαφος έχει στρωθεί.</w:t>
      </w:r>
    </w:p>
    <w:p>
      <w:pPr>
        <w:pStyle w:val="Normal"/>
        <w:spacing w:lineRule="auto" w:line="600"/>
        <w:ind w:firstLine="720"/>
        <w:jc w:val="both"/>
        <w:rPr>
          <w:rFonts w:ascii="Arial" w:hAnsi="Arial" w:cs="Arial"/>
        </w:rPr>
      </w:pPr>
      <w:r>
        <w:rPr>
          <w:rFonts w:cs="Arial" w:ascii="Arial" w:hAnsi="Arial"/>
        </w:rPr>
        <w:t>Η ευρωζώνη –κι αυτό δεν είναι εφησυχασμός για μας- δεν θα τιμωρήσει την Ελλάδα παραδείγματος χάριν για το «149» και μόνο γι’ αυτό. Θα έρθει βεβαίως η στιγμή που η Ευρωπαϊκή Ένωση θα αρχίσει να έχει τα πρώτα σημάδια της διάλυσης και τότε είτε διακόσιοι Βουλευτές ψηφίσουν τα ευρωπαϊκά ντοκουμέντα είτε όχι, η έξοδος από την Ευρωπαϊκή Ένωση θα είναι μια πραγματικότητα.</w:t>
      </w:r>
    </w:p>
    <w:p>
      <w:pPr>
        <w:pStyle w:val="Normal"/>
        <w:spacing w:lineRule="auto" w:line="600"/>
        <w:ind w:firstLine="720"/>
        <w:jc w:val="both"/>
        <w:rPr>
          <w:rFonts w:ascii="Arial" w:hAnsi="Arial" w:cs="Arial"/>
        </w:rPr>
      </w:pPr>
      <w:r>
        <w:rPr>
          <w:rFonts w:cs="Arial" w:ascii="Arial" w:hAnsi="Arial"/>
        </w:rPr>
        <w:t xml:space="preserve">Ο εκβιασμός, λοιπόν, έγκειται στο εξής πράγμα. Υπερβάλλετε μια πραγματικότητα ακριβώς για να τιθασεύσετε τον ελληνικό λαό, για να τον φοβίσετε και να τσακίσετε το κίνημα. Και θέλετε να τσακίσετε το κίνημα όχι μόνο τώρα σε περίοδο κρίσης. Και σε περίοδο κρίσης υπάρχει ο τρόμος της απόλυσης, υπάρχει η εργοδοτική τρομοκρατία, υπάρχουν πολλά, τα οποία εδώ μέσα στη Βουλή κυρίως το Κομμουνιστικό Κόμμα Ελλάδας θέτει. </w:t>
      </w:r>
    </w:p>
    <w:p>
      <w:pPr>
        <w:pStyle w:val="Normal"/>
        <w:spacing w:lineRule="auto" w:line="600"/>
        <w:ind w:firstLine="720"/>
        <w:jc w:val="both"/>
        <w:rPr>
          <w:rFonts w:ascii="Arial" w:hAnsi="Arial" w:cs="Arial"/>
        </w:rPr>
      </w:pPr>
      <w:r>
        <w:rPr>
          <w:rFonts w:cs="Arial" w:ascii="Arial" w:hAnsi="Arial"/>
        </w:rPr>
        <w:t xml:space="preserve">Υπάρχουν τρόποι να τσακιστεί το κίνημα σε συνθήκες κρίσης. Σας ενδιαφέρει να έχετε τσακισμένο και ηττημένο το κίνημα σε συνθήκες ανάκαμψης. Και εδώ φαίνεται το μέγεθος της αδυναμίας που νιώθετε, όχι εσείς μόνο ως Κυβέρνηση, αλλά και ο ευρωπαϊκός καπιταλισμός. Διότι οι εκβιασμοί απευθύνονται κυρίως στους λαούς της Ευρώπης. </w:t>
      </w:r>
    </w:p>
    <w:p>
      <w:pPr>
        <w:pStyle w:val="Normal"/>
        <w:spacing w:lineRule="auto" w:line="600"/>
        <w:ind w:firstLine="720"/>
        <w:jc w:val="both"/>
        <w:rPr>
          <w:rFonts w:ascii="Arial" w:hAnsi="Arial" w:cs="Arial"/>
        </w:rPr>
      </w:pPr>
      <w:r>
        <w:rPr>
          <w:rFonts w:cs="Arial" w:ascii="Arial" w:hAnsi="Arial"/>
        </w:rPr>
        <w:t xml:space="preserve">Η αγωνία αυτή τη στιγμή του ευρωπαϊκού καπιταλισμού δεν είναι ο κύριος «χ», «ψ» Βουλευτής του ΠΑΣΟΚ ή της Νέας Δημοκρατίας. Η αγωνία είναι η εξής: Οι Ηνωμένες Πολιτείες -μεγάλος φίλος και ανταγωνιστής της Ευρωπαϊκής Ένωσης- έχουν τα δικά τους προβλήματα. Γίνεται διαπάλη για την πρωτοκαθεδρία. Η Κίνα αγοράζει ομόλογα και θέλει να βάλει γερό πόδι στην Ευρώπη. Η Βραζιλία και η Ινδία καπιταλιστικά αναπτύσσονται και είναι κι αυτές μεγάλοι παίκτες και ανταγωνιστές. </w:t>
      </w:r>
    </w:p>
    <w:p>
      <w:pPr>
        <w:pStyle w:val="Normal"/>
        <w:spacing w:lineRule="auto" w:line="600"/>
        <w:ind w:firstLine="720"/>
        <w:jc w:val="both"/>
        <w:rPr>
          <w:rFonts w:ascii="Arial" w:hAnsi="Arial" w:cs="Arial"/>
        </w:rPr>
      </w:pPr>
      <w:r>
        <w:rPr>
          <w:rFonts w:cs="Arial" w:ascii="Arial" w:hAnsi="Arial"/>
        </w:rPr>
        <w:t>Μην προσπαθείτε, λοιπόν, την αγωνία του συστήματος σε εθνικό και κυρίως σε ευρωπαϊκό και παγκόσμιο επίπεδο, να τη μετατρέψετε σε θέμα ευθύνης, αγωνίας και τρομοκρατίας του λαού. Και εδώ βέβαια συνήγοροι υπάρχουν πολλοί σ’ αυτή τη Βουλή.</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Με συγχωρείτε, κυρία Πρόεδρε.</w:t>
      </w:r>
    </w:p>
    <w:p>
      <w:pPr>
        <w:pStyle w:val="Normal"/>
        <w:spacing w:lineRule="auto" w:line="600"/>
        <w:ind w:firstLine="539"/>
        <w:jc w:val="both"/>
        <w:rPr>
          <w:rFonts w:ascii="Arial" w:hAnsi="Arial" w:cs="Arial"/>
        </w:rPr>
      </w:pPr>
      <w:r>
        <w:rPr>
          <w:rFonts w:cs="Arial" w:ascii="Arial" w:hAnsi="Arial"/>
        </w:rPr>
        <w:t>Παρακαλώ πολύ, κύριοι συνάδελφοι.</w:t>
      </w:r>
    </w:p>
    <w:p>
      <w:pPr>
        <w:pStyle w:val="Normal"/>
        <w:spacing w:lineRule="auto" w:line="600"/>
        <w:ind w:firstLine="539"/>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Δεν πειράζει. Σας έχω πει ότι δεν με ενοχλεί να μιλάνε. Εγώ αυτή τη στιγμή δεν απευθύνομαι σε ανθρώπους που έχουν καταλήξει τι θα κάνουν.</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Κυρία Πρόεδρε, ενοχλεί το Προεδρείο όμως αυτό.</w:t>
      </w:r>
    </w:p>
    <w:p>
      <w:pPr>
        <w:pStyle w:val="Normal"/>
        <w:spacing w:lineRule="auto" w:line="600"/>
        <w:ind w:firstLine="539"/>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Το ξέρω. Με ενοχλεί η βοή στα αυτιά μου, αλλά έχουμε στη ζωή μας πολλά να αντιμετωπίσουμε. Δεν χρειάζεται να ασχοληθώ με τους κυρίους Βουλευτές.</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Σας ευχαριστώ.</w:t>
      </w:r>
    </w:p>
    <w:p>
      <w:pPr>
        <w:pStyle w:val="Normal"/>
        <w:spacing w:lineRule="auto" w:line="600"/>
        <w:ind w:firstLine="539"/>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Μάλιστα, εσείς όλοι είστε εραστές του Κοινοβουλίου. Εμείς δεν είμαστε εραστές του αστικού Κοινοβουλίου. </w:t>
      </w:r>
      <w:r>
        <w:rPr>
          <w:rFonts w:cs="Arial" w:ascii="Arial" w:hAnsi="Arial"/>
          <w:bCs/>
        </w:rPr>
        <w:t xml:space="preserve">Εσείς ορκίζεστε στη δημοκρατία, στις εκλογές όπως γίνονται, εραστές και δεν είστε σε θέση να ακούτε μία άλλη φωνή. Άμα βαριέστε, βγείτε έξω. Είναι ωραία, έχει και το καφενείο, καπνίζοντες, μη καπνίζοντες. Βγείτε, αλλά, εν πάση περιπτώσει, αυτό δείχνει γιατί εσάς σας αρέσει το Κοινοβούλιο. Για να επιβάλλετε τις αποφάσεις της πλειοψηφίας. Διάλογος δεν γίνεται εδώ. Μη λέμε ότι γίνεται διάλογος στο Κοινοβούλιο εις ώτα μη ακουόντων. </w:t>
      </w:r>
    </w:p>
    <w:p>
      <w:pPr>
        <w:pStyle w:val="Normal"/>
        <w:spacing w:lineRule="auto" w:line="600"/>
        <w:jc w:val="both"/>
        <w:rPr>
          <w:rFonts w:ascii="Arial" w:hAnsi="Arial" w:cs="Arial"/>
          <w:bCs/>
        </w:rPr>
      </w:pPr>
      <w:r>
        <w:rPr>
          <w:rFonts w:cs="Arial" w:ascii="Arial" w:hAnsi="Arial"/>
          <w:bCs/>
        </w:rPr>
        <w:tab/>
        <w:t>Ακούμε κατά κόρον το εξής πράγμα: Φτωχοί θεωρούνται αυτοί που έχουν 6.000 εισόδημα, άντε 8.000 εισόδημα το χρόνο. Αυτοί είναι εξαθλιωμένοι. Δεν θα πω λεπτομέρειες πάνω σ’ αυτό το ζήτημα. Καταλαβαίνετε τι θέλω να πω.</w:t>
      </w:r>
    </w:p>
    <w:p>
      <w:pPr>
        <w:pStyle w:val="Normal"/>
        <w:spacing w:lineRule="auto" w:line="600"/>
        <w:jc w:val="both"/>
        <w:rPr>
          <w:rFonts w:ascii="Arial" w:hAnsi="Arial" w:cs="Arial"/>
          <w:bCs/>
        </w:rPr>
      </w:pPr>
      <w:r>
        <w:rPr>
          <w:rFonts w:cs="Arial" w:ascii="Arial" w:hAnsi="Arial"/>
          <w:bCs/>
        </w:rPr>
        <w:tab/>
        <w:t xml:space="preserve">Δεύτερον: Ο μέσος Έλληνας. Ποιος είναι αυτός ο μέσος Έλληνας, ποια είναι η άποψη του μέσου Έλληνα; Τι είναι ο μέσος Έλληνας; Δεν θα μιλήσω με τη δική μας ορολογία, πώς βλέπουμε τη διαστρωμάτωση. Είναι στα κατώτατα κοινωνικά κλιμάκια, είναι στα μέσα ή είναι στα ανώτερα και ανώτατα. Τι μέσος Έλληνας; Με συγχωρείτε. Για να χρησιμοποιήσω δική σας έκφραση, αυτή δεν είναι ολιστική άποψη, δογματική και ισοπεδωτική; </w:t>
      </w:r>
    </w:p>
    <w:p>
      <w:pPr>
        <w:pStyle w:val="Normal"/>
        <w:spacing w:lineRule="auto" w:line="600"/>
        <w:jc w:val="both"/>
        <w:rPr>
          <w:rFonts w:ascii="Arial" w:hAnsi="Arial" w:cs="Arial"/>
          <w:bCs/>
        </w:rPr>
      </w:pPr>
      <w:r>
        <w:rPr>
          <w:rFonts w:cs="Arial" w:ascii="Arial" w:hAnsi="Arial"/>
          <w:bCs/>
        </w:rPr>
        <w:tab/>
        <w:t xml:space="preserve">Εδώ, λοιπόν, βλέπετε ότι πίσω από ορολογίες, παλιές ή νέες, γίνεται μια προσπάθεια ο ελληνικός λαός να τυφλώνεται, να του κάνετε το κεφάλι «κουρκούτι». Ξέρετε, είναι άλλο πράγμα ο ελληνικός λαός να μην πείθεται για κάτι, να θέλει χρόνο για να πεισθεί, να έχει μία δυσκολία να καταλάβει ένα πράγμα κι άλλο πράγμα να του μετατρέψεις το μυαλό σε «κουρκούτι». Αυτό γίνεται. </w:t>
      </w:r>
    </w:p>
    <w:p>
      <w:pPr>
        <w:pStyle w:val="Normal"/>
        <w:spacing w:lineRule="auto" w:line="600"/>
        <w:jc w:val="both"/>
        <w:rPr>
          <w:rFonts w:ascii="Arial" w:hAnsi="Arial" w:cs="Arial"/>
          <w:bCs/>
        </w:rPr>
      </w:pPr>
      <w:r>
        <w:rPr>
          <w:rFonts w:cs="Arial" w:ascii="Arial" w:hAnsi="Arial"/>
          <w:bCs/>
        </w:rPr>
        <w:tab/>
        <w:t xml:space="preserve">Ένα δεύτερο ζήτημα: Θα βάλω ανοιχτά το ερώτημα στην Κυβέρνηση. Αν θέλει ας απαντήσει, αν δεν θέλει, ας μην απαντήσει. Έχουμε σαράντα μέρες τώρα αυτό το κίνημα το πολυαγαπημένο και η διαπάλη γίνεται μέσα στην Αίθουσα για το ποιος εκφράζει το κίνημα των αγανακτισμένων. Έχουμε, λοιπόν, αυτό το κίνημα των αγανακτισμένων στις πλατείες το οποίο όλοι εκθειάζετε ως ειρηνικό και πραγματικά όλες τις μέρες δεν έγινε κανένα επεισόδιο. Πώς είναι δυνατό στη διάρκεια δύο πανελλαδικών απεργιών να γίνεται αυτό που γίνεται; Με έχουν ενημερώσει ότι έξω πάλι γίνονται επεισόδια. Γιατί δηλαδή στην απεργία; Είναι τυχαίο ότι βγαίνουν τα «παπαγαλάκια» -και ξέρετε ποια εννοούμε «παπαγαλάκια»- και λένε «αυτή είναι μορφή πάλης, έτσι πετυχαίνεις, με το να περικυκλώνεις τη Βουλή και να μουντζώνεις»; Μόλις μουντζώνεις, αμέσως οι Βουλευτές θα αποφασίσουν διαφορετικά. Όχι απεργίες. Χολή έπεσε χθες για το λιμάνι του Πειραιά, για τη βιομηχανική ζώνη της Σίνδου. Βεβαίως εκεί κρίνεται ο συσχετισμός δύναμης. </w:t>
      </w:r>
    </w:p>
    <w:p>
      <w:pPr>
        <w:pStyle w:val="Normal"/>
        <w:spacing w:lineRule="auto" w:line="600"/>
        <w:ind w:firstLine="720"/>
        <w:jc w:val="both"/>
        <w:rPr>
          <w:rFonts w:ascii="Arial" w:hAnsi="Arial" w:cs="Arial"/>
          <w:bCs/>
        </w:rPr>
      </w:pPr>
      <w:r>
        <w:rPr>
          <w:rFonts w:cs="Arial" w:ascii="Arial" w:hAnsi="Arial"/>
          <w:bCs/>
        </w:rPr>
        <w:t>Αναμφισβήτητα ο αγώνας, το κίνημα πρέπει να αναδεικνύει και καινούργιες μορφές πάλης και ο λαός έχει πρωτοβουλία. Αυτές δεν κατασκευάζονται ούτε στα γραφεία του Περισσού ούτε πουθενά αλλού, επομένως εμάς δεν μας ενοχλούν καθόλου ούτε οι πλατείες ούτε η έννοια του αγανακτισμένου γιατί, αν θέλετε, ο αγανακτισμένος σταθμίζει ακριβώς μέχρι πού έχει φτάσει ο θυμός. Είναι αγανακτισμένος αλλά ακόμα όχι εναλλακτικός. Μπορεί μέσα σ’ αυτές τις πλατείες να υπάρχουν και δυνάμεις που να έχουν και άλλη πολιτική πρόταση. Υπάρχουν. Μπορεί εμείς να μη συμφωνούμε, αλλά δεν έχει σημασία, αλλά ο όρος «αγανακτισμένος» τι θα πει δηλαδή; Αγανακτισμένος μπορεί να είναι και ο εθνικιστής και ο ρατσιστής, αγανακτισμένος μπορεί να είναι και ο κομμουνιστής, αγανακτισμένος μπορεί να είναι και ο νεωτεριστής, αγανακτισμένος μπορεί να είναι και ο μεγαλοεπιχειρηματίας και ο μεσαίος επιχειρηματίας. Τι θα πει «αγανακτισμένοι»; Θέλετε να συσκοτίσετε τον ταξικό χαρακτήρα της κρίσης και τον ταξικό χαρακτήρα της διεξόδου. Αυτό είναι. Δεν είναι θέμα φιλολογίας.</w:t>
      </w:r>
    </w:p>
    <w:p>
      <w:pPr>
        <w:pStyle w:val="Normal"/>
        <w:spacing w:lineRule="auto" w:line="600"/>
        <w:jc w:val="both"/>
        <w:rPr>
          <w:rFonts w:ascii="Arial" w:hAnsi="Arial" w:cs="Arial"/>
          <w:bCs/>
        </w:rPr>
      </w:pPr>
      <w:r>
        <w:rPr>
          <w:rFonts w:cs="Arial" w:ascii="Arial" w:hAnsi="Arial"/>
          <w:bCs/>
        </w:rPr>
        <w:tab/>
        <w:t xml:space="preserve">Εμείς βεβαίως εκτιμούμε αυτό το κίνημα των λεγόμενων αγανακτισμένων ως μία μορφή όπου εκδηλώνονται διεργασίες εν μέρει θετικές, σε άλλα τμήματα πιο θετικές μέσα στο λαό, αλλά πάντως εικόνισμα δεν το κάνουμε και σε καμμία περίπτωση δεν μπορεί να βγαίνει σε αντιπαράθεση –άλλο παραλληλία και διασύνδεση και διαπλοκή με την καλή έννοια- με το οργανωμένο κίνημα, με την ίδια την ταξική πάλη, με τις απεργίες και άλλες μορφές πάλης. </w:t>
      </w:r>
    </w:p>
    <w:p>
      <w:pPr>
        <w:pStyle w:val="Normal"/>
        <w:spacing w:lineRule="auto" w:line="600"/>
        <w:jc w:val="both"/>
        <w:rPr>
          <w:rFonts w:ascii="Arial" w:hAnsi="Arial" w:cs="Arial"/>
          <w:bCs/>
        </w:rPr>
      </w:pPr>
      <w:r>
        <w:rPr>
          <w:rFonts w:cs="Arial" w:ascii="Arial" w:hAnsi="Arial"/>
          <w:bCs/>
        </w:rPr>
        <w:tab/>
        <w:t xml:space="preserve">Δεν μου λέτε: Ακούμε τώρα «οι αγανακτισμένοι, το νέο, πρωτοπόρο κίνημα των αγανακτισμένων» κ.λπ.. </w:t>
      </w:r>
    </w:p>
    <w:p>
      <w:pPr>
        <w:pStyle w:val="Normal"/>
        <w:spacing w:lineRule="auto" w:line="600"/>
        <w:ind w:firstLine="720"/>
        <w:jc w:val="both"/>
        <w:rPr>
          <w:rFonts w:ascii="Arial" w:hAnsi="Arial" w:cs="Arial"/>
        </w:rPr>
      </w:pPr>
      <w:r>
        <w:rPr>
          <w:rFonts w:cs="Arial" w:ascii="Arial" w:hAnsi="Arial"/>
        </w:rPr>
        <w:t xml:space="preserve">Καλά, εσείς οι οποίοι ορκίζεστε σ’ αυτό το κίνημα και το πρωί έχετε τις κομματικές ταμπέλες και το απόγευμα τις βγάζετε και κάνετε τους ακομμάτιστους, δεν βλέπετε ότι εκεί μέσα -όχι με ευθύνη όλων όσων βγαίνουν στην πλατεία, σε καμμία περίπτωση- υπάρχουν και ορισμένοι φύλακες άκρως επικίνδυνοι, οι οποίοι δεν είναι αγανακτισμένοι; Είτε από την αρχή συνέλαβαν μια τέτοιας μορφής πάλη –δεν έχουμε αποδείξεις σε καμμία περίπτωση- είτε μπήκαν στην πορεία. </w:t>
      </w:r>
    </w:p>
    <w:p>
      <w:pPr>
        <w:pStyle w:val="Normal"/>
        <w:spacing w:lineRule="auto" w:line="600"/>
        <w:ind w:firstLine="720"/>
        <w:jc w:val="both"/>
        <w:rPr/>
      </w:pPr>
      <w:r>
        <w:rPr>
          <w:rFonts w:cs="Arial" w:ascii="Arial" w:hAnsi="Arial"/>
        </w:rPr>
        <w:t xml:space="preserve">Θα ξαναπώ, το πανό με την αγχόνη για τους τριακόσιους Βουλευτές, βγάζει μπιμπίκια. Για τα πανό στην Ακρόπολη, μπιμπίκια. Ένας Βουλευτής έλεγε ότι δεν αντέχει το σφυροδρέπανο στην Ακρόπολη, αντέχει, όμως, την κρεμάλα στο βόρειο μέρος του Συντάγματος. Αυτό δεν τον πειράζει ή το ότι όποιος καταψηφίζει πάει στου Γουδή. Αυτό το αντέχει, το σφυροδρέπανο δεν αντέχει. Το σφυροδρέπανο είναι σύμβολο, για άλλους ξεπερασμένο, για εμάς πολύ σημαντικό. Τι σημασία έχει; Δεν σας ανησυχούν αυτά τα συνθήματα; Δεν ανησυχούν ούτε και τους τριακόσιους; Δεν ανησυχούν, γιατί ψαρεύουν στα θολά νερά. Δεν σας ανησυχεί ότι μέσα εκεί, μέσα στον απλό κόσμο, που δίκαια βρίσκεται εκεί και δεν θα του βάλουμε πιστοποιητικό ούτε κομμουνιστοσύνης -ή κομμουνιστόμετρο που είπε κάποιος- ούτε εθνικοφροσύνης με οποιαδήποτε έννοια, αλλά δεν σας ανησυχεί ότι είναι μέσα γνωστοί εθνικιστές, άνθρωποι σε ειδικές ομάδες φιλάθλων που το Σαββατοκύριακο πάνε στα γήπεδα και τις άλλες μέρες κάνουν τους μπράβους στα νυκτερινά κέντρα; Μπράβοι, δεν λέω </w:t>
      </w:r>
      <w:r>
        <w:rPr>
          <w:rFonts w:cs="Arial" w:ascii="Arial" w:hAnsi="Arial"/>
          <w:lang w:val="en-US"/>
        </w:rPr>
        <w:t>face</w:t>
      </w:r>
      <w:r>
        <w:rPr>
          <w:rFonts w:cs="Arial" w:ascii="Arial" w:hAnsi="Arial"/>
        </w:rPr>
        <w:t xml:space="preserve"> </w:t>
      </w:r>
      <w:r>
        <w:rPr>
          <w:rFonts w:cs="Arial" w:ascii="Arial" w:hAnsi="Arial"/>
          <w:lang w:val="en-US"/>
        </w:rPr>
        <w:t>control</w:t>
      </w:r>
      <w:r>
        <w:rPr>
          <w:rFonts w:cs="Arial" w:ascii="Arial" w:hAnsi="Arial"/>
        </w:rPr>
        <w:t xml:space="preserve"> κ.λπ., μπορεί να είναι ορισμένοι απλοί εργαζόμενοι. Αυτά δεν τα βλέπετε; Δεν βλέπετε ότι μέσα εκεί υπάρχουν φύλακες συγκεκριμένοι ή ότι μέσα εκεί διεισδύουν οι λεγόμενοι κουκουλοφόροι ή δεν ξέρω και τι άλλο; Θα μου πείτε, τι θα κάνουμε, δεν θα μαζευόμαστε στο Σύνταγμα; Θα αφήσουμε το Σύνταγμα ιδιοκτησία των Ελληναράδων που είναι ένας με δυο σημαίε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Δεν ντρέπεστε λίγο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άτσε κάτω!</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οι συνάδελφοι!</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Με την ελληνική σημαία κανένα πρόβλημα. Δίπλα στο σφυροδρέπανο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Τη σημαία …</w:t>
      </w:r>
    </w:p>
    <w:p>
      <w:pPr>
        <w:pStyle w:val="Normal"/>
        <w:spacing w:lineRule="auto" w:line="600"/>
        <w:ind w:firstLine="720"/>
        <w:jc w:val="both"/>
        <w:rPr/>
      </w:pPr>
      <w:r>
        <w:rPr>
          <w:rFonts w:cs="Arial" w:ascii="Arial" w:hAnsi="Arial"/>
          <w:b/>
        </w:rPr>
        <w:t>ΓΕΩΡΓΙΟΣ ΜΑΡΙΝΟΣ:</w:t>
      </w:r>
      <w:r>
        <w:rPr>
          <w:rFonts w:cs="Arial" w:ascii="Arial" w:hAnsi="Arial"/>
        </w:rPr>
        <w:t xml:space="preserve"> Βούλωσέ το, φασίστα!</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Όταν δέκα έχουν εκατό σημαίες, όχι μία σημαία, βεβαίως και εμείς έχουμε στον Περισσό ένα σφυροδρέπανο και δίπλα την ελληνική σημαία. Όταν θάβουμε τους νεκρούς μας, βάζουμε και το σφυροδρέπανο και την ελληνική σημαία.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Αυτή η κατάστασ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πολύ!</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Σας παρακαλώ πολύ, κυρία μου! Μπορώ να μιλήσω; Αρκετά! Εν πάση περιπτώσει, γιατί παρεξηγηθήκατε εσείς; Τόσες πτέρυγες είναι εδώ. Εσείς σηκώνετε την ελληνική σημαία; </w:t>
      </w:r>
    </w:p>
    <w:p>
      <w:pPr>
        <w:pStyle w:val="Normal"/>
        <w:spacing w:lineRule="auto" w:line="600"/>
        <w:ind w:firstLine="720"/>
        <w:jc w:val="both"/>
        <w:rPr>
          <w:rFonts w:ascii="Arial" w:hAnsi="Arial" w:cs="Arial"/>
        </w:rPr>
      </w:pPr>
      <w:r>
        <w:rPr>
          <w:rFonts w:cs="Arial" w:ascii="Arial" w:hAnsi="Arial"/>
        </w:rPr>
        <w:t xml:space="preserve">Λέω εγώ τώρα ότι κάτι συμβαίνει. Όταν ένας έχει δυο σημαίες, όταν είναι πεντακόσιοι και έχουν τρεις χιλιάδες σημαίες και μιλάνε εθνικιστικά, βρίζουν τους μετανάστες και λένε «οι Βουλευτές στου Γουδή», «φύγετε οι τριακόσιοι», αυτό κάτι σημαίνει.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Τι σημαίνει;</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λά κάνουν.</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Επομένως θα το πούμε καθαρά. Η Κυβέρνηση έχει ευθύνη για τα επεισόδια, άμεση και έμμεση. Έχει και συμφέρον από τα επεισόδια, διότι εδώ θα φτάσουμε στο σημείο να έχεις ένα ζήτημα. Δηλαδή, ή θα πρέπει να μπεις στην πλατεία Συντάγματος και να παίξεις ξύλο για να μπεις και ας είναι η μισή άδεια ή πρέπει να μείνεις απ’ έξω. Κάθε φορά μετράς την ευθύνη σου. </w:t>
      </w:r>
    </w:p>
    <w:p>
      <w:pPr>
        <w:pStyle w:val="Normal"/>
        <w:spacing w:lineRule="auto" w:line="600"/>
        <w:ind w:firstLine="720"/>
        <w:jc w:val="both"/>
        <w:rPr>
          <w:rFonts w:ascii="Arial" w:hAnsi="Arial" w:cs="Arial"/>
        </w:rPr>
      </w:pPr>
      <w:r>
        <w:rPr>
          <w:rFonts w:cs="Arial" w:ascii="Arial" w:hAnsi="Arial"/>
        </w:rPr>
        <w:t>Αυτά δεν τα βλέπετε όλες οι πτέρυγες της Βουλής; Δεν μπορεί, δηλαδή, να σου λένε ότι εάν έρθει το τάδε κόμμα ή η τάδε μαζική οργάνωση, να της επιτεθούμε. Έξω, λέει, φύγετε εσείς ή έξω τα κόμματα, έξω τα σωματεία.</w:t>
      </w:r>
    </w:p>
    <w:p>
      <w:pPr>
        <w:pStyle w:val="Normal"/>
        <w:spacing w:lineRule="auto" w:line="600"/>
        <w:ind w:firstLine="539"/>
        <w:jc w:val="both"/>
        <w:rPr>
          <w:rFonts w:ascii="Arial" w:hAnsi="Arial" w:cs="Arial"/>
        </w:rPr>
      </w:pPr>
      <w:r>
        <w:rPr>
          <w:rFonts w:cs="Arial" w:ascii="Arial" w:hAnsi="Arial"/>
        </w:rPr>
        <w:t xml:space="preserve">Αυτά δεν είναι του απλού αγανακτισμένου κόσμου. Εμείς τον συναντάμε τον απλό κόσμο. Υπάρχει κόσμος που σκέφτεται, «όλοι φταίτε», άνθρωποι που δεν παρακολουθούν τα πράγματα και λένε, «φταίτε και οι τριακόσιοι». </w:t>
      </w:r>
    </w:p>
    <w:p>
      <w:pPr>
        <w:pStyle w:val="Normal"/>
        <w:spacing w:lineRule="auto" w:line="600"/>
        <w:ind w:firstLine="539"/>
        <w:jc w:val="both"/>
        <w:rPr>
          <w:rFonts w:ascii="Arial" w:hAnsi="Arial" w:cs="Arial"/>
        </w:rPr>
      </w:pPr>
      <w:r>
        <w:rPr>
          <w:rFonts w:cs="Arial" w:ascii="Arial" w:hAnsi="Arial"/>
        </w:rPr>
        <w:t xml:space="preserve">Διακρίνει κανείς τον απλό άνθρωπο, που αηδιασμένος μπορεί να στο πει κι αυτό -και το έχουμε ακούσει- από αυτήν την κατάσταση που διαμορφώνεται σήμερα. </w:t>
      </w:r>
    </w:p>
    <w:p>
      <w:pPr>
        <w:pStyle w:val="Normal"/>
        <w:spacing w:lineRule="auto" w:line="600"/>
        <w:ind w:firstLine="539"/>
        <w:jc w:val="both"/>
        <w:rPr>
          <w:rFonts w:ascii="Arial" w:hAnsi="Arial" w:cs="Arial"/>
        </w:rPr>
      </w:pPr>
      <w:r>
        <w:rPr>
          <w:rFonts w:cs="Arial" w:ascii="Arial" w:hAnsi="Arial"/>
        </w:rPr>
        <w:t>Εμείς δεν μπορούμε να βρισκόμαστε συνέχεια μπροστά σε διλήμματα. Εμάς μας ενδιαφέρει να οξυνθεί ο αγώνας με όλες τις μορφές και η ταξική πάλη. Από την άλλη μεριά, όμως, θέλει και περιφρούρηση.</w:t>
      </w:r>
    </w:p>
    <w:p>
      <w:pPr>
        <w:pStyle w:val="Normal"/>
        <w:spacing w:lineRule="auto" w:line="600"/>
        <w:ind w:firstLine="539"/>
        <w:jc w:val="both"/>
        <w:rPr>
          <w:rFonts w:ascii="Arial" w:hAnsi="Arial" w:cs="Arial"/>
        </w:rPr>
      </w:pPr>
      <w:r>
        <w:rPr>
          <w:rFonts w:cs="Arial" w:ascii="Arial" w:hAnsi="Arial"/>
        </w:rPr>
        <w:t>Οι φωνές που ακούστηκαν σε αυτήν τη Βουλή δείχνουν ότι είναι επικίνδυνο ο καθένας να βάλει μία ομπρέλα –και δεν πρέπει να το κάνουμε ούτε κι εμείς σαν ΚΚΕ- και να εκφράζει το κίνημα.</w:t>
      </w:r>
    </w:p>
    <w:p>
      <w:pPr>
        <w:pStyle w:val="Normal"/>
        <w:spacing w:lineRule="auto" w:line="600"/>
        <w:ind w:firstLine="539"/>
        <w:jc w:val="both"/>
        <w:rPr/>
      </w:pPr>
      <w:r>
        <w:rPr>
          <w:rFonts w:cs="Arial" w:ascii="Arial" w:hAnsi="Arial"/>
        </w:rPr>
        <w:t xml:space="preserve">Μη νομίζετε ότι δεν ξέρουμε πολλά και δεν μαθαίνουμε. Έχουμε κάνει καταγγελία –σας τη θυμίζω- μετά τη δολοφονία στη </w:t>
      </w:r>
      <w:r>
        <w:rPr>
          <w:rFonts w:cs="Arial" w:ascii="Arial" w:hAnsi="Arial"/>
          <w:lang w:val="en-US"/>
        </w:rPr>
        <w:t>MARFIN</w:t>
      </w:r>
      <w:r>
        <w:rPr>
          <w:rFonts w:cs="Arial" w:ascii="Arial" w:hAnsi="Arial"/>
        </w:rPr>
        <w:t xml:space="preserve"> των τριών συνανθρώπων μας. Δώσαμε συνέντευξη Τύπου κι έκανα συγκεκριμένη καταγγελία για μπράβους με νυχτερινά κέντρα κ.λπ.. Και ονομάτισα και πώς γίνεται. Βλέπετε, όμως, τα μέσα ενημέρωσης τότε δεν τα προέβαλαν. Και μας έκανε κι εντύπωση, διότι κατά κάποιον τρόπο ήταν και είδηση. Αναφερθήκαμε σε ομάδες που συγκροτήθηκαν να μπουν μέσα στο ΠΑΜΕ, να πετάξουν εκρηκτικά για να πουν ότι το ΠΑΜΕ δεν ξέρει να περιφρουρεί.</w:t>
      </w:r>
    </w:p>
    <w:p>
      <w:pPr>
        <w:pStyle w:val="Normal"/>
        <w:spacing w:lineRule="auto" w:line="600"/>
        <w:ind w:firstLine="539"/>
        <w:jc w:val="both"/>
        <w:rPr>
          <w:rFonts w:ascii="Arial" w:hAnsi="Arial" w:cs="Arial"/>
        </w:rPr>
      </w:pPr>
      <w:r>
        <w:rPr>
          <w:rFonts w:cs="Arial" w:ascii="Arial" w:hAnsi="Arial"/>
        </w:rPr>
        <w:t xml:space="preserve">Εμείς κάναμε και επώνυμες καταγγελίες. Τα δημοσιεύει ο «ΡΙΖΟΣΠΑΣΤΗΣ» και ουδείς άλλος. Μιλάμε για τέτοια ζητήματα. Μάλιστα, δεν αντέδρασαν κι εκείνοι προς τους οποίους υπήρχαν και ερωτηματικά. </w:t>
      </w:r>
    </w:p>
    <w:p>
      <w:pPr>
        <w:pStyle w:val="Normal"/>
        <w:spacing w:lineRule="auto" w:line="600"/>
        <w:ind w:firstLine="539"/>
        <w:jc w:val="both"/>
        <w:rPr>
          <w:rFonts w:ascii="Arial" w:hAnsi="Arial" w:cs="Arial"/>
        </w:rPr>
      </w:pPr>
      <w:r>
        <w:rPr>
          <w:rFonts w:cs="Arial" w:ascii="Arial" w:hAnsi="Arial"/>
        </w:rPr>
        <w:t>Άκουσα, μάλιστα, σήμερα το πρωί –ή χθες, δεν θυμάμαι τώρα- την κατηγορία ότι «μας πήραν τις σημαίες». Δεν μας πήραν τις σημαίες. Σημαίες μπορεί να φτιάξει ο καθένας. Και τα τραμπούκικα πρωτοπαλίκαρα, χρυσαυγίτες και μη, μπορούν να κατασκευάσουν σημαίες. Κι εμείς μπορούμε να κατασκευάσουμε του ΠΑΣΟΚ κι εσείς του ΚΚΕ. Ποιοι είναι, όμως, οι προβοκάτορες, ξέρουμε.</w:t>
      </w:r>
    </w:p>
    <w:p>
      <w:pPr>
        <w:pStyle w:val="Normal"/>
        <w:spacing w:lineRule="auto" w:line="600"/>
        <w:ind w:firstLine="539"/>
        <w:jc w:val="both"/>
        <w:rPr>
          <w:rFonts w:ascii="Arial" w:hAnsi="Arial" w:cs="Arial"/>
        </w:rPr>
      </w:pPr>
      <w:r>
        <w:rPr>
          <w:rFonts w:cs="Arial" w:ascii="Arial" w:hAnsi="Arial"/>
        </w:rPr>
        <w:t xml:space="preserve">Ακούστε να δείτε, εμείς την προβοκάτσια ξέρουμε να την αντιμετωπίζουμε. Ξέρετε ποιο είναι το πρόβλημα; Ο απλός κόσμος που κατεβαίνει στις διαδηλώσεις με τα παιδιά του. Ξέρουμε να αντιμετωπίσουμε τους προβοκάτορες. Μας ενδιαφέρει, όμως, πολύ ο απλός κόσμος. </w:t>
      </w:r>
    </w:p>
    <w:p>
      <w:pPr>
        <w:pStyle w:val="Normal"/>
        <w:spacing w:lineRule="auto" w:line="600"/>
        <w:ind w:firstLine="539"/>
        <w:jc w:val="both"/>
        <w:rPr>
          <w:rFonts w:ascii="Arial" w:hAnsi="Arial" w:cs="Arial"/>
        </w:rPr>
      </w:pPr>
      <w:r>
        <w:rPr>
          <w:rFonts w:cs="Arial" w:ascii="Arial" w:hAnsi="Arial"/>
        </w:rPr>
        <w:t>Δεν θα περάσουν αυτά που γίνονται τελευταία. Και όποιοι διαμαρτύρονται όταν λέγονται τέτοια, δεν ξέρω, μπορεί να έχουν και τη φωλιά τους λερωμένη.</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ην κ. Αλέκα Παπαρήγα.</w:t>
      </w:r>
    </w:p>
    <w:p>
      <w:pPr>
        <w:pStyle w:val="Normal"/>
        <w:spacing w:lineRule="auto" w:line="600"/>
        <w:ind w:firstLine="539"/>
        <w:jc w:val="both"/>
        <w:rPr>
          <w:rFonts w:ascii="Arial" w:hAnsi="Arial" w:cs="Arial"/>
        </w:rPr>
      </w:pPr>
      <w:r>
        <w:rPr>
          <w:rFonts w:cs="Arial" w:ascii="Arial" w:hAnsi="Arial"/>
        </w:rPr>
        <w:t>Το λόγο έχει ζητήσει ο Πρόεδρος της Κοινοβουλευτικής Ομάδας του ΣΥΡΙΖΑ κ. Αλέξης Τσίπρας.</w:t>
      </w:r>
    </w:p>
    <w:p>
      <w:pPr>
        <w:pStyle w:val="Normal"/>
        <w:spacing w:lineRule="auto" w:line="600"/>
        <w:ind w:firstLine="539"/>
        <w:jc w:val="both"/>
        <w:rPr>
          <w:rFonts w:ascii="Arial" w:hAnsi="Arial" w:cs="Arial"/>
        </w:rPr>
      </w:pPr>
      <w:r>
        <w:rPr>
          <w:rFonts w:cs="Arial" w:ascii="Arial" w:hAnsi="Arial"/>
        </w:rPr>
        <w:t>Κύριε Πρόεδρε, έχετε μιλήσει δύο φορές…</w:t>
      </w:r>
    </w:p>
    <w:p>
      <w:pPr>
        <w:pStyle w:val="Normal"/>
        <w:spacing w:lineRule="auto" w:line="600"/>
        <w:ind w:firstLine="539"/>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Από πέντε λεπτά.</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Όχι, από εννέα λεπτά. </w:t>
      </w:r>
    </w:p>
    <w:p>
      <w:pPr>
        <w:pStyle w:val="Normal"/>
        <w:spacing w:lineRule="auto" w:line="600"/>
        <w:ind w:firstLine="539"/>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Ζήτησα πέντε και πέντε λεπτά το λόγο…</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Κύριε Πρόεδρε, επειδή είναι η τρίτη φορά που μιλάτε, απλώς σας ενημερώνω για το χρόνο, για να σας ρωτήσω πόσο χρόνο θέλετε.</w:t>
      </w:r>
    </w:p>
    <w:p>
      <w:pPr>
        <w:pStyle w:val="Normal"/>
        <w:spacing w:lineRule="auto" w:line="600"/>
        <w:ind w:firstLine="539"/>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Δώδεκα λεπτά.</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Δεν τα δικαιούστε, όμως. Θα σας βάλω δέκα λεπτά…</w:t>
      </w:r>
    </w:p>
    <w:p>
      <w:pPr>
        <w:pStyle w:val="Normal"/>
        <w:spacing w:lineRule="auto" w:line="600"/>
        <w:ind w:firstLine="539"/>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Γιατί δεν τα δικαιούμαι, κυρία Πρόεδρε;</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Δεν τα δικαιούστε από τον Κανονισμό, κύριε Πρόεδρε.</w:t>
      </w:r>
    </w:p>
    <w:p>
      <w:pPr>
        <w:pStyle w:val="Normal"/>
        <w:spacing w:lineRule="auto" w:line="600"/>
        <w:ind w:firstLine="539"/>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Ό,τι έχετε ευχαρίστηση.</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Παρακαλώ, έχετε το λόγο.</w:t>
      </w:r>
    </w:p>
    <w:p>
      <w:pPr>
        <w:pStyle w:val="Normal"/>
        <w:spacing w:lineRule="auto" w:line="600"/>
        <w:ind w:firstLine="539"/>
        <w:jc w:val="both"/>
        <w:rPr/>
      </w:pPr>
      <w:r>
        <w:rPr>
          <w:rFonts w:eastAsia="Arial" w:cs="Arial" w:ascii="Arial" w:hAnsi="Arial"/>
          <w:b/>
        </w:rPr>
        <w:t xml:space="preserve"> </w:t>
      </w: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υρία Πρόεδρε, ευχαριστώ για την παραχώρηση που μου κάνετε. </w:t>
      </w:r>
    </w:p>
    <w:p>
      <w:pPr>
        <w:pStyle w:val="Normal"/>
        <w:spacing w:lineRule="auto" w:line="600"/>
        <w:ind w:firstLine="539"/>
        <w:jc w:val="both"/>
        <w:rPr/>
      </w:pPr>
      <w:r>
        <w:rPr>
          <w:rFonts w:cs="Arial" w:ascii="Arial" w:hAnsi="Arial"/>
        </w:rPr>
        <w:t xml:space="preserve">Έχω την αίσθηση ότι τούτη την ώρα δεν είναι σωστό το </w:t>
      </w:r>
      <w:r>
        <w:rPr>
          <w:rFonts w:cs="Arial" w:ascii="Arial" w:hAnsi="Arial"/>
          <w:lang w:val="en-US"/>
        </w:rPr>
        <w:t>timing</w:t>
      </w:r>
      <w:r>
        <w:rPr>
          <w:rFonts w:cs="Arial" w:ascii="Arial" w:hAnsi="Arial"/>
        </w:rPr>
        <w:t>, δεν είναι σωστή η συγκυρία να εκφράσουμε από αυτό εδώ το Βήμα τις διαφωνίες μας ή τις αντιρρήσεις μας με τις σημαίες και τα αιτήματα που ο καθένας επιλέγει να εκφραστεί. Και αυτό γιατί απ’ ό,τι κι εγώ πληροφορούμαι, αυτή την ώρα έξω από τη Βουλή χιλιάδες συμπολίτες μας, ανεξαρτήτως χρώματος σημαίας που επιλέγουν να σηκώνουν, δέχονται επίθεση με χημικά, αναίτια απ’ ό,τι πληροφορούμαι…</w:t>
      </w:r>
    </w:p>
    <w:p>
      <w:pPr>
        <w:pStyle w:val="Normal"/>
        <w:spacing w:lineRule="auto" w:line="600"/>
        <w:ind w:firstLine="539"/>
        <w:jc w:val="both"/>
        <w:rPr/>
      </w:pPr>
      <w:r>
        <w:rPr>
          <w:rFonts w:cs="Arial" w:ascii="Arial" w:hAnsi="Arial"/>
          <w:b/>
        </w:rPr>
        <w:t>ΓΡΗΓΟΡΙΟΣ ΑΠΟΣΤΟΛΑΚΟΣ:</w:t>
      </w:r>
      <w:r>
        <w:rPr>
          <w:rFonts w:cs="Arial" w:ascii="Arial" w:hAnsi="Arial"/>
        </w:rPr>
        <w:t xml:space="preserve"> Τι αναίτια; Πέτρες πετάνε.</w:t>
      </w:r>
    </w:p>
    <w:p>
      <w:pPr>
        <w:pStyle w:val="Normal"/>
        <w:spacing w:lineRule="auto" w:line="600"/>
        <w:ind w:firstLine="539"/>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Αυτοί οι οποίοι πετάνε πέτρες είναι αυτοί που συνεργάζονται μια χαρά, κάθε φορά που υπάρχει επιλογή…</w:t>
      </w:r>
    </w:p>
    <w:p>
      <w:pPr>
        <w:pStyle w:val="Normal"/>
        <w:spacing w:lineRule="auto" w:line="600"/>
        <w:ind w:firstLine="539"/>
        <w:jc w:val="both"/>
        <w:rPr/>
      </w:pPr>
      <w:r>
        <w:rPr>
          <w:rFonts w:cs="Arial" w:ascii="Arial" w:hAnsi="Arial"/>
          <w:b/>
        </w:rPr>
        <w:t>ΚΩΝΣΤΑΝΤΙΝΟΣ ΓΕΙΤΟΝΑΣ:</w:t>
      </w:r>
      <w:r>
        <w:rPr>
          <w:rFonts w:cs="Arial" w:ascii="Arial" w:hAnsi="Arial"/>
        </w:rPr>
        <w:t xml:space="preserve"> Ονόματα.</w:t>
      </w:r>
    </w:p>
    <w:p>
      <w:pPr>
        <w:pStyle w:val="Normal"/>
        <w:spacing w:lineRule="auto" w:line="600"/>
        <w:ind w:firstLine="539"/>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Αφήστε τα ονόματα. Να αποδείξετε εσείς ποιοι είναι αυτοί οι οποίοι την προηγούμενη εβδομάδα…</w:t>
      </w:r>
    </w:p>
    <w:p>
      <w:pPr>
        <w:pStyle w:val="Normal"/>
        <w:spacing w:lineRule="auto" w:line="600"/>
        <w:ind w:firstLine="539"/>
        <w:jc w:val="center"/>
        <w:rPr>
          <w:rFonts w:ascii="Arial" w:hAnsi="Arial" w:cs="Arial"/>
        </w:rPr>
      </w:pPr>
      <w:r>
        <w:rPr>
          <w:rFonts w:cs="Arial" w:ascii="Arial" w:hAnsi="Arial"/>
        </w:rPr>
        <w:t>(Θόρυβος από την πτέρυγα του ΛΑΟΣ)</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Παρακαλώ, κύριοι συνάδελφοι.</w:t>
      </w:r>
    </w:p>
    <w:p>
      <w:pPr>
        <w:pStyle w:val="Normal"/>
        <w:spacing w:lineRule="auto" w:line="600"/>
        <w:ind w:firstLine="539"/>
        <w:jc w:val="center"/>
        <w:rPr>
          <w:rFonts w:ascii="Arial" w:hAnsi="Arial" w:cs="Arial"/>
        </w:rPr>
      </w:pPr>
      <w:r>
        <w:rPr>
          <w:rFonts w:cs="Arial" w:ascii="Arial" w:hAnsi="Arial"/>
        </w:rPr>
        <w:t>(Θόρυβος από την πτέρυγα του ΣΥΡΙΖΑ)</w:t>
      </w:r>
    </w:p>
    <w:p>
      <w:pPr>
        <w:pStyle w:val="Normal"/>
        <w:spacing w:lineRule="auto" w:line="600"/>
        <w:ind w:firstLine="539"/>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πιάστηκαν από το φωτογραφικό φακό να αφήνουν ρόπαλα στα σημεία που συγκεντρώνονταν οι διαδηλωτές.</w:t>
      </w:r>
    </w:p>
    <w:p>
      <w:pPr>
        <w:pStyle w:val="Normal"/>
        <w:spacing w:lineRule="auto" w:line="600"/>
        <w:ind w:firstLine="539"/>
        <w:jc w:val="center"/>
        <w:rPr>
          <w:rFonts w:ascii="Arial" w:hAnsi="Arial" w:cs="Arial"/>
        </w:rPr>
      </w:pPr>
      <w:r>
        <w:rPr>
          <w:rFonts w:cs="Arial" w:ascii="Arial" w:hAnsi="Arial"/>
        </w:rPr>
        <w:t>(Θόρυβος από την πτέρυγα του ΛΑΟΣ)</w:t>
      </w:r>
    </w:p>
    <w:p>
      <w:pPr>
        <w:pStyle w:val="Normal"/>
        <w:spacing w:lineRule="auto" w:line="600"/>
        <w:ind w:firstLine="720"/>
        <w:jc w:val="both"/>
        <w:rPr>
          <w:rFonts w:ascii="Arial" w:hAnsi="Arial" w:cs="Arial"/>
        </w:rPr>
      </w:pPr>
      <w:r>
        <w:rPr>
          <w:rFonts w:cs="Arial" w:ascii="Arial" w:hAnsi="Arial"/>
        </w:rPr>
        <w:t>Δεν υπήρξε καμμία ΕΔΕ για να δούμε ποιοι είναι αυτοί, τι είναι αυτοί. Οι ανώνυμοι κουκουλοφόροι, εδώ και πάρα πολλά χρόνια, παίζουν το γνωστό έργο το οποίο έχουμε δει και ξαναδεί, προκειμένου να υπερασπιστούν την εξουσία. Και όταν η εξουσία αισθάνεται την ανασφάλεια του λαού, που βγαίνει στο δρόμο και την αμφισβητεί, επιλέγει και χρησιμοποιεί τη βία.</w:t>
      </w:r>
    </w:p>
    <w:p>
      <w:pPr>
        <w:pStyle w:val="Normal"/>
        <w:spacing w:lineRule="auto" w:line="600"/>
        <w:ind w:firstLine="720"/>
        <w:jc w:val="both"/>
        <w:rPr>
          <w:rFonts w:ascii="Arial" w:hAnsi="Arial" w:cs="Arial"/>
        </w:rPr>
      </w:pPr>
      <w:r>
        <w:rPr>
          <w:rFonts w:cs="Arial" w:ascii="Arial" w:hAnsi="Arial"/>
        </w:rPr>
        <w:t>Κυρίες και κύριοι συνάδελφοι, σε ένα άρθρο και με τη διαδικασία του κατεπείγοντος, σε ό,τι αφορά τον εφαρμοστικό νόμο, εκχωρείται ο δημόσιος πλούτος της χώρας. Για πρώτη φορά στην ιστορία αυτού του τόπου και μάλιστα με την επίκληση του πατριωτισμού και με επιχείρημα τη σωτηρία της πατρίδας, πωλείται η ίδια η πατρίδα.</w:t>
      </w:r>
    </w:p>
    <w:p>
      <w:pPr>
        <w:pStyle w:val="Normal"/>
        <w:spacing w:lineRule="auto" w:line="600"/>
        <w:ind w:firstLine="720"/>
        <w:jc w:val="both"/>
        <w:rPr>
          <w:rFonts w:ascii="Arial" w:hAnsi="Arial" w:cs="Arial"/>
        </w:rPr>
      </w:pPr>
      <w:r>
        <w:rPr>
          <w:rFonts w:cs="Arial" w:ascii="Arial" w:hAnsi="Arial"/>
        </w:rPr>
        <w:t>Βεβαίως, η βαρβαρότητα δεν έχει επιχειρήματα, μονάχα μεταφυσικού χαρακτήρα εκκλήσεις και απειλές έχει η βαρβαρότητα. Και εγώ σας ερωτώ: Σε τρεις μήνες, που πάλι θα δούμε το ίδιο έργο, που θα διακυβεύεται η έκτη δόση, τι επιχειρήματα θα έρθετε να μας πείτε; Τα ίδια που μας είπατε και ένα χρόνο πριν για να κερδίσετε την ψήφο της πλειοψηφίας για το μνημόνιο; Τα ίδια που μας λέτε τώρα για το μεσοπρόθεσμο;</w:t>
      </w:r>
    </w:p>
    <w:p>
      <w:pPr>
        <w:pStyle w:val="Normal"/>
        <w:spacing w:lineRule="auto" w:line="600"/>
        <w:ind w:firstLine="720"/>
        <w:jc w:val="both"/>
        <w:rPr>
          <w:rFonts w:ascii="Arial" w:hAnsi="Arial" w:cs="Arial"/>
        </w:rPr>
      </w:pPr>
      <w:r>
        <w:rPr>
          <w:rFonts w:cs="Arial" w:ascii="Arial" w:hAnsi="Arial"/>
        </w:rPr>
        <w:t xml:space="preserve">Μα, οι ίδιοι αυτοί που εκβιάζουν ότι δεν θα πάρουμε την πέμπτη δόση, δεν είναι αυτοί, κύριοι της Κυβέρνησης, που στις 15 του Ιούνη για όσο χρονικό διάστημα η χώρα δεν είχε Πρωθυπουργό, διότι είχε καταθέσει την παραίτησή του στον Πρόεδρο της Αξιωματικής Αντιπολίτευσης, οι ίδιοι δεν έλεγαν δημόσια ότι θα πάρουμε την πέμπτη δόση; Ο κ. Αλταφάζ δεν βγήκε και είπε ότι θα πάρουμε την πέμπτη δόση; </w:t>
      </w:r>
    </w:p>
    <w:p>
      <w:pPr>
        <w:pStyle w:val="Normal"/>
        <w:spacing w:lineRule="auto" w:line="600"/>
        <w:ind w:firstLine="720"/>
        <w:jc w:val="both"/>
        <w:rPr>
          <w:rFonts w:ascii="Arial" w:hAnsi="Arial" w:cs="Arial"/>
        </w:rPr>
      </w:pPr>
      <w:r>
        <w:rPr>
          <w:rFonts w:cs="Arial" w:ascii="Arial" w:hAnsi="Arial"/>
        </w:rPr>
        <w:t>Μήπως, δηλαδή, είναι καλύτερο αντί να ψηφίσετε, όπως λέτε πολλοί και κατά παράβαση της ιδεολογίας σας και της συνείδησής σας, αυτό το νομοσχέδιο που εκχωρεί και εκποιεί το δημόσιο πλούτο, που οδηγεί την κοινωνία σε πτώχευση, μήπως είναι καλύτερο να πείσετε τον Πρωθυπουργό να παραιτηθεί, μπας και την πάρουμε την πέμπτη δόση, χωρίς να οδηγηθούμε σε αυτό το ναυάγιο;</w:t>
      </w:r>
    </w:p>
    <w:p>
      <w:pPr>
        <w:pStyle w:val="Normal"/>
        <w:spacing w:lineRule="auto" w:line="600"/>
        <w:ind w:firstLine="720"/>
        <w:jc w:val="both"/>
        <w:rPr>
          <w:rFonts w:ascii="Arial" w:hAnsi="Arial" w:cs="Arial"/>
        </w:rPr>
      </w:pPr>
      <w:r>
        <w:rPr>
          <w:rFonts w:cs="Arial" w:ascii="Arial" w:hAnsi="Arial"/>
        </w:rPr>
        <w:t>Ξέρω ότι οι ειρωνείες σας και οι ακρότητές σας είναι ο μόνος τρόπος για να απαντήσετε στα επιχειρήματα, διότι δεν έχετε επιχειρήματα. Όμως, να ξέρετε ότι οι μέρες, που με περισσή φαυλότητα μπορείτε να ξεγελάτε, να κοροϊδεύετε και να ειρωνεύεστε τον ελληνικό λαό, είναι μετρημένες. Έχουν περάσει ανεπιστρεπτί αυτές οι μέρες, διότι δεν σας απειλεί ο Τσίπρας, οι ψηφοφόροι σας σας απειλούν, τους οποίους κοροϊδέψατε, τους οποίους οδηγείτε σε ένα μαρτύριο όλους αυτούς τους μήνες και οι οποίοι έρχονται και σας ζητάνε το λόγο.</w:t>
      </w:r>
    </w:p>
    <w:p>
      <w:pPr>
        <w:pStyle w:val="Normal"/>
        <w:spacing w:lineRule="auto" w:line="600"/>
        <w:ind w:firstLine="720"/>
        <w:jc w:val="both"/>
        <w:rPr>
          <w:rFonts w:ascii="Arial" w:hAnsi="Arial" w:cs="Arial"/>
        </w:rPr>
      </w:pPr>
      <w:r>
        <w:rPr>
          <w:rFonts w:cs="Arial" w:ascii="Arial" w:hAnsi="Arial"/>
        </w:rPr>
        <w:t xml:space="preserve">Και ρωτώ: τι θα συμβεί, κυρίες και κύριοι συνάδελφοι της κοινοβουλευτικής πλειοψηφίας, όταν θα έρθει η ώρα της πέμπτης δόσης; Τι πρέπει να γίνει, δηλαδή, σε αυτήν τη χώρα, εσείς που ειρωνεύεστε, για να πείτε ένα: «Ως εδώ, φτάνει πια. Έχουμε κόκκινες γραμμές». Τι πρέπει να συμβεί; Στα πόσα εκατομμύρια ανέργους το καίτε το ρεζερβουάρ; Στα πόσα εκατομμύρια φτωχούς μπορείτε να πείτε: «Ως εδώ»; Μέχρι πού ορίζετε η δική σας αξιοπρέπεια και ηθική; Πόσα χιλιόμετρα ακτογραμμής πρέπει να πουληθούν για να πείτε: «Ως εδώ»;   </w:t>
      </w:r>
    </w:p>
    <w:p>
      <w:pPr>
        <w:pStyle w:val="Normal"/>
        <w:spacing w:lineRule="auto" w:line="600"/>
        <w:ind w:firstLine="720"/>
        <w:jc w:val="both"/>
        <w:rPr>
          <w:rFonts w:ascii="Arial" w:hAnsi="Arial" w:cs="Arial"/>
        </w:rPr>
      </w:pPr>
      <w:r>
        <w:rPr>
          <w:rFonts w:cs="Arial" w:ascii="Arial" w:hAnsi="Arial"/>
        </w:rPr>
        <w:t xml:space="preserve">Λένε κάποιοι και τους ακούω με προσοχή και με συμπάθεια, όχι αυτοί που ειρωνεύονται, οι καρεκλοκένταυροι της εξουσίας, Βουλευτές της κοινοβουλευτικής Πλειοψηφίας, που ταλαντεύονται συνειδητά και ειλικρινώς, λένε ότι: «μα, υπάρχει όντως ενδεχόμενο χρεοκοπ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ιστεύετε ειλικρινά ότι η πιθανότητα χρεοστασίου έχει να κάνει με τη σημερινή ψηφοφορία; Πιστεύετε ειλικρινά ότι με την υπερψήφιση μέτρων, τα οποία θα μας οδηγήσουν στους επόμενους έξι μήνες του 2011, στα 6,5 δισεκατομμύρια, δηλαδή, 1,1 δισεκατομμύριο ευρώ το μήνα, θα αποφύγουμε το χρεοστάσιο; </w:t>
      </w:r>
    </w:p>
    <w:p>
      <w:pPr>
        <w:pStyle w:val="Normal"/>
        <w:spacing w:lineRule="auto" w:line="600"/>
        <w:ind w:firstLine="720"/>
        <w:jc w:val="both"/>
        <w:rPr>
          <w:rFonts w:ascii="Arial" w:hAnsi="Arial" w:cs="Arial"/>
        </w:rPr>
      </w:pPr>
      <w:r>
        <w:rPr>
          <w:rFonts w:cs="Arial" w:ascii="Arial" w:hAnsi="Arial"/>
        </w:rPr>
        <w:t>Πιστεύετε ότι οι πιθανότητα χρεοστασίου έχει να κάνει με τις απειλές και τους εκβιασμούς από την Ευρωπαϊκή Ένωση; Βεβαίως, εγώ θα έλεγα ότι δεν είναι από την Ευρωπαϊκή Ένωση. Μαζί απειλείτε και εκβιάζετε το λαό.</w:t>
      </w:r>
    </w:p>
    <w:p>
      <w:pPr>
        <w:pStyle w:val="Normal"/>
        <w:spacing w:lineRule="auto" w:line="600"/>
        <w:ind w:firstLine="720"/>
        <w:jc w:val="both"/>
        <w:rPr>
          <w:rFonts w:ascii="Arial" w:hAnsi="Arial" w:cs="Arial"/>
        </w:rPr>
      </w:pPr>
      <w:r>
        <w:rPr>
          <w:rFonts w:cs="Arial" w:ascii="Arial" w:hAnsi="Arial"/>
        </w:rPr>
        <w:t xml:space="preserve">Ή μήπως η πραγματικότητα είναι ότι στο χρεοστάσιο οδηγούμαστε με μαθηματική ακρίβεια εάν υπερψηφιστεί το μεσοπρόθεσμο και σε πέντε χρόνια έχουμε χρέος 150% του ΑΕΠ και αν ξεπουλήσουμε και τους δημόσιους οργανισμούς; </w:t>
      </w:r>
    </w:p>
    <w:p>
      <w:pPr>
        <w:pStyle w:val="Normal"/>
        <w:spacing w:lineRule="auto" w:line="600"/>
        <w:ind w:firstLine="720"/>
        <w:jc w:val="both"/>
        <w:rPr>
          <w:rFonts w:ascii="Arial" w:hAnsi="Arial" w:cs="Arial"/>
        </w:rPr>
      </w:pPr>
      <w:r>
        <w:rPr>
          <w:rFonts w:cs="Arial" w:ascii="Arial" w:hAnsi="Arial"/>
        </w:rPr>
        <w:t xml:space="preserve">Ξέρετε, κυρίες και κύριοι συνάδελφοι, της κοινοβουλευτικής Πλειοψηφίας ποια είναι η απόλυτη εξίσωση της χρεοκοπίας; Γνωρίζετε ποια είναι; Κύριε Βενιζέλο, ακούστε με σ’ αυτό -έχετε πάει να πείσετε τον κ. Κουρουμπλή- θέλω μια απάντηση. Ξέρετε ποια είναι η απόλυτη εξίσωση της χρεοκοπίας; Ότι το 2010 δανειστήκαμε 38 δισεκατομμύρια από το μνημόνιο. Ξέρετε πόσα έφυγαν από τις ελληνικές τράπεζες; Σαράντα δισεκατομμύρια. Φεύγουν οι καταθέσεις και οι αποταμιεύσεις από τη χώρα και υπερδιογκώνουμε το δανεισμό. Αυτή είναι η απόλυτη εξίσωση του χρεοστασίου. </w:t>
      </w:r>
    </w:p>
    <w:p>
      <w:pPr>
        <w:pStyle w:val="Normal"/>
        <w:spacing w:lineRule="auto" w:line="600"/>
        <w:ind w:firstLine="720"/>
        <w:jc w:val="both"/>
        <w:rPr>
          <w:rFonts w:ascii="Arial" w:hAnsi="Arial" w:cs="Arial"/>
        </w:rPr>
      </w:pPr>
      <w:r>
        <w:rPr>
          <w:rFonts w:cs="Arial" w:ascii="Arial" w:hAnsi="Arial"/>
        </w:rPr>
        <w:t xml:space="preserve">Ξέρετε επίσης, εσείς, που μιλάτε διαρκώς για την πιθανότητα αργεντινοποίησης, ποιες είναι οι κινήσεις που μια σοβαρή κυβέρνηση θα έπρεπε να κάνει για να αποφύγουμε την πιθανότητα αργεντινοποίησης; Στην Αργεντινή όλα όσα συνέβησαν δεν συνέβησαν με τη στάση πληρωμών, αλλά με την κρίση πανικού που ξέσπασε όταν έσπευδαν οι καταθέτες να  πάρουν τα χρήματά τους από τις τράπεζες. Σε τέτοιου είδους κρίσης πανικού μάς οδηγείτε με τα μέτρα που παίρνετε αλλά και με τις ανεύθυνες δηλώσεις και στάσεις σας όλο αυτό το διάστημα. Και δεν υπερασπίζομαι εδώ τις τράπεζες. Ίσα, ίσα. Τις καταθέσεις του απλού κόσμου θέλω να υπερασπιστώ, που δούλεψαν όλη τους τη ζωή και κινδυνεύουν να τις χάσουν. </w:t>
      </w:r>
    </w:p>
    <w:p>
      <w:pPr>
        <w:pStyle w:val="Normal"/>
        <w:spacing w:lineRule="auto" w:line="600"/>
        <w:ind w:firstLine="720"/>
        <w:jc w:val="both"/>
        <w:rPr>
          <w:rFonts w:ascii="Arial" w:hAnsi="Arial" w:cs="Arial"/>
        </w:rPr>
      </w:pPr>
      <w:r>
        <w:rPr>
          <w:rFonts w:cs="Arial" w:ascii="Arial" w:hAnsi="Arial"/>
        </w:rPr>
        <w:t xml:space="preserve">Ξέρετε, λοιπόν, πώς μπορεί να αποφευχθεί η χρεοκοπία; Όχι ψηφίζοντας αυτό, αλλά πηγαίνοντας στην Ευρωπαϊκή Ένωση και ζητώντας ευρωπαϊκή εγγύηση των καταθέσεων, ζητώντας ελέγχους στην κίνηση των κεφαλαίων. Το κάνει η Ισλανδία, η οποία μέσα από ένα δημοψήφισμα όπου ο λαός της είπε όχι –γιατί δεν υπάρχουν μόνο οι κόκκινες γραμμές των ισχυρών-  κατάφερε να αλλάξει τα πράγματα και να πάρει πολύ καλύτερους όρους στις διαδικασίες του δικού της χρέους, των τραπεζών της δηλαδή προς τους οφειλέτες. </w:t>
      </w:r>
    </w:p>
    <w:p>
      <w:pPr>
        <w:pStyle w:val="Normal"/>
        <w:spacing w:lineRule="auto" w:line="600"/>
        <w:ind w:firstLine="720"/>
        <w:jc w:val="both"/>
        <w:rPr>
          <w:rFonts w:ascii="Arial" w:hAnsi="Arial" w:cs="Arial"/>
        </w:rPr>
      </w:pPr>
      <w:r>
        <w:rPr>
          <w:rFonts w:cs="Arial" w:ascii="Arial" w:hAnsi="Arial"/>
        </w:rPr>
        <w:t>Ζητάτε να δούμε το ζήτημα της χρεοκοπίας και ειλικρινά έχετε αφήσει τα ασφαλιστικά ταμεία να κινδυνεύουν σήμερα με την απόλυτη κατάρρευση; Δηλαδή, για τους δανειστές μας έχουμε να δώσουμε μέχρι και το τελευταίο ευρώ αλλά για τα ασφαλιστικά ταμεία δεν υπάρχει σάλιο; Αντί, λοιπόν, να παίρνετε τέτοια σκληρά μέτρα ύφεσης, λιτότητας, εκποίησης του δημόσιου πλούτου, πάρτε μια σοβαρή απόφαση επιτέλους. Πάρτε τους κερδοφόρους οργανισμούς και αντί να τους εκποιήσετε αντί πινακίου φακής, δώστε μετοχές του ΟΠΑΠ στα ασφαλιστικά ταμεία για να μπορέσουμε να εξασφαλίσουμε ότι σε έξι μήνες, σε δέκα μήνες, σε ενάμιση χρόνο θα υπάρχει δυνατότητα να πληρωθούν οι συντάξεις. Αλλά εσάς δεν σας αφορούν αυτά. Εσείς θέλετε μόνο να εκβιάζετε, να φέρνετε μεταφυσικού χαρακτήρα καταστροφές και να προχωράτε σε μια πολιτική, η οποία είναι καταδικασμένη να αποτύχει.</w:t>
      </w:r>
    </w:p>
    <w:p>
      <w:pPr>
        <w:pStyle w:val="Normal"/>
        <w:spacing w:lineRule="auto" w:line="600"/>
        <w:ind w:firstLine="720"/>
        <w:jc w:val="both"/>
        <w:rPr>
          <w:rFonts w:ascii="Arial" w:hAnsi="Arial" w:cs="Arial"/>
        </w:rPr>
      </w:pPr>
      <w:r>
        <w:rPr>
          <w:rFonts w:cs="Arial" w:ascii="Arial" w:hAnsi="Arial"/>
        </w:rPr>
        <w:t>Ένα τελευταίο θέλω να σας πω. Τα διαπραγματευτικά όπλα της χώρας εξαντλούνται. Αυτό που μετά βεβαιότητας σας λέω τώρα είναι ότι έχουμε ακόμα τη δυνατότητα να αντιγυρίσουμε τον εκβιασμό μέσα από τη μη ψήφιση του μεσοπρόθεσμου, διαδικασία και εξέλιξη η οποία θα άνοιγε τη δυνατότητα για άλλους δρόμους σε όλη την Ευρώπη, για μια Ευρώπη της αλληλεγγύης και όχι της κοινωνικής κόλασης. Αυτή τη δυνατότητα μπορεί να μην την έχουμε σε έξι μήνες, διότι οι δανειστές μας κερδίζουν κρίσιμο χρόνο να ξεφορτωθούν τα ομόλογα του ελληνικού δημοσίου και να μας οδηγήσουν σε μια ελεγχόμενη –θα την πουν- χρεοκοπ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λείνω λέγοντας τα εξής. Υπάρχουν πολλοί Βουλευτές οι οποίοι λένε –και εγώ τους σέβομαι- ότι η συνείδησή τους, τους ορίζει να ψηφίσουν το μεσοπρόθεσμο. Εγώ τους σέβομαι ειλικρινά. Διαφωνώ μαζί τους αλλά σέβομαι αυτούς που θα μου πουν ότι εγώ με το χέρι στην καρδιά το ψηφίζω. Διότι αν ειλικρινά πιστεύετε ότι θα σώσει τη χώρα ένα πρόγραμμα που θα δώσει νέα πιο ακριβά δάνεια, που θα δώσει νέα λιτότητα, εκποίηση δημόσιου πλούτου, αν το πιστεύετε, κάντε το.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Ξέρετε τι δεν ανέχομαι; Κάποιους οι οποίοι μας λένε «Δεν συμφωνούμε. Διαφωνούμε πλήρως, υπερβαίνει τη συνείδησή μας, αλλά θα το ψηφίσουμε». Και δεν με ενοχλεί αυτό διότι με ενδιαφέρει –δεν θα πω ψέματα- η αξιοπρέπεια του καθενός και της καθεμιάς. Είναι δικό του ζήτημα. Αυτό για το οποίο πιστεύω ότι δεν έχουν δικαίωμα και πρέπει να σεβαστούν είναι τη νοημοσύνη μας. Αυτός ο νόμος θα περάσει, αν περάσει, μέσα από τις εικόνες των απειλών, της τρομοκρατίας, της βίας, των χημικών στην πλατεία Συντάγματος, της καταστολής, της προβοκάτσιας. Δεν περνάει όμως με τίποτα στον ελληνικό λαό κι εκεί είναι το ζήτημα. </w:t>
      </w:r>
    </w:p>
    <w:p>
      <w:pPr>
        <w:pStyle w:val="Normal"/>
        <w:spacing w:lineRule="auto" w:line="600"/>
        <w:ind w:firstLine="720"/>
        <w:jc w:val="both"/>
        <w:rPr>
          <w:rFonts w:ascii="Arial" w:hAnsi="Arial" w:cs="Arial"/>
        </w:rPr>
      </w:pPr>
      <w:r>
        <w:rPr>
          <w:rFonts w:cs="Arial" w:ascii="Arial" w:hAnsi="Arial"/>
        </w:rPr>
        <w:t xml:space="preserve">Αυτή τη στιγμή υπάρχει αυτό το οποίο ζητάτε μετ’ επιτάσεως: η εθνική συναίνεση και ομοψυχία. Δεν υπάρχει εδώ βεβαίως. Υπάρχει έξω, υπάρχει στο λαό. Ο ελληνικός λαός λέει «όχι» σ’ αυτά τα καταστροφικά μέτρα. Ο ελληνικός λαός λέει «ναι» στην αξιοπρέπεια και στην ελπίδα. Κι αυτός ο αγώνας δεν θα καμφθεί ούτε με μία ψηφοφορία ούτε με απόπειρες προβοκάτσιας και με εκβιασμούς. Ο απλός κόσμος σήμερα αγωνίζεται με τη σημαία της λαϊκής κυριαρχίας και της δημοκρατίας, είναι έξω για να προστατεύσει την κοινωνική δικαιοσύνη και τους θεσμούς, και αυτός ο αγώνας, είτε το θέλετε είτε όχι, θα δικαιωθεί. Δεν μπορείτε να πάτε μακριά έχοντας όλο το λαό απέναντί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ΟΣ (Φίλιππος Πετσάλνικος):</w:t>
      </w:r>
      <w:r>
        <w:rPr>
          <w:rFonts w:cs="Arial" w:ascii="Arial" w:hAnsi="Arial"/>
        </w:rPr>
        <w:t xml:space="preserve"> Ο Πρόεδρος της Κοινοβουλευτικής Ομάδας του Λαϊκού Ορθοδόξου Συναγερμού κ. Γεώργιος Καρατζαφέρης έχει το λόγο για μια παρέμβαση. </w:t>
      </w:r>
    </w:p>
    <w:p>
      <w:pPr>
        <w:pStyle w:val="Normal"/>
        <w:spacing w:lineRule="auto" w:line="600"/>
        <w:ind w:firstLine="720"/>
        <w:jc w:val="both"/>
        <w:rPr>
          <w:rFonts w:ascii="Arial" w:hAnsi="Arial" w:cs="Arial"/>
        </w:rPr>
      </w:pPr>
      <w:r>
        <w:rPr>
          <w:rFonts w:cs="Arial" w:ascii="Arial" w:hAnsi="Arial"/>
        </w:rPr>
        <w:t>Κύριε Πρόεδρε, πόσα λεπτά χρειάζεστε; Τον καθαυτό χρόνο τον έχετε εξαντλήσει όλοι. Πείτε μου πόσα λεπτά περίπου θα χρειαστείτε.</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Δέκα λεπτά, κύριε Πρόεδρ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ρίστε, έχετε το λόγο.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υρίες και κύριοι συνάδελφοι, χθες το βράδυ ήμουν με δύο παλαίμαχους εισαγγελείς και τους έθεσα ένα ερώτημα: Πώς είναι δυνατόν μια ολόκληρη ζωή να ήταν κατά, κατά, κατά, κατά, κατά…Και μου είπαν: «Αυτή είναι η δουλειά μας. Εάν ήμουν πρόεδρος δικαστηρίου, θα αποφάσιζα διαφορετικά». Πολύ φοβούμαι ότι κάποιοι μέσα στην Αίθουσα έχουν αποφασίσει να είναι μονίμως εισαγγελείς. Έχουμε χορτάσει τον εισαγγελικό λόγο. Στην ουσία, τι μπορούμε να κάνουμε; Πώς μπορούμε να βοηθήσουμε τον τόπο; </w:t>
      </w:r>
    </w:p>
    <w:p>
      <w:pPr>
        <w:pStyle w:val="Normal"/>
        <w:spacing w:lineRule="auto" w:line="600"/>
        <w:ind w:firstLine="720"/>
        <w:jc w:val="both"/>
        <w:rPr>
          <w:rFonts w:ascii="Arial" w:hAnsi="Arial" w:cs="Arial"/>
        </w:rPr>
      </w:pPr>
      <w:r>
        <w:rPr>
          <w:rFonts w:cs="Arial" w:ascii="Arial" w:hAnsi="Arial"/>
        </w:rPr>
        <w:t>Εμείς έχουμε πει κι έχουμε ξεκαθαρίσει εξαρχής ότι δεν το ψηφίζουμε το μεσοπρόθεσμο για έναν βασικό λόγο. Πιστεύουμε ότι η κατάσταση της χώρας δεν είναι δουλειά ενός κόμματος και προκειμένου να στηρίξουμε τη σκέψη μας, την ιδέα μας, τη  βούλησή μας για οικουμενική κυβέρνηση δεν δίνουμε με τον άλφα ή βήτα τρόπο παράταση ζωής στη μονοκομματική Κυβέρνηση του ΠΑΣΟΚ που έδειξε δείγματα σαφούς αδυναμίας να υλοποιήσει το πιο εύκολο, που ήταν το μνημόνιο, έναντι του πολύ δύσκολου, που είναι σήμερα το μεσοπρόθεσμο. Αυτή είναι η θέση μας.</w:t>
      </w:r>
    </w:p>
    <w:p>
      <w:pPr>
        <w:pStyle w:val="Normal"/>
        <w:spacing w:lineRule="auto" w:line="600"/>
        <w:ind w:firstLine="720"/>
        <w:jc w:val="both"/>
        <w:rPr>
          <w:rFonts w:ascii="Arial" w:hAnsi="Arial" w:cs="Arial"/>
        </w:rPr>
      </w:pPr>
      <w:r>
        <w:rPr>
          <w:rFonts w:cs="Arial" w:ascii="Arial" w:hAnsi="Arial"/>
        </w:rPr>
        <w:t xml:space="preserve">Από εκεί και πέρα, όμως, πρέπει να υπάρχουν προτάσεις. Αυτή είναι η μία πρόταση, το μεσοπρόθεσμο. Πιστεύω ότι είναι ατελής. Δεν φθάνει. Πιστεύω ότι θα οδηγήσει σε νέα αδιέξοδα. Δεν ξέρω αν θα είναι σε έξι μήνες ή στα τρία χρόνια που τελειώνει αλλά βεβαίως και δεν βγαίνει. </w:t>
      </w:r>
    </w:p>
    <w:p>
      <w:pPr>
        <w:pStyle w:val="Normal"/>
        <w:spacing w:lineRule="auto" w:line="600"/>
        <w:ind w:firstLine="720"/>
        <w:jc w:val="both"/>
        <w:rPr/>
      </w:pPr>
      <w:r>
        <w:rPr>
          <w:rFonts w:cs="Arial" w:ascii="Arial" w:hAnsi="Arial"/>
        </w:rPr>
        <w:t>Να θυμίσω σε μερικούς συναδέλφους ότι ‘90 με ‘96, σε επτά χρονιές δώσαμε για τοκοχρεολύσια 56 δισεκατομμύρια, όσα καλούμεθα να δώσουμε μόνο του χρόνου, σε μια χρονιά. Δεν βγαίνει! Και το πρόβλημα δεν είναι ότι έχουμε μία αδύναμη Κυβέρνηση που έχει γονατίσει μπροστά στον όγκο των προβλημάτων. Το μεγάλο πρόβλημα είναι ότι όλες οι ηγεσίες της Ευρώπης είναι κατώτερες των περιστάσεων της Ευρώπης. Δεν έχουμε ούτε έναν Αντενάουερ ούτε έναν Ντε Γκόλ στις χώρες-κλειδιά κι αυτό ίσως είναι και το πρόβλημα. Πρέπει να βρούμε λύσεις. Δεν άκουσα από κάποιον άλλον μία λύση, μία πρόταση. Ακούω μόνον καταγγελ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στω, λοιπόν, ότι η χώρα χρεοκοπεί. Εγώ δεν πιστεύω ότι θα αφήσουν να χρεοκοπήσει η Ελλάδα. Δεν εξυπηρετεί κανέναν. Τι θα γίνει την επόμενη μέρα; </w:t>
      </w:r>
    </w:p>
    <w:p>
      <w:pPr>
        <w:pStyle w:val="Normal"/>
        <w:spacing w:lineRule="auto" w:line="600"/>
        <w:ind w:firstLine="720"/>
        <w:jc w:val="both"/>
        <w:rPr>
          <w:rFonts w:ascii="Arial" w:hAnsi="Arial" w:cs="Arial"/>
        </w:rPr>
      </w:pPr>
      <w:r>
        <w:rPr>
          <w:rFonts w:cs="Arial" w:ascii="Arial" w:hAnsi="Arial"/>
        </w:rPr>
        <w:t xml:space="preserve">Πρόταση ή προτάσεις ευλόγως περιμένεις από εκείνους οι οποίοι έχουν και το μεγαλύτερο χαρτί. Ποια είναι η πρόταση της Νέας Δημοκρατίας; Εμείς θέλουμε να ζυγίσουμε, επειδή προς το παρόν δεν έχουμε την κοινοβουλευτική δύναμη, ανεξαρτήτως της ορμής που έχουμε, για να έχουμε μεγάλο αριθμό Βουλευτών και θέλουμε να ακούσουμε προτάσεις. Ποια είναι η πρόταση για να βγει η χώρα από την άγονη γραμμή; Αυτό δεν είναι καλό, λέτε, το απορρίπτετε συλλήβδην. Ποια είναι, όμως, η εναλλακτική πρόταση; Τι να κάνουμε; Η εναλλακτική πρόταση είναι να βγούμε τώρα από την Ευρώπη, να τους πούμε «δεν μας ενδιαφέρετε»; Ποια είναι η πρόταση; Και από την Αριστερά θέλω να ακούσω, αλλά να είναι πρόταση. Γιατί, βεβαίως, κάποια πράγματα που ακούγονται τώρα, όπως το να φύγουμε από την Ευρωπαϊκή Ένωση, νομίζω ότι δεν αντέχουν σε μία σοβαρή κριτική. Δεν αντέχουν τώρα εκεί που είναι τα πράγματα. Θα μπορούσαμε να το συζητήσουμε σε άλλες εποχές. Τώρα, όμως, έχουμε μία υποχρέωση, να σώσουμε την πατρίδα. </w:t>
      </w:r>
    </w:p>
    <w:p>
      <w:pPr>
        <w:pStyle w:val="Normal"/>
        <w:spacing w:lineRule="auto" w:line="600"/>
        <w:ind w:firstLine="720"/>
        <w:jc w:val="both"/>
        <w:rPr>
          <w:rFonts w:ascii="Arial" w:hAnsi="Arial" w:cs="Arial"/>
        </w:rPr>
      </w:pPr>
      <w:r>
        <w:rPr>
          <w:rFonts w:cs="Arial" w:ascii="Arial" w:hAnsi="Arial"/>
        </w:rPr>
        <w:t xml:space="preserve">Βεβαίως, δεν νομίζω ότι είναι ο σωστός δρόμος στους αγανακτισμένους να τους δίνουν κάποιοι οδηγίες από αυτό το Βήμα αυτό, να προχωρήσουν από την αγανάκτηση στην οργή. Δείχνει μία σοβαρότητα η πλειοψηφία της πλατείας και δεν προχωρά σε ασχήμιες. Δηλαδή, εάν κατάλαβα καλά, υπάρχει ένσταση που δεν προχωρούν σε οργή; Δηλαδή, να τα στραπατσάρουν όλα, να τα διαλύσουν όλα; Όχι. </w:t>
      </w:r>
    </w:p>
    <w:p>
      <w:pPr>
        <w:pStyle w:val="Normal"/>
        <w:spacing w:lineRule="auto" w:line="600"/>
        <w:ind w:firstLine="720"/>
        <w:jc w:val="both"/>
        <w:rPr>
          <w:rFonts w:ascii="Arial" w:hAnsi="Arial" w:cs="Arial"/>
        </w:rPr>
      </w:pPr>
      <w:r>
        <w:rPr>
          <w:rFonts w:cs="Arial" w:ascii="Arial" w:hAnsi="Arial"/>
        </w:rPr>
        <w:t xml:space="preserve">Εάν μας ακούν, που δεν μας ακούν τώρα πλέον, μία σύσταση θα κάνουμε. Ακούμε τη φωνή σας, μην κάνετε, όμως, πράγματα από τα οποία αύριο η Ελλάδα δεν θα μπορούσε να εξέλθει. Μη γίνουν ζημιές. Και ζημιές δεν εννοώ τα πέντε μάρμαρα, που γι’ αυτά στο κάτω-κάτω πάλι θα δανειστούμε από την Ευρώπη για να τα φτιάξουμε. Εννοώ μην πάνε στις τράπεζες αύριο όλοι αυτοί και κάνουν τις όποιες αναλήψεις. Τότε θα έρθει η πτώχευση από το παράθυρο και όχι από την πόρτα που περιμένουμε. </w:t>
      </w:r>
    </w:p>
    <w:p>
      <w:pPr>
        <w:pStyle w:val="Normal"/>
        <w:spacing w:lineRule="auto" w:line="600"/>
        <w:ind w:firstLine="720"/>
        <w:jc w:val="both"/>
        <w:rPr>
          <w:rFonts w:ascii="Arial" w:hAnsi="Arial" w:cs="Arial"/>
        </w:rPr>
      </w:pPr>
      <w:r>
        <w:rPr>
          <w:rFonts w:cs="Arial" w:ascii="Arial" w:hAnsi="Arial"/>
        </w:rPr>
        <w:t xml:space="preserve">Άρα, λοιπόν, εδώ είμαστε για να δείξουμε σοβαρότητα. Και, δυστυχώς, δεν επιδεικνύεται η σοβαρότητα. Όποιος από εσάς, ας μπει στον κόπο να κλειστεί στο σπίτι του ένα Σαββατοκύριακο, να δει το βίντεο των τριών ημερών και να μου πει αν είναι ευχαριστημένος και ικανοποιημένος, πέρα από τις κομματικές παρωπίδες. Τι δώσαμε; Τι βγήκε από αυτήν την προσπάθεια; Ποια προσπάθεια κάνουμε, για να βγούμε απ’ αυτό το τέλμα; Εκβιαστικά διλήμματα και πίεση τεράστια. Δεν ξέρω ποιοι άλλοι, αλλά, εν πάση περιπτώσει, η πίεση την οποία εδέχθην εγώ σήμερα έναντι του χθες, είναι πολλαπλάσια, γεωμετρικής προόδου μάλιστα. Τεράστια πίεση και από το εσωτερικό αλλά και από το εξωτερικό! </w:t>
      </w:r>
    </w:p>
    <w:p>
      <w:pPr>
        <w:pStyle w:val="Normal"/>
        <w:spacing w:lineRule="auto" w:line="600"/>
        <w:ind w:firstLine="720"/>
        <w:jc w:val="both"/>
        <w:rPr>
          <w:rFonts w:ascii="Arial" w:hAnsi="Arial" w:cs="Arial"/>
        </w:rPr>
      </w:pPr>
      <w:r>
        <w:rPr>
          <w:rFonts w:cs="Arial" w:ascii="Arial" w:hAnsi="Arial"/>
        </w:rPr>
        <w:t>Δεν θα ενδώσουμε βέβαια στις όποιες πιέσεις. Όμως, προτάσεις να ακούσουμε. Να πούμε ότι αυτή είναι η εναλλακτική πρόταση ή να ακούσουμε ποια είναι η δεύτερη εναλλακτική πρόταση, όχι φυσικά, επαναλαμβάνω, να φύγουμε από την Ευρώπη.</w:t>
      </w:r>
    </w:p>
    <w:p>
      <w:pPr>
        <w:pStyle w:val="Normal"/>
        <w:spacing w:lineRule="auto" w:line="600"/>
        <w:ind w:firstLine="720"/>
        <w:jc w:val="both"/>
        <w:rPr>
          <w:rFonts w:ascii="Arial" w:hAnsi="Arial" w:cs="Arial"/>
        </w:rPr>
      </w:pPr>
      <w:r>
        <w:rPr>
          <w:rFonts w:cs="Arial" w:ascii="Arial" w:hAnsi="Arial"/>
        </w:rPr>
        <w:t xml:space="preserve">Κύριε Αντιπρόεδρε και κύριε Υπουργέ, πρέπει να βρείτε εσείς εναλλακτική πρόταση ως Κυβέρνηση. Ακολουθείτε το μεσοπρόθεσμο και δεν μπορείτε να κάνετε διαφορετικά. Γνωρίζω ότι ξέρετε και εσείς ότι η πλειοψηφία των διατάξεων είναι αρνητικές. Δεν μπορείτε να κάνετε διαφορετικά. Όποιος από εσάς πει ότι πάει στην Ευρώπη και εισακούγονται εισηγήσεις, ψεύδεται ασυστόλως. Όποιος πηγαίνει πάνω και έχει διαφορετική άποψη απ’ αυτήν που θέλει η τρόικα ή τα αφεντικά της τρόικας τρώει «ξύλο». Και να βγει κάποιος και να πει «όχι, πήγαμε πάνω, κάναμε προτάσεις και ακούστηκαν». Μόνο ξύλο. </w:t>
      </w:r>
    </w:p>
    <w:p>
      <w:pPr>
        <w:pStyle w:val="Normal"/>
        <w:spacing w:lineRule="auto" w:line="600"/>
        <w:ind w:firstLine="720"/>
        <w:jc w:val="both"/>
        <w:rPr>
          <w:rFonts w:ascii="Arial" w:hAnsi="Arial" w:cs="Arial"/>
        </w:rPr>
      </w:pPr>
      <w:r>
        <w:rPr>
          <w:rFonts w:cs="Arial" w:ascii="Arial" w:hAnsi="Arial"/>
        </w:rPr>
        <w:t>Επομένως, όταν όλοι γύρω μας δεν μας ακούνε και θέλουν να μας επιβάλουν αυτό που θέλουν να μας επιβάλουν, αυτό που πιστεύουν ότι είναι σωστό, χωρίς πάντα να είναι σωστό, εμείς εδώ έχουμε την πολυτέλεια να τρωγόμαστε; Πόσες εκκλήσεις πρέπει να γίνουν για να βρούμε τρόπο να συνεννοηθούν; Να τους κλειδώσουμε σε ένα δωμάτιο τον Παπανδρέου και τον Σαμαρά, χωρίς ψωμί και νερό, ώσπου να βγάλουν μία απόφαση ότι μπορούν να συλλειτουργήσουν! Γιατί περί αυτού πρόκειτα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Γιατί εάν τα βρουν οι δύο μεγάλοι, τότε διευκολύνεται η κατάσταση για όλους τους άλλους. </w:t>
      </w:r>
    </w:p>
    <w:p>
      <w:pPr>
        <w:pStyle w:val="Normal"/>
        <w:spacing w:lineRule="auto" w:line="600"/>
        <w:ind w:firstLine="720"/>
        <w:jc w:val="both"/>
        <w:rPr>
          <w:rFonts w:ascii="Arial" w:hAnsi="Arial" w:cs="Arial"/>
        </w:rPr>
      </w:pPr>
      <w:r>
        <w:rPr>
          <w:rFonts w:cs="Arial" w:ascii="Arial" w:hAnsi="Arial"/>
        </w:rPr>
        <w:t>Δεν πρέπει να υπάρξουν κοινές σκέψεις; Ποια είναι η πρόταση; Εγώ θέλω να ακούσω προτάσεις. Δεν ακούω τίποτα και ανησυχώ. Και δεν ανησυχώ για την πλατεία, που βέβαια πάντα εγκυμονεί κινδύνους να ακολουθούν οδηγίες που εδόθηκαν πριν από λίγο από το Βήμα.</w:t>
      </w:r>
    </w:p>
    <w:p>
      <w:pPr>
        <w:pStyle w:val="Normal"/>
        <w:spacing w:lineRule="auto" w:line="600"/>
        <w:jc w:val="both"/>
        <w:rPr>
          <w:rFonts w:ascii="Arial" w:hAnsi="Arial" w:cs="Arial"/>
        </w:rPr>
      </w:pPr>
      <w:r>
        <w:rPr>
          <w:rFonts w:cs="Arial" w:ascii="Arial" w:hAnsi="Arial"/>
        </w:rPr>
        <w:t>Εύχομαι όμως ότι είναι σοβαροί και υπεύθυνοι άνθρωποι και δεν θα ακούσουν αυτά τα κελεύσματα και θα παραμείνουν εις το πλαίσιο αυτής της αγανάκτησης.</w:t>
      </w:r>
    </w:p>
    <w:p>
      <w:pPr>
        <w:pStyle w:val="Normal"/>
        <w:spacing w:lineRule="auto" w:line="600"/>
        <w:ind w:firstLine="720"/>
        <w:jc w:val="both"/>
        <w:rPr>
          <w:rFonts w:ascii="Arial" w:hAnsi="Arial" w:cs="Arial"/>
        </w:rPr>
      </w:pPr>
      <w:r>
        <w:rPr>
          <w:rFonts w:cs="Arial" w:ascii="Arial" w:hAnsi="Arial"/>
        </w:rPr>
        <w:t xml:space="preserve">Ακούστηκαν ακραία πράγματα αυτές τις ημέρες, τα οποία ενόχλησαν νουνεχείς Βουλευτές. Προτάσεις, όμως –επαναλαμβάνω- δεν ακούστηκαν. Περίμενα την υστάτη στιγμή μήπως και ακούσω μια πρόταση. </w:t>
      </w:r>
    </w:p>
    <w:p>
      <w:pPr>
        <w:pStyle w:val="Normal"/>
        <w:spacing w:lineRule="auto" w:line="600"/>
        <w:ind w:firstLine="720"/>
        <w:jc w:val="both"/>
        <w:rPr>
          <w:rFonts w:ascii="Arial" w:hAnsi="Arial" w:cs="Arial"/>
        </w:rPr>
      </w:pPr>
      <w:r>
        <w:rPr>
          <w:rFonts w:cs="Arial" w:ascii="Arial" w:hAnsi="Arial"/>
        </w:rPr>
        <w:t xml:space="preserve">Κύριε  Αντιπρόεδρε, το χρέος δεν είναι διαχειρίσιμο και με αυτά τα λεφτά και με τα επόμενα λεφτά. Την επόμενη μέρα που θα σταματήσει η Ευρώπη να μας δανείζει, θα βρισκόμαστε πάλι στην ίδια και χειρότερη μοίρα. Με μια διαφορά, ότι τα ακίνητα σήμερα που διαπραγματευόμαστε έχουν μια αξία πολύ μικρότερη απ’ ό,τι είχαν πριν από δυο χρόνια, αλλά σε τρία χρόνια θα είναι πολύ μικρότερη. Δηλαδή, σήμερα εάν μπορείτε με ένα μεγάλο ακίνητο να πάρετε το 1% του χρέους, με το ίδιο ακίνητο σε τρία χρόνια θα πάρετε το 0,1% του χρέους. Και αυτό είναι το πρόβλημα. Και κάτι σας λέω με αυτό. Και δεν θέλω να προχωρήσω με διευκρινίσεις, αλλά πιστεύω ότι αντιλαμβάνεστε τι θέλω να πω. </w:t>
      </w:r>
    </w:p>
    <w:p>
      <w:pPr>
        <w:pStyle w:val="Normal"/>
        <w:spacing w:lineRule="auto" w:line="600"/>
        <w:ind w:firstLine="720"/>
        <w:jc w:val="both"/>
        <w:rPr>
          <w:rFonts w:ascii="Arial" w:hAnsi="Arial" w:cs="Arial"/>
        </w:rPr>
      </w:pPr>
      <w:r>
        <w:rPr>
          <w:rFonts w:cs="Arial" w:ascii="Arial" w:hAnsi="Arial"/>
        </w:rPr>
        <w:t>Η μόνη λύση είναι ότι πρέπει να πάμε στην Ευρώπη και να τους πούμε: «Όπως μας σώσατε μετά τον εσωτερικό πόλεμο, με τον ίδιο τρόπο θα μας σώσετε και τώρα, με ένα Σχέδιο Μάρσαλ». Δηλαδή, πάρτε τόσα για να σωθείτε. Το να μας δίνουν εντόκως και με ακριβότερο τόκο απ’ ό,τι δανείζονται όλες οι κυβερνήσεις από αυτές που μας δανείζουν, δεν μας βοηθούν. Βουλιάζουν τη χώ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Προέδρου του ΛΑΟΣ)</w:t>
      </w:r>
    </w:p>
    <w:p>
      <w:pPr>
        <w:pStyle w:val="Normal"/>
        <w:spacing w:lineRule="auto" w:line="600"/>
        <w:ind w:firstLine="720"/>
        <w:jc w:val="both"/>
        <w:rPr>
          <w:rFonts w:ascii="Arial" w:hAnsi="Arial" w:cs="Arial"/>
        </w:rPr>
      </w:pPr>
      <w:r>
        <w:rPr>
          <w:rFonts w:cs="Arial" w:ascii="Arial" w:hAnsi="Arial"/>
        </w:rPr>
        <w:t xml:space="preserve">Εάν πράγματι θέλουν κάποιοι να σωθεί η Ελλάδα –και έχουν λόγο να το θέλουν τώρα, δεν ξέρω αν το 2014 που λήγει η συμφωνία, θέλουν να μας σώσουν- πρέπει να πάμε και να πούμε: «Χρειαζόμαστε τόσα για να σωθούμε. Μας τα δίνετε, όπως μας τα δώσατε μετά το ’47, το ’48, το ’49 χωρίς την ανάγκη να τα επιστρέψουμε έντοκα». </w:t>
      </w:r>
    </w:p>
    <w:p>
      <w:pPr>
        <w:pStyle w:val="Normal"/>
        <w:spacing w:lineRule="auto" w:line="600"/>
        <w:ind w:firstLine="720"/>
        <w:jc w:val="both"/>
        <w:rPr>
          <w:rFonts w:ascii="Arial" w:hAnsi="Arial" w:cs="Arial"/>
        </w:rPr>
      </w:pPr>
      <w:r>
        <w:rPr>
          <w:rFonts w:cs="Arial" w:ascii="Arial" w:hAnsi="Arial"/>
        </w:rPr>
        <w:t>Η Ελλάδα δεν μπορεί με τοκογλυφικά επιτόκια να σωθεί. Χρειάζεται μια άλλη πολιτική. Και αυτήν την άλλη πολιτική δεν μπορεί να τη δώσει ούτε το ένα κόμμα ούτε το άλλο κόμμα. Μπορούν να το δώσουν όμως, όλα τα κόμματα αν ομονοήσουν και αντιληφθούν ότι πρώτα είναι το εθνικό συμφέρον και μετά δυστυχώς, το κομματικό συμφέρον που καταστρέφει κάθε προσπάθεια για τη χώ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ισό λεπτό, κύριε Υπουργέ.</w:t>
      </w:r>
    </w:p>
    <w:p>
      <w:pPr>
        <w:pStyle w:val="Normal"/>
        <w:spacing w:lineRule="auto" w:line="600"/>
        <w:ind w:firstLine="720"/>
        <w:jc w:val="both"/>
        <w:rPr>
          <w:rFonts w:ascii="Arial" w:hAnsi="Arial" w:cs="Arial"/>
        </w:rPr>
      </w:pPr>
      <w:r>
        <w:rPr>
          <w:rFonts w:cs="Arial" w:ascii="Arial" w:hAnsi="Arial"/>
        </w:rPr>
        <w:t>Θα κλείσουμε τη συζήτηση …</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Κύριε Πρόεδρε, θα ήθελα το λόγο επί προσωπικού.</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Έγινε καμμία αναφορά σε εσάς, κύριε Μαγκούφη;</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Έγιν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Όχι, δεν άκουσα καμμία αναφορά σε σας.</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Δεν έγινε τώρα, έγινε προχθές.</w:t>
      </w:r>
    </w:p>
    <w:p>
      <w:pPr>
        <w:pStyle w:val="Normal"/>
        <w:spacing w:lineRule="auto" w:line="600"/>
        <w:ind w:firstLine="720"/>
        <w:jc w:val="both"/>
        <w:rPr>
          <w:rFonts w:ascii="Arial" w:hAnsi="Arial" w:cs="Arial"/>
        </w:rPr>
      </w:pPr>
      <w:r>
        <w:rPr>
          <w:rFonts w:cs="Arial" w:ascii="Arial" w:hAnsi="Arial"/>
        </w:rPr>
        <w:t>Το επί προσωπικού θέμα μου συνίσταται στην προσπάθεια του κ. Καρατζαφέρη με λογοπαίγνια να ευτελίζει την προσωπικότητά μου και την οικογένειά μου που φέρει το επίθετό μου.</w:t>
      </w:r>
    </w:p>
    <w:p>
      <w:pPr>
        <w:pStyle w:val="Normal"/>
        <w:spacing w:lineRule="auto" w:line="600"/>
        <w:ind w:firstLine="720"/>
        <w:jc w:val="both"/>
        <w:rPr>
          <w:rFonts w:ascii="Arial" w:hAnsi="Arial" w:cs="Arial"/>
        </w:rPr>
      </w:pPr>
      <w:r>
        <w:rPr>
          <w:rFonts w:cs="Arial" w:ascii="Arial" w:hAnsi="Arial"/>
        </w:rPr>
        <w:t>Γι’ αυτό λοιπόν, με βάση τον Κανονισμό ζητώ να μου δώσετε το λόγο, για να απαντήσω στον κ. Καρατζαφέρη, γιατί μετά, δηλαδή την Δευτέρα, έφυγε και ήταν απών. Και βέβαια για να πάρω το λόγο επί του προσωπικού, θα πρέπει να είναι παρών. Θα μου δώσετε σας παρακαλώ το λόγο για να απαντήσω.</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Καρατζαφέρη κάνατε καμμία αναφορά στον κ. Μαγκούφη; </w:t>
      </w:r>
    </w:p>
    <w:p>
      <w:pPr>
        <w:pStyle w:val="Normal"/>
        <w:spacing w:lineRule="auto" w:line="600"/>
        <w:ind w:firstLine="539"/>
        <w:jc w:val="both"/>
        <w:rPr/>
      </w:pPr>
      <w:r>
        <w:rPr>
          <w:rFonts w:cs="Arial" w:ascii="Arial" w:hAnsi="Arial"/>
          <w:b/>
        </w:rPr>
        <w:t>ΓΕΩΡΓΙΟΣ ΚΑΡΑΤΖΑΦΕΡΗΣ (Πρόεδρος του Λαϊκού Ορθόδοξου Συναγερμού)</w:t>
      </w:r>
      <w:r>
        <w:rPr>
          <w:rFonts w:cs="Arial" w:ascii="Arial" w:hAnsi="Arial"/>
        </w:rPr>
        <w:t>: Όχι.</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Όχι, κύριε Μαγκούφη, δεν έγινε. </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Τα Πρακτικά το αποδεικνύουν,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α, ονομαστική αναφορά σε σας; Αφού λέει ο κ. Καρατζαφέρης ότι δεν έχει κάνει καμμία αναφορά σε σας.</w:t>
      </w:r>
    </w:p>
    <w:p>
      <w:pPr>
        <w:pStyle w:val="Normal"/>
        <w:spacing w:lineRule="auto" w:line="600"/>
        <w:ind w:firstLine="720"/>
        <w:jc w:val="both"/>
        <w:rPr/>
      </w:pPr>
      <w:r>
        <w:rPr>
          <w:rFonts w:cs="Arial" w:ascii="Arial" w:hAnsi="Arial"/>
          <w:b/>
        </w:rPr>
        <w:t xml:space="preserve">ΧΡΗΣΤΟΣ ΜΑΓΚΟΥΦΗΣ: </w:t>
      </w:r>
      <w:r>
        <w:rPr>
          <w:rFonts w:cs="Arial" w:ascii="Arial" w:hAnsi="Arial"/>
        </w:rPr>
        <w:t>Έχει κάνει και θα ήθελα να απαντήσω.</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Μαγκούφη, σας παρακαλώ σε ένα λεπτό να μας πείτε σε τι συνίσταται το προσωπικ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Πρόεδρε, θα ήθελα και εγώ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αι εσείς επί προσωπικού;</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Όχι επί προσωπικού,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ρίστε, κύριε Μαγκούφη, έχετε το λόγο, αλλά θα σας παρακαλέσω να ολοκληρώσετε σε ένα λεπτό.</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Ένα λεπτό δεν φτάνει, κύριε Πρόεδρε. Σας παρακαλώ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Δεν γίνεται διαφορετικά, κύριε Μαγκούφη. Διαφορετικά δεν θα σας δώσω το λόγο. </w:t>
      </w:r>
    </w:p>
    <w:p>
      <w:pPr>
        <w:pStyle w:val="Normal"/>
        <w:spacing w:lineRule="auto" w:line="600"/>
        <w:ind w:firstLine="720"/>
        <w:jc w:val="both"/>
        <w:rPr>
          <w:rFonts w:ascii="Arial" w:hAnsi="Arial" w:cs="Arial"/>
        </w:rPr>
      </w:pPr>
      <w:r>
        <w:rPr>
          <w:rFonts w:cs="Arial" w:ascii="Arial" w:hAnsi="Arial"/>
        </w:rPr>
        <w:t xml:space="preserve">Σας παρακαλώ, ολοκληρώστε σε ένα λεπτό γιατί ήδη πλησιάζουμε στις 14.30΄ η ώρα και θα πρέπει να τοποθετηθεί ο Υπουργός Οικονομικών και ο Πρωθυπουργός για να κλείσουμε τη συζήτηση. </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Να μου δώσετε δύο λεπτά, κύριε Πρόεδρε.</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Κύριε Πρόεδρε, θα τελειώσουμε κάποτ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παρακαλώ, λοιπόν, σε ένα λεπτό να αναπτύξετε το προσωπικό σας.</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Κύριε Πρόεδρε, κυρίες και κύριοι συνάδελφοι, την ώρα που η Κυβέρνηση και πρωτίστως ο Πρωθυπουργός δίνουν τη μάχη για την υπέρβαση της κρίσης και τη σωτηρία της χώρας, κάποιοι επιλέγουν το επικίνδυνο πολιτικό θέατρο, μεταξύ αυτών και ο κ. Καρατζαφέρης, ο οποίος προχθές μετά τις αναγκαίες εξηγήσεις προς άρση κακών συνειρμών και της διαστρέβλωσης των λεχθέντων από τον κ. Πάγκαλο μας μετέφερε από την ιστορική αθλιότητα του 1974 «Καραμανλής ή τανκς», στην καρατζαφέρεια προβοκατόρικη ρήση «Ψηφίζετε ή τανκς».</w:t>
      </w:r>
    </w:p>
    <w:p>
      <w:pPr>
        <w:pStyle w:val="Normal"/>
        <w:spacing w:lineRule="auto" w:line="600"/>
        <w:ind w:firstLine="720"/>
        <w:jc w:val="both"/>
        <w:rPr/>
      </w:pPr>
      <w:r>
        <w:rPr>
          <w:rFonts w:cs="Arial" w:ascii="Arial" w:hAnsi="Arial"/>
        </w:rPr>
        <w:t xml:space="preserve">Και συνέχισε με δεύτερη προβοκάτσια εναντίον των Βουλευτών του ΠΑΣΟΚ περί «επιρροής από ρήσεις, σχέσεις και σκέψεις του </w:t>
      </w:r>
      <w:r>
        <w:rPr>
          <w:rStyle w:val="Emphasis"/>
          <w:rFonts w:cs="Arial" w:ascii="Arial" w:hAnsi="Arial"/>
          <w:b w:val="false"/>
        </w:rPr>
        <w:t>Γιαρουζέλσκι» και περί φοβικών συνδρόμων!</w:t>
      </w:r>
    </w:p>
    <w:p>
      <w:pPr>
        <w:pStyle w:val="Normal"/>
        <w:spacing w:lineRule="auto" w:line="600"/>
        <w:ind w:firstLine="720"/>
        <w:jc w:val="both"/>
        <w:rPr/>
      </w:pPr>
      <w:r>
        <w:rPr>
          <w:rStyle w:val="Emphasis"/>
          <w:rFonts w:cs="Arial" w:ascii="Arial" w:hAnsi="Arial"/>
          <w:b w:val="false"/>
        </w:rPr>
        <w:t xml:space="preserve">Απαντούμε στον κ. Καρατζαφέρη ότι οι Βουλευτές του ΠΑΣΟΚ δεν φοβούνται, φέρουν την ιστορική ευθύνη των πράξεών τους και αυτό το οποίο κάνουν είναι ανάληψη της ευθύνης για τη σωτηρία της πατρίδας. </w:t>
      </w:r>
    </w:p>
    <w:p>
      <w:pPr>
        <w:pStyle w:val="Normal"/>
        <w:spacing w:lineRule="auto" w:line="600"/>
        <w:ind w:firstLine="720"/>
        <w:jc w:val="both"/>
        <w:rPr>
          <w:rFonts w:ascii="Arial" w:hAnsi="Arial" w:cs="Arial"/>
        </w:rPr>
      </w:pPr>
      <w:r>
        <w:rPr>
          <w:rStyle w:val="Emphasis"/>
          <w:rFonts w:cs="Arial" w:ascii="Arial" w:hAnsi="Arial"/>
          <w:b w:val="false"/>
        </w:rPr>
        <w:t>Όμως, κύριε Πρόεδρε και κύριοι συνάδελφοι, διαπίστωσα πως ο κ. Καρατζαφέρης, αντί πολιτικής απάντηση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Μαγκούφη, σας παρακαλώ. Κάνατε τη δήλωσή σας. Σας παρακαλώ ολοκληρώστε. </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προσέτρεξε στην ερμηνεία των επιθέτων...</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Μαγκούφη, σας λέω να ολοκληρώσετε! Ολοκληρώστε! </w:t>
      </w:r>
    </w:p>
    <w:p>
      <w:pPr>
        <w:pStyle w:val="Normal"/>
        <w:spacing w:lineRule="auto" w:line="600"/>
        <w:ind w:firstLine="720"/>
        <w:jc w:val="both"/>
        <w:rPr/>
      </w:pPr>
      <w:r>
        <w:rPr>
          <w:rFonts w:cs="Arial" w:ascii="Arial" w:hAnsi="Arial"/>
          <w:b/>
        </w:rPr>
        <w:t xml:space="preserve">ΧΡΗΣΤΟΣ ΜΑΓΚΟΥΦΗΣ: </w:t>
      </w:r>
      <w:r>
        <w:rPr>
          <w:rFonts w:cs="Arial" w:ascii="Arial" w:hAnsi="Arial"/>
        </w:rPr>
        <w:t xml:space="preserve">Αυτό θέλω να κάνω, κύριε Πρόεδρε. </w:t>
      </w:r>
    </w:p>
    <w:p>
      <w:pPr>
        <w:pStyle w:val="Normal"/>
        <w:spacing w:lineRule="auto" w:line="600"/>
        <w:ind w:firstLine="720"/>
        <w:jc w:val="both"/>
        <w:rPr>
          <w:rFonts w:ascii="Arial" w:hAnsi="Arial" w:cs="Arial"/>
        </w:rPr>
      </w:pPr>
      <w:r>
        <w:rPr>
          <w:rFonts w:cs="Arial" w:ascii="Arial" w:hAnsi="Arial"/>
        </w:rPr>
        <w:t xml:space="preserve">Ο κ. Καρατζαφέρης προσέτρεξε στην ερμηνεία των επιθέτων χρησιμοποιώντας το επίθετό μου! Και βέβαια δεν θα αναφερθώ στην προέλευση –μιας και δεν υπάρχει χρόνος- του δικού του επιθέτου. </w:t>
      </w:r>
    </w:p>
    <w:p>
      <w:pPr>
        <w:pStyle w:val="Normal"/>
        <w:spacing w:lineRule="auto" w:line="600"/>
        <w:ind w:firstLine="720"/>
        <w:jc w:val="both"/>
        <w:rPr>
          <w:rFonts w:ascii="Arial" w:hAnsi="Arial" w:cs="Arial"/>
        </w:rPr>
      </w:pPr>
      <w:r>
        <w:rPr>
          <w:rFonts w:cs="Arial" w:ascii="Arial" w:hAnsi="Arial"/>
        </w:rPr>
        <w:t>Αναρωτιέμαι όμως και θέτω το ερώτημα στον αγαπητό Γιώργο, τον Πρόεδρο του ΛΑΟΣ...</w:t>
      </w:r>
    </w:p>
    <w:p>
      <w:pPr>
        <w:pStyle w:val="Normal"/>
        <w:spacing w:lineRule="auto" w:line="600"/>
        <w:ind w:firstLine="720"/>
        <w:jc w:val="center"/>
        <w:rPr>
          <w:rFonts w:ascii="Arial" w:hAnsi="Arial" w:cs="Arial"/>
        </w:rPr>
      </w:pPr>
      <w:r>
        <w:rPr>
          <w:rFonts w:cs="Arial" w:ascii="Arial" w:hAnsi="Arial"/>
        </w:rPr>
        <w:t>(Γέλια στην Αίθουσ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α, ολοκληρώστε, με το ερώτημά σας. Κύριε Μαγκούφη, σας παρακαλώ. Τώρα είστε εκτός Κανονισμού.</w:t>
      </w:r>
    </w:p>
    <w:p>
      <w:pPr>
        <w:pStyle w:val="Normal"/>
        <w:spacing w:lineRule="auto" w:line="600"/>
        <w:ind w:firstLine="720"/>
        <w:jc w:val="both"/>
        <w:rPr/>
      </w:pPr>
      <w:r>
        <w:rPr>
          <w:rFonts w:cs="Arial" w:ascii="Arial" w:hAnsi="Arial"/>
          <w:b/>
        </w:rPr>
        <w:t xml:space="preserve">ΧΡΗΣΤΟΣ ΜΑΓΚΟΥΦΗΣ: </w:t>
      </w:r>
      <w:r>
        <w:rPr>
          <w:rFonts w:cs="Arial" w:ascii="Arial" w:hAnsi="Arial"/>
        </w:rPr>
        <w:t>Τοποθέτηση κάνω,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ίστε εκτός διαδικασίας. Ολοκληρώστε σας παρακαλώ. Δεν το αντιλαμβάνεστε; </w:t>
      </w:r>
    </w:p>
    <w:p>
      <w:pPr>
        <w:pStyle w:val="Normal"/>
        <w:spacing w:lineRule="auto" w:line="600"/>
        <w:ind w:firstLine="720"/>
        <w:jc w:val="both"/>
        <w:rPr/>
      </w:pPr>
      <w:r>
        <w:rPr>
          <w:rFonts w:cs="Arial" w:ascii="Arial" w:hAnsi="Arial"/>
          <w:b/>
        </w:rPr>
        <w:t xml:space="preserve">ΧΡΗΣΤΟΣ ΜΑΓΚΟΥΦΗΣ: </w:t>
      </w:r>
      <w:r>
        <w:rPr>
          <w:rFonts w:cs="Arial" w:ascii="Arial" w:hAnsi="Arial"/>
        </w:rPr>
        <w:t>Ολοκληρώνω και λέγω ότι είμαι περήφανος για το όνομά μου, για την οικογένειά μου, για τη διαχρονική στάση στη ζωή μου, που είναι καθρέφτης των αγώνων μου για τη δημοκρατία, για την κοινωνική δικαιοσύνη και η υπόληψή μου δεν συνάδει με τις πολιτικές «κωλοτούμπες» που πολλάκις γίνονται εδώ μέσ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Έχετε κάθε δίκιο να είστε υπερήφανος.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Πρόεδρε, παρακαλώ θα ήθελα το λόγο.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Καρατζαφέρη, τώρα δεν νομίζω ότι χρειάζεται να συνεχίσουμε αυτή την κουβέντα γι’ αυτό το θέμα.</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Μια κουβέντα,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ρίστε, έχετε το λόγο.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Μετά από τέτοια κοινοβουλευτική κόπωση ήταν μια όασις αυτά τα οποία είπε ο κύριος συνάδελφος. «Από την πόλη έρχομαι και στην κορφή κανέλα»!</w:t>
      </w:r>
    </w:p>
    <w:p>
      <w:pPr>
        <w:pStyle w:val="Normal"/>
        <w:spacing w:lineRule="auto" w:line="600"/>
        <w:ind w:firstLine="720"/>
        <w:jc w:val="center"/>
        <w:rPr>
          <w:rFonts w:ascii="Arial" w:hAnsi="Arial" w:cs="Arial"/>
        </w:rPr>
      </w:pPr>
      <w:r>
        <w:rPr>
          <w:rFonts w:cs="Arial" w:ascii="Arial" w:hAnsi="Arial"/>
        </w:rPr>
        <w:t>(Γέλια στην Αίθουσα)</w:t>
      </w:r>
    </w:p>
    <w:p>
      <w:pPr>
        <w:pStyle w:val="Normal"/>
        <w:spacing w:lineRule="auto" w:line="600"/>
        <w:ind w:firstLine="720"/>
        <w:jc w:val="both"/>
        <w:rPr>
          <w:rFonts w:ascii="Arial" w:hAnsi="Arial" w:cs="Arial"/>
        </w:rPr>
      </w:pPr>
      <w:r>
        <w:rPr>
          <w:rFonts w:cs="Arial" w:ascii="Arial" w:hAnsi="Arial"/>
        </w:rPr>
        <w:t xml:space="preserve">Εν πάση περιπτώσει, παραπέμπω εις τον Γεώργιο Παπανδρέου, «σημασία έχει ποιος τα λέ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ντάξει.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παρακαλώ θα ήθελα το λόγο. </w:t>
      </w:r>
    </w:p>
    <w:p>
      <w:pPr>
        <w:pStyle w:val="Normal"/>
        <w:spacing w:lineRule="auto" w:line="600"/>
        <w:ind w:firstLine="720"/>
        <w:jc w:val="both"/>
        <w:rPr/>
      </w:pPr>
      <w:r>
        <w:rPr>
          <w:rFonts w:cs="Arial" w:ascii="Arial" w:hAnsi="Arial"/>
          <w:b/>
        </w:rPr>
        <w:t xml:space="preserve">ΧΡΗΣΤΟΣ ΜΑΓΚΟΥΦΗΣ: </w:t>
      </w:r>
      <w:r>
        <w:rPr>
          <w:rFonts w:cs="Arial" w:ascii="Arial" w:hAnsi="Arial"/>
        </w:rPr>
        <w:t>Κύριε Πρόεδρ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Μαγκούφη, σας παρακαλώ! Μιλήσατε και οι δυο, είπατε τα ευφυολογήματά σας. Ολοκληρώθηκε η συζήτηση!</w:t>
      </w:r>
    </w:p>
    <w:p>
      <w:pPr>
        <w:pStyle w:val="Normal"/>
        <w:spacing w:lineRule="auto" w:line="600"/>
        <w:ind w:firstLine="720"/>
        <w:jc w:val="both"/>
        <w:rPr/>
      </w:pPr>
      <w:r>
        <w:rPr>
          <w:rFonts w:cs="Arial" w:ascii="Arial" w:hAnsi="Arial"/>
          <w:b/>
        </w:rPr>
        <w:t xml:space="preserve">ΧΡΗΣΤΟΣ ΜΑΓΚΟΥΦΗΣ: </w:t>
      </w:r>
      <w:r>
        <w:rPr>
          <w:rFonts w:cs="Arial" w:ascii="Arial" w:hAnsi="Arial"/>
        </w:rPr>
        <w:t xml:space="preserve">Η ανισότητα μέσα στη Βουλή! Άλλοι να ζητούν και να παίρνουν το λόγο και άλλοι όχι! Θα κάνω μια δημόσια δήλωση όμως, κύριε Καρατζαφέρη!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Μαγκούφη, σας παρακαλώ καθίστε κάτω. Ειπώθηκαν τα ευφυολογήματα κ.λπ., όμως εδώ η συζήτηση είναι για πάρα πολύ σοβαρά θέματα. </w:t>
      </w:r>
    </w:p>
    <w:p>
      <w:pPr>
        <w:pStyle w:val="Normal"/>
        <w:spacing w:lineRule="auto" w:line="600"/>
        <w:ind w:firstLine="720"/>
        <w:jc w:val="both"/>
        <w:rPr>
          <w:rFonts w:ascii="Arial" w:hAnsi="Arial" w:cs="Arial"/>
        </w:rPr>
      </w:pPr>
      <w:r>
        <w:rPr>
          <w:rFonts w:cs="Arial" w:ascii="Arial" w:hAnsi="Arial"/>
        </w:rPr>
        <w:t xml:space="preserve">Κύριοι συνάδελφοι, έχει ζητήσει το λόγο ο Κοινοβουλευτικός Εκπρόσωπος της Νέας Δημοκρατίας κ. Κεφαλογιάννης. Κύριε Κεφαλογιάννη, επί της διαδικασίας έχει εξαντληθεί ο χρόνος, αλλά θα σας δώσω δύο λεπτά –όπως και στον κ. Παφίλη από το Κομμουνιστικό Κόμμα, που και εκείνος έχει ζητήσει το λόγο- για να ολοκληρώσουμε τη συζήτηση. </w:t>
      </w:r>
    </w:p>
    <w:p>
      <w:pPr>
        <w:pStyle w:val="Normal"/>
        <w:spacing w:lineRule="auto" w:line="600"/>
        <w:ind w:firstLine="720"/>
        <w:jc w:val="both"/>
        <w:rPr>
          <w:rFonts w:ascii="Arial" w:hAnsi="Arial" w:cs="Arial"/>
        </w:rPr>
      </w:pPr>
      <w:r>
        <w:rPr>
          <w:rFonts w:cs="Arial" w:ascii="Arial" w:hAnsi="Arial"/>
        </w:rPr>
        <w:t xml:space="preserve">Ορίστε, κύριε Κεφαλογιάννη, έχετε το λόγο για δυο λεπτά.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Ολοκληρώνουμε, κύριοι συνάδελφοι, τη συζήτηση για το μεσοπρόθεσμο, το οποίο είναι η απόδειξη της αποτυχίας του μνημονίου 1 και ο λογαριασμός, ο οποίος έρχεται να πληρώσουμε σήμερα, είναι 30 δισεκατομμύρια ευρώ παραπάνω από πέρυσι! </w:t>
      </w:r>
    </w:p>
    <w:p>
      <w:pPr>
        <w:pStyle w:val="Normal"/>
        <w:spacing w:lineRule="auto" w:line="600"/>
        <w:ind w:firstLine="720"/>
        <w:jc w:val="both"/>
        <w:rPr>
          <w:rFonts w:ascii="Arial" w:hAnsi="Arial" w:cs="Arial"/>
        </w:rPr>
      </w:pPr>
      <w:r>
        <w:rPr>
          <w:rFonts w:cs="Arial" w:ascii="Arial" w:hAnsi="Arial"/>
        </w:rPr>
        <w:t xml:space="preserve">Αρκεί να σας πω ότι αυτό που ψηφίσαμε πριν ένα χρόνο για το έτος 2011 προέβλεπε ότι ο ελληνικός λαός θα πληρώσει 9,6 δισεκατομμύρια ευρώ παραπάνω. Τα 9,6 δισεκατομμύρια ευρώ έγιναν περίπου 30 δισεκατομμύρια και όλα αυτά, κύριοι συνάδελφοι, γιατί καλούμαστε να πληρώσουμε το λογαριασμό που μας έρχεται από το παρελθόν. </w:t>
      </w:r>
    </w:p>
    <w:p>
      <w:pPr>
        <w:pStyle w:val="Normal"/>
        <w:spacing w:lineRule="auto" w:line="600"/>
        <w:ind w:firstLine="720"/>
        <w:jc w:val="both"/>
        <w:rPr>
          <w:rFonts w:ascii="Arial" w:hAnsi="Arial" w:cs="Arial"/>
        </w:rPr>
      </w:pPr>
      <w:r>
        <w:rPr>
          <w:rFonts w:cs="Arial" w:ascii="Arial" w:hAnsi="Arial"/>
        </w:rPr>
        <w:t>Ένας Βενιζέλος –όχι ο Ελευθέριος, αλλά ο Ευάγγελος- καλείται να διορθώσει λάθη δύο Παπανδρέου: του Ανδρέα Παπανδρέου της χαμένης δεκαετίας του ’80 και του Γεωργίου Παπανδρέου.</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ου ΠΑΣΟΚ)</w:t>
      </w:r>
    </w:p>
    <w:p>
      <w:pPr>
        <w:pStyle w:val="Normal"/>
        <w:spacing w:lineRule="auto" w:line="600"/>
        <w:ind w:firstLine="720"/>
        <w:jc w:val="both"/>
        <w:rPr>
          <w:rFonts w:ascii="Arial" w:hAnsi="Arial" w:cs="Arial"/>
        </w:rPr>
      </w:pPr>
      <w:r>
        <w:rPr>
          <w:rFonts w:cs="Arial" w:ascii="Arial" w:hAnsi="Arial"/>
        </w:rPr>
        <w:t>Το κόστος του Ανδρέα Παπανδρέου σάς το είπα προχθές. Είναι ένα τρισεκατομμύριο ευρώ: 350 δισεκατομμύρια για το χρέος, 280 δισεκατομμύρια για τα χρέη νοικοκυριών και επιχειρήσεων –τα νοικοκυριά φωνάζουν τώρα στην πλατεία- και 450 δισεκατομμύρια ευρώ από τις αναλογιστικές μελέτες για το ασφαλιστικό</w:t>
      </w:r>
    </w:p>
    <w:p>
      <w:pPr>
        <w:pStyle w:val="Normal"/>
        <w:spacing w:lineRule="auto" w:line="600"/>
        <w:ind w:firstLine="720"/>
        <w:jc w:val="both"/>
        <w:rPr>
          <w:rFonts w:ascii="Arial" w:hAnsi="Arial" w:cs="Arial"/>
        </w:rPr>
      </w:pPr>
      <w:r>
        <w:rPr>
          <w:rFonts w:cs="Arial" w:ascii="Arial" w:hAnsi="Arial"/>
        </w:rPr>
        <w:t>Αναρωτήθηκαν κάποιοι ποια είναι η πρόταση της Νέας Δημοκρατίας. Η πρόταση της Νέας Δημοκρατίας είναι η επαναδιαπραγμάτευση, όχι τη μια φορά «ΝΑΙ», την άλλη φορά «ΟΧΙ» και την τρίτη φορά «ΠΑΡΩΝ». Αυτή είναι η θέση της Νέας Δημοκρατίας.</w:t>
      </w:r>
    </w:p>
    <w:p>
      <w:pPr>
        <w:pStyle w:val="Normal"/>
        <w:spacing w:lineRule="auto" w:line="600"/>
        <w:ind w:firstLine="720"/>
        <w:jc w:val="both"/>
        <w:rPr>
          <w:rFonts w:ascii="Arial" w:hAnsi="Arial" w:cs="Arial"/>
        </w:rPr>
      </w:pPr>
      <w:r>
        <w:rPr>
          <w:rFonts w:cs="Arial" w:ascii="Arial" w:hAnsi="Arial"/>
        </w:rPr>
        <w:t xml:space="preserve">Ποια είναι η λύση; Η λύση είναι να μην κάνουμε τα χατίρια μόνο στους πιστωτές, να μην είμαστε εμείς που αναλαμβάνουμε όλες τις δεσμεύσεις, να μην είμαστε εμείς που δίνουμε όλες τις εγγυήσεις, να μην είμαστε το κράτος το οποίο ασκεί όλη την πίεση στο εσωτερικό. </w:t>
      </w:r>
    </w:p>
    <w:p>
      <w:pPr>
        <w:pStyle w:val="Normal"/>
        <w:spacing w:lineRule="auto" w:line="600"/>
        <w:ind w:firstLine="720"/>
        <w:jc w:val="both"/>
        <w:rPr>
          <w:rFonts w:ascii="Arial" w:hAnsi="Arial" w:cs="Arial"/>
        </w:rPr>
      </w:pPr>
      <w:r>
        <w:rPr>
          <w:rFonts w:cs="Arial" w:ascii="Arial" w:hAnsi="Arial"/>
        </w:rPr>
        <w:t xml:space="preserve">Υπάρχουν και άλλοι που με την έλλειψη των θεσμών που υπάρχουν και στην Ευρωπαϊκή Ένωση και στο διεθνές οικονομικό περιβάλλον, έχουν και αυτοί τις ευθύνες του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Εμείς, λοιπόν, κύριοι συνάδελφοι αυτό που ζητούμε είναι να δούμε το πραγματικό πρόβλημα. Το πραγματικό πρόβλημα της Ελλάδος δεν λύνεται με διαχείριση. Αυτό που κάνει σήμερα η Κυβέρνηση και αυτό που κάνει δυστυχώς ο σημερινός Υπουργός, είναι διαχείριση. Αυτό που χρειάζεται είναι ανατροπή σε δομές κατεστημένες, άρρωστες και σε διεφθαρμένες καταστάσεις.</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Ολοκληρώστε, κύριε Κεφαλογιάννη.</w:t>
      </w:r>
    </w:p>
    <w:p>
      <w:pPr>
        <w:pStyle w:val="Normal"/>
        <w:spacing w:lineRule="auto" w:line="600"/>
        <w:ind w:firstLine="539"/>
        <w:jc w:val="both"/>
        <w:rPr/>
      </w:pPr>
      <w:r>
        <w:rPr>
          <w:rFonts w:cs="Arial" w:ascii="Arial" w:hAnsi="Arial"/>
          <w:b/>
        </w:rPr>
        <w:t xml:space="preserve">ΕΜΜΑΝΟΥΗΛ ΚΕΦΑΛΟΓΙΑΝΝΗΣ: </w:t>
      </w:r>
      <w:r>
        <w:rPr>
          <w:rFonts w:cs="Arial" w:ascii="Arial" w:hAnsi="Arial"/>
        </w:rPr>
        <w:t xml:space="preserve">Αυτό πρέπει να κάνουμε. </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Ολοκληρώστε!</w:t>
      </w:r>
    </w:p>
    <w:p>
      <w:pPr>
        <w:pStyle w:val="Normal"/>
        <w:spacing w:lineRule="auto" w:line="600"/>
        <w:ind w:firstLine="539"/>
        <w:jc w:val="both"/>
        <w:rPr/>
      </w:pPr>
      <w:r>
        <w:rPr>
          <w:rFonts w:cs="Arial" w:ascii="Arial" w:hAnsi="Arial"/>
          <w:b/>
        </w:rPr>
        <w:t xml:space="preserve">ΕΜΜΑΝΟΥΗΛ ΚΕΦΑΛΟΓΙΑΝΝΗΣ: </w:t>
      </w:r>
      <w:r>
        <w:rPr>
          <w:rFonts w:cs="Arial" w:ascii="Arial" w:hAnsi="Arial"/>
        </w:rPr>
        <w:t>Ψηφίζει η Κυβέρνηση το  μεσοπρόθεσμο.</w:t>
      </w:r>
    </w:p>
    <w:p>
      <w:pPr>
        <w:pStyle w:val="Normal"/>
        <w:spacing w:lineRule="auto" w:line="600"/>
        <w:ind w:firstLine="539"/>
        <w:jc w:val="both"/>
        <w:rPr>
          <w:rFonts w:ascii="Arial" w:hAnsi="Arial" w:cs="Arial"/>
        </w:rPr>
      </w:pPr>
      <w:r>
        <w:rPr>
          <w:rFonts w:cs="Arial" w:ascii="Arial" w:hAnsi="Arial"/>
        </w:rPr>
        <w:t>Το ψηφίζει με άνεση, γιατί γνωρίζει ότι δεν θα το εφαρμόσει.</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Ολοκληρώστε, κύριε Κεφαλογιάννη!</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Αντιμετωπίζει με άρνηση την πρόταση του κ. Καρατζαφέρη περί «180», θα μας πάει σε εκλογές αφού κλείσει τη Βουλή μέσα στο καλοκαίρι. Καλοδεχούμενες για εμάς οι εκλογές.</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Ολοκληρώστε, κύριε Κεφαλογιάννη! Ο κ. Παφίλης περιμένει τη σειρά του.</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Αυτό, κύριοι συνάδελφοι, που πρέπει να δούμε είναι όχι εσείς να φύγετε, να αποδράσετε από τα προβλήματα, αλλά να κάνουμε αυτό που πρέπει να κάνουμε την επόμενη μέρα, ασκώντας πίεση και στο εξωτερικό και όχι μόνο στο εσωτερικό.</w:t>
      </w:r>
    </w:p>
    <w:p>
      <w:pPr>
        <w:pStyle w:val="Normal"/>
        <w:spacing w:lineRule="auto" w:line="600"/>
        <w:ind w:firstLine="539"/>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rPr/>
      </w:pPr>
      <w:r>
        <w:rPr>
          <w:rFonts w:cs="Arial" w:ascii="Arial" w:hAnsi="Arial"/>
          <w:b/>
        </w:rPr>
        <w:t>ΠΡΟΕΔΡΟΣ (Φίλιππος Πετσάλνικος):</w:t>
      </w:r>
      <w:r>
        <w:rPr>
          <w:rFonts w:cs="Arial" w:ascii="Arial" w:hAnsi="Arial"/>
        </w:rPr>
        <w:t xml:space="preserve">  Το λόγο έχει ο κ. Παφίλης για δύο λεπτά.</w:t>
      </w:r>
    </w:p>
    <w:p>
      <w:pPr>
        <w:pStyle w:val="Normal"/>
        <w:spacing w:lineRule="auto" w:line="600"/>
        <w:ind w:firstLine="720"/>
        <w:rPr/>
      </w:pPr>
      <w:r>
        <w:rPr>
          <w:rFonts w:cs="Arial" w:ascii="Arial" w:hAnsi="Arial"/>
          <w:b/>
        </w:rPr>
        <w:t>ΑΘΑΝΑΣΙΟΣ ΠΑΦΙ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ήρα το λόγο γιατί θέλουμε εκ μέρους του Κομμουνιστικού Κόμματος Ελλάδας να σημειώσουμε ότι η Κυβέρνηση έχει τεράστιες ευθύνες για την κατάσταση που δημιουργείται στο Σύνταγμα και πιθανά στο κέντρο της Αθήνας, Αξιοποιώντας το γνωστό χιλιοπαιγμένο παιχνίδι των γνωστών-αγνώστων γίνεται μια γενικευμένη και επικίνδυνη χρήση χημικών με προφανείς στόχους, κατά τη γνώμη μας, να τρομοκρατηθεί ο κόσμος ο οποίος δεν έχει καμμία σχέση με αυτές τις γνωστές ομάδες και ο οποίος έχει κατέβει για να διαδηλώσει κατά του μεσοπροθέσμου και γενικότερα κατά της πολιτικής της Κυβέρνη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μείς πιστεύουμε ότι η Κυβέρνηση πρέπει άμεσα να παρέμβει για να εκτονωθεί η κατάσταση και όχι να συνεχίσει σε επικίνδυνο, κυριολεκτικά, δρόμο. Θα έχει την αποκλειστική ευθύνη για το τι θα συμβεί από εδώ και στο εξή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ζητώ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Λαφαζάνη, έχετε εξαντλήσει και εσείς όλα τα περιθώρια. Θα δώσω και σε σας, όμως, το λόγο για ένα λεπτό.</w:t>
      </w:r>
    </w:p>
    <w:p>
      <w:pPr>
        <w:pStyle w:val="Normal"/>
        <w:spacing w:lineRule="auto" w:line="600"/>
        <w:ind w:firstLine="720"/>
        <w:jc w:val="both"/>
        <w:rPr>
          <w:rFonts w:ascii="Arial" w:hAnsi="Arial" w:cs="Arial"/>
        </w:rPr>
      </w:pPr>
      <w:r>
        <w:rPr>
          <w:rFonts w:cs="Arial" w:ascii="Arial" w:hAnsi="Arial"/>
        </w:rPr>
        <w:t>Ορίστε, κύριε Λαφαζάνη, έχετε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είχα την ευκαιρία να ενημερώσω και τον αρμόδιο Υπουργό Προστασίας του Πολίτη ότι σύμφωνα με τα μηνύματα που παίρνουμε υπάρχει αυτή τη στιγμή στο Σύνταγμα μία ανυπόφορη κατάσταση.</w:t>
      </w:r>
    </w:p>
    <w:p>
      <w:pPr>
        <w:pStyle w:val="Normal"/>
        <w:spacing w:lineRule="auto" w:line="600"/>
        <w:ind w:firstLine="720"/>
        <w:jc w:val="both"/>
        <w:rPr>
          <w:rFonts w:ascii="Arial" w:hAnsi="Arial" w:cs="Arial"/>
        </w:rPr>
      </w:pPr>
      <w:r>
        <w:rPr>
          <w:rFonts w:cs="Arial" w:ascii="Arial" w:hAnsi="Arial"/>
        </w:rPr>
        <w:t>Θα κάνω μία ύστατη έκκληση στους παριστάμενους Υπουργούς, να σταματήσει επιτέλους ο χημικός πόλεμος στο Σύνταγμα. Είναι ένας χημικός πόλεμος που δεν γίνεται απέναντι σε κουκουλοφόρους, δεν υπάρχουν αυτήν την ώρα κουκουλοφόροι στο Σύνταγμα, αλλά σε πολίτες που έχουν ανοιχτά τα πρόσωπά τους και σε πολίτες που είναι εγκλωβισμένοι στο μετρό.</w:t>
      </w:r>
    </w:p>
    <w:p>
      <w:pPr>
        <w:pStyle w:val="Normal"/>
        <w:spacing w:lineRule="auto" w:line="600"/>
        <w:ind w:firstLine="720"/>
        <w:jc w:val="both"/>
        <w:rPr>
          <w:rFonts w:ascii="Arial" w:hAnsi="Arial" w:cs="Arial"/>
        </w:rPr>
      </w:pPr>
      <w:r>
        <w:rPr>
          <w:rFonts w:cs="Arial" w:ascii="Arial" w:hAnsi="Arial"/>
        </w:rPr>
        <w:t>Παρακαλώ, την Κυβέρνηση να λάβει τα μέτρα, γιατί εάν δεν τα λάβει τώρα, μπορεί οι συνέπειες να είναι επώδυνες και ίσως να είναι αργ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ζητώ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Ροντούλη, πριν από λίγο μίλησε ο Αρχηγός σας.</w:t>
      </w:r>
    </w:p>
    <w:p>
      <w:pPr>
        <w:pStyle w:val="Normal"/>
        <w:spacing w:lineRule="auto" w:line="600"/>
        <w:ind w:firstLine="720"/>
        <w:jc w:val="both"/>
        <w:rPr>
          <w:rFonts w:ascii="Arial" w:hAnsi="Arial" w:cs="Arial"/>
        </w:rPr>
      </w:pPr>
      <w:r>
        <w:rPr>
          <w:rFonts w:cs="Arial" w:ascii="Arial" w:hAnsi="Arial"/>
        </w:rPr>
        <w:t>Θα σας δώσω, όμως, ένα λεπτό.</w:t>
      </w:r>
    </w:p>
    <w:p>
      <w:pPr>
        <w:pStyle w:val="Normal"/>
        <w:spacing w:lineRule="auto" w:line="600"/>
        <w:ind w:firstLine="720"/>
        <w:jc w:val="both"/>
        <w:rPr>
          <w:rFonts w:ascii="Arial" w:hAnsi="Arial" w:cs="Arial"/>
        </w:rPr>
      </w:pPr>
      <w:r>
        <w:rPr>
          <w:rFonts w:cs="Arial" w:ascii="Arial" w:hAnsi="Arial"/>
        </w:rPr>
        <w:t>Ορίστε, κύριε Ροντούλη, έχετε το λό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μείς, κύριε Πρόεδρε, κάνουμε έκκληση στην πλατεία να μην ακούσει τις σειρήνες της οργής. Μέχρι τώρα η πλατεία έχει δείξει μία υπεύθυνη, σοβαρή συμπεριφορά και στάση, που προφανώς κάποιοι δεν θέλουν. Κάποιοι θέλουν να πυροδοτήσουν άσχημες καταστάσεις. Κάποιοι θέλουν να ανάψουν τα αίματα. </w:t>
      </w:r>
    </w:p>
    <w:p>
      <w:pPr>
        <w:pStyle w:val="Normal"/>
        <w:spacing w:lineRule="auto" w:line="600"/>
        <w:ind w:firstLine="720"/>
        <w:jc w:val="both"/>
        <w:rPr>
          <w:rFonts w:ascii="Arial" w:hAnsi="Arial" w:cs="Arial"/>
        </w:rPr>
      </w:pPr>
      <w:r>
        <w:rPr>
          <w:rFonts w:cs="Arial" w:ascii="Arial" w:hAnsi="Arial"/>
        </w:rPr>
        <w:t>Νομίζω ότι δεν θα εισακουστού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ζητώ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ίναι το τελευταίο λεπτό. </w:t>
      </w:r>
    </w:p>
    <w:p>
      <w:pPr>
        <w:pStyle w:val="Normal"/>
        <w:spacing w:lineRule="auto" w:line="600"/>
        <w:ind w:firstLine="720"/>
        <w:jc w:val="both"/>
        <w:rPr>
          <w:rFonts w:ascii="Arial" w:hAnsi="Arial" w:cs="Arial"/>
        </w:rPr>
      </w:pPr>
      <w:r>
        <w:rPr>
          <w:rFonts w:cs="Arial" w:ascii="Arial" w:hAnsi="Arial"/>
        </w:rPr>
        <w:t>Ορίστε, κύριε Πρωτόπαπα, έχετε το λόγο.</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ίπα και σε προηγούμενη τοποθέτησή μου, κύριε Πρόεδρε, ότι στην Ελλάδα υπάρχει ελευθερία έκφρασης, ελευθερία για τη διαδήλωση, ελευθερία για τη διαμαρτυρία. Σεβόμαστε απόλυτα και τους συγκεντρωμένους στην πλατεία και σεβόμαστε απόλυτα αυτούς που διαδηλώνουν σήμερα τη δεύτερη μέρα της σαρανταοκτάωρης απεργίας.</w:t>
      </w:r>
    </w:p>
    <w:p>
      <w:pPr>
        <w:pStyle w:val="Normal"/>
        <w:spacing w:lineRule="auto" w:line="600"/>
        <w:ind w:firstLine="720"/>
        <w:jc w:val="both"/>
        <w:rPr>
          <w:rFonts w:ascii="Arial" w:hAnsi="Arial" w:cs="Arial"/>
        </w:rPr>
      </w:pPr>
      <w:r>
        <w:rPr>
          <w:rFonts w:cs="Arial" w:ascii="Arial" w:hAnsi="Arial"/>
        </w:rPr>
        <w:t>Ομοίως, όμως, υπάρχει η ανάγκη της δυνατότητας ελεύθερης δημοκρατικής λειτουργίας των θεσμών της δημοκρατίας μας και βέβαια, η ανάγκη σεβασμού στις λειτουργίες της Βουλής, που είναι ο κύριος θεσμός της δημοκρατίας μας.</w:t>
      </w:r>
    </w:p>
    <w:p>
      <w:pPr>
        <w:pStyle w:val="Normal"/>
        <w:spacing w:lineRule="auto" w:line="600"/>
        <w:ind w:firstLine="720"/>
        <w:jc w:val="both"/>
        <w:rPr>
          <w:rFonts w:ascii="Arial" w:hAnsi="Arial" w:cs="Arial"/>
        </w:rPr>
      </w:pPr>
      <w:r>
        <w:rPr>
          <w:rFonts w:cs="Arial" w:ascii="Arial" w:hAnsi="Arial"/>
        </w:rPr>
        <w:t>Θεωρώ, λοιπόν και εγώ ότι πρέπει να υπάρχει ψυχραιμία, ο κόσμος να διαδηλώσει ελεύθερα, αλλά βέβαια πρέπει να διασφαλιστεί με κάθε τρόπο ότι η λειτουργία της θεσμού της δημοκρατίας, που είναι η Βουλή, θα μπορέσει να συνεχίσει ελεύθερα και ακώλυτα, όπως πρέπει.</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ίναι ομόθυμη η άποψη και η επιθυμία όλης της Αίθουσας να υπάρξει ψυχραιμία, σαφώς να υπάρχει η δυνατότητα της ελεύθερης εκδήλωσης, μέσω των διαδηλώσεων, των απόψεων των πολιτών και ευχόμαστε να υπάρξει ηρεμία και στην πλατεία. Αυτή είναι η επιθυμία και η επιδίωξη όλων.</w:t>
      </w:r>
    </w:p>
    <w:p>
      <w:pPr>
        <w:pStyle w:val="Normal"/>
        <w:spacing w:lineRule="auto" w:line="600"/>
        <w:ind w:firstLine="720"/>
        <w:jc w:val="both"/>
        <w:rPr>
          <w:rFonts w:ascii="Arial" w:hAnsi="Arial" w:cs="Arial"/>
        </w:rPr>
      </w:pPr>
      <w:r>
        <w:rPr>
          <w:rFonts w:cs="Arial" w:ascii="Arial" w:hAnsi="Arial"/>
        </w:rPr>
        <w:t>Το λόγο έχει τώρα ο Υπουργός Οικονομικών και Αντιπρόεδρος της Κυβέρνησης κ. Ευάγγελος Βενιζέλος.</w:t>
      </w:r>
    </w:p>
    <w:p>
      <w:pPr>
        <w:pStyle w:val="Normal"/>
        <w:spacing w:lineRule="auto" w:line="600"/>
        <w:ind w:firstLine="720"/>
        <w:jc w:val="both"/>
        <w:rPr>
          <w:rFonts w:ascii="Arial" w:hAnsi="Arial" w:cs="Arial"/>
        </w:rPr>
      </w:pPr>
      <w:r>
        <w:rPr>
          <w:rFonts w:cs="Arial" w:ascii="Arial" w:hAnsi="Arial"/>
        </w:rPr>
        <w:t>Έχετε μιλήσει και εσείς πάρα πολλές φορές. Πόσα λεπτά θα χρειαστείτε για αυτήν τη σύντομη παρέμβασή σας, κύριε Υπουργέ;</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Δέκα λεπτά νομίζω,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ρίστε, έχετε το λόγο, αλλά σας παρακαλώ να ολοκληρώσετε στα δέκα λεπτά.</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υρίες και κύριοι Βουλευτές, άνω σχώμεν τας καρδίας. Είναι πολύ δύσκολες και βαριές οι στιγμές και έχουμε όλοι συνείδηση της ευθύνης και του αναπόφευκτου θεσμικού διλήμματος που καλείται να απαντήσει η Βουλή των Ελλήνων, όπως και κάθε αντιπροσωπευτικό σώμα, υπό συνθήκες οξείας κρίσης των αντιπροσωπευτικών θεσμών όχι μόνο στην Ελλάδα, αλλά σχεδόν σε όλο τον κόσμο.</w:t>
      </w:r>
    </w:p>
    <w:p>
      <w:pPr>
        <w:pStyle w:val="Normal"/>
        <w:spacing w:lineRule="auto" w:line="600"/>
        <w:ind w:firstLine="720"/>
        <w:jc w:val="both"/>
        <w:rPr>
          <w:rFonts w:ascii="Arial" w:hAnsi="Arial" w:cs="Arial"/>
        </w:rPr>
      </w:pPr>
      <w:r>
        <w:rPr>
          <w:rFonts w:cs="Arial" w:ascii="Arial" w:hAnsi="Arial"/>
        </w:rPr>
        <w:t>Ιστορικά, η δημοκρατία τους δυο τελευταίους αιώνες ή ήταν αντιπροσωπευτική ή δεν υπήρξε ποτέ πραγματικά. Αντιπροσωπευτική δημοκρατία δεν σημαίνει ελεύθερη εντολή, δεν σημαίνει εφάπαξ νομιμοποίηση, δεν σημαίνει αδιαφορία γι’ αυτό που συμβαίνει καθημερινά στην κοινωνία, στις ψυχές και στο μυαλό των πολιτών. Η νομιμοποίηση κατακτιέται κάθε μέρα, οι κυβερνήσεις, τα κόμματα, τα πολιτικά πρόσωπα κρίνονται διαρκώς με πολύ αυστηρό -μερικές φορές ανυπόφορα αυστηρό- τρόπο και υπό συνθήκες απόλυτης δυσπιστίας.</w:t>
      </w:r>
    </w:p>
    <w:p>
      <w:pPr>
        <w:pStyle w:val="Normal"/>
        <w:spacing w:lineRule="auto" w:line="600"/>
        <w:ind w:firstLine="720"/>
        <w:jc w:val="both"/>
        <w:rPr>
          <w:rFonts w:ascii="Arial" w:hAnsi="Arial" w:cs="Arial"/>
        </w:rPr>
      </w:pPr>
      <w:r>
        <w:rPr>
          <w:rFonts w:cs="Arial" w:ascii="Arial" w:hAnsi="Arial"/>
        </w:rPr>
        <w:t>Όμως, όταν βρισκόμαστε προ οριακών διλημμάτων, οφείλουμε να σηκώσουμε το βάρος ως αντιπροσωπευτικό σύστημα, γιατί, αν δεν το σηκώσουμε αυτοί που αμφισβητούν τη Βουλή, αυτοί που αμφισβητούν το αντιπροσωπευτικό σύστημα θα βρεθούν αντιμέτωποι με πρακτικές επιπτώσεις που κανείς δεν τις λέει στην πλήρη τους διάσταση, γιατί όλοι έχουν τη διάθεση να αποκρύπτουν ή να ωραιοποιούν τις καταστάσεις και τότε θα είναι αργά. Άρα πρέπει να πάρουμε εμείς το βάρος και το παίρνουμε. Αυτό αφορά τους πολίτες που βρίσκονται έξω από την Αίθουσα.</w:t>
      </w:r>
    </w:p>
    <w:p>
      <w:pPr>
        <w:pStyle w:val="Normal"/>
        <w:spacing w:lineRule="auto" w:line="600"/>
        <w:ind w:firstLine="720"/>
        <w:jc w:val="both"/>
        <w:rPr>
          <w:rFonts w:ascii="Arial" w:hAnsi="Arial" w:cs="Arial"/>
        </w:rPr>
      </w:pPr>
      <w:r>
        <w:rPr>
          <w:rFonts w:cs="Arial" w:ascii="Arial" w:hAnsi="Arial"/>
        </w:rPr>
        <w:t>Οι κοινωνίες είναι πολύπλοκες και αντιφατικές, οι κοινωνίες είναι άδικες και σκληρές, οι κοινωνίες από μόνες τους δεν παράγουν ούτε κοινωνική δικαιοσύνη ούτε δικαιοκρατικές εγγυήσεις. Η κοινωνία αν αφεθεί μόνη της χωρίς Σύνταγμα, χωρίς κράτος, χωρίς δημοκρατικούς θεσμούς, μετατρέπεται σε ζούγκλα και αναδεικνύει την ανισότητα στην πιο ακραία μορφή.</w:t>
      </w:r>
    </w:p>
    <w:p>
      <w:pPr>
        <w:pStyle w:val="Normal"/>
        <w:spacing w:lineRule="auto" w:line="600"/>
        <w:ind w:firstLine="720"/>
        <w:jc w:val="both"/>
        <w:rPr>
          <w:rFonts w:ascii="Arial" w:hAnsi="Arial" w:cs="Arial"/>
        </w:rPr>
      </w:pPr>
      <w:r>
        <w:rPr>
          <w:rFonts w:cs="Arial" w:ascii="Arial" w:hAnsi="Arial"/>
        </w:rPr>
        <w:t>Όλες οι μεγάλες κατακτήσεις του 19ου και του 20ου αιώνα είναι κατακτήσεις που έχουν επιτευχθεί στο επίπεδο των θεσμών και της πολιτικής, γιατί εκεί διαμορφώνονται οι ευνοϊκότεροι δυνατοί συσχετισμοί για τον πολίτη. Στην κοινωνία, στην οικονομία, στην αγορά οι συσχετισμοί είναι πολύ πιο δυσμενείς, γιατί εκεί ισχύουν άλλα κριτήρια.</w:t>
      </w:r>
    </w:p>
    <w:p>
      <w:pPr>
        <w:pStyle w:val="Normal"/>
        <w:spacing w:lineRule="auto" w:line="600"/>
        <w:jc w:val="both"/>
        <w:rPr>
          <w:rFonts w:ascii="Arial" w:hAnsi="Arial" w:cs="Arial"/>
        </w:rPr>
      </w:pPr>
      <w:r>
        <w:rPr>
          <w:rFonts w:cs="Arial" w:ascii="Arial" w:hAnsi="Arial"/>
        </w:rPr>
        <w:t>Ισχύει το κριτήριο της οικονομικής δύναμης, το κριτήριο της επικοινωνιακής ισχύος, το κριτήριο της δυνατότητας χρήσης βίας, οποιασδήποτε μορφής, υλικής ή συμβολικής.</w:t>
      </w:r>
    </w:p>
    <w:p>
      <w:pPr>
        <w:pStyle w:val="Normal"/>
        <w:spacing w:lineRule="auto" w:line="600"/>
        <w:ind w:firstLine="720"/>
        <w:jc w:val="both"/>
        <w:rPr>
          <w:rFonts w:ascii="Arial" w:hAnsi="Arial" w:cs="Arial"/>
        </w:rPr>
      </w:pPr>
      <w:r>
        <w:rPr>
          <w:rFonts w:cs="Arial" w:ascii="Arial" w:hAnsi="Arial"/>
        </w:rPr>
        <w:t>Στο επίπεδο της πολιτικής, στο επίπεδο της δημοκρατίας, ο αδύναμος, ο φτωχός μπορεί να διαμορφώσει τους καλύτερους συσχετισμούς για τον εαυτό του, για την οικογένειά του και για το μέλλον του. Όλα αυτά που ακούν στο όνομα «δημοκρατικό αντιπροσωπευτικό σύστημα διακυβέρνησης» είναι στην πραγματικότητα μια πάρα πολύ μεγάλη ιστορική και πολιτιστική επεξεργασία προς όφελος του απλού και αδύναμου πολίτη.</w:t>
      </w:r>
    </w:p>
    <w:p>
      <w:pPr>
        <w:pStyle w:val="Normal"/>
        <w:spacing w:lineRule="auto" w:line="600"/>
        <w:ind w:firstLine="720"/>
        <w:jc w:val="both"/>
        <w:rPr>
          <w:rFonts w:ascii="Arial" w:hAnsi="Arial" w:cs="Arial"/>
        </w:rPr>
      </w:pPr>
      <w:r>
        <w:rPr>
          <w:rFonts w:cs="Arial" w:ascii="Arial" w:hAnsi="Arial"/>
        </w:rPr>
        <w:t>Έξω στους δρόμους, στις πλατείες υπάρχει η ποικιλία και η αντιφατικότητα της κοινωνίας. Υπάρχουν αγνοί και άδολοι πολίτες που είναι αγανακτισμένοι, θα έλεγα ότι είναι φοβισμένοι, είναι ενοχλημένοι, είναι εγκλωβισμένοι γιατί βιώνουν το οικονομικό πρόβλημα, βρίσκονται αντιμέτωποι με την ανεργία, με την ανέχεια, με τη μείωση του εισοδήματος, με το κλείσιμο της επιχείρησής τους, με την ανατροπή σχεδίων ζωής, με την αδυναμία να δώσουν ελπίδα στα παιδιά τους. Αυτοί οι πολίτες έχουν όλο το δίκιο με το μέρος τους. Αυτούς έχουμε στο μυαλό μας. Σ’ αυτούς έχουμε απευθύνει την ανοιχτή πρόσκληση να μιλήσουμε και να μιλήσουμε ξανά, γιατί αν αυτοί δεν μας καταλάβουν και αν, εντέλει, αυτοί δεν μας αποδεχθούν και δεν μας δικαιώσουν, έχουμε χάσει το ιστορικό παιχνίδι.</w:t>
      </w:r>
    </w:p>
    <w:p>
      <w:pPr>
        <w:pStyle w:val="Normal"/>
        <w:spacing w:lineRule="auto" w:line="600"/>
        <w:ind w:firstLine="720"/>
        <w:jc w:val="both"/>
        <w:rPr>
          <w:rFonts w:ascii="Arial" w:hAnsi="Arial" w:cs="Arial"/>
        </w:rPr>
      </w:pPr>
      <w:r>
        <w:rPr>
          <w:rFonts w:cs="Arial" w:ascii="Arial" w:hAnsi="Arial"/>
        </w:rPr>
        <w:t>Υπάρχουν, όμως, δίπλα σ’ αυτούς και άλλοι, οι οποίοι έχουν δεδομένες πολιτικές απόψεις, είναι στρατευμένοι σε μια υπόθεση, όπως την αντιλαμβάνονται και εξυπηρετούν ένα πολιτικό στόχο. Είναι αυτό θεμιτό δημοκρατικά; Είναι. Και αυτό το προβλέπει η δημοκρατία.</w:t>
      </w:r>
    </w:p>
    <w:p>
      <w:pPr>
        <w:pStyle w:val="Normal"/>
        <w:spacing w:lineRule="auto" w:line="600"/>
        <w:ind w:firstLine="720"/>
        <w:jc w:val="both"/>
        <w:rPr/>
      </w:pPr>
      <w:r>
        <w:rPr>
          <w:rFonts w:cs="Arial" w:ascii="Arial" w:hAnsi="Arial"/>
        </w:rPr>
        <w:t>Υπάρχει μία ιστορική φράση από τη γαλλική ιστορία που λέει «</w:t>
      </w:r>
      <w:r>
        <w:rPr>
          <w:rFonts w:cs="Arial" w:ascii="Arial" w:hAnsi="Arial"/>
          <w:lang w:val="en-US"/>
        </w:rPr>
        <w:t>la</w:t>
      </w:r>
      <w:r>
        <w:rPr>
          <w:rFonts w:cs="Arial" w:ascii="Arial" w:hAnsi="Arial"/>
        </w:rPr>
        <w:t xml:space="preserve"> </w:t>
      </w:r>
      <w:r>
        <w:rPr>
          <w:rFonts w:cs="Arial" w:ascii="Arial" w:hAnsi="Arial"/>
          <w:lang w:val="en-US"/>
        </w:rPr>
        <w:t>legalite</w:t>
      </w:r>
      <w:r>
        <w:rPr>
          <w:rFonts w:cs="Arial" w:ascii="Arial" w:hAnsi="Arial"/>
        </w:rPr>
        <w:t xml:space="preserve"> </w:t>
      </w:r>
      <w:r>
        <w:rPr>
          <w:rFonts w:cs="Arial" w:ascii="Arial" w:hAnsi="Arial"/>
          <w:lang w:val="en-US"/>
        </w:rPr>
        <w:t>nous</w:t>
      </w:r>
      <w:r>
        <w:rPr>
          <w:rFonts w:cs="Arial" w:ascii="Arial" w:hAnsi="Arial"/>
        </w:rPr>
        <w:t xml:space="preserve"> </w:t>
      </w:r>
      <w:r>
        <w:rPr>
          <w:rFonts w:cs="Arial" w:ascii="Arial" w:hAnsi="Arial"/>
          <w:lang w:val="en-US"/>
        </w:rPr>
        <w:t>tue</w:t>
      </w:r>
      <w:r>
        <w:rPr>
          <w:rFonts w:cs="Arial" w:ascii="Arial" w:hAnsi="Arial"/>
        </w:rPr>
        <w:t>», «η δημοκρατική νομιμότητα μας σκοτώνει». Όμως και αυτό είναι μέσα στο παιχνίδι. Όταν εμείς ερμηνεύουμε τα φαινόμενα και προσπαθούμε να καταλάβουμε τι συμβαίνει, όταν προσπαθούμε να πιάσουμε τον παλμό της κατάστασης, πρέπει να κάνουμε αυτόν τον απλό διαχωρισμό.</w:t>
      </w:r>
    </w:p>
    <w:p>
      <w:pPr>
        <w:pStyle w:val="Normal"/>
        <w:spacing w:lineRule="auto" w:line="600"/>
        <w:ind w:firstLine="720"/>
        <w:jc w:val="both"/>
        <w:rPr>
          <w:rFonts w:ascii="Arial" w:hAnsi="Arial" w:cs="Arial"/>
        </w:rPr>
      </w:pPr>
      <w:r>
        <w:rPr>
          <w:rFonts w:cs="Arial" w:ascii="Arial" w:hAnsi="Arial"/>
        </w:rPr>
        <w:t xml:space="preserve">Η Αστυνομία, λοιπόν, έχει μία και μόνη εντολή από την Κυβέρνηση: πρώτον να διασφαλίσει και να προστατεύσει την ελεύθερη λειτουργία του Κοινοβουλίου, που είναι η ύψιστη υποχρέωση, όχι μόνο της Αστυνομίας, αλλά και κάθε πολίτη και δεύτερον, να προστατεύει το δικαίωμα των απλών πολιτών, αυτών που δεν θέλουν να είναι μοναχικά, εγκαταλελειμμένα και ανυπεράσπιστα θύματα της κρίσης, να διαδηλώνουν και να εκφράζονται. </w:t>
      </w:r>
    </w:p>
    <w:p>
      <w:pPr>
        <w:pStyle w:val="Normal"/>
        <w:spacing w:lineRule="auto" w:line="600"/>
        <w:ind w:firstLine="720"/>
        <w:jc w:val="both"/>
        <w:rPr>
          <w:rFonts w:ascii="Arial" w:hAnsi="Arial" w:cs="Arial"/>
        </w:rPr>
      </w:pPr>
      <w:r>
        <w:rPr>
          <w:rFonts w:cs="Arial" w:ascii="Arial" w:hAnsi="Arial"/>
        </w:rPr>
        <w:t>Μεταξύ των δημοκρατικών θεσμών και αυτών των απλών πολιτών που εκφράζουν την αγωνία τους και τη δυσαρέσκειά τους και την απόγνωσή τους, υπάρχει ένα άλλο στρώμα, το οποίο εξυπηρετεί τη δική του στρατηγική. Το σχήμα, νομίζω ότι είναι πάρα πολύ απλό, ευανάγνωστο και ο καθένας εδώ μέσα πρέπει να πει που τοποθετείται.</w:t>
      </w:r>
    </w:p>
    <w:p>
      <w:pPr>
        <w:pStyle w:val="Normal"/>
        <w:spacing w:lineRule="auto" w:line="600"/>
        <w:ind w:firstLine="720"/>
        <w:jc w:val="both"/>
        <w:rPr>
          <w:rFonts w:ascii="Arial" w:hAnsi="Arial" w:cs="Arial"/>
        </w:rPr>
      </w:pPr>
      <w:r>
        <w:rPr>
          <w:rFonts w:cs="Arial" w:ascii="Arial" w:hAnsi="Arial"/>
        </w:rPr>
        <w:t>Κατά τη γνώμη μου, όλοι μπορούμε να συναντηθούμε -όλο το φάσμα των πολιτικών δυνάμεων- στα δύο σημεία: στην ανάγκη προστασίας και ομαλής λειτουργίας των θεσμών και στην ανάγκη να διασφαλιστεί η ελευθερία έκφρασης των απλών και άδολων πολιτών, να μιλήσουμε μαζί τους, να τους αφήσουμε να εκφραστούν, αλλά να μη δώσουμε σε κανέναν το δικαίωμα να τους εκμεταλλευθεί.</w:t>
      </w:r>
    </w:p>
    <w:p>
      <w:pPr>
        <w:pStyle w:val="Normal"/>
        <w:spacing w:lineRule="auto" w:line="600"/>
        <w:ind w:firstLine="720"/>
        <w:jc w:val="both"/>
        <w:rPr>
          <w:rFonts w:ascii="Arial" w:hAnsi="Arial" w:cs="Arial"/>
        </w:rPr>
      </w:pPr>
      <w:r>
        <w:rPr>
          <w:rFonts w:cs="Arial" w:ascii="Arial" w:hAnsi="Arial"/>
        </w:rPr>
        <w:t>Βλέπω ότι υπάρχουν πάρα πολλοί αυτόκλητοι εκπρόσωποι και υπερασπιστές. Από πού αντλούν όλοι αυτοί το δικαίωμα να μιλούν στο όνομα πολιτών, που δεν θέλουν να τους εκπροσωπεί κανείς γιατί νιώθουν ότι βρίσκονται εκτός αντιπροσωπευτικής διαδικασίας; Πρέπει να τους πλησιάσουμε ξανά με άλλους τρόπους και πρέπει και η Κυβέρνηση και η Βουλή, ως τέτοια θεσμικά, και τα κόμματα να βρούμε τρόπους επικοινωνίας. Γι’ αυτό διατύπωσα και επαναλαμβάνω την πρόσκληση ενός ουσιαστικού, απροκατάληπτου, ειλικρινούς διαλόγου μαζί τους και τους περιμένω και στο Υπουργείο Οικονομικών για να το κάνουμε αυτό επί του συγκεκριμένου, επί του πρακτέου. Μπορούν να βρεθούν λύσεις, να δοθούν λύσεις σε άμεσα προσωπικά οικογενειακά προβλήματα.</w:t>
      </w:r>
    </w:p>
    <w:p>
      <w:pPr>
        <w:pStyle w:val="Normal"/>
        <w:spacing w:lineRule="auto" w:line="600"/>
        <w:ind w:firstLine="720"/>
        <w:jc w:val="both"/>
        <w:rPr>
          <w:rFonts w:ascii="Arial" w:hAnsi="Arial" w:cs="Arial"/>
        </w:rPr>
      </w:pPr>
      <w:r>
        <w:rPr>
          <w:rFonts w:cs="Arial" w:ascii="Arial" w:hAnsi="Arial"/>
        </w:rPr>
        <w:t xml:space="preserve">Μπορεί το κράτος να είναι και ευαίσθητο και λογικό και ταχύ και αποτελεσματικό, αν θέλει. Δεν μπορεί να πέφτουμε θύματα μιας γραφειοκρατικής και στείρας αντίληψης περί κράτους και Δημόσιας Διοίκησης. Άρα δεν είναι ώρα τώρα να επαναλαμβάνουμε γνωστά επιχειρήματα. Αυτά όλα έχουν ειπωθεί εδώ πολλές φορές. </w:t>
      </w:r>
    </w:p>
    <w:p>
      <w:pPr>
        <w:pStyle w:val="Normal"/>
        <w:spacing w:lineRule="auto" w:line="600"/>
        <w:ind w:firstLine="720"/>
        <w:jc w:val="both"/>
        <w:rPr>
          <w:rFonts w:ascii="Arial" w:hAnsi="Arial" w:cs="Arial"/>
        </w:rPr>
      </w:pPr>
      <w:r>
        <w:rPr>
          <w:rFonts w:cs="Arial" w:ascii="Arial" w:hAnsi="Arial"/>
        </w:rPr>
        <w:t xml:space="preserve">Θέλω, όμως, να προσθέσω κάτι το οποίο είναι πολύ σοβαρό για εμένα ως Υπουργός Οικονομικών. Δεν πρέπει να συγχέουμε αυτήν την πολιτική και κοινωνική ένταση με τη σταθερότητα του χρηματοπιστωτικού και πιο συγκεκριμένα του τραπεζικού συστήματος της χώρας. Είπα στην αρχική μου ομιλία ότι υπάρχουν νέα πατριωτικά καθήκοντα, η φορολογική υποχρέωση και η υποχρέωση να στηρίξουμε το τραπεζικό σύστημα, όχι τις τράπεζες, όχι τα κέρδη των τραπεζών και των τραπεζιτών, τον πλούτο του ελληνικού λαού, τη δυνατότητα να αντλούν ρευστότητα οι επιχειρήσεις, την απόδοση των καταθέσεων. </w:t>
      </w:r>
    </w:p>
    <w:p>
      <w:pPr>
        <w:pStyle w:val="Normal"/>
        <w:spacing w:lineRule="auto" w:line="600"/>
        <w:ind w:firstLine="720"/>
        <w:jc w:val="both"/>
        <w:rPr>
          <w:rFonts w:ascii="Arial" w:hAnsi="Arial" w:cs="Arial"/>
        </w:rPr>
      </w:pPr>
      <w:r>
        <w:rPr>
          <w:rFonts w:cs="Arial" w:ascii="Arial" w:hAnsi="Arial"/>
        </w:rPr>
        <w:t xml:space="preserve">Ξέρει ο κάθε πολίτης, ο οποίος είναι πολύ πιο ψύχραιμος από το πολιτικό και επικοινωνιακό σύστημα της χώρας, ότι το τραπεζικό σύστημα, συμπεριλαμβανομένων και όλων των καταθέσεων, είναι απολύτως διασφαλισμένο στους κόλπους της Ευρωπαϊκής Κεντρικής Τράπεζας και του Ευρωπαϊκού Συστήματος Κεντρικών Τραπεζών. </w:t>
      </w:r>
    </w:p>
    <w:p>
      <w:pPr>
        <w:pStyle w:val="Normal"/>
        <w:spacing w:lineRule="auto" w:line="600"/>
        <w:ind w:firstLine="720"/>
        <w:jc w:val="both"/>
        <w:rPr>
          <w:rFonts w:ascii="Arial" w:hAnsi="Arial" w:cs="Arial"/>
        </w:rPr>
      </w:pPr>
      <w:r>
        <w:rPr>
          <w:rFonts w:cs="Arial" w:ascii="Arial" w:hAnsi="Arial"/>
        </w:rPr>
        <w:t xml:space="preserve">Και αυτό είναι ένα μήνυμα πάρα πολύ καθαρό, πάρα πολύ απλό. Θα μας δοθεί η ευκαιρία στη Διαρκή Επιτροπή Οικονομικών Υποθέσεων να πούμε λεπτομέρειες. Σημασία έχει το μήνυμα. Το μήνυμα είναι σαφές και απόλυτο. </w:t>
      </w:r>
    </w:p>
    <w:p>
      <w:pPr>
        <w:pStyle w:val="Normal"/>
        <w:spacing w:lineRule="auto" w:line="600"/>
        <w:ind w:firstLine="720"/>
        <w:jc w:val="both"/>
        <w:rPr>
          <w:rFonts w:ascii="Arial" w:hAnsi="Arial" w:cs="Arial"/>
        </w:rPr>
      </w:pPr>
      <w:r>
        <w:rPr>
          <w:rFonts w:cs="Arial" w:ascii="Arial" w:hAnsi="Arial"/>
        </w:rPr>
        <w:t xml:space="preserve">Τώρα, η συζήτηση εδώ, στο εσωτερικό του πολιτικού συστήματος, βασίζεται σε μία προϋπόθεση η οποία είναι άνιση και άδικη για το ΠΑΣΟΚ, αλλά έχουμε αναλάβει το βάρος και την ευθύνη. Όλα όσα λέει η Αντιπολίτευση ένθεν κακείθεν βασίζονται σε μία προϋπόθεση, ότι είναι δεδομένη η απόφαση του ΠΑΣΟΚ να αναλάβει το βάρος της ψήφισης του μεσοπρόθεσμου προγράμματος και του εφαρμοστικού νόμ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Όλα τα άλλα, η άνεση, η ευκολία, ο καταγγελτικός λόγος, η άντληση ενός πολιτικού κεφαλαίου -που Κύριος οίδε τι θα γίνει- δεν θα είχαν καμμία βάση, δεν θα υπήρχαν ως φαινόμενα, αν το ΠΑΣΟΚ δεν είχε αναλάβει αυτήν την ευθύνη μονομερώς. </w:t>
      </w:r>
    </w:p>
    <w:p>
      <w:pPr>
        <w:pStyle w:val="Normal"/>
        <w:spacing w:lineRule="auto" w:line="600"/>
        <w:ind w:firstLine="720"/>
        <w:jc w:val="both"/>
        <w:rPr>
          <w:rFonts w:ascii="Arial" w:hAnsi="Arial" w:cs="Arial"/>
        </w:rPr>
      </w:pPr>
      <w:r>
        <w:rPr>
          <w:rFonts w:cs="Arial" w:ascii="Arial" w:hAnsi="Arial"/>
        </w:rPr>
        <w:t xml:space="preserve">Για φανταστείτε, αν το ΠΑΣΟΚ έλεγε τώρα «δεν διαθέτω την πλειοψηφία ή δεν αναλαμβάνω την ευθύνη». Τι θα έλεγαν οι αγαπητοί φίλοι και συνάδελφοι των κομμάτων της Αριστερής Αντιπολίτευσης στους αγανακτισμένους πολίτες; Και τι θα έλεγε ο χώρος της συντηρητικής παράταξης, η Νέα Δημοκρατία, ο Λαϊκός Ορθόδοξος Συναγερμός στους πολίτες που κατά τεκμήριο εκπροσωπεί ή που θέλει να εκπροσωπήσει; Τι θα τους έλεγε; Πώς θα ξημέρωνε η επόμενη μέρα; Με την απειλή της αγαπημένης προς τον αγαπημένο της ότι αν δεν ξαναγυρίσει κοντά της, θα αυτοκτονήσει. Ξέρετε πόσες νέες κοπέλες έχουν οδηγηθεί κατά λάθος στο θάνατο, επειδή ο αγαπημένος δεν άκουσε, δεν κατάλαβε, ήταν εγκλωβισμένος σε άλλα συναισθηματικά διλήμματ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Και εγώ σας λέω ότι ναι, θα μας καταβληθεί η πέμπτη δόση, όχι όλη, θα μας καταβάλλεται σταδιακά, για να μη στεγνώσει το δημόσιο ταμείο. Ταυτοχρόνως, η Ελλάδα θα μπει σε μια απόλυτη επιτήρηση, θα μπει σε μία καραντίνα, γιατί το νόσημά της είναι δημοσιονομικά λοιμώδες και θα διασφαλισθούν εκείνοι πολύ γρήγορα μέσα από ένα σχέδιο Β΄ -που αυτό το σχέδιο Β΄ υπάρχει, αλλά όχι υπέρ της Ελλάδος- και θα βρεθούμε σε μία τέτοια θέση που θα είναι όλη δική μας, δηλαδή όλα τα κακά δικά μας, χωρίς καμμία προοπτική. Η ύφεση θα μεγαλώσει, η ανεργία θα μεγαλώσει, η ρευστότητα θα εκμηδενιστεί, οι επιχειρήσεις θα οδηγηθούν σε αδιέξοδο, οι εξαγωγικές επιχειρήσεις δεν θα μπορούν να ανοίξουν γραμμές και να εκτελέσουν παραγγελίες. Θα πέσει το επίπεδο των μισθών. Θα πέσει το επίπεδο των περιουσιών. </w:t>
      </w:r>
    </w:p>
    <w:p>
      <w:pPr>
        <w:pStyle w:val="Normal"/>
        <w:spacing w:lineRule="auto" w:line="600"/>
        <w:jc w:val="both"/>
        <w:rPr>
          <w:rFonts w:ascii="Arial" w:hAnsi="Arial" w:cs="Arial"/>
        </w:rPr>
      </w:pPr>
      <w:r>
        <w:rPr>
          <w:rFonts w:cs="Arial" w:ascii="Arial" w:hAnsi="Arial"/>
        </w:rPr>
        <w:t>Θα βρεθούμε προ διλημμάτων που θέλουμε να αποφύγουμε, με δεδομένο ότι εμείς με ευρυτάτη πλειοψηφία –και επαναλαμβάνω τη θαρραλέα δήλωση που είχε κάνει η κ. Παπαρήγα πριν από λίγες μέρες- πιστεύουμε ότι η θέση της χώρας είναι μονίμως και ανεπιστρεπτί μέσα στη ζώνη του ευρώ.</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Να μην αλλοιώνετε τη θέση μας!</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Όχι, δεν την αλλοιώνω. Τη λέω όπως εσείς.</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Την αλλοιώνετε! Εκατό φορές την έχετε αλλοιώσει!</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ρατώ από τη θέση σας την ουσία της που είναι και εξαιρετικά σημαντική εθνικά. Και σας ευχαριστώ γι’ αυτήν τη δήλωση που κάνατε. Ήταν πολύ υπεύθυνη.</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Να μην αλλοιώνετε τη θέση μας!</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Δεν την αλλοιώνω.</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Μην προκαλείτε, κύριε Βενιζέλο!</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Δεν την αλλοιώνω! Τη σέβομαι απολύτως!</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Όχι, δεν τη σέβεστε.</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Θα την εξηγήσετε εσείς.</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Την έχω εξηγήσει εκατό φορές!</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Ωραία! Αποδέχομαι την εξήγηση!</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Την έχω εξηγήσει εκατό φορές! Όποιος θέλει ακούει και όποιος δεν θέλει την αλλοιώνει!</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Μα, δεν διαφωνούμε. Σημασία έχει να προχωρούμε θετικά.</w:t>
      </w:r>
    </w:p>
    <w:p>
      <w:pPr>
        <w:pStyle w:val="Normal"/>
        <w:spacing w:lineRule="auto" w:line="600"/>
        <w:ind w:firstLine="720"/>
        <w:jc w:val="both"/>
        <w:rPr>
          <w:rFonts w:ascii="Arial" w:hAnsi="Arial" w:cs="Arial"/>
        </w:rPr>
      </w:pPr>
      <w:r>
        <w:rPr>
          <w:rFonts w:cs="Arial" w:ascii="Arial" w:hAnsi="Arial"/>
        </w:rPr>
        <w:t>Άρα, λοιπόν, αφού συμφωνούμε σ’ αυτά, πρέπει να σας πω ότι δεν υπάρχει αυτήν τη στιγμή άλλη δυνατότητα. Πρέπει να κρατήσουμε χρόνο υπέρ της χώρας, υπέρ της οικονομίας, για να μη μετατραπεί η χώρα σε απόλυτο προτεκτοράτο μακροπροθέσμως!</w:t>
      </w:r>
    </w:p>
    <w:p>
      <w:pPr>
        <w:pStyle w:val="Normal"/>
        <w:spacing w:lineRule="auto" w:line="600"/>
        <w:ind w:firstLine="720"/>
        <w:jc w:val="both"/>
        <w:rPr>
          <w:rFonts w:ascii="Arial" w:hAnsi="Arial" w:cs="Arial"/>
        </w:rPr>
      </w:pPr>
      <w:r>
        <w:rPr>
          <w:rFonts w:cs="Arial" w:ascii="Arial" w:hAnsi="Arial"/>
        </w:rPr>
        <w:t>Όλα όσα ειπώθηκαν για την ανάγκη να υπάρχει ένα σχέδιο Μάρσαλ, να βελτιωθούν τα επιτόκια, είναι σωστά. Προφανώς έχει γίνει αντιληπτό από τους εταίρους μας ότι η Ελλάδα χρειάζεται εντατική υποστήριξη στον τομέα της ανάπτυξης για την ανάσχεση της ύφεσης και την απελευθέρωση κονδυλίων. Έχουν γίνει και από τον Πρωθυπουργό και από την Κυβέρνηση όλες οι αναγκαίες ενέργειες και θα υπάρξουν άμεσα αποτελέσματα. Τα επιτόκια ήδη μειώθηκαν και όλοι ξέρουν ότι η μακροπρόθεσμη βιωσιμότητα του δημοσίου χρέους απαιτεί ένα ανώτατο μέσο επίπεδο επιτοκίου, γιατί αλλιώς δεν στέκονται οι αριθμοί.</w:t>
      </w:r>
    </w:p>
    <w:p>
      <w:pPr>
        <w:pStyle w:val="Normal"/>
        <w:spacing w:lineRule="auto" w:line="600"/>
        <w:ind w:firstLine="720"/>
        <w:jc w:val="both"/>
        <w:rPr>
          <w:rFonts w:ascii="Arial" w:hAnsi="Arial" w:cs="Arial"/>
        </w:rPr>
      </w:pPr>
      <w:r>
        <w:rPr>
          <w:rFonts w:cs="Arial" w:ascii="Arial" w:hAnsi="Arial"/>
        </w:rPr>
        <w:t xml:space="preserve">Επίσης, είναι προφανές ότι πρέπει να αντιμετωπίσουμε τον όγκο του χρέους! Όλοι το γνωρίζουν αυτό! Δεν υπάρχει κανείς συνομιλητή μας που να μην αντιλαμβάνεται τη λογική των αριθμών! Όμως, προκειμένου να φθάσουμε να θέτουμε τα θέματα αυτά, πρέπει να έχουμε ανακτήσει την αξιοπιστία μας, τη δυναμική μας και την ικανότητά μας να διαπραγματευόμαστε. </w:t>
      </w:r>
    </w:p>
    <w:p>
      <w:pPr>
        <w:pStyle w:val="Normal"/>
        <w:spacing w:lineRule="auto" w:line="600"/>
        <w:ind w:firstLine="720"/>
        <w:jc w:val="both"/>
        <w:rPr>
          <w:rFonts w:ascii="Arial" w:hAnsi="Arial" w:cs="Arial"/>
        </w:rPr>
      </w:pPr>
      <w:r>
        <w:rPr>
          <w:rFonts w:cs="Arial" w:ascii="Arial" w:hAnsi="Arial"/>
        </w:rPr>
        <w:t>Επαναλαμβάνω για πολλοστή φορά το εξής: Μην ψηφίζετε το μεσοπρόθεσμο και τον εφαρμοστικό νόμο! Ελάτε, όμως, να διαπραγματευτούμε μετά! Περιμένω την απάντηση της Αξιωματικής Αντιπολίτευσης και των άλλων κομμάτων στην πρόσκλησή μου να υποδειχθούν πρόσωπα κοινής αποδοχής για τη στελέχωση του Διοικητικού Συμβουλίου του Ταμείου Αξιοποίησης της Ιδιωτικής Περιουσίας του Δημοσίου!</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Αυτά θα τα πούμε το απόγευμα!</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Τα πρόσωπα πρέπει να είναι κοινής αποδοχής. Ελάτε στην επιτροπή για το εθνικό φορολογικό σύστημα άμεσα, ταχύρρυθμα, με αποτέλεσμα! Ελάτε να συζητήσουμε για το αναπτυξιακό μνημόνιο και για τις διεργασίες που γίνονται με την Ευρωπαϊκή Επιτροπή, την Ευρωπαϊκή Τράπεζα Επενδύσεων και άλλους φορείς! Ελάτε να το συζητήσουμε και να το συνδιαμορφώσουμε!</w:t>
      </w:r>
    </w:p>
    <w:p>
      <w:pPr>
        <w:pStyle w:val="Normal"/>
        <w:spacing w:lineRule="auto" w:line="600"/>
        <w:ind w:firstLine="720"/>
        <w:jc w:val="both"/>
        <w:rPr>
          <w:rFonts w:ascii="Arial" w:hAnsi="Arial" w:cs="Arial"/>
        </w:rPr>
      </w:pPr>
      <w:r>
        <w:rPr>
          <w:rFonts w:cs="Arial" w:ascii="Arial" w:hAnsi="Arial"/>
        </w:rPr>
        <w:t>Άρα, λοιπόν, επειδή όλοι μιλούν για το εθνικό σχέδιο ανασυγκρότησης και όλοι θέλουν να νιώσουν μία ασφάλεια, ότι δηλαδή ξέρουμε πού πηγαίνουμε, η Κυβέρνηση παρουσίασε το σχέδιο, το χρονοδιάγραμμα, τις δεσμεύσεις! Παρουσίασε και τη διαθεσιμότητά της, την ανοιχτή της διάθεση, να συστρατευθεί με όλες τις πολιτικές δυνάμεις! Και αυτό όχι γιατί μας το λένε από το εξωτερικό, αλλά επειδή το ένστικτο αυτοσυντήρησής μας μάς το επιβάλλει!</w:t>
      </w:r>
    </w:p>
    <w:p>
      <w:pPr>
        <w:pStyle w:val="Normal"/>
        <w:spacing w:lineRule="auto" w:line="600"/>
        <w:ind w:firstLine="720"/>
        <w:jc w:val="both"/>
        <w:rPr>
          <w:rFonts w:ascii="Arial" w:hAnsi="Arial" w:cs="Arial"/>
        </w:rPr>
      </w:pPr>
      <w:r>
        <w:rPr>
          <w:rFonts w:cs="Arial" w:ascii="Arial" w:hAnsi="Arial"/>
        </w:rPr>
        <w:t>Υπάρχουν δύο σημεία με τα οποία θα ήθελα να κλείσω, τα οποία προέκυψαν από τη συζήτηση όχι μόνο εδώ, αλλά και στην Κοινοβουλευτική Ομάδα του ΠΑΣΟΚ. Πολλοί συνάδελφοι –όχι μόνο ο κ. Αθανασιάδης με τον οποίο μας συνδέουν πολύ στενοί δεσμοί- θέτουν ένα πολύ λογικό ερώτημα. Είναι δυνατόν να προχωρήσουμε σε στρατηγικής σημασίας τομείς, όπως είναι η ενέργεια ή τα νερά, μόνο με το μεσοπρόθεσμο πρόγραμμα και τους πίνακές του ή με τον εφαρμοστικό νόμο που διαμορφώνει το ταμείο ως θεσμό; Προφανώς όχι! Εδώ χρειάζονται συγκροτημένες πολιτικές, οι οποίες θα συζητηθούν διεξοδικά στη Βουλή με τις προβλεπόμενες διαδικασίες. Πώς είναι δυνατόν να γίνει συζήτηση για την ενέργεια, χωρίς το τρίτο ενεργειακό πακέτο, χωρίς να δούμε τι θα γίνει με τους λιγνίτες, χωρίς να δούμε τι θα γίνει με τα δίκτυα μεταφοράς και διανομής, χωρίς να δούμε ποιος πρέπει να είναι πραγματικά και σε βάθος χρόνου ο ρόλος του δημοσίου και ο ρόλος των ιδιωτών στην αγορά ηλεκτρικής ενέργειας;</w:t>
      </w:r>
    </w:p>
    <w:p>
      <w:pPr>
        <w:pStyle w:val="Normal"/>
        <w:spacing w:lineRule="auto" w:line="600"/>
        <w:ind w:firstLine="851"/>
        <w:jc w:val="both"/>
        <w:rPr>
          <w:rFonts w:ascii="Arial" w:hAnsi="Arial" w:cs="Arial"/>
        </w:rPr>
      </w:pPr>
      <w:r>
        <w:rPr>
          <w:rFonts w:cs="Arial" w:ascii="Arial" w:hAnsi="Arial"/>
        </w:rPr>
        <w:t xml:space="preserve">Το ίδιο ισχύει και με ορισμένους άλλους τομείς, τους οποίους ανέφερα. </w:t>
      </w:r>
    </w:p>
    <w:p>
      <w:pPr>
        <w:pStyle w:val="Normal"/>
        <w:spacing w:lineRule="auto" w:line="600"/>
        <w:ind w:firstLine="851"/>
        <w:jc w:val="both"/>
        <w:rPr>
          <w:rFonts w:ascii="Arial" w:hAnsi="Arial" w:cs="Arial"/>
        </w:rPr>
      </w:pPr>
      <w:r>
        <w:rPr>
          <w:rFonts w:cs="Arial" w:ascii="Arial" w:hAnsi="Arial"/>
        </w:rPr>
        <w:t xml:space="preserve">Από την άλλη θέλω να στείλω ένα μήνυμα στους ξένους συνομιλητές μας. Έχουμε αναλάβει μία υποχρέωση, να συνεισφέρουμε στο νέο πρόγραμμα το προϊόν των αποκρατικοποιήσεων και της αξιοποίησης της ακίνητης περιουσίας. Το χρονοδιάγραμμα είναι σεβαστό. Οι ποσοτικΟΊ στόχοι είναι σεβαστοί. Θα τους πετύχουμε. Θα τους πετύχουμε γιατί θα κινητοποιηθούν δυνάμεις που διαθέτει ο ελληνισμός, γιατί υπάρχουν ενδογενείς πόροι ανάπτυξης, πολύ περισσότεροι απ’ ό,τι νομίζουμε διά γυμνού οφθαλμού. Και όλα αυτά θα γίνουν με απόλυτη διαφάνεια και θέλω να ελπίζω και με ευρεία πολιτική συναίνεση. </w:t>
      </w:r>
    </w:p>
    <w:p>
      <w:pPr>
        <w:pStyle w:val="Normal"/>
        <w:spacing w:lineRule="auto" w:line="600"/>
        <w:ind w:firstLine="851"/>
        <w:jc w:val="both"/>
        <w:rPr>
          <w:rFonts w:ascii="Arial" w:hAnsi="Arial" w:cs="Arial"/>
        </w:rPr>
      </w:pPr>
      <w:r>
        <w:rPr>
          <w:rFonts w:cs="Arial" w:ascii="Arial" w:hAnsi="Arial"/>
        </w:rPr>
        <w:t xml:space="preserve">Είναι και πάρα πολλοί, σχεδόν όλοι, αυτοί που λένε ότι πρέπει να είμαστε πάρα πολύ προσεκτικοί στη διαπραγμάτευση και να εκθέτουμε το πραγματικό πρόβλημα και να έχουμε στο μυαλό μας τον πολίτη που είναι άνεργος, τον επιχειρηματία που δεν τα βγάζει πέρα, την οικογένεια που είναι μονογονεϊκή ή έχει έναν ανάπηρο, το παιδί που δεν βρίσκει δουλειά, τον πτυχιούχο ή το διδάκτορα που βλέπει τα προσόντα του να μην του δίνουν κανένα πλεονέκτημα, να μην μπορεί να βρει μία θέση κάτω από τον ήλιο της πατρίδας του. Μα αυτό είναι προφανές. </w:t>
      </w:r>
    </w:p>
    <w:p>
      <w:pPr>
        <w:pStyle w:val="Normal"/>
        <w:spacing w:lineRule="auto" w:line="600"/>
        <w:ind w:firstLine="851"/>
        <w:jc w:val="both"/>
        <w:rPr/>
      </w:pPr>
      <w:r>
        <w:rPr>
          <w:rFonts w:cs="Arial" w:ascii="Arial" w:hAnsi="Arial"/>
        </w:rPr>
        <w:t xml:space="preserve">Ο Παναγιώτης Κουρουμπλής που βλέπει τα πράγματα πολύ πιο βαθιά, που είναι, ας πούμε, σαν το Τειρεσία μέσα στη Βουλή, νομίζω ότι μεταφέρει αυτήν τη φωνή. </w:t>
      </w:r>
    </w:p>
    <w:p>
      <w:pPr>
        <w:pStyle w:val="Normal"/>
        <w:spacing w:lineRule="auto" w:line="600"/>
        <w:ind w:firstLine="851"/>
        <w:jc w:val="both"/>
        <w:rPr>
          <w:rFonts w:ascii="Arial" w:hAnsi="Arial" w:cs="Arial"/>
        </w:rPr>
      </w:pPr>
      <w:r>
        <w:rPr>
          <w:rFonts w:cs="Arial" w:ascii="Arial" w:hAnsi="Arial"/>
        </w:rPr>
        <w:t xml:space="preserve">Δεν θέλουμε μέσα από το εθνικό φορολογικό σύστημα να αποκαταστήσουμε αδικίες; Δεν θέλουμε όσο γίνεται γρηγορότερα να ελαφρύνουμε αυτόν που πληρώνει άδικα και υπερβολικά και να μεταφέρουμε το βάρος σε αυτόν που τώρα κρύβεται και δεν εκτελεί το πατριωτικό του καθήκον; Προφανώς. </w:t>
      </w:r>
    </w:p>
    <w:p>
      <w:pPr>
        <w:pStyle w:val="Normal"/>
        <w:spacing w:lineRule="auto" w:line="600"/>
        <w:ind w:firstLine="851"/>
        <w:jc w:val="both"/>
        <w:rPr/>
      </w:pPr>
      <w:r>
        <w:rPr>
          <w:rFonts w:cs="Arial" w:ascii="Arial" w:hAnsi="Arial"/>
          <w:b/>
        </w:rPr>
        <w:t>ΠΡΟΕΔΡΟΣ (Φίλιππος Πετσάλνικος):</w:t>
      </w:r>
      <w:r>
        <w:rPr>
          <w:rFonts w:cs="Arial" w:ascii="Arial" w:hAnsi="Arial"/>
        </w:rPr>
        <w:t xml:space="preserve"> Παρακαλώ να ολοκληρώσετε, κύριε Υπουργέ. </w:t>
      </w:r>
    </w:p>
    <w:p>
      <w:pPr>
        <w:pStyle w:val="Normal"/>
        <w:spacing w:lineRule="auto" w:line="600"/>
        <w:ind w:firstLine="851"/>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υρίες και κύριοι συνάδελφοι, επειδή παρακολουθώ τις αντιδράσεις σας, υπάρχει μία νέα κατάκτηση τον τελευταίο καιρό στην Ελλάδα. Αναβαθμίζεται ο ρόλος του Κοινοβουλίου. Η καθεμιά και ο καθένας από τους Βουλευτές αποκτούν ιδιαίτερη πολιτική αξία. Αυτό σημαίνει, ότι δεν αποκτούν μόνο μία ιδιαίτερη βαρύτητα με την ψήφο τους, αλλά ότι αναλαμβάνουν και μία ιδιαίτερη και προσωπική ευθύνη με την ολοκληρωμένη γνώμη τους, με την κατά συνείδηση, αλλά και την πολιτικά ολοκληρωμένη γνώμη τους. </w:t>
      </w:r>
    </w:p>
    <w:p>
      <w:pPr>
        <w:pStyle w:val="Normal"/>
        <w:spacing w:lineRule="auto" w:line="600"/>
        <w:ind w:firstLine="851"/>
        <w:jc w:val="both"/>
        <w:rPr>
          <w:rFonts w:ascii="Arial" w:hAnsi="Arial" w:cs="Arial"/>
        </w:rPr>
      </w:pPr>
      <w:r>
        <w:rPr>
          <w:rFonts w:cs="Arial" w:ascii="Arial" w:hAnsi="Arial"/>
        </w:rPr>
        <w:t>Εμένα με ευχαριστεί το γεγονός να λειτουργεί έτσι η  Βουλή των Ελλήνων, να λειτουργεί βασισμένη στην απαιτητικότητα των Βουλευτών για την Κυβέρνηση και για τη λειτουργία του Κοινοβουλίου αλλά και στην απαιτητικότητα των πολιτών για την ποιότητα του κοινοβουλευτικού έργου και του κοινοβουλευτικού λόγου, που είναι ποιότητα ευθύνης.</w:t>
      </w:r>
    </w:p>
    <w:p>
      <w:pPr>
        <w:pStyle w:val="Normal"/>
        <w:spacing w:lineRule="auto" w:line="600"/>
        <w:ind w:firstLine="851"/>
        <w:jc w:val="both"/>
        <w:rPr>
          <w:rFonts w:ascii="Arial" w:hAnsi="Arial" w:cs="Arial"/>
        </w:rPr>
      </w:pPr>
      <w:r>
        <w:rPr>
          <w:rFonts w:cs="Arial" w:ascii="Arial" w:hAnsi="Arial"/>
        </w:rPr>
        <w:t xml:space="preserve">Κυρίες και κύριοι συνάδελφοι, η ψηφοφορία που θα διεξαχθεί σε λίγο είναι μία μεγάλη πράξη ευθύνης και μια μεγάλη ευκαιρία για τη χώρα, από αύριο να εμφανιστεί ενδυναμωμένη, μπροστά στους διεθνείς συνομιλητές της και να πετύχει ό,τι καλύτερο μπορεί στο όνομα των Ελλήνων πολιτών και στο όνομα του έθνους. Και αυτό θα οφείλεται σε εσάς τους Έλληνες και τις Ελληνίδες Βουλευτές. </w:t>
      </w:r>
    </w:p>
    <w:p>
      <w:pPr>
        <w:pStyle w:val="Normal"/>
        <w:spacing w:lineRule="auto" w:line="600"/>
        <w:ind w:firstLine="851"/>
        <w:jc w:val="both"/>
        <w:rPr>
          <w:rFonts w:ascii="Arial" w:hAnsi="Arial" w:cs="Arial"/>
        </w:rPr>
      </w:pPr>
      <w:r>
        <w:rPr>
          <w:rFonts w:cs="Arial" w:ascii="Arial" w:hAnsi="Arial"/>
        </w:rPr>
        <w:t>Σας ευχαριστώ.</w:t>
      </w:r>
    </w:p>
    <w:p>
      <w:pPr>
        <w:pStyle w:val="Normal"/>
        <w:spacing w:lineRule="auto" w:line="600"/>
        <w:ind w:firstLine="851"/>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851"/>
        <w:jc w:val="both"/>
        <w:rPr/>
      </w:pPr>
      <w:r>
        <w:rPr>
          <w:rFonts w:cs="Arial" w:ascii="Arial" w:hAnsi="Arial"/>
          <w:b/>
        </w:rPr>
        <w:t xml:space="preserve">ΑΠΟΣΤΟΛΟΣ ΚΑΚΛΑΜΑΝΗΣ: </w:t>
      </w:r>
      <w:r>
        <w:rPr>
          <w:rFonts w:cs="Arial" w:ascii="Arial" w:hAnsi="Arial"/>
        </w:rPr>
        <w:t>Κύριε Πρόεδρε, μπορώ να έχω το λόγο για ένα λεπτό;</w:t>
      </w:r>
    </w:p>
    <w:p>
      <w:pPr>
        <w:pStyle w:val="Normal"/>
        <w:spacing w:lineRule="auto" w:line="600"/>
        <w:ind w:firstLine="851"/>
        <w:jc w:val="both"/>
        <w:rPr/>
      </w:pPr>
      <w:r>
        <w:rPr>
          <w:rFonts w:cs="Arial" w:ascii="Arial" w:hAnsi="Arial"/>
          <w:b/>
        </w:rPr>
        <w:t>ΠΡΟΕΔΡΟΣ (Φίλιππος Πετσάλνικος):</w:t>
      </w:r>
      <w:r>
        <w:rPr>
          <w:rFonts w:cs="Arial" w:ascii="Arial" w:hAnsi="Arial"/>
        </w:rPr>
        <w:t xml:space="preserve"> Κύριοι συνάδελφοι, ο πρώην Πρόεδρος της Βουλής κ. Απόστολος Κακλαμάνης ζητάει το λόγο για ένα λεπτό. </w:t>
      </w:r>
    </w:p>
    <w:p>
      <w:pPr>
        <w:pStyle w:val="Normal"/>
        <w:spacing w:lineRule="auto" w:line="600"/>
        <w:ind w:firstLine="851"/>
        <w:jc w:val="center"/>
        <w:rPr>
          <w:rFonts w:ascii="Arial" w:hAnsi="Arial" w:cs="Arial"/>
        </w:rPr>
      </w:pPr>
      <w:r>
        <w:rPr>
          <w:rFonts w:cs="Arial" w:ascii="Arial" w:hAnsi="Arial"/>
        </w:rPr>
        <w:t>(Θόρυβος στην Αίθουσα)</w:t>
      </w:r>
    </w:p>
    <w:p>
      <w:pPr>
        <w:pStyle w:val="Normal"/>
        <w:spacing w:lineRule="auto" w:line="600"/>
        <w:ind w:firstLine="851"/>
        <w:jc w:val="both"/>
        <w:rPr>
          <w:rFonts w:ascii="Arial" w:hAnsi="Arial" w:cs="Arial"/>
        </w:rPr>
      </w:pPr>
      <w:r>
        <w:rPr>
          <w:rFonts w:cs="Arial" w:ascii="Arial" w:hAnsi="Arial"/>
        </w:rPr>
        <w:t xml:space="preserve">Και ο Πρόεδρος της Κοινοβουλευτικής Ομάδας του ΛΑΟΣ, κ. Γεώργιος Καρατζαφέρης θα έχει και αυτός το λόγο μετά, για ένα λεπτό. </w:t>
      </w:r>
    </w:p>
    <w:p>
      <w:pPr>
        <w:pStyle w:val="Normal"/>
        <w:spacing w:lineRule="auto" w:line="600"/>
        <w:ind w:firstLine="851"/>
        <w:jc w:val="both"/>
        <w:rPr>
          <w:rFonts w:ascii="Arial" w:hAnsi="Arial" w:cs="Arial"/>
        </w:rPr>
      </w:pPr>
      <w:r>
        <w:rPr>
          <w:rFonts w:cs="Arial" w:ascii="Arial" w:hAnsi="Arial"/>
        </w:rPr>
        <w:t xml:space="preserve">Θα παρακαλούσα να συμφωνήσουμε να δοθούν αυτά τα δύο λεπτά, αλλά να ολοκληρώσουμε, για να πάρει το λόγο ο Πρωθυπουργός. </w:t>
      </w:r>
    </w:p>
    <w:p>
      <w:pPr>
        <w:pStyle w:val="Normal"/>
        <w:spacing w:lineRule="auto" w:line="600"/>
        <w:ind w:firstLine="851"/>
        <w:jc w:val="both"/>
        <w:rPr>
          <w:rFonts w:ascii="Arial" w:hAnsi="Arial" w:cs="Arial"/>
        </w:rPr>
      </w:pPr>
      <w:r>
        <w:rPr>
          <w:rFonts w:cs="Arial" w:ascii="Arial" w:hAnsi="Arial"/>
        </w:rPr>
        <w:t xml:space="preserve">Παρακαλώ κύριε Κακλαμάνη, έχετε αυστηρά ένα λεπτό. </w:t>
      </w:r>
    </w:p>
    <w:p>
      <w:pPr>
        <w:pStyle w:val="Normal"/>
        <w:spacing w:lineRule="auto" w:line="600"/>
        <w:ind w:firstLine="851"/>
        <w:jc w:val="both"/>
        <w:rPr/>
      </w:pPr>
      <w:r>
        <w:rPr>
          <w:rFonts w:cs="Arial" w:ascii="Arial" w:hAnsi="Arial"/>
          <w:b/>
        </w:rPr>
        <w:t xml:space="preserve">ΑΠΟΣΤΟΛΟΣ ΚΑΚΛΑΜΑΝΗΣ: </w:t>
      </w:r>
      <w:r>
        <w:rPr>
          <w:rFonts w:cs="Arial" w:ascii="Arial" w:hAnsi="Arial"/>
        </w:rPr>
        <w:t>Κύριε Πρόεδρε, δεν θα χρειαστεί.</w:t>
      </w:r>
    </w:p>
    <w:p>
      <w:pPr>
        <w:pStyle w:val="Normal"/>
        <w:spacing w:lineRule="auto" w:line="600"/>
        <w:ind w:firstLine="851"/>
        <w:jc w:val="both"/>
        <w:rPr>
          <w:rFonts w:ascii="Arial" w:hAnsi="Arial" w:cs="Arial"/>
        </w:rPr>
      </w:pPr>
      <w:r>
        <w:rPr>
          <w:rFonts w:cs="Arial" w:ascii="Arial" w:hAnsi="Arial"/>
        </w:rPr>
        <w:t xml:space="preserve">Θέλω να σταθώ στο τελευταίο μέρος της ομιλίας του κυρίου Υπουργού.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Πρώτον, αυτό που αναφέρεται και μας ενδιαφέρει ιδιαίτερα είναι ότι οι στρατηγικοί τομείς της οικονομίας, όπως είναι για παράδειγμα η ενέργεια και τα νερά, αποτελούν στόχους από ιδρύσεως του ΠΑΣΟΚ και δεν τους έχει εγκαταλείψει.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Δεύτερον, το ΠΑΣΟΚ δεν έπαψε ποτέ να είναι ένα πατριωτικό και κοινωνικό κίνημα. Οι περιστάσεις μπορεί να διευκολύνουν δυνάμεις που αντιμετωπίσαμε στην πορεία μας σχεδόν εδώ και τέσσερις δεκαετίες να δυσφημίσουν το ΠΑΣΟΚ και να δημιουργήσουν μια άλλη εικόνα για το κίνημά μα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Πιστεύω ότι η δήλωση και η δέσμευση του κυρίου Υπουργού ότι δεν τελειώνει σήμερα και σε κάθε περίπτωση δεν πρέπει να τελειώνει ο ρόλος της Βουλής με την ψήφιση του οποιουδήποτε νομοσχεδίου, αλλά και σε ό,τι αφορά την ενέργεια με τον προγραμματισμό που μας ανέπτυξε ειδικότερα στο πρόβλημα της ΔΕΗ -δεν κρύβω, βέβαια, ότι όλοι έχουμε προβληματισμό ανάλογο μ’ αυτόν που με ενάργεια ανέπτυξε ο κ. Αθανασιάδης- μας διευκολύνει πάρα πολύ όλους μα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κ. Καρατζαφέρης για ένα λεπτό. </w:t>
      </w:r>
    </w:p>
    <w:p>
      <w:pPr>
        <w:pStyle w:val="Normal"/>
        <w:tabs>
          <w:tab w:val="clear" w:pos="720"/>
          <w:tab w:val="left" w:pos="5120" w:leader="none"/>
        </w:tabs>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Δεν θα χρειαστώ ούτε το ένα λεπτό, κύριε Πρόεδρε.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ύριε Αντιπρόεδρε της Κυβέρνησης, ανταποκρίνομαι στο αίτημά σας και στο προσκλητήριο για προτάσεις για το Ταμείο αξιοποίησης της Δημόσιας Περιουσίας. Προτείνω, λοιπόν, ως Πρόεδρο ένα πρόσωπο που προέρχεται από το ΠΑΣΟΚ, τον κ. Αλέκο Παπαδόπουλο και περιμένουμε από εσάς την απάντη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Έχω την άποψη ότι και η Νέα Δημοκρατία δεν θα έχει αντιρρήσεις. Δεν έχω συνεννοηθεί με κανέναν, αλλά είναι ένα πρόσωπο…</w:t>
      </w:r>
    </w:p>
    <w:p>
      <w:pPr>
        <w:pStyle w:val="Normal"/>
        <w:spacing w:lineRule="auto" w:line="600"/>
        <w:ind w:firstLine="720"/>
        <w:jc w:val="both"/>
        <w:rPr>
          <w:rFonts w:ascii="Arial" w:hAnsi="Arial" w:cs="Arial"/>
        </w:rPr>
      </w:pPr>
      <w:r>
        <w:rPr>
          <w:rFonts w:cs="Arial" w:ascii="Arial" w:hAnsi="Arial"/>
        </w:rPr>
        <w:t xml:space="preserve">Να τελειώσω, κύριε Αντιπρόεδρε. </w:t>
      </w:r>
    </w:p>
    <w:p>
      <w:pPr>
        <w:pStyle w:val="Normal"/>
        <w:spacing w:lineRule="auto" w:line="600"/>
        <w:ind w:firstLine="720"/>
        <w:jc w:val="both"/>
        <w:rPr/>
      </w:pPr>
      <w:r>
        <w:rPr>
          <w:rFonts w:cs="Arial" w:ascii="Arial" w:hAnsi="Arial"/>
        </w:rPr>
        <w:t xml:space="preserve">Όσον αφορά το άλλο που είπατε, εσείς δεν κινδυνεύετε να αυτοκτονήσετε από την εγκατάλειψη του «καλού» σας! Μπορεί όμως να έχετε την τύχη της Βουγιουκλάκη στην ταινία «Αστέρω».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ύριε Πρόεδρε, θα ήθελα το λόγο.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Υπουργός Οικονομικών κ. Βενιζέλος έχει το λόγο για λίγο.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Ήθελα απλώς να σχολιάσω την παρέμβαση του κ. Καρατζαφέρη λέγοντας ότι με το όνομα που είπατε, παραβιάζετε ανοιχτές θύρες. </w:t>
      </w:r>
    </w:p>
    <w:p>
      <w:pPr>
        <w:pStyle w:val="Normal"/>
        <w:spacing w:lineRule="auto" w:line="600"/>
        <w:ind w:firstLine="720"/>
        <w:jc w:val="both"/>
        <w:rPr>
          <w:rFonts w:ascii="Arial" w:hAnsi="Arial" w:cs="Arial"/>
        </w:rPr>
      </w:pPr>
      <w:r>
        <w:rPr>
          <w:rFonts w:cs="Arial" w:ascii="Arial" w:hAnsi="Arial"/>
        </w:rPr>
        <w:t xml:space="preserve">Έχω επικοινωνήσει με τον κ. Παπαδόπουλο. Αν του ασκηθεί μία διακομματική πίεση, είμαι βέβαιος ότι θα μπορούσε να δεχθεί.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θα ήθελα το λόγο επί της διαδικασίας. Θα παρακαλέσω να τηρηθεί η διαδικασία. Αυτά είναι θέματα που θα συζητήσουμε το απόγευμ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Έχετε δίκιο, κύριε Κεφαλογιάννη.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Θα ήθελα, λοιπόν, να παρακαλέσω να σταματήσει αυτή η συζήτηση. Εξάλλου, γνωρίζετε πολύ καλά και εσείς, αλλά και ο παριστάμενος κύριος Πρωθυπουργός ότι όλα όσα συζητούνται και στα οποία αναφέρθηκε ο κ. Καρατζαφέρης είναι οι προτάσεις του Αρχηγού της Νέας Δημοκρατίας κ. Σαμαρά στο Συμβούλιο των Αρχηγώ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Έχετε δίκιο. Αυτά τα θέματα θα συζητηθούν και θα αποφασιστούν στην ώρα τους. </w:t>
      </w:r>
    </w:p>
    <w:p>
      <w:pPr>
        <w:pStyle w:val="Normal"/>
        <w:spacing w:lineRule="auto" w:line="600"/>
        <w:ind w:firstLine="720"/>
        <w:jc w:val="both"/>
        <w:rPr>
          <w:rFonts w:ascii="Arial" w:hAnsi="Arial" w:cs="Arial"/>
        </w:rPr>
      </w:pPr>
      <w:r>
        <w:rPr>
          <w:rFonts w:cs="Arial" w:ascii="Arial" w:hAnsi="Arial"/>
        </w:rPr>
        <w:t xml:space="preserve">Το λόγο έχει ο Πρόεδρος της Κυβέρνησης κ. Γεώργιος Παπανδρέ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Κυρίες και κύριοι συνάδελφοι, την προηγούμενη Παρασκευή, με σκληρή και συνεχή διαπραγμάτευση, καταλήξαμε με τους Ευρωπαίους εταίρους μας σε ένα πλαίσιο στήριξης της Ελλάδας, που μπορεί να εξασφαλίσει στους πολίτες της χώρας μας δύο πολύτιμα αγαθά, για τα επόμενα χρόνια. </w:t>
      </w:r>
    </w:p>
    <w:p>
      <w:pPr>
        <w:pStyle w:val="Normal"/>
        <w:spacing w:lineRule="auto" w:line="600"/>
        <w:ind w:firstLine="720"/>
        <w:jc w:val="both"/>
        <w:rPr>
          <w:rFonts w:ascii="Arial" w:hAnsi="Arial" w:cs="Arial"/>
        </w:rPr>
      </w:pPr>
      <w:r>
        <w:rPr>
          <w:rFonts w:cs="Arial" w:ascii="Arial" w:hAnsi="Arial"/>
        </w:rPr>
        <w:t xml:space="preserve">Πρώτα απ’ όλα, σταθερότητα, με προστασία από τους άγριους ανέμους των διεθνών αγορών, για να προχωρήσουμε με ηρεμία στις μεγάλες αλλαγές. Και δεύτερον, ανάπτυξη, με νέες θέσεις εργασίας, με την ταχύτερη εκταμίευση και την καλύτερη στόχευση κονδυλίων της Ευρωπαϊκής Ένωσης, ώστε να μπορούμε πραγματικά να δώσουμε ώθηση στην αναπτυξιακή μας πορεία. </w:t>
      </w:r>
    </w:p>
    <w:p>
      <w:pPr>
        <w:pStyle w:val="Normal"/>
        <w:spacing w:lineRule="auto" w:line="600"/>
        <w:ind w:firstLine="720"/>
        <w:jc w:val="both"/>
        <w:rPr>
          <w:rFonts w:ascii="Arial" w:hAnsi="Arial" w:cs="Arial"/>
        </w:rPr>
      </w:pPr>
      <w:r>
        <w:rPr>
          <w:rFonts w:cs="Arial" w:ascii="Arial" w:hAnsi="Arial"/>
        </w:rPr>
        <w:t xml:space="preserve">Και έχουμε μπροστά μας ένα γύρο σκληρής διαπραγμάτευσης, που αφορά στην ταχύτερη δυνατή αποσαφήνιση του πλαισίου διαχείρισης της κρίσης χρέους της Ελλάδας στην Ευρωζώνη, της αναπτυξιακής μας πορείας εδώ και στην Ευρώπη. </w:t>
      </w:r>
    </w:p>
    <w:p>
      <w:pPr>
        <w:pStyle w:val="Normal"/>
        <w:spacing w:lineRule="auto" w:line="600"/>
        <w:ind w:firstLine="720"/>
        <w:jc w:val="both"/>
        <w:rPr>
          <w:rFonts w:ascii="Arial" w:hAnsi="Arial" w:cs="Arial"/>
        </w:rPr>
      </w:pPr>
      <w:r>
        <w:rPr>
          <w:rFonts w:cs="Arial" w:ascii="Arial" w:hAnsi="Arial"/>
        </w:rPr>
        <w:t xml:space="preserve">Αγαπητοί συνάδελφοι, είναι πολύ εύκολο να κάνουμε κριτική και προς το διεθνές οικονομικό σύστημα και προς την Ευρωπαϊκή Ένωση για τις πολιτικές της. Και ξέρετε ότι, πρώτοι εμείς, πρώτο το ΠΑΣΟΚ, πρώτος εγώ έχω κάνει αυστηρή, αυστηρότατη κριτική, κριτική σε: </w:t>
      </w:r>
    </w:p>
    <w:p>
      <w:pPr>
        <w:pStyle w:val="Normal"/>
        <w:spacing w:lineRule="auto" w:line="600"/>
        <w:ind w:firstLine="720"/>
        <w:jc w:val="both"/>
        <w:rPr>
          <w:rFonts w:ascii="Arial" w:hAnsi="Arial" w:cs="Arial"/>
        </w:rPr>
      </w:pPr>
      <w:r>
        <w:rPr>
          <w:rFonts w:cs="Arial" w:ascii="Arial" w:hAnsi="Arial"/>
        </w:rPr>
        <w:t xml:space="preserve">Μια Ευρώπη, που αδυνατεί να αξιοποιήσει τα πλεονεκτήματά της, όπως παραδείγματος χάριν με τη δημιουργία ευρωομολόγων, που δεν καταλαβαίνει τη δύναμή της, που εγκλωβίζεται σε συντηρητικά αντανακλαστικά.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ια Ευρώπη, όπου αναδύεται ένας νέος εθνικισμός, ένας εύκολος ρατσισμός, που μας κλείνει στην εσωστρέφεια και στο λαϊκισμό. </w:t>
      </w:r>
    </w:p>
    <w:p>
      <w:pPr>
        <w:pStyle w:val="Normal"/>
        <w:spacing w:lineRule="auto" w:line="600"/>
        <w:ind w:firstLine="720"/>
        <w:jc w:val="both"/>
        <w:rPr/>
      </w:pPr>
      <w:r>
        <w:rPr>
          <w:rFonts w:cs="Arial" w:ascii="Arial" w:hAnsi="Arial"/>
        </w:rPr>
        <w:t>Μια Ευρώπη, που καταγγέλλει την κερδοσκοπία και αδιαφάνεια των παραγώγων, τα λεγόμενα «</w:t>
      </w:r>
      <w:r>
        <w:rPr>
          <w:rFonts w:cs="Arial" w:ascii="Arial" w:hAnsi="Arial"/>
          <w:lang w:val="en-US"/>
        </w:rPr>
        <w:t>CDS</w:t>
      </w:r>
      <w:r>
        <w:rPr>
          <w:rFonts w:cs="Arial" w:ascii="Arial" w:hAnsi="Arial"/>
        </w:rPr>
        <w:t xml:space="preserve">Χ», αλλά ουσιαστικά δεν κάνει βήμα, για να σταματήσει τα παράγωγα από το να ποντάρουν στην αποτυχία της Ελλάδας και άλλων χωρών της περιφέρειας. </w:t>
      </w:r>
    </w:p>
    <w:p>
      <w:pPr>
        <w:pStyle w:val="Normal"/>
        <w:spacing w:lineRule="auto" w:line="600"/>
        <w:ind w:firstLine="720"/>
        <w:jc w:val="both"/>
        <w:rPr>
          <w:rFonts w:ascii="Arial" w:hAnsi="Arial" w:cs="Arial"/>
        </w:rPr>
      </w:pPr>
      <w:r>
        <w:rPr>
          <w:rFonts w:cs="Arial" w:ascii="Arial" w:hAnsi="Arial"/>
        </w:rPr>
        <w:t xml:space="preserve">Μια Ευρώπη, που καταγγέλλει τους οίκους  αξιολόγησης, αλλά που τους αφήνει να έχουν λόγο πιο δυνατό από τα κοινοβούλιά μας, τις δημοκρατίες μας, τους λαούς μας. </w:t>
      </w:r>
    </w:p>
    <w:p>
      <w:pPr>
        <w:pStyle w:val="Normal"/>
        <w:spacing w:lineRule="auto" w:line="600"/>
        <w:ind w:firstLine="720"/>
        <w:jc w:val="both"/>
        <w:rPr>
          <w:rFonts w:ascii="Arial" w:hAnsi="Arial" w:cs="Arial"/>
        </w:rPr>
      </w:pPr>
      <w:r>
        <w:rPr>
          <w:rFonts w:cs="Arial" w:ascii="Arial" w:hAnsi="Arial"/>
        </w:rPr>
        <w:t xml:space="preserve">Μια Ευρώπη, που αντιμετώπισε μια τραπεζική κρίση το 2008, όπως και άλλοι, αλλά δεν κατάφερε να βάλει τάξη ακόμη και σήμερα, με αποτέλεσμα να  υπονομεύεται η πραγματική οικονομία σε τόσες χώρες. </w:t>
      </w:r>
    </w:p>
    <w:p>
      <w:pPr>
        <w:pStyle w:val="Normal"/>
        <w:spacing w:lineRule="auto" w:line="600"/>
        <w:ind w:firstLine="720"/>
        <w:jc w:val="both"/>
        <w:rPr>
          <w:rFonts w:ascii="Arial" w:hAnsi="Arial" w:cs="Arial"/>
        </w:rPr>
      </w:pPr>
      <w:r>
        <w:rPr>
          <w:rFonts w:cs="Arial" w:ascii="Arial" w:hAnsi="Arial"/>
        </w:rPr>
        <w:t xml:space="preserve">Μια Ευρώπη, που μιλά για τη συμμετοχή των τραπεζών στα βάρη, αλλά κοντοστέκεται στην ιδέα να βάλουμε φόρο επί των χρηματιστηριακών συναλλαγών. </w:t>
      </w:r>
    </w:p>
    <w:p>
      <w:pPr>
        <w:pStyle w:val="Normal"/>
        <w:spacing w:lineRule="auto" w:line="600"/>
        <w:ind w:firstLine="720"/>
        <w:jc w:val="both"/>
        <w:rPr>
          <w:rFonts w:ascii="Arial" w:hAnsi="Arial" w:cs="Arial"/>
        </w:rPr>
      </w:pPr>
      <w:r>
        <w:rPr>
          <w:rFonts w:cs="Arial" w:ascii="Arial" w:hAnsi="Arial"/>
        </w:rPr>
        <w:t xml:space="preserve">Μια Ευρώπη, που αφήνει να οργιάζουν οι φορολογικοί παράδεισοι, να διαφεύγουν χρήματα που ανήκουν στους λαούς μας, πηγαίνοντας σε λογαριασμούς του εξωτερικού, αντί να ξεπληρώνονται τα χρέη μας, αντί να επενδύονται στην ανάπτυξη και στην κοινωνική συνοχή. </w:t>
      </w:r>
    </w:p>
    <w:p>
      <w:pPr>
        <w:pStyle w:val="Normal"/>
        <w:spacing w:lineRule="auto" w:line="600"/>
        <w:ind w:firstLine="720"/>
        <w:jc w:val="both"/>
        <w:rPr/>
      </w:pPr>
      <w:r>
        <w:rPr>
          <w:rFonts w:cs="Arial" w:ascii="Arial" w:hAnsi="Arial"/>
        </w:rPr>
        <w:t xml:space="preserve">Μια Ευρωζώνη, όπου οι ισχυρότεροι θέλησαν τη </w:t>
      </w:r>
      <w:r>
        <w:rPr>
          <w:rFonts w:cs="Arial" w:ascii="Arial" w:hAnsi="Arial"/>
          <w:lang w:val="en-US"/>
        </w:rPr>
        <w:t>EUROSTAT</w:t>
      </w:r>
      <w:r>
        <w:rPr>
          <w:rFonts w:cs="Arial" w:ascii="Arial" w:hAnsi="Arial"/>
        </w:rPr>
        <w:t xml:space="preserve">, τη στατιστική υπηρεσία της Ένωσης, να μην ελέγχει τους μεγάλους και έτσι δεν έλεγξε και άλλους, όπως την κυβέρνηση Καραμανλή που τον άφησε να αυθαιρετεί, τον άφησε να κρύβει και να μεγαλώνει ελλείμματα σε βάρος του ελληνικού λαού. Αν είχε η </w:t>
      </w:r>
      <w:r>
        <w:rPr>
          <w:rFonts w:cs="Arial" w:ascii="Arial" w:hAnsi="Arial"/>
          <w:lang w:val="en-US"/>
        </w:rPr>
        <w:t>EUROSTAT</w:t>
      </w:r>
      <w:r>
        <w:rPr>
          <w:rFonts w:cs="Arial" w:ascii="Arial" w:hAnsi="Arial"/>
        </w:rPr>
        <w:t xml:space="preserve"> τη δυνατότητα να κάνει τη δουλειά της, όπως σήμερα, δεν θα είχαμε την κρίση που δημιούργησε η Κυβέρνηση της Νέας Δημοκρατίας. </w:t>
      </w:r>
    </w:p>
    <w:p>
      <w:pPr>
        <w:pStyle w:val="Normal"/>
        <w:spacing w:lineRule="auto" w:line="600"/>
        <w:ind w:firstLine="720"/>
        <w:jc w:val="both"/>
        <w:rPr>
          <w:rFonts w:ascii="Arial" w:hAnsi="Arial" w:cs="Arial"/>
        </w:rPr>
      </w:pPr>
      <w:r>
        <w:rPr>
          <w:rFonts w:cs="Arial" w:ascii="Arial" w:hAnsi="Arial"/>
        </w:rPr>
        <w:t xml:space="preserve">Και έχουμε μια Ευρώπη κακοφωνίας, που επέτρεψε και επιτρέπει την καθημερινή κινδυνολογία να δεσπόζει πάνω από το κεφάλι της Ελλάδας και άλλων χωρών. </w:t>
      </w:r>
    </w:p>
    <w:p>
      <w:pPr>
        <w:pStyle w:val="Normal"/>
        <w:spacing w:lineRule="auto" w:line="600"/>
        <w:ind w:firstLine="720"/>
        <w:jc w:val="both"/>
        <w:rPr>
          <w:rFonts w:ascii="Arial" w:hAnsi="Arial" w:cs="Arial"/>
        </w:rPr>
      </w:pPr>
      <w:r>
        <w:rPr>
          <w:rFonts w:cs="Arial" w:ascii="Arial" w:hAnsi="Arial"/>
        </w:rPr>
        <w:t xml:space="preserve">Αυτήν τη φοβική και εσωστρεφή Ευρώπη  πρέπει να την αλλάξουμε, γιατί μπορεί και στην οικονομική, και στην οικολογική κρίση και στην κρίση προσφυγιάς και μετανάστευσης, και στην αναπτυξιακή κρίση, να δώσει απαντήσεις και μόνιμες και δίκαιες. </w:t>
      </w:r>
    </w:p>
    <w:p>
      <w:pPr>
        <w:pStyle w:val="Normal"/>
        <w:spacing w:lineRule="auto" w:line="600"/>
        <w:ind w:firstLine="720"/>
        <w:jc w:val="both"/>
        <w:rPr>
          <w:rFonts w:ascii="Arial" w:hAnsi="Arial" w:cs="Arial"/>
        </w:rPr>
      </w:pPr>
      <w:r>
        <w:rPr>
          <w:rFonts w:cs="Arial" w:ascii="Arial" w:hAnsi="Arial"/>
        </w:rPr>
        <w:t xml:space="preserve">Όμως, κύριοι συνάδελφοι, αυτήν την Ευρώπη, με όλες τις δυσκολίες της, αυτήν την Ευρώπη καταφέραμε να πείσουμε να μας δώσει χείρα βοηθείας. Ναι, η Ευρώπη σήμερα έδωσε ψήφο εμπιστοσύνης στον ελληνικό λαό. Οι συμπολίτες φορολογούμενοι στην Ευρώπη, τα κοινοβούλιά τους, οι κυβερνήσεις των κρατών-μελών της Ένωσης,  έχουν  δώσει ψήφο εμπιστοσύνης. Ψήφο εμπιστοσύνης, όχι σε μία Ελλάδα του παρελθόντος, αλλά ψήφο εμπιστοσύνης στην Ελλάδα του αύριο. </w:t>
      </w:r>
    </w:p>
    <w:p>
      <w:pPr>
        <w:pStyle w:val="Normal"/>
        <w:spacing w:lineRule="auto" w:line="600"/>
        <w:ind w:firstLine="720"/>
        <w:jc w:val="both"/>
        <w:rPr>
          <w:rFonts w:ascii="Arial" w:hAnsi="Arial" w:cs="Arial"/>
        </w:rPr>
      </w:pPr>
      <w:r>
        <w:rPr>
          <w:rFonts w:cs="Arial" w:ascii="Arial" w:hAnsi="Arial"/>
        </w:rPr>
        <w:t xml:space="preserve">Η βοήθειά τους δεν είναι για να μείνουμε ίδιοι. Είναι, για να αλλάξουμε, να σταθούμε στα δικά μας πόδια, να γίνει η οικονομία μας ανταγωνιστική, βιώσιμη, να αξιοποιήσουμε τα δικά μας συγκριτικά πλεονεκτήματα. Δεν ψηφίζουν μια Ελλάδα των ελλειμμάτων. Ψηφίζουν μια Ελλάδα της παραγωγής. Είναι οι πρώτοι, μετά από εμάς, που θέλουν να πετύχουμε. </w:t>
      </w:r>
    </w:p>
    <w:p>
      <w:pPr>
        <w:pStyle w:val="Normal"/>
        <w:spacing w:lineRule="auto" w:line="600"/>
        <w:ind w:firstLine="720"/>
        <w:jc w:val="both"/>
        <w:rPr/>
      </w:pPr>
      <w:r>
        <w:rPr>
          <w:rFonts w:cs="Arial" w:ascii="Arial" w:hAnsi="Arial"/>
        </w:rPr>
        <w:t xml:space="preserve">Και σε αυτήν την Ελλάδα, την Ελλάδα της δημιουργίας, της αξιοποίησης των πλεονεκτημάτων μας, σε αυτήν την Ελλάδα επενδύουν τα χρήματά τους. Με μια προϋπόθεση, όμως: Να πιστέψουμε εμείς στον εαυτό μας. Η ψήφος μας, σήμερα, να αποτελέσει ψήφο εμπιστοσύνης σε μία διαφορετική Ελλάδα, όχι σε μία Κυβέρνηση, αλλά σε μία νέα πορεία. Μια πορεία αλλαγών, όπου το μεσοπρόθεσμο πρόγραμμα είναι απλά ένας ενδιάμεσος σταθμός. Δεν είναι ο στόχος, είναι ένας δύσκολος, αναγκαίος ενδιάμεσος σταθμός, που γεφυρώνει ένα πρόγραμμα με αρχή, μέση και τέλος, με προοπτική, με ορίζοντα, με ελπίδα. Μια πορεία συστηματική, οργανωμένη, με στόχο. Μια πορεία που και νέα διαπραγμάτευση θα έχει, με διορθωτικές κινήσεις, ακριβώς για να φθάσουμε το γρηγορότερο στην άλλη άκρη, στην άλλη πλευρά του ποταμού.  </w:t>
      </w:r>
    </w:p>
    <w:p>
      <w:pPr>
        <w:pStyle w:val="Normal"/>
        <w:spacing w:lineRule="auto" w:line="600"/>
        <w:jc w:val="both"/>
        <w:rPr>
          <w:rFonts w:ascii="Arial" w:hAnsi="Arial" w:cs="Arial"/>
        </w:rPr>
      </w:pPr>
      <w:r>
        <w:rPr>
          <w:rFonts w:cs="Arial" w:ascii="Arial" w:hAnsi="Arial"/>
        </w:rPr>
        <w:t>Δεν είναι τυφλοσούρτης, ούτε ένα πρόγραμμα δυναμικό, που γεφυρώνει το δύσκολο σήμερα, με μία οικονομία σίγουρη και βιώσιμη, του αύριο.</w:t>
      </w:r>
    </w:p>
    <w:p>
      <w:pPr>
        <w:pStyle w:val="Normal"/>
        <w:spacing w:lineRule="auto" w:line="600"/>
        <w:ind w:firstLine="720"/>
        <w:jc w:val="both"/>
        <w:rPr>
          <w:rFonts w:ascii="Arial" w:hAnsi="Arial" w:cs="Arial"/>
        </w:rPr>
      </w:pPr>
      <w:r>
        <w:rPr>
          <w:rFonts w:cs="Arial" w:ascii="Arial" w:hAnsi="Arial"/>
        </w:rPr>
        <w:t xml:space="preserve">Όλα τα παραπάνω, κυρίες και κύριοι συνάδελφοι, υπό μία προϋπόθεση: Ότι και αυτήν την εβδομάδα, το ελληνικό Κοινοβούλιο θα σταθεί στο ύψος των περιστάσεων, θα ανάψει το πράσινο φως για την Ελλάδα, με πράσινο φως το μεσοπρόθεσμο και τον εφαρμοστικό νόμο. </w:t>
      </w:r>
    </w:p>
    <w:p>
      <w:pPr>
        <w:pStyle w:val="Normal"/>
        <w:spacing w:lineRule="auto" w:line="600"/>
        <w:ind w:firstLine="720"/>
        <w:jc w:val="both"/>
        <w:rPr/>
      </w:pPr>
      <w:r>
        <w:rPr>
          <w:rFonts w:cs="Arial" w:ascii="Arial" w:hAnsi="Arial"/>
        </w:rPr>
        <w:t xml:space="preserve">Ναι, κύριοι συνάδελφοι, υπάρχει επιλογή. Υπάρχει η επιλογή να μείνουμε στην Ελλάδα του διογκωμένου πελατειακού κράτους, ή να πάμε στην Ελλάδα του αποτελεσματικού, δίκαιου, δημοκρατικού και παραγωγικού κράτους. Την Ελλάδα του παρασιτισμού, ή την Ελλάδα της παραγωγής. Την Ελλάδα της πόλωσης, της ανομίας, της βίας και της αυθαιρεσίας, ή την Ελλάδα της ευνομίας, του δικαίου και της συνοχής. Την Ελλάδα της αδιαφάνειας και της σπατάλης, την Ελλάδα που αφήνει για δεκαετίες την περιουσία της να σαπίζει ανεκμετάλλευτη ή και να λεηλατείται, ή την Ελλάδα που αξιοποιεί τον πλούτο της, με πλήρη διαφάνεια και πλήρη δημοκρατικό έλεγχο. Ναι, έλεγχος, εξειδίκευση και παρακολούθηση από το Κοινοβούλιο. </w:t>
      </w:r>
    </w:p>
    <w:p>
      <w:pPr>
        <w:pStyle w:val="Normal"/>
        <w:spacing w:lineRule="auto" w:line="600"/>
        <w:ind w:firstLine="720"/>
        <w:jc w:val="both"/>
        <w:rPr>
          <w:rFonts w:ascii="Arial" w:hAnsi="Arial" w:cs="Arial"/>
        </w:rPr>
      </w:pPr>
      <w:r>
        <w:rPr>
          <w:rFonts w:cs="Arial" w:ascii="Arial" w:hAnsi="Arial"/>
        </w:rPr>
        <w:t xml:space="preserve">Και αυτό το εγγυόμαστε, το εγγυώμαι κι εγώ προσωπικά: Από τα νερά μέχρι και την ενέργεια, οι τομείς αυτοί θα αξιοποιηθούν με πλήρη διαφάνεια και με σεβασμό στη στρατηγική σημασία που έχουν για τη χώρα μας. Γνώμονάς μας, το δημόσιο συμφέρον. </w:t>
      </w:r>
    </w:p>
    <w:p>
      <w:pPr>
        <w:pStyle w:val="Normal"/>
        <w:spacing w:lineRule="auto" w:line="600"/>
        <w:ind w:firstLine="720"/>
        <w:jc w:val="both"/>
        <w:rPr>
          <w:rFonts w:ascii="Arial" w:hAnsi="Arial" w:cs="Arial"/>
        </w:rPr>
      </w:pPr>
      <w:r>
        <w:rPr>
          <w:rFonts w:cs="Arial" w:ascii="Arial" w:hAnsi="Arial"/>
        </w:rPr>
        <w:t>Μπορούμε να επιλέξουμε την Ελλάδα των ελλειμμάτων, των ελλειμμάτων στον προϋπολογισμό, στις εξαγωγές, στην αναξιοπιστία, ή την Ελλάδα των πλεονασμάτων, των πλεονεκτημάτων και της αξίας.</w:t>
      </w:r>
    </w:p>
    <w:p>
      <w:pPr>
        <w:pStyle w:val="Normal"/>
        <w:spacing w:lineRule="auto" w:line="600"/>
        <w:ind w:firstLine="720"/>
        <w:jc w:val="both"/>
        <w:rPr>
          <w:rFonts w:ascii="Arial" w:hAnsi="Arial" w:cs="Arial"/>
        </w:rPr>
      </w:pPr>
      <w:r>
        <w:rPr>
          <w:rFonts w:cs="Arial" w:ascii="Arial" w:hAnsi="Arial"/>
        </w:rPr>
        <w:t>Η ψήφιση του μεσοπρόθεσμου και η υλοποίησή του είναι ο μόνος τρόπος για να κερδίσουμε τον απαραίτητο χρόνο, προκειμένου να προωθήσουμε επιτέλους τις μεγάλες αλλαγές που ξεκινήσαμε, αλλά και να διατηρήσουμε τη δυνατότητα να αποκαταστήσουμε σταδιακά, βήμα-βήμα μεν, αλλά να αποκαταστήσουμε τις όποιες αδικίες προκύπτουν από το επείγον των αποφάσεών μας.</w:t>
      </w:r>
    </w:p>
    <w:p>
      <w:pPr>
        <w:pStyle w:val="Normal"/>
        <w:spacing w:lineRule="auto" w:line="600"/>
        <w:ind w:firstLine="720"/>
        <w:jc w:val="both"/>
        <w:rPr/>
      </w:pPr>
      <w:r>
        <w:rPr>
          <w:rFonts w:cs="Arial" w:ascii="Arial" w:hAnsi="Arial"/>
        </w:rPr>
        <w:t>Κυρίες και κύριοι συνάδελφοι, σήμερα δεν θέλω να μιλήσω για το παρελθόν, είναι γνωστό σε όλους τι έχει συμβεί. Ποιοι και πώς μας οδήγησαν εδώ. Και μετά, έφυγαν. Όμως, το παρελθόν δεν αλλάζει. Σήμερα, τώρα, είναι η ώρα να αρθούμε για ακόμα μια φορά στο ύψος των ιστορικών αποφάσεων και περιστάσεων για τη χώρα. Είναι η ώρα να κοιτάξουμε το μέλλον. Για να διασφαλίσω το μέλλον αυτής και των επόμενων γενεών. Είμαι έτοιμος και είμαστε έτοιμοι να πάρουμε δύσκολες αποφάσεις. Αποφάσεις, που δεν θα σκεφτόμουν καν, αν είχα παραλάβει μια στοιχειωδώς λειτουργική κατάσταση σε αυτήν τη χώρα.</w:t>
      </w:r>
    </w:p>
    <w:p>
      <w:pPr>
        <w:pStyle w:val="Normal"/>
        <w:spacing w:lineRule="auto" w:line="600"/>
        <w:ind w:firstLine="720"/>
        <w:jc w:val="both"/>
        <w:rPr/>
      </w:pPr>
      <w:r>
        <w:rPr>
          <w:rFonts w:cs="Arial" w:ascii="Arial" w:hAnsi="Arial"/>
        </w:rPr>
        <w:t>Αυτό που θέλω να πω και το λέω μέσα από την καρδιά μου, είναι πως ό,τι έκανα και κάνω, αυτό που θεωρούσα και θεωρώ είναι ότι το κάνω γιατί είναι σωστό. Σωστό για τη χώρα και για τους Έλληνες. Είναι αστείο οποιοσδήποτε να ισχυρίζεται ότι μπορούσαμε να πάρουμε άλλες αποφάσεις δημοσιονομικά και πιο υποστηρικτικές αναπτυξιακά και δεν το κάναμε. Ούτε τρελοί είμαστε, ούτε θέλουμε να αδικούμε κανέναν. Διαχειρίζομαι όμως μία κρίση, που άλλοι δημιούργησαν. Και το έκανα χωρίς να φυγομαχήσω, χωρίς να αναλογιστώ το τίμημα. Και θα συνεχίσω να το κάνω, ό,τι κι αν μου προσάπτουν, ό,τι κι αν θέλουν κάποιοι να λέν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 xml:space="preserve">Αυτήν τη μάχη θα τη δώσω, θα τη δώσουμε μέχρι τέλους. Και σε αυτήν τη μάχη, έχουμε τα πιο δυνατά όπλα. Αυτά τα όπλα, μας τα έδωσαν οι ίδιοι οι πολίτες, οι Έλληνες. Είναι οι θυσίες τους, είναι η δίψα τους να δουν την πατρίδα μας, την πατρίδα όλων μας, να αλλάζει, για να μην έχει ανάγκη από δάνειες δυνάμεις και επιτηρήσεις, αλλά να στηρίζεται στις δικές της στέρεες και υγιείς βάσεις. </w:t>
      </w:r>
    </w:p>
    <w:p>
      <w:pPr>
        <w:pStyle w:val="Normal"/>
        <w:spacing w:lineRule="auto" w:line="600"/>
        <w:ind w:firstLine="720"/>
        <w:jc w:val="both"/>
        <w:rPr/>
      </w:pPr>
      <w:r>
        <w:rPr>
          <w:rFonts w:cs="Arial" w:ascii="Arial" w:hAnsi="Arial"/>
        </w:rPr>
        <w:t xml:space="preserve">Αυτή η δίψα, αυτό το όραμα, είναι και το δικό μου όραμα. Με επίμονη προσπάθεια, θα το πετύχουμε και σήμερα, περισσότερο από ποτέ, είμαι αποφασισμένος. Τώρα είναι η ώρα για τη σύγκρουση με τα κακώς κείμενα, με ό,τι μας πληγώνει, με ό,τι μας κρατά καθηλωμένους στο χθες. Αυτό επιβάλλει το εθνικό συμφέρον. Και μπροστά στο εθνικό συμφέρον, δεν λογαριάζω ούτε κομματικούς φίλους, ούτε οποιοδήποτε άλλο μικρό ή μεγάλο συμφέρον. </w:t>
      </w:r>
    </w:p>
    <w:p>
      <w:pPr>
        <w:pStyle w:val="Normal"/>
        <w:spacing w:lineRule="auto" w:line="600"/>
        <w:ind w:firstLine="720"/>
        <w:jc w:val="both"/>
        <w:rPr>
          <w:rFonts w:ascii="Arial" w:hAnsi="Arial" w:cs="Arial"/>
        </w:rPr>
      </w:pPr>
      <w:r>
        <w:rPr>
          <w:rFonts w:cs="Arial" w:ascii="Arial" w:hAnsi="Arial"/>
        </w:rPr>
        <w:t>Είναι τώρα η ώρα των μεγάλων αλλαγών. Είναι η ώρα να συνεχίσουμε τη μεγάλη και δύσκολη προσπάθεια, να βάλουμε τάξη στο σπίτι μας, να οικοδομούμε πια πάνω σε στέρεες βάσεις. Αυτό αξίζει η χώρα, αυτό αξίζουν οι Έλληνες. Αυτό πρέπει να κάνουμε για τα παιδιά μας, για τις οικογένειές μας. Δεν είναι η ώρα να λυγίσουμε. Δεν είναι η ώρα να κάνουμε πίσω.</w:t>
      </w:r>
    </w:p>
    <w:p>
      <w:pPr>
        <w:pStyle w:val="Normal"/>
        <w:spacing w:lineRule="auto" w:line="600"/>
        <w:ind w:firstLine="720"/>
        <w:jc w:val="both"/>
        <w:rPr/>
      </w:pPr>
      <w:r>
        <w:rPr>
          <w:rFonts w:cs="Arial" w:ascii="Arial" w:hAnsi="Arial"/>
        </w:rPr>
        <w:t>Κυρίες και κύριοι συνάδελφοι, ακούω την κριτική και τις προτάσεις απ’ όλες τις πτέρυγες της Βουλής. Κάπου συμφωνούμε, πολλές φορές διαφωνούμε, μπορούμε όμως και συζητάμε. Μπορούμε και συζητάμε για το τι έφταιξε, τι πρέπει να γίνει σήμερα, πώς πρέπει να πορευθούμε αύριο. Γι’ αυτό και πρέπει, πάση θυσία, να αποφύγουμε την κατάρρευση της χώρας. Να διατηρήσουμε αυτήν τη δυνατότητα, τη δυνατότητά μας να συζητάμε για το σήμερα και το αύριο της χώρας. Να διορθώνουμε λάθη στην πορεία μας όπου χρειάζεται. Να προχωρούμε και σε από κοινού πρωτοβουλίες, όταν απαιτείται.</w:t>
      </w:r>
    </w:p>
    <w:p>
      <w:pPr>
        <w:pStyle w:val="Normal"/>
        <w:spacing w:lineRule="auto" w:line="600"/>
        <w:ind w:firstLine="720"/>
        <w:jc w:val="both"/>
        <w:rPr/>
      </w:pPr>
      <w:r>
        <w:rPr>
          <w:rFonts w:cs="Arial" w:ascii="Arial" w:hAnsi="Arial"/>
        </w:rPr>
        <w:t>Έξω, πολλοί διαμαρτύρονται, άλλοι γιατί πραγματικά αδικούνται, πραγματικά υποφέρουν και άλλοι γιατί ξεβολεύονται από προνόμια που είχαν συνηθίσει. Διαμαρτύρονται κι αυτό είναι δημοκρατικό τους δικαίωμα. Το κρίσιμο είναι να μη ζήσει κανένας, κανένας τους, κανένας μας, να μη ζήσει η ελληνική οικογένεια, τις συνέπειες μιας κατάρρευσης και να ανταποκριθούμε όλοι μας, όλο το Κοινοβούλιο, σε δίκαια αιτήματα για τις μεγάλες θεσμικές αλλαγές και μεταρρυθμίσεις στο πολιτικό και οικονομικό μας σύστημα.</w:t>
      </w:r>
    </w:p>
    <w:p>
      <w:pPr>
        <w:pStyle w:val="Normal"/>
        <w:spacing w:lineRule="auto" w:line="600"/>
        <w:ind w:firstLine="720"/>
        <w:jc w:val="both"/>
        <w:rPr/>
      </w:pPr>
      <w:r>
        <w:rPr>
          <w:rFonts w:cs="Arial" w:ascii="Arial" w:hAnsi="Arial"/>
        </w:rPr>
        <w:t xml:space="preserve">Ξέρω και ξέρουμε, επίσης, ότι ο Αρχηγός της Αξιωματικής Αντιπολίτευσης αρνείται να ψηφίσει το μεσοπρόθεσμο, παρά το γεγονός ότι δεν πείθει κανέναν στην Ευρώπη. Είμαι σίγουρος ότι έχει γύρω του ανθρώπους, που του λένε πόσο καλό κάνει στο προσωπικό του προφίλ να λέει «όχι». Να λέει να χαμηλώσουμε τώρα τους φόρους, γνωρίζοντας ότι αυτό θα αυξήσει άμεσα τα ελλείμματα και το χρέος. </w:t>
      </w:r>
    </w:p>
    <w:p>
      <w:pPr>
        <w:pStyle w:val="Normal"/>
        <w:spacing w:lineRule="auto" w:line="600"/>
        <w:ind w:firstLine="720"/>
        <w:jc w:val="both"/>
        <w:rPr>
          <w:rFonts w:ascii="Arial" w:hAnsi="Arial" w:cs="Arial"/>
        </w:rPr>
      </w:pPr>
      <w:r>
        <w:rPr>
          <w:rFonts w:cs="Arial" w:ascii="Arial" w:hAnsi="Arial"/>
        </w:rPr>
        <w:t>Ωραία είναι όλα αυτά, τα λόγια είναι εύκολα, αλλά ούτε λύσεις δίνουν, ούτε αξιόπιστες εναλλακτικές προσφέρουν, απλώς χαϊδεύουν τα αυτιά, ψηφοθηρικά.</w:t>
      </w:r>
    </w:p>
    <w:p>
      <w:pPr>
        <w:pStyle w:val="Normal"/>
        <w:spacing w:lineRule="auto" w:line="600"/>
        <w:ind w:firstLine="720"/>
        <w:jc w:val="both"/>
        <w:rPr>
          <w:rFonts w:ascii="Arial" w:hAnsi="Arial" w:cs="Arial"/>
        </w:rPr>
      </w:pPr>
      <w:r>
        <w:rPr>
          <w:rFonts w:cs="Arial" w:ascii="Arial" w:hAnsi="Arial"/>
        </w:rPr>
        <w:t>Τώρα είναι η ώρα της ευθύνης. Τώρα πρέπει να διασφαλίσουμε ότι θα συνεχίσουμε να καταβάλλονται οι μισθοί και οι συντάξεις. Ωραία λοιπόν τα λόγια, οι λεονταρισμοί στην εσπερία, αλλά ας κάνουμε το παν για να μη ζήσει ποτέ αυτή η χώρα τι σημαίνει «στάση πληρωμών».</w:t>
      </w:r>
    </w:p>
    <w:p>
      <w:pPr>
        <w:pStyle w:val="Normal"/>
        <w:spacing w:lineRule="auto" w:line="600"/>
        <w:ind w:firstLine="720"/>
        <w:jc w:val="both"/>
        <w:rPr>
          <w:rFonts w:ascii="Arial" w:hAnsi="Arial" w:cs="Arial"/>
        </w:rPr>
      </w:pPr>
      <w:r>
        <w:rPr>
          <w:rFonts w:cs="Arial" w:ascii="Arial" w:hAnsi="Arial"/>
        </w:rPr>
        <w:t>Η αλήθεια είναι ότι η Αξιωματική Αντιπολίτευση μπορεί να λέει ό,τι θέλει, γιατί ξέρει ότι η Κοινοβουλευτική Ομάδα του ΠΑΣΟΚ θα πράξει και πάλι το ιστορικό της καθήκο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Κάποιοι μιλάνε ανεύθυνα και με το αζημίωτο, επειδή ξέρουν ότι κάποιοι άλλοι, εμείς, θα πράττουμε και πράττουμε  υπεύθυνα. Αυτή είναι η πραγματικότητ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Λέτε ότι φοράτε «εθνική φανέλα». Αλλά φορώντας την εθνική φανέλα, είτε κάθεστε στην κερκίδα, πετώντας κάθε αντικείμενο σε μας που μαχόμαστε, είτε περιμένετε στα αποδυτήρια, ελπίζοντας ότι η ομάδα θα χάσει, για να έρθετε στις καρέκλες της εξουσίας. Αυτή είναι η στρατηγική σας επιλογή. Ποντάρετε στην αποτυχ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Εγώ σας κάλεσα να μπούμε στο στίβο, στη μάχη, μαζί. Το αρνηθήκατε. Φοράτε εθνική φανέλα, αλλά δεν αντιλαμβάνεστε την εθνική ευθύνη που αναλογεί σ’ αυτήν.</w:t>
      </w:r>
    </w:p>
    <w:p>
      <w:pPr>
        <w:pStyle w:val="Normal"/>
        <w:spacing w:lineRule="auto" w:line="600"/>
        <w:ind w:firstLine="720"/>
        <w:jc w:val="both"/>
        <w:rPr/>
      </w:pPr>
      <w:r>
        <w:rPr>
          <w:rFonts w:cs="Arial" w:ascii="Arial" w:hAnsi="Arial"/>
        </w:rPr>
        <w:t>Εμείς επιμένουμε και θα επιμένουμε και στη συνδιαπραγμάτευση και στην εθνική συνεννόηση. Όμως, για μας, αυτό είναι δύναμη, όχι αδυναμία. Διότι πρώτο καθήκον μας είναι να αναλάβουμε εμείς τις ευθύνες μας. Κι αυτό κάνουμε και σήμερα και χθες και αύριο, για να μπορέσουμε να σταματήσουμε την κατάρρευση και την όποια απειλή στη χώρα. Παλεύω, κυρίες και κύριοι συνάδελφοι, εδώ και δύο χρόνια, για να αποφύγει η χώρα την κατάρρευση. Ο φόβος που έκανε την προηγούμενη κυβέρνηση, βεβαίως, να το βάλει στα πόδια.</w:t>
      </w:r>
    </w:p>
    <w:p>
      <w:pPr>
        <w:pStyle w:val="Normal"/>
        <w:spacing w:lineRule="auto" w:line="600"/>
        <w:jc w:val="both"/>
        <w:rPr/>
      </w:pPr>
      <w:r>
        <w:rPr>
          <w:rFonts w:cs="Arial" w:ascii="Arial" w:hAnsi="Arial"/>
          <w:bCs/>
          <w:lang w:val="en-US"/>
        </w:rPr>
        <w:tab/>
      </w:r>
      <w:r>
        <w:rPr>
          <w:rFonts w:cs="Arial" w:ascii="Arial" w:hAnsi="Arial"/>
          <w:bCs/>
        </w:rPr>
        <w:t>Εγώ, εμείς μείναμε εδώ, σηκώσαμε τα μανίκια και, από την πρώτη στιγμή, τραβάμε πραγματικό κουπί, μαζί με τον ελληνικό λαό, που σηκώνει πραγματικό σταυρό φορτωμένο με τις αμαρτίες δεκαετιών και, βέβαια, με τις καταστροφικές πολιτικές της προηγούμενης κυβέρνησης.</w:t>
      </w:r>
    </w:p>
    <w:p>
      <w:pPr>
        <w:pStyle w:val="Normal"/>
        <w:spacing w:lineRule="auto" w:line="600"/>
        <w:jc w:val="both"/>
        <w:rPr/>
      </w:pPr>
      <w:r>
        <w:rPr>
          <w:rFonts w:cs="Arial" w:ascii="Arial" w:hAnsi="Arial"/>
          <w:bCs/>
        </w:rPr>
        <w:tab/>
        <w:t xml:space="preserve">Πολλοί σηκώνουν αδιάφορα τους ώμους και λένε: Ε, και τι θα γίνει αν δεν ψηφιστούν το μεσοπρόθεσμο και ο εφαρμοστικός του νόμος; Τι χειρότερο μπορεί να μας συμβεί; Σιγά μη μας αφήσει η Ευρωπαϊκή Ένωση να χρεοκοπήσουμε. Υπάρχει σχέδιο Β. Αλλά και αυτό να μην υπάρχει λένε «θα πούμε ότι δεν θα πληρώσουμε κανένα χρέος και καθαρίσαμε». </w:t>
      </w:r>
    </w:p>
    <w:p>
      <w:pPr>
        <w:pStyle w:val="Normal"/>
        <w:spacing w:lineRule="auto" w:line="600"/>
        <w:jc w:val="both"/>
        <w:rPr/>
      </w:pPr>
      <w:r>
        <w:rPr>
          <w:rFonts w:cs="Arial" w:ascii="Arial" w:hAnsi="Arial"/>
          <w:bCs/>
        </w:rPr>
        <w:tab/>
        <w:t xml:space="preserve">Αυτά τα ακούω από διάφορες πλευρές. Τόσο εύκολα, κύριοι συνάδελφοι; Έχω πολλές φορές πει ότι, η στάση πληρωμών θα σήμαινε παραδείγματος χάριν, την ανάγκη να αναστείλουμε τη λειτουργία όλων των νοσοκομείων, όλου του ΕΣΥ, για να μειώσουμε ακαριαία και βίαια τις δαπάνες μας, αφού κανείς δεν θα μας δάνειζε. Να κλείσουμε τα σχολεία των Ελληνόπουλων. Να μειώσουμε τις συντάξεις όλων των συνταξιούχων κατά 70% έως 80% ή να σταματήσουμε να καταβάλλουμε τους μισθούς όλων των δημοσίων υπαλλήλων. </w:t>
      </w:r>
    </w:p>
    <w:p>
      <w:pPr>
        <w:pStyle w:val="Normal"/>
        <w:spacing w:lineRule="auto" w:line="600"/>
        <w:ind w:firstLine="720"/>
        <w:jc w:val="both"/>
        <w:rPr>
          <w:rFonts w:ascii="Arial" w:hAnsi="Arial" w:cs="Arial"/>
          <w:bCs/>
        </w:rPr>
      </w:pPr>
      <w:r>
        <w:rPr>
          <w:rFonts w:cs="Arial" w:ascii="Arial" w:hAnsi="Arial"/>
          <w:bCs/>
        </w:rPr>
        <w:t xml:space="preserve">Η αλήθεια είναι πως ό,τι και να πω, ό,τι και να πούμε, ίσως δεν μπορέσουμε ποτέ να δώσουμε στον Έλληνα και την Ελληνίδα να καταλάβουν τι σημαίνει πλήρης κατάρρευση γιατί απλά δεν την έχουμε ζήσει για γενιές ολόκληρες. Μπορούμε να την περιγράψουμε, αλλά δεν μπορούμε να την κάνουμε απτή για τον πολίτη. Αυτό που ξέρει ο κάθε πολίτης είναι το πώς ζει σήμερα και πώς ζούσε χθες. </w:t>
      </w:r>
    </w:p>
    <w:p>
      <w:pPr>
        <w:pStyle w:val="Normal"/>
        <w:spacing w:lineRule="auto" w:line="600"/>
        <w:ind w:firstLine="720"/>
        <w:jc w:val="both"/>
        <w:rPr>
          <w:rFonts w:ascii="Arial" w:hAnsi="Arial" w:cs="Arial"/>
          <w:bCs/>
        </w:rPr>
      </w:pPr>
      <w:r>
        <w:rPr>
          <w:rFonts w:cs="Arial" w:ascii="Arial" w:hAnsi="Arial"/>
          <w:bCs/>
        </w:rPr>
        <w:t xml:space="preserve">Εμείς όμως, σήμερα, προστατεύουμε τον πολίτη. Τον προστατεύουμε από τη στάση πληρωμών και δίνουμε την ευκαιρία για να αλλάξει η χώρα και η δική μας δουλειά είναι να μη μάθει ποτέ, να μη ζήσει ποτέ τη στάση πληρωμών. Ποτέ, κυρίες και κύριοι συνάδελφοι. </w:t>
      </w:r>
    </w:p>
    <w:p>
      <w:pPr>
        <w:pStyle w:val="Normal"/>
        <w:spacing w:lineRule="auto" w:line="600"/>
        <w:ind w:firstLine="720"/>
        <w:jc w:val="both"/>
        <w:rPr>
          <w:rFonts w:ascii="Arial" w:hAnsi="Arial" w:cs="Arial"/>
          <w:bCs/>
        </w:rPr>
      </w:pPr>
      <w:r>
        <w:rPr>
          <w:rFonts w:cs="Arial" w:ascii="Arial" w:hAnsi="Arial"/>
          <w:bCs/>
        </w:rPr>
        <w:t xml:space="preserve">Και σχέδιο Β για την Ελλάδα δεν υπάρχει, ή τουλάχιστον δεν υπάρχει προς όφελος της Ελλάδας. Το μόνο που θα σκεφθούν οι εταίροι μας, αν εμείς αποφασίσουμε να καταρρεύσουμε, είναι το πώς θα σωθούν οι ίδιοι -σε πλειστηριασμό θα μπει η Ελλάδα- όχι πως θα σώσουν εμάς. Όπως και δεν υπάρχουν μαγικές συνταγές. Οι μαγικές συνταγές δεν πείθουν κανέναν, μα κανέναν. </w:t>
      </w:r>
    </w:p>
    <w:p>
      <w:pPr>
        <w:pStyle w:val="Normal"/>
        <w:spacing w:lineRule="auto" w:line="600"/>
        <w:ind w:firstLine="720"/>
        <w:jc w:val="both"/>
        <w:rPr>
          <w:rFonts w:ascii="Arial" w:hAnsi="Arial" w:cs="Arial"/>
          <w:bCs/>
        </w:rPr>
      </w:pPr>
      <w:r>
        <w:rPr>
          <w:rFonts w:cs="Arial" w:ascii="Arial" w:hAnsi="Arial"/>
          <w:bCs/>
        </w:rPr>
        <w:t xml:space="preserve">Τα πράγματα είναι απλά. Υπάρχουν δύο επιλογές: Ο δύσκολος δρόμος της αλλαγής και ο δρόμος της καταστροφής. Εμείς επιλέγουμε το δύσκολο, τον επίπονο, τον απαραίτητο δρόμο της αλλαγής. Δεν φυγομαχούμε, δεν σηκώνουμε τα χέρια ψηλά, δεν πετάμε «λευκή πετσέτα». </w:t>
      </w:r>
    </w:p>
    <w:p>
      <w:pPr>
        <w:pStyle w:val="Normal"/>
        <w:spacing w:lineRule="auto" w:line="6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rFonts w:ascii="Arial" w:hAnsi="Arial" w:cs="Arial"/>
          <w:bCs/>
        </w:rPr>
      </w:pPr>
      <w:r>
        <w:rPr>
          <w:rFonts w:cs="Arial" w:ascii="Arial" w:hAnsi="Arial"/>
          <w:bCs/>
        </w:rPr>
        <w:t>Διεκδικούμε και θα διεκδικούμε, και μέσα και έξω από την Ελλάδα το καλύτερο για τον ελληνικό λαό. Σηκώνουμε μαζί με τους Έλληνες πολίτες στις πλάτες μας τη χώρα και προχωράμε. Δεν σταματάμε. Δεν πισωγυρίζουμε. Γι’ αυτό, σας καλώ να δώσουμε με την ψήφο μας μια ευκαιρία, μια ιστορική ευκαιρία στην Ελλάδα. Δώστε, κυρίες και κύριοι συνάδελφοι, με την ψήφο σας στην Ελλάδα μία ευκαιρία ιστορική.</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ΑΝΤΩΝΙΟΣ ΣΑΜΑΡΑΣ (Πρόεδρος της Νέας Δημοκρατίας):</w:t>
      </w:r>
      <w:r>
        <w:rPr>
          <w:rFonts w:cs="Arial" w:ascii="Arial" w:hAnsi="Arial"/>
          <w:bCs/>
        </w:rPr>
        <w:t xml:space="preserve"> Κύριε Πρόεδρε, το λόγο.</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Cs/>
        </w:rPr>
        <w:t xml:space="preserve"> Μισό λεπτό, κύριε Σαμαρά.</w:t>
      </w:r>
    </w:p>
    <w:p>
      <w:pPr>
        <w:pStyle w:val="Normal"/>
        <w:spacing w:lineRule="auto" w:line="600"/>
        <w:ind w:firstLine="720"/>
        <w:jc w:val="both"/>
        <w:rPr>
          <w:rFonts w:ascii="Arial" w:hAnsi="Arial" w:cs="Arial"/>
          <w:bCs/>
        </w:rPr>
      </w:pPr>
      <w:r>
        <w:rPr>
          <w:rFonts w:cs="Arial" w:ascii="Arial" w:hAnsi="Arial"/>
          <w:bCs/>
        </w:rPr>
        <w:t>Κανονικά στο σημείο αυτό κηρύσσεται περαιωμένη η συζήτηση.</w:t>
      </w:r>
    </w:p>
    <w:p>
      <w:pPr>
        <w:pStyle w:val="Normal"/>
        <w:spacing w:lineRule="auto" w:line="600"/>
        <w:ind w:firstLine="720"/>
        <w:jc w:val="both"/>
        <w:rPr/>
      </w:pPr>
      <w:r>
        <w:rPr>
          <w:rFonts w:cs="Arial" w:ascii="Arial" w:hAnsi="Arial"/>
          <w:b/>
          <w:bCs/>
        </w:rPr>
        <w:t>ΑΝΤΩΝΙΟΣ ΣΑΜΑΡΑΣ (Πρόεδρος της Νέας Δημοκρατίας):</w:t>
      </w:r>
      <w:r>
        <w:rPr>
          <w:rFonts w:cs="Arial" w:ascii="Arial" w:hAnsi="Arial"/>
          <w:bCs/>
        </w:rPr>
        <w:t xml:space="preserve"> Ακούστηκε κάτι προσωπικά για μένα.</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Cs/>
        </w:rPr>
        <w:t xml:space="preserve"> Μισό λεπτό. Δεν ήσασταν νωρίτερα στην Αίθουσα -ήταν οι Αρχηγοί των άλλων κομμάτων, ζήτησαν το λόγο, έκαναν παρεμβολές κ.λπ.- ούτε ειδοποιήσατε ότι θα πάρετε το λόγο, αλλά για να μη δημιουργηθεί…</w:t>
      </w:r>
    </w:p>
    <w:p>
      <w:pPr>
        <w:pStyle w:val="Normal"/>
        <w:spacing w:lineRule="auto" w:line="600"/>
        <w:ind w:firstLine="720"/>
        <w:jc w:val="both"/>
        <w:rPr/>
      </w:pPr>
      <w:r>
        <w:rPr>
          <w:rFonts w:cs="Arial" w:ascii="Arial" w:hAnsi="Arial"/>
          <w:b/>
          <w:bCs/>
        </w:rPr>
        <w:t>ΔΗΜΗΤΡΙΟΣ ΠΑΠΑΔΗΜΟΥΛΗΣ:</w:t>
      </w:r>
      <w:r>
        <w:rPr>
          <w:rFonts w:cs="Arial" w:ascii="Arial" w:hAnsi="Arial"/>
          <w:bCs/>
        </w:rPr>
        <w:t xml:space="preserve"> Παρεμβάσεις, όχι παρεμβολές!</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Cs/>
        </w:rPr>
        <w:t>Είπα παρεμβολές; Παρεμβάσεις. Σωστές παρεμβολές πολλές φορές, αλλά παρεμβάσεις.</w:t>
      </w:r>
    </w:p>
    <w:p>
      <w:pPr>
        <w:pStyle w:val="Normal"/>
        <w:spacing w:lineRule="auto" w:line="600"/>
        <w:ind w:firstLine="720"/>
        <w:jc w:val="both"/>
        <w:rPr>
          <w:rFonts w:ascii="Arial" w:hAnsi="Arial" w:cs="Arial"/>
          <w:bCs/>
        </w:rPr>
      </w:pPr>
      <w:r>
        <w:rPr>
          <w:rFonts w:cs="Arial" w:ascii="Arial" w:hAnsi="Arial"/>
          <w:bCs/>
        </w:rPr>
        <w:t>Για να μη δημιουργηθεί όμως η εντύπωση ότι σας στερώ το λόγο ενώ θα έπρεπε τώρα να μπούμε στη διαδικασία της ψηφοφορίας, θα σας δώσω το λόγο για μία δική σας παρέμβαση. Ένα τρίλεπτο είναι αρκετό;</w:t>
      </w:r>
    </w:p>
    <w:p>
      <w:pPr>
        <w:pStyle w:val="Normal"/>
        <w:spacing w:lineRule="auto" w:line="600"/>
        <w:ind w:firstLine="720"/>
        <w:jc w:val="both"/>
        <w:rPr/>
      </w:pPr>
      <w:r>
        <w:rPr>
          <w:rFonts w:cs="Arial" w:ascii="Arial" w:hAnsi="Arial"/>
          <w:b/>
          <w:bCs/>
        </w:rPr>
        <w:t>ΑΝΤΩΝΙΟΣ ΣΑΜΑΡΑΣ (Πρόεδρος της Νέας Δημοκρατίας):</w:t>
      </w:r>
      <w:r>
        <w:rPr>
          <w:rFonts w:cs="Arial" w:ascii="Arial" w:hAnsi="Arial"/>
          <w:bCs/>
        </w:rPr>
        <w:t xml:space="preserve"> Βεβαίως. Ευχαριστώ, κύριε Πρόεδρε.</w:t>
      </w:r>
    </w:p>
    <w:p>
      <w:pPr>
        <w:pStyle w:val="Normal"/>
        <w:spacing w:lineRule="auto" w:line="600"/>
        <w:ind w:firstLine="720"/>
        <w:jc w:val="both"/>
        <w:rPr>
          <w:rFonts w:ascii="Arial" w:hAnsi="Arial" w:cs="Arial"/>
          <w:bCs/>
        </w:rPr>
      </w:pPr>
      <w:r>
        <w:rPr>
          <w:rFonts w:cs="Arial" w:ascii="Arial" w:hAnsi="Arial"/>
          <w:bCs/>
        </w:rPr>
        <w:t>Αντιλαμβάνομαι, κύριε Πρόεδρε, την ανάγκη του Πρωθυπουργού να απευθυνθεί στην Κοινοβουλευτική του Ομάδα και την κατανοώ, αλλά οφείλω να του πω ένα-δύο πράγματα σ’ αυτά τα οποία μόλις είπε και να του απαντήσω.</w:t>
      </w:r>
    </w:p>
    <w:p>
      <w:pPr>
        <w:pStyle w:val="Normal"/>
        <w:spacing w:lineRule="auto" w:line="600"/>
        <w:ind w:firstLine="720"/>
        <w:jc w:val="both"/>
        <w:rPr>
          <w:rFonts w:ascii="Arial" w:hAnsi="Arial" w:cs="Arial"/>
          <w:bCs/>
        </w:rPr>
      </w:pPr>
      <w:r>
        <w:rPr>
          <w:rFonts w:cs="Arial" w:ascii="Arial" w:hAnsi="Arial"/>
          <w:bCs/>
        </w:rPr>
        <w:t>Αυτή τη στιγμή δεν κρίνεται το αν θα καταρρεύσουμε ή όχι. Κρίνεται το αν θα κάνουμε ένα ακόμα μοιραίο βήμα προς την τελική κατάρρευση της ελληνικής οικονομία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Αλλά όχι μόνο την οικονομική κατάρρευση. Και την κοινωνική και την πολιτική. Και η πολιτική τότε κατάρρευση θα είναι η δική σας, κύριε Παπανδρέου. </w:t>
      </w:r>
    </w:p>
    <w:p>
      <w:pPr>
        <w:pStyle w:val="Normal"/>
        <w:spacing w:lineRule="auto" w:line="600"/>
        <w:ind w:firstLine="720"/>
        <w:jc w:val="both"/>
        <w:rPr>
          <w:rFonts w:ascii="Arial" w:hAnsi="Arial" w:cs="Arial"/>
        </w:rPr>
      </w:pPr>
      <w:r>
        <w:rPr>
          <w:rFonts w:cs="Arial" w:ascii="Arial" w:hAnsi="Arial"/>
        </w:rPr>
        <w:t xml:space="preserve">Και επειδή μιλάτε κυρίως για θέματα οικονομίας θέλω να αποτυπωθεί το πρωτόγνωρο: και Πρωθυπουργός και Υπουργός Εθνικής Οικονομίας να μην αναφέρονται πλέον σε στοιχεία. Το καταλαβαίνουμε αυτό γιατί γίνεται -εσείς μιλάτε χωρίς αριθμούς- γιατί οι αριθμοί δυστυχώς δείχνουν τη δική τους ευθύνη. Και είναι πολυσήμαντο. Να μας πει επιτέλους η Κυβέρνηση που συγκεκριμένα συμφωνεί και που συγκεκριμένα διαφωνεί -αν διαφωνεί- με αυτό το πρόγραμμα και θέλει να το αλλάξει. Εμείς έχουμε κοστολογημένες, πλήρεις προτάσεις και τις έχουμε εκφράσει και με αποδεδειγμένα στοιχεία. </w:t>
      </w:r>
    </w:p>
    <w:p>
      <w:pPr>
        <w:pStyle w:val="Normal"/>
        <w:spacing w:lineRule="auto" w:line="600"/>
        <w:ind w:left="1440" w:firstLine="720"/>
        <w:jc w:val="both"/>
        <w:rPr>
          <w:rFonts w:ascii="Arial" w:hAnsi="Arial" w:cs="Arial"/>
        </w:rPr>
      </w:pPr>
      <w:r>
        <w:rPr>
          <w:rFonts w:cs="Arial" w:ascii="Arial" w:hAnsi="Arial"/>
        </w:rPr>
        <w:t>(Θόρυβος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ας παρακαλώ, κύριοι συνάδελφοι. Μα, ο κάθε ομιλητής εκφράζεται όπως αυτός θέλει να εκφραστεί. Θα έχουμε επιδοκιμασίες και αποδοκιμασίες εδώ; </w:t>
      </w:r>
    </w:p>
    <w:p>
      <w:pPr>
        <w:pStyle w:val="Normal"/>
        <w:spacing w:lineRule="auto" w:line="600"/>
        <w:ind w:firstLine="720"/>
        <w:jc w:val="both"/>
        <w:rPr/>
      </w:pPr>
      <w:r>
        <w:rPr>
          <w:rFonts w:cs="Arial" w:ascii="Arial" w:hAnsi="Arial"/>
          <w:b/>
        </w:rPr>
        <w:t xml:space="preserve">ΑΝΤΩΝΙΟΣ ΣΑΜΑΡΑΣ (Πρόεδρος της Νέας Δημοκρατίας): </w:t>
      </w:r>
      <w:r>
        <w:rPr>
          <w:rFonts w:cs="Arial" w:ascii="Arial" w:hAnsi="Arial"/>
        </w:rPr>
        <w:t xml:space="preserve">Κύριε Πρόεδρε, τους καταλαβαίνω. Ακούνε έναν Πρωθυπουργό να λέει ότι θα οδηγήσει τη χώρα στην Ελλάδα των πλεονασμάτων την ώρα που υπάρχουν τα μεγαλύτερα ελλείμματα τα οποία είχαν υποσχεθεί ότι πρόκειται να τα μειώσουν και όλο μεγαλώνουν. Το καταλαβαίνω. </w:t>
      </w:r>
    </w:p>
    <w:p>
      <w:pPr>
        <w:pStyle w:val="Normal"/>
        <w:spacing w:lineRule="auto" w:line="600"/>
        <w:ind w:left="1440" w:firstLine="720"/>
        <w:jc w:val="both"/>
        <w:rPr>
          <w:rFonts w:ascii="Arial" w:hAnsi="Arial" w:cs="Arial"/>
        </w:rPr>
      </w:pPr>
      <w:r>
        <w:rPr>
          <w:rFonts w:cs="Arial" w:ascii="Arial" w:hAnsi="Arial"/>
        </w:rPr>
        <w:t>(Θόρυβος από την πτέρυγα του ΠΑΣΟΚ)</w:t>
      </w:r>
    </w:p>
    <w:p>
      <w:pPr>
        <w:pStyle w:val="Normal"/>
        <w:spacing w:lineRule="auto" w:line="600"/>
        <w:ind w:left="720"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Όπως καταλαβαίνω και την ανάγκη του Πρωθυπουργού να μιλήσει για τη δική μου εθνική φανέλα. Να του θυμίσω τη δική του φανέλα με τη ΔΕΗ και τη ΔΕΥΑΘ που του έδιναν και φορούσε με μεγάλη υπερηφάνεια; </w:t>
      </w:r>
    </w:p>
    <w:p>
      <w:pPr>
        <w:pStyle w:val="Normal"/>
        <w:spacing w:lineRule="auto" w:line="600"/>
        <w:ind w:firstLine="720"/>
        <w:jc w:val="both"/>
        <w:rPr>
          <w:rFonts w:ascii="Arial" w:hAnsi="Arial" w:cs="Arial"/>
        </w:rPr>
      </w:pPr>
      <w:r>
        <w:rPr>
          <w:rFonts w:cs="Arial" w:ascii="Arial" w:hAnsi="Arial"/>
        </w:rPr>
        <w:t xml:space="preserve">Εν πάση περιπτώσει, θέλω άλλο ένα σημείο να επισημάνω, κύριε Πρόεδρε, γιατί υποσχέθηκα δύο λεπτά. Ευθύνη δική μας είναι να λέμε στους εταίρους μας την αλήθεια. Όχι να κοροϊδεύουμε και τους εαυτούς μας και εκείνους. Απέδειξα χθες ότι το πρόγραμμα αυτό δεν βγαίνει. Και όχι μόνο απέδειξα ότι δεν βγαίνει, πρότεινα και εκείνα που κατά την άποψή μας πρέπει να γίνουν. Αυτή είναι αλήθεια. Και αυτή είναι η αλήθεια την οποία θα συνεχίζω να λέω και προς τους εταίρους μας –κάποτε να θυμίσω ότι μου λέγατε ότι τους έλεγα άλλα- και προς τον ελληνικό λαό. Την ίδια ακριβώς άποψη, γιατί αυτή είναι η αλήθεια! Το οφείλω και στους δυο. </w:t>
      </w:r>
    </w:p>
    <w:p>
      <w:pPr>
        <w:pStyle w:val="Normal"/>
        <w:spacing w:lineRule="auto" w:line="600"/>
        <w:ind w:firstLine="720"/>
        <w:jc w:val="both"/>
        <w:rPr>
          <w:rFonts w:ascii="Arial" w:hAnsi="Arial" w:cs="Arial"/>
        </w:rPr>
      </w:pPr>
      <w:r>
        <w:rPr>
          <w:rFonts w:cs="Arial" w:ascii="Arial" w:hAnsi="Arial"/>
        </w:rPr>
        <w:t xml:space="preserve">Το πρόγραμμα της Κυβέρνησης κρίνεται από τα αποτελέσματα τα οποία υπάρχουν μέχρι σήμερα. Το προσωπικό μου προφίλ, κύριε Παπανδρέου, δεν το κοίταξα ποτέ. Εμένα περιμένω να με κρίνει πάντως μόνον ο ελληνικός λαός.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 xml:space="preserve">ΓΕΩΡΓΙΟΣ ΠΑΠΑΝΔΡΕΟΥ (Πρόεδρος της Κυβέρνησης): </w:t>
      </w:r>
      <w:r>
        <w:rPr>
          <w:rFonts w:cs="Arial" w:ascii="Arial" w:hAnsi="Arial"/>
        </w:rPr>
        <w:t xml:space="preserve">Μια μικρή απάντηση στον κ. Σαμαρά.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για μια μικρή παρέμβαση ο Πρωθυπουργός. Τρία λεπτά και εσείς, κύριε Πρόεδρε.</w:t>
      </w:r>
    </w:p>
    <w:p>
      <w:pPr>
        <w:pStyle w:val="Normal"/>
        <w:spacing w:lineRule="auto" w:line="600"/>
        <w:ind w:firstLine="720"/>
        <w:jc w:val="both"/>
        <w:rPr/>
      </w:pPr>
      <w:r>
        <w:rPr>
          <w:rFonts w:cs="Arial" w:ascii="Arial" w:hAnsi="Arial"/>
          <w:b/>
        </w:rPr>
        <w:t xml:space="preserve">ΓΕΩΡΓΙΟΣ ΠΑΠΑΝΔΡΕΟΥ (Πρόεδρος της Κυβέρνησης): </w:t>
      </w:r>
      <w:r>
        <w:rPr>
          <w:rFonts w:cs="Arial" w:ascii="Arial" w:hAnsi="Arial"/>
        </w:rPr>
        <w:t>Βεβαίως, όταν μας μίλησε για τα στοιχεία ο κ. Σαμαράς, δεν αναφέρθηκε σε στοιχεία γιατί όταν αναφέρεται σε στοιχεία, δεν μπορεί να αναγνωρίσει τη διαφάνεια που φέραμε επιτέλους εμείς σ’ αυτήν τη χώρα. Και ακόμα δεν μπορεί να αναγνωρίσει τα τεράστια ελλείμματα, τα οποία όχι εμείς κύριε Σαμαρά, όχι εμείς αλλά όλη η Ευρώπη ξέρει, ότι εσείς αφήσατε στον ελληνικό λαό. Αυτά είναι τα στοιχεία κύριε Σαμαρά, για τα οποία εσείς κρύβεστε. Κρύβεστε και μας λέτε εμάς για τα στοιχεία.</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 xml:space="preserve">Δεύτερον, ναι, κοστολογημένες προτάσεις, είπε ο κ. Σαμαράς, πράγματι, κοστολογημένες προτάσεις. Κοστολογήθηκαν, αξιολογήθηκαν από την τρόικα, αξιολογήθηκαν από όλους τους συναδέλφους τους στο Ευρωπαϊκό Λαϊκό Κόμμα και απορρίφθηκαν από όλους, αυτές οι κοστολογημένες προτάσεις, κύριε Σαμαρά! </w:t>
      </w:r>
    </w:p>
    <w:p>
      <w:pPr>
        <w:pStyle w:val="Normal"/>
        <w:spacing w:lineRule="auto" w:line="600"/>
        <w:ind w:left="720"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 xml:space="preserve">Και το έχετε ως πρόσχημα, για να κάνετε τον πατριώτη, ενώ πατριώτες σήμερα είναι εκείνοι που φορτώνονται μια μεγάλη ευθύνη, που πολλές φορές, δε μας αναλογεί. Δεν μας αναλογεί κύριε Σαμαρά αυτή η ευθύνη, αλλά εμείς τη σηκώνουμε. Και τη σηκώνουμε, για να κάνουμε ένα πρόγραμμα, που όχι δεν θα είναι αποτυχημένο. Θα είναι πετυχημένο, όσο και αν δεν το θέλετε εσεί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Και θα είναι επιτυχημένο, γιατί θέλουμε να πετύχει και αυτό είναι το στρατηγικό σας λάθος, πολιτικά. Ο ελληνικός λαός μπορεί να περνά δύσκολες στιγμές και περνά πολύ δύσκολες στιγμές, όμως ο ελληνικός λαός δεν θέλει να αποτύχει αυτή η Κυβέρνηση και αυτό το πρόγραμμα, γιατί θα αποτύχει η Ελλάδα. Μην ποντάρετε στην αποτυχία, βοηθήστε επιτέλους για την επιτυχία. Εμείς, αυτό θα το καταφέρουμε, είτε το θέλετε είτε δεν το θέλετε! </w:t>
      </w:r>
    </w:p>
    <w:p>
      <w:pPr>
        <w:pStyle w:val="Normal"/>
        <w:spacing w:lineRule="auto" w:line="600"/>
        <w:ind w:firstLine="720"/>
        <w:jc w:val="both"/>
        <w:rPr>
          <w:rFonts w:ascii="Arial" w:hAnsi="Arial" w:cs="Arial"/>
        </w:rPr>
      </w:pPr>
      <w:r>
        <w:rPr>
          <w:rFonts w:cs="Arial" w:ascii="Arial" w:hAnsi="Arial"/>
        </w:rPr>
        <w:t>(Ζωηρά και παρατεταμένα χειροκροτήματα από την πτέρυγα του ΠΑΣΟΚ)</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Κυρίες και κύριοι συνάδελφοι, μετά από τις τελευταίες παρεμβάσεις, κηρύσσεται περαιωμένη η συζήτηση επί του σχεδίου νόμου του Υπουργείου Οικονομικών: «Μεσοπρόθεσμο Πλαίσιο Δημοσιονομικής Στρατηγικής 2012 – 2015».</w:t>
      </w:r>
    </w:p>
    <w:p>
      <w:pPr>
        <w:pStyle w:val="Normal"/>
        <w:spacing w:lineRule="auto" w:line="600"/>
        <w:ind w:firstLine="539"/>
        <w:jc w:val="both"/>
        <w:rPr/>
      </w:pPr>
      <w:r>
        <w:rPr>
          <w:rFonts w:cs="Arial" w:ascii="Arial" w:hAnsi="Arial"/>
        </w:rPr>
        <w:t>Κύριοι συνάδελφοι, έχουν υποβληθεί δύο αιτήσεις ονομαστικής ψηφοφορίας: η πρώτη, Βουλευτών του Κομμουνιστικού Κόμματος Ελλάδας επί της αρχής του σχεδίου νόμου του Υπουργείου Οικονομικών και η δεύτερη, Βουλευτών του ΛΑΟΣ επί της αρχής και του μόνου άρθρου του σχεδίου νόμου, των οποίων τα κείμενα έχουν ως εξής:</w:t>
      </w:r>
    </w:p>
    <w:p>
      <w:pPr>
        <w:pStyle w:val="Normal"/>
        <w:spacing w:lineRule="auto" w:line="600"/>
        <w:ind w:firstLine="539"/>
        <w:jc w:val="center"/>
        <w:rPr>
          <w:rFonts w:ascii="Arial" w:hAnsi="Arial" w:cs="Arial"/>
        </w:rPr>
      </w:pPr>
      <w:r>
        <w:rPr>
          <w:rFonts w:cs="Arial" w:ascii="Arial" w:hAnsi="Arial"/>
        </w:rPr>
        <w:t>(Να μπουν οι σελ. 255α και 255β)</w:t>
      </w:r>
    </w:p>
    <w:p>
      <w:pPr>
        <w:pStyle w:val="Normal"/>
        <w:spacing w:lineRule="auto" w:line="600"/>
        <w:ind w:firstLine="539"/>
        <w:jc w:val="both"/>
        <w:rPr>
          <w:rFonts w:ascii="Arial" w:hAnsi="Arial" w:cs="Arial"/>
        </w:rPr>
      </w:pPr>
      <w:r>
        <w:rPr>
          <w:rFonts w:cs="Arial" w:ascii="Arial" w:hAnsi="Arial"/>
        </w:rPr>
        <w:t>Θα αναγνώσω πρώτα τον κατάλογο των υπογραφόντων την αίτηση της ονομαστικής ψηφοφορίας Βουλευτών του Κομμουνιστικού Κόμματος Ελλάδας, για να διαπιστωθεί αν υπάρχει ο απαιτούμενος από τον Κανονισμό αριθμός για την υποβολή της.</w:t>
      </w:r>
    </w:p>
    <w:p>
      <w:pPr>
        <w:pStyle w:val="Normal"/>
        <w:spacing w:lineRule="auto" w:line="600"/>
        <w:ind w:firstLine="539"/>
        <w:jc w:val="both"/>
        <w:rPr>
          <w:rFonts w:ascii="Arial" w:hAnsi="Arial" w:cs="Arial"/>
        </w:rPr>
      </w:pPr>
      <w:r>
        <w:rPr>
          <w:rFonts w:cs="Arial" w:ascii="Arial" w:hAnsi="Arial"/>
        </w:rPr>
        <w:t>Ο κ. Ιωάννης Γκιόκας. Παρών.</w:t>
      </w:r>
    </w:p>
    <w:p>
      <w:pPr>
        <w:pStyle w:val="Normal"/>
        <w:spacing w:lineRule="auto" w:line="600"/>
        <w:ind w:firstLine="539"/>
        <w:jc w:val="both"/>
        <w:rPr>
          <w:rFonts w:ascii="Arial" w:hAnsi="Arial" w:cs="Arial"/>
        </w:rPr>
      </w:pPr>
      <w:r>
        <w:rPr>
          <w:rFonts w:cs="Arial" w:ascii="Arial" w:hAnsi="Arial"/>
        </w:rPr>
        <w:t>Ο κ. Ιωάννης Ζιώγας. Παρών.</w:t>
      </w:r>
    </w:p>
    <w:p>
      <w:pPr>
        <w:pStyle w:val="Normal"/>
        <w:spacing w:lineRule="auto" w:line="600"/>
        <w:ind w:firstLine="539"/>
        <w:jc w:val="both"/>
        <w:rPr>
          <w:rFonts w:ascii="Arial" w:hAnsi="Arial" w:cs="Arial"/>
        </w:rPr>
      </w:pPr>
      <w:r>
        <w:rPr>
          <w:rFonts w:cs="Arial" w:ascii="Arial" w:hAnsi="Arial"/>
        </w:rPr>
        <w:t xml:space="preserve">Ο κ. Θεόδωρος Ιγνατιάδης. Παρών. </w:t>
      </w:r>
    </w:p>
    <w:p>
      <w:pPr>
        <w:pStyle w:val="Normal"/>
        <w:spacing w:lineRule="auto" w:line="600"/>
        <w:ind w:firstLine="539"/>
        <w:jc w:val="both"/>
        <w:rPr>
          <w:rFonts w:ascii="Arial" w:hAnsi="Arial" w:cs="Arial"/>
        </w:rPr>
      </w:pPr>
      <w:r>
        <w:rPr>
          <w:rFonts w:cs="Arial" w:ascii="Arial" w:hAnsi="Arial"/>
        </w:rPr>
        <w:t xml:space="preserve">Ο κ. Κωνσταντίνος Καζάκος. Παρών. </w:t>
      </w:r>
    </w:p>
    <w:p>
      <w:pPr>
        <w:pStyle w:val="Normal"/>
        <w:spacing w:lineRule="auto" w:line="600"/>
        <w:ind w:firstLine="539"/>
        <w:jc w:val="both"/>
        <w:rPr>
          <w:rFonts w:ascii="Arial" w:hAnsi="Arial" w:cs="Arial"/>
        </w:rPr>
      </w:pPr>
      <w:r>
        <w:rPr>
          <w:rFonts w:cs="Arial" w:ascii="Arial" w:hAnsi="Arial"/>
        </w:rPr>
        <w:t>Η κ. Σοφία Καλαντίδου. Παρούσα.</w:t>
      </w:r>
    </w:p>
    <w:p>
      <w:pPr>
        <w:pStyle w:val="Normal"/>
        <w:spacing w:lineRule="auto" w:line="600"/>
        <w:ind w:firstLine="539"/>
        <w:jc w:val="both"/>
        <w:rPr>
          <w:rFonts w:ascii="Arial" w:hAnsi="Arial" w:cs="Arial"/>
        </w:rPr>
      </w:pPr>
      <w:r>
        <w:rPr>
          <w:rFonts w:cs="Arial" w:ascii="Arial" w:hAnsi="Arial"/>
        </w:rPr>
        <w:t>Η κ. Λιάνα Κανέλλη. Παρούσα.</w:t>
      </w:r>
    </w:p>
    <w:p>
      <w:pPr>
        <w:pStyle w:val="Normal"/>
        <w:spacing w:lineRule="auto" w:line="600"/>
        <w:ind w:firstLine="539"/>
        <w:jc w:val="both"/>
        <w:rPr>
          <w:rFonts w:ascii="Arial" w:hAnsi="Arial" w:cs="Arial"/>
        </w:rPr>
      </w:pPr>
      <w:r>
        <w:rPr>
          <w:rFonts w:cs="Arial" w:ascii="Arial" w:hAnsi="Arial"/>
        </w:rPr>
        <w:t xml:space="preserve">Ο κ. Νικόλαος Καραθανασόπουλος. Παρών. </w:t>
      </w:r>
    </w:p>
    <w:p>
      <w:pPr>
        <w:pStyle w:val="Normal"/>
        <w:spacing w:lineRule="auto" w:line="600"/>
        <w:ind w:firstLine="539"/>
        <w:jc w:val="both"/>
        <w:rPr>
          <w:rFonts w:ascii="Arial" w:hAnsi="Arial" w:cs="Arial"/>
        </w:rPr>
      </w:pPr>
      <w:r>
        <w:rPr>
          <w:rFonts w:cs="Arial" w:ascii="Arial" w:hAnsi="Arial"/>
        </w:rPr>
        <w:t>Η κ. Διαμάντω Μανωλάκου. Παρούσα.</w:t>
      </w:r>
    </w:p>
    <w:p>
      <w:pPr>
        <w:pStyle w:val="Normal"/>
        <w:spacing w:lineRule="auto" w:line="600"/>
        <w:ind w:firstLine="539"/>
        <w:jc w:val="both"/>
        <w:rPr>
          <w:rFonts w:ascii="Arial" w:hAnsi="Arial" w:cs="Arial"/>
        </w:rPr>
      </w:pPr>
      <w:r>
        <w:rPr>
          <w:rFonts w:cs="Arial" w:ascii="Arial" w:hAnsi="Arial"/>
        </w:rPr>
        <w:t xml:space="preserve">Ο κ. Γεώργιος Μαυρίκος. Παρών. </w:t>
      </w:r>
    </w:p>
    <w:p>
      <w:pPr>
        <w:pStyle w:val="Normal"/>
        <w:spacing w:lineRule="auto" w:line="600"/>
        <w:ind w:firstLine="539"/>
        <w:jc w:val="both"/>
        <w:rPr>
          <w:rFonts w:ascii="Arial" w:hAnsi="Arial" w:cs="Arial"/>
        </w:rPr>
      </w:pPr>
      <w:r>
        <w:rPr>
          <w:rFonts w:cs="Arial" w:ascii="Arial" w:hAnsi="Arial"/>
        </w:rPr>
        <w:t>Ο κ. Νικόλαος Μωραΐτης. Παρών.</w:t>
      </w:r>
    </w:p>
    <w:p>
      <w:pPr>
        <w:pStyle w:val="Normal"/>
        <w:spacing w:lineRule="auto" w:line="600"/>
        <w:ind w:firstLine="539"/>
        <w:jc w:val="both"/>
        <w:rPr>
          <w:rFonts w:ascii="Arial" w:hAnsi="Arial" w:cs="Arial"/>
        </w:rPr>
      </w:pPr>
      <w:r>
        <w:rPr>
          <w:rFonts w:cs="Arial" w:ascii="Arial" w:hAnsi="Arial"/>
        </w:rPr>
        <w:t xml:space="preserve">Ο κ. Αποστόλης Νάνος. Παρών. </w:t>
      </w:r>
    </w:p>
    <w:p>
      <w:pPr>
        <w:pStyle w:val="Normal"/>
        <w:spacing w:lineRule="auto" w:line="600"/>
        <w:ind w:firstLine="539"/>
        <w:jc w:val="both"/>
        <w:rPr>
          <w:rFonts w:ascii="Arial" w:hAnsi="Arial" w:cs="Arial"/>
        </w:rPr>
      </w:pPr>
      <w:r>
        <w:rPr>
          <w:rFonts w:cs="Arial" w:ascii="Arial" w:hAnsi="Arial"/>
        </w:rPr>
        <w:t>Η κ. Βέρα Νικολαΐδου. Παρούσα.</w:t>
      </w:r>
    </w:p>
    <w:p>
      <w:pPr>
        <w:pStyle w:val="Normal"/>
        <w:spacing w:lineRule="auto" w:line="600"/>
        <w:ind w:firstLine="539"/>
        <w:jc w:val="both"/>
        <w:rPr>
          <w:rFonts w:ascii="Arial" w:hAnsi="Arial" w:cs="Arial"/>
        </w:rPr>
      </w:pPr>
      <w:r>
        <w:rPr>
          <w:rFonts w:cs="Arial" w:ascii="Arial" w:hAnsi="Arial"/>
        </w:rPr>
        <w:t xml:space="preserve">Ο κ. Νικόλαος Παπακωνσταντίνου. Παρών. </w:t>
      </w:r>
    </w:p>
    <w:p>
      <w:pPr>
        <w:pStyle w:val="Normal"/>
        <w:spacing w:lineRule="auto" w:line="600"/>
        <w:ind w:firstLine="539"/>
        <w:jc w:val="both"/>
        <w:rPr>
          <w:rFonts w:ascii="Arial" w:hAnsi="Arial" w:cs="Arial"/>
        </w:rPr>
      </w:pPr>
      <w:r>
        <w:rPr>
          <w:rFonts w:cs="Arial" w:ascii="Arial" w:hAnsi="Arial"/>
        </w:rPr>
        <w:t xml:space="preserve">Ο κ. Αθανάσιος Παφίλης. Παρών. </w:t>
      </w:r>
    </w:p>
    <w:p>
      <w:pPr>
        <w:pStyle w:val="Normal"/>
        <w:spacing w:lineRule="auto" w:line="600"/>
        <w:ind w:firstLine="539"/>
        <w:jc w:val="both"/>
        <w:rPr>
          <w:rFonts w:ascii="Arial" w:hAnsi="Arial" w:cs="Arial"/>
        </w:rPr>
      </w:pPr>
      <w:r>
        <w:rPr>
          <w:rFonts w:cs="Arial" w:ascii="Arial" w:hAnsi="Arial"/>
        </w:rPr>
        <w:t xml:space="preserve">Ο κ. Ιωάννης Πρωτούλης. Παρών. </w:t>
      </w:r>
    </w:p>
    <w:p>
      <w:pPr>
        <w:pStyle w:val="Normal"/>
        <w:spacing w:lineRule="auto" w:line="600"/>
        <w:ind w:firstLine="539"/>
        <w:jc w:val="both"/>
        <w:rPr>
          <w:rFonts w:ascii="Arial" w:hAnsi="Arial" w:cs="Arial"/>
        </w:rPr>
      </w:pPr>
      <w:r>
        <w:rPr>
          <w:rFonts w:cs="Arial" w:ascii="Arial" w:hAnsi="Arial"/>
        </w:rPr>
        <w:t xml:space="preserve">Ο κ. Σταύρος Σκοπελίτης. Παρών. </w:t>
      </w:r>
    </w:p>
    <w:p>
      <w:pPr>
        <w:pStyle w:val="Normal"/>
        <w:spacing w:lineRule="auto" w:line="600"/>
        <w:ind w:firstLine="539"/>
        <w:jc w:val="both"/>
        <w:rPr>
          <w:rFonts w:ascii="Arial" w:hAnsi="Arial" w:cs="Arial"/>
        </w:rPr>
      </w:pPr>
      <w:r>
        <w:rPr>
          <w:rFonts w:cs="Arial" w:ascii="Arial" w:hAnsi="Arial"/>
        </w:rPr>
        <w:t xml:space="preserve">Ο κ. Αντώνης Σκυλλάκος. Παρών. </w:t>
      </w:r>
    </w:p>
    <w:p>
      <w:pPr>
        <w:pStyle w:val="Normal"/>
        <w:spacing w:lineRule="auto" w:line="600"/>
        <w:ind w:firstLine="539"/>
        <w:jc w:val="both"/>
        <w:rPr>
          <w:rFonts w:ascii="Arial" w:hAnsi="Arial" w:cs="Arial"/>
        </w:rPr>
      </w:pPr>
      <w:r>
        <w:rPr>
          <w:rFonts w:cs="Arial" w:ascii="Arial" w:hAnsi="Arial"/>
        </w:rPr>
        <w:t xml:space="preserve">Ο κ. Σπυρίδων Χαλβατζής. Παρών. </w:t>
      </w:r>
    </w:p>
    <w:p>
      <w:pPr>
        <w:pStyle w:val="Normal"/>
        <w:spacing w:lineRule="auto" w:line="600"/>
        <w:ind w:firstLine="539"/>
        <w:jc w:val="both"/>
        <w:rPr>
          <w:rFonts w:ascii="Arial" w:hAnsi="Arial" w:cs="Arial"/>
        </w:rPr>
      </w:pPr>
      <w:r>
        <w:rPr>
          <w:rFonts w:cs="Arial" w:ascii="Arial" w:hAnsi="Arial"/>
        </w:rPr>
        <w:t xml:space="preserve">Ο κ. Χαράλαμπος Χαραλάμπους. Παρών. </w:t>
      </w:r>
    </w:p>
    <w:p>
      <w:pPr>
        <w:pStyle w:val="Normal"/>
        <w:spacing w:lineRule="auto" w:line="600"/>
        <w:ind w:firstLine="539"/>
        <w:jc w:val="both"/>
        <w:rPr>
          <w:rFonts w:ascii="Arial" w:hAnsi="Arial" w:cs="Arial"/>
        </w:rPr>
      </w:pPr>
      <w:r>
        <w:rPr>
          <w:rFonts w:cs="Arial" w:ascii="Arial" w:hAnsi="Arial"/>
        </w:rPr>
        <w:t>Κύριοι συνάδελφοι, υπάρχει ο απαιτούμενος από τον Κανονισμό αριθμός υπογραφόντων την αίτηση ονομαστικής ψηφοφορίας Βουλευτών του Κομμουνιστικού Κόμματος Ελλάδας.</w:t>
      </w:r>
    </w:p>
    <w:p>
      <w:pPr>
        <w:pStyle w:val="Normal"/>
        <w:spacing w:lineRule="auto" w:line="600"/>
        <w:ind w:firstLine="539"/>
        <w:jc w:val="both"/>
        <w:rPr>
          <w:rFonts w:ascii="Arial" w:hAnsi="Arial" w:cs="Arial"/>
        </w:rPr>
      </w:pPr>
      <w:r>
        <w:rPr>
          <w:rFonts w:cs="Arial" w:ascii="Arial" w:hAnsi="Arial"/>
        </w:rPr>
        <w:t>Θα αναγνώσω τώρα τον κατάλογο των υπογραφόντων την αίτηση της ονομαστικής ψηφοφορίας Βουλευτών του Λαϊκού Ορθόδοξου Συναγερμού, για να διαπιστωθεί αν υπάρχει ο απαιτούμενος από τον Κανονισμό αριθμός για την υποβολή της.</w:t>
      </w:r>
    </w:p>
    <w:p>
      <w:pPr>
        <w:pStyle w:val="Normal"/>
        <w:spacing w:lineRule="auto" w:line="600"/>
        <w:ind w:firstLine="539"/>
        <w:jc w:val="both"/>
        <w:rPr>
          <w:rFonts w:ascii="Arial" w:hAnsi="Arial" w:cs="Arial"/>
        </w:rPr>
      </w:pPr>
      <w:r>
        <w:rPr>
          <w:rFonts w:cs="Arial" w:ascii="Arial" w:hAnsi="Arial"/>
        </w:rPr>
        <w:t xml:space="preserve">Ο κ. Γεώργιος Καρατζαφέρης. Παρών. </w:t>
      </w:r>
    </w:p>
    <w:p>
      <w:pPr>
        <w:pStyle w:val="Normal"/>
        <w:spacing w:lineRule="auto" w:line="600"/>
        <w:ind w:firstLine="539"/>
        <w:jc w:val="both"/>
        <w:rPr>
          <w:rFonts w:ascii="Arial" w:hAnsi="Arial" w:cs="Arial"/>
        </w:rPr>
      </w:pPr>
      <w:r>
        <w:rPr>
          <w:rFonts w:cs="Arial" w:ascii="Arial" w:hAnsi="Arial"/>
        </w:rPr>
        <w:t xml:space="preserve">Ο κ. Κωνσταντίνος Αϊβαλιώτης. Παρών. </w:t>
      </w:r>
    </w:p>
    <w:p>
      <w:pPr>
        <w:pStyle w:val="Normal"/>
        <w:spacing w:lineRule="auto" w:line="600"/>
        <w:ind w:firstLine="539"/>
        <w:jc w:val="both"/>
        <w:rPr>
          <w:rFonts w:ascii="Arial" w:hAnsi="Arial" w:cs="Arial"/>
        </w:rPr>
      </w:pPr>
      <w:r>
        <w:rPr>
          <w:rFonts w:cs="Arial" w:ascii="Arial" w:hAnsi="Arial"/>
        </w:rPr>
        <w:t xml:space="preserve">Ο κ. Γεώργιος Ανατολάκης. Παρών. </w:t>
      </w:r>
    </w:p>
    <w:p>
      <w:pPr>
        <w:pStyle w:val="Normal"/>
        <w:spacing w:lineRule="auto" w:line="600"/>
        <w:ind w:firstLine="539"/>
        <w:jc w:val="both"/>
        <w:rPr>
          <w:rFonts w:ascii="Arial" w:hAnsi="Arial" w:cs="Arial"/>
        </w:rPr>
      </w:pPr>
      <w:r>
        <w:rPr>
          <w:rFonts w:cs="Arial" w:ascii="Arial" w:hAnsi="Arial"/>
        </w:rPr>
        <w:t xml:space="preserve">Ο κ. Βαΐτσης Αποστολάτος. Παρών. </w:t>
      </w:r>
    </w:p>
    <w:p>
      <w:pPr>
        <w:pStyle w:val="Normal"/>
        <w:spacing w:lineRule="auto" w:line="600"/>
        <w:ind w:firstLine="539"/>
        <w:jc w:val="both"/>
        <w:rPr>
          <w:rFonts w:ascii="Arial" w:hAnsi="Arial" w:cs="Arial"/>
        </w:rPr>
      </w:pPr>
      <w:r>
        <w:rPr>
          <w:rFonts w:cs="Arial" w:ascii="Arial" w:hAnsi="Arial"/>
        </w:rPr>
        <w:t xml:space="preserve">Ο κ. Κυριάκος Βελόπουλος. Παρών. </w:t>
      </w:r>
    </w:p>
    <w:p>
      <w:pPr>
        <w:pStyle w:val="Normal"/>
        <w:spacing w:lineRule="auto" w:line="600"/>
        <w:ind w:firstLine="539"/>
        <w:jc w:val="both"/>
        <w:rPr>
          <w:rFonts w:ascii="Arial" w:hAnsi="Arial" w:cs="Arial"/>
        </w:rPr>
      </w:pPr>
      <w:r>
        <w:rPr>
          <w:rFonts w:cs="Arial" w:ascii="Arial" w:hAnsi="Arial"/>
        </w:rPr>
        <w:t xml:space="preserve">Ο κ. Μαυρουδής Βορίδης. Παρών. </w:t>
      </w:r>
    </w:p>
    <w:p>
      <w:pPr>
        <w:pStyle w:val="Normal"/>
        <w:spacing w:lineRule="auto" w:line="600"/>
        <w:ind w:firstLine="539"/>
        <w:jc w:val="both"/>
        <w:rPr>
          <w:rFonts w:ascii="Arial" w:hAnsi="Arial" w:cs="Arial"/>
        </w:rPr>
      </w:pPr>
      <w:r>
        <w:rPr>
          <w:rFonts w:cs="Arial" w:ascii="Arial" w:hAnsi="Arial"/>
        </w:rPr>
        <w:t xml:space="preserve">Ο κ. Σπυρίδων – Άδωνις Γεωργιάδης. Παρών. </w:t>
      </w:r>
    </w:p>
    <w:p>
      <w:pPr>
        <w:pStyle w:val="Normal"/>
        <w:spacing w:lineRule="auto" w:line="600"/>
        <w:ind w:firstLine="539"/>
        <w:jc w:val="both"/>
        <w:rPr>
          <w:rFonts w:ascii="Arial" w:hAnsi="Arial" w:cs="Arial"/>
        </w:rPr>
      </w:pPr>
      <w:r>
        <w:rPr>
          <w:rFonts w:cs="Arial" w:ascii="Arial" w:hAnsi="Arial"/>
        </w:rPr>
        <w:t xml:space="preserve">Ο κ. Άγγελος Κολοκοτρώνης. Παρών. </w:t>
      </w:r>
    </w:p>
    <w:p>
      <w:pPr>
        <w:pStyle w:val="Normal"/>
        <w:spacing w:lineRule="auto" w:line="600"/>
        <w:ind w:firstLine="539"/>
        <w:jc w:val="both"/>
        <w:rPr>
          <w:rFonts w:ascii="Arial" w:hAnsi="Arial" w:cs="Arial"/>
        </w:rPr>
      </w:pPr>
      <w:r>
        <w:rPr>
          <w:rFonts w:cs="Arial" w:ascii="Arial" w:hAnsi="Arial"/>
        </w:rPr>
        <w:t xml:space="preserve">Ο κ. Ιωάννης Κοραντής. Παρών. </w:t>
      </w:r>
    </w:p>
    <w:p>
      <w:pPr>
        <w:pStyle w:val="Normal"/>
        <w:spacing w:lineRule="auto" w:line="600"/>
        <w:ind w:firstLine="539"/>
        <w:jc w:val="both"/>
        <w:rPr>
          <w:rFonts w:ascii="Arial" w:hAnsi="Arial" w:cs="Arial"/>
        </w:rPr>
      </w:pPr>
      <w:r>
        <w:rPr>
          <w:rFonts w:cs="Arial" w:ascii="Arial" w:hAnsi="Arial"/>
        </w:rPr>
        <w:t xml:space="preserve">Ο κ. Παύλος Μαρκάκης. Παρών. </w:t>
      </w:r>
    </w:p>
    <w:p>
      <w:pPr>
        <w:pStyle w:val="Normal"/>
        <w:spacing w:lineRule="auto" w:line="600"/>
        <w:ind w:firstLine="539"/>
        <w:jc w:val="both"/>
        <w:rPr>
          <w:rFonts w:ascii="Arial" w:hAnsi="Arial" w:cs="Arial"/>
        </w:rPr>
      </w:pPr>
      <w:r>
        <w:rPr>
          <w:rFonts w:cs="Arial" w:ascii="Arial" w:hAnsi="Arial"/>
        </w:rPr>
        <w:t>Η κ. Ουρανία Παπανδρέου – Παπαδάκη. Παρούσα.</w:t>
      </w:r>
    </w:p>
    <w:p>
      <w:pPr>
        <w:pStyle w:val="Normal"/>
        <w:spacing w:lineRule="auto" w:line="600"/>
        <w:ind w:firstLine="539"/>
        <w:jc w:val="both"/>
        <w:rPr>
          <w:rFonts w:ascii="Arial" w:hAnsi="Arial" w:cs="Arial"/>
        </w:rPr>
      </w:pPr>
      <w:r>
        <w:rPr>
          <w:rFonts w:cs="Arial" w:ascii="Arial" w:hAnsi="Arial"/>
        </w:rPr>
        <w:t xml:space="preserve">Ο κ. Αθανάσιος Πλεύρης. Παρών. </w:t>
      </w:r>
    </w:p>
    <w:p>
      <w:pPr>
        <w:pStyle w:val="Normal"/>
        <w:spacing w:lineRule="auto" w:line="600"/>
        <w:ind w:firstLine="539"/>
        <w:jc w:val="both"/>
        <w:rPr>
          <w:rFonts w:ascii="Arial" w:hAnsi="Arial" w:cs="Arial"/>
        </w:rPr>
      </w:pPr>
      <w:r>
        <w:rPr>
          <w:rFonts w:cs="Arial" w:ascii="Arial" w:hAnsi="Arial"/>
        </w:rPr>
        <w:t xml:space="preserve">Ο κ. Ηλίας Πολατίδης. Παρών. </w:t>
      </w:r>
    </w:p>
    <w:p>
      <w:pPr>
        <w:pStyle w:val="Normal"/>
        <w:spacing w:lineRule="auto" w:line="600"/>
        <w:ind w:firstLine="539"/>
        <w:jc w:val="both"/>
        <w:rPr>
          <w:rFonts w:ascii="Arial" w:hAnsi="Arial" w:cs="Arial"/>
        </w:rPr>
      </w:pPr>
      <w:r>
        <w:rPr>
          <w:rFonts w:cs="Arial" w:ascii="Arial" w:hAnsi="Arial"/>
        </w:rPr>
        <w:t xml:space="preserve">Ο κ. Αστέριος Ροντούλης. Παρών. </w:t>
      </w:r>
    </w:p>
    <w:p>
      <w:pPr>
        <w:pStyle w:val="Normal"/>
        <w:spacing w:lineRule="auto" w:line="600"/>
        <w:ind w:firstLine="539"/>
        <w:jc w:val="both"/>
        <w:rPr>
          <w:rFonts w:ascii="Arial" w:hAnsi="Arial" w:cs="Arial"/>
        </w:rPr>
      </w:pPr>
      <w:r>
        <w:rPr>
          <w:rFonts w:cs="Arial" w:ascii="Arial" w:hAnsi="Arial"/>
        </w:rPr>
        <w:t xml:space="preserve">Ο κ. Αλέξανδρος Χρυσανθακόπουλος. Παρών. </w:t>
      </w:r>
    </w:p>
    <w:p>
      <w:pPr>
        <w:pStyle w:val="Normal"/>
        <w:spacing w:lineRule="auto" w:line="600"/>
        <w:ind w:firstLine="539"/>
        <w:jc w:val="both"/>
        <w:rPr>
          <w:rFonts w:ascii="Arial" w:hAnsi="Arial" w:cs="Arial"/>
        </w:rPr>
      </w:pPr>
      <w:r>
        <w:rPr>
          <w:rFonts w:cs="Arial" w:ascii="Arial" w:hAnsi="Arial"/>
        </w:rPr>
        <w:t>Κύριοι συνάδελφοι, υπάρχει ο απαιτούμενος από τον Κανονισμό αριθμός υπογραφόντων και για την αίτηση ονομαστικής ψηφοφορίας Βουλευτών του Λαϊκού Ορθόδοξου Συναγερμού.</w:t>
      </w:r>
    </w:p>
    <w:p>
      <w:pPr>
        <w:pStyle w:val="Normal"/>
        <w:spacing w:lineRule="auto" w:line="600"/>
        <w:ind w:firstLine="539"/>
        <w:jc w:val="both"/>
        <w:rPr>
          <w:rFonts w:ascii="Arial" w:hAnsi="Arial" w:cs="Arial"/>
        </w:rPr>
      </w:pPr>
      <w:r>
        <w:rPr>
          <w:rFonts w:cs="Arial" w:ascii="Arial" w:hAnsi="Arial"/>
        </w:rPr>
        <w:t>Θέλω, επίσης, να σας ενημερώσω ότι έχουν καταθέσει αιτήσεις ονομαστικής ψηφοφορίας οι Βουλευτές του ΣΥΡΙΖΑ, καθώς και οι ανεξάρτητοι Βουλευτές κύριοι Φώτης Κουβέλης, Αθανάσιος Λεβέντης, Νικόλαος Τσούκαλης, Γρηγόριος Ψαριανός, Ιωάννης Δημαράς και Βασίλειος Οικονόμου, επί του σχεδίου νόμου: «Μεσοπρόθεσμο Πλαίσιο Δημοσιονομικής Στρατηγικής 2012-2015», των οποίων οι αιτήσεις δεν γίνονται δεκτές, διότι σύμφωνα με το άρθρο 72 του Κανονισμού της Βουλής δεν υπάρχει ο απαιτούμενος αριθμός υπογραφόντων Βουλευτών.</w:t>
      </w:r>
    </w:p>
    <w:p>
      <w:pPr>
        <w:pStyle w:val="Normal"/>
        <w:spacing w:lineRule="auto" w:line="600"/>
        <w:ind w:firstLine="539"/>
        <w:jc w:val="both"/>
        <w:rPr>
          <w:rFonts w:ascii="Arial" w:hAnsi="Arial" w:cs="Arial"/>
        </w:rPr>
      </w:pPr>
      <w:r>
        <w:rPr>
          <w:rFonts w:cs="Arial" w:ascii="Arial" w:hAnsi="Arial"/>
        </w:rPr>
        <w:t>Συνεπώς διακόπτουμε τη συνεδρίαση για δέκα (10) λεπτά, σύμφωνα με τον Κανονισμό.</w:t>
      </w:r>
    </w:p>
    <w:p>
      <w:pPr>
        <w:pStyle w:val="Normal"/>
        <w:spacing w:lineRule="auto" w:line="600"/>
        <w:ind w:firstLine="539"/>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 xml:space="preserve">Ερωτώ το Σώμα: Δέχεστε να συμπτύξουμε τις δύο αιτήσεις σε μία ονομαστική ψηφοφορία;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539"/>
        <w:jc w:val="both"/>
        <w:rPr/>
      </w:pPr>
      <w:r>
        <w:rPr>
          <w:rFonts w:eastAsia="Arial" w:cs="Arial" w:ascii="Arial" w:hAnsi="Arial"/>
          <w:b/>
        </w:rPr>
        <w:t xml:space="preserve">   </w:t>
      </w:r>
      <w:r>
        <w:rPr>
          <w:rFonts w:cs="Arial" w:ascii="Arial" w:hAnsi="Arial"/>
          <w:b/>
        </w:rPr>
        <w:t>ΠΡΟΕΔΡΟΣ (Φίλιππος Πετσάλνικος):</w:t>
      </w:r>
      <w:r>
        <w:rPr>
          <w:rFonts w:cs="Arial" w:ascii="Arial" w:hAnsi="Arial"/>
        </w:rPr>
        <w:t xml:space="preserve"> Το Σώμα απεδέχθη ομοφώνως.</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Επομένως θα διεξαχθεί ονομαστική ψηφοφορία επί της αρχής, των άρθρων και του συνόλου του σχεδίου νόμου του Υπουργείου Οικονομικών «Μεσοπρόθεσμο Πλαίσιο Δημοσιονομικής Στρατηγικής 2012 – 2015».</w:t>
      </w:r>
    </w:p>
    <w:p>
      <w:pPr>
        <w:pStyle w:val="Normal"/>
        <w:spacing w:lineRule="auto" w:line="600"/>
        <w:ind w:firstLine="720"/>
        <w:jc w:val="both"/>
        <w:rPr>
          <w:rFonts w:ascii="Arial" w:hAnsi="Arial" w:cs="Arial"/>
        </w:rPr>
      </w:pPr>
      <w:r>
        <w:rPr>
          <w:rFonts w:cs="Arial" w:ascii="Arial" w:hAnsi="Arial"/>
        </w:rPr>
        <w:t>Οι αποδεχόμενοι το σχέδιο νόμου κατ’ αρχήν, κατ’ άρθρον, όπως αναδιατυπώθηκε από τον Υπουργό Οικονομικών, καθώς και στο σύνολό του, λέγουν «Ν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ι μη αποδεχόμενοι το σχέδιο νόμου λέγουν «ΌΧΙ».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ι αρνούμενοι ψήφο λέγουν «ΠΑΡΩΝ».</w:t>
      </w:r>
    </w:p>
    <w:p>
      <w:pPr>
        <w:pStyle w:val="Normal"/>
        <w:spacing w:lineRule="auto" w:line="600"/>
        <w:ind w:firstLine="539"/>
        <w:jc w:val="both"/>
        <w:rPr/>
      </w:pPr>
      <w:r>
        <w:rPr>
          <w:rFonts w:cs="Arial" w:ascii="Arial" w:hAnsi="Arial"/>
        </w:rPr>
        <w:t>Καλούνται επί του καταλόγου: ο κ. Ιωάννης Βλατής από το ΠΑΣΟΚ και ο κ. Γρηγόριος Αποστολάκος από τη Νέα Δημοκρατία.</w:t>
      </w:r>
    </w:p>
    <w:p>
      <w:pPr>
        <w:pStyle w:val="Normal"/>
        <w:spacing w:lineRule="auto" w:line="600"/>
        <w:ind w:firstLine="720"/>
        <w:jc w:val="both"/>
        <w:rPr>
          <w:rFonts w:ascii="Arial" w:hAnsi="Arial" w:cs="Arial"/>
        </w:rPr>
      </w:pPr>
      <w:r>
        <w:rPr>
          <w:rFonts w:cs="Arial" w:ascii="Arial" w:hAnsi="Arial"/>
        </w:rPr>
        <w:t xml:space="preserve">Θα σας παρακαλέσω -και είναι παράκληση και των συναδέλφων επί του καταλόγου και ψηφολεκτών- να είναι ευκρινής η ψήφος σας. Μη σηκώνετε το χέρι σας αθόρυβα και σας αναζητούν κάπου στην Αίθουσα για να διαπιστώσουν τι ψηφίζετε. Παρακαλώ η ψήφος σας να είναι ευκρινώς «ΝΑΙ» ή ευκρινώς «ΌΧΙ». </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pPr>
      <w:r>
        <w:rPr>
          <w:rFonts w:eastAsia="Arial" w:cs="Arial" w:ascii="Arial" w:hAnsi="Arial"/>
        </w:rPr>
        <w:t xml:space="preserve"> </w:t>
      </w:r>
      <w:r>
        <w:rPr>
          <w:rFonts w:cs="Arial" w:ascii="Arial" w:hAnsi="Arial"/>
        </w:rPr>
        <w:t>(ΚΑΤΑ ΤΗ ΔΙΑΡΚΕΙΑ ΤΗΣ ΨΗΦΟΦΟΡΙΑΣ)</w:t>
      </w:r>
    </w:p>
    <w:p>
      <w:pPr>
        <w:pStyle w:val="Normal"/>
        <w:spacing w:lineRule="auto" w:line="600"/>
        <w:ind w:firstLine="720"/>
        <w:jc w:val="both"/>
        <w:rPr/>
      </w:pPr>
      <w:r>
        <w:rPr>
          <w:rFonts w:cs="Arial" w:ascii="Arial" w:hAnsi="Arial"/>
          <w:b/>
        </w:rPr>
        <w:t xml:space="preserve">ΑΛΕΞΑΝΔΡΟΣ ΑΘΑΝΑΣΙΑΔΗΣ: </w:t>
      </w:r>
      <w:r>
        <w:rPr>
          <w:rFonts w:cs="Arial" w:ascii="Arial" w:hAnsi="Arial"/>
        </w:rPr>
        <w:t>Εάν μου επιτρέπετε, κύριε Πρόεδρε, να κάνω μία δήλωση.</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Παρακαλώ, κύριε Αθανασιάδη.</w:t>
      </w:r>
    </w:p>
    <w:p>
      <w:pPr>
        <w:pStyle w:val="Normal"/>
        <w:spacing w:lineRule="auto" w:line="600"/>
        <w:ind w:firstLine="720"/>
        <w:jc w:val="both"/>
        <w:rPr/>
      </w:pPr>
      <w:r>
        <w:rPr>
          <w:rFonts w:cs="Arial" w:ascii="Arial" w:hAnsi="Arial"/>
          <w:b/>
        </w:rPr>
        <w:t xml:space="preserve">ΑΛΕΞΑΝΔΡΟΣ ΑΘΑΝΑΣΙΑΔΗΣ: </w:t>
      </w:r>
      <w:r>
        <w:rPr>
          <w:rFonts w:cs="Arial" w:ascii="Arial" w:hAnsi="Arial"/>
        </w:rPr>
        <w:t>Όλοι γνωρίζετε τις αντιρρήσεις μου, τα επιχειρήματά μου για το συγκεκριμένο νομοσχέδιο που ήρθε σήμερα προς ψήφιση.</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Αυτό, κύριε Πρόεδρε, είναι προσυνεννοημένη παραβίαση του Κανονισμού. </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Αφήστε να ακούσουμε τι θα ψηφίσει.</w:t>
      </w:r>
    </w:p>
    <w:p>
      <w:pPr>
        <w:pStyle w:val="Normal"/>
        <w:spacing w:lineRule="auto" w:line="600"/>
        <w:ind w:firstLine="539"/>
        <w:jc w:val="both"/>
        <w:rPr/>
      </w:pPr>
      <w:r>
        <w:rPr>
          <w:rFonts w:cs="Arial" w:ascii="Arial" w:hAnsi="Arial"/>
          <w:b/>
        </w:rPr>
        <w:t xml:space="preserve">ΑΛΕΞΑΝΔΡΟΣ ΑΘΑΝΑΣΙΑΔΗΣ: </w:t>
      </w:r>
      <w:r>
        <w:rPr>
          <w:rFonts w:cs="Arial" w:ascii="Arial" w:hAnsi="Arial"/>
        </w:rPr>
        <w:t>Αντέδρασα με δύο θέματα που αφορούσαν την ενέργεια και τους υδάτινους πόρους. Μετά την ομιλία του Πρωθυπουργού και τις δεσμεύσεις του Υπουργού…</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w:t>
      </w:r>
      <w:r>
        <w:rPr>
          <w:rFonts w:cs="Arial" w:ascii="Arial" w:hAnsi="Arial"/>
        </w:rPr>
        <w:t>και επειδή αντιλαμβάνομαι το κρίσιμο της ψηφοφορίας, το κρίσιμο αυτής της απόφασης, ψηφίζω «ΝΑ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ΒΑΣΙΛΕΙΟΣ ΓΙΟΥΜΑΤΖΙΔΗΣ: </w:t>
      </w:r>
      <w:r>
        <w:rPr>
          <w:rFonts w:cs="Arial" w:ascii="Arial" w:hAnsi="Arial"/>
        </w:rPr>
        <w:t>Κύριε Πρόεδρε, εάν μου επιτρέπετε και εμένα, συμφωνώντας με την αιτιολογία του συναδέλφου κ. Αθανασιάδη, χωρίς να την επαναλάβω, θέλω να πω ότι ψηφίζω «ΝΑΙ».</w:t>
      </w:r>
    </w:p>
    <w:p>
      <w:pPr>
        <w:pStyle w:val="Normal"/>
        <w:spacing w:lineRule="auto" w:line="600"/>
        <w:ind w:firstLine="720"/>
        <w:jc w:val="both"/>
        <w:rPr/>
      </w:pPr>
      <w:r>
        <w:rPr>
          <w:rFonts w:cs="Arial" w:ascii="Arial" w:hAnsi="Arial"/>
        </w:rPr>
        <w:t xml:space="preserve">(Κατά την διάρκεια της ψηφοφορίας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ΜΕΤΑ ΚΑΙ ΤΗ ΔΕΥΤΕΡΗ ΑΝΑΓΝΩΣΗ ΤΟΥ ΚΑΤΑΛΟΓΟΥ)</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Σας ενημερώνω ότι έχουν έρθει στο Προεδρείο τηλεομοιοτυπίες, δηλαδή φαξ, συναδέλφων σύμφωνα με το άρθρο 70Α΄ του Κανονισμού της Βουλής, με τις οποίες γνωστοποιούν την ψήφο τους επί του νομοσχεδίου.</w:t>
      </w:r>
    </w:p>
    <w:p>
      <w:pPr>
        <w:pStyle w:val="Normal"/>
        <w:spacing w:lineRule="auto" w:line="600"/>
        <w:ind w:firstLine="720"/>
        <w:jc w:val="both"/>
        <w:rPr>
          <w:rFonts w:ascii="Arial" w:hAnsi="Arial" w:cs="Arial"/>
        </w:rPr>
      </w:pPr>
      <w:r>
        <w:rPr>
          <w:rFonts w:cs="Arial" w:ascii="Arial" w:hAnsi="Arial"/>
        </w:rPr>
        <w:t>Οι ψήφοι αυτές θα ανακοινωθούν και θα συνυπολογιστούν στην καταμέτρηση, η οποία θα ακολουθήσει.</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 και έχουν ως εξής:</w:t>
      </w:r>
    </w:p>
    <w:p>
      <w:pPr>
        <w:pStyle w:val="Normal"/>
        <w:spacing w:lineRule="auto" w:line="600"/>
        <w:ind w:firstLine="539"/>
        <w:jc w:val="both"/>
        <w:rPr>
          <w:rFonts w:ascii="Arial" w:hAnsi="Arial" w:cs="Arial"/>
        </w:rPr>
      </w:pPr>
      <w:r>
        <w:rPr>
          <w:rFonts w:cs="Arial" w:ascii="Arial" w:hAnsi="Arial"/>
        </w:rPr>
        <w:t>(Να μπουν οι σελ. 264-268)</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Κυρίες και κύριοι συνάδελφοι, </w:t>
      </w:r>
      <w:r>
        <w:rPr>
          <w:rFonts w:cs="Arial" w:ascii="Arial" w:hAnsi="Arial"/>
          <w:lang w:val="en-US"/>
        </w:rPr>
        <w:t>o</w:t>
      </w:r>
      <w:r>
        <w:rPr>
          <w:rFonts w:cs="Arial" w:ascii="Arial" w:hAnsi="Arial"/>
        </w:rPr>
        <w:t xml:space="preserve"> συνάδελφος κ. Κωνσταντίνος Καραγκούνης, Βουλευτής Αιτωλοακαρνανίας, δεν παρευρίσκεται στη σημερινή ψηφοφορία του σχεδίου νόμου του Υπουργείου Οικονομικών και μας γνωρίζει με επιστολή του πως, αν ήταν παρών, θα ψήφιζε «ΟΧΙ».</w:t>
      </w:r>
    </w:p>
    <w:p>
      <w:pPr>
        <w:pStyle w:val="Normal"/>
        <w:spacing w:lineRule="auto" w:line="600"/>
        <w:ind w:firstLine="720"/>
        <w:jc w:val="both"/>
        <w:rPr>
          <w:rFonts w:ascii="Arial" w:hAnsi="Arial" w:cs="Arial"/>
        </w:rPr>
      </w:pPr>
      <w:r>
        <w:rPr>
          <w:rFonts w:cs="Arial" w:ascii="Arial" w:hAnsi="Arial"/>
        </w:rPr>
        <w:t>Η επιστολή αυτή εκφράζει πρόθεση ψήφου και δεν συνυπολογίζεται στην καταμέτρηση των ψήφων. Καταχωρίζεται στα Πρακτικά της σημερινής συνεδρίασης και έχει ως εξής:</w:t>
      </w:r>
    </w:p>
    <w:p>
      <w:pPr>
        <w:pStyle w:val="Normal"/>
        <w:spacing w:lineRule="auto" w:line="600"/>
        <w:ind w:firstLine="539"/>
        <w:jc w:val="both"/>
        <w:rPr>
          <w:rFonts w:ascii="Arial" w:hAnsi="Arial" w:cs="Arial"/>
        </w:rPr>
      </w:pPr>
      <w:r>
        <w:rPr>
          <w:rFonts w:cs="Arial" w:ascii="Arial" w:hAnsi="Arial"/>
        </w:rPr>
        <w:t>(Να μπει η σελ. 270)</w:t>
      </w:r>
    </w:p>
    <w:p>
      <w:pPr>
        <w:pStyle w:val="Normal"/>
        <w:spacing w:lineRule="auto" w:line="600"/>
        <w:ind w:firstLine="539"/>
        <w:jc w:val="both"/>
        <w:rPr/>
      </w:pPr>
      <w:r>
        <w:rPr>
          <w:rFonts w:cs="Arial" w:ascii="Arial" w:hAnsi="Arial"/>
          <w:b/>
        </w:rPr>
        <w:t xml:space="preserve">ΠΡΟΕΔΡΕΥΩΝ (Γρηγόριος Νιώτης): </w:t>
      </w:r>
      <w:r>
        <w:rPr>
          <w:rFonts w:cs="Arial" w:ascii="Arial" w:hAnsi="Arial"/>
        </w:rPr>
        <w:t>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both"/>
        <w:rPr/>
      </w:pPr>
      <w:r>
        <w:rPr>
          <w:rFonts w:cs="Arial" w:ascii="Arial" w:hAnsi="Arial"/>
        </w:rPr>
        <w:t xml:space="preserve">(Κατά την διάρκεια της καταμέτρησης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έχω την τιμή να σας ανακοινώσω το αποτέλεσμα της διεξαχθείσης ονομαστικής ψηφοφορίας.</w:t>
      </w:r>
    </w:p>
    <w:p>
      <w:pPr>
        <w:pStyle w:val="Normal"/>
        <w:spacing w:lineRule="auto" w:line="600"/>
        <w:ind w:firstLine="720"/>
        <w:jc w:val="both"/>
        <w:rPr>
          <w:rFonts w:ascii="Arial" w:hAnsi="Arial" w:cs="Arial"/>
        </w:rPr>
      </w:pPr>
      <w:r>
        <w:rPr>
          <w:rFonts w:cs="Arial" w:ascii="Arial" w:hAnsi="Arial"/>
        </w:rPr>
        <w:t>Ψήφισαν συνολικά 298 Βουλευτές.</w:t>
      </w:r>
    </w:p>
    <w:p>
      <w:pPr>
        <w:pStyle w:val="Normal"/>
        <w:spacing w:lineRule="auto" w:line="600"/>
        <w:ind w:firstLine="720"/>
        <w:jc w:val="both"/>
        <w:rPr>
          <w:rFonts w:ascii="Arial" w:hAnsi="Arial" w:cs="Arial"/>
        </w:rPr>
      </w:pPr>
      <w:r>
        <w:rPr>
          <w:rFonts w:cs="Arial" w:ascii="Arial" w:hAnsi="Arial"/>
        </w:rPr>
        <w:t>Υπέρ του σχεδίου νόμου δηλαδή «ΝΑΙ» ψήφισαν 155 Βουλευτές.</w:t>
      </w:r>
    </w:p>
    <w:p>
      <w:pPr>
        <w:pStyle w:val="Normal"/>
        <w:spacing w:lineRule="auto" w:line="600"/>
        <w:ind w:firstLine="720"/>
        <w:jc w:val="both"/>
        <w:rPr>
          <w:rFonts w:ascii="Arial" w:hAnsi="Arial" w:cs="Arial"/>
        </w:rPr>
      </w:pPr>
      <w:r>
        <w:rPr>
          <w:rFonts w:cs="Arial" w:ascii="Arial" w:hAnsi="Arial"/>
        </w:rPr>
        <w:t>Κατά του σχεδίου νόμου δηλαδή «ΟΧΙ» ψήφισαν 138 Βουλευτές.</w:t>
      </w:r>
    </w:p>
    <w:p>
      <w:pPr>
        <w:pStyle w:val="Normal"/>
        <w:spacing w:lineRule="auto" w:line="600"/>
        <w:ind w:firstLine="720"/>
        <w:jc w:val="both"/>
        <w:rPr/>
      </w:pPr>
      <w:r>
        <w:rPr/>
        <w:t>Ψήφισαν «ΠΑΡΩΝ» 5 Βουλευτές σύμφωνα με το παρακάτω πρωτόκολλο ονομαστικής ψηφοφορίας:΅</w:t>
      </w:r>
    </w:p>
    <w:tbl>
      <w:tblPr>
        <w:tblW w:w="8594" w:type="dxa"/>
        <w:jc w:val="left"/>
        <w:tblInd w:w="-180" w:type="dxa"/>
        <w:tblLayout w:type="fixed"/>
        <w:tblCellMar>
          <w:top w:w="0" w:type="dxa"/>
          <w:left w:w="108" w:type="dxa"/>
          <w:bottom w:w="0" w:type="dxa"/>
          <w:right w:w="108" w:type="dxa"/>
        </w:tblCellMar>
      </w:tblPr>
      <w:tblGrid>
        <w:gridCol w:w="6445"/>
        <w:gridCol w:w="1086"/>
        <w:gridCol w:w="1063"/>
      </w:tblGrid>
      <w:tr>
        <w:trPr>
          <w:trHeight w:val="430" w:hRule="atLeast"/>
        </w:trPr>
        <w:tc>
          <w:tcPr>
            <w:tcW w:w="8594" w:type="dxa"/>
            <w:gridSpan w:val="3"/>
            <w:tcBorders/>
          </w:tcPr>
          <w:p>
            <w:pPr>
              <w:pStyle w:val="Style15"/>
              <w:spacing w:lineRule="auto" w:line="600"/>
              <w:jc w:val="center"/>
              <w:rPr>
                <w:rFonts w:ascii="Arial" w:hAnsi="Arial" w:cs="Arial"/>
                <w:sz w:val="24"/>
                <w:szCs w:val="24"/>
              </w:rPr>
            </w:pPr>
            <w:r>
              <w:rPr>
                <w:rFonts w:cs="Arial" w:ascii="Arial" w:hAnsi="Arial"/>
                <w:sz w:val="24"/>
                <w:szCs w:val="24"/>
              </w:rPr>
              <w:t>«ΟΝΟΜΑΣΤΙΚΗ ΨΗΦΟΦΟΡΙΑ ΕΠΙ ΤΟΥ ΣΧΕΔΙΟΥ ΝΟΜΟΥ ΤΟΥ ΥΠΟΥΡΓΕΙΟΥ ΟΙΚΟΝΟΜΙΚΩΝ</w:t>
            </w:r>
          </w:p>
        </w:tc>
      </w:tr>
      <w:tr>
        <w:trPr/>
        <w:tc>
          <w:tcPr>
            <w:tcW w:w="6445"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EΠIKPATEIA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NAI</w:t>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OXI</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Ραγκούσης Ιωάννη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Παναρίτη Ελένη (Έλενα)</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Μόσιαλος Ηλία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Τσόκλη Μαρία Γλυκερία (Μάγια)</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Γερουλάνος Παύλο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Σιούφας Δημήτρι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Τσουμάνη-Σπέντζα Ευγενία</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Αυγερινοπούλου Διονυσία</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Αντώναρος Ευάγγελ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Καζάκος Κωνσταντίν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Κοραντής Ιωάννη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Style w:val="K9"/>
                <w:rFonts w:ascii="Arial" w:hAnsi="Arial" w:cs="Arial"/>
                <w:szCs w:val="24"/>
              </w:rPr>
            </w:pPr>
            <w:r>
              <w:rPr>
                <w:rFonts w:cs="Arial" w:ascii="Arial" w:hAnsi="Arial"/>
                <w:sz w:val="24"/>
                <w:szCs w:val="24"/>
              </w:rPr>
              <w:t>Μουλόπουλος Βασίλειος</w:t>
            </w:r>
          </w:p>
        </w:tc>
        <w:tc>
          <w:tcPr>
            <w:tcW w:w="1086" w:type="dxa"/>
            <w:tcBorders/>
          </w:tcPr>
          <w:p>
            <w:pPr>
              <w:pStyle w:val="Style15"/>
              <w:snapToGrid w:val="false"/>
              <w:spacing w:lineRule="auto" w:line="600"/>
              <w:jc w:val="center"/>
              <w:rPr>
                <w:rStyle w:val="K9"/>
                <w:rFonts w:ascii="Arial" w:hAnsi="Arial" w:cs="Arial"/>
                <w:sz w:val="24"/>
                <w:szCs w:val="24"/>
              </w:rPr>
            </w:pPr>
            <w:r>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Α΄ ΑΘΗΝΩΝ</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Σκανδαλίδης Κωνσταντίνο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Διαμαντοπούλου Άννα</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Παπουτσής Χρήστο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Αλευράς Αθανάσιος (Νάσο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Τσούρας Αθανάσιο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Κουβέλης Σπυρίδων</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Οικονόμου Παντελή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Ζούνη Παναγιώτα (Πέμη)</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Μπακογιάννη Θεοδώρα (Ντόρα)</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ΠΑΡΩΝ</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Αβραμόπουλος Δημήτρι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Παυλόπουλος Προκόπι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Βόζεμπεργκ Ελισσάβετ (Ελίζα)</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Πιπιλή Φωτεινή</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Κανέλλη Γαρυφαλλιά (Λιάνα)</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Παφίλης Αθανάσι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Πλεύρης Αθανάσι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Style w:val="K9"/>
                <w:rFonts w:ascii="Arial" w:hAnsi="Arial" w:cs="Arial"/>
                <w:szCs w:val="24"/>
              </w:rPr>
            </w:pPr>
            <w:r>
              <w:rPr>
                <w:rFonts w:cs="Arial" w:ascii="Arial" w:hAnsi="Arial"/>
                <w:sz w:val="24"/>
                <w:szCs w:val="24"/>
              </w:rPr>
              <w:t>Τσίπρας Αλέξιος</w:t>
            </w:r>
          </w:p>
        </w:tc>
        <w:tc>
          <w:tcPr>
            <w:tcW w:w="1086" w:type="dxa"/>
            <w:tcBorders/>
          </w:tcPr>
          <w:p>
            <w:pPr>
              <w:pStyle w:val="Style15"/>
              <w:snapToGrid w:val="false"/>
              <w:spacing w:lineRule="auto" w:line="600"/>
              <w:jc w:val="center"/>
              <w:rPr>
                <w:rStyle w:val="K9"/>
                <w:rFonts w:ascii="Arial" w:hAnsi="Arial" w:cs="Arial"/>
                <w:sz w:val="24"/>
                <w:szCs w:val="24"/>
              </w:rPr>
            </w:pPr>
            <w:r>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Β΄ ΑΘΗΝΩΝ</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Λοβέρδος Ανδρέα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Χρυσοχοΐδης Μιχαήλ</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Κατσέλη Λουκία-Ταρσίτσα (Λούκα)</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Κακλαμάνης Απόστολο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Δημαράς Ιωάννης</w:t>
            </w:r>
          </w:p>
        </w:tc>
        <w:tc>
          <w:tcPr>
            <w:tcW w:w="108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Αποστολάκη Ελένη-Μαρία (Μιλένα)</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Ανδρουλάκης Δημήτριος (Μίμη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Ευθυμίου Πέτρο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Παπανδρέου Βασιλική (Βάσω)</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Σακοράφα Σοφία</w:t>
            </w:r>
          </w:p>
        </w:tc>
        <w:tc>
          <w:tcPr>
            <w:tcW w:w="108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Χυτήρης Τηλέμαχο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Κουτρουμάνης Γεώργιο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Νταλάρα Άννα</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Γείτονας Κωνσταντίνο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Παπαϊωάννου Μιλτιάδη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Βούρος Ιωάννη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Χαραλαμπόπουλος Γεώργιος-Ερνέστο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Πρωτόπαπας Χρήστο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Μίχος Λάμπρο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Σπηλιωτόπουλος Αριστόβουλος (Άρη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Χατζηδάκης Κωνσταντίνος (Κωστή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Μεϊμαράκης Ευάγγελος-Βασίλει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Μητσοτάκης Κυριάκ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Γιακουμάτος Γεράσιμ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Καμμένος Παναγιώτης (Πάν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Παναγιωτόπουλος Παναγιώτης (Πάν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Παπαθανασίου Γιάννη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Πολύδωρας Βύρων</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Βαρβιτσιώτης Μιλτιάδη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Ντινόπουλος Αργύρη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Παπαρήγα Αλεξάνδρα</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Χαλβατζής Σπυρίδων</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Μαυρίκος Γεώργι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Παπακωνσταντίνου Νικόλα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 xml:space="preserve">Πρωτούλης Ιωάννης </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Καρατζαφέρης Γεώργι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Γεωργιάδης Σπυρίδων-Άδωνι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Αϊβαλιώτης Κωνσταντίν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Κουβέλης Φώτιος-Φανούρι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Παπαδημούλης Δημήτρι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Style w:val="K9"/>
                <w:rFonts w:ascii="Arial" w:hAnsi="Arial" w:cs="Arial"/>
                <w:szCs w:val="24"/>
              </w:rPr>
            </w:pPr>
            <w:r>
              <w:rPr>
                <w:rFonts w:cs="Arial" w:ascii="Arial" w:hAnsi="Arial"/>
                <w:sz w:val="24"/>
                <w:szCs w:val="24"/>
              </w:rPr>
              <w:t>Ψαριανός Γρηγόριος</w:t>
            </w:r>
          </w:p>
        </w:tc>
        <w:tc>
          <w:tcPr>
            <w:tcW w:w="1086" w:type="dxa"/>
            <w:tcBorders/>
          </w:tcPr>
          <w:p>
            <w:pPr>
              <w:pStyle w:val="Style15"/>
              <w:snapToGrid w:val="false"/>
              <w:spacing w:lineRule="auto" w:line="600"/>
              <w:jc w:val="center"/>
              <w:rPr>
                <w:rStyle w:val="K9"/>
                <w:rFonts w:ascii="Arial" w:hAnsi="Arial" w:cs="Arial"/>
                <w:sz w:val="24"/>
                <w:szCs w:val="24"/>
              </w:rPr>
            </w:pPr>
            <w:r>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ΝΟΜΟΣ ΑΙΤΩΛΙΑΣ ΚΑΙ ΑΚΑΡΝΑΝΙΑ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Μωραΐτης Αθανάσιος (Θάνο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Μακρυπίδης Ανδρέα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Γιαννακά Σοφία</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Κουρουμπλής Παναγιώτης</w:t>
            </w:r>
          </w:p>
        </w:tc>
        <w:tc>
          <w:tcPr>
            <w:tcW w:w="108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Σαλμάς Μάρι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Σταμάτης Δημήτρι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Καραγκούνης Κωνσταντίν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Μωραΐτης Νικόλα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8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ΝΟΜΟΣ ΑΡΓΟΛΙΔ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Μανιάτης Ιωάννη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Ανδριανός Ιωάννη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Style w:val="K9"/>
                <w:rFonts w:ascii="Arial" w:hAnsi="Arial" w:cs="Arial"/>
                <w:szCs w:val="24"/>
              </w:rPr>
            </w:pPr>
            <w:r>
              <w:rPr>
                <w:rFonts w:cs="Arial" w:ascii="Arial" w:hAnsi="Arial"/>
                <w:sz w:val="24"/>
                <w:szCs w:val="24"/>
              </w:rPr>
              <w:t>Παπαδημητρίου Ελισάβετ (Έλσα)</w:t>
            </w:r>
          </w:p>
        </w:tc>
        <w:tc>
          <w:tcPr>
            <w:tcW w:w="1086" w:type="dxa"/>
            <w:tcBorders/>
          </w:tcPr>
          <w:p>
            <w:pPr>
              <w:pStyle w:val="Style15"/>
              <w:spacing w:lineRule="auto" w:line="600"/>
              <w:jc w:val="center"/>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ΝΟΜΟΣ ΑΡΚΑΔΙΑ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Ρέππας Δημήτριο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Κωνσταντινόπουλος Οδυσσέα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Λυκουρέντζος Ανδρέα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ΝΟΜΟΣ ΑΡΤΗ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Τσιρώνης Δημήτριο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Στασινός Παύλο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Παπασιώζος Κωνσταντίν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ΝΟΜΟΣ ΑΤΤΙΚΗ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Παπανδρέου Γιώργο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Χριστοφιλοπούλου Παρασκευή (Εύη)</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 xml:space="preserve">Οικονόμου Βασίλειος </w:t>
            </w:r>
          </w:p>
        </w:tc>
        <w:tc>
          <w:tcPr>
            <w:tcW w:w="108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Πάγκαλος Θεόδωρο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Ασπραδάκης Παντελεήμων (Παντελή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Βρεττός Κωνσταντίνος (Ντίνο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Βλάχος Γεώργι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Μπούρας Αθανάσι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Καντερές Νικόλα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Γκιόκας Ιωάννη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Βορίδης Μαυρουδής (Μάκη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Λεβέντης Αθανάσι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 xml:space="preserve">ΝΟΜΟΣ ΑΧΑΪΑΣ </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Σπηλιόπουλος Κωνσταντίνο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Παπαδόπουλος Αθανάσιο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Τριανταφυλλόπουλος Ανδρέα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pPr>
            <w:r>
              <w:rPr>
                <w:rFonts w:cs="Arial" w:ascii="Arial" w:hAnsi="Arial"/>
                <w:sz w:val="24"/>
                <w:szCs w:val="24"/>
              </w:rPr>
              <w:t>Κυριακοπούλου Μαρία</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Μπεκίρης Μιχαήλ</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Νικολόπουλος Νικόλα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Καραθανασόπουλος Νικόλα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Τσούκαλης Νικόλα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Style w:val="K9"/>
                <w:rFonts w:ascii="Arial" w:hAnsi="Arial" w:cs="Arial"/>
                <w:szCs w:val="24"/>
              </w:rPr>
            </w:pPr>
            <w:r>
              <w:rPr>
                <w:rFonts w:cs="Arial" w:ascii="Arial" w:hAnsi="Arial"/>
                <w:sz w:val="24"/>
                <w:szCs w:val="24"/>
              </w:rPr>
              <w:t>Χρυσανθακόπουλος Αλέξανδρος</w:t>
            </w:r>
          </w:p>
        </w:tc>
        <w:tc>
          <w:tcPr>
            <w:tcW w:w="1086" w:type="dxa"/>
            <w:tcBorders/>
          </w:tcPr>
          <w:p>
            <w:pPr>
              <w:pStyle w:val="Style15"/>
              <w:snapToGrid w:val="false"/>
              <w:spacing w:lineRule="auto" w:line="600"/>
              <w:jc w:val="center"/>
              <w:rPr>
                <w:rStyle w:val="K9"/>
                <w:rFonts w:ascii="Arial" w:hAnsi="Arial" w:cs="Arial"/>
                <w:sz w:val="24"/>
                <w:szCs w:val="24"/>
              </w:rPr>
            </w:pPr>
            <w:r>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 xml:space="preserve">ΝΟΜΟΣ ΒΟΙΩΤΙΑΣ </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Τόγιας Βασίλειο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Τσόνογλου-Βυλλιώτη Βασιλική</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Αγάτσα  Αριάδνη</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Γιαννάκης Μιχαήλ</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 xml:space="preserve">ΝΟΜΟΣ ΓΡΕΒΕΝΩΝ </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lang w:val="en-US"/>
              </w:rPr>
            </w:pPr>
            <w:r>
              <w:rPr>
                <w:rFonts w:cs="Arial" w:ascii="Arial" w:hAnsi="Arial"/>
                <w:sz w:val="24"/>
                <w:szCs w:val="24"/>
              </w:rPr>
              <w:t>Χαντάβας Αθανάσιο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 xml:space="preserve">ΝΟΜΟΣ ΔΡΑΜΑΣ </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Αηδόνης Χρήστο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Κεφαλίδου Χαρούλα (Χαρά)</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Style w:val="K9"/>
                <w:rFonts w:ascii="Arial" w:hAnsi="Arial" w:cs="Arial"/>
                <w:szCs w:val="24"/>
              </w:rPr>
            </w:pPr>
            <w:r>
              <w:rPr>
                <w:rFonts w:cs="Arial" w:ascii="Arial" w:hAnsi="Arial"/>
                <w:sz w:val="24"/>
                <w:szCs w:val="24"/>
              </w:rPr>
              <w:t>Τζίμας Μαργαρίτης</w:t>
            </w:r>
          </w:p>
        </w:tc>
        <w:tc>
          <w:tcPr>
            <w:tcW w:w="1086" w:type="dxa"/>
            <w:tcBorders/>
          </w:tcPr>
          <w:p>
            <w:pPr>
              <w:pStyle w:val="Style15"/>
              <w:snapToGrid w:val="false"/>
              <w:spacing w:lineRule="auto" w:line="600"/>
              <w:jc w:val="center"/>
              <w:rPr>
                <w:rStyle w:val="K9"/>
                <w:rFonts w:ascii="Arial" w:hAnsi="Arial" w:cs="Arial"/>
                <w:sz w:val="24"/>
                <w:szCs w:val="24"/>
              </w:rPr>
            </w:pPr>
            <w:r>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 xml:space="preserve">ΝΟΜΟΣ ΔΩΔΕΚΑΝΗΣΟΥ </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Κρεμαστινός Δημήτριο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 xml:space="preserve">Νικητιάδης Γεώργιος  </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Ζωΐδης Νικόλαο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 xml:space="preserve">Κασσάρας Γεώργιος </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Style w:val="K9"/>
                <w:rFonts w:ascii="Arial" w:hAnsi="Arial" w:cs="Arial"/>
                <w:szCs w:val="24"/>
              </w:rPr>
            </w:pPr>
            <w:r>
              <w:rPr>
                <w:rFonts w:cs="Arial" w:ascii="Arial" w:hAnsi="Arial"/>
                <w:sz w:val="24"/>
                <w:szCs w:val="24"/>
              </w:rPr>
              <w:t>Ιατρίδη Τσαμπίκα (Μίκα)</w:t>
            </w:r>
          </w:p>
        </w:tc>
        <w:tc>
          <w:tcPr>
            <w:tcW w:w="1086" w:type="dxa"/>
            <w:tcBorders/>
          </w:tcPr>
          <w:p>
            <w:pPr>
              <w:pStyle w:val="Style15"/>
              <w:snapToGrid w:val="false"/>
              <w:spacing w:lineRule="auto" w:line="600"/>
              <w:jc w:val="center"/>
              <w:rPr>
                <w:rStyle w:val="K9"/>
                <w:rFonts w:ascii="Arial" w:hAnsi="Arial" w:cs="Arial"/>
                <w:sz w:val="24"/>
                <w:szCs w:val="24"/>
              </w:rPr>
            </w:pPr>
            <w:r>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ΝΟΜΟΣ ΕΒΡΟΥ</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Ντόλιος Γεώργιο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Ρενταρή-Τέντε  Όλγα</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Τσιαούση Ελένη</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Style w:val="K9"/>
                <w:rFonts w:ascii="Arial" w:hAnsi="Arial" w:cs="Arial"/>
                <w:szCs w:val="24"/>
              </w:rPr>
            </w:pPr>
            <w:r>
              <w:rPr>
                <w:rFonts w:cs="Arial" w:ascii="Arial" w:hAnsi="Arial"/>
                <w:sz w:val="24"/>
                <w:szCs w:val="24"/>
              </w:rPr>
              <w:t>Δερμεντζόπουλος Αλέξανδρος</w:t>
            </w:r>
          </w:p>
        </w:tc>
        <w:tc>
          <w:tcPr>
            <w:tcW w:w="1086" w:type="dxa"/>
            <w:tcBorders/>
          </w:tcPr>
          <w:p>
            <w:pPr>
              <w:pStyle w:val="Style15"/>
              <w:snapToGrid w:val="false"/>
              <w:spacing w:lineRule="auto" w:line="600"/>
              <w:jc w:val="center"/>
              <w:rPr>
                <w:rStyle w:val="K9"/>
                <w:rFonts w:ascii="Arial" w:hAnsi="Arial" w:cs="Arial"/>
                <w:sz w:val="24"/>
                <w:szCs w:val="24"/>
              </w:rPr>
            </w:pPr>
            <w:r>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 xml:space="preserve">ΝΟΜΟΣ ΕΥΒΟΙΑΣ </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Περλεπέ-Σηφουνάκη Αικατερίνη</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Κεδίκογλου Συμεών</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Μαρκόπουλος Κωνσταντίν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Κεδίκογλου Συμεών (Σίμ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Μαρίνος Γεώργι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Παπανδρέου-Παπαδάκη Ουρανία</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 xml:space="preserve">ΝΟΜΟΣ ΕΥΡΥΤΑΝΙΑΣ </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Καρανίκας Ηλία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 xml:space="preserve">ΝΟΜΟΣ ΖΑΚΥΝΘΟΥ </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Βαρβαρίγος Δημήτριο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 xml:space="preserve">ΝΟΜΟΣ ΗΛΕΙΑΣ </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Κατρίνης Μιχαήλ</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Κουτσούκος Γιάννη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 xml:space="preserve">Αντωνακόπουλος Παναγιώτης </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Δημητρουλόπουλος Παναγιώτης (Τάκη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Κοντογιάννης Γεώργι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rPr>
              <w:t>ΠΑΡΩΝ</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Τζαβάρας Κωνσταντίν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 xml:space="preserve">ΝΟΜΟΣ ΗΜΑΘΙΑΣ </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Σιδηρόπουλος Αναστάσιο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Γικόνογλου Αθανάσιο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Τόλκας Άγγελο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Χαλκίδης Μιχαήλ</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 xml:space="preserve">ΝΟΜΟΣ ΗΡΑΚΛΕΙΟΥ </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Κεγκέρογλου Βασίλειο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Παρασύρης Φραγκίσκος</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Στρατάκης Εμμανουήλ</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Σκραφνάκη Μαρία</w:t>
            </w:r>
          </w:p>
        </w:tc>
        <w:tc>
          <w:tcPr>
            <w:tcW w:w="108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106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Μιχελογιαννάκης Ιωάννη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Αυγενάκης Ελευθέρι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rPr>
              <w:t>ΠΑΡΩΝ</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Κεφαλογιάννης Εμμανουήλ</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Κριτσωτάκης Μιχαήλ</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445"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ΝΟΜΟΣ ΘΕΣΠΡΩΤΙΑ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Κατσούρας Χρήστο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Α΄ ΘΕΣΣΑΛΟΝΙΚΗ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Βενιζέλος Ευάγγελο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 xml:space="preserve">Καστανίδης Χαράλαμπος </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Αράπογλου Χρυσή</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Μαγκριώτης Ιωάννη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Καϊλή Ευδοξία-Εύα</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Βούγιας Σπυρίδων</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Ρομπόπουλος Θωμά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Καραμανλής Κωνσταντίν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Γκιουλέκας Κωνσταντίν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Καλαφάτης Σταύρ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Ιωαννίδης Ιωάννη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Ράπτη Ελένη</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Ζιώγας Ιωάννη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Καλαντίδου  Σοφία</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Κολοκοτρώνης Άγγελ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6"/>
              <w:spacing w:lineRule="auto" w:line="600"/>
              <w:jc w:val="left"/>
              <w:rPr>
                <w:rStyle w:val="K9"/>
                <w:rFonts w:ascii="Arial" w:hAnsi="Arial" w:cs="Arial"/>
                <w:szCs w:val="24"/>
              </w:rPr>
            </w:pPr>
            <w:r>
              <w:rPr>
                <w:rFonts w:cs="Arial" w:ascii="Arial" w:hAnsi="Arial"/>
                <w:sz w:val="24"/>
                <w:szCs w:val="24"/>
              </w:rPr>
              <w:t>Κουράκης Αναστάσιος (Τάσος)</w:t>
            </w:r>
          </w:p>
        </w:tc>
        <w:tc>
          <w:tcPr>
            <w:tcW w:w="1086" w:type="dxa"/>
            <w:tcBorders/>
          </w:tcPr>
          <w:p>
            <w:pPr>
              <w:pStyle w:val="Style15"/>
              <w:snapToGrid w:val="false"/>
              <w:spacing w:lineRule="auto" w:line="600"/>
              <w:jc w:val="center"/>
              <w:rPr>
                <w:rStyle w:val="K9"/>
                <w:rFonts w:ascii="Arial" w:hAnsi="Arial" w:cs="Arial"/>
                <w:sz w:val="24"/>
                <w:szCs w:val="24"/>
              </w:rPr>
            </w:pPr>
            <w:r>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Β΄ ΘΕΣΣΑΛΟΝΙΚΗ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Γερανίδης Βασίλειο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Αρβανιτίδης Γεώργιο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Καράογλου Θεόδωρ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Αναστασιάδης Σάββα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Ιγνατιάδης Θεόδωρ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Βελόπουλος Κυριάκ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Αμανατίδου-Πασχαλίδου  Ευαγγελία (Λίτσα)</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NOMOΣ ΙΩΑΝΝΙΝΩΝ</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Παντούλας Μιχαήλ</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Αργύρης Ευάγγελο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Οικονόμου Αθανάσιο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Τασούλας Κωνσταντίν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Καλογιάννης Σταύρ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 xml:space="preserve">ΝΟΜΟΣ ΚΑΒΑΛΑΣ </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Τιμοσίδης Μιχαήλ</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Παπουτσής Δημήτριο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Εμινίδης Σάββα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Παναγιωτόπουλος Νικόλα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ΝΟΜΟΣ ΚΑΡΔΙΤΣΗ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Ρόβλιας Κωνσταντίνο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Σαλαγιάννης Νικόλαο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Θεοχάρη Μαρία</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Τσιάρας Κωνσταντίν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Ταλιαδούρος Σπυρίδων</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ΝΟΜΟΣ ΚΑΣΤΟΡΙΑ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Πετσάλνικος Φίλιππο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 xml:space="preserve">Τζικαλάγιας Ζήσης </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ΝΟΜΟΣ ΚΕΡΚΥΡΑ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Γκερέκου Αγγελική (Άντζελα)</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Δένδιας Νικόλαος-Γεώργι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6"/>
              <w:spacing w:lineRule="auto" w:line="600"/>
              <w:jc w:val="left"/>
              <w:rPr>
                <w:rStyle w:val="K9"/>
                <w:rFonts w:ascii="Arial" w:hAnsi="Arial" w:cs="Arial"/>
                <w:szCs w:val="24"/>
              </w:rPr>
            </w:pPr>
            <w:r>
              <w:rPr>
                <w:rFonts w:cs="Arial" w:ascii="Arial" w:hAnsi="Arial"/>
                <w:sz w:val="24"/>
                <w:szCs w:val="24"/>
              </w:rPr>
              <w:t>Χαραλάμπους Χαράλαμπος</w:t>
            </w:r>
          </w:p>
        </w:tc>
        <w:tc>
          <w:tcPr>
            <w:tcW w:w="1086" w:type="dxa"/>
            <w:tcBorders/>
          </w:tcPr>
          <w:p>
            <w:pPr>
              <w:pStyle w:val="Style15"/>
              <w:snapToGrid w:val="false"/>
              <w:spacing w:lineRule="auto" w:line="600"/>
              <w:jc w:val="center"/>
              <w:rPr>
                <w:rStyle w:val="K9"/>
                <w:rFonts w:ascii="Arial" w:hAnsi="Arial" w:cs="Arial"/>
                <w:sz w:val="24"/>
                <w:szCs w:val="24"/>
              </w:rPr>
            </w:pPr>
            <w:r>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ΝΟΜΟΣ ΚΕΦΑΛΛΗΝΙΑ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Μοσχόπουλος Σπυρίδωνα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ΝΟΜΟΣ ΚΙΛΚΙ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Παραστατίδης Θεόδωρο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Φραγκίδης Γεώργιο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Style w:val="K9"/>
                <w:rFonts w:ascii="Arial" w:hAnsi="Arial" w:cs="Arial"/>
                <w:szCs w:val="24"/>
              </w:rPr>
            </w:pPr>
            <w:r>
              <w:rPr>
                <w:rFonts w:cs="Arial" w:ascii="Arial" w:hAnsi="Arial"/>
                <w:sz w:val="24"/>
                <w:szCs w:val="24"/>
              </w:rPr>
              <w:t>Κιλτίδης Κωνσταντίνος</w:t>
            </w:r>
          </w:p>
        </w:tc>
        <w:tc>
          <w:tcPr>
            <w:tcW w:w="1086" w:type="dxa"/>
            <w:tcBorders/>
          </w:tcPr>
          <w:p>
            <w:pPr>
              <w:pStyle w:val="Style15"/>
              <w:snapToGrid w:val="false"/>
              <w:spacing w:lineRule="auto" w:line="600"/>
              <w:jc w:val="center"/>
              <w:rPr>
                <w:rStyle w:val="K9"/>
                <w:rFonts w:ascii="Arial" w:hAnsi="Arial" w:cs="Arial"/>
                <w:sz w:val="24"/>
                <w:szCs w:val="24"/>
              </w:rPr>
            </w:pPr>
            <w:r>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ΠΑΡΩΝ</w:t>
            </w:r>
          </w:p>
        </w:tc>
      </w:tr>
      <w:tr>
        <w:trPr/>
        <w:tc>
          <w:tcPr>
            <w:tcW w:w="6445"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ΝΟΜΟΣ ΚΟΖΑΝΗ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Κουκουλόπουλος Παρασκευά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Αθανασιάδης Αλέξανδρο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Βλατής Ιωάννη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Κασαπίδης Γεώργι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Παπαδόπουλος Μιχάλη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ΝΟΜΟΣ ΚΟΡΙΝΘΙΑ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 xml:space="preserve">Μπεγλίτης Παναγιώτης </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Φαρμάκη Αικατερίνη</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Μανωλάκης Άγγελο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Κόλλιας Κωνσταντίν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ΝΟΜΟΣ ΚΥΚΛΑΔΩΝ</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Ρήγας Παναγιώτη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Παπαμανώλης Γεώργιο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Style w:val="K9"/>
                <w:rFonts w:ascii="Arial" w:hAnsi="Arial" w:cs="Arial"/>
                <w:szCs w:val="24"/>
              </w:rPr>
            </w:pPr>
            <w:r>
              <w:rPr>
                <w:rFonts w:cs="Arial" w:ascii="Arial" w:hAnsi="Arial"/>
                <w:sz w:val="24"/>
                <w:szCs w:val="24"/>
              </w:rPr>
              <w:t>Βρούτσης Ιωάννης</w:t>
            </w:r>
          </w:p>
        </w:tc>
        <w:tc>
          <w:tcPr>
            <w:tcW w:w="1086" w:type="dxa"/>
            <w:tcBorders/>
          </w:tcPr>
          <w:p>
            <w:pPr>
              <w:pStyle w:val="Style15"/>
              <w:snapToGrid w:val="false"/>
              <w:spacing w:lineRule="auto" w:line="600"/>
              <w:jc w:val="center"/>
              <w:rPr>
                <w:rStyle w:val="K9"/>
                <w:rFonts w:ascii="Arial" w:hAnsi="Arial" w:cs="Arial"/>
                <w:sz w:val="24"/>
                <w:szCs w:val="24"/>
              </w:rPr>
            </w:pPr>
            <w:r>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ΝΟΜΟΣ ΛΑΚΩΝΙΑ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Γρηγοράκος Λεωνίδα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Δαβάκης Αθανάσι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6"/>
              <w:spacing w:lineRule="auto" w:line="600"/>
              <w:jc w:val="left"/>
              <w:rPr>
                <w:rStyle w:val="K9"/>
                <w:rFonts w:ascii="Arial" w:hAnsi="Arial" w:cs="Arial"/>
                <w:szCs w:val="24"/>
              </w:rPr>
            </w:pPr>
            <w:r>
              <w:rPr>
                <w:rFonts w:cs="Arial" w:ascii="Arial" w:hAnsi="Arial"/>
                <w:sz w:val="24"/>
                <w:szCs w:val="24"/>
              </w:rPr>
              <w:t>Αποστολάκος Γρηγόριος</w:t>
            </w:r>
          </w:p>
        </w:tc>
        <w:tc>
          <w:tcPr>
            <w:tcW w:w="1086" w:type="dxa"/>
            <w:tcBorders/>
          </w:tcPr>
          <w:p>
            <w:pPr>
              <w:pStyle w:val="Style15"/>
              <w:snapToGrid w:val="false"/>
              <w:spacing w:lineRule="auto" w:line="600"/>
              <w:jc w:val="center"/>
              <w:rPr>
                <w:rStyle w:val="K9"/>
                <w:rFonts w:ascii="Arial" w:hAnsi="Arial" w:cs="Arial"/>
                <w:sz w:val="24"/>
                <w:szCs w:val="24"/>
              </w:rPr>
            </w:pPr>
            <w:r>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ΝΟΜΟΣ ΛΑΡΙΣΗ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Έξαρχος Βασίλειο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Σαχινίδης Φίλιππο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Αλεξανδρίδου Βασιλική</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Χαρακόπουλος Μάξιμ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Ζώης Χρήστ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Σκυλλάκος  Αντώνι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Ροντούλης Αστέρι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6"/>
              <w:spacing w:lineRule="auto" w:line="600"/>
              <w:jc w:val="left"/>
              <w:rPr>
                <w:rStyle w:val="K9"/>
                <w:rFonts w:ascii="Arial" w:hAnsi="Arial" w:cs="Arial"/>
                <w:szCs w:val="24"/>
              </w:rPr>
            </w:pPr>
            <w:r>
              <w:rPr>
                <w:rFonts w:cs="Arial" w:ascii="Arial" w:hAnsi="Arial"/>
                <w:sz w:val="24"/>
                <w:szCs w:val="24"/>
              </w:rPr>
              <w:t>Διώτη Ηρώ</w:t>
            </w:r>
          </w:p>
        </w:tc>
        <w:tc>
          <w:tcPr>
            <w:tcW w:w="1086" w:type="dxa"/>
            <w:tcBorders/>
          </w:tcPr>
          <w:p>
            <w:pPr>
              <w:pStyle w:val="Style15"/>
              <w:snapToGrid w:val="false"/>
              <w:spacing w:lineRule="auto" w:line="600"/>
              <w:jc w:val="center"/>
              <w:rPr>
                <w:rStyle w:val="K9"/>
                <w:rFonts w:ascii="Arial" w:hAnsi="Arial" w:cs="Arial"/>
                <w:sz w:val="24"/>
                <w:szCs w:val="24"/>
              </w:rPr>
            </w:pPr>
            <w:r>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ΝΟΜΟΣ ΛΑΣΙΘΙΟΥ</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Καρχιμάκης  Μιχαήλ</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Style w:val="K9"/>
                <w:rFonts w:ascii="Arial" w:hAnsi="Arial" w:cs="Arial"/>
                <w:szCs w:val="24"/>
              </w:rPr>
            </w:pPr>
            <w:r>
              <w:rPr>
                <w:rFonts w:cs="Arial" w:ascii="Arial" w:hAnsi="Arial"/>
                <w:sz w:val="24"/>
                <w:szCs w:val="24"/>
              </w:rPr>
              <w:t>Πλακιωτάκης Ιωάννης</w:t>
            </w:r>
          </w:p>
        </w:tc>
        <w:tc>
          <w:tcPr>
            <w:tcW w:w="1086" w:type="dxa"/>
            <w:tcBorders/>
          </w:tcPr>
          <w:p>
            <w:pPr>
              <w:pStyle w:val="Style15"/>
              <w:snapToGrid w:val="false"/>
              <w:spacing w:lineRule="auto" w:line="600"/>
              <w:jc w:val="center"/>
              <w:rPr>
                <w:rStyle w:val="K9"/>
                <w:rFonts w:ascii="Arial" w:hAnsi="Arial" w:cs="Arial"/>
                <w:sz w:val="24"/>
                <w:szCs w:val="24"/>
              </w:rPr>
            </w:pPr>
            <w:r>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ΝΟΜΟΣ ΛΕΣΒΟΥ</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Σηφουνάκης Νικόλαο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Γαληνός Σπυρίδων</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Σκοπελίτης Σταύρ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ΝΟΜΟΣ ΛΕΥΚΑΔ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Μαργέλης  Σπυροπάνο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Normal"/>
              <w:spacing w:lineRule="auto" w:line="600"/>
              <w:rPr>
                <w:rFonts w:ascii="Arial" w:hAnsi="Arial" w:cs="Arial"/>
              </w:rPr>
            </w:pPr>
            <w:r>
              <w:rPr>
                <w:rFonts w:cs="Arial" w:ascii="Arial" w:hAnsi="Arial"/>
              </w:rPr>
              <w:t>ΝΟΜΟΣ ΜΑΓΝΗΣΙΑ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Καρτάλης  Κων/νο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Ζήση Ροδούλα</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 xml:space="preserve">Νάκος Αθανάσιος </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Νάνος Απόστολ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Μαρκάκης Παύλ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 xml:space="preserve">ΝΟΜΟΣ ΜΕΣΣΗΝΙΑΣ </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Κουσελάς Δημήτριο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Γιαννακοπούλου Κωνσταντίνα (Νάντια)</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Βουδούρης Οδυσσέα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Σαμαράς Αντώνι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Λαμπρόπουλος Ιωάννη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 xml:space="preserve">ΝΟΜΟΣ ΞΑΝΘΗΣ </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Μάντατζη Τσετίν</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Ξυνίδης Σωκράτη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Κοντός Αλέξανδρ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 xml:space="preserve">Α΄ ΠΕΙΡΑΙΩΣ </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Καρύδης Δημήτριο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Μπεντενιώτης Εμμανουήλ</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Μελάς Παναγιώτη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Μανωλάκου Διαμάντω</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Αποστολάτος Βαϊτση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6"/>
              <w:spacing w:lineRule="auto" w:line="600"/>
              <w:jc w:val="left"/>
              <w:rPr>
                <w:rStyle w:val="K9"/>
                <w:rFonts w:ascii="Arial" w:hAnsi="Arial" w:cs="Arial"/>
                <w:szCs w:val="24"/>
              </w:rPr>
            </w:pPr>
            <w:r>
              <w:rPr>
                <w:rFonts w:cs="Arial" w:ascii="Arial" w:hAnsi="Arial"/>
                <w:sz w:val="24"/>
                <w:szCs w:val="24"/>
              </w:rPr>
              <w:t>Δρίτσας Θεόδωρος</w:t>
            </w:r>
          </w:p>
        </w:tc>
        <w:tc>
          <w:tcPr>
            <w:tcW w:w="1086" w:type="dxa"/>
            <w:tcBorders/>
          </w:tcPr>
          <w:p>
            <w:pPr>
              <w:pStyle w:val="Style15"/>
              <w:snapToGrid w:val="false"/>
              <w:spacing w:lineRule="auto" w:line="600"/>
              <w:jc w:val="center"/>
              <w:rPr>
                <w:rStyle w:val="K9"/>
                <w:rFonts w:ascii="Arial" w:hAnsi="Arial" w:cs="Arial"/>
                <w:sz w:val="24"/>
                <w:szCs w:val="24"/>
              </w:rPr>
            </w:pPr>
            <w:r>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Β΄ ΠΕΙΡΑΙΩ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Νιώτης Γρηγόριο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Λιντζέρης Δημήτριο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Διαμαντίδης Ιωάννη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Τραγάκης Ιωάννη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Νεράντζης Αναστάσι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Νικολαΐδου Βαρβάρα (Βέρα)</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Ανατολάκης Γεώργι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6"/>
              <w:spacing w:lineRule="auto" w:line="600"/>
              <w:jc w:val="left"/>
              <w:rPr>
                <w:rStyle w:val="K9"/>
                <w:rFonts w:ascii="Arial" w:hAnsi="Arial" w:cs="Arial"/>
                <w:szCs w:val="24"/>
              </w:rPr>
            </w:pPr>
            <w:r>
              <w:rPr>
                <w:rFonts w:cs="Arial" w:ascii="Arial" w:hAnsi="Arial"/>
                <w:sz w:val="24"/>
                <w:szCs w:val="24"/>
              </w:rPr>
              <w:t>Λαφαζάνης Παναγιώτης</w:t>
            </w:r>
          </w:p>
        </w:tc>
        <w:tc>
          <w:tcPr>
            <w:tcW w:w="1086" w:type="dxa"/>
            <w:tcBorders/>
          </w:tcPr>
          <w:p>
            <w:pPr>
              <w:pStyle w:val="Style15"/>
              <w:snapToGrid w:val="false"/>
              <w:spacing w:lineRule="auto" w:line="600"/>
              <w:jc w:val="center"/>
              <w:rPr>
                <w:rStyle w:val="K9"/>
                <w:rFonts w:ascii="Arial" w:hAnsi="Arial" w:cs="Arial"/>
                <w:sz w:val="24"/>
                <w:szCs w:val="24"/>
              </w:rPr>
            </w:pPr>
            <w:r>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ΝΟΜΟΣ ΠΕΛΛΗ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Τζάκρη Θεοδώρα</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Θεοδωρίδης Ηλία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Γιουματζίδης Βασίλειο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Καρασμάνης Γεώργι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ΝΟΜΟΣ ΠΙΕΡΙΑ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Αμοιρίδης Ιωάννη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Παπαγεωργίου Αθανάσιο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Μίχου Μαρία</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Κουκοδήμος Κωνσταντίν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ΝΟΜΟΣ ΠΡΕΒΕΖΗ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Παπαχρήστος Ευάγγελ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6"/>
              <w:spacing w:lineRule="auto" w:line="600"/>
              <w:jc w:val="left"/>
              <w:rPr>
                <w:rStyle w:val="K9"/>
                <w:rFonts w:ascii="Arial" w:hAnsi="Arial" w:cs="Arial"/>
                <w:szCs w:val="24"/>
              </w:rPr>
            </w:pPr>
            <w:r>
              <w:rPr>
                <w:rFonts w:cs="Arial" w:ascii="Arial" w:hAnsi="Arial"/>
                <w:sz w:val="24"/>
                <w:szCs w:val="24"/>
              </w:rPr>
              <w:t>Τσουμάνης Δημήτριος</w:t>
            </w:r>
          </w:p>
        </w:tc>
        <w:tc>
          <w:tcPr>
            <w:tcW w:w="1086" w:type="dxa"/>
            <w:tcBorders/>
          </w:tcPr>
          <w:p>
            <w:pPr>
              <w:pStyle w:val="Style15"/>
              <w:snapToGrid w:val="false"/>
              <w:spacing w:lineRule="auto" w:line="600"/>
              <w:jc w:val="center"/>
              <w:rPr>
                <w:rStyle w:val="K9"/>
                <w:rFonts w:ascii="Arial" w:hAnsi="Arial" w:cs="Arial"/>
                <w:sz w:val="24"/>
                <w:szCs w:val="24"/>
              </w:rPr>
            </w:pPr>
            <w:r>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ΝΟΜΟΣ ΡΕΘΥΜΝΗ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Όθωνας Εμμανουήλ</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Style w:val="K9"/>
                <w:rFonts w:ascii="Arial" w:hAnsi="Arial" w:cs="Arial"/>
                <w:szCs w:val="24"/>
              </w:rPr>
            </w:pPr>
            <w:r>
              <w:rPr>
                <w:rFonts w:cs="Arial" w:ascii="Arial" w:hAnsi="Arial"/>
                <w:sz w:val="24"/>
                <w:szCs w:val="24"/>
              </w:rPr>
              <w:t>Κεφαλογιάννη Όλγα</w:t>
            </w:r>
          </w:p>
        </w:tc>
        <w:tc>
          <w:tcPr>
            <w:tcW w:w="1086" w:type="dxa"/>
            <w:tcBorders/>
          </w:tcPr>
          <w:p>
            <w:pPr>
              <w:pStyle w:val="Style15"/>
              <w:snapToGrid w:val="false"/>
              <w:spacing w:lineRule="auto" w:line="600"/>
              <w:jc w:val="center"/>
              <w:rPr>
                <w:rStyle w:val="K9"/>
                <w:rFonts w:ascii="Arial" w:hAnsi="Arial" w:cs="Arial"/>
                <w:sz w:val="24"/>
                <w:szCs w:val="24"/>
              </w:rPr>
            </w:pPr>
            <w:r>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ΝΟΜΟΣ ΡΟΔΟΠΗ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Χατζή Οσμάν Αχμέτ</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Πεταλωτής Γεώργιο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Style w:val="K9"/>
                <w:rFonts w:ascii="Arial" w:hAnsi="Arial" w:cs="Arial"/>
                <w:szCs w:val="24"/>
              </w:rPr>
            </w:pPr>
            <w:r>
              <w:rPr>
                <w:rFonts w:cs="Arial" w:ascii="Arial" w:hAnsi="Arial"/>
                <w:sz w:val="24"/>
                <w:szCs w:val="24"/>
              </w:rPr>
              <w:t>Στυλιανίδης Ευριπίδης</w:t>
            </w:r>
          </w:p>
        </w:tc>
        <w:tc>
          <w:tcPr>
            <w:tcW w:w="1086" w:type="dxa"/>
            <w:tcBorders/>
          </w:tcPr>
          <w:p>
            <w:pPr>
              <w:pStyle w:val="Style15"/>
              <w:snapToGrid w:val="false"/>
              <w:spacing w:lineRule="auto" w:line="600"/>
              <w:jc w:val="center"/>
              <w:rPr>
                <w:rStyle w:val="K9"/>
                <w:rFonts w:ascii="Arial" w:hAnsi="Arial" w:cs="Arial"/>
                <w:sz w:val="24"/>
                <w:szCs w:val="24"/>
              </w:rPr>
            </w:pPr>
            <w:r>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ΝΟΜΟΣ ΣΑΜΟΥ</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Βαρδίκος Πυθαγόρα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ΝΟΜΟΣ ΣΕΡΡΩΝ</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Μπόλαρης Μάρκο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Κουτμερίδης Ευστάθιο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Τζελέπης Μιχαήλ</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Λεονταρίδης Θεόφιλ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Καριπίδης Αναστάσι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Κόλλια-Τσαρουχά Μαρία</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Πολατίδης Ηλία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ΝΟΜΟΣ ΤΡΙΚΑΛΩΝ</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Χάιδος Χρήστο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Μαγκούφης Χρήστο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Μερεντίτη Αθανασία (Σούλα)</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Λέγκας Νικόλα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6"/>
              <w:spacing w:lineRule="auto" w:line="600"/>
              <w:jc w:val="left"/>
              <w:rPr>
                <w:rStyle w:val="K9"/>
                <w:rFonts w:ascii="Arial" w:hAnsi="Arial" w:cs="Arial"/>
                <w:szCs w:val="24"/>
              </w:rPr>
            </w:pPr>
            <w:r>
              <w:rPr>
                <w:rFonts w:cs="Arial" w:ascii="Arial" w:hAnsi="Arial"/>
                <w:sz w:val="24"/>
                <w:szCs w:val="24"/>
              </w:rPr>
              <w:t>Χατζηγάκης Σωτήριος</w:t>
            </w:r>
          </w:p>
        </w:tc>
        <w:tc>
          <w:tcPr>
            <w:tcW w:w="1086" w:type="dxa"/>
            <w:tcBorders/>
          </w:tcPr>
          <w:p>
            <w:pPr>
              <w:pStyle w:val="Style15"/>
              <w:snapToGrid w:val="false"/>
              <w:spacing w:lineRule="auto" w:line="600"/>
              <w:jc w:val="center"/>
              <w:rPr>
                <w:rStyle w:val="K9"/>
                <w:rFonts w:ascii="Arial" w:hAnsi="Arial" w:cs="Arial"/>
                <w:sz w:val="24"/>
                <w:szCs w:val="24"/>
              </w:rPr>
            </w:pPr>
            <w:r>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ΝΟΜΟΣ ΦΘΙΩΤΙΔ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Τσώνης Νικόλαο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Αντωνίου Αντωνία (Τόνια)</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Μπατζελή Αικατερίνη</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Σταϊκούρας Χρήστ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6"/>
              <w:spacing w:lineRule="auto" w:line="600"/>
              <w:jc w:val="left"/>
              <w:rPr>
                <w:rStyle w:val="K9"/>
                <w:rFonts w:ascii="Arial" w:hAnsi="Arial" w:cs="Arial"/>
                <w:szCs w:val="24"/>
              </w:rPr>
            </w:pPr>
            <w:r>
              <w:rPr>
                <w:rFonts w:cs="Arial" w:ascii="Arial" w:hAnsi="Arial"/>
                <w:sz w:val="24"/>
                <w:szCs w:val="24"/>
              </w:rPr>
              <w:t>Γιαννόπουλος Αθανάσιος</w:t>
            </w:r>
          </w:p>
        </w:tc>
        <w:tc>
          <w:tcPr>
            <w:tcW w:w="1086" w:type="dxa"/>
            <w:tcBorders/>
          </w:tcPr>
          <w:p>
            <w:pPr>
              <w:pStyle w:val="Style15"/>
              <w:snapToGrid w:val="false"/>
              <w:spacing w:lineRule="auto" w:line="600"/>
              <w:jc w:val="center"/>
              <w:rPr>
                <w:rStyle w:val="K9"/>
                <w:rFonts w:ascii="Arial" w:hAnsi="Arial" w:cs="Arial"/>
                <w:sz w:val="24"/>
                <w:szCs w:val="24"/>
              </w:rPr>
            </w:pPr>
            <w:r>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ΝΟΜΟΣ ΦΛΩΡΙΝΗ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Λιάνης Γεώργι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6"/>
              <w:spacing w:lineRule="auto" w:line="600"/>
              <w:jc w:val="left"/>
              <w:rPr>
                <w:rStyle w:val="K9"/>
                <w:rFonts w:ascii="Arial" w:hAnsi="Arial" w:cs="Arial"/>
                <w:szCs w:val="24"/>
              </w:rPr>
            </w:pPr>
            <w:r>
              <w:rPr>
                <w:rFonts w:cs="Arial" w:ascii="Arial" w:hAnsi="Arial"/>
                <w:sz w:val="24"/>
                <w:szCs w:val="24"/>
              </w:rPr>
              <w:t>Κωνσταντινίδης Ευστάθιος</w:t>
            </w:r>
          </w:p>
        </w:tc>
        <w:tc>
          <w:tcPr>
            <w:tcW w:w="1086" w:type="dxa"/>
            <w:tcBorders/>
          </w:tcPr>
          <w:p>
            <w:pPr>
              <w:pStyle w:val="Style15"/>
              <w:snapToGrid w:val="false"/>
              <w:spacing w:lineRule="auto" w:line="600"/>
              <w:jc w:val="center"/>
              <w:rPr>
                <w:rStyle w:val="K9"/>
                <w:rFonts w:ascii="Arial" w:hAnsi="Arial" w:cs="Arial"/>
                <w:sz w:val="24"/>
                <w:szCs w:val="24"/>
              </w:rPr>
            </w:pPr>
            <w:r>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ΝΟΜΟΣ ΦΩΚΙΔ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Παπαθανάση Αφροδίτη</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ΝΟΜΟΣ ΧΑΛΚΙΔΙΚΗ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Δριβελέγκας  Ιωάννη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Λαφαζάνης Αργύριο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Βαγιωνάς Γεώργι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445"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ΝΟΜΟΣ ΧΑΝΙΩΝ</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Δαμιανάκης Ευτύχιος</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Βαλυράκης Ιωσήφ</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Κουρουπάκη Ευαγγελία</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Μαρκογιαννάκης Χρήστ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ΠΑΡΩΝ</w:t>
            </w:r>
          </w:p>
        </w:tc>
      </w:tr>
      <w:tr>
        <w:trPr/>
        <w:tc>
          <w:tcPr>
            <w:tcW w:w="6445"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5"/>
              <w:spacing w:lineRule="auto" w:line="600"/>
              <w:rPr>
                <w:rFonts w:ascii="Arial" w:hAnsi="Arial" w:cs="Arial"/>
                <w:sz w:val="24"/>
                <w:szCs w:val="24"/>
              </w:rPr>
            </w:pPr>
            <w:r>
              <w:rPr>
                <w:rFonts w:cs="Arial" w:ascii="Arial" w:hAnsi="Arial"/>
                <w:sz w:val="24"/>
                <w:szCs w:val="24"/>
              </w:rPr>
              <w:t>ΝΟΜΟΣ ΧΙΟΥ</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Τσουρή Ελπίδα</w:t>
            </w:r>
          </w:p>
        </w:tc>
        <w:tc>
          <w:tcPr>
            <w:tcW w:w="1086"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06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445" w:type="dxa"/>
            <w:tcBorders/>
          </w:tcPr>
          <w:p>
            <w:pPr>
              <w:pStyle w:val="Style16"/>
              <w:spacing w:lineRule="auto" w:line="600"/>
              <w:jc w:val="left"/>
              <w:rPr>
                <w:rFonts w:ascii="Arial" w:hAnsi="Arial" w:cs="Arial"/>
                <w:sz w:val="24"/>
                <w:szCs w:val="24"/>
              </w:rPr>
            </w:pPr>
            <w:r>
              <w:rPr>
                <w:rFonts w:cs="Arial" w:ascii="Arial" w:hAnsi="Arial"/>
                <w:sz w:val="24"/>
                <w:szCs w:val="24"/>
              </w:rPr>
              <w:t>Μουσουρούλης Κωνσταντίνος</w:t>
            </w:r>
          </w:p>
        </w:tc>
        <w:tc>
          <w:tcPr>
            <w:tcW w:w="108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06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bl>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ΓΕΝΙΚΟ ΣΥΝΟΛΟ: «ΝΑΙ» 155</w:t>
      </w:r>
    </w:p>
    <w:p>
      <w:pPr>
        <w:pStyle w:val="Normal"/>
        <w:spacing w:lineRule="auto" w:line="600"/>
        <w:rPr>
          <w:rFonts w:ascii="Arial" w:hAnsi="Arial" w:cs="Arial"/>
        </w:rPr>
      </w:pPr>
      <w:r>
        <w:rPr>
          <w:rFonts w:cs="Arial" w:ascii="Arial" w:hAnsi="Arial"/>
        </w:rPr>
        <w:t>……”……</w:t>
      </w:r>
      <w:r>
        <w:rPr>
          <w:rFonts w:cs="Arial" w:ascii="Arial" w:hAnsi="Arial"/>
        </w:rPr>
        <w:t>.”………: «ΟΧΙ» 138</w:t>
      </w:r>
    </w:p>
    <w:p>
      <w:pPr>
        <w:pStyle w:val="Normal"/>
        <w:spacing w:lineRule="auto" w:line="600"/>
        <w:rPr>
          <w:rFonts w:ascii="Arial" w:hAnsi="Arial" w:cs="Arial"/>
        </w:rPr>
      </w:pPr>
      <w:r>
        <w:rPr>
          <w:rFonts w:cs="Arial" w:ascii="Arial" w:hAnsi="Arial"/>
        </w:rPr>
        <w:t>……”……</w:t>
      </w:r>
      <w:r>
        <w:rPr>
          <w:rFonts w:cs="Arial" w:ascii="Arial" w:hAnsi="Arial"/>
        </w:rPr>
        <w:t>.”………: «ΠΑΡΩΝ» 5</w:t>
      </w:r>
    </w:p>
    <w:p>
      <w:pPr>
        <w:pStyle w:val="Normal"/>
        <w:spacing w:lineRule="auto" w:line="600"/>
        <w:rPr>
          <w:rFonts w:ascii="Arial" w:hAnsi="Arial" w:cs="Arial"/>
        </w:rPr>
      </w:pPr>
      <w:r>
        <w:rPr>
          <w:rFonts w:cs="Arial" w:ascii="Arial" w:hAnsi="Arial"/>
        </w:rPr>
        <w:t xml:space="preserve">ΣΥΝΟΛΟ ΨΗΦΙΣΑΝΤΩΝ: </w:t>
      </w:r>
    </w:p>
    <w:p>
      <w:pPr>
        <w:pStyle w:val="Normal"/>
        <w:spacing w:lineRule="auto" w:line="600"/>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επώς το νομοσχέδιο του Υπουργείου Οικονομικών: «Μεσοπρόθεσμο Πλαίσιο Δημοσιονομικής Στρατηγικής 2012-2015» έγινε δεκτό κατά πλειοψηφία, σε μόνη συζήτηση, επί της αρχής, του άρθρου και του συνόλου και έχει ως εξής:</w:t>
      </w:r>
    </w:p>
    <w:p>
      <w:pPr>
        <w:pStyle w:val="Normal"/>
        <w:spacing w:lineRule="auto" w:line="600"/>
        <w:ind w:firstLine="720"/>
        <w:jc w:val="both"/>
        <w:rPr>
          <w:rFonts w:ascii="Arial" w:hAnsi="Arial" w:cs="Arial"/>
        </w:rPr>
      </w:pPr>
      <w:r>
        <w:rPr>
          <w:rFonts w:cs="Arial" w:ascii="Arial" w:hAnsi="Arial"/>
        </w:rPr>
        <w:t>(Να μπει η σελ. 272γ)</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Επίσης, θέλω να ανακοινώσω στο Σώμα ότι με επιστολή προς τον Πρόεδρο της Βουλής των Ελλήνων, δηλαδή προς τον υποφαινόμενο, ο Πρόεδρος της Κοινοβουλευτικής Ομάδας του ΠΑΣΟΚ κ. Γεώργιος Παπανδρέου, ενημερώνει ότι ο Βουλευτής κ. Παναγιώτης Κουρουμπλής δεν ανήκει πλέον στην Κοινοβουλευτική Ομάδα του Πανελλήνιου Σοσιαλιστικού Κινήματος.</w:t>
      </w:r>
    </w:p>
    <w:p>
      <w:pPr>
        <w:pStyle w:val="Normal"/>
        <w:spacing w:lineRule="auto" w:line="600"/>
        <w:ind w:firstLine="720"/>
        <w:jc w:val="both"/>
        <w:rPr>
          <w:rFonts w:ascii="Arial" w:hAnsi="Arial" w:cs="Arial"/>
        </w:rPr>
      </w:pPr>
      <w:r>
        <w:rPr>
          <w:rFonts w:cs="Arial" w:ascii="Arial" w:hAnsi="Arial"/>
        </w:rPr>
        <w:t xml:space="preserve">(Η προαναφερθείσα επιστολή έχει ως εξής: </w:t>
      </w:r>
    </w:p>
    <w:p>
      <w:pPr>
        <w:pStyle w:val="Normal"/>
        <w:spacing w:lineRule="auto" w:line="600"/>
        <w:ind w:firstLine="720"/>
        <w:jc w:val="both"/>
        <w:rPr>
          <w:rFonts w:ascii="Arial" w:hAnsi="Arial" w:cs="Arial"/>
        </w:rPr>
      </w:pPr>
      <w:r>
        <w:rPr>
          <w:rFonts w:cs="Arial" w:ascii="Arial" w:hAnsi="Arial"/>
        </w:rPr>
        <w:t>(Να μπει η σελ. 274)</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οι συνάδελφοι, δέχεστε στο σημείο αυτό να λύσουμε τη συνεδρίαση;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6.15’ λύεται η συνεδρίαση για σήμερα Τετάρτη 29 Ιουνίου 2011 και ώρα 18.00’, με αντικείμενο εργασιών του Σώματος νομοθετική εργασία: μόνη συζήτηση επί της αρχής των άρθρων και του συνόλου του σχεδίου νόμου του Υπουργείου Οικονομικών «Επείγοντα μέτρα εφαρμογής Μεσοπρόθεσμου Πλαισίου Δημοσιονομικής Στρατηγικής 2012-2015».</w:t>
      </w:r>
    </w:p>
    <w:p>
      <w:pPr>
        <w:pStyle w:val="Normal"/>
        <w:spacing w:lineRule="auto" w:line="600"/>
        <w:ind w:firstLine="720"/>
        <w:jc w:val="both"/>
        <w:rPr>
          <w:rFonts w:ascii="Arial" w:hAnsi="Arial" w:cs="Arial"/>
          <w:b/>
          <w:b/>
        </w:rPr>
      </w:pPr>
      <w:r>
        <w:rPr>
          <w:rFonts w:cs="Arial" w:ascii="Arial" w:hAnsi="Arial"/>
          <w:b/>
        </w:rPr>
        <w:t xml:space="preserve">Ο ΠΡΟΕΔΡΟΣ </w:t>
        <w:tab/>
        <w:tab/>
        <w:tab/>
        <w:tab/>
        <w:tab/>
        <w:t xml:space="preserve">ΟΙ ΓΡΑΜΜΑΤΕΙΣ </w:t>
        <w:tab/>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Helvetica">
    <w:altName w:val="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9-6-2011 ΠΡΩΙ</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76</w:t>
    </w:r>
    <w:r>
      <w:rPr>
        <w:rStyle w:val="PageNumber"/>
        <w:b/>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mphasis">
    <w:name w:val="Emphasis"/>
    <w:basedOn w:val="Style14"/>
    <w:qFormat/>
    <w:rPr>
      <w:b/>
      <w:bCs/>
      <w:i w:val="false"/>
      <w:iCs w:val="false"/>
    </w:rPr>
  </w:style>
  <w:style w:type="character" w:styleId="StrongEmphasis">
    <w:name w:val="Strong"/>
    <w:basedOn w:val="Style14"/>
    <w:qFormat/>
    <w:rPr>
      <w:b/>
      <w:bCs/>
    </w:rPr>
  </w:style>
  <w:style w:type="character" w:styleId="St1">
    <w:name w:val="st1"/>
    <w:basedOn w:val="Style14"/>
    <w:qFormat/>
    <w:rPr/>
  </w:style>
  <w:style w:type="character" w:styleId="K9">
    <w:name w:val="K·ÓÔÓÈ⃎9"/>
    <w:qFormat/>
    <w:rPr>
      <w:rFonts w:ascii="UB-Helvetica;Times New Roman" w:hAnsi="UB-Helvetica;Times New Roman" w:cs="UB-Helvetica;Times New Roman"/>
      <w:sz w:val="24"/>
      <w:lang w:val="el-G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Απλό κείμενο"/>
    <w:basedOn w:val="Normal"/>
    <w:qFormat/>
    <w:pPr/>
    <w:rPr>
      <w:rFonts w:ascii="Courier New" w:hAnsi="Courier New" w:eastAsia="Μοντέρνα;Arial Unicode MS" w:cs="Courier New"/>
      <w:sz w:val="20"/>
      <w:szCs w:val="20"/>
    </w:rPr>
  </w:style>
  <w:style w:type="paragraph" w:styleId="Style16">
    <w:name w:val="ÙÂÏÂÈ˂Ü"/>
    <w:qFormat/>
    <w:pPr>
      <w:widowControl/>
      <w:tabs>
        <w:tab w:val="clear" w:pos="720"/>
        <w:tab w:val="right" w:pos="20" w:leader="none"/>
        <w:tab w:val="right" w:pos="7060" w:leader="dot"/>
      </w:tabs>
      <w:bidi w:val="0"/>
      <w:spacing w:lineRule="exact" w:line="220"/>
      <w:jc w:val="both"/>
    </w:pPr>
    <w:rPr>
      <w:rFonts w:ascii="UB-Helvetica;Times New Roman" w:hAnsi="UB-Helvetica;Times New Roman" w:eastAsia="Times New Roman" w:cs="UB-Helvetica;Times New Roman"/>
      <w:color w:val="auto"/>
      <w:sz w:val="18"/>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23:00Z</dcterms:created>
  <dc:creator>Production</dc:creator>
  <dc:description/>
  <cp:keywords/>
  <dc:language>en-US</dc:language>
  <cp:lastModifiedBy>s.boulia</cp:lastModifiedBy>
  <cp:lastPrinted>2011-07-04T12:13:00Z</cp:lastPrinted>
  <dcterms:modified xsi:type="dcterms:W3CDTF">2011-07-06T07:23:00Z</dcterms:modified>
  <cp:revision>2</cp:revision>
  <dc:subject/>
  <dc:title>ΠΡΑΚΤΙΚΑ ΒΟΥΛΗΣ</dc:title>
</cp:coreProperties>
</file>