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ΞΣΤ΄</w:t>
      </w:r>
    </w:p>
    <w:p>
      <w:pPr>
        <w:pStyle w:val="Normal"/>
        <w:spacing w:lineRule="auto" w:line="600"/>
        <w:ind w:firstLine="720"/>
        <w:jc w:val="center"/>
        <w:rPr/>
      </w:pPr>
      <w:r>
        <w:rPr>
          <w:rFonts w:cs="Arial" w:ascii="Arial" w:hAnsi="Arial"/>
        </w:rPr>
        <w:t>Τετάρτη 29 Ιουνίου 2011 (Απόγευμα) και</w:t>
      </w:r>
    </w:p>
    <w:p>
      <w:pPr>
        <w:pStyle w:val="Normal"/>
        <w:spacing w:lineRule="auto" w:line="600"/>
        <w:ind w:firstLine="720"/>
        <w:jc w:val="center"/>
        <w:rPr>
          <w:rFonts w:ascii="Arial" w:hAnsi="Arial" w:cs="Arial"/>
        </w:rPr>
      </w:pPr>
      <w:r>
        <w:rPr>
          <w:rFonts w:cs="Arial" w:ascii="Arial" w:hAnsi="Arial"/>
        </w:rPr>
        <w:t>Πέμπτη 30 Ιουνίου 2011 (Πρωί)</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Σ. Γεωργιάδη και Κ. Τζαβάρα, σελ. </w:t>
        <w:br/>
        <w:t xml:space="preserve">3. Επί διαδικαστικού θέματος, σελ. </w:t>
        <w:br/>
        <w:t xml:space="preserve">4. Αναφορά στα βίαια επεισόδια που σημειώθηκαν κατά τη διάρκεια των χθεσινών απεργιακών κινητοποιήσεων, σελ. </w:t>
        <w:br/>
        <w:t xml:space="preserve">5. Αναφορά στον προπηλακισμό του Βουλευτή κ. Α. Αθανασιάδη, σελ. </w:t>
        <w:br/>
        <w:t xml:space="preserve">6. Αποχώρηση των Βουλευτών του Συνασπισμού Ριζοσπαστικής Αριστεράς, σελ. </w:t>
        <w:br/>
        <w:t xml:space="preserve">7. Επί του Κανονισμού, σελ. </w:t>
        <w:br/>
        <w:t xml:space="preserve">8. Ανακοινώνεται ότι ο Πρόεδρος της Νέας Δημοκρατίας, κ. Αντώνης Σαμαράς, με επιστολή του προς τον Πρόεδρο της Βουλής κ. Φίλιππο Πετσάλνικο γνωστοποιεί ότι η Βουλευτής κυρία Ελισάβετ Παπαδημητρίου τίθεται εκτός της Κοινοβουλευτικής Ομάδος της Νέας Δημοκρατίας, σελ. </w:t>
        <w:br/>
        <w:t xml:space="preserve">9. Επί προσωπικού θέματος, σελ. </w:t>
        <w:br/>
        <w:t xml:space="preserve">10. Αναφορά στις επιθέσεις στα γραφεία των Βουλευτών στα Χανιά, και καταδίκη αυτών, σελ. </w:t>
        <w:br/>
        <w:t xml:space="preserve"> </w:t>
        <w:br/>
      </w:r>
      <w:r>
        <w:rPr>
          <w:rFonts w:cs="Arial" w:ascii="Arial" w:hAnsi="Arial"/>
          <w:lang w:val="en-US"/>
        </w:rPr>
        <w:t>B</w:t>
      </w:r>
      <w:r>
        <w:rPr>
          <w:rFonts w:cs="Arial" w:ascii="Arial" w:hAnsi="Arial"/>
        </w:rPr>
        <w:t xml:space="preserve">. ΝΟΜΟΘΕΤΙΚΗ ΕΡΓΑΣΙΑ </w:t>
        <w:br/>
        <w:t xml:space="preserve">1. Συζήτηση και ψήφιση επί της αρχής, των άρθρων και του συνόλου του σχεδίου νόμου του Υπουργείου Οικονομικών: "Επείγοντα μέτρα εφαρμογής Μεσοπρόθεσμου Πλαισίου Δημοσιονομικής Στρατηγικής 2012-2015", σελ. </w:t>
        <w:br/>
        <w:t xml:space="preserve">2. Αιτήσεις ονομαστικής ψηφοφορίας των Βουλευτών του Κομμουνιστικού Κόμματος Ελλάδας και του Λαϊκού Ορθόδοξου Συναγερμού επί της αρχής του σχεδίου νόμου του Υπουργείου Οικονομικών, σελ. </w:t>
        <w:br/>
        <w:t xml:space="preserve">3. Αίτηση ονομαστικής ψηφοφορίας των Βουλευτών του Κομμουνιστικού Κόμματος Ελλάδας επί των άρθρων, πλην του άρθρου 46, του σχεδίου νόμου του Υπουργείου Οικονομικών, σελ. </w:t>
        <w:br/>
        <w:t xml:space="preserve">4. Ονομαστική ψηφοφορία επί της αρχής και επί των άρθρων του σχεδίου νόμου του Υπουργείου Οικονομικών, σελ. </w:t>
        <w:br/>
        <w:t xml:space="preserve">5. Επιστολικές ψήφοι επί της ονομαστικής ψηφοφορίας του σχεδίου νόμου του Υπουργείου Οικονομικώ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ΤΩΝΙΟΥ Α. , σελ.</w:t>
        <w:br/>
        <w:t>ΑΡΓΥΡΗΣ Ε. , σελ.</w:t>
        <w:br/>
        <w:t>ΒΕΝΙΖΕΛΟΣ Ε. , σελ.</w:t>
        <w:br/>
        <w:t>ΔΕΝΔΙΑΣ Ν. , σελ.</w:t>
        <w:br/>
        <w:t>ΖΗΣΗ Ρ. , σελ.</w:t>
        <w:br/>
        <w:t>ΚΕΦΑΛΟΓΙΑΝΝΗΣ Ε. , σελ.</w:t>
        <w:br/>
        <w:t>ΚΟΥΡΑΚΗΣ Α. , σελ.</w:t>
        <w:br/>
        <w:t>ΜΠΑΚΟΓΙΑΝΝΗ Θ. , σελ.</w:t>
        <w:br/>
        <w:t>ΝΙΩΤΗΣ Γ. , σελ.</w:t>
        <w:br/>
        <w:t>ΠΑΠΑΔΗΜΟΥΛΗΣ Δ. , σελ.</w:t>
        <w:br/>
        <w:t>ΠΑΦΙΛΗΣ Α. , σελ.</w:t>
        <w:br/>
        <w:t>ΠΕΤΣΑΛΝΙΚΟΣ Φ. , σελ.</w:t>
        <w:br/>
        <w:t>ΠΡΩΤΟΠΑΠΑΣ Χ. , σελ.</w:t>
        <w:br/>
        <w:t>ΡΟΝΤΟΥΛΗΣ Α. , σελ.</w:t>
        <w:br/>
        <w:t>ΣΤΑΜΑΤΗΣ Δ. , σελ.</w:t>
        <w:br/>
        <w:br/>
        <w:t>Β. Επί της αναφοράς στα βίαια επεισόδια που σημειώθηκαν κατά τη διάρκεια των χθεσινών απεργιακών κινητοποιήσεων:</w:t>
        <w:br/>
        <w:t>ΑΜΜΑΝΑΤΙΔΟΥ-ΠΑΣΧΑΛΙΔΟΥ Ε. , σελ.</w:t>
        <w:br/>
        <w:t>ΒΕΝΙΖΕΛΟΣ Ε. , σελ.</w:t>
        <w:br/>
        <w:t>ΒΟΡΙΔΗΣ Μ. , σελ.</w:t>
        <w:br/>
        <w:t>ΔΕΝΔΙΑΣ Ν. , σελ.</w:t>
        <w:br/>
        <w:t>ΖΗΣΗ Ρ. , σελ.</w:t>
        <w:br/>
        <w:t>ΚΑΡΑΘΑΝΑΣΟΠΟΥΛΟΣ Ν. , σελ.</w:t>
        <w:br/>
        <w:t>ΚΕΦΑΛΟΓΙΑΝΝΗΣ Ε. , σελ.</w:t>
        <w:br/>
        <w:t>ΛΑΦΑΖΑΝΗΣ Π. , σελ.</w:t>
        <w:br/>
        <w:t>ΛΟΒΕΡΔΟΣ Α. , σελ.</w:t>
        <w:br/>
        <w:t>ΜΠΑΚΟΓΙΑΝΝΗ Θ. , σελ.</w:t>
        <w:br/>
        <w:t>ΝΙΩΤΗΣ Γ. , σελ.</w:t>
        <w:br/>
        <w:t>ΠΑΠΑΔΗΜΟΥΛΗΣ Δ. , σελ.</w:t>
        <w:br/>
        <w:t>ΠΑΠΑΡΗΓΑ Α. , σελ.</w:t>
        <w:br/>
        <w:t>ΠΑΠΟΥΤΣΗΣ Χ. , σελ.</w:t>
        <w:br/>
        <w:t>ΠΑΦΙΛΗΣ Α. , σελ.</w:t>
        <w:br/>
        <w:t>ΠΡΩΤΟΠΑΠΑΣ Χ. , σελ.</w:t>
        <w:br/>
        <w:t>ΡΟΝΤΟΥΛΗΣ Α. , σελ.</w:t>
        <w:br/>
        <w:t>ΤΣΙΠΡΑΣ Α. , σελ.</w:t>
        <w:br/>
        <w:t>ΤΣΟΥΚΑΛΗΣ Ν. , σελ.</w:t>
        <w:br/>
        <w:br/>
        <w:t>Γ. Επί της αναφοράς στο προπηλακισμό του Βουλευτή κ. Α. Αθανασιάδη:</w:t>
        <w:br/>
        <w:t>ΒΕΝΙΖΕΛΟΣ Ε. , σελ.</w:t>
        <w:br/>
        <w:t>ΝΙΩΤΗΣ Γ. , σελ.</w:t>
        <w:br/>
        <w:t>ΠΑΠΑΔΗΜΟΥΛΗΣ Δ. , σελ.</w:t>
        <w:br/>
        <w:t>ΠΑΠΟΥΤΣΗΣ Χ. , σελ.</w:t>
        <w:br/>
        <w:t>ΠΑΦΙΛΗΣ Α. , σελ.</w:t>
        <w:br/>
        <w:t>ΠΡΩΤΟΠΑΠΑΣ Χ. , σελ.</w:t>
        <w:br/>
        <w:t>ΡΟΝΤΟΥΛΗΣ Α. , σελ.</w:t>
        <w:br/>
        <w:br/>
        <w:t>Δ. Επί του Κανονισμού:</w:t>
        <w:br/>
        <w:t>ΠΕΤΣΑΛΝΙΚΟΣ Φ. , σελ.</w:t>
        <w:br/>
        <w:t>ΤΣΙΠΡΑΣ Α. , σελ.</w:t>
        <w:br/>
        <w:br/>
        <w:t>Ε. Επί προσωπικού θέματος:</w:t>
        <w:br/>
        <w:t>ΚΑΚΛΑΜΑΝΗΣ Α. , σελ.</w:t>
        <w:br/>
        <w:t>ΠΕΤΣΑΛΝΙΚΟΣ Φ. , σελ.</w:t>
        <w:br/>
        <w:t>ΤΣΙΠΡΑΣ Α. , σελ.</w:t>
        <w:br/>
        <w:br/>
        <w:t>ΣΤ. Επί της αναφοράς στις επιθέσεις στα γραφεία των Βουλευτών στα Χανιά:</w:t>
        <w:br/>
        <w:t>ΚΑΡΑΤΖΑΦΕΡΗΣ Γ. , σελ.</w:t>
        <w:br/>
        <w:t>ΚΕΦΑΛΟΓΙΑΝΝΗΣ Ε. , σελ.</w:t>
        <w:br/>
        <w:t>ΜΠΑΚΟΓΙΑΝΝΗ Θ. , σελ.</w:t>
        <w:br/>
        <w:t>ΠΕΤΣΑΛΝΙΚΟΣ Φ. , σελ.</w:t>
        <w:br/>
        <w:br/>
        <w:t xml:space="preserve">Ζ. Επί του σχεδίου νόμου του Υπουργείου Οικονομικών: </w:t>
        <w:br/>
        <w:t>ΑΪΒΑΛΙΩΤΗΣ Κ. , σελ.</w:t>
        <w:br/>
        <w:t>ΑΛΕΥΡΑΣ Α. , σελ.</w:t>
        <w:br/>
        <w:t>ΑΜΜΑΝΑΤΙΔΟΥ-ΠΑΣΧΑΛΙΔΟΥ Ε. , σελ.</w:t>
        <w:br/>
        <w:t>ΑΝΤΩΝΙΟΥ Α. , σελ.</w:t>
        <w:br/>
        <w:t>ΑΥΓΕΝΑΚΗΣ Ε. , σελ.</w:t>
        <w:br/>
        <w:t>ΒΕΝΙΖΕΛΟΣ Ε. , σελ.</w:t>
        <w:br/>
        <w:t>ΒΟΡΙΔΗΣ Μ. , σελ.</w:t>
        <w:br/>
        <w:t>ΒΡΟΥΤΣΗΣ Ι. , σελ.</w:t>
        <w:br/>
        <w:t>ΔΕΝΔΙΑΣ Ν. , σελ.</w:t>
        <w:br/>
        <w:t>ΚΑΡΑΘΑΝΑΣΟΠΟΥΛΟΣ Ν. , σελ.</w:t>
        <w:br/>
        <w:t>ΚΑΡΑΤΖΑΦΕΡΗΣ Γ. , σελ.</w:t>
        <w:br/>
        <w:t>ΚΕΦΑΛΟΓΙΑΝΝΗΣ Ε. , σελ.</w:t>
        <w:br/>
        <w:t>ΚΟΥΤΡΟΥΜΑΝΗΣ Γ. , σελ.</w:t>
        <w:br/>
        <w:t>ΚΡΙΤΣΩΤΑΚΗΣ Μ. , σελ.</w:t>
        <w:br/>
        <w:t>ΜΟΥΣΟΥΡΟΥΛΗΣ Κ. , σελ.</w:t>
        <w:br/>
        <w:t>ΜΠΑΚΟΓΙΑΝΝΗ Θ. , σελ.</w:t>
        <w:br/>
        <w:t>ΟΙΚΟΝΟΜΟΥ Π. , σελ.</w:t>
        <w:br/>
        <w:t>ΠΑΠΑΔΗΜΟΥΛΗΣ Δ. , σελ.</w:t>
        <w:br/>
        <w:t>ΠΑΠΑΘΑΝΑΣΗ Α. , σελ.</w:t>
        <w:br/>
        <w:t>ΠΡΩΤΟΠΑΠΑΣ Χ. , σελ.</w:t>
        <w:br/>
        <w:t>ΡΟΝΤΟΥΛΗΣ Α. , σελ.</w:t>
        <w:br/>
        <w:t>ΣΑΜΑΡΑΣ Α. , σελ.</w:t>
        <w:br/>
        <w:t>ΣΤΡΑΤΑΚΗΣ Ε. , σελ.</w:t>
        <w:br/>
        <w:t>ΤΣΟΥΚΑΛΗΣ Ν. , σελ.</w:t>
        <w:br/>
        <w:t>ΧΑΤΖΗΔΑΚΗΣ Κ. , σελ.</w:t>
        <w:br/>
        <w:t>ΧΡΥΣΑΝΘΑΚΟΠΟΥΛΟΣ Α. , σελ.</w:t>
        <w:br/>
        <w:br/>
        <w:t>Η. Επί της ονομαστικής ψηφοφορίας του σχεδίου νόμου του Υπουργείου Οικονομικών:</w:t>
        <w:br/>
        <w:t>ΑΡΑΠΟΓΛΟΥ Χ. , σελ.</w:t>
        <w:br/>
        <w:t>ΒΟΥΔΟΥΡΗΣ Ο. , σελ.</w:t>
        <w:br/>
        <w:t>ΒΡΟΥΤΣΗΣ Ι. , σελ.</w:t>
        <w:br/>
        <w:t>ΓΑΛΗΝΟΣ Σ. , σελ.</w:t>
        <w:br/>
        <w:t>ΚΑΜΜΕΝΟΣ Π. , σελ.</w:t>
        <w:br/>
        <w:t>ΠΕΤΣΑΛΝΙΚΟΣ Φ. , σελ.</w:t>
        <w:br/>
        <w:t>ΣΑΜΑΡΑ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ΞΣΤ΄</w:t>
      </w:r>
    </w:p>
    <w:p>
      <w:pPr>
        <w:pStyle w:val="Normal"/>
        <w:spacing w:lineRule="auto" w:line="600"/>
        <w:ind w:firstLine="720"/>
        <w:jc w:val="center"/>
        <w:rPr>
          <w:rFonts w:ascii="Arial" w:hAnsi="Arial" w:cs="Arial"/>
        </w:rPr>
      </w:pPr>
      <w:r>
        <w:rPr>
          <w:rFonts w:cs="Arial" w:ascii="Arial" w:hAnsi="Arial"/>
        </w:rPr>
        <w:t>Τετάρτη 29 Ιουνίου 2011 (Απόγευμα) και</w:t>
      </w:r>
    </w:p>
    <w:p>
      <w:pPr>
        <w:pStyle w:val="Normal"/>
        <w:spacing w:lineRule="auto" w:line="600"/>
        <w:ind w:firstLine="720"/>
        <w:jc w:val="center"/>
        <w:rPr>
          <w:rFonts w:ascii="Arial" w:hAnsi="Arial" w:cs="Arial"/>
        </w:rPr>
      </w:pPr>
      <w:r>
        <w:rPr>
          <w:rFonts w:cs="Arial" w:ascii="Arial" w:hAnsi="Arial"/>
        </w:rPr>
        <w:t>Πέμπτη 30 Ιουνίου 2011 (Πρωί)</w:t>
      </w:r>
    </w:p>
    <w:p>
      <w:pPr>
        <w:pStyle w:val="Normal"/>
        <w:spacing w:lineRule="auto" w:line="600"/>
        <w:ind w:firstLine="720"/>
        <w:jc w:val="both"/>
        <w:rPr>
          <w:rFonts w:ascii="Arial" w:hAnsi="Arial" w:cs="Arial"/>
        </w:rPr>
      </w:pPr>
      <w:r>
        <w:rPr>
          <w:rFonts w:cs="Arial" w:ascii="Arial" w:hAnsi="Arial"/>
        </w:rPr>
        <w:t xml:space="preserve">Αθήνα, σήμερα στις 29 Ιουνίου 2011, ημέρα Τετάρτη και ώρα 18.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6/2011 εξουσιοδότηση του Σώματος επικυρώθηκαν με ευθύνη του Προεδρείου τα Πρακτικά της ΡΞΕ΄ συνεδριάσεώς του, της Τετάρτης 29 Ιουνίου 2011 σε ό,τι αφορά την ψήφιση στο σύνολο του σχεδίου νόμου: «Μεσοπρόθεσμο Πλαίσιο Δημοσιονομικής Στρατηγικής 2012-2015».</w:t>
      </w:r>
    </w:p>
    <w:p>
      <w:pPr>
        <w:pStyle w:val="Normal"/>
        <w:spacing w:lineRule="auto" w:line="600"/>
        <w:ind w:firstLine="720"/>
        <w:jc w:val="both"/>
        <w:rPr>
          <w:rFonts w:ascii="Arial" w:hAnsi="Arial" w:cs="Arial"/>
        </w:rPr>
      </w:pPr>
      <w:r>
        <w:rPr>
          <w:rFonts w:cs="Arial" w:ascii="Arial" w:hAnsi="Arial"/>
        </w:rPr>
        <w:t>Εισερχόμαστε στη Συμπληρωματική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Επείγοντα Μέτρα Εφαρμογής Μεσοπρόθεσμου Πλαισίου Δημοσιονομικής Στρατηγικής 2012-2015». Το παραπάνω νομοσχέδιο σύμφωνα με την απόφαση που έλαβε η Διαρκής Επιτροπή ύστερα από πρόταση του αρμοδί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ια συνεδρίαση που διαρκεί κατ’ ανώτατο όριο δέκα ώρες.</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½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προτείνω να λάβουν το λόγο τρεις ομιλητές ορισμένοι από το ΠΑΣΟΚ, τρεις ομιλητές ορισμένοι από τη Νέα Δημοκρατία, δύο ομιλητές ορισμένοι από το Κομμουνιστικό Κόμμα Ελλάδας, δύο ομιλητές ορισμένοι από το Λαϊκό Ορθόδοξο Συναγερμό, δύο ομιλητές ορισμένοι από το Συνασπισμό Ριζοσπαστικής Αριστεράς καθώς και δύο ομιλητές υποδεικνυόμενοι από τους ανεξάρτητους. </w:t>
      </w:r>
    </w:p>
    <w:p>
      <w:pPr>
        <w:pStyle w:val="Normal"/>
        <w:spacing w:lineRule="auto" w:line="600"/>
        <w:ind w:firstLine="720"/>
        <w:jc w:val="both"/>
        <w:rPr>
          <w:rFonts w:ascii="Arial" w:hAnsi="Arial" w:cs="Arial"/>
        </w:rPr>
      </w:pPr>
      <w:r>
        <w:rPr>
          <w:rFonts w:cs="Arial" w:ascii="Arial" w:hAnsi="Arial"/>
        </w:rPr>
        <w:t xml:space="preserve">Επομένως, στη συζήτηση επί της αρχής οι εισηγητές και οι ειδικοί αγορητές έχουν χρόνο ομιλίας οκτώ λεπτά, οι Υπουργοί εννέα λεπτά, ο Πρωθυπουργός και ο Πρόεδρος της Κοινοβουλευτικής Ομάδας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ΟΣ και ο Πρόεδρος της Κοινοβουλευτικής Ομάδας του ΣΥΡΙΖΑ οκτώ λεπτά. Οι Κοινοβουλευτικοί Εκπρόσωποι έξι λεπτά και οι ορισθέντες από τα κόμματα ομιλητές τέσσερα λεπτά. </w:t>
      </w:r>
    </w:p>
    <w:p>
      <w:pPr>
        <w:pStyle w:val="Normal"/>
        <w:spacing w:lineRule="auto" w:line="600"/>
        <w:ind w:firstLine="720"/>
        <w:jc w:val="both"/>
        <w:rPr>
          <w:rFonts w:ascii="Arial" w:hAnsi="Arial" w:cs="Arial"/>
        </w:rPr>
      </w:pPr>
      <w:r>
        <w:rPr>
          <w:rFonts w:cs="Arial" w:ascii="Arial" w:hAnsi="Arial"/>
        </w:rPr>
        <w:t xml:space="preserve">Η δευτερολογία περιορίζεται στο μισό του χρόνου της πρωτολογία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Άλλοι ομιλητ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εριγράφω τον Κανονισμό της Βουλής. Μετά δε θα είχατε απορία. Αυτό κάνω.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όπως ορίζεται στα άρθρα 109 παράγραφος 7 και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δύο λεπτά την πρώτη φορά και από δύο κάθε επόμενη φορά. Οι Κοινοβουλευτικοί Εκπρόσωποι δύο λεπτά και δύο λεπτά μέχρι δύο φορές ακόμη. Η διάρκεια ομιλίας των ορισθέντων ομιλητών είναι δύο λεπτά. Εφόσον τα άρθρα συζητηθούν σε ενότητες οι χρόνοι αυτοί διπλασιάζονται. Αλλά η πρότασή μου είναι να μη συζητήσουμε σε ενότητες, αλλά να συζητήσουμε ενιαίως. </w:t>
      </w:r>
    </w:p>
    <w:p>
      <w:pPr>
        <w:pStyle w:val="Normal"/>
        <w:spacing w:lineRule="auto" w:line="600"/>
        <w:ind w:firstLine="720"/>
        <w:jc w:val="both"/>
        <w:rPr>
          <w:rFonts w:ascii="Arial" w:hAnsi="Arial" w:cs="Arial"/>
        </w:rPr>
      </w:pPr>
      <w:r>
        <w:rPr>
          <w:rFonts w:cs="Arial" w:ascii="Arial" w:hAnsi="Arial"/>
        </w:rPr>
        <w:t xml:space="preserve">Θέλω να σας ενημερώσω ότι το νομοσχέδιο έχει 49 άρθρα.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Βουλή μπορεί μετά από πρόταση του Προέδρου της να καθορίσει το χρόνο που θα διατεθεί για την κατ’ αρχήν και την κατ’ άρθρο συζήτηση και αν δε ληφθεί αυτή η απόφαση διατίθενται τέσσερις ώρες για την κατ’ αρχήν συζήτηση –σήμερα δηλαδή- και έξι ώρες για την κατ’ άρθρον συζήτηση –αύριο δηλαδή. </w:t>
      </w:r>
    </w:p>
    <w:p>
      <w:pPr>
        <w:pStyle w:val="Normal"/>
        <w:spacing w:lineRule="auto" w:line="600"/>
        <w:ind w:firstLine="720"/>
        <w:jc w:val="both"/>
        <w:rPr>
          <w:rFonts w:ascii="Arial" w:hAnsi="Arial" w:cs="Arial"/>
        </w:rPr>
      </w:pPr>
      <w:r>
        <w:rPr>
          <w:rFonts w:cs="Arial" w:ascii="Arial" w:hAnsi="Arial"/>
        </w:rPr>
        <w:t xml:space="preserve">Θα ήθελα να σας προτείνω να ξεκινήσουμε με τα περιθώρια που θέτει ο Κανονισμός της Βουλής. Είναι αυτονόητο ότι θα υπάρξει μια σχετική ανοχή για τους εισηγητές. </w:t>
      </w:r>
    </w:p>
    <w:p>
      <w:pPr>
        <w:pStyle w:val="Normal"/>
        <w:spacing w:lineRule="auto" w:line="600"/>
        <w:ind w:firstLine="720"/>
        <w:jc w:val="both"/>
        <w:rPr>
          <w:rFonts w:ascii="Arial" w:hAnsi="Arial" w:cs="Arial"/>
        </w:rPr>
      </w:pPr>
      <w:r>
        <w:rPr>
          <w:rFonts w:cs="Arial" w:ascii="Arial" w:hAnsi="Arial"/>
        </w:rPr>
        <w:t xml:space="preserve">Στη σημερινή συνεδρίαση το νομοσχέδιο θα συζητηθεί επί της αρχή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Σώμα συνεφώνησε ομοφώνω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έλετε επ’ αυτού να τοποθετηθεί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απαδημούλης έχει το λόγο για ένα λεπτό εκ μέρους του ΣΥΡΙΖ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χαμε την ευκαιρία και χθες στην Επιτροπή Οικονομικών να καταγγείλουμε ως απαράδεκτη, προκλητική και αντικοινοβουλευτική τη διαδικασία του κατεπείγοντος. Επαναλαμβάνουμε αυτήν την καταγγελία μας και τη διαμαρτυρία μας και τώρα.</w:t>
      </w:r>
    </w:p>
    <w:p>
      <w:pPr>
        <w:pStyle w:val="Normal"/>
        <w:spacing w:lineRule="auto" w:line="600"/>
        <w:ind w:firstLine="720"/>
        <w:jc w:val="both"/>
        <w:rPr>
          <w:rFonts w:ascii="Arial" w:hAnsi="Arial" w:cs="Arial"/>
        </w:rPr>
      </w:pPr>
      <w:r>
        <w:rPr>
          <w:rFonts w:cs="Arial" w:ascii="Arial" w:hAnsi="Arial"/>
        </w:rPr>
        <w:t xml:space="preserve">Ζήτησα, όμως, το λόγο για ένα πολύ πιο σοβαρό θέμα. Ένα θέμα δημοκρατίας.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και Αντιπρόεδρε της Κυβέρνησης, περάσατε πριν λίγες ώρες με 155 «ΝΑΙ» το μεσοπρόθεσμο πρόγραμμα που φορτώνει ένα βαρύ λογαριασμό ζωής για χρόνια, για δεκαετίες στους ασθενέστερους. </w:t>
      </w:r>
    </w:p>
    <w:p>
      <w:pPr>
        <w:pStyle w:val="Normal"/>
        <w:spacing w:lineRule="auto" w:line="600"/>
        <w:ind w:firstLine="720"/>
        <w:jc w:val="both"/>
        <w:rPr>
          <w:rFonts w:ascii="Arial" w:hAnsi="Arial" w:cs="Arial"/>
        </w:rPr>
      </w:pPr>
      <w:r>
        <w:rPr>
          <w:rFonts w:cs="Arial" w:ascii="Arial" w:hAnsi="Arial"/>
        </w:rPr>
        <w:t>Αυτό, όμως, για το οποίο σας ζητώ να φροντίσετε και να ενεργήσετε αμέσως είναι να σταματήσει η απαράδεκτη κατάσταση που υπάρχει για ώρες στην πλατεία Συντάγματος με εκατοντάδες πολίτες που θέλουν να διαδηλώσουν ειρηνικά που έχουν αναπνευστικά προβλήματα που έχουν παγιδευτεί στο μετρό.</w:t>
      </w:r>
    </w:p>
    <w:p>
      <w:pPr>
        <w:pStyle w:val="Normal"/>
        <w:spacing w:lineRule="auto" w:line="600"/>
        <w:ind w:firstLine="720"/>
        <w:jc w:val="both"/>
        <w:rPr>
          <w:rFonts w:ascii="Arial" w:hAnsi="Arial" w:cs="Arial"/>
        </w:rPr>
      </w:pPr>
      <w:r>
        <w:rPr>
          <w:rFonts w:cs="Arial" w:ascii="Arial" w:hAnsi="Arial"/>
        </w:rPr>
        <w:t>Έχουν εγκλωβιστεί σε ένα απαράδεκτο αμόκ βίας που έχει στόχο τους χιλιάδες ειρηνικούς διαδηλωτές και στο οποίο συμπράττουν δυνάμεις αστυνομικής βίας και αυθαιρεσίας και κουκουλοφόροι, που για μας είναι το ίδιο καταγγελτέοι και συνδρομητές μιας παρακρατικής λογικής, είτε είναι βαλτοί από τις δυνάμεις ασφαλείας είτε είναι ανεγκέφαλοι, δήθεν, αντιεξουσιαστές.</w:t>
      </w:r>
    </w:p>
    <w:p>
      <w:pPr>
        <w:pStyle w:val="Normal"/>
        <w:spacing w:lineRule="auto" w:line="600"/>
        <w:ind w:firstLine="720"/>
        <w:jc w:val="both"/>
        <w:rPr>
          <w:rFonts w:ascii="Arial" w:hAnsi="Arial" w:cs="Arial"/>
        </w:rPr>
      </w:pPr>
      <w:r>
        <w:rPr>
          <w:rFonts w:cs="Arial" w:ascii="Arial" w:hAnsi="Arial"/>
        </w:rPr>
        <w:t>Στο όνομα της δημοκρατικής ομαλότητας και επειδή αυτές τις ώρες έχουν ακουστεί από κορυφαία κυβερνητικά χείλη του άλλου Αντιπροέδρου επικίνδυνες θεωρίες για νεκρούς, ζητάμε από την Κυβέρνηση να πάρει άμεσες πρωτοβουλίες για την εκτόνωση της κατάστασης, για να μπορέσουν χιλιάδες ειρηνικοί διαδηλωτές, που έχουν παγιδευτεί σε ένα αμόκ βίας και χημικών, να υπερασπιστούν τη ζωή τους, την υγεία και την αξιοπρέπειά τους.</w:t>
      </w:r>
    </w:p>
    <w:p>
      <w:pPr>
        <w:pStyle w:val="Normal"/>
        <w:spacing w:lineRule="auto" w:line="600"/>
        <w:ind w:firstLine="720"/>
        <w:jc w:val="both"/>
        <w:rPr>
          <w:rFonts w:ascii="Arial" w:hAnsi="Arial" w:cs="Arial"/>
        </w:rPr>
      </w:pPr>
      <w:r>
        <w:rPr>
          <w:rFonts w:cs="Arial" w:ascii="Arial" w:hAnsi="Arial"/>
        </w:rPr>
        <w:t>Σας παρακαλώ πάρα πολύ. Η έντονη διαφωνία μας για το περιεχόμενο των πολιτικών επιλογών, που θα τις συζητήσουμε και τώρα με τον εφαρμοστικό, έστω και με τις απαράδεκτες, άθλιες διαδικασίες του κατεπείγοντος, είναι ένα θέμα, αλλά η προστασία της ζωής, της ασφάλειας των ειρηνικών διαδηλωτών που κατά χιλιάδες είναι εγκλωβισμένοι, είναι κύριο ζήτημα. Με ενημερώνουν ότι γέροι άνθρωποι βρίσκονται παγιδευμένοι στο μετρό και ότι στο ιατρείο της πλατείας Συντάγματος έχουν πάει με αναπνευστικά προβλήματα περισσότεροι από πεντακόσιους και υπάρχουν και χιλιάδες τραυματί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παδημούλη, καλώς το θέσατε το θέμα. Υπάρχουν αντιδράσεις και από ό,τι βλέπω και από τα άλλα κόμματα. </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Ήδη προηγουμένως τοποθετηθήκαμε για την ουσία των γεγονότων και για τον υπερβάλλοντα ζήλο και για το γνωστό παιχνίδι, το οποίο παίζεται. </w:t>
      </w:r>
    </w:p>
    <w:p>
      <w:pPr>
        <w:pStyle w:val="Normal"/>
        <w:spacing w:lineRule="auto" w:line="600"/>
        <w:ind w:firstLine="720"/>
        <w:jc w:val="both"/>
        <w:rPr>
          <w:rFonts w:ascii="Arial" w:hAnsi="Arial" w:cs="Arial"/>
        </w:rPr>
      </w:pPr>
      <w:r>
        <w:rPr>
          <w:rFonts w:cs="Arial" w:ascii="Arial" w:hAnsi="Arial"/>
        </w:rPr>
        <w:t>Προσπάθησα να επικοινωνήσω με τον κ. Παπουτσή εκ μέρους του Κομμουνιστικού Κόμματος Ελλάδας και θέλω να θέσω, πέρα από το γενικότερο, ένα άμεσο θέμα, ότι στο μετρό υπάρχει κόσμος εγκλωβισμένος με σοβαρά προβλήματα υγείας και πρέπει αμέσως να εξασφαλιστεί διάδρομος, να πάνε γιατροί για να μην έχουμε περαιτέρω συνέπειες.</w:t>
      </w:r>
    </w:p>
    <w:p>
      <w:pPr>
        <w:pStyle w:val="Normal"/>
        <w:spacing w:lineRule="auto" w:line="600"/>
        <w:ind w:firstLine="720"/>
        <w:jc w:val="both"/>
        <w:rPr>
          <w:rFonts w:ascii="Arial" w:hAnsi="Arial" w:cs="Arial"/>
        </w:rPr>
      </w:pPr>
      <w:r>
        <w:rPr>
          <w:rFonts w:cs="Arial" w:ascii="Arial" w:hAnsi="Arial"/>
        </w:rPr>
        <w:t>Τώρα, τα υπόλοιπα μπορούμε να τα συζητήσουμε και στη συνέχεια, αλλά αυτό το θέμα είναι άμεσο, δεν σηκώνει καμμία αναβολή και θέλουμε να το θέσουμε στην Ολομέλεια, ελπίζοντας ότι η Κυβέρνηση τουλάχιστον σε αυτό το θέμα θα προσπαθήσει να κινητοποιηθ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αυρουδής Βορίδης, ειδικός αγορητής του Λαϊκού Ορθόδοξου Συναγερμού για λί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άντως, ενώ ακούω με πολύ κατανόηση αυτό το οποίο λέει ο κ. Παφίλης και θεωρώ ότι όντως αυτά τα ζητήματα πρέπει να ρυθμιστούν, από την άλλη μεριά δεν μπορεί να γίνει μία μετάθεση, γιατί, κακά τα ψέματα, μάτια έχουμε και βλέπουμε. Βλέπουμε τώρα ποιος έχει προξενήσει τη βία όλο αυτό το χρονικό διάστημα και κοιτάμε ποιος έχει σπάσει όλη την Αθήνα. Βλέπουμε ποιοι πετάνε τις πέτρες και τις μολότοφ, ποιοι έχουν καταστρέψει το σύμπαν. </w:t>
      </w:r>
    </w:p>
    <w:p>
      <w:pPr>
        <w:pStyle w:val="Normal"/>
        <w:spacing w:lineRule="auto" w:line="600"/>
        <w:ind w:firstLine="720"/>
        <w:jc w:val="both"/>
        <w:rPr>
          <w:rFonts w:ascii="Arial" w:hAnsi="Arial" w:cs="Arial"/>
        </w:rPr>
      </w:pPr>
      <w:r>
        <w:rPr>
          <w:rFonts w:cs="Arial" w:ascii="Arial" w:hAnsi="Arial"/>
        </w:rPr>
        <w:t xml:space="preserve">Τώρα μας φταίει η Αστυνομία; Ε, έλεος δηλαδή! Πραγματικά σε αυτόν τον τόπο κάποια στιγμή ανατρέπονται τα πάντα. Δηλαδή, ξαφνικά η Αστυνομία, η οποία προσπαθεί να προστατέψει τον ελεύθερο διάλογο μέσα στο Κοινοβούλιο, εγκαλείται, γιατί τον προστατεύει και δεν εγκαλούνται όλοι οι άλλοι, οι οποίοι έχουν διαλύσει το σύμπαν. </w:t>
      </w:r>
    </w:p>
    <w:p>
      <w:pPr>
        <w:pStyle w:val="Normal"/>
        <w:spacing w:lineRule="auto" w:line="600"/>
        <w:ind w:firstLine="720"/>
        <w:jc w:val="both"/>
        <w:rPr>
          <w:rFonts w:ascii="Arial" w:hAnsi="Arial" w:cs="Arial"/>
        </w:rPr>
      </w:pPr>
      <w:r>
        <w:rPr>
          <w:rFonts w:cs="Arial" w:ascii="Arial" w:hAnsi="Arial"/>
        </w:rPr>
        <w:t>Βεβαίως, να διαδηλώσουν ειρηνικά όσοι θέλουν να διαδηλώσουν ειρηνικά, αλλά εσείς είδατε έξω ειρηνικούς διαδηλωτές; Εγώ είδα μία κόλαση κυριολεκτικά, από ανθρώπους, οι οποίοι επιτίθονταν στην Αστυνομία. Και θα εγκαλέσουμε τώρα την Αστυνομία, η οποία κάνει τη δουλειά της; Βεβαίως, να προστατευτεί το δικαίωμα στη διαδήλωση, αλλά πώς ακριβώς θέλετε να προστατευτεί το δικαίωμα στη διαδήλωση, όταν υπάρχουν άνθρωποι οι οποίοι έχουν αποφασίσει ότι δεν θα μείνει τίποτα; Πώς να προστατευτεί πρακτικά;</w:t>
      </w:r>
    </w:p>
    <w:p>
      <w:pPr>
        <w:pStyle w:val="Normal"/>
        <w:spacing w:lineRule="auto" w:line="600"/>
        <w:ind w:firstLine="720"/>
        <w:jc w:val="both"/>
        <w:rPr>
          <w:rFonts w:ascii="Arial" w:hAnsi="Arial" w:cs="Arial"/>
        </w:rPr>
      </w:pPr>
      <w:r>
        <w:rPr>
          <w:rFonts w:cs="Arial" w:ascii="Arial" w:hAnsi="Arial"/>
        </w:rPr>
        <w:t>Άρα, λοιπόν, να βάζουμε τα πράγματα στη θέση τους, γιατί όλα έχουν αναστραφεί σε αυτόν 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ήθελα να έχω κι εγ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να μιλήσει πρώτα ο Κοινοβουλευτικός Εκπρόσωπος ή θέλετε τώρα,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 μιλήσει ο Κοινοβουλευτικός Εκπρόσωπος και μετά εγώ για να δούμε τι ενέργειες μπορούμε να κάν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είμαι πολύ σύντομος πράγματι, γιατί έχει δίκιο ο κύριος Υπουργός ότι πρέπει να υπάρξουν οι σχετικές ενέργειες.</w:t>
      </w:r>
    </w:p>
    <w:p>
      <w:pPr>
        <w:pStyle w:val="Normal"/>
        <w:spacing w:lineRule="auto" w:line="600"/>
        <w:ind w:firstLine="720"/>
        <w:jc w:val="both"/>
        <w:rPr>
          <w:rFonts w:ascii="Arial" w:hAnsi="Arial" w:cs="Arial"/>
        </w:rPr>
      </w:pPr>
      <w:r>
        <w:rPr>
          <w:rFonts w:cs="Arial" w:ascii="Arial" w:hAnsi="Arial"/>
        </w:rPr>
        <w:t>Συμφωνούμε απολύτως με την τοποθέτηση του κ. Παφίλη όσον αφορά την ανάγκη δημιουργίας κάποιας διεξόδου ή διόδου, προκειμένου να αποχωρήσει ομαλά ο κόσμος, οι διαδηλωτές από το Σύνταγμα. Δεν χρωστάνε τίποτα και νομίζω ότι σε αυτό το σημείο, πράγματι, θα μπορούσε να αναλάβει μια πρωτοβουλία ο κύριος Αντιπρόεδρος και Υπουργός.</w:t>
      </w:r>
    </w:p>
    <w:p>
      <w:pPr>
        <w:pStyle w:val="Normal"/>
        <w:spacing w:lineRule="auto" w:line="600"/>
        <w:ind w:firstLine="720"/>
        <w:jc w:val="both"/>
        <w:rPr>
          <w:rFonts w:ascii="Arial" w:hAnsi="Arial" w:cs="Arial"/>
        </w:rPr>
      </w:pPr>
      <w:r>
        <w:rPr>
          <w:rFonts w:cs="Arial" w:ascii="Arial" w:hAnsi="Arial"/>
        </w:rPr>
        <w:t>Μια παρατήρηση. Χαίρομαι ιδιαίτερα –το είπα και το πρωί- που ο ΣΥΡΙΖΑ καταδικάζει τους κουκουλοφόρους. Είδαμε και πάθαμε με αυτήν την ιστορ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α, τι λέτε τώρ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Χαίρομαι σήμερα διότι υπάρχει μια σαφής και καθαρή τοποθέτηση από πλευράς του κ. Παπαδημούλη και το πρωί από τον κ. Λαφαζάνη. Είναι πράγματι κρίμα να ασκείται αυτή η βία που παρεμποδίζει την ελεύθερη διαδήλωση, την ελεύθερη διαμαρτυρία. Παρά τις διαφωνίες που μπορεί να έχει κανείς με τους στόχους, πρέπει να διασφαλίζουμε τη δυνατότητα των πολιτών να διαδηλώνουν ελεύθερα, να διαμαρτύρονται ελεύθερα, να κάνουν τις πορείες τους και τις απεργίες τους. Είναι κρίμα διότι αυτοί οι κουκουλοφόροι ευθύνονται –κατά τη γνώμη μου, αυτοί κύρια- για το κλίμα που επικράτησε και εμπόδισε την ελεύθερη έκφραση των πολιτών.</w:t>
      </w:r>
    </w:p>
    <w:p>
      <w:pPr>
        <w:pStyle w:val="Normal"/>
        <w:spacing w:lineRule="auto" w:line="600"/>
        <w:ind w:firstLine="720"/>
        <w:jc w:val="both"/>
        <w:rPr/>
      </w:pPr>
      <w:r>
        <w:rPr>
          <w:rFonts w:cs="Arial" w:ascii="Arial" w:hAnsi="Arial"/>
        </w:rPr>
        <w:t>Θέλω, όμως, επίσης να επισημάνω –και θα το λέω με κάθε ευκαιρία αυτές τις μέρες και κλείνω- ότι παράλληλα με τη διασφάλιση της ελεύθερης διαμαρτυρίας, πρέπει να διασφαλίσουμε και την ελεύθερη λειτουργία των θεσμών. Και περιμένω από το ΣΥΡΙΖΑ και από τον καθένα μας να καταδικάσει και κάθε προσπάθεια παρεμπόδισης της λειτουργίας των θεσμών και ιδίως του κορυφαίου θεσμού που είναι το Κοινοβούλ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βέβαιο ότι η ηχηρή φωνή της πλατείας έχει ακουστεί στο Κοινοβούλιο. Είναι πολύ σημαντικό και οι θεσμοί της πολιτείας να προστατεύσουν αυτούς που θέλουν με ειρηνικό τρόπο να διαδηλώσουν τα αιτήματά τους. Και χαίρομαι πραγματικά που όλες οι πτέρυγες της Βουλής τουλάχιστον από τις τοποθετήσεις των Κοινοβουλευτικών Εκπροσώπων είναι προς αυτήν την κατεύθυνση. </w:t>
      </w:r>
    </w:p>
    <w:p>
      <w:pPr>
        <w:pStyle w:val="Normal"/>
        <w:spacing w:lineRule="auto" w:line="600"/>
        <w:ind w:firstLine="720"/>
        <w:jc w:val="both"/>
        <w:rPr>
          <w:rFonts w:ascii="Arial" w:hAnsi="Arial" w:cs="Arial"/>
        </w:rPr>
      </w:pPr>
      <w:r>
        <w:rPr>
          <w:rFonts w:cs="Arial" w:ascii="Arial" w:hAnsi="Arial"/>
        </w:rPr>
        <w:t>Από την άλλη μεριά βεβαίως όλοι παρατηρούμε τα φαινόμενα βίας από ανθρώπους που δεν θέλουν να δείξουν το πρόσωπό τους, οι οποίοι αν θέλετε παραβιάζουν βασικούς δημοκρατικούς κανόνες, να εκτρέπονται διαλύοντας και αυτές τις ειρηνικές εκδηλώσεις τις οποίες βλέπουμε όλο αυτό το διάστημα απέναντι σε μια πολύ δύσκολη πολιτική, μια πολιτική που πλήττει τους μικρούς και τους μεσαίους. Δεν νομίζω ότι χρειάζεται η παρέμβαση του παριστάμενου Αντιπροέδρου και Υπουργού Οικονομικών με την ιδιότητά του ως Αντιπροέδρου στον Υπουργό Προστασίας του Πολίτη. Αν θέλει πραγματικά το Υπουργείο αυτό να ονομάζεται Υπουργείο Προστασίας του Πολίτη πρέπει να προστατέψει αυτούς που διαδηλώνουν ειρηνικά και επιτέλους να συλλάβει τους πενήντα με εκατό ανθρώπους που δημιουργούν αυτά τα προβλήματα και οι οποίοι βρίσκονται σε συνεχή διαμάχη και πολύ κοντά στους αστυνομικούς.</w:t>
      </w:r>
    </w:p>
    <w:p>
      <w:pPr>
        <w:pStyle w:val="Normal"/>
        <w:spacing w:lineRule="auto" w:line="600"/>
        <w:ind w:firstLine="720"/>
        <w:jc w:val="both"/>
        <w:rPr>
          <w:rFonts w:ascii="Arial" w:hAnsi="Arial" w:cs="Arial"/>
        </w:rPr>
      </w:pPr>
      <w:r>
        <w:rPr>
          <w:rFonts w:cs="Arial" w:ascii="Arial" w:hAnsi="Arial"/>
        </w:rPr>
        <w:t xml:space="preserve">Ενδεχομένως κάποιοι νομίζουν ότι ωφελούνται με το να διαλύσουν αυτούς που ειρηνικά διαδηλώνουν στην πλατεία. Αυτό, λοιπόν, είναι το θέμα. </w:t>
      </w:r>
    </w:p>
    <w:p>
      <w:pPr>
        <w:pStyle w:val="Normal"/>
        <w:spacing w:lineRule="auto" w:line="600"/>
        <w:ind w:firstLine="720"/>
        <w:jc w:val="both"/>
        <w:rPr>
          <w:rFonts w:ascii="Arial" w:hAnsi="Arial" w:cs="Arial"/>
        </w:rPr>
      </w:pPr>
      <w:r>
        <w:rPr>
          <w:rFonts w:cs="Arial" w:ascii="Arial" w:hAnsi="Arial"/>
        </w:rPr>
        <w:t xml:space="preserve">Πιστεύω ότι η Αστυνομία ορθώς προστάτευσε το Κοινοβούλιο και τους θεσμούς και αυτός είναι ο ρόλος της. Εάν δεν συλλαμβάνει αυτούς τους πενήντα είναι γιατί κανείς δεν δείχνει την αποφασιστικότητα από την πολιτική ηγεσία του Υπουργείου να το κάνει αυτό και η φωνή της πλατείας καλώς βρίσκεται εκεί για να μας θυμίζει και εμάς ορισμένες υποχρεώσεις μας, οι οποίες έχουν να κάνουν με την εθνική κυριαρχία και το θέμα το οποίο κουβεντιάζουμε αμέσως μετά. </w:t>
      </w:r>
    </w:p>
    <w:p>
      <w:pPr>
        <w:pStyle w:val="Normal"/>
        <w:spacing w:lineRule="auto" w:line="600"/>
        <w:ind w:firstLine="720"/>
        <w:jc w:val="both"/>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τιπρόεδρος της Κυβερνήσεως και Υπουργός Οικονομ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η ψήφιση του μεσοπρόθεσμου προγράμματος δημοσιονομικής προσαρμογής είναι μια πράξη ευθύνης, είναι μία σωστική ενέργεια, είναι μια πράξη που θωρακίζει την πατρίδα μας και ενισχύει τη διεθνή διαπραγματευτική της θέση. Η ψήφιση του μεσοπροθέσμου προγράμματος δημοσιονομικής προσαρμογής και το δεύτερο συνακόλουθο βήμα της ψήφισης του εκτελεστικού νόμου θα μας επιτρέψει να εφαρμόσουμε το σχέδιο στο οποίο αναφέρθηκα και η εφαρμογή του σχεδίου με ταχύ τρόπο θα μας επιτρέψει να αποκαταστήσουμε αδικίες και ανισότητες και να στρέψουμε την προσοχή μας στην πραγματική οικονομία, στο αναπτυξιακό πρόβλημα της χώρας. </w:t>
      </w:r>
    </w:p>
    <w:p>
      <w:pPr>
        <w:pStyle w:val="Normal"/>
        <w:spacing w:lineRule="auto" w:line="600"/>
        <w:ind w:firstLine="720"/>
        <w:jc w:val="both"/>
        <w:rPr>
          <w:rFonts w:ascii="Arial" w:hAnsi="Arial" w:cs="Arial"/>
        </w:rPr>
      </w:pPr>
      <w:r>
        <w:rPr>
          <w:rFonts w:cs="Arial" w:ascii="Arial" w:hAnsi="Arial"/>
        </w:rPr>
        <w:t>Βεβαίως, παράλληλα με το πρόβλημα της οικονομίας υπάρχει το πρόβλημα της δημοκρατίας και των θεσμών. Αναφέρθηκα στην καταληκτική μου ομιλία, στην πρωινή συνεδρίαση στο πώς αντιλαμβάνομαι αυτό που συμβαίνει στην κοινωνία, αυτό που συμβαίνει στις πλατείες, πώς πρέπει να κάνουμε τις αναγκαίες διακρίσεις, γιατί τώρα συμφύρονται πολλά φαινόμενα και δεν έχουν όλα την ίδια ηθική, κοινωνική και πολιτική σημασία και αξία.</w:t>
      </w:r>
    </w:p>
    <w:p>
      <w:pPr>
        <w:pStyle w:val="Normal"/>
        <w:spacing w:lineRule="auto" w:line="600"/>
        <w:ind w:firstLine="720"/>
        <w:jc w:val="both"/>
        <w:rPr>
          <w:rFonts w:ascii="Arial" w:hAnsi="Arial" w:cs="Arial"/>
        </w:rPr>
      </w:pPr>
      <w:r>
        <w:rPr>
          <w:rFonts w:cs="Arial" w:ascii="Arial" w:hAnsi="Arial"/>
        </w:rPr>
        <w:t xml:space="preserve">Τα είπαμε αυτά. Και μιλώντας εκ μέρους της Κυβέρνησης, άρα και εκ μέρους του Υπουργού Προστασίας του Πολίτη που ήταν παρών, του Χρήστου Παπουτσή, είπα ότι η Αστυνομία έχει δύο πολύ απλές και σαφείς εντολές, όπως προβλέπει το Σύνταγμα της χώρας, να προστατεύσει την ομαλή λειτουργία του Κοινοβουλίου -δηλαδή της δημοκρατίας- και να προστατεύσει το δικαίωμα του απλού πολίτη να συνέρχεται, να εκφράζεται, να διαδηλώνει. Από εκεί και πέρα, η Αστυνομία είναι υποχρεωμένη να τηρήσει τους κανόνες της έννομης τάξης, να προστατεύσει την έννομη τάξη και βεβαίως να αντιμετωπίσει όλες τις βίαιες προκλήσεις με βάση την αρχή της αναλογικότητας και με σεβασμό στο κράτος δικαίου. </w:t>
      </w:r>
    </w:p>
    <w:p>
      <w:pPr>
        <w:pStyle w:val="Normal"/>
        <w:spacing w:lineRule="auto" w:line="600"/>
        <w:ind w:firstLine="720"/>
        <w:jc w:val="both"/>
        <w:rPr/>
      </w:pPr>
      <w:r>
        <w:rPr>
          <w:rFonts w:cs="Arial" w:ascii="Arial" w:hAnsi="Arial"/>
        </w:rPr>
        <w:t>Μου έκανε πραγματικά έκπληξη το γεγονός ότι το πρωί η Γενική Γραμματέας του Κομμουνιστικού Κόμματος έκανε μια πολύ ενδιαφέρουσα ανάλυση επί του Βήματος, απευθυνόμενη όχι τόσο στην Κυβέρνηση όσο σε άλλους αποδέκτες μέσα στην Αίθουσα. Ένας από τους αποδέκτες ήταν ο ΣΥΡΙΖΑ. Έκανε μία ανάλυση η οποία ήταν απολύτως γκραμσιανή. Μου θύμισε αυτά που πρέπει να ξέρει πολύ καλά ο κ. Παπαδημούλης για μία βασική διάκριση στη σκέψη του Αντόνιο Γκράμσι μεταξύ του αυθορμητισμού και της αυθορμησίας των μαζών- «</w:t>
      </w:r>
      <w:r>
        <w:rPr>
          <w:rFonts w:cs="Arial" w:ascii="Arial" w:hAnsi="Arial"/>
          <w:lang w:val="en-US"/>
        </w:rPr>
        <w:t>spontaneism</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pontaneite</w:t>
      </w:r>
      <w:r>
        <w:rPr>
          <w:rFonts w:cs="Arial" w:ascii="Arial" w:hAnsi="Arial"/>
        </w:rPr>
        <w:t xml:space="preserve">» των μαζών- και δεν είδα αντίδραση ή απάντηση. </w:t>
      </w:r>
    </w:p>
    <w:p>
      <w:pPr>
        <w:pStyle w:val="Normal"/>
        <w:spacing w:lineRule="auto" w:line="600"/>
        <w:ind w:firstLine="720"/>
        <w:jc w:val="both"/>
        <w:rPr>
          <w:rFonts w:ascii="Arial" w:hAnsi="Arial" w:cs="Arial"/>
        </w:rPr>
      </w:pPr>
      <w:r>
        <w:rPr>
          <w:rFonts w:cs="Arial" w:ascii="Arial" w:hAnsi="Arial"/>
        </w:rPr>
        <w:t xml:space="preserve">Τώρα, ας δούμε πρακτικά πράγματα. Αυτό που ετέθη για το μετρό θα με απασχολήσει αμέσως τώρα. Θα συνεννοηθώ με τους αρμοδίους για να δοθούν οδηγίες με πρακτικά αποτελέσματα, γιατί δεν φταίνε τίποτα συνταξιούχοι, ηλικιωμένοι άνθρωποι, άρρωστοι άνθρωποι, είτε διαδήλωναν στο Σύνταγμα είτε βρέθηκαν τυχαία στην περιοχή. </w:t>
      </w:r>
    </w:p>
    <w:p>
      <w:pPr>
        <w:pStyle w:val="Normal"/>
        <w:spacing w:lineRule="auto" w:line="600"/>
        <w:ind w:firstLine="720"/>
        <w:jc w:val="both"/>
        <w:rPr>
          <w:rFonts w:ascii="Arial" w:hAnsi="Arial" w:cs="Arial"/>
        </w:rPr>
      </w:pPr>
      <w:r>
        <w:rPr>
          <w:rFonts w:cs="Arial" w:ascii="Arial" w:hAnsi="Arial"/>
        </w:rPr>
        <w:t xml:space="preserve">Από εκεί και πέρα, άκουσα και πάλι πρώτα να στρέφεστε, κύριε Παπαδημούλη, κατά της Αστυνομίας και επικουρικά να αναφέρετε και τους κουκουλοφόρους στο ίδιο επίπεδο ευθύνης με την Αστυνομία. Αυτό θα ήθελα, αν έχετε την καλοσύνη, να το ξανασκεφτείτε συλλογικά στα κομματικά σας όργανα, γιατί πρέπει κάποια στιγμή να συνεννοηθούμε στα αυτονόητα. Δεν μπορεί να γίνεται αυτή η προσέγγιση. Πρέπει να δούμε πώς λειτουργούν βασικοί θεσμοί και πρέπει σε αυτονόητα πράγματα -αυτονόητα για κάθε ευρωπαϊκή χώρα- να μπορούμε να συνεννοηθούμε εύκολα και εδώ. Τώρα, το να ανακυκλώνουμε τις κατηγορίες ο ένας εναντίον του άλλου, γιατί κάποιοι κατηγορούνται ότι καλλιεργούν την κρατική βία και κάποιοι άλλοι κατηγορούνται ότι καλλιεργούν την κοινωνική βία, δεν οδηγεί πουθενά. Ας κάνουμε ένα βήμα πίσω και ας σκεφτούμε πού βρισκόμαστε και τι πρέπει να γίνει. Το να ποντάρουμε στο αδιέξοδο και την αποτυχία δεν είναι παραγωγικό -για να μην χρησιμοποιήσω άλλο χαρακτηρισμό-δεν είναι αποτελεσματικό, δεν αποδίδει καρπούς ούτε εθνικούς ούτε κομματικούς ούτε εκλογικούς. Άρα, ας τα σκεφτούμε όλα αυτά μαζί και όλοι μαζί και ας προχωρήσουμε. </w:t>
      </w:r>
    </w:p>
    <w:p>
      <w:pPr>
        <w:pStyle w:val="Normal"/>
        <w:spacing w:lineRule="auto" w:line="600"/>
        <w:ind w:firstLine="720"/>
        <w:jc w:val="both"/>
        <w:rPr>
          <w:rFonts w:ascii="Arial" w:hAnsi="Arial" w:cs="Arial"/>
        </w:rPr>
      </w:pPr>
      <w:r>
        <w:rPr>
          <w:rFonts w:cs="Arial" w:ascii="Arial" w:hAnsi="Arial"/>
        </w:rPr>
        <w:t xml:space="preserve">Θα μου επιτρέψετε τώρα να μην παρακολουθήσω τη συνέχεια της συζήτησης που κατά τη γνώμη μου θα έπρεπε να σταματήσει εδώ, για να μπορέσω να πάω να δω τα πρακτικά θέματα που ετέθησαν από τον κ. Παφίλη και άλλους Κοινοβουλευτικούς Εκπροσώπου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εκπρόσωποι των κομμάτων, σας παρακαλώ λίγο. Εάν τώρα γενικεύσουμε τη συζήτη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ην γίνει κατάχρηση πάλ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επί ποίου; Εφ’ όσον τοποθετηθήκατε, υπάρχ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κούστε με και εμένα. Παρακαλώ, κύριε Παπαδημούλη, δύο λεπτά. Σας παρακαλώ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Η συζήτηση θα γενικευθεί, διότι αυτά που συμβαίνουν είναι τραγ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κύριε Λαφαζάνη, εσείς γιατί μιλάτε τώρα; Έχει τοποθετηθεί εκ μέρους του κόμματός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αφίλη, σας παρακαλώ.</w:t>
      </w:r>
    </w:p>
    <w:p>
      <w:pPr>
        <w:pStyle w:val="Normal"/>
        <w:spacing w:lineRule="auto" w:line="600"/>
        <w:ind w:firstLine="720"/>
        <w:jc w:val="both"/>
        <w:rPr>
          <w:rFonts w:ascii="Arial" w:hAnsi="Arial" w:cs="Arial"/>
        </w:rPr>
      </w:pPr>
      <w:r>
        <w:rPr>
          <w:rFonts w:cs="Arial" w:ascii="Arial" w:hAnsi="Arial"/>
        </w:rPr>
        <w:t>Εγώ βλέπω ότι όλες οι πτέρυγες εκφράσαμε ενιαίως και ομοφώνως την γνώμη μας, τη θέλησή μας τη διακηρύττουμε να διαφυλαχθεί η ελευθερία του συνέρχεσθαι και να απομονωθούν τα ακραία στοιχεία τα οποία δημιουργούν προβλήματα. Τι άλλο μπορούμε να κάνουμε από το ότι αμέσως αντέδρασε η Κυβέρνηση διά του κυρίου Αντιπροέδρου και μάλιστα με ιδιαίτερη ευαισθησία ήδη αποχωρεί, για να φροντίσει να υλοποιήσει αυτά τα οποία άκουσε από εσάς ότι πρέπει να διαφυλαχθού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να λεπτό το λόγο,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άν το κάνω για εσάς, πρέπει να ξαναδώσω το λόγο σε όλους. Ο κ. Παφίλης, πάλι, επιμένει. </w:t>
      </w:r>
    </w:p>
    <w:p>
      <w:pPr>
        <w:pStyle w:val="Normal"/>
        <w:spacing w:lineRule="auto" w:line="600"/>
        <w:ind w:firstLine="720"/>
        <w:jc w:val="both"/>
        <w:rPr>
          <w:rFonts w:ascii="Arial" w:hAnsi="Arial" w:cs="Arial"/>
        </w:rPr>
      </w:pPr>
      <w:r>
        <w:rPr>
          <w:rFonts w:cs="Arial" w:ascii="Arial" w:hAnsi="Arial"/>
        </w:rPr>
        <w:t>Έχετε κάτι που αφορά στο κόμμα σας; Υπάρχει αναφορά στο κόμμα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γιναν αναφορές, κύριε Πρόεδρε, -επαναλαμβάνω- και από τον κύριο Αντιπρόεδρο και από τον Κοινοβουλευτικό Εκπρόσωπ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Έχετε, λοιπόν, το λόγο επ’ αυτού του θέματ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αρομοίως κι εγώ ζητ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ομοίως κι ο κ. Παφίλης. Εφόσον θεωρ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έγινε αναφορά στο κόμμα σας,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κατάλαβα. Έγινε στο ΚΚΕ αναφορ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αν μου είχατε δώσει το λόγο θα είχα τελειώσε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μπορώ να προτείνω κάτι επί της διαδικ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Αντιπρόεδρε, έχετε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κούστε. Θα την κάνουμε τη συζήτηση. Ας μιλήσει ο πρώτος εισηγητής και θα επανέλθω σε δέκ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αραμείν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βοηθάτε, όμως, έτσι. Θα επανέλθω σε δέκα λεπτά. Ας ξεκινήσουν οι εισηγητ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φού θα επανέλθει για να σας ενημερώσει. Ας ακούσουμε την έκκληση του κυρίου Αντιπροέδρου. Σας παρακαλώ όλους. </w:t>
      </w:r>
    </w:p>
    <w:p>
      <w:pPr>
        <w:pStyle w:val="Normal"/>
        <w:spacing w:lineRule="auto" w:line="600"/>
        <w:ind w:firstLine="720"/>
        <w:jc w:val="both"/>
        <w:rPr>
          <w:rFonts w:ascii="Arial" w:hAnsi="Arial" w:cs="Arial"/>
        </w:rPr>
      </w:pPr>
      <w:r>
        <w:rPr>
          <w:rFonts w:cs="Arial" w:ascii="Arial" w:hAnsi="Arial"/>
        </w:rPr>
        <w:t xml:space="preserve">Επομένως, μετά τη συμφωνία μας για τη διαδικασία που θα ακολουθηθεί, το λόγο έχει ο Εισηγητής της Πλειοψηφίας κ. Αθανάσιος Αλευράς. </w:t>
      </w:r>
    </w:p>
    <w:p>
      <w:pPr>
        <w:pStyle w:val="Normal"/>
        <w:spacing w:lineRule="auto" w:line="600"/>
        <w:ind w:firstLine="720"/>
        <w:jc w:val="both"/>
        <w:rPr>
          <w:rFonts w:ascii="Arial" w:hAnsi="Arial" w:cs="Arial"/>
        </w:rPr>
      </w:pPr>
      <w:r>
        <w:rPr>
          <w:rFonts w:cs="Arial" w:ascii="Arial" w:hAnsi="Arial"/>
        </w:rPr>
        <w:t xml:space="preserve">Ορίστε, κύριε Αλευρά, έχετε το λόγο για οκτώ λεπτά, με ανοχή, όπως και οι υπόλοιποι εισηγητές και ειδικοί αγορητές. </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υρίες και κύριοι συνάδελφοι, το νομοσχέδιο το οποίο έχω την τιμή να εισηγηθώ σήμερα στο Σώμα μπορεί να πει κανείς ότι είναι το πρώτο από μια σειρά νομοθετικών ρυθμίσεων οι οποίες πρέπει να γίνουν, προκειμένου να υλοποιηθεί αυτό που προ ολίγου ψηφίστηκε, δηλαδή το μεσοπρόθεσμο πρόγραμμα και κυρίως βεβαίως η προσέγγιση προς τους οικονομικούς στόχους που το πρόγραμμα αυτό περιλαμβάνει. </w:t>
      </w:r>
    </w:p>
    <w:p>
      <w:pPr>
        <w:pStyle w:val="Normal"/>
        <w:spacing w:lineRule="auto" w:line="600"/>
        <w:ind w:firstLine="720"/>
        <w:jc w:val="both"/>
        <w:rPr>
          <w:rFonts w:ascii="Arial" w:hAnsi="Arial" w:cs="Arial"/>
        </w:rPr>
      </w:pPr>
      <w:r>
        <w:rPr>
          <w:rFonts w:cs="Arial" w:ascii="Arial" w:hAnsi="Arial"/>
        </w:rPr>
        <w:t xml:space="preserve">Θα επαναλάβω και στην Ολομέλεια ότι το μεσοπρόθεσμο πρόγραμμα είναι μία θετική, εξυγιαντική τομή στη διαχείριση των δημοσίων οικονομικών της χώρας δεδομένου ότι, σύμφωνα με το νόμο που ψηφίσαμε προ ενός έτους, καθιερώνεται η υποχρέωση πλέον του ελληνικού Κοινοβουλίου να συζητά και να αποφασίζει για τέτοια μεσοπρόθεσμα προγράμματα τριετούς διάρκειας, με τα οποία εξασφαλίζεται η επίτευξη των στόχων δημοσιονομικής διαχείρισης που πρέπει να έχει ένα κράτος που λειτουργεί σωστά. Αυτό κάναμε και δεν ανταποκριθήκαμε απλώς, όπως ορισμένοι επιχείρησαν να εμφανίσουν, προς τις υποχρεώσεις προς την τρόικα, προς τους δανειστές μας. Δεν έχει καμμία σχέση το μεσοπρόθεσμο πρόγραμμα. Είναι δικιά μας υποχρέωση και ευθύνη αντλώντας, χρήσιμα συμπεράσματα από το παρελθόν και τις αστοχίες στη δημοσιονομική διαχείριση να δώσουμε στα δημόσια οικονομικά την αξιοπιστία την οποία πρέπει να έχουν. </w:t>
      </w:r>
    </w:p>
    <w:p>
      <w:pPr>
        <w:pStyle w:val="Normal"/>
        <w:spacing w:lineRule="auto" w:line="600"/>
        <w:ind w:firstLine="720"/>
        <w:jc w:val="both"/>
        <w:rPr/>
      </w:pPr>
      <w:r>
        <w:rPr>
          <w:rFonts w:cs="Arial" w:ascii="Arial" w:hAnsi="Arial"/>
        </w:rPr>
        <w:t>Δεύτερη παρατήρηση. Με το νομοσχέδιο το οποίο συζητάμε σήμερα προσπαθούμε, εκτός από διατάξεις οι οποίες έχουν πράγματι αντιστοίχιση με τις μεσοπρόθεσμες ανάγκες της δημοσιονομικής διαχείρισης, να διορθώσουμε προβλήματα τα οποία σχετίζονται με τις αποκλίσεις που έχουν παρουσιάσει τα δημόσια οικονομικά της χώρας από την 1η του έτους μέχρι σήμερα.</w:t>
      </w:r>
    </w:p>
    <w:p>
      <w:pPr>
        <w:pStyle w:val="Normal"/>
        <w:spacing w:lineRule="auto" w:line="600"/>
        <w:ind w:firstLine="720"/>
        <w:jc w:val="both"/>
        <w:rPr>
          <w:rFonts w:ascii="Arial" w:hAnsi="Arial" w:cs="Arial"/>
        </w:rPr>
      </w:pPr>
      <w:r>
        <w:rPr>
          <w:rFonts w:cs="Arial" w:ascii="Arial" w:hAnsi="Arial"/>
        </w:rPr>
        <w:t xml:space="preserve">Εάν συνεχιστεί η απόκλιση που έχουμε στα έσοδα το 2011, είναι πολύ πιθανόν στο τέλος της χρονιάς η Ελλάδα να αποτύχει να πλησιάσει το στόχο που έχει θέσει, δηλαδή το να μειώσει το έλλειμμά της από το 10,3% που έκλεισε το 2010, στο 7,6% για το 2011. Μία τέτοια απόκλιση-αποτυχία στην περαιτέρω αποκλιμάκωση του δημοσίου ελλείμματος, δεν χωρά καμμία αμφιβολία ότι θα εμποδίσει και θα επιδεινώσει ακόμη περισσότερο τη δύσκολη θέση στην οποία βρίσκεται σήμερα η χώρα, δημιουργώντας έναν νέο κύκλο πιέσεων και αυξήσεων των επιτοκίων που θα καταστήσουν πλέον οριστικά απαγορευτική την επάνοδό μας στις αγορές χρήματος. Άρα, είναι επιτακτική η ανάγκη να πάρουμε τα άμεσα διορθωτικά μέτρα -και αυτά περιλαμβάνονται κατά ένα μέρος στο νομοσχέδιο αυτό- να ψηφίσουμε τα διορθωτικά μέτρα άμεσα, προκειμένου να καλύψουμε τις αποκλίσεις τις οποίες έχουμε στον προϋπολογισμό αυτήν τη στιγμή. </w:t>
      </w:r>
    </w:p>
    <w:p>
      <w:pPr>
        <w:pStyle w:val="Normal"/>
        <w:spacing w:lineRule="auto" w:line="600"/>
        <w:ind w:firstLine="720"/>
        <w:jc w:val="both"/>
        <w:rPr>
          <w:rFonts w:ascii="Arial" w:hAnsi="Arial" w:cs="Arial"/>
        </w:rPr>
      </w:pPr>
      <w:r>
        <w:rPr>
          <w:rFonts w:cs="Arial" w:ascii="Arial" w:hAnsi="Arial"/>
        </w:rPr>
        <w:t>Το νομοσχέδιο, λοιπόν, έρχεται να αντιμετωπίσει τα εξής βασικά θέματα:</w:t>
      </w:r>
    </w:p>
    <w:p>
      <w:pPr>
        <w:pStyle w:val="Normal"/>
        <w:spacing w:lineRule="auto" w:line="600"/>
        <w:ind w:firstLine="720"/>
        <w:jc w:val="both"/>
        <w:rPr>
          <w:rFonts w:ascii="Arial" w:hAnsi="Arial" w:cs="Arial"/>
        </w:rPr>
      </w:pPr>
      <w:r>
        <w:rPr>
          <w:rFonts w:cs="Arial" w:ascii="Arial" w:hAnsi="Arial"/>
        </w:rPr>
        <w:t xml:space="preserve">Πρώτον με τα φορολογικά μέτρα, τα οποία ρυθμίζονται στο τέταρτο κεφάλαιο θα επιχειρηθεί να διορθωθούν τα έσοδα του προϋπολογισμού για το τρέχον έτος. Δεύτερον με τις διατάξεις του πρώτου κεφαλαίου ρυθμίζεται το θέμα της εθνικής συμβολής στο πρόγραμμα για τη δανειοδότηση της χώρας, μέσω των αποκρατικοποιήσεων, με τις επιχειρήσεις και τα ακίνητα που περιλαμβάνονται στο μεσοπρόθεσμο πρόγραμμα. </w:t>
      </w:r>
    </w:p>
    <w:p>
      <w:pPr>
        <w:pStyle w:val="Normal"/>
        <w:spacing w:lineRule="auto" w:line="600"/>
        <w:ind w:firstLine="720"/>
        <w:jc w:val="both"/>
        <w:rPr/>
      </w:pPr>
      <w:r>
        <w:rPr>
          <w:rFonts w:cs="Arial" w:ascii="Arial" w:hAnsi="Arial"/>
        </w:rPr>
        <w:t xml:space="preserve">Ταυτόχρονα μέσα στο νομοσχέδιο, προκειμένου να δοθεί έμφαση στην αναπτυξιακή διαδικασία, έχουν περιληφθεί διατάξεις που σχετίζονται με την πολεοδομική ταυτότητα και την επενδυτική ταυτότητα των ακινήτων του δημοσίου, έτσι ώστε η πώληση τους ή η ιδιωτικοποίηση ή η συνεργασία με τον ιδιωτικό τομέα για την αξιοποίηση τους, να προσφέρει πρόσθετα έσοδα στον δημόσιο τομέα. Και τέλος υπάρχουν, διατάξεις, οι οποίες αφορούν ζητήματα εργασιακά, όπως αναλύονται στο πέμπτο κεφάλαιο. </w:t>
      </w:r>
    </w:p>
    <w:p>
      <w:pPr>
        <w:pStyle w:val="Normal"/>
        <w:spacing w:lineRule="auto" w:line="600"/>
        <w:ind w:firstLine="720"/>
        <w:jc w:val="both"/>
        <w:rPr>
          <w:rFonts w:ascii="Arial" w:hAnsi="Arial" w:cs="Arial"/>
        </w:rPr>
      </w:pPr>
      <w:r>
        <w:rPr>
          <w:rFonts w:cs="Arial" w:ascii="Arial" w:hAnsi="Arial"/>
        </w:rPr>
        <w:t>Θα μου επιτρέψετε εδώ, λοιπόν, να κάνω ορισμένες βασικές παρατηρήσεις επί της αρχής αυτού του νομοσχεδίου και να απαντήσω σε μια ορισμένη κριτική, η οποία ασκείται.</w:t>
      </w:r>
    </w:p>
    <w:p>
      <w:pPr>
        <w:pStyle w:val="Normal"/>
        <w:spacing w:lineRule="auto" w:line="600"/>
        <w:ind w:firstLine="720"/>
        <w:jc w:val="both"/>
        <w:rPr>
          <w:rFonts w:ascii="Arial" w:hAnsi="Arial" w:cs="Arial"/>
        </w:rPr>
      </w:pPr>
      <w:r>
        <w:rPr>
          <w:rFonts w:cs="Arial" w:ascii="Arial" w:hAnsi="Arial"/>
        </w:rPr>
        <w:t xml:space="preserve">Η πρώτη παρατήρηση την οποία θέλω να κάνω είναι ότι η Ελλάδα βρίσκεται σε μια τραγική δημοσιονομική κατάσταση. Και στην τραγική δημοσιονομική κατάσταση στην οποία βρίσκεται και δεν έχει τη δυνατότητα να αντλήσει πλέον, κεφάλαια για να εξυπηρετήσει τις άμεσες πιεστικές της ανάγκες, ανάμεσα στις οποίες είναι οι μισθοί και οι συντάξεις, πρέπει να λάβει διορθωτικά, φορολογικά μέτρα. </w:t>
      </w:r>
    </w:p>
    <w:p>
      <w:pPr>
        <w:pStyle w:val="Normal"/>
        <w:spacing w:lineRule="auto" w:line="600"/>
        <w:ind w:firstLine="720"/>
        <w:jc w:val="both"/>
        <w:rPr>
          <w:rFonts w:ascii="Arial" w:hAnsi="Arial" w:cs="Arial"/>
        </w:rPr>
      </w:pPr>
      <w:r>
        <w:rPr>
          <w:rFonts w:cs="Arial" w:ascii="Arial" w:hAnsi="Arial"/>
        </w:rPr>
        <w:t>Η κριτική της Αξιωματικής Αντιπολίτευσης, η οποία λέει ότι εμείς συμφωνούμε στις αποκρατικοποιήσεις, αλλά διαφωνούμε στα φορολογικά μέτρα είναι μια κριτική η οποία δεν αντιμετωπίζει το άμεσο πρόβλημα. Και το άμεσο πρόβλημα είναι ότι αν η χώρα στο τέλος του 2011 δεν δείξει ξανά στις αγορές ότι μπορεί να μειώσει και άλλο το έλλειμμά της και να το πάει, σύμφωνα με τους στόχους, στο 7,6% τότε χάνει το παιχνίδι.</w:t>
      </w:r>
    </w:p>
    <w:p>
      <w:pPr>
        <w:pStyle w:val="Normal"/>
        <w:spacing w:lineRule="auto" w:line="600"/>
        <w:ind w:firstLine="720"/>
        <w:jc w:val="both"/>
        <w:rPr/>
      </w:pPr>
      <w:r>
        <w:rPr>
          <w:rFonts w:cs="Arial" w:ascii="Arial" w:hAnsi="Arial"/>
        </w:rPr>
        <w:t>Αντ’ αυτού η Αξιωματική Αντιπολίτευση έρχεται και λέει ότι όχι μόνο δεν στηρίζω αυτά τα μέτρα τα φορολογικά, τα οποία είναι δύσκολα και δυσάρεστα χωρίς καμμιά αμφιβολία, σε μια κοινωνία που υποφέρει από τα προηγούμενα μέτρα, αλλά ζητάει και τα προηγούμενα μέτρα να αναιρέσουμε και αυτά να μην τα ψηφίσουμε.</w:t>
      </w:r>
    </w:p>
    <w:p>
      <w:pPr>
        <w:pStyle w:val="Normal"/>
        <w:spacing w:lineRule="auto" w:line="600"/>
        <w:ind w:firstLine="720"/>
        <w:jc w:val="both"/>
        <w:rPr/>
      </w:pPr>
      <w:r>
        <w:rPr>
          <w:rFonts w:cs="Arial" w:ascii="Arial" w:hAnsi="Arial"/>
        </w:rPr>
        <w:t>Ένας προϋπολογισμός, όμως, ισορροπεί με έσοδα και δαπάνες. Η Αξιωματική Αντιπολίτευση, λοιπόν, στο σκέλος των δαπανών μας λέει ότι δεν πρέπει να μειώσουμε μισθούς και συντάξεις, αντίθετα προτείνει και κάποιες αυξήσεις. Στο σκέλος των εσόδων μας λέει ότι δεν πρέπει να αυξήσουμε φόρους, αντίθετα πρέπει να τους μειώσουμε. Σε αυτή τη μαγική εξίσωση, το 7,6% -που είναι ο στόχος για το έλλειμμα φέτος- δεν υλοποιείται και πρέπει να μας πείτε με ποιον τρόπο θα υλοποιηθεί, εάν γίνουν όλα αυτά, τα οποία λέτε. Γιατί όλα τα άλλα είναι μαγικές τοποθετήσεις, απλώς, για να κοροϊδεύουμε τους πολίτες.</w:t>
      </w:r>
    </w:p>
    <w:p>
      <w:pPr>
        <w:pStyle w:val="Normal"/>
        <w:spacing w:lineRule="auto" w:line="600"/>
        <w:ind w:firstLine="720"/>
        <w:jc w:val="both"/>
        <w:rPr>
          <w:rFonts w:ascii="Arial" w:hAnsi="Arial" w:cs="Arial"/>
        </w:rPr>
      </w:pPr>
      <w:r>
        <w:rPr>
          <w:rFonts w:cs="Arial" w:ascii="Arial" w:hAnsi="Arial"/>
        </w:rPr>
        <w:t>Η δεύτερη παρατήρηση έχει να κάνει με τις ευθύνες, που ασφαλώς έχει η Κυβέρνηση στην καθυστέρηση της επεξεργασίας των μέτρων, τα οποία διορθώνουν τα προβλήματα τα οποία υπάρχουν. Νομίζω ότι θα πρέπει να εξηγήσουμε με ειλικρίνεια στον ελληνικό λαό ότι στις πρωτόγνωρες συνθήκες στις οποίες ζούμε, δεν είναι εύκολο να προβλέπεις κάθε φορά με ακρίβεια την εξέλιξη των εσόδων, την εξέλιξη του ρυθμού ανάπτυξης ή της ύφεσης, τα προβλήματα τα οποία προκύπτουν στα δημόσια οικονομικά. Ασφαλώς, υπάρχουν προβλήματα στη λειτουργία του μηχανισμού. Ασφαλώς, θα μπορούσε να έχει υπάρξει καλύτερη διαχείριση των θεμάτων και εγκαιρότερη. Αυτό όμως, δεν σημαίνει ότι απαλλασσόμαστε από την ευθύνη να δώσουμε τις λύσεις και να κάνουμε τις διορθώσεις, όταν παρίσταται η ώρα.</w:t>
      </w:r>
    </w:p>
    <w:p>
      <w:pPr>
        <w:pStyle w:val="Normal"/>
        <w:spacing w:lineRule="auto" w:line="600"/>
        <w:ind w:firstLine="720"/>
        <w:jc w:val="both"/>
        <w:rPr>
          <w:rFonts w:ascii="Arial" w:hAnsi="Arial" w:cs="Arial"/>
        </w:rPr>
      </w:pPr>
      <w:r>
        <w:rPr>
          <w:rFonts w:cs="Arial" w:ascii="Arial" w:hAnsi="Arial"/>
        </w:rPr>
        <w:t xml:space="preserve">Η τρίτη απάντηση που θα πρέπει να δοθεί είναι προς ορισμένες πλευρές εκτός Κοινοβουλίου, οι οποίες μας έχουν κατακλύσει και με ηλεκτρονικά μηνύματα του τύπου: «Μην ψηφίζετε, μην ξεπουλάτε την Ελλάδα, μην ξεπουλάτε το δημόσιο πλούτο».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μικρή ανοχή στο χρόνο, κύριε Πρόεδρε.</w:t>
      </w:r>
    </w:p>
    <w:p>
      <w:pPr>
        <w:pStyle w:val="Normal"/>
        <w:spacing w:lineRule="auto" w:line="600"/>
        <w:ind w:firstLine="720"/>
        <w:jc w:val="both"/>
        <w:rPr>
          <w:rFonts w:ascii="Arial" w:hAnsi="Arial" w:cs="Arial"/>
        </w:rPr>
      </w:pPr>
      <w:r>
        <w:rPr>
          <w:rFonts w:cs="Arial" w:ascii="Arial" w:hAnsi="Arial"/>
        </w:rPr>
        <w:t xml:space="preserve">Μα, κανένας δεν μιλάει για ξεπούλημα του δημοσίου πλούτου, ούτε και πιστεύω ότι υπάρχει ένας τόσος τεράστιος δημόσιος πλούτος, τον οποίο θα σπεύσουν οι ξένοι να έλθουν να τον αγοράσουν. </w:t>
      </w:r>
    </w:p>
    <w:p>
      <w:pPr>
        <w:pStyle w:val="Normal"/>
        <w:spacing w:lineRule="auto" w:line="600"/>
        <w:ind w:firstLine="720"/>
        <w:jc w:val="both"/>
        <w:rPr>
          <w:rFonts w:ascii="Arial" w:hAnsi="Arial" w:cs="Arial"/>
        </w:rPr>
      </w:pPr>
      <w:r>
        <w:rPr>
          <w:rFonts w:cs="Arial" w:ascii="Arial" w:hAnsi="Arial"/>
        </w:rPr>
        <w:t xml:space="preserve">Πρώτα απ’ όλα –και αυτό είναι κάτι που θα πρέπει να το κατανοήσουν και οι ξένοι πιστωτές μας- καμμιά χώρα η οποία βρίσκεται σε ασταθή δημοσιονομική κατάσταση, όπως είναι η Ελλάδα, δεν μπορεί να συγκεντρώσει επενδυτικό ενδιαφέρον. </w:t>
      </w:r>
    </w:p>
    <w:p>
      <w:pPr>
        <w:pStyle w:val="Normal"/>
        <w:spacing w:lineRule="auto" w:line="600"/>
        <w:ind w:firstLine="720"/>
        <w:jc w:val="both"/>
        <w:rPr>
          <w:rFonts w:ascii="Arial" w:hAnsi="Arial" w:cs="Arial"/>
        </w:rPr>
      </w:pPr>
      <w:r>
        <w:rPr>
          <w:rFonts w:cs="Arial" w:ascii="Arial" w:hAnsi="Arial"/>
        </w:rPr>
        <w:t xml:space="preserve">Και γι’ αυτό επιμένουμε και λέμε ότι θα πρέπει οι ξένοι πιστωτές μας και ιδίως η Ευρωπαϊκή Ένωση να συνδράμουν την προσπάθεια της Ελλάδας για μια οριστική λύση στο πρόβλημα δανεισμού της χώρας, μια οριστική λύση στο πρόβλημα του χρέους. </w:t>
      </w:r>
    </w:p>
    <w:p>
      <w:pPr>
        <w:pStyle w:val="Normal"/>
        <w:spacing w:lineRule="auto" w:line="600"/>
        <w:ind w:firstLine="720"/>
        <w:jc w:val="both"/>
        <w:rPr>
          <w:rFonts w:ascii="Arial" w:hAnsi="Arial" w:cs="Arial"/>
        </w:rPr>
      </w:pPr>
      <w:r>
        <w:rPr>
          <w:rFonts w:cs="Arial" w:ascii="Arial" w:hAnsi="Arial"/>
        </w:rPr>
        <w:t xml:space="preserve">Γιατί διαφορετικά επενδυτικό ενδιαφέρον σε μια χώρα, η οποία αντιμετωπίζει προβλήματα τέτοιας μορφής δεν μπορεί να υπάρξει. Ποιος θα έλθει να επενδύσει σε μια χώρα, για την οποία δεν είναι βέβαιος ότι τα χρήματα, τα οποία θα επενδύσει, θα έχουν ασφάλεια; Ποιος θα έλθει να επενδύσει σε μια χώρα, στην οποία δεν γνωρίζει αν η κοινωνική και οικονομική αναστάτωση θα του επιτρέψει η επένδυσή του να είναι αποδοτική; Επομένως, ελάχιστα είναι αυτά τα οποία θα προσελκύσουν ενδιαφέρον σε αυτήν τη διαδικασία. </w:t>
      </w:r>
    </w:p>
    <w:p>
      <w:pPr>
        <w:pStyle w:val="Normal"/>
        <w:spacing w:lineRule="auto" w:line="600"/>
        <w:ind w:firstLine="720"/>
        <w:jc w:val="both"/>
        <w:rPr>
          <w:rFonts w:ascii="Arial" w:hAnsi="Arial" w:cs="Arial"/>
        </w:rPr>
      </w:pPr>
      <w:r>
        <w:rPr>
          <w:rFonts w:cs="Arial" w:ascii="Arial" w:hAnsi="Arial"/>
        </w:rPr>
        <w:t xml:space="preserve">Επίσης, θα πρέπει να αναγνωρίσουμε ότι δεν είναι μόνο ο δημόσιος πλούτος, ένα μέρος του οποίου τίθεται στο φιλόδοξο πρόγραμμα των αποκρατικοποιήσεων ή της διαχείρισης που προβλέπεται στο πρώτο κεφάλαιο. Και από την άλλη μεριά οι ξένοι πιστωτές μας, οι λαοί των ξένων χωρών, θα προσφέρουν στην Ελλάδα, με αυτά τα προβλήματα τα οποία έχει, 200 δισεκατομμύρια ευρώ και όσο δημόσιος πλούτος είναι τα ακίνητα και οι επιχειρήσεις στην Ελλάδα, άλλο τόσο δημόσιος πλούτος είναι και γι’ αυτούς τα 200 δισεκατομμύρια ευρώ, κάτι που επίσης δεν θα πρέπει να ξεχνάμε. </w:t>
      </w:r>
    </w:p>
    <w:p>
      <w:pPr>
        <w:pStyle w:val="Normal"/>
        <w:spacing w:lineRule="auto" w:line="600"/>
        <w:ind w:firstLine="720"/>
        <w:jc w:val="both"/>
        <w:rPr>
          <w:rFonts w:ascii="Arial" w:hAnsi="Arial" w:cs="Arial"/>
        </w:rPr>
      </w:pPr>
      <w:r>
        <w:rPr>
          <w:rFonts w:cs="Arial" w:ascii="Arial" w:hAnsi="Arial"/>
        </w:rPr>
        <w:t xml:space="preserve">Δεν θα πρέπει να ξεχνάμε ότι αν ο σκοπός –αναφέρομαι σε αυτές τις περίφημες θεωρίες των συνωμοσιών ότι δήθεν σκοπός ήταν να έλθουν οι ξένοι με το μνημόνιο και όλα αυτά τα οποία γράφονται στο διαδίκτυο- των ξένων ήταν να οδηγήσουν τη χώρα σε σημείο τέτοιο, ώστε να αγοράσουν τη δημόσια περιουσία φθηνά, ο καλύτερος τρόπος για να το πετύχουν αυτό θα ήταν να την είχαν αφήσει να χρεοκοπήσει και τα 200 δισεκατομμύρια ευρώ, με τα οποία δανείζουν σήμερα την Ελλάδα, να τα έχουν χρησιμοποιήσει για να αγοράσουν πολλαπλάσιο δημόσιο πλούτο, από αυτόν τον οποίο υποτίθεται ότι θέλουν να αγοράσουν. </w:t>
      </w:r>
    </w:p>
    <w:p>
      <w:pPr>
        <w:pStyle w:val="Normal"/>
        <w:spacing w:lineRule="auto" w:line="600"/>
        <w:ind w:firstLine="720"/>
        <w:jc w:val="both"/>
        <w:rPr>
          <w:rFonts w:ascii="Arial" w:hAnsi="Arial" w:cs="Arial"/>
        </w:rPr>
      </w:pPr>
      <w:r>
        <w:rPr>
          <w:rFonts w:cs="Arial" w:ascii="Arial" w:hAnsi="Arial"/>
        </w:rPr>
        <w:t xml:space="preserve">Η αλήθεια, λοιπόν, είναι ότι έχουμε έναν δύσκολο δρόμο μπροστά μας, δρόμο δημοσιονομικής ευθύνης απέναντι στη δημοσιονομική ανευθυνότητα που επικράτησε στο παρελθόν, έναν δρόμο τον οποίο δυστυχώς πρέπει να εξηγήσουμε στον κόσμο ότι περιλαμβάνει επώδυνες αποφάσεις. </w:t>
      </w:r>
    </w:p>
    <w:p>
      <w:pPr>
        <w:pStyle w:val="Normal"/>
        <w:spacing w:lineRule="auto" w:line="600"/>
        <w:ind w:firstLine="720"/>
        <w:jc w:val="both"/>
        <w:rPr>
          <w:rFonts w:ascii="Arial" w:hAnsi="Arial" w:cs="Arial"/>
        </w:rPr>
      </w:pPr>
      <w:r>
        <w:rPr>
          <w:rFonts w:cs="Arial" w:ascii="Arial" w:hAnsi="Arial"/>
        </w:rPr>
        <w:t xml:space="preserve">Θέλω να κλείσω, λέγοντας ότι κανένας μας δεν είναι ευχαριστημένος με τα μέτρα, τα οποία υπάρχουν και πολύ περισσότερο με μέτρα, τα οποία φορολογικά πιέζουν ακόμα περισσότερο μια κοινωνία, όπως επίσης και τη μεσαία τάξη της ελληνικής κοινωνίας, η οποία δυσκολεύεται με αυτές τις μεγάλες οικονομικές και κοινωνικές αλλαγές να τα φέρει εις πέρας. </w:t>
      </w:r>
    </w:p>
    <w:p>
      <w:pPr>
        <w:pStyle w:val="Normal"/>
        <w:spacing w:lineRule="auto" w:line="600"/>
        <w:ind w:firstLine="720"/>
        <w:jc w:val="both"/>
        <w:rPr>
          <w:rFonts w:ascii="Arial" w:hAnsi="Arial" w:cs="Arial"/>
        </w:rPr>
      </w:pPr>
      <w:r>
        <w:rPr>
          <w:rFonts w:cs="Arial" w:ascii="Arial" w:hAnsi="Arial"/>
        </w:rPr>
        <w:t xml:space="preserve">Κατανοούμε αυτό το πρόβλημα. Δεν είμαστε ούτε πολιτικά σαδιστές ούτε εκτός πραγματικότητας. Οι συνάδελφοι πολύ περισσότερο από την επαρχία είναι κάθε εβδομάδα στις περιοχές εκλογής τους και γνωρίζουν από πρώτο χέρι τα μεγάλα προβλήματα, τα οποία υπάρχουν. Όμως, όσα δεν έγιναν στο παρελθόν πρέπει να γίνουν σε σύντομο χρονικό διάστημα και αυτό προσπαθούμε να κάνουμε, πρώτα απ’ όλα, μειώνοντας τα ελλείμματά μας και όχι το χρέος. Αυτός είναι ο πρώτος στόχος, για να μπορέσουμε να πείσουμε και τους ξένους πιστωτές ότι αξίζει να επενδυθεί στην Ελλάδα ένα κεφάλαιο, για να ρυθμιστεί οριστικά και με τον καλύτερο δυνατό τρόπο για τον ελληνικό λαό το θέμα του χρέους. </w:t>
      </w:r>
    </w:p>
    <w:p>
      <w:pPr>
        <w:pStyle w:val="Normal"/>
        <w:spacing w:lineRule="auto" w:line="600"/>
        <w:ind w:firstLine="720"/>
        <w:jc w:val="both"/>
        <w:rPr>
          <w:rFonts w:ascii="Arial" w:hAnsi="Arial" w:cs="Arial"/>
        </w:rPr>
      </w:pPr>
      <w:r>
        <w:rPr>
          <w:rFonts w:cs="Arial" w:ascii="Arial" w:hAnsi="Arial"/>
        </w:rPr>
        <w:t xml:space="preserve">Κλείνοντας, κύριοι Υπουργοί, θέλω να κάνω και την τελευταία παρατήρηση. Όλοι έχουμε ευαισθησία στο ζήτημα της αξιοποίησης της δημόσιας περιουσίας. Γνωρίζετε, αγαπητοί συνάδελφοι, ότι ο ομιλών δεν είναι αντίθετος στις ιδιωτικοποιήσεις. Αντίθετα, θα έλεγα ότι είμαι της άποψης πως το κράτος δεν μπορεί να ασκήσει επιτυχημένη επιχειρηματική δραστηριότητα. </w:t>
      </w:r>
    </w:p>
    <w:p>
      <w:pPr>
        <w:pStyle w:val="Normal"/>
        <w:spacing w:lineRule="auto" w:line="600"/>
        <w:ind w:firstLine="720"/>
        <w:jc w:val="both"/>
        <w:rPr/>
      </w:pPr>
      <w:r>
        <w:rPr>
          <w:rFonts w:cs="Arial" w:ascii="Arial" w:hAnsi="Arial"/>
        </w:rPr>
        <w:t xml:space="preserve">Όμως, από την άλλη μεριά πρέπει να πω ότι βιαστικές αποφάσεις και μάλιστα αποφάσεις μέσα σε αυτό το αρνητικό για την Ελλάδα οικονομικό περιβάλλον θα πρέπει να αποφευχθούν. Αναφέρομαι σε σημαντικές δημόσιες επιχειρήσεις. Και η ΔΕΗ και η ΕΥΔΑΠ και ο ΟΠΑΠ –καθένας από αυτούς τους οργανισμούς για δικούς του λόγους, που θα έχουμε την ευκαιρία ενδεχομένως να πούμε επί των άρθρων- χρειάζονται και απαιτούν από εμάς προσεκτική διαχείριση, να εξαντλήσουμε τις δυνατότητες εναλλακτικών λύσεων μέσα σε αυτήν τη συγκυρία, η οποία δεν είναι η καλύτερη για την αξιοποίησή τους. </w:t>
      </w:r>
    </w:p>
    <w:p>
      <w:pPr>
        <w:pStyle w:val="Normal"/>
        <w:spacing w:lineRule="auto" w:line="600"/>
        <w:ind w:firstLine="720"/>
        <w:jc w:val="both"/>
        <w:rPr>
          <w:rFonts w:ascii="Arial" w:hAnsi="Arial" w:cs="Arial"/>
        </w:rPr>
      </w:pPr>
      <w:r>
        <w:rPr>
          <w:rFonts w:cs="Arial" w:ascii="Arial" w:hAnsi="Arial"/>
        </w:rPr>
        <w:t xml:space="preserve">Νομίζω ότι εδώ χρειάζεται και φαντασία, έτσι ώστε να επιλέξουμε εκείνα τα εργαλεία, τα οποία θα μας επιτρέψουν να χρηματοδοτήσουμε το πρόγραμμα για τη σωτηρία της Ελλάδας χωρίς να χάσουμε οφέλη σε μεσοπρόθεσμη βάση. Αυτά όλα θα έχουμε την ευκαιρία να τα πούμε και στη συζήτηση αργότερα. </w:t>
      </w:r>
    </w:p>
    <w:p>
      <w:pPr>
        <w:pStyle w:val="Normal"/>
        <w:spacing w:lineRule="auto" w:line="600"/>
        <w:ind w:firstLine="720"/>
        <w:jc w:val="both"/>
        <w:rPr>
          <w:rFonts w:ascii="Arial" w:hAnsi="Arial" w:cs="Arial"/>
        </w:rPr>
      </w:pPr>
      <w:r>
        <w:rPr>
          <w:rFonts w:cs="Arial" w:ascii="Arial" w:hAnsi="Arial"/>
        </w:rPr>
        <w:t xml:space="preserve">Δυστυχώς, δεν έχουμε την ευκαιρία μιας πιο άνετης συζήτη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Είναι, όμως, καλό και θετικό ότι το Υπουργείο έχει ανακοινώσει στο μεν φορολογικό κεφάλαιο ότι θα ξεκινήσει ο διάλογος για το νέο φορολογικό νομοσχέδιο το φθινόπωρο, οπότε θα έχουμε τη δυνατότητα και μιας αναθεώρησης των πραγμάτων. Και βεβαίως, σύμφωνα με όσα είπε ο Πρωθυπουργός και ο Υπουργός Οικονομικών το μεσημέρι, θα έχουμε τη δυνατότητα να συζητήσουμε πιο αναλυτικά σε σχέση με το ζήτημα της αξιοποίησης των δημόσιων επιχειρή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κ. Αθανάσιο Αλευρά.</w:t>
      </w:r>
    </w:p>
    <w:p>
      <w:pPr>
        <w:pStyle w:val="Normal"/>
        <w:spacing w:lineRule="auto" w:line="600"/>
        <w:ind w:firstLine="720"/>
        <w:jc w:val="both"/>
        <w:rPr/>
      </w:pPr>
      <w:r>
        <w:rPr>
          <w:rFonts w:cs="Arial" w:ascii="Arial" w:hAnsi="Arial"/>
        </w:rPr>
        <w:t>Το λόγο έχει ο Εισηγητής της Νέας Δημοκρατίας κ. Ιωάννης Βρούτση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δεν αποτελεί έκπληξη για εμένα το γεγονός, παρ’ ότι συζητάμε στην Αίθουσα του Κοινοβουλίου ένα τόσο σημαντικό νομοσχέδιο μέσα σε ένα τόσο ζοφερό κλίμα που διαμορφώνουν οι κοινωνικές εξελίξεις, ότι ο εισηγητής του ΠΑΣΟΚ, που εκφράζει και την Κοινοβουλευτική Ομάδα του ΠΑΣΟΚ, επέλεξε για ακόμη μια φορά να κάνει κάτι που συνηθίζεται, να ασκήσει κριτική στη Νέα Δημοκρατία. </w:t>
      </w:r>
    </w:p>
    <w:p>
      <w:pPr>
        <w:pStyle w:val="Normal"/>
        <w:spacing w:lineRule="auto" w:line="600"/>
        <w:ind w:firstLine="720"/>
        <w:jc w:val="both"/>
        <w:rPr/>
      </w:pPr>
      <w:r>
        <w:rPr>
          <w:rFonts w:cs="Arial" w:ascii="Arial" w:hAnsi="Arial"/>
        </w:rPr>
        <w:t xml:space="preserve">Εγώ το μόνο που μπορώ να πω είναι να καταθέσω μια ευχή. Επειδή, προβλέπω και πλέον το καταγράφουν και οι δημοσκοπήσεις ότι το ΠΑΣΟΚ καταρρέει καθημερινά στην πολιτική συνείδηση του κόσμου και της κοινωνίας, εύχομαι όταν πολύ σύντομα θα βρεθεί στην Αντιπολίτευση να κάνει ένα πράγμα - δεν λέω παραπάνω- τουλάχιστον να είναι το ίδιο υπεύθυνο και σοβαρό, όπως είναι σήμερα η Νέα Δημοκρατία ως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τον εφαρμοστικό νόμο. Συζητάμε, δηλαδή, την προέκταση του μεσοπρόθεσμου προγράμματος δημοσιονομικής στρατηγικής. Συζητάμε, δηλαδή, τις πολιτικές που απορρέουν από το νόμο που πριν από λίγο ψηφίστηκε με την πλειοψηφία που γνωρίζετε. Σε αυτόν εδώ τον εφαρμοστικό νόμο θα αποδειχθεί περίτρανα ότι το σύνολο των πολιτικών αυτών είναι εντελώς σε λάθος κατεύθυνση. </w:t>
      </w:r>
    </w:p>
    <w:p>
      <w:pPr>
        <w:pStyle w:val="Normal"/>
        <w:spacing w:lineRule="auto" w:line="600"/>
        <w:ind w:firstLine="720"/>
        <w:jc w:val="both"/>
        <w:rPr/>
      </w:pPr>
      <w:r>
        <w:rPr>
          <w:rFonts w:cs="Arial" w:ascii="Arial" w:hAnsi="Arial"/>
        </w:rPr>
        <w:t>Αυτό αποδεικνύεται τώρα. Όχι με νούμερα, αλλά με τα μέτρα τα οποία έρχονται, τα οποία είναι επαχθή και πρωτοφανή σε αγριότητα και αδικία. Πρώτα και κύρια να σας πω ότι με τον εφαρμοστικό νόμο αποδεικνύεται η αποτυχία της οικονομικής πολιτικής της Κυβέρνησης. Μια αποτυχία η οποία πηγάζει από την κατάρρευση όλων των δημοσιονομικών δεικτών. Στο αμείλικτο ερώτημα που έθεσε και ο Πρόεδρος της Νέας Δημοκρατίας και πολλοί ομιλητές, ως έκκληση προς την Κυβέρνηση να υπάρξει μόνο ένα νούμερο που θα μας υποδείξουν ότι πήγε καλά αυτή η οικονομική πολιτική, δεν υπήρξε απάντηση.</w:t>
      </w:r>
    </w:p>
    <w:p>
      <w:pPr>
        <w:pStyle w:val="Normal"/>
        <w:spacing w:lineRule="auto" w:line="600"/>
        <w:ind w:firstLine="720"/>
        <w:jc w:val="both"/>
        <w:rPr>
          <w:rFonts w:ascii="Arial" w:hAnsi="Arial" w:cs="Arial"/>
        </w:rPr>
      </w:pPr>
      <w:r>
        <w:rPr>
          <w:rFonts w:cs="Arial" w:ascii="Arial" w:hAnsi="Arial"/>
        </w:rPr>
        <w:t xml:space="preserve">Όλοι οι κρίσιμοι δημοσιονομικοί δείκτες εκτροχιάστηκαν. Την ίδια στιγμή συνέβη και κάτι άλλο που αποδεικνύει την αποτυχία. Αποδεικνύει ότι όλο αυτό το διάστημα από το μνημόνιο 1 μέχρι τώρα, οι θυσίες του ελληνικού λαού, οι περικοπές των συντάξεων, των μισθών και η βαριά φορολογία πήγαν χαμένες. Χαμένοι κόποι και χαμένες θυσίες! Και αυτό είναι το χειρότερο από όλα. </w:t>
      </w:r>
    </w:p>
    <w:p>
      <w:pPr>
        <w:pStyle w:val="Normal"/>
        <w:spacing w:lineRule="auto" w:line="600"/>
        <w:ind w:firstLine="720"/>
        <w:jc w:val="both"/>
        <w:rPr>
          <w:rFonts w:ascii="Arial" w:hAnsi="Arial" w:cs="Arial"/>
        </w:rPr>
      </w:pPr>
      <w:r>
        <w:rPr>
          <w:rFonts w:cs="Arial" w:ascii="Arial" w:hAnsi="Arial"/>
        </w:rPr>
        <w:t>Ίσως και γι’ αυτό πλέον, φτάνοντας ο κόμπος στο χτένι, δημιούργησε και τους αγανακτισμένους πολίτες. Είναι Έλληνες πολίτες οι οποίοι έδειξαν μια πρωτοφανή καρτερικότητα και υπομονή, πιστεύοντας αρχικά στα λόγια περί μονοδρόμου και σωτηρίας. Τώρα βλέπουν να μην επιβεβαιώνεται τίποτα και να βρίσκονται σε αδιέξοδο.</w:t>
      </w:r>
    </w:p>
    <w:p>
      <w:pPr>
        <w:pStyle w:val="Normal"/>
        <w:spacing w:lineRule="auto" w:line="600"/>
        <w:ind w:firstLine="720"/>
        <w:jc w:val="both"/>
        <w:rPr/>
      </w:pPr>
      <w:r>
        <w:rPr>
          <w:rFonts w:cs="Arial" w:ascii="Arial" w:hAnsi="Arial"/>
        </w:rPr>
        <w:t>Δεύτερον, με τον εφαρμοστικό νόμο ακυρώνονται στην πράξη από πλευράς Κυβέρνησης δυο μεγάλοι τομείς πολιτικής. Πρώτον, ακυρώνεται στην πράξη η μεγάλη φορολογική μεταρρύθμιση. Όλοι εδώ μέσα γνωρίζουμε τον εθνικό διάλογο που είχε ακολουθηθεί από τον κ. Παπακωνσταντίνου, τον πεντάμηνο διάλογο με τις μεγάλες βερμπαλιστικές δηλώσεις, ότι με αυτήν τη φορολογική πολιτική πλέον βγαίνουμε από το αδιέξοδο, μπαίνουμε σε ένα δρόμο τελείως διαφορετικό, αναπτυξιακό, αντιμετωπίζουμε τη φοροδιαφυγή.</w:t>
      </w:r>
    </w:p>
    <w:p>
      <w:pPr>
        <w:pStyle w:val="Normal"/>
        <w:spacing w:lineRule="auto" w:line="600"/>
        <w:ind w:firstLine="720"/>
        <w:jc w:val="both"/>
        <w:rPr>
          <w:rFonts w:ascii="Arial" w:hAnsi="Arial" w:cs="Arial"/>
        </w:rPr>
      </w:pPr>
      <w:r>
        <w:rPr>
          <w:rFonts w:cs="Arial" w:ascii="Arial" w:hAnsi="Arial"/>
        </w:rPr>
        <w:t>Θυμάστε όλοι από αυτό εδώ το Βήμα τι έλεγε το προηγούμενο οικονομικό επιτελείο της Κυβέρνησης για αυτήν τη φορολογική μεταρρύθμιση, η οποία σήμερα αποδεικνύεται ότι απέτυχε. Κατέρρευσε λοιπόν ο πρώτος πυλώνας της μεταρρύθμισής σας.</w:t>
      </w:r>
    </w:p>
    <w:p>
      <w:pPr>
        <w:pStyle w:val="Normal"/>
        <w:spacing w:lineRule="auto" w:line="600"/>
        <w:ind w:firstLine="720"/>
        <w:jc w:val="both"/>
        <w:rPr>
          <w:rFonts w:ascii="Arial" w:hAnsi="Arial" w:cs="Arial"/>
        </w:rPr>
      </w:pPr>
      <w:r>
        <w:rPr>
          <w:rFonts w:cs="Arial" w:ascii="Arial" w:hAnsi="Arial"/>
        </w:rPr>
        <w:t xml:space="preserve">Ο δεύτερος πυλώνας ήταν αντίστοιχος, η μεγάλη ασφαλιστική μεταρρύθμιση του κ. Λοβέρδου. Θυμάστε και εκεί τι διάλογος είχε ακολουθηθεί, ο πεντάμηνος, εξάμηνος με τους κοινωνικούς εταίρους. Θυμάμαι ανάγλυφα τον κύριο Υπουργό να λέει από αυτό το Βήμα ότι πλέον με τις αναλογιστικές μελέτες το ασφαλιστικό σύστημα διασφαλίζει τη βιωσιμότητά του. </w:t>
      </w:r>
    </w:p>
    <w:p>
      <w:pPr>
        <w:pStyle w:val="Normal"/>
        <w:spacing w:lineRule="auto" w:line="600"/>
        <w:ind w:firstLine="720"/>
        <w:jc w:val="both"/>
        <w:rPr>
          <w:rFonts w:ascii="Arial" w:hAnsi="Arial" w:cs="Arial"/>
        </w:rPr>
      </w:pPr>
      <w:r>
        <w:rPr>
          <w:rFonts w:cs="Arial" w:ascii="Arial" w:hAnsi="Arial"/>
        </w:rPr>
        <w:t>Και σήμερα, μέσα στον εφαρμοστικό νόμο έρχεται νέο ασφαλιστικό νομοσχέδιο, ανεξάρτητα από το ότι αυτό δεν ονομάζεται ασφαλιστικό νομοσχέδιο. Έρχεται ασφαλιστικό νομοσχέδιο με περικοπές στις συντάξεις. Και κάτι ακόμα: Έρχονται και εργασιακές αλλαγές, που μπορούσαν να είναι ένα αυτόνομο εργασιακό νομοσχέδιο.</w:t>
      </w:r>
    </w:p>
    <w:p>
      <w:pPr>
        <w:pStyle w:val="Normal"/>
        <w:spacing w:lineRule="auto" w:line="600"/>
        <w:ind w:firstLine="720"/>
        <w:jc w:val="both"/>
        <w:rPr>
          <w:rFonts w:ascii="Arial" w:hAnsi="Arial" w:cs="Arial"/>
        </w:rPr>
      </w:pPr>
      <w:r>
        <w:rPr>
          <w:rFonts w:cs="Arial" w:ascii="Arial" w:hAnsi="Arial"/>
        </w:rPr>
        <w:t>Όμως, δεν χρειάζεται η δική μου μαρτυρία, αυτό που λέω, δηλαδή, ότι ακυρώνονται οι πολιτικές της Κυβέρνησης, οι μεγάλες πολιτικές. Ο Υπουργός κ. Βενιζέλος, το νέο οικονομικό επιτελείο της Κυβέρνησης, ακύρωσε τη μεγάλη αυτή φορολογική μεταρρύθμιση του κ. Παπακωνσταντίνου, εξαγγέλλοντας από την ανάληψη των καθηκόντων του ένα άλλο φορολογικό νομοσχέδιο και έναν άλλο εθνικό διάλογο.</w:t>
      </w:r>
    </w:p>
    <w:p>
      <w:pPr>
        <w:pStyle w:val="Normal"/>
        <w:spacing w:lineRule="auto" w:line="600"/>
        <w:ind w:firstLine="720"/>
        <w:jc w:val="both"/>
        <w:rPr>
          <w:rFonts w:ascii="Arial" w:hAnsi="Arial" w:cs="Arial"/>
        </w:rPr>
      </w:pPr>
      <w:r>
        <w:rPr>
          <w:rFonts w:cs="Arial" w:ascii="Arial" w:hAnsi="Arial"/>
        </w:rPr>
        <w:t>Εγώ, λοιπόν, αυτό που λέω είναι ότι κουραστήκαμε από τους εθνικούς διαλόγους της Κυβέρνησης. Όταν ακούμε εθνικούς διαλόγους, μαζευόμαστε.</w:t>
      </w:r>
    </w:p>
    <w:p>
      <w:pPr>
        <w:pStyle w:val="Normal"/>
        <w:spacing w:lineRule="auto" w:line="600"/>
        <w:ind w:firstLine="720"/>
        <w:jc w:val="both"/>
        <w:rPr>
          <w:rFonts w:ascii="Arial" w:hAnsi="Arial" w:cs="Arial"/>
        </w:rPr>
      </w:pPr>
      <w:r>
        <w:rPr>
          <w:rFonts w:cs="Arial" w:ascii="Arial" w:hAnsi="Arial"/>
        </w:rPr>
        <w:t>Και γιατί δεν κάνατε τον εθνικό διάλογο πριν φέρετε αυτά τα μέτρα, κύριε Υπουργέ; Γιατί δεν κουβεντιάσαμε σε έναν εθνικό διάλογο, που λέτε ότι θα έχει και αναπτυξιακά χαρακτηριστικά, για να ψηφίσουμε πολιτικές που θα έχουν αναπτυξιακή διάσταση;</w:t>
      </w:r>
    </w:p>
    <w:p>
      <w:pPr>
        <w:pStyle w:val="Normal"/>
        <w:spacing w:lineRule="auto" w:line="600"/>
        <w:ind w:firstLine="720"/>
        <w:jc w:val="both"/>
        <w:rPr>
          <w:rFonts w:ascii="Arial" w:hAnsi="Arial" w:cs="Arial"/>
        </w:rPr>
      </w:pPr>
      <w:r>
        <w:rPr>
          <w:rFonts w:cs="Arial" w:ascii="Arial" w:hAnsi="Arial"/>
        </w:rPr>
        <w:t>Δεν μας ενδιαφέρει το τι γίνεται μέσα στο ΠΑΣΟΚ και πώς έχετε τα ιδιαίτερα δικά σας θέματα και προβλήματα. Είναι δικό σας θέμα να το διαχειριστείτε. Μας ενδιαφέρει, όμως, το μέλλον της οικονομικής πολιτικής, γιατί είναι άρρηκτα συνδεδεμένο με το μέλλον και την προοπτική της ελληνικής οικονομίας.</w:t>
      </w:r>
    </w:p>
    <w:p>
      <w:pPr>
        <w:pStyle w:val="Normal"/>
        <w:spacing w:lineRule="auto" w:line="600"/>
        <w:ind w:firstLine="720"/>
        <w:jc w:val="both"/>
        <w:rPr>
          <w:rFonts w:ascii="Arial" w:hAnsi="Arial" w:cs="Arial"/>
        </w:rPr>
      </w:pPr>
      <w:r>
        <w:rPr>
          <w:rFonts w:cs="Arial" w:ascii="Arial" w:hAnsi="Arial"/>
        </w:rPr>
        <w:t>Όμως, κυρίες και κύριοι συνάδελφοι, θα αναδειχθεί και κάτι άλλο. Θα αναδειχθεί η πλήρης επιβεβαίωση των θέσεων και των προτάσεων της Νέας Δημοκρατίας, κυρίως όμως ο δείκτης της υπευθυνότητας και σοβαρότητας του κόμματος της Νέας Δημοκρατίας. Γιατί; Διότι μέσα στον εφαρμοστικό νόμο υπάρχουν και πολιτικές, οι οποίες είναι ενσωματωμένες στον ιδεολογικό πυρήνα και στις ιδεολογικές απόψεις της Νέας Δημοκρατίας. Είναι οι πολιτικές αυτές των αποκρατικοποιήσεων, είναι οι πολιτικές αυτές της αξιοποίησης της ακίνητης περιουσίας, είναι οι πολιτικές που σας παροτρύναμε από το 2009 να πάρετε και δεν παίρνατε, που διστάζατε. Φοβόσασταν, ίσως, τον ίδιο σας τον εαυτό. Έχει ακουστεί κατά κόρον. Είναι οι πολιτικές που τώρα φέρνετε.</w:t>
      </w:r>
    </w:p>
    <w:p>
      <w:pPr>
        <w:pStyle w:val="Normal"/>
        <w:spacing w:lineRule="auto" w:line="600"/>
        <w:ind w:firstLine="720"/>
        <w:jc w:val="both"/>
        <w:rPr>
          <w:rFonts w:ascii="Arial" w:hAnsi="Arial" w:cs="Arial"/>
        </w:rPr>
      </w:pPr>
      <w:r>
        <w:rPr>
          <w:rFonts w:cs="Arial" w:ascii="Arial" w:hAnsi="Arial"/>
        </w:rPr>
        <w:t>Η Νέα Δημοκρατία -και αυτό το λέω κυρίως προς τους συναδέλφους του ΠΑΣΟΚ, που άσκησαν κριτική ότι δεν στηρίζει ή ότι δεν βλέπει μπροστά- ναι, βλέπει, αλλά βλέπει πολύ πιο μπροστά, γιατί αυτές τις πολιτικές έπρεπε να τις κάνετε προγενέστερα. Χάσατε πάρα πολύ μεγάλο χρονικό διάστημα. Ειδικά ο τομέας των αποκρατικοποιήσεων το 2010 έχει αποτέλεσμα μηδέν. Διστάζατε, φοβόσασταν, δεν είχατε αποφασίσει σε περίοδο κρίσης να κάνετε τους σωστούς βηματισμούς και τώρα έρχεστε με τον εφαρμοστικό νόμο, όπου η Νέα Δημοκρατία επιβεβαιώνεται και για τις θέσεις της και για την υπευθυνότητά της.</w:t>
      </w:r>
    </w:p>
    <w:p>
      <w:pPr>
        <w:pStyle w:val="Normal"/>
        <w:spacing w:lineRule="auto" w:line="600"/>
        <w:ind w:firstLine="720"/>
        <w:jc w:val="both"/>
        <w:rPr>
          <w:rFonts w:ascii="Arial" w:hAnsi="Arial" w:cs="Arial"/>
        </w:rPr>
      </w:pPr>
      <w:r>
        <w:rPr>
          <w:rFonts w:cs="Arial" w:ascii="Arial" w:hAnsi="Arial"/>
        </w:rPr>
        <w:t>Θα αποδειχθεί, όμως, και κάτι άλλο. Θα αποδειχθεί ότι εμμένετε σε λάθος πολιτικές. Διότι, το να εμμένετε σε πολιτικές που απέτυχαν μέχρι τώρα, όπως είναι αυτές της φορολογικής πολιτικής, που εισάγετε μέσα στον εφαρμοστικό νόμο, αν μη τι άλλο, μόνο με τη λέξη «παραλογία» μπορώ να το μεταφράσω. Παραλογία, διότι έρχεστε και επιβάλλετε φόρους πρωτοφανείς, επαχθείς, άδικους, με οριζόντια αντίληψη, πολιτικές οι οποίες και πάλι θα οδηγήσουν στο πουθενά, θα μας γυρίσουν πίσω, αναποτελεσματικέ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βρισκόμαστε μπροστά σε πάρα πολύ σημαντικές στιγμές. Ο εφαρμοστικός νόμος, που είναι η προέκταση του μεσοπρόθεσμου προγράμματος, βάζει την Κυβέρνηση στη γωνία. Βάζει την Κυβέρνηση στη γωνία, διότι θα αποδείξει ότι η Νέα Δημοκρατία και η κυρίαρχη θέση της για ανάπτυξη και επαναδιαπραγμάτευση θα είναι από εδώ και πέρα οι πολιτικές τις οποίες και εσείς θα αρχίσετε να υιοθετείτε και να λέτε. Διότι εκτός της επαναδιαπραγμάτευσης και της αναπτυξιακής πρότασης δεν υπάρχει τίποτα άλλο που να μπορέσει να δώσει ελπίδα και προοπτική για την οικονομία μας.</w:t>
      </w:r>
    </w:p>
    <w:p>
      <w:pPr>
        <w:pStyle w:val="Normal"/>
        <w:spacing w:lineRule="auto" w:line="600"/>
        <w:ind w:firstLine="720"/>
        <w:jc w:val="both"/>
        <w:rPr>
          <w:rFonts w:ascii="Arial" w:hAnsi="Arial" w:cs="Arial"/>
        </w:rPr>
      </w:pPr>
      <w:r>
        <w:rPr>
          <w:rFonts w:cs="Arial" w:ascii="Arial" w:hAnsi="Arial"/>
        </w:rPr>
        <w:t>Ως προς τον τομέα των αποκρατικοποιήσεων θέλω να σας πω το εξής. Είναι ένα κρίσιμο κομμάτι. Η Κυβέρνηση το έφερε με τη μορφή του κατεπείγοντος. Υπήρξε μεν συμφωνία για το κατεπείγον, αλλά ήταν μία διαδικασία πολύ δύσκολη, ήρθε με ένα κομμάτι άκρως εξειδικευμένο. Η Νέα Δημοκρατία, όμως, σταθμίζοντας υπεύθυνα και σοβαρά το συγκεκριμένο ζήτημα, θα στηρίξει το συγκεκριμένο θέμα των αποκρατικοποιήσεων και της αξιοποίησης της ακίνητης περιουσίας.</w:t>
      </w:r>
    </w:p>
    <w:p>
      <w:pPr>
        <w:pStyle w:val="Normal"/>
        <w:spacing w:lineRule="auto" w:line="600"/>
        <w:ind w:firstLine="720"/>
        <w:jc w:val="both"/>
        <w:rPr>
          <w:rFonts w:ascii="Arial" w:hAnsi="Arial" w:cs="Arial"/>
        </w:rPr>
      </w:pPr>
      <w:r>
        <w:rPr>
          <w:rFonts w:cs="Arial" w:ascii="Arial" w:hAnsi="Arial"/>
        </w:rPr>
        <w:t>Εδώ αξίζει πραγματικά να ακούσω τους συναδέλφους Βουλευτές του ΠΑΣΟΚ για την υπευθυνότητα της Νέας Δημοκρατίας, η οποία σ’ αυτήν την κρίσιμη στιγμή, σ’ αυτήν τη μεγάλη πολιτική επιλογή για αποκρατικοποιήσεις και αξιοποίηση ακίνητης περιουσίας, λέει ναι, να προχωρήσουμε. Ασκούμε, όμως και την κριτική, ότι δεν μπορείτε να περνάτε άβρεχτοι, χωρίς να κάνετε και την αυτοκριτική σας. Είναι αυτό που είπα προηγούμενα: Γιατί για εικοσιένα ολόκληρους μήνες δεν είχατε προχωρήσει; Γιατί οι αποκρατικοποιήσεις του 2010 έγραψαν μηδέν υπόλοιπο στο τέλος του 2010;</w:t>
      </w:r>
    </w:p>
    <w:p>
      <w:pPr>
        <w:pStyle w:val="Normal"/>
        <w:spacing w:lineRule="auto" w:line="600"/>
        <w:ind w:firstLine="720"/>
        <w:jc w:val="both"/>
        <w:rPr>
          <w:rFonts w:ascii="Arial" w:hAnsi="Arial" w:cs="Arial"/>
        </w:rPr>
      </w:pPr>
      <w:r>
        <w:rPr>
          <w:rFonts w:cs="Arial" w:ascii="Arial" w:hAnsi="Arial"/>
        </w:rPr>
        <w:t xml:space="preserve">Γιατί δεν τολμήσατε όλο αυτό το διάστημα με αποτελέσματα σαν αυτά που βλέπουμε στους δημοσιονομικούς δείκτες.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Όσον αφορά το τμήμα του εφαρμοστικού νόμου –και αυτό, κύριε Αλευρά, με όλη τη συμπάθεια, που λέτε περί κόστους της Νέας Δημοκρατίας, ότι, δηλαδή, η Νέα Δημοκρατία δεν παίρνει πάνω της το κόστος- θέλω να σας πω ότι στο τμήμα των δαπανών του προϋπολογισμού η Νέα Δημοκρατία θα στηρίξει, γιατί δεν είναι μόνο τα έσοδα, είναι και οι δαπάνες του δημοσίου, είναι αυτό που η Νέα Δημοκρατία προτάσσει στην πολιτική της. Κλείστε λίγο τα μάτια απέναντι στη «φορομπηχτική» πολιτική σας. Δείτε τη φορολογική πολιτική αναπτυξιακά. </w:t>
      </w:r>
    </w:p>
    <w:p>
      <w:pPr>
        <w:pStyle w:val="Normal"/>
        <w:spacing w:lineRule="auto" w:line="600"/>
        <w:ind w:firstLine="720"/>
        <w:jc w:val="both"/>
        <w:rPr>
          <w:rFonts w:ascii="Arial" w:hAnsi="Arial" w:cs="Arial"/>
        </w:rPr>
      </w:pPr>
      <w:r>
        <w:rPr>
          <w:rFonts w:cs="Arial" w:ascii="Arial" w:hAnsi="Arial"/>
        </w:rPr>
        <w:t>Εμείς έχουμε την άλλη πρόταση, να μειώσουμε τις δαπάνες και τα ελλείμματα. Ναι! Συμφωνούμε στους στόχους. Ναι! Συμφωνούμε να αντιμετωπίσουμε το χρέος. Εδώ, λοιπόν, στο κομμάτι του εφαρμοστικού νόμου που περικλείονται και περιλαμβάνονται οι μειώσεις των δαπανών, η Νέα Δημοκρατία θα στηρίξει.</w:t>
      </w:r>
    </w:p>
    <w:p>
      <w:pPr>
        <w:pStyle w:val="Normal"/>
        <w:spacing w:lineRule="auto" w:line="600"/>
        <w:ind w:firstLine="720"/>
        <w:jc w:val="both"/>
        <w:rPr>
          <w:rFonts w:ascii="Arial" w:hAnsi="Arial" w:cs="Arial"/>
        </w:rPr>
      </w:pPr>
      <w:r>
        <w:rPr>
          <w:rFonts w:cs="Arial" w:ascii="Arial" w:hAnsi="Arial"/>
        </w:rPr>
        <w:t>Όμως, είναι αδιανόητο να στηρίξουμε αυτόν το φορολογικό όλεθρο, τον οποίο φέρνετε. Είναι ένας φορολογικός όλεθρος, ο οποίος ενσωματώνει μέσα του αδικίες, οριζόντιες φορολογικές επιδρομές πέρα από κάθε λογική, φορολογική αφαίμαξη σε ανθρώπους και επιχειρήσεις, που η φοροδοτική τους ικανότητα έχει εξαντληθεί.</w:t>
      </w:r>
    </w:p>
    <w:p>
      <w:pPr>
        <w:pStyle w:val="Normal"/>
        <w:spacing w:lineRule="auto" w:line="600"/>
        <w:ind w:firstLine="720"/>
        <w:jc w:val="both"/>
        <w:rPr>
          <w:rFonts w:ascii="Arial" w:hAnsi="Arial" w:cs="Arial"/>
        </w:rPr>
      </w:pPr>
      <w:r>
        <w:rPr>
          <w:rFonts w:cs="Arial" w:ascii="Arial" w:hAnsi="Arial"/>
        </w:rPr>
        <w:t xml:space="preserve">Είναι σαν να μη βλέπετε και σαν να μην ξέρετε τι συμβαίνει γύρω μας στην κοινωνία. Φέρνετε ένα φορολογικό νομοσχέδιο –γιατί περί φορολογικού νομοσχεδίου πρόκειται- που δεν έχει ούτε αρχή, ούτε μέση, ούτε τέλος. Φέρνετε μέσα από τη φορολογική σας πρόταση προτάσεις, οι οποίες αυτό που θα κάνουν θα είναι να γυρίσουν την Ελλάδα και τον ελληνικό λαό δεκαετίες πίσω. </w:t>
      </w:r>
    </w:p>
    <w:p>
      <w:pPr>
        <w:pStyle w:val="Normal"/>
        <w:spacing w:lineRule="auto" w:line="600"/>
        <w:ind w:firstLine="720"/>
        <w:jc w:val="both"/>
        <w:rPr/>
      </w:pPr>
      <w:r>
        <w:rPr>
          <w:rFonts w:cs="Arial" w:ascii="Arial" w:hAnsi="Arial"/>
        </w:rPr>
        <w:t xml:space="preserve">Ήδη με το μνημόνιο 1, με μετρήσεις που έγιναν από τη </w:t>
      </w:r>
      <w:r>
        <w:rPr>
          <w:rFonts w:cs="Arial" w:ascii="Arial" w:hAnsi="Arial"/>
          <w:lang w:val="en-US"/>
        </w:rPr>
        <w:t>EUROSTAT</w:t>
      </w:r>
      <w:r>
        <w:rPr>
          <w:rFonts w:cs="Arial" w:ascii="Arial" w:hAnsi="Arial"/>
        </w:rPr>
        <w:t xml:space="preserve"> η αγοραστική δύναμη του ελληνικού λαού γύρισε στη δεκαετία του 2000, συγκεκριμένα στο 2002. Τώρα προβλέπω ότι με αυτήν τη φορολογική επιδρομή που κάνετε θα φτάσουμε στο 1990. Εκεί οδηγήσατε την Ελλάδα με την αδιέξοδη πολιτική σας, με μία πολιτική με την οποία δεν κάνατε τίποτα, ούτε επαναδιαπραγματευθήκατε, ούτε κάνατε σωστή διαπραγμάτευση έτσι όπως έπρεπε. </w:t>
      </w:r>
    </w:p>
    <w:p>
      <w:pPr>
        <w:pStyle w:val="Normal"/>
        <w:spacing w:lineRule="auto" w:line="600"/>
        <w:ind w:firstLine="720"/>
        <w:jc w:val="both"/>
        <w:rPr>
          <w:rFonts w:ascii="Arial" w:hAnsi="Arial" w:cs="Arial"/>
        </w:rPr>
      </w:pPr>
      <w:r>
        <w:rPr>
          <w:rFonts w:cs="Arial" w:ascii="Arial" w:hAnsi="Arial"/>
        </w:rPr>
        <w:t>Έρχεστε και αντιμετωπίζετε οριζόντια, με τον ίδιο άδικο τρόπο οικογένειες, οι οποίες είναι πολύτεκνες. Τις πολύτεκνες οικογένειες με δύο, με τρία, με τέσσερα παιδιά τις βλέπετε και τις εξισώνετε οριζόντια. Δεν κάνετε καμμία διάκριση. Έρχεστε μόνο να εισπράξετε φόρους και αυτή είναι η πολιτική σας.</w:t>
      </w:r>
    </w:p>
    <w:p>
      <w:pPr>
        <w:pStyle w:val="Normal"/>
        <w:spacing w:lineRule="auto" w:line="600"/>
        <w:ind w:firstLine="720"/>
        <w:jc w:val="both"/>
        <w:rPr>
          <w:rFonts w:ascii="Arial" w:hAnsi="Arial" w:cs="Arial"/>
        </w:rPr>
      </w:pPr>
      <w:r>
        <w:rPr>
          <w:rFonts w:cs="Arial" w:ascii="Arial" w:hAnsi="Arial"/>
        </w:rPr>
        <w:t xml:space="preserve">Αυξάνετε το ΦΠΑ τη στιγμή που το σύνολο των επιχειρήσεων της Ελλάδος σας έχει στείλει κείμενα –τα έχουμε πάρει όλοι οι Βουλευτές- που σας λένε ότι από το 13% στο 23%, όχι μόνο δεν θα φέρει έσοδα στα ταμεία, αλλά αυτό το οποίο θα κάνετε θα είναι να στρέψετε περισσότερο προς τη φοροδιαφυγή. </w:t>
      </w:r>
    </w:p>
    <w:p>
      <w:pPr>
        <w:pStyle w:val="Normal"/>
        <w:spacing w:lineRule="auto" w:line="600"/>
        <w:ind w:firstLine="720"/>
        <w:jc w:val="both"/>
        <w:rPr>
          <w:rFonts w:ascii="Arial" w:hAnsi="Arial" w:cs="Arial"/>
        </w:rPr>
      </w:pPr>
      <w:r>
        <w:rPr>
          <w:rFonts w:cs="Arial" w:ascii="Arial" w:hAnsi="Arial"/>
        </w:rPr>
        <w:t xml:space="preserve">Πρόκειται για μια φοροδιαφυγή, κυρίες και κύριοι συνάδελφοι, για την οποία τη μάχη που έδωσε η Κυβέρνηση απέναντί της την έχασε. Ίσως, όμως, δεν έδωσε και μάχη, γιατί θυμάστε όλοι συγκεκριμένα στις 2 Μαΐου τη διυπουργική επιτροπή της Κυβέρνησης που βγήκε με εκείνα τα κείμενα, με εκείνο τον επικοινωνιακό τρόπο και μίλησε για τα 11,8 δισεκατομμύρια ευρώ που προβλέπει για το 2011, 2012, 2013 ότι θα εισπράξει από τη μάχη κατά της φοροδιαφυγής. </w:t>
      </w:r>
    </w:p>
    <w:p>
      <w:pPr>
        <w:pStyle w:val="Normal"/>
        <w:spacing w:lineRule="auto" w:line="600"/>
        <w:ind w:firstLine="720"/>
        <w:jc w:val="both"/>
        <w:rPr>
          <w:rFonts w:ascii="Arial" w:hAnsi="Arial" w:cs="Arial"/>
        </w:rPr>
      </w:pPr>
      <w:r>
        <w:rPr>
          <w:rFonts w:cs="Arial" w:ascii="Arial" w:hAnsi="Arial"/>
        </w:rPr>
        <w:t>Ερωτώ: Εάν αυτό ήταν πραγματικότητα, γιατί μέσα στο μεσοπρόθεσμο πρόγραμμα για τα τρία αυτά έτη δεν υπάρχει ούτε ένα ευρώ από τη μάχη κατά της φοροδιαφυγής; Και για να σας το μετατρέψω και σε ισοδύναμο μέτρο σε τι αντιστοιχεί: Αν τα 11,8 δισεκατομμύρια ευρώ υπήρχαν μέσα στο μεσοπρόθεσμο δεν θα χρειαζόταν κανένα μέτρο απ’ αυτά που φέρνετε στα φορολογικά, ούτε ένα μέτρο από αυτά που φέρνετε στην περικοπή των συντάξεων.</w:t>
      </w:r>
    </w:p>
    <w:p>
      <w:pPr>
        <w:pStyle w:val="Normal"/>
        <w:spacing w:lineRule="auto" w:line="600"/>
        <w:ind w:firstLine="720"/>
        <w:jc w:val="both"/>
        <w:rPr>
          <w:rFonts w:ascii="Arial" w:hAnsi="Arial" w:cs="Arial"/>
        </w:rPr>
      </w:pPr>
      <w:r>
        <w:rPr>
          <w:rFonts w:cs="Arial" w:ascii="Arial" w:hAnsi="Arial"/>
        </w:rPr>
        <w:t xml:space="preserve">Αυτή είναι η αντίληψή σας, αυτή είναι η πολιτική σας, αυτά είναι τα πιστεύω σας, που, δυστυχώς, μας έχουν οδηγήσει εδώ που μας έχουν οδηγήσει. </w:t>
      </w:r>
    </w:p>
    <w:p>
      <w:pPr>
        <w:pStyle w:val="Normal"/>
        <w:spacing w:lineRule="auto" w:line="600"/>
        <w:ind w:firstLine="720"/>
        <w:jc w:val="both"/>
        <w:rPr>
          <w:rFonts w:ascii="Arial" w:hAnsi="Arial" w:cs="Arial"/>
        </w:rPr>
      </w:pPr>
      <w:r>
        <w:rPr>
          <w:rFonts w:cs="Arial" w:ascii="Arial" w:hAnsi="Arial"/>
        </w:rPr>
        <w:t>Κάνετε και κάτι ακόμη. Φέρνετε -όπως το ονόμασα πριν- ένα νέο ασφαλιστικό νομοσχέδιο, που το ενσωματώνετε μέσα στο πρόγραμμα αυτό του νόμου, μέσα στον εφαρμοστικό νόμο. Κόβετε και εδώ άδικα συντάξεις, παραδείγματος χάριν, τις συντάξεις των ναυτικών. Γιατί; Ρωτάμε γιατί. Γιατί κάνετε αυτές τις άδικες περικοπές σε συντάξεις στους ναυτικούς του ΝΑΤ;</w:t>
      </w:r>
    </w:p>
    <w:p>
      <w:pPr>
        <w:pStyle w:val="Normal"/>
        <w:spacing w:lineRule="auto" w:line="600"/>
        <w:ind w:firstLine="720"/>
        <w:jc w:val="both"/>
        <w:rPr>
          <w:rFonts w:ascii="Arial" w:hAnsi="Arial" w:cs="Arial"/>
        </w:rPr>
      </w:pPr>
      <w:r>
        <w:rPr>
          <w:rFonts w:cs="Arial" w:ascii="Arial" w:hAnsi="Arial"/>
        </w:rPr>
        <w:t>Παραβιάσατε την εθνική γενική συλλογική σύμβαση εργασίας, τα 739 ευρώ και είδατε τα αποτελέσματα, όταν για τα νέα παιδιά των είκοσι πέντε ετών, διευρύνετε στα τρία χρόνια να παίρνουν μισθούς των 500 ευρώ και 450 ευρώ. Τα αποτελέσματα της ανεργίας στο 16,2%, πάνω από 30% αντιστοιχεί σε νέους ανθρώπους. Η πολιτική σας ούτε εδώ έπιασε.</w:t>
      </w:r>
    </w:p>
    <w:p>
      <w:pPr>
        <w:pStyle w:val="Normal"/>
        <w:spacing w:lineRule="auto" w:line="600"/>
        <w:ind w:firstLine="720"/>
        <w:jc w:val="both"/>
        <w:rPr>
          <w:rFonts w:ascii="Arial" w:hAnsi="Arial" w:cs="Arial"/>
        </w:rPr>
      </w:pPr>
      <w:r>
        <w:rPr>
          <w:rFonts w:cs="Arial" w:ascii="Arial" w:hAnsi="Arial"/>
        </w:rPr>
        <w:t xml:space="preserve">Εν πάση περιπτώσει, κυρίες και κύριοι συνάδελφοι, καλό θα είναι στο διάστημα ακόμη που σας μένει, αντί να ανοίγετε εθνικούς διαλόγους, αντί να ανοίγετε και πάλι μαξιμαλιστικές και βερμπαλιστικές πολιτικές, οι οποίες δεν θα αποδώσουν σε τίποτε, αλλά τις βλέπετε ως επικοινωνιακή «σανίδα» μόνο για να διατηρηθείτε στην εξουσία, να κάνετε κάτι καλύτερο. </w:t>
      </w:r>
    </w:p>
    <w:p>
      <w:pPr>
        <w:pStyle w:val="Normal"/>
        <w:spacing w:lineRule="auto" w:line="600"/>
        <w:ind w:firstLine="720"/>
        <w:jc w:val="both"/>
        <w:rPr>
          <w:rFonts w:ascii="Arial" w:hAnsi="Arial" w:cs="Arial"/>
        </w:rPr>
      </w:pPr>
      <w:r>
        <w:rPr>
          <w:rFonts w:cs="Arial" w:ascii="Arial" w:hAnsi="Arial"/>
        </w:rPr>
        <w:t xml:space="preserve">Δείτε τα πραγματικά νούμερα. Δείτε την αδιέξοδη πολιτική σας και σταθμίστε τα λάθη σας. Διορθώστε τα και φέρτε νομοσχέδια που θα βοηθήσουν την πατρίδα και τους Έλληνες να βγουν από το αδιέξοδο της κρίσης στο οποίο την έχετε φέρει. </w:t>
      </w:r>
    </w:p>
    <w:p>
      <w:pPr>
        <w:pStyle w:val="Normal"/>
        <w:spacing w:lineRule="auto" w:line="600"/>
        <w:ind w:firstLine="720"/>
        <w:jc w:val="both"/>
        <w:rPr>
          <w:rFonts w:ascii="Arial" w:hAnsi="Arial" w:cs="Arial"/>
        </w:rPr>
      </w:pPr>
      <w:r>
        <w:rPr>
          <w:rFonts w:cs="Arial" w:ascii="Arial" w:hAnsi="Arial"/>
        </w:rPr>
        <w:t xml:space="preserve">Εμείς, ως Νέα Δημοκρατία, όπως το κάναμε στο παρελθόν, θα το κάνουμε και τώρα. Αν φέρετε νομοσχέδιο αυτής της μορφής, θα το στηρίξουμε, γιατί πάνω από όλα έχουμε αποδείξει ότι διαχρονικά, πάνω από το κομματικό μας συμφέρον, πάνω από μικροπολιτικές πολιτικές βάζουμε το εθνικό συμφέρον. Αυτό κάνουμε και με τον εφαρμοστικό νό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εριμένετε μισό λεπτό. </w:t>
      </w:r>
    </w:p>
    <w:p>
      <w:pPr>
        <w:pStyle w:val="Normal"/>
        <w:spacing w:lineRule="auto" w:line="600"/>
        <w:ind w:firstLine="720"/>
        <w:jc w:val="both"/>
        <w:rPr>
          <w:rFonts w:ascii="Arial" w:hAnsi="Arial" w:cs="Arial"/>
        </w:rPr>
      </w:pPr>
      <w:r>
        <w:rPr>
          <w:rFonts w:cs="Arial" w:ascii="Arial" w:hAnsi="Arial"/>
        </w:rPr>
        <w:t xml:space="preserve">Ποιοι άλλοι επιθυμούν να μιλήσου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γώ, κύριε Πρόεδρε.</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Εγώ, κύριε Πρόεδρε.</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αφίλης, ο κ. Παπαδημούλης, ο κ. Ροντούλης, ο κ. Πρωτόπαπας.</w:t>
      </w:r>
    </w:p>
    <w:p>
      <w:pPr>
        <w:pStyle w:val="Normal"/>
        <w:spacing w:lineRule="auto" w:line="600"/>
        <w:ind w:firstLine="720"/>
        <w:jc w:val="both"/>
        <w:rPr>
          <w:rFonts w:ascii="Arial" w:hAnsi="Arial" w:cs="Arial"/>
        </w:rPr>
      </w:pPr>
      <w:r>
        <w:rPr>
          <w:rFonts w:cs="Arial" w:ascii="Arial" w:hAnsi="Arial"/>
        </w:rPr>
        <w:t xml:space="preserve">Πόσοι θα μιλήσετε από το ΣΥΡΙΖΑ, κύριε Λαφαζάνη; Με συγχωρείτε, δεν γίνεται. Σας παρακαλώ. Συνεννοηθείτε ποιος από τους δύο θα μιλήσει. </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των Οικονομικών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επικοινώνησα, όπως είχα πει στο Σώμα προηγουμένως, με τους συναδέλφους μου τους Υπουργούς Προστασίας του Πολίτη και Υγείας, οι οποίοι με ενημέρωσαν ότι έχουν ήδη ληφθεί όλα τα μέτρα που είναι αναγκαία για να αντιμετωπιστεί το πρόβλημα στο μετρό, το πρόβλημα ανθρώπων που έχουν αναπνευστικά προβλήματα, είναι μιας κάποιας ηλικίας και ήθελαν πράγματι να απομακρυνθούν από την πλατεία Συντάγματος ή να καταφύγουν σε ιατρικές υπηρεσίες. </w:t>
      </w:r>
    </w:p>
    <w:p>
      <w:pPr>
        <w:pStyle w:val="Normal"/>
        <w:spacing w:lineRule="auto" w:line="600"/>
        <w:ind w:firstLine="720"/>
        <w:jc w:val="both"/>
        <w:rPr>
          <w:rFonts w:ascii="Arial" w:hAnsi="Arial" w:cs="Arial"/>
        </w:rPr>
      </w:pPr>
      <w:r>
        <w:rPr>
          <w:rFonts w:cs="Arial" w:ascii="Arial" w:hAnsi="Arial"/>
        </w:rPr>
        <w:t xml:space="preserve">Διαμορφώθηκε ένας μηχανισμός, ώστε να μεταφέρονται σε έναν παρακάτω σταθμό του μετρό και από εκεί στα νοσοκομεία τα οποία ήταν εν λειτουργία, ανοικτά, εφημερεύοντα, προκειμένου να αντιμετωπιστούν όλα τα ιατρικά περιστατικά. </w:t>
      </w:r>
    </w:p>
    <w:p>
      <w:pPr>
        <w:pStyle w:val="Normal"/>
        <w:spacing w:lineRule="auto" w:line="600"/>
        <w:ind w:firstLine="720"/>
        <w:jc w:val="both"/>
        <w:rPr>
          <w:rFonts w:ascii="Arial" w:hAnsi="Arial" w:cs="Arial"/>
        </w:rPr>
      </w:pPr>
      <w:r>
        <w:rPr>
          <w:rFonts w:cs="Arial" w:ascii="Arial" w:hAnsi="Arial"/>
        </w:rPr>
        <w:t xml:space="preserve">Δεν υπάρχει, όμως, αυτήν τη στιγμή –μου λέει ο κ. Παπουτσής- αστυνομική παρουσία στο μετρό, στην είσοδο ή πολύ περισσότερο μέσα στο μετρό. Εφ’ όσον κάποιος θέλει να απομακρυνθεί ή κάποιος θέλει να τύχει ιατρικών υπηρεσιών, μπορεί αυτό να γίνει χωρίς κανένα απολύτως πρόβλημα. </w:t>
      </w:r>
    </w:p>
    <w:p>
      <w:pPr>
        <w:pStyle w:val="Normal"/>
        <w:spacing w:lineRule="auto" w:line="600"/>
        <w:ind w:firstLine="720"/>
        <w:jc w:val="both"/>
        <w:rPr>
          <w:rFonts w:ascii="Arial" w:hAnsi="Arial" w:cs="Arial"/>
        </w:rPr>
      </w:pPr>
      <w:r>
        <w:rPr>
          <w:rFonts w:cs="Arial" w:ascii="Arial" w:hAnsi="Arial"/>
        </w:rPr>
        <w:t xml:space="preserve">Τώρα το τι γενικότερα συμβαίνει στο κέντρο της Αθήνας θα το συζητήσουμε και παρουσία του κ. Παπουτσή, ο οποίος αυτήν τη στιγμή είναι, βεβαίως, στο κέντρο επιχειρήσεων και πρέπει να συντονίζει μία πολύπλοκη και λεπτή επιχείρηση, για να προστατευθούν όλα αυτά τα έννομα αγαθά και κυρίως το έννομο αγαθό της ζωής, αλλά είναι πάρα πολύ λυπηρό να παρακολουθεί κανείς επεισόδια, όπως είναι η πυρπόληση του Ταχυδρομικού Ταμιευτηρίου στην πλατεία Συντάγματος ή του κεντρικού καταστήματος της Αγροτικής Τράπεζας στην οδό Πανεπιστημίου. </w:t>
      </w:r>
    </w:p>
    <w:p>
      <w:pPr>
        <w:pStyle w:val="Normal"/>
        <w:spacing w:lineRule="auto" w:line="600"/>
        <w:ind w:firstLine="720"/>
        <w:jc w:val="both"/>
        <w:rPr>
          <w:rFonts w:ascii="Arial" w:hAnsi="Arial" w:cs="Arial"/>
        </w:rPr>
      </w:pPr>
      <w:r>
        <w:rPr>
          <w:rFonts w:cs="Arial" w:ascii="Arial" w:hAnsi="Arial"/>
        </w:rPr>
        <w:t xml:space="preserve">Πληροφορούμαι τώρα μάλιστα από το Προεδρείο ότι υπήρξε ένα εξαιρετικά δυσάρεστο γεγονός. Ο συνάδελφος και φίλος κ. Αθανασιάδης προπηλακίστηκε βγαίνοντας από τη Βουλή, γιατί άσκησε το κατά συνείδηση δικαίωμά του στη γνώμη του και στην ψήφο του και μάλιστα μετά από πολλή περίσκεψη, μετά από πολύ ουσιώδη συζήτηση. Αυτό προσβάλλει συνολικά το Κοινοβούλιο. Δεν εκφράζουμε απλώς τη συμπαράστασή μας. Δεν εκφράζουμε απλώς την έντονη θεσμική διαμαρτυρία μας, αλλά επιπλέον πρέπει να στείλουμε –νομίζω- και ένα μήνυμα πως κανείς δεν μπορεί να εκβιάσει ή να θέσει υπό απειλή άσκησης βίας την ψήφο του Βουλευτή και τη γνώμη του Βουλευτή, όποια και αν είναι αυτή, είτε μας βολεύει είτε δεν μας βολεύει. </w:t>
      </w:r>
    </w:p>
    <w:p>
      <w:pPr>
        <w:pStyle w:val="Normal"/>
        <w:spacing w:lineRule="auto" w:line="600"/>
        <w:ind w:firstLine="720"/>
        <w:jc w:val="both"/>
        <w:rPr>
          <w:rFonts w:ascii="Arial" w:hAnsi="Arial" w:cs="Arial"/>
        </w:rPr>
      </w:pPr>
      <w:r>
        <w:rPr>
          <w:rFonts w:cs="Arial" w:ascii="Arial" w:hAnsi="Arial"/>
        </w:rPr>
        <w:t xml:space="preserve">Τώρα, με την ευκαιρία, θα μου επιτρέψετε, επειδή δεν θέλω να συνεχιστεί η συζήτηση στον τόνο που έδωσε ο εισηγητής της Αξιωματικής Αντιπολίτευσης, να πω πως έλαβα πάρα πολύ σοβαρά υπ’ όψιν τη συζήτηση χθες στη Διαρκή Επιτροπή, όπως και συζητήσεις που είχαμε κάνει στους κόλπους του κυβερνώντος κόμματος. Θα ληφθεί υπ’ όψιν και όλη η σημερινή συζήτηση και η αυριανή, ως την ώρα που μπορούμε, προκειμένου να επιφέρουμε αλλαγές και βελτιώσεις στο νομοσχέδιο. </w:t>
      </w:r>
    </w:p>
    <w:p>
      <w:pPr>
        <w:pStyle w:val="Normal"/>
        <w:spacing w:lineRule="auto" w:line="600"/>
        <w:ind w:firstLine="720"/>
        <w:jc w:val="both"/>
        <w:rPr>
          <w:rFonts w:ascii="Arial" w:hAnsi="Arial" w:cs="Arial"/>
        </w:rPr>
      </w:pPr>
      <w:r>
        <w:rPr>
          <w:rFonts w:cs="Arial" w:ascii="Arial" w:hAnsi="Arial"/>
        </w:rPr>
        <w:t xml:space="preserve">Θεωρώ απολύτως αναγκαίο, όμως, πριν λάβουν το λόγο οι υπόλοιποι εισηγητές, να προαναγγείλω τρεις αλλαγές και μία διευκρίνιση, για να μην επαναλαμβάνονται τα ίδια επιχειρήματα. </w:t>
      </w:r>
    </w:p>
    <w:p>
      <w:pPr>
        <w:pStyle w:val="Normal"/>
        <w:spacing w:lineRule="auto" w:line="600"/>
        <w:ind w:firstLine="720"/>
        <w:jc w:val="both"/>
        <w:rPr>
          <w:rFonts w:ascii="Arial" w:hAnsi="Arial" w:cs="Arial"/>
        </w:rPr>
      </w:pPr>
      <w:r>
        <w:rPr>
          <w:rFonts w:cs="Arial" w:ascii="Arial" w:hAnsi="Arial"/>
        </w:rPr>
        <w:t>Σε σχέση με την επιρροή που ασκούν τα τέκνα στο ύψος του αφορολογήτου εισοδήματος, αυτό δεν αφορά μόνο τους πολύτεκνους, αφορά πρωτίστως τους πολύτεκνους, τους τρίτεκνους, αλλά και κάθε οικογένεια που έχει ένα ή δύο μόνο παιδιά. Βεβαίως και θα προβλεφθεί.</w:t>
      </w:r>
    </w:p>
    <w:p>
      <w:pPr>
        <w:pStyle w:val="Normal"/>
        <w:spacing w:lineRule="auto" w:line="600"/>
        <w:ind w:firstLine="720"/>
        <w:jc w:val="both"/>
        <w:rPr>
          <w:rFonts w:ascii="Arial" w:hAnsi="Arial" w:cs="Arial"/>
        </w:rPr>
      </w:pPr>
      <w:r>
        <w:rPr>
          <w:rFonts w:cs="Arial" w:ascii="Arial" w:hAnsi="Arial"/>
        </w:rPr>
        <w:t>Θα προβλεφθεί ότι το αφορολόγητο ποσό του πρώτου κλιμακίου της κλίμακας αυξάνεται κατά 2.000 ευρώ, αν ο φορολογούμενος έχει ένα τέκνο, κατά 4.000 ευρώ, αν έχει δύο τέκνα, κατά 12.500 ευρώ αν έχει τρία τέκνα και για τα επιπλέον των τριών κατά 2.500 ευρώ για κάθε τέκνο. Άρα, το αποτέλεσμα είναι μία πάρα πολύ σημαντική ελάφρυνση των οικογενειών που έχουν παιδιά και ιδίως των πολύτεκνων.</w:t>
      </w:r>
    </w:p>
    <w:p>
      <w:pPr>
        <w:pStyle w:val="Normal"/>
        <w:spacing w:lineRule="auto" w:line="600"/>
        <w:ind w:firstLine="720"/>
        <w:jc w:val="both"/>
        <w:rPr>
          <w:rFonts w:ascii="Arial" w:hAnsi="Arial" w:cs="Arial"/>
        </w:rPr>
      </w:pPr>
      <w:r>
        <w:rPr>
          <w:rFonts w:cs="Arial" w:ascii="Arial" w:hAnsi="Arial"/>
        </w:rPr>
        <w:t>Η δεύτερη αλλαγή αφορά τους αναπήρους. Στην εισφορά αλληλεγγύης δεν θα συνυπολογίζεται –και, άρα, δεν θα επιβαρύνεται- το αναπηρικό επίδομα γι’ αυτούς οι οποίοι υπάγονται στη σχετική νομοθεσία με βάση τον Κώδικα Φορολογίας Εισοδήματος.</w:t>
      </w:r>
    </w:p>
    <w:p>
      <w:pPr>
        <w:pStyle w:val="Normal"/>
        <w:spacing w:lineRule="auto" w:line="600"/>
        <w:ind w:firstLine="720"/>
        <w:jc w:val="both"/>
        <w:rPr>
          <w:rFonts w:ascii="Arial" w:hAnsi="Arial" w:cs="Arial"/>
        </w:rPr>
      </w:pPr>
      <w:r>
        <w:rPr>
          <w:rFonts w:cs="Arial" w:ascii="Arial" w:hAnsi="Arial"/>
        </w:rPr>
        <w:t>Τρίτον, πρέπει να διευκρινίσω κάτι, γιατί και αυτό το άκουσα. Νέα παιδιά τα οποία απασχολούνται τυπικά ως ελεύθεροι επαγγελματίες, επειδή εκδίδουν αποδείξεις παροχής υπηρεσιών και έχουν κάνει έναρξη επιτηδεύματος, αλλά στην πραγματικότητα παρέχουν εξηρτημένη εργασία και μάλιστα χωρίς εγγυήσεις της εξηρτημένης εργασίας, υφίστανται μία μεταχείριση, η οποία είναι δυσμενής. Θυμίζω ότι έχει προβλεφθεί ότι για τα πέντε πρώτα χρόνια άσκησης οποιουδήποτε επαγγέλματος δεν υπάρχει καμμία επιβάρυνση και δεν υπάρχει ούτε το ειδικό τέλος άσκησης ελευθέρου επαγγέλματος.</w:t>
      </w:r>
    </w:p>
    <w:p>
      <w:pPr>
        <w:pStyle w:val="Normal"/>
        <w:spacing w:lineRule="auto" w:line="600"/>
        <w:ind w:firstLine="720"/>
        <w:jc w:val="both"/>
        <w:rPr>
          <w:rFonts w:ascii="Arial" w:hAnsi="Arial" w:cs="Arial"/>
        </w:rPr>
      </w:pPr>
      <w:r>
        <w:rPr>
          <w:rFonts w:cs="Arial" w:ascii="Arial" w:hAnsi="Arial"/>
        </w:rPr>
        <w:t xml:space="preserve">Τώρα, κατά τη διάρκεια της συζήτησης, θα δούμε. Αν χρειαστεί να προστεθεί και κάποια άλλη εγγύηση, αυτή θα προστεθεί. Όμως, βεβαίως, πρέπει να εφαρμόζεται και η εργατική νομοθεσία η οποία απαγορεύει να υποκρύπτεται κάτω από μία σύμβαση έργου, με ελεύθερο επαγγελματία μάλιστα, μία σύμβαση εξηρτημένης εργασίας χωρίς τις εγγυήσεις αυτής της σύμβασης. </w:t>
      </w:r>
    </w:p>
    <w:p>
      <w:pPr>
        <w:pStyle w:val="Normal"/>
        <w:spacing w:lineRule="auto" w:line="600"/>
        <w:ind w:firstLine="720"/>
        <w:jc w:val="both"/>
        <w:rPr>
          <w:rFonts w:ascii="Arial" w:hAnsi="Arial" w:cs="Arial"/>
        </w:rPr>
      </w:pPr>
      <w:r>
        <w:rPr>
          <w:rFonts w:cs="Arial" w:ascii="Arial" w:hAnsi="Arial"/>
        </w:rPr>
        <w:t xml:space="preserve">Στη δε ηθικού χαρακτήρα περισσότερο, αλλά και συμβολικού χαρακτήρα, ρύθμιση πως τα πολιτικά πρόσωπα, δηλαδή οι Βουλευτές και οι αιρετοί άρχοντες της τοπικής αυτοδιοίκησης, επιβαρύνονται με τη μεγαλύτερη δυνατή εισφορά αλληλεγγύης –το 5% στο σύνολο των εισοδημάτων τους- δηλαδή μεγαλύτερη απ’ ό,τι αυτοί που έχουν εισόδημα άνω των 100.000 ευρώ που επιβαρύνονται με εισφορά 4%, δεν θα ενταχθούν μόνο οι Βουλευτές, οι αιρετοί της τοπικής αυτοδιοίκησης, οι γενικοί και ειδικοί Γραμματείς Υπουργείων, αλλά και όλα τα πρόσωπα που αναφέρονται στο άρθρο 56, παράγραφος 3, περιπτώσεις α΄ και β΄ του Συντάγματος. Δηλαδή οι πρόεδροι και οι διοικητές και οι υποδιοικητές των νομικών προσώπων δημοσίου δικαίου και των κρατικών νομικών προσώπων ιδιωτικού δικαίου, των δημοσίων επιχειρήσεων και γενικά όλων των εταιρειών και επιχειρήσεων, οι διοικήσεις των οποίων ορίζονται άμεσα ή έμμεσα από το κράτος –άμεσα με διοικητική πράξη και έμμεσα μέσω της γενικής συνέλευσης- και επίσης οι ανεξάρτητες ή ρυθμιστικές αρχές. Τα μέλη των ανεξαρτήτων ή ρυθμιστικών αρχών είτε προβλέπονται από το Σύνταγμα, είτε προβλέπονται από το νόμο. Άρα, διευρύνεται ο κύκλος αυτών των προσώπων. </w:t>
      </w:r>
    </w:p>
    <w:p>
      <w:pPr>
        <w:pStyle w:val="Normal"/>
        <w:spacing w:lineRule="auto" w:line="600"/>
        <w:ind w:firstLine="720"/>
        <w:jc w:val="both"/>
        <w:rPr/>
      </w:pPr>
      <w:r>
        <w:rPr>
          <w:rFonts w:cs="Arial" w:ascii="Arial" w:hAnsi="Arial"/>
        </w:rPr>
        <w:t>Νομίζω ότι αυτές οι διευκρινίσεις θα έπρεπε να ακουστούν τώρα, για να μην αναπαράγονται τα ίδια επιχειρήματα. Νομίζω ότι στέλνουμε και ένα μήνυμα σε κατηγορίες πολιτών, στις οποίες θα αναφερθώ και εγώ στην τοποθέτησή μου, γιατί τα μέτρα είναι ήδη μία ευκαιρία για μας, αναδεικνύοντας τις αδικίες και τις αντιφάσεις, να παίρνουμε διαρθρωτικά μέτρα, προετοιμάζοντας ήδη από τώρα το έδαφος για το εθνικό φορολογικό σύστημα που είναι άμεση και επείγουσα υποχρέωσή μας και δεν είναι για να χάνουμε χρόνο σε σχέση με το θέμα αυτό.</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Αντιπρόεδρε, παρακαλώ όλα αυτά να κατατεθούν και να διανεμηθούν στους συναδέλφους Βουλευτέ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όλα αυτά θα κατατεθούν σε λίγο. Τώρα, απλώς τα εξαγγέλλουμε προκαταβολ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Ο κ. Παπαδημούλης έχει το λόγο για λίγο.</w:t>
      </w:r>
    </w:p>
    <w:p>
      <w:pPr>
        <w:pStyle w:val="Normal"/>
        <w:spacing w:lineRule="auto" w:line="600"/>
        <w:ind w:firstLine="720"/>
        <w:jc w:val="both"/>
        <w:rPr>
          <w:rFonts w:ascii="Arial" w:hAnsi="Arial" w:cs="Arial"/>
          <w:b/>
          <w:b/>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της Κυβέρνησης και Υπουργέ Οικονομικών, σας κάνουμε σκληρή, αυστηρή αντιπολίτευση και θα συνεχίσουμε να την κάνουμε, όπως κάναμε και στην κυβέρνηση της Νέας Δημοκρατίας, γιατί πιστεύουμε ότι ακολουθείτε μία πολύ κακή και αντιλαϊκή πολιτική που παράγει τη βία της ανέχειας και της ανεργίας. Όμως, η παράταξή μας, ο Συνασπισμός Ριζοσπαστικής Αριστεράς, έχει επιλέξει ένα σαφή δρόμο, τους ειρηνικούς πολιτικούς αγώνες. Γι’ αυτό λέμε «όχι στη βία», «όχι στους βανδαλισμούς», «όχι στους προπηλακισμούς»!</w:t>
      </w:r>
    </w:p>
    <w:p>
      <w:pPr>
        <w:pStyle w:val="Normal"/>
        <w:spacing w:lineRule="auto" w:line="600"/>
        <w:ind w:firstLine="720"/>
        <w:jc w:val="both"/>
        <w:rPr>
          <w:rFonts w:ascii="Arial" w:hAnsi="Arial" w:cs="Arial"/>
        </w:rPr>
      </w:pPr>
      <w:r>
        <w:rPr>
          <w:rFonts w:cs="Arial" w:ascii="Arial" w:hAnsi="Arial"/>
        </w:rPr>
        <w:t>Επισημαίνουμε ότι αυτό το αμόκ της βίας και των χημικών, στο οποίο συμπράττουν και σήμερα και χθες και την περασμένη Τετάρτη δυνάμεις αστυνομικής αυθαιρεσίας και οι κουκουλοφόροι, είτε είναι βαλτοί είτε όχι, αυτούς που πλήττει είναι ο ελληνικός λαός και το μαζικό ειρηνικό κίνημα των αγανακτισμένων πολιτών.</w:t>
      </w:r>
    </w:p>
    <w:p>
      <w:pPr>
        <w:pStyle w:val="Normal"/>
        <w:spacing w:lineRule="auto" w:line="600"/>
        <w:ind w:firstLine="720"/>
        <w:jc w:val="both"/>
        <w:rPr>
          <w:rFonts w:ascii="Arial" w:hAnsi="Arial" w:cs="Arial"/>
        </w:rPr>
      </w:pPr>
      <w:r>
        <w:rPr>
          <w:rFonts w:cs="Arial" w:ascii="Arial" w:hAnsi="Arial"/>
        </w:rPr>
        <w:t xml:space="preserve">Οι κουκουλοφόροι είναι αντίπαλοί μας, αντίπαλοι της Αριστεράς, πάντα και τώρα και παλιότερα και στο μέλλον. Γι’ αυτό παρακαλώ να σταματήσουν τα επικίνδυνα παιχνίδια συκοφάντησης και στοχοποίησης του Συνασπισμού Ριζοσπαστικής Αριστεράς. Αυτήν την ώρα, αυτά τα παιχνίδια είναι επικίνδυνα, αντιδημοκρατικά και απαράδεκτα. </w:t>
      </w:r>
    </w:p>
    <w:p>
      <w:pPr>
        <w:pStyle w:val="Normal"/>
        <w:spacing w:lineRule="auto" w:line="600"/>
        <w:ind w:firstLine="720"/>
        <w:jc w:val="both"/>
        <w:rPr>
          <w:rFonts w:ascii="Arial" w:hAnsi="Arial" w:cs="Arial"/>
        </w:rPr>
      </w:pPr>
      <w:r>
        <w:rPr>
          <w:rFonts w:cs="Arial" w:ascii="Arial" w:hAnsi="Arial"/>
        </w:rPr>
        <w:t xml:space="preserve">Και κάτι ακόμα. Κύριε Υπουργέ, έπρεπε να μην περιμένετε τώρα να βγείτε από την Αίθουσα, μετά από τη δική μου παρέμβαση και την παρέμβαση του κ. Παφίλη. Επειδή όμως αυτή η υπόθεση, αυτή η προβοκάτσια σε βάρος του ειρηνικού κινήματος των αγανακτισμένων ξεκίνησε την περασμένη Τετάρτη, κλιμακώθηκε εχθές και συνεχίζεται σήμερα, που σημαίνει ότι υπάρχει σχέδιο, θα έπρεπε να πάρετε πρωτοβουλίες εκτόνωσης, απεγκλωβισμού των ειρηνικών διαδηλωτών, έτσι ώστε να τερματιστεί αυτός ο φαύλος κύκλος της β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δεχτεί δεκάδες μηνύματα που λένε ότι οι αστυνομικές δυνάμεις έσπρωχναν τους κουκουλοφόρους και σήμερα και χθες και την περασμένη Τετάρτη μέσα στο σώμα των ειρηνικών διαδηλωτών. Και είναι ειρηνικοί διαδηλωτές που αφόπλισαν ή απομόνωσαν πολλές φορές τους κουκουλοφόρους ενώ οι αστυνομικές δυνάμεις τους παρακολουθούσαν και καμμιά φορά χαριεντίζονταν κιόλας. Αυτά τα θέματα πρέπει να τα δεί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λείνοντας, να πω ότι παρ’ ότι διαφωνώ, όπως είναι λογικό, με τη στάση του Αλέκου Αθανασιάδη, αν αληθεύουν αυτά που μας είπατε, θα ήθελα να εκφράσω την ανθρώπινη συμπαράσταση εκ μέρους της παράταξής μας και να επισημάνω ότι ακόμη με ευθύνη των κρατικών υπηρεσιών και των πολιτικών τους προϊσταμένων δεν έχουν τιμωρηθεί, δεν έχουν καν οδηγηθεί στη δικαιοσύνη αυτοί που προπηλάκισαν και τραυμάτισαν τον Κωστή Χατζηδάκη, ούτε καν αυτοί που προπηλάκισαν και τραυμάτισαν τον Γιάννη Παναγόπουλο. Και επειδή υπήρξαν και διάφοροι προκλητικοί και ανόητοι που θέλησαν να τα χρεώσουν αυτά σε βάρος μας και κορυφαίοι κυβερνητικοί αξιωματούχοι, σας λέω από αυτό το Βήμα, ότι εμείς θα εγκαλέσουμε την Κυβέρνηση αν όσους επιτίθενται και ασκούν φυσική βία σε πολιτικά πρόσωπα, τους αφήσετε να συνεχίσουν να δρουν ατιμώρητ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πρώτο που θέλω να πω κύριε Υπουργέ, είναι ότι χρησιμοποιείτε έναν περίεργο εκλεκτικισμό σε ό,τι αφορά τις θέσεις του ΚΚΕ, δύο φορές σήμερα, που καταλήγει σε διαστρέβλωση, δύο φορές, μία με το ευρώ και μία τώρα με την ανάλυση που κάναμε εμείς για την κατάσταση που υπάρχει. Όμως, όπως γνωρίζετε πολύ καλά, ο εκλεκτικισμός ξέρετε που οδηγεί και θέλουμε να σημειώσουμε ότι δεν μπορεί και δεν πρέπει είτε εκούσια είτε ακούσια να διαστρεβλώνετε τις θέσεις του ΚΚ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ήταν στην πρόθεσή μου να διαστρεβλώσω τις θέσεις σα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σε ό,τι αφορά το ευρώ σας απάντησε επιτόπου η Γενική Γραμματέας του Κόμματός μας, ποια είναι η θέση μας έξω από την Ευρωπαϊκή Ένωση, εθνικό νόμισμα αλλά με λαϊκή εξουσία. Αυτή είναι η θέση μας και το γνωρίζουν οι πάντες. Και με την ευκαιρία και οι πάντες γνωρίζουν ότι το μοναδικό κόμμα που ήταν κατά της Συμφωνίας του Μάαστριχτ ήταν το Κομμουνιστικό Κόμμα της Ελλάδας. </w:t>
      </w:r>
    </w:p>
    <w:p>
      <w:pPr>
        <w:pStyle w:val="Normal"/>
        <w:spacing w:lineRule="auto" w:line="600"/>
        <w:ind w:firstLine="720"/>
        <w:jc w:val="both"/>
        <w:rPr>
          <w:rFonts w:ascii="Arial" w:hAnsi="Arial" w:cs="Arial"/>
        </w:rPr>
      </w:pPr>
      <w:r>
        <w:rPr>
          <w:rFonts w:cs="Arial" w:ascii="Arial" w:hAnsi="Arial"/>
        </w:rPr>
        <w:t xml:space="preserve">Επομένως, για να επαναφέρουμε τα πράγματα στην ουσία τους. Όταν εμείς μιλήσαμε για την κατάσταση που δημιουργείται εδώ, η Γενική Γραμματέας του Κόμματός μας, έθεσε πολύ συγκεκριμένα ερωτήματα προς την Κυβέρνηση και προς άλλους. Έχουμε κάνει καταγγελίες από τα πρώτα γεγονότα, μιλώντας ακόμα και για υπόκοσμο, ακόμα και για διάφορες περίεργες οργανώσεις και διασυνδέσεις. </w:t>
      </w:r>
    </w:p>
    <w:p>
      <w:pPr>
        <w:pStyle w:val="Normal"/>
        <w:spacing w:lineRule="auto" w:line="600"/>
        <w:ind w:firstLine="720"/>
        <w:jc w:val="both"/>
        <w:rPr>
          <w:rFonts w:ascii="Arial" w:hAnsi="Arial" w:cs="Arial"/>
        </w:rPr>
      </w:pPr>
      <w:r>
        <w:rPr>
          <w:rFonts w:cs="Arial" w:ascii="Arial" w:hAnsi="Arial"/>
        </w:rPr>
        <w:t xml:space="preserve">Και φυσικά πρώτα απ’ όλα τις ευθύνες τις ρίχνουμε στην Κυβέρνηση, γι’ αυτήν την κατάσταση που υπάρχει. Η θέση μας είναι δεδομένη για τους κουκουλοφόρους και για όλη αυτήν την ιστορία, για το θέατρο που παίζεται εδώ και πάρα πολλά χρόνια και επί των κυβερνήσεων της Νέας Δημοκρατίας και επί των κυβερνήσεων του ΠΑΣΟΚ. Το ένα χέρι νίβει το άλλο και τα δύο βοηθάνε τελικά. </w:t>
      </w:r>
    </w:p>
    <w:p>
      <w:pPr>
        <w:pStyle w:val="Normal"/>
        <w:spacing w:lineRule="auto" w:line="600"/>
        <w:ind w:firstLine="720"/>
        <w:jc w:val="both"/>
        <w:rPr>
          <w:rFonts w:ascii="Arial" w:hAnsi="Arial" w:cs="Arial"/>
        </w:rPr>
      </w:pPr>
      <w:r>
        <w:rPr>
          <w:rFonts w:cs="Arial" w:ascii="Arial" w:hAnsi="Arial"/>
        </w:rPr>
        <w:t xml:space="preserve">Δεν λέω ότι είναι θέμα δικό σας προσωπικό ή οτιδήποτε. Υπάρχουν μηχανισμοί, υπάρχουν πολλές πλευρές σε όλες τις κυβερνήσεις που λειτουργούν. </w:t>
      </w:r>
    </w:p>
    <w:p>
      <w:pPr>
        <w:pStyle w:val="Normal"/>
        <w:spacing w:lineRule="auto" w:line="600"/>
        <w:ind w:firstLine="720"/>
        <w:jc w:val="both"/>
        <w:rPr>
          <w:rFonts w:ascii="Arial" w:hAnsi="Arial" w:cs="Arial"/>
        </w:rPr>
      </w:pPr>
      <w:r>
        <w:rPr>
          <w:rFonts w:cs="Arial" w:ascii="Arial" w:hAnsi="Arial"/>
        </w:rPr>
        <w:t xml:space="preserve">Τελικά το ερώτημα είναι ποιος ζημιώνεται και ποιος ωφελεί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υτό που συμβαίνει σήμερα και με την επέμβαση της Αστυνομίας αποδεικνύει ότι για να χορέψει κάποιος τέτοιο χορό, χρειάζονται δύο. Δεν γίνεται με έναν. Και γι’ αυτό λέω ότι «το ένα χέρι νίβει το άλλο». Και αυτό που συμβαίνει, λοιπόν, σήμερα καταλήγει στο να γίνει προσπάθεια τρομοκράτησης του ελληνικού λαού. </w:t>
      </w:r>
    </w:p>
    <w:p>
      <w:pPr>
        <w:pStyle w:val="Normal"/>
        <w:spacing w:lineRule="auto" w:line="600"/>
        <w:ind w:firstLine="720"/>
        <w:jc w:val="both"/>
        <w:rPr>
          <w:rFonts w:ascii="Arial" w:hAnsi="Arial" w:cs="Arial"/>
        </w:rPr>
      </w:pPr>
      <w:r>
        <w:rPr>
          <w:rFonts w:cs="Arial" w:ascii="Arial" w:hAnsi="Arial"/>
        </w:rPr>
        <w:t>Και θέτουμε ξανά το εξής ερώτημα δημόσια: Άραγε, γιατί τριάντα, τριάντα πέντε μέρες –δεν ξέρω πόσες ακριβώς είναι- δεν έγινε τίποτε και όλα αυτά τα επεισόδια γίνονται τις μέρες των απεργιών; Και πιστεύουμε ότι οι εργαζόμενοι μπορούν να βγάλουν συμπεράσματα, όσον αφορά στο τι φοβάται και η Κυβέρνηση, αλλά και το ίδιο το σύστημα. Στις ημέρες των απεργιών γίνονται αυτά τα επεισόδια!</w:t>
      </w:r>
    </w:p>
    <w:p>
      <w:pPr>
        <w:pStyle w:val="Normal"/>
        <w:spacing w:lineRule="auto" w:line="600"/>
        <w:ind w:firstLine="720"/>
        <w:jc w:val="both"/>
        <w:rPr>
          <w:rFonts w:ascii="Arial" w:hAnsi="Arial" w:cs="Arial"/>
        </w:rPr>
      </w:pPr>
      <w:r>
        <w:rPr>
          <w:rFonts w:cs="Arial" w:ascii="Arial" w:hAnsi="Arial"/>
        </w:rPr>
        <w:t xml:space="preserve">Επομένως, επαναλαμβάνω και τη δική μας τη θέση, η οποία είναι γνωστή σε όλα αυτά. Εμείς λέμε ότι ο οργανωμένος λαϊκός αγώνας θα κριθεί στο εργοστάσιο, στη συνοικία, παντού. Εμείς λέμε «ναι» στο οργανωμένο κίνημα που θα χρησιμοποιήσει όλες τις μορφές πάλης τις οποίες θα επιλέξει ο λαός. </w:t>
      </w:r>
    </w:p>
    <w:p>
      <w:pPr>
        <w:pStyle w:val="Normal"/>
        <w:spacing w:lineRule="auto" w:line="600"/>
        <w:ind w:firstLine="720"/>
        <w:jc w:val="both"/>
        <w:rPr>
          <w:rFonts w:ascii="Arial" w:hAnsi="Arial" w:cs="Arial"/>
        </w:rPr>
      </w:pPr>
      <w:r>
        <w:rPr>
          <w:rFonts w:cs="Arial" w:ascii="Arial" w:hAnsi="Arial"/>
        </w:rPr>
        <w:t xml:space="preserve">Σε ό,τι αφορά τώρα το γεγονός με τον κ. Αθανασιάδη, είναι δεδομένη η καταδίκη μας. Δεν θέλω να πω την παροιμία μέσα στη Βουλή, αλλά θα πω «ότι όποιος σπέρνει ανέμους, θερίζει θύελλες». Και καταλαβαίνετε τι εννοώ. Εμείς είμαστε αντίθετοι σε τέτοια περιστατικά. Εμείς πιστεύουμε στον οργανωμένο πολιτικό αγώνα και αυτό στο οποίο καλούμε το λαό σήμερα είναι πολιτικά να καταδικάσει, να οργανώσει την πάλη του και να χρησιμοποιήσει αυτές τις μεθόδους πάλης, οι οποίες θα προωθήσουν την αντίσταση του λαού και την πορεία του στην ανατροπή αυτής της πολιτικ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Ο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ερυθρίαστα, αγαπητοί συνάδελφοι, κάποιοι κάνουν λόγο για αστυνομική αυθαιρεσία. Θέλω, λοιπόν, να τους απευθύνω εντελώς ανθρώπινα το εξής ερώτημα: Αυτοί οι άνθρωποι που εσείς λέτε ότι αυθαιρετούν, ξέρετε ότι έχουν μανάδες, πατεράδες και μικρά παιδιά που αγωνιούν γι’ αυτά που συμβαίνουν; Γι’ αυτούς τους ανθρώπους, λοιπόν, ο ΣΥΡΙΖΑ δεν έχει να πει τίποτα απολύτως. Δεν έχει να πει τίποτα απολύτως για την καθημερινή αγωνία των οικογενειών αυτών και το μόνο που ξέρει να κάνει είναι να φωνασκεί για την αστυνομική αυθαιρεσία. Αυτό ας το κρίνουν οι πολίτες. </w:t>
      </w:r>
    </w:p>
    <w:p>
      <w:pPr>
        <w:pStyle w:val="Normal"/>
        <w:spacing w:lineRule="auto" w:line="600"/>
        <w:ind w:firstLine="720"/>
        <w:jc w:val="both"/>
        <w:rPr>
          <w:rFonts w:ascii="Arial" w:hAnsi="Arial" w:cs="Arial"/>
        </w:rPr>
      </w:pPr>
      <w:r>
        <w:rPr>
          <w:rFonts w:cs="Arial" w:ascii="Arial" w:hAnsi="Arial"/>
        </w:rPr>
        <w:t xml:space="preserve">Επίσης, άκουσα από την ίδια πτέρυγα τον όρο «τραγικότητα», ότι συμβαίνουν τραγικά πράγματα. Βεβαίως συμβαίνουν τραγικά πράγματα που δεν αρέσουν σε κανέναν. Όμως, αυτοί που πυροδοτούν έστω και λεκτικά αυτά τα τραγικά γεγονότα, θα έρθει κάποτε η ώρα να συναισθανθούν τις δικές τους ευθύνες και να αναλάβουν τις δικές τους ευθύνες γι’ αυτά που συμβαίνουν; </w:t>
      </w:r>
    </w:p>
    <w:p>
      <w:pPr>
        <w:pStyle w:val="Normal"/>
        <w:spacing w:lineRule="auto" w:line="600"/>
        <w:ind w:firstLine="720"/>
        <w:jc w:val="both"/>
        <w:rPr>
          <w:rFonts w:ascii="Arial" w:hAnsi="Arial" w:cs="Arial"/>
        </w:rPr>
      </w:pPr>
      <w:r>
        <w:rPr>
          <w:rFonts w:cs="Arial" w:ascii="Arial" w:hAnsi="Arial"/>
        </w:rPr>
        <w:t xml:space="preserve">Και επειδή ο αγαπητός Υπουργός δείχνει έτσι μια αγάπη στο Γκράμσι, εμείς στο Λαϊκό Ορθόδοξο Συναγερμό, κύριε Πρόεδρε, αγαπάμε τον Αριστοτέλη. Και ο Αριστοτέλης λέει ότι μια πολιτεία για να είναι ευνομούμενη, πρέπει να έχει σώφρονες ταγούς. Και βεβαίως οι σώφρονες ταγοί, αγαπητοί κύριοι του ΣΥΡΙΖΑ, προσπαθούν να καταλαγιάσουν τα πάθη, προσπαθούν να σβήσουν πυρκαγιές και όχι να ανάψουν πυρκαγιές, κάτι που θα πρέπει να σκεφθείτε πάρα πολύ σοβαρά, γιατί η ίδια η κοινωνία θα απομονώσει τέτοιου είδους συμπεριφορές, τέτοιου είδους πρακτικές. </w:t>
      </w:r>
    </w:p>
    <w:p>
      <w:pPr>
        <w:pStyle w:val="Normal"/>
        <w:spacing w:lineRule="auto" w:line="600"/>
        <w:ind w:firstLine="720"/>
        <w:jc w:val="both"/>
        <w:rPr>
          <w:rFonts w:ascii="Arial" w:hAnsi="Arial" w:cs="Arial"/>
        </w:rPr>
      </w:pPr>
      <w:r>
        <w:rPr>
          <w:rFonts w:cs="Arial" w:ascii="Arial" w:hAnsi="Arial"/>
        </w:rPr>
        <w:t xml:space="preserve">Και βεβαίως και εμείς από την πλευρά μας θα θέλαμε να καταδικάσουμε τους προπηλακισμούς που εδέχθη ο συνάδελφος κ. Αθανασιάδης, γιατί εκ του Συντάγματος κάθε Βουλευτής έχει την ελευθερία του λόγου, της κρίσης και της άποψης και έτσι θα πρέπει ελευθέρως να την καταθέτει, όπως έπραξε και ο κ. Αθανασιάδ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όπως προείπε και ο Αντιπρόεδρος της Κυβερνήσεως κ. Βενιζέλος, επιβεβαιώνεται πλήρως το συμβάν εναντίον του συναδέλφου μας κ. Αλέξανδρου Αθανασιάδ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τον βρίσκουμε το συνάδελφο, κύριε Πρόεδρε. Μήπως τον βρήκατε για να επικοινωνήσ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έω ότι επιβεβαιώνεται πλήρως το συμβάν και με επικοινωνία με τον ίδιο. Υπήρξε βίαιη επίθεση εναντίον του και προπηλακισμός. Όμως, δέχθηκε και ένα πλήγμα με αιχμηρό αντικείμενο στο κεφάλι.</w:t>
      </w:r>
    </w:p>
    <w:p>
      <w:pPr>
        <w:pStyle w:val="Normal"/>
        <w:spacing w:lineRule="auto" w:line="600"/>
        <w:ind w:firstLine="720"/>
        <w:jc w:val="both"/>
        <w:rPr/>
      </w:pPr>
      <w:r>
        <w:rPr>
          <w:rFonts w:cs="Arial" w:ascii="Arial" w:hAnsi="Arial"/>
        </w:rPr>
        <w:t xml:space="preserve">Ευτυχώς δεν έχουμε δυσάρεστα. Όμως, και το Προεδρείο και όλες οι πτέρυγες της Βουλής εκφράζουμε την έντονη αποδοκιμασία μας και την αγανάκτησή μας γι’ αυτήν την απαράδεκτη επίθεση εναντίον του συναδέλφου Αλέξανδρου Αθανασιάδη. Εκδηλώνουμε την αλληλεγγύη μας και τη συμπαράστασή μας και καταδικάζουμε αυτό το γεγονός, ιδιαίτερα γιατί οφείλεται σε άσκηση κοινοβουλευτικών συνταγματικώς κατοχυρωμένων καθηκόντων. Αυτό καθιστά το επεισόδιο, την αποδοκιμασία και την καταδίκη ιδιαιτέρως έντονη. </w:t>
      </w:r>
    </w:p>
    <w:p>
      <w:pPr>
        <w:pStyle w:val="Normal"/>
        <w:spacing w:lineRule="auto" w:line="600"/>
        <w:ind w:firstLine="720"/>
        <w:jc w:val="both"/>
        <w:rPr>
          <w:rFonts w:ascii="Arial" w:hAnsi="Arial" w:cs="Arial"/>
        </w:rPr>
      </w:pPr>
      <w:r>
        <w:rPr>
          <w:rFonts w:cs="Arial" w:ascii="Arial" w:hAnsi="Arial"/>
        </w:rPr>
        <w:t xml:space="preserve">Υπάρχει άλλος συνάδελφος που θέλει να πάρει το λόγο επ’ αυτού του θέματο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 για λί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τ’ αρχάς, θέλω να χαιρετίσω την παρέμβαση κοινωνικής ευαισθησίας που έχει κάνει ο Υπουργός. Αυτά που ακούσαμε –θα τα δούμε, βεβαίως, και γραπτά- νομίζω ότι είναι πάρα πολύ σημαντικά. Δείχνουν ότι και μέσα σε αυτές τις δύσκολες συνθήκες η Κυβέρνηση, και ακούγοντας και υπολογίζοντας τις πραγματικές συνθήκες που αντιμετωπίζει η ελληνική οικογένεια, κάνει ό,τι μπορεί, για να ανακουφίσει τους κοινωνικά ευαίσθητους. Γι’ αυτό το χαιρετίζω. </w:t>
      </w:r>
    </w:p>
    <w:p>
      <w:pPr>
        <w:pStyle w:val="Normal"/>
        <w:spacing w:lineRule="auto" w:line="600"/>
        <w:ind w:firstLine="720"/>
        <w:jc w:val="both"/>
        <w:rPr/>
      </w:pPr>
      <w:r>
        <w:rPr>
          <w:rFonts w:cs="Arial" w:ascii="Arial" w:hAnsi="Arial"/>
        </w:rPr>
        <w:t xml:space="preserve">Δικαίωμα της Αντιπολίτευσης είναι να κάνει σκληρή κριτική, όπως είπε ο κ. Παπαδημούλης. Είναι αναφαίρετο δικαίωμα της Αντιπολίτευσης και του ΣΥΡΙΖΑ. Θέλω, όμως, να πω πως χαιρετίζω το γεγονός ότι ο ΣΥΡΙΖΑ σήμερα κάνει ιδιαίτερες αναφορές στο «όχι βία» και καταδικάζει τη βία. Όμως, ας μη λέμε ότι χαριεντίζονταν οι αστυνομικοί. Έχουμε πολλούς τραυματίες αστυνομικούς, όπως έχουμε και πολλούς τραυματίες πολίτες. Μάλιστα σε κάποιον αστυνομικό, απ’ ό,τι έχουμε πληροφορηθεί, υπήρξε και ακρωτηριασμός από επίθεση που εδέχθη από κάποιον απ’ αυτούς τους τραμπούκους με τις κουκούλες. Επομένως, πρέπει να είμαστε κατά της βίας απέναντι σε όποιους και αν αυτή εκφράζεται, κύριε Πρόεδρε. </w:t>
      </w:r>
    </w:p>
    <w:p>
      <w:pPr>
        <w:pStyle w:val="Normal"/>
        <w:spacing w:lineRule="auto" w:line="600"/>
        <w:ind w:firstLine="720"/>
        <w:jc w:val="both"/>
        <w:rPr>
          <w:rFonts w:ascii="Arial" w:hAnsi="Arial" w:cs="Arial"/>
        </w:rPr>
      </w:pPr>
      <w:r>
        <w:rPr>
          <w:rFonts w:cs="Arial" w:ascii="Arial" w:hAnsi="Arial"/>
        </w:rPr>
        <w:t xml:space="preserve">Ειδικά για το θέμα του συναδέλφου Αλέκου Αθανασιάδη, το θεωρώ όχι μόνο απαράδεκτο, αλλά και προκλητικό. Θεωρώ, επίσης, και ιδιαίτερα ύποπτες τις συνθήκες κάτω από τις οποίες έγινε. </w:t>
      </w:r>
    </w:p>
    <w:p>
      <w:pPr>
        <w:pStyle w:val="Normal"/>
        <w:spacing w:lineRule="auto" w:line="600"/>
        <w:ind w:firstLine="720"/>
        <w:jc w:val="both"/>
        <w:rPr/>
      </w:pPr>
      <w:r>
        <w:rPr>
          <w:rFonts w:cs="Arial" w:ascii="Arial" w:hAnsi="Arial"/>
        </w:rPr>
        <w:t xml:space="preserve">Νομίζω όχι μόνο ότι πρέπει να υπάρχει μια ομόθυμη καταδίκη του Κοινοβουλίου όλων των πτερύγων, κύριε Πρόεδρε, και να διαβιβαστεί και προς τον Τύπο και προς όλες τις κατευθύνσεις αυτή η ομόθυμη καταδίκη από τα τραμπουκοειδή και τους φασίστες, οι οποίοι με αυτόν τον τρόπο επιτέθηκαν, αλλά και για έναν ακόμη λόγο: Δεν είναι δυνατόν να δημιουργείται τέτοιου είδους πίεση και επίθεση κατά Βουλευτή, επειδή ήσκησε το συνταγματικά κατοχυρωμένο δικαίωμα της ελευθερίας της άποψής του. Ούτε θα μας απαγορεύουν κάποιοι να μπαίνουμε στο Κοινοβούλιο ούτε θα κρίνουν και θα μας επιτίθενται ανάλογα με την ψήφο που δώσαμε! Αυτά δεν έχουν γίνει πουθενά! Μόνο σε φασιστικά καθεστώτα ταιριάζουν. </w:t>
      </w:r>
    </w:p>
    <w:p>
      <w:pPr>
        <w:pStyle w:val="Normal"/>
        <w:spacing w:lineRule="auto" w:line="600"/>
        <w:ind w:firstLine="720"/>
        <w:jc w:val="both"/>
        <w:rPr/>
      </w:pPr>
      <w:r>
        <w:rPr>
          <w:rFonts w:cs="Arial" w:ascii="Arial" w:hAnsi="Arial"/>
        </w:rPr>
        <w:t xml:space="preserve">Όσο μας αφορά, είμαστε αποφασισμένοι να τα αντιμετωπίσουμε και χρειάζεται ομόθυμη καταδίκη και από το σύνολο του Κοινοβουλίου, προκειμένου να πάρουν όλοι το μήνυμα. Τέτοιου είδους τραμπουκισμοί και φασιστικές ενέργειες, τέτοιες λογικές που ταιριάζουν μόνο σε </w:t>
      </w:r>
      <w:r>
        <w:rPr>
          <w:rFonts w:cs="Arial" w:ascii="Arial" w:hAnsi="Arial"/>
          <w:lang w:val="en-US"/>
        </w:rPr>
        <w:t>SD</w:t>
      </w:r>
      <w:r>
        <w:rPr>
          <w:rFonts w:cs="Arial" w:ascii="Arial" w:hAnsi="Arial"/>
        </w:rPr>
        <w:t xml:space="preserve"> του Χίτλερ δεν πρόκειται να γίνουν αποδεκτά, κύριε Πρόεδρε! Σε καμμία περίπτωση. Νομίζω ότι είναι δημοκρατική ευθύνη και υποχρέωση όλων μας να πάρουμε σαφή θέση και να καταδικάσουμε αυτού του είδους τις απαράδεκτες ενέργειες. Δεν είναι δυνατόν κανείς να τις ανεχθεί! </w:t>
      </w:r>
    </w:p>
    <w:p>
      <w:pPr>
        <w:pStyle w:val="Normal"/>
        <w:spacing w:lineRule="auto" w:line="600"/>
        <w:ind w:firstLine="720"/>
        <w:jc w:val="both"/>
        <w:rPr/>
      </w:pPr>
      <w:r>
        <w:rPr>
          <w:rFonts w:cs="Arial" w:ascii="Arial" w:hAnsi="Arial"/>
        </w:rPr>
        <w:t xml:space="preserve">Τέλος, κλείνω, λέγοντας ότι είναι σωστή η παρέμβαση του κ. Παπαδημούλη για την υπόθεση Χατζηδάκη. Όμως, να θυμίσω ότι έχει συλληφθεί προ ημερών ένας από τους υπαίτιους, ο οποίος ομολόγησε κιόλας και θέλω να πιστεύω ότι πολύ σύντομα θα συλληφθούν και οι υπόλοιπ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ευχαριστώ, κύριε Πρωτόπαπ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Εμμανουήλ Κεφαλογιάννης έχει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κ μέρους της Νέας Δημοκρατίας, θέλω να καταδικάσω με τον πιο κατηγορηματικό τρόπο τον προπηλακισμό του συναδέλφου κ. Αθανασιάδη, παρά τις όποιες διαφωνίες υπήρχαν κατά τη διάρκεια της συζήτησης. </w:t>
      </w:r>
    </w:p>
    <w:p>
      <w:pPr>
        <w:pStyle w:val="Normal"/>
        <w:spacing w:lineRule="auto" w:line="600"/>
        <w:ind w:firstLine="720"/>
        <w:jc w:val="both"/>
        <w:rPr>
          <w:rFonts w:ascii="Arial" w:hAnsi="Arial" w:cs="Arial"/>
        </w:rPr>
      </w:pPr>
      <w:r>
        <w:rPr>
          <w:rFonts w:cs="Arial" w:ascii="Arial" w:hAnsi="Arial"/>
        </w:rPr>
        <w:t xml:space="preserve">Θέλω, κύριε Πρόεδρε, να πω ότι η ιστορία απέδειξε ότι όταν εκφυλίζεται η δημοκρατία, οι λαοί οδηγούνται σε περιπέτειες. Θέλω, επίσης, να πω στους λίγους αυτούς ανεγκέφαλους που δημιουργούν τα επεισόδια, αφού πρώτα εκφράσω τη συμπάθειά μου στους πεντακόσιους περίπου τραυματίες –τόσους μου είπε πως είναι συνάδελφος Βουλευτής γιατρός και μάλιστα της Συμπολίτευσης- ότι πρέπει να θυμούνται το Βολταίρο, που έλεγε «Διαφωνώ με αυτά που λες, αλλά θα αγωνίζομαι μέχρι θανάτου, για να λες αυτά που λες». </w:t>
      </w:r>
    </w:p>
    <w:p>
      <w:pPr>
        <w:pStyle w:val="Normal"/>
        <w:spacing w:lineRule="auto" w:line="600"/>
        <w:ind w:firstLine="720"/>
        <w:jc w:val="both"/>
        <w:rPr>
          <w:rFonts w:ascii="Arial" w:hAnsi="Arial" w:cs="Arial"/>
        </w:rPr>
      </w:pPr>
      <w:r>
        <w:rPr>
          <w:rFonts w:cs="Arial" w:ascii="Arial" w:hAnsi="Arial"/>
        </w:rPr>
        <w:t xml:space="preserve">Εμείς στο ελληνικό Κοινοβούλιο θα προστατεύσουμε τους δημοκρατικούς θεσμούς. Θα προστατέψουμε το πολίτευμά μας και θα καταδικάσουμε με τον πιο απερίφραστο τρόπο οποιεσδήποτε φασιστικές νοοτροπίες υπάρχουν, απ’ όπου και αν προέρχοντ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οι συνάδελφοι, έκλεισε ο κύκλ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μπορώ. Είχε πάρει το λόγο ο κ. Παπαδημούλ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μιλήσω με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μιλήσετε μετά. Άλλωστε, είστε Κοινοβουλευτικός Εκπρόσωπος.</w:t>
      </w:r>
    </w:p>
    <w:p>
      <w:pPr>
        <w:pStyle w:val="Normal"/>
        <w:spacing w:lineRule="auto" w:line="600"/>
        <w:ind w:firstLine="720"/>
        <w:jc w:val="both"/>
        <w:rPr>
          <w:rFonts w:ascii="Arial" w:hAnsi="Arial" w:cs="Arial"/>
        </w:rPr>
      </w:pPr>
      <w:r>
        <w:rPr>
          <w:rFonts w:cs="Arial" w:ascii="Arial" w:hAnsi="Arial"/>
        </w:rPr>
        <w:t>Θα παρακαλούσα τον κ. Νικόλαο Καραθανασόπουλ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παρακαλώ το λόγο επί της διαδικα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θέμα διαδικασίας. Σας παρακαλώ!</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δώστε μου λίγα μόνο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θανασόπουλε, σας παρακαλώ, να ανέλθετε στο Βήμα και να ομιλήσετε επί οκτώ λεπτά.</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είστε παλαιός, έμπειρος και εξαίρετος συνάδελφος. Δεν υπάρχει τέτοια δυνατότητα. Δεν υπάρχει θέμα διαδικασίας. Καταλάβατε;</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ξέρετε τι θα π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όνο επί προσωπικού θα μπορούσατε. Έχετε θέμα προσωπικού;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αι επί του Κανονισ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λάτε, αν θέλετε, εδώ να μου εξηγήσετε. Παρακαλώ, πρέπει να τηρήσω τον Κανονισμό.</w:t>
      </w:r>
    </w:p>
    <w:p>
      <w:pPr>
        <w:pStyle w:val="Normal"/>
        <w:spacing w:lineRule="auto" w:line="600"/>
        <w:ind w:firstLine="720"/>
        <w:jc w:val="both"/>
        <w:rPr>
          <w:rFonts w:ascii="Arial" w:hAnsi="Arial" w:cs="Arial"/>
        </w:rPr>
      </w:pPr>
      <w:r>
        <w:rPr>
          <w:rFonts w:cs="Arial" w:ascii="Arial" w:hAnsi="Arial"/>
        </w:rPr>
        <w:t>Παρακαλώ, κύριε Καραθανασόπουλε, έχετε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από το έδρανο. Ελάτε εδώ στην Έδρα να μου το εξηγήσετε. Δεν υπάρχει θέμα διαδικασία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μπορώ να σας δώσω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Να σας π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ω την δυνατότητα να κάνω τον Κανονισμό ό,τι θέλω εγώ.</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ώστε μου το λόγο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εν σέβεστε τον κ. Καραθανασόπουλο, τώρα, που του έχω δώσει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Να μιλήσω μετά τον κ. Καραθανασόπουλ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ον κ. Καραθανασόπουλο.</w:t>
      </w:r>
    </w:p>
    <w:p>
      <w:pPr>
        <w:pStyle w:val="Normal"/>
        <w:spacing w:lineRule="auto" w:line="600"/>
        <w:ind w:firstLine="720"/>
        <w:jc w:val="both"/>
        <w:rPr>
          <w:rFonts w:ascii="Arial" w:hAnsi="Arial" w:cs="Arial"/>
        </w:rPr>
      </w:pPr>
      <w:r>
        <w:rPr>
          <w:rFonts w:cs="Arial" w:ascii="Arial" w:hAnsi="Arial"/>
        </w:rPr>
        <w:t>Παρακαλώ,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πεύδω ευθύς εξαρχής να δηλώσω ότι το Κομμουνιστικό Κόμμα Ελλάδας θεωρεί το συγκεκριμένο νομοσχέδιο, όπως άλλωστε και η Κυβέρνηση –και δεν το κρύβει- ότι είναι συνέχεια και εξειδίκευση του μεσοπρόθεσμου πλαισίου δημοσιονομικής στρατηγικής και γι’ αυτό ακριβώς το λόγο το Κομμουνιστικό Κόμμα Ελλάδας θα καταθέσει αίτηση ονομαστικής ψηφοφορίας και επί της αρχής, αλλά και επί των άρθρων του συγκεκριμένου νομοσχεδίου. Το ένα ζήτημα είναι αυτό.</w:t>
      </w:r>
    </w:p>
    <w:p>
      <w:pPr>
        <w:pStyle w:val="Normal"/>
        <w:spacing w:lineRule="auto" w:line="600"/>
        <w:ind w:firstLine="720"/>
        <w:jc w:val="both"/>
        <w:rPr>
          <w:rFonts w:ascii="Arial" w:hAnsi="Arial" w:cs="Arial"/>
        </w:rPr>
      </w:pPr>
      <w:r>
        <w:rPr>
          <w:rFonts w:cs="Arial" w:ascii="Arial" w:hAnsi="Arial"/>
        </w:rPr>
        <w:t>Δεύτερον, ο κύριος Αντιπρόεδρος της Κυβέρνησης έδωσε ορισμένες διαβεβαιώσεις πριν από λίγο, ότι γίνεται μία προσπάθεια να εκτονωθεί η κατάσταση που έχει διαμορφωθεί με τραυματίες, με ανθρώπους οι οποίοι δεν μπορούν να αναπνεύσουν στο μετρό του Συντάγματος. Όμως, παρ’ όλα αυτά, αυτό το οποίο εξακολουθεί να ισχύει ακόμα και τώρα είναι η εκτεταμένη ρίψη δακρυγόνων από τις αστυνομικές δυνάμεις, που αυτό εντείνει ακόμη περισσότερο την κατάσταση.</w:t>
      </w:r>
    </w:p>
    <w:p>
      <w:pPr>
        <w:pStyle w:val="Normal"/>
        <w:spacing w:lineRule="auto" w:line="600"/>
        <w:ind w:firstLine="720"/>
        <w:jc w:val="both"/>
        <w:rPr>
          <w:rFonts w:ascii="Arial" w:hAnsi="Arial" w:cs="Arial"/>
        </w:rPr>
      </w:pPr>
      <w:r>
        <w:rPr>
          <w:rFonts w:cs="Arial" w:ascii="Arial" w:hAnsi="Arial"/>
        </w:rPr>
        <w:t>Ζητάμε ως Κομμουνιστικό Κόμμα Ελλάδας την άμεση παύση των συγκεκριμένων ενεργειών από μεριάς των αστυνομικών δυνάμεων.</w:t>
      </w:r>
    </w:p>
    <w:p>
      <w:pPr>
        <w:pStyle w:val="Normal"/>
        <w:spacing w:lineRule="auto" w:line="600"/>
        <w:ind w:firstLine="720"/>
        <w:jc w:val="both"/>
        <w:rPr>
          <w:rFonts w:ascii="Arial" w:hAnsi="Arial" w:cs="Arial"/>
        </w:rPr>
      </w:pPr>
      <w:r>
        <w:rPr>
          <w:rFonts w:cs="Arial" w:ascii="Arial" w:hAnsi="Arial"/>
        </w:rPr>
        <w:t>Κυρίες και κύριοι Βουλευτές, είναι φανερό ότι και με το συγκεκριμένο σχέδιο νόμου αυτό το οποίο γίνεται είναι η κλιμάκωση της πλέον βάρβαρης επίθεσης απέναντι στη λαϊκή οικογένεια. Ουσιαστικά, η Κυβέρνηση προσφέρει το σήμερα, αλλά και πολύ περισσότερο το αύριο της εργατικής τάξης, της νέας γενιάς των λαϊκών στρωμάτων, αλλά και συνολικά της λαϊκής οικογένειας και της ανάγκης της να ικανοποιήσει τις βασικές της προτεραιότητες, στο βωμό της κερδοφορίας του κεφαλαίου. Αυτή είναι η υπέρτατη αρχή, την οποία η Κυβέρνηση –και οφείλουμε να της το αναγνωρίσουμε- με συνέπεια, αλλά και με ιδιαίτερη συνείδηση πιστά υπηρετεί.</w:t>
      </w:r>
    </w:p>
    <w:p>
      <w:pPr>
        <w:pStyle w:val="Normal"/>
        <w:spacing w:lineRule="auto" w:line="600"/>
        <w:ind w:firstLine="720"/>
        <w:jc w:val="both"/>
        <w:rPr>
          <w:rFonts w:ascii="Arial" w:hAnsi="Arial" w:cs="Arial"/>
        </w:rPr>
      </w:pPr>
      <w:r>
        <w:rPr>
          <w:rFonts w:cs="Arial" w:ascii="Arial" w:hAnsi="Arial"/>
        </w:rPr>
        <w:t xml:space="preserve">Και το κάνει αυτό μέσα από πολύ συγκεκριμένους τρόπους. Αρχικά, μέσω της διαμόρφωσης τέτοιων συνθηκών που ουσιαστικά επιβάλλουν μισθούς πείνας και στο δημόσιο, αλλά και στον ιδιωτικό τομέα: Η κατάργηση των συλλογικών συμβάσεων, οι ατομικές συμβάσεις εργασίας, η κατάργηση του κατώτερου μισθού και του κατώτερου μεροκάματου για τους νέους κάτω των 25 ετών κατά 20%. Το επιτυγχάνει αυτό μέσα από την κατάργηση του συνόλου των εργασιακών και ασφαλιστικών δικαιωμάτων των εργαζόμενων. </w:t>
      </w:r>
    </w:p>
    <w:p>
      <w:pPr>
        <w:pStyle w:val="Normal"/>
        <w:spacing w:lineRule="auto" w:line="600"/>
        <w:ind w:firstLine="720"/>
        <w:jc w:val="both"/>
        <w:rPr>
          <w:rFonts w:ascii="Arial" w:hAnsi="Arial" w:cs="Arial"/>
        </w:rPr>
      </w:pPr>
      <w:r>
        <w:rPr>
          <w:rFonts w:cs="Arial" w:ascii="Arial" w:hAnsi="Arial"/>
        </w:rPr>
        <w:t>Αυτά τα δύο βασικά στοιχεία αποτελούν άλλωστε -και όχι τυχαία- τις βασικές παραμέτρους της δημιουργίας ενός ευνοϊκού κλίματος για την άνθηση, για την ανάπτυξη της επιχειρηματικότητας στην ελληνική οικονομία, για τη θωράκιση της ανταγωνιστικότητας των μονοπωλιακών ομίλων όπως άλλωστε είναι και ο βασικός στόχος συνολικά της πολιτικής, αλλά και της ύπαρξης της Ευρωπαϊκής Ένω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αζί με αυτά τα δύο χαρακτηριστικά που θέλουν να μειώσουν, να απαξιώσουν την τιμή της εργατικής δύναμης, προχωρείτε και σε μια σειρά συμπληρωματικά μέτρα για να διευκολυνθεί η δράση του μεγάλου κεφαλαίου, να θωρακιστεί η κερδοφορία του. Προχωρείτε παραδείγματος χάριν, στην απελευθέρωση των αγορών, που είναι μια διαδικασία που δεν άρχισε σήμερα, την περίοδο της κρίσης. Στην Ευρωπαϊκή Ένωση έχει αρχίσει από τα μέσα της δεκαετίας του ’90 αμέσως μετά τη Συνθήκη του Μάαστριχτ και στα πλαίσια υλοποίησης της απελευθέρωσης κίνησης κεφαλαίων και εμπορευμάτων. Και η διαδικασία της απελευθέρωσης των αγορών στην ενέργεια, στις τηλεπικοινωνίες, στις μεταφορές, είναι μια δυνατότητα, μια αντικειμενική αναγκαιότητα σήμερα για να μπορέσει το συσσωρευμένο κεφάλαιο να επεκτείνει τη δράση του και την κερδοφορία του σε άλλους τομείς. </w:t>
      </w:r>
    </w:p>
    <w:p>
      <w:pPr>
        <w:pStyle w:val="Normal"/>
        <w:spacing w:lineRule="auto" w:line="600"/>
        <w:ind w:firstLine="720"/>
        <w:jc w:val="both"/>
        <w:rPr/>
      </w:pPr>
      <w:r>
        <w:rPr>
          <w:rFonts w:cs="Arial" w:ascii="Arial" w:hAnsi="Arial"/>
        </w:rPr>
        <w:t>Και μέσα σ’ αυτήν τη διαδικασία της απελευθέρωσης και των ιδιωτικοποιήσεων, αυτοί οι οποίοι χάνουν είναι οι εργαζόμενοι στους χώρους αυτούς, όπου ουσιαστικά οι απολύσεις, η συμπίεση των δικαιωμάτων τους είναι γεγονός. Και δεν χάνουν μόνο αυτοί, αλλά συνολικά η λαϊκή οικογένεια μέσα από την αύξηση των τιμολογίων, τις δυσκολίες ικανοποίησης αυτών των αναγκών.</w:t>
      </w:r>
    </w:p>
    <w:p>
      <w:pPr>
        <w:pStyle w:val="Normal"/>
        <w:spacing w:lineRule="auto" w:line="600"/>
        <w:ind w:firstLine="720"/>
        <w:jc w:val="both"/>
        <w:rPr>
          <w:rFonts w:ascii="Arial" w:hAnsi="Arial" w:cs="Arial"/>
        </w:rPr>
      </w:pPr>
      <w:r>
        <w:rPr>
          <w:rFonts w:cs="Arial" w:ascii="Arial" w:hAnsi="Arial"/>
        </w:rPr>
        <w:t>Τρίτο ζήτημα. Επιταχύνετε, διευρύνετε ακόμη περισσότερο την εμπορευματοποίηση βασικών τομέων της κοινωνικής ζωής της λαϊκής οικογένειας: τον τομέας της υγείας, τον τομέα της παιδείας, τον τομέα της υγείας, της πρόνοιας. Και μέσα από αυτήν τη διαδικασία της συκοφάντησης σε πρώτη φάση της δράσης σ’ αυτούς τους δημόσιους τομείς, της συνειδητής υπονόμευσης -την οποία έκαναν διαχρονικά και οι κυβέρνησης της Νέας Δημοκρατίας και του ΠΑΣΟΚ- θα μπορέσει να δημιουργηθεί ένα ευνοϊκό πεδίο να δράσει το μεγάλο κεφάλαιο και μάλιστα, με πολύ υψηλό επίπεδο κερδοφορίας. Ένα παράδειγμα είναι ο τομέας της υγείας.</w:t>
      </w:r>
    </w:p>
    <w:p>
      <w:pPr>
        <w:pStyle w:val="Normal"/>
        <w:spacing w:lineRule="auto" w:line="600"/>
        <w:ind w:firstLine="720"/>
        <w:jc w:val="both"/>
        <w:rPr>
          <w:rFonts w:ascii="Arial" w:hAnsi="Arial" w:cs="Arial"/>
        </w:rPr>
      </w:pPr>
      <w:r>
        <w:rPr>
          <w:rFonts w:cs="Arial" w:ascii="Arial" w:hAnsi="Arial"/>
        </w:rPr>
        <w:t>Ο τρίτος άξονας όλης αυτής της ενότητας αφορά την προσπάθεια -η οποία θυμίζω και πάλι δεν είναι σημερινή, δεν έχει καμμία σχέση με το δημόσιο χρέος- για παράδειγμα, της εκποίησης των οργανωμένων ακτών στην Αττική, όπου έγινε σε φάση άνθισης και ανάπτυξης της καπιταλιστικής οικονομίας στη χώρα μας. Η εκποίηση μιας σειράς φιλέτων για την ανάπτυξη της τουριστικής δραστηριότητας έγινε τα προηγούμενα χρόνια. Και σήμερα προχωρείτε στη γενίκευση, στην εκποίηση των φιλέτων αυτών, για να μπορέσει να αναπτυχθεί η επιχειρηματική δράση, καταργώντας και τους όποιους ελάχιστους περιορισμούς περιβαλλοντικούς, πολεοδομικούς, χωροταξικούς. Δίνετε γη και ύδωρ.</w:t>
      </w:r>
    </w:p>
    <w:p>
      <w:pPr>
        <w:pStyle w:val="Normal"/>
        <w:spacing w:lineRule="auto" w:line="600"/>
        <w:ind w:firstLine="720"/>
        <w:jc w:val="both"/>
        <w:rPr>
          <w:rFonts w:ascii="Arial" w:hAnsi="Arial" w:cs="Arial"/>
        </w:rPr>
      </w:pPr>
      <w:r>
        <w:rPr>
          <w:rFonts w:cs="Arial" w:ascii="Arial" w:hAnsi="Arial"/>
        </w:rPr>
        <w:t xml:space="preserve">Η τέταρτη ενότητα έχει να κάνει με την αναφορά στη φορολογική σας πολιτική. Εκτός, λοιπόν, από την επιδρομή που είναι διαχρονική απέναντι στην λαϊκή οικογένεια, αυξάνοντας υπέρμετρα την κατεξοχήν αντιλαϊκή φορολογία, την έμμεση φορολογία, θέλετε μέσα από το εθνικό φορολογικό σχέδιο, το οποίο θα φέρετε το επόμενο διάστημα, να ενισχύσετε, να διευρύνετε ακόμη περισσότερο τα προνόμια προς το μεγάλο κεφάλαιο, στο όνομα ότι ο φορολογικός νόμος πρέπει να έχει ευνοϊκό αντίκτυπο στην επιχειρηματικότητα. Και όταν μιλάτε για επιχειρηματικότητα ποσώς σας ενδιαφέρει ο επαγγελματίας, ο βιοτέχνης, ο έμπορος. Σε αυτόν βάζετε αντικειμενικά κριτήρια. Αυτόν στοχοποιείτε με τη φοροδιαφυγή, όταν νόμιμα διαμορφώνετε τη φοροασυλία για το μεγάλο κεφάλαιο, όταν γνωρίζετε πολύ καλά ότι σε συνθήκες απελευθέρωσης της κυκλοφορίας του μεγάλου κεφαλαίου σε διεθνές επίπεδο, δεν μπορούν να υπάρξουν φορολογικοί περιορισμοί και εμπόδια στη δράση του μεγάλου κεφαλαίου. Αυτό είναι γεγονός όχι μόνο για τη χώρα μας, αλλά για το σύνολο των καπιταλιστικών οικονομιών. </w:t>
      </w:r>
    </w:p>
    <w:p>
      <w:pPr>
        <w:pStyle w:val="Normal"/>
        <w:spacing w:lineRule="auto" w:line="600"/>
        <w:ind w:firstLine="720"/>
        <w:jc w:val="both"/>
        <w:rPr>
          <w:rFonts w:ascii="Arial" w:hAnsi="Arial" w:cs="Arial"/>
        </w:rPr>
      </w:pPr>
      <w:r>
        <w:rPr>
          <w:rFonts w:cs="Arial" w:ascii="Arial" w:hAnsi="Arial"/>
        </w:rPr>
        <w:t>Και όλα αυτά βεβαίως τα κάνετε με αφορμή το δημόσιο χρέος. Είναι αφορμή η διόγκωση και ο δημοσιονομικός εκτροχιασμός.</w:t>
      </w:r>
    </w:p>
    <w:p>
      <w:pPr>
        <w:pStyle w:val="Normal"/>
        <w:spacing w:lineRule="auto" w:line="600"/>
        <w:ind w:firstLine="720"/>
        <w:jc w:val="both"/>
        <w:rPr>
          <w:rFonts w:ascii="Arial" w:hAnsi="Arial" w:cs="Arial"/>
          <w:bCs/>
        </w:rPr>
      </w:pPr>
      <w:r>
        <w:rPr>
          <w:rFonts w:cs="Arial" w:ascii="Arial" w:hAnsi="Arial"/>
          <w:bCs/>
        </w:rPr>
        <w:t xml:space="preserve">Μέσα απ’ αυτήν την προσπάθεια αυτό το οποίο κάνετε είναι βεβαίως να φορτώσετε τα βάρη της δημοσιονομικής πειθαρχίας στις «πλάτες» της λαϊκής οικογένειας η οποία δεν ευθύνεται για το δημόσιο χρέος. Όχι μόνο αυτό, αλλά η όποια ανάπτυξη ακολουθήσει μετά την κρίση θα είναι πάνω σε μία «καμένη γη» όσον αφορά την κατάσταση που θα βιώνουν οι εργαζόμενοι. Αυτό βεβαίως είναι αδιέξοδο γιατί ακριβώς θα διαμορφώσει νέες συνθήκες για μία ακόμη πιο βαθιά, πιο οξυμένη, πιο μεγάλη κρίση όχι μόνο στην ελληνική οικονομία αλλά στη διεθνή καπιταλιστική οικονομία. </w:t>
      </w:r>
    </w:p>
    <w:p>
      <w:pPr>
        <w:pStyle w:val="Normal"/>
        <w:spacing w:lineRule="auto" w:line="600"/>
        <w:ind w:firstLine="720"/>
        <w:jc w:val="both"/>
        <w:rPr>
          <w:rFonts w:ascii="Arial" w:hAnsi="Arial" w:cs="Arial"/>
          <w:bCs/>
        </w:rPr>
      </w:pPr>
      <w:r>
        <w:rPr>
          <w:rFonts w:cs="Arial" w:ascii="Arial" w:hAnsi="Arial"/>
          <w:bCs/>
        </w:rPr>
        <w:t xml:space="preserve">Βεβαίως εμείς το λέμε καθαρά: Παρέχουν πολύτιμη υπηρεσία στην Κυβέρνηση όλα αυτά τα κόμματα –πλην του Κομμουνιστικού Κόμματος Ελλάδας- που εγκλωβίζουν και περιορίζουν το ζήτημα στη διαχείριση του δημοσιονομικού χρέους με προτάσεις διαχειριστικής αντιμετώπισης του χρέους πασπαλισμένες σε ορισμένες περιπτώσεις και με μπόλικες έντονες δόσεις ριζοσπαστικότητας. </w:t>
      </w:r>
    </w:p>
    <w:p>
      <w:pPr>
        <w:pStyle w:val="Normal"/>
        <w:spacing w:lineRule="auto" w:line="600"/>
        <w:ind w:firstLine="720"/>
        <w:jc w:val="both"/>
        <w:rPr>
          <w:rFonts w:ascii="Arial" w:hAnsi="Arial" w:cs="Arial"/>
          <w:bCs/>
        </w:rPr>
      </w:pPr>
      <w:r>
        <w:rPr>
          <w:rFonts w:cs="Arial" w:ascii="Arial" w:hAnsi="Arial"/>
          <w:bCs/>
        </w:rPr>
        <w:t>Η βάρβαρη, λοιπόν, επίθεση που έχετε εξαπολύσει και η κλιμάκωσή της απέναντι στη λαϊκή οικογένεια και στην εργατική τάξη πρώτα και κύρια συνδυάζεται άμεσα με τους εκβιασμούς, τις απειλές, την τρομοκρατία, τον αυταρχισμό. Κάνετε κάθε δυνατή προσπάθεια να αποκρύψετε τον πραγματικό εχθρό του λαού.</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Αν έχετε την καλοσύνη, ολοκληρώστε τη σκέψη σας, κύριε Καραθανασόπουλε.</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Θα ολοκληρώσω, κύριε Πρόεδρε, στο χρόνο που ολοκλήρωσαν και οι προηγούμενοι εισηγητές. Υπήρχε μία ανοχή από το Προεδρείο και για τους δύο προηγούμενους εισηγητές. Στο πλαίσιο αυτό κι εγώ θα ολοκληρώσω στο χρόνο αυτό.</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Καλώς. Συνεχίστε.</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Ευχαριστώ πολύ.</w:t>
      </w:r>
    </w:p>
    <w:p>
      <w:pPr>
        <w:pStyle w:val="Normal"/>
        <w:spacing w:lineRule="auto" w:line="600"/>
        <w:ind w:firstLine="720"/>
        <w:jc w:val="both"/>
        <w:rPr>
          <w:rFonts w:ascii="Arial" w:hAnsi="Arial" w:cs="Arial"/>
          <w:bCs/>
        </w:rPr>
      </w:pPr>
      <w:r>
        <w:rPr>
          <w:rFonts w:cs="Arial" w:ascii="Arial" w:hAnsi="Arial"/>
          <w:bCs/>
        </w:rPr>
        <w:t>Απ’ αυτήν, λοιπόν, την άποψη, ανεξάρτητα από τις λαϊκές διαθέσεις, είναι συγκεκριμένα τα κέντρα τα οποία προβάλλουν τη λογική ότι και οι τριακόσιοι φταίνε. Για ποιο λόγο το λέμε αυτό; Διότι μέσα απ’ αυτήν τη διαδικασία, όπως η σουπιά χύνει το μελάνι για να προστατευθεί, έτσι κι εσείς χύνετε το μελάνι για να προστατέψετε τους κεφαλαιοκράτες και βεβαίως δεν φοβάστε να θυσιάσετε ακόμα και κάποιον από το πολιτικό προσωπικό που υπηρετεί τους κεφαλαιοκράτες, αρκεί και μόνο να μη στοχοποιηθούν οι βασικοί υπεύθυνοι που είναι το μεγάλο κεφάλαιο και η δράση του, που είναι αυτοί οι οποίοι ευθύνονται για τα προβλήματα τα οποία βιώνει ο λαός σήμερα στην Ελλάδα, αλλά όχι μόνο στην Ελλάδα.</w:t>
      </w:r>
    </w:p>
    <w:p>
      <w:pPr>
        <w:pStyle w:val="Normal"/>
        <w:spacing w:lineRule="auto" w:line="600"/>
        <w:ind w:firstLine="720"/>
        <w:jc w:val="both"/>
        <w:rPr>
          <w:rFonts w:ascii="Arial" w:hAnsi="Arial" w:cs="Arial"/>
          <w:bCs/>
        </w:rPr>
      </w:pPr>
      <w:r>
        <w:rPr>
          <w:rFonts w:cs="Arial" w:ascii="Arial" w:hAnsi="Arial"/>
          <w:bCs/>
        </w:rPr>
        <w:t>Αποκαλύπτεται περίτρανα τις τελευταίες μέρες το τι φοβάται το σύστημα, οικονομικό και πολιτικό. Φοβάται την οργανωμένη λαϊκή πάλη, τις απεργίες. Είναι τυχαίο μήπως το ότι η Νέα Δημοκρατία εξέφρασε το ταξικό της μίσος απέναντι στην περιφρούρηση της απεργίας στο λιμάνι; Αυτό, βεβαίως, αποκαλύπτει περίτρανα ότι η εναλλακτική της πολιτική -την οποία εδώ πέρα προσπαθούν με διάφορες δόσεις φιλολαϊκισμού να προασπίσουν- δεν είναι τίποτε άλλο παρά η προσπάθεια πολύ πιο γρήγορα, πολύ πιο αποφασιστικά να υλοποιηθούν τα μέτρα που εξυπηρετούν το μεγάλο κεφάλαιο. Αυτή είναι η πολιτική της Νέας Δημοκρατίας. Βεβαίως η Κυβέρνηση αντιμετωπίζει την οργανωμένη λαϊκή πάλη αξιοποιώντας, στήνοντας τις γνωστές προβοκάτσιες.</w:t>
      </w:r>
    </w:p>
    <w:p>
      <w:pPr>
        <w:pStyle w:val="Normal"/>
        <w:spacing w:lineRule="auto" w:line="600"/>
        <w:ind w:firstLine="720"/>
        <w:jc w:val="both"/>
        <w:rPr>
          <w:rFonts w:ascii="Arial" w:hAnsi="Arial" w:cs="Arial"/>
          <w:bCs/>
        </w:rPr>
      </w:pPr>
      <w:r>
        <w:rPr>
          <w:rFonts w:cs="Arial" w:ascii="Arial" w:hAnsi="Arial"/>
          <w:bCs/>
        </w:rPr>
        <w:t>Ανεξάρτητα, λοιπόν, των κέντρων των καθοδηγητών αυτών των ενεργειών, Αστυνομία και κουκουλοφόροι εξυπηρετούν τον ίδιο ενιαίο στόχο. Ποιος είναι αυτός; Αφ’ ενός μεν να προσπαθήσουν να χτυπήσουν το λαϊκό κίνημα και ταυτόχρονα, να επιδράσουν στη λαϊκή συνείδηση ότι με την εκτεταμένη βία η Κυβέρνηση θέλει να αποδειχθεί ότι είναι ανίκητη, ότι δεν μπορεί τίποτα να τη σταματήσει απέναντι στον «οδοστρωτήρα» τον οποίο θέλει να εφαρμόσει.</w:t>
      </w:r>
    </w:p>
    <w:p>
      <w:pPr>
        <w:pStyle w:val="Normal"/>
        <w:spacing w:lineRule="auto" w:line="600"/>
        <w:ind w:firstLine="720"/>
        <w:jc w:val="both"/>
        <w:rPr>
          <w:rFonts w:ascii="Arial" w:hAnsi="Arial" w:cs="Arial"/>
          <w:bCs/>
        </w:rPr>
      </w:pPr>
      <w:r>
        <w:rPr>
          <w:rFonts w:cs="Arial" w:ascii="Arial" w:hAnsi="Arial"/>
          <w:bCs/>
        </w:rPr>
        <w:t>Εμείς το λέμε καθαρά: Είναι βαθύτατα γελασμένοι εάν έχουν αυτήν την αντίληψη. Το ποτάμι της λαϊκής οργής δεν γυρίζει πίσω και δεν θα τα καταφέρουν η Κυβέρνηση και τα υπόλοιπα «παπαγαλάκια» του συστήματος και οι διάφοροι πρόθυμοι που θέλουν να τη στηρίξουν και οι τροικανοί ούτε με τον αυταρχισμό ούτε με τους εκβιασμούς ούτε με τις απειλές να επιλέξουν ανάμεσα στο «σφαγείο» των δικαιωμάτων τους και της ζωής τους και στη χρεοκοπία, δηλαδή να επιλέξουν ανάμεσα στη Σκύλλα και στη Χάρυβδη. Αυτό ο λαός, μπορεί και πρέπει να το ξεπεράσει γιατί υπάρχει διέξοδος και η διέξοδος είναι μία και μοναδική, να αλλάξει χέρια η εξουσία, να φύγει η εξουσία από τα χέρια των μονοπωλίων και να περάσει στα χέρια του λαού για να οργανώσει ο λαός, ο άμεσος παραγωγός του πλούτου, μία οικονομία που να ικανοποιεί τις σύγχρονες και διευρυμένες ανάγκες κι όχι το κέρδος, αποδεσμευμένη από την Ευρωπαϊκή Ένωση, με ταυτόχρονη διαγραφή του δημόσιου χρέους.</w:t>
      </w:r>
    </w:p>
    <w:p>
      <w:pPr>
        <w:pStyle w:val="Normal"/>
        <w:spacing w:lineRule="auto" w:line="600"/>
        <w:ind w:firstLine="720"/>
        <w:jc w:val="both"/>
        <w:rPr>
          <w:rFonts w:ascii="Arial" w:hAnsi="Arial" w:cs="Arial"/>
        </w:rPr>
      </w:pPr>
      <w:r>
        <w:rPr>
          <w:rFonts w:cs="Arial" w:ascii="Arial" w:hAnsi="Arial"/>
        </w:rPr>
        <w:t>Αυτό, βεβαίως, θα είναι αποτέλεσμα της ενίσχυσης των αγώνων της οργάνωσης της πάλης σε κάθε χώρο, σε κάθε κλάδο, σε κάθε περιοχή και συνοικία. Η κοινωνική συμμαχία των στρωμάτων των εργαζόμενων, των επαγγελματιών, της φτωχής αγροτιάς, της νεολαίας των λαϊκών στρωμάτων θα έχει ως στόχο την αλλαγή της εξουσίας. Άρα, δηλαδή, η προϋπόθεσή της είναι η συνάντηση και η συμπαράταξή της με το ΚΚΕ.</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w:t>
      </w:r>
    </w:p>
    <w:p>
      <w:pPr>
        <w:pStyle w:val="Normal"/>
        <w:spacing w:lineRule="auto" w:line="600"/>
        <w:ind w:firstLine="720"/>
        <w:jc w:val="both"/>
        <w:rPr>
          <w:rFonts w:ascii="Arial" w:hAnsi="Arial" w:cs="Arial"/>
        </w:rPr>
      </w:pPr>
      <w:r>
        <w:rPr>
          <w:rFonts w:cs="Arial" w:ascii="Arial" w:hAnsi="Arial"/>
        </w:rPr>
        <w:t>Θα καταθέσουμε τις αιτήσεις για την ονομαστική ψηφοφορία και δηλώνουμε ότι θα αποχωρήσουμε από τη συζήτηση, γιατί δεν πιστεύουμε ότι με επιμέρους μικροδιορθώσεις μπορεί να αλλάξει αυτό το έκτρωμα που συζητούμε τώρα.</w:t>
      </w:r>
    </w:p>
    <w:p>
      <w:pPr>
        <w:pStyle w:val="Normal"/>
        <w:spacing w:lineRule="auto" w:line="600"/>
        <w:ind w:firstLine="720"/>
        <w:jc w:val="both"/>
        <w:rPr>
          <w:rFonts w:ascii="Arial" w:hAnsi="Arial" w:cs="Arial"/>
        </w:rPr>
      </w:pPr>
      <w:r>
        <w:rPr>
          <w:rFonts w:cs="Arial" w:ascii="Arial" w:hAnsi="Arial"/>
        </w:rPr>
        <w:t>(Στο σημείο αυτό οι Βουλευτές του Κομμουνιστικού Κόμματος Ελλάδος αποχωρούν από την Αίθου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Καραθανασόπουλο, ειδικό αγορητή του Κομμουνιστικού Κόμματος Ελλάδας.</w:t>
      </w:r>
    </w:p>
    <w:p>
      <w:pPr>
        <w:pStyle w:val="Normal"/>
        <w:spacing w:lineRule="auto" w:line="600"/>
        <w:ind w:firstLine="720"/>
        <w:jc w:val="both"/>
        <w:rPr/>
      </w:pPr>
      <w:r>
        <w:rPr>
          <w:rFonts w:cs="Arial" w:ascii="Arial" w:hAnsi="Arial"/>
        </w:rPr>
        <w:t xml:space="preserve">Κύριε Σταμάτη, είπαμε προηγουμένως και με τον προηγούμενο Πρόεδρο ότι δεν έχετε το λόγο και δεν υπάρχει διαδικασία να έχετε το λόγο.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υπάρχει το δικαίωμα του Βουλευτή να διατυπώσει μια φράση; Ένα δικαίωμα πέραν του Κανονισμ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Όχι, δεν υπάρχει. Δεν προβλέπεται καθόλου από τον Κανονισμό. Ειλικρινά.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αι σήμερα δεν προβλεπόταν από τον Κανονισμό…</w:t>
      </w:r>
    </w:p>
    <w:p>
      <w:pPr>
        <w:pStyle w:val="Normal"/>
        <w:spacing w:lineRule="auto" w:line="600"/>
        <w:ind w:firstLine="720"/>
        <w:jc w:val="both"/>
        <w:rPr>
          <w:rFonts w:ascii="Arial" w:hAnsi="Arial" w:cs="Arial"/>
        </w:rPr>
      </w:pPr>
      <w:r>
        <w:rPr>
          <w:rFonts w:cs="Arial" w:ascii="Arial" w:hAnsi="Arial"/>
          <w:b/>
        </w:rPr>
        <w:t xml:space="preserve">ΠΡΟΕΔΡΕΥΩΝ (Αναστάσιος Κουράκης): </w:t>
      </w:r>
      <w:r>
        <w:rPr>
          <w:rFonts w:cs="Arial" w:ascii="Arial" w:hAnsi="Arial"/>
        </w:rPr>
        <w:t xml:space="preserve">Προσέξτε. Αν θέλετε πείτε στον Κοινοβουλευτικό σας Εκπρόσωπο να διατυπώσει οτιδήποτε. Αλλιώ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Αν σας ενοχλεί η παρουσία Βουλευτ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βέβαια. Μα τι λέτε τώρα; Σας παρακαλώ, δεν έχετε το λόγο.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Χωρίς να μπορούν οι Βουλευτές να πάρουν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ιαδικασίες συμφωνημένε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ΣΤΑΜΑΤΗΣ: </w:t>
      </w:r>
      <w:r>
        <w:rPr>
          <w:rFonts w:cs="Arial" w:ascii="Arial" w:hAnsi="Arial"/>
        </w:rPr>
        <w:t xml:space="preserve">Θέλω να ρωτήσω,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ε βάση τον Κανονισμό…</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Για τόσο σημαντικά νομοθετήματα η Κυβέρνηση έχει σκοπό να ακολουθήσει αυτήν τη διαδικασία;</w:t>
      </w:r>
    </w:p>
    <w:p>
      <w:pPr>
        <w:pStyle w:val="Normal"/>
        <w:spacing w:lineRule="auto" w:line="600"/>
        <w:ind w:firstLine="720"/>
        <w:jc w:val="both"/>
        <w:rPr>
          <w:rFonts w:ascii="Arial" w:hAnsi="Arial" w:cs="Arial"/>
        </w:rPr>
      </w:pPr>
      <w:r>
        <w:rPr>
          <w:rFonts w:cs="Arial" w:ascii="Arial" w:hAnsi="Arial"/>
        </w:rPr>
        <w:t>Αν έχει σκοπό να ακολουθήσει τη διαδικασία με την οποία οι Βουλευτ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Τότε θα μου επιτρέψετε να σας πω ότι αποχωρώ. Καταλάβατε; </w:t>
      </w:r>
    </w:p>
    <w:p>
      <w:pPr>
        <w:pStyle w:val="Normal"/>
        <w:spacing w:lineRule="auto" w:line="600"/>
        <w:ind w:firstLine="720"/>
        <w:jc w:val="both"/>
        <w:rPr>
          <w:rFonts w:ascii="Arial" w:hAnsi="Arial" w:cs="Arial"/>
        </w:rPr>
      </w:pPr>
      <w:r>
        <w:rPr>
          <w:rFonts w:cs="Arial" w:ascii="Arial" w:hAnsi="Arial"/>
        </w:rPr>
        <w:t>Είναι πολύ σοβαρή η ερώτηση που θέλω να κάν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εί να γίνει. Δεν μπορεί να τεθεί.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Βασιζόμενοι σε ένα Κανονισμό που τελικά δε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 Κανονισμός πρέπει να σας θυμίσω με κάθε σεβασμό…</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αι εδώ θα περιοριζόμαστε σε ένα Κανονισμό που δεν ξέρω ποιος ψήφισε. </w:t>
      </w:r>
    </w:p>
    <w:p>
      <w:pPr>
        <w:pStyle w:val="Normal"/>
        <w:spacing w:lineRule="auto" w:line="600"/>
        <w:ind w:firstLine="720"/>
        <w:jc w:val="both"/>
        <w:rPr>
          <w:rFonts w:ascii="Arial" w:hAnsi="Arial" w:cs="Arial"/>
        </w:rPr>
      </w:pPr>
      <w:r>
        <w:rPr>
          <w:rFonts w:cs="Arial" w:ascii="Arial" w:hAnsi="Arial"/>
        </w:rPr>
        <w:t>Ακούστε να σας π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εί να γίνει έτσι διάλογος. Δεν έχετε το λόγο.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Ακούστε επί της ουσίας. Αφήστε με να εκφραστώ και, επιτέλους, να πάρω μια απάντη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ώ να σας δώσω το λόγο.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Μην είστε τυπολάτρης. Η ουσία μετράει. </w:t>
      </w:r>
    </w:p>
    <w:p>
      <w:pPr>
        <w:pStyle w:val="Normal"/>
        <w:spacing w:lineRule="auto" w:line="600"/>
        <w:ind w:firstLine="720"/>
        <w:jc w:val="both"/>
        <w:rPr>
          <w:rFonts w:ascii="Arial" w:hAnsi="Arial" w:cs="Arial"/>
        </w:rPr>
      </w:pPr>
      <w:r>
        <w:rPr>
          <w:rFonts w:cs="Arial" w:ascii="Arial" w:hAnsi="Arial"/>
        </w:rPr>
        <w:t xml:space="preserve">Ο λαός αυτός βρίζει εμάς όλους χωρίς πολλοί από εμάς να το δικαιούμαστε. </w:t>
      </w:r>
    </w:p>
    <w:p>
      <w:pPr>
        <w:pStyle w:val="Normal"/>
        <w:spacing w:lineRule="auto" w:line="600"/>
        <w:ind w:firstLine="720"/>
        <w:jc w:val="both"/>
        <w:rPr>
          <w:rFonts w:ascii="Arial" w:hAnsi="Arial" w:cs="Arial"/>
        </w:rPr>
      </w:pPr>
      <w:r>
        <w:rPr>
          <w:rFonts w:cs="Arial" w:ascii="Arial" w:hAnsi="Arial"/>
        </w:rPr>
        <w:t xml:space="preserve">Αφήστε με να εκφρα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ώ να σας αφήσω.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Θέλω να πάρω μια απάντη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ώ να δεχθώ αυτήν τη διαδικασία. Σας παρακαλώ. </w:t>
      </w:r>
    </w:p>
    <w:p>
      <w:pPr>
        <w:pStyle w:val="Normal"/>
        <w:spacing w:lineRule="auto" w:line="600"/>
        <w:ind w:firstLine="720"/>
        <w:jc w:val="both"/>
        <w:rPr>
          <w:rFonts w:ascii="Arial" w:hAnsi="Arial" w:cs="Arial"/>
          <w:b/>
          <w:b/>
        </w:rPr>
      </w:pPr>
      <w:r>
        <w:rPr>
          <w:rFonts w:cs="Arial" w:ascii="Arial" w:hAnsi="Arial"/>
          <w:b/>
        </w:rPr>
        <w:t>ΔΗΜΗΤΡΙΟΣ ΣΤΑΜΑΤΗΣ:</w:t>
      </w:r>
      <w:r>
        <w:rPr>
          <w:rFonts w:cs="Arial" w:ascii="Arial" w:hAnsi="Arial"/>
        </w:rPr>
        <w:t xml:space="preserve"> Εγώ σα Βουλευτής όπως και πολλοί συνάδελφοι υβρίζονται για τριάντα πέντε ημέρες. Λοιδορούνται. Κάποιοι έχουν απειληθεί. Και εσείς δεν με αφήνετε να κάνω μια ερώτη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Ξέρετε ότι σας εκτιμώ, αλλά δεν μπορείτε να συνεχίσετε έτσι.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Λυπάμαι. Το Προεδρείο προσπαθεί να εμποδίσει Βουλευτές να μιλήσουν ως…</w:t>
      </w:r>
    </w:p>
    <w:p>
      <w:pPr>
        <w:pStyle w:val="Normal"/>
        <w:spacing w:lineRule="auto" w:line="600"/>
        <w:ind w:firstLine="720"/>
        <w:jc w:val="both"/>
        <w:rPr>
          <w:rFonts w:ascii="Arial" w:hAnsi="Arial" w:cs="Arial"/>
          <w:smallCaps/>
        </w:rPr>
      </w:pPr>
      <w:r>
        <w:rPr>
          <w:rFonts w:cs="Arial" w:ascii="Arial" w:hAnsi="Arial"/>
          <w:b/>
        </w:rPr>
        <w:t xml:space="preserve">ΕΜΜΑΝΟΥΗΛ ΚΕΦΑΛΟΓΙΑΝΝΗΣ: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είτε να συνεχίσετε έτσι. </w:t>
      </w:r>
    </w:p>
    <w:p>
      <w:pPr>
        <w:pStyle w:val="Normal"/>
        <w:spacing w:lineRule="auto" w:line="600"/>
        <w:ind w:firstLine="720"/>
        <w:jc w:val="both"/>
        <w:rPr>
          <w:rFonts w:ascii="Arial" w:hAnsi="Arial" w:cs="Arial"/>
        </w:rPr>
      </w:pPr>
      <w:r>
        <w:rPr>
          <w:rFonts w:cs="Arial" w:ascii="Arial" w:hAnsi="Arial"/>
        </w:rPr>
        <w:t xml:space="preserve">Έχετε το λόγο,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σό λεπτό, κύριε Σταμάτη.</w:t>
      </w:r>
    </w:p>
    <w:p>
      <w:pPr>
        <w:pStyle w:val="Normal"/>
        <w:spacing w:lineRule="auto" w:line="600"/>
        <w:ind w:firstLine="720"/>
        <w:jc w:val="both"/>
        <w:rPr>
          <w:rFonts w:ascii="Arial" w:hAnsi="Arial" w:cs="Arial"/>
        </w:rPr>
      </w:pPr>
      <w:r>
        <w:rPr>
          <w:rFonts w:cs="Arial" w:ascii="Arial" w:hAnsi="Arial"/>
        </w:rPr>
        <w:t xml:space="preserve">Νομίζω ότι κάθε Βουλευτής έχει το δικαίωμα να ζητήσει το λόγο, πρώτον, επί του Κανονισμού και δεύτερον, για προσωπικό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ιλήσει τώρ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Ροντούλη, στον κ. Βορίδη δεν έχω δώσει ακόμα το λόγο. Ο κ. Βορίδης ήρθε για να διευκολύνει τη διαδικασ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σας παρακαλώ εσείς πάντα δείχνετε διάθεση κατανόησης. </w:t>
      </w:r>
    </w:p>
    <w:p>
      <w:pPr>
        <w:pStyle w:val="Normal"/>
        <w:spacing w:lineRule="auto" w:line="600"/>
        <w:ind w:firstLine="720"/>
        <w:jc w:val="both"/>
        <w:rPr>
          <w:rFonts w:ascii="Arial" w:hAnsi="Arial" w:cs="Arial"/>
        </w:rPr>
      </w:pPr>
      <w:r>
        <w:rPr>
          <w:rFonts w:cs="Arial" w:ascii="Arial" w:hAnsi="Arial"/>
        </w:rPr>
        <w:t xml:space="preserve">Κάθε Βουλευτής έχει το δικαίωμα και επί του Κανονισμού να ζητήσει το λόγο όποτε θέλει και για προσωπικό θέμα. Ο κύριος συνάδελφος σας ζητάει το λόγο επί του Κανονισμού. Σας παρακαλώ πάρα πολύ μετά τον κ. Βορίδη να του δώσετε το λόγο για ένα λεπτό, να εξηγήσει ποιο είναι το θέμ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Κεφαλογιάννη, θα μου επιτρέψετε να σας πω ότι αυτό μπορεί να γίνει με βάση το άρθρο 67 του Κανονισμού που λέει ότι όταν προκύπτει θέμα για παραβίαση συγκεκριμένης διάταξης του Κανονισμού ή για τη μη τήρηση σειράς κ.λπ., πρέπει να υποβληθεί εγγράφως στον Πρόεδρο της Βουλής από δυο τουλάχιστον Βουλευτές. Μπορείτε να τηρήσετε αυτήν τη διαδικασία, να βάλετε και εσείς μια υπογραφή και να δούμε το αίτημα στο πλαίσιο του Κανονισμού. </w:t>
      </w:r>
    </w:p>
    <w:p>
      <w:pPr>
        <w:pStyle w:val="Normal"/>
        <w:spacing w:lineRule="auto" w:line="600"/>
        <w:ind w:firstLine="720"/>
        <w:jc w:val="both"/>
        <w:rPr>
          <w:rFonts w:ascii="Arial" w:hAnsi="Arial" w:cs="Arial"/>
        </w:rPr>
      </w:pPr>
      <w:r>
        <w:rPr>
          <w:rFonts w:cs="Arial" w:ascii="Arial" w:hAnsi="Arial"/>
        </w:rPr>
        <w:t xml:space="preserve">Κύριε Βορίδη, έχετε το λόγο τώρα. </w:t>
      </w:r>
    </w:p>
    <w:p>
      <w:pPr>
        <w:pStyle w:val="Normal"/>
        <w:spacing w:lineRule="auto" w:line="600"/>
        <w:ind w:firstLine="720"/>
        <w:jc w:val="both"/>
        <w:rPr>
          <w:rFonts w:ascii="Arial" w:hAnsi="Arial" w:cs="Arial"/>
        </w:rPr>
      </w:pPr>
      <w:r>
        <w:rPr>
          <w:rFonts w:cs="Arial" w:ascii="Arial" w:hAnsi="Arial"/>
        </w:rPr>
        <w:t xml:space="preserve">Το λόγο έχει ο κ. Μαυρουδής Βορίδης, ειδικός αγορητής του Λαϊκού Ορθόδοξου Συναγερμού για εννέα λεπτά, ή παραπάνω με τη σχετική παραβίαση που έχει γίνει και για τους υπολοίπου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ώντας επί της αρχής του συγκεκριμένου σχεδίου νόμου ενδεχομένως και θα αρκούσε για εμάς να πούμε ότι εφόσον είναι ένας νόμος εφαρμοστικός του μεσοπροθέσμου κατά λογική ακολουθία δε γίνεται να έχουμε καταψηφίσει το μεσοπρόθεσμο και να συζητούμε για το αν θα ψηφίσουμε ή δεν θα ψηφίσουμε το συγκεκριμένο νόμο. </w:t>
      </w:r>
    </w:p>
    <w:p>
      <w:pPr>
        <w:pStyle w:val="Normal"/>
        <w:spacing w:lineRule="auto" w:line="600"/>
        <w:ind w:firstLine="720"/>
        <w:jc w:val="both"/>
        <w:rPr>
          <w:rFonts w:ascii="Arial" w:hAnsi="Arial" w:cs="Arial"/>
        </w:rPr>
      </w:pPr>
      <w:r>
        <w:rPr>
          <w:rFonts w:cs="Arial" w:ascii="Arial" w:hAnsi="Arial"/>
        </w:rPr>
        <w:t>Ευχής έργον, για εμάς τουλάχιστον, στο βαθμό που καταψηφίσαμε το μεσοπρόθεσμο, θα ήταν να μην εφαρμοστεί ποτέ το μεσοπρόθεσμο. Άρα, προφανώς να καταψηφίσουμε και το συγκεκριμένο νόμο.</w:t>
      </w:r>
    </w:p>
    <w:p>
      <w:pPr>
        <w:pStyle w:val="Normal"/>
        <w:spacing w:lineRule="auto" w:line="600"/>
        <w:ind w:firstLine="720"/>
        <w:jc w:val="both"/>
        <w:rPr>
          <w:rFonts w:ascii="Arial" w:hAnsi="Arial" w:cs="Arial"/>
        </w:rPr>
      </w:pPr>
      <w:r>
        <w:rPr>
          <w:rFonts w:cs="Arial" w:ascii="Arial" w:hAnsi="Arial"/>
        </w:rPr>
        <w:t xml:space="preserve">Εδώ νομίζω ότι ανακύπτουν περαιτέρω ζητήματα. Παραδείγματος χάριν: Θα μπορούσε κάποιος να συμφωνεί με τις αποκρατικοποιήσεις, κυρίες και κύριοι συνάδελφοι, ή με ορισμένες από αυτές. Εδώ, όμως, τα ατοπήματα του μεσοπροθέσμου συνεχίζουν κι ως προς τη διαδικασία. </w:t>
      </w:r>
    </w:p>
    <w:p>
      <w:pPr>
        <w:pStyle w:val="Normal"/>
        <w:spacing w:lineRule="auto" w:line="600"/>
        <w:ind w:firstLine="720"/>
        <w:jc w:val="both"/>
        <w:rPr>
          <w:rFonts w:ascii="Arial" w:hAnsi="Arial" w:cs="Arial"/>
        </w:rPr>
      </w:pPr>
      <w:r>
        <w:rPr>
          <w:rFonts w:cs="Arial" w:ascii="Arial" w:hAnsi="Arial"/>
        </w:rPr>
        <w:t>Πρώτο ζήτημα το οποίο έχει να κάνει με τις αποκρατικοποιήσεις, γιατί αφορά αυτόν το νόμο: Μπορείς στα σοβαρά να κάνεις αποκρατικοποίηση σε συμφέρουσα τιμή, έχοντας προσδιορίσει το χρόνο πωλήσεως εκ των προτέρων; Πώς γίνεται αυτό; Αυτό επηρεάζει τη χρηματιστηριακή αξία. Αν ξέρω ότι υπάρχει μία δέσμευση ότι ένα περιουσιακό στοιχείο θα πωληθεί μία συγκεκριμένη στιγμή, δεν είναι σαφές ότι οι ενδιαφερόμενοι αγοραστές πρόκειται να αναμείνουν μέχρι του τελευταίου χρονικού σημείου, ώστε να επιτύχουν τη συμφερότερη τιμή; Δεν τα λέμε αυτά όταν κάνουμε αποκρατικοποιήσεις. Όταν κάνουμε οποιαδήποτε μεταβίβαση μετοχών δεν τα λέμε. Ανοίγει μία συζήτηση. Δεν υπάρχει δέσμευση. Μπορεί να καταλήξει, μπορεί να μην καταλήξει, γιατί διαπραγματευόμαστε.</w:t>
      </w:r>
    </w:p>
    <w:p>
      <w:pPr>
        <w:pStyle w:val="Normal"/>
        <w:spacing w:lineRule="auto" w:line="600"/>
        <w:ind w:firstLine="720"/>
        <w:jc w:val="both"/>
        <w:rPr>
          <w:rFonts w:ascii="Arial" w:hAnsi="Arial" w:cs="Arial"/>
        </w:rPr>
      </w:pPr>
      <w:r>
        <w:rPr>
          <w:rFonts w:cs="Arial" w:ascii="Arial" w:hAnsi="Arial"/>
        </w:rPr>
        <w:t>Υπάρχουν άνθρωποι στην Κυβέρνηση που έχουν ασχοληθεί με το ζήτημα, έχουν επαφή με το αντικείμενο, κάνουν διαπραγματεύσεις εμπορικές κι έχουν κάνει διαπραγματεύσεις μεταβιβάσεως μετοχών, επιχειρήσεων, για να μας πουν αν το έχουν κάνει ποτέ έτσι, αν είπαν, δηλαδή, ότι, ξέρετε, έχουμε χρόνο καταληκτικό την τάδε του μηνός όπου θα έχουμε οπωσδήποτε πουλήσει το περιουσιακό στοιχείο; Πρώτο ζήτημα.</w:t>
      </w:r>
    </w:p>
    <w:p>
      <w:pPr>
        <w:pStyle w:val="Normal"/>
        <w:spacing w:lineRule="auto" w:line="600"/>
        <w:ind w:firstLine="720"/>
        <w:jc w:val="both"/>
        <w:rPr>
          <w:rFonts w:ascii="Arial" w:hAnsi="Arial" w:cs="Arial"/>
        </w:rPr>
      </w:pPr>
      <w:r>
        <w:rPr>
          <w:rFonts w:cs="Arial" w:ascii="Arial" w:hAnsi="Arial"/>
        </w:rPr>
        <w:t xml:space="preserve">Δεύτερο ζήτημα: Υποθέτω ότι στη Βουλή έρχεται μία συγκεκριμένη διαδικασία, προκειμένου να τύχει της εγκρίσεώς της και να πείσει τη Βουλή ότι αυτή είναι η καταλληλότερη, η σωστότερη, η ορθότερη διαδικασία. Και για να πειστεί το ελληνικό Κοινοβούλιο να την ψηφίσει, τι προϋποθέτει αυτό; Προϋποθέτει ότι θα πειστούμε για τη διαφάνεια της διαδικασίας. Διότι εδώ –το τονίζω- δεν διαφεντεύουμε το τσιφλίκι του παππού μας το οποίο το πουλάμε σε όποια τιμή θέλουμε, όποια ώρα θέλουμε. Είναι δημόσια περιουσία και προφανώς όλοι είμαστε υπόλογοι στον ελληνικό λαό για τις όποιες επιλογές κάνουμε, για τον τρόπο διαχειρίσεως. </w:t>
      </w:r>
    </w:p>
    <w:p>
      <w:pPr>
        <w:pStyle w:val="Normal"/>
        <w:spacing w:lineRule="auto" w:line="600"/>
        <w:ind w:firstLine="720"/>
        <w:jc w:val="both"/>
        <w:rPr>
          <w:rFonts w:ascii="Arial" w:hAnsi="Arial" w:cs="Arial"/>
        </w:rPr>
      </w:pPr>
      <w:r>
        <w:rPr>
          <w:rFonts w:cs="Arial" w:ascii="Arial" w:hAnsi="Arial"/>
        </w:rPr>
        <w:t xml:space="preserve">Μάλιστα. Τι λέει εδώ η Κυβέρνηση ότι θα κάνει; Θα φτιάξει λέει ένα ταμείο -το Ταμείο Αξιοποίησης της Ιδιωτικής Περιουσίας του Δημοσίου- στο οποίο αυθωρεί και παραχρήμα, αμέσως, θα μεταβιβάσει όλα τα προς αξιοποίηση, εκμετάλλευση, πώληση περιουσιακά στοιχεία του δημοσίου. Μετοχές, άυλες αξίες, δικαιώματα, ακίνητα. Εν συνεχεία, αυτό το ταμείο θα προχωρήσει στην αξιοποίησή τους. Μάλιστα. Κι αν ρωτήσει το ελληνικό Κοινοβούλιο, με ποια διαδικασία θα προχωρήσει στην αξιοποίησή τους; Ποια είναι η διαδικασία; Εντάξει, το ταμείο. Πώς θα την κάνει την αξιοποίηση αυτό το ταμείο; </w:t>
      </w:r>
    </w:p>
    <w:p>
      <w:pPr>
        <w:pStyle w:val="Normal"/>
        <w:spacing w:lineRule="auto" w:line="600"/>
        <w:ind w:firstLine="720"/>
        <w:jc w:val="both"/>
        <w:rPr>
          <w:rFonts w:ascii="Arial" w:hAnsi="Arial" w:cs="Arial"/>
        </w:rPr>
      </w:pPr>
      <w:r>
        <w:rPr>
          <w:rFonts w:cs="Arial" w:ascii="Arial" w:hAnsi="Arial"/>
        </w:rPr>
        <w:t xml:space="preserve">Ξέρετε τι μας απαντάει το συγκεκριμένο σχέδιο νόμου; Λέει: Η αποτίμηση της αξίας θα γίνει σύμφωνα με όσα ορίζει –αυτό το λέει το άρθρο 5 ή 6- το άρθρο 8. Κι αν πάτε στο άρθρο 8, θα δείτε ότι λέει πως αυτό θα καθοριστεί από έναν κανονισμό που θα εγκρίνει το ταμείο. </w:t>
      </w:r>
    </w:p>
    <w:p>
      <w:pPr>
        <w:pStyle w:val="Normal"/>
        <w:spacing w:lineRule="auto" w:line="600"/>
        <w:ind w:firstLine="720"/>
        <w:jc w:val="both"/>
        <w:rPr/>
      </w:pPr>
      <w:r>
        <w:rPr>
          <w:rFonts w:cs="Arial" w:ascii="Arial" w:hAnsi="Arial"/>
        </w:rPr>
        <w:t xml:space="preserve">Με συγχωρείτε, στους Έλληνες Βουλευτές τι απαντήσατε τώρα; Στην ελληνική Βουλή τι απαντήσατε ως προς τον τρόπο αποτίμησης της περιουσίας; Ξέρετε τι απαντήσατε; Ότι το ταμείο θα κάνει έναν κανονισμό που θα μας λέει πώς θα αποτιμηθεί η περιουσία. Κι εμείς πρέπει να σας δώσουμε νομοθετική εξουσιοδότηση γι’ αυτό; Εμείς πρέπει να συμφωνήσουμε τώρα σε αυτό; </w:t>
      </w:r>
    </w:p>
    <w:p>
      <w:pPr>
        <w:pStyle w:val="Normal"/>
        <w:spacing w:lineRule="auto" w:line="600"/>
        <w:ind w:firstLine="720"/>
        <w:jc w:val="both"/>
        <w:rPr>
          <w:rFonts w:ascii="Arial" w:hAnsi="Arial" w:cs="Arial"/>
        </w:rPr>
      </w:pPr>
      <w:r>
        <w:rPr>
          <w:rFonts w:cs="Arial" w:ascii="Arial" w:hAnsi="Arial"/>
        </w:rPr>
        <w:t>Εμείς, λοιπόν, που θέλουμε ορισμένα να αποκρατικοποιηθούν, αλλά ταυτόχρονα θέλουμε να ξέρουμε τον τρόπο, θέλουμε να ξέρουμε το πώς θα προσδιοριστεί το τίμημα, θέλουμε να ξέρουμε ότι θα γίνει η βέλτιστη αξιοποίηση αυτής της περιουσίας, πρέπει να συμφωνήσουμε; Εσείς μας ζητάτε λευκή επιταγή, ώστε ένα ταμείο να κάνει ό,τι θέλει.</w:t>
      </w:r>
    </w:p>
    <w:p>
      <w:pPr>
        <w:pStyle w:val="Normal"/>
        <w:spacing w:lineRule="auto" w:line="600"/>
        <w:ind w:firstLine="720"/>
        <w:jc w:val="both"/>
        <w:rPr>
          <w:rFonts w:ascii="Arial" w:hAnsi="Arial" w:cs="Arial"/>
        </w:rPr>
      </w:pPr>
      <w:r>
        <w:rPr>
          <w:rFonts w:cs="Arial" w:ascii="Arial" w:hAnsi="Arial"/>
        </w:rPr>
        <w:t>Ποιοι είναι σε αυτό το ταμείο; Είναι άνθρωποι που επιλέγει η Κυβέρνηση. Δεν είναι, όμως, μόνο αυτοί. Είναι και δύο οι οποίοι συμμετέχουν στο διοικητικό συμβούλιό του χωρίς δικαίωμα ψήφου, αλλά για να παρατηρούν. Ποιοι δύο; Αυτοί οι δύο είναι οι εκπρόσωποι των δανειστών μας. Αυτό δεν το καταλαβαίνω.</w:t>
      </w:r>
    </w:p>
    <w:p>
      <w:pPr>
        <w:pStyle w:val="Normal"/>
        <w:spacing w:lineRule="auto" w:line="600"/>
        <w:ind w:firstLine="720"/>
        <w:jc w:val="both"/>
        <w:rPr>
          <w:rFonts w:ascii="Arial" w:hAnsi="Arial" w:cs="Arial"/>
        </w:rPr>
      </w:pPr>
      <w:r>
        <w:rPr>
          <w:rFonts w:cs="Arial" w:ascii="Arial" w:hAnsi="Arial"/>
        </w:rPr>
        <w:t>Η Κυβέρνηση -με την έγκριση του ελληνικού Κοινοβουλίου στο βαθμό που ενεκρίθη πλέον το μεσοπρόθεσμο- ανέλαβε πολιτικές δεσμεύσει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Οι πολιτικές δεσμεύσεις, οι οποίες εκφράστηκαν μέσα στο μεσοπρόθεσμο είναι ότι θα προχωρήσει στην αξιοποίηση συγκεκριμένων περιουσιακών στοιχείων. Αυτό δεν είναι αρκετό; Πρέπει να είναι και κάποιοι, οι οποίοι θα εποπτεύουν τη λειτουργία; Έχουμε φτάσει σε αυτόν το βαθμό ηγεμονικής συμπεριφοράς; Διότι πλέον δεν είναι το ζήτημα του ότι δανειστήκαμε χρήματα. Πλέον το ζήτημα είναι ότι ο δανειστής μας δεν μας αφήνει καν να κάνουμε κουμάντο στο πώς θα τον αποπληρώσουμε. Πρέπει να είναι εκεί για να εποπτεύσει τη διαδικασία, την κάθε πράξη. Υπάρχει –λέει- και ένα συμβούλιο εμπειρογνωμόνων άνευ της γνωμοδοτήσεως του οποίου παράγεται ακυρότητα των αποφάσεων του διοικητικού συμβουλίου, στο οποίο επταμελές συμβούλιο εμπειρογνωμόνων τα τρία μέλη είναι διορισμένα από τους δανειστές μας. Ε, δεν τους το δίνουμε όλο, να μας πουν και τι θέλουν, να μας ανακοινώσουν και τα αποτελέσματα να τελειώνουμε. </w:t>
      </w:r>
    </w:p>
    <w:p>
      <w:pPr>
        <w:pStyle w:val="Normal"/>
        <w:spacing w:lineRule="auto" w:line="600"/>
        <w:ind w:firstLine="720"/>
        <w:jc w:val="both"/>
        <w:rPr>
          <w:rFonts w:ascii="Arial" w:hAnsi="Arial" w:cs="Arial"/>
        </w:rPr>
      </w:pPr>
      <w:r>
        <w:rPr>
          <w:rFonts w:cs="Arial" w:ascii="Arial" w:hAnsi="Arial"/>
        </w:rPr>
        <w:t>Σε αυτό τώρα πρέπει να συμπράξει η ελληνική Βουλή; Εγώ ρωτάω τη Νέα Δημοκρατία. Το εγκρίνετε αυτό; Αυτήν τη διαδικασία θα την ψηφίσετε; Εγώ σας λέω να δούμε το ζήτημα της αποκρατικοποίησης και να το δούμε αποτελεσματικ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άλλον εκεί να κοιτάζ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κουσα ότι υπάρχει η σκέψη να ψηφίσετε αυτές τις διατάξει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άποια άρθρ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ΥΡΟΥΔΗΣ ΒΟΡΙΔΗΣ: </w:t>
      </w:r>
      <w:r>
        <w:rPr>
          <w:rFonts w:cs="Arial" w:ascii="Arial" w:hAnsi="Arial"/>
        </w:rPr>
        <w:t xml:space="preserve">Όχι. Χαίρομαι πολύ. </w:t>
      </w:r>
    </w:p>
    <w:p>
      <w:pPr>
        <w:pStyle w:val="Normal"/>
        <w:spacing w:lineRule="auto" w:line="600"/>
        <w:ind w:firstLine="720"/>
        <w:jc w:val="both"/>
        <w:rPr>
          <w:rFonts w:ascii="Arial" w:hAnsi="Arial" w:cs="Arial"/>
        </w:rPr>
      </w:pPr>
      <w:r>
        <w:rPr>
          <w:rFonts w:cs="Arial" w:ascii="Arial" w:hAnsi="Arial"/>
        </w:rPr>
        <w:t xml:space="preserve">Άκουσα ότι υπάρχει αυτή η σκέψη, να ψηφίσετε το ταμείο και τη λειτουργία του. Το ταμείο έχει αυτές τις ρυθμίσει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θυμάστε συγκεκριμένα άρθρα για να σας πούμε ναι ή όχ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Κεφαλογιάννη, για εμένα η ουσία είναι ότι μπορεί κάλλιστα κάποιος να είνα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υμφωνούμε με αυτά που λέ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πορεί κάποιος να είναι υπέρ των αποκρατικοποιήσεων, αλλά να βλέπει ότι εδώ υπάρχει μια δραματική διαδικασία. </w:t>
      </w:r>
    </w:p>
    <w:p>
      <w:pPr>
        <w:pStyle w:val="Normal"/>
        <w:spacing w:lineRule="auto" w:line="600"/>
        <w:ind w:firstLine="720"/>
        <w:jc w:val="both"/>
        <w:rPr>
          <w:rFonts w:ascii="Arial" w:hAnsi="Arial" w:cs="Arial"/>
        </w:rPr>
      </w:pPr>
      <w:r>
        <w:rPr>
          <w:rFonts w:cs="Arial" w:ascii="Arial" w:hAnsi="Arial"/>
        </w:rPr>
        <w:t xml:space="preserve">Έρχομαι στο δεύτερο ζήτημα που συνδέεται, βεβαίως, με τις αποκρατικοποιήσεις. Έρχομαι στο κομμάτι της ακίνητης περιουσίας. Λέει η Κυβέρνηση: «Δώστε μου τη δυνατότητα» αυτό ζητά από εμάς να εγκρίνουμε «να παρακάμψω όλη την πολεοδομική νομοθεσία, να φτιάξω ειδική ουσιαστικά πολεοδομική νομοθεσία για την αξιοποίηση των ακινήτων». Υπάρχει περίπτωση να γίνει αυτό; Υπάρχει περίπτωση να περάσει αυτό; Καταλαβαίνουμε τι ζητείται αυτήν τη στιγμή; Ακούστε το επιχείρημα για να περάσει, γιατί νομικώς είναι ξεκάθαρο ότι δεν θα περνούσε ποτέ. Είναι –λέει- έκτακτες οι συνθήκες. Υπάρχουν λόγοι μείζονος εθνικού συμφέροντος. Γι’ αυτόν το λόγο πρέπει να τα παρακάμψουμε όλα. </w:t>
      </w:r>
    </w:p>
    <w:p>
      <w:pPr>
        <w:pStyle w:val="Normal"/>
        <w:spacing w:lineRule="auto" w:line="600"/>
        <w:ind w:firstLine="720"/>
        <w:jc w:val="both"/>
        <w:rPr>
          <w:rFonts w:ascii="Arial" w:hAnsi="Arial" w:cs="Arial"/>
        </w:rPr>
      </w:pPr>
      <w:r>
        <w:rPr>
          <w:rFonts w:cs="Arial" w:ascii="Arial" w:hAnsi="Arial"/>
        </w:rPr>
        <w:t xml:space="preserve">Εγώ έχω ασκήσει σφοδρότατη κριτική –το ξέρετε- στη πολεοδομική μας νομοθεσία. Είναι πολύπλοκη, είναι δαιδαλώδης, είναι γραφειοκρατική, είναι αντιπαραγωγική, πολλές φορές είναι υπερβολική, δεν πετυχαίνει έτσι όπως είναι καν το αποτέλεσμα που είναι η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ήθελα την κατανόησή σ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άλισ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α δεχόμουν –και αυτό το λέω στην Κυβέρνηση- να μας φέρνετε οργανωμένα σχέδια αναπτύξεως συγκεκριμένων ακινήτων και εκεί να συζητήσουμε τις κάμψεις της πολεοδομικής νομοθεσίας. Αυτό είναι κάτι που το καταλαβαίνω. Δηλαδή, θέλουμε να αναπτύξουμε το Ελληνικό. Τι ορίζει; Ποιες είναι οι χρήσεις γης που έχουμε στο Ελληνικό; Αυτές. Ποιος είναι ο συντελεστής δόμησης που έχουμε στο Ελληνικό; Αυτός. Να δούμε ενδεχομένως εξαιρετική νομοθεσία για την αξιοποίηση του Ελληνικού. Γιατί όμως; Γιατί έχουμε στο μυαλό μας τι θέλουμε να φτιάξουμε στο Ελληνικό. Θέλουμε να φτιάξουμε γήπεδα γκολφ. Θέλουμε να φτιάξουμε ένα μεγάλο τουριστικό πάρκο. Θέλουμε να φτιάξουμε παραθεριστική κατοικία. Δεν ξέρω. Αν έχουμε στο μυαλό μας τι έχουμε να κάνουμε στο Ελληνικό, μπορούμε να φτιάξουμε νομοθεσία που ενδεχομένως με τη λογική την έκτακτη να μπορούσε να αντέξει στο συνέλεγχο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Παίρνω όμως όλα τα ακίνητα και χωρίς να λέω τι ακριβώς έχω στο μυαλό μου να κάνω αρχίζω και λέω ότι θα καμφθεί η πολεοδομική νομοθεσία; </w:t>
      </w:r>
    </w:p>
    <w:p>
      <w:pPr>
        <w:pStyle w:val="Normal"/>
        <w:spacing w:lineRule="auto" w:line="600"/>
        <w:ind w:firstLine="720"/>
        <w:jc w:val="both"/>
        <w:rPr>
          <w:rFonts w:ascii="Arial" w:hAnsi="Arial" w:cs="Arial"/>
        </w:rPr>
      </w:pPr>
      <w:r>
        <w:rPr>
          <w:rFonts w:cs="Arial" w:ascii="Arial" w:hAnsi="Arial"/>
        </w:rPr>
        <w:t>Και τι θα συμβεί, παραδείγματος χάριν, με τα όμορα ακίνητα, άλλες διατάξεις που υπάρχουν μέσα και οι οποίες καταργούν εμπράγματα δικαιώματα ιδιωτών πάνω στα ακίνητα του δημοσίου; Δηλαδή, αφαιρούν περιουσία πολιτών με έκτακτες διαδικασίες απαλλοτριώσεως και ορισμένες φορές –το γράφει και η Επιστημονική Έκθεση και θα έλεγα να της ρίξετε μια ματιά, γιατί θα συναντήσετε πρόβλημα σ’ αυτό- καταργώντας δικαιώματα που υπάρχουν πάνω στα ακίνητα, χωρίς καν τη διαδικασία της απαλλοτριώσεως. Μα τι πράγμα συζητάμε; Πώς είναι δυνατόν να ψηφιστούν αυτά από το ελληνικό Κοινοβούλιο;</w:t>
      </w:r>
    </w:p>
    <w:p>
      <w:pPr>
        <w:pStyle w:val="Normal"/>
        <w:spacing w:lineRule="auto" w:line="600"/>
        <w:ind w:firstLine="720"/>
        <w:jc w:val="both"/>
        <w:rPr>
          <w:rFonts w:ascii="Arial" w:hAnsi="Arial" w:cs="Arial"/>
        </w:rPr>
      </w:pPr>
      <w:r>
        <w:rPr>
          <w:rFonts w:cs="Arial" w:ascii="Arial" w:hAnsi="Arial"/>
        </w:rPr>
        <w:t xml:space="preserve">Περνώ στο τρίτο τμήμα. Ακούστε κάτι άλλο. Ξέρετε, έχουμε ένα Εμπράγματο Δίκαιο, έναν Αστικό Κώδικα. Τον έχουμε τον έρμο από το 1946. Μάθαμε και μεγαλώσαμε με αυτόν, με την κυριότητα, με τη νομή, με την κατοχή. Ξέρουμε τα βάρη, τις υποθήκες, τις προσημειώσεις, ξέρουμε τι μας γίνεται. Υπάρχει διάκριση ψιλής κυριότητας, ξέρουμε τι σημαίνει μίσθωση, αν και αυτό είναι Ενοχικό. Ξέρουμε, λοιπόν, τι είναι όλα αυτά. </w:t>
      </w:r>
    </w:p>
    <w:p>
      <w:pPr>
        <w:pStyle w:val="Normal"/>
        <w:spacing w:lineRule="auto" w:line="600"/>
        <w:ind w:firstLine="720"/>
        <w:jc w:val="both"/>
        <w:rPr>
          <w:rFonts w:ascii="Arial" w:hAnsi="Arial" w:cs="Arial"/>
        </w:rPr>
      </w:pPr>
      <w:r>
        <w:rPr>
          <w:rFonts w:cs="Arial" w:ascii="Arial" w:hAnsi="Arial"/>
        </w:rPr>
        <w:t xml:space="preserve">Τώρα, κυρίες και κύριοι συνάδελφοι, η Κυβέρνηση, για να αξιοποιήσει καλύτερα τα ακίνητα, θέλει να φτιάξουμε ένα καινούργιο δικαίωμα, το δικαίωμα στην επιφάνεια. Τι είναι το δικαίωμα στην επιφάνει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έχετε κάνει Βυζαντινό-Ρωμαϊκό παλι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σας πω την αμαρτία μου, κύριε Υπουργέ, αν και υποθέτω πως τώρα δεν με ρωτάτε με την ιδιότητά σας του καθηγητο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Μην απαντάτε, αστειεύομ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αλήθεια είναι ότι δεν το θυμάμαι από το Ρωμαϊκό. Εν πάση περιπτώσει, επειδή διάβασα τώρα για να ενημερωθώ, πράγματι είναι θεσμός που υπήρχε, αν και όχι έτσι ακριβώς όπως εισάγεται τώρα. Ακούστε, όμως, τι λέει και τι μας προτείνει η Κυβέρνηση. Θα φτιάξουμε ένα θεσμό Εμπραγμάτου Δικαίου, ειδικό μόνο για τα ακίνητα του δημοσίου.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υνητικ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θεσμός δεν είναι δυνητικός, ο θεσμός δημιουργείται. Η χρήσις του είναι δυνητική. Ο θεσμός φτιάχνεται, όμως. Εδώ νομοθετού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να εφαρμοστεί, φτιάχνετ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νένας θεσμός δεν είναι υποχρεωτικός. Αν δεν θες να μισθώσεις, δεν μισθώνεις. Αν δεν θες να πουλήσεις, δεν πουλάς. Όμως, και η πώληση και η μίσθωση υπάρχουν, είναι διαπλασμένες νομικά.</w:t>
      </w:r>
    </w:p>
    <w:p>
      <w:pPr>
        <w:pStyle w:val="Normal"/>
        <w:spacing w:lineRule="auto" w:line="600"/>
        <w:ind w:firstLine="720"/>
        <w:jc w:val="both"/>
        <w:rPr>
          <w:rFonts w:ascii="Arial" w:hAnsi="Arial" w:cs="Arial"/>
        </w:rPr>
      </w:pPr>
      <w:r>
        <w:rPr>
          <w:rFonts w:cs="Arial" w:ascii="Arial" w:hAnsi="Arial"/>
        </w:rPr>
        <w:t xml:space="preserve">Διαπλάθουμε, λοιπόν, εμείς εδώ ένα νομικό θεσμό, το θεσμό της επιφανείας, για να κάνουμε τι; Για να δώσουμε στα δημόσια ακίνητα, σε κάποιον που θα πάρει αυτόν το θεσμό, με κάποιο τίμημα, τη δυνατότητα να χτίζει, χωρίς να αποκτά την κυριότητα. Οπότε, αφού παρέλθει ένα χρονικό διάστημα κάποιων ετών, αυτός αποφασίζει να ασκήσει ή να μην ασκήσει ένα μονομερές δικαίωμα που του παρέχεται για περαιτέρω παράταση του χρόνου της επιφάνειας. Αυτό, γιατί το παρέχουμε, δεν έχω καταλάβει και μάλιστα, όχι στο δυνητικό, αλλά εδώ, έτσι όπως διαπλάθεται -διότι αυτό θα μπορούσε να αποτελέσει αντικείμενο συμφωνίας- εμείς το βάζουμε να το ασκεί από τώρα, εκ του νόμου. Εν πάση περιπτώσει, όμως, αφού το κάνουμε αυτό, γιατί γίνεται; Για να μπορεί να πάρει το ακίνητο, λέει, να χτίσει και μετά να μας μένει το ακίνητο ύστερα από πενήντα ή ογδόντα χρόνια. </w:t>
      </w:r>
    </w:p>
    <w:p>
      <w:pPr>
        <w:pStyle w:val="Normal"/>
        <w:spacing w:lineRule="auto" w:line="600"/>
        <w:ind w:firstLine="720"/>
        <w:jc w:val="both"/>
        <w:rPr>
          <w:rFonts w:ascii="Arial" w:hAnsi="Arial" w:cs="Arial"/>
        </w:rPr>
      </w:pPr>
      <w:r>
        <w:rPr>
          <w:rFonts w:cs="Arial" w:ascii="Arial" w:hAnsi="Arial"/>
        </w:rPr>
        <w:t xml:space="preserve">Ερώτηση: Τι θα γίνει, εάν εν τω μεταξύ το δημόσιο αποφασίσει να πωλήσει την κυριότητα, παρ’ ότι εδώ υπάρχει η επιφάνεια, και αποκτήσει την κυριότητα ιδιώτης και άρα δεν θα μπορεί να υπάρχει η επιφάνεια τώρα εδώ, γιατί πλέον το δημόσιο κτήμα δεν θα είναι δημόσιο κτήμα, αλλά θα είναι ιδιωτικό; Τι θα αρχίσει να κάνει; Εδώ, δηλαδή, φτιάχνουμε πράγματα τα οποία είναι νομικά εκτρώματα, παραλογισμοί, ιδιαίτερες συνθήκες, που δεν ξέρω ποιος τις ζητά και γιατί. Για να το πω διαφορετικά, δεν ξέρω και τι του λύνουν του ανθρώπου. Γιατί εμείς κάλλιστα δεν θα μπορούσαμε να μισθώσουμε το ακίνητο για πενήντα ή για ογδόντα χρόνια, να μας προκαταβάλει όλο το μίσθωμα τώρα και να έχουμε τακτοποιημένη τη σχέση, να μην υπάρχει κανένα ζήτημα και να χτίσει ο άνθρωπος και να κάνει ό,τι θέλει; Ποία η χρεία αυτού του ειδικού θεσμού της επιφανείας, που διασπά το Αστικό μας Δίκαιο άνευ λόγου; </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Αυτό από κάποιο ευρωπαϊκό κράτος το έχουν δ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άποιος, κάπου, το σκέφτηκε και το ζήτησε. Τους φάνηκε καλή ιδέα. Να πω, όμως, κάτι. Τώρα είμαστε υποχρεωμένοι να δανειζόμαστε. Δεν θα ξεφτιλίσουμε και τον Αστικό Κώδικα, επειδή πρέπει να δανειστούμε. Δάνειο παίρνουμε, είπαμε!</w:t>
      </w:r>
    </w:p>
    <w:p>
      <w:pPr>
        <w:pStyle w:val="Normal"/>
        <w:spacing w:lineRule="auto" w:line="600"/>
        <w:ind w:firstLine="720"/>
        <w:jc w:val="both"/>
        <w:rPr>
          <w:rFonts w:ascii="Arial" w:hAnsi="Arial" w:cs="Arial"/>
        </w:rPr>
      </w:pPr>
      <w:r>
        <w:rPr>
          <w:rFonts w:cs="Arial" w:ascii="Arial" w:hAnsi="Arial"/>
        </w:rPr>
        <w:t xml:space="preserve">Πάμε τώρα παρακάτω. Φορολογικό. Με συγχωρείτε πολύ. Υπάρχει καμμία εξήγηση; Τι πιστεύετε ότι θα επιτύχει κάποιος με αυτούς τους φόρους, οι οποίοι είναι εντελώς, μα εντελώς παράλογοι; Αυτός ο τόπος -το λέμε και το ξαναλέμε- ότι είναι όμορφος, ότι είναι ευλογημένος, ότι έχει πολύ ήλιο, ότι έχει θάλασσα, ότι περνάμε ωραία, ότι είναι μια χαρά, ότι είναι από τα βασικά μας πλεονεκτήματα. Μάλιστα. Και επειδή είναι έτσι όμορφος, μία από τις ωραίες συνήθειες που έχουμε σε αυτήν την πατρίδα είναι ότι πηγαίνουμε και σε καμμιά ταβέρνα που έχει και κανένα ουζάκι, πίνουμε κανένα κρασάκι παραπάνω, έχει ωραία μπαράκια, ο κόσμος γενικά περνάει καλά. Είναι εξωστρεφής κόσμος και περνάει καλά. </w:t>
      </w:r>
    </w:p>
    <w:p>
      <w:pPr>
        <w:pStyle w:val="Normal"/>
        <w:spacing w:lineRule="auto" w:line="600"/>
        <w:ind w:firstLine="720"/>
        <w:jc w:val="both"/>
        <w:rPr>
          <w:rFonts w:ascii="Arial" w:hAnsi="Arial" w:cs="Arial"/>
        </w:rPr>
      </w:pPr>
      <w:r>
        <w:rPr>
          <w:rFonts w:cs="Arial" w:ascii="Arial" w:hAnsi="Arial"/>
        </w:rPr>
        <w:t xml:space="preserve">Είχαμε πει να βάζουμε ένα ΦΠΑ 10%, να μην πειράζουμε τους ανθρώπους τουλάχιστον. Παρεμπιπτόντως δουλεύει πολύς κόσμος στα μπαράκια, στις ταβέρνες και μάλιστα νέος κόσμος. Δουλεύουν νέα παιδιά. Συντελεστής ΦΠΑ. Από το 10% στο 23%. Τι διάλεξαν να κάνουν οι άνθρωποι σε αυτό το συγκεκριμένο επιχειρηματικό κομμάτι. Αυτό βρήκαν να χτυπήσουν. Από το 10% στο 23%. Δείτε τα αντικειμενικά κριτήρια. Τα έχετε δ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θα πω για τη φορολογία περισσότερα, φαντάζομαι, στην επί των άρθρων συζήτηση. Λέω μόνο αυτό, κυρίες και κύριοι συνάδελφοι και ολοκληρώνω. </w:t>
      </w:r>
    </w:p>
    <w:p>
      <w:pPr>
        <w:pStyle w:val="Normal"/>
        <w:spacing w:lineRule="auto" w:line="600"/>
        <w:ind w:firstLine="720"/>
        <w:jc w:val="both"/>
        <w:rPr/>
      </w:pPr>
      <w:r>
        <w:rPr>
          <w:rFonts w:cs="Arial" w:ascii="Arial" w:hAnsi="Arial"/>
        </w:rPr>
        <w:t xml:space="preserve">Αντικειμενικά, να πιάσουμε τη φοροδιαφυγή με αντικειμενικά κριτήρια. Έχει κανείς αντίρρηση; Όχι. Έχουμε, όμως, όλοι συμφωνήσει ότι τα αντικειμενικά κριτήρια πρέπει να έχουν ένα στοιχειώδη ορθολογισμό; Μάλιστα. Ποιο είναι το τεκμήριο διαβιώσεως για κάποιον που έχει αυτοκίνητο 1.200 κυβικών; Ξέρετε τι λέει; Τέσσερις χιλιάδες ευρώ το χρόνο. </w:t>
      </w:r>
    </w:p>
    <w:p>
      <w:pPr>
        <w:pStyle w:val="Normal"/>
        <w:spacing w:lineRule="auto" w:line="600"/>
        <w:ind w:firstLine="720"/>
        <w:jc w:val="both"/>
        <w:rPr>
          <w:rFonts w:ascii="Arial" w:hAnsi="Arial" w:cs="Arial"/>
        </w:rPr>
      </w:pPr>
      <w:r>
        <w:rPr>
          <w:rFonts w:cs="Arial" w:ascii="Arial" w:hAnsi="Arial"/>
        </w:rPr>
        <w:t>Εγώ θα ρωτήσω τους συναδέλφους το εξής: Επειδή έχετε αυτοκίνητο 1.200 κυβικά, ξοδεύετε 350 ευρώ το μήνα για το αυτοκίνητο; Τι είναι τα 350 ευρώ το μήνα; Θέλω να πω, ότι εδώ έχουμε ξεφύγει εντελώς. Είναι παράλογος ο τρόπος των αποκρατικοποιήσεων. Εισάγονται θεσμοί, οι οποίοι δεν έχουν καμμία σχέση με την ελληνική πραγματικότητα. Ορίζονται αποκρατικοποιήσεις σε τακτό χρονικό διάστημα, την ώρα που ξέρουμε ότι αυτό δεν θα αποφέρει κανένα οικονομικό όφελος. Υπάρχει μια φοροεπιδρομή άνευ προηγουμένου. Επομένως, αυτός είναι ο τρόπος με τον οποίο υλοποιείται το μεσοπρόθεσμο.</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είναι τελείως αδύνατο σε οποιονδήποτε, κάτω από οποιεσδήποτε συνθήκες πιέσεως, να υπερψηφίσει τέτοια νομοθετήματα, τα οποία είναι καταστροφικά για τον τόπο, για την οικονομία και τελικώς καταστροφικά και για τους δανειστές μας, διότι εάν ο τόπος και η οικονομία καταστραφεί, δεν πρόκειται και αυτοί ποτέ, μα ποτέ, να πάρουν τα χρήματά τους πίσ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ειδικός αγορητής του Συνασπισμού Ριζοσπαστικής Αριστερά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της Κυβέρνησης, απευθύνομαι ιδιαίτερα στους Βουλευτές της Κοινοβουλευτικής Πλειοψηφίας, που με τη συνδρομή της κ. Έλσας Παπαδημητρίου, που από ότι κατάλαβα εξέφραζε και περισσότερους από την εκ δεξιών Αντιπολίτευση, υπερψηφίσατε πριν λίγες ώρες το μεσοπρόθεσμο με τους περίφημους εκατόν πενήντα πέντε. </w:t>
      </w:r>
    </w:p>
    <w:p>
      <w:pPr>
        <w:pStyle w:val="Normal"/>
        <w:spacing w:lineRule="auto" w:line="600"/>
        <w:ind w:firstLine="720"/>
        <w:jc w:val="both"/>
        <w:rPr>
          <w:rFonts w:ascii="Arial" w:hAnsi="Arial" w:cs="Arial"/>
        </w:rPr>
      </w:pPr>
      <w:r>
        <w:rPr>
          <w:rFonts w:cs="Arial" w:ascii="Arial" w:hAnsi="Arial"/>
        </w:rPr>
        <w:t xml:space="preserve">Λύσατε το πρόβλημα μέσα στη Βουλή. Αυτό που δεν έχετε λύσει, είναι το πρόβλημα που έχετε με την κοινωνία. Όσους τόνους χημικά και αν ρίξετε, όσο και αν γεμίσετε βία το κέντρο της Αθήνας, παίζοντας το παιγνίδι με τη συνδρομή των κουκουλοφόρων και άλλων ακραίων στοιχείων, όπως οι δυνάμεις της Χρυσής Αυγής, δεν μπορείτε να αλλάξετε ένα βασικό. Ότι πάνω από το 75% του ελληνικού λαού σε όλες τις δημοσκοπήσεις είναι απέναντι σε αυτά τα μέτρα και μέσα σε αυτούς η πλειοψηφία των ψηφοφόρων που σας έφερε στα κυβερνητικά έδρανα και στα βουλευτικά έδρανα, συνάδελφοι του ΠΑΣΟΚ. Εκεί έχετε ένα πρόβλημα και γι’ αυτό, στα μέτρα που εφαρμόζουν τις προβλέψεις του μεσοπρόθεσμου -τον περίφημο εφαρμοστικό που συζητούμε τώρα με την άθλια διαδικασία του κατεπείγοντος, που είναι απαράδεκτη κοινοβουλευτικά- τρέχετε, για να περάσετε μέσα σε λίγες ώρες μέτρα 80.000.000.000 περίπου. </w:t>
      </w:r>
    </w:p>
    <w:p>
      <w:pPr>
        <w:pStyle w:val="Normal"/>
        <w:spacing w:lineRule="auto" w:line="600"/>
        <w:ind w:firstLine="720"/>
        <w:jc w:val="both"/>
        <w:rPr/>
      </w:pPr>
      <w:r>
        <w:rPr>
          <w:rFonts w:cs="Arial" w:ascii="Arial" w:hAnsi="Arial"/>
        </w:rPr>
        <w:t xml:space="preserve">Για να καταλάβουν όσοι μας ακούν και μας βλέπουν, θέλετε να περάσετε 7.000.000.000 ευρώ πρόσθετα μέτρα μέσα στο 2011, γιατί ο προϋπολογισμός σας έχει πέσει έξω κατά 7.000.000.000 ευρώ, σύμφωνα με τις προβλέψεις σας και 50.000.000.000 ευρώ με διαδικασίες γενικού πωλητηρίου όπως-όπως και όσο-όσο υπό τη σκληρή επιτροπεία της τρόικας σε ένα καθεστώς διεθνούς οικονομικού ελέγχου και συνολικά, μέχρι και το 2014, 28.500.000.000 ευρώ. </w:t>
      </w:r>
    </w:p>
    <w:p>
      <w:pPr>
        <w:pStyle w:val="Normal"/>
        <w:spacing w:lineRule="auto" w:line="600"/>
        <w:ind w:firstLine="720"/>
        <w:jc w:val="both"/>
        <w:rPr>
          <w:rFonts w:ascii="Arial" w:hAnsi="Arial" w:cs="Arial"/>
        </w:rPr>
      </w:pPr>
      <w:r>
        <w:rPr>
          <w:rFonts w:cs="Arial" w:ascii="Arial" w:hAnsi="Arial"/>
        </w:rPr>
        <w:t>Γι’ αυτό πάτε να τα περάσετε σαν τον κλέφτη μέσα σε λίγες ώρες. Για να αποφύγετε το λογαριασμό. Δεν θα τον αποφύγετε ακόμη κι αν πάρετε και την αυριανή ονομαστική ψηφοφορία με τους ίδιους περίπου αριθμούς.</w:t>
      </w:r>
    </w:p>
    <w:p>
      <w:pPr>
        <w:pStyle w:val="Normal"/>
        <w:spacing w:lineRule="auto" w:line="600"/>
        <w:ind w:firstLine="720"/>
        <w:jc w:val="both"/>
        <w:rPr>
          <w:rFonts w:ascii="Arial" w:hAnsi="Arial" w:cs="Arial"/>
        </w:rPr>
      </w:pPr>
      <w:r>
        <w:rPr>
          <w:rFonts w:cs="Arial" w:ascii="Arial" w:hAnsi="Arial"/>
        </w:rPr>
        <w:t>Γιατί, κύριε Οικονόμου, θα σας ρωτήσει ο πολίτης, που του λέτε, πλήρωσε κι άλλο με φόρους, πλήρωσε κι άλλο με μείωση μισθών, πλήρωσε κι άλλο με μείωση συντάξεων: «Καλά, ρε μεγάλε, εσύ δεν μου έλεγες ότι θα περιορίσεις τη φοροδιαφυγή, ότι θα περιορίσεις της διαφθορά, ότι θα βάλεις και τους πλούσιους να πληρώνουν; Πού είναι τα αποτελέσματά σου;»</w:t>
      </w:r>
    </w:p>
    <w:p>
      <w:pPr>
        <w:pStyle w:val="Normal"/>
        <w:spacing w:lineRule="auto" w:line="600"/>
        <w:ind w:firstLine="720"/>
        <w:jc w:val="both"/>
        <w:rPr>
          <w:rFonts w:ascii="Arial" w:hAnsi="Arial" w:cs="Arial"/>
        </w:rPr>
      </w:pPr>
      <w:r>
        <w:rPr>
          <w:rFonts w:cs="Arial" w:ascii="Arial" w:hAnsi="Arial"/>
        </w:rPr>
        <w:t>Θα σας ρωτήσει αυτός που του κόψατε μισθούς και συντάξεις και το 2010 άγρια και που κόψατε και το Πρόγραμμα Δημοσίων Επενδύσεων άγρια και το 2010 και το 2011 βυθίζοντας σε μεγαλύτερη ύφεση, σε μεγαλύτερη ανεργία: «Τι κάνατε για να περιορίσετε τις κρατικές, πελατειακές σπατάλες, τα ακριβά έργα, τις ακριβές προμήθειες, τις απευθείας αναθέσεις, τα κολλητιλίκια, που παράγουν έξοδα;» Δεν πρέπει να δώσετε λογαριασμό;</w:t>
      </w:r>
    </w:p>
    <w:p>
      <w:pPr>
        <w:pStyle w:val="Normal"/>
        <w:spacing w:lineRule="auto" w:line="600"/>
        <w:ind w:firstLine="720"/>
        <w:jc w:val="both"/>
        <w:rPr>
          <w:rFonts w:ascii="Arial" w:hAnsi="Arial" w:cs="Arial"/>
        </w:rPr>
      </w:pPr>
      <w:r>
        <w:rPr>
          <w:rFonts w:cs="Arial" w:ascii="Arial" w:hAnsi="Arial"/>
        </w:rPr>
        <w:t xml:space="preserve">Και εν πάση περιπτώσει, γιατί πέσατε έξω στην υλοποίηση του προϋπολογισμού, έτσι ώστε να μας λέει ο κ. Βενιζέλος ότι είναι τα στοιχεία εξαμήνου μείον δύο δισεκατομμύρια στα έσοδα, συν ένα δισεκατομμύριο στις δαπάνες; Και είναι μετριοπαθής, οι αποκλίσεις είναι μεγαλύτερες. </w:t>
      </w:r>
    </w:p>
    <w:p>
      <w:pPr>
        <w:pStyle w:val="Normal"/>
        <w:spacing w:lineRule="auto" w:line="600"/>
        <w:ind w:firstLine="720"/>
        <w:jc w:val="both"/>
        <w:rPr>
          <w:rFonts w:ascii="Arial" w:hAnsi="Arial" w:cs="Arial"/>
        </w:rPr>
      </w:pPr>
      <w:r>
        <w:rPr>
          <w:rFonts w:cs="Arial" w:ascii="Arial" w:hAnsi="Arial"/>
        </w:rPr>
        <w:t xml:space="preserve">Πώς θα αποδώσετε, με ποιους μηχανισμούς, με ποια πολιτική βούληση; Γιατί εσείς που αποδειχθήκατε κακοί μάγειρες στην εφαρμογή μιας λανθασμένης συνταγής, που είναι το μνημόνιο 2, θα αποδειχθείτε αποτελεσματικότεροι, δικαιότεροι, πιο ευαίσθητοι με το μεσοπρόθεσμο, που είναι σκληρότερο, πιο άδικο και πιο πιεστικό με τον εφαρμοστικό του νόμο από το μνημόνιο 1; </w:t>
      </w:r>
    </w:p>
    <w:p>
      <w:pPr>
        <w:pStyle w:val="Normal"/>
        <w:spacing w:lineRule="auto" w:line="600"/>
        <w:ind w:firstLine="720"/>
        <w:jc w:val="both"/>
        <w:rPr>
          <w:rFonts w:ascii="Arial" w:hAnsi="Arial" w:cs="Arial"/>
        </w:rPr>
      </w:pPr>
      <w:r>
        <w:rPr>
          <w:rFonts w:cs="Arial" w:ascii="Arial" w:hAnsi="Arial"/>
        </w:rPr>
        <w:t xml:space="preserve">Εμείς θα ζητήσουμε ονομαστική ψηφοφορία σε όλα τα άρθρα. Δεν έχουμε τους δεκαπέντε που απαιτεί ο Κανονισμός, αλλά βλέπω ότι και άλλες δυνάμεις το ζητούν, όπως το ΚΚΕ, που έφυγε -ελπίζω αν υπάρξουν και άλλες δυνάμεις- έτσι ώστε όλοι να πάρουν την ευθύνη τους. </w:t>
      </w:r>
    </w:p>
    <w:p>
      <w:pPr>
        <w:pStyle w:val="Normal"/>
        <w:spacing w:lineRule="auto" w:line="600"/>
        <w:ind w:firstLine="720"/>
        <w:jc w:val="both"/>
        <w:rPr>
          <w:rFonts w:ascii="Arial" w:hAnsi="Arial" w:cs="Arial"/>
        </w:rPr>
      </w:pPr>
      <w:r>
        <w:rPr>
          <w:rFonts w:cs="Arial" w:ascii="Arial" w:hAnsi="Arial"/>
        </w:rPr>
        <w:t>Έρχομαι σε ένα θέμα που είναι σοβαρό πολιτικό και αξιοπιστίας και συνέπειας και του Υπουργού και Αντιπροέδρου της Κυβέρνησης, του κ. Βενιζέλου, -έχω την εκτίμηση- και του Υφυπουργού, του κ. Οικονόμου, που είναι παρών. Αυτό το μεσοπρόθεσμο και ο εφαρμοστικός θα μεταφραστούν σε μία δανειακή σύμβαση, η οποία θα ετοιμαστεί μετά από κάνα-δυο μήνες. Ποια είναι η θέση της Κυβέρνησης; Περιμένω να την ακούσω σήμερα. Αυτή η δανειακή σύμβαση νούμερο 2 θα έρθει στη Βουλή για έγκριση ή απλώς για ενημέρωση και συζήτηση;</w:t>
      </w:r>
    </w:p>
    <w:p>
      <w:pPr>
        <w:pStyle w:val="Normal"/>
        <w:spacing w:lineRule="auto" w:line="600"/>
        <w:ind w:firstLine="720"/>
        <w:jc w:val="both"/>
        <w:rPr>
          <w:rFonts w:ascii="Arial" w:hAnsi="Arial" w:cs="Arial"/>
        </w:rPr>
      </w:pPr>
      <w:r>
        <w:rPr>
          <w:rFonts w:cs="Arial" w:ascii="Arial" w:hAnsi="Arial"/>
        </w:rPr>
        <w:t xml:space="preserve">Και η θέση της Κυβέρνησης είναι ότι απαιτείται έγκριση με εκατόν ογδόντα ψήφους, όπως έπρεπε να γίνει και υποστήριζε ο κ. Βενιζέλος και είχαμε ζητήσει κι εμείς, αλλά δεν μας ακούσατε, και για τη δανειακή σύμβαση νούμερο 1, με εκατόν ογδόντα ή με εκατόν πενήντα ένα; </w:t>
      </w:r>
    </w:p>
    <w:p>
      <w:pPr>
        <w:pStyle w:val="Normal"/>
        <w:spacing w:lineRule="auto" w:line="600"/>
        <w:ind w:firstLine="720"/>
        <w:jc w:val="both"/>
        <w:rPr>
          <w:rFonts w:ascii="Arial" w:hAnsi="Arial" w:cs="Arial"/>
        </w:rPr>
      </w:pPr>
      <w:r>
        <w:rPr>
          <w:rFonts w:cs="Arial" w:ascii="Arial" w:hAnsi="Arial"/>
        </w:rPr>
        <w:t xml:space="preserve">Και εν πάση περιπτώσει πώς θα λύσετε και το παράδοξο, αν αποφασίσετε πως χρειάζεται έγκριση και χρειάζεται αυτήν τη φορά με εκατόν ογδόντα για να υπηρετηθούν, λόγω του διακρατικού χαρακτήρα αυτής της σύμβασης, και κάποιες προβλέψεις συνταγματικές, πώς θα αντιμετωπίσετε και μια εκκρεμότητα ντροπής που έχετε; </w:t>
      </w:r>
    </w:p>
    <w:p>
      <w:pPr>
        <w:pStyle w:val="Normal"/>
        <w:spacing w:lineRule="auto" w:line="600"/>
        <w:ind w:firstLine="720"/>
        <w:jc w:val="both"/>
        <w:rPr>
          <w:rFonts w:ascii="Arial" w:hAnsi="Arial" w:cs="Arial"/>
        </w:rPr>
      </w:pPr>
      <w:r>
        <w:rPr>
          <w:rFonts w:cs="Arial" w:ascii="Arial" w:hAnsi="Arial"/>
        </w:rPr>
        <w:t xml:space="preserve">Η δανειακή σύμβαση νούμερο 1, κύριε Οικονόμου, έχει κατατεθεί ως νομοσχέδιο από τις 3 Ιουνίου 2010 στη Βουλή με υπογραφή Παπακωνσταντίνου και δεν την έχει φέρει ακόμα το Προεδρείο της Βουλής και η Κυβέρνηση στη Βουλή ούτε καν για συζήτηση. Δεν είναι ένα θέμα δημοκρατίας αυτό; Το λέω, γιατί ακούμε και πολλά μαθήματα δημοκρατίας από τον Υπουργό Οικονομικών που είναι και συνταγματολόγος. </w:t>
      </w:r>
    </w:p>
    <w:p>
      <w:pPr>
        <w:pStyle w:val="Normal"/>
        <w:spacing w:lineRule="auto" w:line="600"/>
        <w:ind w:firstLine="720"/>
        <w:jc w:val="both"/>
        <w:rPr>
          <w:rFonts w:ascii="Arial" w:hAnsi="Arial" w:cs="Arial"/>
        </w:rPr>
      </w:pPr>
      <w:r>
        <w:rPr>
          <w:rFonts w:cs="Arial" w:ascii="Arial" w:hAnsi="Arial"/>
        </w:rPr>
        <w:t xml:space="preserve">Έρχομαι στις μεγάλες κατηγορίες που θίγει αυτό το νομοσχέδιο, προσπαθώντας να αναλύσω τα κύρια σημεία και ό,τι δεν προλάβω, θα το πω αύριο στα άρθρα. </w:t>
      </w:r>
    </w:p>
    <w:p>
      <w:pPr>
        <w:pStyle w:val="Normal"/>
        <w:spacing w:lineRule="auto" w:line="600"/>
        <w:ind w:firstLine="720"/>
        <w:jc w:val="both"/>
        <w:rPr>
          <w:rFonts w:ascii="Arial" w:hAnsi="Arial" w:cs="Arial"/>
        </w:rPr>
      </w:pPr>
      <w:r>
        <w:rPr>
          <w:rFonts w:cs="Arial" w:ascii="Arial" w:hAnsi="Arial"/>
        </w:rPr>
        <w:t xml:space="preserve">Ταμείο. Άρθρα 1 έως 9. Το εργαλείο με το οποίο θα πωληθούν σε συνθήκες ύφεσης χαμηλών αποτιμήσεων στο Χρηματιστήριο και στη χρηματαγορά μπιρ παρά, όπως-όπως και όσο-όσο και με συγκεκριμένο χρονοδιάγραμμα ό,τι έχει μείνει από τα «ασημικά» του δημοσίου. Καλά, δεν καταλαβαίνετε ότι είναι επικίνδυνο, ηλίθιο, να λες ότι θα πουλήσω οπωσδήποτε το Μάιο της τάδε χρονιάς το τάδε φιλέτο, την τάδε κερδοφόρα επιχείρηση, το τάδε πανάκριβο οικόπεδο μαζί με τον αιγιαλό του, την παραλία του και θα φτιάξετε και λιμάνια; Και το δίνω σ’ ένα ταμείο που απαγορεύεται να μου το επιστρέψει; Διότι αυτήν την δικλίδα βάζετε, ότι ό,τι παραχωρήσετε στο ταμείο, ακόμα και εάν προσφέρονται εξευτελιστικά τιμήματα, δεν μπορεί να πει το δημόσιο «όχι, δεν πουλάμε, ρε φίλε, το κρατάμε για καλύτερους καιρούς». Δεν καταλαβαίνετε ότι αυτό είναι έγκλημα; Δεν καταλαβαίνετε ότι αυτό το μαζικό πωλητήριο θα ρίξει και την κτηματαγορά και τις χρηματιστηριακές αποτιμήσεις; Δεν καταλαβαίνετε ότι αυτό το συγκεκριμένο χρονοδιάγραμμα που λέει για τους επόμενους μήνες κάθε δέκα μέρες μία πώληση είναι «περάστε, το αφεντικό τρελάθηκε και τα πουλάει τσάμπα»; </w:t>
      </w:r>
    </w:p>
    <w:p>
      <w:pPr>
        <w:pStyle w:val="Normal"/>
        <w:spacing w:lineRule="auto" w:line="600"/>
        <w:ind w:firstLine="720"/>
        <w:jc w:val="both"/>
        <w:rPr/>
      </w:pPr>
      <w:r>
        <w:rPr>
          <w:rFonts w:cs="Arial" w:ascii="Arial" w:hAnsi="Arial"/>
        </w:rPr>
        <w:t xml:space="preserve">Και υπάρχει και ένα θέμα δημοκρατίας, εθνικού φιλότιμου και λαϊκής κυριαρχίας. Γιατί δεχθήκατε στο πανίσχυρο Συμβούλιο Εμπειρογνωμόνων με επτά μέλη, τους τρεις να τους διορίζει η τρόικα; Από πού και ως πού το δεχθήκατε αυτό; Σας το υπαγόρευσε η τρόικα; Το προτείνατε εσείς, επειδή είναι εθνικά ωφέλιμο και χρήσιμο; Γιατί πρέπει να έχει και δύο μπάστακες στο διοικητικό συμβούλιο του ταμείου η τρόικα για να ενημερώνονται; Δεν αρκεί η αλληλογραφία,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καταλαβαίνετε ότι είναι εκχώρηση κυριαρχίας, αποδοχή ενός καθεστώτος διεθνούς οικονομικού ελέγχου; </w:t>
      </w:r>
    </w:p>
    <w:p>
      <w:pPr>
        <w:pStyle w:val="Normal"/>
        <w:spacing w:lineRule="auto" w:line="600"/>
        <w:ind w:firstLine="720"/>
        <w:jc w:val="both"/>
        <w:rPr>
          <w:rFonts w:ascii="Arial" w:hAnsi="Arial" w:cs="Arial"/>
        </w:rPr>
      </w:pPr>
      <w:r>
        <w:rPr>
          <w:rFonts w:cs="Arial" w:ascii="Arial" w:hAnsi="Arial"/>
        </w:rPr>
        <w:t xml:space="preserve">Και υπάρχει και ένα δεύτερο θέμα. Προτιμούσα να είναι ο κ. Βενιζέλος παρών, αλλά είμαι βέβαιος ότι θα του το μεταφέρετε, γιατί απαιτείται απάντηση μέσα στην Ολομέλεια σήμερα. Ο κ. Βενιζέλος στις 12 Ιουνίου 2011, πριν από δύο εβδομάδες δηλαδή, σε μία μεγάλης κυκλοφορίας κυριακάτικη εφημερίδα, είχε πει ότι για κάθε ιδιωτικοποίηση, χρειάζεται να έρχεται χωριστός νόμος για έγκριση στη Βουλή. Γιατί υπάρχουν και θέματα ευθύνης των ανθρώπων που παίρνουν τις αποφάσεις. Αυτό ως αρμόδιος Υπουργός το αντικατέστησε στο άρθρο 3, παράγραφος 10 από ένα «δύναται». Δύναται η Κυβέρνηση σε συνεννόηση με την τρόικα και το ταμείο, εάν γουστάρει, εάν θέλει, εάν επιτρέπει η τρόικα, να φέρνει αυτήν την έγκριση με νόμο στη Βουλή. Πού πήγαν οι απόψεις του κ. Βενιζέλου; Εξατμίστηκαν μόλις έγινε Υπουργός; Ποιος δεν τον αφήνει να κάνει πράξη τις βαθύτατες πεποιθήσεις του; Γιατί υποθέτω ότι όταν δίνει μία συνέντευξη, αυτά που λέει τα πιστεύει. </w:t>
      </w:r>
    </w:p>
    <w:p>
      <w:pPr>
        <w:pStyle w:val="Normal"/>
        <w:spacing w:lineRule="auto" w:line="600"/>
        <w:ind w:firstLine="720"/>
        <w:jc w:val="both"/>
        <w:rPr>
          <w:rFonts w:ascii="Arial" w:hAnsi="Arial" w:cs="Arial"/>
        </w:rPr>
      </w:pPr>
      <w:r>
        <w:rPr>
          <w:rFonts w:cs="Arial" w:ascii="Arial" w:hAnsi="Arial"/>
        </w:rPr>
        <w:t xml:space="preserve">Δεν καταλαβαίνετε ότι αν έρθει μία πώληση, έτσι όπως την έχετε ετοιμάσει, με ένα ευτελές τίμημα που είναι όσο τα ετήσια κέρδη ή όσο τα κέρδη ενάμιση χρόνου, θα υπάρχουν θέματα ευθύνης; Δεν καταλαβαίνετε ότι πρέπει να εμπλακεί η Βουλή; Δεν καταλαβαίνετε ότι πρέπει να τηρηθούν κάποιες δεσμεύσεις για να μην εγείρονται θέματα μετά; </w:t>
      </w:r>
    </w:p>
    <w:p>
      <w:pPr>
        <w:pStyle w:val="Normal"/>
        <w:spacing w:lineRule="auto" w:line="600"/>
        <w:ind w:firstLine="720"/>
        <w:jc w:val="both"/>
        <w:rPr>
          <w:rFonts w:ascii="Arial" w:hAnsi="Arial" w:cs="Arial"/>
        </w:rPr>
      </w:pPr>
      <w:r>
        <w:rPr>
          <w:rFonts w:cs="Arial" w:ascii="Arial" w:hAnsi="Arial"/>
        </w:rPr>
        <w:t>Μας λέει ο Υπουργός «ελάτε να μπείτε στο διοικητικό συμβούλιο του ταμείου».</w:t>
      </w:r>
    </w:p>
    <w:p>
      <w:pPr>
        <w:pStyle w:val="Normal"/>
        <w:spacing w:lineRule="auto" w:line="600"/>
        <w:ind w:firstLine="720"/>
        <w:jc w:val="both"/>
        <w:rPr>
          <w:rFonts w:ascii="Arial" w:hAnsi="Arial" w:cs="Arial"/>
        </w:rPr>
      </w:pPr>
      <w:r>
        <w:rPr>
          <w:rFonts w:cs="Arial" w:ascii="Arial" w:hAnsi="Arial"/>
        </w:rPr>
        <w:t xml:space="preserve">Μα αυτήν την πολιτική, καλούνται να την υλοποιήσουν αυτοί που την πιστεύουν, αυτοί που είναι έτοιμοι να συνεργαστούν και να υποταχτούν και στα κελεύσματα της τρόικας, αυτοί που έχουν αποφασίσει να πουλήσουν όπως-όπως, όσο-όσο, κάθε δέκα μέρες μια εταιρεία. Εμείς δεν συμφωνούμε με αυτήν την πολιτική, δεν είμαστε κατάλληλοι για να την υλοποιήσουμε. Βλέπω ότι έχουν αρχίσει οι συνεννοήσεις με τη Νέα Δημοκρατία για να βρείτε ανθρώπους που θα τα υλοποιήσουν από κοινού. Έχετε και προξενητή τον κ. Καρατζαφέρη, ο οποίος προτείνει και ποιος θα είναι ο πρόεδρος και κάνει τον πασαδόρο. Δεν ξέρω ποιος θα καρφώσει. </w:t>
      </w:r>
    </w:p>
    <w:p>
      <w:pPr>
        <w:pStyle w:val="Normal"/>
        <w:spacing w:lineRule="auto" w:line="600"/>
        <w:ind w:firstLine="720"/>
        <w:jc w:val="both"/>
        <w:rPr/>
      </w:pPr>
      <w:r>
        <w:rPr>
          <w:rFonts w:cs="Arial" w:ascii="Arial" w:hAnsi="Arial"/>
        </w:rPr>
        <w:t xml:space="preserve">Εμείς θέλουμε όμως να ελέγχουμε, διότι μπορεί να διαφωνούμε με αυτήν την πολιτική, αλλά ως Βουλευτές και εκπρόσωποι κάποιων που μας έστειλαν εδώ με την ψήφο τους θέλουμε να ελέγχουμε τους όρους, πολύ περισσότερο που σε αυτά τα άρθρα –και το επισήμανε και ο κ. Βορίδης, ο οποίος είναι πολύ φιλελεύθερος και θα ήθελε να ιδιωτικοποιηθούν τα πάντα, αλλά το επισήμανε ακόμη και αυτός- ο τρόπος με τον οποίο αποτιμάται η περιουσία είναι λευκή επιταγή στο διοικητικό συμβούλιο και τους εμπειρογνώμονες με βάση έναν κανονισμό που θα φτιάξουν. Δηλαδή, τι λέτε στους Βουλευτές; Λέτε στους Βουλευτές: Εξουσιοδοτήστε με να βάλω εγώ κάπο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γχώριας κοπής μαζί με κάπο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θα διορίσει η τρόικα, για να πουλήσουν, να αξιοποιήσουν, να ξεπουλήσουν. Τα ρήματα ποικίλουν. </w:t>
      </w:r>
    </w:p>
    <w:p>
      <w:pPr>
        <w:pStyle w:val="Normal"/>
        <w:spacing w:lineRule="auto" w:line="600"/>
        <w:ind w:firstLine="720"/>
        <w:jc w:val="both"/>
        <w:rPr>
          <w:rFonts w:ascii="Arial" w:hAnsi="Arial" w:cs="Arial"/>
        </w:rPr>
      </w:pPr>
      <w:r>
        <w:rPr>
          <w:rFonts w:cs="Arial" w:ascii="Arial" w:hAnsi="Arial"/>
        </w:rPr>
        <w:t>Ποια είναι η ουσία; Επειδή δεν ζούμε σε έναν κόσμο ουδέτερο, ξέρουμε πολύ καλά ότι υπάρχουν ισχυρά επιχειρηματικά συμφέροντα και στην Ελλάδα και στο εξωτερικό που ενδιαφέρονται από μια γονατισμένη ελληνική οικονομία και από ένα υπερχρεωμένο ελληνικό κράτος να πάρουν, ει δυνατόν και τσάμπα, κοψοχρονιά, τα καλύτερα φιλέτα. Οργανώνονται συμμαχίες και πολλοί από τους συμβούλους των ιδιωτικοποιήσεων έχει αποδειχθεί όχι μόνο στην Ελλάδα, σε όλον τον κόσμο ότι είναι ατζέντηδες των υποψηφίων αγοραστών. Τι φρένα θα μπουν εδώ για τον έλεγχο του δημοσίου συμφέροντος;</w:t>
      </w:r>
    </w:p>
    <w:p>
      <w:pPr>
        <w:pStyle w:val="Normal"/>
        <w:spacing w:lineRule="auto" w:line="600"/>
        <w:ind w:firstLine="720"/>
        <w:jc w:val="both"/>
        <w:rPr>
          <w:rFonts w:ascii="Arial" w:hAnsi="Arial" w:cs="Arial"/>
        </w:rPr>
      </w:pPr>
      <w:r>
        <w:rPr>
          <w:rFonts w:cs="Arial" w:ascii="Arial" w:hAnsi="Arial"/>
        </w:rPr>
        <w:t xml:space="preserve">Έρχομαι στα άρθρα περί πολεοδομικής ωρίμανσης. Εκεί υπάρχει μία απαράδεκτη φιλοσοφία, η οποία στο όνομα της επιτάχυνσης, του ευπώλητου, του «να κάνουμε γρήγορα τις δουλειές» δίνει τα πάντα. Χαρακτηριστικό το άρθρο 14: Αυτός που θα αγοράσει τα ακίνητα, τα φιλέτα του δημοσίου, θα πάρει και τον αιγιαλό, θα πάρει και την παραλία, θα μπορεί να φτιάξει και λιμάνια για πενήντα χρόνια από ένα ταμείο το οποίο δεν θα μπορεί να το ελέγχει η Βουλή, απλώς θα ενημερώνεται, με μία πώληση που μπορεί να έρθει στη Βουλή, μπορεί να μην έρθει και με κάποιες διαδικασίες αξιολόγησης του τιμήματος οι οποίες θα αποφασιστούν από την τρόικα και τους κολλητούς τους. Γιατί, μη μου πείτε, αν έχετε βάλει στο νομοσχέδιο ότι τρεις στους επτά θα τους διορίζει η τρόικα, ότι έχετε τα κότσια να βάλετε και ανθρώπους στο διοικητικό συμβούλιο του ταμείου που να μη σας έχει πει το «ναι» η τρόικα πριν τους βάλετε. </w:t>
      </w:r>
    </w:p>
    <w:p>
      <w:pPr>
        <w:pStyle w:val="Normal"/>
        <w:spacing w:lineRule="auto" w:line="600"/>
        <w:ind w:firstLine="720"/>
        <w:jc w:val="both"/>
        <w:rPr>
          <w:rFonts w:ascii="Arial" w:hAnsi="Arial" w:cs="Arial"/>
        </w:rPr>
      </w:pPr>
      <w:r>
        <w:rPr>
          <w:rFonts w:cs="Arial" w:ascii="Arial" w:hAnsi="Arial"/>
        </w:rPr>
        <w:t>Δικαίωμα επιφανείας, άρθρα 18 έως 26.</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την ίδια ανοχή, κύριε Πρόεδρε, με τους προηγούμενους. </w:t>
      </w:r>
    </w:p>
    <w:p>
      <w:pPr>
        <w:pStyle w:val="Normal"/>
        <w:spacing w:lineRule="auto" w:line="600"/>
        <w:ind w:firstLine="720"/>
        <w:jc w:val="both"/>
        <w:rPr>
          <w:rFonts w:ascii="Arial" w:hAnsi="Arial" w:cs="Arial"/>
        </w:rPr>
      </w:pPr>
      <w:r>
        <w:rPr>
          <w:rFonts w:cs="Arial" w:ascii="Arial" w:hAnsi="Arial"/>
        </w:rPr>
        <w:t xml:space="preserve">Τι είναι το δικαίωμα επιφανείας; Είναι η αποθέωση της υποκρισίας. Η κλασική πασοκική μεθοδολογία να βαπτίζουμε το κρέας ψάρι για να πουλάμε ευκολότερα το προϊόν και να παραμυθιάζουμε τους ψηφοφόρους μας ή τους πρώην ψηφοφόρους μας ή τον ελληνικό λαό. Τι λέει; «Δεν πουλάω το ακίνητο, πουλάω την επιφάνεια για ενενήντα εννιά χρόνια και ό,τι χτιστεί πάνω στην επιφάνεια και στον αιγιαλό και στην παραλία κ.λπ. είναι αυτουνού ο οποίος αγόρασε την επιφάνεια, αλλά εμείς δεν πουλάμε». Είναι σαν το «οι βάσεις φεύγουν, ο αγώνας δικαιώνεται» του 1983. Και θυμίζει εκείνον τον τραγέλαφο, κύριε Οικονόμου, που επακολούθησε τη συνέντευξη Τύπου της τρόικας πριν από κάμποσο καιρό που βγήκαν και είπαν: «Συμφωνήσαμε ιδιωτικοποιήσεις πενήντα δισεκατομμύρια και μάλιστα γρήγορα». </w:t>
      </w:r>
    </w:p>
    <w:p>
      <w:pPr>
        <w:pStyle w:val="Normal"/>
        <w:spacing w:lineRule="auto" w:line="600"/>
        <w:ind w:firstLine="720"/>
        <w:jc w:val="both"/>
        <w:rPr>
          <w:rFonts w:ascii="Arial" w:hAnsi="Arial" w:cs="Arial"/>
        </w:rPr>
      </w:pPr>
      <w:r>
        <w:rPr>
          <w:rFonts w:cs="Arial" w:ascii="Arial" w:hAnsi="Arial"/>
        </w:rPr>
        <w:t xml:space="preserve">Και εσκίσθη το παραπέτασμα του ναού! Βγήκε ο κ. Καρχιμάκης και είπε: «Δεν θα μας πείτε εσείς τι θα κάνουμε. Δεν πουλάμε». Βγήκε ο Πρωθυπουργός και είπε: «Θα βάλουμε και στο Σύνταγμα ότι απαγορεύεται να πουλάμε». Και μετά βάλατε στο νομοσχέδιο ό,τι είχε αναγγείλει η τρόικα, 50 δισ. με γρήγορες διαδικασίες και «πλακάκια» με τη Νέα Δημοκρατία! Όμως για να κρατήσετε το «φερετζέ» ότι τάχα δεν πουλάτε, δημιουργείτε αυτό το δικαίωμα της επιφανείας, το οποίο είναι νομικός τραγέλαφος, για να λέτε ότι «δεν πουλάμε, αλλά του επιτρέπουμε για εκατό χρόνια να χτίζει στην επιφάνεια». </w:t>
      </w:r>
    </w:p>
    <w:p>
      <w:pPr>
        <w:pStyle w:val="Normal"/>
        <w:spacing w:lineRule="auto" w:line="600"/>
        <w:ind w:firstLine="720"/>
        <w:jc w:val="both"/>
        <w:rPr>
          <w:rFonts w:ascii="Arial" w:hAnsi="Arial" w:cs="Arial"/>
        </w:rPr>
      </w:pPr>
      <w:r>
        <w:rPr>
          <w:rFonts w:cs="Arial" w:ascii="Arial" w:hAnsi="Arial"/>
        </w:rPr>
        <w:t xml:space="preserve">Έρχομαι επ’ ολίγον στα φορολογικ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σο πιο σύντομα γίνεται, σας παρακαλώ,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αι, με αυτό ολοκληρώνω. </w:t>
      </w:r>
    </w:p>
    <w:p>
      <w:pPr>
        <w:pStyle w:val="Normal"/>
        <w:spacing w:lineRule="auto" w:line="600"/>
        <w:ind w:firstLine="720"/>
        <w:jc w:val="both"/>
        <w:rPr>
          <w:rFonts w:ascii="Arial" w:hAnsi="Arial" w:cs="Arial"/>
        </w:rPr>
      </w:pPr>
      <w:r>
        <w:rPr>
          <w:rFonts w:cs="Arial" w:ascii="Arial" w:hAnsi="Arial"/>
        </w:rPr>
        <w:t xml:space="preserve">Θα πω μερικά παραδείγματα για να καταλάβετε τον παραλογισμό και την αδικία. </w:t>
      </w:r>
    </w:p>
    <w:p>
      <w:pPr>
        <w:pStyle w:val="Normal"/>
        <w:spacing w:lineRule="auto" w:line="600"/>
        <w:ind w:firstLine="720"/>
        <w:jc w:val="both"/>
        <w:rPr/>
      </w:pPr>
      <w:r>
        <w:rPr>
          <w:rFonts w:cs="Arial" w:ascii="Arial" w:hAnsi="Arial"/>
        </w:rPr>
        <w:t xml:space="preserve">Επιβάλλεται τέλος επιτηδεύματος σ’ όλους τους ελεύθερους επαγγελματίες: Το ίδιο σε έναν που έχει μικρό ψιλικατζίδικο στη Σίκινο με αυτόν που έχει ένα πανάκριβο </w:t>
      </w:r>
      <w:r>
        <w:rPr>
          <w:rFonts w:cs="Arial" w:ascii="Arial" w:hAnsi="Arial"/>
          <w:lang w:val="en-US"/>
        </w:rPr>
        <w:t>bar</w:t>
      </w:r>
      <w:r>
        <w:rPr>
          <w:rFonts w:cs="Arial" w:ascii="Arial" w:hAnsi="Arial"/>
        </w:rPr>
        <w:t xml:space="preserve"> </w:t>
      </w:r>
      <w:r>
        <w:rPr>
          <w:rFonts w:cs="Arial" w:ascii="Arial" w:hAnsi="Arial"/>
          <w:lang w:val="en-US"/>
        </w:rPr>
        <w:t>restaurant</w:t>
      </w:r>
      <w:r>
        <w:rPr>
          <w:rFonts w:cs="Arial" w:ascii="Arial" w:hAnsi="Arial"/>
        </w:rPr>
        <w:t xml:space="preserve"> στη Μύκονο! Το ίδιο, 300 ευρώ. Το ίδιο σ’ αυτόν που έχει ένα μικρό γαλακτοπωλείο της γειτονιάς με αυτόν που έχει το </w:t>
      </w:r>
      <w:r>
        <w:rPr>
          <w:rFonts w:cs="Arial" w:ascii="Arial" w:hAnsi="Arial"/>
          <w:lang w:val="en-US"/>
        </w:rPr>
        <w:t>Da</w:t>
      </w:r>
      <w:r>
        <w:rPr>
          <w:rFonts w:cs="Arial" w:ascii="Arial" w:hAnsi="Arial"/>
        </w:rPr>
        <w:t xml:space="preserve"> </w:t>
      </w:r>
      <w:r>
        <w:rPr>
          <w:rFonts w:cs="Arial" w:ascii="Arial" w:hAnsi="Arial"/>
          <w:lang w:val="en-US"/>
        </w:rPr>
        <w:t>Capo</w:t>
      </w:r>
      <w:r>
        <w:rPr>
          <w:rFonts w:cs="Arial" w:ascii="Arial" w:hAnsi="Arial"/>
        </w:rPr>
        <w:t xml:space="preserve">! Πού είναι η κοινωνική δικαιοσύνη; </w:t>
      </w:r>
    </w:p>
    <w:p>
      <w:pPr>
        <w:pStyle w:val="Normal"/>
        <w:spacing w:lineRule="auto" w:line="600"/>
        <w:ind w:firstLine="720"/>
        <w:jc w:val="both"/>
        <w:rPr>
          <w:rFonts w:ascii="Arial" w:hAnsi="Arial" w:cs="Arial"/>
        </w:rPr>
      </w:pPr>
      <w:r>
        <w:rPr>
          <w:rFonts w:cs="Arial" w:ascii="Arial" w:hAnsi="Arial"/>
        </w:rPr>
        <w:t>Να πάμε στο θέμα της έκτακτης εισφορά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ολύ σύντομα, αν θέλετε, γιατί έχετε υπερβεί το χρόνο,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λείνω λέγοντας το εξής. Τα χειρότερα υπάρχουν στα τελευταία άρθρα και θα τα αναλύσω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το άρθρο 39, έχουμε δραστική περικοπή της στήριξης των ανέργων μέσω της αυστηροποίησης των κριτηρίων για το πότε μπορεί να στηρίζεται ένας άνεργος, σε μία χώρα που έχει τη μικρότερη στήριξη των ανέργων. </w:t>
      </w:r>
    </w:p>
    <w:p>
      <w:pPr>
        <w:pStyle w:val="Normal"/>
        <w:spacing w:lineRule="auto" w:line="600"/>
        <w:ind w:firstLine="720"/>
        <w:jc w:val="both"/>
        <w:rPr>
          <w:rFonts w:ascii="Arial" w:hAnsi="Arial" w:cs="Arial"/>
        </w:rPr>
      </w:pPr>
      <w:r>
        <w:rPr>
          <w:rFonts w:cs="Arial" w:ascii="Arial" w:hAnsi="Arial"/>
        </w:rPr>
        <w:t xml:space="preserve">Άρθρο 43. Καθιερώνετε τους εργαζόμενους των 590 ευρώ μεικτά. </w:t>
      </w:r>
    </w:p>
    <w:p>
      <w:pPr>
        <w:pStyle w:val="Normal"/>
        <w:spacing w:lineRule="auto" w:line="600"/>
        <w:ind w:firstLine="720"/>
        <w:jc w:val="both"/>
        <w:rPr>
          <w:rFonts w:ascii="Arial" w:hAnsi="Arial" w:cs="Arial"/>
        </w:rPr>
      </w:pPr>
      <w:r>
        <w:rPr>
          <w:rFonts w:cs="Arial" w:ascii="Arial" w:hAnsi="Arial"/>
        </w:rPr>
        <w:t xml:space="preserve">Άρθρα 40 έως 42: Ακόμη μεγαλύτερο ξεχείλωμα και ελαστικοποίηση του χρόνου εργασίας. </w:t>
      </w:r>
    </w:p>
    <w:p>
      <w:pPr>
        <w:pStyle w:val="Normal"/>
        <w:spacing w:lineRule="auto" w:line="600"/>
        <w:ind w:firstLine="720"/>
        <w:jc w:val="both"/>
        <w:rPr>
          <w:rFonts w:ascii="Arial" w:hAnsi="Arial" w:cs="Arial"/>
        </w:rPr>
      </w:pPr>
      <w:r>
        <w:rPr>
          <w:rFonts w:cs="Arial" w:ascii="Arial" w:hAnsi="Arial"/>
        </w:rPr>
        <w:t>Άρθρο 44: Τσεκούρωμα στα ασφαλιστικά - συνταξιοδοτικά και πάλι στο τέλος δραστική περικοπή ακόμη και του ΕΚΑΣ για τους μισούς περίπου από τους δικαιούχους. Με συγχωρείτε, αλλά είναι μέτρα ντροπής. Έτσι μόνον εξηγείται ότι τα φέρνετε σαν τον κλέφτη, με τις διαδικασίες του κατεπείγοντος. Όταν θέλετε να περάσετε μέτρα 80 δισ. -50 δισ. από ιδιωτικοποιήσεις και άλλα 30 δισ. περίπου από άλλα οικονομικά μέτρα- σε λίγες ώρες, χωρίς να λέτε τι έγινε ένα χρόνο τώρα με αυτήν τη λάθος, επικίνδυνη νεοφιλελεύθερη πολιτική που ακολουθείτε με το μνημόνιο 2, όχι εκατόν πενήντα πέντε «ναι» δεν σας σώζουν, αλλά δεν σας ξεπλένει ούτε ο Πηνειός ποταμό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ΣΥΡΙΖΑ κ. Παπαδημ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κάνω μία ανακοίνωση προς το Σώμα. </w:t>
      </w:r>
    </w:p>
    <w:p>
      <w:pPr>
        <w:pStyle w:val="Normal"/>
        <w:spacing w:lineRule="auto" w:line="600"/>
        <w:ind w:firstLine="720"/>
        <w:jc w:val="both"/>
        <w:rPr>
          <w:rFonts w:ascii="Arial" w:hAnsi="Arial" w:cs="Arial"/>
        </w:rPr>
      </w:pPr>
      <w:r>
        <w:rPr>
          <w:rFonts w:cs="Arial" w:ascii="Arial" w:hAnsi="Arial"/>
        </w:rPr>
        <w:t>Ο Βουλευτής Β΄ Αθήνας του Λαϊκού Ορθόδοξου Συναγερμού, κ. Σπυρίδων - Άδωνις Γεωργιάδης, ζητεί να εγκριθεί άδεια απουσίας του από τις εργασίες του Σώματος από τη Δευτέρα 4 Ιουλίου 2011 ως και την Παρασκευή 8 Ιουλίου 2011, για προσωπικούς λόγου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και θα έχετε και τον αναλογούντα χρόνο υπέρβασης.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ύριε Πρόεδρε, δεν θα μπορούσα να διανοηθώ ότι θα έχω τον αναλογούντα χρόνο, διότι θα απεδείκνυα εν τοις πράγμασι ότι είμαι εχθρός του κατεπείγοντος, το οποίο θεωρώ ότι είναι το πρέπον και το αρμόζον για την περίπτωση, αν ακολουθούσα το παράδειγμα των συναδέλφων που προλάλησα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σοι είναι υπέρ του χρόνου είναι εχθροί;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αι εκτός από τους συναδέλφους που προλάλησαν, οφείλω να σας πω ότι και οι ακούσαντες «ελάλησαν» με πολλά απ’ αυτά που ειπώθηκαν! </w:t>
      </w:r>
    </w:p>
    <w:p>
      <w:pPr>
        <w:pStyle w:val="Normal"/>
        <w:spacing w:lineRule="auto" w:line="600"/>
        <w:ind w:firstLine="720"/>
        <w:jc w:val="both"/>
        <w:rPr>
          <w:rFonts w:ascii="Arial" w:hAnsi="Arial" w:cs="Arial"/>
        </w:rPr>
      </w:pPr>
      <w:r>
        <w:rPr>
          <w:rFonts w:cs="Arial" w:ascii="Arial" w:hAnsi="Arial"/>
        </w:rPr>
        <w:t xml:space="preserve">Αγαπητοί συνάδελφοι, επειδή έγιναν και φιλοσοφικές αναφορές στον Αριστοτέλη, στον Γκράμσι και σε διάφορους άλλους, αφού σας διαβεβαιώσω για τη σοβαρή προσοχή που δίνω πάντοτε στους προσωκρατικούς, θα ξεκινήσω με δύο έννοιες, τη συναίνεση και τον εκβιασμό, οι οποίες συζητιώνται πάρα πολύ εδώ. Και, βεβαίως, δεν θα είμαι θεωρητικός. Θα αναφερθώ στο μεσοπρόθεσμο. </w:t>
      </w:r>
    </w:p>
    <w:p>
      <w:pPr>
        <w:pStyle w:val="Normal"/>
        <w:spacing w:lineRule="auto" w:line="600"/>
        <w:ind w:firstLine="720"/>
        <w:jc w:val="both"/>
        <w:rPr>
          <w:rFonts w:ascii="Arial" w:hAnsi="Arial" w:cs="Arial"/>
        </w:rPr>
      </w:pPr>
      <w:r>
        <w:rPr>
          <w:rFonts w:cs="Arial" w:ascii="Arial" w:hAnsi="Arial"/>
        </w:rPr>
        <w:t xml:space="preserve">Όταν λέμε «συναίνεση» μας απαντούν ότι «την έχουμε τη συναίνεση», διότι σε πολλά μέτρα απ’ αυτά τα οποία προτείνουμε συμφωνούν. Κι αυτό το κάνουν οι συνάδελφοι παρά το ότι ανήκουν σε άλλα κόμματα κ.λπ.. </w:t>
      </w:r>
    </w:p>
    <w:p>
      <w:pPr>
        <w:pStyle w:val="Normal"/>
        <w:spacing w:lineRule="auto" w:line="600"/>
        <w:ind w:firstLine="720"/>
        <w:jc w:val="both"/>
        <w:rPr>
          <w:rFonts w:ascii="Arial" w:hAnsi="Arial" w:cs="Arial"/>
        </w:rPr>
      </w:pPr>
      <w:r>
        <w:rPr>
          <w:rFonts w:cs="Arial" w:ascii="Arial" w:hAnsi="Arial"/>
        </w:rPr>
        <w:t xml:space="preserve">Κατ’ αρχάς, η συναίνεση δεν απευθύνεται σε συναδέλφους άλλων κομμάτων. Απευθύνεται σε όλα τα μέλη του Κοινοβουλίου. Και δεν ζητούμε συναίνεση στην μεταξύ μας συνεννόηση γιατί αυτό είναι πάρα πολύ λίγο. Νομίζετε ότι η απαίτηση του κόσμου είναι να συνεννοηθούμε ως κόμματα μεταξύ μας; Ο κόσμος αυτό το θεωρεί τόσο ελάχιστο και τόσο ανεπαρκές που έχει στρέψει τα μάτια του αλλού. </w:t>
      </w:r>
    </w:p>
    <w:p>
      <w:pPr>
        <w:pStyle w:val="Normal"/>
        <w:spacing w:lineRule="auto" w:line="600"/>
        <w:ind w:firstLine="720"/>
        <w:jc w:val="both"/>
        <w:rPr>
          <w:rFonts w:ascii="Arial" w:hAnsi="Arial" w:cs="Arial"/>
        </w:rPr>
      </w:pPr>
      <w:r>
        <w:rPr>
          <w:rFonts w:cs="Arial" w:ascii="Arial" w:hAnsi="Arial"/>
        </w:rPr>
        <w:t xml:space="preserve">Όταν λέμε «συναίνεση», εννοούμε κάτι διαφορετικό, να συνεννοηθούμε για το τι συζητάμε και τι προσπαθούμε να κάνουμε και για να δούμε εν συνεχεία αν συμφωνούμε ή δεν συμφωνούμε. </w:t>
      </w:r>
    </w:p>
    <w:p>
      <w:pPr>
        <w:pStyle w:val="Normal"/>
        <w:spacing w:lineRule="auto" w:line="600"/>
        <w:ind w:firstLine="720"/>
        <w:jc w:val="both"/>
        <w:rPr>
          <w:rFonts w:ascii="Arial" w:hAnsi="Arial" w:cs="Arial"/>
        </w:rPr>
      </w:pPr>
      <w:r>
        <w:rPr>
          <w:rFonts w:cs="Arial" w:ascii="Arial" w:hAnsi="Arial"/>
        </w:rPr>
        <w:t xml:space="preserve">Εμείς αυτό το οποίο λέμε με επιμονή εδώ και καιρό είναι ότι η Ελλάδα έπρεπε να κάνει μια αναγκαστική προσγείωση κάτω από δυσμενείς καιρικές συνθήκες και με σκοπό –όχι να συντριβεί- να έχει τις ελάχιστες δυνατές απώλειες κατά το δύσκολο αυτό εγχείρημα και βεβαίως για να απογειωθεί στη συνέχεια. </w:t>
      </w:r>
    </w:p>
    <w:p>
      <w:pPr>
        <w:pStyle w:val="Normal"/>
        <w:spacing w:lineRule="auto" w:line="600"/>
        <w:ind w:firstLine="720"/>
        <w:jc w:val="both"/>
        <w:rPr>
          <w:rFonts w:ascii="Arial" w:hAnsi="Arial" w:cs="Arial"/>
        </w:rPr>
      </w:pPr>
      <w:r>
        <w:rPr>
          <w:rFonts w:cs="Arial" w:ascii="Arial" w:hAnsi="Arial"/>
        </w:rPr>
        <w:t xml:space="preserve">Όμως, εδώ δεν συμφωνούμε. Εδώ γίνονται διάφορες περιγραφές. Άλλοι περιγράφουν μια ομαλή πτήση, υποβάλλουν ερωτήματα για την ποιότητα του σέρβις, υποβάλλουν διάφορες διαμαρτυρίες για το υψηλό κόμιστρο και βεβαίως ουδείς ενδιαφέρεται για το πώς –μετά την αναγκαστική προσγείωση και αφού θα έχουμε περιορίσει τις ζημιές και τα ανθρώπινα θύματα- θα μπορέσουμε να απογειωθούμε ξανά. </w:t>
      </w:r>
    </w:p>
    <w:p>
      <w:pPr>
        <w:pStyle w:val="Normal"/>
        <w:spacing w:lineRule="auto" w:line="600"/>
        <w:ind w:firstLine="720"/>
        <w:jc w:val="both"/>
        <w:rPr>
          <w:rFonts w:ascii="Arial" w:hAnsi="Arial" w:cs="Arial"/>
        </w:rPr>
      </w:pPr>
      <w:r>
        <w:rPr>
          <w:rFonts w:cs="Arial" w:ascii="Arial" w:hAnsi="Arial"/>
        </w:rPr>
        <w:t xml:space="preserve">Περιγράφετε στην πραγματικότητα μια άλλη κατάσταση, η οποία δεν υπάρχει. Άρα, δεν έχετε καμμία συναίνεση. Συναίνεση δεν είναι να συζητάμε. Βεβαίως, συζητάμε. Ούτε περιορίζεται η συναίνεση στο να μη σπάμε τα κεφάλια μας μεταξύ μας. Αυτό υπάρχει. Φθάνει; Δεν φθάνει. Σας ζητάμε να μιλάμε λογικά, να συμφωνούμε στο τι κάνουμε. Εσείς δεν συμφωνείτε στο τι κάνουμε. Εσείς νομίζετε ότι εδώ γίνεται κάτι άλλο. </w:t>
      </w:r>
    </w:p>
    <w:p>
      <w:pPr>
        <w:pStyle w:val="Normal"/>
        <w:spacing w:lineRule="auto" w:line="600"/>
        <w:ind w:firstLine="720"/>
        <w:jc w:val="both"/>
        <w:rPr>
          <w:rFonts w:ascii="Arial" w:hAnsi="Arial" w:cs="Arial"/>
        </w:rPr>
      </w:pPr>
      <w:r>
        <w:rPr>
          <w:rFonts w:cs="Arial" w:ascii="Arial" w:hAnsi="Arial"/>
        </w:rPr>
        <w:t xml:space="preserve">Όμως, έχω να σας πω ότι συμβαίνει και κάτι πολύ χειρότερο. Όχι απλώς περιγράφετε μια κατάσταση που δεν υπάρχει, αλλά ασκείτε και κερδοσκοπία επ’ αυτής. Προφητεύετε καταστροφή, προφητεύετε δηλαδή ότι θα γίνει η καταστροφή και έχετε συνδέσει και την πολιτική σας τύχη με την επιβεβαίωση της καταστροφής. Ελπίζετε, δηλαδή, προφητεύοντας καταστροφές να γίνει αυτοδικαιούμενη η προφητεία και να επιβεβαιωθείτε κομματικά. </w:t>
      </w:r>
    </w:p>
    <w:p>
      <w:pPr>
        <w:pStyle w:val="Normal"/>
        <w:spacing w:lineRule="auto" w:line="600"/>
        <w:ind w:firstLine="720"/>
        <w:jc w:val="both"/>
        <w:rPr>
          <w:rFonts w:ascii="Arial" w:hAnsi="Arial" w:cs="Arial"/>
        </w:rPr>
      </w:pPr>
      <w:r>
        <w:rPr>
          <w:rFonts w:cs="Arial" w:ascii="Arial" w:hAnsi="Arial"/>
        </w:rPr>
        <w:t xml:space="preserve">Τι νόημα έχει αυτό το πράγμα; Αν υποθέταμε ότι θα επιτρέπαμε να συμβεί αυτό το πράγμα, θα είχε κανένα νόημα; Μήπως πρέπει από τώρα να σας απονείμουμε όλα τα παράσημα για την καταστροφολογία και να απεμπολήσετε το δικαίωμα να την ασκείτε; </w:t>
      </w:r>
    </w:p>
    <w:p>
      <w:pPr>
        <w:pStyle w:val="Normal"/>
        <w:spacing w:lineRule="auto" w:line="600"/>
        <w:ind w:firstLine="720"/>
        <w:jc w:val="both"/>
        <w:rPr>
          <w:rFonts w:ascii="Arial" w:hAnsi="Arial" w:cs="Arial"/>
        </w:rPr>
      </w:pPr>
      <w:r>
        <w:rPr>
          <w:rFonts w:cs="Arial" w:ascii="Arial" w:hAnsi="Arial"/>
        </w:rPr>
        <w:t xml:space="preserve">Παρακαλώ θερμότατα σε τόσο κρίσιμες καταστάσεις να επικεντρωθούμε σε αυτό το οποίο συμβαίνει. Και αυτό που συμβαίνει δεν υπηρετείται με αυτό το πάρα πολύ κακόηχο που ακούω συνέχεια που δείχνει, δυστυχώς, ότι ορισμένοι από εμάς ή δεν έχουν προσέξει τι ακριβώς συζητάμε ή το κάνουν επίτηδες. </w:t>
      </w:r>
    </w:p>
    <w:p>
      <w:pPr>
        <w:pStyle w:val="Normal"/>
        <w:spacing w:lineRule="auto" w:line="600"/>
        <w:ind w:firstLine="720"/>
        <w:jc w:val="both"/>
        <w:rPr>
          <w:rFonts w:ascii="Arial" w:hAnsi="Arial" w:cs="Arial"/>
        </w:rPr>
      </w:pPr>
      <w:r>
        <w:rPr>
          <w:rFonts w:cs="Arial" w:ascii="Arial" w:hAnsi="Arial"/>
        </w:rPr>
        <w:t xml:space="preserve">Ακούω να λέγεται ότι μετά το μνημόνιο 1 ήρθε το μνημόνιο 2. Τι σχέση έχει η μεσοπρόθεσμη στρατηγική με μνημόνιο; Το μνημόνιο ήταν μια δανειακή σύμβαση, με πολύ δυσάρεστους, επαχθείς και εν πολλοίς απαράδεκτους όρους, οι οποίοι έγιναν για έναν και μόνο σκοπό, για να μπορεί η χώρα να δανείζεται γιατί δεν μπορούσε να δανειστεί. </w:t>
      </w:r>
    </w:p>
    <w:p>
      <w:pPr>
        <w:pStyle w:val="Normal"/>
        <w:spacing w:lineRule="auto" w:line="600"/>
        <w:ind w:firstLine="720"/>
        <w:jc w:val="both"/>
        <w:rPr/>
      </w:pPr>
      <w:r>
        <w:rPr>
          <w:rFonts w:cs="Arial" w:ascii="Arial" w:hAnsi="Arial"/>
        </w:rPr>
        <w:t>Ακούω να λέγεται ότι απέτυχε το μνημόνιο. Γιατί; Σταμάτησε η δανειοδότηση; Βεβαίως, αν κάποιος απέδιδε εις το μνημόνιο και άλλες δικές του προσδοκίες, βεβαίως απέτυχε. Αλλά αυτό –ξέρετε- είναι πάρα πολύ εύκολο. Οι Γάλλοι το λένε «</w:t>
      </w:r>
      <w:r>
        <w:rPr>
          <w:rFonts w:cs="Arial" w:ascii="Arial" w:hAnsi="Arial"/>
          <w:lang w:val="en-US"/>
        </w:rPr>
        <w:t>designer</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adversaire</w:t>
      </w:r>
      <w:r>
        <w:rPr>
          <w:rFonts w:cs="Arial" w:ascii="Arial" w:hAnsi="Arial"/>
        </w:rPr>
        <w:t>». Περιγράφεις έναν αντίπαλο που δεν υπάρχει και λες «άμα δεν τον ήξερες, απέτυχες».</w:t>
      </w:r>
    </w:p>
    <w:p>
      <w:pPr>
        <w:pStyle w:val="Normal"/>
        <w:spacing w:lineRule="auto" w:line="600"/>
        <w:ind w:firstLine="720"/>
        <w:jc w:val="both"/>
        <w:rPr>
          <w:rFonts w:ascii="Arial" w:hAnsi="Arial" w:cs="Arial"/>
        </w:rPr>
      </w:pPr>
      <w:r>
        <w:rPr>
          <w:rFonts w:cs="Arial" w:ascii="Arial" w:hAnsi="Arial"/>
        </w:rPr>
        <w:t xml:space="preserve">Όμως, ο σκοπός δεν ήταν αυτός. Ο σκοπός ήταν, επειδή οι προηγούμενοι άφησαν το αεροπλάνο από καύσιμα, να βρούμε κάπου καύσιμα, για να μην πέσει και σκοτωθούμε όλοι. Αυτό ήταν το μνημόνιο και μέχρι στιγμής δεν πέσαμε και δεν σκοτωθήκαμε. Η πραγματικότητα είναι αυτή όσο δυσάρεστη και αν είναι για τους καταστροφολόγους. </w:t>
      </w:r>
    </w:p>
    <w:p>
      <w:pPr>
        <w:pStyle w:val="Normal"/>
        <w:spacing w:lineRule="auto" w:line="600"/>
        <w:ind w:firstLine="720"/>
        <w:jc w:val="both"/>
        <w:rPr>
          <w:rFonts w:ascii="Arial" w:hAnsi="Arial" w:cs="Arial"/>
        </w:rPr>
      </w:pPr>
      <w:r>
        <w:rPr>
          <w:rFonts w:cs="Arial" w:ascii="Arial" w:hAnsi="Arial"/>
        </w:rPr>
        <w:t xml:space="preserve">Ωστόσο, το μεσοπρόθεσμο ως σχέδιο στρατηγικής δεν έχει καμμία σχέση με δάνειο. Ξανάκουσα τα «περί της συμβάσεως, περί του δανείου». Το μεσοπρόθεσμο είναι κάτι τελείως διαφορετικό. Είναι ένα σχέδιο που καθορίζει τους επόμενους προϋπολογισμούς –πράγματι- αλλά στηρίζεται σε τέσσερα διαφορετικά ποδάρια. </w:t>
      </w:r>
    </w:p>
    <w:p>
      <w:pPr>
        <w:pStyle w:val="Normal"/>
        <w:spacing w:lineRule="auto" w:line="600"/>
        <w:ind w:firstLine="720"/>
        <w:jc w:val="both"/>
        <w:rPr>
          <w:rFonts w:ascii="Arial" w:hAnsi="Arial" w:cs="Arial"/>
        </w:rPr>
      </w:pPr>
      <w:r>
        <w:rPr>
          <w:rFonts w:cs="Arial" w:ascii="Arial" w:hAnsi="Arial"/>
        </w:rPr>
        <w:t xml:space="preserve">Ένα από αυτά τα ποδάρια είναι το δάνειο, το οποίο, πράγματι, θα έλθει. Ένα δεύτερο είναι τα έσοδα, τα οποία κάποια στιγμή πρέπει να κάνουμε σαν κράτος –εδώ θα αναφερθώ ιδιαίτερα στις παρατηρήσεις της Αντιπολίτευσης- και τα οποία πρέπει να αθροιστούν σε ένα συγκεκριμένο ποσό μαζί με τα έσοδα που θα έχουμε από πωλήσεις, από αποκρατικοποιήσεις –όπως θέλετε πείτε τις- από ιδιωτικοποιήσεις και θα δούμε τι είναι αυτό. </w:t>
      </w:r>
    </w:p>
    <w:p>
      <w:pPr>
        <w:pStyle w:val="Normal"/>
        <w:spacing w:lineRule="auto" w:line="600"/>
        <w:ind w:firstLine="720"/>
        <w:jc w:val="both"/>
        <w:rPr>
          <w:rFonts w:ascii="Arial" w:hAnsi="Arial" w:cs="Arial"/>
        </w:rPr>
      </w:pPr>
      <w:r>
        <w:rPr>
          <w:rFonts w:cs="Arial" w:ascii="Arial" w:hAnsi="Arial"/>
        </w:rPr>
        <w:t xml:space="preserve">Όμως, βεβαίως, δεν τελειώνει εκεί η ιστορία. Δεν είναι ακριβώς αυτό το μεσοπρόθεσμο πρόγραμμα. Έχουμε και άλλα πράγματα στη μέση. Έχουμε ακόμη και το μη οριστικοποιημένο σχέδιο επενδυτικής στήριξης της Ελλάδας. Υπάρχουν πόροι, οι οποίοι ήδη είτε από το ΕΣΠΑ είτε με άλλους τρόπους, θα έλθουν εδώ για να γίνει αυτό που εσείς λέτε ότι δεν γινόταν μέχρι τώρα που ήταν η ανάπτυξη, γιατί η ανάπτυξη δεν είναι απλώς μια διακήρυξη, την οποία προσυπογράφουμε όλοι. </w:t>
      </w:r>
    </w:p>
    <w:p>
      <w:pPr>
        <w:pStyle w:val="Normal"/>
        <w:spacing w:lineRule="auto" w:line="600"/>
        <w:ind w:firstLine="720"/>
        <w:jc w:val="both"/>
        <w:rPr>
          <w:rFonts w:ascii="Arial" w:hAnsi="Arial" w:cs="Arial"/>
        </w:rPr>
      </w:pPr>
      <w:r>
        <w:rPr>
          <w:rFonts w:cs="Arial" w:ascii="Arial" w:hAnsi="Arial"/>
        </w:rPr>
        <w:t xml:space="preserve">Η απάντηση που δεν δινόταν ποτέ ήταν πού θα βρεθούν τα λεφτά για να γίνει η ανάπτυξη. Η ανάπτυξη γίνεται αφού βάλεις λεφτά, αφού γίνουν επενδύσεις –δημόσιες κατ’ αρχήν και να επακολουθήσουν και οι ιδιωτικές, αφού ενθαρρυνθούν- και βρουν δουλειές οι άνθρωποι. Αφού δεν υπήρχαν λεφτά, πώς θα γινόταν αυτό; </w:t>
      </w:r>
    </w:p>
    <w:p>
      <w:pPr>
        <w:pStyle w:val="Normal"/>
        <w:spacing w:lineRule="auto" w:line="600"/>
        <w:ind w:firstLine="720"/>
        <w:jc w:val="both"/>
        <w:rPr>
          <w:rFonts w:ascii="Arial" w:hAnsi="Arial" w:cs="Arial"/>
        </w:rPr>
      </w:pPr>
      <w:r>
        <w:rPr>
          <w:rFonts w:cs="Arial" w:ascii="Arial" w:hAnsi="Arial"/>
        </w:rPr>
        <w:t xml:space="preserve">Σας λέμε ότι στο μεσοπρόθεσμο πρόγραμμα υπάρχει και η επενδυτική στήριξη, όπως επίσης και η υποχρέωση –και είναι το τέταρτο σκέλος, το οποίο πάλι το υποτιμάτε, το αποσιωπάτε και δεν ξέρω για ποιο λόγο- το οποίο αφορά στις υποχρεώσεις ξένων πιστωτικών ιδρυμάτων –θα ακολουθήσουν και ελληνικά- να αποδεχθούν μια διαφορετική μεταχείριση των ομολόγων του ελληνικού δημοσίου. Τι σχέση έχει αυτό με το μνημόνιο; Πώς το αποκαλείτε μνημόνιο 2; </w:t>
      </w:r>
    </w:p>
    <w:p>
      <w:pPr>
        <w:pStyle w:val="Normal"/>
        <w:spacing w:lineRule="auto" w:line="600"/>
        <w:ind w:firstLine="720"/>
        <w:jc w:val="both"/>
        <w:rPr>
          <w:rFonts w:ascii="Arial" w:hAnsi="Arial" w:cs="Arial"/>
        </w:rPr>
      </w:pPr>
      <w:r>
        <w:rPr>
          <w:rFonts w:cs="Arial" w:ascii="Arial" w:hAnsi="Arial"/>
        </w:rPr>
        <w:t xml:space="preserve">Και να σας πω και κάτι άλλο; Έχετε χάσει και το μέτρημα. Κάθε φορά που γινόταν αλλαγή στο πρώτο μνημόνιο το αριθμούσατε μετά μανίας. Αν θυμάμαι καλά, είχατε φτάσει να ονομάσετε μία από τις πολλές αναθεωρήσεις μνημόνιο 4. Τώρα, πώς το κάνατε 2 και το φέρατε πίσω; Και κατηγορείτε την Κυβέρνηση για επικοινωνιακούς λόγους και επικοινωνιακούς στόχους; Νομίζω όμως ότι τα θέματα είναι λίγο πιο σοβαρά απ’ αυτά. Για να τα δούμε όμως, λίγο από πιο κοντά από αυτά. </w:t>
      </w:r>
    </w:p>
    <w:p>
      <w:pPr>
        <w:pStyle w:val="Normal"/>
        <w:spacing w:lineRule="auto" w:line="600"/>
        <w:ind w:firstLine="720"/>
        <w:jc w:val="both"/>
        <w:rPr>
          <w:rFonts w:ascii="Arial" w:hAnsi="Arial" w:cs="Arial"/>
        </w:rPr>
      </w:pPr>
      <w:r>
        <w:rPr>
          <w:rFonts w:cs="Arial" w:ascii="Arial" w:hAnsi="Arial"/>
        </w:rPr>
        <w:t xml:space="preserve">Προβλέπεται ότι θα αποτύχουμε και θα χρειαστούν καινούργιες θυσίες, το ακούω αυτό κατά κόρον. Εγώ έχω να σας πω το εξής: Είναι στο χέρι μας, πριν απ’ όλα στο χέρι του ελληνικού λαού, αλλά και της Κυβέρνησης να μην έρθουν καινούργιες θυσίες. Αλλά για να είμαστε ξηγημένοι και σας πούμε και πώς το βλέπουμε. </w:t>
      </w:r>
    </w:p>
    <w:p>
      <w:pPr>
        <w:pStyle w:val="Normal"/>
        <w:spacing w:lineRule="auto" w:line="600"/>
        <w:ind w:firstLine="720"/>
        <w:jc w:val="both"/>
        <w:rPr/>
      </w:pPr>
      <w:r>
        <w:rPr>
          <w:rFonts w:cs="Arial" w:ascii="Arial" w:hAnsi="Arial"/>
        </w:rPr>
        <w:t>Το πρώτο, είναι ότι πρέπει κάποια στιγμή η άμεση φορολογία να αρχίσει να αποδίδει, διότι παρά τη θέση της Αξιωματικής Αντιπολίτευσης να μειωθούν οι φόροι συλλήβδην, εμείς δεν είμαστε υπέρ του να μειωθούν οι άμεσοι φόροι, έτσι για να είμαστε πολύ καθαροί μαζί σας. Η απόδοση της άμεσης φορολογίας στην Ελλάδα είναι η χαμηλότερη από όλες τις χώρες, στις οποίες καταγράφονται τέτοιοι δείκτες. Χωρίς τον υπολογισμό της φοροδιαφυγής είναι 9% επί του δηλούμενου εισοδήματος και αν υπολογιστεί και η φοροδιαφυγή είναι 2,3% του εισοδήματος, που πραγματοποιείται.</w:t>
      </w:r>
    </w:p>
    <w:p>
      <w:pPr>
        <w:pStyle w:val="Normal"/>
        <w:spacing w:lineRule="auto" w:line="600"/>
        <w:ind w:firstLine="720"/>
        <w:jc w:val="both"/>
        <w:rPr>
          <w:rFonts w:ascii="Arial" w:hAnsi="Arial" w:cs="Arial"/>
        </w:rPr>
      </w:pPr>
      <w:r>
        <w:rPr>
          <w:rFonts w:cs="Arial" w:ascii="Arial" w:hAnsi="Arial"/>
        </w:rPr>
        <w:t>Τι συντελεστές να κατεβάσουμε στην άμεση φορολογία, μπορείτε να μου εξηγήσετε; Ο λόγος που έχουμε τόσο υψηλή έμμεση φορολογία, την οποία, πράγματι, πρέπει να κατεβάσουμε και την οποία πράγματι ορισμένες διατάξεις εδώ δεν την κατεβάζουν, είναι ότι είναι τόσο χαμηλή η άμεση φορολογία. Μη λέτε λοιπόν, συλλήβδην, ότι όλη η φορολογία πρέπει να κατέβει, διότι δεν πρέπει να κατέβει όλη.</w:t>
      </w:r>
    </w:p>
    <w:p>
      <w:pPr>
        <w:pStyle w:val="Normal"/>
        <w:spacing w:lineRule="auto" w:line="600"/>
        <w:ind w:firstLine="720"/>
        <w:jc w:val="both"/>
        <w:rPr>
          <w:rFonts w:ascii="Arial" w:hAnsi="Arial" w:cs="Arial"/>
        </w:rPr>
      </w:pPr>
      <w:r>
        <w:rPr>
          <w:rFonts w:cs="Arial" w:ascii="Arial" w:hAnsi="Arial"/>
        </w:rPr>
        <w:t xml:space="preserve">Το δεύτερο, είναι ότι πρέπει κάποια στιγμή να αποδίδει η δημόσια περιουσία, η οποία είναι σε μεγάλο βαθμό εγκαταλελειμμένη και καταπατημένη. Γιατί όταν κάποιος πάει να το κινήσει αυτό, ανακαλύπτουμε όλες τις δυσλειτουργίες; Και γιατί σας κάνει εντύπωση, όταν ένας αντισυμβαλλόμενος σε μια μεγάλη σύμβαση που κάνει το ελληνικό δημόσιο, δεν έχει το δικαίωμα να είναι καχύποπτος, ότι όλες αυτές οι δυσκολίες οι νομικές που υπάρχουν, η έλλειψη διάθεσης που υπάρχει, είναι σκόπιμες; Και πρέπει να έχει κάποια εγγύηση ότι εδώ δεν θα χρησιμοποιηθούν οι πολεοδομικές διατάξεις -οι οποίες πρέπει να αλλάξουν- εκ του πονηρού για να μη γίνει τίποτα. Διότι, βεβαίως, εγώ συμφωνώ ότι το Ελληνικό δεν πρέπει να γίνει σπίτια και μπάζα. Αλλά με ενοχλεί αφόρητα ότι έχουν περάσει πάνω από δέκα χρόνια που είναι στα χάλια που είναι σήμερα. Αυτό γιατί δεν ενοχλεί κανέναν; Δεν πρέπει να αντιμετωπιστεί αυτό;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Πάμε και στο επόμενο. Υπάρχει παραγωγική βάση του δημοσίου; Ασφαλώς και υπάρχει. Το πρόβλημα είναι ότι δεν είναι ιδιωτική και δεν αποδίδει; Όχι, αυτό είναι λάθος. Αλλά πρέπει κάποια στιγμή η βάση αυτή, η παραγωγική να αρχίσει να αποδίδει, όχι ζημίες, αλλά πρέπει να αποδίδει προϊόντα και υπηρεσίες.</w:t>
      </w:r>
    </w:p>
    <w:p>
      <w:pPr>
        <w:pStyle w:val="Normal"/>
        <w:spacing w:lineRule="auto" w:line="600"/>
        <w:ind w:firstLine="720"/>
        <w:jc w:val="both"/>
        <w:rPr>
          <w:rFonts w:ascii="Arial" w:hAnsi="Arial" w:cs="Arial"/>
        </w:rPr>
      </w:pPr>
      <w:r>
        <w:rPr>
          <w:rFonts w:cs="Arial" w:ascii="Arial" w:hAnsi="Arial"/>
        </w:rPr>
        <w:t xml:space="preserve">Και τέλος, το κοινωνικό κράτος πρέπει να παρέχει περισσότερες και πιο ποιοτικές υπηρεσίες. Εάν αυτά τα τέσσερα τα πετύχουμε –όχι αύριο, μεθαύριο αλλά να αρχίσουμε και τα βάζουμε σε μία βάση- τότε βεβαίως δεν χρειάζονται νέες θυσίες. Είναι απολύτως βέβαιο. </w:t>
      </w:r>
    </w:p>
    <w:p>
      <w:pPr>
        <w:pStyle w:val="Normal"/>
        <w:spacing w:lineRule="auto" w:line="600"/>
        <w:ind w:firstLine="720"/>
        <w:jc w:val="both"/>
        <w:rPr>
          <w:rFonts w:ascii="Arial" w:hAnsi="Arial" w:cs="Arial"/>
        </w:rPr>
      </w:pPr>
      <w:r>
        <w:rPr>
          <w:rFonts w:cs="Arial" w:ascii="Arial" w:hAnsi="Arial"/>
        </w:rPr>
        <w:t xml:space="preserve">Για να τελειώνει, λοιπόν, αυτή η συζήτηση, ως συζήτηση-πλαίσιο, να πω ότι με το μνημόνιο λύσαμε το πρόβλημα δανεισμού. Με το μεσοπρόθεσμο σχέδιο προσπαθούμε να λύσουμε –και θα λύσουμε, μην έχετε καμμιά αμφιβολία, δεν θα επιβεβαιωθούν οι προσδοκίες σας- το πρόβλημα της εξυπηρέτησης του χρέους, που είναι άλλος στόχος. Και θα απομείνει σε εμάς -και κατά προτίμηση χωρίς τη βοήθεια τρίτων- να λύσουμε ένα σοβαρό πρόβλημα, που έχουμε εμείς και δεν το έχει κανένας άλλος, που είναι το ότι έχουμε πολύ μεγάλο χρέος. </w:t>
      </w:r>
    </w:p>
    <w:p>
      <w:pPr>
        <w:pStyle w:val="Normal"/>
        <w:spacing w:lineRule="auto" w:line="600"/>
        <w:ind w:firstLine="720"/>
        <w:jc w:val="both"/>
        <w:rPr>
          <w:rFonts w:ascii="Arial" w:hAnsi="Arial" w:cs="Arial"/>
        </w:rPr>
      </w:pPr>
      <w:r>
        <w:rPr>
          <w:rFonts w:cs="Arial" w:ascii="Arial" w:hAnsi="Arial"/>
        </w:rPr>
        <w:t>Αλλά για να μπορέσουμε να λύσουμε αυτό το ζήτημα, που σημαίνει ότι η χώρα θα έχει απογειωθεί, πρέπει προηγουμένως το σκάφος να μην έχει συντριβεί. Και σας παρακαλώ πολύ σε όλες τις παρατηρήσεις που κάνετε, να λαμβάνετε υπ’ όψιν ότι αυτή είναι η βάση της συζήτησης, διότι αλλιώς, πράγματι, δεν υπάρχει καμμιά συναίνεση εκ μέρους σας. Και αυτό θεωρώ ότι είναι ό,τι λιγότερο χρειαζόμαστε σήμερα. Τα υπόλοιπα επί των άρθ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Οικονομικών, κ. Παντελή Οικονόμου.</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Βουλευτής του Νομού Ηρακλείου του ΠΑΣΟΚ, για τέσσερα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αρακολούθησα τους εισηγητές και, βεβαίως, τον εισηγητή της Νέας Δημοκρατίας να λέει ότι καταρρέει το ΠΑΣΟΚ, και μίλησε περίπου δεκαπέντε λεπτά από τα οποία τα οκτώ τα αφιέρωσε σε κριτική, ενώ εκείνος υποτίθεται ότι καυτηρίασε τον εισηγητή του ΠΑΣΟΚ γιατί ασχολήθηκε με την κριτική στη Νέα Δημοκρατία.</w:t>
      </w:r>
    </w:p>
    <w:p>
      <w:pPr>
        <w:pStyle w:val="Normal"/>
        <w:spacing w:lineRule="auto" w:line="600"/>
        <w:ind w:firstLine="720"/>
        <w:jc w:val="both"/>
        <w:rPr>
          <w:rFonts w:ascii="Arial" w:hAnsi="Arial" w:cs="Arial"/>
        </w:rPr>
      </w:pPr>
      <w:r>
        <w:rPr>
          <w:rFonts w:cs="Arial" w:ascii="Arial" w:hAnsi="Arial"/>
        </w:rPr>
        <w:t xml:space="preserve">Κάνω αυτήν την αναφορά, γιατί πολλοί πιστεύουν ότι ενδεχομένως με τους αφορισμούς μπορούν να δουν προοπτική, ενώ γνωρίζουν ότι και δημιουργοί των προβλημάτων είναι και εν πάση περιπτώσει, αυτά που προτείνουν δεν μπορούν να λύσουν τα προβλήματα. </w:t>
      </w:r>
    </w:p>
    <w:p>
      <w:pPr>
        <w:pStyle w:val="Normal"/>
        <w:spacing w:lineRule="auto" w:line="600"/>
        <w:ind w:firstLine="720"/>
        <w:jc w:val="both"/>
        <w:rPr>
          <w:rFonts w:ascii="Arial" w:hAnsi="Arial" w:cs="Arial"/>
        </w:rPr>
      </w:pPr>
      <w:r>
        <w:rPr>
          <w:rFonts w:cs="Arial" w:ascii="Arial" w:hAnsi="Arial"/>
        </w:rPr>
        <w:t xml:space="preserve">Επειδή αυτήν τη στιγμή υπάρχει μια κοινωνική αναστάτωση, επειδή υπάρχουν προβλήματα που και εμείς αναγνωρίζουμε, νομίζουν ότι με αυτόν τον τρόπο μπορούν να πουν και να γίνει πιστευτό από το λαό ότι υπάρχει μια κυβέρνηση που δεν αντιμετωπίζει σωστά τα πράγματα, ότι καταρρέει το ΠΑΣΟΚ κ.λπ.. </w:t>
      </w:r>
    </w:p>
    <w:p>
      <w:pPr>
        <w:pStyle w:val="Normal"/>
        <w:spacing w:lineRule="auto" w:line="600"/>
        <w:ind w:firstLine="720"/>
        <w:jc w:val="both"/>
        <w:rPr>
          <w:rFonts w:ascii="Arial" w:hAnsi="Arial" w:cs="Arial"/>
        </w:rPr>
      </w:pPr>
      <w:r>
        <w:rPr>
          <w:rFonts w:cs="Arial" w:ascii="Arial" w:hAnsi="Arial"/>
        </w:rPr>
        <w:t xml:space="preserve">Θέλω, λοιπόν, να τους διαβεβαιώσω ότι η ελληνική ιστορία και γενικότερα η ιστορία της ανθρωπότητας έχει πάρα πολλά παραδείγματα σε σχέση με τις διάφορες φάσεις, είναι γνωστό το «σταύρωσον» και το «ωσανά», είναι γνωστό η καταδίκη και το Παλαμήδι για τον Κολοκοτρώνη, αλλά και οι γεμάτες πλατείες με τα αγάλματά του και όλα αυτά που καταδεικνύουν, πράγματι, ότι όταν η κοινωνία αντιληφθεί ότι υπάρχει μια κυβέρνηση που, πραγματικά, ενδιαφέρεται για το καλό της, τότε πολύ γρήγορα αλλάζει άποψη. Εμείς αυτό περιμένουμε να γίνει από την ελληνική κοινωνία, όταν γίνει κατανοητό ότι οι επιλογές μας είναι καίριες, είναι σωστές, είναι αυτά που, πραγματικά, δίνουν λύση στο πρόβλημα. </w:t>
      </w:r>
    </w:p>
    <w:p>
      <w:pPr>
        <w:pStyle w:val="Normal"/>
        <w:spacing w:lineRule="auto" w:line="600"/>
        <w:ind w:firstLine="720"/>
        <w:jc w:val="both"/>
        <w:rPr>
          <w:rFonts w:ascii="Arial" w:hAnsi="Arial" w:cs="Arial"/>
        </w:rPr>
      </w:pPr>
      <w:r>
        <w:rPr>
          <w:rFonts w:cs="Arial" w:ascii="Arial" w:hAnsi="Arial"/>
        </w:rPr>
        <w:t xml:space="preserve">Είναι γνωστό ότι παραλάβαμε μια κατάσταση, που ήταν γνωστή ως κρίση δημοσιονομικού ελλείμματος. Κάναμε το μεγάλο κατόρθωμα να πετύχουμε το μνημόνιο 1, τη δανειακή σύμβαση των 110 δισεκατομμυρίων ευρώ. Βεβαίως, δανειστήκαμε από κράτη, από φίλους-λαούς και όχι από κερδοσκόπους. Αυτά τα 110 δισεκατομμύρια ευρώ μας έλυσαν και μας λύνουν συνεχώς το πρόβλημα του δημοσιονομικού ελλείμματος, μέχρι να δούμε πότε και πώς θα κάνουμε εκείνες τις αναγκαίες αλλαγές, ώστε να περιοριστεί ή να μηδενιστεί αυτό το δημοσιονομικό έλλειμμα. </w:t>
      </w:r>
    </w:p>
    <w:p>
      <w:pPr>
        <w:pStyle w:val="Normal"/>
        <w:spacing w:lineRule="auto" w:line="600"/>
        <w:ind w:firstLine="720"/>
        <w:jc w:val="both"/>
        <w:rPr>
          <w:rFonts w:ascii="Arial" w:hAnsi="Arial" w:cs="Arial"/>
        </w:rPr>
      </w:pPr>
      <w:r>
        <w:rPr>
          <w:rFonts w:cs="Arial" w:ascii="Arial" w:hAnsi="Arial"/>
        </w:rPr>
        <w:t>Βεβαίως, με το μεσοπρόθεσμο πλαίσιο ερχόμαστε να δούμε και πώς αντιμετωπίζουμε και την κρίση χρέους. Εδώ νομίζω ότι είναι η μεγάλη τομή που γίνεται σήμερα με το να μπει το πλαίσιο μέσα από το οποίο μπορούμε να πετύχουμε με τον καλύτερο τρόπο αυτόν τον στόχο.</w:t>
      </w:r>
    </w:p>
    <w:p>
      <w:pPr>
        <w:pStyle w:val="Normal"/>
        <w:spacing w:lineRule="auto" w:line="600"/>
        <w:ind w:firstLine="720"/>
        <w:jc w:val="both"/>
        <w:rPr>
          <w:rFonts w:ascii="Arial" w:hAnsi="Arial" w:cs="Arial"/>
        </w:rPr>
      </w:pPr>
      <w:r>
        <w:rPr>
          <w:rFonts w:cs="Arial" w:ascii="Arial" w:hAnsi="Arial"/>
        </w:rPr>
        <w:t xml:space="preserve">Έχει μεγάλη σημασία αυτή η διαδικασία που ακολουθείται, έστω και αν πηγαίνουμε με τη διαδικασία του κατεπείγοντος λόγω των γνωστών καταστάσεων που διαμορφώνονται και στην Ευρώπη αλλά και σε παγκόσμιο επίπεδο. Από πολλούς ακούγεται, κυρίως από την πλευρά του ΣΥΡΙΖΑ, ότι η ταχύτητα και η εμμονή μας σε κάποιες διαδικασίες έχει να κάνει με μαζικό πωλητήριο, με ξεπούλημα. Νομίζουν έτσι ότι με αυτόν τον τρόπο μπορούν να συσπειρώσουν δυνάμεις. Βεβαίως μπορεί να συσπειρώνουν ευκαιριακά κάποιες δυνάμεις. Αλλά όταν αντιληφθούν τι γίνεται, ίσως τότε να αλλάξουν τροπάριο. </w:t>
      </w:r>
    </w:p>
    <w:p>
      <w:pPr>
        <w:pStyle w:val="Normal"/>
        <w:spacing w:lineRule="auto" w:line="600"/>
        <w:ind w:firstLine="720"/>
        <w:jc w:val="both"/>
        <w:rPr>
          <w:rFonts w:ascii="Arial" w:hAnsi="Arial" w:cs="Arial"/>
        </w:rPr>
      </w:pPr>
      <w:r>
        <w:rPr>
          <w:rFonts w:cs="Arial" w:ascii="Arial" w:hAnsi="Arial"/>
        </w:rPr>
        <w:t>Είναι σαφές ότι στο Κεφάλαιο Α΄ το Ταμείο Αξιοποίησης Ιδιωτικής Περιουσίας του Δημοσίου βάζει ουσιαστικά έναν πολύ σημαντικό όρο που έχει να κάνει με κάθε δάνειο. Είναι η συμμετοχή του δανειζόμενου. Θεωρώ ότι η συμμετοχή του δανειζόμενου, που αναλύεται σε όλες τις τράπεζες, σε όλες τις δανειακές συμβάσεις, έχει να κάνει με το πώς θα αξιοποιήσει με τον καλύτερο δυνατό τρόπο το δάνειο που παίρνει.</w:t>
      </w:r>
    </w:p>
    <w:p>
      <w:pPr>
        <w:pStyle w:val="Normal"/>
        <w:spacing w:lineRule="auto" w:line="600"/>
        <w:ind w:firstLine="720"/>
        <w:jc w:val="both"/>
        <w:rPr>
          <w:rFonts w:ascii="Arial" w:hAnsi="Arial" w:cs="Arial"/>
        </w:rPr>
      </w:pPr>
      <w:r>
        <w:rPr>
          <w:rFonts w:cs="Arial" w:ascii="Arial" w:hAnsi="Arial"/>
        </w:rPr>
        <w:t xml:space="preserve">Βεβαίως, μπαίνουν φραγμοί και μπαίνουν και δικλίδες. Δεν μπαίνουν μόνο από το νόμο, αλλά μπαίνουν σύμφωνα και με τις εγγυήσεις που ο ίδιος ο Πρωθυπουργός της χώρας έδωσε το μεσημέρι σε αυτήν την Αίθουσα. Δήλωσε ο Πρωθυπουργός της χώρας ότι θέλουμε την Ελλάδα που αξιοποιεί τον πλούτο της με πλήρη διαφάνεια, με πλήρη δημοκρατικό έλεγχο, με εξειδίκευση και παρακολούθηση από το Κοινοβούλιο. Βεβαίως, αυτό το εγγυήθηκε προσωπικά. Αναφέρθηκε σε ό,τι αφορά τα νερά και την ενέργεια, τομείς που θα αξιοποιηθούν με πλήρη διαφάνεια και σεβασμό ως τομείς που έχουν στρατηγική σημασία. Θα έχει η Κυβέρνηση στην αξιοποίηση αυτών των τομέων πάντα ως γνώμονα, πέραν από την εμμονή της στις δημοκρατικές διαδικασίες και στον έλεγχο του Κοινοβουλίου, το δημόσιο συμφέρον, όπως ακριβώς δηλαδή προβλέπεται στα άρθρα του Κεφαλαίου Α΄ αυτού του σχεδίου νόμου που συζητούμε σήμερα. </w:t>
      </w:r>
    </w:p>
    <w:p>
      <w:pPr>
        <w:pStyle w:val="Normal"/>
        <w:spacing w:lineRule="auto" w:line="600"/>
        <w:ind w:firstLine="720"/>
        <w:jc w:val="both"/>
        <w:rPr>
          <w:rFonts w:ascii="Arial" w:hAnsi="Arial" w:cs="Arial"/>
        </w:rPr>
      </w:pPr>
      <w:r>
        <w:rPr>
          <w:rFonts w:cs="Arial" w:ascii="Arial" w:hAnsi="Arial"/>
        </w:rPr>
        <w:t xml:space="preserve">Είναι πολύ σημαντικό να δούμε ότι ρυθμίζονται και άλλα θέματα μέσα από αυτόν τον εφαρμοστικό νόμο, που έχουν να κάνουν με το πώς θα ωριμάζουν πολεοδομικά –που είναι το Κεφάλαιο Β΄- κάποιες περιοχές για να γίνονται επενδύσεις. </w:t>
      </w:r>
    </w:p>
    <w:p>
      <w:pPr>
        <w:pStyle w:val="Normal"/>
        <w:spacing w:lineRule="auto" w:line="600"/>
        <w:ind w:firstLine="720"/>
        <w:jc w:val="both"/>
        <w:rPr>
          <w:rFonts w:ascii="Arial" w:hAnsi="Arial" w:cs="Arial"/>
        </w:rPr>
      </w:pPr>
      <w:r>
        <w:rPr>
          <w:rFonts w:cs="Arial" w:ascii="Arial" w:hAnsi="Arial"/>
        </w:rPr>
        <w:t>Θεωρώ ότι η όποια κριτική γύρω απ’ αυτό το σημείο δεν ανταποκρίνεται στην πραγματικότητα. Δεν είναι δυνατόν σε αυτήν εδώ την Αίθουσα να λέμε τη μια μέρα έτσι, ότι δεν προχωράνε οι επενδύσεις και την άλλη να λέμε αλλιώς, όταν μπαίνουν προϋποθέσεις για να ξεπεράσουμε προβλήματα γραφειοκρατίας, να διαμορφώσουμε τις καλύτερες δυνατές συνθήκες προκειμένου να προχωρήσουμε με γρηγορότερους ρυθμούς.</w:t>
      </w:r>
    </w:p>
    <w:p>
      <w:pPr>
        <w:pStyle w:val="Normal"/>
        <w:spacing w:lineRule="auto" w:line="600"/>
        <w:ind w:firstLine="720"/>
        <w:jc w:val="both"/>
        <w:rPr>
          <w:rFonts w:ascii="Arial" w:hAnsi="Arial" w:cs="Arial"/>
        </w:rPr>
      </w:pPr>
      <w:r>
        <w:rPr>
          <w:rFonts w:cs="Arial" w:ascii="Arial" w:hAnsi="Arial"/>
        </w:rPr>
        <w:t xml:space="preserve">Θεωρώ σημαντικότερο το Κεφάλαιο Γ΄, μιας και μιλάμε επί της αρχής, που αφορά την επαναεισαγωγή του θεσμού της επιφάνειας των δημοσίων κτημάτων. </w:t>
      </w:r>
    </w:p>
    <w:p>
      <w:pPr>
        <w:pStyle w:val="Normal"/>
        <w:spacing w:lineRule="auto" w:line="600"/>
        <w:ind w:firstLine="720"/>
        <w:jc w:val="both"/>
        <w:rPr>
          <w:rFonts w:ascii="Arial" w:hAnsi="Arial" w:cs="Arial"/>
        </w:rPr>
      </w:pPr>
      <w:r>
        <w:rPr>
          <w:rFonts w:cs="Arial" w:ascii="Arial" w:hAnsi="Arial"/>
        </w:rPr>
        <w:t>Θεωρώ ότι είναι, πραγματικά, ένα πολύ χρήσιμο εργαλείο, γιατί υπάρχει το δικαιακό πλαίσιο πάνω στο οποίο στηρίζεται, ένα πολύ χρήσιμο εργαλείο στο να μπορέσουν να προχωρήσουν επενδύσεις χωρίς να χρειαστεί ενδεχομένως να πουλήσουμε δημόσια γη. Αναφέρομαι και στο ξεπούλημα που αναφέρεται από το Συνασπισμό. Διότι με αυτόν τον τρόπο μπορεί να γίνουν επενδύσεις που το κράτος να έχει συμμετοχή στα οφέλη αυτών των επενδύσεων, χωρίς να χρειαστεί να δώσει γη ή εν πάση περιπτώσει, να πουλήσει δημόσια περιουσία.</w:t>
      </w:r>
    </w:p>
    <w:p>
      <w:pPr>
        <w:pStyle w:val="Normal"/>
        <w:spacing w:lineRule="auto" w:line="600"/>
        <w:ind w:firstLine="720"/>
        <w:jc w:val="both"/>
        <w:rPr>
          <w:rFonts w:ascii="Arial" w:hAnsi="Arial" w:cs="Arial"/>
        </w:rPr>
      </w:pPr>
      <w:r>
        <w:rPr>
          <w:rFonts w:cs="Arial" w:ascii="Arial" w:hAnsi="Arial"/>
        </w:rPr>
        <w:t>Με αυτήν την έννο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κύριε Στρατάκη, αν έχετε την καλοσύν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Θέλω την ανοχή σας, κύριε Πρόεδρε, κατά την έννοια που δώσατε και στους υπόλοιπους εισηγητ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χι, δεν είναι το ίδιο. Ήταν ειδικοί εισηγητές. Ολοκληρώστε όσο γίνεται πιο γρήγορα, σας παρακαλώ.</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Θέλω να τονίσω και επιμένω ότι εξάλλου, για αυτήν τη διαδικασία μπαίνει ένας φραγμός που είναι μέχρι τα πενήντα έτη, για να υπάρχει αυτό το δικαίωμα στην επιφάνεια. Και εν πάση περιπτώσει, θεωρώ ότι είναι σημαντικό, όπως επίσης και τα άλλα μέτρα που λαμβάνονται στο δημοσιονομικό κυρίως τομέα.</w:t>
      </w:r>
    </w:p>
    <w:p>
      <w:pPr>
        <w:pStyle w:val="Normal"/>
        <w:spacing w:lineRule="auto" w:line="600"/>
        <w:ind w:firstLine="720"/>
        <w:jc w:val="both"/>
        <w:rPr>
          <w:rFonts w:ascii="Arial" w:hAnsi="Arial" w:cs="Arial"/>
        </w:rPr>
      </w:pPr>
      <w:r>
        <w:rPr>
          <w:rFonts w:cs="Arial" w:ascii="Arial" w:hAnsi="Arial"/>
        </w:rPr>
        <w:t>Βεβαίως, ως προς το ζήτημα που μπαίνει με τους πλειστηριασμούς και την αναστολή τους, θέλω να καταθέσω ένα σχετικό σημερινό δημοσίευμα τοπικής εφημερίδας του Ηρακλείου που λέει ότι περίπου οκτακόσιοι πλειστηριασμοί ήταν να γίνουν τον Ιούλιο, από τους οποίους τετρακόσιοι στο Νομό Ηρακλείου και βέβαια, με την αναστολή που πετυχαίνουμε, αφήνεται το περιθώριο για να δούμε πώς, ξεπερνώντας την κρίση, μπορούμε να ξεπεράσουμε προβλήματα.</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ιν κλείσω, κύριε Πρόεδρε, θέλω να κάνω μια αναφορά στα φορολογικά μέτρα που ασφαλώς δεν είναι αυτό που θα θέλαμε όλοι μας. Εκεί, πράγματι, υπάρχουν προβληματισμοί που έχουν εκφραστεί από τον ίδιο τον Υπουργό, έχουν εκφραστεί από τον ίδιο τον Πρωθυπουργό και είναι κάτι το οποίο γίνεται χωρίς ενδεχομένως να θέλουμε και εμείς να το κάνουμε. Τι θέλω να πω με αυτό; Θέλω να πω ότι, εάν καταφέρουμε μέσα από σωστές διαδικασίες και κυρίως με την αλλαγή του φορολογικού νομοσχεδίου να αλλάξουμε τη σχέση αυτού για το οποίο μίλησε πριν από λίγο ο κατελθών από το Βήμα Υπουργός, να αλλάξουμε τη σχέση των έμμεσων με τους άμεσους φόρους, εάν καταφέρουμε να διαμορφώσουμε καινούργια δεδομένα, τότε είναι σίγουρο ότι θα μπορέσουμε να ξεπεράσουμε προβλήματα που σήμερα δημιουργούνται σε ευρύτατες κοινωνικές ομάδες.</w:t>
      </w:r>
    </w:p>
    <w:p>
      <w:pPr>
        <w:pStyle w:val="Normal"/>
        <w:spacing w:lineRule="auto" w:line="600"/>
        <w:ind w:firstLine="720"/>
        <w:jc w:val="both"/>
        <w:rPr>
          <w:rFonts w:ascii="Arial" w:hAnsi="Arial" w:cs="Arial"/>
        </w:rPr>
      </w:pPr>
      <w:r>
        <w:rPr>
          <w:rFonts w:cs="Arial" w:ascii="Arial" w:hAnsi="Arial"/>
        </w:rPr>
        <w:t>Βεβαίως, θα πρέπει να δούμε και κάτι άλλο για το οποίο έχουμε δεσμευτεί στον προϋπολογισμό, όταν τον ψηφίσαμε. Μέσα από την πίεση που διαμορφώνεται από κοινωνικές ομάδες -γιατί ίσως ακόμη δεν είμαστε έτοιμοι να προβάλουμε την καταβολή του επιδόματος θέρμανσης- να δούμε και πώς εξισώνουμε αυτόν το φόρο, από τη μια πλευρά, γιατί διαφορετικά είναι και δίκαιο πέρα από το πετρέλαιο θέρμανσης να διαμορφωθούν και οι προϋποθέσεις να δοθεί αγροτικό πετρέλαιο, όπως δίνεται το ναυτιλιακό πετρέλα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ελείωσε ο χρόνος σας,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ίναι ο αγροτικός τομέας που πρέπει να αναπτυχθεί και είναι αυτό μια αναγκαιότητα. Μπορούμε, όμως, να βάλουμε διαδικασίες, ώστε να ξεφύγουμε από τη λαθρεμπορία και από τη μεγάλη φοροαποφυγή που γίνεται, περίπου της τάξης των 4-5 δισεκατομμυρίων ευρώ και ταυτόχρονα, να βρούμε τρόπους ενίσχυσης και της ανάπτυξης και της παραγωγικής διαδικασίας, αλλά και της ενίσχυσης των φτωχών και των αδύναμων νοικοκυριών και ιδιαίτερα σε βόρειες περιοχές που έχουν ανάγκη περισσότερο αυτήν τη θέρμανσ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Ηρακλείου του ΠΑΣΟΚ, κ. Εμμανουήλ Στρατάκη.</w:t>
      </w:r>
    </w:p>
    <w:p>
      <w:pPr>
        <w:pStyle w:val="Normal"/>
        <w:spacing w:lineRule="auto" w:line="600"/>
        <w:ind w:firstLine="720"/>
        <w:jc w:val="both"/>
        <w:rPr/>
      </w:pP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μακροοικονομική ισορροπία δεν πρόκειται να πετύχετε, όσο δεν εξασφαλίζετε κοινωνική ισορροπία. Και αυτό είναι αδύνατο να συμβεί με αυτά τα ανελέητα μέτρα, με αυτό το στύψιμο που κάνετε στον Έλληνα φορολογούμενο και στην ελληνική επιχείρηση.</w:t>
      </w:r>
    </w:p>
    <w:p>
      <w:pPr>
        <w:pStyle w:val="Normal"/>
        <w:spacing w:lineRule="auto" w:line="600"/>
        <w:ind w:firstLine="720"/>
        <w:jc w:val="both"/>
        <w:rPr>
          <w:rFonts w:ascii="Arial" w:hAnsi="Arial" w:cs="Arial"/>
        </w:rPr>
      </w:pPr>
      <w:r>
        <w:rPr>
          <w:rFonts w:cs="Arial" w:ascii="Arial" w:hAnsi="Arial"/>
        </w:rPr>
        <w:t>Είχα την ευκαιρία πριν δυο μέρες που ήμουν στις Βρυξέλλες, εκπροσωπώντας τη Νέα Δημοκρατία στη δεκάτη τετάρτη Σύνοδο των Κοινοβουλευτικών Ομάδων του Ευρωπαϊκού Λαϊκού Κόμματος, να επισημάνω αυτά τα επιχειρήματα και στον Πρόεδρο Μπαρόζο και μάλιστα, να αναφερθώ και στην έκθεση του ΟΗΕ, που αναδεικνύει ακριβώς την κοινωνική πλευρά της κρίσης. Είναι κρίσιμο να τη δούμε και εμείς, αλλά να τη δουν και οι εταίροι και δανειστές μας.</w:t>
      </w:r>
    </w:p>
    <w:p>
      <w:pPr>
        <w:pStyle w:val="Normal"/>
        <w:spacing w:lineRule="auto" w:line="600"/>
        <w:ind w:firstLine="720"/>
        <w:jc w:val="both"/>
        <w:rPr>
          <w:rFonts w:ascii="Arial" w:hAnsi="Arial" w:cs="Arial"/>
        </w:rPr>
      </w:pPr>
      <w:r>
        <w:rPr>
          <w:rFonts w:cs="Arial" w:ascii="Arial" w:hAnsi="Arial"/>
        </w:rPr>
        <w:t>Επί του θέματος τώρα, θέλω να πω δυο πράγματα. Ακόμα και τα πιο βάρβαρα μέτρα, είναι βέβαιο ότι μετά από πολλά χρόνια με κόπο, με μόχθο, με πόνο θα διορθωθούν, ακόμα και τα πιο ανόητα, όπως αυτό που κάνατε με το ΝΑΤ, να περικόπτετε δηλαδή αναδρομικά τις συντάξεις των απομάχων της θάλασσας και μάλιστα, για εισόδημα που έχει παραχθεί εκτός χώρας.</w:t>
      </w:r>
    </w:p>
    <w:p>
      <w:pPr>
        <w:pStyle w:val="Normal"/>
        <w:spacing w:lineRule="auto" w:line="600"/>
        <w:ind w:firstLine="720"/>
        <w:jc w:val="both"/>
        <w:rPr>
          <w:rFonts w:ascii="Arial" w:hAnsi="Arial" w:cs="Arial"/>
        </w:rPr>
      </w:pPr>
      <w:r>
        <w:rPr>
          <w:rFonts w:cs="Arial" w:ascii="Arial" w:hAnsi="Arial"/>
        </w:rPr>
        <w:t>Όμως, κύριε Υπουργέ, η απαλλοτρίωση -γιατί περί αυτού πρόκειται- της κυριότητας της πατρίδας, δεν πρόκειται ποτέ να ανακληθεί. Κανείς δεν λέει όχι στο να αξιοποιήσουμε την περιουσία και μάλιστα, αργήσατε. Έπρεπε να το είχατε ήδη κάνει. Όμως, αυτό δεν είναι αποκρατικοποίηση. Είναι δυσφήμηση της αποκρατικοποίησης και μάλιστα, με ακροβασίες οικονομικές, νομικές και χωροταξικές -αναφέρθηκαν πολλοί συνάδελφοι- χρησιμοποιώντας ως μοχλό ένα ταμείο που τολμώ να το αποκαλέσω «παράγκα» της τρόικας. Όλοι αναφέρθηκαν στα δυο μέλη της τρόικας που θα παρακολουθούν και στα τρία από τα επτά μέλη της που θα αποτελούν τη γνωμοδοτική επιτροπή. Θα προσθέσω ακόμα, ότι επιτρέπετε, επιδιώκετε και αποσπάσεις υπαλλήλων από τους διεθνείς οργανισμούς, από την Ευρωπαϊκή Ένωση και το ΔΝΤ.</w:t>
      </w:r>
    </w:p>
    <w:p>
      <w:pPr>
        <w:pStyle w:val="Normal"/>
        <w:spacing w:lineRule="auto" w:line="600"/>
        <w:ind w:firstLine="720"/>
        <w:jc w:val="both"/>
        <w:rPr>
          <w:rFonts w:ascii="Arial" w:hAnsi="Arial" w:cs="Arial"/>
        </w:rPr>
      </w:pPr>
      <w:r>
        <w:rPr>
          <w:rFonts w:cs="Arial" w:ascii="Arial" w:hAnsi="Arial"/>
        </w:rPr>
        <w:t>Δείτε λίγο το σχετικό άρθρο. Δημιουργείτε δηλαδή, ένα ταμείο που θα επιτηρεί τη διαδικασία, από τη βάση της πυραμίδας μέχρι την κορυφή της. Και όλα αυτά με πρόχειρες διατάξεις.</w:t>
      </w:r>
    </w:p>
    <w:p>
      <w:pPr>
        <w:pStyle w:val="Normal"/>
        <w:spacing w:lineRule="auto" w:line="600"/>
        <w:ind w:firstLine="720"/>
        <w:jc w:val="both"/>
        <w:rPr>
          <w:rFonts w:ascii="Arial" w:hAnsi="Arial" w:cs="Arial"/>
        </w:rPr>
      </w:pPr>
      <w:r>
        <w:rPr>
          <w:rFonts w:cs="Arial" w:ascii="Arial" w:hAnsi="Arial"/>
        </w:rPr>
        <w:t xml:space="preserve">Όπως είπε ο κ. Παπαδημούλης, εκχωρούμε εισπράξεις και περιουσία όπως-όπως και όσο-όσο. Εγώ θα προσθέσω και άρον-άρον. Γιατί αυτό γίνεται τώρα με τις πρόχειρες αυτές διατάξεις. </w:t>
      </w:r>
    </w:p>
    <w:p>
      <w:pPr>
        <w:pStyle w:val="Normal"/>
        <w:spacing w:lineRule="auto" w:line="600"/>
        <w:ind w:firstLine="720"/>
        <w:jc w:val="both"/>
        <w:rPr>
          <w:rFonts w:ascii="Arial" w:hAnsi="Arial" w:cs="Arial"/>
        </w:rPr>
      </w:pPr>
      <w:r>
        <w:rPr>
          <w:rFonts w:cs="Arial" w:ascii="Arial" w:hAnsi="Arial"/>
        </w:rPr>
        <w:t>Και ενώ, όλα αυτά τα εισπρακτικά συμβαίνουν μονομερώς, στην ανάπτυξη δεν συμβαίνει τίποτα απολύτως. Ακούστε με παρακαλώ! Είκοσι μήνες τώρα σας λέμε να εκμεταλλευθείτε πολύτιμους δωρεάν Κοινοτικούς πόρους από το ΕΣΠΑ. Σας είπαμε να ζητήσετε μειωμένη εθνική συμμετοχή, να ζητήσετε την αύξηση του ποσοστού της κοινοτικής συμμετοχής. Δεν κάνατε τίποτα, παρά μόνο λοιδορείτε ό,τι έχει γίνει μέχρι σήμερα.</w:t>
      </w:r>
    </w:p>
    <w:p>
      <w:pPr>
        <w:pStyle w:val="Normal"/>
        <w:spacing w:lineRule="auto" w:line="600"/>
        <w:ind w:firstLine="720"/>
        <w:jc w:val="both"/>
        <w:rPr>
          <w:rFonts w:ascii="Arial" w:hAnsi="Arial" w:cs="Arial"/>
        </w:rPr>
      </w:pPr>
      <w:r>
        <w:rPr>
          <w:rFonts w:cs="Arial" w:ascii="Arial" w:hAnsi="Arial"/>
        </w:rPr>
        <w:t>Επικαλούμαι, μάλιστα εκθέσεις της Ευρωπαϊκής Επιτροπής, και απόψεις της που έχουν εκφραστεί επίσημα πως ό,τι «τρέχει» εδώ και είκοσι μήνες στην ανάπτυξη είναι τα έργα-«γέφυρες», ο αναπτυξιακός νόμος και το «παρκάρισμα» πόρων σε ταμεία χαρτοφυλακίου.</w:t>
      </w:r>
    </w:p>
    <w:p>
      <w:pPr>
        <w:pStyle w:val="Normal"/>
        <w:spacing w:lineRule="auto" w:line="600"/>
        <w:ind w:firstLine="720"/>
        <w:jc w:val="both"/>
        <w:rPr/>
      </w:pPr>
      <w:r>
        <w:rPr>
          <w:rFonts w:cs="Arial" w:ascii="Arial" w:hAnsi="Arial"/>
        </w:rPr>
        <w:t>Θα σας κάνω συγκεκριμένες προτάσεις, κύριε Υπουργέ. Ο μηδενισμός της εθνικής συμμετοχής, που πρότεινε ο κ. Γιούνγκερ, αποτελεί αντικείμενο διαπραγμάτευσης. Ποιος, όμως, θα το διαπραγματευτεί; Ο κ. Χρυσοχοΐδης, που μόλις προχθές, είπε ότι πρόκειται για «φρούδες ελπίδες» και αναγκάστηκε μετά, να ανακαλέσει όταν είδε ότι ο κ. Μπαρόζο είναι δεκτικός σε τέτοιου είδους ευελιξίες;</w:t>
      </w:r>
    </w:p>
    <w:p>
      <w:pPr>
        <w:pStyle w:val="Normal"/>
        <w:spacing w:lineRule="auto" w:line="600"/>
        <w:ind w:firstLine="720"/>
        <w:jc w:val="both"/>
        <w:rPr>
          <w:rFonts w:ascii="Arial" w:hAnsi="Arial" w:cs="Arial"/>
        </w:rPr>
      </w:pPr>
      <w:r>
        <w:rPr>
          <w:rFonts w:cs="Arial" w:ascii="Arial" w:hAnsi="Arial"/>
        </w:rPr>
        <w:t>Θα σας αναφέρω όμως πρώτα ένα μεγάλο λάθος σας και θα ήθελα από εσάς μια εξήγηση: Γιατί στα συμπεράσματα του Ευρωπαϊκού Συμβουλίου στο σημείο Ι.18 δεχθήκατε να συνδεθούν οι όποιες ευελιξίες προσφέρονται από την Ευρωπαϊκή Επιτροπή με τους όρους του μνημονίου; Άλλο πράγμα είναι η ανάπτυξη με τα κοινοτικά κονδύλια και άλλο πράγμα ο δανεισμός. Είναι τελείως διαφορετικά. Πρόκειται για ένα κατάπτυστο σημείο που δεχθήκατε να περιληφθεί σε μιάμιση σελίδα στην οποία λοιδορείται η χώρα, χωρίς να πείτε μία λέξη, χωρίς να προσπαθήσετε να το αφαιρέσετε.</w:t>
      </w:r>
    </w:p>
    <w:p>
      <w:pPr>
        <w:pStyle w:val="Normal"/>
        <w:spacing w:lineRule="auto" w:line="600"/>
        <w:ind w:firstLine="720"/>
        <w:jc w:val="both"/>
        <w:rPr>
          <w:rFonts w:ascii="Arial" w:hAnsi="Arial" w:cs="Arial"/>
        </w:rPr>
      </w:pPr>
      <w:r>
        <w:rPr>
          <w:rFonts w:cs="Arial" w:ascii="Arial" w:hAnsi="Arial"/>
        </w:rPr>
        <w:t>Ξυπνήσατε ξαφνικά και βάλατε τον Πρωθυπουργό να στείλει επιστολή στον κ. Μπαρόζο για να του πει: «Βοήθα και δώσε ευελιξίες». Θα καταθέσω για τα Πρακτικά επιστολή, που ο κ. Μπαρόζο είχε στείλει στον πρώην Πρωθυπουργό, τον κ. Καραμανλή, αφού εμείς είχαμε διαπραγματευθεί εγκαίρως ζητώντας την αύξηση του ποσοστού της κοινοτικής συμμετοχής, όπως δικαιούμασταν από τους κανονισμούς. Και αυτό μας απέφερε 2,7 δισεκατομμύρια ευρώ το 2006.</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ας προσδιορίσω τώρα το πακέτο που πρέπει να διεκδικήσετε και το οποίο αποτελεί τον διαπραγματευτικό πήχυ που βάζουμε στο ΠΑΣΟΚ: Πρώτον, να προωθήσετε την αναθεώρηση εδώ και τώρα του ΕΣΠΑ και μάλιστα αναδρομική ισχύ.</w:t>
      </w:r>
    </w:p>
    <w:p>
      <w:pPr>
        <w:pStyle w:val="Normal"/>
        <w:spacing w:lineRule="auto" w:line="600"/>
        <w:ind w:firstLine="720"/>
        <w:jc w:val="both"/>
        <w:rPr>
          <w:rFonts w:ascii="Arial" w:hAnsi="Arial" w:cs="Arial"/>
        </w:rPr>
      </w:pPr>
      <w:r>
        <w:rPr>
          <w:rFonts w:cs="Arial" w:ascii="Arial" w:hAnsi="Arial"/>
        </w:rPr>
        <w:t>Κυρίες και κύριοι συνάδελφοι, το ΕΣΠΑ το σχεδιάσαμε το 2005, το διαπραγματευτήκαμε το 2006 και εγκρίθηκε το 2007. Έκτοτε, παραμένει το ίδιο, λες και δεν άλλαξε κάτι από την κρίση. Να διεκδικήσετε, λοιπόν, αναδρομική αναθεώρηση για όλη την περίοδο. Δεύτερο. Να διεκδικήσετε κατάργηση των περιορισμών των μεταβατικών περιφερειών, ώστε όλη η χώρα να αντιμετωπίζεται με τον ίδιο τρόπο.</w:t>
      </w:r>
    </w:p>
    <w:p>
      <w:pPr>
        <w:pStyle w:val="Normal"/>
        <w:spacing w:lineRule="auto" w:line="600"/>
        <w:ind w:firstLine="720"/>
        <w:jc w:val="both"/>
        <w:rPr>
          <w:rFonts w:ascii="Arial" w:hAnsi="Arial" w:cs="Arial"/>
        </w:rPr>
      </w:pPr>
      <w:r>
        <w:rPr>
          <w:rFonts w:cs="Arial" w:ascii="Arial" w:hAnsi="Arial"/>
        </w:rPr>
        <w:t>Τρίτο. Να διεκδικήσετε ευρεία αύξηση του ποσοστού της κοινοτικής συγχρηματοδότησης και, μάλιστα, αναδρομικά. Ταμειακά, δεν θα υπάρξει κανένα όφελος εάν αυτό συμβεί μόνο για τα έτη 2012 και 2013.</w:t>
      </w:r>
    </w:p>
    <w:p>
      <w:pPr>
        <w:pStyle w:val="Normal"/>
        <w:spacing w:lineRule="auto" w:line="600"/>
        <w:ind w:firstLine="720"/>
        <w:jc w:val="both"/>
        <w:rPr>
          <w:rFonts w:ascii="Arial" w:hAnsi="Arial" w:cs="Arial"/>
        </w:rPr>
      </w:pPr>
      <w:r>
        <w:rPr>
          <w:rFonts w:cs="Arial" w:ascii="Arial" w:hAnsi="Arial"/>
        </w:rPr>
        <w:t xml:space="preserve">Τέταρτο. Να διεκδικήσετε επέκταση του πακέτου, –ακούστε με, κύριε Οικονόμου- και στο Γεωργικό Ταμείο και στο Ταμείο Αλιείας. Το ΕΣΠΑ διαθέτει 20,4 δισεκατομμύρια ευρώ σημερινά λεφτά. Τα Προγράμματα Γεωργίας και Αλιείας διαθέτουν 4 δισεκατομμύρια ευρώ. Να διεκδικήσετε λοιπόν, τις ίδιες ευελιξίες και για τα ταμεία αυτά. </w:t>
      </w:r>
    </w:p>
    <w:p>
      <w:pPr>
        <w:pStyle w:val="Normal"/>
        <w:spacing w:lineRule="auto" w:line="600"/>
        <w:ind w:firstLine="720"/>
        <w:jc w:val="both"/>
        <w:rPr>
          <w:rFonts w:ascii="Arial" w:hAnsi="Arial" w:cs="Arial"/>
        </w:rPr>
      </w:pPr>
      <w:r>
        <w:rPr>
          <w:rFonts w:cs="Arial" w:ascii="Arial" w:hAnsi="Arial"/>
        </w:rPr>
        <w:t xml:space="preserve">Πέμπτο. Να διεκδικήσετε επέκταση της ευελιξίας του κανόνα Μ συν 3 σε Ν συν 4, ώστε να μην αποδεσμευθεί ούτε 1 ευρώ. Είμαστε υπό καθεστώς επιτήρησης, έχουμε πρόβλημα χρηματοδότησης και όλα αυτά πρέπει, όχι μόνο να τα διεκδικήσετε, αλλά και να τα κερδίσετε. Κατάργηση λοιπόν όλων των περιορισμών. </w:t>
      </w:r>
    </w:p>
    <w:p>
      <w:pPr>
        <w:pStyle w:val="Normal"/>
        <w:spacing w:lineRule="auto" w:line="600"/>
        <w:ind w:firstLine="720"/>
        <w:jc w:val="both"/>
        <w:rPr>
          <w:rFonts w:ascii="Arial" w:hAnsi="Arial" w:cs="Arial"/>
        </w:rPr>
      </w:pPr>
      <w:r>
        <w:rPr>
          <w:rFonts w:cs="Arial" w:ascii="Arial" w:hAnsi="Arial"/>
        </w:rPr>
        <w:t>Έκτο. Θέλω παρακαλώ, να μου πείτε αν αποδέχεστε την ακόλουθη πρότασή μου και αν θα τη διεκδικήσετε εδώ και τώρα: Χρηματοδότηση των «παράπλευρων» δαπανών του Προγράμματος Δημοσίων Επενδύσεων για το ΕΣΠΑ. Και εξηγούμε: όπως ξέρετε, ό,τι και να πετύχετε στο ΕΣΠΑ, ακόμη και 100% σε συγχρηματοδότηση, υπάρχει ένα ποσό παράπλευρων εθνικών δαπανών, όπως π.χ. οι απαλλοτριώσεις οι οποίες χρηματοδοτούνται από την Ευρωπαϊκή Ένωση μέχρι 10%.σύμφωνα με τον Κανονισμό 1080/2006, άρθρο 7, παράγραφος 1Β. Η Ευρωπαϊκή Επιτροπή είναι διατεθειμένη να δεχθεί πάνω από 10%. Ήμουν χθες μιάμιση ώρα με τον κ. Άνερ, Γενικό Διευθυντή Περιφερειακής Πολιτικής της Ευρωπαϊκής Επιτροπής και του μετέφερα αυτήν μου την πρόταση. Είναι στο χέρι σας να πάτε να τη διαπραγματευθείτε και να κερδίσετε για την Ελλάδα αυτήν τη νέα ευελιξία για τις απαλλοτριώσεις. Ζητείστε να ισχύσει για όλα τα έργα, κι αν αυτό δεν ευδοκιμήσει, ζητείστε να ισχύσει τουλάχιστον για τις συμβάσεις παραχώρησης.</w:t>
      </w:r>
    </w:p>
    <w:p>
      <w:pPr>
        <w:pStyle w:val="Normal"/>
        <w:spacing w:lineRule="auto" w:line="600"/>
        <w:ind w:firstLine="720"/>
        <w:jc w:val="both"/>
        <w:rPr>
          <w:rFonts w:ascii="Arial" w:hAnsi="Arial" w:cs="Arial"/>
        </w:rPr>
      </w:pPr>
      <w:r>
        <w:rPr>
          <w:rFonts w:cs="Arial" w:ascii="Arial" w:hAnsi="Arial"/>
        </w:rPr>
        <w:t>Έβδομο. Κατάργηση των περιορισμών για τα έργα που παράγουν έσοδα. Υπάρχουν σήμερα έργα που παράγουν έσοδα, κύριοι συνάδελφοι; Όταν ένα έργο παράγει έσοδα, το ποσοστό συγχρηματοδότησης της Ευρωπαϊκής Ένωσης είναι περιορισμένο. Έχουν σήμερα, λόγω της ύφεσης, τα ίδια έσοδα οι αυτοκινητόδρομοι ή οι συγκοινωνίες;</w:t>
      </w:r>
    </w:p>
    <w:p>
      <w:pPr>
        <w:pStyle w:val="Normal"/>
        <w:spacing w:lineRule="auto" w:line="600"/>
        <w:ind w:firstLine="720"/>
        <w:jc w:val="both"/>
        <w:rPr/>
      </w:pPr>
      <w:r>
        <w:rPr>
          <w:rFonts w:cs="Arial" w:ascii="Arial" w:hAnsi="Arial"/>
        </w:rPr>
        <w:t>Ένα επιχείρημα παραπάνω, είναι και το γεγονός ότι οι φορείς που κατασκευάζουν τα έργα δεν μπορούν να βγουν στις χρηματοπιστωτικές αγορές να δανειστούν, για να τα ολοκληρώσουν. Θα σας δώσω και άλλα επιχειρήματα, αν θέλετε. Αλλά πρέπει να πάτε εκεί για να διαπραγματευτείτε. Δεν το κάνατε για το μνημόνιο. Κάντε το τώρα το ΕΣΠ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όμως, σας παρακαλώ,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Όγδοο. Ζητείστε την ενεργοποίηση του Ευρωπαϊκού Ταμείου για την παγκοσμιοποίηση υπέρ της Ελλάδας. Δεν έχουμε πάρει μία δεκάρα. Και εσείς κάθεστε και κοιτάτε τα λεφτά. Να συμπεριλάβετε στο πακέτο διεκδίκησης και το ταμείο αυτό. </w:t>
      </w:r>
    </w:p>
    <w:p>
      <w:pPr>
        <w:pStyle w:val="Normal"/>
        <w:spacing w:lineRule="auto" w:line="600"/>
        <w:ind w:firstLine="720"/>
        <w:jc w:val="both"/>
        <w:rPr>
          <w:rFonts w:ascii="Arial" w:hAnsi="Arial" w:cs="Arial"/>
        </w:rPr>
      </w:pPr>
      <w:r>
        <w:rPr>
          <w:rFonts w:cs="Arial" w:ascii="Arial" w:hAnsi="Arial"/>
        </w:rPr>
        <w:t xml:space="preserve">Ένατο. Διεκδικείστε από την Ευρωπαϊκή Τράπεζα Επενδύσεων, δύο νέα δάνεια: ένα για τους ΟΤΑ που δεν έχουν τη δυνατότητα να χρηματοδοτήσουν έργα και ένα για την περίφημη μόχλευση δηλαδή για τις παρεμβάσεις του ΕΣΠΑ που επιδιώκουν την κινητοποίηση του ιδιωτικού τομέα. Πώς όμως να κινητοποιηθεί ο ιδιωτικός τομέας, όταν η πρόσβαση στο χρηματοπιστωτικό σύστημα είναι σχεδόν απαγορευμέ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ντίστοιχα, με το ΕΣΠΑ 1, θα προσδιορίσω τώρα και διεκδικήσεις, για το ΕΣΠΑ 2, αν και μέχρι σήμερα, κύριε Υπουργέ, δεν έχει καταγραφεί καμμία τεχνική προετοιμασία, αλλά και διπλωματική ή πολιτική παρουσία σας στις Βρυξέλλες. Η Ευρωπαϊκή Επιτροπή ανακοινώνει τις προτάσεις της για την περίοδο 2014-2020 και είστε απόντες. Το δε κλίμα για τη χώρα μας είναι δυσμενές λόγω όλης αυτής της κατάστασης. Επιπλέον, έχουμε και τη μείωση των πόρων με «αυτογκόλ» από τα αποδυτήρια, λόγω των πειραματισμών της ΕΛΣΤΑΤ. Προσπαθεί βέβαια να τα μαζέψει ο κ. Χρυσοχοΐδης. </w:t>
      </w:r>
    </w:p>
    <w:p>
      <w:pPr>
        <w:pStyle w:val="Normal"/>
        <w:spacing w:lineRule="auto" w:line="600"/>
        <w:ind w:firstLine="720"/>
        <w:jc w:val="both"/>
        <w:rPr>
          <w:rFonts w:ascii="Arial" w:hAnsi="Arial" w:cs="Arial"/>
        </w:rPr>
      </w:pPr>
      <w:r>
        <w:rPr>
          <w:rFonts w:cs="Arial" w:ascii="Arial" w:hAnsi="Arial"/>
        </w:rPr>
        <w:t xml:space="preserve">Πρώτο. Ζητήστε να υπολογίζεται η ύφεση για το νέο πακέτο, και να μη λαμβάνεται υπ’ όψιν μόνο η τριετία 2007, 2008, 2009. Να ληφθεί υπ’ όψιν και η ύφεση. </w:t>
      </w:r>
    </w:p>
    <w:p>
      <w:pPr>
        <w:pStyle w:val="Normal"/>
        <w:spacing w:lineRule="auto" w:line="600"/>
        <w:ind w:firstLine="720"/>
        <w:jc w:val="both"/>
        <w:rPr>
          <w:rFonts w:ascii="Arial" w:hAnsi="Arial" w:cs="Arial"/>
        </w:rPr>
      </w:pPr>
      <w:r>
        <w:rPr>
          <w:rFonts w:cs="Arial" w:ascii="Arial" w:hAnsi="Arial"/>
        </w:rPr>
        <w:t xml:space="preserve">Δεύτερον. Ζητήστε να ανασταλεί η προσθετικότητα. Όπως ξέρετε, εκτός από τα συγχρηματοδοτούμενα προγράμματα, οφείλουμε να συνεχίσουμε να επενδύουμε στην περιφερειακή ανάπτυξη από αμιγώς εθνικούς πόρους που δεν υπάρχουν. Αυτό πρέπει, λοιπόν, να ανασταλεί.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ρίτο: Διεκδικείστε η εθνική συμμετοχή για τις χώρες που βρίσκονται υπό καθεστώς μνημονίου να είναι εθελοντική. </w:t>
      </w:r>
    </w:p>
    <w:p>
      <w:pPr>
        <w:pStyle w:val="Normal"/>
        <w:spacing w:lineRule="auto" w:line="600"/>
        <w:ind w:firstLine="720"/>
        <w:jc w:val="both"/>
        <w:rPr>
          <w:rFonts w:ascii="Arial" w:hAnsi="Arial" w:cs="Arial"/>
        </w:rPr>
      </w:pPr>
      <w:r>
        <w:rPr>
          <w:rFonts w:cs="Arial" w:ascii="Arial" w:hAnsi="Arial"/>
        </w:rPr>
        <w:t xml:space="preserve">Τέταρτο. Διεκδικείστε διαφοροποίηση. Άλλο είναι μία φτωχή περιφέρεια –και σας καλώ να συμφωνήσουμε όλοι- σε μία φτωχή χώρα της Ευρωζώνης υπό καθεστώς μνημονίου και άλλο μία φτωχή περιφέρεια σε μια χώρα που δεν είναι στην Ευρωζώνη και δεν έχει και μνημόν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Πέμπτο. Διεκδικείστε ισχυρή προκαταβολή, π.χ. 2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Έχετε κάνει μεγάλη υπέρβαση του χρόνου. </w:t>
      </w:r>
    </w:p>
    <w:p>
      <w:pPr>
        <w:pStyle w:val="Normal"/>
        <w:spacing w:lineRule="auto" w:line="600"/>
        <w:ind w:firstLine="720"/>
        <w:jc w:val="both"/>
        <w:rPr>
          <w:rFonts w:ascii="Arial" w:hAnsi="Arial" w:cs="Arial"/>
        </w:rPr>
      </w:pPr>
      <w:r>
        <w:rPr>
          <w:rFonts w:cs="Arial" w:ascii="Arial" w:hAnsi="Arial"/>
          <w:b/>
        </w:rPr>
        <w:t xml:space="preserve">ΚΩΝΣΤΑΝΤΙΝΟΣ ΜΟΥΣΟΥΡΟΥΛ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Θέλω να πω ένα τελευταίο. Σας θέτουμε και εμείς τον πολιτικό πήχυ. Όπως είχατε κάνει κι εσείς τότε, όταν ο κ. Παπανδρέου είχε πει στον κ. Καραμανλή να «μην τολμήσει να γυρίσει πίσω από τις Βρυξέλλες με λιγότερα από 118 δισεκατομμύρια ευρώ». Τον πολιτικό πήχυ, τον υπολογίζουμε ως προς την καθαρή θέση της χώρας μας. Σας λέμε, λοιπόν, η διαφορά μεταξύ του τι εισπράττουμε και του τι πληρώνουμε στον κοινοτικό προϋπολογισμό να μην πέσει κάτω από το 4% του ΑΕΠ.</w:t>
      </w:r>
    </w:p>
    <w:p>
      <w:pPr>
        <w:pStyle w:val="Normal"/>
        <w:spacing w:lineRule="auto" w:line="600"/>
        <w:ind w:firstLine="720"/>
        <w:jc w:val="both"/>
        <w:rPr>
          <w:rFonts w:ascii="Arial" w:hAnsi="Arial" w:cs="Arial"/>
        </w:rPr>
      </w:pPr>
      <w:r>
        <w:rPr>
          <w:rFonts w:cs="Arial" w:ascii="Arial" w:hAnsi="Arial"/>
        </w:rPr>
        <w:t>Σε όλα αυτά, έχετε και ένα ακόμα. Είναι το Πρωτόκολλο 28 της Συνθήκης της Λισαβόνας. Διαβάστε το. Ορισμένες από αυτές τις ευελιξίες που σας περιγράφω περιλαμβάνονται σε αυτό το πρωτόκολλ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Μουσουρούλη, τελειών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ό,τι λάθος μπορούσατε να κάνετε όχι μόνο το κάνατε, αλλά και δεν το καταλάβετε. Αν θέλετε να γίνετε χρήσιμοι και να μην είστε θλιβεροί καρπαζοεισπράκτορες, διεκδικείστε αυτά που σας λέμε ή παραιτηθεί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της Νέας Δημοκρατίας, τον κ. Μουσουρούλ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Βουλευτής Αχαΐας του ΛΑΟΣ, ο κ. Αλέξανδρος Χρυσανθακόπουλος. </w:t>
      </w:r>
    </w:p>
    <w:p>
      <w:pPr>
        <w:pStyle w:val="Normal"/>
        <w:spacing w:lineRule="auto" w:line="600"/>
        <w:ind w:firstLine="720"/>
        <w:jc w:val="both"/>
        <w:rPr>
          <w:rFonts w:ascii="Arial" w:hAnsi="Arial" w:cs="Arial"/>
        </w:rPr>
      </w:pPr>
      <w:r>
        <w:rPr>
          <w:rFonts w:cs="Arial" w:ascii="Arial" w:hAnsi="Arial"/>
        </w:rPr>
        <w:t xml:space="preserve">Παρακαλώ, κύριε Χρυσανθακόπουλε,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η Νέα Δημοκρατία καταβάλλει μεγάλες προσπάθειες να προσεταιριστεί το ΠΑΣΟΚ και ίσως το καταφέρει στο τέλος. </w:t>
      </w:r>
    </w:p>
    <w:p>
      <w:pPr>
        <w:pStyle w:val="Normal"/>
        <w:spacing w:lineRule="auto" w:line="600"/>
        <w:ind w:firstLine="720"/>
        <w:jc w:val="both"/>
        <w:rPr>
          <w:rFonts w:ascii="Arial" w:hAnsi="Arial" w:cs="Arial"/>
        </w:rPr>
      </w:pPr>
      <w:r>
        <w:rPr>
          <w:rFonts w:cs="Arial" w:ascii="Arial" w:hAnsi="Arial"/>
          <w:b/>
        </w:rPr>
        <w:t>ΜΑΡΙΑ ΚΟΛΛΙΑ-ΤΣΑΡΟΥΧΑ:</w:t>
      </w:r>
      <w:r>
        <w:rPr>
          <w:rFonts w:cs="Arial" w:ascii="Arial" w:hAnsi="Arial"/>
        </w:rPr>
        <w:t xml:space="preserve"> Γιατί, κύριε συνάδελφε; Γιατί βγάζετε αυτό το συμπέρασμ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Να πείτε προτάσεις, να δούμε την απορρόφηση που είχε η Νέα Δημοκρατία ως κυβέρνηση των κονδυλίων που διέθετε η Ευρωπαϊκή Ένωση, σε τι επίπεδα κινήθηκε, τι στόχους πέτυχε και πώς τελικά, όταν ξαφνικά βρίσκεστε στην Αντιπολίτευση, έχετε ιδέες τις οποίες, όμως, όταν είσαστε στην κυβέρνηση, δεν μπορείτε να τις σκεφτείτε, τις ξεχνάτε. </w:t>
      </w:r>
    </w:p>
    <w:p>
      <w:pPr>
        <w:pStyle w:val="Normal"/>
        <w:spacing w:lineRule="auto" w:line="600"/>
        <w:ind w:firstLine="720"/>
        <w:jc w:val="both"/>
        <w:rPr>
          <w:rFonts w:ascii="Arial" w:hAnsi="Arial" w:cs="Arial"/>
        </w:rPr>
      </w:pPr>
      <w:r>
        <w:rPr>
          <w:rFonts w:cs="Arial" w:ascii="Arial" w:hAnsi="Arial"/>
        </w:rPr>
        <w:t xml:space="preserve">Καλό είναι, όμως, το ότι προσεγγίσατε το ΠΑΣΟΚ, διότι σε εσάς δεν ισχύει η σχέση της συνεννόησης που ζητάμε εμείς, αλλά της συνενοχής την οποία έχετε έτσι και αλλιώς. </w:t>
      </w:r>
    </w:p>
    <w:p>
      <w:pPr>
        <w:pStyle w:val="Normal"/>
        <w:spacing w:lineRule="auto" w:line="600"/>
        <w:ind w:firstLine="720"/>
        <w:jc w:val="both"/>
        <w:rPr>
          <w:rFonts w:ascii="Arial" w:hAnsi="Arial" w:cs="Arial"/>
        </w:rPr>
      </w:pPr>
      <w:r>
        <w:rPr>
          <w:rFonts w:cs="Arial" w:ascii="Arial" w:hAnsi="Arial"/>
        </w:rPr>
        <w:t xml:space="preserve">Πιστεύω ότι η φιλότιμη προσπάθεια του κυρίου Υπουργού δεν φτάνει, γιατί η ατομική βουλησιαρχία του δεν αρκεί για να καλύψει τα τεράστια λάθη, τα κενά, τις αντιφάσεις και το λάθος δρόμο τον οποίο έχει πάρει η Κυβέρνηση. </w:t>
      </w:r>
    </w:p>
    <w:p>
      <w:pPr>
        <w:pStyle w:val="Normal"/>
        <w:spacing w:lineRule="auto" w:line="600"/>
        <w:ind w:firstLine="720"/>
        <w:jc w:val="both"/>
        <w:rPr>
          <w:rFonts w:ascii="Arial" w:hAnsi="Arial" w:cs="Arial"/>
        </w:rPr>
      </w:pPr>
      <w:r>
        <w:rPr>
          <w:rFonts w:cs="Arial" w:ascii="Arial" w:hAnsi="Arial"/>
        </w:rPr>
        <w:t xml:space="preserve">Ως εκ τούτου, το να έχουμε ένα ειδικό βάρος παραβατικότητας σε ένα λάθος νόμο δεν είναι αυτό το οποίο βγάζει το αποτέλεσμα να βγούμε από το αδιέξοδο. Αυτό που εισηγείται είναι το εξής: Και μάλιστα με μεγάλη προσοχή άκουσα να αναλαμβάνει όλους τους ρόλους και το ρόλο του επικριτή και το ρόλο του εισηγητή και το ρόλο του μετέπειτα σε ένα επέκεινα του μέλλοντος, το οποίο θα προκύψει μέσα ακριβώς από τη θέλησή του να φτιάξει αλυσίδα μέτρων, κρίκους δηλαδή που θα συνδεθούν και θα υπάρχει διέξοδος. </w:t>
      </w:r>
    </w:p>
    <w:p>
      <w:pPr>
        <w:pStyle w:val="Normal"/>
        <w:spacing w:lineRule="auto" w:line="600"/>
        <w:ind w:firstLine="720"/>
        <w:jc w:val="both"/>
        <w:rPr>
          <w:rFonts w:ascii="Arial" w:hAnsi="Arial" w:cs="Arial"/>
        </w:rPr>
      </w:pPr>
      <w:r>
        <w:rPr>
          <w:rFonts w:cs="Arial" w:ascii="Arial" w:hAnsi="Arial"/>
        </w:rPr>
        <w:t>Η διαφορά είναι ότι ο συγκεκριμένος χαλκάς είναι μόνο χαλκάς στο λαιμό του ελληνικού λαού που τον σφίγγει όλο και περισσότερο και τον απομυζά η Κυβέρνηση με λανθασμένες επιλογές, διότι απλώς θέλει ανάκαμψη καταδυναστεύοντας τους εργαζόμενους και τους συνταξιούχους και σπρώχνοντας τις κοινωνικές ομάδες σε αδιέξοδα οικονομικά, παραγωγικά, επαγγελματικά, μια και αποτυγχάνουν όλοι οι στόχοι. Όλοι ξέρουμε ότι εάν μειωθεί η αγοραστική δύναμη, θα μειωθεί η κατανάλωση και η παραγωγή και όλος αυτός ο εσωτερικός κόσμος της οικονομίας θα υποστεί περαιτέρω απομείωση, περαιτέρω πτώχευση. Να, τι σημαίνει ύφεση μείον 4%! Να, που και αυτά τα μέτρα δεν θα αποδώσουν!</w:t>
      </w:r>
    </w:p>
    <w:p>
      <w:pPr>
        <w:pStyle w:val="Normal"/>
        <w:spacing w:lineRule="auto" w:line="600"/>
        <w:ind w:firstLine="720"/>
        <w:jc w:val="both"/>
        <w:rPr>
          <w:rFonts w:ascii="Arial" w:hAnsi="Arial" w:cs="Arial"/>
        </w:rPr>
      </w:pPr>
      <w:r>
        <w:rPr>
          <w:rFonts w:cs="Arial" w:ascii="Arial" w:hAnsi="Arial"/>
        </w:rPr>
        <w:t xml:space="preserve">Θα ήθελα ακριβώς επ’ αυτού να πω ότι το νομοσχέδιο, ως προκύπτει, φέρνει κατ’ αρχάς μία επιτροπή, ένα ταμείο, το οποίο έχει την καλή διάθεση να προχωρήσει στη ρευστοποίηση των περιουσιακών στοιχείων με τρίμηνες αποδόσεις, οι οποίες έχουν προδιαγραφεί. Δηλαδή, όλοι διαβάζουν αυτήν τη στιγμή ότι στο τρίτο τρίμηνο θα έχουμε 3,1 δισεκατομμύρια ευρώ. Από πού θα τα έχουμε; Από την πώληση τάδε, τάδε και τάδε στοιχείων. Δηλαδή, θα δώσουμε τη ΔΕΠΑ 55%, τη ΔΕΣΦΑ 31% και θα ακολουθήσει μετά μια αλυσίδα εκποιήσεων. Τι θα αποφέρει αυτή η ιδιωτικοποίηση; Θα αποφέρει συγκεκριμένα έσοδα. Δηλαδή, έχουμε βάλει και την ταμπελίτσα πάνω σ’ αυτά τα οποία εκχωρούνται. </w:t>
      </w:r>
    </w:p>
    <w:p>
      <w:pPr>
        <w:pStyle w:val="Normal"/>
        <w:spacing w:lineRule="auto" w:line="600"/>
        <w:ind w:firstLine="720"/>
        <w:jc w:val="both"/>
        <w:rPr>
          <w:rFonts w:ascii="Arial" w:hAnsi="Arial" w:cs="Arial"/>
        </w:rPr>
      </w:pPr>
      <w:r>
        <w:rPr>
          <w:rFonts w:cs="Arial" w:ascii="Arial" w:hAnsi="Arial"/>
        </w:rPr>
        <w:t>Θα μου επιτρέψει ο κύριος Υπουργός να έχω μνήμη της ιστορικής διαδρομής. Εγώ αγωνίστηκα στο ΠΑΣΟΚ, το οποίο έβγαζε υπερήφανα την αφίσα «ΠΩΛΕΙΤΑΙ» για την Ελλάδα και την κολλούσαμε κάποτε στους τοίχους, εναντιωνόμενοι σε μία εξέλιξη κατά την οποία η χώρα μας θα οδηγείτο σε δουλεία από τους οικονομικούς παράγοντες. Νομίζω, λοιπόν, ότι πρέπει να έχουμε μνήμη.</w:t>
      </w:r>
    </w:p>
    <w:p>
      <w:pPr>
        <w:pStyle w:val="Normal"/>
        <w:spacing w:lineRule="auto" w:line="600"/>
        <w:ind w:firstLine="720"/>
        <w:jc w:val="both"/>
        <w:rPr>
          <w:rFonts w:ascii="Arial" w:hAnsi="Arial" w:cs="Arial"/>
        </w:rPr>
      </w:pPr>
      <w:r>
        <w:rPr>
          <w:rFonts w:cs="Arial" w:ascii="Arial" w:hAnsi="Arial"/>
        </w:rPr>
        <w:t>Τώρα, όμως, θα αποκτήσουμε και κρίση. Υπάρχει αφίσα που απεικονίζει ότι το ΠΑΣΟΚ πωλεί την επιφάνεια της χώρας, ίσως γιατί λένε –και να μπω στο περιεχόμενο της επιφάνειας, τι σημαίνει αυτό- ότι το δημόσιο δεν έχει καθαρούς τίτλους πουθενά. Όμως, υπάρχει κάτι βαθύτερο μέσα στη νομική έννοια της επιφάνειας. Εξυπηρετεί πάρα πολύ αυτούς τους οποίους θέλουμε να προσελκύσουμε στη χώρα, για να πάρουν την επιφάνειά της. Είχαμε μάθει μέχρι τώρα για τους χθόνιους θεούς, τώρα θα έχουμε και τους υποχθόνιους. Να δούμε τι θα γίνει στη διαδρομή αυτής της αναμέτρησης μεταξύ των διαφόρων θεοτήτων, οι οποίες επικρατούν ανά τους αιώνες στην περιοχή μας!</w:t>
      </w:r>
    </w:p>
    <w:p>
      <w:pPr>
        <w:pStyle w:val="Normal"/>
        <w:spacing w:lineRule="auto" w:line="600"/>
        <w:ind w:firstLine="720"/>
        <w:jc w:val="both"/>
        <w:rPr>
          <w:rFonts w:ascii="Arial" w:hAnsi="Arial" w:cs="Arial"/>
        </w:rPr>
      </w:pPr>
      <w:r>
        <w:rPr>
          <w:rFonts w:cs="Arial" w:ascii="Arial" w:hAnsi="Arial"/>
        </w:rPr>
        <w:t>Κυρία Πρόεδρε, σας καταθέτω τις σχετικές αφίσες για τα Πρακτικά.</w:t>
      </w:r>
    </w:p>
    <w:p>
      <w:pPr>
        <w:pStyle w:val="Normal"/>
        <w:spacing w:lineRule="auto" w:line="600"/>
        <w:ind w:firstLine="720"/>
        <w:jc w:val="both"/>
        <w:rPr/>
      </w:pPr>
      <w:r>
        <w:rPr>
          <w:rFonts w:cs="Arial" w:ascii="Arial" w:hAnsi="Arial"/>
        </w:rPr>
        <w:t>(Στο σημείο αυτό ο Βουλευτής κ. Αλέξανδρος Χρυσανθακόπουλος καταθέτει για τα Πρακτικά τις προαναφερθείσες αφίσ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αντάλλαγμα της επιφάνειας, το εδαφονόμιο όπως λέγεται, δεν είναι μίσθωμα και συνεπώς εισόδημα υποκείμενο σε φόρο εισοδήματος. Προσέξτε, είναι και μη υποκείμενο σε αναπροσαρμογές, όπως τα μισθώματα. Επίσης, δεν λήγει με καταγγελία και μόνο με παρέλευση του χρόνου ισχύος του. Μέχρι τότε, μόνο εξαγοράζεται. Το τελευταίο, μάλιστα, αφορά τη δουλεία, τη δυνατότητα της εξαγοράς στην περίπτωση. Εμείς, λοιπόν, μπροστά μας έχουμε μία μεγάλη διευκόλυνση και φοροαπαλλαγής όλων αυτών. Και, βέβαια, δεν είναι μία μακροχρόνια μίσθωση, η οποία θα είχε άλλους κινδύνους. </w:t>
      </w:r>
    </w:p>
    <w:p>
      <w:pPr>
        <w:pStyle w:val="Normal"/>
        <w:spacing w:lineRule="auto" w:line="600"/>
        <w:ind w:firstLine="720"/>
        <w:jc w:val="both"/>
        <w:rPr>
          <w:rFonts w:ascii="Arial" w:hAnsi="Arial" w:cs="Arial"/>
        </w:rPr>
      </w:pPr>
      <w:r>
        <w:rPr>
          <w:rFonts w:cs="Arial" w:ascii="Arial" w:hAnsi="Arial"/>
        </w:rPr>
        <w:t xml:space="preserve">Εγώ θα περιέγραφα αυτήν τη σχέση σαν τη σχέση της διακορευθείσης κορασίδος που δεν κάνει γάμο, υπογράφει σύμφωνο συμβίωσης με όρο τη μονομερή ικανοποίηση των ορέξεων του βιαστή της. Διότι περί αυτού πρόκειται στην περίπτωση. Η καινοτομία αυτή δεν περιγράφεται πουθενά στη νομολογία μας και σαφώς δεν περιγράφεται σε καμμία στόχευση φορολογικής είσπραξης απ’ αυτούς. Είναι στην ουσία μία σύμβαση προσχώρησης, όπου ο πραγματικός ιδιοκτήτης προσχωρεί στα δικαιώματα αυτού που παίρνει μία υποτιθέμενη επικαρπία, όπως λέγεται. Αναστέλλονται δύο άρθρα του κώδικά μας, αλλά εν πάση περιπτώσει αυτά θα τα αντιμετωπίσουμε στη διαδρομή. </w:t>
      </w:r>
    </w:p>
    <w:p>
      <w:pPr>
        <w:pStyle w:val="Normal"/>
        <w:spacing w:lineRule="auto" w:line="600"/>
        <w:ind w:firstLine="720"/>
        <w:jc w:val="both"/>
        <w:rPr>
          <w:rFonts w:ascii="Arial" w:hAnsi="Arial" w:cs="Arial"/>
        </w:rPr>
      </w:pPr>
      <w:r>
        <w:rPr>
          <w:rFonts w:cs="Arial" w:ascii="Arial" w:hAnsi="Arial"/>
        </w:rPr>
        <w:t>Έρχομαι σ’ αυτήν την Επιτροπή των Εμπειρογνωμόνων, στο Συμβούλιο των Εμπειρογνωμόνων, όπου συμμετέχουν τρεις στους επτά τροϊκανοί. Αυτοί μπαίνουν μέσα, βαστούν αυτό το γερμανικό σύμβολο της εξουσίας –το ραβδί, για όσους γνωρίζουν- και ως άγριοι κόνδορες καιροφυλακτούν για το τι θα αρπάξουν! Αν αυτοί δεν πουν το «ναι», οι υπόλοιποι τέσσερις, ό,τι και να πουν, δεν μετράει.</w:t>
      </w:r>
    </w:p>
    <w:p>
      <w:pPr>
        <w:pStyle w:val="Normal"/>
        <w:spacing w:lineRule="auto" w:line="600"/>
        <w:ind w:firstLine="720"/>
        <w:jc w:val="both"/>
        <w:rPr>
          <w:rFonts w:ascii="Arial" w:hAnsi="Arial" w:cs="Arial"/>
        </w:rPr>
      </w:pPr>
      <w:r>
        <w:rPr>
          <w:rFonts w:cs="Arial" w:ascii="Arial" w:hAnsi="Arial"/>
        </w:rPr>
        <w:t>Μετά αυτό πηγαίνει στους πέντε. Στους πέντε κάθονται άλλοι δύο οι οποίοι δεν παρεμβαίνουν, απλά με βλοσυρά βλέμματα επιβάλλουν τη θέλησή τους. Είναι η σχέση η εξής: «Θα σου πω τι θα πεις και πρόσεξε πώς θα το πεις, γιατί εγώ είμαι που έχω την εξουσία επάνω σου». Είναι η σχέση υποταγής την οποία έχετε υπογράψει απέναντι στην τροϊκανή λογική.</w:t>
      </w:r>
    </w:p>
    <w:p>
      <w:pPr>
        <w:pStyle w:val="Normal"/>
        <w:spacing w:lineRule="auto" w:line="600"/>
        <w:ind w:firstLine="720"/>
        <w:jc w:val="both"/>
        <w:rPr>
          <w:rFonts w:ascii="Arial" w:hAnsi="Arial" w:cs="Arial"/>
        </w:rPr>
      </w:pPr>
      <w:r>
        <w:rPr>
          <w:rFonts w:cs="Arial" w:ascii="Arial" w:hAnsi="Arial"/>
        </w:rPr>
        <w:t xml:space="preserve">Και βέβαια θα έλεγα ότι τα μέτρα αυτά θα είχαν μία σημασία, αν στην άκρη του μεγάλου τούνελ υπήρχε φως. Στην άκρη του μεγάλου τούνελ υπάρχει δυστυχώς, αυτό που όλοι φοβόμαστε: υπάρχει η πορεία του Άδη και ξέρετε ποιο θηρίο τη φυλάει και δυστυχώς, δεν έχουμε και χρήματα να δώσουμε στο βαρκά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Ολοκληρώστε, κύριε συνάδελφε. </w:t>
      </w:r>
    </w:p>
    <w:p>
      <w:pPr>
        <w:pStyle w:val="Web"/>
        <w:spacing w:lineRule="auto" w:line="600" w:before="0" w:after="0"/>
        <w:ind w:firstLine="720"/>
        <w:jc w:val="both"/>
        <w:rPr/>
      </w:pPr>
      <w:r>
        <w:rPr>
          <w:rStyle w:val="StrongEmphasis"/>
          <w:rFonts w:cs="Arial" w:ascii="Arial" w:hAnsi="Arial"/>
        </w:rPr>
        <w:t>ΑΛΕΞΑΝΔΡΟΣ ΧΡΥΣΑΝΘΑΚΟΠΟΥΛΟΣ:</w:t>
      </w:r>
      <w:r>
        <w:rPr>
          <w:rStyle w:val="StrongEmphasis"/>
          <w:rFonts w:cs="Arial" w:ascii="Arial" w:hAnsi="Arial"/>
          <w:b w:val="false"/>
        </w:rPr>
        <w:t xml:space="preserve"> Θα ολοκληρώσω κυρία Πρόεδρε.</w:t>
      </w:r>
    </w:p>
    <w:p>
      <w:pPr>
        <w:pStyle w:val="Web"/>
        <w:spacing w:lineRule="auto" w:line="600" w:before="0" w:after="0"/>
        <w:ind w:firstLine="720"/>
        <w:jc w:val="both"/>
        <w:rPr/>
      </w:pPr>
      <w:r>
        <w:rPr>
          <w:rFonts w:cs="Arial" w:ascii="Arial" w:hAnsi="Arial"/>
        </w:rPr>
        <w:t>Πιστεύω, λοιπόν, ότι ο ελληνικός λαός οδηγείται σε μία πάρα πολύ βασανιστική λιτότητα: ο ελληνικός λαός θα φάει το σουβλάκι του με 23%, ο ελληνικός λαός δεν θα μπορεί να πιεί το ουζάκι του πλέον, δεν θα μπορεί να κάνει την απλή βόλτα του να πιεί τον καφέ του. Και δεν μιλάω γι’ αυτούς που είναι σε αναγκαστική αργία: το ένα εκατομμύριο ανέργους, οι οποίοι δεν τα έχουν κι αυτά. Αναφέρομαι στο τμήμα του ελληνικού λαού, το οποίο προσπαθεί να προσφέρει υπηρεσίες. Τα καταστήματα εστίασης είναι αυτά που υποδέχονται τους τουρίστες και τώρα πάει και η «</w:t>
      </w:r>
      <w:r>
        <w:rPr>
          <w:rFonts w:cs="Arial" w:ascii="Arial" w:hAnsi="Arial"/>
          <w:lang w:val="en-US"/>
        </w:rPr>
        <w:t>Greek</w:t>
      </w:r>
      <w:r>
        <w:rPr>
          <w:rFonts w:cs="Arial" w:ascii="Arial" w:hAnsi="Arial"/>
        </w:rPr>
        <w:t xml:space="preserve"> σαλάτα». Τα πράγματα δυσκολεύουν ακόμα περισσότερο για εμάς. </w:t>
      </w:r>
    </w:p>
    <w:p>
      <w:pPr>
        <w:pStyle w:val="Web"/>
        <w:spacing w:lineRule="auto" w:line="600" w:before="0" w:after="0"/>
        <w:ind w:firstLine="720"/>
        <w:jc w:val="both"/>
        <w:rPr>
          <w:rFonts w:ascii="Arial" w:hAnsi="Arial" w:cs="Arial"/>
        </w:rPr>
      </w:pPr>
      <w:r>
        <w:rPr>
          <w:rFonts w:cs="Arial" w:ascii="Arial" w:hAnsi="Arial"/>
        </w:rPr>
        <w:t xml:space="preserve">Υπάρχει μεγάλη αντιφατικότητα και στα υπόλοιπα μέτρα. Με πολλή καθυστέρηση συμφωνήσατε μέχρι το 2013 να πείτε ότι θα άρετε το «πόθεν έσχες» για την αγορά κάποιων ακινήτων, αλλά ταυτόχρονα ανεβάζετε το φόρο της ακίνητης περιουσίας, μιας και κατεβαίνει στις 200.000 το αφορολόγητο όριο. </w:t>
      </w:r>
    </w:p>
    <w:p>
      <w:pPr>
        <w:pStyle w:val="Web"/>
        <w:spacing w:lineRule="auto" w:line="600" w:before="0" w:after="0"/>
        <w:ind w:firstLine="720"/>
        <w:jc w:val="both"/>
        <w:rPr>
          <w:rFonts w:ascii="Arial" w:hAnsi="Arial" w:cs="Arial"/>
        </w:rPr>
      </w:pPr>
      <w:r>
        <w:rPr>
          <w:rFonts w:cs="Arial" w:ascii="Arial" w:hAnsi="Arial"/>
        </w:rPr>
        <w:t xml:space="preserve">Και πρέπει να πω, ότι τελικά μέσα σ’ αυτήν τη διαδρομή δεν είναι ανεύθυνη η Νέα Δημοκρατία. Το 2009, αν θυμάμαι καλά, έλεγε: τρέξτε να αγοράσετε δίχως πρόσθετους φόρους αυτοκίνητα μεγάλου κυβισμού, πάνω από δύο χιλιάδες κυβικά. Ή δεν είναι, έτσι αγαπητοί συνάδελφοι της Νέας Δημοκρατίας; Κοροϊδέψατε τον κόσμο τότε και τώρα πουλάνε αυτοκίνητα των 80.000 που έχουν βάλει γραμμάτια με 5.000 ευρώ. Έτσι είναι γεμάτα τα πωλητήρια στους δρόμους. </w:t>
      </w:r>
    </w:p>
    <w:p>
      <w:pPr>
        <w:pStyle w:val="Web"/>
        <w:spacing w:lineRule="auto" w:line="600" w:before="0" w:after="0"/>
        <w:ind w:firstLine="720"/>
        <w:jc w:val="both"/>
        <w:rPr>
          <w:rFonts w:ascii="Arial" w:hAnsi="Arial" w:cs="Arial"/>
        </w:rPr>
      </w:pPr>
      <w:r>
        <w:rPr>
          <w:rFonts w:cs="Arial" w:ascii="Arial" w:hAnsi="Arial"/>
        </w:rPr>
        <w:t xml:space="preserve">Και βέβαια, θέλω να πω εδώ ότι κλείνω με μία δυσμενή αίσθηση για όλα αυτά, τα οποία συμβαίνουν. Πιστεύω ότι αν είναι να κάνουμε κάτι σε αυτήν την Αίθουσα που να μείνει ιστορικά, είναι σε αυτήν τη συζήτηση να πραγματοποιήσουμε και να αναγνώσουμε ένα προσκλητήριο πεσόντων εταιρειών του δημοσίου, των λιμανιών, των υδάτινων πόρων, της Ελληνικής Αμυντικής Βιομηχανίας και εδώ είναι σοβαρός εθνικός κίνδυνος. Νομίζω ότι ο Υπουργός -ο ίδιος ο σημερινός Υπουργός- έλεγε ότι ποτέ δεν θα τη δώσουμε, δεν θα την εκχωρήσουμε, θα διατηρήσει το δημόσιο τη συμμετοχή του, γιατί είναι εθνικό ζήτημα. Το ίδιο για τα ΕΛΠΕ, τη ΔΕΗ και όλα τα άλλα, για τα οποία νομίζω ότι οι Βουλευτές του ΠΑΣΟΚ τα έχουν πει καλύτερα, τόσο κατ’ ιδίαν, όσο και στην Αίθουσα, γιατί οι άνθρωποι αυτοί βιώνουν ακριβώς αυτήν τη μετάλλαξη και συγκρούονται με αυτήν την εξέλιξη των πραγμάτων. </w:t>
      </w:r>
    </w:p>
    <w:p>
      <w:pPr>
        <w:pStyle w:val="Web"/>
        <w:spacing w:lineRule="auto" w:line="600" w:before="0" w:after="0"/>
        <w:ind w:firstLine="720"/>
        <w:jc w:val="both"/>
        <w:rPr>
          <w:rFonts w:ascii="Arial" w:hAnsi="Arial" w:cs="Arial"/>
        </w:rPr>
      </w:pPr>
      <w:r>
        <w:rPr>
          <w:rFonts w:cs="Arial" w:ascii="Arial" w:hAnsi="Arial"/>
        </w:rPr>
        <w:t xml:space="preserve">Κλείνω, λέγοντας κατηγορηματικά: Δεν μπορούμε να ψηφίσουμε αυτόν τον εφαρμοστικό νόμο. Όταν ακούω «εφαρμοστικό» σκέφτομαι το κολάν, σκέφτομαι το στενό κορσέ, σκέφτομαι τελικά τη μεγάλη θηλιά που έχετε βάλει στο λαιμό του ελληνικού λαού. Νομίζω ότι θα την κόψει την άλυσο ο ελληνικός λαός και δεν θα είναι ξανά στα χέρια σας. </w:t>
      </w:r>
    </w:p>
    <w:p>
      <w:pPr>
        <w:pStyle w:val="Web"/>
        <w:spacing w:lineRule="auto" w:line="600" w:before="0" w:after="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Χρυσανθακόπουλο. </w:t>
      </w:r>
    </w:p>
    <w:p>
      <w:pPr>
        <w:pStyle w:val="Web"/>
        <w:spacing w:lineRule="auto" w:line="600" w:before="0" w:after="0"/>
        <w:ind w:firstLine="720"/>
        <w:jc w:val="both"/>
        <w:rPr/>
      </w:pPr>
      <w:r>
        <w:rPr>
          <w:rStyle w:val="StrongEmphasis"/>
          <w:rFonts w:cs="Arial" w:ascii="Arial" w:hAnsi="Arial"/>
          <w:b w:val="false"/>
        </w:rPr>
        <w:t xml:space="preserve">Το λόγο έχει η Βουλευτής Β΄ Θεσσαλονίκης του ΣΥΡΙΖΑ, κ. Ευαγγελία Αμμανατίδου-Πασχαλίδου. </w:t>
      </w:r>
    </w:p>
    <w:p>
      <w:pPr>
        <w:pStyle w:val="Web"/>
        <w:spacing w:lineRule="auto" w:line="600" w:before="0" w:after="0"/>
        <w:ind w:firstLine="720"/>
        <w:jc w:val="both"/>
        <w:rPr/>
      </w:pPr>
      <w:r>
        <w:rPr>
          <w:rStyle w:val="StrongEmphasis"/>
          <w:rFonts w:cs="Arial" w:ascii="Arial" w:hAnsi="Arial"/>
          <w:b w:val="false"/>
        </w:rPr>
        <w:t xml:space="preserve">Παρακαλώ, κυρία Αμμανατίδου. </w:t>
      </w:r>
    </w:p>
    <w:p>
      <w:pPr>
        <w:pStyle w:val="Web"/>
        <w:spacing w:lineRule="auto" w:line="600" w:before="0" w:after="0"/>
        <w:ind w:firstLine="720"/>
        <w:jc w:val="both"/>
        <w:rPr/>
      </w:pPr>
      <w:r>
        <w:rPr>
          <w:rStyle w:val="StrongEmphasis"/>
          <w:rFonts w:cs="Arial" w:ascii="Arial" w:hAnsi="Arial"/>
        </w:rPr>
        <w:t>ΛΙΤΣΑ ΑΜΜΑΝΑΤΙΔΟΥ - ΠΑΣΧΑΛΙΔΟΥ:</w:t>
      </w:r>
      <w:r>
        <w:rPr>
          <w:rStyle w:val="StrongEmphasis"/>
          <w:rFonts w:cs="Arial" w:ascii="Arial" w:hAnsi="Arial"/>
          <w:b w:val="false"/>
        </w:rPr>
        <w:t xml:space="preserve"> Κυρία Πρόεδρε, κυρίες και κύριοι συνάδελφοι, οι μέρες που ζει η Ελλάδα έχουν γράψει και συνεχίζουν να γράφουν τη δική τους ιστορία. </w:t>
      </w:r>
    </w:p>
    <w:p>
      <w:pPr>
        <w:pStyle w:val="Web"/>
        <w:spacing w:lineRule="auto" w:line="600" w:before="0" w:after="0"/>
        <w:ind w:firstLine="720"/>
        <w:jc w:val="both"/>
        <w:rPr/>
      </w:pPr>
      <w:r>
        <w:rPr>
          <w:rStyle w:val="StrongEmphasis"/>
          <w:rFonts w:cs="Arial" w:ascii="Arial" w:hAnsi="Arial"/>
          <w:b w:val="false"/>
        </w:rPr>
        <w:t xml:space="preserve">Η Κυβέρνηση επέλεξε τη συμπόρευση με την τρόικα και τους δανειστές και τη μετωπική σύγκρουση με την κοινωνία. Το αποτέλεσμα αυτής της σκληρής πολιτικής επιλογής θα είναι ο αφανισμός όλων των κεκτημένων δικαιωμάτων των πολιτών, η διεύρυνση της επισφάλειας, της ανεργίας, της φτώχειας και το ανελέητο, βεβαίως, ξεπούλημα του δημόσιου πλούτου και ολόκληρης της χώρας. </w:t>
      </w:r>
    </w:p>
    <w:p>
      <w:pPr>
        <w:pStyle w:val="Web"/>
        <w:spacing w:lineRule="auto" w:line="600" w:before="0" w:after="0"/>
        <w:ind w:firstLine="720"/>
        <w:jc w:val="both"/>
        <w:rPr/>
      </w:pPr>
      <w:r>
        <w:rPr>
          <w:rStyle w:val="StrongEmphasis"/>
          <w:rFonts w:cs="Arial" w:ascii="Arial" w:hAnsi="Arial"/>
          <w:b w:val="false"/>
        </w:rPr>
        <w:t xml:space="preserve">Πώς απαντά όμως η Κυβέρνηση του ΠΑΣΟΚ στη σύσσωμη αντίσταση του λαού; Με καταστολή. Με μία καταστολή άνευ προηγουμένου, με χημικό πόλεμο, με ανελέητο ξύλο προς τους διαδηλωτές και με πολλά ερωτηματικά, για άλλη μία φορά, για τους γνωστούς- άγνωστους που δρουν ανεξέλεγκτα φορώντας κουκούλες και δημιουργώντας ένα κλίμα απίστευτης τρομοκρατίας, ένα κλίμα που στοχεύει στη μη συμμετοχή του κόσμου στο κατοχυρωμένο συνταγματικό του δικαίωμα να διαδηλώνει απέναντι στα πιο σκληρά και αντιλαϊκά μέτρα που επέβαλε η σοσιαλιστική κατά τα άλλα, Κυβέρνηση του ΠΑΣΟΚ από τη μεταπολίτευση και μετά. </w:t>
      </w:r>
    </w:p>
    <w:p>
      <w:pPr>
        <w:pStyle w:val="Normal"/>
        <w:spacing w:lineRule="auto" w:line="600"/>
        <w:ind w:firstLine="720"/>
        <w:jc w:val="both"/>
        <w:rPr/>
      </w:pPr>
      <w:r>
        <w:rPr>
          <w:rFonts w:cs="Arial" w:ascii="Arial" w:hAnsi="Arial"/>
        </w:rPr>
        <w:t xml:space="preserve">Τι κάνετε, κυρίες και κύριοι της Κυβέρνησης; Κύριε Υπουργέ των Οικονομικών, έχετε καταλάβει τι κάνετε; Η δημοκρατία που ευαγγελίζεστε, έχει παραβιαστεί πολλάκις από εσάς και από το σύστημα που υπηρετείτε. Είστε επικίνδυνοι και κινδυνολογείτε ακόμα πιο επικίνδυνα με τα εκβιαστικά διλήμματα προς τους πολίτες και τους Βουλευτές. Η βία που ασκείτε είναι πολυεπίπεδη. </w:t>
      </w:r>
    </w:p>
    <w:p>
      <w:pPr>
        <w:pStyle w:val="Normal"/>
        <w:spacing w:lineRule="auto" w:line="600"/>
        <w:ind w:firstLine="720"/>
        <w:jc w:val="both"/>
        <w:rPr>
          <w:rFonts w:ascii="Arial" w:hAnsi="Arial" w:cs="Arial"/>
        </w:rPr>
      </w:pPr>
      <w:r>
        <w:rPr>
          <w:rFonts w:cs="Arial" w:ascii="Arial" w:hAnsi="Arial"/>
        </w:rPr>
        <w:t>Βία ασκείτε στους πολίτες με εκατοντάδες τραυματισμούς, οι οποίοι για ώρες ατελείωτες εδώ στο Σύνταγμα περίμεναν μια βοήθεια και δυστυχώς, οι ομάδες καταστολής συνεχώς τους έπνιγαν με δακρυγόνα. Δεν μπορούσαν να φτάσουν ούτε καν τα ασθενοφόρα. Υπήρχαν συνεχώς καλέσματα από τους γιατρούς που είναι στην πλατεία, διότι χτυπήθηκε και το περίπτερο των πρώτων βοηθειών. Υπήρχαν τραυματίες, αλλά και ένα παιδί πέντε ετών, περιστατικό που κατήγγειλε γιατρός από το Σύνταγμα. Ζητούσαν συνεχώς να φτάσουν γιατροί και φαρμακοποιοί, για να δώσουν οξυγόνο και ό,τι χρειάζονταν οι άνθρωποι, οι απλοί διαδηλωτές. Επρόκειτο για μια απίστευτη κατάσταση.</w:t>
      </w:r>
    </w:p>
    <w:p>
      <w:pPr>
        <w:pStyle w:val="Normal"/>
        <w:spacing w:lineRule="auto" w:line="600"/>
        <w:ind w:firstLine="720"/>
        <w:jc w:val="both"/>
        <w:rPr>
          <w:rFonts w:ascii="Arial" w:hAnsi="Arial" w:cs="Arial"/>
        </w:rPr>
      </w:pPr>
      <w:r>
        <w:rPr>
          <w:rFonts w:cs="Arial" w:ascii="Arial" w:hAnsi="Arial"/>
        </w:rPr>
        <w:t xml:space="preserve">Όμως, υπάρχει και η βία που ασκείτε στους πολίτες με τον κίνδυνο κήρυξης στάσης πληρωμών για μισθούς και συντάξεις. Δεν έχετε το σθένος και τον πατριωτισμό να διασώσετε τη χώρα και γι’ αυτό δεν ασκήσατε το δικαίωμα να σκληρύνετε τη στάση της χώρας απέναντι στους δανειστές. Αυτοί πρέπει να τρέμουν για στάση πληρωμών και όχι ο ελληνικός λαός, που τον ρίχνετε στο βάραθρο. Και φυσικά, σ’ αυτή σας την πολιτική επιλογή έχετε και πρόθυμους να σας στηρίζουν άμεσα ή έμμεσα. </w:t>
      </w:r>
    </w:p>
    <w:p>
      <w:pPr>
        <w:pStyle w:val="Normal"/>
        <w:spacing w:lineRule="auto" w:line="600"/>
        <w:ind w:firstLine="720"/>
        <w:jc w:val="both"/>
        <w:rPr>
          <w:rFonts w:ascii="Arial" w:hAnsi="Arial" w:cs="Arial"/>
        </w:rPr>
      </w:pPr>
      <w:r>
        <w:rPr>
          <w:rFonts w:cs="Arial" w:ascii="Arial" w:hAnsi="Arial"/>
        </w:rPr>
        <w:t xml:space="preserve">Προσπαθείτε να διαμορφώσετε τα νέα δεδομένα για τη χώρα, αλλά λογαριάζετε χωρίς τον ξενοδόχο. Ένα χρόνο μετά την εφαρμογή του μνημονίου, οι εργαζόμενες και εργαζόμενοι, οι συνταξιούχοι, οι άνεργοι και όλη η κοινωνία είναι στους δρόμους, πλημμυρίζουν εδώ και τριάντα έξι ημέρες τις πλατείες μικρών ή μεγαλύτερων πόλεων. </w:t>
      </w:r>
    </w:p>
    <w:p>
      <w:pPr>
        <w:pStyle w:val="Normal"/>
        <w:spacing w:lineRule="auto" w:line="600"/>
        <w:ind w:firstLine="720"/>
        <w:jc w:val="both"/>
        <w:rPr>
          <w:rFonts w:ascii="Arial" w:hAnsi="Arial" w:cs="Arial"/>
        </w:rPr>
      </w:pPr>
      <w:r>
        <w:rPr>
          <w:rFonts w:cs="Arial" w:ascii="Arial" w:hAnsi="Arial"/>
        </w:rPr>
        <w:t>Σήμερα, αφού με εκατόν πενήντα πέντε Βουλευτές «καθαρίσατε» με το μεσοπρόθεσμο, θελήσατε να «καθαρίσετε» και την πλατεία. Και προσπαθήσατε, βεβαίως, να σφυρηλατήσετε τη συνείδηση του απλού πολίτη, κατασυκοφαντώντας όλους τους υπόλοιπους εργαζόμενους στις άλλες κοινωνικές ομάδες. Βάλατε τους δημοσίους υπαλλήλους απέναντι στους ιδιωτικούς υπαλλήλους και δημιουργήσατε μια απίστευτη κατάσταση. Όμως, αυτό γύρισε μπούμερανγκ. Όλοι μαζί μια γροθιά είναι ακόμα εκεί έξω. Και τρομάξατε και κάνατε φρούριο το ναό της δημοκρατίας. Και είναι οξύμωρο, η δημοκρατία να αστυνομοκρατείται. Η δημοκρατία σας σηκώνει φράχτες! Η δημοκρατία σας αγνοεί την ίδια την κοινωνία και τα οξυμένα προβλήματα, τα οποία εσείς και οι προκάτοχες κυβερνήσεις ΠΑΣΟΚ και Νέας Δημοκρατίας δημιουργήσατε!</w:t>
      </w:r>
    </w:p>
    <w:p>
      <w:pPr>
        <w:pStyle w:val="Normal"/>
        <w:spacing w:lineRule="auto" w:line="600"/>
        <w:ind w:firstLine="720"/>
        <w:jc w:val="both"/>
        <w:rPr>
          <w:rFonts w:ascii="Arial" w:hAnsi="Arial" w:cs="Arial"/>
        </w:rPr>
      </w:pPr>
      <w:r>
        <w:rPr>
          <w:rFonts w:cs="Arial" w:ascii="Arial" w:hAnsi="Arial"/>
        </w:rPr>
        <w:t xml:space="preserve">Το μεσοπρόθεσμο πρόγραμμα που ψηφίσατε και ο εφαρμοστικός νόμος που φέρατε ως κατεπείγοντα δεν θα εφαρμοστούν από την ίδια την κοινωνία. Συντελείτε έγκλημα κατά του ελληνικού λαού και των εργαζομένων. Ξεπουλάτε την ενέργεια, τα κοινωνικά αγαθά, το νερό, την παιδεία, την υγεία, το κοινωνικό κράτος. Εκχωρείτε τα πάντα για ένα χρέος που δεν είναι του ελληνικού λαού, αλλά των ανάλγητων πολιτικών σας επιλογών. Ο λαός λέει «δεν χρωστάμε, δεν πουλάμε, δεν πληρώνουμε». </w:t>
      </w:r>
    </w:p>
    <w:p>
      <w:pPr>
        <w:pStyle w:val="Normal"/>
        <w:spacing w:lineRule="auto" w:line="600"/>
        <w:ind w:firstLine="720"/>
        <w:jc w:val="both"/>
        <w:rPr>
          <w:rFonts w:ascii="Arial" w:hAnsi="Arial" w:cs="Arial"/>
        </w:rPr>
      </w:pPr>
      <w:r>
        <w:rPr>
          <w:rFonts w:cs="Arial" w:ascii="Arial" w:hAnsi="Arial"/>
        </w:rPr>
        <w:t xml:space="preserve">Επίσης, έχετε διαλύσει την παραγωγική βάση της χώρας. Αφανίζετε τους αγρότες, ενώ θέλετε να ξεπουλήσετε και την Αγροτική Τράπεζα. Σας ενοχλεί το δημόσιο και θέλετε να το ελαχιστοποιήσετε. Καταργείτε ή συγχωνεύετε οργανισμούς, δηλαδή κηρύσσετε διάλυση, ακόμα και στα ινστιτούτα που έπρεπε να έχουν ουσιαστικό ρόλο στην ανάπτυξη της χώρας, όπως ΕΘΙΑΓΕ, ΕΛΚΕΘΕ. Υποβαθμίζετε τα πάντα, όπως και τον ΕΟΜΜΕΧ, που στήριζε τις μικρομεσαίες επιχειρήσεις. Σ’ αυτές υπάρχουν δυόμισι εκατομμύρια εργαζόμενοι, θέσεις εργασίας. Δεν σας ενδιαφέρει. Κλείνετε τα πάντα. Θέλετε να ξεπουλήσετε την Εγνατία Οδό, για να δώσετε και άλλα «φιλέτα» στους εργολάβους σας. </w:t>
      </w:r>
    </w:p>
    <w:p>
      <w:pPr>
        <w:pStyle w:val="Normal"/>
        <w:spacing w:lineRule="auto" w:line="600"/>
        <w:ind w:firstLine="720"/>
        <w:jc w:val="both"/>
        <w:rPr>
          <w:rFonts w:ascii="Arial" w:hAnsi="Arial" w:cs="Arial"/>
        </w:rPr>
      </w:pPr>
      <w:r>
        <w:rPr>
          <w:rFonts w:cs="Arial" w:ascii="Arial" w:hAnsi="Arial"/>
        </w:rPr>
        <w:t xml:space="preserve">Φορολογείτε τα μικρά και μεσαία εισοδήματα, δίνοντας, όμως, μια φορολογική ασυλία στους «έχοντες και κατέχοντες», στους μεγαλομετόχους και σε όσους έχουν τα δισεκατομμύρια σε τράπεζες του εξωτερικού. Είστε ανάλγητοι. Ακόμα και στο τελευταίο ψήγμα, θα μπορούσατε να είχατε μια άλλη πολιτική για τα παιδιά που έχουν περάσει τώρα στις τελευταίες εξετάσεις. </w:t>
      </w:r>
    </w:p>
    <w:p>
      <w:pPr>
        <w:pStyle w:val="Normal"/>
        <w:spacing w:lineRule="auto" w:line="600"/>
        <w:ind w:firstLine="720"/>
        <w:jc w:val="both"/>
        <w:rPr>
          <w:rFonts w:ascii="Arial" w:hAnsi="Arial" w:cs="Arial"/>
        </w:rPr>
      </w:pPr>
      <w:r>
        <w:rPr>
          <w:rFonts w:cs="Arial" w:ascii="Arial" w:hAnsi="Arial"/>
        </w:rPr>
        <w:t>Να μη μιλήσω για τις πολυτεκνικές και για τις μονογονεϊκές οικογένειες. Δεν αφήνετε τίποτα. Κανένα όνειρο! Τα σβήνετε όλα με μια μονοκονδυλ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που συμβαίνουν είναι τραγικά και δεν είναι δυνατόν να ζούμε καταστάσεις που ήταν πριν από πολλά χρόνια, πριν από τη Μεταπολίτευση. Δυστυχώς, όλα αυτά που κάνετε θα τα βρείτε μπροστά σας. </w:t>
      </w:r>
    </w:p>
    <w:p>
      <w:pPr>
        <w:pStyle w:val="Normal"/>
        <w:spacing w:lineRule="auto" w:line="600"/>
        <w:ind w:firstLine="720"/>
        <w:jc w:val="both"/>
        <w:rPr>
          <w:rFonts w:ascii="Arial" w:hAnsi="Arial" w:cs="Arial"/>
        </w:rPr>
      </w:pPr>
      <w:r>
        <w:rPr>
          <w:rFonts w:cs="Arial" w:ascii="Arial" w:hAnsi="Arial"/>
        </w:rPr>
        <w:t xml:space="preserve">Φυσικά, δεν πρόκειται να ψηφίσουμε ούτε αυτόν τον εφαρμοστικό νόμο ούτε τα υπόλοιπα, που θα φέρετε. Αυτά δεν μπορούν να περνούν έτσι, γιατί εσείς θέλετε να ξεπουλήσετε όλη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έχει τώρα ο Ανεξάρτητος Βουλευτής κ. Ελευθέριος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αι Αντιπρόεδρε της Κυβέρνησης, κυρίες και κύριοι συνάδελφοι, ο εφαρμοστικός νόμος αποτυπώνει τη βασική αδυναμία της Κυβέρνησης να διαχειριστεί τα αποτελέσματα της κρίσης. Έχει τα ίδια χαρακτηριστικά που έχει η πολιτική της Κυβέρνησης τους τελευταίους μήνες: Είναι πολύ αναλυτικός, αλλά και εξειδικευμένος στον εύκολο δρόμο των φορολογικών επιβαρύνσεων, αλλά γενικός και απροσδιόριστος στο δύσκολο δρόμο των διαρθρωτικών αλλαγών, στις αποκρατικοποιήσεις. </w:t>
      </w:r>
    </w:p>
    <w:p>
      <w:pPr>
        <w:pStyle w:val="Normal"/>
        <w:spacing w:lineRule="auto" w:line="600"/>
        <w:ind w:firstLine="720"/>
        <w:jc w:val="both"/>
        <w:rPr>
          <w:rFonts w:ascii="Arial" w:hAnsi="Arial" w:cs="Arial"/>
        </w:rPr>
      </w:pPr>
      <w:r>
        <w:rPr>
          <w:rFonts w:cs="Arial" w:ascii="Arial" w:hAnsi="Arial"/>
        </w:rPr>
        <w:t xml:space="preserve">Για μια ακόμη φορά, η Κυβέρνηση επιλέγει τον εύκολο δρόμο. Εμμένει στη λογική της υπερβολικής φορολόγησης, ενώ τις δύσκολες, τις μεγάλες τομές και τις διαρθρωτικές αλλαγές είτε τις μεταθέτετε στο αβέβαιο μέλλον είτε τις περιγράφει γενικόλογα, για να μη δεσμευτεί, απ’ ό,τι φαίνεται. </w:t>
      </w:r>
    </w:p>
    <w:p>
      <w:pPr>
        <w:pStyle w:val="Normal"/>
        <w:spacing w:lineRule="auto" w:line="600"/>
        <w:ind w:firstLine="720"/>
        <w:jc w:val="both"/>
        <w:rPr>
          <w:rFonts w:ascii="Arial" w:hAnsi="Arial" w:cs="Arial"/>
        </w:rPr>
      </w:pPr>
      <w:r>
        <w:rPr>
          <w:rFonts w:cs="Arial" w:ascii="Arial" w:hAnsi="Arial"/>
        </w:rPr>
        <w:t xml:space="preserve">Είναι προφανές ότι βασικό μέλημα της Κυβέρνησης είναι να προσπαθήσει, κυρίως, να καλύψει το μεγάλο άνοιγμα που εμφανίζει ο προϋπολογισμός του 2011. Γι’ αυτό και καταφεύγετε, κύριοι της Κυβέρνησης, στην απαράδεκτη τακτική της αναδρομικής επιβολής φόρου, όπως είναι ο φόρος επιτηδεύματος για τους ελεύθερους επαγγελματίες, για τα εισοδήματα του 2010. </w:t>
      </w:r>
    </w:p>
    <w:p>
      <w:pPr>
        <w:pStyle w:val="Normal"/>
        <w:spacing w:lineRule="auto" w:line="600"/>
        <w:ind w:firstLine="720"/>
        <w:jc w:val="both"/>
        <w:rPr>
          <w:rFonts w:ascii="Arial" w:hAnsi="Arial" w:cs="Arial"/>
        </w:rPr>
      </w:pPr>
      <w:r>
        <w:rPr>
          <w:rFonts w:cs="Arial" w:ascii="Arial" w:hAnsi="Arial"/>
        </w:rPr>
        <w:t xml:space="preserve">Αντίστοιχη λύση, χωρίς ηθικό βάρος, είναι η αναβίωση της περαίωσης, για περιπτώσεις που δεν είχαν ενταχθεί στην τελευταία ρύθμιση. Προχωρείτε άμεσα, με πρόχειρο τρόπο τις παρεμβάσεις στην επιβολή νέων φόρων, με ισοπεδωτικό τρόπο επί δικαίων και αδίκων. </w:t>
      </w:r>
    </w:p>
    <w:p>
      <w:pPr>
        <w:pStyle w:val="Normal"/>
        <w:spacing w:lineRule="auto" w:line="600"/>
        <w:ind w:firstLine="720"/>
        <w:jc w:val="both"/>
        <w:rPr/>
      </w:pPr>
      <w:r>
        <w:rPr>
          <w:rFonts w:cs="Arial" w:ascii="Arial" w:hAnsi="Arial"/>
        </w:rPr>
        <w:t xml:space="preserve">Η νέα φοροκαταιγίδα που επιβάλλεται με το συγκεκριμένο νόμο δηλώνει ξεκάθαρα την αδυναμία της Κυβέρνησης να κυβερνήσει. Με κινήσεις πανικού επιδίδεστε σε νέα παράλογη, αλλά και άδικη επιδρομή φόρων. Λαμβάνετε αποφάσεις για νέες οριζόντιες επιβαρύνσεις, παρ’όλο που οι πολίτες έχουν εξαντληθεί και αδυνατούν να επωμιστούν και νέα οικονομικά βάρη. Καταφεύγετε σε νέες συνεχείς επιβαρύνσεις του ιδιωτικού τομέα και των συνεπών φορολογουμένων και, βεβαίως, τους καλείτε να επωμιστούν το κύριο βάρος ξανά και ξανά οι ίδιοι και οι ίδιοι. </w:t>
      </w:r>
    </w:p>
    <w:p>
      <w:pPr>
        <w:pStyle w:val="Normal"/>
        <w:spacing w:lineRule="auto" w:line="600"/>
        <w:ind w:firstLine="720"/>
        <w:jc w:val="both"/>
        <w:rPr>
          <w:rFonts w:ascii="Arial" w:hAnsi="Arial" w:cs="Arial"/>
        </w:rPr>
      </w:pPr>
      <w:r>
        <w:rPr>
          <w:rFonts w:cs="Arial" w:ascii="Arial" w:hAnsi="Arial"/>
        </w:rPr>
        <w:t xml:space="preserve">Υποθέτω ότι και εσείς αντιλαμβάνεστε το ρίσκο που αναλαμβάνετε, γιατί τα μέτρα αυτά δεν θα αποδώσουν τα αποτελέσματα, που, βεβαίως, περιμένετε αυτή τη φορά, γιατί οι πολίτες θα φοροδιαφύγουν και, βεβαίως, όπως φαίνεται, όχι γιατί το επιθυμούν, αλλά γιατί πραγματικά δεν έχουν τα εισοδήματα, για να πληρώσουν και αυτό είναι πρόβλημα του δημοσίου ταμείου, αλλά και της ίδιας της κοινωνίας. Προτιμάτε να αναλάβετε αυτό το ρίσκο, παρά να προχωρήσετε πιο γενναία, πιο αποτελεσματικά στην ουσιώδη περικοπή των δημοσίων δαπανών, δηλαδή με παρεμβάσεις και με πιο εύκολα μετρήσιμα οικονομικά αποτελέσματα. </w:t>
      </w:r>
    </w:p>
    <w:p>
      <w:pPr>
        <w:pStyle w:val="Normal"/>
        <w:spacing w:lineRule="auto" w:line="600"/>
        <w:ind w:firstLine="720"/>
        <w:jc w:val="both"/>
        <w:rPr/>
      </w:pPr>
      <w:r>
        <w:rPr>
          <w:rFonts w:cs="Arial" w:ascii="Arial" w:hAnsi="Arial"/>
        </w:rPr>
        <w:t xml:space="preserve">Κατά την άποψή μας, σε αντίθεση με τις φορολογικές επιβαρύνσεις, στον τομέα των μεταρρυθμίσεων και των διαρθρωτικών αλλαγών ο εφαρμοστικός νόμος, κατά την άποψή μας, υστερεί. Είναι γενικός και αόριστος, ώστε είναι βέβαιο ότι σύντομα θα πρέπει να φέρετε και άλλες νομοθετικές ρυθμίσεις. Μακάρι να κάνουμε λάθος. </w:t>
      </w:r>
    </w:p>
    <w:p>
      <w:pPr>
        <w:pStyle w:val="Normal"/>
        <w:spacing w:lineRule="auto" w:line="600"/>
        <w:ind w:firstLine="720"/>
        <w:jc w:val="both"/>
        <w:rPr>
          <w:rFonts w:ascii="Arial" w:hAnsi="Arial" w:cs="Arial"/>
        </w:rPr>
      </w:pPr>
      <w:r>
        <w:rPr>
          <w:rFonts w:cs="Arial" w:ascii="Arial" w:hAnsi="Arial"/>
        </w:rPr>
        <w:t xml:space="preserve">Και αυτό, όμως, μας ανησυχεί, κύριοι της Κυβέρνησης, διότι στις λεπτομέρειες κρύβεται ο διάβολος και η εμπειρία που έχουμε από την Κυβέρνηση είναι ότι, δυστυχώς, χάνεται στις λεπτομέρειες, στα «μικρά γράμματα». </w:t>
      </w:r>
    </w:p>
    <w:p>
      <w:pPr>
        <w:pStyle w:val="Normal"/>
        <w:spacing w:lineRule="auto" w:line="600"/>
        <w:ind w:firstLine="720"/>
        <w:jc w:val="both"/>
        <w:rPr/>
      </w:pPr>
      <w:r>
        <w:rPr>
          <w:rFonts w:cs="Arial" w:ascii="Arial" w:hAnsi="Arial"/>
        </w:rPr>
        <w:t xml:space="preserve">Έτσι βαλτώσατε και δεν προχωρήσατε μέχρι σήμερα, στους είκοσι μήνες διακυβέρνησης, ούτε μία αποκρατικοποίηση ούτε μία ιδιωτικοποίηση ούτε μία διαρθρωτική αλλαγή σε βάθος. Δεν θελήσατε και επιμένετε να μη θέλετε να συγκρουστείτε. Επιμένετε να αδιαφορείτε γι’ αυτό που εμείς, αλλά και πλείστοι των Ευρωπαίων εταίρων μας θεωρούν αυτονόητο: τη γενναία ουσιαστική περικοπή των δημοσίων δαπανών, τον περιορισμό του κράτους, τη σύγκρουση, επιτέλους, με το κομματικοκρατικοδίαιτο κατεστημένο. </w:t>
      </w:r>
    </w:p>
    <w:p>
      <w:pPr>
        <w:pStyle w:val="Normal"/>
        <w:spacing w:lineRule="auto" w:line="600"/>
        <w:ind w:firstLine="720"/>
        <w:jc w:val="both"/>
        <w:rPr>
          <w:rFonts w:ascii="Arial" w:hAnsi="Arial" w:cs="Arial"/>
        </w:rPr>
      </w:pPr>
      <w:r>
        <w:rPr>
          <w:rFonts w:cs="Arial" w:ascii="Arial" w:hAnsi="Arial"/>
        </w:rPr>
        <w:t>Για μια ακόμα φορά, με τις παρούσες ρυθμίσεις ο κίνδυνος που ελλοχεύει είναι να χαθείτε σε μία νομικοτεχνική γραφειοκρατία. Δημιουργείτε το Ταμείο Αξιοποίησης της Δημόσιας Περιουσίας. Συμφωνούμε ως Δημοκρατική Συμμαχία και υποστηρίζουμε, όπως επίσης και αποδεχόμαστε την πρόσκληση του Υπουργείου Οικονομικών να προχωρήσουμε σε κοινής αποδοχής πρόσωπα.</w:t>
      </w:r>
    </w:p>
    <w:p>
      <w:pPr>
        <w:pStyle w:val="Normal"/>
        <w:spacing w:lineRule="auto" w:line="600"/>
        <w:ind w:firstLine="720"/>
        <w:jc w:val="both"/>
        <w:rPr>
          <w:rFonts w:ascii="Arial" w:hAnsi="Arial" w:cs="Arial"/>
        </w:rPr>
      </w:pPr>
      <w:r>
        <w:rPr>
          <w:rFonts w:cs="Arial" w:ascii="Arial" w:hAnsi="Arial"/>
        </w:rPr>
        <w:t xml:space="preserve">Η ανησυχία μας, όμως, είναι ότι ο νέος φορέας, για να είναι ετοιμοπόλεμος, θα χρειαστούν τουλάχιστον έξι μήνες και βεβαίως, μακάρι να διαψευστούμε. Δεν νομίζω πως έχουμε αυτό το χρόνο στη διάθεσή μας. Είναι σε κάθε περίπτωση βέβαιο ότι με αυτό το σχεδιασμό δεν θα μπορέσετε να καλύψετε το χρονικό προγραμματισμό, που έχει προβλεφθεί στο μεσοπρόθεσμο. </w:t>
      </w:r>
    </w:p>
    <w:p>
      <w:pPr>
        <w:pStyle w:val="Normal"/>
        <w:spacing w:lineRule="auto" w:line="600"/>
        <w:ind w:firstLine="720"/>
        <w:jc w:val="both"/>
        <w:rPr>
          <w:rFonts w:ascii="Arial" w:hAnsi="Arial" w:cs="Arial"/>
        </w:rPr>
      </w:pPr>
      <w:r>
        <w:rPr>
          <w:rFonts w:cs="Arial" w:ascii="Arial" w:hAnsi="Arial"/>
        </w:rPr>
        <w:t xml:space="preserve">Επίσης, κύριοι της Κυβέρνησης, θα ήθελα να επισημάνω ότι όσον αφορά την ουσία, το ποιες εταιρείες θα αποκρατικοποιηθούν, με ποιο τρόπο, σε ποιον ακριβώς χρόνο και τη διαδικασία, δεν μας λέτε απολύτως τίποτα. </w:t>
      </w:r>
    </w:p>
    <w:p>
      <w:pPr>
        <w:pStyle w:val="Normal"/>
        <w:spacing w:lineRule="auto" w:line="600"/>
        <w:ind w:firstLine="720"/>
        <w:jc w:val="both"/>
        <w:rPr>
          <w:rFonts w:ascii="Arial" w:hAnsi="Arial" w:cs="Arial"/>
        </w:rPr>
      </w:pPr>
      <w:r>
        <w:rPr>
          <w:rFonts w:cs="Arial" w:ascii="Arial" w:hAnsi="Arial"/>
        </w:rPr>
        <w:t>Για όλα αυτά τα κρίσιμα ζητήματα δεν υπάρχει τίποτα, μα τίποτα στον εφαρμοστικό νόμο και αυτό είναι το ανησυχητικό, ξέρετε.</w:t>
      </w:r>
    </w:p>
    <w:p>
      <w:pPr>
        <w:pStyle w:val="Normal"/>
        <w:spacing w:lineRule="auto" w:line="600"/>
        <w:ind w:firstLine="720"/>
        <w:jc w:val="both"/>
        <w:rPr>
          <w:rFonts w:ascii="Arial" w:hAnsi="Arial" w:cs="Arial"/>
        </w:rPr>
      </w:pPr>
      <w:r>
        <w:rPr>
          <w:rFonts w:cs="Arial" w:ascii="Arial" w:hAnsi="Arial"/>
        </w:rPr>
        <w:t>Θα ήθελα να σας πω ότι η δική μας θέση, ως Δημοκρατική Συμμαχία, είναι και καθαρή, αλλά και σαφέστατη. Πιστεύουμε ότι η διέξοδος για τη χώρα περνά μέσα από την πλήρη αποκρατικοποίηση όλων των επιχειρήσεων, οργανισμών και ΔΕΚΟ, που ασκούν επιχειρηματική δραστηριότητα. Γιατί είναι πλέον βέβαιο ότι το κράτος ως μάνατζερ έχει αποτύχει.</w:t>
      </w:r>
    </w:p>
    <w:p>
      <w:pPr>
        <w:pStyle w:val="Normal"/>
        <w:spacing w:lineRule="auto" w:line="600"/>
        <w:ind w:firstLine="720"/>
        <w:jc w:val="both"/>
        <w:rPr>
          <w:rFonts w:ascii="Arial" w:hAnsi="Arial" w:cs="Arial"/>
        </w:rPr>
      </w:pPr>
      <w:r>
        <w:rPr>
          <w:rFonts w:cs="Arial" w:ascii="Arial" w:hAnsi="Arial"/>
        </w:rPr>
        <w:t>Επίσης, θα ήθελα να σταθώ στην πρόταση της Δημοκρατικής Συμμαχίας που υποβάλαμε στην Ευρώπη και ενέκριναν οι Ευρωπαίοι φιλελεύθεροι. Προτείναμε και έγινε δεκτό το 25% των εσόδων από τις αποκρατικοποιήσεις να επιστρέφεται στην ελληνική οικονομία για τη χρηματοδότηση επενδύσεων, αλλά και αναπτυξιακών δράσεων. Αυτός είναι ο δρόμος αντιστροφής της φθίνουσας πορείας της οικονομίας μας.</w:t>
      </w:r>
    </w:p>
    <w:p>
      <w:pPr>
        <w:pStyle w:val="Normal"/>
        <w:spacing w:lineRule="auto" w:line="600"/>
        <w:ind w:firstLine="720"/>
        <w:jc w:val="both"/>
        <w:rPr>
          <w:rFonts w:ascii="Arial" w:hAnsi="Arial" w:cs="Arial"/>
        </w:rPr>
      </w:pPr>
      <w:r>
        <w:rPr>
          <w:rFonts w:cs="Arial" w:ascii="Arial" w:hAnsi="Arial"/>
        </w:rPr>
        <w:t>Αναφορικά με τις συγκεκριμένες διατάξεις του εφαρμοστικού νόμου, μια και ο χρόνος δεν επαρκεί, επιτρέψτε μου να τοποθετηθώ στην αυριανή συζήτηση.</w:t>
      </w:r>
    </w:p>
    <w:p>
      <w:pPr>
        <w:pStyle w:val="Normal"/>
        <w:spacing w:lineRule="auto" w:line="600"/>
        <w:ind w:firstLine="720"/>
        <w:jc w:val="both"/>
        <w:rPr>
          <w:rFonts w:ascii="Arial" w:hAnsi="Arial" w:cs="Arial"/>
        </w:rPr>
      </w:pPr>
      <w:r>
        <w:rPr>
          <w:rFonts w:cs="Arial" w:ascii="Arial" w:hAnsi="Arial"/>
        </w:rPr>
        <w:t>Ως Δημοκρατική Συμμαχία επί της αρχής θα ψηφίσουμε «παρών», με διάθεση συνεννόησης και με αίσθηση ευθύνης. Θα στηρίξουμε, όμως, συγκεκριμένα άρθρα που βοηθούν στον περιορισμό του κράτους, ενώ θα καταψηφίσουμε όλα τα άρθρα που αναφέρονται στις νέες φορολογικές επιβαρύνσεις πολιτών και βεβαίως του ιδιωτικού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Συμμαχ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η Βουλευτής Φωκίδας του ΠΑΣΟΚ κ. Αφροδίτη Παπαθανά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δεν έχουν μιλήσει έξι Βουλευτές. </w:t>
      </w:r>
    </w:p>
    <w:p>
      <w:pPr>
        <w:pStyle w:val="Normal"/>
        <w:spacing w:lineRule="auto" w:line="600"/>
        <w:ind w:firstLine="720"/>
        <w:jc w:val="both"/>
        <w:rPr/>
      </w:pPr>
      <w:r>
        <w:rPr>
          <w:rFonts w:cs="Arial" w:ascii="Arial" w:hAnsi="Arial"/>
          <w:b/>
        </w:rPr>
        <w:t xml:space="preserve">ΤΟΝΙΑ ΑΝΤΩΝΙΟΥ: </w:t>
      </w:r>
      <w:r>
        <w:rPr>
          <w:rFonts w:cs="Arial" w:ascii="Arial" w:hAnsi="Arial"/>
        </w:rPr>
        <w:t>Κυρία Πρόεδρε, δεν γίνεται έτσι. Περιμένουμε από τη Δευτέρα να μιλή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ω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 ποιο θέμα ζητάτε το λόγο;</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ΤΟΝΙΑ ΑΝΤΩΝΙΟΥ: </w:t>
      </w:r>
      <w:r>
        <w:rPr>
          <w:rFonts w:cs="Arial" w:ascii="Arial" w:hAnsi="Arial"/>
        </w:rPr>
        <w:t>Δεν γίνεται, κυρία Πρόεδρε.</w:t>
      </w:r>
    </w:p>
    <w:p>
      <w:pPr>
        <w:pStyle w:val="Normal"/>
        <w:spacing w:lineRule="auto" w:line="600"/>
        <w:ind w:firstLine="720"/>
        <w:jc w:val="both"/>
        <w:rPr>
          <w:rFonts w:ascii="Arial" w:hAnsi="Arial" w:cs="Arial"/>
          <w:b/>
          <w:b/>
        </w:rPr>
      </w:pPr>
      <w:r>
        <w:rPr>
          <w:rFonts w:cs="Arial" w:ascii="Arial" w:hAnsi="Arial"/>
          <w:b/>
        </w:rPr>
        <w:t>ΠΡΟΕΔΡΕΥΟΥΣΑ (Ροδούλα Ζήση):</w:t>
      </w:r>
      <w:r>
        <w:rPr>
          <w:rFonts w:cs="Arial" w:ascii="Arial" w:hAnsi="Arial"/>
        </w:rPr>
        <w:t xml:space="preserve"> Κύριε Λαφαζάνη, δεν έχουν μιλήσει καν…</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Έχετε μιλήσει, κύριε Λαφαζάνη, πέντε φορές.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γώ; Κάνετε ένα μεγάλο λάθος, αλλά δεν πειράζει. Έχετε δικαίωμα να το λέτε κι ας είναι λάθ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σας παρακαλώ! Δεν θα μιλάτε μεταξύ σας.</w:t>
      </w:r>
    </w:p>
    <w:p>
      <w:pPr>
        <w:pStyle w:val="Normal"/>
        <w:spacing w:lineRule="auto" w:line="600"/>
        <w:ind w:firstLine="720"/>
        <w:jc w:val="both"/>
        <w:rPr>
          <w:rFonts w:ascii="Arial" w:hAnsi="Arial" w:cs="Arial"/>
        </w:rPr>
      </w:pPr>
      <w:r>
        <w:rPr>
          <w:rFonts w:cs="Arial" w:ascii="Arial" w:hAnsi="Arial"/>
        </w:rPr>
        <w:t>Το λόγο έχει η κ. Αφροδίτη Παπαθανάση.</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σταματήσετε το διάλο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μετά θα ήθελα το λόγο.</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ύριε Λαφαζάνη, μπορώ να συνεχίσω;</w:t>
      </w:r>
    </w:p>
    <w:p>
      <w:pPr>
        <w:pStyle w:val="Normal"/>
        <w:spacing w:lineRule="auto" w:line="600"/>
        <w:ind w:firstLine="720"/>
        <w:jc w:val="both"/>
        <w:rPr>
          <w:rFonts w:ascii="Arial" w:hAnsi="Arial" w:cs="Arial"/>
        </w:rPr>
      </w:pPr>
      <w:r>
        <w:rPr>
          <w:rFonts w:cs="Arial" w:ascii="Arial" w:hAnsi="Arial"/>
        </w:rPr>
        <w:t>Θα ξεκινούσα λέγοντας ότι αντιλαμβανόμαστε όλοι την κρισιμότητα των στιγμών. Δυστυχώς, όμως, θα πρέπει να ξεκινήσω λέγοντας ότι χρειάζεται ψυχραιμία. Και είτε με συναίσθημα μιλάς είτε με βάση την πολιτική σου εμπειρία, αυτό που χρειάζεται πάνω απ’ όλα είναι ψυχραιμία και καθαρός λόγος. Από το άλφα έως το ωμέγα κάθε φορέας να πει ποιες είναι οι επιλογές του και ποιες είναι οι συνέπειες των επιλογών τ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υρία Παπαθανάση.</w:t>
      </w:r>
    </w:p>
    <w:p>
      <w:pPr>
        <w:pStyle w:val="Normal"/>
        <w:spacing w:lineRule="auto" w:line="600"/>
        <w:ind w:firstLine="720"/>
        <w:jc w:val="both"/>
        <w:rPr>
          <w:rFonts w:ascii="Arial" w:hAnsi="Arial" w:cs="Arial"/>
        </w:rPr>
      </w:pPr>
      <w:r>
        <w:rPr>
          <w:rFonts w:cs="Arial" w:ascii="Arial" w:hAnsi="Arial"/>
        </w:rPr>
        <w:t>Θα παρακαλούσα για την ησυχία των συναδέλφων, όταν έχει δοθεί ο λόγος στην αγορήτρια. Σας παρακαλώ πάρα πολύ, κυρίες και κύριοι συνάδελφοι!</w:t>
      </w:r>
    </w:p>
    <w:p>
      <w:pPr>
        <w:pStyle w:val="Normal"/>
        <w:spacing w:lineRule="auto" w:line="600"/>
        <w:ind w:firstLine="720"/>
        <w:jc w:val="both"/>
        <w:rPr>
          <w:rFonts w:ascii="Arial" w:hAnsi="Arial" w:cs="Arial"/>
        </w:rPr>
      </w:pPr>
      <w:r>
        <w:rPr>
          <w:rFonts w:cs="Arial" w:ascii="Arial" w:hAnsi="Arial"/>
        </w:rPr>
        <w:t>Με συγχωρείτε, κυρία Παπαθανάση. Παρακαλώ, συνεχίστε.</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Η κρισιμότητα των στιγμών νομίζω ότι είναι εμφανής από το φόβο και την αγωνία και την ένταση του κόσμου για το αύριο, το χρόνο που μοιάζει να τελειώνει κάθε φορά που οι εταίροι μας στην Ευρωπαϊκή Επιτροπή στέλνουν ιδιότυπες πιέσεις και ανακοινώσεις, με τα διεθνή μέσα ενημέρωσης να έχουν στραμμένη την προσοχή τους εδώ στο πολιτικό και κοινωνικό γίγνεσθαι.</w:t>
      </w:r>
    </w:p>
    <w:p>
      <w:pPr>
        <w:pStyle w:val="Normal"/>
        <w:spacing w:lineRule="auto" w:line="600"/>
        <w:ind w:firstLine="720"/>
        <w:jc w:val="both"/>
        <w:rPr/>
      </w:pPr>
      <w:r>
        <w:rPr>
          <w:rFonts w:cs="Arial" w:ascii="Arial" w:hAnsi="Arial"/>
        </w:rPr>
        <w:t>Οι δικές μας επιλογές κρίνονται από την ανάγκη για τη σωτηρία της χώρας σε παρόντα χρόνο, γιατί μιλάμε για τον παρόντα χρόνο. Οι επιλογές μας κρίνονται από την ανάγκη για τη σωτηρία της χώρας και τον πολιτικό χρόνο που θα πρέπει να κερδίσουμε μετά την εκταμίευση της πέμπτης δόσης, πρώτον, για τη συνέχιση της δανειακής στήριξης της χώρας ως το 2014, καθόσον με τα σημερινά δεδομένα οι αγορές θα παραμείνουν κλειστές και δεύτερον, για τα αναγκαία βήματα, για την πολιτική διαπραγμάτευση, για το νέο αναπτυξιακό πακέτο βοήθειας προς τη χώρα και για τη διαπραγμάτευση για τη βιώσιμη συλλογική αντιμετώπιση του χρέους της χώρας.</w:t>
      </w:r>
    </w:p>
    <w:p>
      <w:pPr>
        <w:pStyle w:val="Normal"/>
        <w:spacing w:lineRule="auto" w:line="600"/>
        <w:ind w:firstLine="720"/>
        <w:jc w:val="both"/>
        <w:rPr>
          <w:rFonts w:ascii="Arial" w:hAnsi="Arial" w:cs="Arial"/>
        </w:rPr>
      </w:pPr>
      <w:r>
        <w:rPr>
          <w:rFonts w:cs="Arial" w:ascii="Arial" w:hAnsi="Arial"/>
        </w:rPr>
        <w:t>Είμαστε στη μέση μιας πολύ δύσκολης διαδρομής και δυστυχώς, ως πολιτικός φορέας, είμαστε μόνοι μας στη διαδρομή αυτή, καθώς τα άλλα κόμματα αρνούνται την κάθε βοήθεια. Με το μεσοπρόθεσμο, έναν τριετή προϋπολογισμό που προβλέπεται ήδη από νόμο που έχουμε ψηφίσει, καλούμαστε να μειώσουμε ένα έλλειμμα της τάξης των 24 δισεκατομμυρίων δραχμών σε ένα επίπεδο της τάξης των 2,3 δισεκατομμυρίων ευρώ. Και αυτό που οφείλουμε όλοι να αναλογιστούμε είναι τι θα γίνει, τι θα συμβεί το 2015, αν δεν κάνουμε απολύτως τίποτα.</w:t>
      </w:r>
    </w:p>
    <w:p>
      <w:pPr>
        <w:pStyle w:val="Normal"/>
        <w:spacing w:lineRule="auto" w:line="600"/>
        <w:ind w:firstLine="720"/>
        <w:jc w:val="both"/>
        <w:rPr>
          <w:rFonts w:ascii="Arial" w:hAnsi="Arial" w:cs="Arial"/>
        </w:rPr>
      </w:pPr>
      <w:r>
        <w:rPr>
          <w:rFonts w:cs="Arial" w:ascii="Arial" w:hAnsi="Arial"/>
        </w:rPr>
        <w:t>Η μη λήψη μέτρων συνεπάγεται τη διατήρηση των ελλειμμάτων για όλη την περίοδο στο επίπεδο του 10,4%-14,4% του ΑΕΠ, καθώς και τον εκτροχιασμό του χρέους περίπου στο 200% του ΑΕΠ το 2015.</w:t>
      </w:r>
    </w:p>
    <w:p>
      <w:pPr>
        <w:pStyle w:val="Normal"/>
        <w:spacing w:lineRule="auto" w:line="600"/>
        <w:ind w:firstLine="720"/>
        <w:jc w:val="both"/>
        <w:rPr>
          <w:rFonts w:ascii="Arial" w:hAnsi="Arial" w:cs="Arial"/>
        </w:rPr>
      </w:pPr>
      <w:r>
        <w:rPr>
          <w:rFonts w:cs="Arial" w:ascii="Arial" w:hAnsi="Arial"/>
        </w:rPr>
        <w:t>Τόσο το μεσοπρόθεσμο, όσο και ο εφαρμοστικός νόμος, δεν μπορούν να θεωρηθούν πανάκεια για τη σωτηρία της χώρας. Η λογική των μέτρων και μόνο το κυνήγι των αριθμών, δεν μπορούν και δεν πρέπει να αποτελέσουν μοναδική πολιτική προοπτική για τη χώρα και πολιτικό μονόδρομο.</w:t>
      </w:r>
    </w:p>
    <w:p>
      <w:pPr>
        <w:pStyle w:val="Normal"/>
        <w:spacing w:lineRule="auto" w:line="600"/>
        <w:ind w:firstLine="720"/>
        <w:jc w:val="both"/>
        <w:rPr>
          <w:rFonts w:ascii="Arial" w:hAnsi="Arial" w:cs="Arial"/>
        </w:rPr>
      </w:pPr>
      <w:r>
        <w:rPr>
          <w:rFonts w:cs="Arial" w:ascii="Arial" w:hAnsi="Arial"/>
        </w:rPr>
        <w:t>Κανένα μεσοπρόθεσμο και κανένας εφαρμοστικός νόμος δεν μπορούν να θεωρηθούν επιτυχημένα, αν δεν συνοδευτούν απ’ όλες τις απαραίτητες διαρθρωτικές αλλαγές που οφείλουμε να κάνουμε -δομικές και ουσιαστικές αλλαγές- στο κράτος, στη δικαιοσύνη, στην κοινωνική πρόνοια, στις δαπάνες, στον προγραμματισμό, στο σύστημα ανάθεσης δημοσίων έργων. Όλα αυτά πρέπει να αλλάξουν.</w:t>
      </w:r>
    </w:p>
    <w:p>
      <w:pPr>
        <w:pStyle w:val="Normal"/>
        <w:spacing w:lineRule="auto" w:line="600"/>
        <w:ind w:firstLine="720"/>
        <w:jc w:val="both"/>
        <w:rPr>
          <w:rFonts w:ascii="Arial" w:hAnsi="Arial" w:cs="Arial"/>
        </w:rPr>
      </w:pPr>
      <w:r>
        <w:rPr>
          <w:rFonts w:cs="Arial" w:ascii="Arial" w:hAnsi="Arial"/>
        </w:rPr>
        <w:t>Χρειάζεται πολιτικά να υπερασπίσουμε τις απαραίτητες μεταρρυθμίσεις, να βοηθήσουμε τις αλλαγές και να παρουσιάσουμε άμεσα ένα σχέδιο ανασυγκρότησης, που θα οδηγήσουν τη χώρα σε μια τροχιά σταθερής, αλλά και ταυτόχρονα διατηρήσιμης ανάπτυξης.</w:t>
      </w:r>
    </w:p>
    <w:p>
      <w:pPr>
        <w:pStyle w:val="Normal"/>
        <w:spacing w:lineRule="auto" w:line="600"/>
        <w:ind w:firstLine="720"/>
        <w:jc w:val="both"/>
        <w:rPr>
          <w:rFonts w:ascii="Arial" w:hAnsi="Arial" w:cs="Arial"/>
        </w:rPr>
      </w:pPr>
      <w:r>
        <w:rPr>
          <w:rFonts w:cs="Arial" w:ascii="Arial" w:hAnsi="Arial"/>
        </w:rPr>
        <w:t>Σε σχέση με τις αποκρατικοποιήσεις, έχουμε μπροστά μας ένα φιλόδοξο πρόγραμμα, το οποίο περιλαμβάνει τις αποκρατικοποιήσεις και την αξιοποίηση της περιουσίας του δημοσίου. Πρέπει, όμως, να στείλουμε ξεκάθαρο μήνυμα στην κοινωνία τι θέλουμε να κάνουμε, τι διασφαλίζουμε, ώστε να σταματήσει η κινδυνολογία και η παραφιλολογία. Να είναι ξεκάθαρο πως υπάρχει η διασφάλιση της καθολικής υπηρεσίας, της προσβασιμότητας και των ανταγωνιστικών τιμών στις υπηρεσίες και στα δημόσια αγαθά. Να είναι ξεκάθαρο πως δεν μιλάμε για πολιτική «τσουβαλιάσματος», αλλά διαδικασία σύμφωνη με το εθνικό και κοινοτικό δίκαιο, με διαφανείς διαδικασίες, με συμβάσεις που θα περάσουν από το Ελληνικό Κοινοβούλιο.</w:t>
      </w:r>
    </w:p>
    <w:p>
      <w:pPr>
        <w:pStyle w:val="Normal"/>
        <w:spacing w:lineRule="auto" w:line="600"/>
        <w:ind w:firstLine="720"/>
        <w:jc w:val="both"/>
        <w:rPr>
          <w:rFonts w:ascii="Arial" w:hAnsi="Arial" w:cs="Arial"/>
        </w:rPr>
      </w:pPr>
      <w:r>
        <w:rPr>
          <w:rFonts w:cs="Arial" w:ascii="Arial" w:hAnsi="Arial"/>
        </w:rPr>
        <w:t xml:space="preserve">Δεν υπάρχει κάποιο μέτρο που μιλάει για δεκαήμερο. Και εδώ πρέπει να πούμε ότι ο στόχος είναι 50 δισεκατομμύρια ευρώ από αποκρατικοποιήσεις και φόρους. Άρα, σ’ αυτό που πρέπει να στοχεύσει η Κυβέρνηση είναι στο να υπάρξει μεγάλη φορολογική απόδοση και να μπορέσει να περάσει σε μια ισορροπία στο σύστημα των αποκρατικοποιήσεων. </w:t>
      </w:r>
    </w:p>
    <w:p>
      <w:pPr>
        <w:pStyle w:val="Normal"/>
        <w:spacing w:lineRule="auto" w:line="600"/>
        <w:ind w:firstLine="720"/>
        <w:jc w:val="both"/>
        <w:rPr>
          <w:rFonts w:ascii="Arial" w:hAnsi="Arial" w:cs="Arial"/>
        </w:rPr>
      </w:pPr>
      <w:r>
        <w:rPr>
          <w:rFonts w:cs="Arial" w:ascii="Arial" w:hAnsi="Arial"/>
        </w:rPr>
        <w:t>Συνιστάται το Ταμείο Αξιοποίησης Ιδιωτικής Περιουσίας. Το Ταμείο αυτό πρέπει να είναι ευέλικτο. Πρέπει, όμως, να υπάρχει και η δέουσα προσοχή, η δέουσα διαφάνεια, κυρίως σε ό,τι αφορά την απλούστευση της πολεοδομικής και περιβαλλοντικής νομοθεσίας και στην πώληση των δημοσίων ακινήτων.</w:t>
      </w:r>
    </w:p>
    <w:p>
      <w:pPr>
        <w:pStyle w:val="Normal"/>
        <w:spacing w:lineRule="auto" w:line="600"/>
        <w:ind w:firstLine="720"/>
        <w:jc w:val="both"/>
        <w:rPr>
          <w:rFonts w:ascii="Arial" w:hAnsi="Arial" w:cs="Arial"/>
        </w:rPr>
      </w:pPr>
      <w:r>
        <w:rPr>
          <w:rFonts w:cs="Arial" w:ascii="Arial" w:hAnsi="Arial"/>
        </w:rPr>
        <w:t>Σε ό,τι αφορά τα φορολογικά, δεν υπάρχει αμφιβολία ότι η φορολογική επιβάρυνση που προκαλείται είναι μεγάλη και κανείς από μας δεν θα ήθελε ή δεν ονειρευόταν κάτι τέτοιο για την κοινωνία και τους πολίτες. Μας στοιχίζει αυτό και δεν είναι χωρίς τίμημα.</w:t>
      </w:r>
    </w:p>
    <w:p>
      <w:pPr>
        <w:pStyle w:val="Normal"/>
        <w:spacing w:lineRule="auto" w:line="600"/>
        <w:ind w:firstLine="720"/>
        <w:jc w:val="both"/>
        <w:rPr>
          <w:rFonts w:ascii="Arial" w:hAnsi="Arial" w:cs="Arial"/>
        </w:rPr>
      </w:pPr>
      <w:r>
        <w:rPr>
          <w:rFonts w:cs="Arial" w:ascii="Arial" w:hAnsi="Arial"/>
        </w:rPr>
        <w:t>Σημασία, λοιπόν, για τις πολιτικές της Κυβέρνησης αποτελεί η καταπολέμηση της φοροδιαφυγής και της εισφοροδιαφυγής και ο στόχος αυτός πρέπει να παίξει πρωταρχικό ρόλο στο μεσοπρόθεσμο και στον εφαρμοστικό νόμο που τον συνοδεύει.</w:t>
      </w:r>
    </w:p>
    <w:p>
      <w:pPr>
        <w:pStyle w:val="Normal"/>
        <w:spacing w:lineRule="auto" w:line="600"/>
        <w:ind w:firstLine="720"/>
        <w:jc w:val="both"/>
        <w:rPr/>
      </w:pPr>
      <w:r>
        <w:rPr>
          <w:rFonts w:cs="Arial" w:ascii="Arial" w:hAnsi="Arial"/>
        </w:rPr>
        <w:t>Κάθε ευρώ που κερδίζεται από τη φοροδιαφυγή, πρέπει να επιστραφεί πάλι στους πολίτες σε μια δίκαιη κατανομή των φορολογικών βαρών. Είναι αναγκαία η θεραπεία των αδικιών, όπως είναι αναγκαίο να δούμε και μικρές βελτιώσεις σε ό,τι αφορά το φορολογικό σύστημα.</w:t>
      </w:r>
    </w:p>
    <w:p>
      <w:pPr>
        <w:pStyle w:val="Normal"/>
        <w:spacing w:lineRule="auto" w:line="600"/>
        <w:ind w:firstLine="720"/>
        <w:jc w:val="both"/>
        <w:rPr>
          <w:rFonts w:ascii="Arial" w:hAnsi="Arial" w:cs="Arial"/>
        </w:rPr>
      </w:pPr>
      <w:r>
        <w:rPr>
          <w:rFonts w:cs="Arial" w:ascii="Arial" w:hAnsi="Arial"/>
        </w:rPr>
        <w:t>Κύριε Υπουργέ, θα ήθελα να δείτε τα θέματα που αφορούν τις μονογονεϊκές οικογένειες. Θα ήθελα να δείτε τα θέματα που αφορούν τα κίνητρα προς τις επιχειρήσεις, καθώς και πώς μπορούν να ενισχυθούν τα προγράμματα πρόνοιας για οικογένειες και ανθρώπους, που είναι κάτω από τα όρια της φτώχιας.</w:t>
      </w:r>
    </w:p>
    <w:p>
      <w:pPr>
        <w:pStyle w:val="Normal"/>
        <w:spacing w:lineRule="auto" w:line="600"/>
        <w:ind w:firstLine="720"/>
        <w:jc w:val="both"/>
        <w:rPr>
          <w:rFonts w:ascii="Arial" w:hAnsi="Arial" w:cs="Arial"/>
        </w:rPr>
      </w:pPr>
      <w:r>
        <w:rPr>
          <w:rFonts w:cs="Arial" w:ascii="Arial" w:hAnsi="Arial"/>
        </w:rPr>
        <w:t>Στα κοινωνικά ζητήματα υπάρχει η σημαντική προσθήκη στο άρθρο 46 περί παράτασης της αναστολής των πλειστηριασμών και θέματα, τα οποία θα αναλύσουμε στην κατ’ άρθρο συζήτηση αύριο.</w:t>
      </w:r>
    </w:p>
    <w:p>
      <w:pPr>
        <w:pStyle w:val="Normal"/>
        <w:spacing w:lineRule="auto" w:line="600"/>
        <w:ind w:firstLine="720"/>
        <w:jc w:val="both"/>
        <w:rPr>
          <w:rFonts w:ascii="Arial" w:hAnsi="Arial" w:cs="Arial"/>
        </w:rPr>
      </w:pPr>
      <w:r>
        <w:rPr>
          <w:rFonts w:cs="Arial" w:ascii="Arial" w:hAnsi="Arial"/>
        </w:rPr>
        <w:t>Οι συνθήκες είναι όντως έκτακτες και απαιτούν να δράσουμε γρήγορα και αποφασιστικά. Οφείλουμε όμως να είμαστε προσεκτικοί γιατί παίζεται το μέλλον της χώρας, ώστε να αποφύγουμε λάθη και παραλείψεις.</w:t>
      </w:r>
    </w:p>
    <w:p>
      <w:pPr>
        <w:pStyle w:val="Normal"/>
        <w:spacing w:lineRule="auto" w:line="600"/>
        <w:ind w:firstLine="720"/>
        <w:jc w:val="both"/>
        <w:rPr>
          <w:rFonts w:ascii="Arial" w:hAnsi="Arial" w:cs="Arial"/>
        </w:rPr>
      </w:pPr>
      <w:r>
        <w:rPr>
          <w:rFonts w:cs="Arial" w:ascii="Arial" w:hAnsi="Arial"/>
        </w:rPr>
        <w:t>Η πορεία αλλαγών απέναντι σε κάθε στρέβλωση είναι η αναγκαία συνθήκη για την αντιμετώπιση της ηθικής, κοινωνικής, πολιτικής και οικονομικής κρίσης. Γιατί διαφορετικά δεν θα μείνει ελπίδα ζωντανή. Και την πορεία των αλλαγών αυτή τη φορά δεν μπορούμε να την αγνοήσουμε, όπως δυστυχώς συνέβη αρκετές φορές στο παρελθ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η Βουλευτή Φωκίδας του ΠΑΣΟΚ κ. Αφροδίτη Παπαθανάση.</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Κυρία Πρόεδρε, το λόγο.</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Μισό λεπτό, περιμένετε. Κύριε Λαφαζάνη, με συγχωρείτε. Μόνο τρεις Βουλευτές είναι να μιλήσουν ακόμη. Το Προεδρείο σας ζητά…</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μείς θα αποχωρίσουμε μετά.</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Δηλαδή ο κ. Κριτσωτάκης δεν θα μιλήσει; Εντάξει. </w:t>
      </w:r>
    </w:p>
    <w:p>
      <w:pPr>
        <w:pStyle w:val="Normal"/>
        <w:spacing w:lineRule="auto" w:line="600"/>
        <w:ind w:firstLine="720"/>
        <w:jc w:val="both"/>
        <w:rPr>
          <w:rFonts w:ascii="Arial" w:hAnsi="Arial" w:cs="Arial"/>
          <w:bCs/>
        </w:rPr>
      </w:pPr>
      <w:r>
        <w:rPr>
          <w:rFonts w:cs="Arial" w:ascii="Arial" w:hAnsi="Arial"/>
          <w:bCs/>
        </w:rPr>
        <w:t>Κύριε Λαφαζάνη, έχετε το λόγο για έξι λεπτά ακριβώ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Είναι πολύ ωραία και ευχάριστη η ατμόσφαιρα σ’ αυτή την Αίθουσα, αλλά το κλίμα στο κέντρο της Αθήνας και σε όλη την Ελλάδα –θα έλεγα- είναι κλίμα αποπνικτικό, κλίμα αυταρχικής αυθαιρεσίας και αστυνομοκρατίας. </w:t>
      </w:r>
    </w:p>
    <w:p>
      <w:pPr>
        <w:pStyle w:val="Normal"/>
        <w:spacing w:lineRule="auto" w:line="600"/>
        <w:ind w:firstLine="720"/>
        <w:jc w:val="both"/>
        <w:rPr>
          <w:rFonts w:ascii="Arial" w:hAnsi="Arial" w:cs="Arial"/>
          <w:bCs/>
        </w:rPr>
      </w:pPr>
      <w:r>
        <w:rPr>
          <w:rFonts w:cs="Arial" w:ascii="Arial" w:hAnsi="Arial"/>
          <w:bCs/>
        </w:rPr>
        <w:t>Το πρωί –το λέω μετά λύπης μου αυτό- κατήγγειλα εδώ τη συνέργεια των ΜΑΤ με τους παρακρατικούς κουκουλοφόρους. Κάποιοι Βουλευτές του ΠΑΣΟΚ –εγώ θα έλεγα καλοπροαίρετα- από κάτω μου φώναζαν: «Αποδείξεις».</w:t>
      </w:r>
    </w:p>
    <w:p>
      <w:pPr>
        <w:pStyle w:val="Normal"/>
        <w:spacing w:lineRule="auto" w:line="600"/>
        <w:ind w:firstLine="720"/>
        <w:jc w:val="both"/>
        <w:rPr/>
      </w:pPr>
      <w:r>
        <w:rPr>
          <w:rFonts w:cs="Arial" w:ascii="Arial" w:hAnsi="Arial"/>
          <w:bCs/>
        </w:rPr>
        <w:t xml:space="preserve">Δεν ξέρω, κυρίες και κύριοι, αν είδατε το </w:t>
      </w:r>
      <w:r>
        <w:rPr>
          <w:rFonts w:cs="Arial" w:ascii="Arial" w:hAnsi="Arial"/>
          <w:bCs/>
          <w:lang w:val="en-US"/>
        </w:rPr>
        <w:t>ALTER</w:t>
      </w:r>
      <w:r>
        <w:rPr>
          <w:rFonts w:cs="Arial" w:ascii="Arial" w:hAnsi="Arial"/>
          <w:bCs/>
        </w:rPr>
        <w:t xml:space="preserve"> σήμερα και το βίντεο που έδειξε. Τι ήταν αυτό το βίντεο; Αδιάψευστος μάρτυς. Το βίντεο αυτό έδειχνε τις δυνάμεις των ΜΑΤ να «θωπεύουν» τους κουκουλοφόρους, να συνομιλούν μαζί τους την ώρα που είχαν κάνει συλλήψεις πολιτών -τους οποίους έδειχνε εκείνη την ώρα- και να τους διοχετεύουν τα ΜΑΤ μέσα από τη Βουλή, για να διαφύγουν. Αυτά με βίντεο, που παρακαλώ όλοι να το δείτε, για να καταλάβουμε τι παρακράτος υπάρχει στα Σώματα Ασφαλείας και με ποιο παρακράτος έχουμε να κάνουμε όσον αφορά τους κουκουλοφόρους. Δεν λέω όλους, προφανώς. Λέω για τα παρακρατικά κέντρα, τα οποία παίζουν το ρόλο τους και τα οποία δυστυχώς δρουν υπό την «ομπρέλα» της Κυβέρνησης.</w:t>
      </w:r>
    </w:p>
    <w:p>
      <w:pPr>
        <w:pStyle w:val="Normal"/>
        <w:spacing w:lineRule="auto" w:line="600"/>
        <w:ind w:firstLine="720"/>
        <w:jc w:val="both"/>
        <w:rPr>
          <w:rFonts w:ascii="Arial" w:hAnsi="Arial" w:cs="Arial"/>
          <w:bCs/>
        </w:rPr>
      </w:pPr>
      <w:r>
        <w:rPr>
          <w:rFonts w:cs="Arial" w:ascii="Arial" w:hAnsi="Arial"/>
          <w:bCs/>
        </w:rPr>
        <w:t xml:space="preserve">Ζητάμε απ’ αυτό το Βήμα, εδώ και τώρα, από τον Υπουργό Προστασίας του Πολίτη να διεξάγει έρευνα και να συλληφθούν αμέσως αυτοί από τα ΜΑΤ οι οποίοι έφερναν μέσα στη Βουλή κουκουλοφόρους για να διαφύγουν. Ζητάμε να κάνει έρευνα. Ζητάμε να έλθει στη Βουλή να δώσει εξηγήσεις. Ζητάμε την παραδειγματική τιμωρία τους. Ζητάμε σε βάθος εξέταση του θέματος. Ζητάμε ειδική Επιτροπή της Βουλής η οποία να ερευνήσει τι γίνεται επιτέλους στα Σώματα Ασφαλείας και ειδικά στα δυναμικά αυτά Σώματα όπως τα ΜΑΤ. </w:t>
      </w:r>
    </w:p>
    <w:p>
      <w:pPr>
        <w:pStyle w:val="Normal"/>
        <w:spacing w:lineRule="auto" w:line="600"/>
        <w:ind w:firstLine="720"/>
        <w:jc w:val="both"/>
        <w:rPr>
          <w:rFonts w:ascii="Arial" w:hAnsi="Arial" w:cs="Arial"/>
          <w:bCs/>
        </w:rPr>
      </w:pPr>
      <w:r>
        <w:rPr>
          <w:rFonts w:cs="Arial" w:ascii="Arial" w:hAnsi="Arial"/>
          <w:bCs/>
        </w:rPr>
        <w:t xml:space="preserve">Ζητάμε επίσης και από τον Πρόεδρο της Βουλής να κάνει έρευνα. Τι είναι η Βουλή; Χώρος ασυλίας για τους κουκουλοφόρους; Έχουν αυτή τη δυνατότητα τα ΜΑΤ, όποιους φοράνε κουκούλα να τους περνάνε μέσα από τη Βουλή, για να τους προστατεύουν; Εν πάση περιπτώσει, η Βουλή έχει κατακλυστεί από ΜΑΤ. Δεν λέω για τα ΜΑΤ που προστατεύουν τον περίγυρο της Βουλής, ώστε να λειτουργεί ο χώρος αυτός. Μιλάω για μέσα στο χώρο της Βουλής, όπου έχουν κατασκηνώσει πλέον. Αν επιπροσθέτως λειτουργούν και μ’ αυτόν τον αυθαίρετο και προκλητικό τρόπο, με συγχωρείτε, αλλά δυναμιτίζουν την Εθνική Αντιπροσωπεία, δυναμιτίζουν το ρόλο που πρέπει να παίξει η Βουλή, σ’ αυτές τις κρίσιμες ώρες και προκαλούν, θα έλεγα. Επομένως, ζητάμε και από τον Πρόεδρο της Βουλής αυτή την ώρα να ερευνήσει την υπόθεση και να πάρει τα απαραίτητα μέτρα. </w:t>
      </w:r>
    </w:p>
    <w:p>
      <w:pPr>
        <w:pStyle w:val="Normal"/>
        <w:spacing w:lineRule="auto" w:line="600"/>
        <w:ind w:firstLine="720"/>
        <w:jc w:val="both"/>
        <w:rPr/>
      </w:pPr>
      <w:r>
        <w:rPr>
          <w:rFonts w:cs="Arial" w:ascii="Arial" w:hAnsi="Arial"/>
          <w:bCs/>
        </w:rPr>
        <w:t xml:space="preserve">Το κέντρο έχει γίνει θάλαμος αερίων πλέον. Διεξάγεται ένας ακήρυχτος, αλλά θανατηφόρος και δηλητηριώδης χημικός πόλεμος. </w:t>
      </w:r>
      <w:r>
        <w:rPr>
          <w:rFonts w:cs="Arial" w:ascii="Arial" w:hAnsi="Arial"/>
        </w:rPr>
        <w:t xml:space="preserve">Αυτός ο πόλεμος απαγορεύεται εν καιρώ πραγματικού πολέμου. Επιτρέπεται όμως να χρησιμοποιείται εναντίον διαδηλωτών; </w:t>
      </w:r>
    </w:p>
    <w:p>
      <w:pPr>
        <w:pStyle w:val="Normal"/>
        <w:spacing w:lineRule="auto" w:line="600"/>
        <w:ind w:firstLine="720"/>
        <w:jc w:val="both"/>
        <w:rPr>
          <w:rFonts w:ascii="Arial" w:hAnsi="Arial" w:cs="Arial"/>
        </w:rPr>
      </w:pPr>
      <w:r>
        <w:rPr>
          <w:rFonts w:cs="Arial" w:ascii="Arial" w:hAnsi="Arial"/>
        </w:rPr>
        <w:t xml:space="preserve">Και μη μου πείτε, κυρίες και κύριοι συνάδελφοι, ότι αυτός ο χημικός πόλεμος, η αθρόα χρήση των ΜΑΤ γίνεται για τους κουκουλοφόρους, κύριε Κεφαλογιάννη. Όπως θα βλέπετε από τις τηλεοράσεις -αδιάψευστος πάλι μάρτυς- οι κουκουλοφόροι φοράνε αντιασφυξιογόνα. Επομένως, για ποιους ρίχνονται τα δακρυγόνα; Γι’ αυτό και δεν παθαίνουν τίποτα οι κουκουλοφόροι πέφτοντας τα δακρυγόνα. Και συνεχίζουν να δρουν εν μέσω δακρυγόνων. </w:t>
      </w:r>
    </w:p>
    <w:p>
      <w:pPr>
        <w:pStyle w:val="Normal"/>
        <w:spacing w:lineRule="auto" w:line="600"/>
        <w:ind w:firstLine="720"/>
        <w:jc w:val="both"/>
        <w:rPr>
          <w:rFonts w:ascii="Arial" w:hAnsi="Arial" w:cs="Arial"/>
        </w:rPr>
      </w:pPr>
      <w:r>
        <w:rPr>
          <w:rFonts w:cs="Arial" w:ascii="Arial" w:hAnsi="Arial"/>
        </w:rPr>
        <w:t xml:space="preserve">Τα δακρυγόνα όμως τι κάνουν; Δηλητηριάζουν και δημιουργούν αφόρητα αναπνευστικά προβλήματα ακόμα και παθήσεις, ασθένειες, σοκ, καρδιακά νοσήματα και λιποθυμίες στους ειρηνικούς διαδηλωτές, οι οποίοι ανυποψίαστοι θέλουν να διεκδικήσουν τα αιτήματά τους και προβάλλουν τις αγωνίες τους. Γι’ αυτό, ο ακήρυχτος αυτός χημικός πόλεμος είναι ένας συνειδητός πόλεμος εναντίον των πολιτών, εναντίον των ειρηνικών διαδηλωτών. Ένας πόλεμος που αποσκοπεί στο να διαλύει συγκεντρώσεις, να δυσφημεί αγώνες, να κατακρεουργεί δικαιώματα και να αδειάζει τις πλατείες. Πολύ φοβούμαι όμως ότι με αυτόν τον τρόπο οδηγείτε τα πράγματα σε πάρα πολύ επικίνδυνο δρόμο, σε ακραία επικίνδυνο δρόμο. </w:t>
      </w:r>
    </w:p>
    <w:p>
      <w:pPr>
        <w:pStyle w:val="Normal"/>
        <w:spacing w:lineRule="auto" w:line="600"/>
        <w:ind w:firstLine="720"/>
        <w:jc w:val="both"/>
        <w:rPr/>
      </w:pPr>
      <w:r>
        <w:rPr>
          <w:rFonts w:cs="Arial" w:ascii="Arial" w:hAnsi="Arial"/>
        </w:rPr>
        <w:t>Η Ελλάδα δυστυχώς -και το είπαμε εγκαίρως- έγινε το πειραματόζωο για να εφαρμοστούν προκρούστιες οικονομικές και κοινωνικές ρυθμίσεις οι οποίες επεκτάθηκαν σταδιακά σε όλη την ευρωπαϊκή περιφέρεια και στο ευρωπαϊκό κέντρο και έχουν αλλάξει τον οικονομικό και κοινωνικό χάρτη της Ευρωπαϊκής Ένωσης προς τη βαρβαρότητα. Φοβούμαι ότι η Ελλάδα πάει να γίνει και το πολιτικό εργαστήριο για μια νέα κουτσουρεμένη αστυνομοκρατούμενη και ίσως στρατοκρατούμενη δημοκρατία, η οποία θα επεκταθεί ως μοντέλο πλέον στην Ευρωπαϊκή Ένωση.</w:t>
      </w:r>
    </w:p>
    <w:p>
      <w:pPr>
        <w:pStyle w:val="Normal"/>
        <w:spacing w:lineRule="auto" w:line="600"/>
        <w:ind w:firstLine="720"/>
        <w:jc w:val="both"/>
        <w:rPr>
          <w:rFonts w:ascii="Arial" w:hAnsi="Arial" w:cs="Arial"/>
        </w:rPr>
      </w:pPr>
      <w:r>
        <w:rPr>
          <w:rFonts w:cs="Arial" w:ascii="Arial" w:hAnsi="Arial"/>
        </w:rPr>
        <w:t>Δε θεωρώ καθόλου τυχαίο, κυρίες και κύριοι συνάδελφοι, τις συχνές αυτές αναφορές στο στρατό. Δεν είναι καθόλου τυχαίο και ασύνδετο ότι ορισμένοι θυμήθηκαν το στρατό. Και δεν είναι ορισμένοι τυχαίοι. Είναι αντιπρόεδρος της Κυβέρνηση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Ο άλλ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άλλος. Πάγκαλος όμως. Πάγκαλος. Άλλος, αλλά Πάγκαλ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τυχαίο ότι θυμήθηκαν το στρατό για να προστατεύσουν τις τράπεζες. </w:t>
      </w:r>
    </w:p>
    <w:p>
      <w:pPr>
        <w:pStyle w:val="Normal"/>
        <w:spacing w:lineRule="auto" w:line="600"/>
        <w:ind w:firstLine="720"/>
        <w:jc w:val="both"/>
        <w:rPr>
          <w:rFonts w:ascii="Arial" w:hAnsi="Arial" w:cs="Arial"/>
        </w:rPr>
      </w:pPr>
      <w:r>
        <w:rPr>
          <w:rFonts w:cs="Arial" w:ascii="Arial" w:hAnsi="Arial"/>
        </w:rPr>
        <w:t xml:space="preserve">Και επιτρέψτε μου να πω ότι δεν είναι καθόλου τυχαίο ότι εκδότης κυριακάτικης, μεγάλης κυκλοφορίας, εφημερίδας έγραψε για τον κίνδυνο στρατιωτικού νόμου στην Ελλάδα. </w:t>
      </w:r>
    </w:p>
    <w:p>
      <w:pPr>
        <w:pStyle w:val="Normal"/>
        <w:spacing w:lineRule="auto" w:line="600"/>
        <w:ind w:firstLine="720"/>
        <w:jc w:val="both"/>
        <w:rPr>
          <w:rFonts w:ascii="Arial" w:hAnsi="Arial" w:cs="Arial"/>
        </w:rPr>
      </w:pPr>
      <w:r>
        <w:rPr>
          <w:rFonts w:cs="Arial" w:ascii="Arial" w:hAnsi="Arial"/>
        </w:rPr>
        <w:t xml:space="preserve">Και δεν είναι καθόλου τυχαίο, κυρίες και κύριοι, ότι δυο φορές έχουν διεξαχθεί στρατιωτικές ασκήσεις στο Κιλκίς με στόχο τους διαδηλωτές, την επιβολή εσωτερικού νόμου και εσωτερικής τάξης. </w:t>
      </w:r>
    </w:p>
    <w:p>
      <w:pPr>
        <w:pStyle w:val="Normal"/>
        <w:spacing w:lineRule="auto" w:line="600"/>
        <w:ind w:firstLine="720"/>
        <w:jc w:val="both"/>
        <w:rPr/>
      </w:pPr>
      <w:r>
        <w:rPr>
          <w:rFonts w:cs="Arial" w:ascii="Arial" w:hAnsi="Arial"/>
        </w:rPr>
        <w:t xml:space="preserve">Δεν ξέρω που οδηγούμαστε. Πολύ φοβάμαι ότι η Κυβέρνηση έχει μπει σε έναν άκρως επικίνδυνο δρόμο. Και αυτή την ώρα πιστεύουμε ότι υπάρχει μόνο μια δύναμη, για να ανακόψει αυτό το δρόμο: ο ελληνικός λαό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ιότι απ’ ό,τι αντιλαμβάνομαι υπάρχει ένα ευρύτερο αστικό συναινετικό τόξο γύρω από τέτοιες κρίσιμες επιλογές, ευρύτερο συναινετικό αστικό τόξο, το οποίο κρύβεται από δήθεν δικομματικές αντιπαραθέσεις και διαφωνίες και το οποίο στηρίζει και τον άγριο αυτόν κοινωνικό πόλεμο, αλλά πολύ φοβούμαι στηρίζει και τον κοινωνικό αυταρχικό αστυνομικό πόλεμο σε βάρος του ελληνικού λαού. Αλλά με πολέμους τέτοιου χαρακτήρα δεν απαντώνται τα προβλήματα των λαών. Πολύ γρήγορα θα τεθούν στο περιθώριο και αυτά τα κατεστημένα και οι κυβερνήσεις, που υπηρετούν αυτές τις επιλογές.</w:t>
      </w:r>
    </w:p>
    <w:p>
      <w:pPr>
        <w:pStyle w:val="Normal"/>
        <w:spacing w:lineRule="auto" w:line="600"/>
        <w:ind w:firstLine="720"/>
        <w:jc w:val="both"/>
        <w:rPr>
          <w:rFonts w:ascii="Arial" w:hAnsi="Arial" w:cs="Arial"/>
        </w:rPr>
      </w:pPr>
      <w:r>
        <w:rPr>
          <w:rFonts w:cs="Arial" w:ascii="Arial" w:hAnsi="Arial"/>
        </w:rPr>
        <w:t>Εμείς αυτή την ώρα, κυρία Πρόεδρε, σε ένδειξη διαμαρτυρίας για όσα συμβαίνουν και για το ότι η Κυβέρνηση δεν δίνει πειστικές απαντήσεις και δεν έρχεται εδώ ο Υπουργός Δημοσίας Τάξης να δώσει εξηγήσεις –ελπίζω να έρθει αύριο, όπως είπε ο Αντιπρόεδρος- θα αποχωρήσουμε από αυτή την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Έχει ζητήσει το λόγο ο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Πόσο χρόνο θέλετ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ήθελα να δώσω μία απάντηση στον κ. Λαφαζάνη, αν μου κάνει τη χάρη να με ακούσει πριν αποχωρή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οιτάξτε, αντιλαμβάνομαι ότι η Κοινοβουλευτική Ομάδα του ΣΥΡΙΖΑ θέλει να υποδηλώσει με κάθε τρόπο την πλήρη πολιτική αντίθεση προς το Μεσοπρόθεσμο Πρόγραμμα Δημοσιονομικής Προσαρμογής και προς τον εφαρμοστικό νόμο.</w:t>
      </w:r>
    </w:p>
    <w:p>
      <w:pPr>
        <w:pStyle w:val="Normal"/>
        <w:spacing w:lineRule="auto" w:line="600"/>
        <w:ind w:firstLine="720"/>
        <w:jc w:val="both"/>
        <w:rPr>
          <w:rFonts w:ascii="Arial" w:hAnsi="Arial" w:cs="Arial"/>
        </w:rPr>
      </w:pPr>
      <w:r>
        <w:rPr>
          <w:rFonts w:cs="Arial" w:ascii="Arial" w:hAnsi="Arial"/>
        </w:rPr>
        <w:t>Μας έχει πει, επίσης, από την αρχή της συνεδρίασης με πολλούς τρόπους και πολλές φορές την άποψή της για τα σημερινά θλιβερά και αδιανόητα γεγονότα στο κέντρο της Αθήνας, που πλήττουν την εικόνα της χώρας μέσα στο καλοκαίρι, επιφέροντας μία ζημία, η οποία δεν είναι μόνο κοινωνική, αλλά και οικονομική.</w:t>
      </w:r>
    </w:p>
    <w:p>
      <w:pPr>
        <w:pStyle w:val="Normal"/>
        <w:spacing w:lineRule="auto" w:line="600"/>
        <w:ind w:firstLine="720"/>
        <w:jc w:val="both"/>
        <w:rPr>
          <w:rFonts w:ascii="Arial" w:hAnsi="Arial" w:cs="Arial"/>
        </w:rPr>
      </w:pPr>
      <w:r>
        <w:rPr>
          <w:rFonts w:cs="Arial" w:ascii="Arial" w:hAnsi="Arial"/>
        </w:rPr>
        <w:t>Νομίζω ότι στην αρχή της συνεδρίασης είχαμε την ευκαιρία να τοποθετηθούμε αναλυτικά πάνω στα γεγονότα. Και είδατε ότι βγήκα από την Αίθουσα για να επικοινωνήσω με τον Υπουργό Προστασίας του Πολίτη και τον Υπουργό Υγείας. Σας έδωσα εξηγήσεις. Σας έχω πει τρεις φορές σήμερα ποια είναι η πολιτική οδηγία της Κυβέρνησης προς την Αστυνομία. Τα πράγματα είναι πάρα πολύ σαφή. Το συνταγματικό πλαίσιο οφείλουμε να το σεβόμαστε όλοι.</w:t>
      </w:r>
    </w:p>
    <w:p>
      <w:pPr>
        <w:pStyle w:val="Normal"/>
        <w:spacing w:lineRule="auto" w:line="600"/>
        <w:ind w:firstLine="720"/>
        <w:jc w:val="both"/>
        <w:rPr>
          <w:rFonts w:ascii="Arial" w:hAnsi="Arial" w:cs="Arial"/>
        </w:rPr>
      </w:pPr>
      <w:r>
        <w:rPr>
          <w:rFonts w:cs="Arial" w:ascii="Arial" w:hAnsi="Arial"/>
        </w:rPr>
        <w:t>Και θα ήθελα να πω στους συναδέλφους του ΣΥΡΙΖΑ και οποιονδήποτε άλλο νομίζει στην Αίθουσα αυτή ότι έχει κάποια ειδικά δικαιώματα ως θεματοφύλακας του Συντάγματος, της Δημοκρατίας, των συνταγματικών δικαιωμάτων, ότι κανείς δεν έχει το δικαίωμα να εμφανίζεται ως προνομιακός εγγυητής. Όλοι έχουμε την ίδια ευαισθησία και όλοι έχουμε το ίδιο καθήκον. Η τήρηση του Συντάγματος αφιερώνεται και επαφίεται στον πατριωτισμό των Ελλήνων. Κι εμείς εδώ, ως εκπρόσωποι του ελληνικού λαού, όλοι μας, χωρίς καμμία διάκριση, έχουμε την ίδια μέριμνα και την ίδια ευαισθησία για το Σύνταγμα, τη δημοκρατία, την έννομη τάξη, τα ανθρώπινα δικαιώματα, τα δικαιώματα ομαδικής δράσης.</w:t>
      </w:r>
    </w:p>
    <w:p>
      <w:pPr>
        <w:pStyle w:val="Normal"/>
        <w:spacing w:lineRule="auto" w:line="600"/>
        <w:ind w:firstLine="720"/>
        <w:jc w:val="both"/>
        <w:rPr>
          <w:rFonts w:ascii="Arial" w:hAnsi="Arial" w:cs="Arial"/>
        </w:rPr>
      </w:pPr>
      <w:r>
        <w:rPr>
          <w:rFonts w:cs="Arial" w:ascii="Arial" w:hAnsi="Arial"/>
        </w:rPr>
        <w:t>Υπάρχουν φαινόμενα βίας. Υπάρχει μία διάχυτη ένταση στην κοινωνία και πρέπει να κάνουμε συνειδητές, συστηματικές και επίμονες προσπάθειες καταλλαγής. Διότι αυτή η ένταση που γειτονεύει με τη βία, δεν οδηγεί πουθενά. Καθηλώνει την κοινωνία, αδρανοποιεί τις δημιουργικές δυνάμεις του τόπου, μας βλάπτει θεσμικά, κοινωνικά, ηθικά και οικονομικά.</w:t>
      </w:r>
    </w:p>
    <w:p>
      <w:pPr>
        <w:pStyle w:val="Normal"/>
        <w:spacing w:lineRule="auto" w:line="600"/>
        <w:ind w:firstLine="720"/>
        <w:jc w:val="both"/>
        <w:rPr>
          <w:rFonts w:ascii="Arial" w:hAnsi="Arial" w:cs="Arial"/>
        </w:rPr>
      </w:pPr>
      <w:r>
        <w:rPr>
          <w:rFonts w:cs="Arial" w:ascii="Arial" w:hAnsi="Arial"/>
        </w:rPr>
        <w:t>Δεν πρέπει κανείς να χαίρεται για την κατάσταση αυτή. Δεν πρέπει κανείς να επενδύει στην κατάσταση αυτή. Διότι, όπως έλεγα και προηγουμένως κατ’ ιδίαν στους συναδέλφους του ΣΥΡΙΖΑ, εάν και κάτω από αυτές τις συνθήκες οξείας κρίσης παρατηρούμε στις έρευνες των τάσεων του εκλογικού σώματος να μην υπάρχει κάποια ιδιαίτερη άνθιση των απόψεων και των δυνάμεων της Αριστεράς είτε της παραδοσιακής είτε της ανανεωτικής της κομμουνιστογενούς Αριστεράς κάτι συμβαίνει μέσα στην κοινωνία που δεν μπορούμε να το συλλάβουμε με τα παραδοσιακά αναλυτικά εργαλεία του εικοστού αιών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Υπουργέ, σημαντικά όλα αυτά, αλλά έχουμε και νομοσχέδι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πίσης, δεν πρέπει εδώ να επαναλαμβάνονται παρερμηνείες ή παρεξηγήσεις, οι οποίες έχουν διασκεδαστεί. </w:t>
      </w:r>
    </w:p>
    <w:p>
      <w:pPr>
        <w:pStyle w:val="Normal"/>
        <w:spacing w:lineRule="auto" w:line="600"/>
        <w:ind w:firstLine="720"/>
        <w:jc w:val="both"/>
        <w:rPr>
          <w:rFonts w:ascii="Arial" w:hAnsi="Arial" w:cs="Arial"/>
        </w:rPr>
      </w:pPr>
      <w:r>
        <w:rPr>
          <w:rFonts w:cs="Arial" w:ascii="Arial" w:hAnsi="Arial"/>
        </w:rPr>
        <w:t>Ο κ. Πάγκαλος είπε προχθές ότι δεν εννοούσε τίποτα σχετικό με την Ελλάδα, ότι αναφερόταν στο ιστορικό παράδειγμα της Αργεντινής. Μη μου ξαναφέρνετε, δε, στη συζήτηση τις ασκήσεις του Κιλκίς, για τις οποίες έχω απαντήσει κατ’ επανάληψη στον κ. Δρίτσα ως Υπουργός Εθνικής Άμυνας, εξηγώντας ότι δεν έχουν καμμία σχέση με την Ελλάδα και με την ελληνική πραγματικότητα, ότι αυτά αφορούν τις αποστολές στις οποίες μετέχει διεθνώς η Ελλάδα στο Αφγανιστάν, στο Κόσσοβο.</w:t>
      </w:r>
    </w:p>
    <w:p>
      <w:pPr>
        <w:pStyle w:val="Normal"/>
        <w:spacing w:lineRule="auto" w:line="600"/>
        <w:ind w:firstLine="720"/>
        <w:jc w:val="both"/>
        <w:rPr>
          <w:rFonts w:ascii="Arial" w:hAnsi="Arial" w:cs="Arial"/>
        </w:rPr>
      </w:pPr>
      <w:r>
        <w:rPr>
          <w:rFonts w:cs="Arial" w:ascii="Arial" w:hAnsi="Arial"/>
        </w:rPr>
        <w:t xml:space="preserve">Έχει κανείς αμφιβολία περί του ότι το πολίτευμά μας είναι δημοκρατικό, θωρακισμένο, στέρεο και ότι οι Ένοπλες Δυνάμεις είναι αφοσιωμένες στη συνταγματική τους αποστολή, που είναι η διαφύλαξη της ακεραιότητας των συνόρων, δηλαδή αφοσιωμένες στην αποστολή της εξωτερικής ασφάλειας της χώρας; Είπα το πρωί: Ας αφήσουμε αυτόν τον αταβισμό, ο οποίος καταδιώκει και καθηλώνει τη χώρα. </w:t>
      </w:r>
    </w:p>
    <w:p>
      <w:pPr>
        <w:pStyle w:val="Normal"/>
        <w:spacing w:lineRule="auto" w:line="600"/>
        <w:ind w:firstLine="720"/>
        <w:jc w:val="both"/>
        <w:rPr>
          <w:rFonts w:ascii="Arial" w:hAnsi="Arial" w:cs="Arial"/>
        </w:rPr>
      </w:pPr>
      <w:r>
        <w:rPr>
          <w:rFonts w:cs="Arial" w:ascii="Arial" w:hAnsi="Arial"/>
        </w:rPr>
        <w:t xml:space="preserve">Εγώ λυπάμαι που αποχωρείτε από τη συνεδρίαση επί της αρχής. Χαίρομαι, γιατί αυτό σημαίνει ότι θα επανέλθετε αύριο στη συζήτηση επί των άρθρων. Ούτως ή άλλως πρόκειται για μια ενιαία συζήτηση. Είμαι ανοιχτός σε όλες τις παρατηρήσεις και σε όλες τις προτάσεις. </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ΣΥΡΙΖΑ)</w:t>
      </w:r>
    </w:p>
    <w:p>
      <w:pPr>
        <w:pStyle w:val="Normal"/>
        <w:spacing w:lineRule="auto" w:line="600"/>
        <w:ind w:firstLine="720"/>
        <w:jc w:val="both"/>
        <w:rPr>
          <w:rFonts w:ascii="Arial" w:hAnsi="Arial" w:cs="Arial"/>
        </w:rPr>
      </w:pPr>
      <w:r>
        <w:rPr>
          <w:rFonts w:cs="Arial" w:ascii="Arial" w:hAnsi="Arial"/>
        </w:rPr>
        <w:t>Επειδή ο κ. Οικονόμου έκανε μια πάρα πολύ ωραία τοποθέτηση εκ μέρους της Κυβέρνησης και επειδή δεν θέλω να σας κουράζω παρά πολύ, θα μου επιτρέψετε, για να διευκολύνω τη συζήτηση αύριο της ενότητας επί των άρθρων, να προβώ τώρα σε ορισμένες νομοτεχνικές βελτιώσεις ή αλλαγές, οι οποίες απορρέουν, σε πολύ μεγάλο βαθμό, από την έως τώρα συζήτηση, προκειμένου να κερδίσουμε χρόνο και να στρέψουμε την προσοχή μας στην ουσία των θεμάτων.</w:t>
      </w:r>
    </w:p>
    <w:p>
      <w:pPr>
        <w:pStyle w:val="Normal"/>
        <w:spacing w:lineRule="auto" w:line="600"/>
        <w:ind w:firstLine="720"/>
        <w:jc w:val="both"/>
        <w:rPr>
          <w:rFonts w:ascii="Arial" w:hAnsi="Arial" w:cs="Arial"/>
        </w:rPr>
      </w:pPr>
      <w:r>
        <w:rPr>
          <w:rFonts w:cs="Arial" w:ascii="Arial" w:hAnsi="Arial"/>
        </w:rPr>
        <w:t xml:space="preserve">Στο πρώτο κεφάλαιο, στο κεφάλαιο δηλαδή για το ταμείο αξιοποίησης της ιδιωτικής περιουσίας του δημοσίου, θέλω στο άρθρο 1 -επειδή το ταμείο θα κινηθεί μέσα στις συνθήκες της αγοράς- να προσθέσω στο επίπεδο αυτό της γενικής εξαγγελίας του άρθρου 1 την ανάγκη εγγυήσεων πλήρους διαφάνειας. </w:t>
      </w:r>
    </w:p>
    <w:p>
      <w:pPr>
        <w:pStyle w:val="Normal"/>
        <w:spacing w:lineRule="auto" w:line="600"/>
        <w:ind w:firstLine="720"/>
        <w:jc w:val="both"/>
        <w:rPr>
          <w:rFonts w:ascii="Arial" w:hAnsi="Arial" w:cs="Arial"/>
        </w:rPr>
      </w:pPr>
      <w:r>
        <w:rPr>
          <w:rFonts w:cs="Arial" w:ascii="Arial" w:hAnsi="Arial"/>
        </w:rPr>
        <w:t xml:space="preserve">Επίσης, επειδή δεν θέλουμε, τα περιουσιακά στοιχεία του δημοσίου που μεταφέρονται στο ταμείο να πάψουν να είναι αντικείμενο επενδύσεων ή άλλων χειρισμών που αυξάνουν την αξία τους, επειδή θέλουμε να ενσωματώνονται οι υπεραξίες, το ελληνικό δημόσιο θα εξακολουθεί να ασχολείται με το ζήτημα αυτό μέσω του Υπουργείου Οικονομικών και του κρατικού προϋπολογισμού, καθώς το ταμείο έχει ως μόνη αποστολή τη διαδικασία της αποκρατικοποίησ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ροσθέτετε κάποια άρθρ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άποιες μικρές αλλαγές στο υπάρχο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τις καταθέσ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Γι’ αυτό τις εκφωνώ. </w:t>
      </w:r>
    </w:p>
    <w:p>
      <w:pPr>
        <w:pStyle w:val="Normal"/>
        <w:spacing w:lineRule="auto" w:line="600"/>
        <w:ind w:firstLine="720"/>
        <w:jc w:val="both"/>
        <w:rPr>
          <w:rFonts w:ascii="Arial" w:hAnsi="Arial" w:cs="Arial"/>
        </w:rPr>
      </w:pPr>
      <w:r>
        <w:rPr>
          <w:rFonts w:cs="Arial" w:ascii="Arial" w:hAnsi="Arial"/>
        </w:rPr>
        <w:t>Άρα λοιπόν, θα καταθέσω αυτές τις σημειακές αλλαγές στο πρώτο κεφάλαιο για το ταμείο αξιοποίησης. Η μια από τις αλλαγές αυτές αφορά την παρατήρηση που έγινε προηγουμένως από τον κ. Παπαδημούλη νομίζω και από άλλους συναδέλφους ενδεχομένως για το εδάφιο που αναφέρεται στη δυνατότητα, κάποιες συμβάσεις να μπορούν να κυρώνονται με νόμο.</w:t>
      </w:r>
    </w:p>
    <w:p>
      <w:pPr>
        <w:pStyle w:val="Normal"/>
        <w:spacing w:lineRule="auto" w:line="600"/>
        <w:ind w:firstLine="720"/>
        <w:jc w:val="both"/>
        <w:rPr>
          <w:rFonts w:ascii="Arial" w:hAnsi="Arial" w:cs="Arial"/>
        </w:rPr>
      </w:pPr>
      <w:r>
        <w:rPr>
          <w:rFonts w:cs="Arial" w:ascii="Arial" w:hAnsi="Arial"/>
        </w:rPr>
        <w:t xml:space="preserve">Πράγματι, αυτό και εμένα με προβλημάτισε, διότι αυτή η εκ των υστέρων νομοθετική κύρωση της σύμβασης δεν αλλοιώνει το χαρακτήρα της σύμβασης, η οποία ισχύει μεταξύ των συμβαλλομένων. Τα έννομα αποτελέσματα έχουν παραχθεί. Η εκ των υστέρων νομοθετική κύρωση απλώς περιβάλλει με την ισχύ νόμου έναντι τρίτων τη σύμβαση αυτή, χωρίς όμως να αλλοιώνει τον ενοχικό χαρακτήρα της. </w:t>
      </w:r>
    </w:p>
    <w:p>
      <w:pPr>
        <w:pStyle w:val="Normal"/>
        <w:spacing w:lineRule="auto" w:line="600"/>
        <w:ind w:firstLine="720"/>
        <w:jc w:val="both"/>
        <w:rPr>
          <w:rFonts w:ascii="Arial" w:hAnsi="Arial" w:cs="Arial"/>
        </w:rPr>
      </w:pPr>
      <w:r>
        <w:rPr>
          <w:rFonts w:cs="Arial" w:ascii="Arial" w:hAnsi="Arial"/>
        </w:rPr>
        <w:t>Ξέρετε ότι εγώ σε μια χαρακτηριστική σύμβαση, αυτή για τα ναυπηγεία και τα υποβρύχια ακολούθησα άλλη μέθοδ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μπορεί» το κάνετε πρέπε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 θα σας πω. Το εδάφιο δεν σημαίνει τίποτα, γιατί ο νόμος παραπέμπει στο νόμο, ο μελλοντικός νόμος μπορεί να κάνει ό,τι άλλο θέλει. Εγώ θα πρότεινα να το διαγράψουμε το εδάφιο αυτό. Θα συνεννοηθώ με τον Πρόεδρο της Βουλής να επιφέρουμε το ταχύτερο δυνατό –την άλλη βδομάδα- τροποποίηση του Κανονισμού της Βουλής, η οποία θα προβλέπει πώς ακριβώς θα ασκείται η αρμοδιότητα της Επιτροπής του άρθρου 49Α για τη διαρκή παρακολούθηση της δράσης του ταμείου και κυρίως πώς θα ασκείται η αρμοδιότητα του ελέγχοντος και δύο συμβάσεων, που όπως προβλέπει το σχέδιο νόμου κατατίθενται στην επιτροπή.</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τί δεν ισχύει και γι’ αυτό το εδάφιο;</w:t>
      </w:r>
    </w:p>
    <w:p>
      <w:pPr>
        <w:pStyle w:val="Normal"/>
        <w:spacing w:lineRule="auto" w:line="600"/>
        <w:ind w:firstLine="720"/>
        <w:jc w:val="both"/>
        <w:rPr/>
      </w:pPr>
      <w:r>
        <w:rPr>
          <w:rFonts w:cs="Arial" w:ascii="Arial" w:hAnsi="Arial"/>
          <w:b/>
        </w:rPr>
        <w:t xml:space="preserve">ΕΥΑΓΓΕΛΟΣ ΒΕΝΙΖΕΛΟΣ (Αντιπρόεδρος της Κυβέρνησης, Υπουργός Οικονομικών): </w:t>
      </w:r>
      <w:r>
        <w:rPr>
          <w:rFonts w:cs="Arial" w:ascii="Arial" w:hAnsi="Arial"/>
        </w:rPr>
        <w:t>Γιατί νομικά, θα σας εξηγήσει και ο κ. Παυλόπουλος αν το ρωτήσ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σείς να μας εξηγή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ο προτιμώ αυτό. Σας ανέφερα και ένα παράδειγμα, το οποίο είναι πολύ ισχυρό. Επειδή το παράδειγμα αυτό το έχω διαμορφώσει ως μια πρωτότυπη μέθοδο μόνος μου, θα μου επιτρέψετε να διεκδικήσω την πατρότη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ν δεν υπάρχει τίποτα στο νόμο τότε είναι κολοβό το άρθρ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θόλου. Υπάρχουν δηλώσεις μου εδ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φτάνουν.</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α, δεν είναι τίποτα παραπάνω ο νόμος. Ο νόμος δεν δεσμεύει το νομοθέτη. Το αντιλαμβάνεστε αυ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οι συνάδελφοι, θα κατατεθούν στα Πρακτικ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άν μου επιτρέπετε, αυτό αφορά το Κεφάλαιο Α΄.</w:t>
      </w:r>
    </w:p>
    <w:p>
      <w:pPr>
        <w:pStyle w:val="Normal"/>
        <w:spacing w:lineRule="auto" w:line="600"/>
        <w:ind w:firstLine="720"/>
        <w:jc w:val="both"/>
        <w:rPr>
          <w:rFonts w:ascii="Arial" w:hAnsi="Arial" w:cs="Arial"/>
        </w:rPr>
      </w:pPr>
      <w:r>
        <w:rPr>
          <w:rFonts w:cs="Arial" w:ascii="Arial" w:hAnsi="Arial"/>
        </w:rPr>
        <w:t xml:space="preserve">Στο Κεφάλαιο Β΄, για τα πολεοδομικά θέματα, πρέπει να επέλθουν ορισμένες αμιγώς -προσέξτε- τεχνικές αλλαγές, που δεν έχουν τίποτα το ουσιαστικό. Εάν προκύψει αύριο από την ανάγκη ουσιαστικής παρέμβασης, θα το κάνουμε. Τώρα, όμως, μένω στη φάση νομοτεχνικών καθαρά και διατυπωτικών αλλαγών. </w:t>
      </w:r>
    </w:p>
    <w:p>
      <w:pPr>
        <w:pStyle w:val="Normal"/>
        <w:spacing w:lineRule="auto" w:line="600"/>
        <w:ind w:firstLine="720"/>
        <w:jc w:val="both"/>
        <w:rPr>
          <w:rFonts w:ascii="Arial" w:hAnsi="Arial" w:cs="Arial"/>
        </w:rPr>
      </w:pPr>
      <w:r>
        <w:rPr>
          <w:rFonts w:cs="Arial" w:ascii="Arial" w:hAnsi="Arial"/>
        </w:rPr>
        <w:t xml:space="preserve">Τις αλλαγές του Κεφαλαίου Δ΄, για τα φορολογικά μέτρα, τις ανακοίνωσα στην αρχή. Είναι τα μέτρα για τα τέκνα και τους αναπήρους που ανέφερα, καθώς και η επέκταση της αυξημένης εισφοράς αλληλεγγύης του 5% και σε άλλο κύκλο, εν ευρεία εννοία, πολιτικών προσώπων. </w:t>
      </w:r>
    </w:p>
    <w:p>
      <w:pPr>
        <w:pStyle w:val="Normal"/>
        <w:spacing w:lineRule="auto" w:line="600"/>
        <w:ind w:firstLine="720"/>
        <w:jc w:val="both"/>
        <w:rPr>
          <w:rFonts w:ascii="Arial" w:hAnsi="Arial" w:cs="Arial"/>
        </w:rPr>
      </w:pPr>
      <w:r>
        <w:rPr>
          <w:rFonts w:cs="Arial" w:ascii="Arial" w:hAnsi="Arial"/>
        </w:rPr>
        <w:t>Εδώ θα μου επιτρέψετε να προσθέσω και μία περαιτέρω διεύρυνση της αρμοδιότητας της Υποδιεύθυνσης Οικονομικής Αστυνομίας, ώστε να συνεργάζεται με το Υπουργείο Οικονομικών τώρα που έχουμε άρει το περιβόητο τραπεζικό απόρρητο και έχουμε κάνει ένα πολύ μεγάλο βήμα προς την κατεύθυνση της καταπολέμησης της φοροδιαφυγής. Πρόκειται για μία πολύ μεγάλη εξέλιξη, την οποία θέλω να θωρακίσουμε ακόμα περισσότερο, μέσα από τη στενή συνεργασία του Υπουργείου Οικονομικών και της Οικονομικής Αστυνομίας.</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ο άρθρο 44 και να καταθέσω στη Βουλή μία βελτιωμένη διατύπωση της διάταξης που αφορά τις συντάξεις του Ναυτικού Απομαχικού Ταμείου, γιατί έχουμε μία αναστάτωση στο χώρο και υπήρξαν εύλογες αντιδράσεις. Η μείωση που πρέπει να επέλθει, θα είναι μεσοσταθμική, ώστε να μη θιγούν οι χαμηλές συντάξεις, αλλά οι υψηλές και δεν θα υπάρχει αναδρομικότητα. Θα ισχύσουν όλα από την 1η Ιουλίου 2011 μεσοσταθμικά -άρα, θα προστατευθούν οι χαμηλές συντάξεις- και χωρίς αναδρομικότητα. </w:t>
      </w:r>
    </w:p>
    <w:p>
      <w:pPr>
        <w:pStyle w:val="Normal"/>
        <w:spacing w:lineRule="auto" w:line="600"/>
        <w:ind w:firstLine="720"/>
        <w:jc w:val="both"/>
        <w:rPr>
          <w:rFonts w:ascii="Arial" w:hAnsi="Arial" w:cs="Arial"/>
        </w:rPr>
      </w:pPr>
      <w:r>
        <w:rPr>
          <w:rFonts w:cs="Arial" w:ascii="Arial" w:hAnsi="Arial"/>
        </w:rPr>
        <w:t>Καταθέτω αυτές τις ρυθμίσεις στη Βουλή.</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προσθήκες-νομοτεχνικές βελτιώσεις ,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79-183)</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ορούμε να τις έχ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καταχωριστούν στα Πρακτικά και θα διανεμηθούν στους Βουλευτέ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πομένουν ορισμένα θέματα, τα οποία ανήκουν στην αρμοδιότητα του Υπουργού Εργασίας και Κοινωνικών Ασφαλίσεων κ. Κουτρουμάνη και έτσι θα τον περιμένουμε να έρθει αργότερα ή αύριο το πρωί, προκειμένου να χειριστεί τις διατάξεις της αρμοδιότητας του Υπουργείου τ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μπορούμε να τις έχουμε τώρ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τις έχω εδώ, θα τις φέρει ο κ. Κουτρουμάν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ου επιτρέπετε, κυρία Πρόεδρε, να ρωτήσω κάτι διευκρινιστικ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αυτές είναι οι νομοτεχνικές βελτιώσεις που ανέλυσε ο Υπουργός. Κατατέθηκαν στα Πρακτικά και θα διανεμηθούν σε όλους σας. Όταν θα πάρετε το λόγο, θα μιλήσετε. Υπάρχουν δύο συνάδελφο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μισό λεπτό, δώστε μου το λόγο, σας παρακαλ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σας παρακαλώ. Την ανοχή του Προεδρείου και την υπέρβαση του Κανονισμού στο χρόνο νομίζω ότι τα έχετε αντιληφθεί όλοι σας. Όσο περισσότερη κατάχρηση κάνουμε σε αυτό…</w:t>
      </w:r>
    </w:p>
    <w:p>
      <w:pPr>
        <w:pStyle w:val="Normal"/>
        <w:spacing w:lineRule="auto" w:line="600"/>
        <w:ind w:firstLine="720"/>
        <w:jc w:val="both"/>
        <w:rPr/>
      </w:pPr>
      <w:r>
        <w:rPr>
          <w:rFonts w:cs="Arial" w:ascii="Arial" w:hAnsi="Arial"/>
          <w:b/>
        </w:rPr>
        <w:t xml:space="preserve">ΤΟΝΙΑ ΑΝΤΩΝΙΟΥ: </w:t>
      </w:r>
      <w:r>
        <w:rPr>
          <w:rFonts w:cs="Arial" w:ascii="Arial" w:hAnsi="Arial"/>
        </w:rPr>
        <w:t>Είμαστε και εμείς εδώ, όμως,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υτό θέλω να πω. Είναι δύο Βουλευτές, ο κ. Τσούκαλης και η κ. Αντωνίου, και έχω παρακαλέσει και τους Κοινοβουλευτικούς Εκπροσώπους και τον Υπουργ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θα μιλήσω, κυρία Πρόεδρε, θέλω να κάνω μία δήλωση για το Συνασπισμ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μιλήσετε μετά, κύριε Πρωτόπαπα, όταν θα έρθει η ώρα των Κοινοβουλευτικών Εκπροσώπων.</w:t>
      </w:r>
    </w:p>
    <w:p>
      <w:pPr>
        <w:pStyle w:val="Normal"/>
        <w:spacing w:lineRule="auto" w:line="600"/>
        <w:ind w:firstLine="720"/>
        <w:jc w:val="both"/>
        <w:rPr/>
      </w:pPr>
      <w:r>
        <w:rPr>
          <w:rFonts w:cs="Arial" w:ascii="Arial" w:hAnsi="Arial"/>
          <w:b/>
        </w:rPr>
        <w:t xml:space="preserve">ΤΟΝΙΑ ΑΝΤΩΝΙΟΥ: </w:t>
      </w:r>
      <w:r>
        <w:rPr>
          <w:rFonts w:cs="Arial" w:ascii="Arial" w:hAnsi="Arial"/>
        </w:rPr>
        <w:t>Να μιλήσουν οι Βουλευτές πρώτα. Τρεις μέρες αυτό γίνετ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ι μιλήσει ο Υπουργός, κύριε Πρωτόπαπα. Θα μιλήσετε με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 μισό λεπτό μόνο, κυρία Πρόεδρε. Δεν θα μιλήσω πολύ, θα διευκολύνω τους Βουλευτ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Νομίζω ότι έχετε καταργήσει το Προεδρεί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έχω καταργήσει το Προεδρείο. Για να διευκολύνω τους Βουλευτές, δεν θα μιλήσω μετά.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οι συνάδελφοι, νομίζω ότι έχουν ειπωθεί όλα. Θέλω απλώς να τονίσω ότι αυτό που κάνει ο Συνασπισμός, κατά τη γνώμη μου, δεν είναι αποδεκτό. Δεν είναι δυνατόν να φεύγουν από τη διαδικασία, επικαλούμενοι άσχετα πράγματα με το υπό συζήτηση νομοσχέδιο. </w:t>
      </w:r>
    </w:p>
    <w:p>
      <w:pPr>
        <w:pStyle w:val="Normal"/>
        <w:spacing w:lineRule="auto" w:line="600"/>
        <w:ind w:firstLine="720"/>
        <w:jc w:val="both"/>
        <w:rPr>
          <w:rFonts w:ascii="Arial" w:hAnsi="Arial" w:cs="Arial"/>
        </w:rPr>
      </w:pPr>
      <w:r>
        <w:rPr>
          <w:rFonts w:cs="Arial" w:ascii="Arial" w:hAnsi="Arial"/>
        </w:rPr>
        <w:t xml:space="preserve">Το θέμα γύρω από την πλατεία και τα λυπηρά επεισόδια έχει κατ’ επανάληψη συζητηθεί εδώ. Δεν δικαιολογείται να φύγουν. Εάν ήθελαν να θέσουν θέμα, υπάρχουν κοινοβουλευτικές διαδικασίες, υπάρχει η διαδικασία της ερώτησης προς τον Πρωθυπουργό, της επερώτησης, της ερώτησης προς τον αρμόδιο Υπουργό. Υπάρχουν πολλές διαδικασίες, που το θέμα αυτό θα μπορούσε να συζητηθεί. Τίποτα δεν δικαιολογεί αυτή τη σημερινή στάση της αποχώρησης από μία διαδικασία. </w:t>
      </w:r>
    </w:p>
    <w:p>
      <w:pPr>
        <w:pStyle w:val="Normal"/>
        <w:spacing w:lineRule="auto" w:line="600"/>
        <w:ind w:firstLine="720"/>
        <w:jc w:val="both"/>
        <w:rPr>
          <w:rFonts w:ascii="Arial" w:hAnsi="Arial" w:cs="Arial"/>
        </w:rPr>
      </w:pPr>
      <w:r>
        <w:rPr>
          <w:rFonts w:cs="Arial" w:ascii="Arial" w:hAnsi="Arial"/>
        </w:rPr>
        <w:t>Σας ευχαριστώ πολύ. Δεν θα ξαναμιλ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ΠΑΣΟΚ κ. Πρωτόπαπα. </w:t>
      </w:r>
    </w:p>
    <w:p>
      <w:pPr>
        <w:pStyle w:val="Normal"/>
        <w:spacing w:lineRule="auto" w:line="600"/>
        <w:ind w:firstLine="720"/>
        <w:jc w:val="both"/>
        <w:rPr>
          <w:rFonts w:ascii="Arial" w:hAnsi="Arial" w:cs="Arial"/>
        </w:rPr>
      </w:pPr>
      <w:r>
        <w:rPr>
          <w:rFonts w:cs="Arial" w:ascii="Arial" w:hAnsi="Arial"/>
        </w:rPr>
        <w:t xml:space="preserve">Η πλατεία είναι η ψυχή μας και είναι πιο βαθιά από τις πληγές μας. Το έχουμε τονίσει όλοι μας και το έχουμε κατανοήσει πολλές φορές εδώ. Και δεν είναι καθόλου ευχάριστη ατμόσφαιρα, όπως ειπώθηκε πριν. Είναι πολύ στενάχωρη και πολύ υπεύθυνη. </w:t>
      </w:r>
    </w:p>
    <w:p>
      <w:pPr>
        <w:pStyle w:val="Normal"/>
        <w:spacing w:lineRule="auto" w:line="600"/>
        <w:ind w:firstLine="720"/>
        <w:jc w:val="both"/>
        <w:rPr>
          <w:rFonts w:ascii="Arial" w:hAnsi="Arial" w:cs="Arial"/>
        </w:rPr>
      </w:pPr>
      <w:r>
        <w:rPr>
          <w:rFonts w:cs="Arial" w:ascii="Arial" w:hAnsi="Arial"/>
        </w:rPr>
        <w:t>Παρακαλώ, τον Ανεξάρτητο Βουλευτή τον κ. Νικόλαο Τσούκαλη, να λάβ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Αντιπρόεδρε, πολύς λόγος έγινε για την τήρηση του Συντάγματος. Η Δημοκρατική Αριστερά και εγώ προσωπικά με απορία και θλίψη παρακολουθήσαμε διάφορα συμβάντα σε αυτήν εδώ την Αίθουσα, κατά την προηγούμενη συζήτηση του μακροπροθέσμου, αλλά είναι γεγονός ότι υπάρχει ένα πάρα πού σοβαρό πρόβλημα. </w:t>
      </w:r>
    </w:p>
    <w:p>
      <w:pPr>
        <w:pStyle w:val="Normal"/>
        <w:spacing w:lineRule="auto" w:line="600"/>
        <w:ind w:firstLine="720"/>
        <w:jc w:val="both"/>
        <w:rPr>
          <w:rFonts w:ascii="Arial" w:hAnsi="Arial" w:cs="Arial"/>
        </w:rPr>
      </w:pPr>
      <w:r>
        <w:rPr>
          <w:rFonts w:cs="Arial" w:ascii="Arial" w:hAnsi="Arial"/>
        </w:rPr>
        <w:t xml:space="preserve">Τον τελευταίο μήνα οι Έλληνες πολίτες βρήκαν το κουράγιο, βγήκαν από το σπίτι τους και πλημμύρισαν τις πλατείες. Ο καθένας από εμάς είχε τη δική του προσέγγιση για το συμβάν. Άλλοι χάιδεψαν, άλλοι προσπάθησαν να αναλύσουν, άλλοι προσπάθησαν να αξιολογήσουν, να βγάλουν τα σωστά συμπεράσματα. Ένα, όμως, είναι γεγονός, ότι αυτό που έγινε χθες και κυρίως σήμερα, δεν άξιζε σ' αυτό που ζούσαμε όλες αυτές τις μέρες στις πλατείες. Είπε η κυρία Πρόεδρος, όλοι παρακολουθούσαν στις πλατείες. Κυρία Πρόεδρε, δεν άξιζε στην πλατεία αυτό που έγινε σήμερα. </w:t>
      </w:r>
    </w:p>
    <w:p>
      <w:pPr>
        <w:pStyle w:val="Normal"/>
        <w:spacing w:lineRule="auto" w:line="600"/>
        <w:ind w:firstLine="720"/>
        <w:jc w:val="both"/>
        <w:rPr>
          <w:rFonts w:ascii="Arial" w:hAnsi="Arial" w:cs="Arial"/>
        </w:rPr>
      </w:pPr>
      <w:r>
        <w:rPr>
          <w:rFonts w:cs="Arial" w:ascii="Arial" w:hAnsi="Arial"/>
        </w:rPr>
        <w:t xml:space="preserve">Κύριε Υπουργέ, σε ένα κράτος δικαίου δεν ζητάς απολογισμό, δεν ζητάς ευθύνες απ’ αυτούς, οι οποίοι είναι στις παρυφές και προκαλούν επεισόδια. Οι ευθύνες σε ένα κράτος δικαίου αναζητούνται απ’ αυτούς που είναι επιφορτισμένοι να τις διατηρήσουν. Ποιο ήταν το μεγάλο ζητούμενο για την Αστυνομία, για τους θεσμούς, για την εκτελεστική εξουσία απ’ όλους μας; Να διατηρήσουμε πάση θυσία αλώβητο αυτό το οποίο συνέβαινε στις πλατείες. Μπορείτε, σας παρακαλώ, να μου κάνετε τον επιχειρησιακό απολογισμό; Αύριο τι θα έχουμε; Θα έχουμε διαλυμένη αυτή τη μεγαλειώδη συγκέντρωση της πλατείας, θα έχουμε απίστευτες καταστροφές, θα έχουμε ακριβώς το αντίθετο απ’ αυτό που επεδίωκαν όλοι αυτοί που συγκεντρώνονταν στην πλατεία. </w:t>
      </w:r>
    </w:p>
    <w:p>
      <w:pPr>
        <w:pStyle w:val="Normal"/>
        <w:spacing w:lineRule="auto" w:line="600"/>
        <w:ind w:firstLine="720"/>
        <w:jc w:val="both"/>
        <w:rPr>
          <w:rFonts w:ascii="Arial" w:hAnsi="Arial" w:cs="Arial"/>
        </w:rPr>
      </w:pPr>
      <w:r>
        <w:rPr>
          <w:rFonts w:cs="Arial" w:ascii="Arial" w:hAnsi="Arial"/>
        </w:rPr>
        <w:t xml:space="preserve">Εδώ, λοιπόν, κύριε Υπουργέ, θα μου επιτρέψετε να σας πω ότι απ’ την Αστυνομία παραβιάστηκε βάναυσα η Αρχή της Αναλογικότητας. Πέτυχε ακριβώς το αντίθετο απ’ αυτό το οποίο επεδίωκε. Και καταστροφές και δεν προστάτευσε την πλατεία. </w:t>
      </w:r>
    </w:p>
    <w:p>
      <w:pPr>
        <w:pStyle w:val="Normal"/>
        <w:spacing w:lineRule="auto" w:line="600"/>
        <w:ind w:firstLine="720"/>
        <w:jc w:val="both"/>
        <w:rPr>
          <w:rFonts w:ascii="Arial" w:hAnsi="Arial" w:cs="Arial"/>
        </w:rPr>
      </w:pPr>
      <w:r>
        <w:rPr>
          <w:rFonts w:cs="Arial" w:ascii="Arial" w:hAnsi="Arial"/>
        </w:rPr>
        <w:t>Εμείς, σαν Δημοκρατική Αριστερά, χθες είχαμε βγάλει μία ανακοίνωση. Τοποθετηθήκαμε σαφέστατα και μιλήσαμε για άναρχη συμπεριφορά των κουκουλοφόρων και για αλόγιστη χρήση βίας εκ μέρους της Αστυνομ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λίγο χρόνο που έχουμε, ερχόμαστε να κάνουμε μία τοποθέτηση επί της αρχής για τον εφαρμοστικό νόμο.</w:t>
      </w:r>
    </w:p>
    <w:p>
      <w:pPr>
        <w:pStyle w:val="Normal"/>
        <w:spacing w:lineRule="auto" w:line="600"/>
        <w:ind w:firstLine="720"/>
        <w:jc w:val="both"/>
        <w:rPr/>
      </w:pPr>
      <w:r>
        <w:rPr>
          <w:rFonts w:cs="Arial" w:ascii="Arial" w:hAnsi="Arial"/>
        </w:rPr>
        <w:t xml:space="preserve">Κυρίες και κύριοι συνάδελφοι, λάθος. Δεν είναι εφαρμοστικός νόμος. Είναι νόμος ουσιαστικός, είναι νόμος ρυθμιστικός και θα μου επιτρέψετε να σας πω, είναι νόμος ανατρεπτικός βασικών θεσμών και κεκτημένων υψίστης συνταγματικής, αλλά και ευρωπαϊκής, περιωπής. Για όσους από εσάς γνωρίζετε και έχετε ασχοληθεί, διαβάστε λεπτομερώς το κεφάλαιο Β΄ και το κεφάλαιο Γ΄ και εάν αυτά τα δύο κεφάλαια είναι απλώς εφαρμοστικός νόμος του μεσοπροθέσμου, τότε πραγματικά εγώ θα αλλάξω αντίληψη. Και δεν αναφέρομαι, βεβαίως, σε όλα αυτά, τα οποία έχουν μονοπωλήσει την επικοινωνία, στα φορολογικά μέτρα, στα μέτρα περικοπής μισθών και συντάξεων, αλλά αναφέρομαι συγκεκριμένα σε αυτά τα δύο κεφάλαια, γιατί είναι ανατρεπτικά. </w:t>
      </w:r>
    </w:p>
    <w:p>
      <w:pPr>
        <w:pStyle w:val="Normal"/>
        <w:spacing w:lineRule="auto" w:line="600"/>
        <w:ind w:firstLine="720"/>
        <w:jc w:val="both"/>
        <w:rPr>
          <w:rFonts w:ascii="Arial" w:hAnsi="Arial" w:cs="Arial"/>
        </w:rPr>
      </w:pPr>
      <w:r>
        <w:rPr>
          <w:rFonts w:cs="Arial" w:ascii="Arial" w:hAnsi="Arial"/>
        </w:rPr>
        <w:t xml:space="preserve">Με τους τρεις βασικούς θεσμούς που εισαγάγουν, δηλαδή της πολεοδομικής ωρίμανσης, της επενδυτικής ταυτότητας, αλλά και το δικαίωμα επιφανείας, ανατρέπονται βασικά κεκτημένα, τα οποία είναι πάρα πολύ σοβαρά και προστατεύονται, όχι μόνο από το Ελληνικό Σύνταγμα, αλλά και από το Ευρωπαϊκό Δίκαιο. </w:t>
      </w:r>
    </w:p>
    <w:p>
      <w:pPr>
        <w:pStyle w:val="Normal"/>
        <w:spacing w:lineRule="auto" w:line="600"/>
        <w:ind w:firstLine="720"/>
        <w:jc w:val="both"/>
        <w:rPr>
          <w:rFonts w:ascii="Arial" w:hAnsi="Arial" w:cs="Arial"/>
        </w:rPr>
      </w:pPr>
      <w:r>
        <w:rPr>
          <w:rFonts w:cs="Arial" w:ascii="Arial" w:hAnsi="Arial"/>
        </w:rPr>
        <w:t xml:space="preserve">Θα αναφερθώ λεπτομερώς αύριο στη συζήτηση επί των άρθρων γι’ αυτά. Όμως, θα μου επιτρέψετε να σας παραπέμψω -και καλό θα είναι αύριο, όσοι από εσάς δεν το έχετε μελετήσει, να ασχοληθείτε- στην έκθεση του Επιστημονικού Συμβουλίου της Βουλής. Φαντάζομαι, κύριε Υπουργέ, να την έχετε διαβάσει. </w:t>
      </w:r>
    </w:p>
    <w:p>
      <w:pPr>
        <w:pStyle w:val="Normal"/>
        <w:spacing w:lineRule="auto" w:line="600"/>
        <w:ind w:firstLine="720"/>
        <w:jc w:val="both"/>
        <w:rPr>
          <w:rFonts w:ascii="Arial" w:hAnsi="Arial" w:cs="Arial"/>
        </w:rPr>
      </w:pPr>
      <w:r>
        <w:rPr>
          <w:rFonts w:cs="Arial" w:ascii="Arial" w:hAnsi="Arial"/>
        </w:rPr>
        <w:t xml:space="preserve">Είναι οδηγίες διατυπωμένες με διακριτικό τρόπο, πλην, όμως, σαφείς: Μην ψηφίσετε τις συγκεκριμένες διατάξεις ή, αν θέλετε να τις ψηφίσετε, αναθεωρήστε τις εκ βάθρων. Ανατρέπονται όλες οι ρυθμίσεις, έρχονται σε πλήρη αντίθεση με πάγια νομολογία του Συμβουλίου της Επικρατείας, αφού προβλέπει ανατροπές σε χρήση κοινοχρήστων, σε αυθαίρετη, σε απόλυτη παραχώρηση αιγιαλού και παραλίας, στην ανατροπή αρχών που αναφέρονται σε δάση και δασικές εκτάσεις. </w:t>
      </w:r>
    </w:p>
    <w:p>
      <w:pPr>
        <w:pStyle w:val="Normal"/>
        <w:spacing w:lineRule="auto" w:line="600"/>
        <w:ind w:firstLine="720"/>
        <w:jc w:val="both"/>
        <w:rPr>
          <w:rFonts w:ascii="Arial" w:hAnsi="Arial" w:cs="Arial"/>
        </w:rPr>
      </w:pPr>
      <w:r>
        <w:rPr>
          <w:rFonts w:cs="Arial" w:ascii="Arial" w:hAnsi="Arial"/>
        </w:rPr>
        <w:t>Με το δικαίωμα επιφανείας, ουσιαστικά επαναφέρεται ένας παλαιολιθικός, ένας παλαιός θεσμός του βυζαντινορωμαϊκού δικαίου, που ήδη είχε καταργηθεί από την έκθεση του Αστικού Δικαίου του 1936 και βεβαίως από την εφαρμογή του Αστικού Κώδικα. Όχι μόνο αυτό, αλλά επαναφέρεται διά της πλαγίας, προκειμένου να καταπατηθούν συγκεκριμένα κοινόχρηστα δικαιώματα πάνω σε δημόσια κτήματα. Και όχι μόνο αυτό, αλλά επεκτείνεται ακόμη και στη χρήση των κληροδοτημάτων.</w:t>
      </w:r>
    </w:p>
    <w:p>
      <w:pPr>
        <w:pStyle w:val="Normal"/>
        <w:spacing w:lineRule="auto" w:line="600"/>
        <w:ind w:firstLine="720"/>
        <w:jc w:val="both"/>
        <w:rPr>
          <w:rFonts w:ascii="Arial" w:hAnsi="Arial" w:cs="Arial"/>
        </w:rPr>
      </w:pPr>
      <w:r>
        <w:rPr>
          <w:rFonts w:cs="Arial" w:ascii="Arial" w:hAnsi="Arial"/>
        </w:rPr>
        <w:t>Επειδή ο χρόνος δεν μου επιτρέπει, να επεκταθώ, αύριο στη συζήτηση επί των άρθρων, θα αναφερθώ συγκεκριμένα στα δύο αυτά κεφάλαια, στο Β΄ και στο Γ΄.</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ικόλαο Τσούκαλη.</w:t>
      </w:r>
    </w:p>
    <w:p>
      <w:pPr>
        <w:pStyle w:val="Normal"/>
        <w:spacing w:lineRule="auto" w:line="600"/>
        <w:ind w:firstLine="720"/>
        <w:jc w:val="both"/>
        <w:rPr>
          <w:rFonts w:ascii="Arial" w:hAnsi="Arial" w:cs="Arial"/>
        </w:rPr>
      </w:pPr>
      <w:r>
        <w:rPr>
          <w:rFonts w:cs="Arial" w:ascii="Arial" w:hAnsi="Arial"/>
        </w:rPr>
        <w:t>Το λόγο έχει η Βουλευτής του ΠΑΣΟΚ Νομού Φθιώτιδας, κ. Τόνια Αντωνί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Κυρία Πρόεδρε, θα ήθελα, πριν τοποθετηθώ, να κάνω δύο παρατηρήσεις, με όλο το σεβασμό στο Προεδρείο της Βουλής και βέβαια με τον ανάλογο σεβασμό και στον Κανονισμό της Βουλής.</w:t>
      </w:r>
    </w:p>
    <w:p>
      <w:pPr>
        <w:pStyle w:val="Normal"/>
        <w:spacing w:lineRule="auto" w:line="600"/>
        <w:ind w:firstLine="720"/>
        <w:jc w:val="both"/>
        <w:rPr>
          <w:rFonts w:ascii="Arial" w:hAnsi="Arial" w:cs="Arial"/>
        </w:rPr>
      </w:pPr>
      <w:r>
        <w:rPr>
          <w:rFonts w:cs="Arial" w:ascii="Arial" w:hAnsi="Arial"/>
        </w:rPr>
        <w:t xml:space="preserve">Πιστεύω ότι θα πρέπει να γίνεται χρήση και όχι κατάχρηση, κυρία Πρόεδρε, διότι δυστυχώς από τη Δευτέρα μέχρι σήμερα, σε δύο σοβαρές νομοθετικές πρωτοβουλίες της Κυβέρνησης, δεν έχουν μιλήσει ούτε ενενήντα συνάδελφοι. Χρειάζεται λελογισμένη χρήση και από την πλευρά της Κυβέρνησης και από τους Κοινοβουλευτικούς Εκπροσώπους. </w:t>
      </w:r>
    </w:p>
    <w:p>
      <w:pPr>
        <w:pStyle w:val="Normal"/>
        <w:spacing w:lineRule="auto" w:line="600"/>
        <w:ind w:firstLine="720"/>
        <w:jc w:val="both"/>
        <w:rPr/>
      </w:pPr>
      <w:r>
        <w:rPr>
          <w:rFonts w:cs="Arial" w:ascii="Arial" w:hAnsi="Arial"/>
        </w:rPr>
        <w:t xml:space="preserve">Δεύτερον, θέλω να απευθυνθώ στην Κυβέρνηση και να πω ότι η διαδικασία του κατεπείγοντος θα πρέπει κάποια στιγμή να τελειώσει και μάλιστα, όταν αφορά τόσο σοβαρά νομοσχέδια. Σας το έχουν πει πάρα πολλοί Βουλευτές από όλα τα κόμματα και από το ΠΑΣΟΚ ότι δεν μπορείτε να καλείτε τη Βουλή των Ελλήνων να νομοθετεί, με διαδικασίες εξπρές, αλλαγές στο </w:t>
      </w:r>
      <w:r>
        <w:rPr>
          <w:rFonts w:cs="Arial" w:ascii="Arial" w:hAnsi="Arial"/>
          <w:lang w:val="en-US"/>
        </w:rPr>
        <w:t>status</w:t>
      </w:r>
      <w:r>
        <w:rPr>
          <w:rFonts w:cs="Arial" w:ascii="Arial" w:hAnsi="Arial"/>
        </w:rPr>
        <w:t xml:space="preserve">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ζούμε οι Βουλευτές το τελευταίο διάστημα, σίγουρα δεν θα μπορούσαμε να το φανταστούμε ούτε στους χειρότερους εφιάλτες μας. Η βίαιη αναδιάρθρωση της ελληνικής κοινωνίας μας βρίσκει συμμέτοχους και δεν φοβάμαι να το πω και συνένοχους είτε εκουσίως είτε ακουσίως. </w:t>
      </w:r>
    </w:p>
    <w:p>
      <w:pPr>
        <w:pStyle w:val="Normal"/>
        <w:spacing w:lineRule="auto" w:line="600"/>
        <w:ind w:firstLine="720"/>
        <w:jc w:val="both"/>
        <w:rPr>
          <w:rFonts w:ascii="Arial" w:hAnsi="Arial" w:cs="Arial"/>
        </w:rPr>
      </w:pPr>
      <w:r>
        <w:rPr>
          <w:rFonts w:cs="Arial" w:ascii="Arial" w:hAnsi="Arial"/>
        </w:rPr>
        <w:t>Η Κυβέρνηση του ΠΑΣΟΚ κλήθηκε από το 2009 να διαχειριστεί μια εξαιρετικά σοβαρή και πολλαπλή κρίση: κρίση οικονομική, κρίση δημοσιονομική, κρίση στη διεθνή αξιοπιστία της χώρας. Η Κυβέρνηση έκανε συγκεκριμένες επιλογές που μας οδήγησαν στην τρόικα και στο μνημόνιο. Δεν διαπραγματεύτηκε αποτελεσματικά, δεν έθεσε πολιτικούς όρους και τώρα βρισκόμαστε μπροστά στο μεγάλο αδιέξοδο, που έχει να αντιμετωπίσει η χώρα και ο ελληνικός λαός.</w:t>
      </w:r>
    </w:p>
    <w:p>
      <w:pPr>
        <w:pStyle w:val="Normal"/>
        <w:spacing w:lineRule="auto" w:line="600"/>
        <w:ind w:firstLine="720"/>
        <w:jc w:val="both"/>
        <w:rPr>
          <w:rFonts w:ascii="Arial" w:hAnsi="Arial" w:cs="Arial"/>
        </w:rPr>
      </w:pPr>
      <w:r>
        <w:rPr>
          <w:rFonts w:cs="Arial" w:ascii="Arial" w:hAnsi="Arial"/>
        </w:rPr>
        <w:t xml:space="preserve">Η κρίση πλέον, αγαπητοί συνάδελφοι, δεν είναι μόνο οικονομική. Είναι πρωτίστως πολιτική και κοινωνική. Ένα χρόνο μετά, δύο είναι οι βασικές διαπιστώσεις. Πρώτον, οι στόχοι του μνημονίου δεν βγήκαν, με αποτέλεσμα να είμαστε πάλι «με την πλάτη στον τοίχο». Δεύτερον, αφού δεν πετύχαμε τους στόχους, το πρόβλημα στη διεθνή αξιοπιστία της χώρας παραμένει και δυσκολεύει αφάνταστα τη διαπραγματευτική μας θέση απέναντι στους εταίρους και πιστωτές μας. </w:t>
      </w:r>
    </w:p>
    <w:p>
      <w:pPr>
        <w:pStyle w:val="Normal"/>
        <w:spacing w:lineRule="auto" w:line="600"/>
        <w:ind w:firstLine="720"/>
        <w:jc w:val="both"/>
        <w:rPr>
          <w:rFonts w:ascii="Arial" w:hAnsi="Arial" w:cs="Arial"/>
        </w:rPr>
      </w:pPr>
      <w:r>
        <w:rPr>
          <w:rFonts w:cs="Arial" w:ascii="Arial" w:hAnsi="Arial"/>
        </w:rPr>
        <w:t>Για όλα αυτά, ποιος ή τι ευθύνεται; Ευθύνονται οι χρόνιες αδυναμίες, στρεβλώσεις και παθογένειες του ελληνικού κράτους; Ασφαλώς ευθύνονται. Ευθύνεται το οικονομικό επιτελείο της Κυβέρνησης; Ασφαλώς και ευθύνεται. Ευθύνονται οι αστοχίες άλλων τομέων της κυβερνητικής πολιτικής; Ασφαλώς ναι.</w:t>
      </w:r>
    </w:p>
    <w:p>
      <w:pPr>
        <w:pStyle w:val="Normal"/>
        <w:spacing w:lineRule="auto" w:line="600"/>
        <w:ind w:firstLine="720"/>
        <w:jc w:val="both"/>
        <w:rPr>
          <w:rFonts w:ascii="Arial" w:hAnsi="Arial" w:cs="Arial"/>
        </w:rPr>
      </w:pPr>
      <w:r>
        <w:rPr>
          <w:rFonts w:cs="Arial" w:ascii="Arial" w:hAnsi="Arial"/>
        </w:rPr>
        <w:t xml:space="preserve">Σε όλο αυτό το διάστημα η κοινοβουλευτική ομάδα του ΠΑΣΟΚ χτύπησε πολλές φορές το καμπανάκι του κινδύνου. Θέσαμε θέματα λειτουργίας των δημοκρατικών διαδικασιών. Ασκήσαμε κριτική στα φαινόμενα αναποτελεσματικότητας. Είχαμε επισημάνει ότι η Κυβέρνηση καταπιάστηκε με τα εύκολα και όχι με τα δύσκολα. Δεν μας ακούσατε, κύριοι Υπουργοί, και τώρα μας καλείτε να επικυρώσουμε τα λάθη σας και τις παραλείψεις σας. </w:t>
      </w:r>
    </w:p>
    <w:p>
      <w:pPr>
        <w:pStyle w:val="Normal"/>
        <w:spacing w:lineRule="auto" w:line="600"/>
        <w:ind w:firstLine="720"/>
        <w:jc w:val="both"/>
        <w:rPr>
          <w:rFonts w:ascii="Arial" w:hAnsi="Arial" w:cs="Arial"/>
        </w:rPr>
      </w:pPr>
      <w:r>
        <w:rPr>
          <w:rFonts w:cs="Arial" w:ascii="Arial" w:hAnsi="Arial"/>
        </w:rPr>
        <w:t xml:space="preserve">Και οι πολίτες δικαίως μας απευθύνουν ένα πολύ σκληρό «κατηγορώ», και πολλές φορές ισοπεδωτικό. Βλέπουμε τι γίνεται σήμερα στην Αθήνα. Εδώ στην Αίθουσα μιλάμε για έναν οικονομικό πόλεμο, που πρέπει να αντιμετωπίσει η Βουλή και έξω ο ελληνικός λαός αυτή τη στιγμή, πάρα πολλοί συμπολίτες βιώνουν έναν άλλο πόλεμο, μια άλλη κατάσταση στην Αθήνα. </w:t>
      </w:r>
    </w:p>
    <w:p>
      <w:pPr>
        <w:pStyle w:val="Normal"/>
        <w:spacing w:lineRule="auto" w:line="600"/>
        <w:ind w:firstLine="720"/>
        <w:jc w:val="both"/>
        <w:rPr>
          <w:rFonts w:ascii="Arial" w:hAnsi="Arial" w:cs="Arial"/>
        </w:rPr>
      </w:pPr>
      <w:r>
        <w:rPr>
          <w:rFonts w:cs="Arial" w:ascii="Arial" w:hAnsi="Arial"/>
        </w:rPr>
        <w:t xml:space="preserve">Το δικαιούνται αυτό οι πολίτες, να μας αμφισβητούν; Θα έλεγα ότι το δικαιούνται, γιατί είναι οι εντολείς μας. Είναι οι εντολείς του πολιτεύματος και ορθώς ζητάνε λογοδοσία. Κοιτάξτε γύρω σας, κύριε Υπουργέ, και πείτε μου. Είναι αυτός ο λαός γραπωμένος στη βολή του; Όχι. Έδειξε ανοχή και αντοχή σε μέτρα πρωτόγνωρα και δυσβάσταχτα. Άρα, έχετε μπροστά σας έναν λαό ώριμο και έτοιμο να παλέψει, έτοιμο να δώσει τη μάχη για τη χώρα. </w:t>
      </w:r>
    </w:p>
    <w:p>
      <w:pPr>
        <w:pStyle w:val="Normal"/>
        <w:spacing w:lineRule="auto" w:line="600"/>
        <w:ind w:firstLine="720"/>
        <w:jc w:val="both"/>
        <w:rPr>
          <w:rFonts w:ascii="Arial" w:hAnsi="Arial" w:cs="Arial"/>
        </w:rPr>
      </w:pPr>
      <w:r>
        <w:rPr>
          <w:rFonts w:cs="Arial" w:ascii="Arial" w:hAnsi="Arial"/>
        </w:rPr>
        <w:t xml:space="preserve">Η ελληνική κοινωνία είναι πολύ πιο μπροστά από αυτό το πολιτικό σύστημα. Αυτό που χρειάζεται είναι εθνική ηγεσία, αποτελεσματική κυβέρνηση, κοινωνική δικαιοσύνη, δίκτυο στήριξης και αλληλεγγύης. Πρώτον, εθνική ηγεσία που να διαθέτει σχέδιο εθνικής ανασυγκρότησης με αρχή, μέση και τέλος, ηγεσία που να είναι αφοσιωμένη και δεσμευμένη στην υπεράσπιση της χώρας και των συμφερόντων του ελληνικού λαού σε κάθε διαπραγμάτευση. Δεύτερον, κυβέρνηση συντονισμένη με συγκεκριμένες στοχεύσεις, που λειτουργεί με διαφάνεια και λογοδοσία, ανοιχτή στο διάλογο, με όλο βέβαια το πολιτικό σύστημα και τον ελληνικό λαό. Τρίτον, κοινωνική δικαιοσύνη με δίκαιη κατανομή βαρών και υποχρεώσεων σε όλους και όχι μόνο στους ίδιους και τους πιο αδύναμους. </w:t>
      </w:r>
    </w:p>
    <w:p>
      <w:pPr>
        <w:pStyle w:val="Normal"/>
        <w:spacing w:lineRule="auto" w:line="600"/>
        <w:ind w:firstLine="720"/>
        <w:jc w:val="both"/>
        <w:rPr>
          <w:rFonts w:ascii="Arial" w:hAnsi="Arial" w:cs="Arial"/>
        </w:rPr>
      </w:pPr>
      <w:r>
        <w:rPr>
          <w:rFonts w:cs="Arial" w:ascii="Arial" w:hAnsi="Arial"/>
        </w:rPr>
        <w:t xml:space="preserve">Το είπατε, κύριε Υπουργέ -και αυτό είναι ευχάριστο- ότι σύντομα θα δούμε ένα νέο φορολογικό σύστημα και ελπίζω να αποτελέσει μία τομή στην πολιτική μας ιστορία. </w:t>
      </w:r>
    </w:p>
    <w:p>
      <w:pPr>
        <w:pStyle w:val="Normal"/>
        <w:spacing w:lineRule="auto" w:line="600"/>
        <w:ind w:firstLine="720"/>
        <w:jc w:val="both"/>
        <w:rPr>
          <w:rFonts w:ascii="Arial" w:hAnsi="Arial" w:cs="Arial"/>
        </w:rPr>
      </w:pPr>
      <w:r>
        <w:rPr>
          <w:rFonts w:cs="Arial" w:ascii="Arial" w:hAnsi="Arial"/>
        </w:rPr>
        <w:t>Τέταρτον, δίκτυο στήριξης και αλληλεγγύης, για να μην είναι στην κρίση ο καθένας μόνος του, αντιμέτωπος με το πρόβλημά του, με την απειλή της φτώχειας, της ανεργίας, της υποβάθμισης της ζωής τους.</w:t>
      </w:r>
    </w:p>
    <w:p>
      <w:pPr>
        <w:pStyle w:val="Normal"/>
        <w:spacing w:lineRule="auto" w:line="600"/>
        <w:ind w:firstLine="720"/>
        <w:jc w:val="both"/>
        <w:rPr>
          <w:rFonts w:ascii="Arial" w:hAnsi="Arial" w:cs="Arial"/>
        </w:rPr>
      </w:pPr>
      <w:r>
        <w:rPr>
          <w:rFonts w:cs="Arial" w:ascii="Arial" w:hAnsi="Arial"/>
        </w:rPr>
        <w:t>Η νέα Κυβέρνηση του ΠΑΣΟΚ φάνηκε να ανοίγει μια χαραμάδα ελπίδας και αυτή είναι η τεράστια ευθύνη της. Είναι σίγουρα θετικά τα πρώτα βήματα άλλης πολιτικής που είδαμε. Το μεσοπρόθεσμο πρόγραμμα και ο εφαρμοστικός νόμος, δηλαδή το πλαίσιο που αλλάζει την υπόσταση της χώρας, είναι αποτέλεσμα διαπραγμάτευσης του προηγούμενου οικονομικού επιτελείου.</w:t>
      </w:r>
    </w:p>
    <w:p>
      <w:pPr>
        <w:pStyle w:val="Normal"/>
        <w:spacing w:lineRule="auto" w:line="600"/>
        <w:ind w:firstLine="720"/>
        <w:jc w:val="both"/>
        <w:rPr>
          <w:rFonts w:ascii="Arial" w:hAnsi="Arial" w:cs="Arial"/>
        </w:rPr>
      </w:pPr>
      <w:r>
        <w:rPr>
          <w:rFonts w:cs="Arial" w:ascii="Arial" w:hAnsi="Arial"/>
        </w:rPr>
        <w:t xml:space="preserve">Κύριοι Υπουργοί, δεν μας αρέσει το μεσοπρόθεσμο, δεν μας αρέσει ο εφαρμοστικός νόμος. Και δεν μας αρέσει, γιατί δεν είναι η λύση στο πρόβλημα της χώρας. Είναι πολύ σκληρό, είναι πολύ άδικο και το χειρότερο: δεν είναι αποτελεσματικό. Από τη μία η φοροκαταιγίδα και από την άλλη οι αποκρατικοποιήσεις. </w:t>
      </w:r>
    </w:p>
    <w:p>
      <w:pPr>
        <w:pStyle w:val="Normal"/>
        <w:spacing w:lineRule="auto" w:line="600"/>
        <w:ind w:firstLine="720"/>
        <w:jc w:val="both"/>
        <w:rPr>
          <w:rFonts w:ascii="Arial" w:hAnsi="Arial" w:cs="Arial"/>
        </w:rPr>
      </w:pPr>
      <w:r>
        <w:rPr>
          <w:rFonts w:cs="Arial" w:ascii="Arial" w:hAnsi="Arial"/>
        </w:rPr>
        <w:t>Δεν θα πω πολλά λόγια για το περιεχόμενο, μια και στη λογική του κατ’ επείγοντος δεν έχουμε πολλές δυνατότητες. Θα πω όμως, κύριε Υπουργέ, ότι πρέπει να δείτε δυο σημεία. Δεν μπορεί σε αυτή τη φοροκαταιγίδα να μη λάβετε σοβαρά υπ' όψιν σας ότι θα πρέπει να πληρώσουν άνθρωποι, που σήμερα είναι άνεργοι. Στο τέλος του 2010, στις αρχές του 2011, έχουν χάσει την εργασία τους και εμείς τους ζητάμε να πληρώσουν. Αυτό πιστεύω ότι πρέπει να το δείτε.</w:t>
      </w:r>
    </w:p>
    <w:p>
      <w:pPr>
        <w:pStyle w:val="Normal"/>
        <w:spacing w:lineRule="auto" w:line="600"/>
        <w:ind w:firstLine="720"/>
        <w:jc w:val="both"/>
        <w:rPr>
          <w:rFonts w:ascii="Arial" w:hAnsi="Arial" w:cs="Arial"/>
        </w:rPr>
      </w:pPr>
      <w:r>
        <w:rPr>
          <w:rFonts w:cs="Arial" w:ascii="Arial" w:hAnsi="Arial"/>
        </w:rPr>
        <w:t xml:space="preserve">Δεύτερον, ένα πολύ σημαντικό θέμα που αφορά την άλλη Ελλάδα, εννοώ την Ελλάδα έξω από την Αττική, την Ελλάδα της περιφέρειας και οι συνάδελφοι της Συμπολίτευσης το έχουν θέσει πάρα πολλές φορές, είναι το θέμα της εξίσωσης του πετρελαίου θέρμανσης με το πετρέλαιο κίνησης, που ο εφαρμοστικός νόμος το φέρνει στο 80%. Γνωρίζετε τη μεγάλο πρόβλημα είναι αυτό για όλα τα νοικοκυριά, σε όλη την Ελλάδα. Και βέβαια, μέσα στον εφαρμοστικό νόμο δίνεται η δυνατότητα σε εσάς, τον Υπουργό, να δώσετε ένα επίδομα θέρμανσης αργότερα. </w:t>
      </w:r>
    </w:p>
    <w:p>
      <w:pPr>
        <w:pStyle w:val="Normal"/>
        <w:spacing w:lineRule="auto" w:line="600"/>
        <w:ind w:firstLine="720"/>
        <w:jc w:val="both"/>
        <w:rPr>
          <w:rFonts w:ascii="Arial" w:hAnsi="Arial" w:cs="Arial"/>
        </w:rPr>
      </w:pPr>
      <w:r>
        <w:rPr>
          <w:rFonts w:cs="Arial" w:ascii="Arial" w:hAnsi="Arial"/>
        </w:rPr>
        <w:t xml:space="preserve">Πρέπει να δείτε και το επίδομα θέρμανσης στους αγρότες. Δεν μπορεί να μιλάμε σε αυτή την οικονομική κρίση και να λέμε ότι πρέπει να στηρίξουμε τον πρωτογενή τομέα, πρέπει να αλλάξουμε την παραγωγική βάση της χώρας -το λέμε είκοσι χρόνια- και σε αυτήν τη χώρα δεν κάναμε ποτέ πολιτικές στον πρωτογενή τομέα. Και σήμερα είναι ο μόνος τομέας μαζί με πολύ λίγο τις εξαγωγικές εταιρίες ορυκτού πλούτου κυρίως, οι οποίες κινούνται. Άρα, θα πρέπει να λάβετε πολύ σοβαρά υπ' όψιν σας όχι στη λογική στήριξης του αγροτικού εισοδήματος αλλά λόγω αναπτυξιακού χαρακτήρα και οικονομικής στήριξης της χώρας να πάρετε πολύ σοβαρά υπ' όψιν σας το επίδομα αγροτικού πετρελα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Βέβαια έχουμε το τεράστιο θέμα των αποκρατικοποιήσεων. Το έθεσαν πάρα πολλοί συνάδελφοι και από τη συμπολίτευση και την αντιπολίτευση και, κύριε Υπουργέ, είναι κεντρικό θέμα. Για μένα έχει και ιδεολογικό και πολιτικό πρόσημο. Για τη δεξιά παράταξη μπορεί να μην έχει αλλά πιστεύω ότι είναι και θέμα οικονομικό και θέμα αναπτυξιακό. Τα είπατε και εσείς στις τοποθετήσεις σας.</w:t>
      </w:r>
    </w:p>
    <w:p>
      <w:pPr>
        <w:pStyle w:val="Normal"/>
        <w:spacing w:lineRule="auto" w:line="600"/>
        <w:ind w:firstLine="720"/>
        <w:jc w:val="both"/>
        <w:rPr>
          <w:rFonts w:ascii="Arial" w:hAnsi="Arial" w:cs="Arial"/>
        </w:rPr>
      </w:pPr>
      <w:r>
        <w:rPr>
          <w:rFonts w:cs="Arial" w:ascii="Arial" w:hAnsi="Arial"/>
        </w:rPr>
        <w:t xml:space="preserve">Ο λαός σήμερα αγανακτεί και για το εισόδημά του και γιατί αλλάζει το επίπεδο ζωής του αλλά και οι περισσότεροι Έλληνες αγωνιούν. Και αυτό που μας ρωτούν, κύριε Υπουργέ, είναι: Πωλείται η Ελλάς; Αυτό βλέπουν στον ξένο Τύπο, αυτά είναι τα μηνύματα, αυτός είναι ο προβληματισμός και σε όποιες χώρες έχει πάει το Διεθνές Νομισματικό Ταμείο έχει κάνει συγκεκριμένες πολιτικ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Θα προσπαθήσω με σεβασμό στο Προεδρείο. </w:t>
      </w:r>
    </w:p>
    <w:p>
      <w:pPr>
        <w:pStyle w:val="Normal"/>
        <w:spacing w:lineRule="auto" w:line="600"/>
        <w:ind w:firstLine="720"/>
        <w:jc w:val="both"/>
        <w:rPr>
          <w:rFonts w:ascii="Arial" w:hAnsi="Arial" w:cs="Arial"/>
        </w:rPr>
      </w:pPr>
      <w:r>
        <w:rPr>
          <w:rFonts w:cs="Arial" w:ascii="Arial" w:hAnsi="Arial"/>
        </w:rPr>
        <w:t>Από τη Δευτέρα προσπαθούμε να μιλήσουμε ενενήντα Βουλευτ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ν κάνετε αυτά που κατηγορείτε.</w:t>
      </w:r>
    </w:p>
    <w:p>
      <w:pPr>
        <w:pStyle w:val="Normal"/>
        <w:spacing w:lineRule="auto" w:line="600"/>
        <w:ind w:firstLine="720"/>
        <w:jc w:val="both"/>
        <w:rPr>
          <w:rFonts w:ascii="Arial" w:hAnsi="Arial" w:cs="Arial"/>
        </w:rPr>
      </w:pPr>
      <w:r>
        <w:rPr>
          <w:rFonts w:cs="Arial" w:ascii="Arial" w:hAnsi="Arial"/>
          <w:b/>
        </w:rPr>
        <w:t xml:space="preserve">ΤΟΝΙΑ ΑΝΤΩΝΙΟΥ: </w:t>
      </w:r>
      <w:r>
        <w:rPr>
          <w:rFonts w:cs="Arial" w:ascii="Arial" w:hAnsi="Arial"/>
        </w:rPr>
        <w:t>Θα κλείσω. Πολύ μίλησαν και άλλοι συνάδελφοι πάνω από οκτώ λεπτά. Ναι, κύριε Πρόεδρε.</w:t>
      </w:r>
    </w:p>
    <w:p>
      <w:pPr>
        <w:pStyle w:val="Normal"/>
        <w:spacing w:lineRule="auto" w:line="600"/>
        <w:ind w:firstLine="720"/>
        <w:jc w:val="both"/>
        <w:rPr>
          <w:rFonts w:ascii="Arial" w:hAnsi="Arial" w:cs="Arial"/>
        </w:rPr>
      </w:pPr>
      <w:r>
        <w:rPr>
          <w:rFonts w:cs="Arial" w:ascii="Arial" w:hAnsi="Arial"/>
        </w:rPr>
        <w:t xml:space="preserve">Θα σας θέσω, κύριε Υπουργέ, το ερώτημα που έχουν θέσει πάρα πολλοί και το έθεσα και στον προκάτοχό σας. Μας φέρατε το μεσοπρόθεσμο με τις αποκρατικοποιήσεις και κάποια ποσοστά. Εγώ θα ρωτήσω για τη ΛΑΡΚΟ. Γνωρίζω πάρα πολύ καλά την επιχείρηση. Λέει μέσα το μεσοπρόθεσμο για 55%. Ρώτησα και τον προκάτοχό σας, ρωτώ και εσάς. Πώς προέκυψε αυτό το νούμερο; Ποιος το αποφάσισε; Με ποιους συζήτησε το οικονομικό επιτελείο; Με ποια κριτήρια; Με ποιες μελέτες; Βλέπουμε ποσοστά εδώ και θέλουμε να μας πείτε αν είναι δεσμευμένα τα ποσοστά αυτά στις αποκρατικοποιήσεις. Πώς το οικονομικό επιτελείο αποφάσισε με αυτόν τον τρόπο; Αποφασίζει στη ΛΑΡΚΟ 55%. Και γιατί δεν είναι 35%, δεν είναι 75%, δεν είναι κάτι άλλο; Μια ποια λογική;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επειδή, εδώ επί τρεις μέρες έγινε ουσιαστική κουβέντα και το ερώτημα που ετίθετο και από την κοινωνία και από τα Μέσα Μαζικής Ενημέρωσης και από το Σώμα εδώ ήταν αν θα πρέπει να στηρίξουμε το μεσοπρόθεσμο ή όχι ή θα πρέπει να το καταψηφίσουμε. Θα πρέπει να σας πω ειλικρινά ότι δεν ξέρω αν το δίλημμα της χρεοκοπίας είναι ένα απλό δίλημμα ή είναι ένας απλός εκβιασμός. Οι αντιθέσεις στους κόλπους της Ευρώπης δεν είναι ορατές δια γυμνού οφθαλμού. Εγώ προσωπικά δηλώνω ξεκάθαρα ότι δεν θέλω να δώσω την ευκαιρία σε αυτούς που έχουν επενδύσει εκατοντάδες δισεκατομμύρια να κερδίζουν «στην πλάτη μου» από τη χρεοκοπία της χώρας μου. </w:t>
      </w:r>
    </w:p>
    <w:p>
      <w:pPr>
        <w:pStyle w:val="Normal"/>
        <w:spacing w:lineRule="auto" w:line="600"/>
        <w:ind w:firstLine="720"/>
        <w:jc w:val="both"/>
        <w:rPr>
          <w:rFonts w:ascii="Arial" w:hAnsi="Arial" w:cs="Arial"/>
        </w:rPr>
      </w:pPr>
      <w:r>
        <w:rPr>
          <w:rFonts w:cs="Arial" w:ascii="Arial" w:hAnsi="Arial"/>
        </w:rPr>
        <w:t xml:space="preserve">Όμως, κύριε Υπουργέ, η ανησυχία των πολιτών έχει να κάνει με ζητήματα ζωτικά με την εθνική κυριαρχία και την ασφάλεια, με το δημόσιο συμφέρον, με τη διαφάνεια και τη νομιμότητα όλης αυτής της διαδικασίας που ανατρέπει τη ζωή και τα όνειρα των πολιτών. </w:t>
      </w:r>
    </w:p>
    <w:p>
      <w:pPr>
        <w:pStyle w:val="Normal"/>
        <w:spacing w:lineRule="auto" w:line="600"/>
        <w:ind w:firstLine="720"/>
        <w:jc w:val="both"/>
        <w:rPr>
          <w:rFonts w:ascii="Arial" w:hAnsi="Arial" w:cs="Arial"/>
        </w:rPr>
      </w:pPr>
      <w:r>
        <w:rPr>
          <w:rFonts w:cs="Arial" w:ascii="Arial" w:hAnsi="Arial"/>
        </w:rPr>
        <w:t xml:space="preserve">Κύριε Υπουργέ, μας είπατε ότι το μεσοπρόθεσμο και ο εφαρμοστικός νόμος διασφαλίζουν την εκταμίευση της πέμπτης δόσης, σταθεροποιούν την κατάσταση για τους επόμενους μήνες και συμβάλλουν στην ανάκτηση της αξιοπιστίας της χώρας μας, μέχρι να πάμε στη διαπραγμάτευση για το μνημόνιο 2 το φθινόπωρο. Το γνωρίζετε καλύτερα από μας ότι αυτή η διαπραγμάτευση θα είναι η πιο κρίσιμη στη μεταπολεμική μας ιστορία. Εμείς, έστω και «με το πιστόλι στον κρόταφο», να σας δώσουμε το εισιτήριο να πάτε στη διαπραγμάτευση. Εσείς δεσμευτείτε ότι θα δώσετε τη μάχη. </w:t>
      </w:r>
    </w:p>
    <w:p>
      <w:pPr>
        <w:pStyle w:val="Normal"/>
        <w:spacing w:lineRule="auto" w:line="600"/>
        <w:ind w:firstLine="720"/>
        <w:jc w:val="both"/>
        <w:rPr>
          <w:rFonts w:ascii="Arial" w:hAnsi="Arial" w:cs="Arial"/>
        </w:rPr>
      </w:pPr>
      <w:r>
        <w:rPr>
          <w:rFonts w:cs="Arial" w:ascii="Arial" w:hAnsi="Arial"/>
        </w:rPr>
        <w:t xml:space="preserve">Κύριοι Υπουργοί της νέας Κυβέρνησης, ανατρέψτε τα γεγονότα, πριν να είναι αργά. Ηγηθείτε και προστατεύστε τη χώρα. Διαπραγματευθείτε για το συμφέρον της. Παλέψτε, όπως αξίζει στην ιστορία των αγώνων της. Δώστε το όραμα, που λείπει σ’ έναν λαό μαχητή. </w:t>
      </w:r>
    </w:p>
    <w:p>
      <w:pPr>
        <w:pStyle w:val="Normal"/>
        <w:spacing w:lineRule="auto" w:line="600"/>
        <w:ind w:firstLine="720"/>
        <w:jc w:val="both"/>
        <w:rPr>
          <w:rFonts w:ascii="Arial" w:hAnsi="Arial" w:cs="Arial"/>
        </w:rPr>
      </w:pPr>
      <w:r>
        <w:rPr>
          <w:rFonts w:cs="Arial" w:ascii="Arial" w:hAnsi="Arial"/>
        </w:rPr>
        <w:t xml:space="preserve">Και θα ήθελα κλείνοντας να απευθυνθώ στις ηγεσίες των άλλων κομμάτων και να πω ότι πρέπει να σταθούν στο ύψος των περιστάσεων, γιατί αποστολή των ηγεσιών είναι να αντιμετωπίζουν τον κίνδυνο. Αν δεν θέλουν κι αν δεν μπορούν, δεν έχουν λόγο ύπαρξ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ο Υπουργός Εργασίας κ. Κουτρουμάνης θα κάνει την ανακοίνωση και μετά εγώ θα συμπληρώσω την ανακοίνω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Εργασίας και Κοινωνικής Ασφάλισης κ. Κουτρουμάνης έχει το λόγο.</w:t>
      </w:r>
    </w:p>
    <w:p>
      <w:pPr>
        <w:pStyle w:val="Normal"/>
        <w:spacing w:lineRule="auto" w:line="600"/>
        <w:ind w:firstLine="720"/>
        <w:jc w:val="both"/>
        <w:rPr>
          <w:rFonts w:ascii="Arial" w:hAnsi="Arial" w:cs="Arial"/>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Ζήτησα το λόγο για να καταθέσω μία επαναδιατύπωση σε δύο ρυθμίσεις, που έχουν ασφαλιστικό περιεχόμενο και αφορούν κυρίως τον ΟΑΕΔ και τα επιδόματα ανεργίας. </w:t>
      </w:r>
    </w:p>
    <w:p>
      <w:pPr>
        <w:pStyle w:val="Normal"/>
        <w:spacing w:lineRule="auto" w:line="600"/>
        <w:ind w:firstLine="720"/>
        <w:jc w:val="both"/>
        <w:rPr>
          <w:rFonts w:ascii="Arial" w:hAnsi="Arial" w:cs="Arial"/>
        </w:rPr>
      </w:pPr>
      <w:r>
        <w:rPr>
          <w:rFonts w:cs="Arial" w:ascii="Arial" w:hAnsi="Arial"/>
        </w:rPr>
        <w:t xml:space="preserve">Η πρώτη διευκρινίζει ότι η ειδική εισφορά που καταβάλλεται από τους δημοσίους υπαλλήλους, για όσους είναι ασφαλισμένοι στο Ταμείο Πρόνοιας Δημοσίων Υπαλλήλων το 1% εισπράττεται από το δημόσιο και καταβάλλεται στο ταμείο αυτό. </w:t>
      </w:r>
    </w:p>
    <w:p>
      <w:pPr>
        <w:pStyle w:val="Normal"/>
        <w:spacing w:lineRule="auto" w:line="600"/>
        <w:ind w:firstLine="720"/>
        <w:jc w:val="both"/>
        <w:rPr>
          <w:rFonts w:ascii="Arial" w:hAnsi="Arial" w:cs="Arial"/>
        </w:rPr>
      </w:pPr>
      <w:r>
        <w:rPr>
          <w:rFonts w:cs="Arial" w:ascii="Arial" w:hAnsi="Arial"/>
        </w:rPr>
        <w:t xml:space="preserve">Για όσους δεν έχουν ασφάλιση σ’ αυτό το ταμείο, η εισφορά πάει στον ΟΑΕΔ. </w:t>
      </w:r>
    </w:p>
    <w:p>
      <w:pPr>
        <w:pStyle w:val="Normal"/>
        <w:spacing w:lineRule="auto" w:line="600"/>
        <w:ind w:firstLine="720"/>
        <w:jc w:val="both"/>
        <w:rPr>
          <w:rFonts w:ascii="Arial" w:hAnsi="Arial" w:cs="Arial"/>
        </w:rPr>
      </w:pPr>
      <w:r>
        <w:rPr>
          <w:rFonts w:cs="Arial" w:ascii="Arial" w:hAnsi="Arial"/>
        </w:rPr>
        <w:t xml:space="preserve">Η δεύτερη αφορά τους ελεύθερους επαγγελματίες και την αντίστοιχη ειδική εισφορά με την οποία καθιερώνεται και ταμείο ανεργίας γι’ αυτούς. Οι εισφορές που αναλογούν στο χρονικό διάστημα από 1-1-2011 μέχρι 31-7-2011 κατανέμονται ισόποσα το επόμενο διάστημα και καταβάλλονται μέχρι το τέλος του χρόνου. Αυτές είναι οι αλλαγές.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ις προαναφερθείσες αλλαγές, οι οποίες έχουν ως εξής:</w:t>
      </w:r>
    </w:p>
    <w:p>
      <w:pPr>
        <w:pStyle w:val="Normal"/>
        <w:spacing w:lineRule="auto" w:line="600"/>
        <w:ind w:firstLine="720"/>
        <w:jc w:val="center"/>
        <w:rPr/>
      </w:pPr>
      <w:r>
        <w:rPr>
          <w:rFonts w:cs="Arial" w:ascii="Arial" w:hAnsi="Arial"/>
        </w:rPr>
        <w:t>(Να μπει η σελίδα 203)</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αντιλαμβάνομαι την δικαιολογημένη περίσπα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προσοχή δεν είναι τυχαία,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ι εμείς έχουμε ψυχ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Αντιπρόεδρος της Κυβέρνησης και Υπουργός Οικονομικών κ. Βενιζέλος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το ίδιο κεφάλαιο –ήθελα να προηγηθεί ο κ. Κουτρουμάνης- περιλαμβάνεται μία διοικητικού χαρακτήρα ρύθμιση, μεταξύ Υπουργείου Οικονομικών και Υπουργείου Εσωτερικών, για την Τοπική Αυτοδιοίκηση. </w:t>
      </w:r>
    </w:p>
    <w:p>
      <w:pPr>
        <w:pStyle w:val="Normal"/>
        <w:spacing w:lineRule="auto" w:line="600"/>
        <w:ind w:firstLine="720"/>
        <w:jc w:val="both"/>
        <w:rPr>
          <w:rFonts w:ascii="Arial" w:hAnsi="Arial" w:cs="Arial"/>
        </w:rPr>
      </w:pPr>
      <w:r>
        <w:rPr>
          <w:rFonts w:cs="Arial" w:ascii="Arial" w:hAnsi="Arial"/>
        </w:rPr>
        <w:t>Περιλαμβάνεται η αυθεντική ερμηνεία μίας διάταξης που αφορά τη σχέση της Τράπεζας της Ελλάδος με τις τράπεζες, χρήσιμη, για λόγους που δεν θέλω τώρα να αναλύσω. Την ζήτησε πάντως η Τράπεζα της Ελλάδος και νομίζω ότι πρέπει να την κάνουμε δεκτή.</w:t>
      </w:r>
    </w:p>
    <w:p>
      <w:pPr>
        <w:pStyle w:val="Normal"/>
        <w:spacing w:lineRule="auto" w:line="600"/>
        <w:ind w:firstLine="720"/>
        <w:jc w:val="both"/>
        <w:rPr>
          <w:rFonts w:ascii="Arial" w:hAnsi="Arial" w:cs="Arial"/>
        </w:rPr>
      </w:pPr>
      <w:r>
        <w:rPr>
          <w:rFonts w:cs="Arial" w:ascii="Arial" w:hAnsi="Arial"/>
        </w:rPr>
        <w:t xml:space="preserve">Και η ρύθμιση την οποία θέλω να προσέξετε είναι ότι, επειδή έχουμε αναλάβει τη δέσμευση να θεσπίσουμε το ενιαίο μισθολόγιο και έχουμε χάσει λίγο χρόνο και λίγο ρυθμό, από 1-7-2011 και μέχρι τη θέσπιση νέου ενιαίου μισθολογίου, θέσπιση που πρέπει να γίνει το ταχύτερο δυνατόν και πάντως μέσα στο καλοκαίρι, οι ωριμάνσεις, όπως λέγεται, οι κάθε είδους ωριμάνσεις, αναστέλλονται προκειμένου να τις επανατοποθετήσουμε στο ενιαίο μισθολόγιο. Αυτό είναι και μια πίεση, προκειμένου να φτιάξουμε το ενιαίο μισθολόγιο. </w:t>
      </w:r>
    </w:p>
    <w:p>
      <w:pPr>
        <w:pStyle w:val="Normal"/>
        <w:spacing w:lineRule="auto" w:line="600"/>
        <w:ind w:firstLine="720"/>
        <w:jc w:val="both"/>
        <w:rPr>
          <w:rFonts w:ascii="Arial" w:hAnsi="Arial" w:cs="Arial"/>
        </w:rPr>
      </w:pPr>
      <w:r>
        <w:rPr>
          <w:rFonts w:cs="Arial" w:ascii="Arial" w:hAnsi="Arial"/>
        </w:rPr>
        <w:t>Άρα, καταθέτω και αυτές τις αλλαγές για τα Πρακτικά της Βουλής και παρακαλώ να διανεμηθούν στους Βουλευτές, ώστε να έχουμε την πλήρη εικόνα στην αυριανή συνεδρίαση επί των άρθρων.</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αναδιατυπώσεις, οι οποίες έχουν ως εξής:</w:t>
      </w:r>
    </w:p>
    <w:p>
      <w:pPr>
        <w:pStyle w:val="Normal"/>
        <w:spacing w:lineRule="auto" w:line="600"/>
        <w:ind w:firstLine="720"/>
        <w:jc w:val="center"/>
        <w:rPr/>
      </w:pPr>
      <w:r>
        <w:rPr>
          <w:rFonts w:cs="Arial" w:ascii="Arial" w:hAnsi="Arial"/>
        </w:rPr>
        <w:t>(Να μπουν οι σελίδες 206 και 207)</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να κάνω μία παρατήρηση προς τον Υπουργ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τελείωσε ακόμη ο Υπουργό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άνουμε αυτές τις διευκρινίσεις και με την άδεια των Κοινοβουλευτικών Εκπροσώπων, οι οποίοι θα λάβουν το λόγο τώρα, εμένα θα μου επιτρέψετε να φύγω, γιατί έχω πάλι διάφορες τηλεφωνικές διαπραγματεύσεις να κάνω. Είναι εδώ ο κ. Οικονόμου, ο οποίος χειρίζεται όλα τα θέματα. Αύριο το πρωί θα επανέλθουμε. Όμως, αν θέλετε κάτι να με ρωτήσετε τώρα, ρωτήστε με για να σας απαντήσω. </w:t>
      </w:r>
    </w:p>
    <w:p>
      <w:pPr>
        <w:pStyle w:val="Normal"/>
        <w:spacing w:lineRule="auto" w:line="600"/>
        <w:ind w:firstLine="720"/>
        <w:rPr/>
      </w:pPr>
      <w:r>
        <w:rPr>
          <w:rFonts w:cs="Arial" w:ascii="Arial" w:hAnsi="Arial"/>
          <w:b/>
        </w:rPr>
        <w:t>ΕΜΜΑΝΟΥΗΛ ΚΕΦΑΛΟΓΙΑΝΝΗΣ:</w:t>
      </w:r>
      <w:r>
        <w:rPr>
          <w:rFonts w:cs="Arial" w:ascii="Arial" w:hAnsi="Arial"/>
        </w:rPr>
        <w:t xml:space="preserve"> Κύριε Πρόεδρε, θα ήθελα να λάβ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ισό λεπτό, κύριε Κεφαλογιάννη.</w:t>
      </w:r>
    </w:p>
    <w:p>
      <w:pPr>
        <w:pStyle w:val="Normal"/>
        <w:spacing w:lineRule="auto" w:line="600"/>
        <w:ind w:firstLine="720"/>
        <w:jc w:val="both"/>
        <w:rPr/>
      </w:pPr>
      <w:r>
        <w:rPr>
          <w:rFonts w:cs="Arial" w:ascii="Arial" w:hAnsi="Arial"/>
        </w:rPr>
        <w:t>Παρακαλώ οι αλλαγές που κατέθεσε ο Υπουργός Εργασίας, κ. Κουτρουμάνης, να κατατεθούν και να διανεμηθούν.</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αλλαγές επί αλλαγών κ.λπ. θα ήθελα να ξαναδείτε τις προηγούμενες αλλαγές που καταθέσατε στο άρθρο 3 για τη διοίκηση του ταμείου, την απάλειψη που κάνατε στο τελευταίο εδάφιο του 10, αυτό δηλαδή που λέει ότι «οι συμβάσεις αξιοποίησης των περιουσιακών στοιχείων των ταμείων μπορεί να κυρώνονται με νόμο», εμείς θέλαμε όλοι ότι «πρέπει να κυρώνονται με νόμο» και το οποίο το απαλείψατε τελείω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Σας εξήγησα όμω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ι, μου εξηγήσατε και το κατανοώ αυτό που λέτε, αλλά επειδή το κάνει χειρότερο, αφήστε το όπως, είναι αν δεν μπορείτε να το κάνετε «πρέπει να κυρώνονται με νόμο». Και όταν θα φέρετε τη νέα διάταξη, τροποποιήστε τη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ήθελα να πω δύο κουβέντες. Δεν με καλύπτει και δεν καλύπτει νομίζω και την Κυβέρνηση και τη Βουλή και την Αντιπολίτευση, που θα μετέχει στο ταμείο. Γιατί είδα μεγάλη συναινετική διάθεση, γι’ αυτή τη παραδοσιακή μέθοδο της κύρωσης δια νόμου. Μπήκε αυτό, εν πάση περιπτώσει γιατί έτσι αυτό συνηθίζεται. Αλλά όταν μελέτησα εις βάθος τα θέματα και άκουσα τη συζήτηση, θεωρώ ότι αυτό το εδάφιο πρέπει να φύγει και να πάμε σε αυτό που σας είπα, στην τροποποίηση του Κανονισμού της Βουλή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το κάνετε χειρότερο έτσ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 πιστέψτε 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ν το διαβά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Κεφαλογιάννη, εμπιστευθείτε με τεχνικά, δεν λέω να με εμπιστευθείτε πολιτικά. Ειλικρινά σας το λέ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θέλαμε μια εξήγ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ας το εξηγήσετε αυ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σας το εξηγήσουμε. Δεν θέλω τώρα να το εξηγήσω περαιτέρ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Υπάρχει πιο ειλικρινές από αυ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Σε σχέση με το αγροτικό πετρέλαιο, το λεγόμενο. Δεν προβλέπεται στο νόμο ρύθμιση περί αγροτικού πετρελαίου. Θα προβλεφτεί. </w:t>
      </w:r>
    </w:p>
    <w:p>
      <w:pPr>
        <w:pStyle w:val="Normal"/>
        <w:spacing w:lineRule="auto" w:line="600"/>
        <w:ind w:firstLine="720"/>
        <w:jc w:val="both"/>
        <w:rPr/>
      </w:pPr>
      <w:r>
        <w:rPr>
          <w:rFonts w:cs="Arial" w:ascii="Arial" w:hAnsi="Arial"/>
        </w:rPr>
        <w:t>Μπορώ όμως να κάνω μια δήλωση, ότι με ανάλογο τρόπο με αυτόν που προβλέπεται για το πετρέλαιο θέρμανσης, θα ρυθμιστεί και το θέμα του αγροτικού πετρελαίου. Διότι πολλοί συνάδελφοι, ο κ. Τζελέπης, ο κ. Μακρυπίδης, η κ. Αντωνίου -συγγνώμη για τη μη αναφορά όλων των ονομάτων- θέσατε το θέμα αυτό.</w:t>
      </w:r>
      <w:r>
        <w:rPr>
          <w:rFonts w:cs="Arial" w:ascii="Arial" w:hAnsi="Arial"/>
          <w:b/>
        </w:rPr>
        <w:t xml:space="preserve"> </w:t>
      </w:r>
    </w:p>
    <w:p>
      <w:pPr>
        <w:pStyle w:val="Normal"/>
        <w:spacing w:lineRule="auto" w:line="600"/>
        <w:ind w:firstLine="720"/>
        <w:jc w:val="both"/>
        <w:rPr/>
      </w:pPr>
      <w:r>
        <w:rPr>
          <w:rFonts w:cs="Arial" w:ascii="Arial" w:hAnsi="Arial"/>
          <w:b/>
        </w:rPr>
        <w:t xml:space="preserve">ΤΟΝΙΑ ΑΝΤΩΝΙΟΥ: </w:t>
      </w:r>
      <w:r>
        <w:rPr>
          <w:rFonts w:cs="Arial" w:ascii="Arial" w:hAnsi="Arial"/>
        </w:rPr>
        <w:t>Δεν το διευκρινίζει αυ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Λοιπόν, όπως θα ρυθμιστεί μέχρι 30 Σεπτεμβρίου 2013, η σχέση πετρελαίου κίνησης- πετρελαίου θέρμανσης, θα ρυθμιστεί με ανάλογο μηχανισμό και το ζήτημα του αγροτικού πετρελαίου, για μην επιβαρυνθούν οι αγρότες.</w:t>
      </w:r>
    </w:p>
    <w:p>
      <w:pPr>
        <w:pStyle w:val="Normal"/>
        <w:spacing w:lineRule="auto" w:line="600"/>
        <w:ind w:firstLine="720"/>
        <w:jc w:val="both"/>
        <w:rPr>
          <w:rFonts w:ascii="Arial" w:hAnsi="Arial" w:cs="Arial"/>
        </w:rPr>
      </w:pPr>
      <w:r>
        <w:rPr>
          <w:rFonts w:cs="Arial" w:ascii="Arial" w:hAnsi="Arial"/>
        </w:rPr>
        <w:t xml:space="preserve">Τώρα, σε σχέση με την ΛΑΡΚΟ, δεν είμαι σε θέση να απαντήσω. </w:t>
      </w:r>
    </w:p>
    <w:p>
      <w:pPr>
        <w:pStyle w:val="Normal"/>
        <w:spacing w:lineRule="auto" w:line="600"/>
        <w:ind w:firstLine="720"/>
        <w:jc w:val="both"/>
        <w:rPr/>
      </w:pPr>
      <w:r>
        <w:rPr>
          <w:rFonts w:cs="Arial" w:ascii="Arial" w:hAnsi="Arial"/>
          <w:b/>
        </w:rPr>
        <w:t xml:space="preserve">ΤΟΝΙΑ ΑΝΤΩΝΙΟΥ: </w:t>
      </w:r>
      <w:r>
        <w:rPr>
          <w:rFonts w:cs="Arial" w:ascii="Arial" w:hAnsi="Arial"/>
        </w:rPr>
        <w:t>Παραδείγματος χάρι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συζητήσω με το Υπουργείο Ανάπτυξης, που έχει τον τομέα της βιομηχανίας και θα σας πω κάποια στιγμ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γαπητοί συνάδελφοι, κύριε Υπουργέ, όλο αυτό το χρονικό διάστημα εδώ και τρεις ημέρες εννοώ, κάνουμε λόγο για πίνακες, κάνουμε λόγο για δείκτες, κάνουμε λόγο για ελλείμματα, κάνουμε λόγο για δημόσια χρέη, για πρωτογενή ελλείμματα και για διαφόρους άλλους όρους, τέλος πάντων, που, πιστέψτε με, ο πολύς κόσμος δεν μπορεί να κατανοήσει.</w:t>
      </w:r>
    </w:p>
    <w:p>
      <w:pPr>
        <w:pStyle w:val="Normal"/>
        <w:spacing w:lineRule="auto" w:line="600"/>
        <w:ind w:firstLine="720"/>
        <w:jc w:val="both"/>
        <w:rPr>
          <w:rFonts w:ascii="Arial" w:hAnsi="Arial" w:cs="Arial"/>
        </w:rPr>
      </w:pPr>
      <w:r>
        <w:rPr>
          <w:rFonts w:cs="Arial" w:ascii="Arial" w:hAnsi="Arial"/>
        </w:rPr>
        <w:t>Ήρθε η ώρα, λοιπόν –και ευχαριστώ πολύ, κύριε Κεφαλογιάννη για το ενδιαφέρον σας- να μιλήσουμε και για ανθρώπους και μάλιστα για ανθρώπους που αποτελούν τους πραγματικούς αιμοδότες του ελληνικού έθνους και συγκεκριμένα ήρθε η ώρα να μιλήσουμε για τις ελληνικές πολυμελείς οικογένειες, δηλαδή για τις τρίτεκνες οικογένειες, για τις πολύτεκνες οικογένειες, αλλά ακόμα και για τις μονογονεϊκές οικογένειες, επί των οποίων ασκείται μια τρομερή πίεση, αφού ένας γονέας θα πρέπει να αναθρέψει δύο, τρία ή παραπάνω παιδιά.</w:t>
      </w:r>
    </w:p>
    <w:p>
      <w:pPr>
        <w:pStyle w:val="Normal"/>
        <w:spacing w:lineRule="auto" w:line="600"/>
        <w:ind w:firstLine="720"/>
        <w:jc w:val="both"/>
        <w:rPr>
          <w:rFonts w:ascii="Arial" w:hAnsi="Arial" w:cs="Arial"/>
        </w:rPr>
      </w:pPr>
      <w:r>
        <w:rPr>
          <w:rFonts w:cs="Arial" w:ascii="Arial" w:hAnsi="Arial"/>
        </w:rPr>
        <w:t xml:space="preserve">Η πολιτική του ΠΑΣΟΚ έναντι των οικογενειών αυτών υπήρξε απαράδεκτη, αγαπητοί συνάδελφοι. Η πολιτική του ΠΑΣΟΚ υπήρξε πολιτική εχθροπάθειας έναντι των τριτεκνικών και πολυτεκνικών ελληνικών οικογενειών. </w:t>
      </w:r>
    </w:p>
    <w:p>
      <w:pPr>
        <w:pStyle w:val="Normal"/>
        <w:spacing w:lineRule="auto" w:line="600"/>
        <w:ind w:firstLine="720"/>
        <w:jc w:val="both"/>
        <w:rPr>
          <w:rFonts w:ascii="Arial" w:hAnsi="Arial" w:cs="Arial"/>
        </w:rPr>
      </w:pPr>
      <w:r>
        <w:rPr>
          <w:rFonts w:cs="Arial" w:ascii="Arial" w:hAnsi="Arial"/>
        </w:rPr>
        <w:t xml:space="preserve">Επιτρέψτε μου να παραθέσω κάποια παραδείγματα πολιτικών, που ασκήθηκαν από το ΠΑΣΟΚ. Το χορό άνοιξε η κ. Διαμαντοπούλου, η οποία τι έκανε; Κατήργησε την πρόσβαση στην αγορά εργασίας, που απελάμβαναν οι πολύτεκνοι εκπαιδευτικοί. </w:t>
      </w:r>
    </w:p>
    <w:p>
      <w:pPr>
        <w:pStyle w:val="Normal"/>
        <w:spacing w:lineRule="auto" w:line="600"/>
        <w:ind w:firstLine="720"/>
        <w:jc w:val="both"/>
        <w:rPr>
          <w:rFonts w:ascii="Arial" w:hAnsi="Arial" w:cs="Arial"/>
        </w:rPr>
      </w:pPr>
      <w:r>
        <w:rPr>
          <w:rFonts w:cs="Arial" w:ascii="Arial" w:hAnsi="Arial"/>
        </w:rPr>
        <w:t>Στη συνέχεια ακολούθησε ο κ. Λοβέρδος, ο οποίος περιέκοψε τα τριτεκνικά και πολυτεκνικά επιδόματα, ωσάν αυτό να ήταν το πρόβλημα της ελληνικής οικονομίας. Ακολούθησε δηλαδή την πρακτική «βγάζω από τη μύγα ξύγκι» και με τις περικοπές αυτές θα επιλύονταν και τα δημοσιονομικά προβλήματα της χώρας.</w:t>
      </w:r>
    </w:p>
    <w:p>
      <w:pPr>
        <w:pStyle w:val="Normal"/>
        <w:spacing w:lineRule="auto" w:line="600"/>
        <w:ind w:firstLine="720"/>
        <w:jc w:val="both"/>
        <w:rPr>
          <w:rFonts w:ascii="Arial" w:hAnsi="Arial" w:cs="Arial"/>
        </w:rPr>
      </w:pPr>
      <w:r>
        <w:rPr>
          <w:rFonts w:cs="Arial" w:ascii="Arial" w:hAnsi="Arial"/>
        </w:rPr>
        <w:t>Επανήλθε η κ. Διαμαντοπούλου, η οποία ουσιαστικά κατήργησε το καθεστώς των μετεγγραφών για τα παιδιά των οικογενειών αυτών σε μια δυσχερέστατη οικονομική πραγματικότητα, δηλαδή σε μια δύσκολη οικονομική συγκυρία στέρησε από τους τρίτεκνους και τους πολύτεκνους γονείς τη δυνατότητα να περιορίσουν τα έξοδα της οικογενείας έχοντας το προνόμιο της μετεγγραφής για τα παιδιά τους που θα ακολουθήσουν την άλφα ή τη βήτα σχολή.</w:t>
      </w:r>
    </w:p>
    <w:p>
      <w:pPr>
        <w:pStyle w:val="Normal"/>
        <w:spacing w:lineRule="auto" w:line="600"/>
        <w:ind w:firstLine="720"/>
        <w:jc w:val="both"/>
        <w:rPr>
          <w:rFonts w:ascii="Arial" w:hAnsi="Arial" w:cs="Arial"/>
        </w:rPr>
      </w:pPr>
      <w:r>
        <w:rPr>
          <w:rFonts w:cs="Arial" w:ascii="Arial" w:hAnsi="Arial"/>
        </w:rPr>
        <w:t xml:space="preserve">Και το ερώτημα που πλανάται σε σχέση με αυτό που λέω είναι το εξής: Γιατί καταστρατηγήσατε το προνόμιο των μετεγγραφών; Το καθεστώς που ίσχυε επιβάρυνε οικονομικά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Μηδέν επιβάρυνση, αγαπητοί συνάδελφοι. Ο κρατικός προϋπολογισμός δεν επιβαρυνόταν ούτε ένα ευρώ και όμως ανερυθρίαστα η Κυβέρνηση του ΠΑΣΟΚ ουσιαστικά κατήργησε το προνόμιο των μετεγγραφών και το πρόβλημα που θα κληθούν να αντιμετωπίσουν οι οικογένειες –γιατί τα παιδιά θα πάνε να εγγραφούν στα ΑΕΙ και ΤΕΙ της χώρας- θα είναι δυσεπίλυτο. Πολλά δε παιδιά δεν θα μπορέσουν να παρακολουθήσουν τις σχολές τους. Καταλαβαίνετε, λοιπόν, τι μήνυμα στέλνετε και στις οικογένειες, αλλά και στην ελληνική νεολαία που διψά για γνώση και μόρφωση. </w:t>
      </w:r>
    </w:p>
    <w:p>
      <w:pPr>
        <w:pStyle w:val="Normal"/>
        <w:spacing w:lineRule="auto" w:line="600"/>
        <w:ind w:firstLine="720"/>
        <w:jc w:val="both"/>
        <w:rPr>
          <w:rFonts w:ascii="Arial" w:hAnsi="Arial" w:cs="Arial"/>
        </w:rPr>
      </w:pPr>
      <w:r>
        <w:rPr>
          <w:rFonts w:cs="Arial" w:ascii="Arial" w:hAnsi="Arial"/>
        </w:rPr>
        <w:t>Και βεβαίως ερχόμαστε τώρα στον κ. Βενιζέλο. Έβαλε το κερασάκι στην τούρτα, διότι ρίχνοντας, περικόπτοντας το αφορολόγητο όριο για τους τριτέκνους και πολυτέκνους και με τη συνεργασία των φορολογικών συντελεστών που υπάρχουν ανά κλίμακα δημιουργεί μια πραγματική φοροκαταιγίδα, μια φορολογική λαίλαπα που συντρίβει το εισόδημα τριτέκνων και πολυτέκνων.</w:t>
      </w:r>
    </w:p>
    <w:p>
      <w:pPr>
        <w:pStyle w:val="Normal"/>
        <w:spacing w:lineRule="auto" w:line="600"/>
        <w:ind w:firstLine="720"/>
        <w:jc w:val="both"/>
        <w:rPr>
          <w:rFonts w:ascii="Arial" w:hAnsi="Arial" w:cs="Arial"/>
        </w:rPr>
      </w:pPr>
      <w:r>
        <w:rPr>
          <w:rFonts w:cs="Arial" w:ascii="Arial" w:hAnsi="Arial"/>
        </w:rPr>
        <w:t xml:space="preserve">Ξέρετε σε ποιο σημείο φτάσαμε; Φτάσαμε στο σημείο αυτός που έχει ένα ή δύο παιδιά να έχει μεγαλύτερες φορολογικές επιβαρύνσεις από τον άτεκνο και αυτός που έχει τρία, τέσσερα και παραπάνω παιδιά να έχει μεγαλύτερες φορολογικές επιβαρύνσεις από αυτόν που έχει ένα και δύο παιδιά. </w:t>
      </w:r>
    </w:p>
    <w:p>
      <w:pPr>
        <w:pStyle w:val="Normal"/>
        <w:spacing w:lineRule="auto" w:line="600"/>
        <w:ind w:firstLine="720"/>
        <w:jc w:val="both"/>
        <w:rPr/>
      </w:pPr>
      <w:r>
        <w:rPr>
          <w:rFonts w:cs="Arial" w:ascii="Arial" w:hAnsi="Arial"/>
        </w:rPr>
        <w:t>Υπάρχει, όμως, στο εσωτερικό των πολυμελών οικογενειών και μία ανισότητα, την οποία θα πρέπει να λάβετε σοβαρά υπ’ όψιν. Με τις ρυθμίσεις σας επιβαρύνονται πάρα πολύ οι τρίτεκνοι και πολύτεκνοι που έχουν μεσαία εισοδήματα, δηλαδή μέχρι 50.000 ευρώ. Ενώ οι πολύτεκνοι και οι τρίτεκνοι που έχουν εισόδημα πάνω από 50.000 ευρώ, έχουν ελαφρύτερες επιβαρύνσεις. Καταλαβαίνετε, λοιπόν, ότι υπάρχει και εσωτερική ανισότητα στο σύστημα που κάνατε.</w:t>
      </w:r>
    </w:p>
    <w:p>
      <w:pPr>
        <w:pStyle w:val="Normal"/>
        <w:spacing w:lineRule="auto" w:line="600"/>
        <w:ind w:firstLine="720"/>
        <w:jc w:val="both"/>
        <w:rPr>
          <w:rFonts w:ascii="Arial" w:hAnsi="Arial" w:cs="Arial"/>
        </w:rPr>
      </w:pPr>
      <w:r>
        <w:rPr>
          <w:rFonts w:cs="Arial" w:ascii="Arial" w:hAnsi="Arial"/>
        </w:rPr>
        <w:t>Καταλήξαμε αγαπητοί συνάδελφοι –για να χρησιμοποιήσω έναν όρο- τα παιδιά να χρησιμοποιούνται από την Κυβέρνηση του ΠΑΣΟΚ ως τεκμήριο. Περί αυτού πρόκειται. Βεβαίως, καταλαβαίνετε ότι αυτό που κάνετε είναι εντελώς παράλογο διότι αν η Ελλάδα αντιμετωπίζει αυτήν τη στιγμή ένα πρόβλημα δεν είναι το δημοσιονομικό. Είναι το δημογραφικό πρόβλημα.</w:t>
      </w:r>
    </w:p>
    <w:p>
      <w:pPr>
        <w:pStyle w:val="Normal"/>
        <w:spacing w:lineRule="auto" w:line="600"/>
        <w:ind w:firstLine="720"/>
        <w:jc w:val="both"/>
        <w:rPr>
          <w:rFonts w:ascii="Arial" w:hAnsi="Arial" w:cs="Arial"/>
        </w:rPr>
      </w:pPr>
      <w:r>
        <w:rPr>
          <w:rFonts w:cs="Arial" w:ascii="Arial" w:hAnsi="Arial"/>
        </w:rPr>
        <w:t xml:space="preserve">Η Ελλάδα χάνει αίμα ελληνικό, φθίνει, πεθαίνει ο ελληνικός λαός. Είμαστε το μόνο κόμμα στην Αίθουσα αυτή που το φωνάζουμε αυτό το πράγμα. Δεν μας ακούτε όμως. Πότε το κάνετε αυτό; Θα αφήσω την οικονομική συγκυρία, γιατί αναφέρθηκα πλειστάκις σε αυτήν, για να σας πω ότι είμαστε εν μέσω πληθυσμιακών βομβών. Αυτό το λαμβάνετε υπ’ όψιν σας; Δηλαδή, ενώ τα γειτονικά κράτη αυξάνουν τον πληθυσμό τους με ραγδαίους ρυθμούς, εμείς έχουμε μία υπερμεγέθη υπογεννητικότητα. </w:t>
      </w:r>
    </w:p>
    <w:p>
      <w:pPr>
        <w:pStyle w:val="Normal"/>
        <w:spacing w:lineRule="auto" w:line="600"/>
        <w:ind w:firstLine="720"/>
        <w:jc w:val="both"/>
        <w:rPr>
          <w:rFonts w:ascii="Arial" w:hAnsi="Arial" w:cs="Arial"/>
        </w:rPr>
      </w:pPr>
      <w:r>
        <w:rPr>
          <w:rFonts w:cs="Arial" w:ascii="Arial" w:hAnsi="Arial"/>
        </w:rPr>
        <w:t xml:space="preserve">Ξέρετε τι σημαίνει αυτό; Σημαίνει προβλήματα στην οικονομική ανάπτυξη, σημαίνει προβλήματα στην ασφάλεια της χώρας, σημαίνει προβλήματα στην εξωτερική πολιτική της χώρας. Ούτε αυτά τα λαμβάνετε υπ’ όψιν. Προφανώς γιατί το ΠΑΣΟΚ έχει κάνει μία πολιτική επιλογή, η οποία είναι σεβαστή μεν αλλά να την πούμε για να την ακούσει ο ελληνικός λαός. </w:t>
      </w:r>
    </w:p>
    <w:p>
      <w:pPr>
        <w:pStyle w:val="Normal"/>
        <w:spacing w:lineRule="auto" w:line="600"/>
        <w:ind w:firstLine="720"/>
        <w:jc w:val="both"/>
        <w:rPr>
          <w:rFonts w:ascii="Arial" w:hAnsi="Arial" w:cs="Arial"/>
        </w:rPr>
      </w:pPr>
      <w:r>
        <w:rPr>
          <w:rFonts w:cs="Arial" w:ascii="Arial" w:hAnsi="Arial"/>
        </w:rPr>
        <w:t>Η πολιτική σας επιλογή είναι ότι το δημογραφικό πρόβλημα της χώρας θα επιλυθεί ή επιλύεται –έτσι νομίζετε- μέσω των ανεξέλεγκτων λαθρομεταναστευτικών ροών. Έχετε κάνει αυτή τη στρατηγική επιλογή. Ό,τι λοιπόν σας λέμε τώρα, εσείς κλείνετε τα αυτιά, δείχνετε μία αυτιστική συμπεριφορά γιατί θεωρείτε ότι οι λαθρομετανάστες ή οι μετανάστες, όπως εσείς αρέσκεστε να τους ονομάζετε, θα επιλύσουν και το δημογραφικό μας πρόβλημα, που είναι το υπ’ αριθμόν ένα εθνικό πρόβλημα.</w:t>
      </w:r>
    </w:p>
    <w:p>
      <w:pPr>
        <w:pStyle w:val="Normal"/>
        <w:spacing w:lineRule="auto" w:line="600"/>
        <w:ind w:firstLine="720"/>
        <w:jc w:val="both"/>
        <w:rPr>
          <w:rFonts w:ascii="Arial" w:hAnsi="Arial" w:cs="Arial"/>
        </w:rPr>
      </w:pPr>
      <w:r>
        <w:rPr>
          <w:rFonts w:cs="Arial" w:ascii="Arial" w:hAnsi="Arial"/>
        </w:rPr>
        <w:t xml:space="preserve">Έχετε κάνει αυτήν την επιλογή και από εκεί και πέρα λαίλαπα έχει ενσκήψει πάνω στους τριτέκνους και πολυτέκνους. Ό,τι επέτυχαν χρόνια τώρα με αγώνες, με τους συλλόγους τους, με την Ανώτατη Συνομοσπονδία Πολυτέκνων Ελλάδος ένα δίχτυ ασφαλείας με πιέσεις στην κυβέρνηση της Νέας Δημοκρατίας, με πιέσεις στην παρελθούσα κυβέρνηση Καραμανλή, με αγώνες, το έχετε αυτή τη στιγμή κατακρημνίσει. Είστε υπόλογοι στη συνείδηση των οικογενειών αυτών. </w:t>
      </w:r>
    </w:p>
    <w:p>
      <w:pPr>
        <w:pStyle w:val="Normal"/>
        <w:spacing w:lineRule="auto" w:line="600"/>
        <w:ind w:firstLine="720"/>
        <w:jc w:val="both"/>
        <w:rPr>
          <w:rFonts w:ascii="Arial" w:hAnsi="Arial" w:cs="Arial"/>
        </w:rPr>
      </w:pPr>
      <w:r>
        <w:rPr>
          <w:rFonts w:cs="Arial" w:ascii="Arial" w:hAnsi="Arial"/>
        </w:rPr>
        <w:t xml:space="preserve">Επιτρέψτε μου να σας μιλήσω με αριθμούς μπας και ξυπνήσετε από την υπνηλία στην οποία έχετε περιέλθει. Θα σας δώσω αντικειμενικά, αναμφισβήτητα δεδομένα για να καταλάβετε και εσείς και οι σύμβουλοί σας το έγκλημα, την ανοησία που κάνετε. </w:t>
      </w:r>
    </w:p>
    <w:p>
      <w:pPr>
        <w:pStyle w:val="Normal"/>
        <w:spacing w:lineRule="auto" w:line="600"/>
        <w:ind w:firstLine="720"/>
        <w:jc w:val="both"/>
        <w:rPr/>
      </w:pPr>
      <w:r>
        <w:rPr>
          <w:rFonts w:cs="Arial" w:ascii="Arial" w:hAnsi="Arial"/>
        </w:rPr>
        <w:t xml:space="preserve">Ακούστε τώρα, αγαπητοί συνάδελφοι, στοιχεία για να δείτε τη φορολογική ανοησία του ΠΑΣΟΚ. Είναι στοιχεία που δεν αμφισβητούνται. Πόσοι είναι οι Έλληνες που έχουν τέσσερα παιδιά; Είναι είκοσι έξι χιλιάδες εκατόν δύο. Τι φόρο πληρώνουν αυτοί; Πληρώνουν –δεν σας λέω τα άλλα- 43 εκατομμύρια. Δηλαδή είκοσι έξι χιλιάδες πολύτεκνοι με τέσσερα παιδιά πληρώνουν 43 εκατομμύρια ευρώ. Αυτός είναι ο φόρος. Πόσοι είναι με πέντε παιδιά; Είναι τέσσερις χιλιάδες πεντακόσιοι τριάντα δύο. Τι φόρο πληρώνουν; Πληρώνουν 6 εκατομμύρια ευρώ μόνο. Αυτοί που έχουν έξι, επτά, οκτώ, δώδεκα και άνω παιδιά; Είναι χίλιοι εννιακόσιοι σαράντα πέντε. Τι φόρο πληρώνουν; Πληρώνουν 2 εκατομμύρια. </w:t>
      </w:r>
    </w:p>
    <w:p>
      <w:pPr>
        <w:pStyle w:val="Normal"/>
        <w:spacing w:lineRule="auto" w:line="600"/>
        <w:ind w:firstLine="720"/>
        <w:jc w:val="both"/>
        <w:rPr>
          <w:rFonts w:ascii="Arial" w:hAnsi="Arial" w:cs="Arial"/>
        </w:rPr>
      </w:pPr>
      <w:r>
        <w:rPr>
          <w:rFonts w:cs="Arial" w:ascii="Arial" w:hAnsi="Arial"/>
        </w:rPr>
        <w:t xml:space="preserve">Εάν τα αθροίσω τώρα όλα αυτά, δηλαδή τα 43 εκατομμύρια που πληρώνουν οι τετράτεκνοι, τα 6 εκατομμύρια που πληρώνουν οι πεντάτεκνοι και τα 2 εκατομμύρια που πληρώνουν οι έχοντες έξι τέκνα και άνω, βγαίνει ένα νούμερο 51 εκατομμύρια ευρώ. </w:t>
      </w:r>
    </w:p>
    <w:p>
      <w:pPr>
        <w:pStyle w:val="Normal"/>
        <w:spacing w:lineRule="auto" w:line="600"/>
        <w:ind w:firstLine="720"/>
        <w:jc w:val="both"/>
        <w:rPr>
          <w:rFonts w:ascii="Arial" w:hAnsi="Arial" w:cs="Arial"/>
        </w:rPr>
      </w:pPr>
      <w:r>
        <w:rPr>
          <w:rFonts w:cs="Arial" w:ascii="Arial" w:hAnsi="Arial"/>
        </w:rPr>
        <w:t>Αυτό είναι το μεγάλο κονδύλιο το οποίο προσπαθεί η Κυβέρνηση εναγωνίως να περικόψει.</w:t>
      </w:r>
    </w:p>
    <w:p>
      <w:pPr>
        <w:pStyle w:val="Normal"/>
        <w:spacing w:lineRule="auto" w:line="600"/>
        <w:ind w:firstLine="720"/>
        <w:jc w:val="both"/>
        <w:rPr>
          <w:rFonts w:ascii="Arial" w:hAnsi="Arial" w:cs="Arial"/>
        </w:rPr>
      </w:pPr>
      <w:r>
        <w:rPr>
          <w:rFonts w:cs="Arial" w:ascii="Arial" w:hAnsi="Arial"/>
        </w:rPr>
        <w:t>Ακούστε, όμως και ένα άλλο συγκριτικό μέγεθος. Σας τα λέω αυτά, μπας και συγκινηθείτε, γιατί έχετε γίνει χοντρόπετσοι εντελώς. Πόσοι Έλληνε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ην αναφέρεστε στον κ. Οικονό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αναφέρομαι στον κ. Οικονόμου. Θα τα ακούσει, όμως, γιατί είναι εκπρόσωπος της Κυβέρνησης.</w:t>
      </w:r>
    </w:p>
    <w:p>
      <w:pPr>
        <w:pStyle w:val="Normal"/>
        <w:spacing w:lineRule="auto" w:line="600"/>
        <w:ind w:firstLine="720"/>
        <w:jc w:val="both"/>
        <w:rPr>
          <w:rFonts w:ascii="Arial" w:hAnsi="Arial" w:cs="Arial"/>
        </w:rPr>
      </w:pPr>
      <w:r>
        <w:rPr>
          <w:rFonts w:cs="Arial" w:ascii="Arial" w:hAnsi="Arial"/>
        </w:rPr>
        <w:t>Δεν σας αφορά προσωπικά το ζήτημα, κύριε Υπουργέ, αλλά το ότι είστε χοντρόπετσοι αποδεικνύεται από αυτά που θα σας πω τώρα.</w:t>
      </w:r>
    </w:p>
    <w:p>
      <w:pPr>
        <w:pStyle w:val="Normal"/>
        <w:spacing w:lineRule="auto" w:line="600"/>
        <w:ind w:firstLine="720"/>
        <w:jc w:val="both"/>
        <w:rPr>
          <w:rFonts w:ascii="Arial" w:hAnsi="Arial" w:cs="Arial"/>
        </w:rPr>
      </w:pPr>
      <w:r>
        <w:rPr>
          <w:rFonts w:cs="Arial" w:ascii="Arial" w:hAnsi="Arial"/>
        </w:rPr>
        <w:t>Πόσοι είναι αυτοί που κάνουν φορολογική δήλωση; Πόσοι είναι οι Έλληνες που κάνουν φορολογική δήλωση; Είναι πέντε εκατομμύρια πεντακόσια ενενήντα οκτώ οκτακόσια ογδόντα πέντε.</w:t>
      </w:r>
    </w:p>
    <w:p>
      <w:pPr>
        <w:pStyle w:val="Normal"/>
        <w:spacing w:lineRule="auto" w:line="600"/>
        <w:ind w:firstLine="720"/>
        <w:jc w:val="both"/>
        <w:rPr>
          <w:rFonts w:ascii="Arial" w:hAnsi="Arial" w:cs="Arial"/>
        </w:rPr>
      </w:pPr>
      <w:r>
        <w:rPr>
          <w:rFonts w:cs="Arial" w:ascii="Arial" w:hAnsi="Arial"/>
        </w:rPr>
        <w:t>Ξέρετε, κύριε Κεφαλογιάννη από αυτούς πόσος είναι ο φόρος; Είναι 8.751.779.503 ευρώ. Ξέρετε τώρα σε αυτό το νούμερο που σας είπα, των 8 δισεκατομμυρίων περίπου, ποιο είναι το ποσοστό που πληρώνουν οι τετράτεκνοι, οι πεντάτεκνοι, οι εξάτεκνοι κ.λπ.; Είναι 0,59%. Και εδώ τώρα πάνε να κάνουν αυτά που κάνουν, στο 0,59%. Αυτό τώρα θα σώσει την ελληνική οικονομία, αυτή η επίθεση στους αιμοδότες του ελληνικού έθνους θα σώσει την ελληνική οικονομία, θα μας βγάλει από τα αδιέξοδα, θα επιτρέψει να έρθει η πέμπτη, η έκτη, η έβδομη δόση.</w:t>
      </w:r>
    </w:p>
    <w:p>
      <w:pPr>
        <w:pStyle w:val="Normal"/>
        <w:spacing w:lineRule="auto" w:line="600"/>
        <w:ind w:firstLine="720"/>
        <w:jc w:val="both"/>
        <w:rPr>
          <w:rFonts w:ascii="Arial" w:hAnsi="Arial" w:cs="Arial"/>
        </w:rPr>
      </w:pPr>
      <w:r>
        <w:rPr>
          <w:rFonts w:cs="Arial" w:ascii="Arial" w:hAnsi="Arial"/>
        </w:rPr>
        <w:t>Μη σώσει και έρθει καμμία δόση! Έχετε εξευτελιστεί στον κόσμο αυτό! Έχετε εξευτελιστεί! Είναι αδιάσειστα τα στοιχεία. Σας τα λένε καλά οι σύμβουλοί σας; Και να μου πείτε εάν δεν ευσταθούν τα στοιχεία αυτά. Μέχρι κεραίας ευσταθ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ολοκληρώ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αφού σας τα λέμε αυτά τα πράγματα, μένετε παντελώς ασυγκίνητοι και λέτε: «Μα, κάνουμε μία αλλαγή και το αφορολόγητο για τους τριτέκνους, παραδείγματος χάριν, το αυξάνουμε στα 20.500 ευρώ». Ξέρετε πόσο ήταν; Ήταν 23.500 ευρώ. Και λέτε: «Και στους πολυτέκνους δίνουμε συν 2.500 ευρώ για κάθε παιδί μετά το τρίτο». Όχι. Για να είστε δίκαιοι, θα πρέπει να πείτε 10.000 ευρώ για κάθε παιδί μετά το τρίτο. Αυτό θα ήταν φορολογική δικαιοσύνη για την οποία τόσο κόπτεται ο κ. Βενιζέλος.</w:t>
      </w:r>
    </w:p>
    <w:p>
      <w:pPr>
        <w:pStyle w:val="Normal"/>
        <w:spacing w:lineRule="auto" w:line="600"/>
        <w:ind w:firstLine="720"/>
        <w:jc w:val="both"/>
        <w:rPr>
          <w:rFonts w:ascii="Arial" w:hAnsi="Arial" w:cs="Arial"/>
        </w:rPr>
      </w:pPr>
      <w:r>
        <w:rPr>
          <w:rFonts w:cs="Arial" w:ascii="Arial" w:hAnsi="Arial"/>
        </w:rPr>
        <w:t>Για να τελειώνω, λοιπόν, κύριε Πρόεδρε -και ευχαριστώ για την ανοχή σας- αυτό που θέλω να σας πω είναι το εξής: Ακολουθείτε μία εθνοκτόνο πολιτική. Η πολιτική σας συντρίβει τον ελληνικό λαό, συντρίβει τους αιμοδότες του ελληνικού λαού, συντρίβει την ελληνική κοινωνία, συντρίβει το έθνος. Και εσείς μπορεί να μην έχετε εθνική ευαισθησία ή να τα θεωρείτε αυτά παρωχημένα λεκτικά σχήματα ή οντότητες που δεν υφίστανται. Διότι στο μυαλό σας εσείς έχετε ένα λαό, ένα «λαπά» λαό, δεν έχετε το έθνος μπροστά σας.</w:t>
      </w:r>
    </w:p>
    <w:p>
      <w:pPr>
        <w:pStyle w:val="Normal"/>
        <w:spacing w:lineRule="auto" w:line="600"/>
        <w:ind w:firstLine="720"/>
        <w:jc w:val="both"/>
        <w:rPr>
          <w:rFonts w:ascii="Arial" w:hAnsi="Arial" w:cs="Arial"/>
        </w:rPr>
      </w:pPr>
      <w:r>
        <w:rPr>
          <w:rFonts w:cs="Arial" w:ascii="Arial" w:hAnsi="Arial"/>
        </w:rPr>
        <w:t>Να ξέρετε, όμως, ότι υπάρχουν πολιτικές δυνάμεις που πάνω απ’ όλα βάζουν την υπαρξιακή αγωνία του ελληνικού έθνους. Ο Λαϊκός Ορθόδοξος Συναγερμός θα αγωνιστεί γι’ αυτή την υπαρξιακή αγωνία του ελληνικού έθ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ης Νέας Δημοκρατίας, ο κ. Κεφαλογιάννης,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ροσυπογράφω όλα όσα είπε για τους πολύτεκνους ο Κοινοβουλευτικός Εκπρόσωπος του ΛΑΟΣ, ο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ε αδιάσειστα στοιχε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 αδιάσειστα στοιχεία. Όμως, μιας και ο Υπουργός Οικονομικών, ο κ. Βενιζέλος, ετράπη σε άτακτο φυγ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άγματι. Καθαρά λόγια. Μια χαρά το λέ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ι δεν εδέησε να μας π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πρεπε να καθίσει να ακούσει τους Κοινοβουλευτικούς Εκπροσώπους. Μια χαρά τα λέει ο κ. Κεφαλογιάννη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εν ήξερε ότι θα μιλή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υνέχεια την κοπανάει, όταν μιλούν οι Κοινοβουλευτικοί.</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ας και ο Υπουργός ετράπη σε άτακτο φυγή, μιας και ο Κοινοβουλευτικός Εκπρόσωπος του ΠΑΣΟΚ αποχώρησε διακριτικά και μιας και έχουμε μόνο την ευτυχία να έχουμε τη μισή Κοινοβουλευτική Ομάδα του ΠΑΣΟΚ στην Αίθουσα, αυτό που θέλω να πω είναι ότι δεν θα μιλήσω για τα θέματα του νομοσχεδίου, αλλά θα ήθελα την ανοχή σας αύριο επί των άρθρων. Είναι, βέβαια, καταπονημένο και το Σώμα, καθώς από το πρωί, από τις 9.00΄, είμαστε όλοι εδώ. Επί των άρθρων θα τοποθετηθούμε.</w:t>
      </w:r>
    </w:p>
    <w:p>
      <w:pPr>
        <w:pStyle w:val="Normal"/>
        <w:spacing w:lineRule="auto" w:line="600"/>
        <w:ind w:firstLine="720"/>
        <w:jc w:val="both"/>
        <w:rPr>
          <w:rFonts w:ascii="Arial" w:hAnsi="Arial" w:cs="Arial"/>
        </w:rPr>
      </w:pPr>
      <w:r>
        <w:rPr>
          <w:rFonts w:cs="Arial" w:ascii="Arial" w:hAnsi="Arial"/>
        </w:rPr>
        <w:t>Ελπίζουμε η Κυβέρνηση αξιόλογες παρατηρήσεις που έγιναν απ’ όλους τους ομιλητές όλων των κομμάτων –και του ΠΑΣΟΚ συμπεριλαμβανομένου- να τις κάνει δεκτές και στο επίπεδο της διαφάνειας και στην καλύτερη λειτουργία για την αξιοποίηση της δημόσιας περιουσίας και, βεβαίως, γι’ αυτά τα πολύ σκληρά μέτρα, τα οποία η Κυβέρνηση εισηγείται στη Βουλή και οδηγούν ένα μεγάλο κομμάτι της κοινωνίας σε αδιέξοδ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Κεφαλογιάννη.</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νομοσχέδιου του Υπουργείου Οικονομικών: «Επείγοντα μέτρα Εφαρμογής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Για την ψήφιση του νομοσχέδιου επί της αρχής έχουν υποβληθεί αιτήσεις διεξαγωγής ονομαστικής ψηφοφορίας από Βουλευτές του Κομμουνιστικού Κόμματος Ελλάδας και του Λαϊκού Ορθόδοξου Συναγερμού.</w:t>
      </w:r>
    </w:p>
    <w:p>
      <w:pPr>
        <w:pStyle w:val="Normal"/>
        <w:spacing w:lineRule="auto" w:line="600"/>
        <w:ind w:firstLine="720"/>
        <w:jc w:val="both"/>
        <w:rPr/>
      </w:pPr>
      <w:r>
        <w:rPr>
          <w:rFonts w:cs="Arial" w:ascii="Arial" w:hAnsi="Arial"/>
        </w:rPr>
        <w:t>Κυρίες και κύριοι συνάδελφοι, το Προεδρείο, εκτιμώντας τις ανάγκες του νομοθετικού έργου, διακόπτει τη συνεδρίαση για αύριο Πέμπτη 30 Ιουνίου 2011 και ώρα 9.3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rPr>
          <w:rFonts w:ascii="Arial" w:hAnsi="Arial" w:cs="Arial"/>
        </w:rPr>
      </w:pPr>
      <w:r>
        <w:rPr>
          <w:rFonts w:cs="Arial" w:ascii="Arial" w:hAnsi="Arial"/>
        </w:rPr>
        <w:t>Ώρα Διακοπής: 22.47΄</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rFonts w:ascii="Arial" w:hAnsi="Arial" w:cs="Arial"/>
        </w:rPr>
      </w:pPr>
      <w:r>
        <w:rPr>
          <w:rFonts w:cs="Arial" w:ascii="Arial" w:hAnsi="Arial"/>
        </w:rPr>
        <w:t xml:space="preserve">Πέμπτη 30 Ιουνίου 2011. </w:t>
      </w:r>
    </w:p>
    <w:p>
      <w:pPr>
        <w:pStyle w:val="Normal"/>
        <w:spacing w:lineRule="auto" w:line="600"/>
        <w:ind w:firstLine="720"/>
        <w:jc w:val="both"/>
        <w:rPr>
          <w:rFonts w:ascii="Arial" w:hAnsi="Arial" w:cs="Arial"/>
        </w:rPr>
      </w:pPr>
      <w:r>
        <w:rPr>
          <w:rFonts w:cs="Arial" w:ascii="Arial" w:hAnsi="Arial"/>
        </w:rPr>
        <w:t>Ώρα έναρξης: 9.30΄</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Επείγοντα Μέτρα Εφαρμογής Μεσοπρόθεσμου Πλαισίου Δημοσιονομικής Στρατηγικής 2012 - 2015».</w:t>
      </w:r>
    </w:p>
    <w:p>
      <w:pPr>
        <w:pStyle w:val="Normal"/>
        <w:spacing w:lineRule="auto" w:line="600"/>
        <w:ind w:firstLine="720"/>
        <w:jc w:val="both"/>
        <w:rPr>
          <w:rFonts w:ascii="Arial" w:hAnsi="Arial" w:cs="Arial"/>
        </w:rPr>
      </w:pPr>
      <w:r>
        <w:rPr>
          <w:rFonts w:cs="Arial" w:ascii="Arial" w:hAnsi="Arial"/>
        </w:rPr>
        <w:t xml:space="preserve">Θα συζητηθούν τα άρθρα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Αθανάσιος Αλευράς. </w:t>
      </w:r>
    </w:p>
    <w:p>
      <w:pPr>
        <w:pStyle w:val="Normal"/>
        <w:spacing w:lineRule="auto" w:line="600"/>
        <w:ind w:firstLine="720"/>
        <w:jc w:val="both"/>
        <w:rPr>
          <w:rFonts w:ascii="Arial" w:hAnsi="Arial" w:cs="Arial"/>
        </w:rPr>
      </w:pPr>
      <w:r>
        <w:rPr>
          <w:rFonts w:cs="Arial" w:ascii="Arial" w:hAnsi="Arial"/>
        </w:rPr>
        <w:t xml:space="preserve">Ορίστε, κύριε Αλευρά, έχετε το λόγο.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νομοσχέδιο ρυθμίζονται διαφορετικά θέματα, κυρίως θέματα τα οποία σχετίζονται με την επείγουσα και έκτακτη ανάγκη που έχει το ελληνικό δημόσιο να διορθώσει τις δημοσιονομικές αποκλίσεις που έχουν εμφανιστεί κατά την εκτέλεση του προϋπολογισμού του τρέχοντος έτους. </w:t>
      </w:r>
    </w:p>
    <w:p>
      <w:pPr>
        <w:pStyle w:val="Normal"/>
        <w:spacing w:lineRule="auto" w:line="600"/>
        <w:ind w:firstLine="720"/>
        <w:jc w:val="both"/>
        <w:rPr>
          <w:rFonts w:ascii="Arial" w:hAnsi="Arial" w:cs="Arial"/>
        </w:rPr>
      </w:pPr>
      <w:r>
        <w:rPr>
          <w:rFonts w:cs="Arial" w:ascii="Arial" w:hAnsi="Arial"/>
        </w:rPr>
        <w:t xml:space="preserve">Ρυθμίζονται, επίσης, θέματα τα οποία σχετίζονται με την ανάγκη που υπάρχει για μία γρήγορη και αποτελεσματική αξιοποίηση της δημόσιας περιουσίας, ακινήτων ιδίως και επιχειρήσεων, προς το σκοπό να υπάρξουν και έσοδα. Ταυτόχρονα η ορθή αξιοποίηση είναι γνωστό ότι δημιουργεί έναν κύκλο ανάπτυξης, πρόσθετων επενδύσεων, θέσεων εργασίας, πράγματα τα οποία τα έχουμε πάρα πολλή ανάγκη αυτήν τη στιγμή. </w:t>
      </w:r>
    </w:p>
    <w:p>
      <w:pPr>
        <w:pStyle w:val="Normal"/>
        <w:spacing w:lineRule="auto" w:line="600"/>
        <w:ind w:firstLine="720"/>
        <w:jc w:val="both"/>
        <w:rPr>
          <w:rFonts w:ascii="Arial" w:hAnsi="Arial" w:cs="Arial"/>
        </w:rPr>
      </w:pPr>
      <w:r>
        <w:rPr>
          <w:rFonts w:cs="Arial" w:ascii="Arial" w:hAnsi="Arial"/>
        </w:rPr>
        <w:t>Στο Κεφάλαιο Α΄ του νομοσχεδίου ρυθμίζονται θέματα τα οποία αφορούν τις αποκρατικοποιήσεις και τη διαχείριση δημόσιας περιουσίας με τη σύσταση ενός ταμείου. Είχα την ευκαιρία στην επιτροπή να επισημάνω ορισμένα προβλήματα, τα οποία ενδεχομένως μπορεί να παρατηρηθούν κατά τη λειτουργία του ταμείου.</w:t>
      </w:r>
    </w:p>
    <w:p>
      <w:pPr>
        <w:pStyle w:val="Normal"/>
        <w:spacing w:lineRule="auto" w:line="600"/>
        <w:ind w:firstLine="720"/>
        <w:jc w:val="both"/>
        <w:rPr/>
      </w:pPr>
      <w:r>
        <w:rPr>
          <w:rFonts w:cs="Arial" w:ascii="Arial" w:hAnsi="Arial"/>
        </w:rPr>
        <w:t xml:space="preserve">Θα ήθελα να επισημάνω και σε αυτήν εδώ τη συνεδρίαση και συζήτηση το γεγονός ότι η αυστηρή υπέρ του ταμείου –υπέρ του συνιστωμένου νομικού προσώπου- επιφύλαξη όλων σχεδόν των δικαιωμάτων διαχείρισης της περιουσίας, χωρίς αποφασιστική παρέμβαση της Κυβέρνησης, ενδεχομένως θα έπρεπε να επανεξεταστεί, για να αποφευχθούν στην πορεία προβλήματα, δυσαρμονίες, αντιθέσεις ή άλλου είδους ζητήματα. </w:t>
      </w:r>
    </w:p>
    <w:p>
      <w:pPr>
        <w:pStyle w:val="Normal"/>
        <w:spacing w:lineRule="auto" w:line="600"/>
        <w:ind w:firstLine="720"/>
        <w:jc w:val="both"/>
        <w:rPr>
          <w:rFonts w:ascii="Arial" w:hAnsi="Arial" w:cs="Arial"/>
        </w:rPr>
      </w:pPr>
      <w:r>
        <w:rPr>
          <w:rFonts w:cs="Arial" w:ascii="Arial" w:hAnsi="Arial"/>
        </w:rPr>
        <w:t xml:space="preserve">Από εκεί και πέρα, η οργάνωση και η δομή λειτουργίας του ταμείου νομίζω ότι περιέχει δικλίδες, προκειμένου να υπάρξει η μέγιστη δυνατή διαφάνεια στις διαδικασίες αυτές. Παρ’ όλα αυτά, θα πρέπει να δει κανένας και τη λειτουργία στην πράξη και πώς θα διαμορφωθούν οι σχέσεις ανάμεσα στο διοικητικό συμβούλιο του ταμείου και στην επιτροπή εμπειρογνωμόνων, έτσι ώστε να μην υπάρξουν καθυστερήσεις, να μην υπάρξουν δυσλειτουργίες, να μην υπάρξουν προβλήματα μέσα στις διαδικασίες αυτές. </w:t>
      </w:r>
    </w:p>
    <w:p>
      <w:pPr>
        <w:pStyle w:val="Normal"/>
        <w:spacing w:lineRule="auto" w:line="600"/>
        <w:ind w:firstLine="720"/>
        <w:jc w:val="both"/>
        <w:rPr>
          <w:rFonts w:ascii="Arial" w:hAnsi="Arial" w:cs="Arial"/>
        </w:rPr>
      </w:pPr>
      <w:r>
        <w:rPr>
          <w:rFonts w:cs="Arial" w:ascii="Arial" w:hAnsi="Arial"/>
        </w:rPr>
        <w:t xml:space="preserve">Στο Κεφάλαιο Β΄ ρυθμίζονται θέματα τα οποία έχουν να κάνουν με την επενδυτική ταυτότητα και την πολεοδομική ωρίμανση, όπως λέει το νομοσχέδιο, των ακινήτων του δημοσίου. </w:t>
      </w:r>
    </w:p>
    <w:p>
      <w:pPr>
        <w:pStyle w:val="Normal"/>
        <w:spacing w:lineRule="auto" w:line="600"/>
        <w:ind w:firstLine="720"/>
        <w:jc w:val="both"/>
        <w:rPr>
          <w:rFonts w:ascii="Arial" w:hAnsi="Arial" w:cs="Arial"/>
        </w:rPr>
      </w:pPr>
      <w:r>
        <w:rPr>
          <w:rFonts w:cs="Arial" w:ascii="Arial" w:hAnsi="Arial"/>
        </w:rPr>
        <w:t>Πράγματι, θα μπορούσε να σκεφτεί κανείς ότι οι ρυθμίσεις αυτού του κεφαλαίου δεν έχουν τον κατεπείγοντα χαρακτήρα και, ενδεχομένως, ο κατεπείγων χαρακτήρας, η κατεπείγουσα διαδικασία με την οποία συζητάμε αυτές τις ρυθμίσεις μπορεί και να τις αδικήσει, αλλά και να δημιουργήσει προβλήματα.</w:t>
      </w:r>
    </w:p>
    <w:p>
      <w:pPr>
        <w:pStyle w:val="Normal"/>
        <w:spacing w:lineRule="auto" w:line="600"/>
        <w:ind w:firstLine="720"/>
        <w:jc w:val="both"/>
        <w:rPr>
          <w:rFonts w:ascii="Arial" w:hAnsi="Arial" w:cs="Arial"/>
        </w:rPr>
      </w:pPr>
      <w:r>
        <w:rPr>
          <w:rFonts w:cs="Arial" w:ascii="Arial" w:hAnsi="Arial"/>
        </w:rPr>
        <w:t>Επισημαίνω ότι και η Επιστημονική Υπηρεσία του Κοινοβουλίου έχει αναφορές πάνω σε θέματα που αφορούν αυτό το κεφάλαιο. Κρατώ, όμως, αυτό το οποίο ανέφερε ο Υπουργός στην επιτροπή ότι έχει γίνει μεγάλη προσπάθεια ώστε οι διατάξεις οι οποίες προβλέπονται σ’ αυτό το κεφάλαιο, να εναρμονίζονται και να είναι εντός του πλαισίου της νομολογίας του Συμβουλίου της Επικρατείας, ώστε να αποφευχθούν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δείξετε μία μικρή ανοχή, κύριε Πρόεδρε.</w:t>
      </w:r>
    </w:p>
    <w:p>
      <w:pPr>
        <w:pStyle w:val="Normal"/>
        <w:spacing w:lineRule="auto" w:line="600"/>
        <w:ind w:firstLine="720"/>
        <w:jc w:val="both"/>
        <w:rPr>
          <w:rFonts w:ascii="Arial" w:hAnsi="Arial" w:cs="Arial"/>
        </w:rPr>
      </w:pPr>
      <w:r>
        <w:rPr>
          <w:rFonts w:cs="Arial" w:ascii="Arial" w:hAnsi="Arial"/>
        </w:rPr>
        <w:t>Νομίζω, όμως, ότι αυτό το οποίο χρειάζεται είναι, πράγματι, να απλοποιήσουμε την πολεοδομική νομοθεσία. Δυστυχώς, τέτοιου είδους νομοθετικές παρεμβάσεις δεν έχουν την πληρότητα και την αποτελεσματικότητα που θα μπορούσε να είχε, αν με άνεση χρόνου κάναμε αυτές τις αλλαγές της πολεοδομικής νομοθεσίας. Δεν είμαι οπαδός της άποψης που λέει να προστατεύσουμε την πολεοδομική νομοθεσία. Η πολεοδομική νομοθεσία, δυστυχώς, είναι ένας απίστευτος κυκεώνας γραφειοκρατικών, πολυδαίδαλων ρυθμίσεων, οι οποίες εμποδίζουν οποιαδήποτε σκέψη υγιούς ανάπτυξης της ακίνητης περιουσίας, όχι όμως –και εδώ θα πρέπει να είμαστε προσεκτικοί- σε βάρος του περιβάλλοντος.</w:t>
      </w:r>
    </w:p>
    <w:p>
      <w:pPr>
        <w:pStyle w:val="Normal"/>
        <w:spacing w:lineRule="auto" w:line="600"/>
        <w:ind w:firstLine="720"/>
        <w:jc w:val="both"/>
        <w:rPr>
          <w:rFonts w:ascii="Arial" w:hAnsi="Arial" w:cs="Arial"/>
        </w:rPr>
      </w:pPr>
      <w:r>
        <w:rPr>
          <w:rFonts w:cs="Arial" w:ascii="Arial" w:hAnsi="Arial"/>
        </w:rPr>
        <w:t>Από εκεί και πέρα, στο Κεφάλαιο Γ΄ έχουμε την επανεισαγωγή του θεσμού της επιφανείας, ο οποίος είχε εγκαταλειφθεί με την εισαγωγή του Αστικού Δικαίου ως θεσμός που δημιουργούσε πρόσθετα προβλήματα στο νομικό σύστημα της χώρας. Βεβαίως, εδώ εισάγεται για τα δημόσια ακίνητα, για μία περιορισμένη κατηγορία ακινήτων. Κατά την ταπεινή μου άποψη, το νομικό μας σύστημα ήδη διαθέτει ισοδύναμες νομικά και οικονομικά λύσεις, όπως είναι οι μακράς χρονικής διάρκειας μισθώσεις ή παραχωρήσεις χρήσεως. Δεν κατανοώ πλήρως τη σκοπιμότητα του νεοεισαγόμενου θεσμού. Παρ’ όλα αυτά, φαίνεται ότι για τους συντάκτες του νομοσχεδίου είναι ένας θεσμός ο οποίος μπορεί, πράγματι, να βοηθήσει στην καλύτερη αξιοποίηση της δημόσιας ακίνητης περιουσ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το καταλαβαίνω αυτό,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ι εννοείτε, κύριε συνάδελφε;</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ξέφρασα τους προβληματισμούς, αγαπητέ συνάδελφε, οι οποίοι είναι λογικό να υπάρχουν για έναν τέτοιο νέο θεσμό ο οποίος επανεισάγεται. Κατά την ταπεινή μου άποψη, νομίζω ότι υπάρχουν νομικά διαμορφωμένες λύσεις, χωρίς να χρειαστεί να καταφύγουμε σε ένα νέο θεσμό, όπως είναι αυτός της επιφανείας. Είπα και στην επιτροπή ορισμένους πρόσθετους ενδοιασμούς προς αυτήν την κατεύθυνση. Από εκεί και πέρα, σέβομαι ότι αυτοί οι οποίοι γνωρίζουν καλύτερα εμού το θέμα προκρίνουν την επανεισαγωγή αυτού του θεσμού.</w:t>
      </w:r>
    </w:p>
    <w:p>
      <w:pPr>
        <w:pStyle w:val="Normal"/>
        <w:spacing w:lineRule="auto" w:line="600"/>
        <w:ind w:firstLine="720"/>
        <w:jc w:val="both"/>
        <w:rPr>
          <w:rFonts w:ascii="Arial" w:hAnsi="Arial" w:cs="Arial"/>
        </w:rPr>
      </w:pPr>
      <w:r>
        <w:rPr>
          <w:rFonts w:cs="Arial" w:ascii="Arial" w:hAnsi="Arial"/>
        </w:rPr>
        <w:t xml:space="preserve">Στο Κεφάλαιο Δ΄ έχουμε τις ρυθμίσεις για τα φορολογικά θέματα, οι οποίες, πραγματικά, είναι δύσκολες και δυσάρεστες, έχουν την ανεπιείκεια που πολύ συχνά έχουν αυτές οι έκτακτες φορολογικές ρυθμίσεις και γίνονται σε μία εποχή κατά την οποία η μέση ελληνική οικογένεια δοκιμάζεται σκληρά από την οικονομική κρίση, την έλλειψη θέσεων εργασίας, από τις αυξημένες δαπάνες τις οποίες έχει να καταβάλει. </w:t>
      </w:r>
    </w:p>
    <w:p>
      <w:pPr>
        <w:pStyle w:val="Normal"/>
        <w:spacing w:lineRule="auto" w:line="600"/>
        <w:ind w:firstLine="720"/>
        <w:jc w:val="both"/>
        <w:rPr>
          <w:rFonts w:ascii="Arial" w:hAnsi="Arial" w:cs="Arial"/>
        </w:rPr>
      </w:pPr>
      <w:r>
        <w:rPr>
          <w:rFonts w:cs="Arial" w:ascii="Arial" w:hAnsi="Arial"/>
        </w:rPr>
        <w:t>Από την άλλη μεριά, ένα κράτος έχει δύο δρόμους, για να μπορέσει να συντηρηθεί και, μάλιστα, σε μία κατάσταση ομαλά δημοσιονομική. Ο ένας δρόμος είναι να μειώσει τις δαπάνες του και ο άλλος δρόμος είναι να αυξήσει τη φορολογία του. Δυστυχώς, για πολλά χρόνια, αλλά και σ’ αυτήν τη συγκυρία, το πολιτικό σύστημα αποφεύγει να τοποθετηθεί είτε προς τη μία κατεύθυνση είτε προς την άλλη. Αποφεύγει να εξειδικεύει για το ποιες δαπάνες πρέπει να μειωθούν ή για το ποια έσοδα πρέπει να αυξηθούν ή για το πώς πρέπει να γίνει η διαχείριση των φορολογικών συντελεστών και όλα αυτά.</w:t>
      </w:r>
    </w:p>
    <w:p>
      <w:pPr>
        <w:pStyle w:val="Normal"/>
        <w:spacing w:lineRule="auto" w:line="600"/>
        <w:ind w:firstLine="720"/>
        <w:jc w:val="both"/>
        <w:rPr>
          <w:rFonts w:ascii="Arial" w:hAnsi="Arial" w:cs="Arial"/>
        </w:rPr>
      </w:pPr>
      <w:r>
        <w:rPr>
          <w:rFonts w:cs="Arial" w:ascii="Arial" w:hAnsi="Arial"/>
        </w:rPr>
        <w:t>Αποτέλεσμα αυτού είναι να φθάνουμε στο δύσκολο και δυσάρεστο σημείο στο οποίο βρισκόμαστε σήμερα. Θέλω να επισημάνω –το έκανα και στην επιτροπή- ιδιαίτερα το ζήτημα της αύξησης του Φόρου Προστιθέμενης Αξίας στην κατηγορία των καταστημάτων σίτισης, τα εστιατόρια, τις ταβέρνες, από 13% σε 23%.</w:t>
      </w:r>
    </w:p>
    <w:p>
      <w:pPr>
        <w:pStyle w:val="Normal"/>
        <w:spacing w:lineRule="auto" w:line="600"/>
        <w:ind w:firstLine="720"/>
        <w:jc w:val="both"/>
        <w:rPr>
          <w:rFonts w:ascii="Arial" w:hAnsi="Arial" w:cs="Arial"/>
        </w:rPr>
      </w:pPr>
      <w:r>
        <w:rPr>
          <w:rFonts w:cs="Arial" w:ascii="Arial" w:hAnsi="Arial"/>
        </w:rPr>
        <w:t xml:space="preserve">Θεωρώ ότι είναι μία δύσκολη φορολογία. Είναι μία απόφαση η οποία μπορεί να δημιουργήσει και να συμβάλει σε ενίσχυση της ανεργίας στον κλά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Σε έναν κλάδο ο οποίος είναι έντασης εργασίας και κινδυνεύουμε να δημιουργήσουμε περισσότερους ανέργους από δω και πέρα. Και γι’ αυτό πιστεύω ότι θα πρέπει, έστω και στο νέο φορολογικό νομοσχέδιο το οποίο θα έρθει το φθινόπωρο, η Κυβέρνηση να επανεξετάσει αυτήν την αύξηση του συντελεστή ο οποίος μπορεί να δημιουργήσει περισσότερα προβλήματα από αυτά τα οποία θα λύσει και μάλιστα προβλήματα κοινωνικά. </w:t>
      </w:r>
    </w:p>
    <w:p>
      <w:pPr>
        <w:pStyle w:val="Normal"/>
        <w:spacing w:lineRule="auto" w:line="600"/>
        <w:ind w:firstLine="720"/>
        <w:jc w:val="both"/>
        <w:rPr>
          <w:rFonts w:ascii="Arial" w:hAnsi="Arial" w:cs="Arial"/>
        </w:rPr>
      </w:pPr>
      <w:r>
        <w:rPr>
          <w:rFonts w:cs="Arial" w:ascii="Arial" w:hAnsi="Arial"/>
        </w:rPr>
        <w:t xml:space="preserve">Τέλος, στα επόμενα κεφάλαια ρυθμίζονται θέματα τα οποία αφορούν το Υπουργείο Εργασίας, αφορούν τα δικαιώματα των ανέργων, την καταχώρησή τους, όπως επίσης και ορισμένα συνταξιοδοτικά ζητήματα. </w:t>
      </w:r>
    </w:p>
    <w:p>
      <w:pPr>
        <w:pStyle w:val="Normal"/>
        <w:spacing w:lineRule="auto" w:line="600"/>
        <w:ind w:firstLine="720"/>
        <w:jc w:val="both"/>
        <w:rPr>
          <w:rFonts w:ascii="Arial" w:hAnsi="Arial" w:cs="Arial"/>
        </w:rPr>
      </w:pPr>
      <w:r>
        <w:rPr>
          <w:rFonts w:cs="Arial" w:ascii="Arial" w:hAnsi="Arial"/>
        </w:rPr>
        <w:t xml:space="preserve">Αυτές είναι οι παρατηρήσεις. Θα κρατήσω ένα λεπτό δευτερολογίας στο τέλος για κάποιες συγκεκριμένες προτά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ου ΠΑΣΟΚ, κ. Αθανάσιο Αλευρά.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Ιωάννης Βρούτση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επαναλάβω αυτά που είπα και χθες στη συζήτηση επί της αρχής στην Ολομέλεια, του νομοσχεδίου του εφαρμοστικού νόμου. Θέλω να επαναλάβω ότι η θέση της Νέας Δημοκρατίας όσον αφορά τον εφαρμοστικό νόμο εκφράστηκε και δεν 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 xml:space="preserve">Όμως, στη διαδικασία που έχουμε τώρα, στη διαδικασία των άρθρων καταγράφεται η βούληση της Νέας Δημοκρατίας η οποία αποδεικνύει στην πράξη ότι η Νέα Δημοκρατία είναι απόλυτα συνεπής και κινείται με απόλυτη υπευθυνότητα σε αυτά που διαχρονικά εκφράζει και πιστεύει. Δηλαδή το ζήτημα των αποκρατικοποιήσεων και της αξιοποίησης της ακίνητης περιουσίας, είναι ζητήματα αρχής που θέτει η Νέα Δημοκρατία, είναι ζητήματα τα οποία έχουμε πει προ πολλού, είναι ζητήματα τα οποία εμποδίστηκαν το 2008 και το 2009, από την Κυβέρνηση με λυσσαλέο θα έλεγα τρόπο και είναι ζητήματα τα οποία έρχονται να ψηφιστούν σήμερα με μεγάλη καθυστέρηση. </w:t>
      </w:r>
    </w:p>
    <w:p>
      <w:pPr>
        <w:pStyle w:val="Normal"/>
        <w:spacing w:lineRule="auto" w:line="600"/>
        <w:ind w:firstLine="720"/>
        <w:jc w:val="both"/>
        <w:rPr>
          <w:rFonts w:ascii="Arial" w:hAnsi="Arial" w:cs="Arial"/>
        </w:rPr>
      </w:pPr>
      <w:r>
        <w:rPr>
          <w:rFonts w:cs="Arial" w:ascii="Arial" w:hAnsi="Arial"/>
        </w:rPr>
        <w:t xml:space="preserve">Σε αυτά, λοιπόν, τα κεφάλαια 1,2 και 3, κύριε Υπουργέ, που ουσιαστικά σηματοδοτούν τη δημιουργία του μηχανισμού για τις αποκρατικοποιήσεις και την αξιοποίηση της ακίνητης περιουσίας, η Νέα Δημοκρατία στέκεται θετικά. Όμως έχουμε να κάνουμε κάποιες επισημάνσεις-παρατηρήσεις τις οποίες θεωρούμε ιδιαίτερα σημαντικές και παράκληση είναι να τις ακούσετε και να τις υιοθετήσετε. </w:t>
      </w:r>
    </w:p>
    <w:p>
      <w:pPr>
        <w:pStyle w:val="Normal"/>
        <w:spacing w:lineRule="auto" w:line="600"/>
        <w:ind w:firstLine="720"/>
        <w:jc w:val="both"/>
        <w:rPr/>
      </w:pPr>
      <w:r>
        <w:rPr>
          <w:rFonts w:cs="Arial" w:ascii="Arial" w:hAnsi="Arial"/>
        </w:rPr>
        <w:t xml:space="preserve">Θέλω, λοιπόν, να σας πω ότι στο κεφάλαιο 1 που ουσιαστικά ενσωματώνει τη δημιουργία του ταμείου, θα καταψηφίσουμε το άρθρο 4 και το άρθρο 9. Το άρθρο 4, είναι το άρθρο το οποίο εισάγει στο συμβούλιο Εμπειρογνωμόνων εκπροσώπους από την Ευρωπαϊκή Κεντρική Τράπεζα, από την τρόικα. Εμείς πιστεύουμε ότι επειδή είναι ένα κρίσιμο συμβούλιο πρέπει να αποφασίζει καθαρά η ελληνική Κυβέρνηση. Γι’ αυτό δεν το ψηφίζουμε εκτός αν το αλλάξετε. </w:t>
      </w:r>
    </w:p>
    <w:p>
      <w:pPr>
        <w:pStyle w:val="Normal"/>
        <w:spacing w:lineRule="auto" w:line="600"/>
        <w:ind w:firstLine="720"/>
        <w:jc w:val="both"/>
        <w:rPr>
          <w:rFonts w:ascii="Arial" w:hAnsi="Arial" w:cs="Arial"/>
        </w:rPr>
      </w:pPr>
      <w:r>
        <w:rPr>
          <w:rFonts w:cs="Arial" w:ascii="Arial" w:hAnsi="Arial"/>
        </w:rPr>
        <w:t xml:space="preserve">Δεύτερον, το άρθρο 9 που δεν ψηφίζουμε, είναι ένα άρθρο το οποίο απαλλάσσει κύριε Υπουργέ το διοικητικό συμβούλιο από ευθύνες στη διαδικασία των αποκρατικοποιήσεων. Είναι ένα σημαντικό ζήτημα. Δεν μπορούμε να ψηφίσουμε νόμο σήμερα, σ’ αυτό το κρίσιμο ζήτημα και με το άρθρο 9 να δημιουργήσουμε μία κολυμβήθρα του Σιλωάμ μέσα από τη Βουλή και να απαλλάσσουμε εκείνους που αποφασίζουν για την αποτίμηση και για την αξία των περιουσιακών στοιχείων του δημοσίου. </w:t>
      </w:r>
    </w:p>
    <w:p>
      <w:pPr>
        <w:pStyle w:val="Normal"/>
        <w:spacing w:lineRule="auto" w:line="600"/>
        <w:ind w:firstLine="720"/>
        <w:jc w:val="both"/>
        <w:rPr>
          <w:rFonts w:ascii="Arial" w:hAnsi="Arial" w:cs="Arial"/>
        </w:rPr>
      </w:pPr>
      <w:r>
        <w:rPr>
          <w:rFonts w:cs="Arial" w:ascii="Arial" w:hAnsi="Arial"/>
        </w:rPr>
        <w:t xml:space="preserve">Οι επιμέρους παρατηρήσεις που έχουμε να κάνουμε –παρ’ ότι κατ’ αρχάς είμαστε θετικοί στα άρθρα και προτείνουμε στην Κυβέρνηση να δει και να αλλάξει τα συγκεκριμένα ζητήματα- είναι τα εξής: Στο άρθρο 2, παράγραφος 7 να υπάρχει το δικαίωμα της αναμεταβίβασης του περιουσιακού στοιχείου. Πραγματικά εγείρονται ερωτηματικά γιατί μπήκε ο όρος, «δεν υπάρχει δικαίωμα αναμεταβίβασης». Πρέπει να το δείτε, κύριε Υπουργέ. Είναι ένα πολύ σημαντικό και ενδιαφέρον θέμα, το οποίο αν για παράδειγμα, μετά από δύο, τρία, τέσσερα, πέντε χρόνια, ένα ακίνητο δεν μπορεί να πωληθεί, να μπορεί να επιστρέψει πίσω. </w:t>
      </w:r>
    </w:p>
    <w:p>
      <w:pPr>
        <w:pStyle w:val="Normal"/>
        <w:spacing w:lineRule="auto" w:line="600"/>
        <w:ind w:firstLine="720"/>
        <w:jc w:val="both"/>
        <w:rPr>
          <w:rFonts w:ascii="Arial" w:hAnsi="Arial" w:cs="Arial"/>
        </w:rPr>
      </w:pPr>
      <w:r>
        <w:rPr>
          <w:rFonts w:cs="Arial" w:ascii="Arial" w:hAnsi="Arial"/>
        </w:rPr>
        <w:t xml:space="preserve">Το άρθρο 3, παράγραφος 10, χθες ο κύριος Υπουργός είπε ότι το αποσύρει και δεσμεύτηκε ενώπιον του ελληνικού Κοινοβουλίου -επειδή είναι κρίσιμο άρθρο για τον έλεγχο της διαδικασίας του ταμείου- ότι θα φέρει καινούργια διάταξη στη Βουλή και θα το αντικαταστήσει με πιο πλήρεις όρους διαφάνειας γιατί είναι το ελεγκτικό κομμάτι του ταμείου. </w:t>
      </w:r>
    </w:p>
    <w:p>
      <w:pPr>
        <w:pStyle w:val="Normal"/>
        <w:spacing w:lineRule="auto" w:line="600"/>
        <w:ind w:firstLine="720"/>
        <w:jc w:val="both"/>
        <w:rPr>
          <w:rFonts w:ascii="Arial" w:hAnsi="Arial" w:cs="Arial"/>
        </w:rPr>
      </w:pPr>
      <w:r>
        <w:rPr>
          <w:rFonts w:cs="Arial" w:ascii="Arial" w:hAnsi="Arial"/>
        </w:rPr>
        <w:t xml:space="preserve">Εμείς καλοπροαίρετα στεκόμαστε στη δήλωση του Υπουργού. Όμως, μέχρι να έρθει, δεν μπορεί να υπάρχει κενό. Εμείς, λοιπόν, λέμε να μείνει το άρθρο 3 παράγραφος 10, κύριε Υπουργέ και στη λέξη «μπορεί» στην οποία καταλήγει το άρθρο, να μπει η λέξη «πρέπει». </w:t>
      </w:r>
    </w:p>
    <w:p>
      <w:pPr>
        <w:pStyle w:val="Normal"/>
        <w:spacing w:lineRule="auto" w:line="600"/>
        <w:ind w:firstLine="720"/>
        <w:jc w:val="both"/>
        <w:rPr>
          <w:rFonts w:ascii="Arial" w:hAnsi="Arial" w:cs="Arial"/>
        </w:rPr>
      </w:pPr>
      <w:r>
        <w:rPr>
          <w:rFonts w:cs="Arial" w:ascii="Arial" w:hAnsi="Arial"/>
        </w:rPr>
        <w:t xml:space="preserve">Όσον αφορά το άρθρο 8 παράγραφος 4, αυτό δίνει τη δυνατότητα στο διοικητικό συμβούλιο του ταμείου να φτιάχνει έναν κανονισμό, ο οποίος και θα διαμορφώνει το πλαίσιο των αποκρατικοποιήσεων. Μάλιστα, δίνει και λευκή επιταγή στον Υπουργό Οικονομικών να προχωρήσει στις απαραίτητες ενέργειες. Εμείς, όσον αφορά το άρθρο 8 παράγραφος 4, λέμε ότι ο κανονισμός θα πρέπει να περνάει από την Επιτροπή Θεσμών και Διαφάνειας της Βουλής. </w:t>
      </w:r>
    </w:p>
    <w:p>
      <w:pPr>
        <w:pStyle w:val="Normal"/>
        <w:spacing w:lineRule="auto" w:line="600"/>
        <w:ind w:firstLine="720"/>
        <w:jc w:val="both"/>
        <w:rPr>
          <w:rFonts w:ascii="Arial" w:hAnsi="Arial" w:cs="Arial"/>
        </w:rPr>
      </w:pPr>
      <w:r>
        <w:rPr>
          <w:rFonts w:cs="Arial" w:ascii="Arial" w:hAnsi="Arial"/>
        </w:rPr>
        <w:t xml:space="preserve">Όσον αφορά το Κεφάλαιο Β΄, είναι ένα κεφάλαιο το οποίο για μας ανοίγει ένα τεράστιο παράθυρο σε περιβαλλοντικές αυθαιρεσίες. Και γι’ αυτό δεν ψηφίζουμε όλο το Κεφάλαιο Β΄. </w:t>
      </w:r>
    </w:p>
    <w:p>
      <w:pPr>
        <w:pStyle w:val="Normal"/>
        <w:spacing w:lineRule="auto" w:line="600"/>
        <w:ind w:firstLine="720"/>
        <w:jc w:val="both"/>
        <w:rPr>
          <w:rFonts w:ascii="Arial" w:hAnsi="Arial" w:cs="Arial"/>
        </w:rPr>
      </w:pPr>
      <w:r>
        <w:rPr>
          <w:rFonts w:cs="Arial" w:ascii="Arial" w:hAnsi="Arial"/>
        </w:rPr>
        <w:t xml:space="preserve">Όσον αφορά το Κεφάλαιο Γ΄, είναι ένα κεφάλαιο που αφορά το θεσμό της επιφάνειας και θα το στηρίξουμε. Όμως, στο άρθρο 18, εμείς θέτουμε τον εξής όρο. Δεν θα το ψηφίσουμε, κύριε Υπουργέ, αν μετά τη λέξη «ελληνικό δημόσιο», δεν προστεθεί η εξής φράση: «και να απαρτίζουν την ιδιωτική του περιουσία». Και στο τέλος του ίδιου άρθρου να μπει η εξής φράση: «υπό τους όρους του άρθρου 109 παράγραφος 1 και 2 του Συντάγματος». Ουσιαστικά αφορά τα κληροδοτήματα. Πρέπει να προστατέψουμε το θεσμό των κληροδοτημάτων. Όλο αυτό, δηλαδή, θα πρέπει να γίνει επ’ ωφελεία των κληροδοτημάτων. Και επειδή καταγράφονται στα Πρακτικά οι παρατηρήσεις μας, θα σας έλεγα να τις δείτε για το συγκεκριμένο άρθρο 18 του Κεφαλαίου Γ΄. </w:t>
      </w:r>
    </w:p>
    <w:p>
      <w:pPr>
        <w:pStyle w:val="Normal"/>
        <w:spacing w:lineRule="auto" w:line="600"/>
        <w:ind w:firstLine="720"/>
        <w:jc w:val="both"/>
        <w:rPr>
          <w:rFonts w:ascii="Arial" w:hAnsi="Arial" w:cs="Arial"/>
        </w:rPr>
      </w:pPr>
      <w:r>
        <w:rPr>
          <w:rFonts w:cs="Arial" w:ascii="Arial" w:hAnsi="Arial"/>
        </w:rPr>
        <w:t xml:space="preserve">Όσον αφορά τώρα το Κεφάλαιο Δ΄, είμαστε κάθετα αντίθετοι. Είναι αυτό που ονομάζουμε «φοροεπιδρομή». Πρόκειται για μια πρωτοφανή επιδρομή με μια διαδικασία καθαρά φοροεισπρακτική που δεν έχει αρχή, μέση και τέλος. Ουσιαστικά μ’ αυτόν τον τρόπο ακυρώνετε ό,τι έχει κάνει ο κ. Παπακωνσταντίνου μέχρι τώρα σε επίπεδο φορολογικής πολιτικής. Επίσης, μιλήσατε για ένα νέο φορολογικό νομοσχέδιο. Σε όλα αυτά, λοιπόν, είμαστε αντίθετοι και δεν ψηφίζουμε τίποτα από τις φορολογικές σας διατάξεις. </w:t>
      </w:r>
    </w:p>
    <w:p>
      <w:pPr>
        <w:pStyle w:val="Normal"/>
        <w:spacing w:lineRule="auto" w:line="600"/>
        <w:ind w:firstLine="720"/>
        <w:jc w:val="both"/>
        <w:rPr>
          <w:rFonts w:ascii="Arial" w:hAnsi="Arial" w:cs="Arial"/>
        </w:rPr>
      </w:pPr>
      <w:r>
        <w:rPr>
          <w:rFonts w:cs="Arial" w:ascii="Arial" w:hAnsi="Arial"/>
        </w:rPr>
        <w:t>Όσον αφορά τώρα το Κεφάλαιο Ε΄, αυτό περιλαμβάνει τα άρθρα 37 και 38 και αφορά τη μείωση δαπανών. Αυτά τα άρθρα θα τα στηρίξουμε. Αυτό, κύριε Υπουργέ, δείχνει και τη βούληση της Νέας Δημοκρατίας. Δείχνει ότι η Νέα Δημοκρατία δεν διστάζει ακόμα και ως Αντιπολίτευση να παίρνει πάνω της και το πολιτικό κόστος, αναγνωρίζοντας και την κρισιμότητα των στιγμών, αλλά κυρίως γιατί υπερασπίζεται –κάτι που έκανε πάντα- το καλύτερο για τον τόπο και την πατρίδα. Γι’ αυτό, λοιπόν, εμείς που βλέπουμε την εξυγίανση των δημοσιονομικών μεγεθών της χώρας περισσότερο μέσα από την μείωση και την περιστολή των δαπανών, ψηφίζουμε και το άρθρο 37, αλλά και το άρθρο 38.</w:t>
      </w:r>
    </w:p>
    <w:p>
      <w:pPr>
        <w:pStyle w:val="Normal"/>
        <w:spacing w:lineRule="auto" w:line="600"/>
        <w:ind w:firstLine="720"/>
        <w:jc w:val="both"/>
        <w:rPr>
          <w:rFonts w:ascii="Arial" w:hAnsi="Arial" w:cs="Arial"/>
        </w:rPr>
      </w:pPr>
      <w:r>
        <w:rPr>
          <w:rFonts w:cs="Arial" w:ascii="Arial" w:hAnsi="Arial"/>
        </w:rPr>
        <w:t xml:space="preserve">Όσον αφορά στο Κεφάλαιο ΣΤ΄, το οποίο είναι το κεφάλαιο περί αλληλεγγύης και υγείας για την εφαρμογή του μεσοπρόθεσμου προγράμματος, θα έλεγα ότι ουσιαστικά εδώ πρόκειται για ένα μίνι ασφαλιστικό νομοσχέδιο. Εδώ καταρρίπτεται όλο αυτό το δημιούργημα της μεγάλης ασφαλιστικής μεταρρύθμισης της Κυβέρνησης του κ. Λοβέρδου, ο οποίος θυμόμαστε πάρα πολύ καλά ότι μιλούσε για ένα βιώσιμο ασφαλιστικό σύστημα το οποίο ήρθε. Υπάρχουν οι αναλογιστικές μελέτες που αποδεικνύουν ότι δεν θα γίνει πάλι παρέμβαση ασφαλιστικού περιεχομένου. </w:t>
      </w:r>
    </w:p>
    <w:p>
      <w:pPr>
        <w:pStyle w:val="Normal"/>
        <w:spacing w:lineRule="auto" w:line="600"/>
        <w:ind w:firstLine="720"/>
        <w:jc w:val="both"/>
        <w:rPr>
          <w:rFonts w:ascii="Arial" w:hAnsi="Arial" w:cs="Arial"/>
        </w:rPr>
      </w:pPr>
      <w:r>
        <w:rPr>
          <w:rFonts w:cs="Arial" w:ascii="Arial" w:hAnsi="Arial"/>
        </w:rPr>
        <w:t xml:space="preserve">Αυτό το κεφάλαιο ουσιαστικά είναι ένα μίνι ασφαλιστικό νομοσχέδιο που έχει τα πάντα. Έχει μειώσεις συντάξεων, έχει αύξηση ασφαλιστικών εισφορών, έχει ΛΑΦΚΑ, αλλά και όλα τα άλλα από ένα ασφαλιστικό νομοσχέδιο, όπως και εργασιακές διατάξεις. Δεν μπορεί, λοιπόν, να μας βρει σύμφωνους. Εμείς θα ψηφίσουμε το άρθρο 42. </w:t>
      </w:r>
    </w:p>
    <w:p>
      <w:pPr>
        <w:pStyle w:val="Normal"/>
        <w:spacing w:lineRule="auto" w:line="600"/>
        <w:ind w:firstLine="720"/>
        <w:jc w:val="both"/>
        <w:rPr>
          <w:rFonts w:ascii="Arial" w:hAnsi="Arial" w:cs="Arial"/>
        </w:rPr>
      </w:pPr>
      <w:r>
        <w:rPr>
          <w:rFonts w:cs="Arial" w:ascii="Arial" w:hAnsi="Arial"/>
        </w:rPr>
        <w:t xml:space="preserve">Το άρθρο 44 το χαιρετίζουμε, αλλά δυστυχώς δεν μπορούμε να το ψηφίσουμε και συμφωνούμε με τη δημιουργία ειδικού λογαριασμού ανεργίας υπέρ των αυτοτελώς και ανεξαρτήτως απασχολουμένων. Αυτό το χαιρετίζουμε, αλλά δεν μπορούμε να το ψηφίσουμε, γιατί βρίσκεται σε ένα κεφάλαιο το οποίο μας δυσκολεύει. </w:t>
      </w:r>
    </w:p>
    <w:p>
      <w:pPr>
        <w:pStyle w:val="Normal"/>
        <w:spacing w:lineRule="auto" w:line="600"/>
        <w:ind w:firstLine="720"/>
        <w:jc w:val="both"/>
        <w:rPr>
          <w:rFonts w:ascii="Arial" w:hAnsi="Arial" w:cs="Arial"/>
        </w:rPr>
      </w:pPr>
      <w:r>
        <w:rPr>
          <w:rFonts w:cs="Arial" w:ascii="Arial" w:hAnsi="Arial"/>
        </w:rPr>
        <w:t xml:space="preserve">Όσον αφορά τα άρθρα 45 και 46, θα τα ψηφίσουμε. Το άρθρο 45, αφορά τη λειτουργία των καταστημάτων. Το άρθρο 46, είναι άρθρο το οποίο αφορά την αναστολή πλειστηριασμών. </w:t>
      </w:r>
    </w:p>
    <w:p>
      <w:pPr>
        <w:pStyle w:val="Normal"/>
        <w:spacing w:lineRule="auto" w:line="600"/>
        <w:ind w:firstLine="720"/>
        <w:jc w:val="both"/>
        <w:rPr>
          <w:rFonts w:ascii="Arial" w:hAnsi="Arial" w:cs="Arial"/>
        </w:rPr>
      </w:pPr>
      <w:r>
        <w:rPr>
          <w:rFonts w:cs="Arial" w:ascii="Arial" w:hAnsi="Arial"/>
        </w:rPr>
        <w:t xml:space="preserve">Επίσης, το άρθρο 48 στο Κεφάλαιο Ζ΄ αφορά τις διατάξεις για τη γραμματεία ενημέρωσης, την οποία επίσης θα στηρίξ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ης Νέας Δημοκρατίας κ. Ιωάννη Βρούτση. </w:t>
      </w:r>
    </w:p>
    <w:p>
      <w:pPr>
        <w:pStyle w:val="Normal"/>
        <w:spacing w:lineRule="auto" w:line="600"/>
        <w:ind w:firstLine="720"/>
        <w:jc w:val="both"/>
        <w:rPr>
          <w:rFonts w:ascii="Arial" w:hAnsi="Arial" w:cs="Arial"/>
        </w:rPr>
      </w:pPr>
      <w:r>
        <w:rPr>
          <w:rFonts w:cs="Arial" w:ascii="Arial" w:hAnsi="Arial"/>
        </w:rPr>
        <w:t xml:space="preserve">Το λόγο έχει ο κ. Μαυρουδής Βορίδης, ειδικός αγορητής του Λαϊκού Ορθόδοξου Συναγερμού.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ξιοποίηση της ιδιωτικής περιουσίας του δημοσίου. Δεν έχουμε ακούσει μέχρι σήμερα μια επιχειρηματολογία γιατί το όχημα το οποίο δημιουργείτε είναι το κατάλληλο. Τι δεν πήγε καλά; Γιατί δεν μας αρέσει ο νόμος που έχουμε για τις αποκρατικοποιήσεις; Γιατί δεν μας αρέσει η δημόσια δομή που έχουμε για τις αποκρατικοποιήσεις; Τι είναι εκείνο το οποίο σταμάτησε της αποκρατικοποιήσεις; Η ανεπάρκεια του νομοθετικού πλαισίου; Η δυσλειτουργία της διοικήσεως ή η έλλειψη της πολιτικής βούλησης; Και τα τρία. </w:t>
      </w:r>
    </w:p>
    <w:p>
      <w:pPr>
        <w:pStyle w:val="Normal"/>
        <w:spacing w:lineRule="auto" w:line="600"/>
        <w:ind w:firstLine="720"/>
        <w:jc w:val="both"/>
        <w:rPr>
          <w:rFonts w:ascii="Arial" w:hAnsi="Arial" w:cs="Arial"/>
        </w:rPr>
      </w:pPr>
      <w:r>
        <w:rPr>
          <w:rFonts w:cs="Arial" w:ascii="Arial" w:hAnsi="Arial"/>
        </w:rPr>
        <w:t xml:space="preserve">Διότι εάν έχουμε επαρκές θεσμικό πλαίσιο, τότε γιατί να φτιάξουμε ένα καινούργιο ταμείο; Το βασικό ζήτημα που θα έπρεπε να αναζητήσουμε είναι αν αυτόν τον ενάμιση χρόνο που βρίσκεστε στην εξουσία θέλατε να κάνετε καμμία αποκρατικοποίηση. Την ξεκινήσατε τη διαδικασία; Έγινε καμμία απόπειρα; Υπήρξε διεργασία αποκρατικοποιήσεως; Αντ’ αυτού έρχεστε και μας λέτε να φτιάξουμε ένα ταμείο. </w:t>
      </w:r>
    </w:p>
    <w:p>
      <w:pPr>
        <w:pStyle w:val="Normal"/>
        <w:spacing w:lineRule="auto" w:line="600"/>
        <w:ind w:firstLine="720"/>
        <w:jc w:val="both"/>
        <w:rPr>
          <w:rFonts w:ascii="Arial" w:hAnsi="Arial" w:cs="Arial"/>
        </w:rPr>
      </w:pPr>
      <w:r>
        <w:rPr>
          <w:rFonts w:cs="Arial" w:ascii="Arial" w:hAnsi="Arial"/>
        </w:rPr>
        <w:t xml:space="preserve">Παρεμπιπτόντως, τι είναι αυτό που θα πρέπει να εγκρίνουμε στο ταμείο; Να εγκρίνουμε, παραδείγματος χάριν, να έχει 30 εκατομμύρια, τα οποία δεν ξέρουμε για ποιο λόγο χρειάζεστε να τα βάλουμε εκεί μέσα και πού πρόκειται να πάνε; </w:t>
      </w:r>
    </w:p>
    <w:p>
      <w:pPr>
        <w:pStyle w:val="Normal"/>
        <w:spacing w:lineRule="auto" w:line="600"/>
        <w:ind w:firstLine="720"/>
        <w:jc w:val="both"/>
        <w:rPr>
          <w:rFonts w:ascii="Arial" w:hAnsi="Arial" w:cs="Arial"/>
        </w:rPr>
      </w:pPr>
      <w:r>
        <w:rPr>
          <w:rFonts w:cs="Arial" w:ascii="Arial" w:hAnsi="Arial"/>
        </w:rPr>
        <w:t xml:space="preserve">Άκουσα παρεμβάσεις στην κατεύθυνση των διορθώσεων, ενώ η Κυβέρνηση δεν έχει καμμία διόρθωση. Η Κυβέρνηση μάς φέρνει μια συγκεκριμένη πρόταση. Ακούω, λοιπόν, από την Αξιωματική Αντιπολίτευση ότι θα ψηφίσει το να μην μπορεί να αναμεταβιβαστεί στο ελληνικό δημόσιο ένα περιουσιακό στοιχείο. Ναι μεν θέλετε να αλλάξει, αλλά ψηφίζετε το άρθρο. </w:t>
      </w:r>
    </w:p>
    <w:p>
      <w:pPr>
        <w:pStyle w:val="Normal"/>
        <w:spacing w:lineRule="auto" w:line="600"/>
        <w:ind w:firstLine="720"/>
        <w:jc w:val="both"/>
        <w:rPr>
          <w:rFonts w:ascii="Arial" w:hAnsi="Arial" w:cs="Arial"/>
        </w:rPr>
      </w:pPr>
      <w:r>
        <w:rPr>
          <w:rFonts w:cs="Arial" w:ascii="Arial" w:hAnsi="Arial"/>
        </w:rPr>
        <w:t xml:space="preserve">Ή θα ψηφίσετε, λόγου χάρη, ότι εμπράγματα δικαιώματα τρίτων μπορεί να κηρύσσονται αναγκαστικώς απαλλοτριωτέα, με απόφαση του Υπουργού Οικονομικών για λόγους μείζονος σημασίας δημοσίου συμφέροντος δηλαδή; Τρίτος να χάνει τα δικαιώματά του, γιατί με τη διαδικασία αυτή δεν τηρείται η προβλεπόμενη από το Σύνταγμα διαδικασία. Είναι η παράγραφος 8 του άρθρου 2. </w:t>
      </w:r>
    </w:p>
    <w:p>
      <w:pPr>
        <w:pStyle w:val="Normal"/>
        <w:spacing w:lineRule="auto" w:line="600"/>
        <w:ind w:firstLine="720"/>
        <w:jc w:val="both"/>
        <w:rPr/>
      </w:pPr>
      <w:r>
        <w:rPr>
          <w:rFonts w:cs="Arial" w:ascii="Arial" w:hAnsi="Arial"/>
        </w:rPr>
        <w:t xml:space="preserve">Προσέξτε τώρα. Για λόγους εκτάκτου δημοσίου συμφέροντος –δηλαδή το πλαίσιο που χρησιμοποιήθηκε στις απαλλοτριώσεις για τους Ολυμπιακούς Αγώνες- να πηγαίνουμε και να παίρνουμε τα εμπράγματα δικαιώματα και τα βάρη που έχουν εγγράψει τρίτοι στα ακίνητα του δημοσίου και να τα καταργούμε, χωρίς να πληρώνουμε αποζημίωση; Αυτό θα το ψηφίσετε; </w:t>
      </w:r>
    </w:p>
    <w:p>
      <w:pPr>
        <w:pStyle w:val="Normal"/>
        <w:spacing w:lineRule="auto" w:line="600"/>
        <w:ind w:firstLine="720"/>
        <w:jc w:val="both"/>
        <w:rPr/>
      </w:pPr>
      <w:r>
        <w:rPr>
          <w:rFonts w:cs="Arial" w:ascii="Arial" w:hAnsi="Arial"/>
        </w:rPr>
        <w:t xml:space="preserve">Θα ψηφίσετε την εξής διάταξη; Ακούστε τη διατύπωση «από τη δημοσίευση της απόφασης της ΔΕΑΑ που προβλέπεται στην παράγραφο 5, το περιουσιακό στοιχείο περιέρχεται στην κυριότητα, νομή και κατοχή του ταμείου, ελεύθερο από κάθε δικαίωμα τρίτου». Καταργούμε δηλαδή μονομερώς, με νόμο δικαιώματα τρίτων. Θα το ψηφίσετε αυτό; </w:t>
      </w:r>
    </w:p>
    <w:p>
      <w:pPr>
        <w:pStyle w:val="Normal"/>
        <w:spacing w:lineRule="auto" w:line="600"/>
        <w:ind w:firstLine="720"/>
        <w:jc w:val="both"/>
        <w:rPr>
          <w:rFonts w:ascii="Arial" w:hAnsi="Arial" w:cs="Arial"/>
        </w:rPr>
      </w:pPr>
      <w:r>
        <w:rPr>
          <w:rFonts w:cs="Arial" w:ascii="Arial" w:hAnsi="Arial"/>
        </w:rPr>
        <w:t xml:space="preserve">Στο άρθρο 3, που άκουσα ότι η Αξιωματική Αντιπολίτευση το ψηφίζει, συμφωνεί με την παρουσία των δύο εποπτών μέσα στο διοικητικό συμβούλιο, που βάζει η τρόικα; Στο Συμβούλιο Πραγματογνωμόνων είπατε «όχι». Εδώ είπατε «ναι». Συμφωνείτε με αυτό; Σας αρέσει αυτό; </w:t>
      </w:r>
    </w:p>
    <w:p>
      <w:pPr>
        <w:pStyle w:val="Normal"/>
        <w:spacing w:lineRule="auto" w:line="600"/>
        <w:ind w:firstLine="720"/>
        <w:jc w:val="both"/>
        <w:rPr/>
      </w:pPr>
      <w:r>
        <w:rPr>
          <w:rFonts w:cs="Arial" w:ascii="Arial" w:hAnsi="Arial"/>
        </w:rPr>
        <w:t xml:space="preserve">Συμφωνείτε με την αναδιατύπωση; Διότι εδώ έχουμε αρχίσει τις πολιτικές πρωτοτυπίες. Ήρθε εδώ ο Υπουργός Οικονομικών και λέει το εξής: Το αίτημα του Κοινοβουλίου και η επιφύλαξή του –ή τουλάχιστον πτερύγων του Κοινοβουλίου- ήταν ότι εδώ θα γίνονται αποκρατικοποιήσεις ουσιαστικά χωρίς να κυρώνονται από τη Βουλή. </w:t>
      </w:r>
    </w:p>
    <w:p>
      <w:pPr>
        <w:pStyle w:val="Normal"/>
        <w:spacing w:lineRule="auto" w:line="600"/>
        <w:ind w:firstLine="720"/>
        <w:jc w:val="both"/>
        <w:rPr/>
      </w:pPr>
      <w:r>
        <w:rPr>
          <w:rFonts w:cs="Arial" w:ascii="Arial" w:hAnsi="Arial"/>
        </w:rPr>
        <w:t xml:space="preserve">Η αντίρρηση της Βουλής ήταν στο ότι οι συμβάσεις αξιοποίησης των περιουσιακών στοιχείων του ταμείου μπορεί να κυρώνονται με νόμο, κατά την κρίση του κυρίου Υπουργού και της Κυβέρνησης. Έλεγε η Βουλή «όχι, θέλουμε να έχουμε έλεγχο και θέλουμε να είναι υποχρεωτική η κύρωση με νόμο». Για να το βελτιώσει ο κύριος Υπουργός ήρθε χθες –βελτίωση είναι αυτό- και το απέσυρε πλήρως -άρα, δεν υπάρχει διάταξη ως προς αυτό- με την εξής επιχειρηματολογία: «Θέλω να με εμπιστευτείτε». Μα, έτσι θα νομοθετούμε; </w:t>
      </w:r>
    </w:p>
    <w:p>
      <w:pPr>
        <w:pStyle w:val="Normal"/>
        <w:spacing w:lineRule="auto" w:line="600"/>
        <w:ind w:firstLine="720"/>
        <w:jc w:val="both"/>
        <w:rPr/>
      </w:pPr>
      <w:r>
        <w:rPr>
          <w:rFonts w:cs="Arial" w:ascii="Arial" w:hAnsi="Arial"/>
        </w:rPr>
        <w:t xml:space="preserve">Εγώ, λοιπόν, τον εμπιστεύομαι τον κ. Βενιζέλο απολύτως. Είναι βέβαιο ότι σε έξι μήνες θα είναι ο κ Βενιζέλος στη θέση αυτή; </w:t>
      </w:r>
    </w:p>
    <w:p>
      <w:pPr>
        <w:pStyle w:val="Normal"/>
        <w:spacing w:lineRule="auto" w:line="600"/>
        <w:ind w:firstLine="720"/>
        <w:jc w:val="both"/>
        <w:rPr>
          <w:rFonts w:ascii="Arial" w:hAnsi="Arial" w:cs="Arial"/>
        </w:rPr>
      </w:pPr>
      <w:r>
        <w:rPr>
          <w:rFonts w:cs="Arial" w:ascii="Arial" w:hAnsi="Arial"/>
        </w:rPr>
        <w:t>Όταν δηλαδή φτιάχνουμε θεσμικό πλαίσιο, το φτιάχνουμε επί τη βάσει της προσωπικής εμπιστοσύνης ή όχι; Τέτοια θα συζητάμε στο ελληνικό Κοινοβούλιο; Το αν εμπιστευόμαστε τον κ. Βενιζέλο; Γιατί; Να συζητήσω και για την Κυβέρνηση. Ξέρουμε αν θα είναι η ίδια κυβέρνηση σε έξι μήνες ή σε οκτώ; Δηλαδή, η νομοθεσία φτιάχνεται επί τη βάσει της προσωπικής αξιολογήσεως; Μα, έχουμε φτάσει τώρα σε επίπεδα πρωτοτυπίας.</w:t>
      </w:r>
    </w:p>
    <w:p>
      <w:pPr>
        <w:pStyle w:val="Normal"/>
        <w:spacing w:lineRule="auto" w:line="600"/>
        <w:ind w:firstLine="720"/>
        <w:jc w:val="both"/>
        <w:rPr>
          <w:rFonts w:ascii="Arial" w:hAnsi="Arial" w:cs="Arial"/>
        </w:rPr>
      </w:pPr>
      <w:r>
        <w:rPr>
          <w:rFonts w:cs="Arial" w:ascii="Arial" w:hAnsi="Arial"/>
        </w:rPr>
        <w:t>Για το Συμβούλιο Εμπειρογνωμόνων έχω κάνει την κριτική μου.</w:t>
      </w:r>
    </w:p>
    <w:p>
      <w:pPr>
        <w:pStyle w:val="Normal"/>
        <w:spacing w:lineRule="auto" w:line="600"/>
        <w:ind w:firstLine="720"/>
        <w:jc w:val="both"/>
        <w:rPr>
          <w:rFonts w:ascii="Arial" w:hAnsi="Arial" w:cs="Arial"/>
        </w:rPr>
      </w:pPr>
      <w:r>
        <w:rPr>
          <w:rFonts w:cs="Arial" w:ascii="Arial" w:hAnsi="Arial"/>
        </w:rPr>
        <w:t>Θα ψηφίσετε, δηλαδή, το άρθρο 6 –το λέω για τους συναδέλφους της Νέας Δημοκρατίας- όπου η αποτίμηση των περιουσιακών στοιχείων παραπέμπεται στον κανονισμό του άρθρου 8, όπου δεν υπάρχει καμμία, οποιαδήποτε δέσμευση για τη διαδικασία αποτιμήσεω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ο ζητήσαμε, κύριε Βορίδη, να έρθει στην Επιτροπή Θεσμών και Διαφάνειας. Διασφαλίζουμε και το 6 με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σείς ζητήσατε διάφορα, κύριε συνάδελφε, και καλά κάνατε και τα ζητήσατε. Είπατε «είμαστε θετικοί στο άρθρο και κάποιες τροποποιήσεις έχουμε, καταψηφίζουμε αυτό και εκείνο, αλλά κατά τα λοιπά είμαστε θετικοί». Ακούσατε καμμία τροποποίηση από την Κυβέρνηση;</w:t>
      </w:r>
    </w:p>
    <w:p>
      <w:pPr>
        <w:pStyle w:val="Normal"/>
        <w:spacing w:lineRule="auto" w:line="600"/>
        <w:ind w:firstLine="720"/>
        <w:jc w:val="both"/>
        <w:rPr>
          <w:rFonts w:ascii="Arial" w:hAnsi="Arial" w:cs="Arial"/>
        </w:rPr>
      </w:pPr>
      <w:r>
        <w:rPr>
          <w:rFonts w:cs="Arial" w:ascii="Arial" w:hAnsi="Arial"/>
        </w:rPr>
        <w:t>Θα αφήσουμε, λοιπόν, ανοιχτή τη δυνατότητα –και μιλώ τώρα για τις ευθύνες της Αντιπολίτευσης, η Συμπολίτευση ας κάνει ό,τι θέλει- να κάνει όπως νομίζει η Κυβέρνηση αποτίμηση των περιουσιακών στοιχείων, χωρίς να ξέρουμε τη διαδικασία, αφού ουσιαστικά δεν θα εφαρμοστεί η διαδικασία των αποκρατικοποιήσεων; Δεν την ξέρουμε τη διαδικασία. Χωρίς να ξέρουμε τον τρόπο αποτιμήσεως, χωρίς να ξέρουμε τίποτε και χωρίς η υπόθεση αυτή να περνάει μέσα από το Κοινοβούλιο για κύρωση; Σε αυτό το σημείο έχουμε φτάσει; Και μιλάμε τώρα για τον τρόπο με τον οποίο θα αποτιμηθούν, θα αξιοποιηθούν περιουσιακά στοιχεία του δημοσίου;</w:t>
      </w:r>
    </w:p>
    <w:p>
      <w:pPr>
        <w:pStyle w:val="Normal"/>
        <w:spacing w:lineRule="auto" w:line="600"/>
        <w:ind w:firstLine="720"/>
        <w:jc w:val="both"/>
        <w:rPr>
          <w:rFonts w:ascii="Arial" w:hAnsi="Arial" w:cs="Arial"/>
        </w:rPr>
      </w:pPr>
      <w:r>
        <w:rPr>
          <w:rFonts w:cs="Arial" w:ascii="Arial" w:hAnsi="Arial"/>
        </w:rPr>
        <w:t xml:space="preserve">Και βεβαίως, συμμερίζομαι την παρατήρηση για το άρθρο 9 ότι εδώ χρησιμοποιείται το Ελεγκτικό Συνέδριο. Ποιον έλεγχο κάνει, τώρα; Τι έλεγχο κάνει το Ελεγκτικό Συνέδριο; Κάνει προσυμβατικό έλεγχο νομιμότητας. Και αυτό θα χρησιμοποιείται με τη διατύπωση ότι δημιουργεί τώρα ένα τεκμήριο. Τώρα η αξία του τεκμηρίου ο θεός και η ψυχή του, αλλά εν πάση περιπτώσει, προσπαθεί να δημιουργήσει ένα τεκμήριο, διότι λέει ότι οι συμβάσεις που θα έχουν υποστεί αυτόν τον προσυμβατικό έλεγχο από το Ελεγκτικό Συνέδριο, θεωρούνται επωφελείς και συμφέρουσες για το ταμείο. Αυτό τώρα, από την άλλη μεριά, να ρωτήσω την Κυβέρνηση, εσείς νομίζετε ότι κάνατε και κάτι με αυτό που γράψατε; Διότι αυτά θα κριθούν στην πράξη. Αφήνω το ζήτημα αυτό. </w:t>
      </w:r>
    </w:p>
    <w:p>
      <w:pPr>
        <w:pStyle w:val="Normal"/>
        <w:spacing w:lineRule="auto" w:line="600"/>
        <w:ind w:firstLine="720"/>
        <w:jc w:val="both"/>
        <w:rPr/>
      </w:pPr>
      <w:r>
        <w:rPr>
          <w:rFonts w:cs="Arial" w:ascii="Arial" w:hAnsi="Arial"/>
        </w:rPr>
        <w:t xml:space="preserve">Πάω στο πολεοδομικό ζήτημα, στο οποίο ξαναλέω δεν έχετε ενσωματώσει καν την κριτική την οποία έχετε ακούσει από το ΠΑΣΟΚ. Σας είπε ο κ. Καρτάλης να βάλετε τουλάχιστον τις περιοχές </w:t>
      </w:r>
      <w:r>
        <w:rPr>
          <w:rStyle w:val="Emphasis"/>
          <w:rFonts w:cs="Arial" w:ascii="Arial" w:hAnsi="Arial"/>
          <w:b w:val="false"/>
        </w:rPr>
        <w:t>Ramsar</w:t>
      </w:r>
      <w:r>
        <w:rPr>
          <w:rFonts w:cs="Arial" w:ascii="Arial" w:hAnsi="Arial"/>
        </w:rPr>
        <w:t xml:space="preserve"> μέσα, να έχουμε κάποιο περιθώριο, να έχουμε κάποιον περιορισμό. Δεν μπήκε μέσα στα πολεοδομικά. </w:t>
      </w:r>
    </w:p>
    <w:p>
      <w:pPr>
        <w:pStyle w:val="Normal"/>
        <w:spacing w:lineRule="auto" w:line="600"/>
        <w:ind w:firstLine="720"/>
        <w:jc w:val="both"/>
        <w:rPr>
          <w:rFonts w:ascii="Arial" w:hAnsi="Arial" w:cs="Arial"/>
        </w:rPr>
      </w:pPr>
      <w:r>
        <w:rPr>
          <w:rFonts w:cs="Arial" w:ascii="Arial" w:hAnsi="Arial"/>
        </w:rPr>
        <w:t xml:space="preserve">Βάζετε ανώτατο επιτρεπόμενο ποσοστό κάλυψης 50%! Το 50% πού, παραδείγματος χάριν; Στις αλυκές αναβύσσου θα πάτε να βάλετε 50%; Τι θα τις κάνετε; Χονγκ Κονγκ θα τις κάνετε τις Αλυκές Αναβύσσου; Και αυτό τώρα, προσέξτε, χωρίς κανέναν περιορισμό, στη διακριτική ευχέρεια της Κυβέρνησης. </w:t>
      </w:r>
    </w:p>
    <w:p>
      <w:pPr>
        <w:pStyle w:val="Normal"/>
        <w:spacing w:lineRule="auto" w:line="600"/>
        <w:ind w:firstLine="720"/>
        <w:jc w:val="both"/>
        <w:rPr>
          <w:rFonts w:ascii="Arial" w:hAnsi="Arial" w:cs="Arial"/>
        </w:rPr>
      </w:pPr>
      <w:r>
        <w:rPr>
          <w:rFonts w:cs="Arial" w:ascii="Arial" w:hAnsi="Arial"/>
        </w:rPr>
        <w:t>Εγώ λέω να κάνουμε κάτι άλλο. Δεν το κλείνουμε εδώ σιγά-σιγά, να μας λένε τι θέλουν και να φεύγουμε και να τελειώνουμε; Να τα λέτε εκεί μεταξύ σας με την τρόικα, να φύγουμε οι υπόλοιποι. Μα, είναι δυνατόν να ζητάτε τέτοιου είδους εξουσιοδοτήσεις από το Κοινοβούλιο και, με συγχωρείτε, το Κοινοβούλιο να συμπράττει;</w:t>
      </w:r>
    </w:p>
    <w:p>
      <w:pPr>
        <w:pStyle w:val="Normal"/>
        <w:spacing w:lineRule="auto" w:line="600"/>
        <w:ind w:firstLine="720"/>
        <w:jc w:val="both"/>
        <w:rPr>
          <w:rFonts w:ascii="Arial" w:hAnsi="Arial" w:cs="Arial"/>
        </w:rPr>
      </w:pPr>
      <w:r>
        <w:rPr>
          <w:rFonts w:cs="Arial" w:ascii="Arial" w:hAnsi="Arial"/>
        </w:rPr>
        <w:t xml:space="preserve">Στρατηγική μελέτη περιβαλλοντικών επιπτώσεων. Δεν επιμένω, γιατί ούτως ή άλλως θα καταψηφίσουμε όλο το κεφάλαιο αυτό και δεν έχω χρόνο επαρκή. Είμαι ήδη στα οκτώ λεπτά, χωρίς να έχω πιάσει τα φορολογικά. </w:t>
      </w:r>
    </w:p>
    <w:p>
      <w:pPr>
        <w:pStyle w:val="Normal"/>
        <w:spacing w:lineRule="auto" w:line="600"/>
        <w:ind w:firstLine="720"/>
        <w:jc w:val="both"/>
        <w:rPr>
          <w:rFonts w:ascii="Arial" w:hAnsi="Arial" w:cs="Arial"/>
        </w:rPr>
      </w:pPr>
      <w:r>
        <w:rPr>
          <w:rFonts w:cs="Arial" w:ascii="Arial" w:hAnsi="Arial"/>
        </w:rPr>
        <w:t xml:space="preserve">Δικαίωμα επιφανείας. Ομοίως δεν αντιλαμβάνομαι γιατί πρέπει να συναινέσουμε στη διάσπαση του εμπραγμάτου δικαίου, με ένα δεσμό ο οποίος φτιάχνεται ειδικά και μόνο για τα δημόσια κτήματα. </w:t>
      </w:r>
    </w:p>
    <w:p>
      <w:pPr>
        <w:pStyle w:val="Normal"/>
        <w:spacing w:lineRule="auto" w:line="600"/>
        <w:ind w:firstLine="720"/>
        <w:jc w:val="both"/>
        <w:rPr>
          <w:rFonts w:ascii="Arial" w:hAnsi="Arial" w:cs="Arial"/>
        </w:rPr>
      </w:pPr>
      <w:r>
        <w:rPr>
          <w:rFonts w:cs="Arial" w:ascii="Arial" w:hAnsi="Arial"/>
        </w:rPr>
        <w:t>Και ερωτώ: Τι θα γίνει αν υπάρξει μεταβίβαση κυριότητας του δημοσίου και επομένως, καταστεί η κυριότητα ιδιωτική και εν συνεχεία, επάνω υπάρχει δεσμός επιφανείας; Δεσμεύει ή δεν δεσμεύει; Τι θα γίνει εάν για την αξιοποίηση πρέπει να υπάρξει συνένωση δημοσίου ακινήτου και ιδιωτικού ακινήτου και πρέπει εκεί επάνω να συσταθεί επιφάνεια; Τι θα γίνεται στην περίπτωση αυτή; Τι θα κάνουμε; Όχι, γιατί όλο εξυπνάδες γίνονται σε αυτήν την Αίθουσα. Του έρχεται κάποιου από κάπου μία ιδέα και έρχεται εδώ να διαλύσουμε εμείς όλο το νομικό μας οικοδόμημα, γιατί κάποιος κάπως το σκέφτηκε εκείνη την ώρα. Μα, είναι δυνατόν; Και ακούω ότι η Αξιωματική Αντιπολίτευση υπερψηφίζει αυτό το πράγμα;</w:t>
      </w:r>
    </w:p>
    <w:p>
      <w:pPr>
        <w:pStyle w:val="Normal"/>
        <w:spacing w:lineRule="auto" w:line="600"/>
        <w:ind w:firstLine="720"/>
        <w:jc w:val="both"/>
        <w:rPr>
          <w:rFonts w:ascii="Arial" w:hAnsi="Arial" w:cs="Arial"/>
        </w:rPr>
      </w:pPr>
      <w:r>
        <w:rPr>
          <w:rFonts w:cs="Arial" w:ascii="Arial" w:hAnsi="Arial"/>
        </w:rPr>
        <w:t>Όσον αφορά τα φορολογικά, στο άρθρο 27 καταργείτε, μειώνετε το αφορολόγητο όριο. Αυτό τώρα τι είναι; Θα πάμε να πάρουμε λεφτά από τους ανθρώπους των 8.000 ευρώ και των 9.000 ευρώ γιατί σας φαίνεται ότι διάγουν βίο πολυτελή και πρέπει να φορολογηθούν; Εντάξει, προχωρήστε.</w:t>
      </w:r>
    </w:p>
    <w:p>
      <w:pPr>
        <w:pStyle w:val="Normal"/>
        <w:spacing w:lineRule="auto" w:line="600"/>
        <w:ind w:firstLine="720"/>
        <w:jc w:val="both"/>
        <w:rPr>
          <w:rFonts w:ascii="Arial" w:hAnsi="Arial" w:cs="Arial"/>
        </w:rPr>
      </w:pPr>
      <w:r>
        <w:rPr>
          <w:rFonts w:cs="Arial" w:ascii="Arial" w:hAnsi="Arial"/>
        </w:rPr>
        <w:t>Καταργείτε τις φοροαπαλλαγές από τις υποχρεωτικές ασφαλιστικές εισφορές. Αν έχετε το θεό σας! Καταργείτε την έκπτωση από τις υποχρεωτικές ασφαλιστικές εισφορές. Είναι δυνατόν να φορολογείται ο άλλος για κάτι το οποίο υποχρεωτικά του παίρνει ο ασφαλιστικός οργανισμός;</w:t>
      </w:r>
    </w:p>
    <w:p>
      <w:pPr>
        <w:pStyle w:val="Normal"/>
        <w:spacing w:lineRule="auto" w:line="600"/>
        <w:ind w:firstLine="720"/>
        <w:jc w:val="both"/>
        <w:rPr>
          <w:rFonts w:ascii="Arial" w:hAnsi="Arial" w:cs="Arial"/>
        </w:rPr>
      </w:pPr>
      <w:r>
        <w:rPr>
          <w:rFonts w:cs="Arial" w:ascii="Arial" w:hAnsi="Arial"/>
        </w:rPr>
        <w:t xml:space="preserve">Καταργείτε τη φοροαπαλλαγή, την έκπτωση από το εισόδημα για τις ιατρικές αποδείξεις. Και λέτε τώρα εσείς ότι θέλετε να αντιμετωπίσετε τη φοροδιαφυγή των ελεύθερων επαγγελματιών. Εντάξει, μια χαρά. Αν υπήρχε μία φοροδιαφυγή στους ιατρούς, τώρα θα υπάρχουν εκατόν πενήντα μία! </w:t>
      </w:r>
    </w:p>
    <w:p>
      <w:pPr>
        <w:pStyle w:val="Normal"/>
        <w:spacing w:lineRule="auto" w:line="600"/>
        <w:ind w:firstLine="720"/>
        <w:jc w:val="both"/>
        <w:rPr>
          <w:rFonts w:ascii="Arial" w:hAnsi="Arial" w:cs="Arial"/>
        </w:rPr>
      </w:pPr>
      <w:r>
        <w:rPr>
          <w:rFonts w:cs="Arial" w:ascii="Arial" w:hAnsi="Arial"/>
        </w:rPr>
        <w:t>Το ίδιο κάνετε για την ασφαλιστική αγορά. Και κάνετε και το χονδροειδέστερο, το οποίο είναι εντελώς απαράδεκτο. Έχετε πει στους ανθρώπους να πάρουν στεγαστικά δάνεια και τους έχετε πει ότι θα απαλλάσσονται φορολογίας για τους τόκους. Έχουν κάνει προγραμματισμό οι άνθρωποι στη βάση της ζωής τους ότι αυτό το έχουν κερδίσει. Μπορεί να μην έπαιρναν στεγαστικό δάνειο εάν δεν είχαν αυτό το όφελος. Και έρχεται το ελληνικό δημόσιο και τους το αφαιρεί; Αντιλαμβάνεστε για ποια φορολογική αφερεγγυότητα μιλάμε; Πλέον ό,τι και να λέει αναπτυξιακά το ελληνικό δημόσιο, ουδείς το ακούει. Δεν ενδιαφέρει κανέναν. Γιατί ξέρει ότι σε δύο χρόνια θα του το καταργήσουν.</w:t>
      </w:r>
    </w:p>
    <w:p>
      <w:pPr>
        <w:pStyle w:val="Normal"/>
        <w:spacing w:lineRule="auto" w:line="600"/>
        <w:ind w:firstLine="720"/>
        <w:jc w:val="both"/>
        <w:rPr>
          <w:rFonts w:ascii="Arial" w:hAnsi="Arial" w:cs="Arial"/>
        </w:rPr>
      </w:pPr>
      <w:r>
        <w:rPr>
          <w:rFonts w:cs="Arial" w:ascii="Arial" w:hAnsi="Arial"/>
        </w:rPr>
        <w:t xml:space="preserve">Αντικειμενικές δαπάνες. Ακούστε, κυρίες και κύριοι συνάδελφοι, ένα παράδειγμα για τις αντικειμενικές δαπάνες. Έχει κληρονομήσει κάποιος ένα σπίτι ογδόντα τετραγωνικά μέτρα και έχει και ένα αυτοκίνητο 1.200 κυβικών και έχει και μία βάρκα πέντε μέτρων, με την οποία πηγαίνει για ψάρεμα. Ξέρετε τι εισόδημα του φτιάχνει η Κυβέρνηση; Από αυτά του προκύπτει –προσέξτε, κληρονόμησε από τη μανούλα του ογδόντα τετραγωνικά σπίτι και έχει και ένα αυτοκινητάκι 1.200 κυβικών και έχει και μια βαρκούλα που πάει για ψάρεμα- εισόδημα 1.200 ευρώ να φορολογηθεί. Είναι σοβαρά τεκμήρια αυτά; Είναι σοβαρή προσέγγιση αυτή; Τι είστε εσείς; Φορολογείτε τη βάρκα των πέντε μέτρων; </w:t>
      </w:r>
    </w:p>
    <w:p>
      <w:pPr>
        <w:pStyle w:val="Normal"/>
        <w:spacing w:lineRule="auto" w:line="600"/>
        <w:ind w:firstLine="720"/>
        <w:jc w:val="both"/>
        <w:rPr>
          <w:rFonts w:ascii="Arial" w:hAnsi="Arial" w:cs="Arial"/>
        </w:rPr>
      </w:pPr>
      <w:r>
        <w:rPr>
          <w:rFonts w:cs="Arial" w:ascii="Arial" w:hAnsi="Arial"/>
        </w:rPr>
        <w:t>Έχουμε και μία βιοτεχνία που φτιάχνει πλαστικά σκαφάκια, κύριε Πρόεδρε, και θα πάμε τώρα να τα βάλουμε σε τεκμήριο ώστε να μην τα παίρνει κανένας. Έτσι καταστρέφουμε κι αυτήν τη δραστηριότητα.</w:t>
      </w:r>
    </w:p>
    <w:p>
      <w:pPr>
        <w:pStyle w:val="Normal"/>
        <w:spacing w:lineRule="auto" w:line="600"/>
        <w:ind w:firstLine="720"/>
        <w:jc w:val="both"/>
        <w:rPr>
          <w:rFonts w:ascii="Arial" w:hAnsi="Arial" w:cs="Arial"/>
        </w:rPr>
      </w:pPr>
      <w:r>
        <w:rPr>
          <w:rFonts w:cs="Arial" w:ascii="Arial" w:hAnsi="Arial"/>
        </w:rPr>
        <w:t>Ειδική εισφορά αλληλεγγύης στα φυσικά πρόσωπα. Δεν είναι «ειδική», είναι μόνιμη και διαρκής.</w:t>
      </w:r>
    </w:p>
    <w:p>
      <w:pPr>
        <w:pStyle w:val="Normal"/>
        <w:spacing w:lineRule="auto" w:line="600"/>
        <w:ind w:firstLine="720"/>
        <w:jc w:val="both"/>
        <w:rPr>
          <w:rFonts w:ascii="Arial" w:hAnsi="Arial" w:cs="Arial"/>
        </w:rPr>
      </w:pPr>
      <w:r>
        <w:rPr>
          <w:rFonts w:cs="Arial" w:ascii="Arial" w:hAnsi="Arial"/>
        </w:rPr>
        <w:t>Έκτακτη εισφορά. Προσέξτε, στις βαρκούλες των έξι μέτρων εκτός από το τεκμήριο βάζετε και μια έκτακτη εισφορά. Είναι πολυτελείς. Όποιος έχει βάρκα έξι μέτρων ή αυτοκίνητο 1.900 κυβικών, διάγει βίο πολυτελή και πρέπει να πληρώσει μια έκτακτη εισφορά.</w:t>
      </w:r>
    </w:p>
    <w:p>
      <w:pPr>
        <w:pStyle w:val="Normal"/>
        <w:spacing w:lineRule="auto" w:line="600"/>
        <w:ind w:firstLine="720"/>
        <w:jc w:val="both"/>
        <w:rPr>
          <w:rFonts w:ascii="Arial" w:hAnsi="Arial" w:cs="Arial"/>
        </w:rPr>
      </w:pPr>
      <w:r>
        <w:rPr>
          <w:rFonts w:cs="Arial" w:ascii="Arial" w:hAnsi="Arial"/>
        </w:rPr>
        <w:t>Τέλος επιτηδεύματος. Πρέπει να πληρώνεις, προκειμένου να ασκείς το επάγγελμά σου χωρίς καμμία ανταποδοτικότητα. Επιχείρησε την ανταποδοτικότητα να την εξηγήσει ο παριστάμενος κύριος Υπουργός, λέγοντας ότι επειδή είναι δύσκολο να πιάσουμε τη φοροδιαφυγή στους ελεύθερους επαγγελματίες –και είναι κοστοβόρο- γι’ αυτό τους βάζουμε τέλος. Ξέρετε, η έννοια του τέλους δεν είναι η ανταποδοτικότητα για τη δουλειά που πρέπει να κάνει το δημόσιο για να κυνηγάει τη φοροδιαφυγή, είναι γιατί παρέχει μια υπηρεσία στον συγκεκριμένο. Δεν είναι υπηρεσία το να ελέγχετε τη φοροδιαφυγή. Δεν είναι υπηρεσία στον ελεγχόμενο. Μπορεί να είναι υπηρεσία στο κοινωνικό σύνολο. Αλλιώς ό,τι υπάρχει είναι υπηρεσία.</w:t>
      </w:r>
    </w:p>
    <w:p>
      <w:pPr>
        <w:pStyle w:val="Normal"/>
        <w:spacing w:lineRule="auto" w:line="600"/>
        <w:ind w:firstLine="720"/>
        <w:jc w:val="both"/>
        <w:rPr>
          <w:rFonts w:ascii="Arial" w:hAnsi="Arial" w:cs="Arial"/>
        </w:rPr>
      </w:pPr>
      <w:r>
        <w:rPr>
          <w:rFonts w:cs="Arial" w:ascii="Arial" w:hAnsi="Arial"/>
        </w:rPr>
        <w:t>Το τέλος συνδέεται με τη χρήση μιας υπηρεσίας, την οποία παρέχει το δημόσιο: Μου μάζεψες τα σκουπίδια, έχει δημοτικό τέλος. Χρησιμοποιώ το δρόμο, έχει κυκλοφοριακό τέλος. Δεν είναι «τέλος» το να με κυνηγάει ο φοροελεγκτικός μηχανισμός. Είναι παροχή υπηρεσίας σε μένα; Αυτό είναι παροχή υπηρεσίας στο κοινωνικό σύνολο. Αυτό καλύπτεται από τη φορολογία. Θα λέμε άλλα αντί άλλων εδώ μέσα; Θα μας βγάλετε τρελούς;</w:t>
      </w:r>
    </w:p>
    <w:p>
      <w:pPr>
        <w:pStyle w:val="Normal"/>
        <w:spacing w:lineRule="auto" w:line="600"/>
        <w:ind w:firstLine="720"/>
        <w:jc w:val="both"/>
        <w:rPr>
          <w:rFonts w:ascii="Arial" w:hAnsi="Arial" w:cs="Arial"/>
        </w:rPr>
      </w:pPr>
      <w:r>
        <w:rPr>
          <w:rFonts w:cs="Arial" w:ascii="Arial" w:hAnsi="Arial"/>
        </w:rPr>
        <w:t>Αφήστε την άλλη μέγιστη εξυπνάδα, για να πιάσουμε το θέμα της φοροδιαφυγής, που λέτε ότι δεν χρειάζεται ούτε εισαγγελική παραγγελία ούτε τίποτα. Όλα τα στοιχεία πρέπει υποτίθεται να τα δίνουμε.</w:t>
      </w:r>
    </w:p>
    <w:p>
      <w:pPr>
        <w:pStyle w:val="Normal"/>
        <w:spacing w:lineRule="auto" w:line="600"/>
        <w:ind w:firstLine="720"/>
        <w:jc w:val="both"/>
        <w:rPr>
          <w:rFonts w:ascii="Arial" w:hAnsi="Arial" w:cs="Arial"/>
        </w:rPr>
      </w:pPr>
      <w:r>
        <w:rPr>
          <w:rFonts w:cs="Arial" w:ascii="Arial" w:hAnsi="Arial"/>
        </w:rPr>
        <w:t xml:space="preserve">Πού τα λέτε αυτά; Σ’ ένα τραπεζικό σύστημα τραυματισμένο, σ’ ένα τραπεζικό σύστημα που κάθε μέρα έχει εκροή καταθέσεων; Κι εσείς λέτε ότι θα στέλνετε ένα χαρτί και θα πρέπει να σας λέει ο άλλος τις καταθέσεις; Κυρίες και κύριοι συνάδελφοι, είναι σοβαρά πράγματα αυτά; Έχετε υπ’ όψιν πού ζούμε; </w:t>
      </w:r>
    </w:p>
    <w:p>
      <w:pPr>
        <w:pStyle w:val="Normal"/>
        <w:spacing w:lineRule="auto" w:line="600"/>
        <w:ind w:firstLine="720"/>
        <w:jc w:val="both"/>
        <w:rPr>
          <w:rFonts w:ascii="Arial" w:hAnsi="Arial" w:cs="Arial"/>
        </w:rPr>
      </w:pPr>
      <w:r>
        <w:rPr>
          <w:rFonts w:cs="Arial" w:ascii="Arial" w:hAnsi="Arial"/>
        </w:rPr>
        <w:t xml:space="preserve">Ακίνητη περιουσία. Κυρίες και κύριοι συνάδελφοι, όποιος έχει 200.000 ευρώ ακίνητο είναι μεγαλοϊδιοκτήτης. Μεγαλοϊδιοκτήτης στα διακόσια χιλιάρικα. Με ογδόντα τετραγωνικά μέτρα στην Αργυρούπολη μεγαλοϊδιοκτήτης! Αυτοί είναι που πρέπει να πληρώσουν φόρους! </w:t>
      </w:r>
    </w:p>
    <w:p>
      <w:pPr>
        <w:pStyle w:val="Normal"/>
        <w:spacing w:lineRule="auto" w:line="600"/>
        <w:ind w:firstLine="720"/>
        <w:jc w:val="both"/>
        <w:rPr>
          <w:rFonts w:ascii="Arial" w:hAnsi="Arial" w:cs="Arial"/>
        </w:rPr>
      </w:pPr>
      <w:r>
        <w:rPr>
          <w:rFonts w:cs="Arial" w:ascii="Arial" w:hAnsi="Arial"/>
        </w:rPr>
        <w:t xml:space="preserve">Για το 10% και 23% στις επιχειρήσεις εστιάσεως τα είπα. Θα έχει δραματικές συνέπειες. Βεβαίως, αυτονόητα, καταψηφίζουμε και για τα καύσιμα. </w:t>
      </w:r>
    </w:p>
    <w:p>
      <w:pPr>
        <w:pStyle w:val="Normal"/>
        <w:spacing w:lineRule="auto" w:line="600"/>
        <w:ind w:firstLine="720"/>
        <w:jc w:val="both"/>
        <w:rPr>
          <w:rFonts w:ascii="Arial" w:hAnsi="Arial" w:cs="Arial"/>
        </w:rPr>
      </w:pPr>
      <w:r>
        <w:rPr>
          <w:rFonts w:cs="Arial" w:ascii="Arial" w:hAnsi="Arial"/>
        </w:rPr>
        <w:t>Να ρωτήσω όμως κάτι. Πάμε, υποτίθεται, στον περιορισμό των δαπανών. Εκεί υπάρχουν μερικά άλλα πράγμα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αρακαλώ να ολοκληρώσε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Να ρωτήσω κάτι, γιατί κι αυτό που προξενεί εντύπωση; Το απευθύνω ως ερώτημα στην Αξιωματική Αντιπολίτευση. Λέτε ότι ψηφίζετε τον περιορισμό των δαπανών, το άρθρο 37. Διαβάσατε τι έχει μέσα; Λέει: «Με προεδρικό διάταγμα που εκδίδεται μετά από πρόταση του Υπουργού Διοικητικής Μεταρρύθμισης και Ηλεκτρονικής Διακυβέρνησης, καθορίζονται τα αντικειμενικά και αξιοκρατικά κριτήρια που προβλέπονται στο προηγούμενο εδάφιο, η διαδικασία κατάρτισης του πίνακα και κάθε άλλο σχετικό θέμα για την εφαρμογή της παρούσας παραγράφου». Ξέρετε τι θα καθοριστεί; Θα καθοριστεί το ποιο είναι το πλεονάζον προσωπικό. Κι αυτό θα το καθορίσουν με προεδρικό διάταγμα, με αντικειμενικά και αξιοκρατικά κριτήρια; Τους δώσατε «λευκό χαρτί» να κάνουν κρίσεις για το ποιος θα μείνει και ποιος θα φύγει στο δημόσιο, χωρίς να μας λένε τα κριτήρια; Και λέτε ότι θα ψηφίσετε αυτό το πράγμα; Έτσι θα τους δώσετε τρόπο και άδεια για να συνεχίσουν την ωραία διατήρηση του κομματικού κράτους που είχαν φτιάξει όλα αυτά τα χρόνια. Βεβαίως το πλεονάζον προσωπικό να αξιολογηθεί. Συμφωνούμε. Όμως με ποια κριτήρια; Με προεδρικό διάταγμα; Δηλαδή να κάνουν ό,τι θέλουν; Και το ψηφίζετε; Με γεια σας, με χαρά σας!</w:t>
      </w:r>
    </w:p>
    <w:p>
      <w:pPr>
        <w:pStyle w:val="Normal"/>
        <w:spacing w:lineRule="auto" w:line="600"/>
        <w:ind w:firstLine="720"/>
        <w:jc w:val="both"/>
        <w:rPr>
          <w:rFonts w:ascii="Arial" w:hAnsi="Arial" w:cs="Arial"/>
        </w:rPr>
      </w:pPr>
      <w:r>
        <w:rPr>
          <w:rFonts w:cs="Arial" w:ascii="Arial" w:hAnsi="Arial"/>
        </w:rPr>
        <w:t>Περιορισμός των υπερωριών. Σε όλους περιορισμός των υπερωριών; θα περιορίσουμε λόγου χάρη στους αστυνομικούς τις υπερωρίες; Γιατί τα ακούω σήμερα αυτά. Θα τα περιορίσουμε στους ανθρώπους έξω; Να τους πούμε ότι «ξέρετε, μέχρι 20 σας δίνουμε»; Θα περιορίσουμε τις υπερωρίες στους πυροσβέστες; Βεβαίως, να τις περιορίσουμε στο δημόσιο. Όμως με οριζόντιο μέτρο, επειδή δεν έχετε καιρό και δεν προλαβαίνετε να κάνετε σοβαρή μελέτη για το πού υπάρχει κατάχρηση των υπερωριών; Κι αυτό το ψηφίζετε, κυρίες και κύριοι συνάδελφοι της Αξιωματικής Αντιπολίτευσης; Πάλι με γεια σας, με χαρά σας!</w:t>
      </w:r>
    </w:p>
    <w:p>
      <w:pPr>
        <w:pStyle w:val="Normal"/>
        <w:spacing w:lineRule="auto" w:line="600"/>
        <w:ind w:firstLine="720"/>
        <w:jc w:val="both"/>
        <w:rPr>
          <w:rFonts w:ascii="Arial" w:hAnsi="Arial" w:cs="Arial"/>
        </w:rPr>
      </w:pPr>
      <w:r>
        <w:rPr>
          <w:rFonts w:cs="Arial" w:ascii="Arial" w:hAnsi="Arial"/>
        </w:rPr>
        <w:t xml:space="preserve">Κύριε Πρόεδρε, δεν έχει κανένα νόημα. Εμείς τώρα σ’ αυτή τη λογική δεν μπορούμε να μπούμε. Τι άλλο να επιλέξουμε; Δηλαδή να κάτσουμε να βρούμε ότι η τάδε υποπαράγραφος έχει κι ένα θετικό; Ε, έχει κι ένα θετικό. Τι να το κάνουμε τώρα που έχει και το θετικό; </w:t>
      </w:r>
    </w:p>
    <w:p>
      <w:pPr>
        <w:pStyle w:val="Normal"/>
        <w:spacing w:lineRule="auto" w:line="600"/>
        <w:ind w:firstLine="720"/>
        <w:jc w:val="both"/>
        <w:rPr>
          <w:rFonts w:ascii="Arial" w:hAnsi="Arial" w:cs="Arial"/>
        </w:rPr>
      </w:pPr>
      <w:r>
        <w:rPr>
          <w:rFonts w:cs="Arial" w:ascii="Arial" w:hAnsi="Arial"/>
        </w:rPr>
        <w:t xml:space="preserve">Όταν όλο αυτό το πράγμα έχει αυτόν το χαρακτήρα, εμείς δηλώνουμε ξεκάθαρα: Πλην της αναστολής των πλειστηριασμών, δεν θέλουμε να ψηφίσουμε τίποτε άλλο. Είναι δραματική νομοθεσία, απαράδεκτη. Είναι επί της ουσίας η καταστροφή του τόπου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δικό αγορητή του ΛΑΟΣ, κ. Βορίδη. </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περάσω στα συζητούμενα άρθρα, κυρίες και κύριοι συνάδελφοι και κύριε Υπουργέ, επιτρέψτε μου να θέσω ένα μείζον θέμα δημοκρατίας, λαϊκής κυριαρχίας, δημοκρατικής ομαλότητας και δημοσίου συμφέροντος. </w:t>
      </w:r>
    </w:p>
    <w:p>
      <w:pPr>
        <w:pStyle w:val="Normal"/>
        <w:spacing w:lineRule="auto" w:line="600"/>
        <w:ind w:firstLine="720"/>
        <w:jc w:val="both"/>
        <w:rPr/>
      </w:pPr>
      <w:r>
        <w:rPr>
          <w:rFonts w:cs="Arial" w:ascii="Arial" w:hAnsi="Arial"/>
        </w:rPr>
        <w:t xml:space="preserve">Χθες το κέντρο της Αθήνας για μια ακόμη φορά μετατράπηκε σε μια κόλαση βίας, αυθαιρεσίας και χημικών. Όλα τα μέσα ενημέρωσης, συμπεριλαμβανομένου και του φιλοκυβερνητικού Τύπου, σήμερα είναι γεμάτα μαρτυρίες, στοιχεία, αδιάψευστα ντοκουμέντα, διασταυρωμένα, ότι χθες αστυνομικές δυνάμεις, σε συνεργασία με παρακρατικές ομάδες και με την αντικειμενική σύμπραξη των κουκουλοφόρων που είτε είναι παρακρατικοί είτε είναι ψευτοαναρχικοί, υπηρετούν τη λογική του παρακράτους, μετέτρεψαν την Αθήνα σε κόλαση. </w:t>
      </w:r>
    </w:p>
    <w:p>
      <w:pPr>
        <w:pStyle w:val="Normal"/>
        <w:spacing w:lineRule="auto" w:line="600"/>
        <w:ind w:firstLine="720"/>
        <w:jc w:val="both"/>
        <w:rPr/>
      </w:pPr>
      <w:r>
        <w:rPr>
          <w:rFonts w:cs="Arial" w:ascii="Arial" w:hAnsi="Arial"/>
        </w:rPr>
        <w:t xml:space="preserve">Κύριε Οικονόμου, τα μέτρα που ψηφίσατε χθες με το μεσοπρόθεσμο και εξειδικεύετε σήμερα με τον εφαρμοστικό νόμο είναι βάρβαρα, αντιλαϊκά μέτρα εναντίον της δημόσιας περιουσίας, εναντίον του λαϊκού συμφέροντος, σε βάρος του εισοδήματος, της ζωής, της προοπτικής των χαμηλότερων και των μεσαίων εισοδημάτων, εξαιτίας της αδυναμίας σας να φορολογήσετε τον πλούτο, να περιορίσετε τη φοροδιαφυγή, τη φοροκλοπή, τη διαφθορά και να περιορίσετε τις δαπάνες του σπάταλου κομματικού, πελατειακού κράτους σας είτε είναι «πράσινο» είτε είναι «γαλάζιο» είτε είναι «πρασινογάλαζο». </w:t>
      </w:r>
    </w:p>
    <w:p>
      <w:pPr>
        <w:pStyle w:val="Normal"/>
        <w:spacing w:lineRule="auto" w:line="600"/>
        <w:ind w:firstLine="720"/>
        <w:jc w:val="both"/>
        <w:rPr>
          <w:rFonts w:ascii="Arial" w:hAnsi="Arial" w:cs="Arial"/>
          <w:bCs/>
        </w:rPr>
      </w:pPr>
      <w:r>
        <w:rPr>
          <w:rFonts w:cs="Arial" w:ascii="Arial" w:hAnsi="Arial"/>
          <w:bCs/>
        </w:rPr>
        <w:t xml:space="preserve">Αυτό που είναι όμως επικίνδυνο, είναι να προσπαθείτε να παρακάμψετε τη λαϊκή αποδοκιμασία που καταγράφεται σε ποσοστά 75%, 80% του ελληνικού λαού σ’ αυτήν την πολιτική μ’ αυτό το αμόκ βίας. Προσπαθείτε να περάσετε μία βάρβαρη πολιτική χρησιμοποιώντας τη βία και ο στόχος αυτού του σχεδίου –γιατί περί σχεδίου πρόκειται- είναι να χτυπηθεί το μαζικό, ειρηνικό, υπερκομματικό κίνημα των αγανακτισμένων που συνοδεύεται από πολλαπλάσιους αγανακτισμένους που μπορεί να μην ήταν στις πλατείες αλλά ήταν μαζί μ’ αυτούς και το οποίο αποτελεί παράγοντα πολιτικών εξελίξεων. </w:t>
      </w:r>
    </w:p>
    <w:p>
      <w:pPr>
        <w:pStyle w:val="Normal"/>
        <w:spacing w:lineRule="auto" w:line="600"/>
        <w:ind w:firstLine="720"/>
        <w:jc w:val="both"/>
        <w:rPr>
          <w:rFonts w:ascii="Arial" w:hAnsi="Arial" w:cs="Arial"/>
          <w:bCs/>
        </w:rPr>
      </w:pPr>
      <w:r>
        <w:rPr>
          <w:rFonts w:cs="Arial" w:ascii="Arial" w:hAnsi="Arial"/>
          <w:bCs/>
        </w:rPr>
        <w:t xml:space="preserve">Επί είκοσι πέντε μέρες εκατοντάδες χιλιάδες πολίτες γέμιζαν τις πλατείες ειρηνικά διαμαρτυρόμενοι για μια αντικοινωνική πολιτική, για μια αντιδημοκρατική πολιτική, για ένα «σάπιο» και φθαρμένο πολιτικό σύστημα, για ένα έλλειμμα δημοκρατίας και «δεν άνοιξε μύτη» και ακριβώς αυτό το ειρηνικό κίνημα φοβήθηκε το κατεστημένο και οι μηχανισμοί του -κρατικοί και παρακρατικοί- και μπήκε σε εφαρμογή το σχέδιο της βίας. </w:t>
      </w:r>
    </w:p>
    <w:p>
      <w:pPr>
        <w:pStyle w:val="Normal"/>
        <w:spacing w:lineRule="auto" w:line="600"/>
        <w:ind w:firstLine="720"/>
        <w:jc w:val="both"/>
        <w:rPr/>
      </w:pPr>
      <w:r>
        <w:rPr>
          <w:rFonts w:cs="Arial" w:ascii="Arial" w:hAnsi="Arial"/>
          <w:bCs/>
        </w:rPr>
        <w:t>Τα ντοκουμέντα μιλούν. Χθες το κανάλι του «</w:t>
      </w:r>
      <w:r>
        <w:rPr>
          <w:rFonts w:cs="Arial" w:ascii="Arial" w:hAnsi="Arial"/>
          <w:bCs/>
          <w:lang w:val="en-US"/>
        </w:rPr>
        <w:t>ALTER</w:t>
      </w:r>
      <w:r>
        <w:rPr>
          <w:rFonts w:cs="Arial" w:ascii="Arial" w:hAnsi="Arial"/>
          <w:bCs/>
        </w:rPr>
        <w:t>» έδειξε μια ομάδα κουκουλοφόρων να χαριεντίζεται και να συναλλάσσεται με τους άντρες των ΜΑΤ μιας διμοιρίας και στη συνέχεια σε πολύ φιλικό στυλ να φυγαδεύονται και να εισέρχονται αυτοί οι συγκεκριμένοι κουκουλοφόροι στο χώρο της Βουλής. Σήμερα υπάρχουν πολλές επώνυμες μαρτυρίες που λένε ότι οι συγκεκριμένοι κουκουλοφόροι ανήκουν στο χώρο της φασιστικής άκρας δεξιάς και προέρχονται από το χώρο των αστικών συγκοινωνιών.</w:t>
      </w:r>
    </w:p>
    <w:p>
      <w:pPr>
        <w:pStyle w:val="Normal"/>
        <w:spacing w:lineRule="auto" w:line="600"/>
        <w:ind w:firstLine="720"/>
        <w:jc w:val="both"/>
        <w:rPr>
          <w:rFonts w:ascii="Arial" w:hAnsi="Arial" w:cs="Arial"/>
          <w:bCs/>
        </w:rPr>
      </w:pPr>
      <w:r>
        <w:rPr>
          <w:rFonts w:cs="Arial" w:ascii="Arial" w:hAnsi="Arial"/>
          <w:bCs/>
        </w:rPr>
        <w:t xml:space="preserve">Ερωτώ και παρακαλώ και δι’ υμών, κύριε Πρόεδρε, τον Πρόεδρο της Βουλής. Χρειάζεται μια απάντηση. Τι είναι η Βουλή; Ορμητήριο και άσυλο παρακρατικών; Τι είναι οι αστυνομικές αρχές; Θεραπαινίδες παρακρατικών συμπεριφορών; </w:t>
      </w:r>
    </w:p>
    <w:p>
      <w:pPr>
        <w:pStyle w:val="Normal"/>
        <w:spacing w:lineRule="auto" w:line="600"/>
        <w:ind w:firstLine="720"/>
        <w:jc w:val="both"/>
        <w:rPr/>
      </w:pPr>
      <w:r>
        <w:rPr>
          <w:rFonts w:cs="Arial" w:ascii="Arial" w:hAnsi="Arial"/>
          <w:bCs/>
        </w:rPr>
        <w:t>Δεν είναι μόνο αυτό. Υπάρχουν στοιχεία, ντοκουμέντα, βίντεο που έδειξε το «</w:t>
      </w:r>
      <w:r>
        <w:rPr>
          <w:rFonts w:cs="Arial" w:ascii="Arial" w:hAnsi="Arial"/>
          <w:bCs/>
          <w:lang w:val="en-US"/>
        </w:rPr>
        <w:t>MEGA</w:t>
      </w:r>
      <w:r>
        <w:rPr>
          <w:rFonts w:cs="Arial" w:ascii="Arial" w:hAnsi="Arial"/>
          <w:bCs/>
        </w:rPr>
        <w:t>» που δείχνουν επίθεση σ’ ένα μανάβικο με βόμβες κρότου-λάμψης και να φεύγει έντρομος ο πελάτης. Επίθεση σε ταβέρνες και εστιατόρια στην περιοχή του Μοναστηρακίου με βόμβες κρότου-λάμψης μέσα στους πελάτε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Αυτό θέλει η Κυβέρνηση να κουβεντιάζετε, όχι για το νομοσχέδιο, κύριε Παπαδημούλη.</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Ομάδες των ΔΕΛΤΑ, κρατικά όργανα, να κάνουν άσεμνες χειρονομίες σε γυναίκες. Επίθεση χθες το πρωί στις εννιά η ώρα σ’ ένα μπλοκ γυναικών που διαδήλωναν ειρηνικά από ομάδα αστυνομικών οργάνων που τους επιτίθενται με κλωτσιές και χημικά την ώρα που αυτές τους λένε «είμαστε εδώ». Αυτό το έδειξε το «</w:t>
      </w:r>
      <w:r>
        <w:rPr>
          <w:rFonts w:cs="Arial" w:ascii="Arial" w:hAnsi="Arial"/>
          <w:bCs/>
          <w:lang w:val="en-US"/>
        </w:rPr>
        <w:t>MEGA</w:t>
      </w:r>
      <w:r>
        <w:rPr>
          <w:rFonts w:cs="Arial" w:ascii="Arial" w:hAnsi="Arial"/>
          <w:bCs/>
        </w:rPr>
        <w:t>» σήμερα το πρωί, κύριε Οικονόμου.</w:t>
      </w:r>
    </w:p>
    <w:p>
      <w:pPr>
        <w:pStyle w:val="Normal"/>
        <w:spacing w:lineRule="auto" w:line="600"/>
        <w:ind w:firstLine="720"/>
        <w:jc w:val="both"/>
        <w:rPr>
          <w:rFonts w:ascii="Arial" w:hAnsi="Arial" w:cs="Arial"/>
          <w:bCs/>
        </w:rPr>
      </w:pPr>
      <w:r>
        <w:rPr>
          <w:rFonts w:cs="Arial" w:ascii="Arial" w:hAnsi="Arial"/>
          <w:bCs/>
        </w:rPr>
        <w:t xml:space="preserve">Ερωτώ, κύριε Οικονόμου: Πού είναι ο κ. Παπουτσής; Από χθες το μεσημέρι έχουμε ζητήσει να έλθει εδώ ο Υπουργός ο λεγόμενος «Προστασίας του Πολίτη» και να δώσει εξηγήσεις για όλο αυτό το «όργιο». Υπάρχει πολιτική εντολή; Πολιτική ευθύνη υπάρχει εξ αντικειμένου. Υπάρχει πολιτική εντολή ή χάσατε τον έλεγχο ή είσαστε έρμαια παρακρατικών ομάδων μέσα στην Αστυνομία που συνεργάζονται με παρακρατικές ομάδες έξω από την Αστυνομία; </w:t>
      </w:r>
    </w:p>
    <w:p>
      <w:pPr>
        <w:pStyle w:val="Normal"/>
        <w:spacing w:lineRule="auto" w:line="600"/>
        <w:ind w:firstLine="720"/>
        <w:jc w:val="both"/>
        <w:rPr>
          <w:rFonts w:ascii="Arial" w:hAnsi="Arial" w:cs="Arial"/>
          <w:bCs/>
        </w:rPr>
      </w:pPr>
      <w:r>
        <w:rPr>
          <w:rFonts w:cs="Arial" w:ascii="Arial" w:hAnsi="Arial"/>
          <w:bCs/>
        </w:rPr>
        <w:t>Έχουμε ζητήσει –και κάνουμε και διάβημα επ’ αυτού αυτή την ώρα- εξηγήσεις από τον κ. Πετσάλνικο. Τι λέει γι’ αυτό το περιστατικό της μετατροπής των χώρων της Βουλής σε άσυλο και σε ορμητήριο για συγκεκριμένους κουκουλοφόρους που έχει φωτογραφηθεί η προέλευσή τους και η ιδιότητά τους;</w:t>
      </w:r>
    </w:p>
    <w:p>
      <w:pPr>
        <w:pStyle w:val="Normal"/>
        <w:spacing w:lineRule="auto" w:line="600"/>
        <w:ind w:firstLine="720"/>
        <w:jc w:val="both"/>
        <w:rPr>
          <w:rFonts w:ascii="Arial" w:hAnsi="Arial" w:cs="Arial"/>
        </w:rPr>
      </w:pPr>
      <w:r>
        <w:rPr>
          <w:rFonts w:cs="Arial" w:ascii="Arial" w:hAnsi="Arial"/>
        </w:rPr>
        <w:t>Υπάρχει ένα θέμα: Η Βουλή, πέρα από αυτά που πρέπει να κάνει ο Πρόεδρος της Βουλής, πέρα από την υποχρέωση του Υπουργού, του κ. Παπουτσή, να έρθει στη Βουλή και να δώσει εξηγήσεις, δεν πρέπει να ψάξει αυτό το θέμα;</w:t>
      </w:r>
    </w:p>
    <w:p>
      <w:pPr>
        <w:pStyle w:val="Normal"/>
        <w:spacing w:lineRule="auto" w:line="600"/>
        <w:ind w:firstLine="720"/>
        <w:jc w:val="both"/>
        <w:rPr>
          <w:rFonts w:ascii="Arial" w:hAnsi="Arial" w:cs="Arial"/>
        </w:rPr>
      </w:pPr>
      <w:r>
        <w:rPr>
          <w:rFonts w:cs="Arial" w:ascii="Arial" w:hAnsi="Arial"/>
        </w:rPr>
        <w:t>Εμείς σκοπεύουμε, πέρα από την πολιτική καταγγελία φαινομένων επικίνδυνων για τη δημοκρατική ομαλότητα, φαινομένων υπονομευτικών της κοινωνικής συνοχής και της προόδου αυτού του τόπου, να κυνηγήσουμε την υπόθεση και στο δικαστικό επίπεδο. Συγκεντρώνουμε ήδη όλες τις μαρτυρίες και τα στοιχεία και θα προσφύγουμε στη δικαιοσύνη. Και καλούμε και τους πολίτες που έχουν τέτοια στοιχεία, να συνδράμουν αυτήν την προσπάθεια.</w:t>
      </w:r>
    </w:p>
    <w:p>
      <w:pPr>
        <w:pStyle w:val="Normal"/>
        <w:spacing w:lineRule="auto" w:line="600"/>
        <w:ind w:firstLine="720"/>
        <w:jc w:val="both"/>
        <w:rPr>
          <w:rFonts w:ascii="Arial" w:hAnsi="Arial" w:cs="Arial"/>
        </w:rPr>
      </w:pPr>
      <w:r>
        <w:rPr>
          <w:rFonts w:cs="Arial" w:ascii="Arial" w:hAnsi="Arial"/>
        </w:rPr>
        <w:t>Κύριοι της Κυβέρνησης, είστε γελασμένοι αν πιστεύετε ότι με τέτοιες μεθόδους, πολύ παλιές, πολύ δοκιμασμένες, αλλά και επικίνδυνες, θα αντιμετωπίσετε το πρόβλημα που έχετε με την κοινωνία και με ένα πολύ μεγάλο κομμάτι της κοινωνικής σας βάσης, που για άλλα σας έστειλε στα κυβερνητικά και στα βουλευτικά έδρανα και βλέπει να υλοποιείτε τα αντίθετα.</w:t>
      </w:r>
    </w:p>
    <w:p>
      <w:pPr>
        <w:pStyle w:val="Normal"/>
        <w:spacing w:lineRule="auto" w:line="600"/>
        <w:ind w:firstLine="720"/>
        <w:jc w:val="both"/>
        <w:rPr>
          <w:rFonts w:ascii="Arial" w:hAnsi="Arial" w:cs="Arial"/>
        </w:rPr>
      </w:pPr>
      <w:r>
        <w:rPr>
          <w:rFonts w:cs="Arial" w:ascii="Arial" w:hAnsi="Arial"/>
        </w:rPr>
        <w:t xml:space="preserve">Εξηγήσαμε και χθες –και δεν θα χρησιμοποιήσω πολύ χρόνο- τους λόγους για τους οποίους καταψηφίζουμε όχι μόνο επί της αρχής, αλλά και στο σύνολο και τα άρθρα του συγκεκριμένου εφαρμοστικού νόμου, που προωθείται με την άθλια διαδικασία του κατεπείγοντος, με τις πλάτες όχι μόνο του ΠΑΣΟΚ, αλλά και της Νέας Δημοκρατίας και με τη σύμπραξη επί της ουσίας της Νέας Δημοκρατίας στο μεγαλύτερο και ουσιωδέστερο μέρος των μέτρων. Για να καταλαβαίνει κανείς και πόσο «μαϊμού» είναι η αντιμνημονιακή ρητορική του κ. Σαμαρά. </w:t>
      </w:r>
    </w:p>
    <w:p>
      <w:pPr>
        <w:pStyle w:val="Normal"/>
        <w:spacing w:lineRule="auto" w:line="600"/>
        <w:ind w:firstLine="720"/>
        <w:jc w:val="both"/>
        <w:rPr>
          <w:rFonts w:ascii="Arial" w:hAnsi="Arial" w:cs="Arial"/>
        </w:rPr>
      </w:pPr>
      <w:r>
        <w:rPr>
          <w:rFonts w:cs="Arial" w:ascii="Arial" w:hAnsi="Arial"/>
        </w:rPr>
        <w:t xml:space="preserve">Τι λέει ο εφαρμοστικός νόμος που θέλετε να ψηφίσετε μέσα σε λίγες ώρες σαν τον κλέφτη, με τη διαδικασία του κατεπείγοντος, που είναι ντροπή για το Κοινοβούλιο; </w:t>
      </w:r>
    </w:p>
    <w:p>
      <w:pPr>
        <w:pStyle w:val="Normal"/>
        <w:spacing w:lineRule="auto" w:line="600"/>
        <w:ind w:firstLine="720"/>
        <w:jc w:val="both"/>
        <w:rPr>
          <w:rFonts w:ascii="Arial" w:hAnsi="Arial" w:cs="Arial"/>
        </w:rPr>
      </w:pPr>
      <w:r>
        <w:rPr>
          <w:rFonts w:cs="Arial" w:ascii="Arial" w:hAnsi="Arial"/>
        </w:rPr>
        <w:t xml:space="preserve">Πρώτον, πρόσθετα μέτρα ύψους 7 δισεκατομμυρίων μέσα στο 2011, χωρίς να μας εξηγήσετε γιατί πέσατε έξω παταγωδώς και γιατί πρέπει να τα πληρώσουν πάλι –επειδή εσείς δεν μπορέσατε να πιάσετε τη φοροδιαφυγή, τη διαφθορά και την κρατική πελατειακή σπατάλη- οι μισθωτοί, οι συνταξιούχοι, οι έντιμοι φορολογούμενοι, τα κορόιδα. Δώστε λογαριασμό. </w:t>
      </w:r>
    </w:p>
    <w:p>
      <w:pPr>
        <w:pStyle w:val="Normal"/>
        <w:spacing w:lineRule="auto" w:line="600"/>
        <w:ind w:firstLine="720"/>
        <w:jc w:val="both"/>
        <w:rPr>
          <w:rFonts w:ascii="Arial" w:hAnsi="Arial" w:cs="Arial"/>
        </w:rPr>
      </w:pPr>
      <w:r>
        <w:rPr>
          <w:rFonts w:cs="Arial" w:ascii="Arial" w:hAnsi="Arial"/>
        </w:rPr>
        <w:t xml:space="preserve">Δεύτερον, ιδιωτικοποιήσεις με στόχο να μαζευτούν 50 δισεκατομμύρια -ΠΑΣΟΚ και Νέα Δημοκρατία χέρι - χέρι, χωρίς τον Καρατζαφέρη αυτή τη φορά- με μία διαδικασία, όμως, που είναι στυγνή επιτροπεία της τρόικας, σε μια στιγμή που οι αποτιμήσεις αυτής της περιουσίας είναι στα τάρταρα και με διαδικασίες που θυμίζουν αποικιοκρατικό καθεστώς και μπανανία. Οι άνθρωποι της τρόικας θα κάνουν κουμάντο. </w:t>
      </w:r>
    </w:p>
    <w:p>
      <w:pPr>
        <w:pStyle w:val="Normal"/>
        <w:spacing w:lineRule="auto" w:line="600"/>
        <w:ind w:firstLine="720"/>
        <w:jc w:val="both"/>
        <w:rPr>
          <w:rFonts w:ascii="Arial" w:hAnsi="Arial" w:cs="Arial"/>
        </w:rPr>
      </w:pPr>
      <w:r>
        <w:rPr>
          <w:rFonts w:cs="Arial" w:ascii="Arial" w:hAnsi="Arial"/>
        </w:rPr>
        <w:t>Τρίτον, άγρια επιδρομή μειώσεων μισθών, συντάξεων και αυξήσεων εμμέσων φόρων σε όλα τα επίπε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ίπα και χθες: Δεν είναι απλώς άδικο και προκλητικό, είναι τρελό ένα ψιλικατζίδικο στη Σίκινο να πληρώνει τον ίδιο φόρο, το ίδιο τέλος με ένα μπαρ ρέστοραν στη Μύκονο που βγάζει πολλά εκατομμύρια ευρώ. Είναι παράλογο ένα μικρό γαλακτοπωλείο στην Κυψέλη να πληρώνει τα ίδια με ένα πανάκριβο ρέστοραν στο Κολωνάκι. </w:t>
      </w:r>
    </w:p>
    <w:p>
      <w:pPr>
        <w:pStyle w:val="Normal"/>
        <w:spacing w:lineRule="auto" w:line="600"/>
        <w:ind w:firstLine="720"/>
        <w:jc w:val="both"/>
        <w:rPr>
          <w:rFonts w:ascii="Arial" w:hAnsi="Arial" w:cs="Arial"/>
        </w:rPr>
      </w:pPr>
      <w:r>
        <w:rPr>
          <w:rFonts w:cs="Arial" w:ascii="Arial" w:hAnsi="Arial"/>
        </w:rPr>
        <w:t xml:space="preserve">Επίσης, είναι άδικο, είναι άγριο και θα έχει συνέπειες, το να κόβετε κι άλλο μισθούς και συντάξεις, διότι πέρα από το ότι μεγαλώνει την αδικία, θα μεγαλώσει και την ύφεση. </w:t>
      </w:r>
    </w:p>
    <w:p>
      <w:pPr>
        <w:pStyle w:val="Normal"/>
        <w:spacing w:lineRule="auto" w:line="600"/>
        <w:ind w:firstLine="720"/>
        <w:jc w:val="both"/>
        <w:rPr/>
      </w:pPr>
      <w:r>
        <w:rPr>
          <w:rFonts w:cs="Arial" w:ascii="Arial" w:hAnsi="Arial"/>
        </w:rPr>
        <w:t xml:space="preserve">Έχει γίνει ένας υπολογισμός που λέει –για όσους ετοιμάζονται να ψηφίσουν το νομοσχέδιο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ότι με αυτά τα μέτρα που προσπαθείτε να περάσετε με βία, με προβοκάτσιες και με εκβιασμούς, θα έχουμε το εξής αποτέλεσμα: Οι μισθοί και οι συντάξεις θα γυρίσουν 40% κάτω από εκεί που ήταν το 2008, η ύφεση θα περάσει το 2011 το 4% και θα συνεχιστεί και το 2012 –που μας λέγατε ότι θα μπούμε σε ανάπτυξη- η ανεργία η πραγματική θα ξεπεράσει το 20% και την ίδια ώρα τα ταμεία θα χάσουν 6 δισεκατομμύρια ευρώ. Κι εσείς –σαν δεν ντρέπεστε!- κόβετε και περιορίζετε αυτούς που δικαιούνται επίδομα στήριξης ανέργων.</w:t>
      </w:r>
    </w:p>
    <w:p>
      <w:pPr>
        <w:pStyle w:val="Normal"/>
        <w:spacing w:lineRule="auto" w:line="600"/>
        <w:ind w:firstLine="720"/>
        <w:jc w:val="both"/>
        <w:rPr>
          <w:rFonts w:ascii="Arial" w:hAnsi="Arial" w:cs="Arial"/>
        </w:rPr>
      </w:pPr>
      <w:r>
        <w:rPr>
          <w:rFonts w:cs="Arial" w:ascii="Arial" w:hAnsi="Arial"/>
        </w:rPr>
        <w:t>Καταλήγοντας, κυρίες και κύριοι συνάδελφοι, καταγγέλλουμε αυτό το αμόκ της βίας. Απαιτούμε επιτέλους –αυτό που ζήτησε από χθες το μεσημέρι ο Κοινοβουλευτικός μας εκπρόσωπος, ο Παναγιώτης ο Λαφαζάνης- να έρθει ο κ. Παπουτσής εδώ να δώσει εξηγήσεις.</w:t>
      </w:r>
    </w:p>
    <w:p>
      <w:pPr>
        <w:pStyle w:val="Normal"/>
        <w:spacing w:lineRule="auto" w:line="600"/>
        <w:ind w:firstLine="720"/>
        <w:jc w:val="both"/>
        <w:rPr>
          <w:rFonts w:ascii="Arial" w:hAnsi="Arial" w:cs="Arial"/>
        </w:rPr>
      </w:pPr>
      <w:r>
        <w:rPr>
          <w:rFonts w:cs="Arial" w:ascii="Arial" w:hAnsi="Arial"/>
        </w:rPr>
        <w:t xml:space="preserve">Και ζητάμε η Βουλή να αρνηθεί να μετατρέπεται σε ορμητήριο και σε άσυλο παρακρατικών με τη συνδρομή αστυνομικών οργάνων. Είναι ένα θέμα που απαιτεί έρευνα και απαιτεί, με αφορμή αυτό, ειδική επιτροπή της Βουλής να ασχοληθεί με το θέμα της διάβρωσης τομέων του κράτους από θύλακες παρακρατικού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ΣΥΡΙΖΑ, κ. Δημήτριο Παπαδημούλη.</w:t>
      </w:r>
    </w:p>
    <w:p>
      <w:pPr>
        <w:pStyle w:val="Normal"/>
        <w:spacing w:lineRule="auto" w:line="600"/>
        <w:ind w:firstLine="720"/>
        <w:jc w:val="both"/>
        <w:rPr>
          <w:rFonts w:ascii="Arial" w:hAnsi="Arial" w:cs="Arial"/>
        </w:rPr>
      </w:pPr>
      <w:r>
        <w:rPr>
          <w:rFonts w:cs="Arial" w:ascii="Arial" w:hAnsi="Arial"/>
        </w:rPr>
        <w:t>Κύριε Υπουργέ, θέλετε τώρα το λόγο, ή να προηγηθεί ο κ. Πρωτόπαπας;</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ς προηγηθεί ο κ.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ήθελα να πω κάτι σχετικό με τα λεγόμενα του κ. Παπαδημούλ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είναι η ομιλία μου. Παίρνω το λόγο γιατί έθιξε κάποια ζητήματα ο κ. Παπαδημούλης, που νομίζω ότι πρέπει να απαντηθούν. </w:t>
      </w:r>
    </w:p>
    <w:p>
      <w:pPr>
        <w:pStyle w:val="Normal"/>
        <w:spacing w:lineRule="auto" w:line="600"/>
        <w:ind w:firstLine="720"/>
        <w:jc w:val="both"/>
        <w:rPr>
          <w:rFonts w:ascii="Arial" w:hAnsi="Arial" w:cs="Arial"/>
        </w:rPr>
      </w:pPr>
      <w:r>
        <w:rPr>
          <w:rFonts w:cs="Arial" w:ascii="Arial" w:hAnsi="Arial"/>
        </w:rPr>
        <w:t>Όντως, κύριε Πρόεδρε, από καιρό τώρα παρακολουθούμε μία ειρηνική συγκέντρωση των λεγόμενων «αγανακτισμένων», πολιτών δηλαδή που διαμαρτύρονται για πολλές μέρες στο κέντρο της Αθήνας. Σε όλη αυτήν την περίοδο υπήρχε ειρηνική συγκέντρωση, ειρηνική διαμαρτυρία και οι πολίτες είπαν τις απόψεις τους, διεκδίκησαν αυτά που θεωρούν σωστά σε μία Ελλάδα που υπάρχει ελευθερία έκφρασης και λογικό είναι να υπάρχει και ελευθερία της διαμαρτυρίας, της συγκέντρωσης, της διεκδίκησης.</w:t>
      </w:r>
    </w:p>
    <w:p>
      <w:pPr>
        <w:pStyle w:val="Normal"/>
        <w:spacing w:lineRule="auto" w:line="600"/>
        <w:ind w:firstLine="720"/>
        <w:jc w:val="both"/>
        <w:rPr>
          <w:rFonts w:ascii="Arial" w:hAnsi="Arial" w:cs="Arial"/>
        </w:rPr>
      </w:pPr>
      <w:r>
        <w:rPr>
          <w:rFonts w:cs="Arial" w:ascii="Arial" w:hAnsi="Arial"/>
        </w:rPr>
        <w:t xml:space="preserve">Περάσαμε, όμως, τις τελευταίες μέρες σε μία δεύτερη περίοδο, σε μία περίοδο όπου παρουσιάστηκαν κάποιες εκατοντάδες κουκουλοφόρων, οι οποίοι δημιούργησαν τις συνθήκες για ένα καθεστώς βίας, επιθέσεων, τραμπουκισμών και βεβαίως εν συνεχεία προκλήθηκε η παρέμβαση των αστυνομικών οργάνων και δημιουργήθηκαν τα γνωστά, πράγματι, θλιβερά επεισόδια για όλου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ουμε καταδικάσει τη βία. Πρέπει να καταδικάσουμε τη βία των κουκουλοφόρων απ’ όλες τις πτέρυγες της Βουλής, που προσπάθησαν να υπονομεύσουν και αυτήν τη συγκέντρωση των αγανακτισμένων πολιτών, των πολιτών που διαμαρτύρονταν, οι οποίοι τόσες μέρες -και το τόνιζαν και το τονίζουν αυτό- ειρηνικά ήθελαν να διαδηλώσουν, όπως ακριβώς έχουν δικαίωμα.</w:t>
      </w:r>
    </w:p>
    <w:p>
      <w:pPr>
        <w:pStyle w:val="Normal"/>
        <w:spacing w:lineRule="auto" w:line="600"/>
        <w:ind w:firstLine="720"/>
        <w:jc w:val="both"/>
        <w:rPr>
          <w:rFonts w:ascii="Arial" w:hAnsi="Arial" w:cs="Arial"/>
        </w:rPr>
      </w:pPr>
      <w:r>
        <w:rPr>
          <w:rFonts w:cs="Arial" w:ascii="Arial" w:hAnsi="Arial"/>
        </w:rPr>
        <w:t xml:space="preserve">Νομίζω ότι εκεί πρέπει να σταθούμε ιδιαίτερα στο θέμα των κουκουλοφόρων. Να σταθούμε σε αυτό και να το ερευνήσουμε. </w:t>
      </w:r>
    </w:p>
    <w:p>
      <w:pPr>
        <w:pStyle w:val="Normal"/>
        <w:spacing w:lineRule="auto" w:line="600"/>
        <w:ind w:firstLine="720"/>
        <w:jc w:val="both"/>
        <w:rPr/>
      </w:pPr>
      <w:r>
        <w:rPr>
          <w:rFonts w:cs="Arial" w:ascii="Arial" w:hAnsi="Arial"/>
        </w:rPr>
        <w:t xml:space="preserve">Χαίρομαι, γιατί πληροφορούμαι ότι ο αρμόδιος Υπουργός Προστασίας του Πολίτη, ο κ. Παπουτσής, θα μιλήσει σήμερα στη Βουλή και θα μας ενημερώσει. Θέλω, όμως, να τονίσω ότι χθες, πράγματι, είδαμε δύο βίντεο από τη δράση των κουκουλοφόρων, τα οποία πρέπει να διερευνηθούν και να απαντηθούν. </w:t>
      </w:r>
    </w:p>
    <w:p>
      <w:pPr>
        <w:pStyle w:val="Normal"/>
        <w:spacing w:lineRule="auto" w:line="600"/>
        <w:ind w:firstLine="720"/>
        <w:jc w:val="both"/>
        <w:rPr/>
      </w:pPr>
      <w:r>
        <w:rPr>
          <w:rFonts w:cs="Arial" w:ascii="Arial" w:hAnsi="Arial"/>
        </w:rPr>
        <w:t>Το πρώτο, είναι το βίντεο στο οποίο αναφέρθηκε και ο συνάδελφος, κ. Παπαδημούλης, όπου είπε ότι έχει ο ίδιος κάποιες πληροφορίες -δεν έχω τις ίδιες- και πρέπει να ερευνηθεί και να απαντηθεί επισήμως, είναι αυτό με τη συνομιλία του κουκουλοφόρου με τα ΜΑΤ. Και υπάρχει και ένα δεύτερο, επίσης, με κουκουλοφόρο, όπου είναι ο άντρας που φοράει την κουκούλα και επιτίθεται απροκλήτως κατά του συναδέλφου μας, του κ. Αλέκου Αθανασιάδη. Υπάρχει σχετικό βίντεο στο οποίο, ελπίζω, οι συνάδελφοι του ΣΥΡΙΖΑ να επιδείξουν την ίδια ακριβώς ευαισθησία, όπως πρέπ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ίδι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Χαίρομαι ιδιαιτέρως γι’ αυτό, κύριε Παπαδημούλη. </w:t>
      </w:r>
    </w:p>
    <w:p>
      <w:pPr>
        <w:pStyle w:val="Normal"/>
        <w:spacing w:lineRule="auto" w:line="600"/>
        <w:ind w:firstLine="720"/>
        <w:jc w:val="both"/>
        <w:rPr>
          <w:rFonts w:ascii="Arial" w:hAnsi="Arial" w:cs="Arial"/>
        </w:rPr>
      </w:pPr>
      <w:r>
        <w:rPr>
          <w:rFonts w:cs="Arial" w:ascii="Arial" w:hAnsi="Arial"/>
        </w:rPr>
        <w:t>Πρέπει και οι δύο αυτές περιπτώσεις να ερευνηθούν και να απαντηθούν. Όλα πρέπει να απαντώνται. Πρέπει να καταδικάσουμε τη βία, να περιφρουρήσουμε το δικαίωμα και της ελεύθερης διαμαρτυρίας και της ελεύθερης έκφρασης των πολιτών -βεβαίως, όπως τόνισα και χθες και επιμένω σ' αυτό- και της έκφρασης και της ελεύθερης λειτουργίας των θεσμών και της ελεύθερης έκφρασης των Βουλευτών μέσα σε αυτούς.</w:t>
      </w:r>
    </w:p>
    <w:p>
      <w:pPr>
        <w:pStyle w:val="Normal"/>
        <w:spacing w:lineRule="auto" w:line="600"/>
        <w:ind w:firstLine="720"/>
        <w:jc w:val="both"/>
        <w:rPr>
          <w:rFonts w:ascii="Arial" w:hAnsi="Arial" w:cs="Arial"/>
        </w:rPr>
      </w:pPr>
      <w:r>
        <w:rPr>
          <w:rFonts w:cs="Arial" w:ascii="Arial" w:hAnsi="Arial"/>
        </w:rPr>
        <w:t xml:space="preserve">Τέλος, θέλω να επισημάνω ότι όλα αυτά τα χθεσινά θλιβερά επεισόδια δημιουργούν και ένα άλλο πρόβλημα το οποίο πρέπει να επισημάνουμε και να τονίσουμε, είναι το πρόβλημα της οικονομικής και κοινωνικής ζωής στο κέντρο της Αθήνας, η οποία επιβαρύνεται ιδιαίτερα και μάλιστα εν όψει της τουριστικής περιόδου, κάτι το οποίο νομίζω ότι πρέπει να απασχολεί όλους μας σε μία εποχή δύσκολη για την οικονομία και την εργασία. </w:t>
      </w:r>
    </w:p>
    <w:p>
      <w:pPr>
        <w:pStyle w:val="Normal"/>
        <w:spacing w:lineRule="auto" w:line="600"/>
        <w:ind w:firstLine="720"/>
        <w:jc w:val="both"/>
        <w:rPr/>
      </w:pPr>
      <w:r>
        <w:rPr>
          <w:rFonts w:cs="Arial" w:ascii="Arial" w:hAnsi="Arial"/>
        </w:rPr>
        <w:t xml:space="preserve">Κλείνοντας, κύριε Πρόεδρε, νομίζω ότι κανείς δεν έχει δικαίωμα να εκμεταλλεύεται όλη αυτήν την κατάσταση. Εκεί που πρέπει να ενώσουμε τις δυνάμεις μας, είναι στο να αντιμετωπίσουμε τη βία, να δοθούν οι σχετικές απαντήσεις, να εξασφαλιστεί η ελεύθερη έκφραση των πολιτών, η ελεύθερη διαμαρτυρία, αλλά και η ελεύθερη λειτουργία των θεσμών. Και σ' αυτό επιμέ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Χρήστο Πρωτόπαπα. </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κ. Παντελής Οικονόμου, έχει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Πρόεδρε, δεν θα ήθελα να ήμουν στη θέση σας την ώρα που πατάτε το κουμπί για να ορίσετε το χρόνο ομιλίας, διότι κανονικά θα έπρεπε να παραβείτε κάθε κανονισμό και να μου δώσετε τουλάχιστον μισή ώρα. Για να μη σας τρομοκρατώ, θα χρησιμοποιήσω το μισό χρόνο από αυτόν που χρησιμοποίησε ο τελευταίος εισηγητής, ο φίλος μου ο κ. Παπαδημούλης. Καλύτερα, κύριε Πρόεδρε, να μη χτυπήσετε καθόλου το κουδούνι για το καλό όλων μας.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άκουσα διαμαρτυρίες για τη διαδικασία του κατεπείγοντος και θα παρακαλούσα, πράγματι, όσοι θεωρούν ότι το κατεπείγον δεν πρέπει να υπάρχει ως διαδικασία να ακολουθήσουν τη νόμιμη διαδικασία για την κατάργηση, η οποία ξέρουμε ποια είναι. </w:t>
      </w:r>
    </w:p>
    <w:p>
      <w:pPr>
        <w:pStyle w:val="Normal"/>
        <w:spacing w:lineRule="auto" w:line="600"/>
        <w:ind w:firstLine="720"/>
        <w:jc w:val="both"/>
        <w:rPr>
          <w:rFonts w:ascii="Arial" w:hAnsi="Arial" w:cs="Arial"/>
        </w:rPr>
      </w:pPr>
      <w:r>
        <w:rPr>
          <w:rFonts w:cs="Arial" w:ascii="Arial" w:hAnsi="Arial"/>
        </w:rPr>
        <w:t xml:space="preserve">Εξ όσων μπορώ να γνωρίζω τέτοια διαδικασία δεν έχει κινηθεί. Αφ’ ης στιγμής δεν έχει κινηθεί τέτοια διαδικασία και υπάρχει το κατεπείγον, νομίζω ότι είναι η πιο χαρακτηριστική περίπτωση που δικαιολογείται απολύτως ο χαρακτηρισμός, όχι γιατί υπάρχουν προθεσμίες, αφού προθεσμίες δεν τέθηκαν από καμμία πτέρυγα της Βουλής με δική της πρωτοβουλία –πολύ περισσότερο με υστεροβουλία. </w:t>
      </w:r>
    </w:p>
    <w:p>
      <w:pPr>
        <w:pStyle w:val="Normal"/>
        <w:spacing w:lineRule="auto" w:line="600"/>
        <w:ind w:firstLine="720"/>
        <w:jc w:val="both"/>
        <w:rPr>
          <w:rFonts w:ascii="Arial" w:hAnsi="Arial" w:cs="Arial"/>
        </w:rPr>
      </w:pPr>
      <w:r>
        <w:rPr>
          <w:rFonts w:cs="Arial" w:ascii="Arial" w:hAnsi="Arial"/>
        </w:rPr>
        <w:t xml:space="preserve">Εδώ είναι σαφές ότι υπάρχουν ημερομηνίες. Κατ’ αρχάς, αυτές οι ημερομηνίες δεν έχουν τεθεί από κανέναν από εδώ. Ακούστηκε ότι η παραβίαση αυτών των ημερομηνιών θα είχε ενδεχομένως μοιραίες συνέπειες σε βασικά κοινωνικά αγαθά. Πιστεύω ότι είναι μια πραγματικότητα, η οποία επιβάλλει τη διαδικασία του κατεπείγοντος. </w:t>
      </w:r>
    </w:p>
    <w:p>
      <w:pPr>
        <w:pStyle w:val="Normal"/>
        <w:spacing w:lineRule="auto" w:line="600"/>
        <w:ind w:firstLine="720"/>
        <w:jc w:val="both"/>
        <w:rPr>
          <w:rFonts w:ascii="Arial" w:hAnsi="Arial" w:cs="Arial"/>
        </w:rPr>
      </w:pPr>
      <w:r>
        <w:rPr>
          <w:rFonts w:cs="Arial" w:ascii="Arial" w:hAnsi="Arial"/>
        </w:rPr>
        <w:t>Όμως, διαπίστωσα κάτι το οποίο είναι δυσάρεστο, παρά το ότι το κατεπείγον, πράγματι, περιορίζει την ευχέρεια του λόγου, τον απαιτούμενο χρόνο για να αναπτυχθούν ιδέες. Από τη συζήτηση, λοιπόν, στην επιτροπή διαπίστωσα ότι γίνονται επαναλήψεις που σημαίνει ότι υπάρχει υπερβάλλων χρόνος παρά το κατεπείγον. Γιατί αν δεν υπήρχε υπερβάλλων χρόνος, δεν θα λέγονταν τα ίδια και τα ίδια και τα ίδια, όπως επίσης δεν θα περίσσευε χρόνος για ευφυολογήματα, για αστεϊσμούς και φοβούμαι να πω –εφόσον αρχίσατε με χαρακτηρισμούς, θα σας επιστρέψω έναν χαρακτηρισμό- με ελαφρότητες. Διότι πραγματικά...</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Όμως, θα μπορούσαν να μιλήσουν και άλλοι συνάδελφοι, κύριε Υπουργέ!</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υρία συνάδελφε, δεν αφορά σε εσάς.</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Σαν Βουλευτή με αφορά.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εν ανέφερα ότι είπατε εσείς κάτι. Γιατί το λέτε αυτό; Λέω τι άκουσα στην Αίθουσα. </w:t>
      </w:r>
    </w:p>
    <w:p>
      <w:pPr>
        <w:pStyle w:val="Normal"/>
        <w:spacing w:lineRule="auto" w:line="600"/>
        <w:ind w:firstLine="720"/>
        <w:jc w:val="both"/>
        <w:rPr>
          <w:rFonts w:ascii="Arial" w:hAnsi="Arial" w:cs="Arial"/>
        </w:rPr>
      </w:pPr>
      <w:r>
        <w:rPr>
          <w:rFonts w:cs="Arial" w:ascii="Arial" w:hAnsi="Arial"/>
          <w:b/>
        </w:rPr>
        <w:t xml:space="preserve">ΜΑΡΙΑ ΚΟΛΛΙΑ-ΤΣΑΡΟΥΧΑ: </w:t>
      </w:r>
      <w:r>
        <w:rPr>
          <w:rFonts w:cs="Arial" w:ascii="Arial" w:hAnsi="Arial"/>
        </w:rPr>
        <w:t xml:space="preserve">Έτσι, βεβαίως με αφορά.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ν θέλετε να πω ότι δεν αφορά σε εσάς αυτό, το λέω ευχαρίστως. Γιατί πράγματι δεν αφορά.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Δεν είναι προσωπικό το θέμα.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σφαλώς, δεν είναι προσωπικό, εννοείται!</w:t>
      </w:r>
    </w:p>
    <w:p>
      <w:pPr>
        <w:pStyle w:val="Normal"/>
        <w:spacing w:lineRule="auto" w:line="600"/>
        <w:ind w:firstLine="720"/>
        <w:jc w:val="both"/>
        <w:rPr>
          <w:rFonts w:ascii="Arial" w:hAnsi="Arial" w:cs="Arial"/>
        </w:rPr>
      </w:pPr>
      <w:r>
        <w:rPr>
          <w:rFonts w:cs="Arial" w:ascii="Arial" w:hAnsi="Arial"/>
        </w:rPr>
        <w:t xml:space="preserve">Θέλω να πω, λοιπόν, ότι παρά τη διαδικασία του κατεπείγοντος δεν αποφύγαμε δυσκολίες στη συζήτηση μεταξύ μας, οι οποίες γίνονται ανεξαρτήτως του πόσος είναι ο διαθέσιμος χρόνος. Είμαι υποχρεωμένος να υπενθυμίσω αυτό που είπα και χθες. Όταν ζητάμε συναίνεση, δεν ζητάμε συναίνεση στο να διαλεγόμεθα μεταξύ μας με καλό τρόπο, γιατί αυτό με ελάχιστες εξαιρέσεις νομίζω ότι το έχουμε κατακτήσει. </w:t>
      </w:r>
    </w:p>
    <w:p>
      <w:pPr>
        <w:pStyle w:val="Normal"/>
        <w:spacing w:lineRule="auto" w:line="600"/>
        <w:ind w:firstLine="720"/>
        <w:jc w:val="both"/>
        <w:rPr>
          <w:rFonts w:ascii="Arial" w:hAnsi="Arial" w:cs="Arial"/>
        </w:rPr>
      </w:pPr>
      <w:r>
        <w:rPr>
          <w:rFonts w:cs="Arial" w:ascii="Arial" w:hAnsi="Arial"/>
        </w:rPr>
        <w:t xml:space="preserve">Συναίνεση σημαίνει να συμφωνούμε επί του πραγματικού, δηλαδή επί του τι συζητάμε. Επαναλαμβάνω ότι συζητάμε τις προϋποθέσεις, με τις οποίες δεν θα επισυμβούν εθνικές καταστροφές και κοινωνικές ζημιές αν περάσουν συγκεκριμένες ημερομηνίες. Αυτό είναι το θέμα. Αποφεύγω και την παρελθοντολογία –γιατί φθάσαμε έως εδώ- αλλά δεν μπορώ να αποφύγω κάτι άλλο. </w:t>
      </w:r>
    </w:p>
    <w:p>
      <w:pPr>
        <w:pStyle w:val="Normal"/>
        <w:spacing w:lineRule="auto" w:line="600"/>
        <w:ind w:firstLine="720"/>
        <w:jc w:val="both"/>
        <w:rPr>
          <w:rFonts w:ascii="Arial" w:hAnsi="Arial" w:cs="Arial"/>
        </w:rPr>
      </w:pPr>
      <w:r>
        <w:rPr>
          <w:rFonts w:cs="Arial" w:ascii="Arial" w:hAnsi="Arial"/>
        </w:rPr>
        <w:t xml:space="preserve">Απορρίπτω απολύτως την επιχειρηματολογία από συγκεκριμένο συνάδελφο εδώ, εκπρόσωπο κόμματος, ο οποίος διαμαρτύρεται διότι θα αλλάξουν πράγματα. Εγώ είμαι έτοιμος να συμφωνήσω –και το αποδεικνύουμε- πως θα αλλάξουμε οτιδήποτε προτείνετε και είναι σωστό. Γιατί πολλά πράγματα γίνονται υπό την πίεση του χρόνου. Ναι, εδώ αυτό είναι το κόστος του κατεπείγοντος. </w:t>
      </w:r>
    </w:p>
    <w:p>
      <w:pPr>
        <w:pStyle w:val="Normal"/>
        <w:spacing w:lineRule="auto" w:line="600"/>
        <w:ind w:firstLine="720"/>
        <w:jc w:val="both"/>
        <w:rPr>
          <w:rFonts w:ascii="Arial" w:hAnsi="Arial" w:cs="Arial"/>
        </w:rPr>
      </w:pPr>
      <w:r>
        <w:rPr>
          <w:rFonts w:cs="Arial" w:ascii="Arial" w:hAnsi="Arial"/>
        </w:rPr>
        <w:t xml:space="preserve">Όμως, με το να θέλει κάποιος συνάδελφος να μην αλλάξει τίποτα, θέλω να τον ρωτήσω τι ακριβώς υπερασπίζεται. Παραδείγματος χάριν, έγινε ένας διαξιφισμός για το ότι είχαμε ήδη συζητήσει στην επιτροπή για το τέλος, το οποίο επιβάλλεται στους επιτηδευματίες και έγινε και μια ανάλυση του τι είναι τέλος. </w:t>
      </w:r>
    </w:p>
    <w:p>
      <w:pPr>
        <w:pStyle w:val="Normal"/>
        <w:spacing w:lineRule="auto" w:line="600"/>
        <w:ind w:firstLine="720"/>
        <w:jc w:val="both"/>
        <w:rPr>
          <w:rFonts w:ascii="Arial" w:hAnsi="Arial" w:cs="Arial"/>
        </w:rPr>
      </w:pPr>
      <w:r>
        <w:rPr>
          <w:rFonts w:cs="Arial" w:ascii="Arial" w:hAnsi="Arial"/>
        </w:rPr>
        <w:t xml:space="preserve">Κατ’ αρχάς, δεν υπάρχει η πολυτέλεια του χρόνου να γίνονται μαθήματα περί του τι είναι τέλος ή δεν είναι, αλλά αφού ανοίγετε το θέμα, ναι, είναι τέλος. Η φορολογική διαχείριση είναι παροχή προς τον πολίτη και το κόστος για τον ελεύθερο επαγγελματία είναι πολύ αυξημένο σε σχέση με το μισθωτό και το συνταξιούχο. Όμως, δεν είναι αυτό το θέμα μας. </w:t>
      </w:r>
    </w:p>
    <w:p>
      <w:pPr>
        <w:pStyle w:val="Normal"/>
        <w:spacing w:lineRule="auto" w:line="600"/>
        <w:ind w:firstLine="720"/>
        <w:jc w:val="both"/>
        <w:rPr>
          <w:rFonts w:ascii="Arial" w:hAnsi="Arial" w:cs="Arial"/>
        </w:rPr>
      </w:pPr>
      <w:r>
        <w:rPr>
          <w:rFonts w:cs="Arial" w:ascii="Arial" w:hAnsi="Arial"/>
        </w:rPr>
        <w:t xml:space="preserve">Η ερώτηση πρέπει να πάει και σε κάτι άλλο. Μας λέτε ότι με αυτά που κάνουμε η φοροδιαφυγή θα πάει από το 1 στο 151. Μα, δεν μου λέτε, θα μιλήσουμε ειλικρινά μεταξύ μας; Όταν λέμε συναίνεση, αυτό εννοούμε. Είναι ήδη στο 151, κύριοι συνάδελφοι. Πώς θα πάει στο 151 η φοροδιαφυγή; Ζούμε σε άλλη χώρα; Προσποιούμεθα δηλαδή ότι τα εισοδήματα είναι τα δηλούμενα, ότι δεν υπάρχουν άλλα εισοδήματα και ότι αυτά τα οποία δεν είναι δηλούμενα θα τα αφήσουμε; </w:t>
      </w:r>
    </w:p>
    <w:p>
      <w:pPr>
        <w:pStyle w:val="Normal"/>
        <w:spacing w:lineRule="auto" w:line="600"/>
        <w:ind w:firstLine="720"/>
        <w:jc w:val="both"/>
        <w:rPr>
          <w:rFonts w:ascii="Arial" w:hAnsi="Arial" w:cs="Arial"/>
        </w:rPr>
      </w:pPr>
      <w:r>
        <w:rPr>
          <w:rFonts w:cs="Arial" w:ascii="Arial" w:hAnsi="Arial"/>
        </w:rPr>
        <w:t xml:space="preserve">Λέει κάποιος συνάδελφος εδώ πέρα –και πραγματικά είναι πολύ σημαντικό- ότι θα αλλάξει η πολεοδομική νομοθεσία. Ε, πρέπει να αλλάξει. Η αλλαγή είναι αυτή που εισηγούμεθα; Ασφαλώς και όχι. Γνωρίζετε πολύ καλά ότι όπως επίκειται φορολογική πρωτοβουλία της Κυβέρνησης, επίκειται και πολεοδομική και θα υπάρξει άπλετος χρόνος να συζητηθούν όλα αυτά τα οποία λέτε. </w:t>
      </w:r>
    </w:p>
    <w:p>
      <w:pPr>
        <w:pStyle w:val="Normal"/>
        <w:spacing w:lineRule="auto" w:line="600"/>
        <w:ind w:firstLine="720"/>
        <w:jc w:val="both"/>
        <w:rPr>
          <w:rFonts w:ascii="Arial" w:hAnsi="Arial" w:cs="Arial"/>
        </w:rPr>
      </w:pPr>
      <w:r>
        <w:rPr>
          <w:rFonts w:cs="Arial" w:ascii="Arial" w:hAnsi="Arial"/>
        </w:rPr>
        <w:t xml:space="preserve">Επί τη ευκαιρία, θέλω, πράγματι, να πω στους συναδέλφους της Νέας Δημοκρατίας που μίλησαν και χθες και σήμερα ότι πολλές από τις παρατηρήσεις τους θα μελετηθούν. Αν προλάβουμε σήμερα, ασφαλώς θα ενσωματωθούν παρατηρήσεις και επ’ αυτού θα μιλήσει ο κύριος Υπουργός, ο οποίος έρχεται. </w:t>
      </w:r>
    </w:p>
    <w:p>
      <w:pPr>
        <w:pStyle w:val="Normal"/>
        <w:spacing w:lineRule="auto" w:line="600"/>
        <w:ind w:firstLine="720"/>
        <w:jc w:val="both"/>
        <w:rPr>
          <w:rFonts w:ascii="Arial" w:hAnsi="Arial" w:cs="Arial"/>
        </w:rPr>
      </w:pPr>
      <w:r>
        <w:rPr>
          <w:rFonts w:cs="Arial" w:ascii="Arial" w:hAnsi="Arial"/>
        </w:rPr>
        <w:t xml:space="preserve">Όμως, έχω να σας πω ότι είναι ήδη κάποιο υλικό όλες οι παρατηρήσεις των συναδέλφων από όλες τις πτέρυγες για τη φορολογική νομοθετική πρωτοβουλία, η οποία θα έρθει νωρίς το φθινόπωρο. </w:t>
      </w:r>
    </w:p>
    <w:p>
      <w:pPr>
        <w:pStyle w:val="Normal"/>
        <w:spacing w:lineRule="auto" w:line="600"/>
        <w:ind w:firstLine="720"/>
        <w:jc w:val="both"/>
        <w:rPr>
          <w:rFonts w:ascii="Arial" w:hAnsi="Arial" w:cs="Arial"/>
        </w:rPr>
      </w:pPr>
      <w:r>
        <w:rPr>
          <w:rFonts w:cs="Arial" w:ascii="Arial" w:hAnsi="Arial"/>
        </w:rPr>
        <w:t xml:space="preserve">Το ίδιο θα γίνει και για τα πολεοδομικά. Όμως, δεν μπορούμε να λέμε, μην αλλάζετε την αντιμετώπιση της φοροδιαφυγής, τη φορολογική μεταχείριση, την πολεοδομική νομοθεσία. Σας αρέσει εδώ που έχουμε φθάσει; Δηλαδή, εδώ που φθάσαμε, φθάσαμε αλλάζοντας ή παραμένοντας κάπου κολλημένοι; </w:t>
      </w:r>
    </w:p>
    <w:p>
      <w:pPr>
        <w:pStyle w:val="Normal"/>
        <w:spacing w:lineRule="auto" w:line="600"/>
        <w:ind w:firstLine="720"/>
        <w:jc w:val="both"/>
        <w:rPr>
          <w:rFonts w:ascii="Arial" w:hAnsi="Arial" w:cs="Arial"/>
        </w:rPr>
      </w:pPr>
      <w:r>
        <w:rPr>
          <w:rFonts w:cs="Arial" w:ascii="Arial" w:hAnsi="Arial"/>
        </w:rPr>
        <w:t xml:space="preserve">Βεβαίως, καταλαβαίνω κάποιος συνάδελφος να θέλει να δώσει πιστοποιητικά δεξιού φρονήματος. Υπάρχουν και οι νοσταλγοί της πολυκατοικίας στην Αίθουσα. Το καταλαβαίνω. Θέλει να πει ότι είναι συντηρητικός και δεξιός, μην αλλάζετε τίποτε, μην πειράζετε τους φοροφυγάδες. Διαφωνούμε απολύτως, είμαστε σε άλλο μήκος κύματος, θα κάνουμε άλλα πράγματα. Και θα τα κάνουμε, όχι επειδή έτσι θέλουμε, αλλά επειδή έτσι, όπως τα έχει φέρει η ζωή, είμαστε Πλειοψηφία σήμερα. Και θέλω να πω ότι αυτή η σχολή σκέψης είναι μία πολύ μικρή μειοψηφία και δεν μπορώ να μπω στον κόπο να καταμετρήσω μήπως είναι μειοψηφία και εντός του κόμματος, το οποίο εκπροσώπησε κατά τη διάρκεια της συζήτησης. </w:t>
      </w:r>
    </w:p>
    <w:p>
      <w:pPr>
        <w:pStyle w:val="Normal"/>
        <w:spacing w:lineRule="auto" w:line="600"/>
        <w:ind w:firstLine="720"/>
        <w:jc w:val="both"/>
        <w:rPr>
          <w:rFonts w:ascii="Arial" w:hAnsi="Arial" w:cs="Arial"/>
        </w:rPr>
      </w:pPr>
      <w:r>
        <w:rPr>
          <w:rFonts w:cs="Arial" w:ascii="Arial" w:hAnsi="Arial"/>
        </w:rPr>
        <w:t xml:space="preserve">Θα κάνω μία αναφορά στο θέμα της περιουσίας. Εγώ συμφωνώ ότι πολλές από τις διατάξεις -και αυτό επισημάνθηκε από τους συναδέλφους- δεν θα είναι αυτές που θα θέλαμε να είναι. Είναι πάρα πολύ λογικό και πρέπει να είμαστε ειλικρινείς και σ' αυτό. Τα αντισταθμίσματα σας τα είπα χθες. Σας είπα τι περιέχει το μεσοπρόθεσμο. Γιατί μας ζητούνται αυτά τα πράγματα; Γιατί, αγαπητοί συνάδελφοι, αποδείχθηκε ότι πολλά πράγματα τα οποία λέμε, δεν τα κάνουμε τελικά. Είναι ωραίο να είμαστε υπερήφανοι οι Έλληνες και πρέπει να είμαστε υπερήφανοι που είμαστε Έλληνες, αλλά αυτό δεν σημαίνει ότι δεν υπάρχουν και αρνητικές όψεις. Είναι, παραδείγματος χάρη, πολύ αρνητική όψη να λέμε ότι θα κάνουμε αποκρατικοποιήσεις αυτού του ύψους και να μην κάνουμε τίποτα. Σας φαίνεται περίεργο ότι οι άλλοι ζητούν κάποια εγγύηση ότι θα κάνουμε κάτι; </w:t>
      </w:r>
    </w:p>
    <w:p>
      <w:pPr>
        <w:pStyle w:val="Normal"/>
        <w:spacing w:lineRule="auto" w:line="600"/>
        <w:ind w:firstLine="720"/>
        <w:jc w:val="both"/>
        <w:rPr>
          <w:rFonts w:ascii="Arial" w:hAnsi="Arial" w:cs="Arial"/>
        </w:rPr>
      </w:pPr>
      <w:r>
        <w:rPr>
          <w:rFonts w:cs="Arial" w:ascii="Arial" w:hAnsi="Arial"/>
        </w:rPr>
        <w:t xml:space="preserve">Βεβαίως, την ίδια ευαισθησία που έχετε εσείς, την έχουμε και εμείς. Νομίζετε ότι εμείς δεν θα θέλαμε να βρούμε, παραδείγματος χάριν, ένα τεράστιο οικόπεδο, το οποίο, εάν το εκχωρήσουμε εφάπαξ, θα σβήσουμε το δημόσιο χρέος; Γιατί να θέλουμε εμείς να υποτιμήσουμε; Μήπως αυτά τα οποία σας προτείνουμε ως ρυθμίσεις είναι κάποιες ευχέρειες απαραίτητες, όχι για τη δική μας Κυβέρνηση, ούτε για εμάς ως πρόσωπα, αλλά για την Κυβέρνηση του τόπου, για να μπορέσει να διαχειριστεί αυτές τις δυσκολίες, που ορθώς επισημαίνετε; Βεβαίως, όταν λες ότι κάτι θα το πουλήσω, πέφτει η τιμή του. Σωστό είναι αυτό που λέτε. Αυτό δεν πρέπει να το διαχειριστούμε;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Πολύ ωραία τα λέτε, κύριε Υπουργέ!</w:t>
      </w:r>
    </w:p>
    <w:p>
      <w:pPr>
        <w:pStyle w:val="Normal"/>
        <w:spacing w:lineRule="auto" w:line="600"/>
        <w:ind w:firstLine="720"/>
        <w:jc w:val="both"/>
        <w:rPr/>
      </w:pPr>
      <w:r>
        <w:rPr>
          <w:rFonts w:cs="Arial" w:ascii="Arial" w:hAnsi="Arial"/>
          <w:b/>
        </w:rPr>
        <w:t xml:space="preserve">ΠΑΝΤΕΛΗΣ ΟΙΚΟΝΟΜΟΥ (Υφυπουργός Οικονομικών): </w:t>
      </w:r>
      <w:r>
        <w:rPr>
          <w:rFonts w:cs="Arial" w:ascii="Arial" w:hAnsi="Arial"/>
        </w:rPr>
        <w:t xml:space="preserve">Σας ευχαριστώ! Η αναγνώριση εκ μέρους σας έχει για μένα ιδιαίτερη αξία.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Όμως, κατά τα παρελθόντα έτη δεν τα κάνατε. </w:t>
      </w:r>
    </w:p>
    <w:p>
      <w:pPr>
        <w:pStyle w:val="Normal"/>
        <w:spacing w:lineRule="auto" w:line="600"/>
        <w:ind w:firstLine="720"/>
        <w:jc w:val="both"/>
        <w:rPr/>
      </w:pPr>
      <w:r>
        <w:rPr>
          <w:rFonts w:cs="Arial" w:ascii="Arial" w:hAnsi="Arial"/>
          <w:b/>
        </w:rPr>
        <w:t xml:space="preserve">ΠΑΝΤΕΛΗΣ ΟΙΚΟΝΟΜΟΥ (Υφυπουργός Οικονομικών): </w:t>
      </w:r>
      <w:r>
        <w:rPr>
          <w:rFonts w:cs="Arial" w:ascii="Arial" w:hAnsi="Arial"/>
        </w:rPr>
        <w:t xml:space="preserve">Στο τέλος θα με κάνετε να πιστέψω αυτό που είπε, νομίζω, ο κ. Παπαδημούλης ή ο κ. Κεφαλογιάννης, ότι ετράπη εις φυγή ο κ. Βενιζέλος χθες το βράδ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γώ είπα ότι ευσχήμως αποφεύγετε να τα κάνετε. </w:t>
      </w:r>
    </w:p>
    <w:p>
      <w:pPr>
        <w:pStyle w:val="Normal"/>
        <w:spacing w:lineRule="auto" w:line="600"/>
        <w:ind w:firstLine="720"/>
        <w:jc w:val="both"/>
        <w:rPr/>
      </w:pPr>
      <w:r>
        <w:rPr>
          <w:rFonts w:cs="Arial" w:ascii="Arial" w:hAnsi="Arial"/>
          <w:b/>
        </w:rPr>
        <w:t xml:space="preserve">ΠΑΝΤΕΛΗΣ ΟΙΚΟΝΟΜΟΥ (Υφυπουργός Οικονομικών):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 xml:space="preserve">Ζητείται, λοιπόν, από το ταμείο και με εγγύηση ουσιαστικά την περιουσία να εκπληρώσουμε τις υποχρεώσεις σας. </w:t>
      </w:r>
    </w:p>
    <w:p>
      <w:pPr>
        <w:pStyle w:val="Normal"/>
        <w:spacing w:lineRule="auto" w:line="600"/>
        <w:ind w:firstLine="720"/>
        <w:jc w:val="both"/>
        <w:rPr>
          <w:rFonts w:ascii="Arial" w:hAnsi="Arial" w:cs="Arial"/>
        </w:rPr>
      </w:pPr>
      <w:r>
        <w:rPr>
          <w:rFonts w:cs="Arial" w:ascii="Arial" w:hAnsi="Arial"/>
        </w:rPr>
        <w:t xml:space="preserve">Να σας πω και κάτι άλλο; Επειδή σας είπα ότι τα έσοδα από ιδιωτικοποιήσεις, πωλήσεις, αποκρατικοποιήσεις, αθροίζονται στα φορολογικά έσοδα και πρέπει να πετύχουμε κάτι, βοηθήστε, αντί να μη θέλετε να αντιμετωπίσουμε τη φοροδιαφυγή, και αν τα βρούμε όλα από εκεί, δεν θα χρειαστεί να πουλήσουμε τίποτα. Όμως, μπορούμε να το κάνουμε; Να δούμε τότε «πόσα απίδια βάζει ο σάκος». Εγώ, όταν σας είπα να έρθετε να κουβεντιάσουμε για να δούμε τι μπορούμε να κάνουμε, σας το λέω πραγματικά γιατί θέλω βοήθεια. Το βάρος είναι δικό μου. Εάν δεν βρω εγώ τα έσοδα, θα αναγκαστούμε να πουλήσουμε. Και εγώ δεν θέλω να πουλήσουμε. </w:t>
      </w:r>
    </w:p>
    <w:p>
      <w:pPr>
        <w:pStyle w:val="Normal"/>
        <w:spacing w:lineRule="auto" w:line="600"/>
        <w:ind w:firstLine="720"/>
        <w:jc w:val="both"/>
        <w:rPr>
          <w:rFonts w:ascii="Arial" w:hAnsi="Arial" w:cs="Arial"/>
        </w:rPr>
      </w:pPr>
      <w:r>
        <w:rPr>
          <w:rFonts w:cs="Arial" w:ascii="Arial" w:hAnsi="Arial"/>
        </w:rPr>
        <w:t xml:space="preserve">Να σας πω και κάτι άλλο. Επειδή χρησιμοποιούμε εύκολα λέξεις, πρέπει σε αυτήν την Αίθουσα να λύσουμε μία παρεξήγηση, για παράδειγμα, στον τομέα των ιδιωτικοποιήσεων. Ας πάρουμε το κορυφαίο θέμα των ημερών, την ιδιωτικοποίηση της ΔΕΗ. Δεν περιγράφεται ιδιωτικοποίηση της ΔΕΗ ούτε στο μεσοπρόθεσμο ούτε στον εφαρμοστικό νόμο. </w:t>
      </w:r>
    </w:p>
    <w:p>
      <w:pPr>
        <w:pStyle w:val="Normal"/>
        <w:spacing w:lineRule="auto" w:line="600"/>
        <w:ind w:firstLine="720"/>
        <w:jc w:val="both"/>
        <w:rPr>
          <w:rFonts w:ascii="Arial" w:hAnsi="Arial" w:cs="Arial"/>
        </w:rPr>
      </w:pPr>
      <w:r>
        <w:rPr>
          <w:rFonts w:cs="Arial" w:ascii="Arial" w:hAnsi="Arial"/>
        </w:rPr>
        <w:t xml:space="preserve">Κατ’ αρχάς, μπορεί να μην πουληθεί τίποτα ή μπορεί να πουληθεί κάποιο περιουσιακό στοιχείο της ΔΕΗ. Ακόμα και αν φθάσουμε στο σημείο κάποιο ποσοστό, που δεν θα ξεπερνά το 17%, να πωληθεί τότε, το τρίτο τρίμηνο του 2012, η καταστατική μειοψηφία και η διοίκηση παραμένουν στο δημόσιο και αυτό είναι ρητά γραμμένο μέσα. Πώς βγήκε το συμπέρασμα ότι ιδιωτικοποιείται η ΔΕΗ; </w:t>
      </w:r>
    </w:p>
    <w:p>
      <w:pPr>
        <w:pStyle w:val="Normal"/>
        <w:spacing w:lineRule="auto" w:line="600"/>
        <w:ind w:firstLine="720"/>
        <w:jc w:val="both"/>
        <w:rPr>
          <w:rFonts w:ascii="Arial" w:hAnsi="Arial" w:cs="Arial"/>
        </w:rPr>
      </w:pPr>
      <w:r>
        <w:rPr>
          <w:rFonts w:cs="Arial" w:ascii="Arial" w:hAnsi="Arial"/>
        </w:rPr>
        <w:t xml:space="preserve">Θα έλεγα, λοιπόν, ότι επειδή οδηγούμεθα με βάση σε μία εύκολη ρητορική και σε τραγικές καταλήξεις, σαν και αυτή που έγινε με το συνάδελφο κ. Αθανασιάδη χθες, είναι ωραίο να υπάρχει ελευθερία λόγου και ταυτοχρόνως, να υπάρχει ως προς το συγκεκριμένο αυτοέλεγχος. Οι συνέπειες καμμιά φορά -δεν είναι ότι τις θέλει κανένας- μπορεί να είναι πάρα πολύ δυσάρεστες. </w:t>
      </w:r>
    </w:p>
    <w:p>
      <w:pPr>
        <w:pStyle w:val="Normal"/>
        <w:spacing w:lineRule="auto" w:line="600"/>
        <w:ind w:firstLine="720"/>
        <w:jc w:val="both"/>
        <w:rPr>
          <w:rFonts w:ascii="Arial" w:hAnsi="Arial" w:cs="Arial"/>
        </w:rPr>
      </w:pPr>
      <w:r>
        <w:rPr>
          <w:rFonts w:cs="Arial" w:ascii="Arial" w:hAnsi="Arial"/>
        </w:rPr>
        <w:t xml:space="preserve">Έχουν υποβληθεί διάφορες παρατηρήσεις. Θα τοποθετηθούμε γι’ αυτές εντός της ημέρας. Σας λέω ότι ούτως ή άλλως και αυτές που δεν προλαβαίνουν να ενσωματωθούν, δεν προλαβαίνουμε να τις μελετήσουμε, λόγω του κατεπείγοντος, αποτελούν υλικό για την επερχόμενη φορολογική και πολεοδομική νομοθετική πρωτοβουλί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Άμα βάλετε την εξουσιοδότηση.</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Για ποιο πράγμα; Για το νόμο που θα έρθει ζητάμε καμμία εξουσιοδότηση; Αφού ακόμα δεν τον έχουμε συζητήσει, κύριε συνάδελφε. Ούτε προεργασία δεν έχει γίνει, ούτε σε διαβούλευση δεν έχει μπει. Γιατί ξεκινάτε με αρνητική διάθεση, αφού ξέρετε ότι δεν υπάρχει εκ μέρους μας. Γιατί το κάνετε αυτό;</w:t>
      </w:r>
    </w:p>
    <w:p>
      <w:pPr>
        <w:pStyle w:val="Normal"/>
        <w:spacing w:lineRule="auto" w:line="600"/>
        <w:ind w:firstLine="720"/>
        <w:jc w:val="both"/>
        <w:rPr>
          <w:rFonts w:ascii="Arial" w:hAnsi="Arial" w:cs="Arial"/>
        </w:rPr>
      </w:pPr>
      <w:r>
        <w:rPr>
          <w:rFonts w:cs="Arial" w:ascii="Arial" w:hAnsi="Arial"/>
        </w:rPr>
        <w:t>Θέλω να προσθέσω απλώς δύο προσθήκες και αναδιατυπώσεις. Δεν είναι τροπολογίες. Θέλω να είμαι πολύ προσεκτικός, γιατί υπάρχει δυστυχώς και καχυποψία στην Αίθουσα και χρειαζόμαστε χρόνο για να την ξεπεράσουμε και δεν προλαβαίνουμε σήμερα.</w:t>
      </w:r>
    </w:p>
    <w:p>
      <w:pPr>
        <w:pStyle w:val="Normal"/>
        <w:spacing w:lineRule="auto" w:line="600"/>
        <w:ind w:firstLine="720"/>
        <w:jc w:val="both"/>
        <w:rPr>
          <w:rFonts w:ascii="Arial" w:hAnsi="Arial" w:cs="Arial"/>
        </w:rPr>
      </w:pPr>
      <w:r>
        <w:rPr>
          <w:rFonts w:cs="Arial" w:ascii="Arial" w:hAnsi="Arial"/>
        </w:rPr>
        <w:t>Θέλω στο άρθρο 32 παράγραφος 2 στην περίπτωση α, συγγνώμη που εκφωνώ αργά, αλλά βλέπω ότι κρατιούνται και σημειώ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μας τις καταθέσετε και εγγράφω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ίναι έγγραφο και θα κατατεθεί. Θέλω, όμως, να το διαβάσω, κύριε συνάδελφε. Στην περίπτωση α της παραγράφου 2 του άρθρου 32 αντί των λέξεων «21 Ιουνίου 2011» τίθεται «1-12-2010».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τί κάνατε αυτήν την αλλαγή;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Θα το πούμε, κύριε συνάδελφε. Θα την εκφωνήσω.</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ην εκφωνήσατ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Έχω και την άλλη να εκφωνήσω.</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τί δεν εξηγείτε την πρώτη; Πρώτα θα εκφωνήσετε τις δύο και θα επανέλθετε; Αυτή είναι η λογική σα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ε την ευχέρεια κρίσεως, την οποία πρέπει να διαθέτει ο κάθε ένας από εμάς, θα γίνει συζήτηση επί όλων αυτών και αυτών που είπατε εσείς και έχετε καταθέσει και αυτών που λέμε εμείς. Μην ανησυχείτε, δεν πρόκειται να περάσουμε κάτι.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τί δεν μας εξηγείτε; Κάνετε αλλαγή, χωρίς να μας εξηγείτε; Δεν θέλετε να εξηγήσετε;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Έχετε μία φυσική έφεση να θέλετε να υπαγορεύσετε στους συναδέλφους το πώς πρέπει να μιλάνε. Μην το κάνετε αυτό, δεν είναι ωραίο. Θα γίνει παρεξήγηση για την πρόθεσή σ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Θα γίνει παρεξήγηση για την πρόθεσή μας, όχι για τις αλλαγές;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δεύτερη προσθήκη αναδιατύπωση είναι στο άρθρο 36 παράγραφος 4, αντί των λέξεων «δεν μπορεί να είναι κατώτερο του ενενήντα πέντε τοις εκατό (95%)» τίθενται οι λέξεις «δεν μπορεί να είναι κατώτερο του εκατό τοις εκατό (100%)».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γραφούν στα Πρακτικά αυτές οι αλλαγές και να διανεμηθούν στους κυρίους Βουλευτέ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Παντελής Οικονόμου καταθέτει τις προαναφερθείσες προσθήκες, αναδιατυπ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278)</w:t>
      </w:r>
    </w:p>
    <w:p>
      <w:pPr>
        <w:pStyle w:val="Normal"/>
        <w:spacing w:lineRule="auto" w:line="600"/>
        <w:ind w:firstLine="720"/>
        <w:jc w:val="both"/>
        <w:rPr>
          <w:rFonts w:ascii="Arial" w:hAnsi="Arial" w:cs="Arial"/>
        </w:rPr>
      </w:pPr>
      <w:r>
        <w:rPr>
          <w:rFonts w:cs="Arial" w:ascii="Arial" w:hAnsi="Arial"/>
          <w:b/>
        </w:rPr>
        <w:t>ΠΑΝΤΕΛΗΣ ΟΙΚΟΝΟΜΟΥ (Αναπληρωτής Υπουργός Οικονομικών):</w:t>
      </w:r>
    </w:p>
    <w:p>
      <w:pPr>
        <w:pStyle w:val="Normal"/>
        <w:spacing w:lineRule="auto" w:line="600"/>
        <w:ind w:firstLine="720"/>
        <w:jc w:val="both"/>
        <w:rPr/>
      </w:pPr>
      <w:r>
        <w:rPr>
          <w:rFonts w:cs="Arial" w:ascii="Arial" w:hAnsi="Arial"/>
        </w:rPr>
        <w:t>Επειδή, κλείνω τώρα τη συζήτηση επί των παρατηρήσεων, θέλω να σας πω ότι επί του συνόλου αυτών, που έχουμε και έχετε υποβάλει, θα παρακαλούσα να γίνει στη συνέχεια μελέτη, να υπάρξει χρόνος και να γίνει συζήτηση από όποιον το επιθυμεί στην Αίθουσα, μήπως και προλάβουμε και κάνουμε διορθώσεις.</w:t>
      </w:r>
    </w:p>
    <w:p>
      <w:pPr>
        <w:pStyle w:val="Normal"/>
        <w:spacing w:lineRule="auto" w:line="600"/>
        <w:ind w:firstLine="720"/>
        <w:jc w:val="both"/>
        <w:rPr>
          <w:rFonts w:ascii="Arial" w:hAnsi="Arial" w:cs="Arial"/>
        </w:rPr>
      </w:pPr>
      <w:r>
        <w:rPr>
          <w:rFonts w:cs="Arial" w:ascii="Arial" w:hAnsi="Arial"/>
        </w:rPr>
        <w:t>Το δεύτερο που θέλω να πω είναι το εξής: Θα παρακαλούσα πάρα πολύ να γίνει αντιληπτή μία επιλογή, η οποία είναι κεντρική πολιτική επιλογή, για να μη φεύγουμε και από το πλαίσιο της συζήτησης. Βλέπω ότι ορισμένες από τις προτάσεις που έγιναν και από διάφορες πλευρές προϋποθέτουν μία πολιτική βούληση, την οποία εμείς δεν την έχουμε και κάνουμε τζάμπα συζήτηση.</w:t>
      </w:r>
    </w:p>
    <w:p>
      <w:pPr>
        <w:pStyle w:val="Normal"/>
        <w:spacing w:lineRule="auto" w:line="600"/>
        <w:ind w:firstLine="720"/>
        <w:jc w:val="both"/>
        <w:rPr>
          <w:rFonts w:ascii="Arial" w:hAnsi="Arial" w:cs="Arial"/>
        </w:rPr>
      </w:pPr>
      <w:r>
        <w:rPr>
          <w:rFonts w:cs="Arial" w:ascii="Arial" w:hAnsi="Arial"/>
        </w:rPr>
        <w:t xml:space="preserve">Υπάρχουν, δηλαδή, προτάσεις που εντάσσονται σε μία λογική ρήξης με τους εταίρους, διαπραγματευτές, δανειστές, όπως θέλετε. Δεν είναι δική μας επιλογή να κάνουμε σήμερα ρήξη. Νομίζω ότι δεν είναι επιλογή ανθρώπων που δεν έχουν και καμμία διάθεση. Υπάρχουν και άνθρωποι που έχουν μια πολιτική του να μην είμαστε εταίροι. Υπάρχουν στην Αίθουσα τέτοιοι άνθρωποι. Πολλοί από αυτούς, όμως, εκτιμούν ότι είναι άκαιρο να γίνει σήμερα η ρήξη, διότι δεν υπάρχει ο συσχετισμός της δύναμης. Υπάρχουν και άλλοι - η Πλειοψηφία εκτιμώ- οι οποίοι δεν είναι στη λογική της ρήξης. </w:t>
      </w:r>
    </w:p>
    <w:p>
      <w:pPr>
        <w:pStyle w:val="Normal"/>
        <w:spacing w:lineRule="auto" w:line="600"/>
        <w:ind w:firstLine="720"/>
        <w:jc w:val="both"/>
        <w:rPr>
          <w:rFonts w:ascii="Arial" w:hAnsi="Arial" w:cs="Arial"/>
        </w:rPr>
      </w:pPr>
      <w:r>
        <w:rPr>
          <w:rFonts w:cs="Arial" w:ascii="Arial" w:hAnsi="Arial"/>
        </w:rPr>
        <w:t>Εμείς είμαστε στη λογική της διαπραγμάτευσης. Συνεπώς, είμαστε διατεθειμένοι να ενσωματώνουμε και να αξιολογούμε προτάσεις, οι οποίες εντάσσονται στη λογική της διαπραγμάτευσης, όχι στη λογική της ρήξης. Κάτι τέτοιο το εκτιμούμε ως μοιραίο και ως μη έχον επόμενο βήμα.</w:t>
      </w:r>
    </w:p>
    <w:p>
      <w:pPr>
        <w:pStyle w:val="Normal"/>
        <w:spacing w:lineRule="auto" w:line="600"/>
        <w:ind w:firstLine="720"/>
        <w:jc w:val="both"/>
        <w:rPr>
          <w:rFonts w:ascii="Arial" w:hAnsi="Arial" w:cs="Arial"/>
        </w:rPr>
      </w:pPr>
      <w:r>
        <w:rPr>
          <w:rFonts w:cs="Arial" w:ascii="Arial" w:hAnsi="Arial"/>
        </w:rPr>
        <w:t>Είμαστε ανοιχτοί στη συζήτηση επάνω στις παρατηρήσεις που κάναμε και κάνα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Οικονομικών κ. Παντελή Οικονόμου.</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επί των άρθρων. Το λόγο έχει ο Βουλευτής Ηρακλείου του ΠΑΣΟΚ κ. Εμμανουήλ Στρατάκης, για τέσσερα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Ίσως δεν έχει γίνει αντιληπτό ότι εδώ γίνεται μια προσπάθεια να βρεθούν τρόποι να γίνει αυτό που όλοι κατά καιρούς έχουμε επισημάνει στην Αίθουσα αυτή, ότι δηλαδή θα πρέπει κάποτε να λειτουργήσει το κράτος, ότι πρέπει να αλλάξουν τα δεδομένα, ότι πρέπει να γίνουν σημαντικές αλλαγές. Και, βεβαίως, επειδή δεν έχει γίνει αυτό ακόμα κατορθωτό, γίνεται μια προσπάθεια, αξιοποιώντας και προηγούμενη θετική εμπειρία, παραδείγματος χάριν τους Ολυμπιακούς Αγώνες, να προχωρήσουν όσο γίνεται καλύτερα και γρηγορότερα κάποιες διαδικασίες που αφορούν ζητήματα που πάλι εδώ στη Βουλή έχουμε θέσει, ότι πρέπει να υλοποιηθούν, όπως είναι για παράδειγμα η αξιοποίηση της δημόσιας περιουσίας.</w:t>
      </w:r>
    </w:p>
    <w:p>
      <w:pPr>
        <w:pStyle w:val="Normal"/>
        <w:spacing w:lineRule="auto" w:line="600"/>
        <w:ind w:firstLine="720"/>
        <w:jc w:val="both"/>
        <w:rPr>
          <w:rFonts w:ascii="Arial" w:hAnsi="Arial" w:cs="Arial"/>
        </w:rPr>
      </w:pPr>
      <w:r>
        <w:rPr>
          <w:rFonts w:cs="Arial" w:ascii="Arial" w:hAnsi="Arial"/>
        </w:rPr>
        <w:t>Θέλω να πιστεύω ότι οι διατάξεις των Κεφαλαίων Α΄, Β΄ και Γ΄ αυτόν ακριβώς το στόχο έχουν και αποδεικνύεται εκ των πραγμάτων ότι έχουν αυτό το στόχο. Διότι, όταν στο Κεφάλαιο Α΄ μπαίνουν διατάξεις που λένε ότι και η Βουλή θα συμμετέχει και το Ελεγκτικό Συνέδριο θα λαμβάνει μέρος και ότι ο βασικός στόχος είναι η εξυπηρέτηση του δημοσίου συμφέροντος, δεν εξυπακούεται αυτό που ισχυρίζονται κάποιες από τις πτέρυγες της Βουλής, ότι τέλος πάντων πάμε για ξεπούλημα ή για εκποίηση της περιουσίας του δημοσίου.</w:t>
      </w:r>
    </w:p>
    <w:p>
      <w:pPr>
        <w:pStyle w:val="Normal"/>
        <w:spacing w:lineRule="auto" w:line="600"/>
        <w:ind w:firstLine="720"/>
        <w:jc w:val="both"/>
        <w:rPr>
          <w:rFonts w:ascii="Arial" w:hAnsi="Arial" w:cs="Arial"/>
        </w:rPr>
      </w:pPr>
      <w:r>
        <w:rPr>
          <w:rFonts w:cs="Arial" w:ascii="Arial" w:hAnsi="Arial"/>
        </w:rPr>
        <w:t>Θέλω να πιστεύω ότι αυτό εκτιμάται δεόντως από τον ελληνικό λαό, παρά τις κραυγές που βγαίνουν από διάφορες πλευρές. Βεβαίως, το Κεφάλαιο Γ΄ εμπεριέχει και κάτι το οποίο μπορεί να το έχει ζήσει ο κάθε πολίτης στο πετσί του. Ποιο είναι αυτό; Η γραφειοκρατία, αυτή που λέμε ότι στοιχίζει στο ελληνικό δημόσιο ένα 8% του ΑΕΠ, άρα ένα πολύ σημαντικό νούμερο.</w:t>
      </w:r>
    </w:p>
    <w:p>
      <w:pPr>
        <w:pStyle w:val="Normal"/>
        <w:spacing w:lineRule="auto" w:line="600"/>
        <w:ind w:firstLine="720"/>
        <w:jc w:val="both"/>
        <w:rPr>
          <w:rFonts w:ascii="Arial" w:hAnsi="Arial" w:cs="Arial"/>
        </w:rPr>
      </w:pPr>
      <w:r>
        <w:rPr>
          <w:rFonts w:cs="Arial" w:ascii="Arial" w:hAnsi="Arial"/>
        </w:rPr>
        <w:t>Και τι είναι αυτό; Να δούμε πώς λύνονται τα ζητήματα της χωροταξίας, της πολεοδομίας, της έκδοσης αδειών, που εν πάση περιπτώσει αυτά που πολλές φορές εκ των πραγμάτων, έχει αποδειχθεί, ότι αποτελούν το φρένο, ότι αποτελούν την αιτία σταματήματος κάθε επένδυσης.</w:t>
      </w:r>
    </w:p>
    <w:p>
      <w:pPr>
        <w:pStyle w:val="Normal"/>
        <w:spacing w:lineRule="auto" w:line="600"/>
        <w:ind w:firstLine="720"/>
        <w:jc w:val="both"/>
        <w:rPr>
          <w:rFonts w:ascii="Arial" w:hAnsi="Arial" w:cs="Arial"/>
        </w:rPr>
      </w:pPr>
      <w:r>
        <w:rPr>
          <w:rFonts w:cs="Arial" w:ascii="Arial" w:hAnsi="Arial"/>
        </w:rPr>
        <w:t>Άρα, λοιπόν, εδώ γίνεται μια προσπάθεια να λειτουργήσει αποτελεσματικά το κράτος και αυτό παραγνωρίζεται από πολλές πλευρές. Διότι ακούστηκαν και οι φωνές, όπως από τον κ. Βορίδη για παράδειγμα, ότι αφήνεται αυτό το δικαίωμα. Ποιο δικαίωμα αφήνεις; Γιατί, αν το είχε μέχρι τώρα, μπορούσε να κάνει τίποτα με αυτή τη λογική που υπάρχει γενικότερα στη Δημόσια Διοίκηση της χώρας μας, όπως έχει δημιουργηθεί με αυτή τη νομικίστικη αντίληψη;</w:t>
      </w:r>
    </w:p>
    <w:p>
      <w:pPr>
        <w:pStyle w:val="Normal"/>
        <w:spacing w:lineRule="auto" w:line="600"/>
        <w:ind w:firstLine="720"/>
        <w:jc w:val="both"/>
        <w:rPr>
          <w:rFonts w:ascii="Arial" w:hAnsi="Arial" w:cs="Arial"/>
        </w:rPr>
      </w:pPr>
      <w:r>
        <w:rPr>
          <w:rFonts w:cs="Arial" w:ascii="Arial" w:hAnsi="Arial"/>
        </w:rPr>
        <w:t>Εγώ θέλω να πιστεύω, κύριε Πρόεδρε και κυρίες και κύριοι συνάδελφοι, ότι αυτό ίσως αποτελεί την αρχή και τη βάση αν λειτουργήσει -και αυτό εύχομαι να λειτουργήσει- να δούμε με ποιον τρόπο πραγματικά μπορούμε να ξεπεράσουμε προβλήματα γραφειοκρατίας, νοοτροπίας και μιας παγιωμένης αντίληψης, που υπάρχει στο ελληνικό δημόσιο. Διότι, εάν αυτό το καταφέρουμε, τότε είναι σίγουρο ότι έχουμε κάνει πολύ σημαντικά βήματα προς τη σωστή κατεύθυνση.</w:t>
      </w:r>
    </w:p>
    <w:p>
      <w:pPr>
        <w:pStyle w:val="Normal"/>
        <w:spacing w:lineRule="auto" w:line="600"/>
        <w:ind w:firstLine="720"/>
        <w:jc w:val="both"/>
        <w:rPr>
          <w:rFonts w:ascii="Arial" w:hAnsi="Arial" w:cs="Arial"/>
        </w:rPr>
      </w:pPr>
      <w:r>
        <w:rPr>
          <w:rFonts w:cs="Arial" w:ascii="Arial" w:hAnsi="Arial"/>
        </w:rPr>
        <w:t>Βεβαίως, θα ήθελα να έρθω στο σημαντικό κεφάλαιο για το οποίο γίνεται πάρα πολύ μεγάλη συζήτηση, για το οποίο έχουμε και εμείς τις δικές μας ενστάσεις. Αναφέρομαι στο Κεφάλαιο Δ΄, που αφορά τις φορολογικές και τελωνιακές ρυθμίσεις. Είναι ένα κεφάλαιο το οποίο, βεβαίως, συνεχίζει στο ίδιο μοτίβο, που είχαμε μέχρι σήμερα. Κάναμε ένα πρόσφατο φορολογικό νόμο, όπου ακόμα δεν έχει δώσει αποτέλεσμα, που στοχεύει βεβαίως στην αναδιανομή. Διότι, όταν φτάνει τους συντελεστές μέχρι και το 45%, έχει σαν στόχο και σκοπό να αλλάξει τη σχέση των έμμεσων με τους άμεσους φόρους.</w:t>
      </w:r>
    </w:p>
    <w:p>
      <w:pPr>
        <w:pStyle w:val="Normal"/>
        <w:spacing w:lineRule="auto" w:line="600"/>
        <w:ind w:firstLine="720"/>
        <w:jc w:val="both"/>
        <w:rPr>
          <w:rFonts w:ascii="Arial" w:hAnsi="Arial" w:cs="Arial"/>
        </w:rPr>
      </w:pPr>
      <w:r>
        <w:rPr>
          <w:rFonts w:cs="Arial" w:ascii="Arial" w:hAnsi="Arial"/>
        </w:rPr>
        <w:t>Άσχετα αν το έχει καταφέρει ή όχι, εγώ θέλω να ρωτήσω τον κάθε καλόπιστο συνάδελφο, αλλά και τον κάθε πολίτη το εξής: Είναι δυνατόν σε μια χώρα που το εθνικό, το Ακαθάριστο Εγχώριο Προϊόν είναι περίπου 250 δισεκατομμύρια, να μην μπορούμε να εισπράξουμε αυτά που πρέπει να εισπράξουμε με αυτούς τους συντελεστές; Στην πράξη δεν εισπράττουμε ούτε τα μισά απ’ αυτά που έπρεπε να εισπράξουμε ως κράτος.</w:t>
      </w:r>
    </w:p>
    <w:p>
      <w:pPr>
        <w:pStyle w:val="Normal"/>
        <w:spacing w:lineRule="auto" w:line="600"/>
        <w:ind w:firstLine="720"/>
        <w:jc w:val="both"/>
        <w:rPr>
          <w:rFonts w:ascii="Arial" w:hAnsi="Arial" w:cs="Arial"/>
        </w:rPr>
      </w:pPr>
      <w:r>
        <w:rPr>
          <w:rFonts w:cs="Arial" w:ascii="Arial" w:hAnsi="Arial"/>
        </w:rPr>
        <w:t>Άρα, λοιπόν, να γιατί δημιουργείται το δημοσιονομικό έλλειμμα, βεβαίως σε συνδυασμό και με τις σπατάλες που διαμορφώνει αυτή η αντίληψη της φοροδιαφυγής. Διότι η αποφυγή της καταβολής φόρου είναι συνδεδεμένη με τη σπατάλη στο δημόσιο, όπου ο καθένας νομίζει ότι μπορεί να πάρει από το δημόσιο, γιατί εκτιμά ότι αυτά δεν είναι δικά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λοιπόν, την αντίληψη νομίζω ότι μπορούμε να την ξεπεράσουμε, αν σ’ αυτό το φορολογικό νομοσχέδιο που έχει υποσχεθεί η Κυβέρνηση ότι θα φέρει στη Βουλή δούμε όλες τις πτυχές και ακούσουμε -και είμαι σίγουρος ότι η Κυβέρνηση θα ακούσει- όλες τις απόψεις που καταγράφονται και στις πτέρυγες της Βουλής, αλλά και εκτός Βουλής.</w:t>
      </w:r>
    </w:p>
    <w:p>
      <w:pPr>
        <w:pStyle w:val="Normal"/>
        <w:spacing w:lineRule="auto" w:line="600"/>
        <w:ind w:firstLine="720"/>
        <w:jc w:val="both"/>
        <w:rPr>
          <w:rFonts w:ascii="Arial" w:hAnsi="Arial" w:cs="Arial"/>
        </w:rPr>
      </w:pPr>
      <w:r>
        <w:rPr>
          <w:rFonts w:cs="Arial" w:ascii="Arial" w:hAnsi="Arial"/>
        </w:rPr>
        <w:t>Τελειώνω, κύριε Πρόεδρε. Δυο κουβέντες θα πω ακόμα.</w:t>
      </w:r>
    </w:p>
    <w:p>
      <w:pPr>
        <w:pStyle w:val="Normal"/>
        <w:spacing w:lineRule="auto" w:line="600"/>
        <w:ind w:firstLine="720"/>
        <w:jc w:val="both"/>
        <w:rPr>
          <w:rFonts w:ascii="Arial" w:hAnsi="Arial" w:cs="Arial"/>
        </w:rPr>
      </w:pPr>
      <w:r>
        <w:rPr>
          <w:rFonts w:cs="Arial" w:ascii="Arial" w:hAnsi="Arial"/>
        </w:rPr>
        <w:t>Θεωρώ ότι είναι πάρα πολύ σημαντικό αυτό το ζήτημα για το άρθρο που αφορά και το πετρέλαιο, αλλά και τους πλειστηριασμούς.</w:t>
      </w:r>
    </w:p>
    <w:p>
      <w:pPr>
        <w:pStyle w:val="Normal"/>
        <w:spacing w:lineRule="auto" w:line="600"/>
        <w:ind w:firstLine="720"/>
        <w:jc w:val="both"/>
        <w:rPr/>
      </w:pPr>
      <w:r>
        <w:rPr>
          <w:rFonts w:cs="Arial" w:ascii="Arial" w:hAnsi="Arial"/>
        </w:rPr>
        <w:t>Αυτή η κατάσταση μας οδηγεί να φθάνουμε σ’ αυτό το αποτέλεσμα, το αποτέλεσμα, δηλαδή, να επιβάλουμε μερική αύξηση του φόρου στο πετρέλαιο θέρμανσης των τελών και, βεβαίως, να διατηρούμε το πετρέλαιο θέρμανσης, άρα μία ανωμαλία στην αγορά. Αν είναι σωστά τα στοιχεία του Εθνικού Μετσόβιου Πολυτεχνείου για μια λαθρεμπορία της τάξης των 4,5-5 δισεκατομμυρίων πριν από οχτώ χρόνια, που σημαίνει ότι σήμερα θα είναι πολύ μεγαλύτερη, αντιλαμβανόμαστε όλοι ότι εκεί υπάρχει ένα πολύ μεγάλο θέμα. Πρέπει να βρούμε τους μηχανισμούς και στον αγροτικό κόσμο, που δημιουργεί ανάπτυξη, να δώσουμε πετρέλαιο ή επιδότηση στο πετρέλαιο και, βεβαίως, σ’ αυτόν που πρέπει να αντιμετωπίσει τις καιρικές συνθήκες του κρύου του χειμώνα να μπορεί να θερμανθεί σωστά είτε είναι στην Αθήνα είτε είναι στη βόρεια Ελλάδα κυρίως, όπου υπάρχει το μεγαλύτερο πρόβλημα.</w:t>
      </w:r>
    </w:p>
    <w:p>
      <w:pPr>
        <w:pStyle w:val="Normal"/>
        <w:spacing w:lineRule="auto" w:line="600"/>
        <w:ind w:firstLine="720"/>
        <w:jc w:val="both"/>
        <w:rPr>
          <w:rFonts w:ascii="Arial" w:hAnsi="Arial" w:cs="Arial"/>
        </w:rPr>
      </w:pPr>
      <w:r>
        <w:rPr>
          <w:rFonts w:cs="Arial" w:ascii="Arial" w:hAnsi="Arial"/>
        </w:rPr>
        <w:t>Θεωρώ ότι είναι ένα ζήτημα, το οποίο στην πορεία πρέπει να το αντιμετωπίσουμε με ορθολογικό τρόπο, γιατί ο τρόπος, που τουλάχιστον μέχρι σήμερα χρησιμοποιούμε, έχει αποδείξει στην πράξη ότι δεν μπορεί να λειτουργήσει όπως πρέπει.</w:t>
      </w:r>
    </w:p>
    <w:p>
      <w:pPr>
        <w:pStyle w:val="Normal"/>
        <w:spacing w:lineRule="auto" w:line="600"/>
        <w:ind w:firstLine="720"/>
        <w:jc w:val="both"/>
        <w:rPr>
          <w:rFonts w:ascii="Arial" w:hAnsi="Arial" w:cs="Arial"/>
        </w:rPr>
      </w:pPr>
      <w:r>
        <w:rPr>
          <w:rFonts w:cs="Arial" w:ascii="Arial" w:hAnsi="Arial"/>
        </w:rPr>
        <w:t>Έρχομαι στο τελευταίο κεφάλαιο που αφορά τους πλειστηριασμούς. Θεωρώ ότι είναι μία θετική εξέλιξη, αλλά αυτό που πρέπει να πούμε προς αυτήν την κατεύθυνση είναι το εξής: ότι είναι μία θετική εξέλιξη, στο βαθμό που γίνει κατορθωτό να λειτουργήσει η αγορά, για να μη χρειαστεί να πάμε και σε έβδομη ρύθμιση, δηλαδή σε έβδομο εξάμηνο προς αυτήν την κατεύθυνση. Τότε, πράγματι, σημαίνει ότι δεν είμαστε σε θέση να αντιμετωπίσουμε με δυναμική και αναπτυξιακά τα προβλήματα της ελληνικής οικονομίας.</w:t>
      </w:r>
    </w:p>
    <w:p>
      <w:pPr>
        <w:pStyle w:val="Normal"/>
        <w:spacing w:lineRule="auto" w:line="600"/>
        <w:ind w:firstLine="720"/>
        <w:jc w:val="both"/>
        <w:rPr/>
      </w:pPr>
      <w:r>
        <w:rPr>
          <w:rFonts w:cs="Arial" w:ascii="Arial" w:hAnsi="Arial"/>
        </w:rPr>
        <w:t>Καθώς μιλάω για την ελληνική οικονομία, θέλω να πω κάτι που θεωρώ ότι είναι πολύ σημαντικό. Αφορά το ίδιο κεφάλαιο, που έχει σχέση με τις ασφαλιστικές διατάξεις, που μπαίνουν για τον ΟΓΑ. Αυτό είναι ίσως θετικό και, βεβαίως, θα αυξηθούν τα έσοδα από τις εισφορές, εφόσον διαφοροποιούνται τα πράγματα σε σχέση με τις ασφαλιστικές κλάσεις. Όμως, έχουμε περάσει το εξής δεδομένο: Εκεί έχουμε διαμορφώσει ένα σύστημα, το οποίο μειώνει κάθε χρόνο 4% τη βασική σύνταξη που έδινε ευθύς εξαρχής ο ΟΓΑ ως επίδομα. Επειδή, όμως, έχουν μεσολαβήσει χρονιές που η αύξηση των συντάξεων ήταν χαμηλότερη από αυτό το ποσοστό, γιατί ο τιμάριθμος ήταν στο 3% ή στο 2%, έχει διαμορφωθεί με την πορεία των χρόνων -από το 1998 και μετά που εφαρμόζεται το σύστημα- μία αδικία. Κάποιοι, που έχουν μικρή συμμετοχή σ’ αυτό το χρόνο, δηλαδή πήραν νωρίς τη σύνταξή τους και δεν υπέστησαν τις μειώσεις του βασικού μισθού στο 4%, στο 8%, στο 12%, στο 16%, στο 20% να είναι σήμερα σε μία πλεονεκτική θέση, έναντι αυτών που πήραν αργότερα τη σύνταξη και παίρνουν πολύ λιγότερο ποσοστό. Νομίζω ότι εκεί θα έπρεπε να προβλεφθεί να μην είναι χαμηλότερο αυτό το ποσό από τη μείωση που υφίσταται ώστε να σταματήσει αυτή η αδικ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κύριε Στρατάκ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εν φτάνει μόνο να δημιουργούμε μία εξυπηρέτηση καλύτερη στον αγρότη από αυτήν την πλευρά, αλλά και τυχόν παρατράγουδα ή παρατυπίες που παρατηρούνται στην πορεία να διορθών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Εμμανουήλ Στρατάκη, Βουλευτή Ηρακλείου του ΠΑΣΟΚ.</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ξεκινήσω με ευχαριστίες προς τον εισηγητή του ΛΑΟΣ, τον κ. Βορίδη, ο οποίος ανάλωσε τα 3∕4 της ομιλίας του, αντιμετωπίζοντας τη Νέα Δημοκρατία ως τη μελλοντική κυβέρνηση του τόπου.</w:t>
      </w:r>
    </w:p>
    <w:p>
      <w:pPr>
        <w:pStyle w:val="Normal"/>
        <w:spacing w:lineRule="auto" w:line="600"/>
        <w:ind w:firstLine="720"/>
        <w:jc w:val="both"/>
        <w:rPr/>
      </w:pPr>
      <w:r>
        <w:rPr>
          <w:rFonts w:cs="Arial" w:ascii="Arial" w:hAnsi="Arial"/>
        </w:rPr>
        <w:t>Όμως, κύριοι συνάδελφοι του ΛΑΟΣ, η Κυβέρνηση είναι εδώ και αυτή αποφασίζει σήμερα αυταρχικά για όλα όσα αφόριζε ως αντιπολίτευση, με μικροπολιτικά κριτήρια. Αυτή είναι η κατάσταση που αντιμετωπίζουμε σήμερα. Θα αναφερθώ σε πέντε σημεία, που συνάδουν με αυτά που είπα.</w:t>
      </w:r>
    </w:p>
    <w:p>
      <w:pPr>
        <w:pStyle w:val="Normal"/>
        <w:spacing w:lineRule="auto" w:line="600"/>
        <w:ind w:firstLine="720"/>
        <w:jc w:val="both"/>
        <w:rPr>
          <w:rFonts w:ascii="Arial" w:hAnsi="Arial" w:cs="Arial"/>
        </w:rPr>
      </w:pPr>
      <w:r>
        <w:rPr>
          <w:rFonts w:cs="Arial" w:ascii="Arial" w:hAnsi="Arial"/>
        </w:rPr>
        <w:t>Πρώτον: Κύριε Υπουργέ, δεν προβλέπετε καθόλου ορισμούς. Εξηγήστε με απλά λόγια τι είναι αποκρατικοποίηση, τι είναι ιδιωτικοποίηση, τι είναι πώληση, ποιος είναι ο αναπτυξιακός τους στόχος και μην τα συνδέετε όλα μόνο με την αποπληρωμή του δημοσίου χρέους.</w:t>
      </w:r>
    </w:p>
    <w:p>
      <w:pPr>
        <w:pStyle w:val="Normal"/>
        <w:spacing w:lineRule="auto" w:line="600"/>
        <w:ind w:firstLine="720"/>
        <w:jc w:val="both"/>
        <w:rPr>
          <w:rFonts w:ascii="Arial" w:hAnsi="Arial" w:cs="Arial"/>
        </w:rPr>
      </w:pPr>
      <w:r>
        <w:rPr>
          <w:rFonts w:cs="Arial" w:ascii="Arial" w:hAnsi="Arial"/>
        </w:rPr>
        <w:t>Δεύτερον. Στο άρθρο 1 παράγραφος 2. Όταν τα έσοδα από τα περιουσιακά στοιχεία χρησιμοποιούνται αποκλειστικά και μόνο για την αποπληρωμή του χρέους, σας ρωτώ να μου πείτε γιατί τα έξοδα του Ταμείου Αξιοποίησης της περιουσίας να βαρύνουν αποκλειστικά τους φορολογούμενους; Να κάνετε διόρθωση και αν δεν προλαβαίνετε, να προβλέψτε μία εξουσιοδοτική διάταξη, με βάση την οποία θα ρυθμίζεται το ποσοστό επί του προϊόντος των πωλήσεων που θα αποσβένει τα έξοδα της εταιρείας. Νομίζω ότι δεν υπάρχει κανένας που να διαφωνεί σ’ αυτήν την Αίθουσα.</w:t>
      </w:r>
    </w:p>
    <w:p>
      <w:pPr>
        <w:pStyle w:val="Normal"/>
        <w:spacing w:lineRule="auto" w:line="600"/>
        <w:ind w:firstLine="720"/>
        <w:jc w:val="both"/>
        <w:rPr/>
      </w:pPr>
      <w:r>
        <w:rPr>
          <w:rFonts w:cs="Arial" w:ascii="Arial" w:hAnsi="Arial"/>
        </w:rPr>
        <w:t>Σας καλώ στο σημείο αυτό να δείτε και την Έκθεση του Γενικού Λογιστηρίου του Κράτους, σχετικά με το ταμείου, όπου δε γίνεται καμμία εκτίμηση της δαπάνης για αμοιβές του Προέδρου, του Διευθύνοντος Σύμβουλου, των μελών του Διοικητικού Συμβουλίου για τη μισθοδοσία για τον εξοπλισμό, για τις λειτουργικές δαπάνες. Όλα είναι άγνωστα. Το ίδιο το Γενικό Λογιστήριο δεν μπορεί να κάνει μία στοιχειώδη εκτίμηση. Είναι, λοιπόν, πολύ εύκολο να κάνετε μία ρύθμιση.</w:t>
      </w:r>
    </w:p>
    <w:p>
      <w:pPr>
        <w:pStyle w:val="Normal"/>
        <w:spacing w:lineRule="auto" w:line="600"/>
        <w:ind w:firstLine="720"/>
        <w:jc w:val="both"/>
        <w:rPr>
          <w:rFonts w:ascii="Arial" w:hAnsi="Arial" w:cs="Arial"/>
        </w:rPr>
      </w:pPr>
      <w:r>
        <w:rPr>
          <w:rFonts w:cs="Arial" w:ascii="Arial" w:hAnsi="Arial"/>
        </w:rPr>
        <w:t xml:space="preserve">Τρίτο. Στο άρθρο 2, παράγραφος 3, που αφορά στην αναμεταβίβαση περιουσίας. Αναφέρει το άρθρο αυτό ότι «το πράγμα ή το δικαίωμα που μεταβιβάστηκε ή παραχωρήθηκε στο ταμείο δεν μπορεί να αναμεταβιβαστεί στον προηγούμενο κύριο ή δικαιούχο».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δεν προβλέπετε τη δυνατότητα αναμεταβίβασης, εφ’ όσον εντός συγκεκριμένου χρονικού διαστήματος, π.χ. δύο, τριών ή τεσσάρων ετών -διαφοροποιήστε το χρόνο ανάλογα με το είδος της αποκρατικοποίησης- να επιστρέφει το πράγμα ή το δικαίωμα στον κύριο ή δικαιούχο ή εφόσον συντρέχουν λόγοι, για παράδειγμα, νομικοί, οικονομικοί, χωροταξικοί, πολεοδομικοί, για τους οποίους δεν κατέστη δυνατή η αξιοποίησή του. Δεν είναι απλό αυτό που λέω; Προβλέψτε το λοιπόν. Αν και πάλι, δεν είστε έτοιμοι τώρα, θα μπορούσατε και εδώ να επιφυλάξετε μια εξουσιοδοτική διάταξη, για να το αντιμετωπίσετε αργότερα.</w:t>
      </w:r>
    </w:p>
    <w:p>
      <w:pPr>
        <w:pStyle w:val="Normal"/>
        <w:spacing w:lineRule="auto" w:line="600"/>
        <w:ind w:firstLine="720"/>
        <w:jc w:val="both"/>
        <w:rPr>
          <w:rFonts w:ascii="Arial" w:hAnsi="Arial" w:cs="Arial"/>
        </w:rPr>
      </w:pPr>
      <w:r>
        <w:rPr>
          <w:rFonts w:cs="Arial" w:ascii="Arial" w:hAnsi="Arial"/>
        </w:rPr>
        <w:t>Σκεφτείτε και κάτι άλλο. Αυτός που θα εισφέρει το ακίνητό του, μπορεί να είναι ένα νομικό πρόσωπο που θα ιδιωτικοποιηθεί και ενδεχομένως, για το επιχειρησιακό του σχέδιο να είναι απαραίτητη η ανάκτηση της περιουσίας του αυτής.</w:t>
      </w:r>
    </w:p>
    <w:p>
      <w:pPr>
        <w:pStyle w:val="Normal"/>
        <w:spacing w:lineRule="auto" w:line="600"/>
        <w:ind w:firstLine="720"/>
        <w:jc w:val="both"/>
        <w:rPr/>
      </w:pPr>
      <w:r>
        <w:rPr>
          <w:rFonts w:cs="Arial" w:ascii="Arial" w:hAnsi="Arial"/>
        </w:rPr>
        <w:t xml:space="preserve">Τέταρτο. Αφορά –νομίζω ότι το είπε και ο εισηγητής της Νέας Δημοκρατίας- στο άρθρο 8 για τον «Εσωτερικό Κανονισμό Λειτουργίας του Ταμείου. Εδώ προβλέπονται μια σειρά από διατάξεις για τις αποδοχές, για το προσωπικό κ.τλ.. Σας προτείνουμε –και νομίζω ότι είναι πολύ σωστό- ο Κανονισμός αυτός να εγκριθεί και από την Επιτροπή Θεσμών και Διαφάνειας της Βουλής. </w:t>
      </w:r>
    </w:p>
    <w:p>
      <w:pPr>
        <w:pStyle w:val="Normal"/>
        <w:spacing w:lineRule="auto" w:line="600"/>
        <w:ind w:firstLine="720"/>
        <w:jc w:val="both"/>
        <w:rPr/>
      </w:pPr>
      <w:r>
        <w:rPr>
          <w:rFonts w:cs="Arial" w:ascii="Arial" w:hAnsi="Arial"/>
        </w:rPr>
        <w:t xml:space="preserve">Δεν επιμένω, αλλά νομίζω ότι πρέπει να υπάρξει μια ελάχιστη δικλείδα ασφαλείας. </w:t>
      </w:r>
    </w:p>
    <w:p>
      <w:pPr>
        <w:pStyle w:val="Normal"/>
        <w:spacing w:lineRule="auto" w:line="600"/>
        <w:ind w:firstLine="720"/>
        <w:jc w:val="both"/>
        <w:rPr>
          <w:rFonts w:ascii="Arial" w:hAnsi="Arial" w:cs="Arial"/>
        </w:rPr>
      </w:pPr>
      <w:r>
        <w:rPr>
          <w:rFonts w:cs="Arial" w:ascii="Arial" w:hAnsi="Arial"/>
        </w:rPr>
        <w:t xml:space="preserve">Πέμπτον. Άρθρο 44, παράγραφος 1, «Λοιπές ασφαλιστικές και συνταξιοδοτικές διατάξεις». Ακούστε με, κύριε Υπουργέ. Εδώ προβλέπετε μείωση της χρηματοδότησης του ΝΑΤ κατά 6% σε σχέση με το 2010. Πριν από τρεις-τέσσερεις βδομάδες συζητήσαμε σε αυτήν την Αίθουσα το νομοσχέδιο του Υπουργείου Εθνικής Άμυνας σχετικά με την ενσωμάτωση Κοινοτικής Οδηγίας για τις δημόσιες συμβάσεις στον τομέα της άμυνας. Σε εκείνο το νομοσχέδιο υπήρξε τροπολογία με βάση την οποία καταργήθηκαν οι φόροι και τα τέλη υπέρ τρίτων στα εισιτήρια της ακτοπλοΐ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την κατάργηση αυτή το ΝΑΤ χάνει ήδη, 40 εκατομμύρια ευρώ περίπου το χρόνο. Μόνο για το 2011, αποδίδεται στο ΝΑΤ, ένα ποσό από το κεφάλαιο που συγκέντρωνε τους φόρους και τα τέλη υπέρ τρίτων, μέχρι να καταργηθούν. Αν θυμάμαι καλά, ήταν 22 εκατομμύρια ευρώ. Άρα, λοιπόν, το ΝΑΤ εκτός από το 6% της νέας μείωσης, σε σχέση με το 2010, χάνει ήδη και ένα άλλο σημαντικό πόρο. Δεν έχετε σκεφθεί καθόλου πώς θα τον αναπληρώσετε; Έτσι, πάτε και νομοθετείτε, καταργώντας έσοδα του ΝΑΤ και έρχεστε τώρα και μειώνετε από πάνω και κατά 6% τις συντάξεις και μάλιστα αναδρομικ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στο τέλος-τέλος το εισόδημά τους, οι απόμαχοι της θάλασσας, το απέκτησαν εκτός χώρας. Ξαναδείτε τα όλα αυτά, γιατί νομίζω ότι είναι βάρβαρος ο τρόπος που αντιμετωπίζετε ειδικά αυτούς τους ανθρώπους, και δεν δίνετε και καμμία εξήγηση για το πώς θα αναπληρώσετε και την άλλη τρύπα των 40 εκατομμυρίων. </w:t>
      </w:r>
    </w:p>
    <w:p>
      <w:pPr>
        <w:pStyle w:val="Normal"/>
        <w:spacing w:lineRule="auto" w:line="600"/>
        <w:ind w:firstLine="720"/>
        <w:jc w:val="both"/>
        <w:rPr/>
      </w:pPr>
      <w:r>
        <w:rPr>
          <w:rFonts w:cs="Arial" w:ascii="Arial" w:hAnsi="Arial"/>
        </w:rPr>
        <w:t xml:space="preserve">Κύριε Υπουργέ, θα ήθελα τώρα να σχολιάσω αυτό που είπε ο κ. Στρατάκης, σχετικά με τον ειδικό φόρο κατανάλωσης στα καύσιμα. Ένα επιχείρημα που έχω ακούσει πολλές φορές σε αυτήν την Αίθουσα- για την πάταξη του λαθρεμπορίου στα καύσιμα, είναι η εξομοίωση του ειδικού φόρου κατανάλωσης του πετρελαίου θέρμανσης, με αυτόν του πετρελαίου κίνησης. Αυτό το επιχείρημα δεν πρέπει να το επικαλείστε.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Ειδικά η δική σας Κυβέρνηση που εδώ και είκοσι μήνες έχει αναστείλει ή έχει ακυρώσει και δεν ασχολείται καθόλου με τους ελέγχους της αγοράς καυσίμων. Αν είχατε κάνει κάτι, αν είχατε δημιουργήσει κάποια δομή, αν είχατε χρησιμοποιήσει την υφιστάμενη δομή, τα ΚΕΔΑΚ, δηλαδή τους μηχανισμούς ελέγχου που διαθέτει στο πρώην Υπουργείο Ανάπτυξης, αλλά και το δικό σας Υπουργείο, τότε μάλιστα. Αν είχατε κάποιο αποτέλεσμα στην πάταξη της λαθρεμπορίας στα καύσιμα δια των ελέγχων, τότε θα μπορούσατε να επικαλείστε αυτό το επιχείρημα. Τώρα όμως όχι. Δεν πρέπει καν να λέγεται.</w:t>
      </w:r>
    </w:p>
    <w:p>
      <w:pPr>
        <w:pStyle w:val="Normal"/>
        <w:spacing w:lineRule="auto" w:line="600"/>
        <w:ind w:firstLine="720"/>
        <w:jc w:val="both"/>
        <w:rPr>
          <w:rFonts w:ascii="Arial" w:hAnsi="Arial" w:cs="Arial"/>
        </w:rPr>
      </w:pPr>
      <w:r>
        <w:rPr>
          <w:rFonts w:cs="Arial" w:ascii="Arial" w:hAnsi="Arial"/>
        </w:rPr>
        <w:t xml:space="preserve">Τελειώνω. 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Χθες σας ανέφερα ένα πακέτο διεκδικήσεων για το ΕΣΠΑ 1, το οποίο μπορεί να αποδώσει ένα σημαντικό ποσό για τον προϋπολογισμό και για την ανάπτυξη. Αν όσα σας πρότεινα τα είχατε κάνει εγκαίρως, δεν θα είχαμε χωθεί, τόσο βαθιά στη δανειακή εξάρτηση. Και αυτό πρέπει να σας προβληματίζει. </w:t>
      </w:r>
    </w:p>
    <w:p>
      <w:pPr>
        <w:pStyle w:val="Normal"/>
        <w:spacing w:lineRule="auto" w:line="600"/>
        <w:ind w:firstLine="720"/>
        <w:jc w:val="both"/>
        <w:rPr/>
      </w:pPr>
      <w:r>
        <w:rPr>
          <w:rFonts w:cs="Arial" w:ascii="Arial" w:hAnsi="Arial"/>
        </w:rPr>
        <w:t xml:space="preserve">Εσείς, αντ’ αυτού, προτιμήσατε να αναλώσετε χρόνο για να κυνηγάτε επενδύσεις-φαντάσματα. Πόσος καιρός πέρασε από το περίφημ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ποιο είναι το σημερινό αποτέλεσμα; Φτάσατε να συζητάτε τη μετατροπή του Ελληνικού σε αποθήκη λαθρομεταναστών. </w:t>
      </w:r>
    </w:p>
    <w:p>
      <w:pPr>
        <w:pStyle w:val="Normal"/>
        <w:spacing w:lineRule="auto" w:line="600"/>
        <w:ind w:firstLine="720"/>
        <w:jc w:val="both"/>
        <w:rPr>
          <w:rFonts w:ascii="Arial" w:hAnsi="Arial" w:cs="Arial"/>
        </w:rPr>
      </w:pPr>
      <w:r>
        <w:rPr>
          <w:rFonts w:cs="Arial" w:ascii="Arial" w:hAnsi="Arial"/>
        </w:rPr>
        <w:t>Κύριε Υπουργέ, δυστυχώς, η Κυβέρνησή σας απαρτίζεται από όντα βιαστικά και άπειρα και αυτό επιβεβαιώνεται καθημερινά. Ειδικά, δε, σ’ αυτήν την κρίσιμη χρονική συγκυρία είναι και εθνικά επικίνδυ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 Βουλευτή Χίου της Νέας Δημοκρατίας κ. Κωνσταντίνο Μουσουρούλη.</w:t>
      </w:r>
    </w:p>
    <w:p>
      <w:pPr>
        <w:pStyle w:val="Normal"/>
        <w:spacing w:lineRule="auto" w:line="600"/>
        <w:ind w:firstLine="720"/>
        <w:jc w:val="both"/>
        <w:rPr/>
      </w:pPr>
      <w:r>
        <w:rPr>
          <w:rFonts w:cs="Arial" w:ascii="Arial" w:hAnsi="Arial"/>
        </w:rPr>
        <w:t>Ο Βουλευτής Αχαΐας του Λαϊκού Ορθόδοξου Συναγερμού, κ. Αλέξανδρος Χρυσανθακόπουλος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είμαστε ξεκάθαροι. Είμαστε κάθετα αντίθετοι μ’ αυτό το εφαρμοστικό νομοσχέδιο. Πρέπει να θέσω το ζήτημα στην πολιτική του διάσταση, κατ’ αρχάς. Έρχεται ένας εφαρμοστικός νόμος, ο οποίος παραγκωνίζει πλέον τη Διυπουργική Επιτροπή Αποκρατικοποιήσεων και παραχωρεί τις εξουσίες σε ένα ταμείο, του οποίου η σύνθεση είναι μεν πενταμελής, έχει δύο μέλη παρατηρητές, σαν να λέμε το εποπτικό συμβούλιο –και γνωρίζετε, κύριε Πρόεδρε, το βλοσυρό βλέμμα των παρατηρητών σ’ αυτές τις συνεδριάσεις- και, βέβαια, έχει μία εισηγητική επιτροπή εμπειρογνωμόνων. Οι εμπειρογνώμονες έχουν πρακτική αντίληψη στα πράγματα. Όλοι τους καλούνται να κρατούν εχεμύθεια. </w:t>
      </w:r>
    </w:p>
    <w:p>
      <w:pPr>
        <w:pStyle w:val="Normal"/>
        <w:spacing w:lineRule="auto" w:line="600"/>
        <w:ind w:firstLine="720"/>
        <w:jc w:val="both"/>
        <w:rPr>
          <w:rFonts w:ascii="Arial" w:hAnsi="Arial" w:cs="Arial"/>
        </w:rPr>
      </w:pPr>
      <w:r>
        <w:rPr>
          <w:rFonts w:cs="Arial" w:ascii="Arial" w:hAnsi="Arial"/>
        </w:rPr>
        <w:t>Εμείς, πριν από ένα μήνα, ψηφίσαμε μία αναδιάρθρωση της Επιτροπής Ανταγωνισμού. Αυτή η Επιτροπή Ανταγωνισμού γίνεται στο πλαίσιο ευρωπαϊκής οδηγίας, αλλά ταυτόχρονα εδώ εξειδικεύεται με συγκεκριμένα πρόσωπα κοινής αποδοχής του ΠΑΣΟΚ και της Νέας Δημοκρατίας. Παραμένει, δηλαδή, ο επικεφαλής της Νέας Δημοκρατίας.</w:t>
      </w:r>
    </w:p>
    <w:p>
      <w:pPr>
        <w:pStyle w:val="Normal"/>
        <w:spacing w:lineRule="auto" w:line="600"/>
        <w:ind w:firstLine="720"/>
        <w:jc w:val="both"/>
        <w:rPr>
          <w:rFonts w:ascii="Arial" w:hAnsi="Arial" w:cs="Arial"/>
        </w:rPr>
      </w:pPr>
      <w:r>
        <w:rPr>
          <w:rFonts w:cs="Arial" w:ascii="Arial" w:hAnsi="Arial"/>
        </w:rPr>
        <w:t>Αυτή η Επιτροπή Ανταγωνισμού θα πρέπει να παρέμβει. Όμως, στην περίπτωση αυτή –όπως είδατε, είχαμε και παρεμβάσεις της Ευρωπαϊκής Ένωσης, όταν επιχειρήθηκε η αποκρατικοποίηση της Ολυμπιακής- πώς θα παρέμβει αυτή η Επιτροπή Ανταγωνισμού και ποια δικαιοδοσία έχει απέναντι στο συγκεκριμένο ταμείο, το οποίο αποκτά εξουσίες υπεράνω του Υπουργικού Συμβουλίου; Διότι του εκχωρούνται! Υπάρχει ένας Υπουργός ο οποίος παρακολουθεί τα τεκταινόμενα, αλλά οι αρμοδιότητες έχουν εκχωρηθεί! Μάλιστα, εδώ, θα ήθελα να πω ότι μου κάνει ιδιαίτερη εντύπωση το ότι δεν ενίσταται και η Αντιπολίτευση σ’ αυτό το ζήτημα!</w:t>
      </w:r>
    </w:p>
    <w:p>
      <w:pPr>
        <w:pStyle w:val="Normal"/>
        <w:spacing w:lineRule="auto" w:line="600"/>
        <w:ind w:firstLine="720"/>
        <w:jc w:val="both"/>
        <w:rPr>
          <w:rFonts w:ascii="Arial" w:hAnsi="Arial" w:cs="Arial"/>
        </w:rPr>
      </w:pPr>
      <w:r>
        <w:rPr>
          <w:rFonts w:cs="Arial" w:ascii="Arial" w:hAnsi="Arial"/>
        </w:rPr>
        <w:t xml:space="preserve">Εμείς έχουμε θέσει ζήτημα ονομαστικής ψηφοφορίας επί της αρχής. Το κάνουμε σταθερά και σθεναρά, αναλαμβάνοντας ακριβώς αυτήν την ευθύνη που δεν αναλαμβάνει συχνά η Αξιωματική Αντιπολίτευση. Ούτε χθες το έπραξε στο πλαίσιο του νόμου. </w:t>
      </w:r>
    </w:p>
    <w:p>
      <w:pPr>
        <w:pStyle w:val="Normal"/>
        <w:spacing w:lineRule="auto" w:line="600"/>
        <w:ind w:firstLine="720"/>
        <w:jc w:val="both"/>
        <w:rPr>
          <w:rFonts w:ascii="Arial" w:hAnsi="Arial" w:cs="Arial"/>
        </w:rPr>
      </w:pPr>
      <w:r>
        <w:rPr>
          <w:rFonts w:cs="Arial" w:ascii="Arial" w:hAnsi="Arial"/>
        </w:rPr>
        <w:t>Όμως και στο συγκεκριμένο εφαρμοστικό νόμο, εμείς θέσαμε ζήτημα ονομαστικής ψηφοφορίας επί της αρχής, αγαπητοί συνάδελφοι της Νέας Δημοκρατίας. Εσείς, στα άρθρα που διαφωνείτε, θα θέσετε ζήτημα ονομαστικής ψηφοφορί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ε όλα τα άρθρ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α βάλετε σε όλα τα άρθρα; Είστε έτοιμοι γι’ αυ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ν κάνετε διάλογο, κύριοι συνάδελφοι! Σας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Έχει ιδιαίτερη σημασία για μας,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έχει σημασία για μέν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ιότι εμείς σ’ αυτήν 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είς βάζουμε ονομαστική. Εσείς γιατί δεν βάζετε ονομαστική, κύριε Κεφαλογιάνν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κύριε Ροντούλη!</w:t>
      </w:r>
    </w:p>
    <w:p>
      <w:pPr>
        <w:pStyle w:val="Normal"/>
        <w:spacing w:lineRule="auto" w:line="600"/>
        <w:ind w:firstLine="720"/>
        <w:jc w:val="both"/>
        <w:rPr>
          <w:rFonts w:ascii="Arial" w:hAnsi="Arial" w:cs="Arial"/>
        </w:rPr>
      </w:pPr>
      <w:r>
        <w:rPr>
          <w:rFonts w:cs="Arial" w:ascii="Arial" w:hAnsi="Arial"/>
        </w:rPr>
        <w:t>Συνεχίστε, κύριε Χρυσανθακόπουλ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μείς έχουμε διδάξει σ’ αυτήν την Αίθουσα τι πάει να πει εποικοδομητική αντιπολίτευση. Είναι προτάσεις, καλόπιστες θέσεις και έμπρακτος πατριωτισμός. Η εποικοδομητική αντιπολίτευση διαχωρίζει τη θέση της από τη στείρα άρνηση, την τυφλή αντιπολίτευση. </w:t>
      </w:r>
    </w:p>
    <w:p>
      <w:pPr>
        <w:pStyle w:val="Normal"/>
        <w:spacing w:lineRule="auto" w:line="600"/>
        <w:ind w:firstLine="720"/>
        <w:jc w:val="both"/>
        <w:rPr>
          <w:rFonts w:ascii="Arial" w:hAnsi="Arial" w:cs="Arial"/>
        </w:rPr>
      </w:pPr>
      <w:r>
        <w:rPr>
          <w:rFonts w:cs="Arial" w:ascii="Arial" w:hAnsi="Arial"/>
        </w:rPr>
        <w:t>Από την άλλη πλευρά, όμως, βλέπουμε ότι η Νέα Δημοκρατία έχει μία μεγάλη τάση προσχώρησης. Δηλαδή, χθες απέρριψε το πλαίσιο, ενώ σήμερα γεμίζει θετικά το περιεχόμενο. Αυτό έχει ιδιαίτερη σημασία, διότι όταν πας να οικοδομήσεις πάνω σ’ ένα μη στέρεο έδαφος, είναι σαν να προσχωρείς στη νέα τάξη πραγμάτων του ΠΑΣΟΚ που θέσπισε την επιφάνεια πάνω από το έδαφος. Είναι άλλη η κυριότητα του εδάφους και πάνω από το έδαφος υπάρχει επιφάνεια. Είναι το θέσφατο αυτό, πάνω στο οποίο στηρίζεται η νέα φιλοσοφία των αποκρατικοποιήσεων.</w:t>
      </w:r>
    </w:p>
    <w:p>
      <w:pPr>
        <w:pStyle w:val="Normal"/>
        <w:spacing w:lineRule="auto" w:line="600"/>
        <w:ind w:firstLine="720"/>
        <w:jc w:val="both"/>
        <w:rPr>
          <w:rFonts w:ascii="Arial" w:hAnsi="Arial" w:cs="Arial"/>
        </w:rPr>
      </w:pPr>
      <w:r>
        <w:rPr>
          <w:rFonts w:cs="Arial" w:ascii="Arial" w:hAnsi="Arial"/>
        </w:rPr>
        <w:t>Και πρέπει εδώ ακριβώς να πω, ότι για εμάς δεν είναι ένα απλό ζήτημα η επιφάνεια –το αγγλικό δίκαιο που δεν ίσχυε στη χώρα μας- διότι στη συγκεκριμένη περίπτωση έχουμε κτηματολόγιο. Στο κτηματολόγιο δηλώνει ο ιδιοκτήτης την περιουσία του. Στην περίπτωση αυτή έχουμε εδαφολόγιο από πάνω του, έχουμε μία άλλη σχέση και τα πράγματα περιπλέκονται. Κι έτσι τους φοροαπαλλάσσαμε στο ζήτημα των μισθώσεων όπου θα πλήρωναν φόρο εισοδήματος. Ταυτόχρονα όμως, έγινε και το περίτεχνο παιχνίδι, να γίνεται αυτή τη στιγμή η εκχώρηση της επιφάνειας και το ακίνητο να είναι γεμάτο βάρη από κάτω, τα οποία όμως, δεν επηρεάζουν τις σχέσεις.</w:t>
      </w:r>
    </w:p>
    <w:p>
      <w:pPr>
        <w:pStyle w:val="Normal"/>
        <w:spacing w:lineRule="auto" w:line="600"/>
        <w:ind w:firstLine="720"/>
        <w:jc w:val="both"/>
        <w:rPr>
          <w:rFonts w:ascii="Arial" w:hAnsi="Arial" w:cs="Arial"/>
        </w:rPr>
      </w:pPr>
      <w:r>
        <w:rPr>
          <w:rFonts w:cs="Arial" w:ascii="Arial" w:hAnsi="Arial"/>
        </w:rPr>
        <w:t xml:space="preserve">Είναι μία πολύ περίεργη κατάσταση και θα έλεγε κανείς, ότι είναι ένα τέχνασμα για το οποίο πάρα πολλοί μπορεί να έχουν ενστάσεις. Οι Άγγλοι όμως, αισθάνονται ότι πέτυχαν το σκοπό τους, γιατί αυτή είναι και η εταιρεία, η οποία εισηγήθηκε το νομικό πλαίσιο. </w:t>
      </w:r>
    </w:p>
    <w:p>
      <w:pPr>
        <w:pStyle w:val="Normal"/>
        <w:spacing w:lineRule="auto" w:line="600"/>
        <w:ind w:firstLine="720"/>
        <w:jc w:val="both"/>
        <w:rPr>
          <w:rFonts w:ascii="Arial" w:hAnsi="Arial" w:cs="Arial"/>
        </w:rPr>
      </w:pPr>
      <w:r>
        <w:rPr>
          <w:rFonts w:cs="Arial" w:ascii="Arial" w:hAnsi="Arial"/>
        </w:rPr>
        <w:t xml:space="preserve">Θα ήθελα όμως να πω τώρα κάτι πιο ουσιώδες πάνω στο περιεχόμενο του νόμου. Όταν είδα ότι 8.000 είναι το όριο του αφορολόγητου, λέω 8.000 διά δώδεκα είναι 666, αυτό που λέμε Θεός φυλάξοι! Αν είναι δυνατόν κάποιος με 666 ευρώ το μήνα να μπορεί να θεωρηθεί ότι είναι προνομιούχος. Μα είναι δυνατόν; Είναι δυνατόν αν πληρώνει νοίκι, αν τώρα θα έχει αυξήσεις, όπως έχουν αναγγελθεί στη ΔΕΗ και άλλες αυξήσεις στο νερό και γενικότερα αυξήσεις ακόμα και στα είδη διαρκούς κατανάλωσης που πάνε στο 23%. Επιτέλους, πώς θα ζήσει αυτός ο κόσμος; Και από την άλλη μεριά κόβονται όλα τα επιδόματα, κόβονται όλες οι υπερωρίες, κόβονται τα πάντα για τον εργαζόμενο και ο συνταξιούχος το μόνο στο οποίο θα υπόκειται, θα είναι συνεχής επιβάρυνση του κόστους ζωής. </w:t>
      </w:r>
    </w:p>
    <w:p>
      <w:pPr>
        <w:pStyle w:val="Normal"/>
        <w:spacing w:lineRule="auto" w:line="600"/>
        <w:ind w:firstLine="720"/>
        <w:jc w:val="both"/>
        <w:rPr>
          <w:rFonts w:ascii="Arial" w:hAnsi="Arial" w:cs="Arial"/>
        </w:rPr>
      </w:pPr>
      <w:r>
        <w:rPr>
          <w:rFonts w:cs="Arial" w:ascii="Arial" w:hAnsi="Arial"/>
        </w:rPr>
        <w:t xml:space="preserve">Εμείς εξηγήσαμε με σαφήνεια τι σημαίνει δραστική μείωση κατανάλωσης και τις συνέπειες που επιφέρει αυτό: πώς έχουμε δηλαδή, κατάρρευση στο εμπόριο, πώς έχουμε μείωση της εσωτερικής παραγωγής και ότι όλα αυτά οδηγούν σε βαθύτερη ύφεση. </w:t>
      </w:r>
    </w:p>
    <w:p>
      <w:pPr>
        <w:pStyle w:val="Normal"/>
        <w:spacing w:lineRule="auto" w:line="600"/>
        <w:ind w:firstLine="720"/>
        <w:jc w:val="both"/>
        <w:rPr>
          <w:rFonts w:ascii="Arial" w:hAnsi="Arial" w:cs="Arial"/>
        </w:rPr>
      </w:pPr>
      <w:r>
        <w:rPr>
          <w:rFonts w:cs="Arial" w:ascii="Arial" w:hAnsi="Arial"/>
        </w:rPr>
        <w:t xml:space="preserve">Θα έλεγε κανείς ότι όλο αυτό το νομοθέτημα είναι ένα πολυδύναμο νομοσχέδιο, αλλά και ένα πολυδύναμο όπλο εξόντωσης του λαού, διότι χτυπάει σε όλες τις πτυχές: χτυπάει στην ιδιοκτησία, στην εθνική κυριαρχία, χτυπάει στα εισοδήματα των λαϊκών τάξεων. Το μόνο θετικό, το οποίο ακούγεται –και εμείς σε αυτό το άρθρο έχουμε πει «ναι»- είναι ότι αναστέλλει κάποιους πλειστηριασμούς και τίποτα περισσότερο και τους αναστέλλει μέχρι μία ημερομηνία. Όλες αυτές οι ιδιωτικοποιήσεις θα φθάσουν σε ένα τέ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ύ; Στο να βρεθούμε μετά από λίγο καιρό –ολοκληρώνω, κύριε Πρόεδρε- σε ένα καθεστώς αδύναμου διαπραγματευτή. Θα έχει πάρει το πάνω χέρι ο ξένος παράγοντας, ο οποίος θα έχει οικειοποιηθεί την εκποίηση της περιουσίας μας. Και αυτή η αποδυνάμωση της εθνικής κυριαρχίας και της πολιτικής μας οντότητας είναι που θα οδηγήσει στο να μην έχουμε επίσημη πτώχευση, αλλά να έχουμε διαρκή διολίσθηση, να έχουμε φτωχό λαό με άθλιες συνθήκες διαβίωσης, διαρκώς εξεγειρόμενο. </w:t>
      </w:r>
    </w:p>
    <w:p>
      <w:pPr>
        <w:pStyle w:val="Normal"/>
        <w:spacing w:lineRule="auto" w:line="600"/>
        <w:ind w:firstLine="720"/>
        <w:jc w:val="both"/>
        <w:rPr>
          <w:rFonts w:ascii="Arial" w:hAnsi="Arial" w:cs="Arial"/>
        </w:rPr>
      </w:pPr>
      <w:r>
        <w:rPr>
          <w:rFonts w:cs="Arial" w:ascii="Arial" w:hAnsi="Arial"/>
        </w:rPr>
        <w:t xml:space="preserve">Και κλείνω με αυτό, κύριε Πρόεδρε. Κάποιοι θέλουν να επενδύσουν στην οργή του κόσμου, αλλά δίχως πολιτική πρόταση, δηλαδή να παραμείνει ο αγανακτισμένος θυμωμένος, αλλά όχι σκεπτόμενος και όχι αναζητώντας θετική διέξοδο. Αυτή είναι και η εναλλακτική δική μας στάση. Εμείς με προγραμματικό λόγο και με εναλλακτικό δρόμο διεξόδου από την κρίση, θα προχωρήσουμε. </w:t>
      </w:r>
    </w:p>
    <w:p>
      <w:pPr>
        <w:pStyle w:val="Normal"/>
        <w:spacing w:lineRule="auto" w:line="600"/>
        <w:ind w:firstLine="720"/>
        <w:jc w:val="both"/>
        <w:rPr>
          <w:rFonts w:ascii="Arial" w:hAnsi="Arial" w:cs="Arial"/>
        </w:rPr>
      </w:pPr>
      <w:r>
        <w:rPr>
          <w:rFonts w:cs="Arial" w:ascii="Arial" w:hAnsi="Arial"/>
        </w:rPr>
        <w:t xml:space="preserve">Κάποιοι θα μείνουν στη στείρα άρνηση και θα προσπαθήσουν με την όξυνση των αντιθέσεων να έχουν πρόσκαιρα οφέλη. Κάνουν λάθος. Η κοινωνία θα αναζητήσει το δρόμο της αμεσότητας, το δρόμο των διεξοδικών λύσεων, το δρόμο των προτά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Χρυσανθακόπουλε, ολοκληρώστ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Η Νέα Δημοκρατία έρχεται στα βήματα της εποικοδομητικής μας γραμμής. Το κακό είναι ότι προσχωρεί στην ομπρέλα του ΠΑΣΟΚ και σ’ αυτό το νομοσχέδιο κάνει μέγα σφάλμα που ψηφίζει αυτά τα άρθ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υσανθακόπουλο. </w:t>
      </w:r>
    </w:p>
    <w:p>
      <w:pPr>
        <w:pStyle w:val="Normal"/>
        <w:spacing w:lineRule="auto" w:line="600"/>
        <w:ind w:firstLine="720"/>
        <w:jc w:val="both"/>
        <w:rPr>
          <w:rFonts w:ascii="Arial" w:hAnsi="Arial" w:cs="Arial"/>
        </w:rPr>
      </w:pPr>
      <w:r>
        <w:rPr>
          <w:rFonts w:cs="Arial" w:ascii="Arial" w:hAnsi="Arial"/>
        </w:rPr>
        <w:t>Το λόγο έχει ο συνάδελφος από το ΣΥΡΙΖΑ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νομίζω ότι τα πράγματα πια είναι καθαρά. Μπορεί εμείς να τα συζητάμε από την κάθε πλευρά, έτσι ή αλλιώς, αλλά στον κόσμο πια έχει φανεί όλη η εικόνα και βλέπει πια και μέσα στο κάδρο, αλλά και ό,τι περισσεύει από το κάδρο. Δεν βλέπει, δηλαδή, αυτά που του δείχνουν, αλλά αυτά που υπάρχουν. </w:t>
      </w:r>
    </w:p>
    <w:p>
      <w:pPr>
        <w:pStyle w:val="Normal"/>
        <w:spacing w:lineRule="auto" w:line="600"/>
        <w:ind w:firstLine="720"/>
        <w:jc w:val="both"/>
        <w:rPr>
          <w:rFonts w:ascii="Arial" w:hAnsi="Arial" w:cs="Arial"/>
        </w:rPr>
      </w:pPr>
      <w:r>
        <w:rPr>
          <w:rFonts w:cs="Arial" w:ascii="Arial" w:hAnsi="Arial"/>
        </w:rPr>
        <w:t xml:space="preserve">Υπήρχε το μνημόνιο και βλέπουμε ότι αυτό δεν πέτυχε τους στόχους του και έρχεται το μνημόνιο 2, όπως το λέμε καλώς ή κακώς, το μεσοπρόθεσμο πρόγραμμα και τώρα συζητάμε τον εφαρμοστικό του νόμο. </w:t>
      </w:r>
    </w:p>
    <w:p>
      <w:pPr>
        <w:pStyle w:val="Normal"/>
        <w:spacing w:lineRule="auto" w:line="600"/>
        <w:ind w:firstLine="720"/>
        <w:jc w:val="both"/>
        <w:rPr>
          <w:rFonts w:ascii="Arial" w:hAnsi="Arial" w:cs="Arial"/>
        </w:rPr>
      </w:pPr>
      <w:r>
        <w:rPr>
          <w:rFonts w:cs="Arial" w:ascii="Arial" w:hAnsi="Arial"/>
        </w:rPr>
        <w:t xml:space="preserve">Είχε προβλεφθεί ότι θα αποτύχει το πρώτο πακέτο, δηλαδή το μνημόνιο, όπως φαίνεται ότι θα αποτύχει και το μεσοπρόθεσμο. Μάλιστα, θα αποτύχει με δύο τρόπους. Ο πρώτος τρόπος είναι ότι δεν θα πετύχει τους δικούς του στόχους, αυτούς τουλάχιστον που εξαγγέλλονται, ανεξάρτητα από το αν είναι πραγματικοί και ο δεύτερος τρόπος είναι ότι θα πετύχει κυριολεκτικά «στο σταυρό» την κοινωνία: θα κάνει ό,τι έκανε και το πρώτο κομμάτι του, δηλαδή θα εκθεμελιώσει κοινωνικά και ανθρώπινα δικαιώματα και κοινωνικές κατακτήσεις. </w:t>
      </w:r>
    </w:p>
    <w:p>
      <w:pPr>
        <w:pStyle w:val="Normal"/>
        <w:spacing w:lineRule="auto" w:line="600"/>
        <w:ind w:firstLine="720"/>
        <w:jc w:val="both"/>
        <w:rPr>
          <w:rFonts w:ascii="Arial" w:hAnsi="Arial" w:cs="Arial"/>
        </w:rPr>
      </w:pPr>
      <w:r>
        <w:rPr>
          <w:rFonts w:cs="Arial" w:ascii="Arial" w:hAnsi="Arial"/>
        </w:rPr>
        <w:t xml:space="preserve">Από την άλλη πλευρά, όμως, δεν θα πετύχει αυτά που διακηρύσσει ότι θέλει να πετύχει. Περιλαμβάνει βίαια μέτρα και πολιτικές που προωθούν και εφαρμόζουν εθνικές και υπερεθνικές κυβερνήσεις και εν προκειμένω στην Ελλάδα η Κυβέρνηση του ΠΑΣΟΚ, αλλά και μέτρα που στοχεύουν στην εξυπηρέτηση και διευκόλυνση κυρίως του μεγάλου κεφαλαίου, ώστε να ξεπεράσει την κρίση σε βάρος των εργαζομένων, αλλά και εναντίον των συμφερόντων των μικρών επιχειρήσεων και των αυτοαπασχολούμενων. Αυτό νομίζω ότι συζητάμε. </w:t>
      </w:r>
    </w:p>
    <w:p>
      <w:pPr>
        <w:pStyle w:val="Normal"/>
        <w:spacing w:lineRule="auto" w:line="600"/>
        <w:ind w:firstLine="720"/>
        <w:jc w:val="both"/>
        <w:rPr>
          <w:rFonts w:ascii="Arial" w:hAnsi="Arial" w:cs="Arial"/>
        </w:rPr>
      </w:pPr>
      <w:r>
        <w:rPr>
          <w:rFonts w:cs="Arial" w:ascii="Arial" w:hAnsi="Arial"/>
        </w:rPr>
        <w:t xml:space="preserve">Τώρα, αν εξειδικεύσουμε και μιλήσουμε για τον εφαρμοστικό νόμο, εγώ έχω να πω δύο παραδείγματα από εκείνο το μέρος της πατρίδας μας, που το γνωρίζω καλά. Θα πω γι’ αυτά. </w:t>
      </w:r>
    </w:p>
    <w:p>
      <w:pPr>
        <w:pStyle w:val="Normal"/>
        <w:spacing w:lineRule="auto" w:line="600"/>
        <w:ind w:firstLine="720"/>
        <w:jc w:val="both"/>
        <w:rPr>
          <w:rFonts w:ascii="Arial" w:hAnsi="Arial" w:cs="Arial"/>
        </w:rPr>
      </w:pPr>
      <w:r>
        <w:rPr>
          <w:rFonts w:cs="Arial" w:ascii="Arial" w:hAnsi="Arial"/>
        </w:rPr>
        <w:t xml:space="preserve">Όμως, θέλω πρώτα να πω ότι οι πολιτικοί εκβιασμοί, τους οποίους είδαμε με τα μάτια μας, η παραπληροφόρηση και η «μιντιακή» τρομοκρατία και τα απαράδεκτα, απάνθρωπα και εγκληματικά, κυριολεκτικά, μέτρα αστυνομικής βίας και καταστολής είναι εκείνα, που το συνοδεύουν και εκείνα που το χαρακτηρίζουν, θέλουν, δεν θέλουν κάποιοι. </w:t>
      </w:r>
    </w:p>
    <w:p>
      <w:pPr>
        <w:pStyle w:val="Normal"/>
        <w:spacing w:lineRule="auto" w:line="600"/>
        <w:ind w:firstLine="720"/>
        <w:jc w:val="both"/>
        <w:rPr/>
      </w:pPr>
      <w:r>
        <w:rPr>
          <w:rFonts w:cs="Arial" w:ascii="Arial" w:hAnsi="Arial"/>
        </w:rPr>
        <w:t xml:space="preserve">Ακόμα, ήθελα να πω ότι όσον αφορά το συγκεκριμένο σχέδιο νόμου «Επείγοντα μέτρα εφαρμογής» κ.λπ., το πρώτο πράγμα που θα μπορούσε κανείς να παρατηρήσει είναι ότι τα μέτρα εισάγονται με βία και καταστολή. Χθες η Αθήνα –και όχι μόνο η Αθήνα- έγινε ένα πεδίο πολέμου και ένας θάλαμος αερίων, όπως είπαν κάποιοι εύστοχα. </w:t>
      </w:r>
    </w:p>
    <w:p>
      <w:pPr>
        <w:pStyle w:val="Normal"/>
        <w:spacing w:lineRule="auto" w:line="600"/>
        <w:ind w:firstLine="720"/>
        <w:jc w:val="both"/>
        <w:rPr>
          <w:rFonts w:ascii="Arial" w:hAnsi="Arial" w:cs="Arial"/>
        </w:rPr>
      </w:pPr>
      <w:r>
        <w:rPr>
          <w:rFonts w:cs="Arial" w:ascii="Arial" w:hAnsi="Arial"/>
        </w:rPr>
        <w:t xml:space="preserve">Με το Κεφάλαιο Α΄ το σχέδιο νόμου δημιουργεί το Ταμείο Αξιοποίησης της Ιδιωτικής Περιουσίας του Δημοσίου, το οποίο καλείται να παίξει το ρόλο ενός σύγχρονου επιτελείου των τοποτηρητών του ξένου και του εγχώριου κεφαλαίου για τη διαχείριση του ξεπουλήματος της χώρας μας. Δυστυχώς, αυτό δεν είναι υπερβολή. Συστήνεται ένα ταμείο, στο οποίο μεταβιβάζονται όλα τα περιουσιακά στοιχεία της χώρας κατά πλήρη κυριότητα, νομή και κατοχή, χωρίς δικαίωμα αναμεταβίβασης στον προηγούμενο κύριο με οποιονδήποτε τρόπο.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το πενταμελές διοικητικό συμβούλιο του ταμείου θα μετέχουν, λέει, δύο εκπρόσωποι της Ευρωζώνης και της Ευρωπαϊκής Επιτροπής, χωρίς δικαίωμα ψήφου, αλλά με απόλυτο δικαίωμα ενημέρωσης και παρέμβασης επί όλων των θεμάτων. Η λειτουργία του ταμείου θα είναι απόλυτα αδιαφανής. </w:t>
      </w:r>
    </w:p>
    <w:p>
      <w:pPr>
        <w:pStyle w:val="Normal"/>
        <w:spacing w:lineRule="auto" w:line="600"/>
        <w:ind w:firstLine="720"/>
        <w:jc w:val="both"/>
        <w:rPr>
          <w:rFonts w:ascii="Arial" w:hAnsi="Arial" w:cs="Arial"/>
        </w:rPr>
      </w:pPr>
      <w:r>
        <w:rPr>
          <w:rFonts w:cs="Arial" w:ascii="Arial" w:hAnsi="Arial"/>
        </w:rPr>
        <w:t xml:space="preserve">Το προσωπικό του ταμείου θα προσλαμβάνεται αποκλειστικά με απόφαση του ΔΣ του ταμείου και το ΑΣΕΠ, που εμείς το βάζουμε εδώ, εκεί εξαφανίζεται, όπως εξαφανίζονται, όπως θα πω παρακάτω, και όσες διατάξεις υπήρχαν μέχρι τώρα -λειψές, κουτσές και ανάπηρες, αλλά υπήρχαν- και για τα θέματα του περιβάλλοντος. Ακόμα και την αυτοδιοίκηση και την ουσία της θίγει αυτό το σχέδιο νόμου και θα δείτε με παραδείγματα τον τρόπο. </w:t>
      </w:r>
    </w:p>
    <w:p>
      <w:pPr>
        <w:pStyle w:val="Normal"/>
        <w:spacing w:lineRule="auto" w:line="600"/>
        <w:ind w:firstLine="720"/>
        <w:jc w:val="both"/>
        <w:rPr/>
      </w:pPr>
      <w:r>
        <w:rPr>
          <w:rFonts w:cs="Arial" w:ascii="Arial" w:hAnsi="Arial"/>
        </w:rPr>
        <w:t>Ακόμα, ήθελα να πω ότι στα κεφάλαια αυτού του σχεδίου νόμου στα θέματα των εργασιακών σχέσεων καταργείται ό,τι απέμεινε από το οκτάωρο. Επίσης, καθιερώνεται η μισθωτή εφεδρεία και προετοιμάζεται το έδαφος για απολύσεις στο δημόσιο και τις ΔΕΚΟ. Ακόμα, εισάγεται η μερική απασχόληση και στο δημόσιο και μπαίνουν τα «</w:t>
      </w:r>
      <w:r>
        <w:rPr>
          <w:rFonts w:cs="Arial" w:ascii="Arial" w:hAnsi="Arial"/>
          <w:lang w:val="en-US"/>
        </w:rPr>
        <w:t>STAGE</w:t>
      </w:r>
      <w:r>
        <w:rPr>
          <w:rFonts w:cs="Arial" w:ascii="Arial" w:hAnsi="Arial"/>
        </w:rPr>
        <w:t xml:space="preserve">», αυτά που κυνήγησε τότε η Κυβέρνηση από το παράθυρο. </w:t>
      </w:r>
    </w:p>
    <w:p>
      <w:pPr>
        <w:pStyle w:val="Normal"/>
        <w:spacing w:lineRule="auto" w:line="600"/>
        <w:ind w:firstLine="720"/>
        <w:jc w:val="both"/>
        <w:rPr/>
      </w:pPr>
      <w:r>
        <w:rPr>
          <w:rFonts w:cs="Arial" w:ascii="Arial" w:hAnsi="Arial"/>
        </w:rPr>
        <w:t xml:space="preserve">Υπάρχει και μια σειρά από άλλα πράγματα, όπως τα φορολογικά μέτρα, δηλαδή η μείωση του αφορολογήτου και όλα τα υπόλοιπα, που φέρνουν απώλειες και κάνουν περίπου τριάμισι εκατομμύρια μισθωτούς, συνταξιούχους και ελεύθερους επαγγελματίες κυριολεκτικά να σφαδάζουν. </w:t>
      </w:r>
    </w:p>
    <w:p>
      <w:pPr>
        <w:pStyle w:val="Normal"/>
        <w:spacing w:lineRule="auto" w:line="600"/>
        <w:ind w:firstLine="720"/>
        <w:jc w:val="both"/>
        <w:rPr/>
      </w:pPr>
      <w:r>
        <w:rPr>
          <w:rFonts w:cs="Arial" w:ascii="Arial" w:hAnsi="Arial"/>
        </w:rPr>
        <w:t xml:space="preserve">Για τις συντάξεις και τα ασφαλιστικά δικαιώματα υπάρχουν σημαντικές επιπτώσεις. Δεν θα αναφερθώ τώρα. Όμως, θέλω να πω το παράδειγμα που υποσχέθηκα να πω, ότι στην πρώην αμερικάνικη βάση των Γουρνών και σε ένα σημείο, που είναι ο μοναδικός ελεύθερος χώρος στη βόρειο πλευρά, στην υπερφορτωμένη πλευρά του νησιού της Κρήτης, εκεί όπου όλοι, μα όλοι οι φορείς της περιοχής και της Κρήτης λένε ότι δεν πρέπει να εκποιηθεί, κάποιοι στην αυτοδιοίκηση πρόβλεψαν να γίνει ένα ΣΧΟΑΠ, δηλαδή ένα τοπικό χωροταξικό, το οποίο δεν μπορεί να αλλάξει παρά μόνο με νόμιμες δημοκρατικές διαδικασίες που υπήρχαν μέχρι σήμερα. </w:t>
      </w:r>
    </w:p>
    <w:p>
      <w:pPr>
        <w:pStyle w:val="Normal"/>
        <w:spacing w:lineRule="auto" w:line="600"/>
        <w:ind w:firstLine="720"/>
        <w:jc w:val="both"/>
        <w:rPr/>
      </w:pPr>
      <w:r>
        <w:rPr>
          <w:rFonts w:cs="Arial" w:ascii="Arial" w:hAnsi="Arial"/>
        </w:rPr>
        <w:t xml:space="preserve">Αυτός ο εφαρμοστικός νόμος, που θα ψηφίσουν κάποιοι σήμερα –γιατί εμείς, προφανώς, δεν θα το ψηφίσουμε και θα είμαστε αντίθετοι, ακόμη και αν ψηφιστεί, και έχουμε τέτοιο δικαίωμα, κύριε Πρόεδρε- με μια πονηρή διάταξη που έχει μέσα, λέει ότι μπορεί να γίνει εύκολα και γρήγορα η τροποποίηση σχεδίων πόλης και ΣΧΟΑΠ, όπως αυτό της πρώην αμερικανικής βάσης. </w:t>
      </w:r>
    </w:p>
    <w:p>
      <w:pPr>
        <w:pStyle w:val="Normal"/>
        <w:spacing w:lineRule="auto" w:line="600"/>
        <w:ind w:firstLine="720"/>
        <w:jc w:val="both"/>
        <w:rPr>
          <w:rFonts w:ascii="Arial" w:hAnsi="Arial" w:cs="Arial"/>
        </w:rPr>
      </w:pPr>
      <w:r>
        <w:rPr>
          <w:rFonts w:cs="Arial" w:ascii="Arial" w:hAnsi="Arial"/>
        </w:rPr>
        <w:t xml:space="preserve">Θα καταθέσω στα Πρακτικά την επιστολή του δημάρχου, ο οποίος είναι από το δικό σας χώρο, κύριε Υπουργέ, και ο οποίος διαμαρτύρεται έντονα. Θα σας πω ότι πρέπει να διαμαρτυρηθεί όλη η αυτοδιοίκηση, διότι αυτή η περίπτωση δεν είναι μία και μοναδική. Δεν είναι μία εξαίρεση, αλλά θα είναι ο κανόνας από εδώ και πέρα. </w:t>
      </w:r>
    </w:p>
    <w:p>
      <w:pPr>
        <w:pStyle w:val="Normal"/>
        <w:spacing w:lineRule="auto" w:line="600"/>
        <w:ind w:firstLine="720"/>
        <w:jc w:val="both"/>
        <w:rPr/>
      </w:pPr>
      <w:r>
        <w:rPr>
          <w:rFonts w:cs="Arial" w:ascii="Arial" w:hAnsi="Arial"/>
        </w:rPr>
        <w:t xml:space="preserve">Όσοι μιλούν για το περιβάλλον, ας φροντίσουν να μην έχουν ψηφίσει αυτόν το νόμο και ας μην πουν ότι το ξέρουν. Γι’ αυτό εγώ θα το καταθέσω και στα Πρακτικά. </w:t>
      </w:r>
    </w:p>
    <w:p>
      <w:pPr>
        <w:pStyle w:val="Normal"/>
        <w:spacing w:lineRule="auto" w:line="600"/>
        <w:ind w:firstLine="720"/>
        <w:jc w:val="both"/>
        <w:rPr>
          <w:rFonts w:ascii="Arial" w:hAnsi="Arial" w:cs="Arial"/>
        </w:rPr>
      </w:pPr>
      <w:r>
        <w:rPr>
          <w:rFonts w:cs="Arial" w:ascii="Arial" w:hAnsi="Arial"/>
        </w:rPr>
        <w:t xml:space="preserve">Θα σας πω ότι και στο Τοπλού υπάρχει μια άλλη μαμούθ, γίγας, φαραωνική και μεγαλοϊδεατική σύλληψη. Υπάρχουν σχετικά δημοσιεύματα –θα σας τα καταθέσω- από τον τοπικό Τύπο. </w:t>
      </w:r>
    </w:p>
    <w:p>
      <w:pPr>
        <w:pStyle w:val="Normal"/>
        <w:spacing w:lineRule="auto" w:line="600"/>
        <w:ind w:firstLine="720"/>
        <w:jc w:val="both"/>
        <w:rPr/>
      </w:pPr>
      <w:r>
        <w:rPr>
          <w:rFonts w:cs="Arial" w:ascii="Arial" w:hAnsi="Arial"/>
        </w:rPr>
        <w:t xml:space="preserve">Εξαιρούνται καζίνο και μεγάλες πίστες από τον αντικαπνιστικό νόμο με αυτό το νομοσχέδιο. Εδώ δηλαδή γίνονται μικρά και μεγάλα εγκλήματα. Θα σας πω ότι προβλέπει 40 εκατομμύρια ευρώ έσοδα, διότι οι επιχειρήσεις που είναι πάνω από 300 τετραγωνικά μέτρα και έχουν και μουσική, αλλά και οι πίστες σε όλη τη χώρα είναι τρεις χιλιάδες. Δηλαδή είναι μερικές, λίγες, ελάχιστες. Πείτε μου τι κάνει αυτό για τον αντικαπνιστικό νόμο που ψηφίσατε με τόσες τυμπανοκρουσίες και σάλπιγγες; Και εκεί έχετε οπισθοχωρήσει και οπισθοδρομήσει. </w:t>
      </w:r>
    </w:p>
    <w:p>
      <w:pPr>
        <w:pStyle w:val="Normal"/>
        <w:spacing w:lineRule="auto" w:line="600"/>
        <w:ind w:firstLine="720"/>
        <w:jc w:val="both"/>
        <w:rPr>
          <w:rFonts w:ascii="Arial" w:hAnsi="Arial" w:cs="Arial"/>
        </w:rPr>
      </w:pPr>
      <w:r>
        <w:rPr>
          <w:rFonts w:cs="Arial" w:ascii="Arial" w:hAnsi="Arial"/>
        </w:rPr>
        <w:t>(Στο σημείο αυτό κτυπάει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ν πάση περιπτώσει –θα τελειώσω, κύριε Πρόεδρε- θα ήθελα να σας πω ότι σε αυτήν τη βάση, στα επτακόσια τριάντα οκτώ στρέμματα που πάνε να εκποιηθούν, είναι το ένα κομμάτι του ΕΛΚΕΘΕ, του μοναδικού φορέα που έχουμε για τη θαλάσσια έρευνα στη χώρα μας. Το άλλο του κομμάτι –παρακαλώ!- είναι στο Ελληνικό –κοιτάξτε σύμπτωση!- όπου και σε αυτό πάτε να κάνετε τα ίδια πράγματα. </w:t>
      </w:r>
    </w:p>
    <w:p>
      <w:pPr>
        <w:pStyle w:val="Normal"/>
        <w:spacing w:lineRule="auto" w:line="600"/>
        <w:ind w:firstLine="720"/>
        <w:jc w:val="both"/>
        <w:rPr>
          <w:rFonts w:ascii="Arial" w:hAnsi="Arial" w:cs="Arial"/>
        </w:rPr>
      </w:pPr>
      <w:r>
        <w:rPr>
          <w:rFonts w:cs="Arial" w:ascii="Arial" w:hAnsi="Arial"/>
        </w:rPr>
        <w:t xml:space="preserve">Ολοκληρώνω, λοιπόν, λέγοντας ότι εμείς δεν θα το ψηφίσουμε. Είναι προφανές αυτό. Θα έλεγα ότι εάν δουν οι εκατόν πενήντα πέντε που ψήφισαν το μεσοπρόθεσμο την εφαρμογή του, νομίζω ότι θα έπρεπε να το ξανασκεφτούν και αν μπορούσαν, να άλλαζαν, τουλάχιστον, την ψήφο τους. </w:t>
      </w:r>
    </w:p>
    <w:p>
      <w:pPr>
        <w:pStyle w:val="Normal"/>
        <w:spacing w:lineRule="auto" w:line="600"/>
        <w:ind w:firstLine="720"/>
        <w:jc w:val="both"/>
        <w:rPr>
          <w:rFonts w:ascii="Arial" w:hAnsi="Arial" w:cs="Arial"/>
        </w:rPr>
      </w:pPr>
      <w:r>
        <w:rPr>
          <w:rFonts w:cs="Arial" w:ascii="Arial" w:hAnsi="Arial"/>
        </w:rPr>
        <w:t xml:space="preserve">Πάρτε το πίσω! Δεν έβαλαν κάποιοι μυαλό από τις αιτίες που γέννησαν την κρίση. Εξακολουθούν να κάνουν τα ίδια. Αυτά γέννησαν την κρίση και όχι οι μισθοί και οι συντάξεις. Στο όνομα της θεραπείας της κρίσης, την επιτείνετε με το πρώτο μνημόνιο, με το μεσοπρόθεσμο πρόγραμμα και τώρα με τον εφαρμοστικό νόμο. Κάποιοι δεν έβαλαν και δεν θα βάλουν μάλλον μυαλό. Γι’ αυτό τα πράγματα δεν θα πάνε καλά. </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ο Μιχαήλ Κριτσωτάκη, Βουλευτή του ΣΥΡΙΖΑ.</w:t>
      </w:r>
    </w:p>
    <w:p>
      <w:pPr>
        <w:pStyle w:val="Normal"/>
        <w:spacing w:lineRule="auto" w:line="600"/>
        <w:ind w:firstLine="720"/>
        <w:jc w:val="both"/>
        <w:rPr/>
      </w:pPr>
      <w:r>
        <w:rPr>
          <w:rFonts w:cs="Arial" w:ascii="Arial" w:hAnsi="Arial"/>
        </w:rPr>
        <w:t xml:space="preserve">Η συνάδελφος κ. Αφροδίτη Παπαθανάση, Βουλευτής Φωκίδας του ΠΑΣΟΚ έχει το λόγο για τέσσερα λεπτά, επίσης. </w:t>
      </w:r>
    </w:p>
    <w:p>
      <w:pPr>
        <w:pStyle w:val="Normal"/>
        <w:spacing w:lineRule="auto" w:line="600"/>
        <w:ind w:firstLine="720"/>
        <w:jc w:val="both"/>
        <w:rPr>
          <w:rFonts w:ascii="Arial" w:hAnsi="Arial" w:cs="Arial"/>
        </w:rPr>
      </w:pPr>
      <w:r>
        <w:rPr>
          <w:rFonts w:cs="Arial" w:ascii="Arial" w:hAnsi="Arial"/>
        </w:rPr>
        <w:t xml:space="preserve">Ορίστε, κυρία Παπαθανάση, έχετε το λόγο.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Πρόεδρε, κυρίες και κύριοι συνάδελφοι, νομίζω ότι μυαλό πρέπει να έχουμε όλοι σε αυτήν την Αίθουσα. Μυαλό οφείλουμε να έχουμε όλοι και να σταθούμε απέναντι σε αυτό που συμβαίνει τη δεδομένη στιγμή στη χώρα. Γιατί, ίσως για πρώτη φορά στη μεταπολιτευτική περίοδο, σε παρόντα χρόνο –είναι θέμα ημερών- πρέπει οι Έλληνες Βουλευτές να αποφασίσουν, με το δικαίωμα, βέβαια, της επιλογής, τη σωτηρία της χώρας ή τη χρεοκοπία. </w:t>
      </w:r>
    </w:p>
    <w:p>
      <w:pPr>
        <w:pStyle w:val="Normal"/>
        <w:spacing w:lineRule="auto" w:line="600"/>
        <w:ind w:firstLine="720"/>
        <w:jc w:val="both"/>
        <w:rPr>
          <w:rFonts w:ascii="Arial" w:hAnsi="Arial" w:cs="Arial"/>
        </w:rPr>
      </w:pPr>
      <w:r>
        <w:rPr>
          <w:rFonts w:cs="Arial" w:ascii="Arial" w:hAnsi="Arial"/>
        </w:rPr>
        <w:t xml:space="preserve">Νομίζω ότι οι επιλογές αυτές είναι σωστό –και πρέπει- να κρίνονται κυρίως με το επιχείρημα του πολιτικού χρόνου που πρέπει να κερδίσουμε μετά την εκταμίευση της πέμπτης δόσης για τη συνέχιση της δανειακής στήριξης της χώρας έως το 2014. Ξέρουμε ότι με τα σημερινά δεδομένα οι αγορές θα είναι κλειστές. </w:t>
      </w:r>
    </w:p>
    <w:p>
      <w:pPr>
        <w:pStyle w:val="Normal"/>
        <w:spacing w:lineRule="auto" w:line="600"/>
        <w:ind w:firstLine="720"/>
        <w:jc w:val="both"/>
        <w:rPr>
          <w:rFonts w:ascii="Arial" w:hAnsi="Arial" w:cs="Arial"/>
        </w:rPr>
      </w:pPr>
      <w:r>
        <w:rPr>
          <w:rFonts w:cs="Arial" w:ascii="Arial" w:hAnsi="Arial"/>
        </w:rPr>
        <w:t xml:space="preserve">Δεύτερον και σημαντικότερον, τα αναγκαία βήματα, για την πολιτική διαπραγμάτευση, για το αναπτυξιακό πακέτο βοήθειας στη χώρα και για τη διαπραγμάτευση για τη βιώσιμη και συλλογική αντιμετώπιση του χρέους της χώρας. </w:t>
      </w:r>
    </w:p>
    <w:p>
      <w:pPr>
        <w:pStyle w:val="Normal"/>
        <w:spacing w:lineRule="auto" w:line="600"/>
        <w:ind w:firstLine="720"/>
        <w:jc w:val="both"/>
        <w:rPr/>
      </w:pPr>
      <w:r>
        <w:rPr>
          <w:rFonts w:cs="Arial" w:ascii="Arial" w:hAnsi="Arial"/>
        </w:rPr>
        <w:t xml:space="preserve">Παρακολουθούμε εδώ στην Αίθουσα κάποιες στιγμές ένα θέατρο παραλόγου, μία διαδικασία μεταξύ Αϊ Γιώργηδων και δράκων. Υπάρχουν δύο απόψεις. Η πρώτη δηλώνει ότι θέλει το όφελος των αποτελεσμάτων του </w:t>
      </w:r>
      <w:r>
        <w:rPr>
          <w:rFonts w:cs="Arial" w:ascii="Arial" w:hAnsi="Arial"/>
          <w:lang w:val="en-US"/>
        </w:rPr>
        <w:t>Eurogroup</w:t>
      </w:r>
      <w:r>
        <w:rPr>
          <w:rFonts w:cs="Arial" w:ascii="Arial" w:hAnsi="Arial"/>
        </w:rPr>
        <w:t xml:space="preserve"> και του Ευρωπαϊκού Συμβουλίου, δηλαδή τα νέα δάνεια, αλλά να μην έχουν καμμία ευθύνη για το πώς θα φτάσουμε ως εκεί. Έχουμε και δεύτερη άποψη που λέει απλά να εκβιάσουμε την κατάσταση, να προκαλέσουμε την τύχη της χώρας με το χαρτί της χρεοκοπίας, χωρίς κανέναν οδηγό για το αύριο, δηλαδή χωρίς να εξηγούν, έστω κι αν πάρουμε μερικώς την πέμπτη δόση, τι θα γίνει με την έκτη δόση, τι θα γίνει με την αδυναμία της πρόσβασης της χώρας σε νέα δάνεια και σε ευρωπαϊκούς μηχανισμούς.</w:t>
      </w:r>
    </w:p>
    <w:p>
      <w:pPr>
        <w:pStyle w:val="Normal"/>
        <w:spacing w:lineRule="auto" w:line="600"/>
        <w:ind w:firstLine="720"/>
        <w:jc w:val="both"/>
        <w:rPr>
          <w:rFonts w:ascii="Arial" w:hAnsi="Arial" w:cs="Arial"/>
        </w:rPr>
      </w:pPr>
      <w:r>
        <w:rPr>
          <w:rFonts w:cs="Arial" w:ascii="Arial" w:hAnsi="Arial"/>
        </w:rPr>
        <w:t xml:space="preserve">Ας εξηγήσει, βέβαια, ο κάθε πολιτικός φορέας τι εννοεί από το άλφα έως το ωμέγα, σε κάθε επιλογή ποια είναι τα συν, ποια είναι τα πλην, ποια είναι τα σενάρια ένα και δύο. </w:t>
      </w:r>
    </w:p>
    <w:p>
      <w:pPr>
        <w:pStyle w:val="Normal"/>
        <w:spacing w:lineRule="auto" w:line="600"/>
        <w:ind w:firstLine="720"/>
        <w:jc w:val="both"/>
        <w:rPr>
          <w:rFonts w:ascii="Arial" w:hAnsi="Arial" w:cs="Arial"/>
        </w:rPr>
      </w:pPr>
      <w:r>
        <w:rPr>
          <w:rFonts w:cs="Arial" w:ascii="Arial" w:hAnsi="Arial"/>
        </w:rPr>
        <w:t>Για το αν είμαστε ευχαριστημένοι από τη διαδικασία, δεν νομίζω ότι κανείς θα ήθελε να συζητήσει μεσοπρόθεσμο και εφαρμοστικό με τόσο ταχείες διαδικασίες. Καταλαβαίνουμε ότι δεν γίνεται διαφορετικά. Αν είμαστε ευχαριστημένοι στο ότι πρέπει να προωθήσουμε δύσκολα πράγματα, κι εδώ πρέπει να σταθμίσουμε δύο στιγμές. Κάποιες αλλαγές είναι απαιτούμενες, θα πρέπει όμως οι αλλαγές που έρχονται να είναι στη λογική ανάπτυξης της χώρας και να είναι όσο το δυνατόν περισσότερο δίκαιες για τον κόσμο.</w:t>
      </w:r>
    </w:p>
    <w:p>
      <w:pPr>
        <w:pStyle w:val="Normal"/>
        <w:spacing w:lineRule="auto" w:line="600"/>
        <w:ind w:firstLine="720"/>
        <w:jc w:val="both"/>
        <w:rPr>
          <w:rFonts w:ascii="Arial" w:hAnsi="Arial" w:cs="Arial"/>
        </w:rPr>
      </w:pPr>
      <w:r>
        <w:rPr>
          <w:rFonts w:cs="Arial" w:ascii="Arial" w:hAnsi="Arial"/>
        </w:rPr>
        <w:t>Σε σχέση με τις αποκρατικοποιήσεις υπάρχει ένα φιλόδοξο πρόγραμμα, που περιλαμβάνει την αξιοποίηση της περιουσίας του δημοσίου, με στόχο κύρια την εξυπηρέτηση του δημοσίου χρέους και την ανάπτυξη της χώρας. Πρέπει, βέβαια, να σταλεί ξεκάθαρο μήνυμα τι θέλουμε να κάνουμε και να σταματήσει η κινδυνολογία και η παραφιλολογία, να σταματήσουν τοποθετήσεις σαν αυτή ότι κάθε δέκα μέρες θα φεύγει κάποια ΔΕΚΟ, να σταματήσουν τοποθετήσεις που να λένε ότι δεν θα υπάρχει έλεγχος. Τα σχέδια νόμου και οι συμβάσεις έρχονται και στη Βουλή, περνάνε και από το Ελεγκτικό Συνέδριο. Αυτό είναι γνωστό και είναι ξεκάθαρο.</w:t>
      </w:r>
    </w:p>
    <w:p>
      <w:pPr>
        <w:pStyle w:val="Normal"/>
        <w:spacing w:lineRule="auto" w:line="600"/>
        <w:ind w:firstLine="720"/>
        <w:jc w:val="both"/>
        <w:rPr>
          <w:rFonts w:ascii="Arial" w:hAnsi="Arial" w:cs="Arial"/>
        </w:rPr>
      </w:pPr>
      <w:r>
        <w:rPr>
          <w:rFonts w:cs="Arial" w:ascii="Arial" w:hAnsi="Arial"/>
        </w:rPr>
        <w:t xml:space="preserve">Πρέπει, επίσης, να μιλήσουμε και να πούμε ότι στις υπηρεσίες κοινής ωφέλειας υπάρχει μεγάλη ανάγκη διασφάλισης καθολικής υπηρεσίας της προσβασιμότητας και των ανταγωνιστικών τιμών στις υπηρεσίες και στα δημόσια αγαθά. </w:t>
      </w:r>
    </w:p>
    <w:p>
      <w:pPr>
        <w:pStyle w:val="Normal"/>
        <w:spacing w:lineRule="auto" w:line="600"/>
        <w:ind w:firstLine="720"/>
        <w:jc w:val="both"/>
        <w:rPr>
          <w:rFonts w:ascii="Arial" w:hAnsi="Arial" w:cs="Arial"/>
        </w:rPr>
      </w:pPr>
      <w:r>
        <w:rPr>
          <w:rFonts w:cs="Arial" w:ascii="Arial" w:hAnsi="Arial"/>
        </w:rPr>
        <w:t>Συνίσταται το ταμείο με τα Κεφάλαια Α΄, Β΄ και Γ΄. Γίνονται κάποιες ρυθμίσεις σε σχέση με την περιβαλλοντική νομοθεσία και στο Κεφάλαιο Γ΄ έρχεται και νέος θεσμός της επιφάνειας, για τον οποίο, βέβαια, υπάρχουν αρκετά ερωτηματικά. Πρέπει να δούμε πώς θα γίνει στην πράξη. Δεν αποτελεί και την πιο ξεκάθαρη λύση, σύμφωνα με το ελληνικό Δίκαιο και ίσως δημιουργήσει προβλήματα στους πιθανούς επενδυτές.</w:t>
      </w:r>
    </w:p>
    <w:p>
      <w:pPr>
        <w:pStyle w:val="Normal"/>
        <w:spacing w:lineRule="auto" w:line="600"/>
        <w:ind w:firstLine="720"/>
        <w:jc w:val="both"/>
        <w:rPr>
          <w:rFonts w:ascii="Arial" w:hAnsi="Arial" w:cs="Arial"/>
        </w:rPr>
      </w:pPr>
      <w:r>
        <w:rPr>
          <w:rFonts w:cs="Arial" w:ascii="Arial" w:hAnsi="Arial"/>
        </w:rPr>
        <w:t>Χρειάζεται η δέουσα προσοχή για την απλούστευση της πολεοδομικής και περιβαλλοντικής νομοθεσίας για τα δημόσια προς πώληση ακίνητα και περιμένουμε, όπως είπε και ο κ. Υπουργός νωρίτερα, να έρθει η πολεοδομική νομοθεσία. Χρειάζεται, όμως, σαφώς ενίσχυση της επιτάχυνσης της διαδικασίας απέναντι στη χρόνια ελληνική γραφειοκρατ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θέμα που αφορά τα φορολογικά ήθελα να προτείνω μία αναδιατύπωση στο άρθρο 36 παράγραφος 9. Να ισχύσει από 1η Σεπτεμβρίου και αυτό γίνεται για να υπάρξει βοήθεια και θέσεις εργασίας στην καπνοβιομηχανία. Στο άρθρο 36 στην περίπτωση β’ της παραγράφου 9 αντί των λέξεων «…των παραγράφων 4 και 5…» τίθενται οι λέξεις «…της παραγράφου 4…». Στο άρθρο 36 παράγραφος 9 προτίθεται η περίπτωση γ’ ως εξής: «…οι διατάξεις της παραγράφου 5 ισχύουν από 1/9/2011».</w:t>
      </w:r>
    </w:p>
    <w:p>
      <w:pPr>
        <w:pStyle w:val="Normal"/>
        <w:spacing w:lineRule="auto" w:line="600"/>
        <w:ind w:firstLine="720"/>
        <w:jc w:val="both"/>
        <w:rPr>
          <w:rFonts w:ascii="Arial" w:hAnsi="Arial" w:cs="Arial"/>
        </w:rPr>
      </w:pPr>
      <w:r>
        <w:rPr>
          <w:rFonts w:cs="Arial" w:ascii="Arial" w:hAnsi="Arial"/>
        </w:rPr>
        <w:t xml:space="preserve">Στο μεσοπρόθεσμο, δεν υπάρχει αμφιβολία ότι η φορολογική επιβάρυνση, που προκαλείται είναι μεγάλη και κανείς δεν θα ήθελε να στηρίξει κάτι τέτοιο προς την κοινωνία και τους πολίτες. Αυτό μας στοιχίζει και δεν είναι χωρίς τίμημα. </w:t>
      </w:r>
    </w:p>
    <w:p>
      <w:pPr>
        <w:pStyle w:val="Normal"/>
        <w:spacing w:lineRule="auto" w:line="600"/>
        <w:ind w:firstLine="720"/>
        <w:jc w:val="both"/>
        <w:rPr>
          <w:rFonts w:ascii="Arial" w:hAnsi="Arial" w:cs="Arial"/>
        </w:rPr>
      </w:pPr>
      <w:r>
        <w:rPr>
          <w:rFonts w:cs="Arial" w:ascii="Arial" w:hAnsi="Arial"/>
        </w:rPr>
        <w:t>Πρωτεύουσα σημασία για τις πολιτικές της Κυβέρνησης, από τη στιγμή αυτή και μετά, πρέπει να είναι η καταπολέμηση της φοροδιαφυγής. Σήμερα ψηφίζουμε τον εφαρμοστικό νόμο, χθες ψηφίσαμε το μεσοπρόθεσμο. Από Δευτέρα, όμως, η Κυβέρνηση πρέπει να δρομολογήσει τα πράγματα που έχουν να κάνουν με την πάταξη της φοροδιαφυγής και με το θέμα των ελεγκτικών μηχανισμών. Πρέπει άμεσα η Κυβέρνηση να δει το θέμα των ελεγκτικών και εισπρακτικών μηχανισμών, πρέπει να δει θέματα που αφορούν την πάταξη της λαθρεμπορίας στο πετρέλαιο και πρέπει να ετοιμαστούν οι μηχανισμοί που θα παρακολουθήσουν τη διαδικασία εξίσωσης του πετρελαίου, σαφώς με πρόβλεψη για τον αγροτικό τομέα.</w:t>
      </w:r>
    </w:p>
    <w:p>
      <w:pPr>
        <w:pStyle w:val="Normal"/>
        <w:spacing w:lineRule="auto" w:line="600"/>
        <w:ind w:firstLine="720"/>
        <w:jc w:val="both"/>
        <w:rPr>
          <w:rFonts w:ascii="Arial" w:hAnsi="Arial" w:cs="Arial"/>
          <w:b/>
          <w:b/>
        </w:rPr>
      </w:pPr>
      <w:r>
        <w:rPr>
          <w:rFonts w:cs="Arial" w:ascii="Arial" w:hAnsi="Arial"/>
        </w:rPr>
        <w:t>Στα φορολογικά έγιναν κάποιες βελτιώσεις χθες από τον κύριο Υπουργό. Κανείς δεν αμφισβητεί ότι παραμένει άδικο. Υπάρχει ένα θέμα στο ΦΠΑ με τα καταστήματα εστίασης και σαφώς, όπως και ο κύριος Υπουργός είπε, θα υπάρξει μία μελέτη επιπτώσεων για τα μέτρα που παίρνονται. Νομίζω ότι εδώ θα πρέπει να υπάρξουν οι δύο παρατηρήσεις με την ύφεση που σαφώς θα δημιουργηθεί, αλλά και με το ενδεχόμενο μη είσπραξης των εσόδων αυτών. Νομίζω ότι το στοίχημα πλέον απέναντι στην κοινωνία είναι κάθε ευρώ που μπαίνει στα ταμεία από την πάταξη της φοροδιαφυγής, να γυρίζει και να θεραπεύει όλες τις αδικίες, που έχουν γίνει αυτή τη στιγμή.</w:t>
      </w:r>
    </w:p>
    <w:p>
      <w:pPr>
        <w:pStyle w:val="Normal"/>
        <w:spacing w:lineRule="auto" w:line="600"/>
        <w:ind w:firstLine="720"/>
        <w:jc w:val="both"/>
        <w:rPr>
          <w:rFonts w:ascii="Arial" w:hAnsi="Arial" w:cs="Arial"/>
        </w:rPr>
      </w:pPr>
      <w:r>
        <w:rPr>
          <w:rFonts w:cs="Arial" w:ascii="Arial" w:hAnsi="Arial"/>
        </w:rPr>
        <w:t>Σε ό,τι αφορά τα κοινωνικά θέματα, είναι πολύ σημαντική η προσθήκη στο άρθρο 46 περί παράτασης της αναστολής των πλειστηριασμών. Με την παράγραφο 1 προβλέπεται για την περίοδο από 1/7/2011 έως 31/12/2011 η αναστολή των πλειστηριασμών, οι οποίοι επισπεύδονται για την ικανοποίηση χρηματικών απαιτήσεων, που δεν υπερβαίνουν το ποσό των 200 χιλιάδων ευρώ. Με την παράγραφο 2, παρατείνεται ομοίως για έξι μήνες η απαγόρευση πλειστηριασμού της κύριας ή μοναδικής κατοικίας. Απαγορεύεται, δηλαδή, ο πλειστηριασμός κατοικίας, ακόμη και όταν η απαίτηση του πιστωτικού ιδρύματος υπερβαίνει το ποσό των 200 χιλιάδων ευρώ.</w:t>
      </w:r>
    </w:p>
    <w:p>
      <w:pPr>
        <w:pStyle w:val="Normal"/>
        <w:spacing w:lineRule="auto" w:line="600"/>
        <w:ind w:firstLine="720"/>
        <w:jc w:val="both"/>
        <w:rPr>
          <w:rFonts w:ascii="Arial" w:hAnsi="Arial" w:cs="Arial"/>
        </w:rPr>
      </w:pPr>
      <w:r>
        <w:rPr>
          <w:rFonts w:cs="Arial" w:ascii="Arial" w:hAnsi="Arial"/>
        </w:rPr>
        <w:t>Με το άρθρο 43, ρυθμίζονται θέματα της διαδικασίας εισόδου στην αγορά εργασίας νέων ηλικίας από δεκαοκτώ έως είκοσι πέντε ετών για την απόκτηση επαγγελματικής εμπειρίας. Πρόκειται ουσιαστικά για νεοεισερχόμενους στην αγορά εργασίας με μηδενικό μέχρι τώρα εισόδημα. Προβλέπεται, για δύο χρόνια, οι αποδοχές τους στην αγορά εργασίας να είναι μικρότερες έως και 20% από τον κατώτατο μισθό, που ορίζεται με την οικεία συλλογική σύμβαση εργασίας.</w:t>
      </w:r>
    </w:p>
    <w:p>
      <w:pPr>
        <w:pStyle w:val="Normal"/>
        <w:spacing w:lineRule="auto" w:line="600"/>
        <w:ind w:firstLine="720"/>
        <w:jc w:val="both"/>
        <w:rPr>
          <w:rFonts w:ascii="Arial" w:hAnsi="Arial" w:cs="Arial"/>
        </w:rPr>
      </w:pPr>
      <w:r>
        <w:rPr>
          <w:rFonts w:cs="Arial" w:ascii="Arial" w:hAnsi="Arial"/>
        </w:rPr>
        <w:t xml:space="preserve">Επίσης, οι νεοεισερχόμενοι άνεργοι προβλέπεται να έχουν πλήρη κάλυψη ασφαλιστικών εισφορών και επάνοδο στους συμβατικούς όρους της σύμβασης μετά την πάροδο δύο ετών. </w:t>
      </w:r>
    </w:p>
    <w:p>
      <w:pPr>
        <w:pStyle w:val="Normal"/>
        <w:spacing w:lineRule="auto" w:line="600"/>
        <w:ind w:firstLine="720"/>
        <w:jc w:val="both"/>
        <w:rPr/>
      </w:pPr>
      <w:r>
        <w:rPr>
          <w:rFonts w:cs="Arial" w:ascii="Arial" w:hAnsi="Arial"/>
        </w:rPr>
        <w:t>Οι συνθήκες είναι έκτακτες και απαιτούν να δράσουμε δραστικά και αποφασιστικά. Οφείλουμε να θεραπεύσουμε, όμως, κάθε λάθος που βρίσκουμε στην πορεία. Ως γενικό κανόνα πρέπει να πούμε ότι η πορεία των αλλαγών απέναντι σε κάθε στρέβλωση είναι αναγκαία συνθήκη για την αντιμετώπιση της ηθικής, κοινωνικής πολιτικής και οικονομικής κρίσης, γιατί διαφορετικά δεν θα μείνει ελπίδα ζωντανή στον ελληνικό λαό. Κι αυτήν την πορεία αλλαγών, αυτή τη φορά δεν μπορούμε να την αγνοήσουμε, όπως δυστυχώς, πολλές φορές συνέβη στο παρελθόν, με αποτέλεσμα σήμερα όλα τα κοινωνικά, οικονομικά και περιβαλλοντικά ζητήματα να καλούνται να λυθούν στην παρούσα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τη συνάδελφο από το ΠΑΣΟΚ την κ. Αφροδίτη Παπαθανάσ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άνουμε αποδεκτή την πρόταση που έκανε η κ. Παπαθανάση.</w:t>
      </w:r>
    </w:p>
    <w:p>
      <w:pPr>
        <w:pStyle w:val="Normal"/>
        <w:spacing w:lineRule="auto" w:line="600"/>
        <w:ind w:firstLine="720"/>
        <w:jc w:val="both"/>
        <w:rPr>
          <w:rFonts w:ascii="Arial" w:hAnsi="Arial" w:cs="Arial"/>
        </w:rPr>
      </w:pPr>
      <w:r>
        <w:rPr>
          <w:rFonts w:cs="Arial" w:ascii="Arial" w:hAnsi="Arial"/>
        </w:rPr>
        <w:t>Να κάνω μια λεκτική διόρθωση. Στο άρθρο 7 παράγραφος 4 εκεί που λέει «Υπουργείο Οικονομικών» πρέπει να προστεθεί «και Υπουργείο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Νομίζω ότι όλος ο πλανήτης πλέον, όλη η ανθρωπότητα έχει αντιληφθεί το αυτονόητο, ότι η Κυβέρνηση αυτή οδηγεί τη χώρα στην απόλυτη καταστροφή και στην άβυσσο. Δυστυχώς, κατά τραγικό τρόπο και τα δύο αντισυνταγματικά νομοσχέδια που συζητάμε με διαδικασίες </w:t>
      </w:r>
      <w:r>
        <w:rPr>
          <w:rFonts w:cs="Arial" w:ascii="Arial" w:hAnsi="Arial"/>
          <w:lang w:val="en-US"/>
        </w:rPr>
        <w:t>express</w:t>
      </w:r>
      <w:r>
        <w:rPr>
          <w:rFonts w:cs="Arial" w:ascii="Arial" w:hAnsi="Arial"/>
        </w:rPr>
        <w:t xml:space="preserve">, που στην ουσία τους συνιστούν κοινοβουλευτικά πραξικοπήματα -μιλώ και για το μεσοπρόθεσμο και για τον εφαρμοστικό νόμο- δίνουν τη χαριστική βολή στην ελληνική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Αλλά ως συνήθως, κυρίες και κύριοι συνάδελφοι, οι επιλογές με άγριο, αντεργατικό, αντικοινωνικό περιεχόμενο, συνοδεύονται από απεριόριστο αυταρχισμό. Δυστυχώς, το κράτος του μνημονίου σιγά-σιγά δίνει τη θέση του ή συνοδεύεται θα έλεγα, καλύτερα και από το κράτος του αστυνόμου. </w:t>
      </w:r>
    </w:p>
    <w:p>
      <w:pPr>
        <w:pStyle w:val="Normal"/>
        <w:spacing w:lineRule="auto" w:line="600"/>
        <w:ind w:firstLine="720"/>
        <w:jc w:val="both"/>
        <w:rPr>
          <w:rFonts w:ascii="Arial" w:hAnsi="Arial" w:cs="Arial"/>
        </w:rPr>
      </w:pPr>
      <w:r>
        <w:rPr>
          <w:rFonts w:cs="Arial" w:ascii="Arial" w:hAnsi="Arial"/>
        </w:rPr>
        <w:t xml:space="preserve">Αυτά τα οποία συνέβησαν χθες στο κέντρο της Αθήνας είναι πρωτοφανή, πρωτάκουστα και στην ουσία επιβάλλουν το νόμο του αστυνόμου στο Λεκανοπέδιο. Αυτό συνέβη χθες. Είχαμε έναν απίστευτο χημικό πόλεμο. </w:t>
      </w:r>
    </w:p>
    <w:p>
      <w:pPr>
        <w:pStyle w:val="Normal"/>
        <w:spacing w:lineRule="auto" w:line="600"/>
        <w:ind w:firstLine="720"/>
        <w:jc w:val="both"/>
        <w:rPr>
          <w:rFonts w:ascii="Arial" w:hAnsi="Arial" w:cs="Arial"/>
        </w:rPr>
      </w:pPr>
      <w:r>
        <w:rPr>
          <w:rFonts w:cs="Arial" w:ascii="Arial" w:hAnsi="Arial"/>
        </w:rPr>
        <w:t>Με ποιο δικαίωμα, κύριοι της Κυβέρνησης, χρησιμοποιείτε τα χημικά, τα δακρυγόνα -στην ουσία απαγορευμένα και σε πόλεμο ακόμη- για να αντιμετωπίσετε απλούς πολίτες και διαδηλωτές;</w:t>
      </w:r>
    </w:p>
    <w:p>
      <w:pPr>
        <w:pStyle w:val="Normal"/>
        <w:spacing w:lineRule="auto" w:line="600"/>
        <w:ind w:firstLine="720"/>
        <w:jc w:val="both"/>
        <w:rPr>
          <w:rFonts w:ascii="Arial" w:hAnsi="Arial" w:cs="Arial"/>
          <w:bCs/>
        </w:rPr>
      </w:pPr>
      <w:r>
        <w:rPr>
          <w:rFonts w:cs="Arial" w:ascii="Arial" w:hAnsi="Arial"/>
          <w:bCs/>
        </w:rPr>
        <w:t xml:space="preserve">Ποιος σας δίνει το δικαίωμα να διεξάγετε χημικό πόλεμο εναντίον του πληθυσμού και αυτών που διαδηλώνουν και διεκδικούν; </w:t>
      </w:r>
    </w:p>
    <w:p>
      <w:pPr>
        <w:pStyle w:val="Normal"/>
        <w:spacing w:lineRule="auto" w:line="600"/>
        <w:ind w:firstLine="720"/>
        <w:jc w:val="both"/>
        <w:rPr>
          <w:rFonts w:ascii="Arial" w:hAnsi="Arial" w:cs="Arial"/>
          <w:bCs/>
        </w:rPr>
      </w:pPr>
      <w:r>
        <w:rPr>
          <w:rFonts w:cs="Arial" w:ascii="Arial" w:hAnsi="Arial"/>
          <w:bCs/>
        </w:rPr>
        <w:t xml:space="preserve">Μη μου πείτε, κύριοι της Κυβέρνησης, ότι τα χημικά που ρίχνετε κατά τόνους, τα οποία είναι δηλητηριώδη και τα οποία έχουν τρομακτικές συνέπειες στην υγεία των πολιτών, τα ρίχνετε για να αντιμετωπίσετε τους κουκουλοφόρους. Αδιάψευστος μάρτυς οι τηλεοπτικές κάμερες οι οποίες τι δείχνουν, κύριοι της Κυβέρνησης; Ότι οι κουκουλοφόροι δρουν με αντιασφυξιογόνα. Δεν αντιμετωπίζονται, ούτε πτοούνται από τα οποιαδήποτε χημικά της Αστυνομίας. Ποιοι εισπνέουν τα χημικά; Αυτοί που πηγαίνουν κατά δεκάδες στα νοσοκομεία, λες και έχουμε ένα είδος ακήρυχτου, ιδιόμορφου εμφυλίου πολέμου στη χώρα. Ποιοι πηγαίνουν; Οι απλοί πολίτες, οι ειρηνικοί διαδηλωτές. Γιατί, λοιπόν, οι τόνοι των χημικών; Γιατί αυτές οι χειροβομβίδες κρότου λάμψης; </w:t>
      </w:r>
    </w:p>
    <w:p>
      <w:pPr>
        <w:pStyle w:val="Normal"/>
        <w:spacing w:lineRule="auto" w:line="600"/>
        <w:ind w:firstLine="720"/>
        <w:jc w:val="both"/>
        <w:rPr/>
      </w:pPr>
      <w:r>
        <w:rPr>
          <w:rFonts w:cs="Arial" w:ascii="Arial" w:hAnsi="Arial"/>
          <w:bCs/>
        </w:rPr>
        <w:t>Το βίντεο αυτό που έδειξε χθες το «</w:t>
      </w:r>
      <w:r>
        <w:rPr>
          <w:rFonts w:cs="Arial" w:ascii="Arial" w:hAnsi="Arial"/>
          <w:bCs/>
          <w:lang w:val="en-US"/>
        </w:rPr>
        <w:t>ALTER</w:t>
      </w:r>
      <w:r>
        <w:rPr>
          <w:rFonts w:cs="Arial" w:ascii="Arial" w:hAnsi="Arial"/>
          <w:bCs/>
        </w:rPr>
        <w:t xml:space="preserve">», νομίζω ότι είναι τα αποκαλυπτήρια της Κυβέρνησης και όχι μόνο της Κυβέρνησης αλλά και όλων των παρακρατικών κέντρων και των κύκλων ανωμαλίας που δρουν στα Σώματα Ασφαλείας. Τι μας έδειξε αυτό το βίντεο; Μας έδειξε αγαστή συνεργασία της Αστυνομίας με κάποιους γνωστούς-άγνωστους. «χρυσαυγίτες» είναι; Κουκουλοφόροι; Ποιοι είναι; Αυτοί μάλιστα προστατεύονται από την Αστυνομία και διοχετεύονταν για να διαφύγουν μέσω της Βουλής, την ώρα που συλλαμβάνονται οι πολίτες. Τι είναι η Βουλή; Άσυλο; </w:t>
      </w:r>
    </w:p>
    <w:p>
      <w:pPr>
        <w:pStyle w:val="Normal"/>
        <w:spacing w:lineRule="auto" w:line="600"/>
        <w:ind w:firstLine="720"/>
        <w:jc w:val="both"/>
        <w:rPr>
          <w:rFonts w:ascii="Arial" w:hAnsi="Arial" w:cs="Arial"/>
          <w:bCs/>
        </w:rPr>
      </w:pPr>
      <w:r>
        <w:rPr>
          <w:rFonts w:cs="Arial" w:ascii="Arial" w:hAnsi="Arial"/>
          <w:bCs/>
        </w:rPr>
        <w:t>Σε λίγο θα έχουμε μία συνάντηση με τον Πρόεδρο της Βουλής προκειμένου να διαμαρτυρηθούμε έντονα για τη χρήση της Βουλής κατά τέτοιο απαράδεκτο και προκλητικό για τους πολίτες τρόπο, μία χρήση η οποία υποβαθμίζει το κύρος αυτής της Εθνικής Αντιπροσωπείας ακόμα περισσότερο, στα μάτια ενός κόσμου, ο οποίος μας βλέπει όλους σχεδόν πλέον ως προβληματικούς και βλέπει ως προβληματικές τις λειτουργίες σ’ αυτή την Αίθουσα.</w:t>
      </w:r>
    </w:p>
    <w:p>
      <w:pPr>
        <w:pStyle w:val="Normal"/>
        <w:spacing w:lineRule="auto" w:line="600"/>
        <w:ind w:firstLine="720"/>
        <w:jc w:val="both"/>
        <w:rPr>
          <w:rFonts w:ascii="Arial" w:hAnsi="Arial" w:cs="Arial"/>
          <w:bCs/>
        </w:rPr>
      </w:pPr>
      <w:r>
        <w:rPr>
          <w:rFonts w:cs="Arial" w:ascii="Arial" w:hAnsi="Arial"/>
          <w:bCs/>
        </w:rPr>
        <w:t xml:space="preserve">Αυτά τα καταγγέλλουμε και θέλουμε απαντήσεις. Έπρεπε αυτήν την ώρα να είχαν γίνει συλλήψεις πάραυτα αυτών των αστυνομικών οι οποίοι συναγελάζονται με τους κουκουλοφόρους, να είχαμε αποκαλύψεις γι’ αυτούς οι οποίοι έφυγαν μέσα από τη Βουλή, να είχαμε διεξαγωγή έρευνας, όχι παραπομπή στις καλένδες, με ένορκες διοικητικές εξετάσεις –λέει- οι οποίες δεν τελειώνουν ποτέ. </w:t>
      </w:r>
    </w:p>
    <w:p>
      <w:pPr>
        <w:pStyle w:val="Normal"/>
        <w:spacing w:lineRule="auto" w:line="600"/>
        <w:ind w:firstLine="720"/>
        <w:jc w:val="both"/>
        <w:rPr>
          <w:rFonts w:ascii="Arial" w:hAnsi="Arial" w:cs="Arial"/>
          <w:bCs/>
        </w:rPr>
      </w:pPr>
      <w:r>
        <w:rPr>
          <w:rFonts w:cs="Arial" w:ascii="Arial" w:hAnsi="Arial"/>
          <w:bCs/>
        </w:rPr>
        <w:t xml:space="preserve">Ζητάμε έρευνες. Ζητάμε τη σύσταση ειδικής επιτροπής της Βουλής, η οποία θα εξετάσει σε βάθος την κατάσταση στα Σώματα Ασφαλείας, ιδιαίτερα σε δυναμικά τους τμήματα, στα οποία εμφανίζονται νοσηρότατα φαινόμενα και φαινόμενα πολιτικής ανωμαλίας και εκτροπής από θεσμικούς δημοκρατικούς κανόνες. </w:t>
      </w:r>
    </w:p>
    <w:p>
      <w:pPr>
        <w:pStyle w:val="Normal"/>
        <w:spacing w:lineRule="auto" w:line="600"/>
        <w:ind w:firstLine="720"/>
        <w:jc w:val="both"/>
        <w:rPr>
          <w:rFonts w:ascii="Arial" w:hAnsi="Arial" w:cs="Arial"/>
          <w:bCs/>
        </w:rPr>
      </w:pPr>
      <w:r>
        <w:rPr>
          <w:rFonts w:cs="Arial" w:ascii="Arial" w:hAnsi="Arial"/>
          <w:bCs/>
        </w:rPr>
        <w:t>Μέχρι προχθές ο κ. Χρυσοχοΐδης –ακόμα ηχεί στα αυτιά μου η φωνή του- μας έλεγε ότι θα καταργήσουν τα χημικά, κύριε Πρωτόπαπα.</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Γιατί το λέτε σε μέν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Το λέω σε σας επειδή είστε Κοινοβουλευτικός Εκπρόσωπος της Συμπολίτευσης. Ο κ. Χρυσοχοΐδης ως Υπουργός Δημοσίας Τάξης έλεγε ότι θα καταργηθούν τα χημικά. Τα θεωρούσε απαράδεκτα. Θεωρούσε ανεπίτρεπτο το να χρησιμοποιούνται χημικά εναντίον των πολιτών. Τα θεωρούσε επικίνδυνα για την υγεία. Αυτές είναι δηλώσεις του. Τι έγινε έκτοτε; </w:t>
      </w:r>
    </w:p>
    <w:p>
      <w:pPr>
        <w:pStyle w:val="Normal"/>
        <w:spacing w:lineRule="auto" w:line="600"/>
        <w:ind w:firstLine="720"/>
        <w:jc w:val="both"/>
        <w:rPr>
          <w:rFonts w:ascii="Arial" w:hAnsi="Arial" w:cs="Arial"/>
          <w:bCs/>
        </w:rPr>
      </w:pPr>
      <w:r>
        <w:rPr>
          <w:rFonts w:cs="Arial" w:ascii="Arial" w:hAnsi="Arial"/>
          <w:bCs/>
        </w:rPr>
        <w:t>Εδώ τα πράγματα οδηγούνται σε καταστάσεις, οι οποίες πολύ φοβάμαι ότι εκτραχύνονται και μπορούν να οδηγήσουν σε μια δημοκρατία «κουτσουρεμένη», μια δημοκρατία υπό αστυνομική επιτήρηση και ίσως κατά Πάγκαλο μια δημοκρατία όπου ο στρατός θα σώζει τους τραπεζίτες. Αυτά είναι φαινόμενα άκρως ανησυχητικά και δυστυχώς μέσα από τις εξελίξεις αυτές ήδη γίνονται απολύτως ορατά, θα έλεγα.</w:t>
      </w:r>
    </w:p>
    <w:p>
      <w:pPr>
        <w:pStyle w:val="Normal"/>
        <w:spacing w:lineRule="auto" w:line="600"/>
        <w:ind w:firstLine="720"/>
        <w:jc w:val="both"/>
        <w:rPr/>
      </w:pPr>
      <w:r>
        <w:rPr>
          <w:rFonts w:cs="Arial" w:ascii="Arial" w:hAnsi="Arial"/>
          <w:b/>
          <w:bCs/>
        </w:rPr>
        <w:t>ΑΘΑΝΑΣΙΟΣ ΠΛΕΥΡΗΣ:</w:t>
      </w:r>
      <w:r>
        <w:rPr>
          <w:rFonts w:cs="Arial" w:ascii="Arial" w:hAnsi="Arial"/>
          <w:bCs/>
        </w:rPr>
        <w:t xml:space="preserve"> Πείτε κάτι για τις μολότοφ. Αυτές δεν τις είδα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μείς έχουμε γνωστές θέσεις σ’ όλα αυτά τα θέματα, επανειλημμένα κατατεθειμένες, αψεγάδιαστες θέσεις, αλλά δεν είναι δυνατό να χρησιμοποιούνται ως άλλοθι πλέον κάποιες ενέργειες και κάποιες κινήσεις, για να έχουμε όλη αυτήν την κατάσταση, η οποία ισοπεδώνει τα πάντα και κινδυνεύει να φαλκιδεύσει δημοκρατικές ελευθερίες, δημοκρατικά δικαιώ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 αυτό, κύριε Πρόεδρε. Πολύ φοβούμαι ότι, αν συνεχιστεί το φαινόμενο ο κυρίαρχος πολιτικός κόσμος να μη μπορεί να κάνει τίποτε πλέον χωρίς την Αστυνομία, σε λίγο το αστυνομικό κράτος θα είναι στην καρδιά του κράτους και αυτό θα δίνει τον τόνο και την κατεύθυνση. Διότι, εάν η Βουλή δεν μπορεί να λειτουργήσει χωρίς την Αστυνομία, εάν οι πολιτικοί δεν μπορούν να κινηθούν χωρίς να έχουν δίπλα τους τον αστυνόμο, σε λίγο ο αστυνόμος θα γίνει το κράτος, αφού δεν θα υπάρχει καμμία γνήσια πλέον επικοινωνία και εκπροσώπηση με τους πολίτες. </w:t>
      </w:r>
    </w:p>
    <w:p>
      <w:pPr>
        <w:pStyle w:val="Normal"/>
        <w:spacing w:lineRule="auto" w:line="600"/>
        <w:ind w:firstLine="720"/>
        <w:jc w:val="both"/>
        <w:rPr>
          <w:rFonts w:ascii="Arial" w:hAnsi="Arial" w:cs="Arial"/>
        </w:rPr>
      </w:pPr>
      <w:r>
        <w:rPr>
          <w:rFonts w:cs="Arial" w:ascii="Arial" w:hAnsi="Arial"/>
        </w:rPr>
        <w:t>Εμείς καλέσαμε από χθες τον Υπουργό Δημοσίας Τάξης να έρθει και να δώσει εξηγήσει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παμε ότι θα έρθ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αμε με ευχαρίστηση ότι θα έρθει. Μακάρι, να έρθει, για να κάνουμε αναλυτική και επί της ουσίας συζήτηση και αντιπαράθε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χι για να μας εξηγήσει, για να μιλή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να μιλήσει και να δώσει εξηγήσεις και τα πάντα. Ό,τι θέλει να κάνει. Αυτό που χρειάζεται, όμως, είναι να έρθει εδώ και να μας πει τι έγινε χθες, ποιος ήταν ο ρόλος της Αστυνομίας και να απαντήσει στα θέματα που έχουν τεθεί, όχι μόνον από εμάς, αλλά κυρίως από ένα μεγάλο τμήμα των Μέσων Μαζικής Ενημέρωσης. Σας διαβάζω: «Αστυνομική εκτροπή, με στόχο τη διάλυση κάθε συγκέντρωσης κατά μνημονίου. Απρόκλητη επίθεση σε διαδηλωτές και σε μαγαζιά με ανύποπτους πολίτες. Η ΕΛΑΣ χτύπησε και τα ιατρεία. Άγριο ξύλο και τόνοι χημικών, με εκατοντάδες τραυματίες στα νοσοκομεία. Ασθενοφόρα εμποδίζονταν να φθάσουν στο κέντρο. Βίντεο-κάλυψη με χρυσαυγίτες που τους υποθάλπουν τα ΜΑΤ στη Βουλή». Έγκυρη απογευματινή εφημερίδα τα γράφε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Ποια εφημερίδ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α λέει ο ΣΥΡΙΖΑ. Έγκυρη απογευματινή εφημερίδ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Ποια εφημερίδα; Κακό είναι να μας το π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το δείχνω. Δεν κάνω διαφήμιση εφημερίδα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Η «ΕΛΕΥΘΕΡΟΤΥΠΙΑ»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κάνω διαφήμιση εφημερίδας. Είναι σαφές τι λέ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μην κάνετε διάλο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Πότε έγραψε κάτι καλό η «ΕΛΕΥΘΕΡΟΤΥΠ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 αυτούς τους λόγους, λοιπόν, εμείς θα αποχωρήσουμε μέχρ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βδομήντα αστυνομικοί είναι στο «401». Αυτούς δεν τους βλέπ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δεν κάνουμε καμμία διάκριση. Οι πολίτες είναι πολίτες είτε ένστολοι είτε μη ένστολοι. Εμείς δεν έχουμε τίποτα με τον απλό αστυνομικό. Το έχουμε ξεκαθαρίσει πάρα πολλές φορές. Έχουμε, όμως, πολλά με τα κέντρα ανωμαλίας και τα κέντρα του παρακράτους που συνεχίζουν και δρουν στα Σώματα Ασφαλείας και θέλουν να δίνουν τον τόνο και να κατευθύνουν τη δράση των Αστυνομικών Σωμάτων. Με αυτούς εμείς είμαστε αντιμέτωποι και με την Κυβέρνηση, η οποία, δυστυχώς, κινείται ως «ομπρέλα» απέναντι σε καταστάσεις ανωμαλίας και παρακρά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Φθάνουμε στα δέκα λεπτά ομιλίας, κύριε συνάδελφε.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μείς, μέχρι να έρθει ο Υπουργός Δημοσίας Τάξης, θα αποχωρήσουμε σε ένδειξη διαμαρτυρίας από τη Βουλ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άλι; Αυτή η δουλειά θα γίνε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εριμέναμε από το πρωί να έρθει ο Υπουργός Δημοσίας Τάξη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ναι σοβαρή στάση αυτή,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ολύτως σοβαρή.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ο έμπα-έβγα από τη Βουλή είναι σοβαρή στάσ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Μην κάνετε διάλογο, κύριοι συνάδελφοι.</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Δεν δεχόμαστε μαθήματα σοβαρότητας, κύριε Πρωτόπαπα. Τη σοβαρότητα την επιδεικνύετε, όταν κάνετε επιδρομές στα λαϊκά στρώματα και υφαρπάζετε τα πάντα, όταν λεηλατείτε και κατεδαφίζετε τη χώρα. Σοβαρότητα να δείχνετε, όταν η Αστυνομία αντιμετωπίζει απλούς, ειρηνικούς πολίτες με τέτοιο τρόπ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έλω το λόγο με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 σοβαρότητα να την δείξετε απέναντι στα βίντεο που αποκαλύπτουν το ρόλο και τη στάση πολλών δυνάμεων μέσα στην Αστυνομία, τις οποίες, δυστυχώς, συνεχίζετε να καλύπτετ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Στο σημείο αυτό αποχωρούν από την Αίθουσα οι Βουλευτές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Το λόγο έχει ο Κοινοβουλευτικός Εκπρόσωπος του Λαϊκού Ορθόδοξου Συναγερμού, Βουλευτής Λάρισας, ο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ιν περάσω στα του νομοσχεδίου, επιτρέψτε μου να πω κάποια πράγματα εις απάντηση του κ. Λαφαζάνη. </w:t>
      </w:r>
    </w:p>
    <w:p>
      <w:pPr>
        <w:pStyle w:val="Normal"/>
        <w:spacing w:lineRule="auto" w:line="600"/>
        <w:ind w:firstLine="720"/>
        <w:jc w:val="both"/>
        <w:rPr>
          <w:rFonts w:ascii="Arial" w:hAnsi="Arial" w:cs="Arial"/>
        </w:rPr>
      </w:pPr>
      <w:r>
        <w:rPr>
          <w:rFonts w:cs="Arial" w:ascii="Arial" w:hAnsi="Arial"/>
        </w:rPr>
        <w:t>Επιτέλους, θα πρέπει να σταματήσει αυτή η υπονόμευση των θεσμών. Το βασικό ερώτημα που πρέπει να απαντηθεί είναι τούτο: Ποια κατάσταση πραγμάτων αντιμετώπισε χθες η Ελληνική Αστυνομία; Αντιμετώπισε ειρηνικούς διαδηλωτές επί των οποίων επιτέθηκε ή αντιμετώπισε μία καταστροφική μανία -κατά κυριολεξία καταστροφική- που έπρεπε να ελεγχθεί; Αντιμετώπισε το δεύτερο. Και το αντιμετώπισε με ψυχραιμία και νηφαλιότητα.</w:t>
      </w:r>
    </w:p>
    <w:p>
      <w:pPr>
        <w:pStyle w:val="Normal"/>
        <w:spacing w:lineRule="auto" w:line="600"/>
        <w:ind w:firstLine="720"/>
        <w:jc w:val="both"/>
        <w:rPr>
          <w:rFonts w:ascii="Arial" w:hAnsi="Arial" w:cs="Arial"/>
        </w:rPr>
      </w:pPr>
      <w:r>
        <w:rPr>
          <w:rFonts w:cs="Arial" w:ascii="Arial" w:hAnsi="Arial"/>
        </w:rPr>
        <w:t>Απόδειξη τούτου είναι οι δεκάδες αστυνομικοί που βρίσκονται τραυματισμένοι στο «401 Στρατιωτικό Νοσοκομείο».</w:t>
      </w:r>
    </w:p>
    <w:p>
      <w:pPr>
        <w:pStyle w:val="Normal"/>
        <w:spacing w:lineRule="auto" w:line="600"/>
        <w:ind w:firstLine="720"/>
        <w:jc w:val="both"/>
        <w:rPr>
          <w:rFonts w:ascii="Arial" w:hAnsi="Arial" w:cs="Arial"/>
        </w:rPr>
      </w:pPr>
      <w:r>
        <w:rPr>
          <w:rFonts w:cs="Arial" w:ascii="Arial" w:hAnsi="Arial"/>
        </w:rPr>
        <w:t xml:space="preserve">Άρα, λοιπόν, πρέπει να δούμε την πραγματικότητα κατάματα. Πρέπει να προστατεύσουμε θεσμούς, οι οποίοι με τη σειρά τους προστατεύουν την ασφάλεια, τη σταθερότητα και την κοινωνική ομαλότητα στη χώρα. Δεν είδα να πει κάτι για τους αστυνομικούς τους τραυματισμένους και για τις οικογένειες αυτών ο κ. Λαφαζάνης. Μια μονομέρεια από την πλευρά του ΣΥΡΙΖΑ. </w:t>
      </w:r>
    </w:p>
    <w:p>
      <w:pPr>
        <w:pStyle w:val="Normal"/>
        <w:spacing w:lineRule="auto" w:line="600"/>
        <w:ind w:firstLine="720"/>
        <w:jc w:val="both"/>
        <w:rPr>
          <w:rFonts w:ascii="Arial" w:hAnsi="Arial" w:cs="Arial"/>
        </w:rPr>
      </w:pPr>
      <w:r>
        <w:rPr>
          <w:rFonts w:cs="Arial" w:ascii="Arial" w:hAnsi="Arial"/>
        </w:rPr>
        <w:t>Κι επειδή ακούμε συνέχεια, «είδατε τα βίντεο;», «είδατε τα βίντεο;», θέλω να πω το εξής: Ναι, τα είδε όλη η Ελλάδα τα βίντεο. Κι έχουμε πει κι εμείς, όπως και άλλες παρατάξεις, ότι θα πρέπει να γίνει μία ενδελεχής έρευνα και επισήμως οι αρχές της χώρας, η διοίκηση, η Κυβέρνηση, να τοποθετηθούν. Κι αναμένουμε τις επίσημες τοποθετήσεις.</w:t>
      </w:r>
    </w:p>
    <w:p>
      <w:pPr>
        <w:pStyle w:val="Normal"/>
        <w:spacing w:lineRule="auto" w:line="600"/>
        <w:ind w:firstLine="720"/>
        <w:jc w:val="both"/>
        <w:rPr>
          <w:rFonts w:ascii="Arial" w:hAnsi="Arial" w:cs="Arial"/>
        </w:rPr>
      </w:pPr>
      <w:r>
        <w:rPr>
          <w:rFonts w:cs="Arial" w:ascii="Arial" w:hAnsi="Arial"/>
        </w:rPr>
        <w:t>Από εκεί, όμως, μέχρι του σημείου να οδηγούμε σε καταβαράθρωση τα πάντα, υπάρχει μία μεγάλη διαφορά.</w:t>
      </w:r>
    </w:p>
    <w:p>
      <w:pPr>
        <w:pStyle w:val="Normal"/>
        <w:spacing w:lineRule="auto" w:line="600"/>
        <w:ind w:firstLine="720"/>
        <w:jc w:val="both"/>
        <w:rPr>
          <w:rFonts w:ascii="Arial" w:hAnsi="Arial" w:cs="Arial"/>
        </w:rPr>
      </w:pPr>
      <w:r>
        <w:rPr>
          <w:rFonts w:cs="Arial" w:ascii="Arial" w:hAnsi="Arial"/>
        </w:rPr>
        <w:t>Βέβαια, οι κύριοι του ΣΥΡΙΖΑ θέλουν να πυροδοτήσουν στην κοινωνία έκρυθμες καταστάσεις. Δεν κατανοούν ότι θα αποβληθούν από την ίδια την κοινωνία, γιατί η ίδια η πλατεία, στην οποία απευθύνονται, θα προστατεύσει τη σοβαρότητά της και θα διασφαλίσει την ομαλότητα. Τέτοιες συμπεριφορές είναι αποβλητέες.</w:t>
      </w:r>
    </w:p>
    <w:p>
      <w:pPr>
        <w:pStyle w:val="Normal"/>
        <w:spacing w:lineRule="auto" w:line="600"/>
        <w:ind w:firstLine="720"/>
        <w:jc w:val="both"/>
        <w:rPr>
          <w:rFonts w:ascii="Arial" w:hAnsi="Arial" w:cs="Arial"/>
        </w:rPr>
      </w:pPr>
      <w:r>
        <w:rPr>
          <w:rFonts w:cs="Arial" w:ascii="Arial" w:hAnsi="Arial"/>
        </w:rPr>
        <w:t>Έρχομαι τώρα σε αυτά που μας απασχολούν. Έχουμε μία έκρηξη του ΦΠΑ. Θα προκαλέσει –νομίζω ότι γίνεται δεκτό από όλες τις πτέρυγες αυτό- αλυσιδωτά προβλήματα. Γίνεται σε μία καθημαγμένη οικονομία, σε μία οικονομία που θυμίζει άνυδρη έρημο. Τα λουκέτα θα πολλαπλασιαστούν και η ανεργία θα διογκωθεί.</w:t>
      </w:r>
    </w:p>
    <w:p>
      <w:pPr>
        <w:pStyle w:val="Normal"/>
        <w:spacing w:lineRule="auto" w:line="600"/>
        <w:ind w:firstLine="720"/>
        <w:jc w:val="both"/>
        <w:rPr/>
      </w:pPr>
      <w:r>
        <w:rPr>
          <w:rFonts w:cs="Arial" w:ascii="Arial" w:hAnsi="Arial"/>
        </w:rPr>
        <w:t xml:space="preserve">Εμείς, λοιπόν, κύριε Υπουργέ, σας κάνουμε, από την πλευρά του Λαϊκού Ορθόδοξου Συναγερμού, μία πρόταση ξεκάθαρη σε σχέση με το ΦΠΑ. Όλα τα προϊόντα που έχουν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xml:space="preserve"> 520 είναι προϊόντα ελληνικής παραγωγής, πλην ελαχίστων εξαιρέσεων. Πρότασή μας, λοιπόν, είναι γι’ αυτά τα προϊόντα που έχουν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xml:space="preserve"> 520 και είναι ελληνικής προέλευσης, ελληνικής παραγωγής, να υπάρξει ένας συντελεστής ΦΠΑ, ο οποίος να είναι γύρω στο 6%, 7%, 8%. </w:t>
      </w:r>
    </w:p>
    <w:p>
      <w:pPr>
        <w:pStyle w:val="Normal"/>
        <w:spacing w:lineRule="auto" w:line="600"/>
        <w:ind w:firstLine="720"/>
        <w:jc w:val="both"/>
        <w:rPr>
          <w:rFonts w:ascii="Arial" w:hAnsi="Arial" w:cs="Arial"/>
        </w:rPr>
      </w:pPr>
      <w:r>
        <w:rPr>
          <w:rFonts w:cs="Arial" w:ascii="Arial" w:hAnsi="Arial"/>
        </w:rPr>
        <w:t>Και σας το λέω αυτό για τους εξής λόγους:</w:t>
      </w:r>
    </w:p>
    <w:p>
      <w:pPr>
        <w:pStyle w:val="Normal"/>
        <w:spacing w:lineRule="auto" w:line="600"/>
        <w:ind w:firstLine="720"/>
        <w:jc w:val="both"/>
        <w:rPr>
          <w:rFonts w:ascii="Arial" w:hAnsi="Arial" w:cs="Arial"/>
        </w:rPr>
      </w:pPr>
      <w:r>
        <w:rPr>
          <w:rFonts w:cs="Arial" w:ascii="Arial" w:hAnsi="Arial"/>
        </w:rPr>
        <w:t>Πρώτον, θα βοηθήσουμε την ελληνική παραγωγή, θα βοηθήσουμε την κατανάλωση των ελληνικών προϊόντων, πράγμα που το χρειαζόμαστε πάρα πολύ σήμερα.</w:t>
      </w:r>
    </w:p>
    <w:p>
      <w:pPr>
        <w:pStyle w:val="Normal"/>
        <w:spacing w:lineRule="auto" w:line="600"/>
        <w:ind w:firstLine="720"/>
        <w:jc w:val="both"/>
        <w:rPr>
          <w:rFonts w:ascii="Arial" w:hAnsi="Arial" w:cs="Arial"/>
        </w:rPr>
      </w:pPr>
      <w:r>
        <w:rPr>
          <w:rFonts w:cs="Arial" w:ascii="Arial" w:hAnsi="Arial"/>
        </w:rPr>
        <w:t xml:space="preserve">Δεύτερον, νομίζω ότι έχουμε τη δυνατότητα ως κράτος να καθορίσουμε το ΦΠΑ και να καθορίσουμε σε ποια προϊόντα θα επιβάλουμε αυτό το ΦΠΑ. </w:t>
      </w:r>
    </w:p>
    <w:p>
      <w:pPr>
        <w:pStyle w:val="Normal"/>
        <w:spacing w:lineRule="auto" w:line="600"/>
        <w:ind w:firstLine="720"/>
        <w:jc w:val="both"/>
        <w:rPr>
          <w:rFonts w:ascii="Arial" w:hAnsi="Arial" w:cs="Arial"/>
        </w:rPr>
      </w:pPr>
      <w:r>
        <w:rPr>
          <w:rFonts w:cs="Arial" w:ascii="Arial" w:hAnsi="Arial"/>
        </w:rPr>
        <w:t>Είναι κάτι το εφικτό, κάτι που θα δώσει ανάσα στην ελληνική οικογένεια, θα δώσει ανάσα στην ελληνική παραγωγική διαδικασία.</w:t>
      </w:r>
    </w:p>
    <w:p>
      <w:pPr>
        <w:pStyle w:val="Normal"/>
        <w:spacing w:lineRule="auto" w:line="600"/>
        <w:ind w:firstLine="720"/>
        <w:jc w:val="both"/>
        <w:rPr>
          <w:rFonts w:ascii="Arial" w:hAnsi="Arial" w:cs="Arial"/>
        </w:rPr>
      </w:pPr>
      <w:r>
        <w:rPr>
          <w:rFonts w:cs="Arial" w:ascii="Arial" w:hAnsi="Arial"/>
        </w:rPr>
        <w:t>Επιτρέψτε, αγαπητοί συνάδελφοι, να σας καταθέσω και κάτι άλλο που συμβαίνει εδώ κι ένα περίπου χρόνο κι έχει αρνητικότατες επιπτώσεις στην ελληνική επιχειρηματικότητα. Υπήρξαν μεγάλες ελληνικές επιχειρήσεις που απασχολούσαν εκατό, εκατόν είκοσι, εκατόν πενήντα άτομα προσωπικό, οι οποίες εδώ κι ένα χρόνο υφίστανται μία τραγική πραγματικότητα. Ποια είναι αυτή; Πήραν δάνεια από την Αγροτική Τράπεζα με επιτόκιο 2,5%. Εδώ κι ένα χρόνο, όμως, η Αγροτική Τράπεζα Ελλάδος τους επιβάλλει επιτόκιο 10,75%. Φανταστείτε μία επιχείρηση η οποία θα πρέπει να εξυπηρετήσει δάνεια που επιβαρύνονται με επιτόκιο 10,75%. Θα αναγκαστούν να φύγουν από την αγορά. Θα αναγκαστούν να διώξουν προσωπικό. Εκτός κι αν αυτά είναι που επιζητούμε.</w:t>
      </w:r>
    </w:p>
    <w:p>
      <w:pPr>
        <w:pStyle w:val="Normal"/>
        <w:spacing w:lineRule="auto" w:line="600"/>
        <w:ind w:firstLine="720"/>
        <w:jc w:val="both"/>
        <w:rPr>
          <w:rFonts w:ascii="Arial" w:hAnsi="Arial" w:cs="Arial"/>
        </w:rPr>
      </w:pPr>
      <w:r>
        <w:rPr>
          <w:rFonts w:cs="Arial" w:ascii="Arial" w:hAnsi="Arial"/>
        </w:rPr>
        <w:t>Εμείς κατανοούμε ότι υπάρχει μια ανάγκη εξυγιάνσεως του χαρτοφυλακίου της Αγροτικής Τράπεζας της Ελλάδας, μιας νευραλγικής φύσεως, αν θέλετε, τράπεζας, γιατί το 65% της αγροτικής γης είναι υποθηκευμένο στην Αγροτική Τράπεζα Ελλάδος.</w:t>
      </w:r>
    </w:p>
    <w:p>
      <w:pPr>
        <w:pStyle w:val="Normal"/>
        <w:spacing w:lineRule="auto" w:line="600"/>
        <w:ind w:firstLine="720"/>
        <w:jc w:val="both"/>
        <w:rPr>
          <w:rFonts w:ascii="Arial" w:hAnsi="Arial" w:cs="Arial"/>
        </w:rPr>
      </w:pPr>
      <w:r>
        <w:rPr>
          <w:rFonts w:cs="Arial" w:ascii="Arial" w:hAnsi="Arial"/>
        </w:rPr>
        <w:t xml:space="preserve">Κατανοούμε, λοιπόν, χειρισμούς εξυγίανσης του χαρτοφυλακίου της. Όμως σε καμμία περίπτωση δεν πρέπει να οδηγηθούμε σε κλείσιμο ελληνικών επιχειρήσεων, γιατί αυτό θα γίνει τώρα. Με επιτόκιο 10,75% οι ελληνικές επιχειρήσεις δεν μπορούν να εξυπηρετήσουν τα δάνειά τους και βεβαίως δεν θα είναι ανταγωνιστικές έναντι των ξένων επιχειρήσεων που ήδη κατοικοεδρεύουν στην ελληνική αγορά. </w:t>
      </w:r>
    </w:p>
    <w:p>
      <w:pPr>
        <w:pStyle w:val="Normal"/>
        <w:spacing w:lineRule="auto" w:line="600"/>
        <w:ind w:firstLine="720"/>
        <w:jc w:val="both"/>
        <w:rPr>
          <w:rFonts w:ascii="Arial" w:hAnsi="Arial" w:cs="Arial"/>
        </w:rPr>
      </w:pPr>
      <w:r>
        <w:rPr>
          <w:rFonts w:cs="Arial" w:ascii="Arial" w:hAnsi="Arial"/>
        </w:rPr>
        <w:t xml:space="preserve">Καλούμε, λοιπόν, τον αξιότιμο Υπουργό Οικονομικών και Αντιπρόεδρο της Κυβέρνησης να παρέμβει στην Αγροτική Τράπεζα Ελλάδος, προκειμένου να διασωθούν δεκάδες ελληνικές επιχειρήσεις. Το επιτόκιο 10,75% είναι δυσβάσταχτο. Δεν μπορούν να αντεπεξέλθουν. </w:t>
      </w:r>
    </w:p>
    <w:p>
      <w:pPr>
        <w:pStyle w:val="Normal"/>
        <w:spacing w:lineRule="auto" w:line="600"/>
        <w:ind w:firstLine="720"/>
        <w:jc w:val="both"/>
        <w:rPr/>
      </w:pPr>
      <w:r>
        <w:rPr>
          <w:rFonts w:cs="Arial" w:ascii="Arial" w:hAnsi="Arial"/>
        </w:rPr>
        <w:t xml:space="preserve">Έρχομαι τώρα στο ζήτημα που εν εκτάσει ανέλυσα χθες και αφορά τη φοροεπιδρομή που γίνεται στις πολύτεκνες και τρίτεκνες οικογένειες. Το ανέλυσα χθες το θέμα. Δεν θα επανέλθω. Θα καταθέσω μόνο τη λογική πρόταση των ανθρώπων αυτών. Τι λένε, λοιπόν, οι πολύτεκνες και οι τρίτεκνες οικογένειες; Λένε το εξής: «Κατανοούμε τη ζοφερή δημοσιονομική πραγματικότητα της χώρας. Ζητάμε όμως από την πολιτεία» -και το ζητάνε λόγω των παιδιών, που θα πρέπει να ντύσουν, να ταΐσουν, να τους προσφέρουν στέγη, να τους προσφέρουν φροντιστηριακά μαθήματα- «να περικόψει για μεν τους πολυτέκνους στο 50% την οποιανδήποτε επιβάρυνση υφίστανται, για δε τους τριτέκνους τις όποιες επιβαρύνσεις να τις περικόψει στο 30%». Είναι ένα γενναίο μέτρο που θα δείξει ότι η ελληνική πολιτεία, πράγματι, στην πράξη επιθυμεί την ενίσχυση των οικογενειών αυτών. Θα πρέπει, λοιπόν, όλοι οι φορολογικοί συντελεστές να μειωθούν αντιστοίχως κατά 50% ή 30%, για πολύτεκνες και τρίτεκνες οικογένειες. </w:t>
      </w:r>
    </w:p>
    <w:p>
      <w:pPr>
        <w:pStyle w:val="Normal"/>
        <w:spacing w:lineRule="auto" w:line="600"/>
        <w:ind w:firstLine="720"/>
        <w:jc w:val="both"/>
        <w:rPr>
          <w:rFonts w:ascii="Arial" w:hAnsi="Arial" w:cs="Arial"/>
        </w:rPr>
      </w:pPr>
      <w:r>
        <w:rPr>
          <w:rFonts w:cs="Arial" w:ascii="Arial" w:hAnsi="Arial"/>
        </w:rPr>
        <w:t xml:space="preserve">Επιτρέψτε μου να πω ένα μόνο παράδειγμα, που είναι χαρακτηριστικό της νοοτροπίας βάσει της οποίας η Κυβέρνηση αντιμετωπίζει με μία εχθροπάθεια τις οικογένειες αυτές. Είπε ο Υπουργός Οικονομικών ότι όσον αφορά τα αυτοκίνητα, γι’ αυτά που είναι πάνω από 2.000 κυβικά θα κληθούν να καταβάλουν μία έκτακτη εισφορά. Ωραία. Μόλις έγινε Υπουργός Οικονομικών, όμως, άλλαξαν τα πράγματα. Αυτή η έκτακτη εισφορά θα καταβάλλεται από τα 1.929 κυβικά και πάνω. Γιατί έγινε η αλλαγή αυτή; Άλλα λέγατε πριν από μια βδομάδα, άλλα κάνετε τώρα. </w:t>
      </w:r>
    </w:p>
    <w:p>
      <w:pPr>
        <w:pStyle w:val="Normal"/>
        <w:spacing w:lineRule="auto" w:line="600"/>
        <w:ind w:firstLine="720"/>
        <w:jc w:val="both"/>
        <w:rPr>
          <w:rFonts w:ascii="Arial" w:hAnsi="Arial" w:cs="Arial"/>
        </w:rPr>
      </w:pPr>
      <w:r>
        <w:rPr>
          <w:rFonts w:cs="Arial" w:ascii="Arial" w:hAnsi="Arial"/>
        </w:rPr>
        <w:t xml:space="preserve">Έρχεται, λοιπόν, μια πολύτεκνη οικογένεια και λέει: «Εγώ που έχω πέντε παιδιά και κατ’ ανάγκην πήρα ένα αυτοκίνητο πάνω από 1.929 κυβικά λόγω του πολυπληθούς της οικογενείας, θα πρέπει τώρα να υποχρεωθώ να καταβάλω έκτακτη εισφορά;» Μα, αυτή η έκτακτη εισφορά που μπαίνει σε πισίνες και σε πολυτελή αυτοκίνητα επιβάλλεται γιατί θεωρείται ότι κάποιος έχει ένα είδος πολυτελείας για το οποίο πρέπει να πληρώσει. Ένας, λοιπόν, ο οποίος έχει τέσσερα, πέντε ή έξι παιδιά και παίρνει ένα αυτοκίνητο πάνω από 1.929 κυβικά με ποια λογική θα πρέπει να καταβάλει αυτή την έκτακτη εισφορά; Δεν χρησιμοποιεί κάτι το πολυτελές. Απλώς παίρνει ένα τέτοιο αυτοκίνητο κατ’ ανάγκην για την ασφάλεια της οικογενείας, για την ασφάλεια των τέκνων, για την ασφάλεια των γονέων. Κατ’ ανάγκην θα είναι τα κυβικά πάνω από 1.929. Άρα, με ποια λογική η Κυβέρνηση έρχεται και τιμωρεί τους ανθρώπους αυτούς που έχουν πολλά παιδιά; Δεν αντιλαμβάνεται το λάθος; </w:t>
      </w:r>
    </w:p>
    <w:p>
      <w:pPr>
        <w:pStyle w:val="Normal"/>
        <w:spacing w:lineRule="auto" w:line="600"/>
        <w:ind w:firstLine="720"/>
        <w:jc w:val="both"/>
        <w:rPr>
          <w:rFonts w:ascii="Arial" w:hAnsi="Arial" w:cs="Arial"/>
        </w:rPr>
      </w:pPr>
      <w:r>
        <w:rPr>
          <w:rFonts w:cs="Arial" w:ascii="Arial" w:hAnsi="Arial"/>
        </w:rPr>
        <w:t xml:space="preserve">Χθες νομίζω ότι με πίνακες και αριθμούς κατέδειξα ότι τα όποια φορολογικά οφέλη αποκομίσει η πολιτεία από τους πολυτέκνους είναι ελάχιστα. Το ποσοστό καταβολής φόρου των πολυτέκνων οικογενειών με πάνω από τέσσερα παιδιά στον κρατικό προϋπολογισμό είναι 0,59% του συνόλ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ένα σημαντικό ζήτημα και σας ευχαριστώ για την ανοχή σας. </w:t>
      </w:r>
    </w:p>
    <w:p>
      <w:pPr>
        <w:pStyle w:val="Normal"/>
        <w:spacing w:lineRule="auto" w:line="600"/>
        <w:ind w:firstLine="720"/>
        <w:jc w:val="both"/>
        <w:rPr/>
      </w:pPr>
      <w:r>
        <w:rPr>
          <w:rFonts w:cs="Arial" w:ascii="Arial" w:hAnsi="Arial"/>
        </w:rPr>
        <w:t>Πάω στο άρθρο 44 παράγραφος 11</w:t>
      </w:r>
      <w:r>
        <w:rPr>
          <w:rFonts w:cs="Arial" w:ascii="Arial" w:hAnsi="Arial"/>
          <w:vertAlign w:val="superscript"/>
        </w:rPr>
        <w:t xml:space="preserve"> </w:t>
      </w:r>
      <w:r>
        <w:rPr>
          <w:rFonts w:cs="Arial" w:ascii="Arial" w:hAnsi="Arial"/>
        </w:rPr>
        <w:t>α΄. Εδώ, λοιπόν, ακούστε τι γίνεται, αγαπητοί συνάδελφοι. Επιβάλλουν μηνιαία εισφορά σε όσους συνταξιούχους δεν έχουν συμπληρώσει το εξηκοστό</w:t>
      </w:r>
      <w:r>
        <w:rPr>
          <w:rFonts w:cs="Arial" w:ascii="Arial" w:hAnsi="Arial"/>
          <w:vertAlign w:val="superscript"/>
        </w:rPr>
        <w:t xml:space="preserve"> </w:t>
      </w:r>
      <w:r>
        <w:rPr>
          <w:rFonts w:cs="Arial" w:ascii="Arial" w:hAnsi="Arial"/>
        </w:rPr>
        <w:t xml:space="preserve">έτος της ηλικίας, για συντάξεις πάνω από 1.700 ευρώ. </w:t>
      </w:r>
    </w:p>
    <w:p>
      <w:pPr>
        <w:pStyle w:val="Normal"/>
        <w:spacing w:lineRule="auto" w:line="600"/>
        <w:ind w:firstLine="720"/>
        <w:jc w:val="both"/>
        <w:rPr/>
      </w:pPr>
      <w:r>
        <w:rPr>
          <w:rFonts w:cs="Arial" w:ascii="Arial" w:hAnsi="Arial"/>
        </w:rPr>
        <w:t xml:space="preserve">Να σας πω, λοιπόν, ένα παράδειγμα, για να καταλάβετε τη δυσλειτουργία του μέτρου αυτού. </w:t>
      </w:r>
    </w:p>
    <w:p>
      <w:pPr>
        <w:pStyle w:val="Normal"/>
        <w:spacing w:lineRule="auto" w:line="600"/>
        <w:ind w:firstLine="720"/>
        <w:jc w:val="both"/>
        <w:rPr>
          <w:rFonts w:ascii="Arial" w:hAnsi="Arial" w:cs="Arial"/>
        </w:rPr>
      </w:pPr>
      <w:r>
        <w:rPr>
          <w:rFonts w:cs="Arial" w:ascii="Arial" w:hAnsi="Arial"/>
        </w:rPr>
        <w:t xml:space="preserve">Ας πάρουμε για παράδειγμα τους ένστολους αστυνομικούς, που τόσα ακούνε αυτές τις ημέρες από το ΣΥΡΙΖΑ και από τις δυνάμεις της Αριστεράς. Έστω, λοιπόν, ότι έχουμε έναν αξιωματικό της Ελληνικής Αστυνομίας που παίρνει σύνταξη 1800 ευρώ, ή 1750 ευρώ ή 1700 ευρώ και είναι κάτω από εξήντα χρονών. Έρχεται η Κυβέρνηση και λέει: «’Έκτακτη εισφορά 6% μηνιαίως». </w:t>
      </w:r>
    </w:p>
    <w:p>
      <w:pPr>
        <w:pStyle w:val="Normal"/>
        <w:spacing w:lineRule="auto" w:line="600"/>
        <w:ind w:firstLine="720"/>
        <w:jc w:val="both"/>
        <w:rPr/>
      </w:pPr>
      <w:r>
        <w:rPr>
          <w:rFonts w:cs="Arial" w:ascii="Arial" w:hAnsi="Arial"/>
        </w:rPr>
        <w:t xml:space="preserve">Ερώτημα: Πόσα χρόνια δούλεψε ο άνθρωπος αυτός, ο αξιωματικός αυτός της Ελληνικής Αστυνομίας, για να έχει μια σύνταξη των 1750 ευρώ, για παράδειγμα; Δούλεψε πάνω από τριάντα χρόνια. Κατέβαλε εισφορές όλα αυτά τα χρόνια, για να μπορέσει να παίρνει 1750 ευρώ. Ξέρετε ότι το αποτέλεσμα θα είναι το εξής αρνητικό: Ότι με τέτοιου είδους ρυθμίσεις, θα εξαναγκάσετε τους αξιωματικούς να φεύγουν όταν συμπληρώσουν το </w:t>
      </w:r>
      <w:r>
        <w:rPr>
          <w:rFonts w:cs="Arial" w:ascii="Arial" w:hAnsi="Arial"/>
          <w:lang w:val="en-US"/>
        </w:rPr>
        <w:t>minimum</w:t>
      </w:r>
      <w:r>
        <w:rPr>
          <w:rFonts w:cs="Arial" w:ascii="Arial" w:hAnsi="Arial"/>
        </w:rPr>
        <w:t xml:space="preserve"> ηλικιακό όριο, το όριο επαγγελματικής ενασχόλησης, δηλαδή τα εικοσιτεσσεράμισι χρόνια. Γιατί ένας τέτοιος αξιωματικός που υπηρέτησε εικοσιτεσσεράμισι χρόνια θα βγάλει μια σύνταξη γύρω στα 1500 ευρώ και δεν θα έχει καμμιά επιβάρυν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Άρα, τα βάζει κάτω ο αστυνομικός και λέει: «Γιατί να καθίσω τριάντα, τριάντα πέντε χρόνια στην υπηρεσία;» «Για να βγάλεις μεγαλύτερη σύνταξη», του λέμε. Ναι, βγάζει 1700, 1750 ευρώ. Ταυτόχρονα όμως, έχει εισφορά 6%. Άρα, λέει: «Δεν βγαίνω στα εικοσιτεσσεράμισι χρόνια, όταν θα έχω συμπληρώσει εικοσιτεσσεράμισι έτη υπηρεσίας, θα βγάζω μια σύνταξη γύρω στα 1500 ευρώ και δεν θα έχω έκτακτη εισφορά. Άρα, γιατί να μείνω;»</w:t>
      </w:r>
    </w:p>
    <w:p>
      <w:pPr>
        <w:pStyle w:val="Normal"/>
        <w:spacing w:lineRule="auto" w:line="600"/>
        <w:ind w:firstLine="720"/>
        <w:jc w:val="both"/>
        <w:rPr>
          <w:rFonts w:ascii="Arial" w:hAnsi="Arial" w:cs="Arial"/>
        </w:rPr>
      </w:pPr>
      <w:r>
        <w:rPr>
          <w:rFonts w:cs="Arial" w:ascii="Arial" w:hAnsi="Arial"/>
        </w:rPr>
        <w:t>Καταλαβαίνετε, λοιπόν, ότι εδώ υφίστανται οι ένστολοι μια τεράστια αδικία. Νομίζω ότι τα ακούσατε αυτά που είπα, κύριε Υπουργέ, για την αδικία που υφίστανται οι ένστολοι στο συνταξιοδοτικό τους με την έκτακτη εισφορά, πάνω από 1700 ευρώ σύνταξη με 6% έκτακτη εισφορ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α ακούσαμε όλοι, κύριε Ροντούλη. Ολοκληρώστε,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δεν την άκουσε, κύριε Πρόεδρε, ο κύριος Υπουργό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τρεις φορές τα είπα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έπει να δώσετε μεγάλη σημασία στο άρθρο 44, παράγραφος 11 α’. Να το δείτε, γιατί είναι μια κατάφωρη αδικία. Οδηγείτε τους ένστολους σε κύμα φυγής, κύμα εξόδου από την υπηρεσία τους. Είναι ένας παραλογισμός αυτός και πρέπει να το δείτε, να το διορθώσετε.</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ο Λαϊκός Ορθόδοξος Συναγερμός θα καταψηφίσει επί της αρχής στην επικείμενη ονομαστική ψηφοφορία, θα καταψηφίσει επί της αρχής και θα καταψηφίσει όλα τα άρθρα του νομοσχεδίου, πλην του άρθρου, βεβαίως, που αναφέρετε στην αναστολή των πλειστηριασμών. Το κάνουμε αυτό για να καταδείξουμε την αντίθεσή μας σε ένα νομοσχέδιο που δημιουργεί συνθήκες άνυδρης ερήμου στην ελληνική οικονο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μια άλλη μέρα σήμερα, ή μάλλον θα είναι από αύριο το πρωί, όταν θα έχει ψηφιστεί και ο εφαρμοστικός νόμος του μεσοπρόθεσμου προγράμματος και θα μπορούμε να μιλάμε πολύ πιο σταθερά σε σχέση με την οικονομική πορεία της χώρας και τις δυνατότητες και τις προοπτικές ανόρθωσης τ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έλεγε, λοιπόν, ο χαρακτήρας της Σκάρλετ Ο’ Χάρα στο «Όσα παίρνει ο άνεμος», από αύριο είναι μια άλλη μέρα. Και θα πρέπει να δούμε τα χαρακτηριστικά αυτής της μέρας. </w:t>
      </w:r>
    </w:p>
    <w:p>
      <w:pPr>
        <w:pStyle w:val="Normal"/>
        <w:spacing w:lineRule="auto" w:line="600"/>
        <w:ind w:firstLine="720"/>
        <w:jc w:val="both"/>
        <w:rPr>
          <w:rFonts w:ascii="Arial" w:hAnsi="Arial" w:cs="Arial"/>
        </w:rPr>
      </w:pPr>
      <w:r>
        <w:rPr>
          <w:rFonts w:cs="Arial" w:ascii="Arial" w:hAnsi="Arial"/>
        </w:rPr>
        <w:t>Η χώρα, η Κυβέρνηση θα πρέπει πια να διαπραγματευθεί ενισχυμένη με τις ψηφοφορίες -τη χθεσινή και ελπίζω το ίδιο αποτέλεσμα να έχουμε και στη σημερινή- τη νέα δανειακή σύμβαση και το νέο αναπτυξιακό πακέτο -η δόση θα θεωρείται πλέον δεδομένη- την απελευθέρωση των πόρων του ΕΣΠΑ, για την ενίσχυση της αναπτυξιακής πορείας της χώρας και της δημιουργίας θέσεων εργασίας.</w:t>
      </w:r>
    </w:p>
    <w:p>
      <w:pPr>
        <w:pStyle w:val="Normal"/>
        <w:spacing w:lineRule="auto" w:line="600"/>
        <w:ind w:firstLine="720"/>
        <w:jc w:val="both"/>
        <w:rPr>
          <w:rFonts w:ascii="Arial" w:hAnsi="Arial" w:cs="Arial"/>
        </w:rPr>
      </w:pPr>
      <w:r>
        <w:rPr>
          <w:rFonts w:cs="Arial" w:ascii="Arial" w:hAnsi="Arial"/>
        </w:rPr>
        <w:t>Όμως, πέρα από τις διαπραγματεύσεις που θα κάνει η Κυβέρνηση και από τις οποίες προσδοκούμε σημαντικά αποτελέσματα, δεν είναι τυχαίο ότι όλη η Ευρώπη χθες παρακολουθούσε με ιδιαίτερη αγωνία τα τεκταινόμενα στην ελληνική Βουλή και με ιδιαιτέρα ανακούφιση είδε το αποτέλεσμα που υπήρξε, ένα αποτέλεσμα, για το οποίο εμείς πήραμε την ευθύνη και, αν θέλετε, τη δική μας ευθύνη ως οφείλαμε στον ελληνικό λαό, αλλά και τις ευθύνες άλλων, οι οποίοι για μια φορά ακόμη φυγομάχησαν.</w:t>
      </w:r>
    </w:p>
    <w:p>
      <w:pPr>
        <w:pStyle w:val="Normal"/>
        <w:spacing w:lineRule="auto" w:line="600"/>
        <w:ind w:firstLine="720"/>
        <w:jc w:val="both"/>
        <w:rPr>
          <w:rFonts w:ascii="Arial" w:hAnsi="Arial" w:cs="Arial"/>
        </w:rPr>
      </w:pPr>
      <w:r>
        <w:rPr>
          <w:rFonts w:cs="Arial" w:ascii="Arial" w:hAnsi="Arial"/>
        </w:rPr>
        <w:t xml:space="preserve">Από εκεί και πέρα, εκτός από την ευρωπαϊκή διαπραγμάτευση θα πρέπει και εδώ πια να αντιμετωπίσουμε τις αλλαγές που χρειάζεται ο τόπος και να τις προωθήσουμε και αναμφίβολα χρειάζονται τέτοιες στην παιδεία, στο σύστημα υγείας, στην επιτάχυνση της αναπτυξιακής πορείας, στα θέματα της ενέργειας, όπου υπάρχουν και ιδιαίτερες καθυστερήσεις, σε μια σειρά ζητήματα που χρειάζεται να αλλάξουν, για να προχωρήσει η χώρα μπροστά, για να ξαναγυρίσει η αισιοδοξία και η ελπίδα στον ελληνικό λαό, για να μπορούμε να προσδοκούμε και καλύτερους αναπτυξιακούς ρυθμούς, προοπτικές εξόδου από την ύφεση, προοπτικές αντιμετώπισης του εφιάλτη της ανεργίας και δημιουργίας θέσεων εργασίας. </w:t>
      </w:r>
    </w:p>
    <w:p>
      <w:pPr>
        <w:pStyle w:val="Normal"/>
        <w:spacing w:lineRule="auto" w:line="600"/>
        <w:ind w:firstLine="720"/>
        <w:jc w:val="both"/>
        <w:rPr>
          <w:rFonts w:ascii="Arial" w:hAnsi="Arial" w:cs="Arial"/>
        </w:rPr>
      </w:pPr>
      <w:r>
        <w:rPr>
          <w:rFonts w:cs="Arial" w:ascii="Arial" w:hAnsi="Arial"/>
        </w:rPr>
        <w:t>Από αύριο έχουμε μπροστά μας αυτές τις αλλαγές, αλλαγές που πρέπει να αφορούν το κράτος, την παραγωγή, την οικονομία, αλλά και τη νοοτροπία μας και το πολιτικό μας σύστημα. Γιατί κανείς δεν είναι ενθουσιασμένος από την κατάσταση της αποδοκιμασίας, την οποία υπέστημεν και αντιμετωπίσαμε, δυστυχώς, από πολλές δεκάδες χιλιάδες πολιτών το τελευταίο διάστημα. Μπορεί να είναι άδικη αυτή η κατάσταση για πολλούς, ιδιαίτερα για τους νεώτερους συναδέλφους; Αναμφίβολα ναι, όμως είναι μια εμπεδωμένη συνείδηση που για να την υλοποιήσει κανείς δεν φθάνει να την ξορκί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φαντάζομαι ότι θα μου δώσετε το χρόνο που δώσατε και στον κ. Ροντούλ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άνουμε έναν συμβιβασμ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χι, δεν κάνω συμβιβασμό, ισότητα των όπλων ζητώ και νομίζω ότι δικαιούμαι την ισότητα των όπλων. Αν θέλετε να μου στερήσετε την ισότητα αντιμετώπισης από τους άλλους Κοινοβουλευτικούς Εκπροσώπους, μπορείτε να το κάνετε και θα έχουμε μια «φιλική» συζήτηση στη συνέχεια εκτός Αιθούσης! Ελπίζω, πάντως, στη δικαιοσύνη, η οποία σας χαρακτηρίζει, κύριε Πρόεδρε. </w:t>
      </w:r>
    </w:p>
    <w:p>
      <w:pPr>
        <w:pStyle w:val="Normal"/>
        <w:spacing w:lineRule="auto" w:line="600"/>
        <w:ind w:firstLine="720"/>
        <w:jc w:val="both"/>
        <w:rPr>
          <w:rFonts w:ascii="Arial" w:hAnsi="Arial" w:cs="Arial"/>
        </w:rPr>
      </w:pPr>
      <w:r>
        <w:rPr>
          <w:rFonts w:cs="Arial" w:ascii="Arial" w:hAnsi="Arial"/>
        </w:rPr>
        <w:t xml:space="preserve">Οφείλουμε, λοιπόν, να αντιμετωπίσουμε αυτήν την κατάσταση όχι ξορκίζοντάς την, αλλά παίρνοντας μέτρα, κάνοντας αλλαγές, οι οποίες έχουν να κάνουν με τη δημιουργία ενός κλίματος μεγαλύτερης αξιοπιστίας για το πολιτικό μας σύστημα, ενός κλίματος υπέρβασης της κρίσης και –αν θέλετε- ενδυνάμωσης του ρόλου του Βουλευτή. </w:t>
      </w:r>
    </w:p>
    <w:p>
      <w:pPr>
        <w:pStyle w:val="Normal"/>
        <w:spacing w:lineRule="auto" w:line="600"/>
        <w:ind w:firstLine="720"/>
        <w:jc w:val="both"/>
        <w:rPr>
          <w:rFonts w:ascii="Arial" w:hAnsi="Arial" w:cs="Arial"/>
        </w:rPr>
      </w:pPr>
      <w:r>
        <w:rPr>
          <w:rFonts w:cs="Arial" w:ascii="Arial" w:hAnsi="Arial"/>
        </w:rPr>
        <w:t xml:space="preserve">Αναμφίβολα, για να περάσουμε σε αυτό, πρέπει να περάσουμε και από τη σημερινή ψηφοφορία. Εμείς, όπως ήδη έχουν τονίσει και οι εισηγητές μας, υπερψηφίζουμε και τον εφαρμοστικό νόμο και θέλω να επισημάνω ότι είναι άδικες και κατά τη γνώμη μου εκτός πραγματικότητας οι επιθέσεις, οι οποίες δεχθήκαμε για το κατεπείγον. </w:t>
      </w:r>
    </w:p>
    <w:p>
      <w:pPr>
        <w:pStyle w:val="Normal"/>
        <w:spacing w:lineRule="auto" w:line="600"/>
        <w:ind w:firstLine="720"/>
        <w:jc w:val="both"/>
        <w:rPr>
          <w:rFonts w:ascii="Arial" w:hAnsi="Arial" w:cs="Arial"/>
        </w:rPr>
      </w:pPr>
      <w:r>
        <w:rPr>
          <w:rFonts w:cs="Arial" w:ascii="Arial" w:hAnsi="Arial"/>
        </w:rPr>
        <w:t xml:space="preserve">Είχε εξηγηθεί το γιατί είναι κατεπείγον. Δεν είναι στενά μια δική μας επιλογή. Έχει να κάνει, σε τελική ανάλυση, με τη γενικότερη διεθνή θέση και την προσπάθεια, την οποία καταβάλλει αυτήν τη στιγμή η χώρα και όχι στενά η Κυβέρνηση και χαίρω διότι, πράγματι, από πολλές πτέρυγες της Βουλής υπήρξε η κατανόηση που πρέπει. </w:t>
      </w:r>
    </w:p>
    <w:p>
      <w:pPr>
        <w:pStyle w:val="Normal"/>
        <w:spacing w:lineRule="auto" w:line="600"/>
        <w:ind w:firstLine="720"/>
        <w:jc w:val="both"/>
        <w:rPr>
          <w:rFonts w:ascii="Arial" w:hAnsi="Arial" w:cs="Arial"/>
        </w:rPr>
      </w:pPr>
      <w:r>
        <w:rPr>
          <w:rFonts w:cs="Arial" w:ascii="Arial" w:hAnsi="Arial"/>
        </w:rPr>
        <w:t xml:space="preserve">Επίσης, θέλω να σημειώσω τις σημαντικές διορθώσεις ιδιαίτερα για τις αδύναμες κοινωνικά ομάδες, τις οποίες έκανε χθες ο παριστάμενος Αντιπρόεδρος της Κυβέρνησης και Υπουργός Οικονομικών κ. Ευάγγελος Βενιζέλος. Και μέσα στα δύσκολα και μέσα στους περιορισμούς που η συγκυρία επιβάλλει πρέπει να φροντίζουμε όσο είναι δυνατόν –και αυτό πρέπει να σηματοδοτεί ένα σταθερό πιστεύω μας- να υπάρχει πάντα η ανάλογη έμπρακτη ευαισθησία απέναντι στις πιο αδύναμες κοινωνικά ομάδες του πληθυσμού. Νομίζω ότι οι χθεσινές διορθώσεις, πράγματι, έδειξαν θετική πρόθεση και ανταπόκριση σε αυτή την αναγκαιότητα. </w:t>
      </w:r>
    </w:p>
    <w:p>
      <w:pPr>
        <w:pStyle w:val="Normal"/>
        <w:spacing w:lineRule="auto" w:line="600"/>
        <w:ind w:firstLine="720"/>
        <w:jc w:val="both"/>
        <w:rPr>
          <w:rFonts w:ascii="Arial" w:hAnsi="Arial" w:cs="Arial"/>
        </w:rPr>
      </w:pPr>
      <w:r>
        <w:rPr>
          <w:rFonts w:cs="Arial" w:ascii="Arial" w:hAnsi="Arial"/>
        </w:rPr>
        <w:t xml:space="preserve">Κλείνοντας την τοποθέτησή μου, έρχομαι στα όσα είπε πριν τόσο ο κ. Ροντούλης, κυρίως όμως ο Κοινοβουλευτικός Εκπρόσωπος του ΣΥΡΙΖΑ κ. Παναγιώτης Λαφαζάνης. </w:t>
      </w:r>
    </w:p>
    <w:p>
      <w:pPr>
        <w:pStyle w:val="Normal"/>
        <w:spacing w:lineRule="auto" w:line="600"/>
        <w:ind w:firstLine="720"/>
        <w:jc w:val="both"/>
        <w:rPr>
          <w:rFonts w:ascii="Arial" w:hAnsi="Arial" w:cs="Arial"/>
        </w:rPr>
      </w:pPr>
      <w:r>
        <w:rPr>
          <w:rFonts w:cs="Arial" w:ascii="Arial" w:hAnsi="Arial"/>
        </w:rPr>
        <w:t xml:space="preserve">Κοιτάξτε, κατ’ αρχάς, επιμένω ότι υπάρχει ένα θέμα σοβαρότητας στην αντιμετώπιση της λειτουργίας του Κοινοβουλίου, όταν έχουμε πολλαπλές αποχωρήσεις στο ίδιο νομοσχέδιο. «Μπαίνω, ομιλώ και μετά δήθεν αποχωρώ, προκειμένου να μην ακούσω τους υπόλοιπους.» </w:t>
      </w:r>
    </w:p>
    <w:p>
      <w:pPr>
        <w:pStyle w:val="Normal"/>
        <w:spacing w:lineRule="auto" w:line="600"/>
        <w:ind w:firstLine="720"/>
        <w:jc w:val="both"/>
        <w:rPr>
          <w:rFonts w:ascii="Arial" w:hAnsi="Arial" w:cs="Arial"/>
        </w:rPr>
      </w:pPr>
      <w:r>
        <w:rPr>
          <w:rFonts w:cs="Arial" w:ascii="Arial" w:hAnsi="Arial"/>
        </w:rPr>
        <w:t xml:space="preserve">Ε, δεν είναι δημοκρατικός διάλογος αυτός! Αυτό, πράγματι, δείχνει έλλειψη σοβαρότητας ή έλλειψη σεβασμού στον αναγκαίο δημοκρατικό διάλογο. «Τα λέω και φεύγω» χθες, ωραία, να το δεχθώ μια φορά, όμως, «τα λέω και φεύγω» σήμερα, ε, δεν γίνεται! Δικαίωμα του καθενός είναι να έχει τέτοιες συμπεριφορές, αλλά και δικαίωμα δικό μας είναι να αντιδρούμε. </w:t>
      </w:r>
    </w:p>
    <w:p>
      <w:pPr>
        <w:pStyle w:val="Normal"/>
        <w:spacing w:lineRule="auto" w:line="600"/>
        <w:ind w:firstLine="720"/>
        <w:jc w:val="both"/>
        <w:rPr>
          <w:rFonts w:ascii="Arial" w:hAnsi="Arial" w:cs="Arial"/>
        </w:rPr>
      </w:pPr>
      <w:r>
        <w:rPr>
          <w:rFonts w:cs="Arial" w:ascii="Arial" w:hAnsi="Arial"/>
        </w:rPr>
        <w:t xml:space="preserve">Με το να τα «λέω και φεύγω» υποβαθμίζω και την ίδια την έννοια του δημοκρατικού διαλόγου η οποία χαρακτηρίζει και πρέπει να χαρακτηρίζει το Κοινοβούλιό μας. Άκου και τον αντίλογο. Δεν υποχρεούσαι να συμφωνήσεις. Μπορεί να μην μπορώ να σε πείσω, αλλά οφείλεις να με ακούσεις. </w:t>
      </w:r>
    </w:p>
    <w:p>
      <w:pPr>
        <w:pStyle w:val="Normal"/>
        <w:spacing w:lineRule="auto" w:line="600"/>
        <w:ind w:firstLine="720"/>
        <w:jc w:val="both"/>
        <w:rPr>
          <w:rFonts w:ascii="Arial" w:hAnsi="Arial" w:cs="Arial"/>
        </w:rPr>
      </w:pPr>
      <w:r>
        <w:rPr>
          <w:rFonts w:cs="Arial" w:ascii="Arial" w:hAnsi="Arial"/>
        </w:rPr>
        <w:t xml:space="preserve">Αυτή η διπλή αποχώρηση με προφάσεις, κατά τη γνώμη μου, δεν είναι θετική και οφείλουμε να το τονίσουμε. </w:t>
      </w:r>
    </w:p>
    <w:p>
      <w:pPr>
        <w:pStyle w:val="Normal"/>
        <w:spacing w:lineRule="auto" w:line="600"/>
        <w:ind w:firstLine="720"/>
        <w:jc w:val="both"/>
        <w:rPr>
          <w:rFonts w:ascii="Arial" w:hAnsi="Arial" w:cs="Arial"/>
        </w:rPr>
      </w:pPr>
      <w:r>
        <w:rPr>
          <w:rFonts w:cs="Arial" w:ascii="Arial" w:hAnsi="Arial"/>
        </w:rPr>
        <w:t xml:space="preserve">Για να έρθουμε στην ουσία, είπα και το πρωί ότι πρέπει να διακρίνουμε δύο περιόδους. Η πρώτη περίοδος, η μεγαλύτερη σε σχέση με τη λειτουργία αυτού που ονομάζαμε «πλατεία» όλο αυτό το διάστημα, ήταν ειρηνική. Διαμαρτύρονταν χιλιάδες κόσμου και για πολιτικές δικές μας βεβαίως. </w:t>
      </w:r>
    </w:p>
    <w:p>
      <w:pPr>
        <w:pStyle w:val="Normal"/>
        <w:spacing w:lineRule="auto" w:line="600"/>
        <w:ind w:firstLine="720"/>
        <w:jc w:val="both"/>
        <w:rPr/>
      </w:pPr>
      <w:r>
        <w:rPr>
          <w:rFonts w:cs="Arial" w:ascii="Arial" w:hAnsi="Arial"/>
        </w:rPr>
        <w:t>Είπε ο Υπουργός κατ’ επανάληψη ότι πρέπει να κουβεντιάσουμε μαζί τους. Διαμαρτύρεται ο κόσμος -είναι λογικό- πιέζεται. Υπάρχουν μέτρα που τον θίγουν, υπάρχει πολλές φορές αγανάκτηση που μετουσιώνεται πολλές φορές σε οργή από κατηγορίες του πληθυσμού που θίγονται περισσότερο. Όλη αυτή η διαμαρτυρία, όμως, είχε έναν ειρηνικό χαρακτήρα. Ήταν μέσα στο πλαίσιο που επιβάλλει η λειτουργία των δημοκρατικών θεσμών μας, της ειρηνικής, μαζικής διαμαρτυρίας, της εκδήλωσης της διαφωνίας.</w:t>
      </w:r>
    </w:p>
    <w:p>
      <w:pPr>
        <w:pStyle w:val="Normal"/>
        <w:spacing w:lineRule="auto" w:line="600"/>
        <w:ind w:firstLine="720"/>
        <w:jc w:val="both"/>
        <w:rPr>
          <w:rFonts w:ascii="Arial" w:hAnsi="Arial" w:cs="Arial"/>
        </w:rPr>
      </w:pPr>
      <w:r>
        <w:rPr>
          <w:rFonts w:cs="Arial" w:ascii="Arial" w:hAnsi="Arial"/>
        </w:rPr>
        <w:t>Κύριοι συνάδελφοι, σαν μία παρένθεση, θα ήθελα στο σημείο αυτό να χαιρετίσουμε και να ευχηθούμε χρόνια πολλά στον Πρόεδρό μας, κ. Απόστολο Κακλαμάνη. Να είστε πάντα καλά και να μας καθοδηγείτε με το παράδειγμά σας και τη στάση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ευχαριστώ πολύ.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λεγα, λοιπόν, ότι ανεξάρτητα από την άποψη που έχει ο καθένας, αυτή ήταν η πρώτη περίοδος. Αυτή είναι μία πραγματικότητα. Βρίσκεται απόλυτα μέσα στα δικαιώματα του λαού και οφείλει να την αποδεχθεί και να συζητήσει μαζί τους. Όχι να χαϊδεύει αυτιά, αλλά να αντιμετωπίζει θετικά τα προβλήματά τους.</w:t>
      </w:r>
    </w:p>
    <w:p>
      <w:pPr>
        <w:pStyle w:val="Normal"/>
        <w:spacing w:lineRule="auto" w:line="600"/>
        <w:ind w:firstLine="720"/>
        <w:jc w:val="both"/>
        <w:rPr/>
      </w:pPr>
      <w:r>
        <w:rPr>
          <w:rFonts w:cs="Arial" w:ascii="Arial" w:hAnsi="Arial"/>
        </w:rPr>
        <w:t>Τις τελευταίες μέρες, όμως, αρχής γεννωμένης από την προηγούμενη εβδομάδα αλλά κυρίως αυτήν την εβδομάδα ήρθε η βία στην πλατεία. Είδαμε τους κουκουλοφόρους. Χαίρω, διότι απ’ όλες τις πτέρυγες της Βουλής και χθες αλλά και σήμερα το πρωί καταδικάστηκε αυτή η βία, καταδικάστηκε η δράση των κουκουλοφόρων. Είναι σημαντικό ότι ήταν από όλες τις πτέρυγες! Το είδαμε αυτό το διήμερο. Το θεωρώ θετικό και σημαντικό, γιατί μέχρι τώρα ήμασταν αρκετοί, αλλά όχι όλοι.</w:t>
      </w:r>
    </w:p>
    <w:p>
      <w:pPr>
        <w:pStyle w:val="Normal"/>
        <w:spacing w:lineRule="auto" w:line="600"/>
        <w:ind w:firstLine="720"/>
        <w:jc w:val="both"/>
        <w:rPr>
          <w:rFonts w:ascii="Arial" w:hAnsi="Arial" w:cs="Arial"/>
        </w:rPr>
      </w:pPr>
      <w:r>
        <w:rPr>
          <w:rFonts w:cs="Arial" w:ascii="Arial" w:hAnsi="Arial"/>
        </w:rPr>
        <w:t xml:space="preserve">Πρέπει, λοιπόν, να το καταδικάσουμε και να το τονίσουμε προς όλες τις πλευρές και να πούμε πράγματι ότι ο ρόλος της Αστυνομίας είναι από τη μία να διαφυλάσσει την έννομη τάξη, όλα τα δικαιώματα των πολιτών αλλά και το δικαίωμα της διαμαρτυρίας και της διαδήλωσης και από την άλλη βεβαίως να περιφρουρεί τη λειτουργία των θεσμών. Ήταν υποχρέωσή της να περιφρουρήσει την ομαλή λειτουργία του Κοινοβουλίου. </w:t>
      </w:r>
    </w:p>
    <w:p>
      <w:pPr>
        <w:pStyle w:val="Normal"/>
        <w:spacing w:lineRule="auto" w:line="600"/>
        <w:ind w:firstLine="720"/>
        <w:jc w:val="both"/>
        <w:rPr>
          <w:rFonts w:ascii="Arial" w:hAnsi="Arial" w:cs="Arial"/>
        </w:rPr>
      </w:pPr>
      <w:r>
        <w:rPr>
          <w:rFonts w:cs="Arial" w:ascii="Arial" w:hAnsi="Arial"/>
        </w:rPr>
        <w:t>Πράγματι τα επεισόδια ήταν θλιβερά και καταδικαστέα από όλες τις πλευρές. Σε κανέναν δεν αρέσει αυτή η εικόνα και κανείς δεν μπορεί να συμφωνήσει με αυτήν την εικόνα. Πρέπει να καταδικάσουμε όλες τις πλευρές με τους πιο υψηλούς τόνους, να καταδικάσουμε τη βία και τους κουκουλοφόρους.</w:t>
      </w:r>
    </w:p>
    <w:p>
      <w:pPr>
        <w:pStyle w:val="Normal"/>
        <w:spacing w:lineRule="auto" w:line="600"/>
        <w:ind w:firstLine="720"/>
        <w:jc w:val="both"/>
        <w:rPr/>
      </w:pPr>
      <w:r>
        <w:rPr>
          <w:rFonts w:cs="Arial" w:ascii="Arial" w:hAnsi="Arial"/>
        </w:rPr>
        <w:t>Εδώ θα πρέπει να προσέξουμε και τις συνέπειες αυτής της κατάστασης στην οικονομική και κοινωνική ζωή στο κέντρο της Αθήνας. Δεν έχει την πολυτέλεια η Αθήνα εν μέσω τουριστικής περιόδου γι’ αυτές τις ιστορίες. Θίγεται ο τουρισμός, θίγεται η οικονομική ζωή, θίγονται ξενοδοχεία. Το είδαμε αυτό και χθες. Βεβαίως, δεν θέλω να σχολιάσω τα απαράδεκτα φαινόμενα των επιθέσεων και σπασιμάτων που έγιναν στην Αγροτική ή σε ορισμένους άλλους χώρους και καταστήματα, σε προσωπικές περιουσίες πολιτών.</w:t>
      </w:r>
    </w:p>
    <w:p>
      <w:pPr>
        <w:pStyle w:val="Normal"/>
        <w:spacing w:lineRule="auto" w:line="600"/>
        <w:ind w:firstLine="720"/>
        <w:jc w:val="both"/>
        <w:rPr>
          <w:rFonts w:ascii="Arial" w:hAnsi="Arial" w:cs="Arial"/>
        </w:rPr>
      </w:pPr>
      <w:r>
        <w:rPr>
          <w:rFonts w:cs="Arial" w:ascii="Arial" w:hAnsi="Arial"/>
        </w:rPr>
        <w:t xml:space="preserve">Όσον αφορά για το θέμα των βίντεο, ναι, είναι λογικό να περιμένουμε όλοι απαντήσεις στο βίντεο το οποίο είχε να κάνει με την είσοδο δύο κουκουλοφόρων, εν συνεχεία χωρίς κουκούλα, από την πίσω πόρτα του Κοινοβουλίου. Σαφώς δημιουργούνται εύλογα ερωτήματα, τα οποία ελπίζω ότι θα απαντηθούν. </w:t>
      </w:r>
    </w:p>
    <w:p>
      <w:pPr>
        <w:pStyle w:val="Normal"/>
        <w:spacing w:lineRule="auto" w:line="600"/>
        <w:ind w:firstLine="720"/>
        <w:jc w:val="both"/>
        <w:rPr>
          <w:rFonts w:ascii="Arial" w:hAnsi="Arial" w:cs="Arial"/>
        </w:rPr>
      </w:pPr>
      <w:r>
        <w:rPr>
          <w:rFonts w:cs="Arial" w:ascii="Arial" w:hAnsi="Arial"/>
        </w:rPr>
        <w:t>Επίσης, να σχολιάσουμε και να καταδικάσουμε και το άλλο βίντεο με τον «άνθρωπο», εντός εισαγωγικών, με αυτήν τη συμπεριφορά, εκείνον ο οποίος βάζει την κουκούλα και εν συνεχεία επιτίθεται απρόκλητα απέναντι στον συνάδελφό μας, κ. Αλέκο Αθανασιάδη.</w:t>
      </w:r>
    </w:p>
    <w:p>
      <w:pPr>
        <w:pStyle w:val="Normal"/>
        <w:spacing w:lineRule="auto" w:line="600"/>
        <w:ind w:firstLine="720"/>
        <w:jc w:val="both"/>
        <w:rPr>
          <w:rFonts w:ascii="Arial" w:hAnsi="Arial" w:cs="Arial"/>
        </w:rPr>
      </w:pPr>
      <w:r>
        <w:rPr>
          <w:rFonts w:cs="Arial" w:ascii="Arial" w:hAnsi="Arial"/>
        </w:rPr>
        <w:t>Νομίζω ότι αυτά τα δύο βίντεο σοκάρουν. Πρέπει να απαντηθούν έμπρακτα και με καταδίκη απ’ όλες τις πτέρυγες της Βουλής, αλλά φυσικά και από την αρμόδια έρευνα, η οποία γνωρίζουμε ότι γίνεται αυτήν τη στιγμή. Ελπίζω ότι θα έχουμε τη δυνατότητα να ενημερωθούμε από την παρέμβαση του αρμόδιου Υπουργού, που έχω πληροφορηθεί ότι θα γίνει.</w:t>
      </w:r>
    </w:p>
    <w:p>
      <w:pPr>
        <w:pStyle w:val="Normal"/>
        <w:spacing w:lineRule="auto" w:line="600"/>
        <w:ind w:firstLine="720"/>
        <w:jc w:val="both"/>
        <w:rPr>
          <w:rFonts w:ascii="Arial" w:hAnsi="Arial" w:cs="Arial"/>
        </w:rPr>
      </w:pPr>
      <w:r>
        <w:rPr>
          <w:rFonts w:cs="Arial" w:ascii="Arial" w:hAnsi="Arial"/>
        </w:rPr>
        <w:t xml:space="preserve">Αυτά είχα να πω. Νομίζω ότι αυτό που χρειάζεται να κρατήσουμε είναι η καταδίκη της βίας, που έγινε από όλες τις πλευρές, είναι η εμμονή στο δικαίωμα των πολιτών να διαμαρτύρονται, να διαδηλώνουν, να εκδηλώνουν τη δική τους θέση απέναντι στις εξελίξεις, αλλά και η εμμονή μας στην ανάγκη θετικής, ομαλής λειτουργίας των δημοκρατικών θεσμών, όπως ταιριάζει σε όλα τα δημοκρατικά πολιτεύ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Πρέπει να σκεφθούμε, εάν τα επεισόδια -ο μη γένοιτο- συνεχιστούν και ελπίζω να μη γίνει αυτό, την πληγή, τα προβλήματα τα οποία θα δημιουργήσουν στην ήδη βεβαρημένη οικονομική και κοινωνική ζωή του κέντρου της Αθήν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λείνοντας θέλω να πω ότι ψηφίζουμε και τον εφαρμοστικό νόμο στην ονομαστική ψηφοφορία που θα υπάρξει. Με αυτήν την ψηφοφορία κλείνει μία περίοδος η οποία απασχόλησε ιδιαίτερα έντονα τον δημόσιο βίο το τελευταίο μήνα. Κοιτάμε με αισιοδοξία μπροστά. Κάνουμε κάποια αισιόδοξα βήματα για την πορεία της χώρας. Σημείωσα τον τρόπο με τον οποίο οι άλλες χώρες υποδέχτηκαν το αποτέλεσμα της χθεσινής ψηφοφορίας. </w:t>
      </w:r>
    </w:p>
    <w:p>
      <w:pPr>
        <w:pStyle w:val="Normal"/>
        <w:spacing w:lineRule="auto" w:line="600"/>
        <w:ind w:firstLine="720"/>
        <w:jc w:val="both"/>
        <w:rPr>
          <w:rFonts w:ascii="Arial" w:hAnsi="Arial" w:cs="Arial"/>
        </w:rPr>
      </w:pPr>
      <w:r>
        <w:rPr>
          <w:rFonts w:cs="Arial" w:ascii="Arial" w:hAnsi="Arial"/>
        </w:rPr>
        <w:t>Εμείς θα συνεχίσουμε να στηρίζουμε αυτήν την προσπάθεια την οποία η Κυβέρνηση, ενδυναμωμένη από τις ψηφοφορίες αυτές, θα κάνει το επόμενο διάστημα στον τομέα των συμβάσεων για τη χώρα και στην ενίσχυση της αναπτυξιακής προοπτικής από την Ευρωπαϊκή Έν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ρωτόπαπα,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είμαστε έτοιμοι να συζητήσουμε, να προχωρήσουμε και να εγγυηθούμε αυτές τις αλλαγές τις οποίες χρειάζεται η Ελλάδα για να προχωρήσει ουσιαστικά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Κοινοβουλευτικοί Εκπρόσωποι έχουν στην πλάτη τους την εκπροσώπηση των κομμάτων, αλλά πρέπει να καταλάβουν ότι και ο χρόνος είναι συγκεκριμέν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ι, αλλά να το λέτε σε όλ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όλους το είπα. Εγώ δεν είπα «στον κ. Πρωτόπαπα» μόνο. Είπα «οι Κοινοβουλευτικοί Εκπρόσωπο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ερμή παράκλ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Ισχύει και για τους Κοινοβουλευτικούς Εκπροσώπους και για τους συναδέλφους, διότι έρχονται και κάνουν παράπονα στο Προεδρεί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ελείωσαν οι συνάδελφο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ο κ. Χατζηδάκης έχει το λόγο. Πώς τέλειωσαν οι συνάδελφοι;</w:t>
      </w:r>
    </w:p>
    <w:p>
      <w:pPr>
        <w:pStyle w:val="Normal"/>
        <w:spacing w:lineRule="auto" w:line="600"/>
        <w:ind w:firstLine="720"/>
        <w:jc w:val="both"/>
        <w:rPr>
          <w:rFonts w:ascii="Arial" w:hAnsi="Arial" w:cs="Arial"/>
        </w:rPr>
      </w:pPr>
      <w:r>
        <w:rPr>
          <w:rFonts w:cs="Arial" w:ascii="Arial" w:hAnsi="Arial"/>
        </w:rPr>
        <w:t>Παρακαλώ, ο Βουλευτής της Νέας Δημοκρατίας κ. Χατζηδάκης έχ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δεν είναι υπερβολή να πούμε ότι όλος ο πλανήτης κοιτάζει με αγωνία τις εξελίξεις στην πατρίδα μας. Επίσης, δεν είναι υπερβολή να πούμε ότι η βαθιά οικονομική κρίση, ο λαϊκισμός, οι ακρότητες, αλλά και οι εσφαλμένες επιλογές και η αναποτελεσματικότητα της Κυβέρνησης διαμορφώνουν ένα ασφυκτικό πλαίσιο.</w:t>
      </w:r>
    </w:p>
    <w:p>
      <w:pPr>
        <w:pStyle w:val="Normal"/>
        <w:spacing w:lineRule="auto" w:line="600"/>
        <w:ind w:firstLine="720"/>
        <w:jc w:val="both"/>
        <w:rPr>
          <w:rFonts w:ascii="Arial" w:hAnsi="Arial" w:cs="Arial"/>
        </w:rPr>
      </w:pPr>
      <w:r>
        <w:rPr>
          <w:rFonts w:cs="Arial" w:ascii="Arial" w:hAnsi="Arial"/>
        </w:rPr>
        <w:t>Ο κ. Πρωτόπαπας είπε ότι αύριο θα είναι μια άλλη μέρα. Άλλη θα είναι.</w:t>
      </w:r>
    </w:p>
    <w:p>
      <w:pPr>
        <w:pStyle w:val="Normal"/>
        <w:spacing w:lineRule="auto" w:line="600"/>
        <w:ind w:firstLine="720"/>
        <w:jc w:val="both"/>
        <w:rPr>
          <w:rFonts w:ascii="Arial" w:hAnsi="Arial" w:cs="Arial"/>
        </w:rPr>
      </w:pPr>
      <w:r>
        <w:rPr>
          <w:rFonts w:cs="Arial" w:ascii="Arial" w:hAnsi="Arial"/>
        </w:rPr>
        <w:t>Δεν ξέρω αν θα είναι καλύτερη ή χειρότερη, κύριε Πρωτόπαπα. Και φοβούμαι πως με το κλίμα που έχει διαμορφωθεί και με τις γενικότερες εξελίξεις που έχουμε ζήσει το τελευταίο διάστημα και στο πολιτικό και στο οικονομικό και στο κοινωνικό επίπεδο, τα πράγματα κινδυνεύουν να είναι πάρα πολύ χειρότερα. Θα έλεγα ότι πρέπει να κάνουμε το σταυρό μας, για να μη δούμε μια σοβαρή επιδείνωση της κατάστασης, αλλά καλύτερο και από το σταυρό μας είναι να κάνουμε ο καθένας ό,τι καλύτερο μπορεί από τη θέση στην οποία βρίσκεται, για να μην έχουμε απρόβλεπτες και φυσικά, αρνητικές εξελίξεις.</w:t>
      </w:r>
    </w:p>
    <w:p>
      <w:pPr>
        <w:pStyle w:val="Normal"/>
        <w:spacing w:lineRule="auto" w:line="600"/>
        <w:ind w:firstLine="720"/>
        <w:jc w:val="both"/>
        <w:rPr>
          <w:rFonts w:ascii="Arial" w:hAnsi="Arial" w:cs="Arial"/>
        </w:rPr>
      </w:pPr>
      <w:r>
        <w:rPr>
          <w:rFonts w:cs="Arial" w:ascii="Arial" w:hAnsi="Arial"/>
        </w:rPr>
        <w:t>Εν πάση περιπτώσει, το νομοσχέδιο αυτό συζητείται μέσα σε αυτό το εξαιρετικά άσχημο και αρνητικό κλίμα. Είναι εξειδίκευση του μεσοπρόθεσμου προγράμματος, το οποίο εμείς δεν ψηφίσαμε. Για τις φορολογικές διατάξεις νομίζω την καλύτερη απάντηση για το ότι εμείς δεν ψηφίζουμε τις διατάξεις αυτού του κεφαλαίου, τη δίνει η ίδια η Κυβέρνηση, η οποία λέει ότι οι διατάξεις αυτές είναι άδικες και αναποτελεσματικές -τουλάχιστον σε μεγάλο βαθμό- και πως γι’ αυτό το λόγο θα φέρει καινούργιες ρυθμίσεις το φθινόπωρο, θα προχωρήσει σε νέα φορολογική μεταρρύθμιση. Και λέω νέα, διότι και ο κ. Παπακωνσταντίνου τις φορολογικές ρυθμίσεις που έχει φέρει μέχρι τώρα τις έχει παρουσιάσει ως μεταρρύθμιση.</w:t>
      </w:r>
    </w:p>
    <w:p>
      <w:pPr>
        <w:pStyle w:val="Normal"/>
        <w:spacing w:lineRule="auto" w:line="600"/>
        <w:ind w:firstLine="720"/>
        <w:jc w:val="both"/>
        <w:rPr>
          <w:rFonts w:ascii="Arial" w:hAnsi="Arial" w:cs="Arial"/>
        </w:rPr>
      </w:pPr>
      <w:r>
        <w:rPr>
          <w:rFonts w:cs="Arial" w:ascii="Arial" w:hAnsi="Arial"/>
        </w:rPr>
        <w:t>Κάτι παρόμοιο συμβαίνει και με τις ασφαλιστικές ρυθμίσεις. Ενώ η Κυβέρνηση ισχυριζόταν μέχρι τώρα ότι η περσινή της παρέμβαση στο ασφαλιστικό έλυσε όλα τα ζητήματα, τώρα πριν συμπληρωθεί καλά-καλά ένας χρόνος, έρχονται καινούργιες ασφαλιστικές ρυθμίσεις και μάλιστα, ιδιαίτερα σοβαρές, που αφορούν μεγάλες κατηγορίες πληθυσμού.</w:t>
      </w:r>
    </w:p>
    <w:p>
      <w:pPr>
        <w:pStyle w:val="Normal"/>
        <w:spacing w:lineRule="auto" w:line="600"/>
        <w:ind w:firstLine="720"/>
        <w:jc w:val="both"/>
        <w:rPr>
          <w:rFonts w:ascii="Arial" w:hAnsi="Arial" w:cs="Arial"/>
        </w:rPr>
      </w:pPr>
      <w:r>
        <w:rPr>
          <w:rFonts w:cs="Arial" w:ascii="Arial" w:hAnsi="Arial"/>
        </w:rPr>
        <w:t>Έρχομαι στις διατάξεις για την πολεοδομική ωρίμανση, για την αξιοποίηση της περιουσίας.</w:t>
      </w:r>
    </w:p>
    <w:p>
      <w:pPr>
        <w:pStyle w:val="Normal"/>
        <w:spacing w:lineRule="auto" w:line="600"/>
        <w:ind w:firstLine="720"/>
        <w:jc w:val="both"/>
        <w:rPr>
          <w:rFonts w:ascii="Arial" w:hAnsi="Arial" w:cs="Arial"/>
        </w:rPr>
      </w:pPr>
      <w:r>
        <w:rPr>
          <w:rFonts w:cs="Arial" w:ascii="Arial" w:hAnsi="Arial"/>
        </w:rPr>
        <w:t>Κύριε Υπουργέ, ειλικρινά σας λέω ότι, όταν ξεκινήσαμε τη μελέτη του νομοσχεδίου αυτού θέλαμε -ξεκινήσαμε με την πρόθεση, τουλάχιστον- λόγω του ότι και εμείς είμαστε κατ’ εξοχήν υπέρ της αξιοποίησης της δημόσιας περιουσίας, να ψηφίσουμε τις διατάξεις του συγκεκριμένου κεφαλαίου. Καθίσταται πρακτικώς ανέφικτο. Μιλώντας και με ειδικούς περί του θέματος, όλοι καταλήγουν στο συμπέρασμα ότι αυτές οι κατά παρέκκλιση ρυθμίσεις δεν οδηγούν πουθενά, κινδυνεύουν να θέσουν το Συμβούλιο της Επικρατείας απέναντι σε αυτές τις ρυθμίσεις και με αυτόν τον τρόπο να κάνουμε ένα δώρο άδωρον, να οδηγηθούμε στο απόλυτο κενό.</w:t>
      </w:r>
    </w:p>
    <w:p>
      <w:pPr>
        <w:pStyle w:val="Normal"/>
        <w:spacing w:lineRule="auto" w:line="600"/>
        <w:ind w:firstLine="720"/>
        <w:jc w:val="both"/>
        <w:rPr>
          <w:rFonts w:ascii="Arial" w:hAnsi="Arial" w:cs="Arial"/>
        </w:rPr>
      </w:pPr>
      <w:r>
        <w:rPr>
          <w:rFonts w:cs="Arial" w:ascii="Arial" w:hAnsi="Arial"/>
        </w:rPr>
        <w:t xml:space="preserve">Η σωστή προσέγγιση θα ήταν αναθεώρηση της βασικής πολεοδομικής και χωροταξικής νομοθεσίας, των δύο βασικών πολεοδομικών και χωροταξικών νόμων, αν θέλαμε να έχουμε ουσιαστική λύση στο θέμα και να επιταχυνθούν, πράγματι, οι ρυθμοί με τους οποίους θα αξιοποιηθεί η ακίνητη περιουσία του δημοσίου, αλλά με έναν τρόπο ασφαλή. Δεν μπορούμε, λοιπόν, να συμφωνήσουμε ούτε με τις φορολογικές ούτε με τις ασφαλιστικές ούτε με τις πολεοδομικές ρυθμίσεις. </w:t>
      </w:r>
    </w:p>
    <w:p>
      <w:pPr>
        <w:pStyle w:val="Normal"/>
        <w:spacing w:lineRule="auto" w:line="600"/>
        <w:ind w:firstLine="720"/>
        <w:jc w:val="both"/>
        <w:rPr>
          <w:rFonts w:ascii="Arial" w:hAnsi="Arial" w:cs="Arial"/>
        </w:rPr>
      </w:pPr>
      <w:r>
        <w:rPr>
          <w:rFonts w:cs="Arial" w:ascii="Arial" w:hAnsi="Arial"/>
        </w:rPr>
        <w:t xml:space="preserve">Από την άλλη πλευρά, όμως, η Νέα Δημοκρατία, δείχνοντας στην πράξη ένα πνεύμα συναίνεσης για το σωστό, θα συμφωνήσει με όλες τις ρυθμίσεις που κινούνται σε θετική κατεύθυνση, παρ’ όλο που κάποιες από αυτές έχουν το λεγόμενο πολιτικό κόστος. </w:t>
      </w:r>
    </w:p>
    <w:p>
      <w:pPr>
        <w:pStyle w:val="Normal"/>
        <w:spacing w:lineRule="auto" w:line="600"/>
        <w:ind w:firstLine="720"/>
        <w:jc w:val="both"/>
        <w:rPr>
          <w:rFonts w:ascii="Arial" w:hAnsi="Arial" w:cs="Arial"/>
        </w:rPr>
      </w:pPr>
      <w:r>
        <w:rPr>
          <w:rFonts w:cs="Arial" w:ascii="Arial" w:hAnsi="Arial"/>
        </w:rPr>
        <w:t xml:space="preserve">Συμφωνούμε, για παράδειγμα, με τις ρυθμίσεις για τη μείωση των δαπανών, παρ’ όλο που έχουμε επιφυλάξεις για τον τρόπο εισαγωγής του θεσμού της εργασιακής εφεδρείας. </w:t>
      </w:r>
    </w:p>
    <w:p>
      <w:pPr>
        <w:pStyle w:val="Normal"/>
        <w:spacing w:lineRule="auto" w:line="600"/>
        <w:ind w:firstLine="720"/>
        <w:jc w:val="both"/>
        <w:rPr>
          <w:rFonts w:ascii="Arial" w:hAnsi="Arial" w:cs="Arial"/>
        </w:rPr>
      </w:pPr>
      <w:r>
        <w:rPr>
          <w:rFonts w:cs="Arial" w:ascii="Arial" w:hAnsi="Arial"/>
        </w:rPr>
        <w:t xml:space="preserve">Συμφωνούμε με την εισαγωγή του δικαιώματος της επιφανείας, προκειμένου να αξιοποιηθεί δημόσια περιουσία στις περιπτώσεις όπου η πώληση δεν θεωρείται πρόσφορο μέσο. Όμως, έχουμε συγκεκριμένες παρατηρήσεις και, καθώς δεν έχω χρόνο, θα τις αναπτύξει στη συνέχεια πιο συγκεκριμένα ο συνάδελφος κ. Δένδιας. </w:t>
      </w:r>
    </w:p>
    <w:p>
      <w:pPr>
        <w:pStyle w:val="Normal"/>
        <w:spacing w:lineRule="auto" w:line="600"/>
        <w:ind w:firstLine="720"/>
        <w:jc w:val="both"/>
        <w:rPr>
          <w:rFonts w:ascii="Arial" w:hAnsi="Arial" w:cs="Arial"/>
        </w:rPr>
      </w:pPr>
      <w:r>
        <w:rPr>
          <w:rFonts w:cs="Arial" w:ascii="Arial" w:hAnsi="Arial"/>
        </w:rPr>
        <w:t>Συμφωνούμε, επίσης, μένοντας σταθεροί στη θέση μας, στην προώθηση των αποκρατικοποιήσεων. Έχουμε, βέβαια, σοβαρές επιφυλάξεις σε ορισμένα άρθρα. Έχουμε επιφυλάξεις –ας πούμε- στη διαδικασία περί αποτιμήσεων, γιατί ουσιαστικά δεν υπάρχει διαδικασία αποτιμήσεων διαφανής, έτσι όπως είναι το νομοσχέδιο.</w:t>
      </w:r>
    </w:p>
    <w:p>
      <w:pPr>
        <w:pStyle w:val="Normal"/>
        <w:spacing w:lineRule="auto" w:line="600"/>
        <w:ind w:firstLine="720"/>
        <w:jc w:val="both"/>
        <w:rPr>
          <w:rFonts w:ascii="Arial" w:hAnsi="Arial" w:cs="Arial"/>
        </w:rPr>
      </w:pPr>
      <w:r>
        <w:rPr>
          <w:rFonts w:cs="Arial" w:ascii="Arial" w:hAnsi="Arial"/>
        </w:rPr>
        <w:t>Οφείλουμε να επισημάνουμε ότι και στο Ταμείο Αποκρατικοποιήσεων δεν θα φτάναμε αν η Κυβέρνηση εδώ και είκοσι μήνες είχε αποφασίσει να κάνει τη δουλειά της επί του συγκεκριμένου ζητήματος. Απλώς, οι είκοσι μήνες αυτοί πέρασαν άπρακτοι και στο τέλος, ήρθε η Κυβέρνηση με το «πιστόλι στον κρόταφο» να αποδεχθεί την πρόταση της τρόικας στο συγκεκριμένο ζήτημα.</w:t>
      </w:r>
    </w:p>
    <w:p>
      <w:pPr>
        <w:pStyle w:val="Normal"/>
        <w:spacing w:lineRule="auto" w:line="600"/>
        <w:ind w:firstLine="720"/>
        <w:jc w:val="both"/>
        <w:rPr>
          <w:rFonts w:ascii="Arial" w:hAnsi="Arial" w:cs="Arial"/>
        </w:rPr>
      </w:pPr>
      <w:r>
        <w:rPr>
          <w:rFonts w:cs="Arial" w:ascii="Arial" w:hAnsi="Arial"/>
        </w:rPr>
        <w:t>Εν πάση περιπτώσει, επειδή για εμάς οι αποκρατικοποιήσεις δεν έχουν μόνο ταμειακό, αλλά και αναπτυξιακό χαρακτήρα, αν προωθηθούν σωστά, είμαστε επί της αρχής υπέρ των ρυθμίσεων και γι’ αυτό και θα ψηφίσουμε τα περισσότερα άρθρα του οικείου κεφαλαίου.</w:t>
      </w:r>
    </w:p>
    <w:p>
      <w:pPr>
        <w:pStyle w:val="Normal"/>
        <w:spacing w:lineRule="auto" w:line="600"/>
        <w:ind w:firstLine="720"/>
        <w:jc w:val="both"/>
        <w:rPr>
          <w:rFonts w:ascii="Arial" w:hAnsi="Arial" w:cs="Arial"/>
        </w:rPr>
      </w:pPr>
      <w:r>
        <w:rPr>
          <w:rFonts w:cs="Arial" w:ascii="Arial" w:hAnsi="Arial"/>
        </w:rPr>
        <w:t>Από την πλευρά μας κάνουμε την προσπάθεια που μας αναλογεί σ’ αυτές τις κρίσιμες στιγμές, αλλά αντίστοιχη προσπάθεια θα έπρεπε να κάνει και η Κυβέρνηση.</w:t>
      </w:r>
    </w:p>
    <w:p>
      <w:pPr>
        <w:pStyle w:val="Normal"/>
        <w:spacing w:lineRule="auto" w:line="600"/>
        <w:ind w:firstLine="720"/>
        <w:jc w:val="both"/>
        <w:rPr>
          <w:rFonts w:ascii="Arial" w:hAnsi="Arial" w:cs="Arial"/>
        </w:rPr>
      </w:pPr>
      <w:r>
        <w:rPr>
          <w:rFonts w:cs="Arial" w:ascii="Arial" w:hAnsi="Arial"/>
        </w:rPr>
        <w:t>Επειδή το νομοσχέδιο αυτό, κύριε Πρόεδρε, λέγεται εφαρμοστικό νομοσχέδιο, θα έλεγα ότι, πέραν του μείγματος πολιτικής, η Κυβέρνηση αυτή κατ’ εξοχήν έχει ένα πρόβλημα στην εφαρμογή ή καλύτερα στη μη εφαρμογή πολιτικών. Ιδιαίτερα το 2011 η Κυβέρνηση αυτή μάλλον μοιάζει με λέσχη συζητήσεων, παρά με Κυβέρνηση που πραγματικά κυβερνά.</w:t>
      </w:r>
    </w:p>
    <w:p>
      <w:pPr>
        <w:pStyle w:val="Normal"/>
        <w:spacing w:lineRule="auto" w:line="600"/>
        <w:ind w:firstLine="720"/>
        <w:jc w:val="both"/>
        <w:rPr>
          <w:rFonts w:ascii="Arial" w:hAnsi="Arial" w:cs="Arial"/>
        </w:rPr>
      </w:pPr>
      <w:r>
        <w:rPr>
          <w:rFonts w:cs="Arial" w:ascii="Arial" w:hAnsi="Arial"/>
        </w:rPr>
        <w:t>Μιλάμε σήμερα για αποκρατικοποιήσεις. Μιλάει η Κυβέρνηση για αποκρατικοποιήσεις. Δεν ξέρω πόσοι γνωρίζουν ότι το 2010 ήταν η πρώτη χρονιά μετά από πάρα πολλά χρόνια με μηδενικά έσοδα για το δημόσιο από αποκρατικοποιήσεις. Ακυρώθηκαν πέντε δικά μας σχέδια αποκρατικοποιήσεων ως ανάλγητα και νεοφιλελεύθερα και, φυσικά, η Κυβέρνηση μας υπερακόντισε, προχωρώντας τώρα με αυτό το σχέδιο πολύ παραπέρα.</w:t>
      </w:r>
    </w:p>
    <w:p>
      <w:pPr>
        <w:pStyle w:val="Normal"/>
        <w:spacing w:lineRule="auto" w:line="600"/>
        <w:ind w:firstLine="720"/>
        <w:jc w:val="both"/>
        <w:rPr>
          <w:rFonts w:ascii="Arial" w:hAnsi="Arial" w:cs="Arial"/>
        </w:rPr>
      </w:pPr>
      <w:r>
        <w:rPr>
          <w:rFonts w:cs="Arial" w:ascii="Arial" w:hAnsi="Arial"/>
        </w:rPr>
        <w:t>Μιλάμε για νέες φορολογικές ρυθμίσεις, αυξάνοντας τη φορολογική επιβάρυνση. Την ίδια στιγμή –και αυτό πρέπει να το γνωρίζουν οι πολίτες- οι απώλειες εσόδων από την αύξηση της φοροδιαφυγής στο ΦΠΑ το 2010 ανέρχονται στο 1,1 δισεκατομμύριο ευρώ και οι αντίστοιχες απώλειες την ίδια χρονιά από την αύξηση της φοροδιαφυγής, το φόρο εισοδήματος, υπερβαίνουν το 1 δισεκατομμύριο ευρώ.</w:t>
      </w:r>
    </w:p>
    <w:p>
      <w:pPr>
        <w:pStyle w:val="Normal"/>
        <w:spacing w:lineRule="auto" w:line="600"/>
        <w:ind w:firstLine="720"/>
        <w:jc w:val="both"/>
        <w:rPr/>
      </w:pPr>
      <w:r>
        <w:rPr>
          <w:rFonts w:cs="Arial" w:ascii="Arial" w:hAnsi="Arial"/>
        </w:rPr>
        <w:t>Μιλάμε για περιορισμό των δαπανών κι εμείς ψηφίζουμε τις συγκεκριμένες ρυθμίσεις. Όμως, κατά τη διάρκεια της θητείας σας, δημιουργήσατε σαράντα ένα γενικές και ειδικές γραμματείες, νομικά πρόσωπα και αυτοτελείς υπηρεσίες, τριακόσιες ογδόντα έξι γενικές διευθύνσεις και τμήματα, επτακόσια ένα συμβούλια και χίλιες τριακόσιες είκοσι έξι αμειβόμενες επιτροπές. Όλα αυτά κοστίζουν 115 εκατομμύρια ευρώ, όταν η εξοικονόμηση από τη μείωση φορέων και τη συγχώνευση φορέων, που ήρθε με ειδικό νομοσχέδιο, είναι, σύμφωνα με ανακοίνωση της Αντιπροεδρίας της Κυβερνήσεως, μόνο 10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Χθες πέρασε, λοιπόν, το μεσοπρόθεσμο πρόγραμμα. Σήμερα αναμένεται να ψηφιστεί και ο εφαρμοστικός νόμ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έχουμε τις αντιρρήσεις μας και τις ενστάσεις μας. </w:t>
      </w:r>
    </w:p>
    <w:p>
      <w:pPr>
        <w:pStyle w:val="Normal"/>
        <w:spacing w:lineRule="auto" w:line="600"/>
        <w:ind w:firstLine="720"/>
        <w:jc w:val="both"/>
        <w:rPr/>
      </w:pPr>
      <w:r>
        <w:rPr>
          <w:rFonts w:cs="Arial" w:ascii="Arial" w:hAnsi="Arial"/>
        </w:rPr>
        <w:t>Εσείς, όμως, κυρίες και κύριοι συνάδελφοι της Πλειοψηφίας, που δεν έχετε αντιρρήσεις και ενστάσεις, δεν έχετε από εδώ και πέρα καμμία δικαιολογία. Είστε αντιμέτωποι πια με τον εαυτό σας και πρέπει να είστε διπλά προσεκτικοί. Αν χάσετε, θα χαθεί και η Ελλάδα.</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μείς θα δίνουμε τη μάχη και αν χάσουμε, θα χαθεί η Ελλάδα και εσείς θα βλέπετ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Δεν είπα αυτό. Ξεκαθάρισα γιατί συναινούμε, αλλά δεν μπορώ να συναινέσω σε πράγματ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ρατήστε αυτό που είπατε. Είναι μία ιστορική φράση. </w:t>
      </w:r>
      <w:r>
        <w:rPr>
          <w:rFonts w:cs="Arial" w:ascii="Arial" w:hAnsi="Arial"/>
          <w:b/>
        </w:rPr>
        <w:t xml:space="preserve">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τώρα ο κ. Κωνσταντίνος Αϊβαλιώτης για τέσσερα λεπτά.</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Δηλαδή να σταματήσουμε να μιλάμε στην Αίθουσα, αν δεν σας είμαστε αρεστοί;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Όχ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Μήπως θέλετε να μας απαγορεύσετε τελείως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Μήπως θέλετε να σταματήσω να απαντώ στην Αίθουσ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Δεν απαντήσα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κύριοι συνάδελφοι και κύριε Υπουργέ, να ακούσουμε τον κ. Αϊβαλιώτη.</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πευθύνατε απλώς απαξιωτικό σχόλιο, κύριε Υπουργέ. Δεν απαντήσα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Δένδια, παρακαλώ, ήρεμα. Κύριε Υπουργέ, ήρεμα. </w:t>
      </w:r>
    </w:p>
    <w:p>
      <w:pPr>
        <w:pStyle w:val="Normal"/>
        <w:spacing w:lineRule="auto" w:line="600"/>
        <w:ind w:firstLine="720"/>
        <w:jc w:val="both"/>
        <w:rPr>
          <w:rFonts w:ascii="Arial" w:hAnsi="Arial" w:cs="Arial"/>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Ο κ. Δένδιας είναι εκπρόσωπος του κ. Χατζηδάκ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Υπουργέ, θα σας δώσω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ι είναι ο κ. Δένδιας εδώ μέ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Υπουργέ. Σας παρακαλώ όλους σ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Νομίζω ότι είμαστε και οι δύο Βουλευτές. Ή μήπως κάνω λάθ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Δένδια, σας παρακαλώ ησυχάστε. Μη διακόπτετε έτσι. Αν θέλετε να ζητήσετε το λόγο, ζητήστε τον από το Προεδρεί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Δεν πετάχτηκα εγώ πρώτ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Δένδια, σας παρακαλώ. Εδώ είμαι και ακούω και βλέπω τη συμπεριφορά όλων. Ηρεμία. </w:t>
      </w:r>
    </w:p>
    <w:p>
      <w:pPr>
        <w:pStyle w:val="Normal"/>
        <w:spacing w:lineRule="auto" w:line="600"/>
        <w:ind w:firstLine="720"/>
        <w:jc w:val="both"/>
        <w:rPr>
          <w:rFonts w:ascii="Arial" w:hAnsi="Arial" w:cs="Arial"/>
        </w:rPr>
      </w:pPr>
      <w:r>
        <w:rPr>
          <w:rFonts w:cs="Arial" w:ascii="Arial" w:hAnsi="Arial"/>
        </w:rPr>
        <w:t xml:space="preserve">Θα ακούσουμε τον κ. Αϊβαλιώτ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Ζητάει ο κύριος Υπουργός το λόγο. </w:t>
      </w:r>
    </w:p>
    <w:p>
      <w:pPr>
        <w:pStyle w:val="Normal"/>
        <w:spacing w:lineRule="auto" w:line="600"/>
        <w:ind w:firstLine="720"/>
        <w:jc w:val="both"/>
        <w:rPr>
          <w:rFonts w:ascii="Arial" w:hAnsi="Arial" w:cs="Arial"/>
        </w:rPr>
      </w:pPr>
      <w:r>
        <w:rPr>
          <w:rFonts w:cs="Arial" w:ascii="Arial" w:hAnsi="Arial"/>
        </w:rPr>
        <w:t xml:space="preserve">Κύριε Αϊβαλιώτη, θα κάνει μια σύντομη παρέμβαση ο Υπουργός. </w:t>
      </w:r>
    </w:p>
    <w:p>
      <w:pPr>
        <w:pStyle w:val="Normal"/>
        <w:spacing w:lineRule="auto" w:line="600"/>
        <w:ind w:firstLine="720"/>
        <w:jc w:val="both"/>
        <w:rPr>
          <w:rFonts w:ascii="Arial" w:hAnsi="Arial" w:cs="Arial"/>
        </w:rPr>
      </w:pPr>
      <w:r>
        <w:rPr>
          <w:rFonts w:cs="Arial" w:ascii="Arial" w:hAnsi="Arial"/>
        </w:rPr>
        <w:t xml:space="preserve">Παρακαλώ, όμως, κύριε Υπουργέ, έχετε μόνο ένα δίλεπτο. Μιλήστε εν ηρεμί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ίμαστε όλοι πολύ ήρεμοι σε σύγκριση με την ένταση των στιγμών και των περιστάσεων και ιδίως εγ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Χαίρομαι και πρέπει να είμαστε όλοι έτσ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Ο κ. Χατζηδάκης είναι ένας μετριοπαθής συνάδελφος, πάρα πολύ συμπαθής και υπεύθυνος και ο λόγος του είναι γενικά προσεκτικά διατυπωμένος και συναινετικός. Τον παρακολουθώ, λοιπόν, πάντα με πολύ μεγάλο ενδιαφέρον.</w:t>
      </w:r>
    </w:p>
    <w:p>
      <w:pPr>
        <w:pStyle w:val="Normal"/>
        <w:spacing w:lineRule="auto" w:line="600"/>
        <w:ind w:firstLine="720"/>
        <w:jc w:val="both"/>
        <w:rPr>
          <w:rFonts w:ascii="Arial" w:hAnsi="Arial" w:cs="Arial"/>
        </w:rPr>
      </w:pPr>
      <w:r>
        <w:rPr>
          <w:rFonts w:cs="Arial" w:ascii="Arial" w:hAnsi="Arial"/>
        </w:rPr>
        <w:t xml:space="preserve">Ενώ παρακολουθούσα τον ειρμό της σκέψης του, έμεινα κατάπληκτος με την τελική του φράση, πως το ΠΑΣΟΚ που ψηφίζει μόνο του πρέπει να προσέξει, γιατί αν αποτύχει στην εφαρμογή αυτού που αρνείται να ψηφίσει επί της αρχής και στο σύνολο η Νέα Δημοκρατία, θα αποτύχει και θα καταστραφεί η χώρα. </w:t>
      </w:r>
    </w:p>
    <w:p>
      <w:pPr>
        <w:pStyle w:val="Normal"/>
        <w:spacing w:lineRule="auto" w:line="600"/>
        <w:ind w:firstLine="720"/>
        <w:jc w:val="both"/>
        <w:rPr>
          <w:rFonts w:ascii="Arial" w:hAnsi="Arial" w:cs="Arial"/>
        </w:rPr>
      </w:pPr>
      <w:r>
        <w:rPr>
          <w:rFonts w:cs="Arial" w:ascii="Arial" w:hAnsi="Arial"/>
        </w:rPr>
        <w:t xml:space="preserve">Αυτό το βρίσκω ιστορικά τραγικό, δηλαδή λέει ένας έγκυρος, μετριοπαθής συνάδελφος της Νέας Δημοκρατίας «σηκώστε το βάρος της ψήφισης και της εφαρμογής και προσέξτε, σηκώνετε το βάρος της Ελλάδας, αλλά εμείς παρακολουθούμε από απόσταση ασφαλείας. Εν πάση περιπτώσει, μπορεί να μην επιχαίρουμε, εάν καταστραφείτε εσείς και η Ελλάδα, αλλά είμαστε εδώ για να έρθουμε να διεκδικήσουμε τον επόμενο γύρο». </w:t>
      </w:r>
    </w:p>
    <w:p>
      <w:pPr>
        <w:pStyle w:val="Normal"/>
        <w:spacing w:lineRule="auto" w:line="600"/>
        <w:ind w:firstLine="720"/>
        <w:jc w:val="both"/>
        <w:rPr>
          <w:rFonts w:ascii="Arial" w:hAnsi="Arial" w:cs="Arial"/>
        </w:rPr>
      </w:pPr>
      <w:r>
        <w:rPr>
          <w:rFonts w:cs="Arial" w:ascii="Arial" w:hAnsi="Arial"/>
        </w:rPr>
        <w:t xml:space="preserve">Αυτό είναι μία αντίληψη η οποία είναι έξω από τη λογική των στιγμών και η οποία είναι αδικαίωτη ιστορικά. Πραγματικά έχω μείνει κατάπληκτος από αυτήν τη διατύπωση. Θα ήθελα, θα ήμουν ευτυχής, αν ο κ. Χατζηδάκης ερμήνευε αυθεντικά τα λεγόμενά μου και εκφραζόταν με μεγαλύτερη σαφήνεια, ώστε να στείλουμε ένα μήνυμα συνευθύνης και συστράτευση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Χατζηδάκη. Θα δώσω και σε εσάς το λόγο για δύο λεπτά. Κι εσείς εν ψυχραιμία και ηρεμία, σας παρακαλώ, να τοποθετηθείτ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αι εγώ εκτιμώ τον κύριο Υπουργό, αλλά θα είμαι πάρα πολύ σαφής σε αυτά τα οποία θα πω. </w:t>
      </w:r>
    </w:p>
    <w:p>
      <w:pPr>
        <w:pStyle w:val="Normal"/>
        <w:spacing w:lineRule="auto" w:line="600"/>
        <w:ind w:firstLine="720"/>
        <w:jc w:val="both"/>
        <w:rPr>
          <w:rFonts w:ascii="Arial" w:hAnsi="Arial" w:cs="Arial"/>
        </w:rPr>
      </w:pPr>
      <w:r>
        <w:rPr>
          <w:rFonts w:cs="Arial" w:ascii="Arial" w:hAnsi="Arial"/>
        </w:rPr>
        <w:t xml:space="preserve">Εμείς στο συγκεκριμένο νομοσχέδιο συμφωνούμε επί της αρχής στα τρία από τα έξι κεφάλαια. Συμφωνούμε στο κεφάλαιο για τις αποκρατικοποιήσεις, στο κεφάλαιο για το δίκαιο της επιφάνειας, στο κεφάλαιο για τη μείωση των δαπανών. Δεν συμφωνούμε στα υπόλοιπα τρία κεφάλαια για πάρα πολύ συγκεκριμένους λόγους. </w:t>
      </w:r>
    </w:p>
    <w:p>
      <w:pPr>
        <w:pStyle w:val="Normal"/>
        <w:spacing w:lineRule="auto" w:line="600"/>
        <w:ind w:firstLine="720"/>
        <w:jc w:val="both"/>
        <w:rPr>
          <w:rFonts w:ascii="Arial" w:hAnsi="Arial" w:cs="Arial"/>
        </w:rPr>
      </w:pPr>
      <w:r>
        <w:rPr>
          <w:rFonts w:cs="Arial" w:ascii="Arial" w:hAnsi="Arial"/>
        </w:rPr>
        <w:t xml:space="preserve">Μάλιστα, ο ίδιος ο Υπουργός έρχεται με έναν μάλλον πρωτότυπο τρόπο να μη συμφωνήσει και εκείνος στις ρυθμίσεις που φέρνει για τη φορολογία. Πώς, λοιπόν, απαιτεί από τη Νέα Δημοκρατία να συμμετάσχει παρά τη θέλησή της σε κάτι το οποίο και ο ίδιος θεωρεί λανθασμένο; Εγώ είμαι κατ’ εξοχήν υπέρ της εθνικής συνεννόησης και υπέρ της εθνικής ενότητας. Αλίμονο! Έχω μιλήσει και έχω αρθρογραφήσει γι’ αυτό! Όμως, είμαι υπέρ της συνεννόησης για το σωστό, της συναίνεσης για το σωστό! </w:t>
      </w:r>
    </w:p>
    <w:p>
      <w:pPr>
        <w:pStyle w:val="Normal"/>
        <w:spacing w:lineRule="auto" w:line="600"/>
        <w:ind w:firstLine="720"/>
        <w:jc w:val="both"/>
        <w:rPr>
          <w:rFonts w:ascii="Arial" w:hAnsi="Arial" w:cs="Arial"/>
        </w:rPr>
      </w:pPr>
      <w:r>
        <w:rPr>
          <w:rFonts w:cs="Arial" w:ascii="Arial" w:hAnsi="Arial"/>
        </w:rPr>
        <w:t>Και μια και μιλάμε για συναίνεση, κύριε Υπουργέ, ο προϊστάμενός σας, ο Πρωθυπουργός, θα πρέπει κάποτε να μας εξηγήσει –όπως και όλοι σας πρέπει να μας εξηγήσετε μια και τόσο πολύ μιλάτε γι’ αυτό το θέμα- τι είδους συναίνεση έκανε και εννοούσε, όταν παραιτήθηκε πριν από μερικές μέρες για τέσσερις ώρες και στη συνέχεια ανακάλεσε στην παραίτησή του προχωρώντας σ’ αυτόν τον ανασχηματισμό, μετά τον οποίο βρεθήκατε και εσείς στη θέση του Αντιπροέδρου της Κυβερνήσεως και του Υπουργού των Οικονομικών! Σύγχυση επ’ αυτού του θέματος επικρατεί κυρίως στην Κυβέρνηση!</w:t>
      </w:r>
    </w:p>
    <w:p>
      <w:pPr>
        <w:pStyle w:val="Normal"/>
        <w:spacing w:lineRule="auto" w:line="600"/>
        <w:ind w:firstLine="720"/>
        <w:jc w:val="both"/>
        <w:rPr>
          <w:rFonts w:ascii="Arial" w:hAnsi="Arial" w:cs="Arial"/>
        </w:rPr>
      </w:pPr>
      <w:r>
        <w:rPr>
          <w:rFonts w:cs="Arial" w:ascii="Arial" w:hAnsi="Arial"/>
        </w:rPr>
        <w:t>Εν πάση περιπτώσει, εμείς είμαστε εδώ για να στηρίξουμε την εθνική προσπάθεια. Στηρίζουμε την Ελλάδα, αλλά φυσικά δεν μπορούμε να στηρίξουμε την Κυβέρνηση σε κάθε επιλογή της. Αυτό θέλουμε να είναι ξεκάθαρο, όπως είναι ξεκάθαρο ότι καθώς προχωρείτε με τον τρόπο που έχετε αποφασίσει, τότε φυσικά το βάρος για την αποτυχία δεν θα είναι δικό μας, αλλά θα είναι δικό σας! Καλά να δίνουμε εξηγήσεις για το παρελθόν, αλλά δεν μπορούμε να δίνουμε εξηγήσεις και για την αποτυχία της Κυβέρνησης που κυβερνά σήμερα! Και αυτή η Κυβέρνηση είναι η Κυβέρνηση του ΠΑΣΟΚ!</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σείς τώρα γιατί θέλετε να εμπλακείτε σ’ αυτήν τη συζήτ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ήθελα για ένα λεπτό…</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Κατ’ αρχάς, πριν σας δώσω το λόγο, καθίστε. Ο κύριος Υπουργός ζήτησε το λόγο με αφορμή την καταληκτική φράση του κ. Χατζηδάκη. Ο κ. Χατζηδάκης επαναδιατύπωσε τις απόψεις του. Εγώ είμαι σίγουρος ότι σ’ αυτήν την Αίθουσα κανείς δεν εύχεται να αποτύχει η Ελλάδα. Όλοι ευχόμαστε και επιδιώκουμε να επιτύχει η χώρα μας, να επιτύχει η Ελλάδα. Τώρα εσείς ζητά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ύτε ένα λεπτό δεν θα μιλήσω, κύριε Πρόεδρε. Μία φράση θέλω να πω μόν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έχετε ένα λεπτό, για να διατυπώσετε αυτήν τη μία φρά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δεχθήκαμε θετικά την παρέμβαση του Υπουργού, ο οποίος ανασκεύασε τις νουθεσίες σε διακεκριμένα στελέχη της παράταξής μας. Το έκανε για τον κ. Χατζηδάκη. Ελπίζω να λάβει πάλι το λόγο να το κάνει για τον κ. Δένδια. </w:t>
      </w:r>
    </w:p>
    <w:p>
      <w:pPr>
        <w:pStyle w:val="Normal"/>
        <w:spacing w:lineRule="auto" w:line="600"/>
        <w:ind w:firstLine="720"/>
        <w:jc w:val="both"/>
        <w:rPr/>
      </w:pPr>
      <w:r>
        <w:rPr>
          <w:rFonts w:cs="Arial" w:ascii="Arial" w:hAnsi="Arial"/>
        </w:rPr>
        <w:t>Η καθ’ έδρας διδασκαλία, κύριε Υπουργέ, δεν είναι για το ελληνικό Κοινοβούλιο. Αυτό να το κάνετε στους φοιτητέ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επίσης, να σας πω ότι η αλαζονεία είναι κακός σύμβουλος. Και μιας και διαβάζετε ιστορία, αυτό στο οποίο θέλω να σας παραπέμψω είναι να δείτε τι κάνουν οι Άγγλοι συνάδελφοί σας. Έχουν στο μυαλό τους και γράφουν και στις κάρτες τους «Βουλευτής» και από κάτω «Υπουργός» ή «Αντιπρόεδρος της Κυβέρνησης». </w:t>
      </w:r>
    </w:p>
    <w:p>
      <w:pPr>
        <w:pStyle w:val="Normal"/>
        <w:spacing w:lineRule="auto" w:line="600"/>
        <w:ind w:firstLine="720"/>
        <w:jc w:val="both"/>
        <w:rPr>
          <w:rFonts w:ascii="Arial" w:hAnsi="Arial" w:cs="Arial"/>
        </w:rPr>
      </w:pPr>
      <w:r>
        <w:rPr>
          <w:rFonts w:cs="Arial" w:ascii="Arial" w:hAnsi="Arial"/>
        </w:rPr>
        <w:t>Μιλάτε, λοιπόν, πρωτίστως ως Βουλευτής σε Βουλευτή και σε Βουλευτές! Να σέβεστε τους Βουλευτές κατά κύριο λόγο και το δημοκρατικό μας πολίτευμα διά του Κοινοβουλίου τελικά! Θα σας παρακαλέσω, λοιπόν, να ανασκευάσετε και για τον κ. Δένδ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Δεν νομίζω τώρα ότι βοήθησε η παρέμβασή σας, κύριε Κεφαλογιάννη! Ήμουν και εγώ στην Αίθουσα. Διαμαρτυρήθηκε ο κ. Δένδιας, πετάχτηκε, του είπε ότι κακώς πετάχτηκε χωρίς να του έχει δοθεί ο λόγο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πιμένετε πάλ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Ξεπεταχτήκατε τότε! Δεν πεταχτήκατε απλώ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Ο κ. Βενιζέλος ξεπετάχτηκε! Εγώ πετάχτηκα, όταν ξεπετάχτηκε ο κ. Βενιζέλ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ε Δένδια! Και τώρα συνεχίζετε και ξεπετάγεσ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ήθελα να μου δώσετε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Βενιζέλο, δεν νομίζω ότι τώρα χρήζει απάντησης αυτή η παρέμβαση. Ο κ. Αϊβαλιώτης περιμένει εδώ με πολλή υπομονή.</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Χρήζει απάντησης,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ν πάση περιπτώσει, έχετε το λόγο για ένα λεπτό, κύριε Βενιζέλ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τ’ αρχάς, ο κ. Κεφαλογιάννης πρέπει να θυμάται ότι τα τελευταία είκοσι χρόνια δεν διδάσκω σε κανέναν! Υπηρετώ τον ελληνικό λαό! Θέλω δε να ελπίζω ότι η ακαδημαϊκή μου ιδιότητα δεν είναι μειονέκτημα σ’ αυτήν την Αίθου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ρκεί να μη μας βλέπετε σαν μαθητέ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πως έχετε την αξίωση, κύριε Κεφαλογιάννη, ως Κοινοβουλευτικός Εκπρόσωπος της Νέας Δημοκρατίας και όλοι οι συνάδελφοι της Νέας Δημοκρατίας να ασκείτε τόσο αυστηρή κριτική στην Κυβέρνηση, λησμονώντας τι είχε συμβεί στον τόπο αυτό πριν από τις εκλογές του Οκτωβρίου του 2009, έτσι έχετε την ελάχιστη υποχρέωση να ακούτε τις απαντήσεις.</w:t>
      </w:r>
    </w:p>
    <w:p>
      <w:pPr>
        <w:pStyle w:val="Normal"/>
        <w:spacing w:lineRule="auto" w:line="600"/>
        <w:ind w:firstLine="720"/>
        <w:jc w:val="both"/>
        <w:rPr/>
      </w:pPr>
      <w:r>
        <w:rPr>
          <w:rFonts w:cs="Arial" w:ascii="Arial" w:hAnsi="Arial"/>
        </w:rPr>
        <w:t xml:space="preserve">Εδώ, καλούμαστε όλοι να εξυπηρετήσουμε ένα θεμελιώδη σκοπό, να στείλουμε μηνύματα σοβαρότητας, συναίνεσης, σταθερότητας, συστηματικότητας και προοπτικής. Και αυτά τα μηνύματα τα χρειαζόμαστε και εν προκειμένω τα χρειάζομαι εγώ πιο πολύ από κάθε άλλον, για να μπορέσω να αντιμετωπίσω τη συνεδρίαση του </w:t>
      </w:r>
      <w:r>
        <w:rPr>
          <w:rFonts w:cs="Arial" w:ascii="Arial" w:hAnsi="Arial"/>
          <w:lang w:val="en-US"/>
        </w:rPr>
        <w:t>Eurogroup</w:t>
      </w:r>
      <w:r>
        <w:rPr>
          <w:rFonts w:cs="Arial" w:ascii="Arial" w:hAnsi="Arial"/>
        </w:rPr>
        <w:t xml:space="preserve"> την Κυριακή 3 Ιουλίου. </w:t>
      </w:r>
    </w:p>
    <w:p>
      <w:pPr>
        <w:pStyle w:val="Normal"/>
        <w:spacing w:lineRule="auto" w:line="600"/>
        <w:ind w:firstLine="720"/>
        <w:jc w:val="both"/>
        <w:rPr>
          <w:rFonts w:ascii="Arial" w:hAnsi="Arial" w:cs="Arial"/>
        </w:rPr>
      </w:pPr>
      <w:r>
        <w:rPr>
          <w:rFonts w:cs="Arial" w:ascii="Arial" w:hAnsi="Arial"/>
        </w:rPr>
        <w:t>Εάν δεν παρεμβάλλονταν όσοι παρενεβλήθησαν και ο διάλογος γινόταν ανάμεσα σε εμένα και τον κ. Χατζηδάκη, το αποτέλεσμα θα ήταν αυτό που ακούσατε, η διευκρίνιση που έδωσε ο κ. Χατζηδάκης. Εμένα αυτό μου αρκεί, διότι εμένα με ενδιαφέρει η πολιτική ουσ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ας πείτε για το νομοσχέδι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με ενδιαφέρ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ύο-τρεις μέρες περιμένουμε να σας ακούσουμε και δεν σας ακούμ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Ήρεμα, ήρεμα. Με ενδιαφέρει να παράγεται συναινετικό αποτέλεσμα. Όλα τα άλλα για μένα έχουν πάρα πολύ μικρή σημασί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μιλήσετε επιτέλους για το νομοσχέδιο μία φορά;</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ροφανώς θα μιλήσω. Θα κλείσω τη συζήτ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ν πετάγεστε, μη διακόπτε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περιμένουμε να μιλήσετε τώρα, για να κλείσετε μετ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ε την άδειά σας. Κύριε Κεφαλογιάννη δεν πρέπει να αφήσουμε τους Βουλευτές, για τα δικαιώματα των οποίων κήδεστε, να εκφραστούν, να ολοκληρωθεί ο κατάλογ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ρέπει να ομιλήσουν οι Βουλευτέ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ιλήσετε τώρα για να κλείσετε με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Κεφαλογιάνν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Λοιπόν, αφήστε τις υποδείξεις. Να ολοκληρωθεί ο κατάλογος. Αφήστε τις υποδείξ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έβαια θα πρέπει να μιλήσουν οι Βουλευτές. Κατά το δοκούν ο καθένας εδώ, θέλει να διαμορφώνεται η σειρά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για τέσσερα λεπτά.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Επιτέλους δίνεται και ο λόγος σε απλούς Βουλευτές.</w:t>
      </w:r>
    </w:p>
    <w:p>
      <w:pPr>
        <w:pStyle w:val="Normal"/>
        <w:spacing w:lineRule="auto" w:line="600"/>
        <w:ind w:firstLine="720"/>
        <w:jc w:val="both"/>
        <w:rPr>
          <w:rFonts w:ascii="Arial" w:hAnsi="Arial" w:cs="Arial"/>
        </w:rPr>
      </w:pPr>
      <w:r>
        <w:rPr>
          <w:rFonts w:cs="Arial" w:ascii="Arial" w:hAnsi="Arial"/>
        </w:rPr>
        <w:t xml:space="preserve">Ο εφαρμοστικός θα αποδειχθεί ανεφάρμοστος για τους λόγους που τόσες μέρες, τόσοι πολλοί Βουλευτές και τόσο πολύ αναλυτικά, έχει εξηγηθεί. </w:t>
      </w:r>
    </w:p>
    <w:p>
      <w:pPr>
        <w:pStyle w:val="Normal"/>
        <w:spacing w:lineRule="auto" w:line="600"/>
        <w:ind w:firstLine="720"/>
        <w:jc w:val="both"/>
        <w:rPr>
          <w:rFonts w:ascii="Arial" w:hAnsi="Arial" w:cs="Arial"/>
        </w:rPr>
      </w:pPr>
      <w:r>
        <w:rPr>
          <w:rFonts w:cs="Arial" w:ascii="Arial" w:hAnsi="Arial"/>
        </w:rPr>
        <w:t xml:space="preserve">Αντί το ΠΑΣΟΚ να χτυπάει όλους αυτούς που φοροδιαφεύγουν, αρπάζει πάλι τους συνήθεις υπόπτους, 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Σωστό είναι το ότι ρίχνει στους Βουλευτές άλλη μία έκτακτη εισφορά. Έτσι κι αλλιώς τα λίγα χρόνια που είμαι Βουλευτής, έχω πληρώσει ήδη δύο φορές έκτακτη εισφορά. Με ευχαρίστηση πληρώνω άλλη μία έκτακτη εισφορά οπότε θα πρέπει να ονομαστεί πλέον όχι έκτακτη, αλλά τακτική εισφορά. </w:t>
      </w:r>
    </w:p>
    <w:p>
      <w:pPr>
        <w:pStyle w:val="Normal"/>
        <w:spacing w:lineRule="auto" w:line="600"/>
        <w:ind w:firstLine="720"/>
        <w:jc w:val="both"/>
        <w:rPr/>
      </w:pPr>
      <w:r>
        <w:rPr>
          <w:rFonts w:cs="Arial" w:ascii="Arial" w:hAnsi="Arial"/>
        </w:rPr>
        <w:t>Όμως διερωτώμαι, οι Ευρωβουλευτές οι οποίοι δεν είναι εκλεγμένοι, όπως εμείς και παράλληλα βγάζουν τρεις-τέσσερις φορές περισσότερα χρήματα από τους εκλεγμένους με σταυρό Βουλευτές, δεν θα πληρώσουν; Γιατί δεν υπάρχει σαφής αναφορά στους αμειβόμενους Ευρωβουλευτές, στους πλούσια αμειβόμενους Ευρωβουλευτές; Γιατί θα πρέπει οι Έλληνες Ευρωβουλευτές οι οποίοι αμείβονται με ηγεμονικούς μισθούς και έχουν ένα σωρό ευκολίες από την Ευρωβουλή να τους παρέχει το υπό πτώχευση ελληνικό κράτος «</w:t>
      </w:r>
      <w:r>
        <w:rPr>
          <w:rFonts w:cs="Arial" w:ascii="Arial" w:hAnsi="Arial"/>
          <w:lang w:val="en-US"/>
        </w:rPr>
        <w:t>LEXUS</w:t>
      </w:r>
      <w:r>
        <w:rPr>
          <w:rFonts w:cs="Arial" w:ascii="Arial" w:hAnsi="Arial"/>
        </w:rPr>
        <w:t>» ή «</w:t>
      </w:r>
      <w:r>
        <w:rPr>
          <w:rFonts w:cs="Arial" w:ascii="Arial" w:hAnsi="Arial"/>
          <w:lang w:val="en-US"/>
        </w:rPr>
        <w:t>BMW</w:t>
      </w:r>
      <w:r>
        <w:rPr>
          <w:rFonts w:cs="Arial" w:ascii="Arial" w:hAnsi="Arial"/>
        </w:rPr>
        <w:t xml:space="preserve">» αυτοκίνητα –κύριε Αποστολάκο, ξέρω ότι συμφωνείτε- δωρεάν γραμμές σταθερής και κινητής τηλεφωνίας και πέντε υπαλλήλους; Δεν παίρνουν επίδομα 17,5 χιλιάδες ευρώ το μήνα, για να έχουν όποιον υπάλληλο τραβάει η ψυχή τους; Για ποιο λόγο το υπό πτώχευση ελληνικό κράτος τους δίνει και πρόσθετες προκλητικές παροχές. Και εδώ περιμένω μία απάντηση από το Προεδρείο της Βουλής, που ξέρω ότι έχει την ευαισθησία. </w:t>
      </w:r>
    </w:p>
    <w:p>
      <w:pPr>
        <w:pStyle w:val="Normal"/>
        <w:spacing w:lineRule="auto" w:line="600"/>
        <w:ind w:firstLine="720"/>
        <w:jc w:val="both"/>
        <w:rPr>
          <w:rFonts w:ascii="Arial" w:hAnsi="Arial" w:cs="Arial"/>
        </w:rPr>
      </w:pPr>
      <w:r>
        <w:rPr>
          <w:rFonts w:cs="Arial" w:ascii="Arial" w:hAnsi="Arial"/>
        </w:rPr>
        <w:t xml:space="preserve">Κατά τα λοιπά, ως Κυβέρνηση έχετε βαλθεί να διαλύσετε και την οικοδομή και την εστίαση και τα εστιατόρια και τις ταβέρνες, αλλά χτυπάτε παράλληλα και τα ελληνικά τσιγάρα, αφού είναι γνωστό ότι αυξάνεται ο ειδικός φόρος κατανάλωσης στα φτηνά πακέτα. </w:t>
      </w:r>
    </w:p>
    <w:p>
      <w:pPr>
        <w:pStyle w:val="Normal"/>
        <w:spacing w:lineRule="auto" w:line="600"/>
        <w:ind w:firstLine="720"/>
        <w:jc w:val="both"/>
        <w:rPr>
          <w:rFonts w:ascii="Arial" w:hAnsi="Arial" w:cs="Arial"/>
        </w:rPr>
      </w:pPr>
      <w:r>
        <w:rPr>
          <w:rFonts w:cs="Arial" w:ascii="Arial" w:hAnsi="Arial"/>
        </w:rPr>
        <w:t xml:space="preserve">Άλλη μία μπαμπεσιά είναι αυτό που γίνεται με το φυσικό αέριο όπου οι Έλληνες πολίτες σας πίστεψαν, έβαλαν φυσικό αέριο και τώρα βάζετε πρόσθετο φόρ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ν μπορούσα να έχω λίγη ησυχία, κύριε Πρόεδρε, γιατί ακούω από δεκαπέντε πλευρές ομιλί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της Νέας Δημοκρατίας, κύριε Δένδια, σας παρακαλώ.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Όχι μόνο της Νέα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θόρυβος προέρχεται από εκείνη την πλευρά. Από εδώ τους βλέπω ήσυχου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Όχι, κύριε Πρόεδρε, εγώ έχω «στέρεο» ενόχλ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θόρυβος έρχεται κυρίως από εκεί. Είναι και μεγαλύτερος ο αριθμός τους αυτήν τη στιγμή στην Αίθουσα. </w:t>
      </w:r>
    </w:p>
    <w:p>
      <w:pPr>
        <w:pStyle w:val="Normal"/>
        <w:spacing w:lineRule="auto" w:line="600"/>
        <w:ind w:firstLine="720"/>
        <w:jc w:val="both"/>
        <w:rPr>
          <w:rFonts w:ascii="Arial" w:hAnsi="Arial" w:cs="Arial"/>
        </w:rPr>
      </w:pPr>
      <w:r>
        <w:rPr>
          <w:rFonts w:cs="Arial" w:ascii="Arial" w:hAnsi="Arial"/>
        </w:rPr>
        <w:t xml:space="preserve">Σας παρακαλώ, κάντε ησυχία. Ακούστε την έκκληση του συναδέλφου που θέλει να ακούγεται, τουλάχιστον να ακούγονται αυτά που λέει.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Χαρακτηρίζονται μεγαλοϊδιοκτήτες όσοι έχουν ακίνητη περιουσία 200 χιλιάδες ευρώ. Δηλαδή με εβδομήντα τετραγωνικά στο Χολαργό είσαι μεγαλοϊδιοκτήτης. </w:t>
      </w:r>
    </w:p>
    <w:p>
      <w:pPr>
        <w:pStyle w:val="Normal"/>
        <w:spacing w:lineRule="auto" w:line="600"/>
        <w:ind w:firstLine="720"/>
        <w:jc w:val="both"/>
        <w:rPr>
          <w:rFonts w:ascii="Arial" w:hAnsi="Arial" w:cs="Arial"/>
        </w:rPr>
      </w:pPr>
      <w:r>
        <w:rPr>
          <w:rFonts w:cs="Arial" w:ascii="Arial" w:hAnsi="Arial"/>
        </w:rPr>
        <w:t xml:space="preserve">Όλα αυτά, λοιπόν, τα απίστευτα συμβαίνουν στη χώρα της φαιδράς σοσιαλιστικής πορτοκαλέας, αλλά αυτό που δεν συμβαίνει είναι η εφαρμογή της απλής λογικής. Γιατί αν υπήρχε απλή λογική τα εβδομήντα ένα χιλιάδες κρατικά ακίνητα –βλέπω ότι είναι δύο από τους τρεις από το οικονομικό επιτελείο της Κυβέρνησης- που μου λέει ο κ. Παπακωνσταντίνου, κύριε Σαχινίδη και κύριε Οικονόμου, ότι έχει το ελληνικό δημόσιο θα είχαν αξιοποιηθεί. Θα καταθέσω την απάντηση του κ. Παπακωνσταντίνου η οποία είναι απάντηση σε ερώτηση στη Βουλή. </w:t>
      </w:r>
    </w:p>
    <w:p>
      <w:pPr>
        <w:pStyle w:val="Normal"/>
        <w:spacing w:lineRule="auto" w:line="600"/>
        <w:ind w:firstLine="720"/>
        <w:jc w:val="both"/>
        <w:rPr/>
      </w:pPr>
      <w:r>
        <w:rPr>
          <w:rFonts w:cs="Arial" w:ascii="Arial" w:hAnsi="Arial"/>
        </w:rPr>
        <w:t xml:space="preserve">Αν υπήρχε κοινή λογική θα είχαν αποτιμηθεί τουλάχιστον τα ολυμπιακά ακίνητα. Ο κ. Παναγιώτου, ο Πρόεδρος του ΔΣ των Ολυμπιακών Ακινήτων, κύριε Σαχινίδη -έχω ξανακαταθέσει την απάντηση αυτή στη Βουλή- λέει, ότι δεν έχει αποτιμήσει το Υπουργείο σας, πόσο κάνουν τα ολυμπιακά ακίνητα. </w:t>
      </w:r>
    </w:p>
    <w:p>
      <w:pPr>
        <w:pStyle w:val="Normal"/>
        <w:spacing w:lineRule="auto" w:line="600"/>
        <w:ind w:firstLine="720"/>
        <w:jc w:val="both"/>
        <w:rPr/>
      </w:pPr>
      <w:r>
        <w:rPr>
          <w:rFonts w:cs="Arial" w:ascii="Arial" w:hAnsi="Arial"/>
        </w:rPr>
        <w:t xml:space="preserve">Πριν επιβάλλετε άγριο ΦΠΑ στο τυροπιτάδικο ή στο ταβερνάκι θα είχατε κόψει τις απίστευτες δαπάνες για αναλώσιμα, 10 εκατομμύρια ευρώ για γόμες, ξύστρες, στυλό, αφρόζο, παπάκι </w:t>
      </w:r>
      <w:r>
        <w:rPr>
          <w:rFonts w:cs="Arial" w:ascii="Arial" w:hAnsi="Arial"/>
          <w:lang w:val="en-US"/>
        </w:rPr>
        <w:t>freeway</w:t>
      </w:r>
      <w:r>
        <w:rPr>
          <w:rFonts w:cs="Arial" w:ascii="Arial" w:hAnsi="Arial"/>
        </w:rPr>
        <w:t xml:space="preserve">, ρολό τουαλέτας στο Υπουργείο Οικονομικών για δύο χρόνια, 10 εκατομμύρια ευρώ. Ο Γιώργος Παπακωνσταντίνου μου απαντάει σε ερώτηση στη Βουλ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ιν «αρμέξετε» την οικοδομή, θα είχατε αξιοποιήσει τα 2 δισεκατομμύρια ακίνητη περιουσία της «ΑΤΤΙΚΟ ΜΕΤΡΟ Α.Ε.» -απάντηση σε ερώτηση στη Βουλή, την οποία επίσης θα καταθέσω- το 1 δισεκατομμύριο ακίνητα της Εταιρείας Τουριστικής Ανάπτυξης, τα 10,3 δισεκατομμύρια ακίνητα του ΟΣΕ. Θα καταθέσω την Έκθεση του Γενικού Λογιστηρίου του Κρά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Πριν επιβάλλετε περικοπές και συντάξεις, θα είχατε περικόψει τα απίστευτα ποσά που δίνει το ξεσαλωμένο κράτος για να φτιάχνει ιστοσελίδες! Για την ιστοσελίδα του ΑΣΕΠ ξοδέψατε 23.198 ευρώ! Όποιος ξέρει από υπολογιστές, κατανοεί τι λέω. Βαριά, βαριά 1.500 με 2000 ευρώ κάνει σήμερα να φτιάξεις μια ιστοσελίδα, ενώ η ιστοσελίδα του ΑΣΕΠ κόστισε 23.198 ευρώ! Επίσης, η ιστοσελίδα των τρόλεϊ κόστισε 42.000 ευρώ! Στο θεό που πιστεύετε!</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αποτελεί πανευρωπαϊκό –μάλλον παγκόσμιο- ρεκόρ το γεγονός ότι η ιστοσελίδα του ΙΚΑ κόστισε 2.309.000! Είναι για απαντήσεις σε ερωτήσεις που έχω κάνει στη Βουλή. Πρόκειται για παγκόσμιο ρεκόρ! Η ιστοσελίδα του ΙΚΑ κόστισε 2.309.000!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ά, λοιπόν, γίνονται σ’ αυτό το «κράτος-αρλούμπα», όπου πρώτα κόβεις τις αναπηρικές συντάξεις μαϊμού για τυφλούς ταξιτζήδες ή για κουτσούς ποδοσφαιριστές –τα συζητούσαμε εδώ πριν από τέσσερις μήνες με τον κ. Λοβέρδο- πρώτα κόβεις τις συντάξεις που παίρνουν οι Βούλγαροι, οι Ρουμάνοι και οι Πολωνοί από το ΙΚΑ με τριακόσιες μέρες εργασίας -η απάντηση του κ. Λοβέρδου σε ερώτησή μου στη Βουλή- και μετά κοιτάς να ξεζουμίσεις τους ξεζουμισμένους. </w:t>
      </w:r>
    </w:p>
    <w:p>
      <w:pPr>
        <w:pStyle w:val="Normal"/>
        <w:tabs>
          <w:tab w:val="clear" w:pos="720"/>
          <w:tab w:val="left" w:pos="5120" w:leader="none"/>
        </w:tabs>
        <w:spacing w:lineRule="auto" w:line="600"/>
        <w:ind w:firstLine="720"/>
        <w:jc w:val="both"/>
        <w:rPr/>
      </w:pPr>
      <w:r>
        <w:rPr>
          <w:rFonts w:cs="Arial" w:ascii="Arial" w:hAnsi="Arial"/>
        </w:rPr>
        <w:t>Πρώτα ζητάς τις γερμανικές πολεμικές αποζημιώσεις, δηλαδή τα κλεμμένα από τους Γερμανούς, πρώτα ζητάς τα κλεμμένα από τη «</w:t>
      </w:r>
      <w:r>
        <w:rPr>
          <w:rFonts w:cs="Arial" w:ascii="Arial" w:hAnsi="Arial"/>
          <w:lang w:val="en-US"/>
        </w:rPr>
        <w:t>SIEMENS</w:t>
      </w:r>
      <w:r>
        <w:rPr>
          <w:rFonts w:cs="Arial" w:ascii="Arial" w:hAnsi="Arial"/>
        </w:rPr>
        <w:t xml:space="preserve">» και μετά εκποιείς τη ΔΕΗ, την ΕΥΔΑΠ, τα λιμάνια και τα αεροδρόμ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ώτα βάζεις φυλακή όσους πολιτικούς έκλεψαν και τους δημεύεις την περιουσία και μετά βάζεις φόρο στη γκαζόζα. Πρώτα τακτοποιείς τα αυθαίρετα και μετά σταματάς να δίνεις λεφτά σε πάσης φύσεως φορείς, μη κυβερνητικές οργανώσεις, ινστιτούτα και δεν συμμαζεύεται, όπως έκανε το Υπουργείο Πολιτισμού πέρυσ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καταθέσω, λοιπόν, εδώ την απάντηση που έδωσε ο κ. Νικητιάδης σε ερώτηση που έκανα στη Βουλή. Δόθηκαν 130.000.000 σε φορείς και ινστιτούτα! Θέλετε να διαβάσω ονόματα; Στον Οργανισμό Εθελοντισμού «Έργο Πολιτών». δόθηκε 1.147.000! Επίσης, χρήματα δόθηκαν στο φορέα με όνομα «Λάθος Κίνηση», αλλά και στη μη κερδοσκοπική εταιρεία «Κώστας Τσιούκας». Όλα αυτά σε απάντηση του κ. Νικητιάδη. Όλα αυτά μπορεί να κάνουν πολύ σημαντικό έργο. Όμως, μόνο πέρυσι δόθηκαν 130.000.0000 στο Υπουργείο Πολιτισμ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νώ, λοιπόν, θα έπρεπε να είχαν κοπεί όλα αυτά, κόβονται τα πόδια των Ελλήν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ν ξέρω αν τελικά θα πάρουμε την πέμπτη δόση, αλλά σίγουρα με τα μέτρα σας όλοι οι Έλληνες σε λίγο θα χρειάζονται τη δόση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εξάρτητος Βουλευτής κ. Νικόλαος Τσούκαλ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ημοκρατική Αριστερά, ως γνωστόν, καταψήφισε το μεσοπρόθεσμο πλαίσιο και προφανώς καταψηφίζει και το συγκεκριμένο εφαρμοστικό νόμο, γιατί εκτός των άλλων θεωρεί ότι δεν είναι μόνο εφαρμοστικός, αλλά είναι και συστατικός και ανατρεπτικός, όπως αναφέραμε χθες, βασικών θεσμών και κεκτημένων συνταγματικής και ευρωπαϊκής περιωπή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έχουμε υποχρέωση να θέσουμε υπ’ όψιν του ελληνικού Κοινοβουλίου τις θέσεις μας, όσον αφορά την αξιοποίηση της δημόσιας περιουσίας και βεβαίως την αναδιάρθρωση των ΔΕΚ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ημοκρατική Αριστερά, λοιπόν, κυρίες και κύριοι συνάδελφοι, έχει εγκαίρως τοποθετηθεί σε σχέση με την αξιοποίηση της ιδιωτικής περιουσίας του δημοσίου. Έχουμε ζητήσει την καταγραφή και την αξιοποίησή της με διαφάνεια, ταχύτητα και ρήτρα περιβαλλοντικής προστασίας. Η επιλογή αυτή αποτελεί μια επιλογή ορθολογισμού, αλλά και δικαιοσύνης ιδίως στις σημερινές δραματικές συνθήκ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φής, επίσης, είναι και η θέση μας για τις αναδιαρθρώσεις των ΔΕΚΟ Όμως, βάσει ολοκληρωμένου σχεδίου και συγχρόνως βάσει επιχειρησιακού σχεδίου για κάθε ΔΕΚΟ ξεχωριστά, θα αντιμετωπιστούν οι οποιεσδήποτε, ακόμα και μισθολογικές ακρότητες, ακόμα και η σκοπιμότητα ύπαρξης μερικών από αυτές. Σε κάθε περίπτωση, οι φυσικοί πόροι αποτελούν για μας δημόσια περιουσία και οι ιατρικές υποδομές πρέπει να είναι υπό δημόσιο έλεγχ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ες επιχειρήσεις παραμείνουν υπό δημόσιο έλεγχο, πρέπει να εξυγιανθούν και να εκσυγχρονιστούν με κατάργηση συντεχνιακών προνομίων, με έλεγχο προμηθειών και αποκατάσταση της αξιοπιστίας και της διαφάνει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τον απαρέγκλιτο έλεγχο των ισχυρών δημόσιων ελεγκτικών αρχών μπορούν να εξετάζονται κατά περίπτωση ακόμα και συμβάσεις πολυετούς εκμετάλλευσης για λιμάνια και αεροδρόμ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ημόσιες επιχειρήσεις που δεν είναι μείζονος κοινωνικής σημασίας και δημόσιας ωφέλειας και δεν χρησιμεύουν ως σημαντικός αναπτυξιακός μοχλός, δεν υπάρχει λόγος να παραμένουν στην ιδιοκτησία του δημοσίου. </w:t>
      </w:r>
    </w:p>
    <w:p>
      <w:pPr>
        <w:pStyle w:val="Normal"/>
        <w:spacing w:lineRule="auto" w:line="600"/>
        <w:ind w:firstLine="720"/>
        <w:jc w:val="both"/>
        <w:rPr>
          <w:rFonts w:ascii="Arial" w:hAnsi="Arial" w:cs="Arial"/>
        </w:rPr>
      </w:pPr>
      <w:r>
        <w:rPr>
          <w:rFonts w:cs="Arial" w:ascii="Arial" w:hAnsi="Arial"/>
        </w:rPr>
        <w:t xml:space="preserve">Η Δημοκρατική Αριστερά, κύριε Πρόεδρε, όπως ανέφερα χθες, αντιτάσσεται σθεναρά στο κεφάλαιο Β΄ του παρόντος νομοσχεδίου, με το οποίο εισάγεται η έννοια της πολεοδομικής ωρίμανσης και της επενδυτικής ταυτότητας. Κατά την εκτίμησή μας, ξεχαρβαλώνεται πλήρως κάθε δυνατότητα υιοθέτησης μιας ορθολογικής και ολοκληρωμένης πολιτικής για την ανάπτυξη της δημόσιας περιουσίας. </w:t>
      </w:r>
    </w:p>
    <w:p>
      <w:pPr>
        <w:pStyle w:val="Normal"/>
        <w:spacing w:lineRule="auto" w:line="600"/>
        <w:ind w:firstLine="720"/>
        <w:jc w:val="both"/>
        <w:rPr/>
      </w:pPr>
      <w:r>
        <w:rPr>
          <w:rFonts w:cs="Arial" w:ascii="Arial" w:hAnsi="Arial"/>
        </w:rPr>
        <w:t xml:space="preserve">Με τις συγκεκριμένες διατάξεις ανατρέπονται πλήρως οι κατακτήσεις του κράτους δικαίου. Παραβιάζεται κατάφωρα το άρθρο 24 του Συντάγματος και το Ευρωπαϊκό Δίκαιο. Καταλύονται οι διαδικασίες δημοκρατικού ελέγχου των κατασκευών και χωροθετήσεων. Αγνοείται η συνταγματική υποχρέωση του κράτους για χωροταξικό και πολεοδομικό σχεδιασμό και το περιβάλλον κατατάσσεται στην ίδια μοίρα με τη δημοσιονομική και αναπτυξιακή πολιτική και έρχεται σε αντίθεση με την πάγια νομολογία του Συμβουλίου της Επικρατείας επί τούτου. </w:t>
      </w:r>
    </w:p>
    <w:p>
      <w:pPr>
        <w:pStyle w:val="Normal"/>
        <w:spacing w:lineRule="auto" w:line="600"/>
        <w:ind w:firstLine="720"/>
        <w:jc w:val="both"/>
        <w:rPr/>
      </w:pPr>
      <w:r>
        <w:rPr>
          <w:rFonts w:cs="Arial" w:ascii="Arial" w:hAnsi="Arial"/>
        </w:rPr>
        <w:t xml:space="preserve">Δεν εισάγεται, πραγματικά, κανένα αναπτυξιακό κριτήριο για την αξιοποίηση των ακινήτων. Καταργούνται τα τοπικά ή περιφερειακά καθεστώτα ρύθμισης των χρήσεων γης και δόμησης, διάταξη, που ούτε ο περίφημος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τόλμησε να επιβάλει. Αλλοιώνονται έτσι βασικές αρχές του χωροταξικού και πολεοδομικού δικαίου, όπως ισχύουν σήμερα. </w:t>
      </w:r>
    </w:p>
    <w:p>
      <w:pPr>
        <w:pStyle w:val="Normal"/>
        <w:spacing w:lineRule="auto" w:line="600"/>
        <w:ind w:firstLine="720"/>
        <w:jc w:val="both"/>
        <w:rPr/>
      </w:pPr>
      <w:r>
        <w:rPr>
          <w:rFonts w:cs="Arial" w:ascii="Arial" w:hAnsi="Arial"/>
        </w:rPr>
        <w:t xml:space="preserve">Επίσης, διευρύνεται αντί να περιορίζεται η εκτός σχεδίου δόμηση σε αντίθεση με το εθνικό χωροταξικό πλαίσιο. Δεν διερευνάται ούτε στο ελάχιστο η δυνατότητα ενσωμάτωσης της προκύπτουσας από την αξιοποίηση των δημοσίων ακινήτων ανάπτυξης στην περιοχή που την περιβάλλει. </w:t>
      </w:r>
    </w:p>
    <w:p>
      <w:pPr>
        <w:pStyle w:val="Normal"/>
        <w:spacing w:lineRule="auto" w:line="600"/>
        <w:ind w:firstLine="720"/>
        <w:jc w:val="both"/>
        <w:rPr>
          <w:rFonts w:ascii="Arial" w:hAnsi="Arial" w:cs="Arial"/>
        </w:rPr>
      </w:pPr>
      <w:r>
        <w:rPr>
          <w:rFonts w:cs="Arial" w:ascii="Arial" w:hAnsi="Arial"/>
        </w:rPr>
        <w:t xml:space="preserve">Δεν εισάγεται, επίσης, κανένα πραγματικά αναπτυξιακό κριτήριο για την αξιοποίηση των ακινήτων. Δεν προβλέπεται καμμία διαδικασία διαφάνειας, διαβούλευσης και συμμετοχής των τοπικών κοινωνικών και διαδικασία λήψης αποφάσεων. </w:t>
      </w:r>
    </w:p>
    <w:p>
      <w:pPr>
        <w:pStyle w:val="Normal"/>
        <w:spacing w:lineRule="auto" w:line="600"/>
        <w:ind w:firstLine="720"/>
        <w:jc w:val="both"/>
        <w:rPr/>
      </w:pPr>
      <w:r>
        <w:rPr>
          <w:rFonts w:cs="Arial" w:ascii="Arial" w:hAnsi="Arial"/>
        </w:rPr>
        <w:t>Είναι γνωστό, κύριε Πρόεδρε, κυρίες και κύριοι συνάδελφοι, ότι οι αυταρχικές διαδικασίες λήψης αποφάσεων ποτέ δεν ήταν αποτελεσματικές.</w:t>
      </w:r>
    </w:p>
    <w:p>
      <w:pPr>
        <w:pStyle w:val="Normal"/>
        <w:spacing w:lineRule="auto" w:line="600"/>
        <w:ind w:firstLine="720"/>
        <w:jc w:val="both"/>
        <w:rPr>
          <w:rFonts w:ascii="Arial" w:hAnsi="Arial" w:cs="Arial"/>
        </w:rPr>
      </w:pPr>
      <w:r>
        <w:rPr>
          <w:rFonts w:cs="Arial" w:ascii="Arial" w:hAnsi="Arial"/>
        </w:rPr>
        <w:t xml:space="preserve">Κύριε Υπουργέ, όπως σας είπα και χθες, αυτές οι διαδικασίες και οι κοινωνικές εντάσεις που θα προκληθούν είναι κακός σύμβουλος για οποιαδήποτε επενδυτική προσπάθεια. Το είδαμε και με τα ολυμπιακά ακίνητα, όπου οι εκκρεμείς δικαστικές αποφάσεις έχουν αδρανοποιήσει κάθε προσπάθεια αξιοποίησης των εγκαταστάσεων που κόστισαν δισεκατομμύρια στο δημόσιο προϋπολογισμό και στον ελληνικό λα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Παρέχονται ανεξέλεγκτες, επίσης, ελευθερίες για τις ιδιαίτερα ευαίσθητες περιοχές, όπως τα δάση και ο αιγιαλός, περιοχές που απολαμβάνουν ειδικής περιβαλλοντικής προστασίας ακόμη και από το Σύνταγμα, χωρίς να θεσπίζονται, έστω, κάποια κριτήρια δικαιολόγησης της απορρύθμισης. </w:t>
      </w:r>
    </w:p>
    <w:p>
      <w:pPr>
        <w:pStyle w:val="Normal"/>
        <w:spacing w:lineRule="auto" w:line="600"/>
        <w:ind w:firstLine="720"/>
        <w:jc w:val="both"/>
        <w:rPr/>
      </w:pPr>
      <w:r>
        <w:rPr>
          <w:rFonts w:cs="Arial" w:ascii="Arial" w:hAnsi="Arial"/>
        </w:rPr>
        <w:t xml:space="preserve">Ειδικά για τον παράκτιο χώρο και για τον αιγιαλό, επιτρέπεται όχι μόνο η ιδιοποίησή του από τον επενδυτή, αλλά και ο αποκλεισμός της χρήσης του από το κοινό. Ακόμη παραπέρα, επιτρέπεται η νομιμοποίηση αυθαιρέτων που έχουν γίνει μετά το 1993 μέσω νέων διαπιστωτικών πράξεων του ΕΟΤ. </w:t>
      </w:r>
    </w:p>
    <w:p>
      <w:pPr>
        <w:pStyle w:val="Normal"/>
        <w:spacing w:lineRule="auto" w:line="600"/>
        <w:ind w:firstLine="720"/>
        <w:jc w:val="both"/>
        <w:rPr/>
      </w:pPr>
      <w:r>
        <w:rPr>
          <w:rFonts w:cs="Arial" w:ascii="Arial" w:hAnsi="Arial"/>
        </w:rPr>
        <w:t xml:space="preserve">Είναι προφανές, κυρίες και κύριοι συνάδελφοι, ότι δεν πρόκειται για εφαρμοστικό του μεσοπρόθεσμου νόμου, αλλά για ένα σχέδιο εκτέλεσης του περιβάλλον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 xml:space="preserve">Το λόγο έχει ο Βουλευτής της Νέας Δημοκρατίας κ. Νικόλαος Δένδια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ροσπαθήσω να μείνω μέσα στο πλαίσιο των τεσσάρων λεπτών, τα οποία μου δίνονται από τον Κανονισμό. </w:t>
      </w:r>
    </w:p>
    <w:p>
      <w:pPr>
        <w:pStyle w:val="Normal"/>
        <w:spacing w:lineRule="auto" w:line="600"/>
        <w:ind w:firstLine="720"/>
        <w:jc w:val="both"/>
        <w:rPr/>
      </w:pPr>
      <w:r>
        <w:rPr>
          <w:rFonts w:cs="Arial" w:ascii="Arial" w:hAnsi="Arial"/>
        </w:rPr>
        <w:t xml:space="preserve">Κατ’ αρχάς, πριν μπούμε στο θέμα που συζητάμε σήμερα, θα ήθελα να θέσω ενώπιον των συναδέλφων το τεράστιο ζήτημα που δημιουργήθηκε χθες στην πρωτεύουσα, το ζήτημα τήρησης της δημόσιας ασφάλειας. </w:t>
      </w:r>
    </w:p>
    <w:p>
      <w:pPr>
        <w:pStyle w:val="Normal"/>
        <w:spacing w:lineRule="auto" w:line="600"/>
        <w:ind w:firstLine="720"/>
        <w:jc w:val="both"/>
        <w:rPr>
          <w:rFonts w:ascii="Arial" w:hAnsi="Arial" w:cs="Arial"/>
        </w:rPr>
      </w:pPr>
      <w:r>
        <w:rPr>
          <w:rFonts w:cs="Arial" w:ascii="Arial" w:hAnsi="Arial"/>
        </w:rPr>
        <w:t xml:space="preserve">Κύριε Πρόεδρε, νομίζω ότι το τελευταίο πράγμα, το οποίο χρειάζεται ο τόπος σε αυτήν τη δυσχερέστατη συγκυρία και ενώ με ρυθμίσεις, όπως αυτές που προτείνει σήμερα η Κυβέρνηση και για τις οποίες θα εκφράσω την άποψή μου αμέσως μετά, αναζητούνται ξένοι επενδυτές, το χειρότερο που μπορεί να συμβεί στη χώρα αυτήν την κρίσιμη στιγμή είναι να δίνονται εικόνες όπως η χθεσινή στην πλατεία Συντάγματος. </w:t>
      </w:r>
    </w:p>
    <w:p>
      <w:pPr>
        <w:pStyle w:val="Normal"/>
        <w:spacing w:lineRule="auto" w:line="600"/>
        <w:ind w:firstLine="720"/>
        <w:jc w:val="both"/>
        <w:rPr/>
      </w:pPr>
      <w:r>
        <w:rPr>
          <w:rFonts w:cs="Arial" w:ascii="Arial" w:hAnsi="Arial"/>
        </w:rPr>
        <w:t>Νομίζω πως θα συμφωνήσουμε όλοι σε αυτήν την Αίθουσα, πέρα από κόμματα και παρατάξεις ότι αυτό το οποίο συνέβη χθες στην πλατεία Συντάγματος δεν ήταν αναπόφευκτο. Δεν ήταν μια μηχανιστική συγκυρία ή αποτέλεσμα όσων γίνονταν στην Αίθουσα χθες αυτό που συνέβη έξω, στην πλατεία Συντάγματος. Νομίζω πως το λιγότερο το οποίο οφείλει να κάνει η Κυβέρνηση είναι να αποστείλει τον αρμόδιο Υπουργό κ. Παπουτσή ενώπιον της Εθνικής Αντιπροσωπείας να δώσει σαφείς εξηγήσεις.</w:t>
      </w:r>
    </w:p>
    <w:p>
      <w:pPr>
        <w:pStyle w:val="Normal"/>
        <w:spacing w:lineRule="auto" w:line="600"/>
        <w:ind w:firstLine="720"/>
        <w:jc w:val="both"/>
        <w:rPr/>
      </w:pPr>
      <w:r>
        <w:rPr>
          <w:rFonts w:cs="Arial" w:ascii="Arial" w:hAnsi="Arial"/>
        </w:rPr>
        <w:t xml:space="preserve">Εάν, κύριε Πρόεδρε, η Κυβέρνηση δεν μπορεί να τηρήσει και να εξασφαλίσει τη δημόσια ασφάλεια στην πλατεία Συντάγματος, τότε όσα συζητούμε εδώ για την προσέλευση ξένων επενδύσεων και την μείωση του χρέους της χώρας νομίζω πως συμφωνούμε όλοι ότι στερούνται απολύτως σημασίας. </w:t>
      </w:r>
    </w:p>
    <w:p>
      <w:pPr>
        <w:pStyle w:val="Normal"/>
        <w:spacing w:lineRule="auto" w:line="600"/>
        <w:ind w:firstLine="720"/>
        <w:jc w:val="both"/>
        <w:rPr>
          <w:rFonts w:ascii="Arial" w:hAnsi="Arial" w:cs="Arial"/>
        </w:rPr>
      </w:pPr>
      <w:r>
        <w:rPr>
          <w:rFonts w:cs="Arial" w:ascii="Arial" w:hAnsi="Arial"/>
        </w:rPr>
        <w:t>Έρχομαι τώρα στο νομοθέτημα το οποίο σήμερα συζητείται. Αυτό που συζητάμε σήμερα είναι λογικό και νομικό παρακολούθημα του μεσοπρόθεσμου, το οποίο ψηφίστηκε χθες. Άποψη της Νέας Δημοκρατίας, αλλά νομίζω άποψη οποιουδήποτε λογικού ανθρώπου, ακόμα και των Βουλευτών της Πλειοψηφίας που το ψήφισαν, είναι ότι το μεσοπρόθεσμο είναι απολύτως αδύνατον να τηρηθεί. Αποτελεί, κυρίες και κύριοι συνάδελφοι, για όσους εξ ημών τα ανέγνωσαν, μια κακογραμμένη συρραφή ιδεών, κακογραμμένη συγγραφή αριθμών, ένα ιδεολόγημα περί του μέλλοντος της χώρας, το οποίο είναι απολύτως αδύνατον να τηρηθεί.</w:t>
      </w:r>
    </w:p>
    <w:p>
      <w:pPr>
        <w:pStyle w:val="Normal"/>
        <w:spacing w:lineRule="auto" w:line="600"/>
        <w:ind w:firstLine="720"/>
        <w:jc w:val="both"/>
        <w:rPr>
          <w:rFonts w:ascii="Arial" w:hAnsi="Arial" w:cs="Arial"/>
        </w:rPr>
      </w:pPr>
      <w:r>
        <w:rPr>
          <w:rFonts w:cs="Arial" w:ascii="Arial" w:hAnsi="Arial"/>
        </w:rPr>
        <w:t>Όποιος ειλικρινά πιστεύει ότι οι παραδοχές που υπάρχουν σε αυτό το μεσοπρόθεσμο μπορεί να τηρηθούν, πλανάται πλάνην οικτρά. Αλλά ούτως ή άλλως, η Κυβέρνηση δεν το εισήγαγε ως κάτι το καλό. Όλοι οι λόγοι έτειναν να παρουσιάζουν το συγκεκριμένο νομοθέτημα ως αναγκαίο κακό. Η απάντηση η οποία δόθηκε από τον Γενικό Γραμματέα της Κοινοβουλευτικής μας Ομάδας ήταν η ακριβής. Δεν είναι μόνο κακό. Είναι απρόσφορο κακό. Και ως αποτέλεσμα του απρόσφορου κακού, το οποίο ψηφίστηκε χθες, έρχεται σήμερα να ψηφιστεί ο εκτελεστικός αυτός νόμος. Έχει πλείστα νομικά προβλήματα.</w:t>
      </w:r>
    </w:p>
    <w:p>
      <w:pPr>
        <w:pStyle w:val="Normal"/>
        <w:spacing w:lineRule="auto" w:line="600"/>
        <w:ind w:firstLine="720"/>
        <w:jc w:val="both"/>
        <w:rPr/>
      </w:pPr>
      <w:r>
        <w:rPr>
          <w:rFonts w:cs="Arial" w:ascii="Arial" w:hAnsi="Arial"/>
        </w:rPr>
        <w:t xml:space="preserve">Εμείς στη Νέα Δημοκρατία με την προσπάθεια να συντρέξουμε, όσο μπορούμε, την Κυβέρνηση αυτήν τη δύσκολη ώρα, επιλέξαμε να ψηφίσουμε και να στηρίξουμε συγκεκριμένα κεφάλαια, όχι διότι και αυτά τα κεφάλαια δεν έχουν προβλήματα, αλλά διότι αντιλαμβάνεστε την ευρύτερη σημασία ορισμένων συναινέσεων, αν και θεσμοί, παραδείγματος χάριν, όπως ο θεσμός της επιφάνειας με τον οποίο η Κυβέρνηση τέμνει το δίκιο σε εμπράγματο δίκιο των ιδιωτών και σε εμπράγματο δίκιο του δημοσίου, είναι προϊόν προφανούς νομικού ερασιτεχνισμού που αποτελεί βόμβα στα θεμέλια του εμπραγμάτου δικαίου της χώρας. </w:t>
      </w:r>
    </w:p>
    <w:p>
      <w:pPr>
        <w:pStyle w:val="Normal"/>
        <w:spacing w:lineRule="auto" w:line="600"/>
        <w:ind w:firstLine="720"/>
        <w:jc w:val="both"/>
        <w:rPr>
          <w:rFonts w:ascii="Arial" w:hAnsi="Arial" w:cs="Arial"/>
        </w:rPr>
      </w:pPr>
      <w:r>
        <w:rPr>
          <w:rFonts w:cs="Arial" w:ascii="Arial" w:hAnsi="Arial"/>
        </w:rPr>
        <w:t>Ακόμα και το κεφάλαιο 1 για τη σύσταση του Ταμείου είναι γεμάτο με νομικά προβλήματα. Πάρα ταύτα, εμείς στη Νέα Δημοκρατία αντί να καταψηφίσουμε συνολικά, προτείνουμε συγκεκριμένες αλλαγές και βελτιώσεις στην προσπάθειά μας αυτό το μετριότατο κείμενο –για να μην το χαρακτηρίσω αλλιώς- να αποκτήσει μία στοιχειώδη επάρκεια και να μπορεί να σταθε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λήγω, κύριε Πρόεδρε, με αυτό το οποίο επίσης, θεωρώ σημαντικό. Έχω την εντύπωση ότι πράγματι η συναίνεση στα σοβαρά θέματα είναι απαραίτητη. Η συναίνεση στα σοβαρά θέματα, όμως, που απασχολούν τον τόπο και την επιβίωσή του δεν μπορεί να εκμαιεύεται με τον τρόπο που επιχειρείται αυτό σήμερα να γίνει από κυβερνητικής πλευράς. Δεν μπορεί κάθε φορά που οποιοσδήποτε Βουλευτής της Νέας Δημοκρατίας ή της Αντιπολίτευσης διατυπώνει άποψη διαφωνίας, σκέψη, πρόταση προς την Κυβέρνηση να εγκαλείται από την Κυβέρνηση ως δήθεν εχθρός της συνέχειας και του μέλλοντος του τόπου. Ο καθένας μας εδώ έχει το ρόλο του. Ο καθένας μας έχει ορκιστεί στο Σύνταγμα της χώρας. Το Σύνταγμα της χώρας, κύριε Πρόεδρε, και ο Κανονισμός της Βουλής είναι σαφής για το ρόλο ενός εκάστου.</w:t>
      </w:r>
    </w:p>
    <w:p>
      <w:pPr>
        <w:pStyle w:val="Normal"/>
        <w:spacing w:lineRule="auto" w:line="600"/>
        <w:ind w:firstLine="720"/>
        <w:jc w:val="both"/>
        <w:rPr/>
      </w:pPr>
      <w:r>
        <w:rPr>
          <w:rFonts w:cs="Arial" w:ascii="Arial" w:hAnsi="Arial"/>
        </w:rPr>
        <w:t>Εμείς στηρίζουμε την Κυβέρνηση, όσο και όπου μπορούμε. Η Κυβέρνηση, όμως, έχει απόλυτη υποχρέωση όχι μόνο απέναντι στην Αίθουσα, όχι μόνο απέναντι στην ελληνική κοινωνία και τον ελληνικό λαό, αλλά απέναντι και στο μέλλον της πατρίδας, να επανέλθει στη σοβαρότητα, να νομοθετεί με σοβαρότητα, να φέρνει επαρκή νομοθετήματα αυτήν την κρισιμότατη ώρα και να μην επαναλαμβάνει νομοθετήματα, όπως το μεσοπρόθεσμο, που δεν ξέρω αν την κάνουν αρεστή στο εξωτερικό -πολύ αμφιβάλλω, όταν θα καταλάβουν οι ξένοι φίλοι μας και εταίροι μας περί τίνος επρόκειτο, όταν το δουν τον επόμενο καιρό- αλλά, εν πάση περιπτώσει, ουδέν προσδίδουν στο μέλλον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το λόγο έχει ζητήσει ο Πρόεδρος της Κοινοβουλευτικής Ομάδας της Νέας Δημοκρατίας και Αρχηγός της Αξιωματικής Αντιπολίτευσης κ. Αντώνης Σαμαράς.</w:t>
      </w:r>
    </w:p>
    <w:p>
      <w:pPr>
        <w:pStyle w:val="Normal"/>
        <w:spacing w:lineRule="auto" w:line="600"/>
        <w:ind w:firstLine="720"/>
        <w:jc w:val="both"/>
        <w:rPr>
          <w:rFonts w:ascii="Arial" w:hAnsi="Arial" w:cs="Arial"/>
        </w:rPr>
      </w:pPr>
      <w:r>
        <w:rPr>
          <w:rFonts w:cs="Arial" w:ascii="Arial" w:hAnsi="Arial"/>
        </w:rPr>
        <w:t>Κύριε Πρόεδρε, κατά τον Κανονισμό έχετε οκτώ λεπτά. Θα υπάρξει, βέβαια, σχετική ανοχή του Προεδρε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στις κρίσιμες στιγμές που περνάει η χώρα, μερικά πράγματα να τα πούμε με το όνομά τους. </w:t>
      </w:r>
    </w:p>
    <w:p>
      <w:pPr>
        <w:pStyle w:val="Normal"/>
        <w:spacing w:lineRule="auto" w:line="600"/>
        <w:ind w:firstLine="720"/>
        <w:jc w:val="both"/>
        <w:rPr/>
      </w:pPr>
      <w:r>
        <w:rPr>
          <w:rFonts w:cs="Arial" w:ascii="Arial" w:hAnsi="Arial"/>
        </w:rPr>
        <w:t xml:space="preserve">Πρώτα απ’ όλα, κάποιες απαντήσεις προς την ίδια την Κυβέρνηση: Επαναλαμβάνετε μονότονα ότι η «μόνη λύση είναι το μεσοπρόθεσμο», μια, που όπως λέτε, και η τρόικα και το Ευρωπαϊκό Λαϊκό Κόμμα δεν δέχονται τις δικές μας απόψεις. Οι υπεύθυνοι του Ευρωπαϊκού Λαϊκού Κόμματος, επόμενο είναι, την άποψη της τρόικας να τη λαμβάνουν σοβαρά υπ’ όψιν τους. Όμως, τους έχει ήδη εμπεδωθεί η αίσθηση ότι στην υλοποίηση του μνημονίου υπάρχουν τεράστιες αποκλίσεις μεταξύ στόχων και πραγματοποιήσεων. Βέβαια, περιμένουν. Ελπίζουν τελικά η «συνταγή» να φέρει αποτελέσματα. </w:t>
      </w:r>
    </w:p>
    <w:p>
      <w:pPr>
        <w:pStyle w:val="Normal"/>
        <w:spacing w:lineRule="auto" w:line="600"/>
        <w:ind w:firstLine="720"/>
        <w:jc w:val="both"/>
        <w:rPr/>
      </w:pPr>
      <w:r>
        <w:rPr>
          <w:rFonts w:cs="Arial" w:ascii="Arial" w:hAnsi="Arial"/>
        </w:rPr>
        <w:t xml:space="preserve">Εγώ τους είπα με στοιχεία αριθμητικά, αδιάσειστα, πράγματα που πολλές φορές έχω πει κι από αυτό το Βήμα, ότι με αυτή, δηλαδή, τη θεραπεία «γιατρειά» δεν υπάρχει. </w:t>
      </w:r>
    </w:p>
    <w:p>
      <w:pPr>
        <w:pStyle w:val="Normal"/>
        <w:spacing w:lineRule="auto" w:line="600"/>
        <w:ind w:firstLine="720"/>
        <w:jc w:val="both"/>
        <w:rPr>
          <w:rFonts w:ascii="Arial" w:hAnsi="Arial" w:cs="Arial"/>
        </w:rPr>
      </w:pPr>
      <w:r>
        <w:rPr>
          <w:rFonts w:cs="Arial" w:ascii="Arial" w:hAnsi="Arial"/>
        </w:rPr>
        <w:t>Και λυπάμαι, κυρίες και κύριοι συνάδελφοι, γιατί σε λίγους πάλι μήνες και εκείνοι και η τρόικα και εσείς, θα διαπιστώσετε ότι πράγματι το «φάρμακο» αυτής της συνταγής θα έχει χειροτερέψει την κατάσταση του «ασθενή». Παρ’ όλα αυτά η τρόικα –σας το είχα πει από αυτό εδώ το Βήμα- στην τελευταία έκθεσή της ήδη αποδέχεται μια σειρά δικών μας προτάσεων. Όχι ασφαλώς, τα πάντα. Ούτε και το πιο σημαντικό, τη μείωση των φόρων. Πάντως θεωρεί θετική την άποψη της Νέας Δημοκρατίας για τις διαρθρωτικές αλλαγές, τις αποκρατικοποιήσεις. Υιοθετεί προτάσεις δικές μας όπως η εργασιακή εφεδρεία, όπως ο μηχανισμός τεκμαρτής φορολόγησης για τους αυτοαπασχολούμενους και συμφωνεί με τη Νέα Δημοκρατία -και το δηλώνει, το γράφει- για την ανάγκη συμψηφισμού και εξάλειψης των οφειλών του δημοσίου προς τους ιδιώτες.</w:t>
      </w:r>
    </w:p>
    <w:p>
      <w:pPr>
        <w:pStyle w:val="Normal"/>
        <w:spacing w:lineRule="auto" w:line="600"/>
        <w:ind w:firstLine="720"/>
        <w:jc w:val="both"/>
        <w:rPr>
          <w:rFonts w:ascii="Arial" w:hAnsi="Arial" w:cs="Arial"/>
        </w:rPr>
      </w:pPr>
      <w:r>
        <w:rPr>
          <w:rFonts w:cs="Arial" w:ascii="Arial" w:hAnsi="Arial"/>
        </w:rPr>
        <w:t>Και τώρα, για θυμηθείτε: Πριν δεκαοκτώ μήνες, στα περίφημα μέτρα «ανάσες», σας έλεγα για την ανάγκη εμπροσθοβαρούς εκτέλεσης του ΕΣΠΑ: Δηλαδή να εκταμιεύετε κονδύλια τώρα και να μεταθέτετε την εθνική συμμετοχή μετά από δύο, τρία χρόνια. Δεν το κάνατε. Και τώρα που το κατάλαβε η Ευρώπη, το υιοθετείτε και εσείς! Αλλά σε πάρα πολύ δυσμενείς συνθήκες πλέον.</w:t>
      </w:r>
    </w:p>
    <w:p>
      <w:pPr>
        <w:pStyle w:val="Normal"/>
        <w:spacing w:lineRule="auto" w:line="600"/>
        <w:ind w:firstLine="720"/>
        <w:jc w:val="both"/>
        <w:rPr>
          <w:rFonts w:ascii="Arial" w:hAnsi="Arial" w:cs="Arial"/>
        </w:rPr>
      </w:pPr>
      <w:r>
        <w:rPr>
          <w:rFonts w:cs="Arial" w:ascii="Arial" w:hAnsi="Arial"/>
        </w:rPr>
        <w:t>Πριν δώδεκα μήνες σας είπαμε για τα 50 δισεκατομμύρια, που μπορούν να βρεθούν από την αξιοποίηση της ακίνητης περιουσίας του δημοσίου. Το υιοθέτησε τελικά η τρόικα. Τώρα το υιοθετείτε και εσείς...</w:t>
      </w:r>
    </w:p>
    <w:p>
      <w:pPr>
        <w:pStyle w:val="Normal"/>
        <w:spacing w:lineRule="auto" w:line="600"/>
        <w:ind w:firstLine="720"/>
        <w:jc w:val="both"/>
        <w:rPr>
          <w:rFonts w:ascii="Arial" w:hAnsi="Arial" w:cs="Arial"/>
        </w:rPr>
      </w:pPr>
      <w:r>
        <w:rPr>
          <w:rFonts w:cs="Arial" w:ascii="Arial" w:hAnsi="Arial"/>
        </w:rPr>
        <w:t>Και στα φορολογικά μην προστρέχετε. Θα δικαιωθούμε και εκεί. Απόδειξη η έκθεση του Διεθνούς Νομισματικού Ταμείου –και την καταθέτω στα Πρακτικά- η οποία αναφέρει ότι σε χώρα που βρίσκεται σε βαθιά και παρατεταμένη ύφεση και υψηλή ανεργία, επιβάλλεται μείωση των φορολογικών συντελεστών!</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ομένως οι ισχυρισμοί ότι κάθε άποψή μας απορρίπτεται από τους ξένους, είναι απλούστατα ευσεβείς πόθοι του κ. Παπανδρέου. Και είναι δυσάρεστο ο κ. Παπανδρέου να γίνεται «βασιλικότερος του βασιλέως». Και είναι απογοητευτικό να ταυτίζεται απόλυτα με ό,τι προτείνουν οι ξένοι και η τρόικα. Και να το δέχεται χωρίς αντί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δέχεται χωρίς αντίσταση, χωρίς ίχνος διάθεσης για διαπραγμάτευση και μετά επιτίθεται σε μένα με κάθε τρόπο, γιατί εγώ προσπαθώ να περισώσω ό,τι μπορώ από μια οικονομία που διαλύεται, από μια κοινωνία που απελπίζεται κι από ένα λαό, που το μόνο που του έχει μείνει να διεκδικεί είναι η αξιοπρέπειά του.</w:t>
      </w:r>
    </w:p>
    <w:p>
      <w:pPr>
        <w:pStyle w:val="Normal"/>
        <w:spacing w:lineRule="auto" w:line="600"/>
        <w:ind w:firstLine="720"/>
        <w:jc w:val="both"/>
        <w:rPr>
          <w:rFonts w:ascii="Arial" w:hAnsi="Arial" w:cs="Arial"/>
        </w:rPr>
      </w:pPr>
      <w:r>
        <w:rPr>
          <w:rFonts w:cs="Arial" w:ascii="Arial" w:hAnsi="Arial"/>
        </w:rPr>
        <w:t xml:space="preserve">Εμείς πάντως κάναμε ολοκληρωμένες προτάσεις στην τρόικα, γιατί η Κυβέρνηση δεν διαπραγματεύεται αλλά απλά αποδέχεται. </w:t>
      </w:r>
    </w:p>
    <w:p>
      <w:pPr>
        <w:pStyle w:val="Normal"/>
        <w:spacing w:lineRule="auto" w:line="600"/>
        <w:ind w:firstLine="720"/>
        <w:jc w:val="both"/>
        <w:rPr>
          <w:rFonts w:ascii="Arial" w:hAnsi="Arial" w:cs="Arial"/>
        </w:rPr>
      </w:pPr>
      <w:r>
        <w:rPr>
          <w:rFonts w:cs="Arial" w:ascii="Arial" w:hAnsi="Arial"/>
        </w:rPr>
        <w:t>Συμπέρασμα: Εμείς στην ουσία διαπραγματευόμαστε με την τρόικα για λογαριασμό του τόπου, έναν δρόμο διαφορετικής εξόδου από την κρίση. Η Κυβέρνηση δεν υπάρχει πουθενά σ’ όλο αυτό το σκηνικό...</w:t>
      </w:r>
    </w:p>
    <w:p>
      <w:pPr>
        <w:pStyle w:val="Normal"/>
        <w:spacing w:lineRule="auto" w:line="600"/>
        <w:ind w:firstLine="720"/>
        <w:jc w:val="both"/>
        <w:rPr>
          <w:rFonts w:ascii="Arial" w:hAnsi="Arial" w:cs="Arial"/>
        </w:rPr>
      </w:pPr>
      <w:r>
        <w:rPr>
          <w:rFonts w:cs="Arial" w:ascii="Arial" w:hAnsi="Arial"/>
        </w:rPr>
        <w:t xml:space="preserve">Αλήθεια, η Κυβέρνηση τι κάνει όταν η τρόικα συμφωνεί με τις απόψεις μας; Τις υιοθετεί τότε και ζητά εμείς να τη στηρίξουμε. Και όταν η τρόικα διαφωνεί, ο κ. Παπανδρέου πανηγυρίζει, γιατί «απορρίπτουν οι ξένοι τις προτάσεις της Νέας Δημοκρατίας», όπως το τελευταίο σημείο για τη μείωση των φορολογικών συντελεστών. </w:t>
      </w:r>
    </w:p>
    <w:p>
      <w:pPr>
        <w:pStyle w:val="Normal"/>
        <w:spacing w:lineRule="auto" w:line="600"/>
        <w:ind w:firstLine="720"/>
        <w:jc w:val="both"/>
        <w:rPr>
          <w:rFonts w:ascii="Arial" w:hAnsi="Arial" w:cs="Arial"/>
        </w:rPr>
      </w:pPr>
      <w:r>
        <w:rPr>
          <w:rFonts w:cs="Arial" w:ascii="Arial" w:hAnsi="Arial"/>
        </w:rPr>
        <w:t>Μας είπε η τρόικα -και το επανέλαβε η Κυβέρνηση- ότι αν μειωθούν οι φορολογικοί συντελεστές, θα αυξηθεί το έλλειμμα.</w:t>
      </w:r>
    </w:p>
    <w:p>
      <w:pPr>
        <w:pStyle w:val="Normal"/>
        <w:spacing w:lineRule="auto" w:line="600"/>
        <w:ind w:firstLine="720"/>
        <w:jc w:val="both"/>
        <w:rPr>
          <w:rFonts w:ascii="Arial" w:hAnsi="Arial" w:cs="Arial"/>
        </w:rPr>
      </w:pPr>
      <w:r>
        <w:rPr>
          <w:rFonts w:cs="Arial" w:ascii="Arial" w:hAnsi="Arial"/>
        </w:rPr>
        <w:t>Εσείς το έχετε ποτέ μετρήσει; Καθίσατε να δείτε; Μεγαλώσαμε, αυξήσαμε τους συγκεκριμένους φόρους. Μειώθηκε ή αυξήθηκε το έλλειμμα; Το αντίθετο συνέβη από αυτό που περιμένατε. Το έλλειμμα αυξήθηκε. Κι αυτό δεν είναι κάτι που θα συμβεί. Ήδη συνέβη. Αυξήσατε τους φόρους και μειώθηκαν τα φορολογικά έσοδα, με αποτέλεσμα το έλλειμμα να αυξηθεί.</w:t>
      </w:r>
    </w:p>
    <w:p>
      <w:pPr>
        <w:pStyle w:val="Normal"/>
        <w:spacing w:lineRule="auto" w:line="600"/>
        <w:ind w:firstLine="720"/>
        <w:jc w:val="both"/>
        <w:rPr>
          <w:rFonts w:ascii="Arial" w:hAnsi="Arial" w:cs="Arial"/>
        </w:rPr>
      </w:pPr>
      <w:r>
        <w:rPr>
          <w:rFonts w:cs="Arial" w:ascii="Arial" w:hAnsi="Arial"/>
        </w:rPr>
        <w:t>Δεν το λέμε εμείς. Αυτό έχει αποδειχθεί. Η αύξηση των φόρων ήταν λάθος. Και δεν λέμε τίποτα περίεργο όταν σας λέμε τι να κάνετε. Σας λέμε απλώς: «διορθώστε αυτό το λάθος». Αυτό λέμε, αυτό θα εξακολουθήσουμε να λέμε μέχρι να το καταλάβουν και οι άλλοι. Μέχρι να τους πείσουμε.</w:t>
      </w:r>
    </w:p>
    <w:p>
      <w:pPr>
        <w:pStyle w:val="Normal"/>
        <w:spacing w:lineRule="auto" w:line="600"/>
        <w:ind w:firstLine="720"/>
        <w:jc w:val="both"/>
        <w:rPr>
          <w:rFonts w:ascii="Arial" w:hAnsi="Arial" w:cs="Arial"/>
        </w:rPr>
      </w:pPr>
      <w:r>
        <w:rPr>
          <w:rFonts w:cs="Arial" w:ascii="Arial" w:hAnsi="Arial"/>
        </w:rPr>
        <w:t>Ποιοι να το καταλάβουν; Ποιους να πείσουμε; Μα, την τρόικα φυσικά. Γιατί η Κυβέρνηση δεν έχει τη δική της γνώμη. Είναι ό,τι πει η τρόικα. Και εμείς αυτό θέλουμε να αλλάξει για να δυναμώσει η διαπραγματευτική θέση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Γι’ αυτό και ρωτάμε την Κυβέρνηση συνεχώς. Αφήστε προς στιγμήν τι λέει η τρόικα. Εσείς τι λέτε; Η δική σας θέση ποια είναι; Υπάρχει πια τόσο χαμηλός βαθμός αντίστασης, που δεν πείθετε κανέναν, ούτε καν για εκείνα τα οποία θα μπορούσε ίσως να δεχθεί, αν τον είχατε πιέσει; </w:t>
      </w:r>
    </w:p>
    <w:p>
      <w:pPr>
        <w:pStyle w:val="Normal"/>
        <w:spacing w:lineRule="auto" w:line="600"/>
        <w:ind w:firstLine="720"/>
        <w:jc w:val="both"/>
        <w:rPr>
          <w:rFonts w:ascii="Arial" w:hAnsi="Arial" w:cs="Arial"/>
          <w:bCs/>
        </w:rPr>
      </w:pPr>
      <w:r>
        <w:rPr>
          <w:rFonts w:cs="Arial" w:ascii="Arial" w:hAnsi="Arial"/>
          <w:bCs/>
        </w:rPr>
        <w:t>Μη μας λέτε, λοιπόν, την άποψη της τρόικας. Αυτή την ξέρουμε. Τη δική σας θέλουμε να μας πείτε, αν την έχετε, για κάθε περίπτωση. Μην εμφανίζεστε δηλαδή, ως «επιτήδειοι», ως «ουδέτεροι», ως «τρίτοι» ή ως «αμέτοχοι παρατηρητές». Εδώ μιλάμε για το πώς θα αποφύγουμε τη χρεοκοπία της χώρας.</w:t>
      </w:r>
    </w:p>
    <w:p>
      <w:pPr>
        <w:pStyle w:val="Normal"/>
        <w:spacing w:lineRule="auto" w:line="600"/>
        <w:ind w:firstLine="720"/>
        <w:jc w:val="both"/>
        <w:rPr>
          <w:rFonts w:ascii="Arial" w:hAnsi="Arial" w:cs="Arial"/>
          <w:bCs/>
        </w:rPr>
      </w:pPr>
      <w:r>
        <w:rPr>
          <w:rFonts w:cs="Arial" w:ascii="Arial" w:hAnsi="Arial"/>
          <w:bCs/>
        </w:rPr>
        <w:t>Είπαν μετά κάποιοι: «Ευτυχώς που η κυβερνητική πλειοψηφία του ΠΑΣΟΚ στη Βουλή παίρνει την ευθύνη για να περάσει το μεσοπρόθεσμο, το οποίο εμείς οι υπόλοιποι» -έτσι λέει αυτή η θεωρία- «το καταψηφίζουμε μεν, αλλά κατά βάθος ευχόμαστε» -δήθεν- «να περάσει και λυτρωθήκαμε που πέρασε». Δηλαδή υπολογίσαμε και η χώρα να μην πτωχεύσει και τη φθορά της αποτυχίας να την πάρει απόλυτα το ΠΑΣΟΚ.</w:t>
      </w:r>
    </w:p>
    <w:p>
      <w:pPr>
        <w:pStyle w:val="Normal"/>
        <w:spacing w:lineRule="auto" w:line="600"/>
        <w:ind w:firstLine="720"/>
        <w:jc w:val="both"/>
        <w:rPr>
          <w:rFonts w:ascii="Arial" w:hAnsi="Arial" w:cs="Arial"/>
          <w:bCs/>
        </w:rPr>
      </w:pPr>
      <w:r>
        <w:rPr>
          <w:rFonts w:cs="Arial" w:ascii="Arial" w:hAnsi="Arial"/>
          <w:bCs/>
        </w:rPr>
        <w:t>Πρώτα απ’ όλα, γιατί προεξοφλείτε αυτήν τη φθορά και αυτήν την αποτυχία; Εσείς ισχυρίζεστε ότι το πρόγραμμά σας θα πετύχε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Αυτά τα καταλαβαίνουν μόνο στο ΠΑΣΟΚ, το πώς σκέφτονται έτσι. Εμείς δεχθήκαμε να κάνουμε μέχρι και κυβέρνηση εθνικής σωτηρίας, παρά το γεγονός ότι βρισκόμαστε μπροστά στις δημοσκοπήσεις. Εσείς το αρνηθήκατε ως το τέλος. Γιατί το αρνηθήκατε; Διότι δεν αντέχετε να μοιραστείτε τις ευθύνες διακυβέρνησης, έστω και σε κρίσιμες ώρες. Δηλαδή κάνατε πίσω για καθαρά μικροκομματικό όφελος. Αλλά και για έναν ακόμα λόγο, γιατί δεν αντέχετε να διαπραγματευθείτε το μνημόνιο και αυτό έχει φανεί αυτές τις μέρες. </w:t>
      </w:r>
    </w:p>
    <w:p>
      <w:pPr>
        <w:pStyle w:val="Normal"/>
        <w:spacing w:lineRule="auto" w:line="600"/>
        <w:ind w:firstLine="720"/>
        <w:jc w:val="both"/>
        <w:rPr/>
      </w:pPr>
      <w:r>
        <w:rPr>
          <w:rFonts w:cs="Arial" w:ascii="Arial" w:hAnsi="Arial"/>
          <w:bCs/>
        </w:rPr>
        <w:t xml:space="preserve">Όταν εμείς λέμε «επαναδιαπραγμάτευση», εννοούμε να μπορούν να περάσουν εκείνα τα οποία προκαλούν την επανεκκίνηση της ελληνικής οικονομίας για να βγει η Ελλάδα από την κρίση. Όταν εσείς λέτε «επαναδιαπραγμάτευση», εννοείτε να πάρουμε τα ελάχιστα, εκείνα που μας δίνουν οι ξένοι, όταν διαπιστώσουν ότι έχουν κάνει κάποιο λάθος. Δεν εννοούμε, λοιπόν, τα ίδια πράγματα, γι’ αυτό και δυσκολευόμαστε να συνεννοηθούμε με τη λέξη «επαναδιαπραγμάτευση». </w:t>
      </w:r>
    </w:p>
    <w:p>
      <w:pPr>
        <w:pStyle w:val="Normal"/>
        <w:spacing w:lineRule="auto" w:line="600"/>
        <w:ind w:firstLine="720"/>
        <w:jc w:val="both"/>
        <w:rPr>
          <w:rFonts w:ascii="Arial" w:hAnsi="Arial" w:cs="Arial"/>
          <w:bCs/>
        </w:rPr>
      </w:pPr>
      <w:r>
        <w:rPr>
          <w:rFonts w:cs="Arial" w:ascii="Arial" w:hAnsi="Arial"/>
          <w:bCs/>
        </w:rPr>
        <w:t xml:space="preserve">Σας το είπα και χθες. Εμείς θεωρούμε ότι το μεσοπρόθεσμο είναι ακόμα ένα βήμα στο λάθος δρόμο. Ένα βήμα που μας φέρνει πιο κοντά στη χρεοκοπία. Εμείς θα κληθούμε να διαχειριστούμε τα δικά σας αδιέξοδα! Επομένως σε τι θα έπρεπε να χαιρόμαστε που πέρασε το μεσοπρόθεσμο; Επειδή μας βάζετε πιο βαθιά στο αδιέξοδο; </w:t>
      </w:r>
    </w:p>
    <w:p>
      <w:pPr>
        <w:pStyle w:val="Normal"/>
        <w:spacing w:lineRule="auto" w:line="600"/>
        <w:ind w:firstLine="720"/>
        <w:jc w:val="both"/>
        <w:rPr>
          <w:rFonts w:ascii="Arial" w:hAnsi="Arial" w:cs="Arial"/>
          <w:bCs/>
        </w:rPr>
      </w:pPr>
      <w:r>
        <w:rPr>
          <w:rFonts w:cs="Arial" w:ascii="Arial" w:hAnsi="Arial"/>
          <w:bCs/>
        </w:rPr>
        <w:t xml:space="preserve">Ρωτήστε τους εαυτούς σας. Πιστεύετε σοβαρά ότι το μεσοπρόθεσμο θα μας βγάλει από το πρόβλημα που δεν μας έβγαλε το μνημόνιο; Το πιστεύετε; Εδώ δικοί σας Βουλευτές απ’ αυτούς που χθες ψήφισαν «ΝΑΙ» είπαν καθαρά ότι δεν βγαίνει. Όχι ένας και δύο. Οι μισοί και παραπάνω. </w:t>
      </w:r>
    </w:p>
    <w:p>
      <w:pPr>
        <w:pStyle w:val="Normal"/>
        <w:spacing w:lineRule="auto" w:line="600"/>
        <w:ind w:firstLine="720"/>
        <w:jc w:val="both"/>
        <w:rPr>
          <w:rFonts w:ascii="Arial" w:hAnsi="Arial" w:cs="Arial"/>
          <w:bCs/>
        </w:rPr>
      </w:pPr>
      <w:r>
        <w:rPr>
          <w:rFonts w:cs="Arial" w:ascii="Arial" w:hAnsi="Arial"/>
          <w:bCs/>
        </w:rPr>
        <w:t>Μην ασχολείστε, λοιπόν, με το αν «λυτρωθήκαμε» εμείς. Ρωτήστε τους δικούς σας. Εκείνοι ευχαριστήθηκαν που πέρασε; Το πιστεύουν αυτό; Μα, αν δεν το πιστεύουν, όπως το λένε δημόσια, πώς να το ευχαριστηθούν; Κι αν δεν το ευχαριστήθηκαν εκείνοι που το ψήφισαν, γιατί να χαρούμε εμείς που ήμασταν εξαρχής αντίθετοι και το καταψηφίσα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Επομένως να ξέρετε ότι εγώ και μόνος «και μετά πολλών» και χωρίς εσάς και μαζί σας θα εξακολουθώ να δίνω εκείνη τη μάχη που επιμένει στο να αλλάξει η λάθος πολιτική. Και να αρνούμαι πεισματικά –ναι, πεισματικά- τη διαιώνιση ενός λάθους, γιατί όταν συνεχίζεται και αποδεδειγμένα είναι εσφαλμένο, δεν μένει ίδια η κατάσταση, αλλά χειροτερεύει! Και όσο αργούμε να διορθώσουμε το λάθος, τόσο δυσκολότερα μετά διορθώνεται. Και όσα περισσότερα λάθη προσθέτουμε τόσο πιο δύσκολα θα επανέλθουμε αργότερα στο σωστό δρόμο. Αυτός είναι ο λόγος της διαφωνίας μας. Είναι λόγος ουσίας. Αυτά τα επιχειρήματα ακούγονται πλέον στην Ευρώπη όλο και περισσότερο απ’ όλο και περισσότερους. Ακούγονται και εισακούγονται.</w:t>
      </w:r>
    </w:p>
    <w:p>
      <w:pPr>
        <w:pStyle w:val="Normal"/>
        <w:spacing w:lineRule="auto" w:line="600"/>
        <w:ind w:firstLine="720"/>
        <w:jc w:val="both"/>
        <w:rPr>
          <w:rFonts w:ascii="Arial" w:hAnsi="Arial" w:cs="Arial"/>
          <w:bCs/>
        </w:rPr>
      </w:pPr>
      <w:r>
        <w:rPr>
          <w:rFonts w:cs="Arial" w:ascii="Arial" w:hAnsi="Arial"/>
          <w:bCs/>
        </w:rPr>
        <w:t xml:space="preserve">Τρίτον, ακούμε τώρα να μας «απειλείτε» ότι θα φέρετε τη νέα δανειακή σύμβαση, το λεγόμενο μνημόνιο 2, με εκατόν ογδόντα ψήφους. Μάλιστα, Υπουργός της Κυβέρνησης είπε ότι η ψήφιση με εκατόν ογδόντα δεν απαιτείται μεν από το Σύνταγμα, αλλά θα το κάνετε για να πιέσετε την Αντιπολίτευση, δηλαδή για να την εκβιάσετε πολιτικά. </w:t>
      </w:r>
    </w:p>
    <w:p>
      <w:pPr>
        <w:pStyle w:val="Normal"/>
        <w:spacing w:lineRule="auto" w:line="600"/>
        <w:ind w:firstLine="720"/>
        <w:jc w:val="both"/>
        <w:rPr>
          <w:rFonts w:ascii="Arial" w:hAnsi="Arial" w:cs="Arial"/>
          <w:bCs/>
        </w:rPr>
      </w:pPr>
      <w:r>
        <w:rPr>
          <w:rFonts w:cs="Arial" w:ascii="Arial" w:hAnsi="Arial"/>
          <w:bCs/>
        </w:rPr>
        <w:t>Μην κουράζεστε. Σας το λέμε ξεκάθαρα και σας το λέμε από τώρα για να κάνετε τους λογαριασμούς σας, για να κάνετε τα κουμάντα σας: Αν δεν αλλάξει ουσιαστικά η κατεύθυνση της πολιτικής, εμείς θα το καταψηφίσουμε και τότε και με εκατόν ογδόντα ψήφους και με διακόσιες πενήντα και με όσες να το φέρ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Αν έχουν γίνει αλλαγές, αν έχει επιτραπεί στην Ελλάδα να «αναπνεύσει» και στην οικονομία να ανακάμψει, θα το ψηφίσουμε ακόμα και αν το φέρετε ως απλό νόμο. Είναι τόσο απλό. </w:t>
      </w:r>
    </w:p>
    <w:p>
      <w:pPr>
        <w:pStyle w:val="Normal"/>
        <w:spacing w:lineRule="auto" w:line="600"/>
        <w:ind w:firstLine="720"/>
        <w:jc w:val="both"/>
        <w:rPr>
          <w:rFonts w:ascii="Arial" w:hAnsi="Arial" w:cs="Arial"/>
          <w:bCs/>
        </w:rPr>
      </w:pPr>
      <w:r>
        <w:rPr>
          <w:rFonts w:cs="Arial" w:ascii="Arial" w:hAnsi="Arial"/>
          <w:bCs/>
        </w:rPr>
        <w:t>Βέβαια εγώ βγάζω ένα συμπέρασμα, κυρίες και κύριοι συνάδελφοι, ακούγοντας τη θεωρία των εκατόν ογδόντα, ότι ετοιμάζεστε να αποδράσετε μέσα από πρόωρες εκλογέ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νωρίζετε τη θέση μας από ανύποπτο χρόνο. Εκβιασμούς η Νέα Δημοκρατία δεν δέχ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κτός και αν εκείνο που δεν άφησαν οι δικοί του τον κ. Παπανδρέου να κάνει, δηλαδή να παραιτηθεί πριν από λίγες ημέρες, τώρα θέλει να το ξανακάνει ζητώντας εκατόν ογδόντα ψήφους. Καλά, τέτοια μανία παραίτησης σας έχει πιά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 να σοβαρευτούμε: Με βάση το Σύνταγμα, εκατόν ογδόντα ψήφοι απαιτούνται μόνο στην περίπτωση εκχώρησης εθνικών κυριαρχικών δικαιωμάτων. Έχει κανείς συνομολογήσει τέτοιο πράγμα; Εάν τώρα μας λέτε, «ξεχάστε το Σύνταγμα, να το κάνουμε με πολιτικά κριτήρια», αυτό δεν αναιρεί, πρώτα απ’ όλα, τον αντισυνταγματικό χαρακτήρα μίας τέτοιας απόφασης. Γιατί το πόσες ψήφοι χρειάζονται για να περάσει ένας νόμος, το καθορίζει το Σύνταγμα και όχι η εκάστοτε κυβερνητική πλειοψηφία στη Βουλή.</w:t>
      </w:r>
    </w:p>
    <w:p>
      <w:pPr>
        <w:pStyle w:val="Normal"/>
        <w:spacing w:lineRule="auto" w:line="600"/>
        <w:ind w:firstLine="720"/>
        <w:jc w:val="both"/>
        <w:rPr>
          <w:rFonts w:ascii="Arial" w:hAnsi="Arial" w:cs="Arial"/>
        </w:rPr>
      </w:pPr>
      <w:r>
        <w:rPr>
          <w:rFonts w:cs="Arial" w:ascii="Arial" w:hAnsi="Arial"/>
        </w:rPr>
        <w:t>Επιπλέον, εισάγετε ξαφνικά τον εκβιασμό ως έννοια θεμιτή στο Εθνικό μας Δίκαιο. Αλίμονο, εάν δεχθεί το Κοινοβούλιο ότι η πλειοψηφία μπορεί να καθορίζει κάθε φορά –και το έχουν πει και οι δικοί σας Υπουργοί αυτό- σύμφωνα με τις σκοπιμότητες -με τους εκβιασμούς, λέω εγώ- τον απαιτούμενο αριθμό των ψήφων για την υπερψήφιση ενός νόμου. Κάτι τέτοιο θα σήμαινε ότι εισάγετε στην πραγματικότητα ένα νέο εθιμικό και απολύτως αντισυνταγματικό επιπλέον λόγο πρόωρης διάλυσης της Βουλής. Αντιλαμβάνεστε πού μπορεί να οδηγήσει αυτό; Σε μόνιμη πολιτική αστάθεια και εκτροπή. Στις δημοκρατίες τέτοιοι εκβιασμοί σε βάρος του Κοινοβουλίου και του λαού αποτελούν για εμάς, για τη Νέα Δημοκρατία, αποκρουστικές συμπεριφορές. Και τέτοιους εκβιασμούς η Νέα Δημοκρατία δεν δέχ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κούσαμε μάλιστα χθες, αλλά και σήμερα ότι ο Πρωθυπουργός είχε συνεργασίες, για να προετοιμάσει το δημοψήφισμα. Τις απόψεις σας τις γνωρίζουμε. Τις δικές μας τις ακούσατε προχθές. Όμως, θέλω να ρωτήσω το εξής: Εδώ η κοινωνία «βράζει» και εσείς διαβουλεύεστε πώς θα προωθήσετε περαιτέρω διαβουλεύσεις; Το «σύνδρομο της Αντουανέτας» το έχετε ακούσει; Ο κόσμος φωνάζει για ψωμί και εσείς διαβουλεύεστε το παντεσπάν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έταρτον, συνεπείς με αυτά που λέμε, εμείς θα ψηφίσουμε ορισμένα κρίσιμα, μάλιστα, άρθρα του εφαρμοστικού νόμου. Γιατί είναι πράγματα που εμείς προτείναμε και γιατί μας ενδιαφέρει -το καταλαβαίνει καθένας, γιατί μας ενδιαφέρει- αυτά τα σωστά να προχωρήσουν. </w:t>
      </w:r>
    </w:p>
    <w:p>
      <w:pPr>
        <w:pStyle w:val="Normal"/>
        <w:spacing w:lineRule="auto" w:line="600"/>
        <w:ind w:firstLine="720"/>
        <w:jc w:val="both"/>
        <w:rPr>
          <w:rFonts w:ascii="Arial" w:hAnsi="Arial" w:cs="Arial"/>
        </w:rPr>
      </w:pPr>
      <w:r>
        <w:rPr>
          <w:rFonts w:cs="Arial" w:ascii="Arial" w:hAnsi="Arial"/>
        </w:rPr>
        <w:t xml:space="preserve">Ξέρετε, ήδη, ποια ψηφίζουμε. Ψηφίζουμε το κεφάλαιο για την περιστολή της σπατάλης που συμπίπτει σε πολλά με τη δική μας πρόταση. Αυτό έπρεπε να έχει γίνει από πέρυσι. Το χτύπημα, δηλαδή, της σπατάλης. Όχι να επιβάλλετε θυσίες μόνο στους αδύναμους με οριζόντιες περικοπές. </w:t>
      </w:r>
    </w:p>
    <w:p>
      <w:pPr>
        <w:pStyle w:val="Normal"/>
        <w:spacing w:lineRule="auto" w:line="600"/>
        <w:ind w:firstLine="720"/>
        <w:jc w:val="both"/>
        <w:rPr>
          <w:rFonts w:ascii="Arial" w:hAnsi="Arial" w:cs="Arial"/>
        </w:rPr>
      </w:pPr>
      <w:r>
        <w:rPr>
          <w:rFonts w:cs="Arial" w:ascii="Arial" w:hAnsi="Arial"/>
        </w:rPr>
        <w:t xml:space="preserve">Επίσης, για τις αποκρατικοποιήσεις θα είμαστε ιδιαίτερα υποστηρικτικοί, εάν βέβαια οι τελικές αποφάσεις ληφθούν με διαφάνεια και με σεβασμό στην επενδυτική διάσταση. Όχι δηλαδή με μόνο κίνητρο τον εισπρακτικό πανικό και σε καμμία περίπτωση, βέβαια, το ξεπούλημα. </w:t>
      </w:r>
    </w:p>
    <w:p>
      <w:pPr>
        <w:pStyle w:val="Normal"/>
        <w:spacing w:lineRule="auto" w:line="600"/>
        <w:ind w:firstLine="720"/>
        <w:jc w:val="both"/>
        <w:rPr>
          <w:rFonts w:ascii="Arial" w:hAnsi="Arial" w:cs="Arial"/>
        </w:rPr>
      </w:pPr>
      <w:r>
        <w:rPr>
          <w:rFonts w:cs="Arial" w:ascii="Arial" w:hAnsi="Arial"/>
        </w:rPr>
        <w:t xml:space="preserve">Επίσης, την αξιοποίηση της περιουσίας, που υπήρξε δική μας πρόταση, την ψηφίζουμε έτσι κι αλλιώς. Ψηφίζουμε δικά μας και κρίσιμα μέτρα. </w:t>
      </w:r>
    </w:p>
    <w:p>
      <w:pPr>
        <w:pStyle w:val="Normal"/>
        <w:spacing w:lineRule="auto" w:line="600"/>
        <w:ind w:firstLine="720"/>
        <w:jc w:val="both"/>
        <w:rPr>
          <w:rFonts w:ascii="Arial" w:hAnsi="Arial" w:cs="Arial"/>
        </w:rPr>
      </w:pPr>
      <w:r>
        <w:rPr>
          <w:rFonts w:cs="Arial" w:ascii="Arial" w:hAnsi="Arial"/>
        </w:rPr>
        <w:t>Ασφαλώς, δεν πρόκειται σε καμμία περίπτωση να υποστηρίξουμε τη νέα φοροεπιδρομή! Εμείς, όπως γνωρίζετε, πιστεύουμε ότι από την πλευρά των εσόδων χρειάζεται διεύρυνση της φορολογικής βάσης. Όχι παραπάνω «ξεζούμισμα» σε αυτούς τους ατυχείς, που καλούνται κάθε φορά οι ίδιοι και οι ίδιοι να πληρώνουν. Μόνο που διεύρυνση της βάσης δεν θα γίνει και η φοροδιαφυγή δεν θα αντιμετωπιστεί, εάν δεν μειωθούν οι φορολογικοί συντελεστές. Και εκεί, όπως ξέρετε, βρίσκεται και η μεγάλη μας διαφωνία.</w:t>
      </w:r>
    </w:p>
    <w:p>
      <w:pPr>
        <w:pStyle w:val="Normal"/>
        <w:spacing w:lineRule="auto" w:line="600"/>
        <w:ind w:firstLine="720"/>
        <w:jc w:val="both"/>
        <w:rPr>
          <w:rFonts w:ascii="Arial" w:hAnsi="Arial" w:cs="Arial"/>
        </w:rPr>
      </w:pPr>
      <w:r>
        <w:rPr>
          <w:rFonts w:cs="Arial" w:ascii="Arial" w:hAnsi="Arial"/>
        </w:rPr>
        <w:t>Πέμπτον, μια που μίλησα για συναίνεση, να σας πω και αυτό. Εάν σας ενδιαφέρει ειλικρινά -και δεν το λέει ο Πρωθυπουργός για να κοροϊδεύει- η συναίνεση, θέλω να σας δώσω μία συμβουλή: Να σταματήσει το παραμύθι ότι φταίει για όλα η προηγούμενη κυβέρνηση, ότι αυτή φταίει για όσα σήμερα πληρώνει ο τόπος. Εμείς σε τέτοιες στιγμές αποφεύγουμε να σας θυμίζουμε ότι εσείς είσαστε και οι αρχιτέκτονες και οι κατασκευαστές του δημόσιου χρέου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σείς το φτιάξατε τη δεκαετία του ’80. Εσείς εμποδίσατε κάθε προσπάθεια για συμμάζεμα, όταν εμείς ήμασταν στην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σείς σήμερα μιλάτε συνεχώς για «αναδιανομή» δανεικών, ποτέ για παραγωγή και ανταγωνιστικότητα. Τότε μιλούσατε συνεχώς μόνο γι’ αυτό. Και τώρα έχετε φτάσει να αναδιανέμετε τι; Φόρους, αδικίες, θυσίες, οδύνες. Εσείς προστατεύατε κάποιες θρασύτατες συντεχνίες, που σήμερα μπλοκάρουν τα πάντα. </w:t>
      </w:r>
    </w:p>
    <w:p>
      <w:pPr>
        <w:pStyle w:val="Normal"/>
        <w:spacing w:lineRule="auto" w:line="600"/>
        <w:ind w:firstLine="720"/>
        <w:jc w:val="both"/>
        <w:rPr>
          <w:rFonts w:ascii="Arial" w:hAnsi="Arial" w:cs="Arial"/>
        </w:rPr>
      </w:pPr>
      <w:r>
        <w:rPr>
          <w:rFonts w:cs="Arial" w:ascii="Arial" w:hAnsi="Arial"/>
        </w:rPr>
        <w:t>Σταματήστε, λοιπόν, το παραμύθι ότι η Νέα Δημοκρατία αύξησε το χρέος στην τελευταία διακυβέρνησή της κατά 125 δισεκατομμύρια μέσα σε πέντε χρόνια. Διότι θα σας επαναλαμβάνω συνεχώς μέχρι να το εμπεδώσετε καλά, ότι από αυτά τα 125 δισεκατομμύρια που της χρεώνετε, τα περισσότερα αφορούν αναχρηματοδότηση χρέους που βρήκε -χρέους δικού σας- τόκους από χρέος που βρήκε, το οποίο εσείς της αφήσατε, υποχρεώσεις που εσείς είχατε αναλάβει για πληρωμές εξοπλιστικών προγραμμάτων, ασφαλιστικών ταμείων και υγείας και που οι κυβερνήσεις τελικά της Νέας Δημοκρατίας πλήρωσαν. Μόνον 7 από τα 125 δισεκατομμύρια σε πέντε χρόνια αφορούν την καθαρή προσθήκη χρέους από τη διακυβέρνηση της Νέας Δημοκρατίας. Και είχε μεσολαβήσει και μία παγκόσμια κρίση.</w:t>
      </w:r>
    </w:p>
    <w:p>
      <w:pPr>
        <w:pStyle w:val="Normal"/>
        <w:spacing w:lineRule="auto" w:line="600"/>
        <w:ind w:firstLine="720"/>
        <w:jc w:val="both"/>
        <w:rPr>
          <w:rFonts w:ascii="Arial" w:hAnsi="Arial" w:cs="Arial"/>
        </w:rPr>
      </w:pPr>
      <w:r>
        <w:rPr>
          <w:rFonts w:cs="Arial" w:ascii="Arial" w:hAnsi="Arial"/>
        </w:rPr>
        <w:t xml:space="preserve">Αν θέλετε, λοιπόν, κλίμα συναίνεσης ή έστω εθνικής συνεννόησης, σταματήστε αυτό το παραμύθι. </w:t>
      </w:r>
    </w:p>
    <w:p>
      <w:pPr>
        <w:pStyle w:val="Normal"/>
        <w:spacing w:lineRule="auto" w:line="600"/>
        <w:ind w:firstLine="720"/>
        <w:jc w:val="both"/>
        <w:rPr>
          <w:rFonts w:ascii="Arial" w:hAnsi="Arial" w:cs="Arial"/>
        </w:rPr>
      </w:pPr>
      <w:r>
        <w:rPr>
          <w:rFonts w:cs="Arial" w:ascii="Arial" w:hAnsi="Arial"/>
        </w:rPr>
        <w:t>Πώς θα σας φαινόταν αν έλεγα εγώ με την ίδια ακριβώς λογική, με τη μικροκομματική αυτή λογική, ότι στους είκοσι μήνες που κυβερνάτε, δανειστήκατε πάνω από 100 δισεκατομμύρια; Διότι τόσα δανειστήκατε μαζί με την προηγούμενη αναχρηματοδότηση του χρέους. Θα ήταν δίκαιο αυτό;</w:t>
      </w:r>
    </w:p>
    <w:p>
      <w:pPr>
        <w:pStyle w:val="Normal"/>
        <w:spacing w:lineRule="auto" w:line="600"/>
        <w:ind w:firstLine="720"/>
        <w:jc w:val="both"/>
        <w:rPr/>
      </w:pPr>
      <w:r>
        <w:rPr>
          <w:rFonts w:cs="Arial" w:ascii="Arial" w:hAnsi="Arial"/>
        </w:rPr>
        <w:t xml:space="preserve">Και μη με αναγκάζετε κάθε τόσο να θυμίζω ότι εσείς ήσασταν που μετατρέψατε ένα πρόβλημα χρέους σε κρίση δανεισμού, όταν επί των ημερών σας και εξαιτίας της δικής σας πολιτικής ανέβηκαν τα </w:t>
      </w:r>
      <w:r>
        <w:rPr>
          <w:rFonts w:cs="Arial" w:ascii="Arial" w:hAnsi="Arial"/>
          <w:lang w:val="en-US"/>
        </w:rPr>
        <w:t>spreads</w:t>
      </w:r>
      <w:r>
        <w:rPr>
          <w:rFonts w:cs="Arial" w:ascii="Arial" w:hAnsi="Arial"/>
        </w:rPr>
        <w:t xml:space="preserve"> και μας έχουν έκτοτε πετάξει έξω οι αγορ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τι τελευταίο και πολύ σημαντικό: Αυτές τις ημέρες υπήρχε κόσμος εκατοντάδες χιλιάδες λαού -στις πλατείες, με πρόθεση να διαμαρτυρηθεί ειρηνικά, κρατώντας ελληνικές σημαίες, βγάζοντας την ψυχή του, την αγωνία του, όχι τα κομματικά του, πάντως, πάθη. Αυτές τις ειρηνικές διαμαρτυρίες τις αμαύρωσαν ελάχιστοι, μερικές δεκάδες «γνωστοί – άγνωστοι» κουκουλοφόροι. Και η Κυβέρνηση δεν μπόρεσε να προστατεύσει το δικαίωμα των εκατοντάδων χιλιάδων πολιτών από τις ασχήμιες μιας χούφτας ανθρώπων που δεν τολμούν να δείξουν το πρόσωπό τους. Ίσως γιατί δεν έχουν πρόσωπο να δείξουν. </w:t>
      </w:r>
    </w:p>
    <w:p>
      <w:pPr>
        <w:pStyle w:val="Normal"/>
        <w:spacing w:lineRule="auto" w:line="600"/>
        <w:ind w:firstLine="720"/>
        <w:jc w:val="both"/>
        <w:rPr>
          <w:rFonts w:ascii="Arial" w:hAnsi="Arial" w:cs="Arial"/>
        </w:rPr>
      </w:pPr>
      <w:r>
        <w:rPr>
          <w:rFonts w:cs="Arial" w:ascii="Arial" w:hAnsi="Arial"/>
        </w:rPr>
        <w:t xml:space="preserve">Δεν θα τους χαρακτηρίσω. Εσείς, όμως, κι εδώ αποτύχατε. Γιατί είναι δική σας ευθύνη η εξασφάλιση της δημόσιας τάξης και η ταυτόχρονη τήρηση των κανόνων της δημοκρατίας. Είναι καθήκον σας η προστασία και της ασφάλειας και της ελευθερίας των πολιτών. Και αποτύχατε πανηγυρικά και στα δύο. </w:t>
      </w:r>
    </w:p>
    <w:p>
      <w:pPr>
        <w:pStyle w:val="Normal"/>
        <w:spacing w:lineRule="auto" w:line="600"/>
        <w:ind w:firstLine="720"/>
        <w:jc w:val="both"/>
        <w:rPr>
          <w:rFonts w:ascii="Arial" w:hAnsi="Arial" w:cs="Arial"/>
        </w:rPr>
      </w:pPr>
      <w:r>
        <w:rPr>
          <w:rFonts w:cs="Arial" w:ascii="Arial" w:hAnsi="Arial"/>
        </w:rPr>
        <w:t xml:space="preserve">Και να μη μιλήσω –καλύτερο είναι να μη μιλήσω- για πολύ περίεργες σκηνές που είδαμε στις τηλεοράσεις μας, που μυρίζουν κάτι χειρότερο από απλή ανικανότητα: Μυρίζουν παρακράτος. Αυτήν την ώρα δεν θέλω να πω τίποτα παραπάνω. </w:t>
      </w:r>
    </w:p>
    <w:p>
      <w:pPr>
        <w:pStyle w:val="Normal"/>
        <w:spacing w:lineRule="auto" w:line="600"/>
        <w:ind w:firstLine="720"/>
        <w:jc w:val="both"/>
        <w:rPr>
          <w:rFonts w:ascii="Arial" w:hAnsi="Arial" w:cs="Arial"/>
        </w:rPr>
      </w:pPr>
      <w:r>
        <w:rPr>
          <w:rFonts w:cs="Arial" w:ascii="Arial" w:hAnsi="Arial"/>
        </w:rPr>
        <w:t>Εσείς, όμως, κύριε Πρόεδρε και κύριε Υπουργέ, παρακαλώ να παρακαλέσετε τον Πρωθυπουργό και τον αρμόδιο Υπουργό του να δώσουν στη Βουλή απαντήσεις γι’ αυτά τα οποία έγιναν χθ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ότι αν δεν μπορείτε να ελέγξετε μικρές ομάδες ελάχιστων κουκουλοφόρων, πώς θα ελέγξετε το έλλειμμα και το χρέος ολόκληρης της χώρας; Πώς θα διαπραγματευτείτε με τους δανειστές μας για καλύτερους όρους;</w:t>
      </w:r>
    </w:p>
    <w:p>
      <w:pPr>
        <w:pStyle w:val="Normal"/>
        <w:spacing w:lineRule="auto" w:line="600"/>
        <w:ind w:firstLine="720"/>
        <w:jc w:val="both"/>
        <w:rPr>
          <w:rFonts w:ascii="Arial" w:hAnsi="Arial" w:cs="Arial"/>
        </w:rPr>
      </w:pPr>
      <w:r>
        <w:rPr>
          <w:rFonts w:cs="Arial" w:ascii="Arial" w:hAnsi="Arial"/>
        </w:rPr>
        <w:t>Θα πω το ηπιότερο που μπορεί κανείς να πει και ίσως το χειρότερο που μπορεί να ακούσει ένας Πρωθυπουργός: Είστε τελικά λίγοι. Πολύ λίγ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λαός το έχει αντιληφθεί αυτό κι εσείς θα το καταλάβετε στις εκλογές που θα έρθ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το λόγο έχει ζητήσει ο Αντιπρόεδρος της Κυβέρνησης και Υπουργός Οικονομικών κ. Ευάγγελος Βενιζέλος για μια απάντηση εκ μέρους της Κυβέρνησης. Αμέσως μετά θα έχετε κι εσείς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παρακολούθησα τον Αρχηγό της Αξιωματικής Αντιπολίτευσης κ. Σαμαρά, ο οποίος εμφανίστηκε με πολύ μεγάλη άνεση και αυτοπεποίθηση σήμερα από του Βήματος.</w:t>
      </w:r>
    </w:p>
    <w:p>
      <w:pPr>
        <w:pStyle w:val="Normal"/>
        <w:spacing w:lineRule="auto" w:line="600"/>
        <w:ind w:firstLine="720"/>
        <w:jc w:val="both"/>
        <w:rPr>
          <w:rFonts w:ascii="Arial" w:hAnsi="Arial" w:cs="Arial"/>
        </w:rPr>
      </w:pPr>
      <w:r>
        <w:rPr>
          <w:rFonts w:cs="Arial" w:ascii="Arial" w:hAnsi="Arial"/>
        </w:rPr>
        <w:t>Ξέρετε πού οφείλεται αυτό; Οφείλεται στο γεγονός ότι χθες η πλειοψηφία του ΠΑΣΟΚ και μία Βουλευτής της Νέας Δημοκρατίας ψηφίσαμε το μεσοπρόθεσμο πρόγραμμα και η χώρα σήμερα υπάρχει δημοσιονομικά, είναι αξιόπιστη, πολύ περισσότερο απ’ ότι ήταν προχθές, και μπορούμε να συνεχίσουμε την πολύ σκληρή διαπραγμάτευση που κάνουμε για το μέλλον το δημοσιονομικό, το οικονομικό, το αναπτυξιακό και το κοινωνικό της χώρας.</w:t>
      </w:r>
    </w:p>
    <w:p>
      <w:pPr>
        <w:pStyle w:val="Normal"/>
        <w:spacing w:lineRule="auto" w:line="600"/>
        <w:ind w:firstLine="720"/>
        <w:jc w:val="both"/>
        <w:rPr>
          <w:rFonts w:ascii="Arial" w:hAnsi="Arial" w:cs="Arial"/>
        </w:rPr>
      </w:pPr>
      <w:r>
        <w:rPr>
          <w:rFonts w:cs="Arial" w:ascii="Arial" w:hAnsi="Arial"/>
        </w:rPr>
        <w:t xml:space="preserve">Θέλω να καλέσω τον κ. Σαμαρά και τους συναδέλφους της Νέας Δημοκρατίας να σκεφθούν και να μου πουν τι θα έλεγαν σήμερα, τι θα έλεγε σήμερα ο κ. Σαμαράς, αν χθες είχε απορριφθεί το μεσοπρόθεσμο πρόγραμμα. Ποια θα ήταν η πρότασή του για το επόμενο βήμα; Τι θα έλεγε στο εσωτερικό της χώρας, στους Έλληνες πολίτες; Τι θα έλεγε στους φορείς της ελληνικής οικονομίας, τι θα έλεγε στις ελληνικές τράπεζες, στους καταθέτες, στους ανέργους; Και τι θα έλεγε στην Ευρώπη; Ποιον θα συναντούσε, ποιος θα τον δεχόταν και τι θα του έλεγ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τ’ αρχάς θα είχαμε εκλογές. Θα είχε πέσει η Κυβέρνησ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Η αυτοπεποίθηση, λοιπόν, του κ. Σαμαρά οφείλεται στο γεγονός ότι δεν πέφτει η Κυβέρνηση, δεν πέφτει η χώρα και δεν πάμε σε εκλογέ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Η χώρα και η Κυβέρνηση είναι διαφορετικά πράγματ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ο ηθικό, λοιπόν, δίδαγμα, που εγώ εξάγω από την ομιλία του κ. Σαμαρά, είναι αυτό που χαρακτηριστικά είπε σε σχέση με το ενδεχόμενο να διαπραγματευθεί η χώρα το νέο πρόγραμμα και το νέο πρόγραμμα να εμφανιστεί ενώπιον της Βουλής με τη διαδικαστική προϋπόθεση της ψήφισης με εκατόν ογδόντα ψήφους. Λέει ο κ. Σαμαράς το εξής καταπληκτικό επιχείρημα, το οποίο θέλω να το επαναλάβω, γιατί πρέπει να το εμπεδώσουμε και στην Αίθουσα αυτή αλλά να το εμπεδώσει και ο ελληνικός λα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ει: «Σας διευκολύνω διαδικαστικά να ψηφίσετε το μεσοπρόθεσμο και τον εφαρμοστικό νόμο. Δεν προσέρχομαι στην από κοινού διαπραγμάτευση με τους θεσμικούς εταίρους και δανειστές μας. Διαπραγματευθείτε, φέρτε ένα νέο πρόγραμμα και μια νέα δανειακή σύμβαση και δεν πρόκειται να την ψηφίσω. Ψηφίστε την μόνοι σας στη Βουλή, διότι αρκεί η Πλειοψηφία σας, και μην τολμήσετε να παραβιάσετε το Σύνταγμα και να ζητήσετε αυξημένη πλειοψηφία. Μην τολμήσετε να επικαλεσθείτε έναν πρόσθετο λόγο διάλυσης της Βουλής». «Γιατί» -λέει ο κ. Σαμαράς- «θέλω και να ψηφίσετε το μεσοπρόθεσμο και να ψηφίσετε τον εφαρμοστικό και να διαπραγματευθείτε μόνοι σας και να φέρετε το σωστό πρόγραμμα για τη σωτηρία της χώρας και να το ψηφίσετε μόνοι σας και να μείνετε να κυβερνάτε, μην τυχόν και προκαλέσετε διάλυση της Βουλής». Γιατί ο κ. Σαμαράς φοβάται να αναλάβει την ευθύνη, δεν έχει πρόταση για την υπέρβαση της κρίσης και για τη διαχείριση των καταστάσεων, και τι θέλει; Θέλει να συγκεντρώνει πολιτικό κεφάλαιο στις δημοσκοπήσεις. Γιατί εδώ εκστόμισε από το Βήμα αυτό την εξής καταπληκτική φράση: «Αποδεχθήκαμε να μετάσχουμε σε κυβέρνηση εθνικής σωτηρίας, παρ’ ότι είμαστε μπροστά στις δημοσκοπήσεις». Την αντιληφθήκατε τη φράση αυ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Αυτή είναι η φράση που διαλύει και ευτελίζει τα πάντα. Αυτή είναι η πλήρης ομολογία ότι κάποιοι εδώ μέσα κινούνται σε επίπεδο πολύ κατώτερο των περιστάσεων. Δηλαδή, παρ’ ότι είναι μπροστά στις δημοκοπήσεις και παρ’ ότι η βασική του επιδίωξη είναι να είναι μπροστά στις δημοσκοπήσεις, χωρίς να δοκιμαστεί στην πράξη στη διαχείριση της κρίσης και χωρίς να δοκιμαστεί εκλογικά στην πραγματική κάλπη, θέλει να κεφαλαιοποιεί δημοσκοπικά την ταλαιπωρία της χώρας και την ευθύνη του ΠΑΣΟΚ. Και κάνει και τη μεγίστη παραχώρησ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Βενιζέλ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Βενιζέλο. </w:t>
      </w:r>
    </w:p>
    <w:p>
      <w:pPr>
        <w:pStyle w:val="Normal"/>
        <w:spacing w:lineRule="auto" w:line="600"/>
        <w:ind w:firstLine="720"/>
        <w:jc w:val="both"/>
        <w:rPr>
          <w:rFonts w:ascii="Arial" w:hAnsi="Arial" w:cs="Arial"/>
        </w:rPr>
      </w:pPr>
      <w:r>
        <w:rPr>
          <w:rFonts w:cs="Arial" w:ascii="Arial" w:hAnsi="Arial"/>
        </w:rPr>
        <w:t>Κύριε Μαρκόπουλε, σας παρακαλώ να μην πετάγεστε συνεχώς. Δεν είναι και τα πλέον επιτυχημένα αυτά που λέτε. Σας παρακαλώ! Διακόπτετε συνεχώς, χωρίς να έχετε κανέναν ρόλο και καμμιά εξουσιοδότηση από κανέναν και είμαι σίγουρος ότι ούτε από τον Γραμματέα της Κοινοβουλευτικής σας Ομάδας έχετε αυτή την εξουσιοδότηση. Επιτέλου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ζωντανή η Βουλή, κύριε Πρόεδρ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δεν υπάρχει κανένα θέμα.</w:t>
      </w:r>
    </w:p>
    <w:p>
      <w:pPr>
        <w:pStyle w:val="Normal"/>
        <w:spacing w:lineRule="auto" w:line="600"/>
        <w:ind w:firstLine="720"/>
        <w:jc w:val="both"/>
        <w:rPr>
          <w:rFonts w:ascii="Arial" w:hAnsi="Arial" w:cs="Arial"/>
        </w:rPr>
      </w:pPr>
      <w:r>
        <w:rPr>
          <w:rFonts w:cs="Arial" w:ascii="Arial" w:hAnsi="Arial"/>
        </w:rPr>
        <w:t xml:space="preserve">Είναι φυσιολογικό να υπάρχει μία περίσκεψη τώρα που συνειδητοποιούν και οι συνάδελφοι της Νέας Δημοκρατίας τι έχει ειπωθεί πριν από λίγα λεπτά από τον Αρχηγό της Νέας Δημοκρατίας. Έχει ειπωθεί η φράση, η οποία υπονομεύει το κύρος του πολιτικού συστήματος απέναντι σ’ έναν κόσμο που αγωνιά. Δεν έχει παρατηρήσει ο κ. Σαμαράς ότι στις δημοσκοπήσεις που επικαλείται ως ύψιστο κριτήριο της πολιτικής του ,το αίτημα είναι ενότητα, συναίνεση, συστράτευση; </w:t>
      </w:r>
    </w:p>
    <w:p>
      <w:pPr>
        <w:pStyle w:val="Normal"/>
        <w:spacing w:lineRule="auto" w:line="600"/>
        <w:ind w:firstLine="720"/>
        <w:jc w:val="both"/>
        <w:rPr>
          <w:rFonts w:ascii="Arial" w:hAnsi="Arial" w:cs="Arial"/>
        </w:rPr>
      </w:pPr>
      <w:r>
        <w:rPr>
          <w:rFonts w:cs="Arial" w:ascii="Arial" w:hAnsi="Arial"/>
        </w:rPr>
        <w:t xml:space="preserve">Άρα τι θέλει ο κ. Σαμαράς; Ή πιστεύει ότι η Κυβέρνηση δεν αντιλαμβάνεται τα αυτονόητα, τα πρόδηλα, πάνω στα οποία οικοδομεί τον πολιτικό του λόγ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κάποιο δίλημμα στην Αίθουσα ή μεταξύ των οπαδών της αυξημένης φορολογίας και των οπαδών της μειωμένης φορολογίας; Δηλαδή αυτό είναι το κριτήριο, που μας κατατάσσει; Πιστεύει κανείς σας σοβαρά ότι εδώ υπάρχει ένα ΠΑΣΟΚ το οποίο είναι υπέρ των μεγάλων φορολογικών επιβαρύνσεων και μία Νέα Δημοκρατία η οποία είναι υπέρ των μεγάλων φορολογικών ελαφρύνσεων; </w:t>
      </w:r>
    </w:p>
    <w:p>
      <w:pPr>
        <w:pStyle w:val="Normal"/>
        <w:spacing w:lineRule="auto" w:line="600"/>
        <w:ind w:firstLine="720"/>
        <w:jc w:val="both"/>
        <w:rPr/>
      </w:pPr>
      <w:r>
        <w:rPr>
          <w:rFonts w:cs="Arial" w:ascii="Arial" w:hAnsi="Arial"/>
          <w:b/>
        </w:rPr>
        <w:t xml:space="preserve">ΑΝΔΡΕΑΣ ΛΥΚΟΥΡΕΤΖΟΣ: </w:t>
      </w:r>
      <w:r>
        <w:rPr>
          <w:rFonts w:cs="Arial" w:ascii="Arial" w:hAnsi="Arial"/>
        </w:rPr>
        <w:t xml:space="preserve">Βεβαίως. </w:t>
      </w:r>
    </w:p>
    <w:p>
      <w:pPr>
        <w:pStyle w:val="Normal"/>
        <w:spacing w:lineRule="auto" w:line="600"/>
        <w:ind w:firstLine="720"/>
        <w:jc w:val="both"/>
        <w:rPr>
          <w:rFonts w:ascii="Arial" w:hAnsi="Arial" w:cs="Arial"/>
          <w:b/>
          <w:b/>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α, με συγχωρείτε, εδώ πρόκειται για πλήρη ανατροπή και εκβίαση της κοινής λογικής. </w:t>
      </w:r>
    </w:p>
    <w:p>
      <w:pPr>
        <w:pStyle w:val="Normal"/>
        <w:spacing w:lineRule="auto" w:line="600"/>
        <w:ind w:firstLine="720"/>
        <w:jc w:val="both"/>
        <w:rPr/>
      </w:pPr>
      <w:r>
        <w:rPr>
          <w:rFonts w:cs="Arial" w:ascii="Arial" w:hAnsi="Arial"/>
          <w:b/>
        </w:rPr>
        <w:t xml:space="preserve">ΑΝΔΡΕΑΣ ΛΥΚΟΥΡΕΤΖΟΣ: </w:t>
      </w:r>
      <w:r>
        <w:rPr>
          <w:rFonts w:cs="Arial" w:ascii="Arial" w:hAnsi="Arial"/>
        </w:rPr>
        <w:t>Πριν γίνετε κυβέρνηση, η Νέα Δημοκρατ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υκουρέντζο, εσείς γιατί πετάγε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δώ υπάρχουν ταμειακές ανάγκες. Εδώ υπάρχει αδυναμία να λειτουργήσει ο φοροεισπρακτικός μηχανισμός του κράτους. Εδώ έχουμε σε σχέση με το ΑΕΠ -και μάλιστα σε σχέση με το πραγματικό ΑΕΠ της χώρας, αν συνεκτιμήσει κανείς και την παραοικονομία- μία εντυπωσιακή υποφορολόγηση γενικά του εισοδήματος, των συναλλαγών, όλων των πηγών από τις οποίες μπορεί να προέλθουν δημόσια έσοδα.</w:t>
      </w:r>
    </w:p>
    <w:p>
      <w:pPr>
        <w:pStyle w:val="Normal"/>
        <w:spacing w:lineRule="auto" w:line="600"/>
        <w:ind w:firstLine="720"/>
        <w:jc w:val="both"/>
        <w:rPr/>
      </w:pPr>
      <w:r>
        <w:rPr>
          <w:rFonts w:cs="Arial" w:ascii="Arial" w:hAnsi="Arial"/>
        </w:rPr>
        <w:t xml:space="preserve">Όταν, λοιπόν, έχουμε ανάγκη να συμφωνήσουμε και να εφαρμόσουμε ένα σωστικό πρόγραμμα, το οποίο λειτουργεί ταμειακά, υπάρχει ένα πρόβλημα το οποίο δεν το καταλαβαίνει ο κ. Σαμαράς, ότι μέτρα τα οποία είναι αναπτυξιακά ή μέτρα τα οποία είναι φορολογικά αλλά βραδύτερης απόδοσης και θέλουν μια περίοδο ωρίμανσης, δεν μας λύνουν το άμεσο πρόβλημα της ταμειακής επιβίωσης της χώρας και της κάλυψης των δανειακών αναγκών μέσα στις οροφές που μας προσδιορίζουν καλώς ή κακώς οι θεσμικοί εταίροι και δανειστές μας, στους οποίους προσφύγαμε, γιατί η χώρα βρέθηκε σε ανάγκη ταμειακή. Αυτή είναι η αλήθει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μπορούσαμε να εφαρμόσουμε το πρόγραμμα προσαρμογής, δηλαδή θα μπορούσαμε να κατακτήσουμε το στόχο των πρωτογενών πλεονασμάτων, της μείωσης του ελλείμματος στα όρια του συμφώνου σταθερότητας σε περισσότερα χρόνια και θα λέγαμε όχι; Δεν ξέρουμε ότι θα ήταν πιο φιλική -αν θέλετε- για τον πολίτη, για την ανάπτυξη, για τη χώρα μία πιο βραδεία και σταδιακή προσαρμογή; Δεν μας πιστεύει κανείς. Κανείς δεν πιστεύει ότι μπορούμε να εφαρμόσουμε ένα τέτοιο πρόγραμμα, εάν αυτό δεν είναι εντατικό, άμεσο, μετρήσιμο, υπό διεθνή έλεγ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Υπάρχει κανείς που πιστεύει ότι είμαστε οπαδοί της ύφεσης, ότι θέλουμε να εφαρμόζεται μονεταριστική πολιτική; Προφανώς και θέλουμε μέτρα ανάπτυξης, μέτρα ανάσχεσης της ύφεσης, μέτρα κοινωνικής συνοχής. Αλλά όταν διαπραγματεύεσαι και διαπραγματεύεσαι σκληρά και από υποδεέστερη θέση, δυστυχώς, διότι είσαι ο δανειζόμενος, αυτός που ζητά τη βοήθεια και την ενίσχυση κάτω από ασφυκτικές προθεσμίες που επιβάλλει το ταμείο, το τι έχει το ταμείο μέσα, τότε πρέπει να κινηθείς μέσα στα πολύ στενά περιθώρια ενός συσχετισμού δυνάμεων, που δεν είναι μόνο πολιτικός, είναι δυστυχώς και οικονομικός, είναι δυστυχώς και ταμειακός, είναι δυστυχώς και χρηματοοικονομικός. </w:t>
      </w:r>
    </w:p>
    <w:p>
      <w:pPr>
        <w:pStyle w:val="Normal"/>
        <w:spacing w:lineRule="auto" w:line="600"/>
        <w:ind w:firstLine="720"/>
        <w:jc w:val="both"/>
        <w:rPr>
          <w:rFonts w:ascii="Arial" w:hAnsi="Arial" w:cs="Arial"/>
        </w:rPr>
      </w:pPr>
      <w:r>
        <w:rPr>
          <w:rFonts w:cs="Arial" w:ascii="Arial" w:hAnsi="Arial"/>
        </w:rPr>
        <w:t xml:space="preserve">Όλα αυτά που είπε ο κ. Σαμαράς είναι ο κοινός λόγος και ο κοινός τόπος της Κοινοβουλευτικής μας Ομάδας και του Υπουργικού μας Συμβουλίου. </w:t>
      </w:r>
    </w:p>
    <w:p>
      <w:pPr>
        <w:pStyle w:val="Normal"/>
        <w:spacing w:lineRule="auto" w:line="600"/>
        <w:ind w:firstLine="720"/>
        <w:jc w:val="both"/>
        <w:rPr/>
      </w:pPr>
      <w:r>
        <w:rPr>
          <w:rFonts w:cs="Arial" w:ascii="Arial" w:hAnsi="Arial"/>
        </w:rPr>
        <w:t xml:space="preserve">Ας αναφερθώ στο δικό μου παράδειγμα. Αυτά που λέει για το ΕΣΠΑ για την εμπροσθοβαρή αξιοποίηση των πόρων του ΕΣΠΑ, τα έχει πει το </w:t>
      </w:r>
      <w:r>
        <w:rPr>
          <w:rStyle w:val="St1"/>
          <w:rFonts w:cs="Arial" w:ascii="Arial" w:hAnsi="Arial"/>
        </w:rPr>
        <w:t xml:space="preserve">Bruegel </w:t>
      </w:r>
      <w:r>
        <w:rPr>
          <w:rFonts w:cs="Arial" w:ascii="Arial" w:hAnsi="Arial"/>
          <w:lang w:val="en-US"/>
        </w:rPr>
        <w:t>Institute</w:t>
      </w:r>
      <w:r>
        <w:rPr>
          <w:rFonts w:cs="Arial" w:ascii="Arial" w:hAnsi="Arial"/>
        </w:rPr>
        <w:t xml:space="preserve"> εδώ και μήνες, τα έχουμε συζητήσει στο Υπουργικό Συμβούλιο. </w:t>
      </w:r>
    </w:p>
    <w:p>
      <w:pPr>
        <w:pStyle w:val="Normal"/>
        <w:spacing w:lineRule="auto" w:line="600"/>
        <w:ind w:firstLine="720"/>
        <w:jc w:val="both"/>
        <w:rPr/>
      </w:pPr>
      <w:r>
        <w:rPr>
          <w:rFonts w:cs="Arial" w:ascii="Arial" w:hAnsi="Arial"/>
        </w:rPr>
        <w:t xml:space="preserve">Ξέρετε τι επώαση θέλει προκειμένου το Ευρωπαϊκό Συμβούλιο να διατυπώσει συμπεράσματα ή το </w:t>
      </w:r>
      <w:r>
        <w:rPr>
          <w:rFonts w:cs="Arial" w:ascii="Arial" w:hAnsi="Arial"/>
          <w:lang w:val="en-US"/>
        </w:rPr>
        <w:t>Eurogroup</w:t>
      </w:r>
      <w:r>
        <w:rPr>
          <w:rFonts w:cs="Arial" w:ascii="Arial" w:hAnsi="Arial"/>
        </w:rPr>
        <w:t xml:space="preserve"> να διατυπώσει συμπεράσματα, στα οποία γίνεται ρητή αναφορά στην ανάγκη ενός προγράμματος ανάπτυξης με την πλήρη εμπροσθοβαρή αξιοποίηση των κοινοτικών πόρων από όλα τα διαρθρωτικά ταμεία, από το Ταμείο Συνοχής, από το Κοινωνικό Ταμείο,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Πώς γίνονται αυτά; Από τη μία μέρα στην άλλη; Μήνες τα συζητούμε και τα παλεύουμε και τα προωθούμε. Και τώρα που αυτό έχει γίνει αποδεκτό, είναι η επίσημη θέση της Ευρωπαϊκής Ένωσης, έρχεται ο κ. Σαμαράς να πει ότι αυτός το είπε; </w:t>
      </w:r>
    </w:p>
    <w:p>
      <w:pPr>
        <w:pStyle w:val="Normal"/>
        <w:spacing w:lineRule="auto" w:line="600"/>
        <w:ind w:firstLine="720"/>
        <w:jc w:val="both"/>
        <w:rPr>
          <w:rFonts w:ascii="Arial" w:hAnsi="Arial" w:cs="Arial"/>
        </w:rPr>
      </w:pPr>
      <w:r>
        <w:rPr>
          <w:rFonts w:cs="Arial" w:ascii="Arial" w:hAnsi="Arial"/>
        </w:rPr>
        <w:t xml:space="preserve">Μα, είναι δυνατόν εδώ να γίνεται πεδίο αντιπαράθεσης γύρω από το μέλλον του τόπου, το αυτονόητο; Ή μήπως δεν ξέρουμε ότι πρέπει να έχουμε το μυαλό μας στραμμένο στον ενδεή, στο φτωχό, σε αυτόν που είναι σε κατάσταση απόλυτης φτώχειας, στον ανήμπορο, στον άνεργο, στον ανάπηρο, στη μονογονεϊκή οικογένεια; </w:t>
      </w:r>
    </w:p>
    <w:p>
      <w:pPr>
        <w:pStyle w:val="Normal"/>
        <w:spacing w:lineRule="auto" w:line="600"/>
        <w:ind w:firstLine="720"/>
        <w:jc w:val="both"/>
        <w:rPr>
          <w:rFonts w:ascii="Arial" w:hAnsi="Arial" w:cs="Arial"/>
        </w:rPr>
      </w:pPr>
      <w:r>
        <w:rPr>
          <w:rFonts w:cs="Arial" w:ascii="Arial" w:hAnsi="Arial"/>
        </w:rPr>
        <w:t xml:space="preserve">Προφανώς, προφανέστατα! Άλλωστε, η έννοια του κοινωνικού κράτους, η έννοια της κοινωνικής δικαιοσύνης έχει μια ιστορία και στην Ευρώπη και στον τόπο αυτό. Δεν έχει προκύψει τώρα από παρθενογένεση ούτε είναι –ας το πούμε έτσι- η νέα πρωτότυπη ιδέα, την οποία κομίζει στο δημόσιο βίο ο κ. Σαμαράς. Άρα ας φύγουμε από αυτήν τη στείρα αντίληψη. </w:t>
      </w:r>
    </w:p>
    <w:p>
      <w:pPr>
        <w:pStyle w:val="Normal"/>
        <w:spacing w:lineRule="auto" w:line="600"/>
        <w:ind w:firstLine="720"/>
        <w:jc w:val="both"/>
        <w:rPr>
          <w:rFonts w:ascii="Arial" w:hAnsi="Arial" w:cs="Arial"/>
        </w:rPr>
      </w:pPr>
      <w:r>
        <w:rPr>
          <w:rFonts w:cs="Arial" w:ascii="Arial" w:hAnsi="Arial"/>
        </w:rPr>
        <w:t xml:space="preserve">Εγώ περιμένω απάντηση στις προκλήσεις που θέτει η ανάγκη του τόπου, που θέτει η ανάγκη του έθνους μας. Φεύγω από αυτά, από την αντιπαράθεση, από τον κομματικό πατριωτισμό και πολύ περισσότερο φεύγω από την κυνική εκλογική λογική, την οποία άκουσα προηγουμένως να αναπτύσσεται και πάω στην ουσία. </w:t>
      </w:r>
    </w:p>
    <w:p>
      <w:pPr>
        <w:pStyle w:val="Normal"/>
        <w:spacing w:lineRule="auto" w:line="600"/>
        <w:ind w:firstLine="720"/>
        <w:jc w:val="both"/>
        <w:rPr>
          <w:rFonts w:ascii="Arial" w:hAnsi="Arial" w:cs="Arial"/>
        </w:rPr>
      </w:pPr>
      <w:r>
        <w:rPr>
          <w:rFonts w:cs="Arial" w:ascii="Arial" w:hAnsi="Arial"/>
        </w:rPr>
        <w:t xml:space="preserve">Θα διαπραγματευθούμε από κοινού; Θα πάει η Κυβέρνηση τώρα στη νέα φάση της διαπραγμάτευσης με όλη την εθνική ισχύ; Θα συμφωνήσουμε με ευρυτάτη πλειοψηφία και συναίνεση στο διορισμό των μελών του Διοικητικού Συμβουλίου του Ταμείου Αξιοποίησης της Ιδιωτικής Περιουσίας του Δημοσίου; </w:t>
      </w:r>
    </w:p>
    <w:p>
      <w:pPr>
        <w:pStyle w:val="Normal"/>
        <w:spacing w:lineRule="auto" w:line="600"/>
        <w:ind w:firstLine="720"/>
        <w:jc w:val="both"/>
        <w:rPr>
          <w:rFonts w:ascii="Arial" w:hAnsi="Arial" w:cs="Arial"/>
        </w:rPr>
      </w:pPr>
      <w:r>
        <w:rPr>
          <w:rFonts w:cs="Arial" w:ascii="Arial" w:hAnsi="Arial"/>
        </w:rPr>
        <w:t xml:space="preserve">Θα έλθετε να φτιάξουμε από κοινού άμεσα, ταχύρρυθμα το εθνικό φορολογικό σύστημα, αίροντας αδικίες και υιοθετώντας έξυπνα μέτρα καταπολέμησης της φοροδιαφυγής και υποστήριξης της ανάπτυξης; Θα έλθετε, προκειμένου να δείξουμε ότι ο τόπος αυτός έχει συνείδηση της σοβαρότητας των καταστάσεων, όπως η Πορτογαλία και η Ιρλανδία; Αυτά είναι τα μεγάλα ερωτήματα και σε αυτά περιμένω μέχρι το τέλος της συζήτησης μια απάντηση. </w:t>
      </w:r>
    </w:p>
    <w:p>
      <w:pPr>
        <w:pStyle w:val="Normal"/>
        <w:spacing w:lineRule="auto" w:line="600"/>
        <w:ind w:firstLine="720"/>
        <w:jc w:val="both"/>
        <w:rPr>
          <w:rFonts w:ascii="Arial" w:hAnsi="Arial" w:cs="Arial"/>
        </w:rPr>
      </w:pPr>
      <w:r>
        <w:rPr>
          <w:rFonts w:cs="Arial" w:ascii="Arial" w:hAnsi="Arial"/>
        </w:rPr>
        <w:t xml:space="preserve">Η σημασία της χθεσινής ψήφου είναι καταλυτική. Έχετε διαβάσει διεθνή μέσα ενημέρωσης, έχετε ακούσει τους τηλεοπτικούς σταθμούς, έχετε δει τις δηλώσεις των εταίρων μας. Πράγματι, μπορώ να πάω την Κυριακή στο Eurogroup στις Βρυξέλλες με τη θέση της χώρας ενισχυμένη, γιατί έχουμε ψήφο εμπιστοσύνης, έχουμε θετική ψήφο στο μεσοπρόθεσμο. </w:t>
      </w:r>
    </w:p>
    <w:p>
      <w:pPr>
        <w:pStyle w:val="Normal"/>
        <w:spacing w:lineRule="auto" w:line="600"/>
        <w:ind w:firstLine="720"/>
        <w:jc w:val="both"/>
        <w:rPr/>
      </w:pPr>
      <w:r>
        <w:rPr>
          <w:rFonts w:cs="Arial" w:ascii="Arial" w:hAnsi="Arial"/>
        </w:rPr>
        <w:t xml:space="preserve">Θα έχουμε –ευελπιστώ- θετική ψήφο στον εφαρμοστικό νόμο με ευρύτατη πλειοψηφία σε μεγάλο αριθμό άρθρων και υποδέχομαι αυτήν την έστω μερική σύμπραξη και συναίνεση της Αξιωματικής Αντιπολίτευσης. Θα έχουμε εκπληρώσει τη δέσμευσή μας να τα έχουμε όλα αυτά ολοκληρώσει μέχρι 30 Ιουνίου και πάλι υποδέχομαι και ευχαριστώ για τη στάση που διαμόρφωσε η Αξιωματική Αντιπολίτευση και ο Λαϊκός Ορθόδοξος Συναγερμός –και δεν ευχαριστώ εκ μέρους της Κυβέρνησης- και επιπλέον έχει ήδη διατυπωθεί η διάθεση συναίνεσης για το διορισμό της διοίκησης του Ταμείου Αξιοποίησης της Ιδιωτικής Περιουσίας του Δημοσίου. </w:t>
      </w:r>
    </w:p>
    <w:p>
      <w:pPr>
        <w:pStyle w:val="Normal"/>
        <w:spacing w:lineRule="auto" w:line="600"/>
        <w:ind w:firstLine="720"/>
        <w:jc w:val="both"/>
        <w:rPr>
          <w:rFonts w:ascii="Arial" w:hAnsi="Arial" w:cs="Arial"/>
        </w:rPr>
      </w:pPr>
      <w:r>
        <w:rPr>
          <w:rFonts w:cs="Arial" w:ascii="Arial" w:hAnsi="Arial"/>
        </w:rPr>
        <w:t>Εγώ θεωρώ ότι αυτό είναι ένα πολύτιμο απόθεμα. Πράγματι, η Βουλή εφοδιάζει την Κυβέρνηση, εφοδιάζει πρωτίστως τον Πρωθυπουργό, τον Υπουργό Οικονομικών στη συνέχεια, με πολύ ισχυρά διαπραγματευτικά επιχειρήματα. Τα πράγματα δεν είναι καθόλου εύκολα, διότι προκειμένου να ολοκληρώσουμε αυτόν τον κύκλο των συζητήσεων, πρέπει να έχουμε σαφή μηνύματα από τον ιδιωτικό τομέα, δηλαδή από τις διεθνείς τράπεζες για τον τρόπο και το μέγεθος της δικής τους εθελοντικής συμμετοχής στην αντιμετώπιση των προβλημάτων της μακροπρόθεσμης βιωσιμότητας του ελληνικού δημοσίου χρέους, χωρίς αυτό να συνιστά πιστωτικό γεγονός.</w:t>
      </w:r>
    </w:p>
    <w:p>
      <w:pPr>
        <w:pStyle w:val="Normal"/>
        <w:spacing w:lineRule="auto" w:line="600"/>
        <w:ind w:firstLine="720"/>
        <w:jc w:val="both"/>
        <w:rPr>
          <w:rFonts w:ascii="Arial" w:hAnsi="Arial" w:cs="Arial"/>
        </w:rPr>
      </w:pPr>
      <w:r>
        <w:rPr>
          <w:rFonts w:cs="Arial" w:ascii="Arial" w:hAnsi="Arial"/>
        </w:rPr>
        <w:t>Επιπλέον πρέπει να ξεπεράσουμε εμπόδια, τα οποία υψώνουν χώρες-μέλη και μάλιστα όχι μεγάλες, αλλά η κάθε χώρα έχει το δικό της κύρος και τη δική της ισχύ μέσα σε μία τέτοια διαπραγμάτευση και αναφέρομαι στο παράδειγμα της φινλανδικής αξίωσης για παροχή εγγυήσεων ειδικά προς τη Φινλανδία ή και προς όλες τις χώρες, εγγυήσεων πέραν των όσων είναι συμβατές με την αξιοπιστία και τη διαχειρισιμότητα –ας το πω έτσι- του νέου προγράμματος.</w:t>
      </w:r>
    </w:p>
    <w:p>
      <w:pPr>
        <w:pStyle w:val="Normal"/>
        <w:spacing w:lineRule="auto" w:line="600"/>
        <w:ind w:firstLine="720"/>
        <w:jc w:val="both"/>
        <w:rPr>
          <w:rFonts w:ascii="Arial" w:hAnsi="Arial" w:cs="Arial"/>
        </w:rPr>
      </w:pPr>
      <w:r>
        <w:rPr>
          <w:rFonts w:cs="Arial" w:ascii="Arial" w:hAnsi="Arial"/>
        </w:rPr>
        <w:t xml:space="preserve">Άρα έχουμε μπροστά μας δυσκολίες και οι δυσκολίες αυτές θέλουν χειρισμούς, αξιοπιστία, συναίνεση, επινοητικότητα. Ας εξηγήσουμε και πάλι, μετά από αυτά που μας είπε ο Αρχηγός της Αξιωματικής Αντιπολίτευσης, τι έχουμε να κάνουμε τώρα. </w:t>
      </w:r>
    </w:p>
    <w:p>
      <w:pPr>
        <w:pStyle w:val="Normal"/>
        <w:spacing w:lineRule="auto" w:line="600"/>
        <w:ind w:firstLine="720"/>
        <w:jc w:val="both"/>
        <w:rPr>
          <w:rFonts w:ascii="Arial" w:hAnsi="Arial" w:cs="Arial"/>
        </w:rPr>
      </w:pPr>
      <w:r>
        <w:rPr>
          <w:rFonts w:cs="Arial" w:ascii="Arial" w:hAnsi="Arial"/>
        </w:rPr>
        <w:t xml:space="preserve">Τώρα, μόλις ψηφίσουμε τον εφαρμοστικό νόμο, πρέπει αμέσως να συγκροτήσουμε το ταμείο και πρέπει φυσικά να διεκδικήσουμε και να λάβουμε την πέμπτη δόση, για να «αναπνεύσουμε» ταμειακά και να ολοκληρώσουμε αυτό που σας είπα για τη συμμετοχή του ιδιωτικού τομέα. </w:t>
      </w:r>
    </w:p>
    <w:p>
      <w:pPr>
        <w:pStyle w:val="Normal"/>
        <w:spacing w:lineRule="auto" w:line="600"/>
        <w:ind w:firstLine="720"/>
        <w:jc w:val="both"/>
        <w:rPr>
          <w:rFonts w:ascii="Arial" w:hAnsi="Arial" w:cs="Arial"/>
        </w:rPr>
      </w:pPr>
      <w:r>
        <w:rPr>
          <w:rFonts w:cs="Arial" w:ascii="Arial" w:hAnsi="Arial"/>
        </w:rPr>
        <w:t xml:space="preserve">Ταυτοχρόνως, σύμφωνα με ανειλημμένες από το παρελθόν δεσμεύσεις πρέπει η χώρα μέχρι τις 30 Ιουνίου, δηλαδή μέχρι σήμερα, να εμφανίσει στα ταμεία της προϊόν 400 εκατομμυρίων από ιδιωτικοποιήσεις. Αυτό είναι το προϊόν της πώλησης των μετοχών του ΟΤΕ που διατηρεί το ελληνικό δημόσιο, διακρατουμένου τόσου ποσοστού όσο είναι αναγκαίο σε συνδυασμό με το ποσοστό των ασφαλιστικών ταμείων, προκειμένου να διατηρείται σε ισχύ η συμφωνία των μετόχων, δηλαδή, να διατηρούνται σε ισχύ τα ειδικά μετοχικά δικαιώματα ελέγχου που έχει το δημόσιο στον ΟΤΕ. </w:t>
      </w:r>
    </w:p>
    <w:p>
      <w:pPr>
        <w:pStyle w:val="Normal"/>
        <w:spacing w:lineRule="auto" w:line="600"/>
        <w:ind w:firstLine="720"/>
        <w:jc w:val="both"/>
        <w:rPr>
          <w:rFonts w:ascii="Arial" w:hAnsi="Arial" w:cs="Arial"/>
        </w:rPr>
      </w:pPr>
      <w:r>
        <w:rPr>
          <w:rFonts w:cs="Arial" w:ascii="Arial" w:hAnsi="Arial"/>
        </w:rPr>
        <w:t>Αυτά τα 400 εκατομμύρια -που είναι δυστυχώς λίγο λιγότερα, είναι 390 εκατομμύρια με βάση τον υπολογισμό της αρχικής σύμβασης που είχε συνάψει η Νέα Δημοκρατία- πρέπει να τα εμφανίσουμε στις 30 Ιουνίου. Έχουμε τη διαβεβαίωση. Έχουμε ανταλλαγή εγγράφων. Στο ταμείο θα εισέλθουν στις 11 Ιουλίου. Έχουμε μια μικρή απόκλιση.</w:t>
      </w:r>
    </w:p>
    <w:p>
      <w:pPr>
        <w:pStyle w:val="Normal"/>
        <w:spacing w:lineRule="auto" w:line="600"/>
        <w:ind w:firstLine="720"/>
        <w:jc w:val="both"/>
        <w:rPr/>
      </w:pPr>
      <w:r>
        <w:rPr>
          <w:rFonts w:cs="Arial" w:ascii="Arial" w:hAnsi="Arial"/>
        </w:rPr>
        <w:t>Ξέρετε γιατί πρέπει να γίνει αυτό, κυρίες και κύριοι συνάδελφοι της Νέας Δημοκρατίας; Διότι, όπως είπα προχθές στο διάλογό μου με τον κ. Τσίπρα, εάν δεν πραγματοποιηθεί αυτή η ενέργεια που είναι εντασσόμενη στη διαδικασία των αποκρατικοποιήσεων και δεν θεωρηθεί ως αποκρατικοποίηση αυτή η διαδικασία, διατηρείται σε ισχύ η επιφύλαξη της Γενικής Διεύθυνσης Εσωτερικής Αγοράς της Ευρωπαϊκής Ένωσης, η επιφύλαξη του Επιτρόπου κ. Μπαρνιέ, ότι είναι παράνομη η σύμβαση που σύνηψε η Νέα Δημοκρατία στον ΟΤΕ, διότι η «</w:t>
      </w:r>
      <w:r>
        <w:rPr>
          <w:rFonts w:cs="Arial" w:ascii="Arial" w:hAnsi="Arial"/>
          <w:lang w:val="en-US"/>
        </w:rPr>
        <w:t>DEUTCHE</w:t>
      </w:r>
      <w:r>
        <w:rPr>
          <w:rFonts w:cs="Arial" w:ascii="Arial" w:hAnsi="Arial"/>
        </w:rPr>
        <w:t xml:space="preserve"> </w:t>
      </w:r>
      <w:r>
        <w:rPr>
          <w:rFonts w:cs="Arial" w:ascii="Arial" w:hAnsi="Arial"/>
          <w:lang w:val="en-US"/>
        </w:rPr>
        <w:t>TELECOM</w:t>
      </w:r>
      <w:r>
        <w:rPr>
          <w:rFonts w:cs="Arial" w:ascii="Arial" w:hAnsi="Arial"/>
        </w:rPr>
        <w:t xml:space="preserve">», ως νέος κυρίαρχος μέτοχος, δεν προέβη σε καθολική δημόσια προσφορά για το σύνολο των μετόχων και των μετοχών. Αυτό μπορεί να θεραπευτεί μόνο εάν εφαρμοστεί τώρα μία διαδικασία αποκρατικοποίησης, γιατί αυτή εξαιρεί από την υποχρέωση υποβολής δημόσιας προσφοράς. </w:t>
      </w:r>
    </w:p>
    <w:p>
      <w:pPr>
        <w:pStyle w:val="Normal"/>
        <w:spacing w:lineRule="auto" w:line="600"/>
        <w:ind w:firstLine="720"/>
        <w:jc w:val="both"/>
        <w:rPr>
          <w:rFonts w:ascii="Arial" w:hAnsi="Arial" w:cs="Arial"/>
        </w:rPr>
      </w:pPr>
      <w:r>
        <w:rPr>
          <w:rFonts w:cs="Arial" w:ascii="Arial" w:hAnsi="Arial"/>
        </w:rPr>
        <w:t xml:space="preserve">Θέλω να πω ότι αυτή η νομική συμβατική εκκρεμότητα ήταν και μία οικονομική εκκρεμότητα σε σχέση με το ελληνικό δημόσιο, το οποίο συναλλάσσεται, έχει συνέχεια, έχει ευθύνη.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Πόσο ήταν η μετοχή όταν πούλησε η Νέα Δημοκρατία και πόσο είναι σήμερα,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ι, αλλά βλέπετε το Χρηματιστήριο επηρεάζεται και από τις πολιτικές συμπεριφορές. Χθες πάντως ανέβηκε, επειδή ψηφίστηκε το μεσοπρόθεσμ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Αφού, λοιπόν, κάνουμε όλα αυτά, πρέπει μέσα στις επόμενες εβδομάδες με τη στήριξη της Βουλής, με τη στήριξη των κομμάτων, να προχωρήσουμε στο εθνικό φορολογικό σύστημα, που είναι και κυβερνητική και προσωπική δέσμευση.</w:t>
      </w:r>
    </w:p>
    <w:p>
      <w:pPr>
        <w:pStyle w:val="Normal"/>
        <w:spacing w:lineRule="auto" w:line="600"/>
        <w:ind w:firstLine="720"/>
        <w:jc w:val="both"/>
        <w:rPr>
          <w:rFonts w:ascii="Arial" w:hAnsi="Arial" w:cs="Arial"/>
        </w:rPr>
      </w:pPr>
      <w:r>
        <w:rPr>
          <w:rFonts w:cs="Arial" w:ascii="Arial" w:hAnsi="Arial"/>
        </w:rPr>
        <w:t xml:space="preserve">Δεύτερον, πρέπει να προχωρήσουμε βεβαίως στις διαρθρωτικές αλλαγές. Χαίρομαι, διότι ο κ. Σαμαράς τις ανύψωσε σε επίπεδο εμβλήματος. Πρέπει να εφαρμόσουμε τις υποχρεώσεις μας από το περιβόητο μνημόνιο. Το χρονοδιάγραμμα είναι ασφυκτικό. Πρέπει να προωθήσουμε τα αναπτυξιακά μέτρα, δηλαδή το αναπτυξιακό πρωτόκολλο, το αναπτυξιακό μνημόνιο που επεξεργαζόμαστε, ο Πρωθυπουργός με τον κ. Μπαρόζο και τον κ. Ρομπέϊ κι εγώ με τον κ. Γιούνκερ και τον κ. Ρεν, όλοι οι αρμόδιοι Υπουργοί με τους ομολόγους, τους επιτρόπους, εμείς όλοι με την Ευρωπαϊκή Τράπεζα Επενδύσεων. Βεβαίως πρέπει να προχωρήσουν και τα μέτρα κοινωνικής ευαισθησίας, τα οποία είναι απολύτως αναγκαία για να υπάρχει ένα δίχτυ προστασίας και κανείς να μη νιώθει μοναχικό και εγκαταλελειμμένο θύμα της κρίσ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παρακαλώ να ολοκληρών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ε συγχωρείτε, κύριε Πρόεδρε.</w:t>
      </w:r>
    </w:p>
    <w:p>
      <w:pPr>
        <w:pStyle w:val="Normal"/>
        <w:spacing w:lineRule="auto" w:line="600"/>
        <w:ind w:firstLine="720"/>
        <w:jc w:val="both"/>
        <w:rPr>
          <w:rFonts w:ascii="Arial" w:hAnsi="Arial" w:cs="Arial"/>
        </w:rPr>
      </w:pPr>
      <w:r>
        <w:rPr>
          <w:rFonts w:cs="Arial" w:ascii="Arial" w:hAnsi="Arial"/>
        </w:rPr>
        <w:t xml:space="preserve">Θέλω να σας πω ότι στον ψηφιζόμενο σήμερα εφαρμοστικό νόμο διαμορφώνουμε ένα πρώτο πολύ ισχυρό προγεφύρωμα στον αγώνα κατά της φοροδιαφυγής, που θα μας φανεί πολύ χρήσιμο στην προσπάθεια για να κάνουμε το Εθνικό Φορολογικό Σύστημα. </w:t>
      </w:r>
    </w:p>
    <w:p>
      <w:pPr>
        <w:pStyle w:val="Normal"/>
        <w:spacing w:lineRule="auto" w:line="600"/>
        <w:ind w:firstLine="720"/>
        <w:jc w:val="both"/>
        <w:rPr>
          <w:rFonts w:ascii="Arial" w:hAnsi="Arial" w:cs="Arial"/>
        </w:rPr>
      </w:pPr>
      <w:r>
        <w:rPr>
          <w:rFonts w:cs="Arial" w:ascii="Arial" w:hAnsi="Arial"/>
        </w:rPr>
        <w:t xml:space="preserve">Πρώτον, αίρεται απολύτως, όπως ξέρετε, το τραπεζικό απόρρητο και για το Υπουργείο Οικονομικών. </w:t>
      </w:r>
    </w:p>
    <w:p>
      <w:pPr>
        <w:pStyle w:val="Normal"/>
        <w:spacing w:lineRule="auto" w:line="600"/>
        <w:ind w:firstLine="720"/>
        <w:jc w:val="both"/>
        <w:rPr>
          <w:rFonts w:ascii="Arial" w:hAnsi="Arial" w:cs="Arial"/>
        </w:rPr>
      </w:pPr>
      <w:r>
        <w:rPr>
          <w:rFonts w:cs="Arial" w:ascii="Arial" w:hAnsi="Arial"/>
        </w:rPr>
        <w:t xml:space="preserve">Δεύτερον, θεμελιώνεται η πλήρης συνεργασία του Υπουργείου Οικονομικών με την Οικονομική Αστυνομία. </w:t>
      </w:r>
    </w:p>
    <w:p>
      <w:pPr>
        <w:pStyle w:val="Normal"/>
        <w:spacing w:lineRule="auto" w:line="600"/>
        <w:ind w:firstLine="720"/>
        <w:jc w:val="both"/>
        <w:rPr>
          <w:rFonts w:ascii="Arial" w:hAnsi="Arial" w:cs="Arial"/>
        </w:rPr>
      </w:pPr>
      <w:r>
        <w:rPr>
          <w:rFonts w:cs="Arial" w:ascii="Arial" w:hAnsi="Arial"/>
        </w:rPr>
        <w:t xml:space="preserve">Τρίτον, αυξάνονται σημαντικά, λογικά, δίκαια τα τεκμήρια διαβίωσης. </w:t>
      </w:r>
    </w:p>
    <w:p>
      <w:pPr>
        <w:pStyle w:val="Normal"/>
        <w:spacing w:lineRule="auto" w:line="600"/>
        <w:ind w:firstLine="720"/>
        <w:jc w:val="both"/>
        <w:rPr>
          <w:rFonts w:ascii="Arial" w:hAnsi="Arial" w:cs="Arial"/>
        </w:rPr>
      </w:pPr>
      <w:r>
        <w:rPr>
          <w:rFonts w:cs="Arial" w:ascii="Arial" w:hAnsi="Arial"/>
        </w:rPr>
        <w:t>Τέταρτον, εισάγεται το ειδικό τέλος άσκησης ελευθέρου επαγγέλματος και επιτηδεύματος με εξαίρεση τους νέους που τελούν υπό καθεστώς εξαρτημένης εργασίας και εικονικά εμφανίζονται τα πρώτα χρόνια της δραστηριότητάς τους ως ελεύθεροι επαγγελματίες.</w:t>
      </w:r>
    </w:p>
    <w:p>
      <w:pPr>
        <w:pStyle w:val="Normal"/>
        <w:spacing w:lineRule="auto" w:line="600"/>
        <w:ind w:firstLine="720"/>
        <w:jc w:val="both"/>
        <w:rPr/>
      </w:pPr>
      <w:r>
        <w:rPr>
          <w:rFonts w:cs="Arial" w:ascii="Arial" w:hAnsi="Arial"/>
        </w:rPr>
        <w:t>Πέμπτον, επιταχύνεται η συζήτησή μας με την ελβετική κυβέρνηση προκειμένου να εφαρμοστεί και στην Ελλάδα μια λύση αντίστοιχη με αυτήν που προετοιμάζει το Ηνωμένο Βασίλειο και η Ομοσπονδιακή Δημοκρατία της Γερμανίας.</w:t>
      </w:r>
    </w:p>
    <w:p>
      <w:pPr>
        <w:pStyle w:val="Normal"/>
        <w:spacing w:lineRule="auto" w:line="600"/>
        <w:ind w:firstLine="720"/>
        <w:jc w:val="both"/>
        <w:rPr/>
      </w:pPr>
      <w:r>
        <w:rPr>
          <w:rFonts w:cs="Arial" w:ascii="Arial" w:hAnsi="Arial"/>
        </w:rPr>
        <w:t>Ήδη σας είπα ότι, εάν η φορολογική δήλωση δεν είναι και ηλεκτρονικό καθολικό «πόθεν έσχες», με αναστολή εκεί που θέλουμε να βοηθήσουμε την ανάπτυξη, όπως είναι η αγορά της οικοδομής, εάν δεν καθιερωθεί το ηλεκτρονικό χρήμα, ώστε να μην κυκλοφορεί ανεξέλεγκτο ρευστό σε πληρωμές, οι οποίες είναι και φορολογικά διαφεύγουσες, εάν δεν εφαρμοστούν νέοι μηχανισμοί δίπλα στον παραδοσιακό μηχανισμό της φορολογικής διοίκησης, δεν θα πετύχουμε να εφαρμόσουμε ένα φιλόδοξο νόμο, ένα νέο κώδικα για το εθνικό φορολογικό σύστημα.</w:t>
      </w:r>
    </w:p>
    <w:p>
      <w:pPr>
        <w:pStyle w:val="Normal"/>
        <w:spacing w:lineRule="auto" w:line="600"/>
        <w:ind w:firstLine="720"/>
        <w:jc w:val="both"/>
        <w:rPr/>
      </w:pPr>
      <w:r>
        <w:rPr>
          <w:rFonts w:cs="Arial" w:ascii="Arial" w:hAnsi="Arial"/>
        </w:rPr>
        <w:t>Θέλω, τελειώνοντας, κύριε Πρόεδρε, να θυμίσω ότι χθες ανακοίνωσα μια σειρά από αλλαγές στον εφαρμοστικό νόμο προς την κατεύθυνση της κοινωνικής δικαιοσύνης, τις νέες ρυθμίσεις για όσους έχουν παιδιά και ιδίως για τους τρίτεκνους και πολύτεκνους, την αύξηση του αφορολόγητου σε επίπεδα τα οποία δικαιολογούνται εν όψει των περιστάσεων, εν όψει των δυσμενών δημοσιονομικών περιστάσεων, τη ρύθμιση για τους αναπήρους. Οι ανάπηροι με άνω του 80% αναπηρία δεν εμπίπτουν στην εισφορά αλληλεγγύης. Για όλους τους υπόλοιπους δεν υπολογίζεται στην εισφορά αλληλεγγύης το αναπηρικό επίδομα. Σας είπα πως ακριβώς θα λειτουργήσει η εισφορά υπέρ ανέργων και των δημοσίων υπαλλήλων και πώς θα ιδρυθεί το ταμείο ανεργίας των ελεύθερων επαγγελματιών, που τώρα δεν έχουν ασφάλιση ανεργίας, αλλά η επιχείρηση κλείνει και αυτοί μένουν στον αέρα.</w:t>
      </w:r>
    </w:p>
    <w:p>
      <w:pPr>
        <w:pStyle w:val="Normal"/>
        <w:spacing w:lineRule="auto" w:line="600"/>
        <w:ind w:firstLine="720"/>
        <w:jc w:val="both"/>
        <w:rPr>
          <w:rFonts w:ascii="Arial" w:hAnsi="Arial" w:cs="Arial"/>
        </w:rPr>
      </w:pPr>
      <w:r>
        <w:rPr>
          <w:rFonts w:cs="Arial" w:ascii="Arial" w:hAnsi="Arial"/>
        </w:rPr>
        <w:t>Επίσης, αναφέρθηκα στη νέα ρύθμιση για το ΝΑΤ, που δεν είναι αναδρομική, που είναι μεσοσταθμική, που δεν επιβαρύνει τις χαμηλές συντάξεις και στο αγροτικό πετρέλαιο, που θα αντιμετωπιστεί όπως ακριβώς και το πετρέλαιο θέρμανσης στη ρύθμιση μέχρι το 2013. Στο κλείσιμο της συζήτησης θα έχω την ευκαιρία να απαντήσω και σε επιμέρους παρατηρήσεις συναδέλφων για άλλα κεφάλαια τ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με μία φράση: Η κοινωνία είναι σε μία κατάσταση νευρικότητας. Έχει εξαντληθεί η υπομονή. Υπάρχει, όπως είπα και χθες, διάχυτη ένταση, υπάρχει βία συμβολική, λεκτική, πραγματική βία. Η προστασία της έννομης τάξης είναι αυτονόητη υποχρέωσή μας και αυτό πρέπει να γίνεται με σεβασμό στο κράτος δικαίου, με σεβασμό στα ανθρώπινα δικαιώματα, με βάση την αρχή της αναλογικότητας. Δεν θέλω να κάνω αναδρομές στο παρελθόν. Η μνήμη είναι βραχεία στη χώρα μας αλλά όχι τόσο βραχεία. Σημασία έχει να λειτουργεί η χώρα, σημασία έχει να λειτουργεί το κράτος, να λειτουργεί η οικονομία, να λειτουργεί η κοινωνία.</w:t>
      </w:r>
    </w:p>
    <w:p>
      <w:pPr>
        <w:pStyle w:val="Normal"/>
        <w:spacing w:lineRule="auto" w:line="600"/>
        <w:ind w:firstLine="720"/>
        <w:jc w:val="both"/>
        <w:rPr/>
      </w:pPr>
      <w:r>
        <w:rPr>
          <w:rFonts w:cs="Arial" w:ascii="Arial" w:hAnsi="Arial"/>
        </w:rPr>
        <w:t>Πρέπει όλοι να βοηθήσουμε να αποφευχθεί η λειτουργική κατάρρευση της χώρας. Αυτό δεν μπορεί να γίνει, δεν θα γίνει. Είναι ευθύνη όλων μας και θέλω από εδώ, εκ μέρους της Κυβέρνησης και του Πρωθυπουργού, να διαβεβαιώσω όχι μόνο τα μέλη της Βουλής των Ελλήνων αλλά κάθε Ελληνίδα και κάθε Έλληνα, ότι η Κυβέρνηση, ανεξαρτήτως πολιτικού κόστους, έχοντας πλήρη συνείδηση της ιστορικής της ευθύνης, θα διασφαλίσει τη λειτουργία της έννομης τάξης, τη λειτουργία του κράτους, τη λειτουργία της κοινωνίας, τη λειτουργία της οικονομίας. Θα διασφαλίσει τα δικαιώματα των Ελλήνων και Ελληνίδων πολιτών, θα προστατεύσει τη χώρα και ελπίζουμε σε αυτήν την προσπάθεια, που είναι τιτάνια, να μην είμαστε μόνοι.</w:t>
      </w:r>
    </w:p>
    <w:p>
      <w:pPr>
        <w:pStyle w:val="Normal"/>
        <w:spacing w:lineRule="auto" w:line="600"/>
        <w:ind w:firstLine="720"/>
        <w:jc w:val="both"/>
        <w:rPr>
          <w:rFonts w:ascii="Arial" w:hAnsi="Arial" w:cs="Arial"/>
        </w:rPr>
      </w:pPr>
      <w:r>
        <w:rPr>
          <w:rFonts w:cs="Arial" w:ascii="Arial" w:hAnsi="Arial"/>
        </w:rPr>
        <w:t>Και ξέρετε κάτι; Δεν είμαστε μόνοι. Διότι είμαι βέβαιος ότι και στους συναδέλφους της Αντιπολίτευσης -και εν προκειμένω, στους συναδέλφους της Αξιωματικής Αντιπολίτευσης- πάντα στο τέλος επικρατεί η αίσθηση του καθήκοντος και η δύναμη της αλήθειας. Δηλαδή, η δύναμη της πραγματικότητας, η δύναμη της κοινής λογικής είναι ακαταμάχητη. Υπερισχύει σε σχέση με οποιαδήποτε κομματική ή συγκυριακή σκοπιμότητα.</w:t>
      </w:r>
    </w:p>
    <w:p>
      <w:pPr>
        <w:pStyle w:val="Normal"/>
        <w:spacing w:lineRule="auto" w:line="600"/>
        <w:ind w:firstLine="720"/>
        <w:jc w:val="both"/>
        <w:rPr>
          <w:rFonts w:ascii="Arial" w:hAnsi="Arial" w:cs="Arial"/>
        </w:rPr>
      </w:pPr>
      <w:r>
        <w:rPr>
          <w:rFonts w:cs="Arial" w:ascii="Arial" w:hAnsi="Arial"/>
        </w:rPr>
        <w:t>Είμαι βέβαιος και αισιόδοξος ότι θα συναντηθούμε στο δρόμο της εθνικής συστράτευσης και της εθνικής ευθύ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σίγουρο, κύριε Αντιπρόεδρε, ότι πρέπει κάποιος εκ των Βουλευτών Λακωνίας να σας φιλοξενήσει μερικές ημέρες, για να μάθετε ότι το «λακωνίζειν εστί φιλοσοφεί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ι είπατε, κύριε Πρόεδρε; Δεν σας άκουσα από τα χειροκροτήματ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ι είπατε, κύριε συνάδελφ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Δαβάκης εκ Λακωνίας, όπως γνωρίζετε, είπε ότι δεν άκουσε ακριβώς τι είπατε για τη Λακωνί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ομίζω ότι διαμαρτύρεστε που σας στέλνω τον κ. Βενιζέλο εκεί!</w:t>
      </w:r>
    </w:p>
    <w:p>
      <w:pPr>
        <w:pStyle w:val="Normal"/>
        <w:spacing w:lineRule="auto" w:line="600"/>
        <w:ind w:firstLine="720"/>
        <w:jc w:val="both"/>
        <w:rPr>
          <w:rFonts w:ascii="Arial" w:hAnsi="Arial" w:cs="Arial"/>
        </w:rPr>
      </w:pPr>
      <w:r>
        <w:rPr>
          <w:rFonts w:cs="Arial" w:ascii="Arial" w:hAnsi="Arial"/>
        </w:rPr>
        <w:t xml:space="preserve">Δολοφονούν δύο και, εν συνεχεία, πηγαίνουν πάνω από το πτώμα και πλειοδοτούν σε επικήδειους. </w:t>
      </w:r>
    </w:p>
    <w:p>
      <w:pPr>
        <w:pStyle w:val="Normal"/>
        <w:spacing w:lineRule="auto" w:line="600"/>
        <w:ind w:firstLine="720"/>
        <w:jc w:val="both"/>
        <w:rPr>
          <w:rFonts w:ascii="Arial" w:hAnsi="Arial" w:cs="Arial"/>
        </w:rPr>
      </w:pPr>
      <w:r>
        <w:rPr>
          <w:rFonts w:cs="Arial" w:ascii="Arial" w:hAnsi="Arial"/>
        </w:rPr>
        <w:t xml:space="preserve">Το ίδιο είδα και σήμερα στην Αίθουσα. Πλειοδοσίες, επικήδειους, ποιος φόνευσε κυριολεκτικά, ουσιαστικά, οικονομικά τη χώρα -μία πραγματικότητα- «όχι, εσείς περισσότερο», «όχι, εσείς περισσότερο». Μα, η ίδια συνταγή είναι. Ποιον κοροϊδεύουμε πλέον; Τους εαυτούς μας; Γιατί την πλατεία δεν μπορούμε να την κοροϊδέψουμε άλ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ολύ απλά, κύριε Αντιπρόεδρε, πείτε μας πόσους φορολογικούς νόμους ψήφισε η Νέα Δημοκρατία στα πεντέμισι χρόνια που ήταν και πόσους φορολογικούς νόμους ψηφίσατε εσείς. Όλοι προσθέτετε φόρους. Είναι η εύκολη λύση. Δεν άλλαξε η συνταγή.</w:t>
      </w:r>
    </w:p>
    <w:p>
      <w:pPr>
        <w:pStyle w:val="Normal"/>
        <w:spacing w:lineRule="auto" w:line="600"/>
        <w:ind w:firstLine="720"/>
        <w:jc w:val="both"/>
        <w:rPr>
          <w:rFonts w:ascii="Arial" w:hAnsi="Arial" w:cs="Arial"/>
        </w:rPr>
      </w:pPr>
      <w:r>
        <w:rPr>
          <w:rFonts w:cs="Arial" w:ascii="Arial" w:hAnsi="Arial"/>
        </w:rPr>
        <w:t>Τώρα, δεν μπορώ να καταλάβω γιατί διαμαρτύρονται εκείνοι, οι οποίοι έφεραν τόσα-όσα φορολογικά νομοσχέδια, που δεν είχαν έρθει τα τελευταία τριάντα χρόνια, ότι εσείς ακολουθείτε την ίδια συνταγή που προηγουμένως έκαναν εκείνοι. Περί αυτού πρόκειται.</w:t>
      </w:r>
    </w:p>
    <w:p>
      <w:pPr>
        <w:pStyle w:val="Normal"/>
        <w:spacing w:lineRule="auto" w:line="600"/>
        <w:ind w:firstLine="720"/>
        <w:jc w:val="both"/>
        <w:rPr/>
      </w:pPr>
      <w:r>
        <w:rPr>
          <w:rFonts w:cs="Arial" w:ascii="Arial" w:hAnsi="Arial"/>
        </w:rPr>
        <w:t xml:space="preserve">Επίσης και πολιτικά δεν αντιλαμβάνομαι ορισμένα πράγματα. Ερωτώ: δεν είναι το μείζον να φύγει το ΠΑΣΟΚ από την εξουσία; Εάν το μείζον είναι να φύγει το ΠΑΣΟΚ από την εξουσία, πρώτον, γιατί είσαστε «μαρτυριάρηδες» στη Νέα Δημοκρατία και μαρτυράτε ότι «αν φέρετε εκατόν ογδόντα, εμείς δεν θα ψηφίσουμε και θα πάμε σε εκλογές;». Άρα, μην το φέρουμε με εκατόν ογδόντα. Το αντίθετο. Αφήστε τους να το πιστεύουν, για να πείτε «όχι» και να πάμε σε εκλογές. Αυτή είναι η ιστορία. Έχει πειστεί κανείς ότι η μακροημέρευση αυτής της Κυβερνήσεως ωφελεί τον τόπο; </w:t>
      </w:r>
    </w:p>
    <w:p>
      <w:pPr>
        <w:pStyle w:val="Normal"/>
        <w:spacing w:lineRule="auto" w:line="600"/>
        <w:ind w:firstLine="720"/>
        <w:jc w:val="both"/>
        <w:rPr/>
      </w:pPr>
      <w:r>
        <w:rPr>
          <w:rFonts w:cs="Arial" w:ascii="Arial" w:hAnsi="Arial"/>
        </w:rPr>
        <w:t xml:space="preserve">Έκθεση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με ημερομηνία 10 Ιουνίου -την καταθέτω στα Πρακτικά, για να τη διαβάσουν όσοι δεν την έχουν δει- λέει: «Ακόμα κι αν τα τελευταία μέτρα λιτότητας κλείσουν, το χάσμα μεταξύ του πραγματικού και στοχευμένου ελλείμματος για το 2011 θα φέρει περισσότερη λιτότητα για το 2012 και πέρα».</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μιλάμε για λιτότητα για πολλά χρόνια. </w:t>
      </w:r>
    </w:p>
    <w:p>
      <w:pPr>
        <w:pStyle w:val="Normal"/>
        <w:spacing w:lineRule="auto" w:line="600"/>
        <w:ind w:firstLine="720"/>
        <w:jc w:val="both"/>
        <w:rPr>
          <w:rFonts w:ascii="Arial" w:hAnsi="Arial" w:cs="Arial"/>
        </w:rPr>
      </w:pPr>
      <w:r>
        <w:rPr>
          <w:rFonts w:cs="Arial" w:ascii="Arial" w:hAnsi="Arial"/>
        </w:rPr>
        <w:t>Το σοβαρότερο, που επιβεβαιώνει αυτό που λέει ο συνάδελφος της Νέας Δημοκρατίας, είναι ότι η πολιτική ικανότητα να διατηρήσουν τις πρόσθετες προσαρμογές τίθεται εν αμφιβόλω. Αυτό που λέω εδώ και δύο μήνες, είναι ότι απέτυχαν να εφαρμόσουν το μνημόνιο και ως εκ τούτου τίποτα και κανείς δεν εγγυάται ότι θα μπορέσουν να διεκπεραιώσουν το μεσοπρόθεσμο. Εξ αυτής και μόνο της ανάγκης εμείς λέμε ότι δεν συμφωνούμε, δεν συναινούμε με οτιδήποτε προτάσσεται από το ΠΑΣΟΚ, γιατί δεν μπόρεσαν.</w:t>
      </w:r>
    </w:p>
    <w:p>
      <w:pPr>
        <w:pStyle w:val="Normal"/>
        <w:spacing w:lineRule="auto" w:line="600"/>
        <w:ind w:firstLine="720"/>
        <w:jc w:val="both"/>
        <w:rPr>
          <w:rFonts w:ascii="Arial" w:hAnsi="Arial" w:cs="Arial"/>
        </w:rPr>
      </w:pPr>
      <w:r>
        <w:rPr>
          <w:rFonts w:cs="Arial" w:ascii="Arial" w:hAnsi="Arial"/>
        </w:rPr>
        <w:t>Πέρυσι είχα μία θεσμική υποχρέωση, ένα παλαιό κόμμα σε μία δεύτερη ευκαιρία στην εξουσία, με ένα νέο Πρωθυπουργό, να δοκιμαστεί. Δεν είμαστε οι τρελοί του χωριού εξαρχής να λέμε «όχι». Σας δώσαμε την ευκαιρία, βοηθηθήκατε πάρα πολύ, ιδιαίτερα από τον ελληνικό λαό που δεν αντέδρασε -τον τελευταίο μήνα αντιδρά- και τι κάνατε; «Σπάσατε τη μούρη» σας κι ως εκ τούτου «μάτωσε» η Ελλάδα.</w:t>
      </w:r>
    </w:p>
    <w:p>
      <w:pPr>
        <w:pStyle w:val="Normal"/>
        <w:spacing w:lineRule="auto" w:line="600"/>
        <w:ind w:firstLine="720"/>
        <w:jc w:val="both"/>
        <w:rPr>
          <w:rFonts w:ascii="Arial" w:hAnsi="Arial" w:cs="Arial"/>
        </w:rPr>
      </w:pPr>
      <w:r>
        <w:rPr>
          <w:rFonts w:cs="Arial" w:ascii="Arial" w:hAnsi="Arial"/>
        </w:rPr>
        <w:t>Δεν νομιμοποιούμαι, πλέον, να είμαι στη λογική της διατηρήσεως αυτού του κόμματος στη εξουσία. Και απορώ πώς κάποιοι εδώ, οι οποίοι πίστευα ότι επιθυμούν το ίδιο, σας δίνουν «ρεύμα».</w:t>
      </w:r>
    </w:p>
    <w:p>
      <w:pPr>
        <w:pStyle w:val="Normal"/>
        <w:spacing w:lineRule="auto" w:line="600"/>
        <w:ind w:firstLine="720"/>
        <w:jc w:val="both"/>
        <w:rPr>
          <w:rFonts w:ascii="Arial" w:hAnsi="Arial" w:cs="Arial"/>
        </w:rPr>
      </w:pPr>
      <w:r>
        <w:rPr>
          <w:rFonts w:cs="Arial" w:ascii="Arial" w:hAnsi="Arial"/>
        </w:rPr>
        <w:t>Γιατί όταν ψηφίζονται σχεδόν τα μισά άρθρα σήμερα, μία αναπνοή παίρνει η Κυβέρνηση. Αυτή είναι η αλήθεια. Δηλαδή έχετε ένα δικό σας άνθρωπο και είναι στο νοσοκομείο από το πολύ ζάχαρο. Έρχεται ο γιατρός και του κάνει ινσουλίνη και χειροκροτείτε το γιατρό «μπράβο που του κάνει ινσουλίνη!». Δίνει εντολή ο γιατρός στη νοσοκόμα να του πάει πέντε μπακλαβάδες. «Όχι, δεν είναι καλός ο γιατρός». Μόλις του κάνει ξανά μία ένεση ινσουλίνης, είναι καλός. Αυτό είναι το ΠΑΣΟΚ. Διαλέξτε, πότε θα είστε μαζί του και πότε απέναντι; Πότε θα ψηφίζετε και πότε όχι;</w:t>
      </w:r>
    </w:p>
    <w:p>
      <w:pPr>
        <w:pStyle w:val="Normal"/>
        <w:spacing w:lineRule="auto" w:line="600"/>
        <w:ind w:firstLine="720"/>
        <w:jc w:val="both"/>
        <w:rPr>
          <w:rFonts w:ascii="Arial" w:hAnsi="Arial" w:cs="Arial"/>
        </w:rPr>
      </w:pPr>
      <w:r>
        <w:rPr>
          <w:rFonts w:cs="Arial" w:ascii="Arial" w:hAnsi="Arial"/>
        </w:rPr>
        <w:t xml:space="preserve">Εμείς λέμε «ΌΧΙ» σε όλα, σε ό,τι φέρνει πλέον το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κάνει. Και γιατί δεν κάνει; Και τι θέλουμε; Δεν θέλουμε, βεβαίως, να αλλάξει ο Μανωλιός, γιατί περί αυτού πρόκειται. Γιατί και τον Οκτώβριο του 2009 άλλαξε ο Μανωλιός, από ότι φάνηκε εν τοις πράγμασι. Δεν θέλουμε να αλλάξει ξανά ο Μανωλιός. Εμείς θέλουμε να πάμε στον ελληνικό λαό, για να δώσει την εντολή, την οποία σας δίδει τώρα μιλητά και δεν ακούτε, να σας τη δώσει χειροπιαστά στην κάλπη, να σας αναγκάσει να πάτε σε οικουμενική κυβέρνηση. Τότε θα είναι αποτελεσματικά. </w:t>
      </w:r>
    </w:p>
    <w:p>
      <w:pPr>
        <w:pStyle w:val="Normal"/>
        <w:spacing w:lineRule="auto" w:line="600"/>
        <w:ind w:firstLine="720"/>
        <w:jc w:val="both"/>
        <w:rPr>
          <w:rFonts w:ascii="Arial" w:hAnsi="Arial" w:cs="Arial"/>
        </w:rPr>
      </w:pPr>
      <w:r>
        <w:rPr>
          <w:rFonts w:cs="Arial" w:ascii="Arial" w:hAnsi="Arial"/>
        </w:rPr>
        <w:t xml:space="preserve">Τα αποτελέσματα που επιδιώκουμε, θέλουμε να είναι χειροπιαστά. Και χειροπιαστά δεν γίνονται με «επιμέρους συναίνεση», κύριε Αντιπρόεδρε. Είστε αρκετά ευφυής για να το ξέρετε. Ελάτε να πάμε στις Βρυξέλλες, να πάτε με τη Νέα Δημοκρατία πάνω. Αν όμως χτυπήσουν οι σειρήνες του λαϊκισμού θα βρεθείτε μετέωρος και εσείς και η όποια προσπάθεια. Μόνο η συνευθύνη μπορεί να έχει αποτελέσματα. Δεν τολμάτε, όμως. Τι σας ζητάει ο ελληνικός λαός; Μια συνευθύνη για να βγούμε από αυτό το πλέγμα στο οποίο είμαστε σήμερα και για το οποίο είστε οι φταίχτες. Εσείς φέρατε το λαό εκεί που είναι σήμερα. </w:t>
      </w:r>
    </w:p>
    <w:p>
      <w:pPr>
        <w:pStyle w:val="Normal"/>
        <w:spacing w:lineRule="auto" w:line="600"/>
        <w:ind w:firstLine="720"/>
        <w:jc w:val="both"/>
        <w:rPr/>
      </w:pPr>
      <w:r>
        <w:rPr>
          <w:rFonts w:cs="Arial" w:ascii="Arial" w:hAnsi="Arial"/>
        </w:rPr>
        <w:t xml:space="preserve">Έφυγε, βέβαια, ο αξιοσέβαστος Πρόεδρος της Νέας Δημοκρατίας. Ήθελα να ρωτήσω ένα πράγμα πολύ απλά και πιστεύω ότι θα απαντηθεί. Το Μάαστριχτ με πόσους ψηφίστηκε; Με εκατόν πενήντα ένα ψηφίστηκε, που είχε τότε η Νέα Δημοκρατία; Το Μάαστριχτ πώς ψηφίστηκε; Μήπως το Μάαστριχτ πήρε περισσότερες από διακόσιες εβδομήντα ψήφους; Τι είναι το Μάαστριχτ; Το Μάαστριχτ είναι ο πρόδρομος του σημερινού. Δεν θα μπορούσε να γίνει το σημερινό, αν δεν είχε προϋπάρξει το Μάαστριχτ, που από κοινού ψηφίσατε τρία κόμματα, Νέα Δημοκρατία, ΠΑΣΟΚ και ΣΥΡΙΖΑ. Και μάλιστα, οποία σύμπτωση! Καμμία φορά πώς τα φέρνει έτσι η μοίρα! Έχει υπογράψει εκ μέρους της Ελλάδος το Μάαστριχτ ο αξιότιμος Πρόεδρος της Νέας Δημοκρατίας ως Υπουργός Εξωτερικών τότε. Την υπογραφή του φέρει το Μάαστριχτ, απότοκος του οποίου είναι τα σημερινά πράγματα. Το Μάαστριχτ κατέστρεψε την οικονομία της χώρας, τη γεωργία και όλα αυτά τα πράγματα. </w:t>
      </w:r>
    </w:p>
    <w:p>
      <w:pPr>
        <w:pStyle w:val="Normal"/>
        <w:spacing w:lineRule="auto" w:line="600"/>
        <w:ind w:firstLine="720"/>
        <w:jc w:val="both"/>
        <w:rPr>
          <w:rFonts w:ascii="Arial" w:hAnsi="Arial" w:cs="Arial"/>
        </w:rPr>
      </w:pPr>
      <w:r>
        <w:rPr>
          <w:rFonts w:cs="Arial" w:ascii="Arial" w:hAnsi="Arial"/>
        </w:rPr>
        <w:t xml:space="preserve">Μίλησε κάποιος για την Αστυνομία. Άκουσα με εξαιρετική προσοχή ανθρώπους τους οποίους θεωρώ σοβαρούς. Είναι δυνατόν, είναι δυνατόν, είναι δυνατόν –επαναλαμβάνω για τρίτη φορά- να μιλάτε εσείς για Αστυνομία και αποτελέσματα, όταν έχετε στην πλάτη σας τα γεγονότα της 6ης Δεκεμβρίου του 2008, που κάηκε η Αθήνα και όλες οι μεγάλες πόλεις της χώρας, όταν δεν ξέραμε πού είναι ο Υπουργός, όταν κρυβόντουσαν οι Υπουργο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δυνατόν σήμερα εσείς να μιλάτε; Επιτέλους! Εβδομήντα αστυνομικοί είναι στο νοσοκομείο. Μια κουβέντα δεν θα πει καν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Ξεκίνησαν, δηλαδή, οι αστυνομικοί το πρωί από το σπίτι τους, άφησαν τη γυναίκα τους και τα παιδιά τους, για να πάνε να παίξουν πόλεμο; Πόλεμο με ποιους; Με αυτούς που ξέρετε. Είναι διακόσιοι; Δεν είναι διακόσιοι. Το ξέρει ο κ. Παπουτσής. Το ξέρουν, διετέλεσαν Υπουργοί. Και δεν θα τους πιάσετε; Αυτούς τους διακόσιους που καίνε και ξανακαίνε την Αθήνα; Δεν ξέρετε ποια είναι τα στέκια τους; Δεν ξέρετε ότι οι γιάφκες είναι κάποια βιβλιοπωλεία στα Εξάρχεια; Είναι δυνατόν; Δεν ανέχεστε το γεγονός. Κάποιοι κάπως εξυπηρετούνται από αυτά. </w:t>
      </w:r>
    </w:p>
    <w:p>
      <w:pPr>
        <w:pStyle w:val="Normal"/>
        <w:spacing w:lineRule="auto" w:line="600"/>
        <w:ind w:firstLine="720"/>
        <w:jc w:val="both"/>
        <w:rPr>
          <w:rFonts w:ascii="Arial" w:hAnsi="Arial" w:cs="Arial"/>
        </w:rPr>
      </w:pPr>
      <w:r>
        <w:rPr>
          <w:rFonts w:cs="Arial" w:ascii="Arial" w:hAnsi="Arial"/>
        </w:rPr>
        <w:t xml:space="preserve">Η πλατεία έσωσε τη δημοκρατία. Για όσους καταλαβαίνουν πολιτική, η πλατεία έσωσε τη δημοκρατία, γιατί απέτρεψε σε διάφορα εξτρέμ, τα οποία έχουμε ζήσει, να έρθουν να κάνουν χειρότερα εδώ στην Αθήνα. Η πλατεία ήταν η άμυνα και ο θώρακας. Άλλες οργανωμένες ομάδες, τις οποίες έχουμε ζήσει στο παρελθόν, θα δημιουργούσαν μεγαλύτερα έκτροπα. Σκεφτείτε τι σας λέω, γιατί η πλατεία ήταν ανοργάνωτη, είχε έντονο το αυθόρμητο. </w:t>
      </w:r>
    </w:p>
    <w:p>
      <w:pPr>
        <w:pStyle w:val="Normal"/>
        <w:spacing w:lineRule="auto" w:line="600"/>
        <w:ind w:firstLine="720"/>
        <w:jc w:val="both"/>
        <w:rPr>
          <w:rFonts w:ascii="Arial" w:hAnsi="Arial" w:cs="Arial"/>
        </w:rPr>
      </w:pPr>
      <w:r>
        <w:rPr>
          <w:rFonts w:cs="Arial" w:ascii="Arial" w:hAnsi="Arial"/>
        </w:rPr>
        <w:t>Να φοβάστε το οργανωμένο και το εσκεμμένο και αυτό που γίνεται στα λιμάνια! Και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ρα, λοιπόν, η πλατεία ωφέλησε τη δημοκρατία και τη θωράκισε σε μία δύσκολη στιγμή. Αυτό είναι άλλο θέμα, για να το ξεχωρίσουμε από τους κουκουλοφόρους, τους οποίους, δυστυχώς, δεν μπόρεσε να ελέγξει ούτε η Νέα Δημοκρατία ούτε το ΠΑΣΟΚ! </w:t>
      </w:r>
    </w:p>
    <w:p>
      <w:pPr>
        <w:pStyle w:val="Normal"/>
        <w:spacing w:lineRule="auto" w:line="600"/>
        <w:ind w:firstLine="720"/>
        <w:jc w:val="both"/>
        <w:rPr>
          <w:rFonts w:ascii="Arial" w:hAnsi="Arial" w:cs="Arial"/>
        </w:rPr>
      </w:pPr>
      <w:r>
        <w:rPr>
          <w:rFonts w:cs="Arial" w:ascii="Arial" w:hAnsi="Arial"/>
        </w:rPr>
        <w:t>Εσείς, λοιπόν, τα δύο κόμματα, που δεν μπορείτε να ελέγξετε διακόσιους μάγκες που καίνε την Αθήνα, εσείς θα μπορέσετε να σώσετε την Ελλάδα από την οικονομική κατάρρευση; Δεν μπορείτε! Είστε ανίκανοι και το αποδεικνύετε καθημερινώ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ή είναι η αλήθεια! Δεν μπορείτε να συνεννοηθείτε! </w:t>
      </w:r>
    </w:p>
    <w:p>
      <w:pPr>
        <w:pStyle w:val="Normal"/>
        <w:spacing w:lineRule="auto" w:line="600"/>
        <w:ind w:firstLine="720"/>
        <w:jc w:val="both"/>
        <w:rPr>
          <w:rFonts w:ascii="Arial" w:hAnsi="Arial" w:cs="Arial"/>
        </w:rPr>
      </w:pPr>
      <w:r>
        <w:rPr>
          <w:rFonts w:cs="Arial" w:ascii="Arial" w:hAnsi="Arial"/>
        </w:rPr>
        <w:t xml:space="preserve">Ακούω για συναίνεση. Μιλάμε για οικουμενική συνεργασία στα λόγια! Στα λόγια! Τι θα πάθαινε, δηλαδή, ο Πρωθυπουργός, αν καλούσε να μιλήσει με τους τρεις πρώην Πρωθυπουργούς; Είναι για πέταμα ο Μητσοτάκης; Είναι για πέταμα ο Σημίτης; Είναι για πέταμα ο Καραμανλής; Δεν θα είχαν μία άποψη να πουν; Ο ένας μας έβαλε στο Μάαστριχτ, ο άλλος μας έβαλε στην ΟΝΕ, ο άλλος ήταν σε μία περίοδο δοκιμασίας της χώρας! Είναι για πέταμα και οι τρεις; Γιατί ντρέπεται να τους καλέσει και να τους πει «έλα εδώ, Μητσοτάκη ή Σημίτη, πες μου μία άποψή σου»; Χαμένος θα έβγαινε ο Παπανδρέου; Εκτός αν έχετε πιστέψει και εσείς το «νάνος» που είχε πει κάποτε κάποιος. Δεν ήταν νάνος ο Σημίτης! Δεν ήταν νάνος ο Καραμανλής! Δεν ήταν νάνος ο Μητσοτάκης! </w:t>
      </w:r>
    </w:p>
    <w:p>
      <w:pPr>
        <w:pStyle w:val="Normal"/>
        <w:spacing w:lineRule="auto" w:line="600"/>
        <w:ind w:firstLine="720"/>
        <w:jc w:val="both"/>
        <w:rPr>
          <w:rFonts w:ascii="Arial" w:hAnsi="Arial" w:cs="Arial"/>
        </w:rPr>
      </w:pPr>
      <w:r>
        <w:rPr>
          <w:rFonts w:cs="Arial" w:ascii="Arial" w:hAnsi="Arial"/>
        </w:rPr>
        <w:t>Γιατί, λοιπόν, δεν τους φωνάζετε μέσα στη Βουλή να δώσουν την άποψή τους; Και ας μην την ακούσετε, αδελφέ! Ας δει ο ελληνικός λαός ότι υπάρχει δυνατότητα προσπάθειας για διάλογο, για μία άλλη άποψη, για σκέψη!</w:t>
      </w:r>
    </w:p>
    <w:p>
      <w:pPr>
        <w:pStyle w:val="Normal"/>
        <w:spacing w:lineRule="auto" w:line="600"/>
        <w:ind w:firstLine="720"/>
        <w:jc w:val="both"/>
        <w:rPr>
          <w:rFonts w:ascii="Arial" w:hAnsi="Arial" w:cs="Arial"/>
        </w:rPr>
      </w:pPr>
      <w:r>
        <w:rPr>
          <w:rFonts w:cs="Arial" w:ascii="Arial" w:hAnsi="Arial"/>
        </w:rPr>
        <w:t>Αυτά, λοιπόν, δεν τα κάνετε! Εμείς, λοιπόν, δεν μπορούμε να πιστέψουμε και δεν μπορούμε να ακολουθήσουμε αυτήν την οδό! Και γι’ αυτό σας λέμε και φωνάζουμε ότι εφόσον δεν μπορούμε να προχωρήσουμε σε ένα οικουμενικό σχήμα, γι’ αυτόν το λόγο πρέπει να γίνουν εκλογές για να επιβληθούν!</w:t>
      </w:r>
    </w:p>
    <w:p>
      <w:pPr>
        <w:pStyle w:val="Normal"/>
        <w:spacing w:lineRule="auto" w:line="600"/>
        <w:ind w:firstLine="720"/>
        <w:jc w:val="both"/>
        <w:rPr>
          <w:rFonts w:ascii="Arial" w:hAnsi="Arial" w:cs="Arial"/>
        </w:rPr>
      </w:pPr>
      <w:r>
        <w:rPr>
          <w:rFonts w:cs="Arial" w:ascii="Arial" w:hAnsi="Arial"/>
        </w:rPr>
        <w:t>Όσον αφορά το φορολογικό, κύριε Αντιπρόεδρε, να σας πω ότι δεν έχετε ανάγκη να ανακαλύψετε την πυρίτιδα, αν και είστε πολυπράγμων. Γυρίστε στο 1952 και δείτε το δεκαετούς ισχύος φορολογικό νόμο που έκανε ο Μαρκεζίνης. Διδαχθείτε από εκεί και εφαρμόστε ένα νόμο που θα έχει ισχύ για δέκα χρόνια για να πιστέψουν οι επενδυτές και να έρθουν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Με το να αλλάζετε κάθε μέρα φορολογικούς νόμους εσείς και η Νέα Δημοκρατία, ουδείς εμπιστεύεται την Ελλάδα!</w:t>
      </w:r>
    </w:p>
    <w:p>
      <w:pPr>
        <w:pStyle w:val="Normal"/>
        <w:spacing w:lineRule="auto" w:line="600"/>
        <w:ind w:firstLine="720"/>
        <w:jc w:val="both"/>
        <w:rPr>
          <w:rFonts w:ascii="Arial" w:hAnsi="Arial" w:cs="Arial"/>
        </w:rPr>
      </w:pPr>
      <w:r>
        <w:rPr>
          <w:rFonts w:cs="Arial" w:ascii="Arial" w:hAnsi="Arial"/>
        </w:rPr>
        <w:t>Κλείνω με κάτι που ακούστηκε σήμερα. Αύριο και μεθαύριο –σημειώστε το, δεν είναι πρόβλεψη, είναι μία ρεαλιστική προσέγγιση- θα σας πει ο Προβόπουλος «πάλι βγήκαν λεφτά από την Ελλάδα». Μα, όταν λέτε «εύκολη άρση τραπεζικού απορρήτου», το ακούει ο άλλος και σηκώνεται και φεύγ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Αντιπρόεδρε, τα είπε και ο προκάτοχός σας και έφυγαν 40 δισεκατομμύρια ευρώ! Τι πάει να πει «εύκολη άρση»; Μάθετε! Αν θέλετε να βγούμε μπροστά, θα συζήσουμε με την παραοικονομία, όπως έγινε για εξήντα χρόνια! Άστε τον να νομίζει ότι κλέβει το κράτος και πηγαίνετε μετά να του παίρνετε 23% στο ΦΠΑ! Όμως, δεν έχετε κάνει έμποροι, δεν ξέρετε και, δυστυχώς, μαθαίνετε στου κασίδη το κεφάλι! Και «κασίδης» είναι η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Όμως, μαθαίνοντας και ο ένας και ο άλλος κούρεμα, αφήσατε την Ελλάδα φαλακρ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μπορούσατε να μου δώσετε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Οικονομικών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απαντήσω μόνο στην τελευταία αποστροφή του κ. Καρατζαφέρη σε σχέση με το τραπεζικό απόρρητο. Η ρύθμιση για το τραπεζικό απόρρητο έχει τεθεί στο νομοσχέδιο σε συνεννόηση με το Διοικητή της Τράπεζας της Ελλάδας και αφού διερευνήθηκε το ζήτημα με τις ελληνικές εμπορικές τράπεζες. Δεν είναι δυνατόν την ώρα που εμείς διεκδικούμε από την Ελβετία την απόλυτη άρση του τραπεζικού απορρήτου, εμείς εδώ να έχουμε τραπεζικό απόρρητο ή να νομίζουν κάποιοι ότι έχουμε τραπεζικό απόρρη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κινδυνεύουν οι καταθέσεις από το τραπεζικό απόρρητο. Κινδυνεύουν γιατί ορισμένοι που θεωρούν ότι είναι διαμορφωτές κοινής γνώμης, είναι λιγότερο ψύχραιμοι και λιγότερο υπεύθυνοι από τον απλό Έλληνα αποταμιευτή και καταθέτη, ο οποίος, ευτυχώς, αντιστέκεται, γιατί φυσικά δεν είναι οι μικροί και μεσαίοι αυτοί οι οποίοι έφυγαν.</w:t>
      </w:r>
    </w:p>
    <w:p>
      <w:pPr>
        <w:pStyle w:val="Normal"/>
        <w:spacing w:lineRule="auto" w:line="600"/>
        <w:ind w:firstLine="720"/>
        <w:jc w:val="both"/>
        <w:rPr>
          <w:rFonts w:ascii="Arial" w:hAnsi="Arial" w:cs="Arial"/>
        </w:rPr>
      </w:pPr>
      <w:r>
        <w:rPr>
          <w:rFonts w:cs="Arial" w:ascii="Arial" w:hAnsi="Arial"/>
        </w:rPr>
        <w:t>Βεβαίως, δεν πρέπει να συγχέουμε τη ροή καταθέσεων σε άλλες χώρες με τις ανάγκες των νοικοκυριών και των επιχειρήσεων που προκαλεί η οικονομική κρίση.</w:t>
      </w:r>
    </w:p>
    <w:p>
      <w:pPr>
        <w:pStyle w:val="Normal"/>
        <w:spacing w:lineRule="auto" w:line="600"/>
        <w:ind w:firstLine="720"/>
        <w:jc w:val="both"/>
        <w:rPr>
          <w:rFonts w:ascii="Arial" w:hAnsi="Arial" w:cs="Arial"/>
        </w:rPr>
      </w:pPr>
      <w:r>
        <w:rPr>
          <w:rFonts w:cs="Arial" w:ascii="Arial" w:hAnsi="Arial"/>
        </w:rPr>
        <w:t xml:space="preserve">Επαναλαμβάνω λοιπόν, ότι το ελληνικό τραπεζικό σύστημα είναι απολύτως εγγυημένο και απολύτως διασφαλισμένο και από την Τράπεζα της Ελλάδος και από την Ευρωπαϊκή Κεντρική Τράπεζα. Οι καταθέσεις των Ελλήνων πολιτών είναι και νομικά, όχι μόνο χρηματοοικονομικά, απολύτως διασφαλισμένες. Και νομίζω ότι αυτό το μήνυμα πρέπει να είναι σαφές και απερίφραστο. </w:t>
      </w:r>
    </w:p>
    <w:p>
      <w:pPr>
        <w:pStyle w:val="Normal"/>
        <w:spacing w:lineRule="auto" w:line="600"/>
        <w:ind w:firstLine="720"/>
        <w:jc w:val="both"/>
        <w:rPr>
          <w:rFonts w:ascii="Arial" w:hAnsi="Arial" w:cs="Arial"/>
        </w:rPr>
      </w:pPr>
      <w:r>
        <w:rPr>
          <w:rFonts w:cs="Arial" w:ascii="Arial" w:hAnsi="Arial"/>
        </w:rPr>
        <w:t xml:space="preserve">Πιστεύω δε ότι οι νέες ρυθμίσεις που συγκροτούν το προγεφύρωμα, όπως είπα, στην προσπάθειά μας κατά της φοροδιαφυγής και στην προσπάθειά μας για το εθνικό φορολογικό σύστημα, θα μας επιτρέψουν να έχουμε μία επιτάχυνση στα θέματα αυτά η οποία είναι απολύτως αναγκαί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ήθελα κι εγώ το λόγο, κύριε Πρόεδρ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μείς δεν θα μιλήσουμε ποτέ σε αυτήν την Αίθουσα,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να δευτερόλεπτο, κύριε Πρόεδρε, να πω κάτ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 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ία απάντηση να δώσω στον κύριο Αντιπρόεδρο. </w:t>
      </w:r>
    </w:p>
    <w:p>
      <w:pPr>
        <w:pStyle w:val="Normal"/>
        <w:spacing w:lineRule="auto" w:line="600"/>
        <w:ind w:firstLine="720"/>
        <w:jc w:val="both"/>
        <w:rPr>
          <w:rFonts w:ascii="Arial" w:hAnsi="Arial" w:cs="Arial"/>
        </w:rPr>
      </w:pPr>
      <w:r>
        <w:rPr>
          <w:rFonts w:cs="Arial" w:ascii="Arial" w:hAnsi="Arial"/>
        </w:rPr>
        <w:t xml:space="preserve">Κύριε Αντιπρόεδρε, δεν είναι το ίδιο οι καταθέσεις στην Ελλάδα και οι καταθέσεις στην Ελβε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πό εκεί πρέπει να τις πάρουμε και να τις φέρουμε εδώ. Μη συγκρίνετε. Εδώ ο καταθέτης πρέπει να αισθάνεται ασφαλές καταφύγιο για να φύγει από την Ελβετία. Εκεί είναι επισφαλείς, να τους πείτε, ελάτε εδώ. Χρειαζόμαστε να έχουμε κεφάλαια για να μην κινδυνεύσει το τραπεζικό μας σύστημα. </w:t>
      </w:r>
    </w:p>
    <w:p>
      <w:pPr>
        <w:pStyle w:val="Normal"/>
        <w:spacing w:lineRule="auto" w:line="600"/>
        <w:ind w:firstLine="720"/>
        <w:jc w:val="both"/>
        <w:rPr>
          <w:rFonts w:ascii="Arial" w:hAnsi="Arial" w:cs="Arial"/>
        </w:rPr>
      </w:pPr>
      <w:r>
        <w:rPr>
          <w:rFonts w:cs="Arial" w:ascii="Arial" w:hAnsi="Arial"/>
        </w:rPr>
        <w:t xml:space="preserve">Επαναλαμβάνω, είναι μερικά πράγματα τα οποία δεν κατανοεί το οικονομικό επιτελείο. Φέρτε τα λεφτά εδώ και πείστε εκείνους που είναι στο εξωτερικό να τα φέρουν εδώ και να τα νομιμοποιήσετε όλα, με μία προϋπόθεση, 25% να πάρουν δεκαετή ομόλογα. Βάλτε τους να πάρουν δεκαετή ομόλογα, που είναι πάλι δικά τους τα λεφτά, για να σου φέρουν το 75% στην Ελλάδα. </w:t>
      </w:r>
    </w:p>
    <w:p>
      <w:pPr>
        <w:pStyle w:val="Normal"/>
        <w:spacing w:lineRule="auto" w:line="600"/>
        <w:ind w:firstLine="720"/>
        <w:jc w:val="both"/>
        <w:rPr>
          <w:rFonts w:ascii="Arial" w:hAnsi="Arial" w:cs="Arial"/>
        </w:rPr>
      </w:pPr>
      <w:r>
        <w:rPr>
          <w:rFonts w:cs="Arial" w:ascii="Arial" w:hAnsi="Arial"/>
        </w:rPr>
        <w:t>Γιατί ο κίνδυνος δεν είναι να πέσουμε έξω από τίποτα άλλο. Ο κίνδυνος είναι να πέσει μία μικρή τράπεζα και να αρχίσει το ντόμινο. Επιτέλους, συνειδητοποιήστε πόσο σοβαρή είναι η κατά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Προστασίας του Πολίτη κ. Χρήστος Παπουτσής έχει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ανονισμός της Βουλής λέει ότι μετά τον Υπουργό μιλάει ο Κοινοβουλευτικός Εκπρόσωπο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εμείς δεν θα μιλήσουμε ποτέ σε αυτήν 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Κανονισμό τηρώ. Τηρώ κατά απόλυτο τρόπο τον Κανονισμ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ανονισμός λέει ότι μετά μιλάει ο Κοινοβουλευτικός Εκπρόσωπ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ηρώ κατά απόλυτο τρόπο τον Κανονισμό. Προηγείται ο Υπουργό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εμείς δεν έχουμε δικαίωμα να μιλήσουμε ποτέ σε αυτήν την Αίθουσ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Μπακογιάννη, ξέρετε καλά εσείς πότε μιλάτε.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Μα τι να κάνουμε; Μεταξύ Κοινοβουλευτικού Εκπροσώπου και ΠΑΣΟΚ περιμέν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ά λέει ο Κανονισμός, αυτά τηρούμε. Τι να κάνουμε; Να αλλάξουμε τον Κανονισμό; Μόνος μου δεν μπορώ να αλλάξω τον Κανονισμό.</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Λίγη κατανόηση και για το Βουλευτή πρέπει να υπάρχ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μμία αντίρρηση, να μιλήσει ο παριστάμενος Υπουργός Προστασίας του Πολίτη, το ζητήσαμε άλλωστε και όλα τα κόμματα. Αλλά ακούστε, για τη λογική της συζήτησης και τη συνέχειά της, να μιλήσει μετά. Θα αλλάξει η ατζέντα. Ας τοποθετηθούν λοιπόν. Δεν βλέπω πολλούς Κοινοβουλευτικούς Εκπροσώπους. Ο Κοινοβουλευτικός Εκπρόσωπος του ΛΑΟΣ έχει μιλήσει, να μιλήσει και ο Κοινοβουλευτικός Εκπρόσωπος της Νέας Δημοκρατίας κι ας πάνε μετά οι Υπουργοί. Άλλοι Κοινοβουλευτικοί Εκπρόσωποι δεν υπάρχουν.</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Υπάρχουν όμως άλλα κόμμα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Άλλα κόμματα 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λίγο μίλησε ο Αρχηγός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έχουν προκύψει θέμα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έχετε ζητήσει όλοι να μιλήσ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αλλάξει η ατζέντ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ηγείται και από τον Κανονισμό. Το ξέρετε πολύ καλ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κτώ λεπτά έχω μόνο, σας παρακαλώ πολύ και μετά ο Υπουργό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έχει οκτώ λεπτά. Μίλησε ο Αρχηγός του Κόμματος. Πού τα βρήκε τα οκτώ λεπ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όλοι έχετε ζητήσει να μιλήσει ο Υπουργός. Έχει υποχωρήσει κόμμα από εδώ γι’ αυτό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αλλάξει η ατζέντα της συζήτησης. Σας παρακαλώ. Εδώ είναι ο Υπουργός θα μιλήσει με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Προστασίας του Πολίτη, κ. Παπουτσής έχει το λόγο για οκτώ λεπτά. Θα έχετε και μία ανοχή. </w:t>
      </w:r>
    </w:p>
    <w:p>
      <w:pPr>
        <w:pStyle w:val="Normal"/>
        <w:spacing w:lineRule="auto" w:line="600"/>
        <w:ind w:firstLine="720"/>
        <w:jc w:val="center"/>
        <w:rPr>
          <w:rFonts w:ascii="Arial" w:hAnsi="Arial" w:cs="Arial"/>
        </w:rPr>
      </w:pPr>
      <w:r>
        <w:rPr>
          <w:rFonts w:cs="Arial" w:ascii="Arial" w:hAnsi="Arial"/>
        </w:rPr>
        <w:t>(Στο σημείο αυτό επανέρχεται στην Αίθουσα η Κοινοβουλευτική Ομάδα του ΣΥΡΙΖΑ)</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υρίες και κύριοι συνάδελφοι, ο Συνασπισμός, το Κομμουνιστικό Κόμμα και ο Πρόεδρος της Νέας Δημοκρατίας, κ. Σαμαράς, ζήτησαν να πάρω το λόγο προκειμένου να ενημερώσω τη Βουλή για τα χθεσινά γεγονότα. </w:t>
      </w:r>
    </w:p>
    <w:p>
      <w:pPr>
        <w:pStyle w:val="Normal"/>
        <w:spacing w:lineRule="auto" w:line="600"/>
        <w:ind w:firstLine="720"/>
        <w:jc w:val="both"/>
        <w:rPr>
          <w:rFonts w:ascii="Arial" w:hAnsi="Arial" w:cs="Arial"/>
        </w:rPr>
      </w:pPr>
      <w:r>
        <w:rPr>
          <w:rFonts w:cs="Arial" w:ascii="Arial" w:hAnsi="Arial"/>
        </w:rPr>
        <w:t xml:space="preserve">Οφείλω ευθύς εξαρχής να διευκρινίσω σε όλους ότι η Κυβέρνηση δεν επιχειρεί. Επιχειρεί η Αστυνομία. Η Κυβέρνηση έχει την ευθύνη του πλαισίου μέσα στο οποίο κινείται και εκτελεί τα καθήκοντά της η Αστυνομία. </w:t>
      </w:r>
    </w:p>
    <w:p>
      <w:pPr>
        <w:pStyle w:val="Normal"/>
        <w:spacing w:lineRule="auto" w:line="600"/>
        <w:ind w:firstLine="720"/>
        <w:jc w:val="both"/>
        <w:rPr>
          <w:rFonts w:ascii="Arial" w:hAnsi="Arial" w:cs="Arial"/>
        </w:rPr>
      </w:pPr>
      <w:r>
        <w:rPr>
          <w:rFonts w:cs="Arial" w:ascii="Arial" w:hAnsi="Arial"/>
        </w:rPr>
        <w:t xml:space="preserve">Κι επειδή τα ερωτήματα τα οποία ετέθησαν είναι συγκεκριμένα, ευθύς εξαρχής απαντώ στα ερωτήματα. </w:t>
      </w:r>
    </w:p>
    <w:p>
      <w:pPr>
        <w:pStyle w:val="Normal"/>
        <w:spacing w:lineRule="auto" w:line="600"/>
        <w:ind w:firstLine="720"/>
        <w:jc w:val="both"/>
        <w:rPr>
          <w:rFonts w:ascii="Arial" w:hAnsi="Arial" w:cs="Arial"/>
        </w:rPr>
      </w:pPr>
      <w:r>
        <w:rPr>
          <w:rFonts w:cs="Arial" w:ascii="Arial" w:hAnsi="Arial"/>
        </w:rPr>
        <w:t xml:space="preserve">Υπήρχε ένας έντονος προβληματισμός από πολλούς συναδέλφους -και μάλιστα θα έλεγα με πολύ οξύ και έντονο ύφος- όσον αφορά το ρόλο και τη δράση των διάφορων κουκουλοφόρων και των διάφορων οι οποίοι με τον έναν ή τον άλλο τρόπο επιτίθενται σε επεισόδια βίας. </w:t>
      </w:r>
    </w:p>
    <w:p>
      <w:pPr>
        <w:pStyle w:val="Normal"/>
        <w:spacing w:lineRule="auto" w:line="600"/>
        <w:ind w:firstLine="720"/>
        <w:jc w:val="both"/>
        <w:rPr>
          <w:rFonts w:ascii="Arial" w:hAnsi="Arial" w:cs="Arial"/>
        </w:rPr>
      </w:pPr>
      <w:r>
        <w:rPr>
          <w:rFonts w:cs="Arial" w:ascii="Arial" w:hAnsi="Arial"/>
        </w:rPr>
        <w:t xml:space="preserve">Ωστόσο, εγώ θέλω να καταθέσω στη Βουλή ότι χθες το πρωί πριν ξεκινήσουν αυτά τα επεισόδια, με δήλωσή του ο Μίκης Θεοδωράκης, η οποία φιλοξενείται στην «ΑΥΓΗ», σήμερα ανέφερε –και μιλάμε για χθες το πρωί, προφανώς δεν γράφτηκε το πρωί, αλλά την προηγούμενη μέρα- τα εξής: «…το σατανικό σχέδιο της Κυβέρνησης με τους κουκουλοφόρους του Παπουτσή, που δεν δίστασε δύο φορές να κάψει το κέντρο της Αθήνας, με σκοπό να τρομοκρατήσει και να εμποδίσει την ειρηνική παρουσία των ανεξάρτητων και αγανακτισμένων διαδηλωτών μπροστά και γύρω από τη Βουλή» καταγγέλλει ο Μίκης Θεοδωράκης και καλεί το κίνημα των ανεξάρτητων πολιτών να επιστρατεύσει όλες τις δυνάμεις του για να παροτρύνουν το λαό και να τον καλέσουν να συγκεντρωθεί μαζικά στο Σύνταγμα. Αυτά σχολιάζει με περίληψη η εφημερίδα. </w:t>
      </w:r>
    </w:p>
    <w:p>
      <w:pPr>
        <w:pStyle w:val="Normal"/>
        <w:spacing w:lineRule="auto" w:line="600"/>
        <w:ind w:firstLine="720"/>
        <w:jc w:val="both"/>
        <w:rPr>
          <w:rFonts w:ascii="Arial" w:hAnsi="Arial" w:cs="Arial"/>
        </w:rPr>
      </w:pPr>
      <w:r>
        <w:rPr>
          <w:rFonts w:cs="Arial" w:ascii="Arial" w:hAnsi="Arial"/>
        </w:rPr>
        <w:t xml:space="preserve">Και καταλήγει το κάλεσμα του Μίκη Θεοδωράκη: «Σήμερα εμείς που βρισκόμαστε έξω από τη Βουλή αποτελούμε την πατριωτική δημοκρατική νομιμότητα και γι’ αυτό οφείλουμε να διεκδικήσουμε και να επιβάλουμε με κάθε τρόπο τη μαζική παρουσία μας στους δρόμους που παράνομα και καταχρηστικά ακυρώνει ο Παπουτσής κατ’ εντολή της τρόικας και των ξένων που βρίσκονται πίσω και πάνω από την απόφαση της κυβέρνησης μειοψηφίας που μας κυβερνά». Αυτά ήταν χθες το πρωί, για να διαμορφωθεί το κλίμα, ένα κλίμα το οποίο καλλιεργήθηκε με ντουντούκες και με μεγάφωνα στην Πλατεία, αναγιγνώσκοντας αυτό το κάλεσμα του Μίκη Θεοδωράκη. </w:t>
      </w:r>
    </w:p>
    <w:p>
      <w:pPr>
        <w:pStyle w:val="Normal"/>
        <w:spacing w:lineRule="auto" w:line="600"/>
        <w:ind w:firstLine="720"/>
        <w:jc w:val="both"/>
        <w:rPr>
          <w:rFonts w:ascii="Arial" w:hAnsi="Arial" w:cs="Arial"/>
        </w:rPr>
      </w:pPr>
      <w:r>
        <w:rPr>
          <w:rFonts w:cs="Arial" w:ascii="Arial" w:hAnsi="Arial"/>
        </w:rPr>
        <w:t xml:space="preserve">Στη συνέχεια, έγιναν τα γεγονότα που έγιναν και τα οποία ευθύς εξαρχής θέλω να καταδικάσω εκ μέρους της Κυβέρνησης και ολόκληρου του δημοκρατικού λαού της χώρας. </w:t>
      </w:r>
    </w:p>
    <w:p>
      <w:pPr>
        <w:pStyle w:val="Normal"/>
        <w:spacing w:lineRule="auto" w:line="600"/>
        <w:ind w:firstLine="720"/>
        <w:jc w:val="both"/>
        <w:rPr>
          <w:rFonts w:ascii="Arial" w:hAnsi="Arial" w:cs="Arial"/>
        </w:rPr>
      </w:pPr>
      <w:r>
        <w:rPr>
          <w:rFonts w:cs="Arial" w:ascii="Arial" w:hAnsi="Arial"/>
        </w:rPr>
        <w:t xml:space="preserve">Έρχομαι, όμως, στα συγκεκριμένα γεγονότα. </w:t>
      </w:r>
    </w:p>
    <w:p>
      <w:pPr>
        <w:pStyle w:val="Normal"/>
        <w:spacing w:lineRule="auto" w:line="600"/>
        <w:ind w:firstLine="720"/>
        <w:jc w:val="both"/>
        <w:rPr/>
      </w:pPr>
      <w:r>
        <w:rPr>
          <w:rFonts w:cs="Arial" w:ascii="Arial" w:hAnsi="Arial"/>
        </w:rPr>
        <w:t xml:space="preserve">Χθες είχαμε προσπάθειες εμπρησμών τραπεζών, εγκλωβισμό δεκαοκτώ υπαλλήλων της </w:t>
      </w:r>
      <w:r>
        <w:rPr>
          <w:rFonts w:cs="Arial" w:ascii="Arial" w:hAnsi="Arial"/>
          <w:lang w:val="en-US"/>
        </w:rPr>
        <w:t>EUROBANK</w:t>
      </w:r>
      <w:r>
        <w:rPr>
          <w:rFonts w:cs="Arial" w:ascii="Arial" w:hAnsi="Arial"/>
        </w:rPr>
        <w:t xml:space="preserve"> με την απειλή ότι θα τους κάψουν μέσα και επιχείρηση της Αστυνομίας για τον απεγκλωβισμό τους. Επίσης, είχαμε συνεχείς επιθέσεις σε περίπτερα έως και το Ταχυδρομικό Ταμιευτήριο κάτω από το Υπουργείο Οικονομικών στο οποίο μπήκε φωτιά. Βεβαίως, υπήρχε και ένας απίστευτος πετροπόλεμος με απίστευτο αριθμό από πέτρες, όπως και ένας απίστευτος αριθμός -και απορώ πώς ήταν δυνατόν να μεταφερθούν μέσα σε μία μέρα ή σε μερικές ώρες- καπνογόνων σαν αυτά τα οποία υπάρχουν στα γήπεδα και τα βλέπουμε. Εξάλλου, τα είδαμε και χθες. </w:t>
      </w:r>
    </w:p>
    <w:p>
      <w:pPr>
        <w:pStyle w:val="Normal"/>
        <w:spacing w:lineRule="auto" w:line="600"/>
        <w:ind w:firstLine="720"/>
        <w:jc w:val="both"/>
        <w:rPr>
          <w:rFonts w:ascii="Arial" w:hAnsi="Arial" w:cs="Arial"/>
        </w:rPr>
      </w:pPr>
      <w:r>
        <w:rPr>
          <w:rFonts w:cs="Arial" w:ascii="Arial" w:hAnsi="Arial"/>
        </w:rPr>
        <w:t xml:space="preserve">Εύκολα ένα εξασκημένο μάτι που γνωρίζει τα των πορειών, των διαδηλώσεων και των συγκεντρώσεων, μπορεί να διακρίνει τη διαφορά ανάμεσα στο καπνογόνο και το δακρυγόνο. Το δακρυγόνο κάνει ένα νέφος το οποίο διαλύεται μετά από λίγο, ενώ το καπνογόνο δημιουργεί ένα τεράστιο νέφος σε βαθμό που να αποκλείεται η ορατότητα. Και αυτό ήταν το σχέδιο το οποίο εκτελείτο με πολύ καλά οργανωμένο, οφείλω να πω, τρόπο. </w:t>
      </w:r>
    </w:p>
    <w:p>
      <w:pPr>
        <w:pStyle w:val="Normal"/>
        <w:spacing w:lineRule="auto" w:line="600"/>
        <w:ind w:firstLine="720"/>
        <w:jc w:val="both"/>
        <w:rPr>
          <w:rFonts w:ascii="Arial" w:hAnsi="Arial" w:cs="Arial"/>
        </w:rPr>
      </w:pPr>
      <w:r>
        <w:rPr>
          <w:rFonts w:cs="Arial" w:ascii="Arial" w:hAnsi="Arial"/>
        </w:rPr>
        <w:t xml:space="preserve">Και θέλω επιτέλους να χρησιμοποιήσω και μια φράση, γιατί νομίζω ότι ορισμένοι τη φοβόμαστε. Όσοι διαβάζουν και γνωρίζουν το πώς αναπτύσσονται τέτοιου είδους κινήματα σε χώρες της Δυτικής Ευρώπης, ξέρουν πολύ καλά να διακρίνουν πότε εφαρμόζονται οι κανόνες του αντάρτικου πόλης. Αυτή η πραγματικότητα ίσχυε και χθες. </w:t>
      </w:r>
    </w:p>
    <w:p>
      <w:pPr>
        <w:pStyle w:val="Normal"/>
        <w:spacing w:lineRule="auto" w:line="600"/>
        <w:ind w:firstLine="720"/>
        <w:jc w:val="both"/>
        <w:rPr>
          <w:rFonts w:ascii="Arial" w:hAnsi="Arial" w:cs="Arial"/>
        </w:rPr>
      </w:pPr>
      <w:r>
        <w:rPr>
          <w:rFonts w:cs="Arial" w:ascii="Arial" w:hAnsi="Arial"/>
        </w:rPr>
        <w:t xml:space="preserve">Και παρακαλώ ενώπιον της Βουλής όσους γνωρίζουν και όσους μπορούν να γνωρίζουν από την πρακτική αυτών των μεθόδων και αυτών των οργανώσεων, να το διαψεύσουν ή να το επιβεβαιώσουν. Ποια ήταν η μέθοδος;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Εδώ ή στο γραφείο σα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που θέλετε. Και εδώ και στο γραφείο μου. Όπου θέλετε!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Μπορούμε από τον Κανονισμό εδώ;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Ρωτήστε τον κύριο Πρόεδρο.</w:t>
      </w:r>
    </w:p>
    <w:p>
      <w:pPr>
        <w:pStyle w:val="Normal"/>
        <w:spacing w:lineRule="auto" w:line="600"/>
        <w:ind w:firstLine="720"/>
        <w:jc w:val="both"/>
        <w:rPr>
          <w:rFonts w:ascii="Arial" w:hAnsi="Arial" w:cs="Arial"/>
        </w:rPr>
      </w:pPr>
      <w:r>
        <w:rPr>
          <w:rFonts w:cs="Arial" w:ascii="Arial" w:hAnsi="Arial"/>
        </w:rPr>
        <w:t xml:space="preserve">Ας δούμε, λοιπόν, ποια ήταν η πρακτική. Η πρακτική ήταν καπνογόνα και νέφος, ώστε να μην υπάρχει ορατότητα για τις αστυνομικές δυνάμεις, πόλεμος, πέτρες, μολότοφ. </w:t>
      </w:r>
    </w:p>
    <w:p>
      <w:pPr>
        <w:pStyle w:val="Normal"/>
        <w:spacing w:lineRule="auto" w:line="600"/>
        <w:ind w:firstLine="720"/>
        <w:jc w:val="both"/>
        <w:rPr>
          <w:rFonts w:ascii="Arial" w:hAnsi="Arial" w:cs="Arial"/>
        </w:rPr>
      </w:pPr>
      <w:r>
        <w:rPr>
          <w:rFonts w:cs="Arial" w:ascii="Arial" w:hAnsi="Arial"/>
        </w:rPr>
        <w:t xml:space="preserve">Έχω πει στη Βουλή, αλλά και κατ’ ιδίαν σε πολλές συσκέψεις σε συναδέλφους ότι η Κερατέα ήταν η προπόνηση για το όποιο ενδεχόμενο θα είχαμε στο μέλλον. </w:t>
      </w:r>
    </w:p>
    <w:p>
      <w:pPr>
        <w:pStyle w:val="Normal"/>
        <w:spacing w:lineRule="auto" w:line="600"/>
        <w:ind w:firstLine="720"/>
        <w:jc w:val="both"/>
        <w:rPr>
          <w:rFonts w:ascii="Arial" w:hAnsi="Arial" w:cs="Arial"/>
        </w:rPr>
      </w:pPr>
      <w:r>
        <w:rPr>
          <w:rFonts w:cs="Arial" w:ascii="Arial" w:hAnsi="Arial"/>
        </w:rPr>
        <w:t xml:space="preserve">Η τακτική ήταν να οργανώνουμε φιλειρηνικές συγκεντρώσεις, να έρχεται ο κόσμος, γυναίκες, παιδιά, αθώοι, να είμαστε όλοι μαζί εκεί, να εξοικειωνόμαστε. Και όταν αποφασίσουμε, τότε διασπειρόμεθα ανάμεσα στους απλούς ανθρώπους, τους φιλήσυχους πολίτες, τις οικογένειες, τους γέρους, τους ανθρώπους, τους ηλικιωμένους και οποιουσδήποτε άλλους και ρίχνουμε τη μολότοφ, το καπνογόνο, τις πέτρες ή οτιδήποτε άλλο αποφασίσουν. </w:t>
      </w:r>
    </w:p>
    <w:p>
      <w:pPr>
        <w:pStyle w:val="Normal"/>
        <w:spacing w:lineRule="auto" w:line="600"/>
        <w:ind w:firstLine="720"/>
        <w:jc w:val="both"/>
        <w:rPr>
          <w:rFonts w:ascii="Arial" w:hAnsi="Arial" w:cs="Arial"/>
        </w:rPr>
      </w:pPr>
      <w:r>
        <w:rPr>
          <w:rFonts w:cs="Arial" w:ascii="Arial" w:hAnsi="Arial"/>
        </w:rPr>
        <w:t xml:space="preserve">Αυτή είναι η μέθοδος, η μέθοδος που αξιοποιήθηκε στην Κερατέα και την είδαμε να εξελίσσεται και στο Σύνταγμα χθες, ενώ όλη την προηγούμενη περίοδο ήταν μια ειρηνική διαδήλωση, μια ειρηνική συγκέντρωση, μια ειρηνική διαμαρτυρία ενάντια στην πολιτική για την οποία ο καθένας πιστεύει ότι πρέπει να διαμαρτυρηθεί και στην οποία δεν υπήρχε κανένα επεισόδιο. </w:t>
      </w:r>
    </w:p>
    <w:p>
      <w:pPr>
        <w:pStyle w:val="Normal"/>
        <w:spacing w:lineRule="auto" w:line="600"/>
        <w:ind w:firstLine="720"/>
        <w:jc w:val="both"/>
        <w:rPr/>
      </w:pPr>
      <w:r>
        <w:rPr>
          <w:rFonts w:cs="Arial" w:ascii="Arial" w:hAnsi="Arial"/>
        </w:rPr>
        <w:t xml:space="preserve">Αντίθετα, αυτά τα άγρια ΜΑΤ και αυτή η άγρια Κυβέρνηση δεν έκανε ούτε μία επιχείρηση όλη αυτήν την περίοδο, δεχόμενη, βεβαίως, και την κριτική ορισμένων άλλων πτερύγων της Βουλής και διαφόρων άλλων ανθρώπων της διανόησης, γιατί δεν επιχειρεί να καθαρίσει την πλατεία, γιατί δεν επιχειρεί να διαλύσει τους συγκεντρωμένους, αθώους, φιλήσυχους, ύποπτους, ημιύποπ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οπωσδήποτε χρόνο και σας παρακαλώ πολύ, γιατί έχουν ακουστεί πάρα πολλά εδώ στη Βουλή και χθες και σήμερα και οφείλω απαντήσει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ας είπα, κύριε Υπουργέ, ότι θα υπάρχει ανοχή.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Δεύτερον, έρχεται το περίφημο βίντεο, το οποίο έτυχε και εγώ να το γνωρίζω και να το βλέπω ταυτόχρονα μαζί με όλους σας. Αναφέρομαι στο βίντεο που προβλήθηκε από τον τηλεοπτικό σταθμό «</w:t>
      </w:r>
      <w:r>
        <w:rPr>
          <w:rFonts w:cs="Arial" w:ascii="Arial" w:hAnsi="Arial"/>
          <w:lang w:val="en-US"/>
        </w:rPr>
        <w:t>ALTER</w:t>
      </w:r>
      <w:r>
        <w:rPr>
          <w:rFonts w:cs="Arial" w:ascii="Arial" w:hAnsi="Arial"/>
        </w:rPr>
        <w:t xml:space="preserve">». Το βίντεο αυτό δημιουργεί και σε μένα προσωπικά πάρα πολλά ερωτηματικά. Αντιδρώ, όπως είμαι απόλυτα βέβαιος ότι αντέδρασε οποιοσδήποτε δημοκρατικός πολίτης. </w:t>
      </w:r>
    </w:p>
    <w:p>
      <w:pPr>
        <w:pStyle w:val="Normal"/>
        <w:spacing w:lineRule="auto" w:line="600"/>
        <w:ind w:firstLine="720"/>
        <w:jc w:val="both"/>
        <w:rPr/>
      </w:pPr>
      <w:r>
        <w:rPr>
          <w:rFonts w:cs="Arial" w:ascii="Arial" w:hAnsi="Arial"/>
        </w:rPr>
        <w:t xml:space="preserve">Θεωρώ ότι κάτι δεν πάει καλά, ότι κάτι περίεργο συμβαίνει και ζητώ να το δω ο ίδιος. Το είδα. Βεβαίως, αφού δείχνει αυτό το οποίο πρόβαλε ο τηλεοπτικός σταθμός </w:t>
      </w:r>
      <w:r>
        <w:rPr>
          <w:rFonts w:cs="Arial" w:ascii="Arial" w:hAnsi="Arial"/>
          <w:lang w:val="en-US"/>
        </w:rPr>
        <w:t>ALTER</w:t>
      </w:r>
      <w:r>
        <w:rPr>
          <w:rFonts w:cs="Arial" w:ascii="Arial" w:hAnsi="Arial"/>
        </w:rPr>
        <w:t xml:space="preserve">, βλέπω ότι ο αμέσως επόμενος, μετά τους τρεις-τέσσερις με τις σημαίες, τα στιλάρια και τα βαμμένα πρόσωπα, είναι ένας άλλος, τον οποίο τυχαίνει να γνωρίζω από τα χρόνια της δικής μου αγωνιστικής δράσης. Πρόκειται για ένα συναγωνιστή της Αριστεράς, ένα έντιμο και σεμνό αγωνιστή, το Σήφη Καυκαλά. </w:t>
      </w:r>
    </w:p>
    <w:p>
      <w:pPr>
        <w:pStyle w:val="Normal"/>
        <w:spacing w:lineRule="auto" w:line="600"/>
        <w:ind w:firstLine="720"/>
        <w:jc w:val="both"/>
        <w:rPr/>
      </w:pPr>
      <w:r>
        <w:rPr>
          <w:rFonts w:cs="Arial" w:ascii="Arial" w:hAnsi="Arial"/>
        </w:rPr>
        <w:t xml:space="preserve">Τον παίρνω, λοιπόν, αμέσως τηλέφωνο και του λέω: «Σήφη, σε παρακαλώ. Στο όνομα της φιλίας μας, πες μου ποιοι ήταν αυτοί που ήταν δίπλα σου;». Ο άνθρωπος μου απαντά ότι είναι αστυνομικοί. «Είναι δικοί σας. Κατηγορηματικά στο δηλώνω. Πρόκειται περί αστυνομικών.». </w:t>
      </w:r>
    </w:p>
    <w:p>
      <w:pPr>
        <w:pStyle w:val="Normal"/>
        <w:spacing w:lineRule="auto" w:line="600"/>
        <w:ind w:firstLine="720"/>
        <w:jc w:val="both"/>
        <w:rPr/>
      </w:pPr>
      <w:r>
        <w:rPr>
          <w:rFonts w:cs="Arial" w:ascii="Arial" w:hAnsi="Arial"/>
        </w:rPr>
        <w:t xml:space="preserve">Αυτομάτως διατάσσω έρευνα. Ζητώ έρευνα από τον Αρχηγό της Αστυνομίας, ο οποίος –οφείλω να πω- αμέσως ζήτησε έρευνα προς όλες τις κατευθύνσεις, με σκοπό να ολοκληρωθεί η έρευνα –αν είναι δυνατόν- τις επόμενες ώρες μέσα στη νύχτα. </w:t>
      </w:r>
    </w:p>
    <w:p>
      <w:pPr>
        <w:pStyle w:val="Normal"/>
        <w:spacing w:lineRule="auto" w:line="600"/>
        <w:ind w:firstLine="720"/>
        <w:jc w:val="both"/>
        <w:rPr>
          <w:rFonts w:ascii="Arial" w:hAnsi="Arial" w:cs="Arial"/>
        </w:rPr>
      </w:pPr>
      <w:r>
        <w:rPr>
          <w:rFonts w:cs="Arial" w:ascii="Arial" w:hAnsi="Arial"/>
        </w:rPr>
        <w:t xml:space="preserve">Πράγματι, μέσα στη νύχτα έγιναν όλα όσα έπρεπε να γίνουν, με αυστηρότητα, με σοβαρότητα, με τις καταθέσεις, όπως επιβάλλει ο νόμος, όπως επιβάλλει το δημοκρατικό μας πολίτευμα και όπως επιβάλλουν οι κανόνες λειτουργίας της Αστυνομίας. </w:t>
      </w:r>
    </w:p>
    <w:p>
      <w:pPr>
        <w:pStyle w:val="Normal"/>
        <w:spacing w:lineRule="auto" w:line="600"/>
        <w:ind w:firstLine="720"/>
        <w:jc w:val="both"/>
        <w:rPr/>
      </w:pPr>
      <w:r>
        <w:rPr>
          <w:rFonts w:cs="Arial" w:ascii="Arial" w:hAnsi="Arial"/>
        </w:rPr>
        <w:t xml:space="preserve">Ποια είναι η πραγματικότητα; Η έρευνα δεν έχει ολοκληρωθεί. Ποιες είναι οι πληροφορίες μέχρι στιγμής, τις οποίες καταθέτω ενώπιόν σας; </w:t>
      </w:r>
    </w:p>
    <w:p>
      <w:pPr>
        <w:pStyle w:val="Normal"/>
        <w:spacing w:lineRule="auto" w:line="600"/>
        <w:ind w:firstLine="720"/>
        <w:jc w:val="both"/>
        <w:rPr>
          <w:rFonts w:ascii="Arial" w:hAnsi="Arial" w:cs="Arial"/>
        </w:rPr>
      </w:pPr>
      <w:r>
        <w:rPr>
          <w:rFonts w:cs="Arial" w:ascii="Arial" w:hAnsi="Arial"/>
        </w:rPr>
        <w:t xml:space="preserve">Οι συγκεκριμένοι τρεις-τέσσερις που βρέθηκαν εκεί, αυτούς που είδαμε με βαμμένα πρόσωπα, ημίγυμνους, με κάποια σίδερα στα χέρια, αυτοί προέρχονταν από μια επιχείρηση απεγκλωβισμού, η οποία έγινε σε μία καφετέρια στην οδό Όθωνος, όπου ευρισκόμενοι αυτοί εκεί με σημαίες και τα σίδερα –όπως τους είδατε- δέχθηκαν την επίθεση αγανακτισμένων πολιτών, κάποιων άλλων πολιτών, οι οποίοι τους εγκλώβισαν μέσα στην καφετέρια και από εκεί βομβάρδιζαν την Αστυνομία με τηλεφωνήματα να σωθούν. </w:t>
      </w:r>
    </w:p>
    <w:p>
      <w:pPr>
        <w:pStyle w:val="Normal"/>
        <w:spacing w:lineRule="auto" w:line="600"/>
        <w:ind w:firstLine="720"/>
        <w:jc w:val="both"/>
        <w:rPr>
          <w:rFonts w:ascii="Arial" w:hAnsi="Arial" w:cs="Arial"/>
        </w:rPr>
      </w:pPr>
      <w:r>
        <w:rPr>
          <w:rFonts w:cs="Arial" w:ascii="Arial" w:hAnsi="Arial"/>
        </w:rPr>
        <w:t xml:space="preserve">Όπως, λοιπόν, μου αναφέρει ο Αρχηγός της Αστυνομίας κ. Οικονόμου –και δεν έχω κανένα απολύτως λόγο να μη δεχθώ την εξήγησή του, γιατί προκύπτει και από τα στοιχεία και από τα περιστατικά- η Αστυνομία επιχείρησε διά τη διάσωσή τους. </w:t>
      </w:r>
    </w:p>
    <w:p>
      <w:pPr>
        <w:pStyle w:val="Normal"/>
        <w:spacing w:lineRule="auto" w:line="600"/>
        <w:ind w:firstLine="720"/>
        <w:jc w:val="both"/>
        <w:rPr/>
      </w:pPr>
      <w:r>
        <w:rPr>
          <w:rFonts w:cs="Arial" w:ascii="Arial" w:hAnsi="Arial"/>
        </w:rPr>
        <w:t>Βεβαίως, επειδή όλη η παρουσία τους είναι παρουσία η οποία δημιουργεί ερωτηματικά –επαναλαμβάνω- σε όλους, για το λόγο αυτό εγώ ζήτησα να συνεχιστεί και να πάει σε βάθος η έρευνα. Αυτομάτως, όμως, προσήλθαν οι ίδιοι, με τηλεφώνημα, όπου ζήτησαν να καταθέσουν, διαμαρτυρόμενοι μάλιστα, γιατί το «</w:t>
      </w:r>
      <w:r>
        <w:rPr>
          <w:rFonts w:cs="Arial" w:ascii="Arial" w:hAnsi="Arial"/>
          <w:lang w:val="en-US"/>
        </w:rPr>
        <w:t>ALTER</w:t>
      </w:r>
      <w:r>
        <w:rPr>
          <w:rFonts w:cs="Arial" w:ascii="Arial" w:hAnsi="Arial"/>
        </w:rPr>
        <w:t xml:space="preserve">» τους θεωρεί ανθρώπους της Αστυνομίας και τραμπούκους, δηλώνοντας ότι πρόκειται περί συνδικαλιστών της ΕΘΕΛ. Γι’ αυτό το λόγο ζήτησα να ολοκληρωθεί η έρευνα χθες το βράδυ. Όσους βρήκαν κατέθεσαν χθες το βράδυ, όπου επιβεβαίωσαν ότι, πράγματι, είναι εργαζόμενοι στο χώρο της ΕΘΕΛ. Το ίδιο επιβεβαίωσε και το συνδικάτο τους. Το ίδιο επιβεβαιώνουν και άλλοι εργαζόμενοι, στους οποίους μπορώ και εγώ να απευθύνομαι, λόγω της δικής μας προσωπικής και πολιτικής σχέσης. </w:t>
      </w:r>
    </w:p>
    <w:p>
      <w:pPr>
        <w:pStyle w:val="Normal"/>
        <w:spacing w:lineRule="auto" w:line="600"/>
        <w:ind w:firstLine="720"/>
        <w:jc w:val="both"/>
        <w:rPr>
          <w:rFonts w:ascii="Arial" w:hAnsi="Arial" w:cs="Arial"/>
        </w:rPr>
      </w:pPr>
      <w:r>
        <w:rPr>
          <w:rFonts w:cs="Arial" w:ascii="Arial" w:hAnsi="Arial"/>
        </w:rPr>
        <w:t>Ωστόσο, όμως, επειδή υπάρχουν οι πληροφορίες ότι ορισμένοι εξ αυτών που βρέθηκαν εκεί στο χώρο συμμετείχαν και σε διάφορες καταδρομικές επιθέσεις με μηχανάκια σε σπίτια πολιτικών, γι’ αυτό το λόγο η έρευνα συνεχίζεται και θα συνεχίζεται πλέον με την εποπτεία της εισαγγελικής αρχής, η οποία ήδη και με δική της παρέμβαση σήμερα το πρωί, διέταξε την πλήρη έρευνα αυτής της υπόθεσης.</w:t>
      </w:r>
    </w:p>
    <w:p>
      <w:pPr>
        <w:pStyle w:val="Normal"/>
        <w:spacing w:lineRule="auto" w:line="600"/>
        <w:ind w:firstLine="720"/>
        <w:jc w:val="both"/>
        <w:rPr/>
      </w:pPr>
      <w:r>
        <w:rPr>
          <w:rFonts w:cs="Arial" w:ascii="Arial" w:hAnsi="Arial"/>
        </w:rPr>
        <w:t xml:space="preserve">Θέλω να σας διαβεβαιώσω και θέλω να διαβεβαιώσω το Σώμα ότι οποιοδήποτε κι αν είναι το αποτέλεσμα αυτής της έρευνας, εγώ θα το καταθέσω στον Πρόεδρο της Βουλής ή σε οποιαδήποτε άλλη επιτροπή της Βουλής θελήσει και θα ζητήσω από τον αρχηγό της Αστυνομίας, εάν χρειαστεί, να προσέλθει για να δώσει τις οποιεσδήποτε διευκρινήσεις επιθυμούν τα κόμματα. </w:t>
      </w:r>
    </w:p>
    <w:p>
      <w:pPr>
        <w:pStyle w:val="Normal"/>
        <w:spacing w:lineRule="auto" w:line="600"/>
        <w:ind w:firstLine="720"/>
        <w:jc w:val="both"/>
        <w:rPr>
          <w:rFonts w:ascii="Arial" w:hAnsi="Arial" w:cs="Arial"/>
        </w:rPr>
      </w:pPr>
      <w:r>
        <w:rPr>
          <w:rFonts w:cs="Arial" w:ascii="Arial" w:hAnsi="Arial"/>
        </w:rPr>
        <w:t>Επειδή η προσπάθεια για να βρεις την αλήθεια είναι συστηματική, σήμερα το πρωί καθόμουν να δω, πράγματι, τι είναι αυτό το λοστάρι που κρατούν. Είναι γκλομπ; Είναι γκλομπ αστυνομικού; Τι είναι; Όχι, είναι ένα σίδερο από ένα ράφι. Οι ίδιοι δίνουν τις εξηγήσεις τους. Δεν με απασχολούν. Αυτά θα τα βρει η δικαιοσύνη.</w:t>
      </w:r>
    </w:p>
    <w:p>
      <w:pPr>
        <w:pStyle w:val="Normal"/>
        <w:spacing w:lineRule="auto" w:line="600"/>
        <w:ind w:firstLine="720"/>
        <w:jc w:val="both"/>
        <w:rPr/>
      </w:pPr>
      <w:r>
        <w:rPr>
          <w:rFonts w:cs="Arial" w:ascii="Arial" w:hAnsi="Arial"/>
        </w:rPr>
        <w:t>Όμως, το γεγονός ότι καταγγέλλεται από ορισμένα κόμματα ότι αυτοί οι άνθρωποι φιλοξενήθηκαν στο χώρο της Βουλής και πέρασαν μέσα στο χώρο, στο άβατο δηλαδή του Κοινοβουλίου, αυτό δεν είναι αλήθεια και παρακαλώ πάρα πολύ, με προσοχή να ξαναδείτε το βίντεο όσοι επικαλείσθε κάτι τέτοιο, δεδομένου ότι οι αστυνομικοί δεν τους επέτρεψαν να μπουν μέσα. Παρέμειναν στα κιγκλιδώματα. Φαίνεται, όταν δει κανείς ολόκληρο το βίντεο, ότι είναι στον ίδιο χώρο μαζί με τον Σήφη Καυκαλά και μαζί και οι άλλοι τρεις οι οποίοι, πράγματι, βρίσκονται εκεί στο κιγκλίδωμα. Όπως μου είπε δε ο ίδιος ο κ. Καυκαλάς, ο αστυνομικός διευθυντής τους έλεγε να φύγουν από εκεί και να επανέλθουν στον κόσμο. Και αυτοί δεν ήθελαν να φύγουν. Εν πάση περιπτώσει, κάποια στιγμή έφυγαν και επέστρεψαν στον κόσμο.</w:t>
      </w:r>
    </w:p>
    <w:p>
      <w:pPr>
        <w:pStyle w:val="Normal"/>
        <w:spacing w:lineRule="auto" w:line="600"/>
        <w:ind w:firstLine="720"/>
        <w:jc w:val="both"/>
        <w:rPr>
          <w:rFonts w:ascii="Arial" w:hAnsi="Arial" w:cs="Arial"/>
        </w:rPr>
      </w:pPr>
      <w:r>
        <w:rPr>
          <w:rFonts w:cs="Arial" w:ascii="Arial" w:hAnsi="Arial"/>
        </w:rPr>
        <w:t>Τώρα, ποια ακριβώς είναι η υπόθεση αυτή και πώς ακριβώς εξελίχθηκε είναι απολύτως βέβαιο ότι τίποτα δεν θα μείνει κρυφό, είτε από τη δικαιοσύνη είτε από την έρευνα την οποία διεξάγει η Ελληνική Αστυνομία. Πάντως, εγώ οφείλω να μεταφέρω στο Σώμα τη διαβεβαίωση του Αρχηγού της Ελληνικής Αστυνομίας ότι ουδεμία σχέση έχουν οι συγκεκριμένοι άνθρωποι με στις αστυνομικές αρχές και τις αστυνομικές υπηρεσίες. Τελεία και παύλα επί του θέματος αυτού.</w:t>
      </w:r>
    </w:p>
    <w:p>
      <w:pPr>
        <w:pStyle w:val="Normal"/>
        <w:spacing w:lineRule="auto" w:line="600"/>
        <w:ind w:firstLine="720"/>
        <w:jc w:val="both"/>
        <w:rPr>
          <w:rFonts w:ascii="Arial" w:hAnsi="Arial" w:cs="Arial"/>
        </w:rPr>
      </w:pPr>
      <w:r>
        <w:rPr>
          <w:rFonts w:cs="Arial" w:ascii="Arial" w:hAnsi="Arial"/>
        </w:rPr>
        <w:t xml:space="preserve">Τρίτον. Κουκουλοφόροι. Πολλοί είναι εκείνοι οι οποίοι επιχειρούν με κάθε τρόπο να χρεώσουν τους κουκουλοφόρους γενικώς στην Αστυνομία. Βέβαια, εγώ αναρωτιέμαι τι θα χρειάζονταν οι κουκουλοφόροι στην Αστυνομία; Ύστερα η Αστυνομία τι είναι; Κάποια κλειστή οργάνωση; Κάποια οργάνωση η οποία λειτουργεί με μυστικότητα; Κυρίες και κύριοι συνάδελφοι, όταν μιλούμε για Ελληνική Αστυνομία μιλάμε για ένα σώμα πενήντα πέντε χιλιάδων ανθρώπων, στο οποίο σώμα λειτουργεί ο ελεύθερος συνδικαλισμός εδώ και δεκαπέντε χρόνια. </w:t>
      </w:r>
    </w:p>
    <w:p>
      <w:pPr>
        <w:pStyle w:val="Normal"/>
        <w:spacing w:lineRule="auto" w:line="600"/>
        <w:ind w:firstLine="720"/>
        <w:jc w:val="both"/>
        <w:rPr>
          <w:rFonts w:ascii="Arial" w:hAnsi="Arial" w:cs="Arial"/>
        </w:rPr>
      </w:pPr>
      <w:r>
        <w:rPr>
          <w:rFonts w:cs="Arial" w:ascii="Arial" w:hAnsi="Arial"/>
        </w:rPr>
        <w:t>Αναρωτιέμαι, δεν υπήρξε κανένας από τους πενήντα πέντε χιλιάδες ανθρώπους αυτούς που να έχει τη μία ή την ίδια επαφή προσωπικά, να πήρε ο ίδιος την εντολή ή όχι ή να άκουσε ότι κάποιος άλλος συνάδελφός του πήρε την εντολή για να παριστάνει τον προβοκάτορα στις συγκεντρώσεις; Αναρωτιέμαι, δεν θα είχε ακουστεί; Και μην μου πείτε ότι κι εσείς δεν έχετε ακούσει, γιατί δεν υπάρχει κανένα πολιτικό κόμμα το οποίο να μην ενδιαφέρεται να έχει επιρροή στο συνδικαλισμό της Αστυνομίας. Όλοι έχουν. Όλοι γνωρίζουν.</w:t>
      </w:r>
    </w:p>
    <w:p>
      <w:pPr>
        <w:pStyle w:val="Normal"/>
        <w:spacing w:lineRule="auto" w:line="600"/>
        <w:ind w:firstLine="720"/>
        <w:jc w:val="both"/>
        <w:rPr>
          <w:rFonts w:ascii="Arial" w:hAnsi="Arial" w:cs="Arial"/>
        </w:rPr>
      </w:pPr>
      <w:r>
        <w:rPr>
          <w:rFonts w:cs="Arial" w:ascii="Arial" w:hAnsi="Arial"/>
        </w:rPr>
        <w:t>Ως εκ τούτου, θέλω να είμαι απολύτως σαφής. Τουλάχιστον απ’ όσο γνωρίζει η ηγεσία της Αστυνομίας, απ’ όσο η ηγεσία της Αστυνομίας ελέγχει και μεταφέρει και διαβεβαιώνει την πολιτική ηγεσία του Υπουργείου, τέτοιου είδους πρακτικές δεν χρησιμοποιούνται από την Ελληνική Αστυνομία.</w:t>
      </w:r>
    </w:p>
    <w:p>
      <w:pPr>
        <w:pStyle w:val="Normal"/>
        <w:spacing w:lineRule="auto" w:line="600"/>
        <w:ind w:firstLine="720"/>
        <w:jc w:val="both"/>
        <w:rPr>
          <w:rFonts w:ascii="Arial" w:hAnsi="Arial" w:cs="Arial"/>
        </w:rPr>
      </w:pPr>
      <w:r>
        <w:rPr>
          <w:rFonts w:cs="Arial" w:ascii="Arial" w:hAnsi="Arial"/>
        </w:rPr>
        <w:t xml:space="preserve">Δεύτερον, είδα με αποτροπιασμό, θα έλεγα, ως δημοκρατικός πολίτης αυτής της χώρας την επίθεση που δέχτηκε ο συνάδελφος κ. Αθανασιάδης. Απαράδεκτη, από κάθε άποψη! Αντιδημοκρατική. Είμαι απόλυτα βέβαιος ότι όλοι οι συνάδελφοι, όλων των πτερύγων της Βουλής, καταδικάζουν με κάθε τρόπο αυτού του είδους την ενέργεια. Όμως κι εκεί υπάρχει βίντεο και στο βίντεο, μπροστά στην κάμερα, υπάρχει ένας νέος άνθρωπος, ο οποίος την ώρα της επίθεσης βγάζει την κουκούλα, την ξεδιπλώνει και τη φοράει. </w:t>
      </w:r>
    </w:p>
    <w:p>
      <w:pPr>
        <w:pStyle w:val="Normal"/>
        <w:spacing w:lineRule="auto" w:line="600"/>
        <w:ind w:firstLine="720"/>
        <w:jc w:val="both"/>
        <w:rPr>
          <w:rFonts w:ascii="Arial" w:hAnsi="Arial" w:cs="Arial"/>
        </w:rPr>
      </w:pPr>
      <w:r>
        <w:rPr>
          <w:rFonts w:cs="Arial" w:ascii="Arial" w:hAnsi="Arial"/>
        </w:rPr>
        <w:t>Λοιπόν, εγώ καλώ από το Βήμα της Βουλής όσους γνωρίζουν αυτόν τον άνθρωπο, να έρθουν και να μας πουν τι είναι αυτός ο άνθρωπος.</w:t>
      </w:r>
    </w:p>
    <w:p>
      <w:pPr>
        <w:pStyle w:val="Normal"/>
        <w:spacing w:lineRule="auto" w:line="600"/>
        <w:ind w:firstLine="720"/>
        <w:jc w:val="both"/>
        <w:rPr/>
      </w:pPr>
      <w:r>
        <w:rPr>
          <w:rFonts w:cs="Arial" w:ascii="Arial" w:hAnsi="Arial"/>
        </w:rPr>
        <w:t xml:space="preserve">Επίσης, ζητώ από εκείνους, οι οποίοι με άθλιο τρόπο επιτέθηκαν στο συνάδελφο κ. Αθανασιάδη, να μας πουν ποιος ήταν ο φίλος τους. Γιατί αυτές οι ομάδες που κάνουν επιδρομές σε διάφορα πολιτικά πρόσωπα, είναι ο ένας γνωστός του άλλου, είναι πολύ στενή η σχέση μεταξύ τους. Κάποιοι, λοιπόν, τον γνωρίζουν. Κι αν δεν τον γνωρίζουν, τον γνωρίζει κάποιος από τη γειτονιά του. </w:t>
      </w:r>
    </w:p>
    <w:p>
      <w:pPr>
        <w:pStyle w:val="Normal"/>
        <w:spacing w:lineRule="auto" w:line="600"/>
        <w:ind w:firstLine="720"/>
        <w:jc w:val="both"/>
        <w:rPr>
          <w:rFonts w:ascii="Arial" w:hAnsi="Arial" w:cs="Arial"/>
        </w:rPr>
      </w:pPr>
      <w:r>
        <w:rPr>
          <w:rFonts w:cs="Arial" w:ascii="Arial" w:hAnsi="Arial"/>
        </w:rPr>
        <w:t xml:space="preserve">Εν πάση περιπτώσει, τα κανάλια, τα Μέσα Μαζικής Ενημέρωσης έχουν δημοκρατική υποχρέωση να παίξουν και να ξαναπαίξουν το συγκεκριμένο βίντεο για να μάθει ο ελληνικός λαός ποιοι είναι επιτέλους αυτοί που φορούν την κουκούλα. </w:t>
      </w:r>
    </w:p>
    <w:p>
      <w:pPr>
        <w:pStyle w:val="Normal"/>
        <w:spacing w:lineRule="auto" w:line="600"/>
        <w:ind w:firstLine="720"/>
        <w:jc w:val="both"/>
        <w:rPr>
          <w:rFonts w:ascii="Arial" w:hAnsi="Arial" w:cs="Arial"/>
        </w:rPr>
      </w:pPr>
      <w:r>
        <w:rPr>
          <w:rFonts w:cs="Arial" w:ascii="Arial" w:hAnsi="Arial"/>
        </w:rPr>
        <w:t>Αυτήν την πραγματικότητα, την οποία ζούμε καθημερινά, πρέπει να την πολεμήσουμε. Και πρέπει να την πολεμήσει το δημοκρατικό κίν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επίσης απ’ όλους να έχουμε μία αυτοσυγκράτηση. Βέβαια η λέξη «αυτοσυγκράτηση» ενοχλεί. Αυτή εξάλλου ήταν και η επιλογή της Κυβέρνησης. Χθες ο Αντιπρόεδρος της Κυβέρνησης και Υπουργός Οικονομικών κ. Βενιζέλος διαβεβαίωσε το Σώμα, επανειλημμένως μάλιστα, ότι η εντολή της Κυβέρνησης ήταν μία και μοναδική: αυτοσυγκράτηση, προστασία του δημοκρατικού πολιτεύματος, της λειτουργίας της Βουλής, της λειτουργίας των θεσμών, των δικαιωμάτων των πολιτών, συμπεριλαμβανομένου και του δικαιώματος των πολιτών να διαδηλώσουν ειρηνικά, με αποτελεσματικό τρόπο, να εκδηλώσουν την αντίδρασή τους, την ανησυχία τους, την αγωνία τους. </w:t>
      </w:r>
    </w:p>
    <w:p>
      <w:pPr>
        <w:pStyle w:val="Normal"/>
        <w:spacing w:lineRule="auto" w:line="600"/>
        <w:ind w:firstLine="720"/>
        <w:jc w:val="both"/>
        <w:rPr>
          <w:rFonts w:ascii="Arial" w:hAnsi="Arial" w:cs="Arial"/>
        </w:rPr>
      </w:pPr>
      <w:r>
        <w:rPr>
          <w:rFonts w:cs="Arial" w:ascii="Arial" w:hAnsi="Arial"/>
        </w:rPr>
        <w:t>Και θα πω και δημόσια, ενώπιον της Βουλής, κάτι το οποίο είχα την ευκαιρία να πω και κατ’ ιδίαν στον Πρόεδρο του ΣΥΡΙΖΑ τον κ. Τσίπρα, όταν είχε την καλοσύνη να με επισκεφθεί στο Υπουργείο προκειμένου να συζητήσουμε τις δικές του αγωνίες για τα θέματα ασφάλειας της χώρας.</w:t>
      </w:r>
    </w:p>
    <w:p>
      <w:pPr>
        <w:pStyle w:val="Normal"/>
        <w:spacing w:lineRule="auto" w:line="600"/>
        <w:ind w:firstLine="720"/>
        <w:jc w:val="both"/>
        <w:rPr>
          <w:rFonts w:ascii="Arial" w:hAnsi="Arial" w:cs="Arial"/>
        </w:rPr>
      </w:pPr>
      <w:r>
        <w:rPr>
          <w:rFonts w:cs="Arial" w:ascii="Arial" w:hAnsi="Arial"/>
        </w:rPr>
        <w:t>Τι πιστεύετε ότι συμφέρει την Κυβέρνηση και τη χώρα; Τα ακραία γεγονότα; Οι σκηνές βίας στους δρόμους της Αθήνας; Οι φωτιές; Οι καταστροφές ή η μαζική παρουσία του ελληνικού λαού, το κίνημα των πραγματικά διαμαρτυρομένων Ελλήνων, αυτών που πονούν από τα μέτρα, με μαζική και καθοριστική παρουσία για να μπορούν να δίνουν και στην Κυβέρνηση τα επιχειρήματα εκείνα ώστε να τα εκθέσει προς εκείνους που προσπαθούν να βάλουν τη θηλιά στον ελληνικό λαό, τη θηλιά στο λαιμό της χώρας μας; Είμαι απόλυτα βέβαιος ότι κατανοούμε όλοι ότι είναι μάλλον το δεύτερο. Συμφέρει μάλλον η μαζική και φιλειρηνική παρουσία.</w:t>
      </w:r>
    </w:p>
    <w:p>
      <w:pPr>
        <w:pStyle w:val="Normal"/>
        <w:spacing w:lineRule="auto" w:line="600"/>
        <w:ind w:firstLine="720"/>
        <w:jc w:val="both"/>
        <w:rPr>
          <w:rFonts w:ascii="Arial" w:hAnsi="Arial" w:cs="Arial"/>
        </w:rPr>
      </w:pPr>
      <w:r>
        <w:rPr>
          <w:rFonts w:cs="Arial" w:ascii="Arial" w:hAnsi="Arial"/>
        </w:rPr>
        <w:t>Και ερωτώ, επίσης: Γιατί, επιτέλους, επί τόσα χρόνια –μα, τόσα χρόνια- εμφανίζονται εκείνοι, είτε με κουκούλες είτε με ρόπαλα είτε με πέτρες είτε με μολότοφ από συγκεκριμένους χώρους ή συγκεκριμένα συνδικάτα και δεν έχουν εμφανιστεί ποτέ από τα μπλοκ των δυνάμεων του Κομμουνιστικού Κόμματος ή του ΠΑΣΟΚ ή από τις άλλες δυνάμεις των συνδικάτων, τα οποία έχουν πλειοψηφία; Για ποιο λόγο; Τι συμβαίνει; Υπάρχει αδυναμία περιφρούρησης; Υπάρχει αδυναμία ελέγχου των ανθρώπων; Τότε πρέπει να προβληματιστούμε. Γιατί το μείζον, η βασική υποχρέωση κάθε πολιτικού φορέα, κάθε συνδικάτου, που καλεί το λαό, τον φιλήσυχο και ειρηνικό λαό, να διαδηλώσει, είναι να περιφρουρήσει και το χώρο του, είναι να περιφρουρήσει τη διαδήλωση, είναι να περιορίσει την εκδήλωση της διαμαρτυρίας. Κι αυτό ακριβώς το δικαίωμα της διαδήλωσης, της απεργίας, της ειρηνικής διεκδίκησης, του συνθήματος, της φωνής, είναι δικαίωμα το οποίο η Κυβέρνηση του Γιώργου Παπανδρέου και το ΠΑΣΟΚ το διασφαλίζουμε απόλυτα, γιατί αυτή είναι η δέσμευσή μας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Ακούσατε χθες, όλες τις ώρες -και ευαισθητοποιήθηκε και ο Πρόεδρος της Βουλής, ο κ. Πετσάλνικος και ο αγαπητός συνάδελφος κ. Κριτσωτάκης επικοινώνησε μαζί μου για να μου μεταφέρει την αγωνία των ανθρώπων, οι οποίοι μετέφεραν τα μηνύματα- ότι υπάρχουν εγκλωβισμένοι στο μετρό. Απευθύνθηκα αμέσως στο συνάδελφο Υπουργό Υγείας κ. Λοβέρδο –ο οποίος θα πάρει μετά το λόγο και θα σας δώσει εκείνος τις εξηγήσεις – για να δούμε τι ακριβώς συνέβη. Αλλά η πραγματικότητα είναι ότι ουδέποτε επιβεβαιώθηκαν αυτές οι πληροφορίες. </w:t>
      </w:r>
    </w:p>
    <w:p>
      <w:pPr>
        <w:pStyle w:val="Normal"/>
        <w:spacing w:lineRule="auto" w:line="600"/>
        <w:ind w:firstLine="720"/>
        <w:jc w:val="both"/>
        <w:rPr/>
      </w:pPr>
      <w:r>
        <w:rPr>
          <w:rFonts w:cs="Arial" w:ascii="Arial" w:hAnsi="Arial"/>
          <w:bCs/>
        </w:rPr>
        <w:t xml:space="preserve">Παρ’ όλα αυτά, είδαμε στα κανάλια «στείλτε γιατρούς, στείλτε φαρμακευτικό υλικό» και διάφορα άλλα. Ξέρετε, στο μετρό περνάνε και άλλοι άνθρωποι. Δεν είναι μόνο εκείνοι οι οποίοι έχουν τη δυνατότητα να περνάνε μηνύματα μέσα από τα </w:t>
      </w:r>
      <w:r>
        <w:rPr>
          <w:rFonts w:cs="Arial" w:ascii="Arial" w:hAnsi="Arial"/>
          <w:bCs/>
          <w:lang w:val="en-US"/>
        </w:rPr>
        <w:t>sms</w:t>
      </w:r>
      <w:r>
        <w:rPr>
          <w:rFonts w:cs="Arial" w:ascii="Arial" w:hAnsi="Arial"/>
          <w:bCs/>
        </w:rPr>
        <w:t>. Υπάρχουν και άνθρωποι του δικού μας πολιτικού χώρου οι οποίοι περνούν και κοιτούν. Οι δικοί μας, λοιπόν, άνθρωποι που πέρασαν από κει μας είπαν ένα πράγμα: ότι υπήρχαν κάποιοι οι οποίοι είχαν αναπνευστικά προβλήματα στην αρχή και οι οποίοι μεταφέρθηκαν διά του μετρό στα νοσοκομεία. Οι υπόλοιποι, όμως, που ήταν μέσα εκεί ήταν διαδηλωτές με μάσκες ακριβότερες από τις μάσκες που χρησιμοποιεί η Αστυνομία και οι οποίοι ξεκουράζονταν προκειμένου να φύγουν και να επανέλθουν για να συνεχίσουν τον αγώνα. Παρά τις επανειλημμένες εκκλήσεις από τα μεγάφωνα της διοίκησης του μετρό, ουδείς εξ αυτών ήθελε να φύγει από κει. Ο καθένας μπορεί να βγάλει τα συμπεράσματά τ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να είστε απόλυτα βέβαιοι ότι ολόκληρος ο ελληνικός λαός -και η Κυβέρνηση βεβαίως- θλίβεται από τις εικόνες που είδαμε χθες. Προσωπικά θα το πω απλά όπως το νιώθω: Κάνω το σταυρό μου κάθε μέρα για να μην επιβεβαιωθούν εκείνοι οι οποίοι επιδιώκουν εδώ και μήνες –και φαίνεται- το άσπρο φανελάκι με το αίμα του νεκρού. Αυτή είναι η πραγματικότητα, όσο και αν είναι σκληρή, αλλά είναι φανερό ότι κάποιοι επιδιώκουν θύματα, επιδιώκουν νέους ήρωες και αυτό δεν πρέπει να το επιτρέψουμε. Η δημοκρατία μας δεν πρέπει να το επιτρέψει. Η δημοκρατία είναι δημοκρατία για όλους τους Έλληνες πολίτες. Είναι για εκείνους οι οποίοι κρατούν την ελληνική σημαία και δημιουργούν κάποια αισθήματα αντίδρασης από ορισμένους άλλους και κάποιοι άλλοι που κρατούν μαζί με την ελληνική σημαία και τη δική τους παραταξιακή σημαία.</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Και τον αγκυλωτό σταυρό. Υπήρξε σημαία με αγκυλωτό σταυρό.</w:t>
      </w:r>
    </w:p>
    <w:p>
      <w:pPr>
        <w:pStyle w:val="Normal"/>
        <w:spacing w:lineRule="auto" w:line="600"/>
        <w:ind w:firstLine="720"/>
        <w:jc w:val="both"/>
        <w:rPr/>
      </w:pPr>
      <w:r>
        <w:rPr>
          <w:rFonts w:cs="Arial" w:ascii="Arial" w:hAnsi="Arial"/>
          <w:b/>
          <w:bCs/>
        </w:rPr>
        <w:t>ΧΡΗΣΤΟΣ ΠΑΠΟΥΤΣΗΣ (Υπουργός Προστασίας του Πολίτη):</w:t>
      </w:r>
      <w:r>
        <w:rPr>
          <w:rFonts w:cs="Arial" w:ascii="Arial" w:hAnsi="Arial"/>
          <w:bCs/>
        </w:rPr>
        <w:t xml:space="preserve"> Κύριε Πρόεδρε, αν κινδύνευε η ζωή αυτού που είχε στη φανέλα του τον αγκυλωτό σταυρό, η Αστυνομία θα ήταν εκεί για να του σώσει τη ζωή. Για όλους είναι η Αστυνομία. Δεν υπάρχει διάκριση για κανέναν. </w:t>
      </w:r>
    </w:p>
    <w:p>
      <w:pPr>
        <w:pStyle w:val="Normal"/>
        <w:spacing w:lineRule="auto" w:line="600"/>
        <w:ind w:firstLine="720"/>
        <w:jc w:val="both"/>
        <w:rPr>
          <w:rFonts w:ascii="Arial" w:hAnsi="Arial" w:cs="Arial"/>
          <w:bCs/>
        </w:rPr>
      </w:pPr>
      <w:r>
        <w:rPr>
          <w:rFonts w:cs="Arial" w:ascii="Arial" w:hAnsi="Arial"/>
          <w:bCs/>
        </w:rPr>
        <w:t xml:space="preserve">Εκείνο που ζητώ είναι αυτοσυγκράτηση και ευθύνη απ’ όλους. Δεν έχει απολύτως κανένα νόημα να ακούω διαρκώς από ορισμένα κόμματα και από ορισμένες πλευρές της Βουλής για την αδυναμία της Κυβέρνησης και την ανικανότητα του Υπουργείου Προστασίας του Πολίτη και του Υπουργού και την ίδια ώρα να μεταφέρουμε διά εκπροσώπων τους τα συγχαρητήρια στον Αρχηγό της Αστυνομίας για τη μεγάλη επιτυχία χθες να κρατηθεί και να λειτουργήσει η Βουλή. Αυτό δεν είναι έντιμο. Χαρακτηρίστε το εσείς όπως θέλετε. Εγώ αρκούμαι σ’ αυτό. Δεν είναι έντιμο γιατί η πραγματικότητα είναι ότι χιλιάδες αστυνομικοί επί μέρες δέχονται να εφαρμόζουν την επιλογή της Κυβέρνησης που είναι αυτοσυγκράτηση και προστασία των δημοκρατικών δικαιωμάτων με σοβαρότατο σχεδιασμό, με επιτελικό σχεδιασμό και αυταπάρνηση, γνωρίζοντας τις τακτικές του μαζικού κινήματος στις περιπτώσεις που υπάρχουν ομάδες τέτοιες που προσπαθούν να παρασύρουν το μαζικό κίνημα στο πλαίσιο των κανόνων του αντάρτικου πόλης για το πώς θα αντιδράσουν, πού επιχειρείται αντιπερισπασμός και ποιος είναι ο τελικός στόχος. </w:t>
      </w:r>
    </w:p>
    <w:p>
      <w:pPr>
        <w:pStyle w:val="Normal"/>
        <w:spacing w:lineRule="auto" w:line="600"/>
        <w:ind w:firstLine="720"/>
        <w:jc w:val="both"/>
        <w:rPr>
          <w:rFonts w:ascii="Arial" w:hAnsi="Arial" w:cs="Arial"/>
          <w:bCs/>
        </w:rPr>
      </w:pPr>
      <w:r>
        <w:rPr>
          <w:rFonts w:cs="Arial" w:ascii="Arial" w:hAnsi="Arial"/>
          <w:bCs/>
        </w:rPr>
        <w:t xml:space="preserve">Πάντως ο τελικός στόχος χθες δεν ήταν ούτε να πετάνε πέτρες ούτε να δημιουργούν αδιέξοδα στους δρόμους και στις γωνίες. Αυτό ήταν το επιχείρημα για να αναγκάσουν την Αστυνομία να σπάσει την αλυσίδα γύρω από τη Βουλή και να επιτρέψουν να εισέλθουν στη Βουλή –γιατί αυτός ήταν ο στόχος τους- να σταματήσει η ψηφοφορία, να μην ψηφιστεί ο νόμος, να χρεοκοπήσει η χώρα. </w:t>
      </w:r>
    </w:p>
    <w:p>
      <w:pPr>
        <w:pStyle w:val="Normal"/>
        <w:spacing w:lineRule="auto" w:line="600"/>
        <w:ind w:firstLine="720"/>
        <w:jc w:val="both"/>
        <w:rPr>
          <w:rFonts w:ascii="Arial" w:hAnsi="Arial" w:cs="Arial"/>
          <w:bCs/>
        </w:rPr>
      </w:pPr>
      <w:r>
        <w:rPr>
          <w:rFonts w:cs="Arial" w:ascii="Arial" w:hAnsi="Arial"/>
          <w:bCs/>
        </w:rPr>
        <w:t>Είναι πολλά τα λεφτά, κυρίες και κύριοι συνάδελφοι, που έχουν επενδυθεί στη χρεοκοπία της χώρας. Πάντως χθες αυτοί που είχαν επενδύσει τα χάσανε, όπως τα χάσανε και εκείνοι που επένδυσαν πολιτικά τόσο στη χρεοκοπία της χώρας όσο και στη διάσπαση του ΠΑΣΟΚ.</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η Γενική Γραμματέας της Κεντρικής Επιτροπής του Κομμουνιστικού Κόμματος Ελλάδας και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ύριε Πρόεδρε, μία δήλω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μπορείτε να κάνετε τη δήλωση. Δεν υπάρχει διαδικασία για να κάνετε δήλω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έχουν μιλήσει καθόλου οι Βουλευτές. Εάν η παρουσία των Βουλευτών είναι περιττή, να μας το πείτε. Πρέπει να μιλήσουν κάποτε και οι Βουλευτέ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ω δώσει το λόγο στην κ. Παπαρήγα. Δεν υπάρχει καμμία άλλη διαδικασία, παρά να μιλήσει η κ. Παπαρήγ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Μην με παρακαλεί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ει ζητήσει το λόγο η κ. Παπαρήγα, κύριοι συνάδελφο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Παπαρήγα,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ος): </w:t>
      </w:r>
      <w:r>
        <w:rPr>
          <w:rFonts w:cs="Arial" w:ascii="Arial" w:hAnsi="Arial"/>
        </w:rPr>
        <w:t xml:space="preserve">Όταν ανεβαίνουμε εμείς στο Βήμα, θυμούνται όλοι τα διαδικαστικά. </w:t>
      </w:r>
    </w:p>
    <w:p>
      <w:pPr>
        <w:pStyle w:val="Normal"/>
        <w:spacing w:lineRule="auto" w:line="600"/>
        <w:ind w:firstLine="720"/>
        <w:jc w:val="both"/>
        <w:rPr>
          <w:rFonts w:ascii="Arial" w:hAnsi="Arial" w:cs="Arial"/>
        </w:rPr>
      </w:pPr>
      <w:r>
        <w:rPr>
          <w:rFonts w:cs="Arial" w:ascii="Arial" w:hAnsi="Arial"/>
        </w:rPr>
        <w:t xml:space="preserve">Έχω την εντύπωση, κύριε Υπουργέ, ότι έχετε μπερδέψει λίγο την πρώτη και τη δεύτερη ημέρα. Αυτή είναι η αίσθησή μου. Τα πρώτα με τα οποία ξεκινήσατε, το βίντεο με το Θεοδωράκη ή τα τελευταία ψάξτε τα καλύτερα.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Το βίντεο ήταν της πρώτης ημέρα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ος): </w:t>
      </w:r>
      <w:r>
        <w:rPr>
          <w:rFonts w:cs="Arial" w:ascii="Arial" w:hAnsi="Arial"/>
        </w:rPr>
        <w:t xml:space="preserve">Κάπως είναι μπερδεμένα τα πράγματα, γιατί μείναμε με την εντύπωση ότι ορισμένα που είπατε αφορούσαν το χθες, το προχθές, αλλά λίγο μπερδεμένα. Εν πάση περιπτώσει, έδωσα συνέντευξη το πρωί. Παίρνω το λόγο, γιατί θέλω να επαναλάβω ορισμένα πράγματα και με την παρουσία σας, γιατί στη συνέντευξη Τύπου κάνεις μονόλογο βέβαια. </w:t>
      </w:r>
    </w:p>
    <w:p>
      <w:pPr>
        <w:pStyle w:val="Normal"/>
        <w:spacing w:lineRule="auto" w:line="600"/>
        <w:ind w:firstLine="720"/>
        <w:jc w:val="both"/>
        <w:rPr>
          <w:rFonts w:ascii="Arial" w:hAnsi="Arial" w:cs="Arial"/>
        </w:rPr>
      </w:pPr>
      <w:r>
        <w:rPr>
          <w:rFonts w:cs="Arial" w:ascii="Arial" w:hAnsi="Arial"/>
        </w:rPr>
        <w:t xml:space="preserve">Στη συνέντευξη Τύπου αναφέραμε ότι επρόκειτο για ένα καλά μελετημένο, επεξεργασμένο, προσαρμοσμένο σχέδιο, που δεν ήταν καινούργιο, ένα μελετημένο πολιτικά από την Κυβέρνηση σχέδιο εκφοβισμού του κόσμου και τσακίσματος του κινήματος. </w:t>
      </w:r>
    </w:p>
    <w:p>
      <w:pPr>
        <w:pStyle w:val="Normal"/>
        <w:spacing w:lineRule="auto" w:line="600"/>
        <w:ind w:firstLine="720"/>
        <w:jc w:val="both"/>
        <w:rPr>
          <w:rFonts w:ascii="Arial" w:hAnsi="Arial" w:cs="Arial"/>
        </w:rPr>
      </w:pPr>
      <w:r>
        <w:rPr>
          <w:rFonts w:cs="Arial" w:ascii="Arial" w:hAnsi="Arial"/>
        </w:rPr>
        <w:t>Βεβαίως, επιχειρησιακά την ευθύνη την είχαν η Αστυνομία και οι μηχανισμοί. Υπάρχουν κρατικοί μηχανισμοί, υπάρχουν παρακρατικοί που ακουμπούν στο κράτος -δεν υπάρχει παρακρατικός μηχανισμός έξω από το κράτος- και υπάρχουν, ενδεχομένως, και άλλοι μηχανισμοί που τους ξέρετε και τους καλύπτετε.</w:t>
      </w:r>
    </w:p>
    <w:p>
      <w:pPr>
        <w:pStyle w:val="Normal"/>
        <w:spacing w:lineRule="auto" w:line="600"/>
        <w:ind w:firstLine="720"/>
        <w:jc w:val="both"/>
        <w:rPr>
          <w:rFonts w:ascii="Arial" w:hAnsi="Arial" w:cs="Arial"/>
        </w:rPr>
      </w:pPr>
      <w:r>
        <w:rPr>
          <w:rFonts w:cs="Arial" w:ascii="Arial" w:hAnsi="Arial"/>
        </w:rPr>
        <w:t xml:space="preserve">Θέλω να ξεκαθαρίσω τι σημαίνει για εμάς η έννοια «προβοκάτσια». Εμείς τουλάχιστον χρησιμοποιούμε την έννοια «προβοκάτσια», όταν καταφέρνουν οι διάφοροι κρατικοί και παρακρατικοί μηχανισμοί να προσεταιριστούν αθώους ανθρώπους, τμήματα του λαού ενδεχομένως, απλούς ανθρώπους που παρασύρονται. Αυτή είναι η έννοια της προβοκάτσιας. Προβοκάτσια δεν κάνει αυτός καθεαυτός ο αυταρχισμός της Αστυνομίας και η κρατική καταστολή. Στην προβοκάτσια μπάζουν απλούς αθώους ανθρώπους, αξιοποιώντας ένστικτα, αισθήματα, διαφωνίες κ.λπ.. Αυτά, λοιπόν, που θα πούμε αφαιρούν από τη μέση ανθρώπους που μπορεί να παρασύρθηκαν σε κάποιο σχεδιασμό. Με αυτούς θα μιλήσουμε ιδεολογικά, πολιτικά, με οποιονδήποτε τρόπο. Δεν τους εντάσσουμε στο σχεδιασμό. </w:t>
      </w:r>
    </w:p>
    <w:p>
      <w:pPr>
        <w:pStyle w:val="Normal"/>
        <w:spacing w:lineRule="auto" w:line="600"/>
        <w:ind w:firstLine="720"/>
        <w:jc w:val="both"/>
        <w:rPr/>
      </w:pPr>
      <w:r>
        <w:rPr>
          <w:rFonts w:cs="Arial" w:ascii="Arial" w:hAnsi="Arial"/>
        </w:rPr>
        <w:t xml:space="preserve">Η προβοκάτσια πετυχαίνει, λοιπόν, όταν μπουν απλοί και αθώοι άνθρωποι σε αυτήν την υπόθεση. Παραδείγματος χάριν, κύριε Υπουργέ, είπατε ότι στο μετρό υπήρχαν οι κουκουλοφόροι που ξεκουράζονταν και δεν υπήρχαν τραυματίες. Όταν κάναμε την παρέμβαση και μας διαβεβαιώσατε, εμείς στείλαμε τρεις γιατρούς και μία νοσηλεύτρια. Δεν είναι σωστή η εικόνα που μεταφέρατε. Σας τη μετέφεραν λάθος. Όντως, μέσα στο μετρό υπήρχαν και αυτοί που λέτε, που ξεκουράζονταν για να πάρουν δυνάμεις ή δεν ξέρω γιατί. Στο πρόχειρο ιατρείο, όμως, που έγινε, υπήρχαν τραυματίες εκείνη την ώρα. Ήταν τριάντα ή σαράντα τραυματίες από τζάμια και άνθρωποι με αναπνευστικά προβλήματα. Από τους τέσσερις ανθρώπους που στείλαμε εμείς, οι οποίοι ήταν και συνδικαλιστές, οι δύο παρέμειναν. Γιατί παίρνετε την άλλη εικόνα, ότι δηλαδή ήταν μόνο κουκουλοφόροι; Είτε σε εσάς δεν τα μεταδίδουν κανονικά είτε, για να το πω καθαρά, είστε αφελής. </w:t>
      </w:r>
    </w:p>
    <w:p>
      <w:pPr>
        <w:pStyle w:val="Normal"/>
        <w:spacing w:lineRule="auto" w:line="600"/>
        <w:ind w:firstLine="720"/>
        <w:jc w:val="both"/>
        <w:rPr>
          <w:rFonts w:ascii="Arial" w:hAnsi="Arial" w:cs="Arial"/>
        </w:rPr>
      </w:pPr>
      <w:r>
        <w:rPr>
          <w:rFonts w:cs="Arial" w:ascii="Arial" w:hAnsi="Arial"/>
        </w:rPr>
        <w:t xml:space="preserve">Προβοκάτσια υπήρχε, λοιπόν, πολιτικά επεξεργασμένη -το ξαναλέμε- από την Κυβέρνηση και επιχειρησιακά από την Αστυνομία. Τώρα, εάν υπάρχουν α΄, β΄, γ΄, δ΄ θύλακες της Αστυνομίας, εμείς δεν έχουμε τη δυνατότητα να κάνουμε ΕΔΕ. </w:t>
      </w:r>
    </w:p>
    <w:p>
      <w:pPr>
        <w:pStyle w:val="Normal"/>
        <w:spacing w:lineRule="auto" w:line="600"/>
        <w:ind w:firstLine="720"/>
        <w:jc w:val="both"/>
        <w:rPr/>
      </w:pPr>
      <w:r>
        <w:rPr>
          <w:rFonts w:cs="Arial" w:ascii="Arial" w:hAnsi="Arial"/>
        </w:rPr>
        <w:t xml:space="preserve">Θα σας πω και μία άλλη πλευρά. Όταν έγιναν τα γεγονότα της </w:t>
      </w:r>
      <w:r>
        <w:rPr>
          <w:rFonts w:cs="Arial" w:ascii="Arial" w:hAnsi="Arial"/>
          <w:lang w:val="en-US"/>
        </w:rPr>
        <w:t>MARFIN</w:t>
      </w:r>
      <w:r>
        <w:rPr>
          <w:rFonts w:cs="Arial" w:ascii="Arial" w:hAnsi="Arial"/>
        </w:rPr>
        <w:t xml:space="preserve"> και ακούστηκε το σύνθημα «η Βουλή να καεί», που τότε επιρρίφθηκε η ευθύνη στο Κομμουνιστικό Κόμμα και ξέρετε τι είχε γίνει εκείνες τις ημέρες, τις επόμενες ημέρες οι εφημερίδες ήταν γεμάτες φωτογραφίες που έδειχναν τους γνωστούς ακροδεξιούς ή μεσοδεξιούς ή δεν ξέρω τι άλλο, από συγκεκριμένο πολιτικό χώρο, που πρωτοστατούσαν σε επεισόδια. </w:t>
      </w:r>
    </w:p>
    <w:p>
      <w:pPr>
        <w:pStyle w:val="Normal"/>
        <w:spacing w:lineRule="auto" w:line="600"/>
        <w:ind w:firstLine="720"/>
        <w:jc w:val="both"/>
        <w:rPr/>
      </w:pPr>
      <w:r>
        <w:rPr>
          <w:rFonts w:cs="Arial" w:ascii="Arial" w:hAnsi="Arial"/>
        </w:rPr>
        <w:t>Πού το ξέρουμε εμείς; Εμείς δεν έχουμε φακέλους. Μέλη, όμως, του κόμματος μάς έλεγαν: Αυτός ανήκει σε αυτό το κόμμα και είναι φύλακας στο τάδε εργοστάσιο. Της Ελευσίνας, της Κερατέας κ.λπ..</w:t>
      </w:r>
    </w:p>
    <w:p>
      <w:pPr>
        <w:pStyle w:val="Normal"/>
        <w:spacing w:lineRule="auto" w:line="600"/>
        <w:ind w:firstLine="720"/>
        <w:jc w:val="both"/>
        <w:rPr>
          <w:rFonts w:ascii="Arial" w:hAnsi="Arial" w:cs="Arial"/>
        </w:rPr>
      </w:pPr>
      <w:r>
        <w:rPr>
          <w:rFonts w:cs="Arial" w:ascii="Arial" w:hAnsi="Arial"/>
        </w:rPr>
        <w:t>Βεβαίως, εμείς δεν πήγαμε στην Αστυνομία να δείξουμε ποιοι ήταν αυτοί. Δεν τους είδε κανένας από το Υπουργείο Δημόσιας Τάξης;</w:t>
      </w:r>
    </w:p>
    <w:p>
      <w:pPr>
        <w:pStyle w:val="Normal"/>
        <w:spacing w:lineRule="auto" w:line="600"/>
        <w:ind w:firstLine="720"/>
        <w:jc w:val="both"/>
        <w:rPr>
          <w:rFonts w:ascii="Arial" w:hAnsi="Arial" w:cs="Arial"/>
        </w:rPr>
      </w:pPr>
      <w:r>
        <w:rPr>
          <w:rFonts w:cs="Arial" w:ascii="Arial" w:hAnsi="Arial"/>
        </w:rPr>
        <w:t>Επισκεφτήκαμε τον κ. Χρυσοχοΐδη –σας λέω τώρα συγκεκριμένα- επειδή είχαμε πανελλαδικό κομματικό συλλαλητήριο και ξέραμε ότι υπήρχε συγκεκριμένος πολιτικός χώρος –και επίσημος και εξωθεσμικός- ο οποίος ήθελε να βάλει ανθρώπους μέσα στη συγκέντρωση με σκοπό να πετάξουν μία μολότοφ και να κάνουν επεισόδια -όχι να καταγράψουν ποιοι ήταν στο συλλαλητήριο- για να δημιουργηθεί η αίσθηση ότι μέσα από τους κόλπους του ΚΚΕ ξεπηδάνε γεγονότα, ότι το ΚΚΕ δεν είναι το κόμμα που καταφέρνει περιφρούρηση.</w:t>
      </w:r>
    </w:p>
    <w:p>
      <w:pPr>
        <w:pStyle w:val="Normal"/>
        <w:spacing w:lineRule="auto" w:line="600"/>
        <w:ind w:firstLine="720"/>
        <w:jc w:val="both"/>
        <w:rPr>
          <w:rFonts w:ascii="Arial" w:hAnsi="Arial" w:cs="Arial"/>
        </w:rPr>
      </w:pPr>
      <w:r>
        <w:rPr>
          <w:rFonts w:cs="Arial" w:ascii="Arial" w:hAnsi="Arial"/>
        </w:rPr>
        <w:t>Πήγαμε, λοιπόν, επίσκεψη στον κ. Χρυσοχοΐδη επίσημα ως κόμμα και ζητήσαμε δύο πράγματα. Το ένα ήταν να μας πει το πρόγραμμα του κ. Ερντογάν, γιατί εκείνες τις ημέρες συνέπεσε να έρθει ο Ερντογάν στην Ελλάδα και δεν θέλαμε να μπλεχτούμε με την επίσημη επίσκεψη του Ερντογάν. Το δεύτερο που ζητήσαμε ήταν η Αστυνομία να μείνει μακριά από το συλλαλητήριο του ΚΚΕ, πάρα πολύ μακριά -δεν θέλαμε περιφρούρηση- γιατί δεν είχαμε εμπιστοσύνη. Και φυσικά ο κ. Χρυσοχοΐδης τα τήρησε. Κι έγινε πανελλαδικό κομματικό συλλαλητήριο, με την επίσκεψη του κ. Ερντογάν, όπου υπήρχαν μια σειρά από ομάδες που ήθελαν να διαδηλώσουν, και δεν άνοιξε μύτη.</w:t>
      </w:r>
    </w:p>
    <w:p>
      <w:pPr>
        <w:pStyle w:val="Normal"/>
        <w:spacing w:lineRule="auto" w:line="600"/>
        <w:ind w:firstLine="720"/>
        <w:jc w:val="both"/>
        <w:rPr>
          <w:rFonts w:ascii="Arial" w:hAnsi="Arial" w:cs="Arial"/>
        </w:rPr>
      </w:pPr>
      <w:r>
        <w:rPr>
          <w:rFonts w:cs="Arial" w:ascii="Arial" w:hAnsi="Arial"/>
        </w:rPr>
        <w:t xml:space="preserve">Να ξεκαθαρίσουμε, όμως, και το εξής πράγμα: Τα κόμματα, το κίνημα οφείλουν να αυτοπεριφρουρούνται, να μη θεωρούν ότι η περιφρούρηση είναι αυταρχισμός. Και να μη λένε ότι το ΚΚΕ είναι το κόμμα του χαφιέ, γιατί η περιφρούρηση ισοδυναμεί με αυταρχισμό, σταλινισμό, χαφιεδοκρατία και δεν ξέρω τι και η μη περιφρούρηση είναι ελευθερία. </w:t>
      </w:r>
    </w:p>
    <w:p>
      <w:pPr>
        <w:pStyle w:val="Normal"/>
        <w:spacing w:lineRule="auto" w:line="600"/>
        <w:ind w:firstLine="720"/>
        <w:jc w:val="both"/>
        <w:rPr>
          <w:rFonts w:ascii="Arial" w:hAnsi="Arial" w:cs="Arial"/>
        </w:rPr>
      </w:pPr>
      <w:r>
        <w:rPr>
          <w:rFonts w:cs="Arial" w:ascii="Arial" w:hAnsi="Arial"/>
        </w:rPr>
        <w:t>Σε καμμία, όμως, περίπτωση αυτές τις απόψεις εμείς δεν τις βάζουμε στο ίδιο τσουβάλι με τους κρατικούς και παρακρατικούς μηχανισμούς που έχουν το δικό τους σχέδιο.</w:t>
      </w:r>
    </w:p>
    <w:p>
      <w:pPr>
        <w:pStyle w:val="Normal"/>
        <w:spacing w:lineRule="auto" w:line="600"/>
        <w:ind w:firstLine="720"/>
        <w:jc w:val="both"/>
        <w:rPr>
          <w:rFonts w:ascii="Arial" w:hAnsi="Arial" w:cs="Arial"/>
        </w:rPr>
      </w:pPr>
      <w:r>
        <w:rPr>
          <w:rFonts w:cs="Arial" w:ascii="Arial" w:hAnsi="Arial"/>
        </w:rPr>
        <w:t>Από αυτήν την άποψη υπήρχε, ανάμεσα στα άλλα, το εξής σχέδιο που εμείς το πληροφορηθήκαμε την παραμονή του διημέρου και γι’ αυτό το λόγο είχαμε την άλφα ή τη βήτα τακτική.</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Γενικής Γραμματέας της Κεντρικής Επιτροπής του ΚΚΕ)</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σχέδιο ήταν το εξής: Να δημιουργήσουν προϋποθέσεις, είτε ουσιαστικής είτε φαινομενικής σύγκρουσης του ΠΑΜΕ –και το σχέδιο είναι μόνο στις απεργίες- με αγανακτισμένους. Αυτοί οι αγανακτισμένοι είμαστε βέβαιοι ότι δεν ήταν οι απλοί αγανακτισμένοι. Θα ήταν οι προβοκάτορες της Αστυνομίας και άλλων κέντρων. Να εμφανιστεί, λοιπόν, ότι το ΠΑΜΕ συγκρούεται μέσα στην πλατεία Συντάγματος με τους αγανακτισμένους, για να δικαιολογηθεί η επέμβαση της Αστυνομίας.</w:t>
      </w:r>
    </w:p>
    <w:p>
      <w:pPr>
        <w:pStyle w:val="Normal"/>
        <w:spacing w:lineRule="auto" w:line="600"/>
        <w:ind w:firstLine="720"/>
        <w:jc w:val="both"/>
        <w:rPr>
          <w:rFonts w:ascii="Arial" w:hAnsi="Arial" w:cs="Arial"/>
        </w:rPr>
      </w:pPr>
      <w:r>
        <w:rPr>
          <w:rFonts w:cs="Arial" w:ascii="Arial" w:hAnsi="Arial"/>
        </w:rPr>
        <w:t>Αυτό ήταν το σχέδιο και τις δύο ημέρες.</w:t>
      </w:r>
    </w:p>
    <w:p>
      <w:pPr>
        <w:pStyle w:val="Normal"/>
        <w:spacing w:lineRule="auto" w:line="600"/>
        <w:ind w:firstLine="720"/>
        <w:jc w:val="both"/>
        <w:rPr>
          <w:rFonts w:ascii="Arial" w:hAnsi="Arial" w:cs="Arial"/>
        </w:rPr>
      </w:pPr>
      <w:r>
        <w:rPr>
          <w:rFonts w:cs="Arial" w:ascii="Arial" w:hAnsi="Arial"/>
        </w:rPr>
        <w:t>Εν πάση περιπτώσει, είτε θα γινόταν αυτή η σύγκρουση μέσα στο Σύνταγμα και η Αστυνομία θα ερχόταν για να παρέμβει και θα έλεγαν «εμφύλιος πόλεμος μέσα στο Σύνταγμα» ή αν το ΠΑΜΕ ή το ΚΚΕ κατευθύνει τις δυνάμεις του να μην μπουν μέσα στο Σύνταγμα για να αποφύγουμε το σχέδιο της Αστυνομίας, να αρχίσει να γράφεται: «Το ΚΚΕ είναι ένα καλά περιφρουρημένο κόμμα», να λέει το ΠΑΣΟΚ και οι διάφοροι φιλοσοφούντες να λένε: Το ΚΚΕ είναι συστημικό κόμμα και φοβισμένο να συγκρουστεί με την Αστυνομία.</w:t>
      </w:r>
    </w:p>
    <w:p>
      <w:pPr>
        <w:pStyle w:val="Normal"/>
        <w:spacing w:lineRule="auto" w:line="600"/>
        <w:ind w:firstLine="720"/>
        <w:jc w:val="both"/>
        <w:rPr>
          <w:rFonts w:ascii="Arial" w:hAnsi="Arial" w:cs="Arial"/>
        </w:rPr>
      </w:pPr>
      <w:r>
        <w:rPr>
          <w:rFonts w:cs="Arial" w:ascii="Arial" w:hAnsi="Arial"/>
        </w:rPr>
        <w:t>Η σύγκρουση δεν θα ήταν με την Αστυνομία. Δεν έχουμε κανένα πρόβλημα να συγκρουστούμε με την Αστυνομία όταν χρειαστεί. Η σύγκρουση θα ήταν φαινομενικά με τους αγανακτισμένους του Συντάγματος. Ούτε τέτοια σύγκρουση θα είναι, διότι και οι αγανακτισμένοι στο Σύνταγμα, που δεν συμφωνούν με το ΚΚΕ, δεν θα μας αντιμετώπιζαν έτσι. Θα μας αντιμετώπιζαν ιδεολογικά, πολιτικά.</w:t>
      </w:r>
    </w:p>
    <w:p>
      <w:pPr>
        <w:pStyle w:val="Normal"/>
        <w:spacing w:lineRule="auto" w:line="600"/>
        <w:ind w:firstLine="720"/>
        <w:jc w:val="both"/>
        <w:rPr>
          <w:rFonts w:ascii="Arial" w:hAnsi="Arial" w:cs="Arial"/>
        </w:rPr>
      </w:pPr>
      <w:r>
        <w:rPr>
          <w:rFonts w:cs="Arial" w:ascii="Arial" w:hAnsi="Arial"/>
        </w:rPr>
        <w:t>Τέτοιο σχέδιο –το καταγγέλλουμε- υπήρχε. Και μη μας πείτε ότι είναι της φαντασίας μας.</w:t>
      </w:r>
    </w:p>
    <w:p>
      <w:pPr>
        <w:pStyle w:val="Normal"/>
        <w:spacing w:lineRule="auto" w:line="600"/>
        <w:ind w:firstLine="720"/>
        <w:jc w:val="both"/>
        <w:rPr>
          <w:rFonts w:ascii="Arial" w:hAnsi="Arial" w:cs="Arial"/>
        </w:rPr>
      </w:pPr>
      <w:r>
        <w:rPr>
          <w:rFonts w:cs="Arial" w:ascii="Arial" w:hAnsi="Arial"/>
        </w:rPr>
        <w:t xml:space="preserve">Τέλος, να καταθέσω αυτό το χαρτί που δώσαμε και στους δημοσιογράφους. Το έχουμε βγάλει στη δημοσιότητα στις 8/9/2002 στον κυριακάτικο «ΡΙΖΟΣΠΑΣΤΗ» με τίτλο: «Ευρωπαϊκές βέλτιστες πρακτικές για το χειρισμό των πληροφοριοδοτών». </w:t>
      </w:r>
    </w:p>
    <w:p>
      <w:pPr>
        <w:pStyle w:val="Normal"/>
        <w:spacing w:lineRule="auto" w:line="600"/>
        <w:ind w:firstLine="720"/>
        <w:jc w:val="both"/>
        <w:rPr/>
      </w:pPr>
      <w:r>
        <w:rPr>
          <w:rFonts w:cs="Arial" w:ascii="Arial" w:hAnsi="Arial"/>
        </w:rPr>
        <w:t xml:space="preserve">Υπάρχει, λοιπόν, αναλυτικός σχεδιασμός της </w:t>
      </w:r>
      <w:r>
        <w:rPr>
          <w:rFonts w:cs="Arial" w:ascii="Arial" w:hAnsi="Arial"/>
          <w:lang w:val="en-US"/>
        </w:rPr>
        <w:t>Europol</w:t>
      </w:r>
      <w:r>
        <w:rPr>
          <w:rFonts w:cs="Arial" w:ascii="Arial" w:hAnsi="Arial"/>
        </w:rPr>
        <w:t xml:space="preserve">, που σημαίνει ότι ισχύει και για την Ελληνική Αστυνομία, που μιλάει για τη δημιουργία, προσέξτε, όχι τη δημιουργία πληροφοριοδοτών. Αυτοί ήταν πάντα. Οι πληροφοριοδότες θα μπαίνουν όχι μόνο στο χώρο των ναρκωτικών ή του οργανωμένου εγκλήματος, αλλά και στις διαδηλώσεις και τους δίνεται εντολή να συμμετέχουν. Επιτρέπεται, δε, ο πληροφοριοδότης να συμμετάσχει σ’ ένα έγκλημα, το οποίο άλλοι ήδη προσπαθούν να διαπράξουν, που σημαίνει συμμετοχή. Κι αυτό ισχύει και για «κουκουλοφόρους» αστυνομικούς για τις διαδηλώσεις και όχι μόνον όσον αφορά το να μπαίνουν σε ομάδες που έχουν σχέση με τη διακίνηση ναρκωτικών. </w:t>
      </w:r>
    </w:p>
    <w:p>
      <w:pPr>
        <w:pStyle w:val="Normal"/>
        <w:spacing w:lineRule="auto" w:line="600"/>
        <w:ind w:firstLine="720"/>
        <w:jc w:val="both"/>
        <w:rPr>
          <w:rFonts w:ascii="Arial" w:hAnsi="Arial" w:cs="Arial"/>
        </w:rPr>
      </w:pPr>
      <w:r>
        <w:rPr>
          <w:rFonts w:cs="Arial" w:ascii="Arial" w:hAnsi="Arial"/>
        </w:rPr>
        <w:t xml:space="preserve">Θα μου πει τώρα ο κ. Παπουτσής: «Ναι, προκειμένου να πιάσουμε το οργανωμένο έγκλημα, συμμετέχουν σε κάποια ενέργεια». </w:t>
      </w:r>
    </w:p>
    <w:p>
      <w:pPr>
        <w:pStyle w:val="Normal"/>
        <w:spacing w:lineRule="auto" w:line="600"/>
        <w:ind w:firstLine="720"/>
        <w:jc w:val="both"/>
        <w:rPr>
          <w:rFonts w:ascii="Arial" w:hAnsi="Arial" w:cs="Arial"/>
        </w:rPr>
      </w:pPr>
      <w:r>
        <w:rPr>
          <w:rFonts w:cs="Arial" w:ascii="Arial" w:hAnsi="Arial"/>
        </w:rPr>
        <w:t xml:space="preserve">Βεβαίως εδώ λέει, εάν συλληφθούν, πώς θα έχουν καθεστώς προστασίας ή και καταδίκης. </w:t>
      </w:r>
    </w:p>
    <w:p>
      <w:pPr>
        <w:pStyle w:val="Normal"/>
        <w:spacing w:lineRule="auto" w:line="600"/>
        <w:ind w:firstLine="720"/>
        <w:jc w:val="both"/>
        <w:rPr>
          <w:rFonts w:ascii="Arial" w:hAnsi="Arial" w:cs="Arial"/>
        </w:rPr>
      </w:pPr>
      <w:r>
        <w:rPr>
          <w:rFonts w:cs="Arial" w:ascii="Arial" w:hAnsi="Arial"/>
        </w:rPr>
        <w:t xml:space="preserve">Αυτό το έγγραφο το καταθέτω στα Πρακτικά. </w:t>
      </w:r>
    </w:p>
    <w:p>
      <w:pPr>
        <w:pStyle w:val="Normal"/>
        <w:spacing w:lineRule="auto" w:line="600"/>
        <w:ind w:firstLine="720"/>
        <w:jc w:val="both"/>
        <w:rPr/>
      </w:pPr>
      <w:r>
        <w:rPr>
          <w:rFonts w:cs="Arial" w:ascii="Arial" w:hAnsi="Arial"/>
        </w:rPr>
        <w:t>(Στο σημείο αυτό η Γενική Γραμματέας της Κεντρικής Επιτροπής του Κομμουνιστικού Κόμματος Ελλάδας κ. Αλεξάνδρα Παπαρήγ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ι εμείς λέμε το εξής πράγμα. Ωραία. Για την Αστυνομία η </w:t>
      </w:r>
      <w:r>
        <w:rPr>
          <w:rFonts w:cs="Arial" w:ascii="Arial" w:hAnsi="Arial"/>
          <w:lang w:val="en-US"/>
        </w:rPr>
        <w:t>Europol</w:t>
      </w:r>
      <w:r>
        <w:rPr>
          <w:rFonts w:cs="Arial" w:ascii="Arial" w:hAnsi="Arial"/>
        </w:rPr>
        <w:t xml:space="preserve"> έχει την άποψη ότι πρέπει να συμμετέχει και στην πραγματοποίηση των εγκλημάτων, δηλαδή στο χτύπημα των διαδηλωτών. Μπορείτε να μου πείτε πόσοι έχουν πιαστεί από τους προβοκάτορες που λέτε; Δεν μιλάμε γι’ αυτούς που έχουν μία ιδεολογική άποψη, που αυτοί πρέπει να αντιμετωπιστούν διαφορετικά. Μπορείτε να μου πείτε πόσοι προβοκάτορες έχουν πιαστεί; Ακούμε ότι συνελήφθησαν εκατό και κρατήθηκαν δύο. Ποιος μου λέει, λοιπόν, ότι όλοι αυτοί οι κουκουλοφόροι απ’ αυτούς που συλλαμβάνονται δεν αφήνονται ελεύθεροι διότι έχουν το καθεστώς προστασίας;</w:t>
      </w:r>
    </w:p>
    <w:p>
      <w:pPr>
        <w:pStyle w:val="Normal"/>
        <w:spacing w:lineRule="auto" w:line="600"/>
        <w:ind w:firstLine="720"/>
        <w:jc w:val="both"/>
        <w:rPr/>
      </w:pPr>
      <w:r>
        <w:rPr>
          <w:rFonts w:cs="Arial" w:ascii="Arial" w:hAnsi="Arial"/>
        </w:rPr>
        <w:t xml:space="preserve">Τέλος, θα σας πω το παράδειγμα, τη μαρτυρία που την είπαμε ως κόμμα και μας γράψατε στα παλιά σας τα παπούτσια, όταν ήρθε ο Κλίντον στην Ελλάδα. Εκεί όντως, με απόφασή μας, ναι, κάναμε ένα βήμα να προχωρήσουμε, όχι για να πάμε στο Προεδρικό Μέγαρο και να εμποδίσουμε τον Κλίντον, αλλά κάναμε ένα βήμα γιατί δεν μπορούσε η αμερικάνικη πρεσβεία να μας πει μέχρι πού θα πηγαίναμε. Κι εκεί πέρασαν προβοκάτορες -μπροστά στα μάτια μου έγινε και των Βουλευτών του ΚΚΕ και το καταγγείλαμε- ντυμένοι κουκουλοφόροι, μαυροντυμένοι, μέσα από το σώμα των αστυνομικών, με το χέρι έτσι, τη χούφτα, και δείχνανε με τη χούφτα κάτι. Κι έτσι πονηρευτήκαμε κι εμείς, γιατί οι αστυνομικοί δεν ξέρανε ποιοι είναι αυτοί οι μαυροφόροι που περνάνε και πήγαιναν να τους εμποδίσουν. Είχαν το χέρι έτσι και είχαν ταυτοτητούλα που τη δείχνανε. Κι αυτοί πήγαν και σπάσανε και έκαψαν, αν θυμάμαι καλά, στην Πανεπιστημίου. Αυτά τα καταγγείλαμε τότε και δεν έγινε τίποτα. Θα μας έλεγαν ότι «ναι, ήταν πληροφοριοδότες, για να πιάσουμε…» Τι να πιάσετε; Το ΚΚΕ το είχατε μπροστά σας εκείνη την ώρα, που έκανε το βήμα μπροστά. Και ήμαστε η Κοινοβουλευτική Ομάδα του ΚΚΕ κι όλα τα στελέχη του ΚΚΕ. Τι πληροφοριοδότες θέλατε; Μάσκα βάλαμε; Εμείς κάναμε ένα βήμα μπροστά. Δεν θα πηγαίναμε στην αμερικανική πρεσβεία. Κάναμε ένα βήμα μπροστά και μας χτυπήσατε. Εμείς όμως, κάναμε ένα βήμα μπροστά. Δεν κάψαμε τίποτα. Φάγαμε δακρυγόνα. Αυτοί πέρασαν μέσα από την Αστυνομία με το έτσι θέλω. </w:t>
      </w:r>
    </w:p>
    <w:p>
      <w:pPr>
        <w:pStyle w:val="Normal"/>
        <w:spacing w:lineRule="auto" w:line="600"/>
        <w:ind w:firstLine="720"/>
        <w:jc w:val="both"/>
        <w:rPr>
          <w:rFonts w:ascii="Arial" w:hAnsi="Arial" w:cs="Arial"/>
        </w:rPr>
      </w:pPr>
      <w:r>
        <w:rPr>
          <w:rFonts w:cs="Arial" w:ascii="Arial" w:hAnsi="Arial"/>
        </w:rPr>
        <w:t>Τα έχουμε καταγγείλει δέκα χιλιάδες φορές. Τους «φουσκωτούς» δεν τους βλέπετε, τους προβοκάτορες δεν τους βλέπετε. Βλέπετε μόνον κάποιους ανθρώπους που κακώς θεωρούν ότι άμα σπάσουν μια βιτρίνα θα πέσει η Κυβέρνηση και θα γίνει επανάσταση. Την κύρια ευθύνη την έχει η Κυβέρνηση. Δημιουργεί θύλακες και προβοκάτσιες, που μπορεί να παρασύρουν και απλούς ανθρώπους.</w:t>
      </w:r>
    </w:p>
    <w:p>
      <w:pPr>
        <w:pStyle w:val="Normal"/>
        <w:spacing w:lineRule="auto" w:line="600"/>
        <w:ind w:firstLine="720"/>
        <w:jc w:val="both"/>
        <w:rPr>
          <w:rFonts w:ascii="Arial" w:hAnsi="Arial" w:cs="Arial"/>
        </w:rPr>
      </w:pPr>
      <w:r>
        <w:rPr>
          <w:rFonts w:cs="Arial" w:ascii="Arial" w:hAnsi="Arial"/>
        </w:rPr>
        <w:t xml:space="preserve">Από εκεί και πέρα, με τις άλλες πολιτικές δυνάμεις αντιμετωπίζουμε τα ζητήματα ιδεολογικά και πολιτικά. Και να σας πω και κάτι; Εκθειάζετε το ΚΚΕ γιατί νομίζετε, επειδή έχουμε χάσμα διαφορών με τον ΣΥΡΙΖΑ, ότι θα επωφεληθούμε και θα χτυπήσουμε. Όταν πρόκειται να κάνουμε κριτική θα την κάνουμε, αλλά σε καμμία περίπτωση δεν πρόκειται να παίξουμε αυτό το παιχνίδι. Την ευθύνη της προβοκάτσιας την έχει η Κυβέρνηση.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α Παπαρήγα, γνωρίζετε ότι τιμώ ιδιαίτερα κι εσάς και τους αγώνες του κόμματος και την προσφορά σας στην ελληνική κοινωνία. Συμμερίζομαι τα βιώματα του δημοκρατικού κινήματος στη χώρα από τη δράση προβοκατόρων των Σωμάτων Ασφαλείας στο παρελθόν. Θέλω όμως εκ μέρους της Κυβέρνησης κι εκ μέρους του Πρωθυπουργού να σας διαβεβαιώσω ότι με Πρωθυπουργό το Γιώργο Παπανδρέου και την Κυβέρνηση του ΠΑΣΟΚ, προβοκάτορες στην Ελληνική Αστυνομία δεν πρόκειται να υπάρξουν, δεν πρόκειται να δράσουν, δεν πρόκειται να λειτουργή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όπως είχα την ευκαιρία εγώ προσωπικά να διαβεβαιώσω τους συνδικαλιστές του ΠΑΜΕ, οι οποίοι με επισκέφθηκαν στο γραφείο μου ότι έδωσα την ίδια διαβεβαίωση και εδώ ενώπιον της Βουλής, σας ζητώ, όπου βρεθείτε, όπου υπάρξει, όπου συλληφθεί προβοκάτορας της Αστυνομίας, ο οποίος δρα εν μέσω διαδηλώσεων και λαϊκών κινητοποιήσεων θα είμαι ο πρώτος, ο οποίος θα τον οδηγήσω στη δικαιοσύνη. Θέλω να είμαι απολύτως σαφής. Αυτήν την πραγματικότητα και αυτή η πολιτική και ιδεολογική δέσμευση του ΠΑΣΟΚ, δεν έχει κανένας δικαίωμα να την αμφισβητεί.</w:t>
      </w:r>
    </w:p>
    <w:p>
      <w:pPr>
        <w:pStyle w:val="Normal"/>
        <w:spacing w:lineRule="auto" w:line="600"/>
        <w:ind w:firstLine="720"/>
        <w:jc w:val="both"/>
        <w:rPr>
          <w:rFonts w:ascii="Arial" w:hAnsi="Arial" w:cs="Arial"/>
        </w:rPr>
      </w:pPr>
      <w:r>
        <w:rPr>
          <w:rFonts w:cs="Arial" w:ascii="Arial" w:hAnsi="Arial"/>
        </w:rPr>
        <w:t xml:space="preserve">Εάν υπάρχουν στοιχεία, μαζί με εμάς, μαζί με τον Πρωθυπουργό, μαζί με εμένα, στον εισαγγελέα αμέσως, στον αρχηγό τους ή οπουδήποτε αλλού. Αλλά οργανωμένα σχέδια από πλευράς της Κυβέρνησης, που εποπτεύει, ανέχεται, κάνει πως δεν καταλαβαίνει τη λειτουργία του παρακράτους, ξεχάστε το! </w:t>
      </w:r>
    </w:p>
    <w:p>
      <w:pPr>
        <w:pStyle w:val="Normal"/>
        <w:spacing w:lineRule="auto" w:line="600"/>
        <w:ind w:firstLine="720"/>
        <w:jc w:val="both"/>
        <w:rPr>
          <w:rFonts w:ascii="Arial" w:hAnsi="Arial" w:cs="Arial"/>
        </w:rPr>
      </w:pPr>
      <w:r>
        <w:rPr>
          <w:rFonts w:cs="Arial" w:ascii="Arial" w:hAnsi="Arial"/>
        </w:rPr>
        <w:t xml:space="preserve">Η Αστυνομία σήμερα, λειτουργεί τουλάχιστον –το επαναλαμβάνω με αυτό που εγώ γνωρίζω και αυτό που μπορώ να ελέγξω, όπως και η Εθνική Υπηρεσία Πληροφοριών και στην οποία υπαινιχτήκατε για την οποία έχω την ευθύνη, λειτουργούν- μέσα στο πλαίσιο του δημοκρατικού πολιτεύματος, των κανόνων του νόμου και του ελληνικού Συντάγματος. </w:t>
      </w:r>
    </w:p>
    <w:p>
      <w:pPr>
        <w:pStyle w:val="Normal"/>
        <w:spacing w:lineRule="auto" w:line="600"/>
        <w:ind w:firstLine="720"/>
        <w:jc w:val="both"/>
        <w:rPr>
          <w:rFonts w:ascii="Arial" w:hAnsi="Arial" w:cs="Arial"/>
        </w:rPr>
      </w:pPr>
      <w:r>
        <w:rPr>
          <w:rFonts w:cs="Arial" w:ascii="Arial" w:hAnsi="Arial"/>
        </w:rPr>
        <w:t>Από κει και πέρα είμαστε εμείς εκείνοι, οι οποίοι θα καταδικάζουμε και τα περιστατικά αυθαιρεσίας και εμείς εκείνοι, οι οποίοι με τον οποιονδήποτε τρόπο θα αποδεχθούμε τις οποιεσδήποτε τεκμηριωμένες απόψεις, προκειμένου να οδηγήσουμε τέτοια περιστατικά στον εισαγγελέα και στη δικαιοσ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υρία Πρόεδρε.</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Ή είστε αφελής ή συγκαλύπτ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ης Κοινοβουλευτικής Ομάδας του Συνασπισμού της Ριζοσπαστικής Αριστεράς, κ. Αλέξιο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Κύριε Υπουργέ, γνωρίζετε μια παροιμία που λέει: «Εκεί που μας χρωστάγαν μας πήραν και το βόδι;» Κάπως , έτσι και εσείς τώρα.</w:t>
      </w:r>
    </w:p>
    <w:p>
      <w:pPr>
        <w:pStyle w:val="Normal"/>
        <w:spacing w:lineRule="auto" w:line="600"/>
        <w:ind w:firstLine="720"/>
        <w:jc w:val="both"/>
        <w:rPr>
          <w:rFonts w:ascii="Arial" w:hAnsi="Arial" w:cs="Arial"/>
        </w:rPr>
      </w:pPr>
      <w:r>
        <w:rPr>
          <w:rFonts w:cs="Arial" w:ascii="Arial" w:hAnsi="Arial"/>
        </w:rPr>
        <w:t>Είχα την αίσθηση…</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Επιβεβαιώνεται η παροιμία καμμιά φορ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πιβεβαιώθηκε σήμερα με την ομιλία σας, διότι ειλικρινά εμείς αποχωρήσαμε από την Αίθουσα -αν δεν ερχόσασταν εσείς να δώσετε εξηγήσεις- γι’ αυτό το πογκρόμ της βίας και της καταστολής που υπέστησαν ειρηνικοί διαδηλωτές, νέα παιδιά, ηλικιωμένες γυναίκες, ανήμποροι άνθρωποι στα καροτσάκια, ακόμα και οι δύσμοιροι αθλητές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στο Μοναστηράκι, ζητώντας να έρθετε εδώ να δώσετε κάποιες εξηγήσεις εκτιμώντας και εσάς προσωπικά και τα δημοκρατικά σας φρονήματα και την ιστορία σας. Και περιμέναμε σήμερα εδώ κάτι να μας πείτε.</w:t>
      </w:r>
    </w:p>
    <w:p>
      <w:pPr>
        <w:pStyle w:val="Normal"/>
        <w:spacing w:lineRule="auto" w:line="600"/>
        <w:ind w:firstLine="720"/>
        <w:jc w:val="both"/>
        <w:rPr/>
      </w:pPr>
      <w:r>
        <w:rPr>
          <w:rFonts w:cs="Arial" w:ascii="Arial" w:hAnsi="Arial"/>
        </w:rPr>
        <w:t>Ακόμα και οι συνδικαλιστές των ομιλητών, οι κύριοι Φωτόπουλος και Καραδήμας, πριν από λίγο ζήτησαν συγγνώμη από τον ελληνικό λαό γι’ αυτά τα αποτρόπαια που έπραξαν συνάδελφοι τους, απέναντι στους ειρηνικούς διαδηλωτές χθες στην πλατεία Συντάγματος. Και εσείς δεν είχατε να πείτε μια λέξη.</w:t>
      </w:r>
    </w:p>
    <w:p>
      <w:pPr>
        <w:pStyle w:val="Normal"/>
        <w:spacing w:lineRule="auto" w:line="600"/>
        <w:ind w:firstLine="720"/>
        <w:jc w:val="both"/>
        <w:rPr/>
      </w:pPr>
      <w:r>
        <w:rPr>
          <w:rFonts w:cs="Arial" w:ascii="Arial" w:hAnsi="Arial"/>
        </w:rPr>
        <w:t>Και μάλιστα οι συνδικαλιστές της Αστυνομίας, τους οποίους εμείς επανειλημμένως τους έχουμε συναντήσει -γιατί εμείς δεν θεωρούμε τους αστυνομικούς εχθρούς του λαού, τους θεωρούμε παιδιά του λαού- και θεωρούμε ότι δεν μπορείτε να τους φτιάχνετε ως πραίτορες να επιτίθενται απέναντι στους πολίτες. Αλλά αν δεν είχαν στολή θα βρίσκονταν και αυτοί απέναντι με τους διαδηλωτές. Είπαν, λοιπόν, και μίλησαν οι συνδικαλιστές της Αστυνομίας για ανάγκη να επιρριφθούν ευθύνες και να υπάρξει και αντικατάσταση προσώπων, αυτοί τουλάχιστον που έδωσαν τις εντολές, γι’ αυτό το πογκρόμ της βίας. Και εσείς εδώ μεγάλα λόγια, που δυστυχώς ούτε οι ίδιοι οι Υπουργοί της Κυβέρνησης σας δεν τα πιστεύουν, ότι δήθεν όσο υπάρχει ΠΑΣΟΚ, Παπανδρέου, ο ήλιος ο πράσινος –δεν ξέρω τι- δεν θα υπάρχουν θύλακες ακροδεξιάς στην Αστυνομία.</w:t>
      </w:r>
    </w:p>
    <w:p>
      <w:pPr>
        <w:pStyle w:val="Normal"/>
        <w:spacing w:lineRule="auto" w:line="600"/>
        <w:ind w:firstLine="720"/>
        <w:jc w:val="both"/>
        <w:rPr>
          <w:rFonts w:ascii="Arial" w:hAnsi="Arial" w:cs="Arial"/>
        </w:rPr>
      </w:pPr>
      <w:r>
        <w:rPr>
          <w:rFonts w:cs="Arial" w:ascii="Arial" w:hAnsi="Arial"/>
        </w:rPr>
        <w:t>Και λέω Υπουργοί, γιατί άκουσα και τη συνέντευξη του κ. Σκανδαλίδη, ο οποίος μίλησε σαφώς για συνεργασία κράτους-παρακράτους, που πρέπει να εξιχνιαστεί.</w:t>
      </w:r>
    </w:p>
    <w:p>
      <w:pPr>
        <w:pStyle w:val="Normal"/>
        <w:spacing w:lineRule="auto" w:line="600"/>
        <w:ind w:firstLine="720"/>
        <w:jc w:val="both"/>
        <w:rPr>
          <w:rFonts w:ascii="Arial" w:hAnsi="Arial" w:cs="Arial"/>
        </w:rPr>
      </w:pPr>
      <w:r>
        <w:rPr>
          <w:rFonts w:cs="Arial" w:ascii="Arial" w:hAnsi="Arial"/>
        </w:rPr>
        <w:t>Κύριε Υπουργέ, αλήθεια, η γραμμή άμυνας περιφρούρησης της Βουλής φθάνει μέχρι τον Μπαϊρακτάρη; Η γραμμή άμυνας περιφρούρησης της Βουλής φθάνει μέχρι το Θησείο, το Μοναστηράκι, την Κολοκοτρώνη; Αλήθεια, αυτούς που απεγκλώβισε η Αστυνομία χθες και τους φέρθηκε με το γάντι και τους έβαλε και στο προαύλιο της Βουλής για τους προστατεύσει, γιατί τους φερόταν τόσο καλά, ενώ σε κάποιους άλλους φέρθηκε με πρωτοφανή βία;</w:t>
      </w:r>
    </w:p>
    <w:p>
      <w:pPr>
        <w:pStyle w:val="Normal"/>
        <w:spacing w:lineRule="auto" w:line="600"/>
        <w:ind w:firstLine="720"/>
        <w:jc w:val="both"/>
        <w:rPr>
          <w:rFonts w:ascii="Arial" w:hAnsi="Arial" w:cs="Arial"/>
        </w:rPr>
      </w:pPr>
      <w:r>
        <w:rPr>
          <w:rFonts w:cs="Arial" w:ascii="Arial" w:hAnsi="Arial"/>
        </w:rPr>
        <w:t>Ο Αντιπρόεδρος της ΠΟΕ-ΟΤΑ κ. Χαρίσης είναι με εννιά ράμματα στο νοσοκομείο. Δεν είναι κουκουλοφόρος ούτε φόρεσε ποτέ στη ζωή του κουκούλα. Ο δημοσιογράφος της ΕΣΗΕΑ, ο Δημήτρης Τρίμης, δεν είναι κουκουλοφόρος ούτε ποτέ στη ζωή του φόρεσε κουκούλα. Είναι με σπασμένο χέρ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αρχηγός τους είναι! Δεν τα λέτε καλά!</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Εντάξει, κάτσε κάτω εσύ τώρα. Βγήκες τώρα να υποστηρίξεις την Κυβέρν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αρχηγός των κουκουλοφόρων είναι! Ο Τρίμης είναι ο αρχηγός 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Γεωργιάδη.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Κύριε Γεωργιάδη, υποστηρίζεις την Κυβέρνηση! Έχετε γίνει ένα. Χθες δρούσαν τα αγαπημένα σας παιδι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αρχηγός τους είναι!</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Τα παιδιά της ακροδεξιάς δρούσαν χθες χέρι-χέρι μαζί με της δυνάμεις της Αστυνομίας. Και εγώ δεν αναφέρομαι μονάχα στον Υπουργό, αναφέρομαι συνολικά στην Κυβέρνηση.</w:t>
      </w:r>
    </w:p>
    <w:p>
      <w:pPr>
        <w:pStyle w:val="Normal"/>
        <w:spacing w:lineRule="auto" w:line="600"/>
        <w:ind w:firstLine="720"/>
        <w:jc w:val="both"/>
        <w:rPr>
          <w:rFonts w:ascii="Arial" w:hAnsi="Arial" w:cs="Arial"/>
        </w:rPr>
      </w:pPr>
      <w:r>
        <w:rPr>
          <w:rFonts w:cs="Arial" w:ascii="Arial" w:hAnsi="Arial"/>
        </w:rPr>
        <w:t xml:space="preserve">Αναφέρομαι κυρίως και σε πολλούς εκ των Βουλευτών της κυβερνητικής πλειοψηφίας που γνωρίζω ότι δεν μπορεί να έχουν πουλήσει την ψυχή τους στο διάβολο. Έχουν κάποια δημοκρατικά αντανακλαστικά, διότι βρέθηκαν μέσα στους αγώνες αυτού του λαού στο παρελθόν για δημοκρατία και κοινωνική δικαιοσύνη και ξέρουν ποιες είναι, από πού προέρχονται αυτές οι ομάδες του παρακράτους και ποιος είναι ο στόχος τους. </w:t>
      </w:r>
    </w:p>
    <w:p>
      <w:pPr>
        <w:pStyle w:val="Normal"/>
        <w:spacing w:lineRule="auto" w:line="600"/>
        <w:ind w:firstLine="720"/>
        <w:jc w:val="both"/>
        <w:rPr>
          <w:rFonts w:ascii="Arial" w:hAnsi="Arial" w:cs="Arial"/>
        </w:rPr>
      </w:pPr>
      <w:r>
        <w:rPr>
          <w:rFonts w:cs="Arial" w:ascii="Arial" w:hAnsi="Arial"/>
        </w:rPr>
        <w:t>Κύριε Υπουργέ, έχουμε συλλέξει μια σειρά από περιστατικά ωμής και απρόκλητης βίας, μια σειρά από περιστατικά αγαστής συνεργασίας ΜΑΤ και κουκουλοφόρων. Διότι η τεχνολογία βοηθά σε αυτό, όπως καλά γνωρίζετε, διότι ακόμα και ο τελευταίος συμπολίτης μας μπορεί με τη χρήση ενός κινητού τηλεφώνου να καταγράφει αυτές τις στιγμές. Βρίθει το διαδίκτυο από τέτοια βίντεο.</w:t>
      </w:r>
    </w:p>
    <w:p>
      <w:pPr>
        <w:pStyle w:val="Normal"/>
        <w:spacing w:lineRule="auto" w:line="600"/>
        <w:ind w:firstLine="720"/>
        <w:jc w:val="both"/>
        <w:rPr>
          <w:rFonts w:ascii="Arial" w:hAnsi="Arial" w:cs="Arial"/>
        </w:rPr>
      </w:pPr>
      <w:r>
        <w:rPr>
          <w:rFonts w:cs="Arial" w:ascii="Arial" w:hAnsi="Arial"/>
        </w:rPr>
        <w:t xml:space="preserve">Σήμερα το πρωί επικοινώνησα με τον Εισαγγελέα του Αρείου Πάγου, τον κ. Τέντε και αύριο το πρωί θα καταθέσω μηνυτήρια αναφορά κατά παντός υπευθύνου. Διότι αυτό που συνέβη χθες στους δρόμους της Αθήνας ήταν η κατάλυση της δημοκρατίας. Διότι αυτό που συνέβη χθες ήταν αντιδημοκρατική εκτροπή και κάποιοι έχουν ευθύνη γι’ αυτήν την εκτροπή. </w:t>
      </w:r>
    </w:p>
    <w:p>
      <w:pPr>
        <w:pStyle w:val="Normal"/>
        <w:spacing w:lineRule="auto" w:line="600"/>
        <w:ind w:firstLine="720"/>
        <w:jc w:val="both"/>
        <w:rPr>
          <w:rFonts w:ascii="Arial" w:hAnsi="Arial" w:cs="Arial"/>
        </w:rPr>
      </w:pPr>
      <w:r>
        <w:rPr>
          <w:rFonts w:cs="Arial" w:ascii="Arial" w:hAnsi="Arial"/>
        </w:rPr>
        <w:t>Αναφερθήκατε σε ένα συγκεκριμένο περιστατικό. Εγώ μπορώ να σας πω δεκάδες άλλα. Τι έχετε, αλήθεια, να πείτε, κύριε Υπουργέ, για το περιστατικό της ωμής βίας ενός άνδρα των ΜΑΤ που χτυπά στο κεφάλι, στη μέση της πλατείας Συντάγματος, έναν άνδρα που ούτε κουκούλα φοράει ούτε απειλητικός ήταν εναντίον του, παρά τον εκλιπαρεί «μη με χτυπήσεις» και εκείνος τον αφήνει αιμόφυρτο;</w:t>
      </w:r>
    </w:p>
    <w:p>
      <w:pPr>
        <w:pStyle w:val="Normal"/>
        <w:spacing w:lineRule="auto" w:line="600"/>
        <w:ind w:firstLine="720"/>
        <w:jc w:val="both"/>
        <w:rPr>
          <w:rFonts w:ascii="Arial" w:hAnsi="Arial" w:cs="Arial"/>
        </w:rPr>
      </w:pPr>
      <w:r>
        <w:rPr>
          <w:rFonts w:cs="Arial" w:ascii="Arial" w:hAnsi="Arial"/>
        </w:rPr>
        <w:t xml:space="preserve">Εσείς που μας λέτε ότι αγωνιάτε για να μην τρέξει σταγόνα αίμα, ξέρετε πόσο αίμα χύθηκε χθες; Από τύχη δεν θρηνούμε θύματα. Εκατοντάδες ήταν οι κλήσεις ασθενοφόρων που δεν μπορούσαν να προσέλθουν. Πόσο μίσος μπορεί να έχει αυτός ο άνθρωπος; Πόσο μίσος μπορεί να έχει αυτός ο άνθρωπος απέναντι στη ζωή, απέναντι στην ίδια τη δημοκρατία; Και εσείς από αυτό εδώ το Βήμα δεν αναγγείλατε ούτε μια κύρωση για όλους αυτούς που χθες υπερέβησαν εαυτόν και παρέβησαν βεβαίως το καθήκον τους; Διότι καθήκον τους είναι να προστατεύουν τον πολίτη, όχι να επιτίθενται απέναντι στους πολίτες. </w:t>
      </w:r>
    </w:p>
    <w:p>
      <w:pPr>
        <w:pStyle w:val="Normal"/>
        <w:tabs>
          <w:tab w:val="clear" w:pos="720"/>
          <w:tab w:val="left" w:pos="5389" w:leader="none"/>
        </w:tabs>
        <w:spacing w:lineRule="auto" w:line="600"/>
        <w:ind w:firstLine="720"/>
        <w:jc w:val="both"/>
        <w:rPr>
          <w:rFonts w:ascii="Arial" w:hAnsi="Arial" w:cs="Arial"/>
        </w:rPr>
      </w:pPr>
      <w:r>
        <w:rPr>
          <w:rFonts w:cs="Arial" w:ascii="Arial" w:hAnsi="Arial"/>
        </w:rPr>
        <w:t>Υπήρξαν δεκάδες καταγγελίες απλών πολιτών που καθόντουσαν στο εστιατόριο «Μπαϊρακτάρης», δεκάδες καταγγελίες ότι δέχθηκαν επίθεση βίας από τις δυνάμεις των μοτοσικλετιστών χωρίς κανένα λόγο!</w:t>
      </w:r>
    </w:p>
    <w:p>
      <w:pPr>
        <w:pStyle w:val="Normal"/>
        <w:spacing w:lineRule="auto" w:line="600"/>
        <w:ind w:firstLine="720"/>
        <w:jc w:val="both"/>
        <w:rPr/>
      </w:pPr>
      <w:r>
        <w:rPr>
          <w:rFonts w:cs="Arial" w:ascii="Arial" w:hAnsi="Arial"/>
        </w:rPr>
        <w:t xml:space="preserve">Αυτή, κύριε Παπουτσή, είναι η αυτοσυγκράτηση την οποία επιδείξατε; Βαράγανε στις ταβέρνες και στα μανάβικα. Αυτή είναι η αυτοσυγκράτηση; Φανταστείτε, δηλαδή, να μην είχατε ζητήσει και αυτοσυγκράτηση. </w:t>
      </w:r>
    </w:p>
    <w:p>
      <w:pPr>
        <w:pStyle w:val="Normal"/>
        <w:spacing w:lineRule="auto" w:line="600"/>
        <w:ind w:firstLine="720"/>
        <w:jc w:val="both"/>
        <w:rPr>
          <w:rFonts w:ascii="Arial" w:hAnsi="Arial" w:cs="Arial"/>
        </w:rPr>
      </w:pPr>
      <w:r>
        <w:rPr>
          <w:rFonts w:cs="Arial" w:ascii="Arial" w:hAnsi="Arial"/>
        </w:rPr>
        <w:t xml:space="preserve">Βεβαίως, τα χημικά με ημερομηνία λήξης 1997 –έχουν συλλέξει αρκετοί πολίτες πολλά από αυτά, είχαμε καταγγελίες χθες και από τον Ιατρικό Σύλλογο- απαγορεύονται σε πολεμικές συρράξεις, όχι σε διαδηλωτές. </w:t>
      </w:r>
    </w:p>
    <w:p>
      <w:pPr>
        <w:pStyle w:val="Normal"/>
        <w:spacing w:lineRule="auto" w:line="600"/>
        <w:ind w:firstLine="720"/>
        <w:jc w:val="both"/>
        <w:rPr>
          <w:rFonts w:ascii="Arial" w:hAnsi="Arial" w:cs="Arial"/>
        </w:rPr>
      </w:pPr>
      <w:r>
        <w:rPr>
          <w:rFonts w:cs="Arial" w:ascii="Arial" w:hAnsi="Arial"/>
        </w:rPr>
        <w:t>Κυρίες και κύριοι συνάδελφοι, εγώ δεν μέμφομαι κατά του κ. Παπουτσή, κατά του Υπουργού Προστασίας του Πολίτη. Η μοίρα τον έφερε από Πρόεδρο της ΕΦΕΕ που κατήγγειλε τα ΜΑΤ για τη δολοφονία των Κουμή, Κανελλοπούλου, να είναι σήμερα Υπουργός υπεύθυνος για τις δυνάμεις καταστολής μιας Κυβέρνησης, που έχει επιλέξει με τη βία και την καταστολή να περάσει τα πιο σκληρά μέτρα που έχουν περάσει από τη Μεταπολίτευση και μετά.</w:t>
      </w:r>
    </w:p>
    <w:p>
      <w:pPr>
        <w:pStyle w:val="Normal"/>
        <w:spacing w:lineRule="auto" w:line="600"/>
        <w:ind w:firstLine="720"/>
        <w:jc w:val="both"/>
        <w:rPr/>
      </w:pPr>
      <w:r>
        <w:rPr>
          <w:rFonts w:cs="Arial" w:ascii="Arial" w:hAnsi="Arial"/>
        </w:rPr>
        <w:t>Σήμερα, βεβαίως, σας συμφέρει αυτό που γίνεται, να συζητάμε για τη βία της Αστυνομίας, του κράτους, του παρακράτους και όχι για το γεγονός ότι αυτή η Βουλή χθες ψήφιζε μέτρα 80 δισεκατομμυρίων, 30 δισεκατομμυρίων που αφορούν τη λιτότητα και 50 δισεκατομμυρίων από τις αποκρατικοποιήσεις.</w:t>
      </w:r>
    </w:p>
    <w:p>
      <w:pPr>
        <w:pStyle w:val="Normal"/>
        <w:spacing w:lineRule="auto" w:line="600"/>
        <w:ind w:firstLine="720"/>
        <w:jc w:val="both"/>
        <w:rPr/>
      </w:pPr>
      <w:r>
        <w:rPr>
          <w:rFonts w:cs="Arial" w:ascii="Arial" w:hAnsi="Arial"/>
        </w:rPr>
        <w:t>Εγώ, λοιπόν, κύριοι της Κυβέρνησης, μέμφομαι την Κυβέρνηση Παπανδρέου συνολικά. Διότι, χθες με δική της απόφαση γύρισε το ρολόι της ιστορίας πολλά χρόνια πίσω. Ενορχηστρώσατε και εκτελέσατε ένα τρισάθλιο σχέδιο διάλυσης των ειρηνικών πολιτών της πλατείας, ένα σχέδιο που περιελάμβανε την ωμή βία, την αγαστή συνεργασία κράτους και παρακράτους. Τέτοιες εικόνες ντροπής και τρόμου είχαμε να ζήσουμε πάρα πολλά χρόνια. Εγκαθιδρύσατε χθες με την ψήφο σας αλλά και με τα ΜΑΤ και με το όργιο της βίας και με τη συνδρομή του παρακράτους τη νέα μνημονιακή δημοκρατία, τη δημοκρατία του αυταρχισμού, της βίας και της τρομοκρατίας.</w:t>
      </w:r>
    </w:p>
    <w:p>
      <w:pPr>
        <w:pStyle w:val="Normal"/>
        <w:spacing w:lineRule="auto" w:line="600"/>
        <w:ind w:firstLine="720"/>
        <w:jc w:val="both"/>
        <w:rPr>
          <w:rFonts w:ascii="Arial" w:hAnsi="Arial" w:cs="Arial"/>
        </w:rPr>
      </w:pPr>
      <w:r>
        <w:rPr>
          <w:rFonts w:cs="Arial" w:ascii="Arial" w:hAnsi="Arial"/>
        </w:rPr>
        <w:t>Κύριοι της Κυβέρνησης να την χαίρεστε αυτήν τη δημοκρατία!</w:t>
      </w:r>
    </w:p>
    <w:p>
      <w:pPr>
        <w:pStyle w:val="Normal"/>
        <w:spacing w:lineRule="auto" w:line="600"/>
        <w:ind w:firstLine="720"/>
        <w:jc w:val="both"/>
        <w:rPr>
          <w:rFonts w:ascii="Arial" w:hAnsi="Arial" w:cs="Arial"/>
        </w:rPr>
      </w:pPr>
      <w:r>
        <w:rPr>
          <w:rFonts w:cs="Arial" w:ascii="Arial" w:hAnsi="Arial"/>
        </w:rPr>
        <w:t xml:space="preserve">Εμείς σας επαναλαμβάνουμε από αυτό εδώ το Βήμα, ότι δεν έχετε καμμιά δημοκρατική νομιμοποίηση να προχωράτε σε τέτοιες αποφάσεις. Διότι, εκλεγήκατε πριν από δυο χρόνια με ψεύτικες υποσχέσεις, διότι είστε μια Κυβέρνηση λαϊκής μειοψηφίας –έτσι λένε οι δημοσκοπήσεις, δεν το λέμε εμείς- που έχει 155 στη Βουλή. </w:t>
      </w:r>
    </w:p>
    <w:p>
      <w:pPr>
        <w:pStyle w:val="Normal"/>
        <w:spacing w:lineRule="auto" w:line="600"/>
        <w:ind w:firstLine="720"/>
        <w:jc w:val="both"/>
        <w:rPr>
          <w:rFonts w:ascii="Arial" w:hAnsi="Arial" w:cs="Arial"/>
        </w:rPr>
      </w:pPr>
      <w:r>
        <w:rPr>
          <w:rFonts w:cs="Arial" w:ascii="Arial" w:hAnsi="Arial"/>
        </w:rPr>
        <w:t>Όσο και αν προκαλείτε, όσο και απειλείτε για τανκς, για νεκρούς, για αίμα και όσο και αν με τα ΜΑΤ και την καταστολή επιχειρείτε να εκφοβίσετε τον ελληνικό λαό, εμείς ένα σας λέμε, ο λαός δεν εκφοβίζ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πω και κάτι τελευταίο. Είμαστε βέβαιοι ότι το αίτημα για πραγματική δημοκρατία και λαϊκή κυριαρχία , που επί τριάντα έξι μέρες τώρα συγκλονίζει τις πλατείες, όχι μόνο την πλατεία Συντάγματος, αλλά κάθε χωριό, κάθε πόλη αυτής της χώρας, μετά τα χθεσινά γεγονότα γίνεται ακόμα πιο ισχυρό, γίνεται ακόμα πιο επίκαιρο.</w:t>
      </w:r>
    </w:p>
    <w:p>
      <w:pPr>
        <w:pStyle w:val="Normal"/>
        <w:spacing w:lineRule="auto" w:line="600"/>
        <w:ind w:firstLine="720"/>
        <w:jc w:val="both"/>
        <w:rPr/>
      </w:pPr>
      <w:r>
        <w:rPr>
          <w:rFonts w:cs="Arial" w:ascii="Arial" w:hAnsi="Arial"/>
        </w:rPr>
        <w:t>Αυτός ο λαός στο τέλος θα δικαιωθεί. Οι μέρες όπου μπορείτε να ξεπερνάτε με επικοινωνιακά τερτίπια τέτοιου είδους εκτροπές, έχουν περάσει ανεπιστρεπτί. Η Κυβέρνησή σας δεν έχει πολύ χρόνο ζωής. Η Κυβέρνησή σας πολύ γρήγορα θα κληθεί να λογοδοτήσει ενώπιον του ελληνικού λαού και για τη βία και για την τρομοκρατία και για την καταστολή. Κυρίως, όμως, θα κληθεί να λογοδοτήσει διότι ερήμην της λαϊκής βούλησης υπερψηφίστηκε χθες ένα νομοσχέδιο το οποίο ξεπουλάει τη χώρα και οδηγεί σε μία κοινωνική κόλ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αρ’ όλα αυτά, όμως, χθες εδώ, εσείς της Κοινοβουλευτικής Πλειοψηφίας, την ώρα που ο λαός μας στέναζε, την ώρα που ο λαός μας ήταν σε κατάθλιψη, την ώρα που οι Έλληνες πολίτες, ειρηνικοί διαδηλωτές, δεχόντουσαν χημικά, χειροκροτάγατε και πανηγυρίζατε! Χειροκροτάγατε και πανηγυρίζατε, γιατί ο κ. Αθανασιάδης αιτιολόγησε την ψήφο του και είπε «ΝΑΙ», κατά παράβαση του Κανονισμού, κύριε Πρόεδρε της Βουλής.</w:t>
      </w:r>
    </w:p>
    <w:p>
      <w:pPr>
        <w:pStyle w:val="Normal"/>
        <w:spacing w:lineRule="auto" w:line="600"/>
        <w:ind w:firstLine="720"/>
        <w:jc w:val="both"/>
        <w:rPr>
          <w:rFonts w:ascii="Arial" w:hAnsi="Arial" w:cs="Arial"/>
        </w:rPr>
      </w:pPr>
      <w:r>
        <w:rPr>
          <w:rFonts w:cs="Arial" w:ascii="Arial" w:hAnsi="Arial"/>
        </w:rPr>
        <w:t>Πρωτοφανές και αυτό να αιτιολογήσει την ψήφο του σε μια ονομαστική ψηφοφορία!</w:t>
      </w:r>
    </w:p>
    <w:p>
      <w:pPr>
        <w:pStyle w:val="Normal"/>
        <w:spacing w:lineRule="auto" w:line="600"/>
        <w:ind w:firstLine="720"/>
        <w:jc w:val="both"/>
        <w:rPr>
          <w:rFonts w:ascii="Arial" w:hAnsi="Arial" w:cs="Arial"/>
        </w:rPr>
      </w:pPr>
      <w:r>
        <w:rPr>
          <w:rFonts w:cs="Arial" w:ascii="Arial" w:hAnsi="Arial"/>
        </w:rPr>
        <w:t>Ε, λοιπόν, αυτή η εικόνα ο λαός να βρίσκεται σε κατάθλιψη, να τρώει τόνους χημικά, να βομβαρδίζεται από χημικά και να τρώει ξύλο και εσείς εδώ να χειροκροτείτε, είναι μια εικόνα την οποία σας αντιγυρίζ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σίπρα, θα σας παρακαλέσω να ολοκληρών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τη χαίρεστε, λοιπόν, αυτήν την εικό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κύριε Κακλαμάνη.</w:t>
      </w:r>
    </w:p>
    <w:p>
      <w:pPr>
        <w:pStyle w:val="Normal"/>
        <w:spacing w:lineRule="auto" w:line="600"/>
        <w:ind w:firstLine="720"/>
        <w:jc w:val="both"/>
        <w:rPr>
          <w:rFonts w:ascii="Arial" w:hAnsi="Arial" w:cs="Arial"/>
        </w:rPr>
      </w:pPr>
      <w:r>
        <w:rPr>
          <w:rFonts w:cs="Arial" w:ascii="Arial" w:hAnsi="Arial"/>
        </w:rPr>
        <w:t>Κύριε Τσίπρα, κατ’ αρχάς, αναφερθήκατε στο ότι κατά παράβαση του Κανονισμού, χθες, στη διάρκεια της ψηφοφορίας, ο κ. Αθανασιάδης αιτιολόγησε την ψήφο του.</w:t>
      </w:r>
    </w:p>
    <w:p>
      <w:pPr>
        <w:pStyle w:val="Normal"/>
        <w:spacing w:lineRule="auto" w:line="600"/>
        <w:ind w:firstLine="720"/>
        <w:jc w:val="both"/>
        <w:rPr/>
      </w:pPr>
      <w:r>
        <w:rPr>
          <w:rFonts w:cs="Arial" w:ascii="Arial" w:hAnsi="Arial"/>
        </w:rPr>
        <w:t>Θα ήθελα να σας θυμίσω ότι στο παρελθόν υπήρχαν αρκετές περιπτώσεις όπου σε ψηφοφορίες -όπως για παράδειγμα, σε ψηφοφορίες για τον προϋπολογισμό- Βουλευτές αιτιολόγησαν την ψήφο τους. Θα θυμίσω, επίσης, τι ακριβώς συνέβη χθες. Ο κ. Αθανασιάδης δεν είπε: ψηφίζω «ΝΑΙ» και μετά αιτιολόγησε. Περίμενα να ακούσω και εγώ, όπως και όλοι μας, τι θα ψήφιζε. Έκανε μία μικρή εισαγωγή, για να καταλήξει στο ότι γι’ αυτούς τους λόγους ψήφιζε «ΝΑΙ».</w:t>
      </w:r>
    </w:p>
    <w:p>
      <w:pPr>
        <w:pStyle w:val="Normal"/>
        <w:spacing w:lineRule="auto" w:line="600"/>
        <w:ind w:firstLine="720"/>
        <w:jc w:val="both"/>
        <w:rPr>
          <w:rFonts w:ascii="Arial" w:hAnsi="Arial" w:cs="Arial"/>
        </w:rPr>
      </w:pPr>
      <w:r>
        <w:rPr>
          <w:rFonts w:cs="Arial" w:ascii="Arial" w:hAnsi="Arial"/>
        </w:rPr>
        <w:t>Αφήστε, σας παρακαλώ λοιπόν, την επιδίωξη εντυπώσεων σε σχέση με την τήρηση του Κανονισμού.</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α, κύριε Πρόεδρε, αυτό παραβίαζε το Κανονισμ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Επιτέλους, έχω δικαίωμα και εγώ να πω: Αφήστε, σας παρακαλώ, την επιδίωξη δημιουργίας εντυπώσεων σε ό,τι αφορά την ψηφοφορ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για ένα λεπτό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ακλαμάν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γνωρίσω ότι ο Πρόεδρος της Νέας Δημοκρατίας, ο κ. Αντώνης Σαμαράς, με επιστολή του προς εμένα, γνωρίζει ότι η Βουλευτής κ. Ελισάβετ Παπαδημητρίου τίθεται εκτός της Κοινοβουλευτικής Ομάδος της Νέας Δημοκρατία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475)</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έχετε ζητήσει το λόγο. Πριν από σας έχει ζητήσει το λόγο ο κ. Κεφαλογιάννης.</w:t>
      </w:r>
    </w:p>
    <w:p>
      <w:pPr>
        <w:pStyle w:val="Normal"/>
        <w:spacing w:lineRule="auto" w:line="600"/>
        <w:ind w:firstLine="720"/>
        <w:jc w:val="both"/>
        <w:rPr>
          <w:rFonts w:ascii="Arial" w:hAnsi="Arial" w:cs="Arial"/>
        </w:rPr>
      </w:pPr>
      <w:r>
        <w:rPr>
          <w:rFonts w:cs="Arial" w:ascii="Arial" w:hAnsi="Arial"/>
        </w:rPr>
        <w:t>Κύριε Κεφαλογιάννη, θα πάρετε το λόγο για τέσσερ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υπάρχει προσωπικό θέ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μη βιάζε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ζήτησα το λόγο για προσωπικό θέ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μη βιάζεστε!</w:t>
      </w:r>
    </w:p>
    <w:p>
      <w:pPr>
        <w:pStyle w:val="Normal"/>
        <w:spacing w:lineRule="auto" w:line="600"/>
        <w:ind w:firstLine="720"/>
        <w:jc w:val="both"/>
        <w:rPr>
          <w:rFonts w:ascii="Arial" w:hAnsi="Arial" w:cs="Arial"/>
        </w:rPr>
      </w:pPr>
      <w:r>
        <w:rPr>
          <w:rFonts w:cs="Arial" w:ascii="Arial" w:hAnsi="Arial"/>
        </w:rPr>
        <w:t>Ο κ. Κακλαμάνης έχει ζητήσει το λόγο, κύριε Κεφαλογιάννη, επί προσωπικού θέματος. Δεν φαντάζομαι να έχετε αντίρρηση να τοποθετηθεί ο κ. Κακλαμάνης επί του προσωπικού του και αμέσως μετά να έχετε το λόγο και εσεί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δεν έχω αντίρρηση, αλλά θέλω να πω κάτι επί της διαδικασίας.</w:t>
      </w:r>
    </w:p>
    <w:p>
      <w:pPr>
        <w:pStyle w:val="Normal"/>
        <w:spacing w:lineRule="auto" w:line="600"/>
        <w:ind w:firstLine="720"/>
        <w:jc w:val="both"/>
        <w:rPr>
          <w:rFonts w:ascii="Arial" w:hAnsi="Arial" w:cs="Arial"/>
        </w:rPr>
      </w:pPr>
      <w:r>
        <w:rPr>
          <w:rFonts w:cs="Arial" w:ascii="Arial" w:hAnsi="Arial"/>
        </w:rPr>
        <w:t>Εδώ έχουμε ένα κατεπείγον νομοσχέδιο. Εδώ έχει εξελιχθεί η συζήτηση σε γενικευμένη επερώτηση για ένα θέ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μέσως μετά,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Έχουν μιλήσει όλοι οι Αρχηγοί των κομμάτων. Έχει προηγηθεί, βεβαίως, για το νομοσχέδιο ο Αρχηγός της Αξιωματικής Αντιπολίτευσης και δεν συμμετέχει το μεγάλο κόμμα της Αξιωματικής Αντιπολίτευσης σε τίπο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τι είπα νωρίτε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σείς λέτε ότι θα μιλήσει ο Κοινοβουλευτικός Εκπρόσωπος για τέσσερα λεπτά. Θα σας παρακαλέσω, όπως ακριβώς έγινε με όλους, στον κ. Βενιζέλο με τριπλάσιο χρόνο, στον κ. Παπουτσή με τριπλάσιο χρόνο, να δώσετε άνεση χρόνου και στον Κοινοβουλευτικό Εκπρόσωπο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έχει προηγηθεί ο Αρχηγός σας. Μην το λησμονείτε αυ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ι, αλλά για άλλο θέμ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ι προηγηθεί ο Αρχηγός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ι, προέκυψε άλλο θέμ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αθίστε κάτω τώρα. Θα έρθουμε μετά στο θέμα σας.</w:t>
      </w:r>
    </w:p>
    <w:p>
      <w:pPr>
        <w:pStyle w:val="Normal"/>
        <w:spacing w:lineRule="auto" w:line="600"/>
        <w:ind w:firstLine="720"/>
        <w:jc w:val="both"/>
        <w:rPr>
          <w:rFonts w:ascii="Arial" w:hAnsi="Arial" w:cs="Arial"/>
        </w:rPr>
      </w:pPr>
      <w:r>
        <w:rPr>
          <w:rFonts w:cs="Arial" w:ascii="Arial" w:hAnsi="Arial"/>
        </w:rPr>
        <w:t>Ο κ. Κακλαμάνης ζητάει το λόγο επί προσωπικο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ο Κανονισμός μας       -λυπάμαι, αλλά πρέπει να το πω- λέει ότι επί προσωπικού θέματος ο λόγος δίνεται αμέσως μετά το πέρας της ομιλίας αυτού που, κατά τον όποιο διαμαρτυρόμενο, το δημιούργησε. Αυτόν τον Κανονισμό κάποια στιγμή θα αποφασίσουμε όλοι να τον σεβαστούμε; Χθες, μου έλεγε ο κ. Κεφαλογιάννης το παράπονό του για τον Κανονισμό.</w:t>
      </w:r>
    </w:p>
    <w:p>
      <w:pPr>
        <w:pStyle w:val="Normal"/>
        <w:spacing w:lineRule="auto" w:line="600"/>
        <w:ind w:firstLine="720"/>
        <w:jc w:val="both"/>
        <w:rPr>
          <w:rFonts w:ascii="Arial" w:hAnsi="Arial" w:cs="Arial"/>
        </w:rPr>
      </w:pPr>
      <w:r>
        <w:rPr>
          <w:rFonts w:cs="Arial" w:ascii="Arial" w:hAnsi="Arial"/>
        </w:rPr>
        <w:t>Κύριε Πρόεδρε, δεν ξέρω, η ανοχή σας είναι επαινετή, αλλά υπό ορισμένες προϋποθέσεις. Ο Πρόεδρος της Κοινοβουλευτικής Ομάδας του Συνασπισμού Ριζοσπαστικής Αριστεράς σχεδόν σε όλο το χρόνο της ομιλίας του εξέπεμπε ύβρεις και συκοφαντικές αναφορές σε όλη αυτήν την παράταξη. Εάν...</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Να σας πω ντροπή;</w:t>
      </w:r>
    </w:p>
    <w:p>
      <w:pPr>
        <w:pStyle w:val="Normal"/>
        <w:spacing w:lineRule="auto" w:line="600"/>
        <w:ind w:firstLine="720"/>
        <w:jc w:val="both"/>
        <w:rPr/>
      </w:pPr>
      <w:r>
        <w:rPr>
          <w:rFonts w:cs="Arial" w:ascii="Arial" w:hAnsi="Arial"/>
          <w:b/>
        </w:rPr>
        <w:t xml:space="preserve">ΦΩΤΕΙΝΗ ΠΙΠΙΛΗ: </w:t>
      </w:r>
      <w:r>
        <w:rPr>
          <w:rFonts w:cs="Arial" w:ascii="Arial" w:hAnsi="Arial"/>
        </w:rPr>
        <w:t>Γιατί να μας πείτε ντροπ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φήστε να ολοκληρώσει.</w:t>
      </w:r>
    </w:p>
    <w:p>
      <w:pPr>
        <w:pStyle w:val="Normal"/>
        <w:spacing w:lineRule="auto" w:line="600"/>
        <w:ind w:firstLine="720"/>
        <w:jc w:val="both"/>
        <w:rPr>
          <w:rFonts w:ascii="Arial" w:hAnsi="Arial" w:cs="Arial"/>
        </w:rPr>
      </w:pPr>
      <w:r>
        <w:rPr>
          <w:rFonts w:cs="Arial" w:ascii="Arial" w:hAnsi="Arial"/>
        </w:rPr>
        <w:t>Κυρία Πιπιλή, αφήστε να ολοκληρώσει ο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ας παρακαλώ, εντέλει να λέτε να μη γράφουν οι Πρακτικογράφοι ό,τι λέει κάποιος εκτός Κανονισμού.</w:t>
      </w:r>
    </w:p>
    <w:p>
      <w:pPr>
        <w:pStyle w:val="Normal"/>
        <w:spacing w:lineRule="auto" w:line="600"/>
        <w:ind w:firstLine="720"/>
        <w:jc w:val="both"/>
        <w:rPr>
          <w:rFonts w:ascii="Arial" w:hAnsi="Arial" w:cs="Arial"/>
        </w:rPr>
      </w:pPr>
      <w:r>
        <w:rPr>
          <w:rFonts w:cs="Arial" w:ascii="Arial" w:hAnsi="Arial"/>
        </w:rPr>
        <w:t>Εγώ, λοιπόν, θέλω να διαμαρτυρηθώ, διότι δεν είναι σήμερα η εποχή, όπως θέλησε ο κ. Τσίπρας να ταυτίσει -αφορά τον κύριο Υπουργός Προστασίας του Πολίτη και θα απαντήσει, ασφαλώς- και στην οποία αναφέρεται.</w:t>
      </w:r>
    </w:p>
    <w:p>
      <w:pPr>
        <w:pStyle w:val="Normal"/>
        <w:spacing w:lineRule="auto" w:line="600"/>
        <w:ind w:firstLine="720"/>
        <w:jc w:val="both"/>
        <w:rPr>
          <w:rFonts w:ascii="Arial" w:hAnsi="Arial" w:cs="Arial"/>
        </w:rPr>
      </w:pPr>
      <w:r>
        <w:rPr>
          <w:rFonts w:cs="Arial" w:ascii="Arial" w:hAnsi="Arial"/>
        </w:rPr>
        <w:t xml:space="preserve">Θέλω, όμως, να πω κάτι που μας αφορά όλους μηδέν εξαιρουμένου. </w:t>
      </w:r>
    </w:p>
    <w:p>
      <w:pPr>
        <w:pStyle w:val="Normal"/>
        <w:spacing w:lineRule="auto" w:line="600"/>
        <w:ind w:firstLine="720"/>
        <w:jc w:val="both"/>
        <w:rPr>
          <w:rFonts w:ascii="Arial" w:hAnsi="Arial" w:cs="Arial"/>
        </w:rPr>
      </w:pPr>
      <w:r>
        <w:rPr>
          <w:rFonts w:cs="Arial" w:ascii="Arial" w:hAnsi="Arial"/>
        </w:rPr>
        <w:t xml:space="preserve">Δεν άκουσα για τον κ. Αθανασιάδη καν να εκφράσει τη λύπη του, αλλά, παρά μόνο γιατί εκτός Κανονισμού, κατά την άποψή του, αιτιολόγησε την ψήφο του. Ο κ. Αθανασιάδης αντιμετωπίστηκε, όπως θα αντιμετωπιζόταν και ο κ. Τσίπρας εάν είχαμε εισβολή. Εγώ έζησα την εισβολή του 1964 υπό το Ρένο Αποστολίδη, μιας ομάδας που από εκείνη την πόρτα εισέβαλε μέσα στην Αίθουσα. Είναι βέβαιον, εκτός αν θέλουμε να κρυβόμαστε πίσω από τα δάχτυλό μας, ότι χθες επιχειρήθηκε μία εισβολή στο Κοινοβούλιο. </w:t>
      </w:r>
    </w:p>
    <w:p>
      <w:pPr>
        <w:pStyle w:val="Normal"/>
        <w:spacing w:lineRule="auto" w:line="600"/>
        <w:ind w:firstLine="720"/>
        <w:jc w:val="both"/>
        <w:rPr>
          <w:rFonts w:ascii="Arial" w:hAnsi="Arial" w:cs="Arial"/>
        </w:rPr>
      </w:pPr>
      <w:r>
        <w:rPr>
          <w:rFonts w:cs="Arial" w:ascii="Arial" w:hAnsi="Arial"/>
        </w:rPr>
        <w:t xml:space="preserve">Αν, κύριε Πρόεδρε –και θα πρέπει ο κ. Τσίπρας να απαντήσει- αυτός ο εμπρηστικός λόγος δεν εξισούται με αυτά που ακούμε σε ορισμένα κανάλια -όπως αυτό που άκουσα πρόσφατα «ρίξτε ένα μελίσσι εκεί μέσα και θα τρέξουν και οι τριακόσιοι μόλις ακούσουν μέλι και θα φύγουν»- αν αυτοί οι εμπρηστικοί λόγοι δεν προκαλούν την, εν συνεχεία, έμπρακτη βία, τι περιμένουμε; Να έρθει ο κ. Τσίπρας να λύσει τις διαφορές του με τον κ. Αλαβάνο στην πλατεία Συντάγματος; </w:t>
      </w:r>
    </w:p>
    <w:p>
      <w:pPr>
        <w:pStyle w:val="Normal"/>
        <w:spacing w:lineRule="auto" w:line="600"/>
        <w:ind w:firstLine="720"/>
        <w:jc w:val="both"/>
        <w:rPr>
          <w:rFonts w:ascii="Arial" w:hAnsi="Arial" w:cs="Arial"/>
        </w:rPr>
      </w:pPr>
      <w:r>
        <w:rPr>
          <w:rFonts w:cs="Arial" w:ascii="Arial" w:hAnsi="Arial"/>
        </w:rPr>
        <w:t>Επιτέλους, ή αυτόν το χώρο το σεβόμαστε και σκεφτόμαστε τι λέμε, άλλως η ανευθυνότητα, κύριε Πρόεδρε, με την οποία μπορεί κάποιος να λέει ό,τι θέλει εναντίον όποιου θέλει να προσβάλει, είναι έργο δικό σας. Να διαβάσετε, σας παρακαλώ, όλα όσα είπε ο κ. Τσίπρας για να δείτε αν είναι συκοφαντικά, δυσφημιστικά, αν διασύρουν τους πάντες και τα πάντα. Που ζούμε, δηλαδή; Τα προβλήματα τα εσωτερικά του ΣΥΡΙΖΑ, τα προσωπικά του κ. Τσίπρα με τον κ. Αλαβάνο, θα λύσουμε εμείς εδώ μέσα ή θα λύσει η πλατεία ή δεν ξέρω ποιοι άλλοι; Αρκετά!</w:t>
      </w:r>
    </w:p>
    <w:p>
      <w:pPr>
        <w:pStyle w:val="Normal"/>
        <w:spacing w:lineRule="auto" w:line="600"/>
        <w:ind w:firstLine="720"/>
        <w:jc w:val="both"/>
        <w:rPr>
          <w:rFonts w:ascii="Arial" w:hAnsi="Arial" w:cs="Arial"/>
        </w:rPr>
      </w:pPr>
      <w:r>
        <w:rPr>
          <w:rFonts w:cs="Arial" w:ascii="Arial" w:hAnsi="Arial"/>
        </w:rPr>
        <w:t xml:space="preserve">Αυτά ήθελα να πω, κύριε Πρόεδρε. Αισθάνομαι ότι όλοι μας προσβάλλονται και οι του ΠΑΣΟΚ, στους οποίους –υποτίθεται- ότι αναφέρεται, αλλά και όλοι όσοι ανεχόμαστε αυτήν την εικόνα. </w:t>
      </w:r>
    </w:p>
    <w:p>
      <w:pPr>
        <w:pStyle w:val="Normal"/>
        <w:spacing w:lineRule="auto" w:line="600"/>
        <w:ind w:firstLine="720"/>
        <w:jc w:val="both"/>
        <w:rPr>
          <w:rFonts w:ascii="Arial" w:hAnsi="Arial" w:cs="Arial"/>
        </w:rPr>
      </w:pPr>
      <w:r>
        <w:rPr>
          <w:rFonts w:cs="Arial" w:ascii="Arial" w:hAnsi="Arial"/>
        </w:rPr>
        <w:t>Απευθύνομαι εγώ προς την πλευρά του ΚΚΕ. Είναι αυτή γλώσσα; Είναι γλώσσα αγωνιστική; Αυτό το υβρεολόγιο μπορεί κανείς να το ανέχεται; Κάποιοι από εμάς, κατά τον κ. Τσίπρα, έχουν δημοκρατική συνείδηση. Οι άλλοι θα ζητούμε πιστοποιητικά τώρα, όπως παλιότερα των κοινωνικών φρονημάτων, δημοκρατικών φρονημάτ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κύριε Πρόεδρε, κύριε Απόστολε Κακλαμάνη, σε ό,τι αφορά το ρόλο του Προέδρου της Βουλής, όπως γνωρίζετε κι εσείς, ο Πρόεδρος της Βουλής θα πρέπει με ευλάβεια να τηρεί τον Κανονισμό και να τηρεί και ίσες αποστάσεις από όλες τις πτέρυγες σε ό,τι αφορά την άσκηση του δικού του λειτουργήματος. Κι αυτό προσπαθώ να κάνω.</w:t>
      </w:r>
    </w:p>
    <w:p>
      <w:pPr>
        <w:pStyle w:val="Normal"/>
        <w:spacing w:lineRule="auto" w:line="600"/>
        <w:ind w:firstLine="720"/>
        <w:jc w:val="both"/>
        <w:rPr>
          <w:rFonts w:ascii="Arial" w:hAnsi="Arial" w:cs="Arial"/>
        </w:rPr>
      </w:pPr>
      <w:r>
        <w:rPr>
          <w:rFonts w:cs="Arial" w:ascii="Arial" w:hAnsi="Arial"/>
        </w:rPr>
        <w:t xml:space="preserve">Σε ό,τι αφορά διάφορα που λέγονται σ’ αυτήν την Αίθουσα, σας διαβεβαιώνω ότι διαφωνώ πάρα πολλές φορές και διαφωνώ καθέτως. Όμως, θεωρώ ότι δεν είναι δικός μου ρόλος στο να βαθμολογώ το τι λέγεται εδώ μέσα ή να παρεμβαίνω για να καταθέσω τη δική μου άποψ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άρθρο 68 κάτι λέε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εωρώ ότι στη δημοκρατία μας και στην Κοινοβουλευτική Δημοκρατία η ελευθερία του λόγου είναι απόλυτη και, επίσης, θεωρώ ακόμη πιο σημαντικό στη λειτουργία της δημοκρατίας ότι οι πολίτες κρίνουν. Κρίνουν κάθε ομιλητή και κάθε Αρχηγό κόμματος για όσα λέει και σ’ αυτήν την Αίθουσα και για όσα λέει εκτός Αίθουσας. Είμαι σίγουρος ότι οι πολίτες κρίνουν με ωριμότητα.</w:t>
      </w:r>
    </w:p>
    <w:p>
      <w:pPr>
        <w:pStyle w:val="Normal"/>
        <w:spacing w:lineRule="auto" w:line="600"/>
        <w:ind w:firstLine="720"/>
        <w:jc w:val="both"/>
        <w:rPr>
          <w:rFonts w:ascii="Arial" w:hAnsi="Arial" w:cs="Arial"/>
        </w:rPr>
      </w:pPr>
      <w:r>
        <w:rPr>
          <w:rFonts w:cs="Arial" w:ascii="Arial" w:hAnsi="Arial"/>
        </w:rPr>
        <w:t xml:space="preserve">Έχει ζητήσει ο κ. Τσίπρας το λόγο. </w:t>
      </w:r>
    </w:p>
    <w:p>
      <w:pPr>
        <w:pStyle w:val="Normal"/>
        <w:spacing w:lineRule="auto" w:line="600"/>
        <w:ind w:firstLine="720"/>
        <w:jc w:val="both"/>
        <w:rPr>
          <w:rFonts w:ascii="Arial" w:hAnsi="Arial" w:cs="Arial"/>
        </w:rPr>
      </w:pPr>
      <w:r>
        <w:rPr>
          <w:rFonts w:cs="Arial" w:ascii="Arial" w:hAnsi="Arial"/>
        </w:rPr>
        <w:t>Επί προσωπικού ζητάτε το λόγο, κ.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Προφανώς επί προσωπικού, όμως, διότι αναφέρθηκε σε εμένα οκτώ φορές ο κ. Κακλαμάνης, ενώ αντιθέτως εγώ στην ομιλία μου δεν αναφέρθηκα ούτε μία φορά για τον κ. Κακλαμάνη, ο οποίος ζήτησε να μιλήσει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δώσω, λοιπόν, το λόγο για δύο λεπ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Όχι δύο λεπτά, δεκαπέντε δευτερόλεπτα δώστε μου.</w:t>
      </w:r>
    </w:p>
    <w:p>
      <w:pPr>
        <w:pStyle w:val="Normal"/>
        <w:spacing w:lineRule="auto" w:line="600"/>
        <w:ind w:firstLine="720"/>
        <w:jc w:val="both"/>
        <w:rPr>
          <w:rFonts w:ascii="Arial" w:hAnsi="Arial" w:cs="Arial"/>
        </w:rPr>
      </w:pPr>
      <w:r>
        <w:rPr>
          <w:rFonts w:cs="Arial" w:ascii="Arial" w:hAnsi="Arial"/>
        </w:rPr>
        <w:t>Κανείς σε αυτήν εδώ την Αίθουσα δεν έχει το ακαταλόγιστο να λέει και να πράττ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άποιοι το διεκδικούν!</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τυχώς, η δημοκρατία του λόγου…</w:t>
      </w:r>
    </w:p>
    <w:p>
      <w:pPr>
        <w:pStyle w:val="Normal"/>
        <w:spacing w:lineRule="auto" w:line="600"/>
        <w:ind w:firstLine="720"/>
        <w:jc w:val="both"/>
        <w:rPr>
          <w:rFonts w:ascii="Arial" w:hAnsi="Arial" w:cs="Arial"/>
        </w:rPr>
      </w:pPr>
      <w:r>
        <w:rPr>
          <w:rFonts w:cs="Arial" w:ascii="Arial" w:hAnsi="Arial"/>
        </w:rPr>
        <w:t>Καθίστε κάτω, κύριε Κακλαμάνη! Καθίστε κάτω! Δεν έχετε το ακαταλόγιστο! Ντροπή σ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μην απευθύνεστε με αυτόν τον τρόπο. Ο κ. Κακλαμάνης δεν πρέπει να σας διακόπτει τώ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τροπή σας! Γελοιοποιείστε με αυτά που κάνετε! Αυτογελοιοποιεί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στε αναιδέστατ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υτοεκτίθεστε! Δεν έχετε το ακαταλόγιστο, δεν έχετε το δικαίωμα να κρίνετε τον πολιτικό λόγο κανεν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στε αναιδέστατ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κλαμάνη, παρακαλώ, αφήστε να ολοκληρώσει ο κ. Τσίπρας την τοποθέτησή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δώστε μου δεκαπέντε δευτερόλεπτα. </w:t>
      </w:r>
    </w:p>
    <w:p>
      <w:pPr>
        <w:pStyle w:val="Normal"/>
        <w:spacing w:lineRule="auto" w:line="600"/>
        <w:ind w:firstLine="720"/>
        <w:jc w:val="both"/>
        <w:rPr>
          <w:rFonts w:ascii="Arial" w:hAnsi="Arial" w:cs="Arial"/>
        </w:rPr>
      </w:pPr>
      <w:r>
        <w:rPr>
          <w:rFonts w:cs="Arial" w:ascii="Arial" w:hAnsi="Arial"/>
        </w:rPr>
        <w:t xml:space="preserve">Ο κ. Κακλαμάνης βρίσκεται πραγματικά εκτός εαυτού. Το ίδιο έπραξε και προχθές, όταν σε αυτήν εδώ την Αίθουσα ακούσαμε πρωτοφανείς τρομοκρατικού χαρακτήρα απειλές για τανκς και για νεκρούς. Και ο κ. Κακλαμάνης φώναζε πριν από το έδρανό του ότι κάποιοι σε αυτόν τον τόπο θέλουν νεκρούς. </w:t>
      </w:r>
    </w:p>
    <w:p>
      <w:pPr>
        <w:pStyle w:val="Normal"/>
        <w:spacing w:lineRule="auto" w:line="600"/>
        <w:ind w:firstLine="720"/>
        <w:jc w:val="both"/>
        <w:rPr>
          <w:rFonts w:ascii="Arial" w:hAnsi="Arial" w:cs="Arial"/>
        </w:rPr>
      </w:pPr>
      <w:r>
        <w:rPr>
          <w:rFonts w:cs="Arial" w:ascii="Arial" w:hAnsi="Arial"/>
        </w:rPr>
        <w:t xml:space="preserve">Εγώ, λοιπόν, καλώ όλους να αναλογιστούν τα λόγια και τις πράξεις τους, κυρίως, όμως, τους καλώ να υπερασπιστούν το δικαίωμα του λόγου, το δημοκρατικό δικαίωμα να κάνουμε κριτική, να κάνουμε πολιτική κριτική και να μην υπάρχει κανείς εισαγγελέας που θα μας ορίζει τι θα λέμε και τι θα πράττουμε. </w:t>
      </w:r>
    </w:p>
    <w:p>
      <w:pPr>
        <w:pStyle w:val="Normal"/>
        <w:spacing w:lineRule="auto" w:line="600"/>
        <w:ind w:firstLine="720"/>
        <w:jc w:val="both"/>
        <w:rPr>
          <w:rFonts w:ascii="Arial" w:hAnsi="Arial" w:cs="Arial"/>
        </w:rPr>
      </w:pPr>
      <w:r>
        <w:rPr>
          <w:rFonts w:cs="Arial" w:ascii="Arial" w:hAnsi="Arial"/>
        </w:rPr>
        <w:t xml:space="preserve">Δεν υπήρξε κανένας λόγος επί προσωπικού, κύριε Κακλαμάνη, για να πάρετε το λόγο. Κάνατε πολιτική παρέμβαση. Δικαίωμα είχατε, αλλά όχι με βάση τον Κανονισμό αυτήν εδώ την ώρα. </w:t>
      </w:r>
    </w:p>
    <w:p>
      <w:pPr>
        <w:pStyle w:val="Normal"/>
        <w:spacing w:lineRule="auto" w:line="600"/>
        <w:ind w:firstLine="720"/>
        <w:jc w:val="both"/>
        <w:rPr>
          <w:rFonts w:ascii="Arial" w:hAnsi="Arial" w:cs="Arial"/>
        </w:rPr>
      </w:pPr>
      <w:r>
        <w:rPr>
          <w:rFonts w:cs="Arial" w:ascii="Arial" w:hAnsi="Arial"/>
        </w:rPr>
        <w:t xml:space="preserve">Επαναλαμβάνω, ο καθείς έχει δικαίωμα να λέει ό,τι θέλει. Κρίνεται από το λαό. Και εσείς και όλοι μας κρινόμαστε από αυτούς που μας ακούν. </w:t>
      </w:r>
    </w:p>
    <w:p>
      <w:pPr>
        <w:pStyle w:val="Normal"/>
        <w:spacing w:lineRule="auto" w:line="600"/>
        <w:ind w:firstLine="720"/>
        <w:jc w:val="both"/>
        <w:rPr>
          <w:rFonts w:ascii="Arial" w:hAnsi="Arial" w:cs="Arial"/>
        </w:rPr>
      </w:pPr>
      <w:r>
        <w:rPr>
          <w:rFonts w:cs="Arial" w:ascii="Arial" w:hAnsi="Arial"/>
        </w:rPr>
        <w:t xml:space="preserve">Εσείς, όμως, επιλέξατε να εκτεθείτε ανεπανόρθωτα με όλα όσα λέτε και όλα όσα πράξα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Κακλαμάνη, έχετε το λόγο για ένα λεπ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 το προσωπικό να απαντήσω! Το οφείλω να απαντήσ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άγματι, έχω εκτεθεί πριν από ένα χρόνο, όταν ανύποπτος διέσχισα την Πανεπιστημίου και έπεσα στο μπλοκ του ΣΥΡΙΖΑ, με σπάσανε στο ξύλο και ο κ. Τσίπρας δεν σκέφτηκε να πει μια κουβέντα για να εκφράσει τη λύπη του. </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ου είπε ειρωνικά εδώ μέσα ότι είμαι ευπρόσδεκτος στα μπλοκ του ΣΥΡΙΖΑ. Το καταλαβαίνετε; Αντί να εκφράσει τη λύπη του, αντί να πει ότι εμείς θα περιφρονούμε του λοιπού τις πορείες μας, μου είπε ειρωνικά ότι είμαι ευπρόσδεκτος στα μπλοκ του ΣΥΡΙΖΑ. Πλην του κ. Κουβέλη και του κ. Γλέζου ουδείς από την πλευρά εκείνη σκέφθηκε να εκφράσει τη λύπη, διότι ένας Βουλευτής, ένας ηλικιωμένος συνάδελφος, εβδομήντα πέντε ετών, πήγε στο «Κρατικό» ξυλοδαρμένος από νεαρούς που ισχυρίζονται ότι ανήκουν στο κόμμα τους. Αυτή είναι η κατάσταση.</w:t>
      </w:r>
    </w:p>
    <w:p>
      <w:pPr>
        <w:pStyle w:val="Normal"/>
        <w:spacing w:lineRule="auto" w:line="600"/>
        <w:ind w:firstLine="720"/>
        <w:jc w:val="both"/>
        <w:rPr>
          <w:rFonts w:ascii="Arial" w:hAnsi="Arial" w:cs="Arial"/>
        </w:rPr>
      </w:pPr>
      <w:r>
        <w:rPr>
          <w:rFonts w:cs="Arial" w:ascii="Arial" w:hAnsi="Arial"/>
        </w:rPr>
        <w:t xml:space="preserve">Όσο για το ακαταλόγιστο, δυστυχώς, δεν το διαπιστώνει ποτέ εκείνος που τον αφορά. Ελπίζω ο κ. Τσίπρας να έχει συμπαραστάτες αρμοδίας ειδικότητος για να το διαπιστώσου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ρχόμαστε τώρα στον Κοινοβουλευτικό Εκπρόσωπο της Νέας Δημοκρατίας, τον κ. Κεφαλογιάννη. Θα κάνετε την τοποθέτησή σας επί του άλλου θέματος ή επί του νομοσχεδί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έλω να κάνω τοποθέτηση και για το ένα θέμα και για το άλλο. Παρακαλώ να έχω την ανοχή 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επειδή προηγήθηκε ο Αρχηγός, τυπικά έχετε τέσσερα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φήστε να ολοκληρώσω τη φράση μου. Έχετε τυπικά τέσσερα λεπτά. Θα υπάρξει σχετική ανοχή, αλλά αυτό δεν σημαίνει ότι θα γίνει τριπλασιασμός του χρόνου αυτού. </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τριπλασιάστηκε ο χρόνος των Υπουργών και όλων των ομιλητώ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οιπόν, ήμουν σαφής. Θα ξεκινήσετε να τοποθετήστε ή όχι; </w:t>
      </w:r>
    </w:p>
    <w:p>
      <w:pPr>
        <w:pStyle w:val="Normal"/>
        <w:spacing w:lineRule="auto" w:line="600"/>
        <w:ind w:firstLine="720"/>
        <w:jc w:val="both"/>
        <w:rPr>
          <w:rFonts w:ascii="Arial" w:hAnsi="Arial" w:cs="Arial"/>
        </w:rPr>
      </w:pPr>
      <w:r>
        <w:rPr>
          <w:rFonts w:cs="Arial" w:ascii="Arial" w:hAnsi="Arial"/>
        </w:rPr>
        <w:t>Ενημερώνω, επίσης, το Σώμα ότι μετά από τις τοποθετήσεις αυτές και την τοποθέτηση του Υπουργού Υγείας –αν δεν κάνω λάθος- ο οποίος έχει ζητήσει το λόγο… Έτσι δεν είναι, κύριε Λοβέρδ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για να ενημερώσει…</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ν πετάγεστε, κύριε Μεϊμαράκη, φωνασκών από κάτω.</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υρία Μπακογιάννη, σε εσάς θα έρθω. </w:t>
      </w:r>
    </w:p>
    <w:p>
      <w:pPr>
        <w:pStyle w:val="Normal"/>
        <w:spacing w:lineRule="auto" w:line="600"/>
        <w:ind w:firstLine="720"/>
        <w:jc w:val="both"/>
        <w:rPr>
          <w:rFonts w:ascii="Arial" w:hAnsi="Arial" w:cs="Arial"/>
        </w:rPr>
      </w:pPr>
      <w:r>
        <w:rPr>
          <w:rFonts w:cs="Arial" w:ascii="Arial" w:hAnsi="Arial"/>
        </w:rPr>
        <w:t>Μετά την τοποθέτηση αυτή, θα επανέλθουμε, για να ολοκληρώσουμε τη συζήτηση στο νομοσχέδιο. Έχει μείνει ως ομιλήτρια που είναι εγγεγραμμένη στον κατάλογο η κ. Μπακογιάννη. Επίσης, ο Υπουργός κ. Βενιζέλος με πληροφόρησε ότι θέλει να ενημερώσει το Σώμα για ορισμένες αλλαγές, νομοτεχνικές βελτιώσει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ίναι αποδοχές προτάσεων Βουλευτών,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όκειται για αποδοχές προτάσεων, αλλαγές, υιοθέτηση απόψεων, κλπ. Μετά θα προχωρήσουμε στην ψηφοφορία για το νομοσχέδιο.</w:t>
      </w:r>
    </w:p>
    <w:p>
      <w:pPr>
        <w:pStyle w:val="Normal"/>
        <w:spacing w:lineRule="auto" w:line="600"/>
        <w:ind w:firstLine="720"/>
        <w:jc w:val="both"/>
        <w:rPr>
          <w:rFonts w:ascii="Arial" w:hAnsi="Arial" w:cs="Arial"/>
        </w:rPr>
      </w:pPr>
      <w:r>
        <w:rPr>
          <w:rFonts w:cs="Arial" w:ascii="Arial" w:hAnsi="Arial"/>
        </w:rPr>
        <w:t>Ο κ. Κεφαλογιάννης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είστε συνήγορος εσείς του κ. Κεφαλογιάννη; Τι πετάγεστε από εκεί απρόκλητος, απρόσκλητος και δημιουργώντας προβλήματ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Θέλω να σας διευκολύνω,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Πολλά νεύρα έχετε, κύριε Πρόεδρε και ξέρουμε το γιατί! Δεν θα το κάνετε καφενείο εσείς εδώ μέ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ατί πετάγεστε από κάτω Ηρακλειδείς όλοι του κ. Κεφαλογιάννη; Καθίστε κάτω, κύριε Μεϊμαράκη!</w:t>
      </w:r>
    </w:p>
    <w:p>
      <w:pPr>
        <w:pStyle w:val="Normal"/>
        <w:spacing w:lineRule="auto" w:line="600"/>
        <w:ind w:firstLine="720"/>
        <w:jc w:val="both"/>
        <w:rPr>
          <w:rFonts w:ascii="Arial" w:hAnsi="Arial" w:cs="Arial"/>
        </w:rPr>
      </w:pPr>
      <w:r>
        <w:rPr>
          <w:rFonts w:cs="Arial" w:ascii="Arial" w:hAnsi="Arial"/>
        </w:rPr>
        <w:t>Μη γράφετε τίποτα από τους διακόπτοντες από τη Νέα Δημοκρατία.</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που σηκώνεστε πάνω μ’ αυτό το ύφος! Ούτε καν τον ομιλητή δεν σέβεστε!</w:t>
      </w:r>
    </w:p>
    <w:p>
      <w:pPr>
        <w:pStyle w:val="Normal"/>
        <w:spacing w:lineRule="auto" w:line="600"/>
        <w:ind w:firstLine="720"/>
        <w:jc w:val="both"/>
        <w:rPr>
          <w:rFonts w:ascii="Arial" w:hAnsi="Arial" w:cs="Arial"/>
        </w:rPr>
      </w:pPr>
      <w:r>
        <w:rPr>
          <w:rFonts w:cs="Arial" w:ascii="Arial" w:hAnsi="Arial"/>
        </w:rPr>
        <w:t>Συνεχί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λέμε –και αυτό ισχύει για όλους, ακόμα και για το Προεδρείο- ότι ο τρόπος που δικαιολογείς κάτι είναι χειρότερο από την πράξη αυτή καθεαυτή. </w:t>
      </w:r>
    </w:p>
    <w:p>
      <w:pPr>
        <w:pStyle w:val="Normal"/>
        <w:spacing w:lineRule="auto" w:line="600"/>
        <w:ind w:firstLine="720"/>
        <w:jc w:val="both"/>
        <w:rPr>
          <w:rFonts w:ascii="Arial" w:hAnsi="Arial" w:cs="Arial"/>
        </w:rPr>
      </w:pPr>
      <w:r>
        <w:rPr>
          <w:rFonts w:cs="Arial" w:ascii="Arial" w:hAnsi="Arial"/>
        </w:rPr>
        <w:t>Αυτό είδαμε σήμερα από την τοποθέτηση του κ. Παπουτσή –έρχομαι στο πρώτο θέμα- όταν θεώρησε επιτυχία της Κυβέρνησης τη λειτουργία του Κοινοβουλίου. Σχεδόν με την τοποθέτησή του μονοπώλησε για άλλη μία φορά το δημοκρατικό καθεστώς για την παράταξή του. Οποία αλαζονεία! Αυτήν την αλαζονεία τη ζούμε τακτικά το τελευταίο διάστημα. Κακώς μιμήθηκε τον Αντιπρόεδρο της Κυβέρνησης, τον κ. Πάγκαλο. Η δημοκρατία ούτε το 1974 ξεκίνησε ούτε η αστυνομία ήταν δημοκρατική μόνο επί των κυβερνήσεων του ΠΑΣΟΚ! Να σεβόμαστε, λοιπόν, όλοι τη δημοκρατία!</w:t>
      </w:r>
    </w:p>
    <w:p>
      <w:pPr>
        <w:pStyle w:val="Normal"/>
        <w:spacing w:lineRule="auto" w:line="600"/>
        <w:ind w:firstLine="720"/>
        <w:jc w:val="both"/>
        <w:rPr>
          <w:rFonts w:ascii="Arial" w:hAnsi="Arial" w:cs="Arial"/>
        </w:rPr>
      </w:pPr>
      <w:r>
        <w:rPr>
          <w:rFonts w:cs="Arial" w:ascii="Arial" w:hAnsi="Arial"/>
        </w:rPr>
        <w:t>Διαχώρισε, επίσης, την πολιτική από την επιχειρησιακή ευθύνη. Γι’ αυτό, κύριοι συνάδελφοι, το τελευταίο διήμερο νιώθαμε ότι δεν υπάρχει Υπουργός Δημοσίας Τάξης ή Προστασίας του Πολίτη, όπως λέγεται σήμερα. Δεν υπήρχε καθοδήγηση, δεν υπήρχε έλεγχος, δεν υπήρχε Υπουργός! Επιστρατεύθηκε, μάλιστα και ο Μίκης Θεοδωράκης σε μία συνέντευξη στην «ΑΥΓΗ» –εγώ προσωπικά δεν το ήξερα, όπως και άλλοι συνάδελφοι που τους ρώτησα, εδώ το μάθαμε- ότι πυροδοτεί τα επεισόδια στο Σύνταγμα!</w:t>
      </w:r>
    </w:p>
    <w:p>
      <w:pPr>
        <w:pStyle w:val="Normal"/>
        <w:spacing w:lineRule="auto" w:line="600"/>
        <w:ind w:firstLine="720"/>
        <w:jc w:val="both"/>
        <w:rPr>
          <w:rFonts w:ascii="Arial" w:hAnsi="Arial" w:cs="Arial"/>
        </w:rPr>
      </w:pPr>
      <w:r>
        <w:rPr>
          <w:rFonts w:cs="Arial" w:ascii="Arial" w:hAnsi="Arial"/>
        </w:rPr>
        <w:t>Κύριοι συνάδελφοι, πρέπει κανείς να ανατρέχει στο παρελθόν, όχι στο απώτατο, αλλά στο απώτερο. Το 2009, η Νέα Δημοκρατία ψήφισε ένα νόμο για τις κουκούλες, με τον οποίο καθιστούσε τους κουκουλοφόρους υπαίτιους ποινικού αδικήματος. Όσοι ήσασταν Βουλευτές τότε και κυρίως όσοι κάθονται στα υπουργικά έδρανα, θυμάστε τι ψήφισε το ΠΑΣΟΚ; Να ανατρέξω στα Πρακτικά; Να σας διαβάσω πάλι τα Πρακτικά να δείτε τι λέγατε;</w:t>
      </w:r>
    </w:p>
    <w:p>
      <w:pPr>
        <w:pStyle w:val="Normal"/>
        <w:spacing w:lineRule="auto" w:line="600"/>
        <w:ind w:firstLine="720"/>
        <w:jc w:val="both"/>
        <w:rPr>
          <w:rFonts w:ascii="Arial" w:hAnsi="Arial" w:cs="Arial"/>
        </w:rPr>
      </w:pPr>
      <w:r>
        <w:rPr>
          <w:rFonts w:cs="Arial" w:ascii="Arial" w:hAnsi="Arial"/>
        </w:rPr>
        <w:t>Αυτό το νόμο, λοιπόν, θα μπορούσατε να εφαρμόσετε και να ξεκαθαρίσετε και να δείτε ποιοι ήταν συνδικαλιστές της ΕΘΕΛ και ποιοι ήταν πραγματικά προβοκάτορες ή ποιοι ήταν πραγματικά κουκουλοφόροι. Εγώ χαίρομαι για τη στάση του Κομμουνιστικού Κόμματος Ελλάδας, αλλά και άλλων κομμάτων. Σου λέει «κύριοι, εμείς κατεβαίνουμε στο δρόμο με το πρόσωπό μας, όχι με τις κουκούλες». Το ίδιο κάνουν και τα άλλα κόμματα. Αυτό γιατί δεν το τηρείτε;</w:t>
      </w:r>
    </w:p>
    <w:p>
      <w:pPr>
        <w:pStyle w:val="Normal"/>
        <w:spacing w:lineRule="auto" w:line="600"/>
        <w:ind w:firstLine="720"/>
        <w:jc w:val="both"/>
        <w:rPr>
          <w:rFonts w:ascii="Arial" w:hAnsi="Arial" w:cs="Arial"/>
        </w:rPr>
      </w:pPr>
      <w:r>
        <w:rPr>
          <w:rFonts w:cs="Arial" w:ascii="Arial" w:hAnsi="Arial"/>
        </w:rPr>
        <w:t>Θα ήθελα να πω και κάτι για τους αστυνομικούς και κλείνω. Συμφωνώ μ’ αυτό που είπε ο κ. Τσίπρας, ότι δηλαδή είναι παιδιά του λαού. Εγώ χαίρομαι που το είπατε, αλλά θέλω να κάνω μία έκκληση προς όλους, όπως και στον κ. Τσίπρα. Αυτό να το θυμόμαστε πάντα. Οι αστυνομικοί είναι πολίτες με αποστολή να προστατεύουν πολίτες. Πολύ σωστά το είπε ο Αντιπρόεδρος του κόμματός μας, ο κ. Αβραμόπουλος. Αυτό, λοιπόν, εμείς το τηρούμε και νομίζω ότι είναι ανάγκη σήμερα περισσότερο παρά ποτέ να το τιμήσει όλο το πολιτικό φάσμα.</w:t>
      </w:r>
    </w:p>
    <w:p>
      <w:pPr>
        <w:pStyle w:val="Normal"/>
        <w:spacing w:lineRule="auto" w:line="600"/>
        <w:ind w:firstLine="720"/>
        <w:jc w:val="both"/>
        <w:rPr/>
      </w:pPr>
      <w:r>
        <w:rPr>
          <w:rFonts w:cs="Arial" w:ascii="Arial" w:hAnsi="Arial"/>
        </w:rPr>
        <w:t>Κυρίες και κύριοι συνάδελφοι, θα αναφερθώ στο νομοσχέδιο, μιας και ο αγαπητός άλλος Αντιπρόεδρος, κ. Βενιζέλος, στις τρεις ώρες της ομιλίας του, έχοντας την ανοχή του Προεδρείου να μιλά σε χρόνο τριπλάσιο απ’ αυτόν που δικαιούται, αφιέρωσε τρία λεπτά για το νομοσχέδιο! Τρία λεπτά για το εκτελεστικό νομοσχέδιο και τρία λεπτά για το μνημόνιο!</w:t>
      </w:r>
    </w:p>
    <w:p>
      <w:pPr>
        <w:pStyle w:val="Normal"/>
        <w:spacing w:lineRule="auto" w:line="600"/>
        <w:ind w:firstLine="720"/>
        <w:jc w:val="both"/>
        <w:rPr>
          <w:rFonts w:ascii="Arial" w:hAnsi="Arial" w:cs="Arial"/>
        </w:rPr>
      </w:pPr>
      <w:r>
        <w:rPr>
          <w:rFonts w:cs="Arial" w:ascii="Arial" w:hAnsi="Arial"/>
        </w:rPr>
        <w:t>Ας έρθουμε, λοιπόν, σ’ αυτό το θέμα. Με τον εφαρμοστικό νόμο, η Κυβέρνηση ζητά γενική εξουσιοδότηση. Ζητά λευκή επιταγή. Ζητά, δηλαδή, από τη Βουλή να νομοθετήσει άπαξ και να διοικείται η ελληνική πολιτεία με υπουργικά διατάγματα και υπουργικές αποφάσεις.</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είναι κάτι καινούργιο. Είναι μία πάγια πολιτική του κυβερνώντος κόμματος. Να πολιτεύεται και να νομοθετεί κατά παρέκκλιση. </w:t>
      </w:r>
    </w:p>
    <w:p>
      <w:pPr>
        <w:pStyle w:val="Normal"/>
        <w:spacing w:lineRule="auto" w:line="600"/>
        <w:ind w:firstLine="720"/>
        <w:jc w:val="both"/>
        <w:rPr>
          <w:rFonts w:ascii="Arial" w:hAnsi="Arial" w:cs="Arial"/>
        </w:rPr>
      </w:pPr>
      <w:r>
        <w:rPr>
          <w:rFonts w:cs="Arial" w:ascii="Arial" w:hAnsi="Arial"/>
        </w:rPr>
        <w:t xml:space="preserve">Τώρα δεν έχω χρόνο, αλλά σε άλλη συζήτηση θα βρούμε χρόνο να το συζητήσουμε. </w:t>
      </w:r>
    </w:p>
    <w:p>
      <w:pPr>
        <w:pStyle w:val="Normal"/>
        <w:spacing w:lineRule="auto" w:line="600"/>
        <w:ind w:firstLine="720"/>
        <w:jc w:val="both"/>
        <w:rPr>
          <w:rFonts w:ascii="Arial" w:hAnsi="Arial" w:cs="Arial"/>
        </w:rPr>
      </w:pPr>
      <w:r>
        <w:rPr>
          <w:rFonts w:cs="Arial" w:ascii="Arial" w:hAnsi="Arial"/>
        </w:rPr>
        <w:t xml:space="preserve">Με αυτήν τη νοοτροπία ψήφισε το ν.2172 του ’93 όπου έκανε το κακούργημα περί την υπηρεσία πλημμέλημα και παραγράφηκαν όλα τα εγκλήματα, συμπεριλαμβανομένου και του χρηματιστηρίου και των υποβρυχίων. </w:t>
      </w:r>
    </w:p>
    <w:p>
      <w:pPr>
        <w:pStyle w:val="Normal"/>
        <w:spacing w:lineRule="auto" w:line="600"/>
        <w:ind w:firstLine="720"/>
        <w:jc w:val="both"/>
        <w:rPr>
          <w:rFonts w:ascii="Arial" w:hAnsi="Arial" w:cs="Arial"/>
        </w:rPr>
      </w:pPr>
      <w:r>
        <w:rPr>
          <w:rFonts w:cs="Arial" w:ascii="Arial" w:hAnsi="Arial"/>
        </w:rPr>
        <w:t xml:space="preserve">Με αυτήν τη λογική έκανε το μαθηματικό τύπο το 1998, με τον 2579 και πληρώσαμε τα δημόσια έργα δύο και τρεις φορές μετά τους ελέγχους. Με αυτήν τη λογική, με τον 2522 του ’97 οι συμβάσεις των δημόσιων έργων πληρώνονται δύο φορές. </w:t>
      </w:r>
    </w:p>
    <w:p>
      <w:pPr>
        <w:pStyle w:val="Normal"/>
        <w:spacing w:lineRule="auto" w:line="600"/>
        <w:ind w:firstLine="720"/>
        <w:jc w:val="both"/>
        <w:rPr/>
      </w:pPr>
      <w:r>
        <w:rPr>
          <w:rFonts w:cs="Arial" w:ascii="Arial" w:hAnsi="Arial"/>
        </w:rPr>
        <w:t xml:space="preserve">Με αυτήν τη λογική κύριοι συνάδελφοι, υπέγραψε τις προγραμματικές συμφωνίες με το ν.2446 του ’96 και ακούστε τι λέει: «Η σύναψη των προγραμματικών συμφωνιών, θα πραγματοποιηθούν με αποφάσεις των διοικήσεων των ΔΕΚΟ –αυτό που μας λέει τώρα για την εταιρεία- κατά παρέκκλιση των κείμενων διατάξεων για τη διενέργεια προμηθειών». </w:t>
      </w:r>
    </w:p>
    <w:p>
      <w:pPr>
        <w:pStyle w:val="Normal"/>
        <w:spacing w:lineRule="auto" w:line="600"/>
        <w:ind w:firstLine="720"/>
        <w:jc w:val="both"/>
        <w:rPr>
          <w:rFonts w:ascii="Arial" w:hAnsi="Arial" w:cs="Arial"/>
        </w:rPr>
      </w:pPr>
      <w:r>
        <w:rPr>
          <w:rFonts w:cs="Arial" w:ascii="Arial" w:hAnsi="Arial"/>
        </w:rPr>
        <w:t xml:space="preserve">Αυτό είναι το ΠΑΣΟΚ. Έτσι νομοθετεί, με τα «κατά παρέκκλιση». Και έτσι σας λέει για το Χρηματιστήριο, που σχεδόν απαγόρευε στους εισαγγελείς να κάνουν ανάκριση, προανάκριση και οποιαδήποτε άλλη διαδικασία. Και αυτό, κυρίες και κύριοι συνάδελφοι, είναι το πρόβλημα σήμερα. </w:t>
      </w:r>
    </w:p>
    <w:p>
      <w:pPr>
        <w:pStyle w:val="Normal"/>
        <w:spacing w:lineRule="auto" w:line="600"/>
        <w:ind w:firstLine="720"/>
        <w:jc w:val="both"/>
        <w:rPr>
          <w:rFonts w:ascii="Arial" w:hAnsi="Arial" w:cs="Arial"/>
        </w:rPr>
      </w:pPr>
      <w:r>
        <w:rPr>
          <w:rFonts w:cs="Arial" w:ascii="Arial" w:hAnsi="Arial"/>
        </w:rPr>
        <w:t xml:space="preserve">Τι κάνει το ΠΑΣΟΚ; Φτιάχνει μία εταιρεία στην οποία το ταμείο, το γνωστό ταμείο, έρχεται ο κ. Βενιζέλος εδώ και η Κυβέρνηση και μας λέει: «Κοιτάξτε, παρατηρητές έχουμε. Δύο άτομα από τα επτά θα παρακολουθούν τι γίνεται στο ταμείο». Όχι παρατηρητές, επιτηρητές. </w:t>
      </w:r>
    </w:p>
    <w:p>
      <w:pPr>
        <w:pStyle w:val="Normal"/>
        <w:spacing w:lineRule="auto" w:line="600"/>
        <w:ind w:firstLine="720"/>
        <w:jc w:val="both"/>
        <w:rPr>
          <w:rFonts w:ascii="Arial" w:hAnsi="Arial" w:cs="Arial"/>
        </w:rPr>
      </w:pPr>
      <w:r>
        <w:rPr>
          <w:rFonts w:cs="Arial" w:ascii="Arial" w:hAnsi="Arial"/>
        </w:rPr>
        <w:t xml:space="preserve">Παρακάτω όμως, στο άρθρο 4 του κεφαλαίου 1 δημιουργεί μία εταιρεία η οποία λέγεται, σύμβουλοι εμπειρογνωμόνων. Εκεί βάζει τρεις στους επτά. Και οι αποφάσεις τις οποίες παίρνει αυτή η εταιρεία είναι αποφάσεις οι οποίες είναι υποχρεωτικές. Σας διαβάζω το άρθρο 4,2 «Το συμβούλιο εμπειρογνωμόνων γνωμοδοτεί υποχρεωτικά». Θα έρχονται λοιπόν αυτοί οι επιτηρητές της τρόικας, θα συμφωνούν και με κάποιον άλλο και θα επιβάλλουν στην εταιρεία να πουλά, να αξιοποιεί, να παίρνει περιουσία ιδιωτών με αναγκαστικές απαλλοτριώσεις και στο τέλος, με το άρθρο 9 παράγραφος 4 –και πάρτε το πίσω αυτό, κύριε Υπουργέ- να τους δίνει εκ των προτέρων και άφεση αμαρτιών. </w:t>
      </w:r>
    </w:p>
    <w:p>
      <w:pPr>
        <w:pStyle w:val="Normal"/>
        <w:spacing w:lineRule="auto" w:line="600"/>
        <w:ind w:firstLine="720"/>
        <w:jc w:val="both"/>
        <w:rPr>
          <w:rFonts w:ascii="Arial" w:hAnsi="Arial" w:cs="Arial"/>
        </w:rPr>
      </w:pPr>
      <w:r>
        <w:rPr>
          <w:rFonts w:cs="Arial" w:ascii="Arial" w:hAnsi="Arial"/>
        </w:rPr>
        <w:t xml:space="preserve">Ακούστε τι λέει το άρθρο 9,4: «Απαλλαγή εκ των προτέρων για κάθε σύμβαση πώλησης περιουσιακού στοιχείου, αρκεί να υπάρχει έλεγχος νομιμότητας του ελεγκτικού συνεδρίου», όχι σκοπιμότητας, νομιμότητας. Αυτό κάνει η Κυβέρνηση. Αυτό μας καλεί να ψηφίσουμε κυρίες και κύριοι συνάδελφοι; </w:t>
      </w:r>
    </w:p>
    <w:p>
      <w:pPr>
        <w:pStyle w:val="Normal"/>
        <w:spacing w:lineRule="auto" w:line="600"/>
        <w:ind w:firstLine="720"/>
        <w:jc w:val="both"/>
        <w:rPr>
          <w:rFonts w:ascii="Arial" w:hAnsi="Arial" w:cs="Arial"/>
        </w:rPr>
      </w:pPr>
      <w:r>
        <w:rPr>
          <w:rFonts w:cs="Arial" w:ascii="Arial" w:hAnsi="Arial"/>
        </w:rPr>
        <w:t>Και βεβαίως όλα τα έσοδα θα πηγαίνουν -όπως λέει στο άρθρο 2- για το χρέος. Με το άρθρο 2 παράγραφος 8, οι περιουσίες των ιδιωτών απαλλοτριώνονται υποχρεωτικά, εάν το αποφασίσει το ταμείο και ένα σωρό διατάξεις, οι οποίες, βεβαίως ούτε τη διαφάνεια επιτελούν, ούτε τη λειτουργία του συστήματος, για να μαζέψει το κράτος έσοδα, να αναπτυχθούν αυτές οι εταιρείες και ούτε εγγυώνται να βγάλουν από την πλάτη μας, το μεγάλο χρέος.</w:t>
      </w:r>
    </w:p>
    <w:p>
      <w:pPr>
        <w:pStyle w:val="Normal"/>
        <w:spacing w:lineRule="auto" w:line="600"/>
        <w:ind w:firstLine="720"/>
        <w:jc w:val="both"/>
        <w:rPr>
          <w:rFonts w:ascii="Arial" w:hAnsi="Arial" w:cs="Arial"/>
        </w:rPr>
      </w:pPr>
      <w:r>
        <w:rPr>
          <w:rFonts w:cs="Arial" w:ascii="Arial" w:hAnsi="Arial"/>
        </w:rPr>
        <w:t xml:space="preserve">Θα κλείσω κύριε Πρόεδρε και σας ευχαριστώ για την ανοχή σας, με το σοβαρό θέμα το οποίο τέθηκε και από τους Υπουργούς, το μνημόνιο 2. Να το κάνουμε σαφές, η Νέα Δημοκρατία δεν πιέζεται, δεν εκβιάζεται και αν κυρίες και κύριοι συνάδελφοι, με εκατόν ογδόντα ή με εκατόν πενήντα έρθει η διάταξη αυτή για να ψηφιστεί, η Νέα Δημοκρατία θα την καταψηφίσει. </w:t>
      </w:r>
    </w:p>
    <w:p>
      <w:pPr>
        <w:pStyle w:val="Normal"/>
        <w:spacing w:lineRule="auto" w:line="600"/>
        <w:ind w:firstLine="720"/>
        <w:jc w:val="both"/>
        <w:rPr>
          <w:rFonts w:ascii="Arial" w:hAnsi="Arial" w:cs="Arial"/>
        </w:rPr>
      </w:pPr>
      <w:r>
        <w:rPr>
          <w:rFonts w:cs="Arial" w:ascii="Arial" w:hAnsi="Arial"/>
        </w:rPr>
        <w:t xml:space="preserve">Αναλάβατε εσείς το κόστος, εάν θέλετε να οδηγήσετε τη χώρα σε εκλογές. Άλλωστε, αυτό μας το δείχνει το τελευταίο διάστημα σε κάθε περίπτωση κι ο Πρωθυπουργός. Αποτελεί μοναδικό φαινόμενο, Πρωθυπουργός να παραιτείται σ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για έξι λεπτά ο Υπουργός Υγείας και Κοινωνικής Αλληλεγγύης, προκειμένου να αναπτύξει την ενημέρωσή του.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κατ’ αρχάς θέλω να ζητήσω «συγγνώμη» από τη συνάδελφο κ. Μπακογιάννη η οποία εδώ και πολλές ώρες έχει χάσει τη σειρά της. </w:t>
      </w:r>
    </w:p>
    <w:p>
      <w:pPr>
        <w:pStyle w:val="Normal"/>
        <w:spacing w:lineRule="auto" w:line="600"/>
        <w:ind w:firstLine="720"/>
        <w:jc w:val="both"/>
        <w:rPr>
          <w:rFonts w:ascii="Arial" w:hAnsi="Arial" w:cs="Arial"/>
        </w:rPr>
      </w:pPr>
      <w:r>
        <w:rPr>
          <w:rFonts w:cs="Arial" w:ascii="Arial" w:hAnsi="Arial"/>
        </w:rPr>
        <w:t xml:space="preserve">Κυρία συνάδελφε, δεν ήθελα και δεν είχα σκοπό να μιλήσω. Όμως, το πρωί ακούστηκαν εντός και εκτός Αιθούσης πάρα πολλά σχετικά κατ’ αρχάς με θέματα προστασίας του πολίτη, αλλά και αμέσως μετά σχετικά με θέματα υγείας και θα πρέπει να ξεκαθαρίσω ορισμένα πράγματα, προκειμένου να ξέρει η Εθνική Αντιπροσωπεία τι ακριβώς έχει συμβεί.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γώ χθες το βράδυ έφυγα από το γραφείο μου έχοντας «κλείσει» τα όσα αφορούσαν τη δική μου αρμοδιότητα γύρω στις 2.00΄ μετά τα μεσάνυχτα. Από τις πέντε παρά, είχα λεπτό με λεπτό εικόνα του τι ακριβώς συμβαίνει. Και παρακαλώ πάρα πολύ να προσέξετε ορισμένα θέματα που αφορούν μόνο πληροφορίες και όχι εκτιμήσεις. </w:t>
      </w:r>
    </w:p>
    <w:p>
      <w:pPr>
        <w:pStyle w:val="Normal"/>
        <w:spacing w:lineRule="auto" w:line="600"/>
        <w:ind w:firstLine="720"/>
        <w:jc w:val="both"/>
        <w:rPr>
          <w:rFonts w:ascii="Arial" w:hAnsi="Arial" w:cs="Arial"/>
        </w:rPr>
      </w:pPr>
      <w:r>
        <w:rPr>
          <w:rFonts w:cs="Arial" w:ascii="Arial" w:hAnsi="Arial"/>
        </w:rPr>
        <w:t xml:space="preserve">Πράγματι υπήρξε ένας εγκλωβισμός ορισμένων πολιτών γύρω στις 16.30΄ και αντί να προχωρήσουμε σε εμπλοκή των οχημάτων του ΕΚΑΒ στο χώρο των επεισοδίων, επιλέξαμε να μεταφερθούν όσοι ήταν τραυματίες ή είχαν αναπνευστικά προβλήματα με τους συρμούς του μετρό μέχρι τη στάση του μετρό στο Μέγαρο Μουσικής και από εκεί τα ασθενοφόρα του ΕΚΑΒ να τους μεταφέρουν στα νοσοκομεία του Εθνικού Συστήματος Υγείας. Έτσι κι έγινε. </w:t>
      </w:r>
    </w:p>
    <w:p>
      <w:pPr>
        <w:pStyle w:val="Normal"/>
        <w:spacing w:lineRule="auto" w:line="600"/>
        <w:ind w:firstLine="720"/>
        <w:jc w:val="both"/>
        <w:rPr>
          <w:rFonts w:ascii="Arial" w:hAnsi="Arial" w:cs="Arial"/>
        </w:rPr>
      </w:pPr>
      <w:r>
        <w:rPr>
          <w:rFonts w:cs="Arial" w:ascii="Arial" w:hAnsi="Arial"/>
        </w:rPr>
        <w:t xml:space="preserve">Ανά πέντε ή δέκα λεπτά ήμασταν σε επαφή με τον κ. Παπουτσή και ξεπεράσαμε με πάρα πολύ γρήγορο τρόπο τις αντιφατικές ενημερώσεις που είχαμε τόσο από το επιχειρησιακό πεδίο όσο και από διάφορους τρίτους.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μου επιτρέψει η Αίθουσα να πω και ορισμένα πράγματα που αφορούν συγκεκριμένους συνδικαλιστές. </w:t>
      </w:r>
    </w:p>
    <w:p>
      <w:pPr>
        <w:pStyle w:val="Normal"/>
        <w:spacing w:lineRule="auto" w:line="600"/>
        <w:ind w:firstLine="720"/>
        <w:jc w:val="both"/>
        <w:rPr>
          <w:rFonts w:ascii="Arial" w:hAnsi="Arial" w:cs="Arial"/>
        </w:rPr>
      </w:pPr>
      <w:r>
        <w:rPr>
          <w:rFonts w:cs="Arial" w:ascii="Arial" w:hAnsi="Arial"/>
        </w:rPr>
        <w:t xml:space="preserve">Καταφέραμε, λοιπόν, να αποκωδικοποιήσουμε τις πληροφορίες, κάτι που δεν είναι ευχερές εν μέσω της κατάστασης που υπήρχε χθες και να λειτουργήσουμε με έναν τρόπο που εξασφάλιζε τη μεταφορά των ανθρώπων που είχαν ανάγκη στα νοσοκομεία του Εθνικού Συστήματος Υγείας, κυρίως στο «Γεώργιος Γεννηματάς» που εδέχθη το μεγαλύτερο μέρος του κύματος, στον «Ευαγγελισμό» και φυσικά στο «401». </w:t>
      </w:r>
    </w:p>
    <w:p>
      <w:pPr>
        <w:pStyle w:val="Normal"/>
        <w:spacing w:lineRule="auto" w:line="600"/>
        <w:ind w:firstLine="720"/>
        <w:jc w:val="both"/>
        <w:rPr>
          <w:rFonts w:ascii="Arial" w:hAnsi="Arial" w:cs="Arial"/>
        </w:rPr>
      </w:pPr>
      <w:r>
        <w:rPr>
          <w:rFonts w:cs="Arial" w:ascii="Arial" w:hAnsi="Arial"/>
        </w:rPr>
        <w:t xml:space="preserve">Και λέω «φυσικά στο «401», διότι υπάρχουν δεκάδες αστυνομικοί τραυματίες. Μόνο χθες είχαμε πενήντα έξι αστυνομικούς τραυματίες. Όμως, και προχθές είχαμε άλλους ογδόντα δύο. </w:t>
      </w:r>
    </w:p>
    <w:p>
      <w:pPr>
        <w:pStyle w:val="Normal"/>
        <w:spacing w:lineRule="auto" w:line="600"/>
        <w:ind w:firstLine="720"/>
        <w:jc w:val="both"/>
        <w:rPr>
          <w:rFonts w:ascii="Arial" w:hAnsi="Arial" w:cs="Arial"/>
        </w:rPr>
      </w:pPr>
      <w:r>
        <w:rPr>
          <w:rFonts w:cs="Arial" w:ascii="Arial" w:hAnsi="Arial"/>
        </w:rPr>
        <w:t xml:space="preserve">Δεν κατάλαβα, η αναφορά στους ανθρώπους που έχουν την ανάγκη ιατρικών υπηρεσιών, γίνεται μονομερώς; Βέβαια, είχαμε και άλλους πολλούς τραυματίες. Συνολικά χθες είχαμε εκατόν ενενήντα επτά ανθρώπους που είχαν την ανάγκη ιατρικών υπηρεσιών. Όμως, μέσα σ’ αυτούς, αγαπητές και αγαπητοί, είχαμε και πενήντα έξι αστυνομικούς. Επαναλαμβάνω ότι προχθές είχαμε ογδόντα δύο αστυνομικούς. </w:t>
      </w:r>
    </w:p>
    <w:p>
      <w:pPr>
        <w:pStyle w:val="Normal"/>
        <w:spacing w:lineRule="auto" w:line="600"/>
        <w:ind w:firstLine="720"/>
        <w:jc w:val="both"/>
        <w:rPr>
          <w:rFonts w:ascii="Arial" w:hAnsi="Arial" w:cs="Arial"/>
        </w:rPr>
      </w:pPr>
      <w:r>
        <w:rPr>
          <w:rFonts w:cs="Arial" w:ascii="Arial" w:hAnsi="Arial"/>
        </w:rPr>
        <w:t xml:space="preserve">Μετά τα μεσάνυχτα προχθές, έγινε χειρουργική επέμβαση για να συγκολληθεί το δάχτυλο ενός από αυτούς, αλλά η επέμβαση δεν ήταν 100% επιτυχής, με αποτέλεσμα ο αστυνομικός να χάσει ένα μέρος της κίνησής του στο μεσαίο δάχτυλο. Αυτός ήταν ένας άνδρας της Ελληνικής Αστυνομίας! </w:t>
      </w:r>
    </w:p>
    <w:p>
      <w:pPr>
        <w:pStyle w:val="Normal"/>
        <w:spacing w:lineRule="auto" w:line="600"/>
        <w:ind w:firstLine="720"/>
        <w:jc w:val="both"/>
        <w:rPr>
          <w:rFonts w:ascii="Arial" w:hAnsi="Arial" w:cs="Arial"/>
        </w:rPr>
      </w:pPr>
      <w:r>
        <w:rPr>
          <w:rFonts w:cs="Arial" w:ascii="Arial" w:hAnsi="Arial"/>
        </w:rPr>
        <w:t>Δεν κατάλαβα, δηλαδή, έχουμε πλήρη αντιστροφή των μετεμφυλιακών όρων, όπου αξία είχε μόνο η ζωή των εθνικοφρόνων και όχι των άλλων Ελλήνων; Αντιστράφηκαν τελείως τα πράγματα; Σήμερα κοιτάμε τα πράγματα αλλιώς; Δεν έχει, δηλαδή, σημασία αν πεθάνει ή αν δολοφονηθεί ένας άνθρωπος που εργάζεται για το κράτος και λέμε «ουαί και αλίμονο», αν συμβεί κάτι σε κάποιον άλλον; Όχι! Το ίδιο για όλους! Όπως θα αγωνιούσαμε για το διαδηλωτή του ΣΥΡΙΖΑ που είχε νοσηλευτεί στο Νοσοκομείο της Νίκαιας και αγωνιούσαμε επί μέρες γι’ αυτόν τον άνθρωπο, το ίδιο αγωνιούμε για όλους. Όμως, δεν σας είδ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ήταν του ΣΥΡΙΖ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Ήταν διαδηλωτής, ο οποίος έδειρε από νοσηλευτές μέχρι διοικητικό προσωπικό. </w:t>
      </w:r>
    </w:p>
    <w:p>
      <w:pPr>
        <w:pStyle w:val="Normal"/>
        <w:spacing w:lineRule="auto" w:line="600"/>
        <w:ind w:firstLine="720"/>
        <w:jc w:val="both"/>
        <w:rPr>
          <w:rFonts w:ascii="Arial" w:hAnsi="Arial" w:cs="Arial"/>
        </w:rPr>
      </w:pPr>
      <w:r>
        <w:rPr>
          <w:rFonts w:cs="Arial" w:ascii="Arial" w:hAnsi="Arial"/>
        </w:rPr>
        <w:t>Εσείς πήγατε όμως –μια και το λέτε, κύριε Λαφαζάνη- επικεφαλής ομάδας στο νοσοκομε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 εσείς, αλλά αυτοί τους οποίους καθοδηγού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τε ψέματ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ίστε ψεύτης! Επιτέλ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ναι δυνατόν;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Λαφαζάνη, έκανε τη διευκρίνιση ο κ. Λοβέρδος. </w:t>
      </w:r>
    </w:p>
    <w:p>
      <w:pPr>
        <w:pStyle w:val="Normal"/>
        <w:spacing w:lineRule="auto" w:line="600"/>
        <w:ind w:firstLine="720"/>
        <w:jc w:val="both"/>
        <w:rPr>
          <w:rFonts w:ascii="Arial" w:hAnsi="Arial" w:cs="Arial"/>
        </w:rPr>
      </w:pPr>
      <w:r>
        <w:rPr>
          <w:rFonts w:cs="Arial" w:ascii="Arial" w:hAnsi="Arial"/>
        </w:rPr>
        <w:t xml:space="preserve">Παρακαλώ να μην γράφονται οι διακοπές από κανένα! </w:t>
      </w:r>
    </w:p>
    <w:p>
      <w:pPr>
        <w:pStyle w:val="Normal"/>
        <w:spacing w:lineRule="auto" w:line="600"/>
        <w:ind w:firstLine="720"/>
        <w:jc w:val="both"/>
        <w:rPr>
          <w:rFonts w:ascii="Arial" w:hAnsi="Arial" w:cs="Arial"/>
          <w:b/>
          <w:b/>
        </w:rPr>
      </w:pPr>
      <w:r>
        <w:rPr>
          <w:rFonts w:cs="Arial" w:ascii="Arial" w:hAnsi="Arial"/>
        </w:rPr>
        <w:t xml:space="preserve">Ορίστε, κύριε Λοβέρδο, συνεχίσ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 xml:space="preserve">Κυρίες και κύριοι Βουλευτές, δεν θέλω να κάνω καταγραφή των χθεσινών συμβάντων. Δεν θέλω να αφαιρέσω χρόνο από την κοινοβουλευτική διαδικασία για πράγματα που μπορούν κάλλιστα να αναγνωστούν. Γι’ αυτό καταθέτω στα Πρακτικά το χθεσινό απολογισμό, για να έχει ο καθείς και η καθεμιά εικόνα του τι ακριβώς έγινε.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για τα Πρακτικά τα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Να μπουν οι σελ. 500-501).</w:t>
      </w:r>
    </w:p>
    <w:p>
      <w:pPr>
        <w:pStyle w:val="Normal"/>
        <w:spacing w:lineRule="auto" w:line="600"/>
        <w:ind w:firstLine="720"/>
        <w:jc w:val="both"/>
        <w:rPr>
          <w:rFonts w:ascii="Arial" w:hAnsi="Arial" w:cs="Arial"/>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πιτρέψτε μου να κλείσω με το εξής: Κυρίες και κύριοι συνάδελφοι, χθες σας μίλησα για ένταση και προβλήματα γύρω στις πέντε η ώρα. Ενώ φάνηκε ότι γύρω στις εξήμισι αυτά είχαν ξεκαθαριστεί, κατά τις επτάμισι περίπου υπήρξε νέο κύμα –αυτήν τη φορά, όμως, δήθεν- εγκλωβισμένων στο μετρό του Συντάγματος, το οποίο μετρό λειτουργούσε κανονικά εν μέσω όλων αυτών που είχαν συμβεί. </w:t>
      </w:r>
    </w:p>
    <w:p>
      <w:pPr>
        <w:pStyle w:val="Normal"/>
        <w:spacing w:lineRule="auto" w:line="600"/>
        <w:ind w:firstLine="720"/>
        <w:jc w:val="both"/>
        <w:rPr/>
      </w:pPr>
      <w:r>
        <w:rPr>
          <w:rFonts w:cs="Arial" w:ascii="Arial" w:hAnsi="Arial"/>
        </w:rPr>
        <w:t>Η δική μας δυνατότητα καταγραφής, που γινόταν μέσα από δυνάμεις του ΕΚΑΒ, που ήταν μαζί με τους ερυθροσταυρίτες, τους οποίους ευχαριστούμε, στο Σύνταγμα απέδωσε τις εξής πληροφορίες, τις οποίες διασταύρωνα μέχρι δώδεκα και είκοσι τα μεσάνυχτα, αφότου έκλεισε, επιτέλους, το μετρό:</w:t>
      </w:r>
    </w:p>
    <w:p>
      <w:pPr>
        <w:pStyle w:val="Normal"/>
        <w:spacing w:lineRule="auto" w:line="600"/>
        <w:ind w:firstLine="720"/>
        <w:jc w:val="both"/>
        <w:rPr>
          <w:rFonts w:ascii="Arial" w:hAnsi="Arial" w:cs="Arial"/>
        </w:rPr>
      </w:pPr>
      <w:r>
        <w:rPr>
          <w:rFonts w:cs="Arial" w:ascii="Arial" w:hAnsi="Arial"/>
        </w:rPr>
        <w:t xml:space="preserve">Δεν υπήρχε πια πρόβλημα πολιτών, αλλά υπήρχε στο χώρο του μετρό ένα καταφύγιο για ένα «διάλειμμα» ορισμένων που επάνω έκαναν όσα έκαναν. Αυτοί βαπτίστηκαν «εγκλωβισμένοι». Τεχνητώς, όμως. </w:t>
      </w:r>
    </w:p>
    <w:p>
      <w:pPr>
        <w:pStyle w:val="Normal"/>
        <w:spacing w:lineRule="auto" w:line="600"/>
        <w:ind w:firstLine="720"/>
        <w:jc w:val="both"/>
        <w:rPr>
          <w:rFonts w:ascii="Arial" w:hAnsi="Arial" w:cs="Arial"/>
        </w:rPr>
      </w:pPr>
      <w:r>
        <w:rPr>
          <w:rFonts w:cs="Arial" w:ascii="Arial" w:hAnsi="Arial"/>
        </w:rPr>
        <w:t>Και δεν φθάνει αυτό, κυρίες και κύριοι Βουλευτές. Προσήλθαν στο χώρο αυτόκλητοι συνδικαλιστές γνωστού πολιτικού χώρου των γιατρών…</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Πείτε μας ποιου.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ης Νέας Δημοκρατίας.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Ποιο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οιοι ήταν; </w:t>
      </w:r>
    </w:p>
    <w:p>
      <w:pPr>
        <w:pStyle w:val="Normal"/>
        <w:spacing w:lineRule="auto" w:line="600"/>
        <w:ind w:firstLine="720"/>
        <w:jc w:val="both"/>
        <w:rPr>
          <w:rFonts w:ascii="Arial" w:hAnsi="Arial" w:cs="Arial"/>
        </w:rPr>
      </w:pPr>
      <w:r>
        <w:rPr>
          <w:rFonts w:cs="Arial" w:ascii="Arial" w:hAnsi="Arial"/>
          <w:b/>
        </w:rPr>
        <w:t xml:space="preserve">ΚΩΝΣΤΑΝΤΙΝΟΣ ΓΕΙΤΟΝΑΣ: </w:t>
      </w:r>
      <w:r>
        <w:rPr>
          <w:rFonts w:cs="Arial" w:ascii="Arial" w:hAnsi="Arial"/>
        </w:rPr>
        <w:t xml:space="preserve">Καλά τώρα! Ξέρετε ποιο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Έλεγαν μάλιστα ότι φεύγουν. Ο κ. Λουράντος ανέφερ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και πάλι να μη διακόπτει κανείς και να μην εγγράφεται καμμία διακοπή στα Πρακτικά.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ες και κύριοι συνάδελφοι, οι παρεμβάσεις κατέληγαν σε μιντιακό λόγο. Εις εξ αυτών απερχόμενος είπε ότι πηγαίνει μέχρι το φαρμακείο του να φέρει φάρμακα στον κανέναν. Σε ώρα που δεν υπήρχε κανείς! Έτερος εξ αυτών κατήγγειλε –από την πλευρά της ιατρικής δικαίωμά του- το επιχειρησιακό σχέδιο της Αστυνομίας. Όλοι αυτοί δε μετέφεραν ένα μηντιακό κλίμα ταραχής και ανωμαλίας. </w:t>
      </w:r>
    </w:p>
    <w:p>
      <w:pPr>
        <w:pStyle w:val="Normal"/>
        <w:spacing w:lineRule="auto" w:line="600"/>
        <w:ind w:firstLine="720"/>
        <w:jc w:val="both"/>
        <w:rPr/>
      </w:pPr>
      <w:r>
        <w:rPr>
          <w:rFonts w:cs="Arial" w:ascii="Arial" w:hAnsi="Arial"/>
        </w:rPr>
        <w:t xml:space="preserve">Κυρίες και κύριοι συνάδελφοι, εμείς, όταν ζούμε τον κρατικό μηχανισμό από ευαίσθητες πλευρές του, ξέρουμε ότι κάθε συνθήκη σαν αυτή που διαμορφώνεται, δυστυχώς, συχνά πια στη χώρα μας επιτρέπει την προβοκάτσια κάθε μορφής. </w:t>
      </w:r>
    </w:p>
    <w:p>
      <w:pPr>
        <w:pStyle w:val="Normal"/>
        <w:spacing w:lineRule="auto" w:line="600"/>
        <w:ind w:firstLine="720"/>
        <w:jc w:val="both"/>
        <w:rPr/>
      </w:pPr>
      <w:r>
        <w:rPr>
          <w:rFonts w:cs="Arial" w:ascii="Arial" w:hAnsi="Arial"/>
        </w:rPr>
        <w:t xml:space="preserve">Τι τηλεφωνήματα δεχθήκαμε για δήθεν εγκλωβισμένους σε κτήρια της Πανεπιστημίου, όπου δεν ήταν κανένας, τι παιχνίδι έγινε δεν λέγεται! Μάλιστα κάποια στιγμή, αγαπητοί συνάδελφοι, ένας άνθρωπος που ετελεύτησε το βίο στον Ευαγγελισμό, ερχόμενος διασωληνωμένος από το Λαύριο –είχε προβλήματα υγείας- μετετράπη σε νεκρό από τα επεισόδια! Ντροπή στους προβοκάτορες, στους ρουφιάνους και σε αυτούς που όπου βρίσκουν ευκαιρία προσπαθούν να επιτείνουν την αναστάτωση! </w:t>
      </w:r>
    </w:p>
    <w:p>
      <w:pPr>
        <w:pStyle w:val="Normal"/>
        <w:spacing w:lineRule="auto" w:line="600"/>
        <w:ind w:firstLine="720"/>
        <w:jc w:val="both"/>
        <w:rPr/>
      </w:pPr>
      <w:r>
        <w:rPr>
          <w:rFonts w:cs="Arial" w:ascii="Arial" w:hAnsi="Arial"/>
        </w:rPr>
        <w:t xml:space="preserve">Μπορούμε μέσα από τη συνεννόησή μας, να αποφεύγουμε να μετατρέπουμε σε μηντιακά και μετά σε πολιτικά τα θέματα του αστυνομικού δελτίου. Μπορούμε να συνεννοηθούμε και να είμαστε σοβαροί. Η χώρα μας χρειάζεται σοβαρούς ανθρώπους. Όχι τσαρλατάνους! Η χώρα μας χρειάζεται να σταθούμε στο ύψος των περιστάσεων και όχι αυτά που ορισμένες στιγμές παρουσιάσαμε χθ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τώρα η κ. Θεοδώρα Μπακογιάν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επιτρέπετε, κύριε Πρόεδρε; </w:t>
      </w:r>
    </w:p>
    <w:p>
      <w:pPr>
        <w:pStyle w:val="Normal"/>
        <w:spacing w:lineRule="auto" w:line="600"/>
        <w:ind w:firstLine="720"/>
        <w:jc w:val="center"/>
        <w:rPr/>
      </w:pPr>
      <w:r>
        <w:rPr>
          <w:rFonts w:cs="Arial" w:ascii="Arial" w:hAnsi="Arial"/>
        </w:rPr>
        <w:t>(Θόρυβος-διαμαρτυρίες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Γεωργιάδη, κύριε Βελόπουλε, ηρεμήστε! Σας παρακαλώ!</w:t>
      </w:r>
    </w:p>
    <w:p>
      <w:pPr>
        <w:pStyle w:val="Normal"/>
        <w:spacing w:lineRule="auto" w:line="600"/>
        <w:ind w:firstLine="720"/>
        <w:jc w:val="both"/>
        <w:rPr>
          <w:rFonts w:ascii="Arial" w:hAnsi="Arial" w:cs="Arial"/>
        </w:rPr>
      </w:pPr>
      <w:r>
        <w:rPr>
          <w:rFonts w:cs="Arial" w:ascii="Arial" w:hAnsi="Arial"/>
        </w:rPr>
        <w:t>Μισό λεπτό, κυρία Μπακογιάννη!</w:t>
      </w:r>
    </w:p>
    <w:p>
      <w:pPr>
        <w:pStyle w:val="Normal"/>
        <w:spacing w:lineRule="auto" w:line="600"/>
        <w:ind w:firstLine="720"/>
        <w:jc w:val="both"/>
        <w:rPr>
          <w:rFonts w:ascii="Arial" w:hAnsi="Arial" w:cs="Arial"/>
        </w:rPr>
      </w:pPr>
      <w:r>
        <w:rPr>
          <w:rFonts w:cs="Arial" w:ascii="Arial" w:hAnsi="Arial"/>
        </w:rPr>
        <w:t>Κύριε Λαφαζάνη, παρ’ ότι ο κ. Λοβέρδος έκανε τη διευκρίνιση στην ομιλία του, είπε δηλαδή ότι δεν εννοούσε εσάς, θα σας δώσω το λόγο για ένα λεπτό. Να τελειώνουμε, όμως, με αυτήν την ιστορία, για να ολοκληρωθεί και η συζήτηση επί του νομοσχεδίου.</w:t>
      </w:r>
    </w:p>
    <w:p>
      <w:pPr>
        <w:pStyle w:val="Normal"/>
        <w:spacing w:lineRule="auto" w:line="600"/>
        <w:ind w:firstLine="720"/>
        <w:jc w:val="both"/>
        <w:rPr>
          <w:rFonts w:ascii="Arial" w:hAnsi="Arial" w:cs="Arial"/>
        </w:rPr>
      </w:pPr>
      <w:r>
        <w:rPr>
          <w:rFonts w:cs="Arial" w:ascii="Arial" w:hAnsi="Arial"/>
        </w:rPr>
        <w:t>Κυρία Μπακογιάννη, με την ανοχή και τη δική σας, να ακούσουμε για ένα λεπτό τον κ. Λαφαζά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Βεβαίως,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ες και κύριοι συνάδελφοι, λυπάμαι διότι ο Υπουργός Υγείας από το Βήμα της Βουλής εξελίχθηκε σε έναν κοινό συκοφάντ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ώρα, βλέπετε; Βοηθάτε τ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ρέπει με περισσότερη ηρεμία, με περισσότερη ψυχραιμία και με χαμηλότερους τόνους να συνεχίσουμε το διάλογο σε αυτήν 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όλυτη ψυχραιμ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ομίζετε ότι κερδίζετε κι εσείς με αυτούς τους χαρακτηρισμού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όλυτη ψυχραιμ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Επιτέλ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παρακάμπτω το γεγονός ότι είπατε για τον άνθρωπο που νοσηλευόταν και χαροπάλευε, κυριολεκτικά, στη Νίκαια, ότι ήταν του ΣΥΡΙΖΑ. Ο άνθρωπος δεν είχε καμμία σχέση με το ΣΥΡΙΖΑ. Διαδηλωτής ήτα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λλά αυτό το οποίο είπατε, εκστομίσατε από το Βήμα, ότι εγώ ήμουν επικεφαλής ομάδας ανθρώπων η οποία έδερνε –δεν ξέρω ποιον εννοείτε ότι έδερνε- είναι συκοφαντική δυσφήμιση, συκοφαντία άνευ προηγουμέν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ταν πήγα εγώ εκεί, ήμουν με το διοικητή του νοσοκομείου, με το θεράποντα γιατρό -και τα έχω πει δημόσια αυτά- ήμουν με τις αστυνομικές υπηρεσίες, οι οποίες περιφρουρούσαν το χώρο και οι άνθρωποι αυτοί μου είπαν ευχαριστώ, γιατί διευκόλυνα όλες τις διεργασίες και όλες τις υπηρεσίες που προσφέρανε. </w:t>
      </w:r>
    </w:p>
    <w:p>
      <w:pPr>
        <w:pStyle w:val="Normal"/>
        <w:spacing w:lineRule="auto" w:line="600"/>
        <w:ind w:firstLine="720"/>
        <w:jc w:val="both"/>
        <w:rPr>
          <w:rFonts w:ascii="Arial" w:hAnsi="Arial" w:cs="Arial"/>
        </w:rPr>
      </w:pPr>
      <w:r>
        <w:rPr>
          <w:rFonts w:cs="Arial" w:ascii="Arial" w:hAnsi="Arial"/>
        </w:rPr>
        <w:t>Και ερχόσαστε εσείς από αυτό το Βήμα να καταγγείλετε, δήθεν, ότι εγώ έδερ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ίπε αυτό ο κ. Λοβέρδος.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είπε, εδώ, απ’ το Βήμα.</w:t>
      </w:r>
    </w:p>
    <w:p>
      <w:pPr>
        <w:pStyle w:val="Normal"/>
        <w:spacing w:lineRule="auto" w:line="600"/>
        <w:ind w:firstLine="720"/>
        <w:jc w:val="both"/>
        <w:rPr/>
      </w:pPr>
      <w:r>
        <w:rPr>
          <w:rFonts w:cs="Arial" w:ascii="Arial" w:hAnsi="Arial"/>
        </w:rPr>
        <w:t>Παρακαλώ, να ανακαλέσετε! Αν δεν ανακαλέσετε αυτήν τη στιγμή, είστε κοινός συκοφάντη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θα ήθελα το λόγο, παρακαλ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το λόγο, κύριε Λοβέρδο, για μία σύντομη παρέμβα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σας επιστρέφω τις φράσεις με τις οποίες έχετε συνηθίσει να διανθίζετε τις τοποθετήσεις σας στο Κοινοβούλιο. Έτσι μιλάτε, για όποιο θέμα κι αν μιλάτε.</w:t>
      </w:r>
    </w:p>
    <w:p>
      <w:pPr>
        <w:pStyle w:val="Normal"/>
        <w:spacing w:lineRule="auto" w:line="600"/>
        <w:ind w:firstLine="720"/>
        <w:jc w:val="both"/>
        <w:rPr>
          <w:rFonts w:ascii="Arial" w:hAnsi="Arial" w:cs="Arial"/>
        </w:rPr>
      </w:pPr>
      <w:r>
        <w:rPr>
          <w:rFonts w:cs="Arial" w:ascii="Arial" w:hAnsi="Arial"/>
        </w:rPr>
        <w:t xml:space="preserve">Επικαλούμαι τα όσα μου διεμήνυσε η Εισαγγελέας κ. Μαραγκάκη που ευρέθη στο χώρο του νοσοκομείου την ώρα που εισβάλατε. Δεν είπε για εσάς. Δεν χτυπήσατε εσείς και το είπα από το Βήμα και ο Πρόεδρος κ. Πετσάλνικος το υπογράμμισε. </w:t>
      </w:r>
    </w:p>
    <w:p>
      <w:pPr>
        <w:pStyle w:val="Normal"/>
        <w:spacing w:lineRule="auto" w:line="600"/>
        <w:ind w:firstLine="720"/>
        <w:jc w:val="both"/>
        <w:rPr>
          <w:rFonts w:ascii="Arial" w:hAnsi="Arial" w:cs="Arial"/>
        </w:rPr>
      </w:pPr>
      <w:r>
        <w:rPr>
          <w:rFonts w:cs="Arial" w:ascii="Arial" w:hAnsi="Arial"/>
        </w:rPr>
        <w:t>Οι άνθρωποι, οι οποίοι ήταν μαζί σας, προπηλάκισαν όποιον βρήκαν μπροστά τ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κύριε Λοβέρδ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ημιούργησαν φασαρία στο νοσοκομείο, ταλαιπωρία. Χτύπησαν διοικητικό, νοσηλευτικό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χτύπησαν κανένα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ι μάλιστα, η ίδια η εισαγγελέας που ήταν παρού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επικίνδυνος ο κ. Λαφαζάνη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πέφυγε τον ξυλοδαρμό, επειδή δεν κατενόησαν, ενδεχομένως, οι άνθρωποι αυτοί τον ρόλο τ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 </w:t>
      </w:r>
      <w:r>
        <w:rPr>
          <w:rFonts w:cs="Arial" w:ascii="Arial" w:hAnsi="Arial"/>
        </w:rPr>
        <w:t xml:space="preserve">Κυρίες και κύριοι Βουλευτές, σας μεταφέρω -και μπορεί κανείς ανατρέχοντας στο πρόσφατο παρελθόν να το διασταυρώσει- γεγονότα για τα οποία έχω απόλυτη ενημέρωση και όχι τυχαία πράγματα. </w:t>
      </w:r>
    </w:p>
    <w:p>
      <w:pPr>
        <w:pStyle w:val="Normal"/>
        <w:spacing w:lineRule="auto" w:line="600"/>
        <w:ind w:firstLine="720"/>
        <w:jc w:val="both"/>
        <w:rPr>
          <w:rFonts w:ascii="Arial" w:hAnsi="Arial" w:cs="Arial"/>
        </w:rPr>
      </w:pPr>
      <w:r>
        <w:rPr>
          <w:rFonts w:cs="Arial" w:ascii="Arial" w:hAnsi="Arial"/>
        </w:rPr>
        <w:t>Η αυτοσυγκράτηση είναι ο καλός κανόνας. Ο κακός κανόνας είναι αυτού του είδους οι αγορεύσεις στη Βουλή, όπως του κ. Λαφαζάν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Λαφαζάνη, δεν έχετε το λόγο τώρα.</w:t>
      </w:r>
    </w:p>
    <w:p>
      <w:pPr>
        <w:pStyle w:val="Normal"/>
        <w:spacing w:lineRule="auto" w:line="600"/>
        <w:ind w:firstLine="720"/>
        <w:jc w:val="both"/>
        <w:rPr>
          <w:rFonts w:ascii="Arial" w:hAnsi="Arial" w:cs="Arial"/>
        </w:rPr>
      </w:pPr>
      <w:r>
        <w:rPr>
          <w:rFonts w:cs="Arial" w:ascii="Arial" w:hAnsi="Arial"/>
        </w:rPr>
        <w:t>Εγώ ζητώ αυτοσυγκράτηση από όλους και όλες σε αυτή την Αίθουσα, περισσότερη ψυχραιμία, περισσότερη νηφαλιότητα, περισσότερη ουσία.</w:t>
      </w:r>
    </w:p>
    <w:p>
      <w:pPr>
        <w:pStyle w:val="Normal"/>
        <w:spacing w:lineRule="auto" w:line="600"/>
        <w:ind w:firstLine="720"/>
        <w:jc w:val="both"/>
        <w:rPr>
          <w:rFonts w:ascii="Arial" w:hAnsi="Arial" w:cs="Arial"/>
        </w:rPr>
      </w:pPr>
      <w:r>
        <w:rPr>
          <w:rFonts w:cs="Arial" w:ascii="Arial" w:hAnsi="Arial"/>
        </w:rPr>
        <w:t>Παρακαλώ, κυρία Μπακογιάννη, έχετε το λόγο για να τοποθετηθείτε επί του νομοσχεδίου.</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στο πρόσφατο συνέδριο της Δημοκρατικής Συμμαχίας ψηφίσαμε ως μία από τις βασικές θέσεις της Συμμαχίας το αίτημά μας οι Βουλευτές από τριακόσιοι, να γίνουν διακόσιοι.</w:t>
      </w:r>
    </w:p>
    <w:p>
      <w:pPr>
        <w:pStyle w:val="Normal"/>
        <w:spacing w:lineRule="auto" w:line="600"/>
        <w:ind w:firstLine="720"/>
        <w:jc w:val="both"/>
        <w:rPr>
          <w:rFonts w:ascii="Arial" w:hAnsi="Arial" w:cs="Arial"/>
          <w:b/>
          <w:b/>
        </w:rPr>
      </w:pPr>
      <w:r>
        <w:rPr>
          <w:rFonts w:cs="Arial" w:ascii="Arial" w:hAnsi="Arial"/>
        </w:rPr>
        <w:t>Μετά από τη σημερινή συζήτηση στη Βουλή, έχω απολύτως πειστεί ότι κάναμε λάθος. Οι Βουλευτές πρέπει να είναι πενήντα: οι Αρχηγοί, οι Κοινοβουλευτικοί Εκπρόσωποι, όσοι είναι στην Κυβέρνηση και όσοι έχουν διατελέσει Πρόεδροι της Βουλής, διότι άλλως πως δεν έχεις δικαίωμα να μιλήσεις σ’ αυτήν τη Βουλή.</w:t>
      </w:r>
    </w:p>
    <w:p>
      <w:pPr>
        <w:pStyle w:val="Normal"/>
        <w:spacing w:lineRule="auto" w:line="600"/>
        <w:ind w:firstLine="720"/>
        <w:jc w:val="both"/>
        <w:rPr>
          <w:rFonts w:ascii="Arial" w:hAnsi="Arial" w:cs="Arial"/>
        </w:rPr>
      </w:pPr>
      <w:r>
        <w:rPr>
          <w:rFonts w:cs="Arial" w:ascii="Arial" w:hAnsi="Arial"/>
        </w:rPr>
        <w:t>Τα λέω αυτά για να συνειδητοποιήσουμε ότι εν πάση περιπτώσει, ο διάλογος αυτός δεν μπορεί να διεξάγεται με τον τρόπο με τον οποίο διεξάγεται σήμερα στη Βουλή των Ελλήνων. Η ένταση που καταγράφεται, είναι μια ένταση που καθρεπτίζει ουσιαστικά την ένταση στην κοινωνία. Αυτά που ζήσαμε, όμως, χθες και θέλω να είμαι πάρα πολύ ξεκάθαρη, είναι πρωτοφανή πράγματα.</w:t>
      </w:r>
    </w:p>
    <w:p>
      <w:pPr>
        <w:pStyle w:val="Normal"/>
        <w:spacing w:lineRule="auto" w:line="600"/>
        <w:ind w:firstLine="720"/>
        <w:jc w:val="both"/>
        <w:rPr/>
      </w:pPr>
      <w:r>
        <w:rPr>
          <w:rFonts w:cs="Arial" w:ascii="Arial" w:hAnsi="Arial"/>
        </w:rPr>
        <w:t>Χθες πράγματι καιγόταν η πλατεία Συντάγματος από τους γνωστούς-άγνωστους κουκουλοφόρους. Και, πράγματι, η Αστυνομία έκανε το καθήκον της. Και οφείλουμε να συγχαρούμε τα παιδιά αυτά του ελληνικού λαού που χθες είχαν περισσότερη ψυχραιμία απ’ ό,τι κάποιοι από μας μέσα σ’ αυτήν την Αίθουσα. Διότι σταθήκανε όρθιοι και προφυλάξανε τη λειτουργία της δημοκρατίας.</w:t>
      </w:r>
    </w:p>
    <w:p>
      <w:pPr>
        <w:pStyle w:val="Normal"/>
        <w:spacing w:lineRule="auto" w:line="600"/>
        <w:ind w:firstLine="720"/>
        <w:jc w:val="both"/>
        <w:rPr>
          <w:rFonts w:ascii="Arial" w:hAnsi="Arial" w:cs="Arial"/>
        </w:rPr>
      </w:pPr>
      <w:r>
        <w:rPr>
          <w:rFonts w:cs="Arial" w:ascii="Arial" w:hAnsi="Arial"/>
        </w:rPr>
        <w:t xml:space="preserve">Λυπάμαι που ο αρμόδιος Υπουργός δεν έκανε καμμία αναφορά για τα γεγονότα που έγιναν χθες στα Χανιά. </w:t>
      </w:r>
    </w:p>
    <w:p>
      <w:pPr>
        <w:pStyle w:val="Normal"/>
        <w:spacing w:lineRule="auto" w:line="600"/>
        <w:ind w:firstLine="720"/>
        <w:jc w:val="both"/>
        <w:rPr>
          <w:rFonts w:ascii="Arial" w:hAnsi="Arial" w:cs="Arial"/>
        </w:rPr>
      </w:pPr>
      <w:r>
        <w:rPr>
          <w:rFonts w:cs="Arial" w:ascii="Arial" w:hAnsi="Arial"/>
        </w:rPr>
        <w:t>Κυρίες και κύριοι συνάδελφοι, χθες στα Χανιά καταστράφηκαν πλήρως όλα τα γραφεία όλων των Βουλευτών του ελληνικού Κοινοβουλίου, πλην του κ. Δαμιανάκη, διότι ήταν τυχερός γιατί ήταν στον τέταρτο όροφο. Δεν έμεινε τίποτα όρθιο στα γραφεία τους από μία ομάδα εξακοσίων ανθρώπων, οι οποίοι έκανε βόλτες χθες στα Χανιά και έκαιγε ό,τι έβρισκε μπροστά της. Οι άνθρωποι αυτοί επειδή, κακά τα ψέματα, τα Χανιά δεν είναι Παρίσι και δεν είναι Αθήνα, είναι γνωστοί, έχουν ονόματα, διευθύνσεις, τηλέφωνα. Τους ξέρει η ελληνική Αστυνομία.</w:t>
      </w:r>
    </w:p>
    <w:p>
      <w:pPr>
        <w:pStyle w:val="Normal"/>
        <w:spacing w:lineRule="auto" w:line="600"/>
        <w:ind w:firstLine="720"/>
        <w:jc w:val="both"/>
        <w:rPr>
          <w:rFonts w:ascii="Arial" w:hAnsi="Arial" w:cs="Arial"/>
        </w:rPr>
      </w:pPr>
      <w:r>
        <w:rPr>
          <w:rFonts w:cs="Arial" w:ascii="Arial" w:hAnsi="Arial"/>
        </w:rPr>
        <w:t>Εγώ, λοιπόν, κύριε Υπουργέ, περιμένω από σας πρώτον, να γίνουν συλλήψεις στα Χανιά και δεύτερον, όπως εμφανιστήκατε σήμερα εδώ στη Βουλή, να βγείτε και να πείτε ποιοι είναι αυτοί οι άνθρωποι, ποιανού κόμματος είναι στελέχη και ποιον υπηρετούν επιτέλους. Διότι αν όλοι αυτοί οι οποίοι κρύβονται πίσω από μεγαλόσχημους τίτλους δήθεν ανταρσίας ή δεν ξέρω τι άλλο, μέσα στην ελληνική κοινωνία, ας βγουν τουλάχιστον να ξέρουμε ποιος είναι ο ρόλος τους και τι κάνουν.</w:t>
      </w:r>
    </w:p>
    <w:p>
      <w:pPr>
        <w:pStyle w:val="Normal"/>
        <w:spacing w:lineRule="auto" w:line="600"/>
        <w:ind w:firstLine="720"/>
        <w:jc w:val="both"/>
        <w:rPr>
          <w:rFonts w:ascii="Arial" w:hAnsi="Arial" w:cs="Arial"/>
        </w:rPr>
      </w:pPr>
      <w:r>
        <w:rPr>
          <w:rFonts w:cs="Arial" w:ascii="Arial" w:hAnsi="Arial"/>
        </w:rPr>
        <w:t>Έρχομαι τώρα στην πραγματική ουσία αυτού τ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ώντας στη Βουλή σήμερα και με πολύ μεγάλη προσοχή και τη συζήτηση για τον εφαρμοστικό νόμο, νομίζω ότι το συμπέρασμα το οποίο εύκολα μπορεί να βγάλει κανείς είναι ότι η χώρα μετά την ψήφιση του εφαρμοστικού νόμου μπαίνει σε ακόμη μεγαλύτερη κρίση. Και εξηγούμαι.</w:t>
      </w:r>
    </w:p>
    <w:p>
      <w:pPr>
        <w:pStyle w:val="Normal"/>
        <w:spacing w:lineRule="auto" w:line="600"/>
        <w:ind w:firstLine="720"/>
        <w:jc w:val="both"/>
        <w:rPr>
          <w:rFonts w:ascii="Arial" w:hAnsi="Arial" w:cs="Arial"/>
        </w:rPr>
      </w:pPr>
      <w:r>
        <w:rPr>
          <w:rFonts w:cs="Arial" w:ascii="Arial" w:hAnsi="Arial"/>
        </w:rPr>
        <w:t>Η μεν Κυβέρνηση ξεκίνησε και αυτάρεσκα, θα μου επιτραπεί να πω, ανακοίνωσε στο Σώμα ότι δεν θα επιτρέψει την κατάρρευση της Ελλάδος και η μη κατάρρευση της Ελλάδος εξαρτάται εξ’ ολοκλήρου από τις προσπάθειες τις οποίες αυτή η Κυβέρνηση έχει σκοπό να κάνει, με τον τρόπο που έχει σκοπό να το κάνει, αν και γνωρίζει ότι το μεσοπρόθεσμο, το οποίο ψήφισε χθες, δεν βγαίνει πράγματι ούτε στους αριθμούς ούτε πρόκειται να πετύχει τους στόχους.</w:t>
      </w:r>
    </w:p>
    <w:p>
      <w:pPr>
        <w:pStyle w:val="Normal"/>
        <w:spacing w:lineRule="auto" w:line="600"/>
        <w:ind w:firstLine="720"/>
        <w:jc w:val="both"/>
        <w:rPr>
          <w:rFonts w:ascii="Arial" w:hAnsi="Arial" w:cs="Arial"/>
        </w:rPr>
      </w:pPr>
      <w:r>
        <w:rPr>
          <w:rFonts w:cs="Arial" w:ascii="Arial" w:hAnsi="Arial"/>
        </w:rPr>
        <w:t xml:space="preserve">Από την άλλη μεριά, ομολογώ άναυδη, παρακολούθησα το λόγο του Αρχηγού της Αξιωματικής Αντιπολίτευσης, ο οποίος προσήλθε εδώ στη Βουλή κι αφού έκανε μια προσπάθεια να τα μπαλώσει προς το Ευρωπαϊκό Λαϊκό Κόμμα, ανήγγειλε ότι θα επαναδιαπραγματευθεί. Τι θα επαναδιαπραγματευθεί και με ποιους, δεν κατάλαβα, διότι στο Ευρωπαϊκό Λαϊκό Κόμμα δεν μπορεί να επαναδιαπραγματευθεί, με τους ηγέτες δεν μπορεί να επαναδιαπραγματευθεί. Μας ανήγγειλε ότι θα επαναδιαπραγματευθεί με την τρόικα. </w:t>
      </w:r>
    </w:p>
    <w:p>
      <w:pPr>
        <w:pStyle w:val="Normal"/>
        <w:spacing w:lineRule="auto" w:line="600"/>
        <w:ind w:firstLine="720"/>
        <w:jc w:val="both"/>
        <w:rPr>
          <w:rFonts w:ascii="Arial" w:hAnsi="Arial" w:cs="Arial"/>
        </w:rPr>
      </w:pPr>
      <w:r>
        <w:rPr>
          <w:rFonts w:cs="Arial" w:ascii="Arial" w:hAnsi="Arial"/>
        </w:rPr>
        <w:t>Η τρόικα, όμως, έβγαλε ένα συμπέρασμα και είπε ότι οι προτάσεις της Νέας Δημοκρατίας θα πήγαιναν το έλλειμμα στο 15% και άρα, δεν μπορεί να είναι ρεαλιστικές. Και μετά -και εκεί πλέον έμεινα με το στόμα ανοιχτό, το άκουσα μετά και από τον αρμόδιο κοινοβουλευτικό εκπρόσωπο- ανήγγειλε ο Αρχηγός της Νέας Δημοκρατίας ότι και την επόμενη φάση δανειοδότησης ενδεχομένως της Ελλάδος με το νέο πακέτο, το οποίο θα χρειαστεί να πάρει η Ελλάδα και το οποίο αποφασίζεται σήμερα στην Ευρωπαϊκή Ένωση -όπου συζητείται, πράγματι, εάν θα έχουμε 30 δισεκατομμύρια για επενδύσεις, εάν θα μπουν στην αναπτυξιακή λογική, εάν θα προσέλθουν με μία διαφορετική φορολογική λογική, όπως εξήγγειλε ο κ. Ρεν μετά από τις προτάσεις που του κατέθεσε και η Δημοκρατική Συμμαχία- προκαταβολικώς, πριν δει οτιδήποτε, πριν διαπραγματευθεί οτιδήποτε, θα το καταψηφίσει.</w:t>
      </w:r>
    </w:p>
    <w:p>
      <w:pPr>
        <w:pStyle w:val="Normal"/>
        <w:spacing w:lineRule="auto" w:line="600"/>
        <w:ind w:firstLine="720"/>
        <w:jc w:val="both"/>
        <w:rPr/>
      </w:pPr>
      <w:r>
        <w:rPr>
          <w:rFonts w:cs="Arial" w:ascii="Arial" w:hAnsi="Arial"/>
          <w:bCs/>
        </w:rPr>
        <w:t>Εδώ πλέον σταματάει η δικιά μου λογική. Εδώ πλέον, κυρίες και κύριοι συνάδελφοι, εγώ δεν μπορώ να παρακολουθήσω και αναρωτιέμαι αν εγώ δεν έχω καταλάβει ή αν κάτι δεν πάει καλά σ’ αυτήν τη χώρα.</w:t>
      </w:r>
    </w:p>
    <w:p>
      <w:pPr>
        <w:pStyle w:val="Normal"/>
        <w:spacing w:lineRule="auto" w:line="600"/>
        <w:ind w:firstLine="720"/>
        <w:jc w:val="both"/>
        <w:rPr>
          <w:rFonts w:ascii="Arial" w:hAnsi="Arial" w:cs="Arial"/>
          <w:bCs/>
        </w:rPr>
      </w:pPr>
      <w:r>
        <w:rPr>
          <w:rFonts w:cs="Arial" w:ascii="Arial" w:hAnsi="Arial"/>
          <w:bCs/>
        </w:rPr>
        <w:t xml:space="preserve">Το συμπέρασμά μου είναι ένα: Από αύριο αρχίζει πράγματι η καινούργια επαναδιαπραγμάτευση με την Ευρωπαϊκή Ένωση. Από αύριο η Ελλάδα πρέπει να καταθέσει συγκεκριμένες προτάσεις, διαφορετικές απ’ αυτές που έχει το μεσοπρόθεσμο μέχρι σήμερα. Εάν δεν το κάνει, θα είμαστε άξιοι της τύχης μας. Από αύριο οφείλουμε όλοι –και όταν λέω όλοι, εννοώ όλοι- να σοβαρευτούμε, να δώσουμε ό,τι καλύτερο έχουμε και να στηρίξουμε αυτή τη διαπραγμάτευση με όλες μας τις δυνάμεις, ο καθένας όπως μπορεί. Εάν η Νέα Δημοκρατία δεν έχει συνομιλητή, δεν πειράζει. Μπορεί να συνεισφέρει με το να μιλήσει στην ελληνική κοινωνία. Εάν εμείς έχουμε συνομιλητές στο φιλελεύθερο κόμμα –που έχουμε- θα χρησιμοποιήσουμε τις δικές μας δυνατότητες για να τους πείσουμε. Το ΠΑΣΟΚ έχει τους δικούς του. Μπορεί και η Αριστερά να έχει κάποιους. </w:t>
      </w:r>
    </w:p>
    <w:p>
      <w:pPr>
        <w:pStyle w:val="Normal"/>
        <w:spacing w:lineRule="auto" w:line="600"/>
        <w:ind w:firstLine="720"/>
        <w:jc w:val="both"/>
        <w:rPr>
          <w:rFonts w:ascii="Arial" w:hAnsi="Arial" w:cs="Arial"/>
          <w:bCs/>
        </w:rPr>
      </w:pPr>
      <w:r>
        <w:rPr>
          <w:rFonts w:cs="Arial" w:ascii="Arial" w:hAnsi="Arial"/>
          <w:bCs/>
        </w:rPr>
        <w:t>Ο στόχος είναι το επόμενο «πακέτο» να είναι «πακέτο» που να περιέχει ισχυρά αναπτυξιακά εργαλεία για τη χώρα. Αυτό θα το πετύχουμε εάν σοβαρευτούμε και εάν προσπαθήσουμε από κοινού. Αυτό μπορεί να είναι εφικτό με μία κυβέρνηση εθνικής ανάγκης όπως την πρότεινα. Κατά τη γνώμη μου –εκεί συμφωνώ με τον κ. Καρατζαφέρη- δεν υπάρχει άλλη λύση διότι φαίνεται ότι συνευθύνη θα αναλάβουν τα κόμματα μόνο εάν είναι μέσα στην κυβέρνηση, άρα θα πρέπει να ξαναγίνει αυτή η προσπάθεια.</w:t>
      </w:r>
    </w:p>
    <w:p>
      <w:pPr>
        <w:pStyle w:val="Normal"/>
        <w:spacing w:lineRule="auto" w:line="600"/>
        <w:ind w:firstLine="720"/>
        <w:jc w:val="both"/>
        <w:rPr>
          <w:rFonts w:ascii="Arial" w:hAnsi="Arial" w:cs="Arial"/>
          <w:bCs/>
        </w:rPr>
      </w:pPr>
      <w:r>
        <w:rPr>
          <w:rFonts w:cs="Arial" w:ascii="Arial" w:hAnsi="Arial"/>
          <w:bCs/>
        </w:rPr>
        <w:t>Εάν πάντως αυτό δεν καταστεί εφικτό, εγώ δηλώνω εκ μέρους της Δημοκρατικής Συμμαχίας ότι εμείς θα είμαστε παρόντες στη διαπραγμάτευση. Καταθέσαμε τις απόψεις μας. Σας καταθέσαμε γιατί πρέπει από το Ταμείο Αποκρατικοποίησης το 25% από τις αποκρατικοποιήσεις να επιστρέφει στην Ελλάδα για να μπορεί να υπάρχει ένα ταμείο στήριξης της ελληνικής οικονομίας.</w:t>
      </w:r>
    </w:p>
    <w:p>
      <w:pPr>
        <w:pStyle w:val="Normal"/>
        <w:spacing w:lineRule="auto" w:line="600"/>
        <w:ind w:firstLine="720"/>
        <w:jc w:val="both"/>
        <w:rPr>
          <w:rFonts w:ascii="Arial" w:hAnsi="Arial" w:cs="Arial"/>
          <w:bCs/>
        </w:rPr>
      </w:pPr>
      <w:r>
        <w:rPr>
          <w:rFonts w:cs="Arial" w:ascii="Arial" w:hAnsi="Arial"/>
          <w:bCs/>
        </w:rPr>
        <w:t>Θα είμαστε παρόντες και θα δώσουμε τη μάχη μας και οφείλουμε, κύριοι συνάδελφοι, να τη δώσουμε διότι άλλως πως την επόμενη φορά σ’ αυτήν τη Βουλή, αυτή η ένταση που ζήσαμε σήμερα θα είναι μία ένταση επί εκατό και δεν αξίζει αυτής της πολιτικής ηγεσίας ο ελληνικός λαό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οκρατικής Συμμαχία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τα γεγονότα που συνέβησαν χθες, οι επιθέσεις εναντίον συναδέλφων Βουλευτών -όπως και οι επιθέσεις που είχαν συμβεί πριν από κάποιο χρονικό διάστημα- αλλά και η καταστροφή γραφείων σε διάφορα μέρη της Ελλάδας και στα Χανιά, η καταστροφή των γραφείων των συναδέλφων όλων των κομμάτων, είναι απαράδεκτα. Είμαι σίγουρος –και θέλω να πιστεύω ότι ομόφωνα εκφράζω την Αίθουσα αυτή- ότι τέτοιου είδους ενέργειες στρέφονται όχι εμμέσως αλλά ευθέως κατά της Κοινοβουλευτικής μας Δημοκρατίας, κατά της ουσίας της λειτουργίας του δημοκρατικού μας πολιτεύματος. Τέτοιες ενέργειες δεν εκφράζουν, δεν μπορούν να εκφράζουν δικαιολογημένα αισθήματα οργής. Τέτοιες ενέργειες εκφράζουν φασίζουσα νοοτροπία και αυτές οι ενέργειες είναι που θέτουν σε κίνδυνο, όπως έχει αποδείξει η ιστορία, την ίδια την ύπαρξη, την πορεία και τη λειτουργία της δημοκρατίας. </w:t>
      </w:r>
    </w:p>
    <w:p>
      <w:pPr>
        <w:pStyle w:val="Normal"/>
        <w:spacing w:lineRule="auto" w:line="600"/>
        <w:ind w:firstLine="720"/>
        <w:jc w:val="both"/>
        <w:rPr>
          <w:rFonts w:ascii="Arial" w:hAnsi="Arial" w:cs="Arial"/>
          <w:bCs/>
        </w:rPr>
      </w:pPr>
      <w:r>
        <w:rPr>
          <w:rFonts w:cs="Arial" w:ascii="Arial" w:hAnsi="Arial"/>
          <w:bCs/>
        </w:rPr>
        <w:t>Είναι χρέος όλων μας, όλων των πολιτικών δυνάμεων, όλων των κομμάτων που είναι σ’ αυτή την Αίθουσα και είναι και καθήκον –θα έλεγα- όλων των πολιτών να περιφρουρήσουμε πάση θυσία και με κάθε τρόπο την ουσία της λειτουργίας της Κοινοβουλευτικής μας Δημοκρατίας.</w:t>
      </w:r>
    </w:p>
    <w:p>
      <w:pPr>
        <w:pStyle w:val="Normal"/>
        <w:spacing w:lineRule="auto" w:line="600"/>
        <w:ind w:firstLine="720"/>
        <w:jc w:val="both"/>
        <w:rPr>
          <w:rFonts w:ascii="Arial" w:hAnsi="Arial" w:cs="Arial"/>
          <w:bCs/>
        </w:rPr>
      </w:pPr>
      <w:r>
        <w:rPr>
          <w:rFonts w:cs="Arial" w:ascii="Arial" w:hAnsi="Arial"/>
          <w:bCs/>
        </w:rPr>
        <w:t>Ο Αρχηγός του Λαϊκού Ορθόδοξου Συναγερμού κ. Καρατζαφέρης ζήτησε το λόγο για τριάντα δευτερόλεπτα και αμέσως μετά θα έχει το λόγο ο Υπουργός Οικονομικών και Αντιπρόεδρος της Κυβέρνησης για να αναφερθεί στις προτάσεις που έκανε αποδεκτές και τις αλλαγές στο νομοσχέδιο πριν προχωρήσουμε στην ψηφοφορία.</w:t>
      </w:r>
    </w:p>
    <w:p>
      <w:pPr>
        <w:pStyle w:val="Normal"/>
        <w:spacing w:lineRule="auto" w:line="600"/>
        <w:ind w:firstLine="720"/>
        <w:jc w:val="both"/>
        <w:rPr>
          <w:rFonts w:ascii="Arial" w:hAnsi="Arial" w:cs="Arial"/>
          <w:bCs/>
        </w:rPr>
      </w:pPr>
      <w:r>
        <w:rPr>
          <w:rFonts w:cs="Arial" w:ascii="Arial" w:hAnsi="Arial"/>
          <w:bCs/>
        </w:rPr>
        <w:t>Ορίστε, κύριε Καρατζαφέρη, έχετε το λόγο.</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Επ’ αυτού που είπατε, κύριε Πρόεδρε, νομίζω ότι μπορεί να υπάρξει και μία προέκτασις, να αναλάβει η Βουλή τα έξοδα αποκαταστάσεως των ζημιών που έγιναν στα γραφεία των Βουλευτών για να καταδείξουμε ότι δεν πολεμιέται με τίποτα η Δημοκρατία από το θράσος και την αυθάδεια των κουκουλοφόρω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τζαφέρη, με συγχωρείτε, αλλά αυτό είναι το λιγότερο. Δεν είναι το θέμα των εξόδων. Είμαι σίγουρος ότι οι συνάδελφοι δεν θέτουν τέτοιο αίτημα. Το πρόβλημα είναι πολύ μεγαλύτερο, πολύ βαθύτερο, έχει τεράστιες διαστάσεις. Το θέμα δεν είναι το να καλυφθούν τα έξοδα για τις αποκαταστάσεις των γραφείων. Τέτοιου είδους ενέργειες χτυπούν, επαναλαμβάνω, στην καρδιά τη λειτουργία της Κοινοβουλευτικής Δημοκρατίας, γιατί στρέφονται ευθέως, όχι εναντίον συγκεκριμένων προσώπων, αλλά εναντίον των εκπροσώπων του ελληνικού λαού, που με την ψήφο των πολιτών τους ανετέθη υψηλό λειτούργημα, αυτό της εκπροσώπησης του ελληνικού λαού στο εθνικό Κοινοβούλι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ίμαι σίγουρος, κύριε Πρόεδρε, ότι όλοι καταδικάζουμε αυτές τις ενέργειες, εκτός αν υπάρχει κόμμα που δεν τις καταδικάζει. Ας βγει ευθέως να το πει. Είμαι σίγουρος, όμως, ότι όλοι καταδικάζουν αυτά τα έκτροπα. </w:t>
      </w:r>
    </w:p>
    <w:p>
      <w:pPr>
        <w:pStyle w:val="Normal"/>
        <w:spacing w:lineRule="auto" w:line="600"/>
        <w:ind w:firstLine="720"/>
        <w:jc w:val="both"/>
        <w:rPr>
          <w:rFonts w:ascii="Arial" w:hAnsi="Arial" w:cs="Arial"/>
        </w:rPr>
      </w:pPr>
      <w:r>
        <w:rPr>
          <w:rFonts w:cs="Arial" w:ascii="Arial" w:hAnsi="Arial"/>
        </w:rPr>
        <w:t>Κύριε Αντιπρόεδρε, χθες ήταν δραματικό να βγαίνουμε έξω από τη Βουλή και να σκουπιζόμαστε από τα δάκρυα με όλα αυτά που έγιναν με τα χημικά. Εν πάση περιπτώσει, ο αστυνομικός φορά τη στολή και ξέρει ότι μπορεί να αντιμετωπίσει μία τέτοια κατάσταση. Ο αντιεξουσιαστής πηγαίνει, γνωρίζοντας ότι θα έχει αυτήν την κατάσταση. Αυτός που πηγαίνει σε μία διαδήλωση, ρισκάρει από 1% έως 99% να αντιμετωπίσει μία τέτοια κατάσταση από προβοκάτορες. Υπάρχουν, όμως, και κάποιοι, οι οποίοι είναι από το καθήκον εκεί και πρέπει όλοι μας να προσδώσουμε τιμή στους Ευζώνους που έμειναν ακίνητοι, κάτω από αντίξοες συνθήκες, με τα μάτια να τρέχουν και δεν έβγαλαν ούτε μαντήλ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λώ τον παριστάμενο Υπουργό Εθνικής Άμυνας να στείλει μία επιστολή με εύφημο μνεία εις τον διοικητή του τάγματος. Εύγε στα ελληνόπαιδα που έμειναν πιστά στο θεσμικό τους καθήκον.</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Υπουργός Οικονομικών και Αντιπρόεδρος της Κυβέρνησης, κ. Ευάγγελος Βενιζέλος, έχει το λόγο.</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ύριε Δαμιανάκη. Πιστεύω ότι αυτά που είπα και οι τοποθετήσεις συναδέλφων και Αρχηγών κομμάτων εκφράζουν όλους σε αυτήν την Αίθουσα, και εσάς και όλους τους άλλου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Ναι, αλλά θέλω να ευχαριστήσω την κ. Μπακογιάννη, τον κ. Καρατζαφέρη και τους άλλους εκπροσώπους των κομμάτ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πουργός Οικονομικών, κ. Βενιζέλος.</w:t>
      </w:r>
    </w:p>
    <w:p>
      <w:pPr>
        <w:pStyle w:val="Normal"/>
        <w:spacing w:lineRule="auto" w:line="600"/>
        <w:ind w:firstLine="720"/>
        <w:jc w:val="both"/>
        <w:rPr>
          <w:rFonts w:ascii="Arial" w:hAnsi="Arial" w:cs="Arial"/>
        </w:rPr>
      </w:pPr>
      <w:r>
        <w:rPr>
          <w:rFonts w:cs="Arial" w:ascii="Arial" w:hAnsi="Arial"/>
        </w:rPr>
        <w:t>Κύριε Υπουργέ, μέσα σε έξι λεπτά φαντάζομαι ότι μπορείτε να αναπτύξετε την παρέμβασή σας. Σας παρακαλώ, όμως, να ολοκληρώσετε μέσα στα έξι λεπτά.</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ο Πρόεδρος του Λαϊκού Ορθόδοξου Συναγερμού, κ. Καρατζαφέρης, παραβιάζει ανοιχτές θύρες σε σχέση με τους Ευζώνους της Προεδρικής Φρουράς. Ο Υπουργός Εθνικής Άμυνας, ο κ. Μπεγλίτης, ήδη έχει δώσει σχετική οδηγία. Αυτό δε είχα κάνει στο παρελθόν και εγώ, ως Υπουργός Εθνικής Άμυνας, σε παρόμοιες περιστ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κφωνήσω τις νομοτεχνικού χαρακτήρα αλλαγές και θα κάνω μία πολύ σύντομη καταληκτική δήλωση, μετά από την πολύ έντονη, αλλά και ενδιαφέρουσα και κατά βάθος αισιόδοξη συζήτηση που έγινε εδώ. </w:t>
      </w:r>
    </w:p>
    <w:p>
      <w:pPr>
        <w:pStyle w:val="Normal"/>
        <w:spacing w:lineRule="auto" w:line="600"/>
        <w:ind w:firstLine="720"/>
        <w:jc w:val="both"/>
        <w:rPr>
          <w:rFonts w:ascii="Arial" w:hAnsi="Arial" w:cs="Arial"/>
        </w:rPr>
      </w:pPr>
      <w:r>
        <w:rPr>
          <w:rFonts w:cs="Arial" w:ascii="Arial" w:hAnsi="Arial"/>
        </w:rPr>
        <w:t>Στην παράγραφο 2α του άρθρου 11 μετά τις λέξεις «πυρήνες εθνικών δρυμών» τίθεται κόμμα, προστίθενται οι λέξεις «σε εθνικά πάρκα, σε υγρότοπους διεθνούς σημασίας» και συνεχίζει το κείμενο όπως έχει. Ήταν μία παρατήρηση που είχε κάνει ο κ. Καρτάλης ως Πρόεδρος της αρμόδιας επιτροπής για το περιβάλλον.</w:t>
      </w:r>
    </w:p>
    <w:p>
      <w:pPr>
        <w:pStyle w:val="Normal"/>
        <w:spacing w:lineRule="auto" w:line="600"/>
        <w:ind w:firstLine="720"/>
        <w:jc w:val="both"/>
        <w:rPr>
          <w:rFonts w:ascii="Arial" w:hAnsi="Arial" w:cs="Arial"/>
        </w:rPr>
      </w:pPr>
      <w:r>
        <w:rPr>
          <w:rFonts w:cs="Arial" w:ascii="Arial" w:hAnsi="Arial"/>
        </w:rPr>
        <w:t>Στο άρθρο 29 στην παράγραφο 2 στο πρώτο εδάφιο, μετά την κλίμακα που περιλαμβάνεται σ’ αυτό το άρθρο και πιο συγκεκριμένα μετά τις λέξεις «και άτομα με ειδικές ανάγκες» προστίθεται η φράση «ή συνταξιούχους ανεξαρτήτως ηλικίας με παιδιά με ειδικές ανάγκες».</w:t>
      </w:r>
    </w:p>
    <w:p>
      <w:pPr>
        <w:pStyle w:val="Normal"/>
        <w:spacing w:lineRule="auto" w:line="600"/>
        <w:ind w:firstLine="720"/>
        <w:jc w:val="both"/>
        <w:rPr/>
      </w:pPr>
      <w:r>
        <w:rPr>
          <w:rFonts w:cs="Arial" w:ascii="Arial" w:hAnsi="Arial"/>
        </w:rPr>
        <w:t>Επίσης, στο άρθρο 38 η παράγραφος 5, που κατατέθηκε χθες, επειδή προέκυψαν ορισμένα αριθμητικά σφάλματα στη διατύπωση, επανακατατίθεται. Δεν αλλάζει τίποτα επί της ουσίας. Αριθμούνται ορθά οι σχετικές διατάξεις.</w:t>
      </w:r>
    </w:p>
    <w:p>
      <w:pPr>
        <w:pStyle w:val="Normal"/>
        <w:spacing w:lineRule="auto" w:line="600"/>
        <w:ind w:firstLine="720"/>
        <w:jc w:val="both"/>
        <w:rPr>
          <w:rFonts w:ascii="Arial" w:hAnsi="Arial" w:cs="Arial"/>
        </w:rPr>
      </w:pPr>
      <w:r>
        <w:rPr>
          <w:rFonts w:cs="Arial" w:ascii="Arial" w:hAnsi="Arial"/>
        </w:rPr>
        <w:t>Στην περίπτωση γ΄ της παραγράφου 11 του άρθρου 44 προστίθενται οι λέξεις «ή πρόκειται για θύματα τρομοκρατικών ενεργειών ή βίαιων συμβάντων, καθώς και οι ορφανικές οικογένειες αυτών».</w:t>
      </w:r>
    </w:p>
    <w:p>
      <w:pPr>
        <w:pStyle w:val="Normal"/>
        <w:spacing w:lineRule="auto" w:line="600"/>
        <w:ind w:firstLine="720"/>
        <w:jc w:val="both"/>
        <w:rPr>
          <w:rFonts w:ascii="Arial" w:hAnsi="Arial" w:cs="Arial"/>
        </w:rPr>
      </w:pPr>
      <w:r>
        <w:rPr>
          <w:rFonts w:cs="Arial" w:ascii="Arial" w:hAnsi="Arial"/>
        </w:rPr>
        <w:t xml:space="preserve">Για να εξηγήσω πιο συγκεκριμένα, με τις διατάξεις αυτές οι συνταξιούχοι, ανεξαρτήτως ηλικίας, που έχουν παιδιά με ειδικές ανάγκες, τυχαίνουν μιας δίκαιης, ευνοϊκής μεταχείρισης σε σχέση με την έκτακτη εισφορά αλληλεγγύης, </w:t>
      </w:r>
    </w:p>
    <w:p>
      <w:pPr>
        <w:pStyle w:val="Normal"/>
        <w:spacing w:lineRule="auto" w:line="600"/>
        <w:ind w:firstLine="720"/>
        <w:jc w:val="both"/>
        <w:rPr>
          <w:rFonts w:ascii="Arial" w:hAnsi="Arial" w:cs="Arial"/>
        </w:rPr>
      </w:pPr>
      <w:r>
        <w:rPr>
          <w:rFonts w:cs="Arial" w:ascii="Arial" w:hAnsi="Arial"/>
        </w:rPr>
        <w:t>Έπρεπε οπωσδήποτε δίπλα στους εθνικούς δρυμούς να μνημονεύσουμε τα εθνικά πάρκα και τους υγροβιότοπους.</w:t>
      </w:r>
    </w:p>
    <w:p>
      <w:pPr>
        <w:pStyle w:val="Normal"/>
        <w:spacing w:lineRule="auto" w:line="600"/>
        <w:ind w:firstLine="720"/>
        <w:jc w:val="both"/>
        <w:rPr>
          <w:rFonts w:ascii="Arial" w:hAnsi="Arial" w:cs="Arial"/>
        </w:rPr>
      </w:pPr>
      <w:r>
        <w:rPr>
          <w:rFonts w:cs="Arial" w:ascii="Arial" w:hAnsi="Arial"/>
        </w:rPr>
        <w:t>Τέλος, από την παρακράτηση της σύνταξης άνω των 1.700 ευρώ εξαιρούνται και τα θύματα τρομοκρατικών ενεργειών ή βίαιων συμβάντων και οι ορφανικές τους οικογένειες.</w:t>
      </w:r>
    </w:p>
    <w:p>
      <w:pPr>
        <w:pStyle w:val="Normal"/>
        <w:spacing w:lineRule="auto" w:line="600"/>
        <w:ind w:firstLine="720"/>
        <w:jc w:val="both"/>
        <w:rPr>
          <w:rFonts w:ascii="Arial" w:hAnsi="Arial" w:cs="Arial"/>
        </w:rPr>
      </w:pPr>
      <w:r>
        <w:rPr>
          <w:rFonts w:cs="Arial" w:ascii="Arial" w:hAnsi="Arial"/>
        </w:rPr>
        <w:t>Επίσης, έχουν υποβληθεί διάφορες τροπολογίες συναδέλφων, εκ των οποίων αποδέχομαι τη με γενικό αριθμό 438 και ειδικό 71 που κατέθεσε η συνάδελφος κ. Χαρά Κεφαλίδου και τη με γενικό αριθμό 440 και ειδικό 73, που κατέθεσαν οι συνάδελφοι κύριοι Βλατής, Δαμιανάκης και Τζελέπης.</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κλείσω με μία φράση. </w:t>
      </w:r>
    </w:p>
    <w:p>
      <w:pPr>
        <w:pStyle w:val="Normal"/>
        <w:spacing w:lineRule="auto" w:line="600"/>
        <w:ind w:firstLine="720"/>
        <w:jc w:val="both"/>
        <w:rPr>
          <w:rFonts w:ascii="Arial" w:hAnsi="Arial" w:cs="Arial"/>
        </w:rPr>
      </w:pPr>
      <w:r>
        <w:rPr>
          <w:rFonts w:cs="Arial" w:ascii="Arial" w:hAnsi="Arial"/>
        </w:rPr>
        <w:t>Ήδη έχει αρχίσει η επόμενη φάση. Κατά τη διάρκεια και της χθεσινής και της σημερινής συζήτησης διεξάγεται μία πάρα πολύ σοβαρή, μία πάρα πολύ κρίσιμη διαπραγμάτευση. Είχα την ευκαιρία αυτές τις ημέρες κι εν τέλει σήμερα, απαντώντας στον Αρχηγό της Αξιωματικής Αντιπολίτευσης, να παρουσιάσω εκ μέρους της Κυβέρνησης το ολοκληρωμένο σχέδιο με το χρονοδιάγραμμα που πρόκειται να ακολουθήσουμε, καλώντας την Αντιπολίτευση να βοηθήσει, να συμπράξει, να στηρίξει, να ελέγξει, αλλά εν τέλει να ενισχύσει, τη διαπραγματευτική δύναμη της χώρας.</w:t>
      </w:r>
    </w:p>
    <w:p>
      <w:pPr>
        <w:pStyle w:val="Normal"/>
        <w:spacing w:lineRule="auto" w:line="600"/>
        <w:ind w:firstLine="720"/>
        <w:jc w:val="both"/>
        <w:rPr>
          <w:rFonts w:ascii="Arial" w:hAnsi="Arial" w:cs="Arial"/>
        </w:rPr>
      </w:pPr>
      <w:r>
        <w:rPr>
          <w:rFonts w:cs="Arial" w:ascii="Arial" w:hAnsi="Arial"/>
        </w:rPr>
        <w:t>Επίσης, παρουσίασα τις αλλαγές που ούτως ή άλλως έχουμε δρομολογήσει και που τείνουν στην ενίσχυση της πραγματικής οικονομίας και στην αποκατάσταση της ηθικής ισορροπίας των μέτρων. Διότι ο κόσμος είναι έτοιμος να δεχθεί θυσίες, αρκεί να πειστεί ότι υπάρχει ένα σχέδιο, ότι υπάρχει χρονοδιάγραμμα, ότι υπάρχει ελπίδα και ότι υπάρχει εσωτερική δικαιοσύνη στις θυσίες και τους περιορισμούς.</w:t>
      </w:r>
    </w:p>
    <w:p>
      <w:pPr>
        <w:pStyle w:val="Normal"/>
        <w:spacing w:lineRule="auto" w:line="600"/>
        <w:ind w:firstLine="720"/>
        <w:jc w:val="both"/>
        <w:rPr>
          <w:rFonts w:ascii="Arial" w:hAnsi="Arial" w:cs="Arial"/>
        </w:rPr>
      </w:pPr>
      <w:r>
        <w:rPr>
          <w:rFonts w:cs="Arial" w:ascii="Arial" w:hAnsi="Arial"/>
        </w:rPr>
        <w:t xml:space="preserve">Τα μηνύματα που παίρνουμε μόνο από το γεγονός ότι η Βουλή των Ελλήνων τήρησε το συμφωνημένο χρονοδιάγραμμα της 30ης Ιουνίου και ψηφίζει το μεσοπρόθεσμο και τον εφαρμοστικό νόμο, είναι πάρα πολύ ενθαρρυντικά. Ενισχύουν τη θέση της χώρας. Διευκολύνουν τις κινήσεις μας και τους χειρισμούς μας επί της ουσίας οι αποφάσεις αυτές της Βουλής των Ελλήνων. </w:t>
      </w:r>
    </w:p>
    <w:p>
      <w:pPr>
        <w:pStyle w:val="Normal"/>
        <w:spacing w:lineRule="auto" w:line="600"/>
        <w:ind w:firstLine="720"/>
        <w:jc w:val="both"/>
        <w:rPr>
          <w:rFonts w:ascii="Arial" w:hAnsi="Arial" w:cs="Arial"/>
        </w:rPr>
      </w:pPr>
      <w:r>
        <w:rPr>
          <w:rFonts w:cs="Arial" w:ascii="Arial" w:hAnsi="Arial"/>
        </w:rPr>
        <w:t>Βεβαίως, έχουμε μπροστά μας τεράστιες δυσκολίες. Τεράστιες δυσκολίες! Διότι το πρόβλημα δεν είναι το τι κάνουμε εμείς ως πολιτικό σύστημα, ως χώρα, ως κοινωνία. Μακάρι να ήταν μόνο αυτό. Το θέμα δεν είναι πώς διαπραγματευόμαστε εμείς με τους εταίρους μας στην Ευρωπαϊκή Ένωση και στη ζώνη του ευρώ ή με τους θεσμικούς εταίρους και δανειστές μας, όπως είναι η Ευρωπαϊκή Επιτροπή, η Ευρωπαϊκή Κεντρική Τράπεζα και το Διεθνές Νομισματικό Ταμείο. Το ζήτημα είναι ότι είμαστε ακόμη μέσα στην περιδίνηση των παγκόσμιων αγορών του διεθνούς τραπεζικού συστήματος. Και είμαστε, βεβαίως, σε πάρα πολύ μεγάλο βαθμό, θύματα αυτής της κατάστασης, γιατί στην ελληνική περίπτωση δοκιμάζεται η αντοχή θεσμών και καταστάσεων.</w:t>
      </w:r>
    </w:p>
    <w:p>
      <w:pPr>
        <w:pStyle w:val="Normal"/>
        <w:spacing w:lineRule="auto" w:line="600"/>
        <w:ind w:firstLine="720"/>
        <w:jc w:val="both"/>
        <w:rPr>
          <w:rFonts w:ascii="Arial" w:hAnsi="Arial" w:cs="Arial"/>
        </w:rPr>
      </w:pPr>
      <w:r>
        <w:rPr>
          <w:rFonts w:cs="Arial" w:ascii="Arial" w:hAnsi="Arial"/>
        </w:rPr>
        <w:t>Άρα, χρειάζεται να έχουμε συνείδηση των προβλημάτων, των κινδύνων και βεβαίως των υποχρεώσεών μας που απορρέουν από την κατάσταση αυτή.</w:t>
      </w:r>
    </w:p>
    <w:p>
      <w:pPr>
        <w:pStyle w:val="Normal"/>
        <w:spacing w:lineRule="auto" w:line="600"/>
        <w:ind w:firstLine="720"/>
        <w:jc w:val="both"/>
        <w:rPr>
          <w:rFonts w:ascii="Arial" w:hAnsi="Arial" w:cs="Arial"/>
        </w:rPr>
      </w:pPr>
      <w:r>
        <w:rPr>
          <w:rFonts w:cs="Arial" w:ascii="Arial" w:hAnsi="Arial"/>
        </w:rPr>
        <w:t>Έτσι βοηθάμε τον πολίτη. Έτσι μπορούμε να δώσουμε απάντηση στην αγωνία του συνταξιούχου, του άνεργου, του ανθρώπου με χαμηλά εισοδήματα, του νέου ανθρώπου που ψάχνει να δει αν έχει ελπίδα στον τόπο του.</w:t>
      </w:r>
    </w:p>
    <w:p>
      <w:pPr>
        <w:pStyle w:val="Normal"/>
        <w:spacing w:lineRule="auto" w:line="600"/>
        <w:ind w:firstLine="720"/>
        <w:jc w:val="both"/>
        <w:rPr>
          <w:rFonts w:ascii="Arial" w:hAnsi="Arial" w:cs="Arial"/>
        </w:rPr>
      </w:pPr>
      <w:r>
        <w:rPr>
          <w:rFonts w:cs="Arial" w:ascii="Arial" w:hAnsi="Arial"/>
        </w:rPr>
        <w:t>Εδώ δεν υπάρχουν ούτε εισαγγελείς ούτε κατηγορούμενοι. Νομίζω ότι πλανώνται πλάνην οικτράν όσοι νομίζουν ότι μπορούν με ευκολία να σπεύσουν και να καταλάβουν την έδρα του εισαγγελέα και να τοποθετήσουν αυτούς που έχουν την ευθύνη και σηκώνουν το βάρος της συγκυρίας στο εδώλιο του κατηγορουμένου.</w:t>
      </w:r>
    </w:p>
    <w:p>
      <w:pPr>
        <w:pStyle w:val="Normal"/>
        <w:spacing w:lineRule="auto" w:line="600"/>
        <w:ind w:firstLine="720"/>
        <w:jc w:val="both"/>
        <w:rPr>
          <w:rFonts w:ascii="Arial" w:hAnsi="Arial" w:cs="Arial"/>
        </w:rPr>
      </w:pPr>
      <w:r>
        <w:rPr>
          <w:rFonts w:cs="Arial" w:ascii="Arial" w:hAnsi="Arial"/>
        </w:rPr>
        <w:t>Όποιοι νομίζουν ότι με ψευτοδικανικό ή ψευτοεισαγγελικό λόγο θα κερδίσουν πολιτικά μέσα σε θολά νερά, κάνουν πολύ μεγάλο λάθος. Εδώ χρειάζεται με καθαρή καρδιά, με απόλυτη ειλικρίνεια, με ανάταση να βοηθήσουμε τη χώρα να σταθεί και πάλι όρθια.</w:t>
      </w:r>
    </w:p>
    <w:p>
      <w:pPr>
        <w:pStyle w:val="Normal"/>
        <w:spacing w:lineRule="auto" w:line="600"/>
        <w:ind w:firstLine="720"/>
        <w:jc w:val="both"/>
        <w:rPr>
          <w:rFonts w:ascii="Arial" w:hAnsi="Arial" w:cs="Arial"/>
        </w:rPr>
      </w:pPr>
      <w:r>
        <w:rPr>
          <w:rFonts w:cs="Arial" w:ascii="Arial" w:hAnsi="Arial"/>
        </w:rPr>
        <w:t xml:space="preserve">Η ανόρθωση η ψυχολογική, η ηθική, η οικονομική, η θεσμική είναι το αίτημα της εποχής αυτής και νομίζω ότι αυτό το έχουμε καταλάβει όλοι, είτε το ομολογούμε είτε δεν το ομολογούμε. Το να οχυρώνεται ο οποιοσδήποτε πίσω από κομματικές ή εκλογικές σκοπιμότητες είναι πολύ κάτω από την ανάγκη των καιρών και από τις περιστάσεις. Και με τα λόγια αυτά ευχαριστώ πάρα πολύ όλους τους συναδέλφους και τους καλώ και τους παρακαλώ να υπερψηφίσουν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νομοτεχνικές διορθ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28-531)</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οινοβουλευτικός Εκπρόσωπος της Νέας Δημοκρατίας κ. Κεφαλογιάννης έχει ζητήσει το λόγο για ένα λεπτό, για μία διευκρίνι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για να καταδικάσω εκ μέρους της Νέας Δημοκρατίας με τον πιο κατηγορηματικό τρόπο τα φαινόμενα φασισμού και ωμής βίας, τα οποία έγιναν και στα Χανιά της Κρήτης και βεβαίως προσυπογράφω όλα όσα είπαν όλοι όσοι έθεσαν αυτό το θέμα. </w:t>
      </w:r>
    </w:p>
    <w:p>
      <w:pPr>
        <w:pStyle w:val="Normal"/>
        <w:spacing w:lineRule="auto" w:line="600"/>
        <w:ind w:firstLine="720"/>
        <w:jc w:val="both"/>
        <w:rPr>
          <w:rFonts w:ascii="Arial" w:hAnsi="Arial" w:cs="Arial"/>
        </w:rPr>
      </w:pPr>
      <w:r>
        <w:rPr>
          <w:rFonts w:cs="Arial" w:ascii="Arial" w:hAnsi="Arial"/>
        </w:rPr>
        <w:t xml:space="preserve">Παίρνω επίσης το λόγο, κύριε Πρόεδρε, για να πω το εξής, ότι ο μακαρίτης ο Τσαρούχης έλεγε πως «στην Ελλάδα είσαι ό,τι δηλώσεις». Φαίνεται ότι αυτό το έχουμε ξεπεράσει και πήγαμε σ’ ένα άλλο στάδιο, όπου στην Ελλάδα είσαι ό,τι σε δηλώσουν. Κι αυτό το λέω γιατί πολλοί συνάδελφοι προσπάθησαν να παραποιήσουν αυτά που είπε ο Αρχηγός της Νέας Δημοκρατίας κ. Σαμαράς και αυτά που επανέλαβα κι εγώ ως Κοινοβουλευτικός Εκπρόσωπος, όταν είπα ότι δεν εκβιάζεται η Νέα Δημοκρατία και είτε με 180 είτε με 200 είτε με 150 ψήφους δεν ψηφίζουμε το μνημόνιο 2.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το ξέρετε ακόμ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μως, ποιο μνημόνιο 2; Έχει δίκιο ο κ. Βενιζέλος. Το μνημόνιο 2, κύριε Πρόεδρε, το οποίο θα περιλάβει διατάξεις όπως το άρθρο 14 παράγραφος 5, που λέει ότι ο δανειζόμενος αμετάκλητα και άνευ όρων παραιτείται από κάθε ασυλία και αναγνωρίζει στους δανειστές της χώρας –αυτό λέει το άρθρο 14, παράγραφος 2- το δικαίωμα να προχωρούν σε κατάσχεση όχι μόνον ιδιωτικής περιουσίας του δημοσίου, αλλά και κρατικής περιουσίας, ταγμένης στην υπηρεσία του δημόσιου σκοπού.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Κύριε Κεφαλογιάννη, ζητήσατε το λόγο για μία διευκρίνι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μείς δεν παραιτούμαστε από καμμία ασυλία, γι’ αυτό και καταψηφίζουμε οποιοδήποτε μνημόνιο έχει άρθρο 14 παράγραφο 5. Αν έρθει καλό νομοσχέδιο, τότε ναι, θα το ψηφ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παρακαλώ το λόγο. Η Κυβέρνηση θα κλείσει τη συζήτηση και όχι ο κ. Κεφαλογιάννη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Αντιπρόεδρος της Κυβέρνησης και Υπουργός Οικονομικών κ. Ευάγγελος Βενιζέλος έχει το λόγο για να κλείσει τη συζήτηση.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α πράγματα είναι πάρα πολύ σοβαρά για να κάνουμε παλαιοσυνδικαλιστικά τερτίπια στη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Ο κ. Σαμαράς είχε μία πολύ ατυχή στιγμή σήμερα. Ήρθε και είπε αυτά που δεν έπρεπε να πει. Είπε δύο μνημειώδεις φράσεις. Πρώτον, ότι «δέχθηκα κυβέρνηση εθνικής ενότητας παρ’ ότι είμαι μπροστά στις δημοσκοπήσεις». Θα τον καταδιώκει η φράση αυτή. Και η δεύτερη φράση που είπε είναι ότι «δεν πρόκειται να ψηφίσουμε το νέο πρόγραμμα, όποιο κι αν είναι, όποτε κι αν έρθει, ούτε με 151 ούτε με 180, ούτε με 200 ψήφους», χωρίς να ξέρει ποιο θα είναι, χωρίς να συμπράξει στη διαπραγμάτευση και χωρίς να έχει αντιπρότα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κύριε Αντιπρόεδρ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άνετε λάθος. Τίποτε απ’ αυτά δεν είπ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ροσέξτε. Εμείς είμαστε διατεθειμένοι να ξεχάσουμε ότι ειπώθηκαν οι δύο αυτές φράσεις και σας καλώ να συμπράξετε και να βοηθήσετε τον τόπο. Ελάτε να παλέψουμε μαζ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ύριε Κεφαλογιάννη, δεν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δεν μπορεί ο κύριος Υπουργός να έχει τα δύο πρόσωπα του Ιαν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εγγράφεται στα Πρακτικά τίποτε απ’ αυτά που λέει ο κ. Κεφαλογιάννης ή οποιοσδήποτε άλλος διακόπτ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Καθίστε κάτω, κύριε Κεφαλογιάννη! Ομιλείτε μη ακουόμεν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ου σχεδίου νόμου του Υπουργείου Οικονομικών: «Επείγοντα Μέτρα Εφαρμογής Μεσοπρόθεσμου Πλαισίου Δημοσιονομικής Στρατηγικής 2012-2015». </w:t>
      </w:r>
    </w:p>
    <w:p>
      <w:pPr>
        <w:pStyle w:val="Normal"/>
        <w:spacing w:lineRule="auto" w:line="600"/>
        <w:ind w:firstLine="720"/>
        <w:jc w:val="both"/>
        <w:rPr>
          <w:rFonts w:ascii="Arial" w:hAnsi="Arial" w:cs="Arial"/>
        </w:rPr>
      </w:pPr>
      <w:r>
        <w:rPr>
          <w:rFonts w:cs="Arial" w:ascii="Arial" w:hAnsi="Arial"/>
        </w:rPr>
        <w:t>Κύριοι συνάδελφοι, έχουν υποβληθεί δύο αιτήσεις διεξαγωγής ονομαστικής ψηφοφορίας Βουλευτών του Κομμουνιστικού Κόμματος Ελλάδας, μία επί της αρχής και η άλλη επί όλων των άρθρων του νομοσχεδίου, πλην του άρθρου 46, και μια αίτηση ονομαστικής ψηφοφορίας Βουλευτών του ΛΑΟΣ επί της αρχής,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35α-535β-535γ))</w:t>
      </w:r>
    </w:p>
    <w:p>
      <w:pPr>
        <w:pStyle w:val="Normal"/>
        <w:spacing w:lineRule="auto" w:line="600"/>
        <w:ind w:firstLine="720"/>
        <w:jc w:val="both"/>
        <w:rPr>
          <w:rFonts w:ascii="Arial" w:hAnsi="Arial" w:cs="Arial"/>
        </w:rPr>
      </w:pPr>
      <w:r>
        <w:rPr>
          <w:rFonts w:cs="Arial" w:ascii="Arial" w:hAnsi="Arial"/>
        </w:rPr>
        <w:t xml:space="preserve">Θα αναγνώσω πρώτα τον κατάλογο των υπογραφόντων τις αιτήσεις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ους. </w:t>
      </w:r>
    </w:p>
    <w:p>
      <w:pPr>
        <w:pStyle w:val="Normal"/>
        <w:spacing w:lineRule="auto" w:line="600"/>
        <w:ind w:firstLine="720"/>
        <w:jc w:val="both"/>
        <w:rPr>
          <w:rFonts w:ascii="Arial" w:hAnsi="Arial" w:cs="Arial"/>
        </w:rPr>
      </w:pPr>
      <w:r>
        <w:rPr>
          <w:rFonts w:cs="Arial" w:ascii="Arial" w:hAnsi="Arial"/>
        </w:rPr>
        <w:t xml:space="preserve">Ο κ. Ιωάννης Γκιόκας. Παρών. </w:t>
      </w:r>
    </w:p>
    <w:p>
      <w:pPr>
        <w:pStyle w:val="Normal"/>
        <w:spacing w:lineRule="auto" w:line="600"/>
        <w:ind w:firstLine="720"/>
        <w:jc w:val="both"/>
        <w:rPr>
          <w:rFonts w:ascii="Arial" w:hAnsi="Arial" w:cs="Arial"/>
        </w:rPr>
      </w:pPr>
      <w:r>
        <w:rPr>
          <w:rFonts w:cs="Arial" w:ascii="Arial" w:hAnsi="Arial"/>
        </w:rPr>
        <w:t xml:space="preserve">Ο κ. Ιωάννης Ζιώγας. Παρών. </w:t>
      </w:r>
    </w:p>
    <w:p>
      <w:pPr>
        <w:pStyle w:val="Normal"/>
        <w:spacing w:lineRule="auto" w:line="600"/>
        <w:ind w:firstLine="720"/>
        <w:jc w:val="both"/>
        <w:rPr>
          <w:rFonts w:ascii="Arial" w:hAnsi="Arial" w:cs="Arial"/>
        </w:rPr>
      </w:pPr>
      <w:r>
        <w:rPr>
          <w:rFonts w:cs="Arial" w:ascii="Arial" w:hAnsi="Arial"/>
        </w:rPr>
        <w:t xml:space="preserve">Ο κ. Θεόδωρος Ιγνατιάδης. Παρών. </w:t>
      </w:r>
    </w:p>
    <w:p>
      <w:pPr>
        <w:pStyle w:val="Normal"/>
        <w:spacing w:lineRule="auto" w:line="600"/>
        <w:ind w:firstLine="720"/>
        <w:jc w:val="both"/>
        <w:rPr>
          <w:rFonts w:ascii="Arial" w:hAnsi="Arial" w:cs="Arial"/>
        </w:rPr>
      </w:pPr>
      <w:r>
        <w:rPr>
          <w:rFonts w:cs="Arial" w:ascii="Arial" w:hAnsi="Arial"/>
        </w:rPr>
        <w:t xml:space="preserve">Ο κ. Κωνσταντίνος Καζάκος. Παρών. </w:t>
      </w:r>
    </w:p>
    <w:p>
      <w:pPr>
        <w:pStyle w:val="Normal"/>
        <w:spacing w:lineRule="auto" w:line="600"/>
        <w:ind w:firstLine="720"/>
        <w:jc w:val="both"/>
        <w:rPr>
          <w:rFonts w:ascii="Arial" w:hAnsi="Arial" w:cs="Arial"/>
        </w:rPr>
      </w:pPr>
      <w:r>
        <w:rPr>
          <w:rFonts w:cs="Arial" w:ascii="Arial" w:hAnsi="Arial"/>
        </w:rPr>
        <w:t xml:space="preserve">Η κ. Σοφία Καλαντίδου. Παρούσα. </w:t>
      </w:r>
    </w:p>
    <w:p>
      <w:pPr>
        <w:pStyle w:val="Normal"/>
        <w:spacing w:lineRule="auto" w:line="600"/>
        <w:ind w:firstLine="720"/>
        <w:jc w:val="both"/>
        <w:rPr>
          <w:rFonts w:ascii="Arial" w:hAnsi="Arial" w:cs="Arial"/>
        </w:rPr>
      </w:pPr>
      <w:r>
        <w:rPr>
          <w:rFonts w:cs="Arial" w:ascii="Arial" w:hAnsi="Arial"/>
        </w:rPr>
        <w:t xml:space="preserve">Η κ. Λιάνα Κανέλλη. Παρούσα.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Ο κ. Γεώργιος Μαρίνος. Παρών.</w:t>
      </w:r>
    </w:p>
    <w:p>
      <w:pPr>
        <w:pStyle w:val="Normal"/>
        <w:spacing w:lineRule="auto" w:line="600"/>
        <w:ind w:firstLine="720"/>
        <w:jc w:val="both"/>
        <w:rPr>
          <w:rFonts w:ascii="Arial" w:hAnsi="Arial" w:cs="Arial"/>
        </w:rPr>
      </w:pPr>
      <w:r>
        <w:rPr>
          <w:rFonts w:cs="Arial" w:ascii="Arial" w:hAnsi="Arial"/>
        </w:rPr>
        <w:t xml:space="preserve">Ο κ. Γεώργιος Μαυρίκος. Παρών. </w:t>
      </w:r>
    </w:p>
    <w:p>
      <w:pPr>
        <w:pStyle w:val="Normal"/>
        <w:spacing w:lineRule="auto" w:line="600"/>
        <w:ind w:firstLine="720"/>
        <w:jc w:val="both"/>
        <w:rPr>
          <w:rFonts w:ascii="Arial" w:hAnsi="Arial" w:cs="Arial"/>
        </w:rPr>
      </w:pPr>
      <w:r>
        <w:rPr>
          <w:rFonts w:cs="Arial" w:ascii="Arial" w:hAnsi="Arial"/>
        </w:rPr>
        <w:t xml:space="preserve">Ο κ. Νικόλαος Μωραΐτης. Παρών. </w:t>
      </w:r>
    </w:p>
    <w:p>
      <w:pPr>
        <w:pStyle w:val="Normal"/>
        <w:spacing w:lineRule="auto" w:line="600"/>
        <w:ind w:firstLine="720"/>
        <w:jc w:val="both"/>
        <w:rPr>
          <w:rFonts w:ascii="Arial" w:hAnsi="Arial" w:cs="Arial"/>
        </w:rPr>
      </w:pPr>
      <w:r>
        <w:rPr>
          <w:rFonts w:cs="Arial" w:ascii="Arial" w:hAnsi="Arial"/>
        </w:rPr>
        <w:t xml:space="preserve">Ο κ. Απόστολος Νάνος. Παρών. </w:t>
      </w:r>
    </w:p>
    <w:p>
      <w:pPr>
        <w:pStyle w:val="Normal"/>
        <w:spacing w:lineRule="auto" w:line="600"/>
        <w:ind w:firstLine="720"/>
        <w:jc w:val="both"/>
        <w:rPr/>
      </w:pPr>
      <w:r>
        <w:rPr>
          <w:rFonts w:cs="Arial" w:ascii="Arial" w:hAnsi="Arial"/>
        </w:rPr>
        <w:t xml:space="preserve">Η κ. Βέρα Νικολαΐδου. Παρούσα. </w:t>
      </w:r>
    </w:p>
    <w:p>
      <w:pPr>
        <w:pStyle w:val="Normal"/>
        <w:spacing w:lineRule="auto" w:line="600"/>
        <w:ind w:firstLine="720"/>
        <w:jc w:val="both"/>
        <w:rPr>
          <w:rFonts w:ascii="Arial" w:hAnsi="Arial" w:cs="Arial"/>
        </w:rPr>
      </w:pPr>
      <w:r>
        <w:rPr>
          <w:rFonts w:cs="Arial" w:ascii="Arial" w:hAnsi="Arial"/>
        </w:rPr>
        <w:t xml:space="preserve">Ο κ. Νικόλαος Παπακωνσταντίνου. Παρών. </w:t>
      </w:r>
    </w:p>
    <w:p>
      <w:pPr>
        <w:pStyle w:val="Normal"/>
        <w:spacing w:lineRule="auto" w:line="600"/>
        <w:ind w:firstLine="720"/>
        <w:jc w:val="both"/>
        <w:rPr>
          <w:rFonts w:ascii="Arial" w:hAnsi="Arial" w:cs="Arial"/>
        </w:rPr>
      </w:pPr>
      <w:r>
        <w:rPr>
          <w:rFonts w:cs="Arial" w:ascii="Arial" w:hAnsi="Arial"/>
        </w:rPr>
        <w:t xml:space="preserve">Ο κ. Αθανάσιος Παφίλης. Παρών. </w:t>
      </w:r>
    </w:p>
    <w:p>
      <w:pPr>
        <w:pStyle w:val="Normal"/>
        <w:spacing w:lineRule="auto" w:line="600"/>
        <w:ind w:firstLine="720"/>
        <w:jc w:val="both"/>
        <w:rPr>
          <w:rFonts w:ascii="Arial" w:hAnsi="Arial" w:cs="Arial"/>
        </w:rPr>
      </w:pPr>
      <w:r>
        <w:rPr>
          <w:rFonts w:cs="Arial" w:ascii="Arial" w:hAnsi="Arial"/>
        </w:rPr>
        <w:t xml:space="preserve">Ο κ. Ιωάννης Πρωτούλης. Παρών. </w:t>
      </w:r>
    </w:p>
    <w:p>
      <w:pPr>
        <w:pStyle w:val="Normal"/>
        <w:spacing w:lineRule="auto" w:line="600"/>
        <w:ind w:firstLine="720"/>
        <w:jc w:val="both"/>
        <w:rPr>
          <w:rFonts w:ascii="Arial" w:hAnsi="Arial" w:cs="Arial"/>
        </w:rPr>
      </w:pPr>
      <w:r>
        <w:rPr>
          <w:rFonts w:cs="Arial" w:ascii="Arial" w:hAnsi="Arial"/>
        </w:rPr>
        <w:t xml:space="preserve">Ο κ. Σταύρος Σκοπελίτης. Παρών. </w:t>
      </w:r>
    </w:p>
    <w:p>
      <w:pPr>
        <w:pStyle w:val="Normal"/>
        <w:spacing w:lineRule="auto" w:line="600"/>
        <w:ind w:firstLine="720"/>
        <w:jc w:val="both"/>
        <w:rPr>
          <w:rFonts w:ascii="Arial" w:hAnsi="Arial" w:cs="Arial"/>
        </w:rPr>
      </w:pPr>
      <w:r>
        <w:rPr>
          <w:rFonts w:cs="Arial" w:ascii="Arial" w:hAnsi="Arial"/>
        </w:rPr>
        <w:t xml:space="preserve">Ο κ. Αντώνης Σκυλλάκος. Παρών. </w:t>
      </w:r>
    </w:p>
    <w:p>
      <w:pPr>
        <w:pStyle w:val="Normal"/>
        <w:spacing w:lineRule="auto" w:line="600"/>
        <w:ind w:firstLine="720"/>
        <w:jc w:val="both"/>
        <w:rPr>
          <w:rFonts w:ascii="Arial" w:hAnsi="Arial" w:cs="Arial"/>
        </w:rPr>
      </w:pPr>
      <w:r>
        <w:rPr>
          <w:rFonts w:cs="Arial" w:ascii="Arial" w:hAnsi="Arial"/>
        </w:rPr>
        <w:t xml:space="preserve">Ο κ. Σπυρίδων Χαλβατζής. Παρών. </w:t>
      </w:r>
    </w:p>
    <w:p>
      <w:pPr>
        <w:pStyle w:val="Normal"/>
        <w:spacing w:lineRule="auto" w:line="600"/>
        <w:ind w:firstLine="720"/>
        <w:jc w:val="both"/>
        <w:rPr>
          <w:rFonts w:ascii="Arial" w:hAnsi="Arial" w:cs="Arial"/>
        </w:rPr>
      </w:pPr>
      <w:r>
        <w:rPr>
          <w:rFonts w:cs="Arial" w:ascii="Arial" w:hAnsi="Arial"/>
        </w:rPr>
        <w:t>Ο κ. Χαράλαμπος Χαραλάμπου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ΚΕ.</w:t>
      </w:r>
    </w:p>
    <w:p>
      <w:pPr>
        <w:pStyle w:val="Normal"/>
        <w:spacing w:lineRule="auto" w:line="600"/>
        <w:ind w:firstLine="720"/>
        <w:jc w:val="both"/>
        <w:rPr>
          <w:rFonts w:ascii="Arial" w:hAnsi="Arial" w:cs="Arial"/>
        </w:rPr>
      </w:pPr>
      <w:r>
        <w:rPr>
          <w:rFonts w:cs="Arial" w:ascii="Arial" w:hAnsi="Arial"/>
        </w:rPr>
        <w:t xml:space="preserve">Θα αναγνώσω, τώρα και τον κατάλογο των υπογραφόντων την αίτηση ονομαστικής ψηφοφορίας Βουλευτών του ΛΑΟ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b/>
          <w:b/>
        </w:rPr>
      </w:pPr>
      <w:r>
        <w:rPr>
          <w:rFonts w:cs="Arial" w:ascii="Arial" w:hAnsi="Arial"/>
        </w:rPr>
        <w:t xml:space="preserve">Ο κ. Αϊβαλιώτης Κωνσταντίνος. Παρών. </w:t>
      </w:r>
    </w:p>
    <w:p>
      <w:pPr>
        <w:pStyle w:val="Normal"/>
        <w:spacing w:lineRule="auto" w:line="600"/>
        <w:ind w:firstLine="720"/>
        <w:jc w:val="both"/>
        <w:rPr>
          <w:rFonts w:ascii="Arial" w:hAnsi="Arial" w:cs="Arial"/>
        </w:rPr>
      </w:pPr>
      <w:r>
        <w:rPr>
          <w:rFonts w:cs="Arial" w:ascii="Arial" w:hAnsi="Arial"/>
        </w:rPr>
        <w:t xml:space="preserve">Ο κ. Ανατολάκης Γεώργιος. Παρών. </w:t>
      </w:r>
    </w:p>
    <w:p>
      <w:pPr>
        <w:pStyle w:val="Normal"/>
        <w:spacing w:lineRule="auto" w:line="600"/>
        <w:ind w:firstLine="720"/>
        <w:jc w:val="both"/>
        <w:rPr>
          <w:rFonts w:ascii="Arial" w:hAnsi="Arial" w:cs="Arial"/>
        </w:rPr>
      </w:pPr>
      <w:r>
        <w:rPr>
          <w:rFonts w:cs="Arial" w:ascii="Arial" w:hAnsi="Arial"/>
        </w:rPr>
        <w:t xml:space="preserve">Ο κ. Αποστολάτος Βαϊτσης. Παρών. </w:t>
      </w:r>
    </w:p>
    <w:p>
      <w:pPr>
        <w:pStyle w:val="Normal"/>
        <w:spacing w:lineRule="auto" w:line="600"/>
        <w:ind w:firstLine="720"/>
        <w:jc w:val="both"/>
        <w:rPr>
          <w:rFonts w:ascii="Arial" w:hAnsi="Arial" w:cs="Arial"/>
        </w:rPr>
      </w:pPr>
      <w:r>
        <w:rPr>
          <w:rFonts w:cs="Arial" w:ascii="Arial" w:hAnsi="Arial"/>
        </w:rPr>
        <w:t xml:space="preserve">Ο κ. Βελόπουλος Κυριάκος. Παρών. </w:t>
      </w:r>
    </w:p>
    <w:p>
      <w:pPr>
        <w:pStyle w:val="Normal"/>
        <w:spacing w:lineRule="auto" w:line="600"/>
        <w:ind w:firstLine="720"/>
        <w:jc w:val="both"/>
        <w:rPr>
          <w:rFonts w:ascii="Arial" w:hAnsi="Arial" w:cs="Arial"/>
        </w:rPr>
      </w:pPr>
      <w:r>
        <w:rPr>
          <w:rFonts w:cs="Arial" w:ascii="Arial" w:hAnsi="Arial"/>
        </w:rPr>
        <w:t xml:space="preserve">Ο κ. Βορίδης Μαυρουδής. Παρών. </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 xml:space="preserve">Ο κ. Κολοκοτρώνης Άγγελος. Παρών. </w:t>
      </w:r>
    </w:p>
    <w:p>
      <w:pPr>
        <w:pStyle w:val="Normal"/>
        <w:spacing w:lineRule="auto" w:line="600"/>
        <w:ind w:firstLine="720"/>
        <w:jc w:val="both"/>
        <w:rPr>
          <w:rFonts w:ascii="Arial" w:hAnsi="Arial" w:cs="Arial"/>
        </w:rPr>
      </w:pPr>
      <w:r>
        <w:rPr>
          <w:rFonts w:cs="Arial" w:ascii="Arial" w:hAnsi="Arial"/>
        </w:rPr>
        <w:t>Ο κ. Κοραντής Ιωάννη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Η κ. Παπανδρέου-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b/>
          <w:b/>
        </w:rPr>
      </w:pPr>
      <w:r>
        <w:rPr>
          <w:rFonts w:cs="Arial" w:ascii="Arial" w:hAnsi="Arial"/>
        </w:rPr>
        <w:t>Ο κ. Χρυσανθακόπουλος Αλέξανδρ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ΛΑΟΣ.</w:t>
      </w:r>
    </w:p>
    <w:p>
      <w:pPr>
        <w:pStyle w:val="Normal"/>
        <w:spacing w:lineRule="auto" w:line="600"/>
        <w:ind w:firstLine="720"/>
        <w:jc w:val="both"/>
        <w:rPr>
          <w:rFonts w:ascii="Arial" w:hAnsi="Arial" w:cs="Arial"/>
        </w:rPr>
      </w:pPr>
      <w:r>
        <w:rPr>
          <w:rFonts w:cs="Arial" w:ascii="Arial" w:hAnsi="Arial"/>
        </w:rPr>
        <w:t>Θέλω να σας ενημερώσω, επίσης, ότι έχουν καταθέσει αίτηση ονομαστικής ψηφοφορίας οι Βουλευτές του ΣΥΡΙΖΑ των οποίων η αίτηση δεν γίνεται δεκτή, διότι σύμφωνα με το άρθρο 72 του Κανονισμού της Βουλής δεν υπάρχει ο απαιτούμενος αριθμός υπογραφόντων Βουλευτών.</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συμπτύξουμε τις δύο αιτήσεις ονομαστικής ψηφοφορίας σε μία ονομαστική ψηφοφορ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θα διεξαχθεί ονομαστική ψηφοφορία επί της αρχής και επί όλων των άρθρων πλην του άρθρου 46 του σχεδίου νόμου του Υπουργείου Οικονομικών: «Επείγοντα Μέτρα Εφαρμογής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Οι αποδεχόμενοι την αρχή και όλα τα άρθρα πλην του άρθρου 46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και όλα τα άρθρα πλην του άρθρου 46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ωάννης Βλατής από το ΠΑΣΟΚ και ο κ. Γρηγόριος Αποστολάκος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θα ήθελα την προσοχή σας ειδικότερα στο σημείο αυτό. Επειδή, κατά κύριο λόγο οι Βουλευτές της Νέας Δημοκρατίας, σε διάφορα άρθρα ψηφίζουν «ΝΑΙ», σε άλλα λέγουν «ΟΧΙ», αλλά είναι μεγάλος ο αριθμός των άρθρων και των «ΝΑΙ» και των «ΟΧΙ» και προκειμένου να διευκολυνθούν οι ψηφολέκτες, θα πρότεινα το εξής: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Βρούτσης να εκφωνηθεί και να ψηφίσει πρώτος, αναφέροντας σε ποια άρθρα λέγουν «ΝΑΙ», σε ποια «ΟΧΙ» και οι επόμενοι Βουλευτές της Νέας Δημοκρατίας, των οποίων τα ονόματα θα εκφωνούνται, να συμφωνούν με αυτά που κατέθεσε ο κ. Βρούτσης. Αν υπάρχει κάποια διαφοροποίηση, εντάξει, θα κάνετε τη διαφοροποίηση. Αλλιώς, θα είναι πολύ δύσκολο να υπάρξει καταγραφή των «ΝΑΙ» και των «ΟΧΙ».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με τον κ. Βρούτση πρώτο.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ΚΑΤΑ ΤΗ ΔΙΑΡΚΕΙΑ ΤΗΣ ΨΗΦΟΦΟΡΙ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πί της αρχής καταψηφίζουμε το νομοσχέδιο.</w:t>
      </w:r>
    </w:p>
    <w:p>
      <w:pPr>
        <w:pStyle w:val="Normal"/>
        <w:spacing w:lineRule="auto" w:line="600"/>
        <w:ind w:firstLine="720"/>
        <w:jc w:val="both"/>
        <w:rPr>
          <w:rFonts w:ascii="Arial" w:hAnsi="Arial" w:cs="Arial"/>
        </w:rPr>
      </w:pPr>
      <w:r>
        <w:rPr>
          <w:rFonts w:cs="Arial" w:ascii="Arial" w:hAnsi="Arial"/>
        </w:rPr>
        <w:t>Ως προς τα άρθρα τώρα, κύριε Πρόεδρε:</w:t>
      </w:r>
    </w:p>
    <w:p>
      <w:pPr>
        <w:pStyle w:val="Normal"/>
        <w:spacing w:lineRule="auto" w:line="600"/>
        <w:ind w:firstLine="720"/>
        <w:jc w:val="both"/>
        <w:rPr>
          <w:rFonts w:ascii="Arial" w:hAnsi="Arial" w:cs="Arial"/>
        </w:rPr>
      </w:pPr>
      <w:r>
        <w:rPr>
          <w:rFonts w:cs="Arial" w:ascii="Arial" w:hAnsi="Arial"/>
        </w:rPr>
        <w:t>Άρθρο 1 «ΝΑΙ», άρθρο 3 «ΝΑΙ», άρθρο 5 «ΝΑΙ», άρθρο 6 «ΝΑΙ», άρθρο 7 «ΝΑΙ», άρθρο 8 «ΝΑΙ», άρθρο 19 «ΝΑΙ», άρθρο 20 «ΝΑΙ», άρθρο 21 «ΝΑΙ», άρθρο 22 «ΝΑΙ», άρθρο 23 «ΝΑΙ», άρθρο 24 «ΝΑΙ», άρθρο 25 «ΝΑΙ», άρθρο 26 «ΝΑΙ», άρθρο 32 «ΝΑΙ», άρθρο 37 «ΝΑΙ», αν και διαφωνούμε με την παράγραφ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Βρούτση, μη μας μπερδεύετε εδώ. Στα άρθρα είναι ή «ΝΑΙ» ή «ΟΧΙ». Ολίγον έγκυος δεν υπάρχει, όπως ξέρετε. Ή «ΝΑΙ» ή «ΟΧΙ» θα είναι.</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Όχι τέτοιες εκφράσεις, κύριε Πρόεδρε. Χθες, υπήρχαν «πολύ ολίγοι» από την άλλη πλευρ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τα άρθρα, επαναλαμβάνω, υπάρχει ή «ΝΑΙ» ή «ΟΧΙ». Η τοποθέτηση του κόμματος εντός του άρθρου, με ποια συμφωνεί ή διαφωνεί, γίνεται όταν ο εισηγητής στην αρχή αναπτύσσει τη θέση του κόμματος. Αλλά στην ψηφοφορία δεν υπάρχει άρθρο που να λέμε ολίγον «ΝΑΙ» και για το υπόλοιπο λέμε «ΟΧΙ». Αυτό ακριβώς εννοούσα. Είμαι σαφής. </w:t>
      </w:r>
    </w:p>
    <w:p>
      <w:pPr>
        <w:pStyle w:val="Normal"/>
        <w:spacing w:lineRule="auto" w:line="600"/>
        <w:ind w:firstLine="720"/>
        <w:jc w:val="both"/>
        <w:rPr>
          <w:rFonts w:ascii="Arial" w:hAnsi="Arial" w:cs="Arial"/>
        </w:rPr>
      </w:pPr>
      <w:r>
        <w:rPr>
          <w:rFonts w:cs="Arial" w:ascii="Arial" w:hAnsi="Arial"/>
        </w:rPr>
        <w:t>Ορίστε, κύριε Βρούτση, συνεχίσ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Συνεχίζω, κύριε Πρόεδρε.</w:t>
      </w:r>
    </w:p>
    <w:p>
      <w:pPr>
        <w:pStyle w:val="Normal"/>
        <w:spacing w:lineRule="auto" w:line="600"/>
        <w:ind w:firstLine="720"/>
        <w:jc w:val="both"/>
        <w:rPr>
          <w:rFonts w:ascii="Arial" w:hAnsi="Arial" w:cs="Arial"/>
        </w:rPr>
      </w:pPr>
      <w:r>
        <w:rPr>
          <w:rFonts w:cs="Arial" w:ascii="Arial" w:hAnsi="Arial"/>
        </w:rPr>
        <w:t xml:space="preserve">Λέμε «ΝΑΙ» στο άρθρο 37, με τη διαφωνία που κατέγραψα για το θέμα του αυθαίρετου τρόπου πλεονάζοντος προσωπικού των ΔΕΚΟ. </w:t>
      </w:r>
    </w:p>
    <w:p>
      <w:pPr>
        <w:pStyle w:val="Normal"/>
        <w:spacing w:lineRule="auto" w:line="600"/>
        <w:ind w:firstLine="720"/>
        <w:jc w:val="both"/>
        <w:rPr>
          <w:rFonts w:ascii="Arial" w:hAnsi="Arial" w:cs="Arial"/>
        </w:rPr>
      </w:pPr>
      <w:r>
        <w:rPr>
          <w:rFonts w:cs="Arial" w:ascii="Arial" w:hAnsi="Arial"/>
        </w:rPr>
        <w:t xml:space="preserve">Άρθρο 38 «ΝΑΙ», άρθρο 42 «ΝΑΙ», άρθρο 45 «ΝΑΙ», άρθρο 46 «ΝΑΙ», άρθρο 48 «ΝΑΙ» και άρθρο 49 «ΝΑΙ». </w:t>
      </w:r>
    </w:p>
    <w:p>
      <w:pPr>
        <w:pStyle w:val="Normal"/>
        <w:spacing w:lineRule="auto" w:line="600"/>
        <w:ind w:firstLine="720"/>
        <w:jc w:val="both"/>
        <w:rPr>
          <w:rFonts w:ascii="Arial" w:hAnsi="Arial" w:cs="Arial"/>
        </w:rPr>
      </w:pPr>
      <w:r>
        <w:rPr>
          <w:rFonts w:cs="Arial" w:ascii="Arial" w:hAnsi="Arial"/>
        </w:rPr>
        <w:t>Τώρα, θα αναφέρω που ψηφίζουμε «ΟΧΙ», κύριε Πρόεδρε.</w:t>
      </w:r>
    </w:p>
    <w:p>
      <w:pPr>
        <w:pStyle w:val="Normal"/>
        <w:spacing w:lineRule="auto" w:line="600"/>
        <w:ind w:firstLine="720"/>
        <w:jc w:val="both"/>
        <w:rPr/>
      </w:pPr>
      <w:r>
        <w:rPr>
          <w:rFonts w:cs="Arial" w:ascii="Arial" w:hAnsi="Arial"/>
        </w:rPr>
        <w:t>Άρθρο 2 «ΟΧΙ», άρθρο 4 «ΟΧΙ»</w:t>
      </w:r>
      <w:r>
        <w:rPr>
          <w:rFonts w:cs="Arial" w:ascii="Arial" w:hAnsi="Arial"/>
          <w:b/>
        </w:rPr>
        <w:t xml:space="preserve">, </w:t>
      </w:r>
      <w:r>
        <w:rPr>
          <w:rFonts w:cs="Arial" w:ascii="Arial" w:hAnsi="Arial"/>
        </w:rPr>
        <w:t xml:space="preserve">άρθρο 9 «ΟΧΙ», άρθρο 10 «ΟΧΙ», άρθρο 11 «ΟΧΙ», άρθρο 12 «ΟΧΙ», άρθρο 13 «ΟΧΙ», άρθρο 14 «ΟΧΙ», άρθρο 15«ΟΧΙ», άρθρο 16 «ΟΧΙ», άρθρο 17«ΟΧΙ», άρθρο 18 «ΟΧΙ», άρθρο 27 «ΟΧΙ», άρθρο 28 «ΟΧΙ», με τη συμφωνία, όμως, για την αναστολή του «πόθεν έσχες» στα ακίνητα, άρθρο 29 «ΟΧΙ», αλλά με τη συμφωνία στο 5% για τους αιρετούς, στο άρθρο 30 «ΟΧΙ», στο άρθρο 31 «ΟΧΙ», στο άρθρο 33 «ΟΧΙ», στο άρθρο 34 «ΟΧΙ», στο άρθρο 35 «ΟΧΙ», στο άρθρο 36 «ΟΧΙ», στο άρθρο 39 «ΟΧΙ», στο άρθρο 40 «ΟΧΙ», στο άρθρο 41 «ΟΧΙ», στο άρθρο 43 «ΟΧΙ», στο άρθρο 44 «ΟΧΙ», λέμε όμως, ναι, στη δημιουργία ειδικού λογαριασμού ανεργίας για τους αυτοαπασχολούμενους, στο άρθρο 47 «ΟΧΙ».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Το άρθρο 46, για το οποίο είπατε «ΝΑΙ», δεν έχει τεθεί σε ψηφοφορία. Σας παρακαλώ, να διευκρινίσετε μετά το άρθρο 44, το άρθρο 45…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Στο 47 είπαμε «ΟΧΙ». </w:t>
      </w:r>
    </w:p>
    <w:p>
      <w:pPr>
        <w:pStyle w:val="Normal"/>
        <w:spacing w:lineRule="auto" w:line="600"/>
        <w:ind w:firstLine="720"/>
        <w:jc w:val="both"/>
        <w:rPr/>
      </w:pPr>
      <w:r>
        <w:rPr>
          <w:rFonts w:cs="Arial" w:ascii="Arial" w:hAnsi="Arial"/>
          <w:b/>
        </w:rPr>
        <w:t>ΙΩΑΝΝΗΣ ΒΛΑΤΗΣ:</w:t>
      </w:r>
      <w:r>
        <w:rPr>
          <w:rFonts w:cs="Arial" w:ascii="Arial" w:hAnsi="Arial"/>
        </w:rPr>
        <w:t xml:space="preserve"> Δεν έχει τεθεί σε ονομαστική ψηφοφορία το άρθρο 46. Πείτε μου, λοιπόν, για να σημειώσω, για να μην γίνει λάθος, τι ψηφίζετε στο άρθρο 45, 47, 48;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Στο άρθρο 45 και στο άρθρο 48, κύριε Πρόεδρε, ψηφίζουμε «ΝΑΙ». Στο άρθρο 47 ψηφίζουμε «ΟΧΙ».</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όπως κατά το χθεσινό δεδικασμένο της αιτιολόγησης ψήφου, κατά παραβίαση του Κανονισμού, που παρείχατε στον κ. Αθανασιάδη Αλέξανδρο, θέλω λοιπόν να δικαιολογήσω την ψήφο μου.</w:t>
      </w:r>
    </w:p>
    <w:p>
      <w:pPr>
        <w:pStyle w:val="Normal"/>
        <w:spacing w:lineRule="auto" w:line="600"/>
        <w:ind w:firstLine="720"/>
        <w:jc w:val="both"/>
        <w:rPr>
          <w:rFonts w:ascii="Arial" w:hAnsi="Arial" w:cs="Arial"/>
        </w:rPr>
      </w:pPr>
      <w:r>
        <w:rPr>
          <w:rFonts w:cs="Arial" w:ascii="Arial" w:hAnsi="Arial"/>
        </w:rPr>
        <w:t>Από τις 18.00’ώρα τη Δευτέρα με το συνάδελφο κ. Τζαβάρα βρισκόμαστε εντός Αιθούσης και προσπαθούμε να μιλήσουμε ως είναι το δημοκρατικό μας δικαίωμα. Δεν ήταν δυνατόν να μιλήσουμε ούτε εμείς, ούτε πολλοί συνάδελφοι Βουλευτές και από τα άλλα κό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Διότι, το Προεδρείο παραβίασε τον Κανονισμό. Όσον αφορά το μεσοπρόθεσμο πρόγραμμα σταμάτησε στον αριθμό ογδόντα οκτώ της λίστας των ομιλούντων, μη δίνοντας σε τριήμερη συζήτηση το αναφαίρετο δικαίωμα να εκφράσουμε τη γνώμη μας, την άποψή μας και να ακούσει ο ελληνικός λαός αυτό που θέλουμε να καταθέσουμε. Πολλοί εξ ημών δεν μπορέσαμε να λάβουμε το λόγο στην οργανωμένη συζή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τώρα αγορεύετε, κύριε Καμμένε. Σας παρακαλώ, όχι αγόρευση, αιτιολόγηση.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αιτιολογώ την ψήφο μου ακριβώς στα τέσσερα λεπτά που είχε χθες ο κ. Αθανασιάδης. Παραβιάζετε, λοιπόν, τον Κανονισμό και θα τον παραβιάσω και εγώ όσο έγινε και χθ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Καμμένε, σεβαστείτε τη διαδικασία.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Πολλοί εξ ημών είμαστε κομμένοι από τα Μέσα Μαζικής Ενημερώσεως και με κυβερνητική εντολή από την κρατική τηλεόραση. Δικαιούμαστε και θα κάνουμε τα πάντα για να συνεχίσουμε να μιλάμε εντός αυτής της Αιθούσης. Δεν μπορείτε να στερήσετε αυτό το δικαίωμα από κανέν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τε να λειτουργείτε ως καθεστωτικό προεδρείο της Βουλής. Σε αυτή την Αίθουσα όσο είμαστε ελεύθεροι, θα ομιλούμε και ψηφίζουμε κατά συνείδηση. </w:t>
      </w:r>
    </w:p>
    <w:p>
      <w:pPr>
        <w:pStyle w:val="Normal"/>
        <w:spacing w:lineRule="auto" w:line="600"/>
        <w:ind w:firstLine="720"/>
        <w:jc w:val="both"/>
        <w:rPr/>
      </w:pPr>
      <w:r>
        <w:rPr>
          <w:rFonts w:eastAsia="Arial" w:cs="Arial" w:ascii="Arial" w:hAnsi="Arial"/>
          <w:b/>
        </w:rPr>
        <w:t xml:space="preserve"> </w:t>
      </w:r>
      <w:r>
        <w:rPr>
          <w:rFonts w:cs="Arial" w:ascii="Arial" w:hAnsi="Arial"/>
        </w:rPr>
        <w:t>Χωρίς να διαφωνώ με την παράταξή μου, σας λέω ότι από τούδε και στο εξής όσο το Προεδρείο παραβιάζει τον Κανονισμό και φιμώνει τη φωνή των Βουλευτών, όσο η προβοκάτσια εκτός του Κοινοβουλίου συνεχίζεται εντός του Κοινοβουλίου, εγώ προσωπικά δεν θα συμμετέχω σε αυτή τη διαδικασία. Αποχωρώ, κύριε Πρόεδρε.</w:t>
      </w:r>
    </w:p>
    <w:p>
      <w:pPr>
        <w:pStyle w:val="Normal"/>
        <w:spacing w:lineRule="auto" w:line="600"/>
        <w:ind w:firstLine="720"/>
        <w:jc w:val="both"/>
        <w:rPr/>
      </w:pPr>
      <w:r>
        <w:rPr>
          <w:rFonts w:cs="Arial" w:ascii="Arial" w:hAnsi="Arial"/>
          <w:b/>
        </w:rPr>
        <w:t>ΙΩΑΝΝΗΣ ΒΛΑΤΗΣ:</w:t>
      </w:r>
      <w:r>
        <w:rPr>
          <w:rFonts w:cs="Arial" w:ascii="Arial" w:hAnsi="Arial"/>
        </w:rPr>
        <w:t xml:space="preserve"> Θα ψηφίσετ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Θα ψηφίσω. Ψηφίζω «ΟΧΙ» σε όλα και «ΟΧΙ» σε κάθε νομοσχέδιο που θα συζητείται με παραβίαση του Κανονισμού, χάρη στη δική σας πρωτοβουλία παραβίασης του Κανονισμού και φιμώσεως των Ελλήνων Βουλευτών.</w:t>
      </w:r>
    </w:p>
    <w:p>
      <w:pPr>
        <w:pStyle w:val="Normal"/>
        <w:spacing w:lineRule="auto" w:line="600"/>
        <w:ind w:firstLine="720"/>
        <w:jc w:val="both"/>
        <w:rPr/>
      </w:pPr>
      <w:r>
        <w:rPr>
          <w:rFonts w:cs="Arial" w:ascii="Arial" w:hAnsi="Arial"/>
          <w:b/>
        </w:rPr>
        <w:t>ΧΡΥΣ</w:t>
      </w:r>
      <w:r>
        <w:rPr>
          <w:rFonts w:cs="Arial" w:ascii="Arial" w:hAnsi="Arial"/>
          <w:b/>
          <w:lang w:val="en-US"/>
        </w:rPr>
        <w:t>H</w:t>
      </w:r>
      <w:r>
        <w:rPr>
          <w:rFonts w:cs="Arial" w:ascii="Arial" w:hAnsi="Arial"/>
          <w:b/>
        </w:rPr>
        <w:t xml:space="preserve"> ΑΡΑΠΟΓΛΟΥ: </w:t>
      </w:r>
      <w:r>
        <w:rPr>
          <w:rFonts w:cs="Arial" w:ascii="Arial" w:hAnsi="Arial"/>
        </w:rPr>
        <w:t>Κύριε Πρόεδρε, ψηφίζω «ΝΑΙ» επί της αρχής, «ΟΧΙ» στο Α’ Κεφάλαιο, δηλαδή, από τα άρθρα 1 έως το 9 και το 14, επισημαίνοντας ότι βρίσκομαι στην Αίθουσα όχι μόνο από την περασμένη Δευτέρα, αλλά από την πρώτη μέρα ψήφου εμπιστοσύνης στην Κυβέρνηση. Εγγράφομαι όποτε μου δίνεται η δυνατότητα και μέχρι σήμερα δεν μου έχει δοθεί ο λόγος για να τοποθετηθώ.</w:t>
      </w:r>
    </w:p>
    <w:p>
      <w:pPr>
        <w:pStyle w:val="Normal"/>
        <w:spacing w:lineRule="auto" w:line="600"/>
        <w:ind w:firstLine="720"/>
        <w:jc w:val="both"/>
        <w:rPr>
          <w:rFonts w:ascii="Arial" w:hAnsi="Arial" w:cs="Arial"/>
        </w:rPr>
      </w:pPr>
      <w:r>
        <w:rPr>
          <w:rFonts w:cs="Arial" w:ascii="Arial" w:hAnsi="Arial"/>
        </w:rPr>
        <w:t>Αρνούμαι, επίσης, οποιαδήποτε διακριτική μεταχείριση, όπως έγινε σε συναδέλφους Βουλευτές, για να πάρουν το λόγο εκτός καταλόγου ή να δικαιολογήσουν τη θέση τους ή τη διαφοροποίηση της θέση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Κύριε Πρόεδρε, ψηφίζω «ΟΧΙ» επί της αρχής και επί των άρθρων. Καίτοι συμφωνώ με το σύνολο των άρθρων που εισηγήθηκε ο εισηγητής της Νέας Δημοκρατίας και τα ψηφίζει, τα καταψηφίζω, διότι αμφισβητώ τη δυνατότητα της παρούσας Κυβέρνησης να τα εφαρμόσει κατά τρόπο που να συμφωνεί με το εθνικό συμφέρον.</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Πρόεδρε, συμμερίζομαι την παρατήρηση της κ. Αράπογλου και ψηφίζω «ΝΑΙ» σε όλ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Αυτή είναι η σχολή που η Βουλή δημιούργησε με τον Αθανασιάδη!</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pPr>
      <w:r>
        <w:rPr>
          <w:rFonts w:cs="Arial" w:ascii="Arial" w:hAnsi="Arial"/>
        </w:rPr>
        <w:t>Σας ενημερώνω ότι έχουν έλθει στο Προεδρείο τηλεομοιοτυπίες-φαξ συναδέλφων, σύμφωνα με το άρθρο 70</w:t>
      </w:r>
      <w:r>
        <w:rPr>
          <w:rFonts w:cs="Arial" w:ascii="Arial" w:hAnsi="Arial"/>
          <w:vertAlign w:val="superscript"/>
        </w:rPr>
        <w:t xml:space="preserve"> </w:t>
      </w:r>
      <w:r>
        <w:rPr>
          <w:rFonts w:cs="Arial" w:ascii="Arial" w:hAnsi="Arial"/>
        </w:rPr>
        <w:t>Α΄ του Κανονισμού της Βουλής, με τις οποίες γνωστοποιούν την ψήφο τους επί της αρχής και επί όλων των άρθρων πλην του άρθρου 46 του νομοσχεδίου. Οι ψήφοι αυτές θα ανακοινωθούν και θα συνυπολογιστούν στην καταμέτρηση.</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550-558)</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ας ενημερώνω ότι έχουν έλθει στο Προεδρείο επιστολές των συναδέλφων κ. Κωνσταντίνου Καραγκούνη και κ. Έλενας Ράπτη, οι οποίοι μας γνωρίζουν ότι απουσιάζουν από την ψηφοφορία και ότι αν ήταν παρόντες θα ψήφιζαν «ΟΧ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pPr>
      <w:r>
        <w:rPr>
          <w:rFonts w:cs="Arial" w:ascii="Arial" w:hAnsi="Arial"/>
        </w:rPr>
        <w:t>(Να μπουν οι σελ. 560-563)</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θέλω να ενημερώσω ότι, σύμφωνα με στοιχεία που μου δόθηκαν από τις υπηρεσίες της Βουλής, κατά τη διάρκεια της συζητήσεως για την παροχή ψήφου εμπιστοσύνης προς την Κυβέρνηση, μίλησαν εκατόν έντεκα Βουλευτές όλων των κομμάτων. Επίσης, ενενήντα Βουλευτές μίλησαν κατά τη διάρκεια της συζητήσεως του μεσοπρόθεσμου, ενώ για το παρόν νομοσχέδιο είναι γνωστό σε όλους τους συναδέλφους ότι εφαρμόστηκε το άρθρο 109 του Κανονισμού της Βουλής περί κατεπείγοντος.</w:t>
      </w:r>
    </w:p>
    <w:p>
      <w:pPr>
        <w:pStyle w:val="Normal"/>
        <w:spacing w:lineRule="auto" w:line="600"/>
        <w:ind w:firstLine="720"/>
        <w:jc w:val="both"/>
        <w:rPr>
          <w:rFonts w:ascii="Arial" w:hAnsi="Arial" w:cs="Arial"/>
        </w:rPr>
      </w:pPr>
      <w:r>
        <w:rPr>
          <w:rFonts w:cs="Arial" w:ascii="Arial" w:hAnsi="Arial"/>
        </w:rPr>
        <w:t>Επομένως αυτό έρχεται ως απάντηση σε όσους διαμαρτυρήθηκαν ότι δεν έλαβαν το λόγο. Δεν είναι δυνατόν να εγγράφονται διακόσιοι Βουλευτές και να λαμβάνουν όλοι το λόγο σε μία διαδικασία.</w:t>
      </w:r>
    </w:p>
    <w:p>
      <w:pPr>
        <w:pStyle w:val="Normal"/>
        <w:spacing w:lineRule="auto" w:line="600"/>
        <w:ind w:firstLine="720"/>
        <w:jc w:val="both"/>
        <w:rPr>
          <w:rFonts w:ascii="Arial" w:hAnsi="Arial" w:cs="Arial"/>
        </w:rPr>
      </w:pPr>
      <w:r>
        <w:rPr>
          <w:rFonts w:cs="Arial" w:ascii="Arial" w:hAnsi="Arial"/>
        </w:rPr>
        <w:t>Επαναλαμβάνω ότι εκατόν έντεκα Βουλευτές για την ψήφο εμπιστοσύνης και ενενήντα Βουλευτές για το μεσοπρόθεσμο είναι πάρα πολύ καλή συμμετοχή, υπερεπαρκής για να εκφραστούν οι Βουλευτέ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96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55 Βουλευτές.</w:t>
      </w:r>
    </w:p>
    <w:p>
      <w:pPr>
        <w:pStyle w:val="Normal"/>
        <w:spacing w:lineRule="auto" w:line="600"/>
        <w:ind w:firstLine="720"/>
        <w:jc w:val="both"/>
        <w:rPr>
          <w:rFonts w:ascii="Arial" w:hAnsi="Arial" w:cs="Arial"/>
        </w:rPr>
      </w:pPr>
      <w:r>
        <w:rPr>
          <w:rFonts w:cs="Arial" w:ascii="Arial" w:hAnsi="Arial"/>
        </w:rPr>
        <w:t xml:space="preserve">Κατά της αρχής του νομοσχεδίου, δηλαδή «ΟΧΙ», ψήφισαν 136 Βουλευτές. </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Το πρωτόκολλο της ψηφοφορίας επί της αρχής θα καταχωρισθεί μαζί με το πρωτόκολλο της ψηφοφορίας επί των άρθρων)</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ίγοντα Μέτρα Εφαρμογής Μεσοπρόθεσμου Πλαισίου Δημοσιονομικής Στρατηγικής 2012-2015»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η Διαρκής Επιτροπή Μορφωτικών Υποθέσεων καταθέτει τις εκθέσεις της στα σχέδια νόμων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1) «Κύρωση της Πολιτιστικής Συμφωνίας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cs="Arial" w:ascii="Arial" w:hAnsi="Arial"/>
        </w:rPr>
        <w:t>2) «Κύρωση του Μνημονίου Κατανόησης για Συνεργασία στον Τουρισμό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bCs/>
        </w:rPr>
      </w:pPr>
      <w:r>
        <w:rPr>
          <w:rFonts w:cs="Arial" w:ascii="Arial" w:hAnsi="Arial"/>
          <w:bCs/>
        </w:rPr>
        <w:t>Επίσης, ο Βουλευτής κ. Κωνσταντίνος Τζαβάρα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bCs/>
        </w:rPr>
        <w:t xml:space="preserve"> Συνεπώς η Βουλή ενέκρινε τη ζητηθείσα άδει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Έχω την τιμή να σας ανακοινώσω το αποτέλεσμα της διεξαχθείσης ονομαστικής ψηφοφορίας επί των άρθρων.</w:t>
      </w:r>
    </w:p>
    <w:p>
      <w:pPr>
        <w:pStyle w:val="Normal"/>
        <w:spacing w:lineRule="auto" w:line="600"/>
        <w:ind w:firstLine="720"/>
        <w:jc w:val="both"/>
        <w:rPr>
          <w:rFonts w:ascii="Arial" w:hAnsi="Arial" w:cs="Arial"/>
        </w:rPr>
      </w:pPr>
      <w:r>
        <w:rPr>
          <w:rFonts w:cs="Arial" w:ascii="Arial" w:hAnsi="Arial"/>
        </w:rPr>
        <w:t>Eπί του άρθρου 1:</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2:</w:t>
      </w:r>
    </w:p>
    <w:p>
      <w:pPr>
        <w:pStyle w:val="Normal"/>
        <w:spacing w:lineRule="auto" w:line="600"/>
        <w:ind w:firstLine="720"/>
        <w:jc w:val="both"/>
        <w:rPr>
          <w:rFonts w:ascii="Arial" w:hAnsi="Arial" w:cs="Arial"/>
        </w:rPr>
      </w:pPr>
      <w:r>
        <w:rPr>
          <w:rFonts w:cs="Arial" w:ascii="Arial" w:hAnsi="Arial"/>
        </w:rPr>
        <w:t>«ΝΑΙ» ψήφισαν 158 Βουλευτές.</w:t>
      </w:r>
    </w:p>
    <w:p>
      <w:pPr>
        <w:pStyle w:val="Normal"/>
        <w:spacing w:lineRule="auto" w:line="600"/>
        <w:ind w:firstLine="720"/>
        <w:jc w:val="both"/>
        <w:rPr>
          <w:rFonts w:ascii="Arial" w:hAnsi="Arial" w:cs="Arial"/>
        </w:rPr>
      </w:pPr>
      <w:r>
        <w:rPr>
          <w:rFonts w:cs="Arial" w:ascii="Arial" w:hAnsi="Arial"/>
        </w:rPr>
        <w:t>«ΟΧΙ» ψήφισαν 137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3:</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4:</w:t>
      </w:r>
    </w:p>
    <w:p>
      <w:pPr>
        <w:pStyle w:val="Normal"/>
        <w:spacing w:lineRule="auto" w:line="600"/>
        <w:ind w:firstLine="720"/>
        <w:jc w:val="both"/>
        <w:rPr>
          <w:rFonts w:ascii="Arial" w:hAnsi="Arial" w:cs="Arial"/>
        </w:rPr>
      </w:pPr>
      <w:r>
        <w:rPr>
          <w:rFonts w:cs="Arial" w:ascii="Arial" w:hAnsi="Arial"/>
        </w:rPr>
        <w:t>«ΝΑΙ» ψήφισαν 158 Βουλευτές.</w:t>
      </w:r>
    </w:p>
    <w:p>
      <w:pPr>
        <w:pStyle w:val="Normal"/>
        <w:spacing w:lineRule="auto" w:line="600"/>
        <w:ind w:firstLine="720"/>
        <w:jc w:val="both"/>
        <w:rPr>
          <w:rFonts w:ascii="Arial" w:hAnsi="Arial" w:cs="Arial"/>
        </w:rPr>
      </w:pPr>
      <w:r>
        <w:rPr>
          <w:rFonts w:cs="Arial" w:ascii="Arial" w:hAnsi="Arial"/>
        </w:rPr>
        <w:t>«ΟΧΙ» ψήφισαν 137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5:</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6:</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6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7:</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8:</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8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9:</w:t>
      </w:r>
    </w:p>
    <w:p>
      <w:pPr>
        <w:pStyle w:val="Normal"/>
        <w:spacing w:lineRule="auto" w:line="600"/>
        <w:ind w:firstLine="720"/>
        <w:jc w:val="both"/>
        <w:rPr>
          <w:rFonts w:ascii="Arial" w:hAnsi="Arial" w:cs="Arial"/>
        </w:rPr>
      </w:pPr>
      <w:r>
        <w:rPr>
          <w:rFonts w:cs="Arial" w:ascii="Arial" w:hAnsi="Arial"/>
        </w:rPr>
        <w:t>«ΝΑΙ» ψήφισαν 158 Βουλευτές.</w:t>
      </w:r>
    </w:p>
    <w:p>
      <w:pPr>
        <w:pStyle w:val="Normal"/>
        <w:spacing w:lineRule="auto" w:line="600"/>
        <w:ind w:firstLine="720"/>
        <w:jc w:val="both"/>
        <w:rPr>
          <w:rFonts w:ascii="Arial" w:hAnsi="Arial" w:cs="Arial"/>
        </w:rPr>
      </w:pPr>
      <w:r>
        <w:rPr>
          <w:rFonts w:cs="Arial" w:ascii="Arial" w:hAnsi="Arial"/>
        </w:rPr>
        <w:t>«ΟΧΙ» ψήφισαν 137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9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0:</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0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11:</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12:</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13:</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3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4:</w:t>
      </w:r>
    </w:p>
    <w:p>
      <w:pPr>
        <w:pStyle w:val="Normal"/>
        <w:spacing w:lineRule="auto" w:line="600"/>
        <w:ind w:firstLine="720"/>
        <w:jc w:val="both"/>
        <w:rPr>
          <w:rFonts w:ascii="Arial" w:hAnsi="Arial" w:cs="Arial"/>
        </w:rPr>
      </w:pPr>
      <w:r>
        <w:rPr>
          <w:rFonts w:cs="Arial" w:ascii="Arial" w:hAnsi="Arial"/>
        </w:rPr>
        <w:t>«ΝΑΙ» ψήφισαν 153 Βουλευτές.</w:t>
      </w:r>
    </w:p>
    <w:p>
      <w:pPr>
        <w:pStyle w:val="Normal"/>
        <w:spacing w:lineRule="auto" w:line="600"/>
        <w:ind w:firstLine="720"/>
        <w:jc w:val="both"/>
        <w:rPr>
          <w:rFonts w:ascii="Arial" w:hAnsi="Arial" w:cs="Arial"/>
        </w:rPr>
      </w:pPr>
      <w:r>
        <w:rPr>
          <w:rFonts w:cs="Arial" w:ascii="Arial" w:hAnsi="Arial"/>
        </w:rPr>
        <w:t>«ΟΧΙ» ψήφισαν 142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4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5:</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5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6:</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Eπί του άρθρου 17:</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7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8:</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8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19:</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9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0:</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0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1:</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1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2:</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2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3:</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3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4:</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4 έγινε δεκτό κατά πλειοψηφία.</w:t>
      </w:r>
    </w:p>
    <w:p>
      <w:pPr>
        <w:pStyle w:val="Normal"/>
        <w:spacing w:lineRule="auto" w:line="600"/>
        <w:ind w:firstLine="720"/>
        <w:jc w:val="both"/>
        <w:rPr>
          <w:rFonts w:ascii="Arial" w:hAnsi="Arial" w:cs="Arial"/>
        </w:rPr>
      </w:pPr>
      <w:r>
        <w:rPr>
          <w:rFonts w:cs="Arial" w:ascii="Arial" w:hAnsi="Arial"/>
        </w:rPr>
        <w:t>Eπί του άρθρου 25:</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6:</w:t>
      </w:r>
    </w:p>
    <w:p>
      <w:pPr>
        <w:pStyle w:val="Normal"/>
        <w:spacing w:lineRule="auto" w:line="600"/>
        <w:ind w:firstLine="720"/>
        <w:jc w:val="both"/>
        <w:rPr>
          <w:rFonts w:ascii="Arial" w:hAnsi="Arial" w:cs="Arial"/>
        </w:rPr>
      </w:pPr>
      <w:r>
        <w:rPr>
          <w:rFonts w:cs="Arial" w:ascii="Arial" w:hAnsi="Arial"/>
        </w:rPr>
        <w:t>«ΝΑΙ» ψήφισαν 239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6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7:</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7 έγινε δεκτό, όπως τροποποιήθηκε από τον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28:</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8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9:</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30:</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0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1:</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1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2:</w:t>
      </w:r>
    </w:p>
    <w:p>
      <w:pPr>
        <w:pStyle w:val="Normal"/>
        <w:spacing w:lineRule="auto" w:line="600"/>
        <w:ind w:firstLine="720"/>
        <w:jc w:val="both"/>
        <w:rPr>
          <w:rFonts w:ascii="Arial" w:hAnsi="Arial" w:cs="Arial"/>
        </w:rPr>
      </w:pPr>
      <w:r>
        <w:rPr>
          <w:rFonts w:cs="Arial" w:ascii="Arial" w:hAnsi="Arial"/>
        </w:rPr>
        <w:t>«ΝΑΙ» ψήφισαν 235 Βουλευτές.</w:t>
      </w:r>
    </w:p>
    <w:p>
      <w:pPr>
        <w:pStyle w:val="Normal"/>
        <w:spacing w:lineRule="auto" w:line="600"/>
        <w:ind w:firstLine="720"/>
        <w:jc w:val="both"/>
        <w:rPr>
          <w:rFonts w:ascii="Arial" w:hAnsi="Arial" w:cs="Arial"/>
        </w:rPr>
      </w:pPr>
      <w:r>
        <w:rPr>
          <w:rFonts w:cs="Arial" w:ascii="Arial" w:hAnsi="Arial"/>
        </w:rPr>
        <w:t>«ΟΧΙ» ψήφισαν 60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33:</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3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4:</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4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5:</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6:</w:t>
      </w:r>
    </w:p>
    <w:p>
      <w:pPr>
        <w:pStyle w:val="Normal"/>
        <w:spacing w:lineRule="auto" w:line="600"/>
        <w:ind w:firstLine="720"/>
        <w:jc w:val="both"/>
        <w:rPr>
          <w:rFonts w:ascii="Arial" w:hAnsi="Arial" w:cs="Arial"/>
        </w:rPr>
      </w:pPr>
      <w:r>
        <w:rPr>
          <w:rFonts w:cs="Arial" w:ascii="Arial" w:hAnsi="Arial"/>
        </w:rPr>
        <w:t>«ΝΑΙ» ψήφισαν 154 Βουλευτές.</w:t>
      </w:r>
    </w:p>
    <w:p>
      <w:pPr>
        <w:pStyle w:val="Normal"/>
        <w:spacing w:lineRule="auto" w:line="600"/>
        <w:ind w:firstLine="720"/>
        <w:jc w:val="both"/>
        <w:rPr>
          <w:rFonts w:ascii="Arial" w:hAnsi="Arial" w:cs="Arial"/>
        </w:rPr>
      </w:pPr>
      <w:r>
        <w:rPr>
          <w:rFonts w:cs="Arial" w:ascii="Arial" w:hAnsi="Arial"/>
        </w:rPr>
        <w:t>«ΟΧΙ» ψήφισαν 14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37:</w:t>
      </w:r>
    </w:p>
    <w:p>
      <w:pPr>
        <w:pStyle w:val="Normal"/>
        <w:spacing w:lineRule="auto" w:line="600"/>
        <w:ind w:firstLine="720"/>
        <w:jc w:val="both"/>
        <w:rPr>
          <w:rFonts w:ascii="Arial" w:hAnsi="Arial" w:cs="Arial"/>
        </w:rPr>
      </w:pPr>
      <w:r>
        <w:rPr>
          <w:rFonts w:cs="Arial" w:ascii="Arial" w:hAnsi="Arial"/>
        </w:rPr>
        <w:t>«ΝΑΙ» ψήφισαν 240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7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38:</w:t>
      </w:r>
    </w:p>
    <w:p>
      <w:pPr>
        <w:pStyle w:val="Normal"/>
        <w:spacing w:lineRule="auto" w:line="600"/>
        <w:ind w:firstLine="720"/>
        <w:jc w:val="both"/>
        <w:rPr>
          <w:rFonts w:ascii="Arial" w:hAnsi="Arial" w:cs="Arial"/>
        </w:rPr>
      </w:pPr>
      <w:r>
        <w:rPr>
          <w:rFonts w:cs="Arial" w:ascii="Arial" w:hAnsi="Arial"/>
        </w:rPr>
        <w:t>«ΝΑΙ» ψήφισαν 240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39:</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9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0:</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0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1:</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1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2:</w:t>
      </w:r>
    </w:p>
    <w:p>
      <w:pPr>
        <w:pStyle w:val="Normal"/>
        <w:spacing w:lineRule="auto" w:line="600"/>
        <w:ind w:firstLine="720"/>
        <w:jc w:val="both"/>
        <w:rPr>
          <w:rFonts w:ascii="Arial" w:hAnsi="Arial" w:cs="Arial"/>
        </w:rPr>
      </w:pPr>
      <w:r>
        <w:rPr>
          <w:rFonts w:cs="Arial" w:ascii="Arial" w:hAnsi="Arial"/>
        </w:rPr>
        <w:t>«ΝΑΙ» ψήφισαν 240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2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3:</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3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4:</w:t>
      </w:r>
    </w:p>
    <w:p>
      <w:pPr>
        <w:pStyle w:val="Normal"/>
        <w:spacing w:lineRule="auto" w:line="600"/>
        <w:ind w:firstLine="720"/>
        <w:jc w:val="both"/>
        <w:rPr>
          <w:rFonts w:ascii="Arial" w:hAnsi="Arial" w:cs="Arial"/>
        </w:rPr>
      </w:pPr>
      <w:r>
        <w:rPr>
          <w:rFonts w:cs="Arial" w:ascii="Arial" w:hAnsi="Arial"/>
        </w:rPr>
        <w:t>«ΝΑΙ» ψήφισαν 159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45:</w:t>
      </w:r>
    </w:p>
    <w:p>
      <w:pPr>
        <w:pStyle w:val="Normal"/>
        <w:spacing w:lineRule="auto" w:line="600"/>
        <w:ind w:firstLine="720"/>
        <w:jc w:val="both"/>
        <w:rPr>
          <w:rFonts w:ascii="Arial" w:hAnsi="Arial" w:cs="Arial"/>
        </w:rPr>
      </w:pPr>
      <w:r>
        <w:rPr>
          <w:rFonts w:cs="Arial" w:ascii="Arial" w:hAnsi="Arial"/>
        </w:rPr>
        <w:t>«ΝΑΙ» ψήφισαν 240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7:</w:t>
      </w:r>
    </w:p>
    <w:p>
      <w:pPr>
        <w:pStyle w:val="Normal"/>
        <w:spacing w:lineRule="auto" w:line="600"/>
        <w:ind w:firstLine="720"/>
        <w:jc w:val="both"/>
        <w:rPr>
          <w:rFonts w:ascii="Arial" w:hAnsi="Arial" w:cs="Arial"/>
        </w:rPr>
      </w:pPr>
      <w:r>
        <w:rPr>
          <w:rFonts w:cs="Arial" w:ascii="Arial" w:hAnsi="Arial"/>
        </w:rPr>
        <w:t>«ΝΑΙ» 159 ψήφισαν Βουλευτές.</w:t>
      </w:r>
    </w:p>
    <w:p>
      <w:pPr>
        <w:pStyle w:val="Normal"/>
        <w:spacing w:lineRule="auto" w:line="600"/>
        <w:ind w:firstLine="720"/>
        <w:jc w:val="both"/>
        <w:rPr>
          <w:rFonts w:ascii="Arial" w:hAnsi="Arial" w:cs="Arial"/>
        </w:rPr>
      </w:pPr>
      <w:r>
        <w:rPr>
          <w:rFonts w:cs="Arial" w:ascii="Arial" w:hAnsi="Arial"/>
        </w:rPr>
        <w:t>«ΟΧΙ» ψήφισαν 13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7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48:</w:t>
      </w:r>
    </w:p>
    <w:p>
      <w:pPr>
        <w:pStyle w:val="Normal"/>
        <w:spacing w:lineRule="auto" w:line="600"/>
        <w:ind w:firstLine="720"/>
        <w:jc w:val="both"/>
        <w:rPr>
          <w:rFonts w:ascii="Arial" w:hAnsi="Arial" w:cs="Arial"/>
        </w:rPr>
      </w:pPr>
      <w:r>
        <w:rPr>
          <w:rFonts w:cs="Arial" w:ascii="Arial" w:hAnsi="Arial"/>
        </w:rPr>
        <w:t>«ΝΑΙ» ψήφισαν 240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8 έγινε δεκτό, κατά πλειοψηφία, σύμφωνα με το παρακάτω πρωτόκολλο ονομαστικής ψηφοφορίας επί της αρχής και επί των άρθρων:</w:t>
      </w:r>
    </w:p>
    <w:p>
      <w:pPr>
        <w:pStyle w:val="Normal"/>
        <w:spacing w:lineRule="auto" w:line="600"/>
        <w:ind w:firstLine="720"/>
        <w:jc w:val="center"/>
        <w:rPr>
          <w:rFonts w:ascii="Arial" w:hAnsi="Arial" w:cs="Arial"/>
        </w:rPr>
      </w:pPr>
      <w:r>
        <w:rPr>
          <w:rFonts w:cs="Arial" w:ascii="Arial" w:hAnsi="Arial"/>
        </w:rPr>
        <w:t>(Να μπουν τα πρωτόκολλα ψηφοφορ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εθα στην ψήφιση των υπολοίπων άρθρων και των τροπολογιών του νομοσχεδί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6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38 και ειδικό 71;</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438 και ειδικό 71 έγινε δεκτή </w:t>
      </w:r>
      <w:r>
        <w:rPr>
          <w:rFonts w:cs="Arial" w:ascii="Arial" w:hAnsi="Arial"/>
          <w:bCs/>
        </w:rPr>
        <w:t>κατά πλειοψηφία και θα αποτελέσει ίδιον άρθρο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40 και ειδικό 73;</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440 και ειδικό 73 έγινε δεκτή </w:t>
      </w:r>
      <w:r>
        <w:rPr>
          <w:rFonts w:cs="Arial" w:ascii="Arial" w:hAnsi="Arial"/>
          <w:bCs/>
        </w:rPr>
        <w:t>κατά πλειοψηφία και θα αποτελέσει ίδιον άρθρο του νομοσχεδίου.</w:t>
      </w:r>
    </w:p>
    <w:p>
      <w:pPr>
        <w:pStyle w:val="Normal"/>
        <w:spacing w:lineRule="auto" w:line="600"/>
        <w:ind w:firstLine="720"/>
        <w:jc w:val="both"/>
        <w:rPr>
          <w:rFonts w:ascii="Arial" w:hAnsi="Arial" w:cs="Arial"/>
          <w:bCs/>
        </w:rPr>
      </w:pPr>
      <w:r>
        <w:rPr>
          <w:rFonts w:cs="Arial" w:ascii="Arial" w:hAnsi="Arial"/>
          <w:bCs/>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Επείγοντα Μέτρα Εφαρμογής Μεσοπρόθεσμου Πλαισίου Δημοσιονομικής Στρατηγικής 2012-2015»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Επείγοντα Μέτρα Εφαρμογής Μεσοπρόθεσμου Πλαισίου Δημοσιονομικής Στρατηγικής 2012-2015»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σελ. 581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30΄ λύεται η συνεδρίαση για αύριο ημέρα Παρασκευή 1η Ιουλίου 2011 και ώρα 10.00΄, με αντικείμενο εργασιών του Σώματος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1 10:1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7/2011 12:5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 ΚΑΙ 30 ΙΟΥΝΙΟΥ 2011</w:t>
    </w:r>
    <w:r>
      <w:rPr>
        <w:lang w:val="en-US"/>
      </w:rPr>
      <w:tab/>
    </w:r>
    <w:r>
      <w:rPr/>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8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9:00Z</dcterms:created>
  <dc:creator>Production</dc:creator>
  <dc:description/>
  <cp:keywords/>
  <dc:language>en-US</dc:language>
  <cp:lastModifiedBy>k.arapi</cp:lastModifiedBy>
  <cp:lastPrinted>2011-07-06T12:58:00Z</cp:lastPrinted>
  <dcterms:modified xsi:type="dcterms:W3CDTF">2011-07-07T10:10:00Z</dcterms:modified>
  <cp:revision>3</cp:revision>
  <dc:subject/>
  <dc:title>ΠΡΑΚΤΙΚΑ ΒΟΥΛΗΣ</dc:title>
</cp:coreProperties>
</file>